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b/>
          <w:bCs/>
        </w:rPr>
        <w:t> </w:t>
      </w:r>
      <w:r>
        <w:rPr>
          <w:rFonts w:cs="Arial" w:ascii="Arial Mon" w:hAnsi="Arial Mon"/>
          <w:b/>
          <w:bCs/>
        </w:rPr>
        <w:t>Монгол Улсын Их Хурлын 2002 оны 11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сарын</w:t>
      </w:r>
      <w:r>
        <w:rPr>
          <w:rFonts w:cs="Arial" w:ascii="Arial Mon" w:hAnsi="Arial Mon"/>
          <w:b/>
          <w:bCs/>
        </w:rPr>
        <w:t xml:space="preserve"> 8-</w:t>
      </w:r>
      <w:r>
        <w:rPr>
          <w:rFonts w:cs="Arial Mon" w:ascii="Arial Mon" w:hAnsi="Arial Mon"/>
          <w:b/>
          <w:bCs/>
        </w:rPr>
        <w:t>ны</w:t>
      </w:r>
      <w:r>
        <w:rPr>
          <w:rFonts w:cs="Arial" w:ascii="Arial Mon" w:hAnsi="Arial Mon"/>
          <w:b/>
          <w:bCs/>
        </w:rPr>
        <w:t xml:space="preserve">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Баасан</w:t>
      </w:r>
      <w:r>
        <w:rPr>
          <w:rFonts w:cs="Arial" w:ascii="Arial Mon" w:hAnsi="Arial Mon"/>
          <w:b/>
          <w:bCs/>
        </w:rPr>
        <w:t xml:space="preserve"> </w:t>
      </w:r>
      <w:r>
        <w:rPr>
          <w:rFonts w:cs="Arial Mon" w:ascii="Arial Mon" w:hAnsi="Arial Mon"/>
          <w:b/>
          <w:bCs/>
        </w:rPr>
        <w:t>гариг</w:t>
      </w:r>
      <w:r>
        <w:rPr>
          <w:rFonts w:cs="Arial" w:ascii="Arial Mon" w:hAnsi="Arial Mon"/>
          <w:b/>
          <w:bCs/>
        </w:rPr>
        <w:t>/-</w:t>
      </w:r>
      <w:r>
        <w:rPr>
          <w:rFonts w:cs="Arial Mon" w:ascii="Arial Mon" w:hAnsi="Arial Mon"/>
          <w:b/>
          <w:bCs/>
        </w:rPr>
        <w:t>ийн</w:t>
      </w:r>
      <w:r>
        <w:rPr>
          <w:rFonts w:cs="Arial" w:ascii="Arial Mon" w:hAnsi="Arial Mon"/>
          <w:b/>
          <w:bCs/>
        </w:rPr>
        <w:t xml:space="preserve"> </w:t>
      </w:r>
      <w:r>
        <w:rPr>
          <w:rFonts w:cs="Arial Mon" w:ascii="Arial Mon" w:hAnsi="Arial Mon"/>
          <w:b/>
          <w:bCs/>
        </w:rPr>
        <w:t>Чуулганы</w:t>
      </w:r>
      <w:r>
        <w:rPr>
          <w:rFonts w:cs="Arial" w:ascii="Arial Mon" w:hAnsi="Arial Mon"/>
          <w:b/>
          <w:bCs/>
        </w:rPr>
        <w:t xml:space="preserve"> </w:t>
      </w:r>
      <w:r>
        <w:rPr>
          <w:rFonts w:cs="Arial Mon" w:ascii="Arial Mon" w:hAnsi="Arial Mon"/>
          <w:b/>
          <w:bCs/>
        </w:rPr>
        <w:t>нэгдсэн</w:t>
      </w:r>
      <w:r>
        <w:rPr>
          <w:rFonts w:cs="Arial" w:ascii="Arial Mon" w:hAnsi="Arial Mon"/>
          <w:b/>
          <w:bCs/>
        </w:rPr>
        <w:t xml:space="preserve"> </w:t>
      </w:r>
      <w:r>
        <w:rPr>
          <w:rFonts w:cs="Arial Mon" w:ascii="Arial Mon" w:hAnsi="Arial Mon"/>
          <w:b/>
          <w:bCs/>
        </w:rPr>
        <w:t>хуралдаан</w:t>
      </w:r>
      <w:r>
        <w:rPr>
          <w:rFonts w:cs="Arial" w:ascii="Arial Mon" w:hAnsi="Arial Mon"/>
          <w:b/>
          <w:bCs/>
        </w:rPr>
        <w:t xml:space="preserve"> 09 </w:t>
      </w:r>
      <w:r>
        <w:rPr>
          <w:rFonts w:cs="Arial Mon" w:ascii="Arial Mon" w:hAnsi="Arial Mon"/>
          <w:b/>
          <w:bCs/>
        </w:rPr>
        <w:t>цаг</w:t>
      </w:r>
      <w:r>
        <w:rPr>
          <w:rFonts w:cs="Arial" w:ascii="Arial Mon" w:hAnsi="Arial Mon"/>
          <w:b/>
          <w:bCs/>
        </w:rPr>
        <w:t xml:space="preserve"> 10 </w:t>
      </w:r>
      <w:r>
        <w:rPr>
          <w:rFonts w:cs="Arial Mon" w:ascii="Arial Mon" w:hAnsi="Arial Mon"/>
          <w:b/>
          <w:bCs/>
        </w:rPr>
        <w:t>минутанд</w:t>
      </w:r>
      <w:r>
        <w:rPr>
          <w:rFonts w:cs="Arial" w:ascii="Arial Mon" w:hAnsi="Arial Mon"/>
          <w:b/>
          <w:bCs/>
        </w:rPr>
        <w:t xml:space="preserve"> </w:t>
      </w:r>
      <w:r>
        <w:rPr>
          <w:rFonts w:cs="Arial Mon" w:ascii="Arial Mon" w:hAnsi="Arial Mon"/>
          <w:b/>
          <w:bCs/>
        </w:rPr>
        <w:t>эхлэв</w:t>
      </w:r>
      <w:r>
        <w:rPr>
          <w:rFonts w:cs="Arial" w:ascii="Arial Mon" w:hAnsi="Arial Mon"/>
          <w:b/>
          <w:bCs/>
        </w:rPr>
        <w:t>.</w:t>
      </w:r>
    </w:p>
    <w:p>
      <w:pPr>
        <w:pStyle w:val="NormalWeb"/>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томилолтоо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w:t>
      </w:r>
      <w:r>
        <w:rPr>
          <w:rFonts w:cs="Arial" w:ascii="Arial Mon" w:hAnsi="Arial Mon"/>
        </w:rPr>
        <w:t>лыг танилцуулж, хуралдааныг даргалав.</w:t>
      </w:r>
    </w:p>
    <w:p>
      <w:pPr>
        <w:pStyle w:val="NormalWeb"/>
        <w:rPr/>
      </w:pP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зохих</w:t>
      </w:r>
      <w:r>
        <w:rPr>
          <w:rFonts w:cs="Arial" w:ascii="Arial Mon" w:hAnsi="Arial Mon"/>
        </w:rPr>
        <w:t xml:space="preserve"> 76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57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5.0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rFonts w:ascii="Arial Mon" w:hAnsi="Arial Mon" w:cs="Arial"/>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i/>
          <w:iCs/>
        </w:rPr>
        <w:t xml:space="preserve">: гадаадад: </w:t>
      </w:r>
      <w:r>
        <w:rPr>
          <w:rFonts w:cs="Arial" w:ascii="Arial Mon" w:hAnsi="Arial Mon"/>
        </w:rPr>
        <w:t>Ё.Баярсайхан, Т.Ганди, Э.Гомбожав, Д.Цэвээнжав,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p>
    <w:p>
      <w:pPr>
        <w:pStyle w:val="NormalWeb"/>
        <w:rPr/>
      </w:pPr>
      <w:r>
        <w:rPr>
          <w:rFonts w:cs="Arial" w:ascii="Arial Mon" w:hAnsi="Arial Mon"/>
        </w:rPr>
        <w:tab/>
      </w:r>
      <w:r>
        <w:rPr>
          <w:rFonts w:cs="Arial" w:ascii="Arial Mon" w:hAnsi="Arial Mon"/>
          <w:i/>
          <w:iCs/>
        </w:rPr>
        <w:t xml:space="preserve">дотоодод: </w:t>
      </w:r>
      <w:r>
        <w:rPr>
          <w:rFonts w:cs="Arial" w:ascii="Arial Mon" w:hAnsi="Arial Mon"/>
        </w:rPr>
        <w:t>Ч.Авдай, Р.Амарсайхан, Л.Даваацэдэв, С.Оюун, Ч.Улаан, Б.Шаравсамбуу, Н.Энхбаяр</w:t>
      </w:r>
    </w:p>
    <w:p>
      <w:pPr>
        <w:pStyle w:val="NormalWeb"/>
        <w:rPr>
          <w:rFonts w:ascii="Arial Mon" w:hAnsi="Arial Mon" w:cs="Arial"/>
        </w:rPr>
      </w:pPr>
      <w:r>
        <w:rPr>
          <w:rFonts w:cs="Arial" w:ascii="Arial Mon" w:hAnsi="Arial Mon"/>
        </w:rPr>
        <w:tab/>
      </w:r>
      <w:r>
        <w:rPr>
          <w:rFonts w:cs="Arial" w:ascii="Arial" w:hAnsi="Arial"/>
          <w:b/>
          <w:bCs/>
          <w:i/>
          <w:iCs/>
        </w:rPr>
        <w:t>Ө</w:t>
      </w:r>
      <w:r>
        <w:rPr>
          <w:rFonts w:cs="Arial Mon" w:ascii="Arial Mon" w:hAnsi="Arial Mon"/>
          <w:b/>
          <w:bCs/>
          <w:i/>
          <w:iCs/>
        </w:rPr>
        <w:t>вчтэй</w:t>
      </w:r>
      <w:r>
        <w:rPr>
          <w:rFonts w:cs="Arial" w:ascii="Arial Mon" w:hAnsi="Arial Mon"/>
        </w:rPr>
        <w:t>: Р.Гаваа, Ш.Гунгаадорж, Г.Т</w:t>
      </w:r>
      <w:r>
        <w:rPr>
          <w:rFonts w:cs="Arial" w:ascii="Arial" w:hAnsi="Arial"/>
        </w:rPr>
        <w:t>ө</w:t>
      </w:r>
      <w:r>
        <w:rPr>
          <w:rFonts w:cs="Arial Mon" w:ascii="Arial Mon" w:hAnsi="Arial Mon"/>
        </w:rPr>
        <w:t>ртогтох</w:t>
      </w:r>
    </w:p>
    <w:p>
      <w:pPr>
        <w:pStyle w:val="NormalWeb"/>
        <w:rPr>
          <w:rFonts w:ascii="Arial Mon" w:hAnsi="Arial Mon" w:cs="Arial"/>
        </w:rPr>
      </w:pPr>
      <w:r>
        <w:rPr>
          <w:rFonts w:cs="Arial" w:ascii="Arial Mon" w:hAnsi="Arial Mon"/>
        </w:rPr>
        <w:tab/>
      </w:r>
    </w:p>
    <w:p>
      <w:pPr>
        <w:pStyle w:val="NormalWeb"/>
        <w:rPr/>
      </w:pPr>
      <w:r>
        <w:rPr>
          <w:rFonts w:cs="Arial" w:ascii="Arial Mon" w:hAnsi="Arial Mon"/>
        </w:rPr>
        <w:tab/>
      </w:r>
      <w:r>
        <w:rPr>
          <w:rFonts w:cs="Arial" w:ascii="Arial Mon" w:hAnsi="Arial Mon"/>
          <w:b/>
          <w:bCs/>
          <w:i/>
          <w:iCs/>
        </w:rPr>
        <w:t xml:space="preserve">Тасалсан: </w:t>
      </w:r>
      <w:r>
        <w:rPr>
          <w:rFonts w:cs="Arial" w:ascii="Arial Mon" w:hAnsi="Arial Mon"/>
        </w:rPr>
        <w:t>Б.Баатарзориг, Д.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r>
        <w:rPr>
          <w:rFonts w:cs="Arial" w:ascii="Arial Mon" w:hAnsi="Arial Mon"/>
        </w:rPr>
        <w:t xml:space="preserve"> </w:t>
      </w:r>
    </w:p>
    <w:p>
      <w:pPr>
        <w:pStyle w:val="NormalWeb"/>
        <w:rPr/>
      </w:pPr>
      <w:r>
        <w:rPr>
          <w:rFonts w:cs="Arial" w:ascii="Arial Mon" w:hAnsi="Arial Mon"/>
        </w:rPr>
        <w:tab/>
      </w:r>
      <w:r>
        <w:rPr>
          <w:rFonts w:cs="Arial" w:ascii="Arial Mon" w:hAnsi="Arial Mon"/>
          <w:b/>
          <w:bCs/>
          <w:i/>
          <w:iCs/>
        </w:rPr>
        <w:t xml:space="preserve">Хоцорсон: </w:t>
      </w:r>
      <w:r>
        <w:rPr>
          <w:rFonts w:cs="Arial" w:ascii="Arial Mon" w:hAnsi="Arial Mon"/>
        </w:rPr>
        <w:t xml:space="preserve">Х.Балсандорж,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0.30`), </w:t>
      </w:r>
      <w:r>
        <w:rPr>
          <w:rFonts w:cs="Arial Mon" w:ascii="Arial Mon" w:hAnsi="Arial Mon"/>
        </w:rPr>
        <w:t>Ж</w:t>
      </w:r>
      <w:r>
        <w:rPr>
          <w:rFonts w:cs="Arial" w:ascii="Arial Mon" w:hAnsi="Arial Mon"/>
        </w:rPr>
        <w:t>.</w:t>
      </w:r>
      <w:r>
        <w:rPr>
          <w:rFonts w:cs="Arial Mon" w:ascii="Arial Mon" w:hAnsi="Arial Mon"/>
        </w:rPr>
        <w:t>Наранцацралт</w:t>
      </w:r>
      <w:r>
        <w:rPr>
          <w:rFonts w:cs="Arial" w:ascii="Arial Mon" w:hAnsi="Arial Mon"/>
        </w:rPr>
        <w:t xml:space="preserve"> (0.35`),</w:t>
      </w:r>
    </w:p>
    <w:p>
      <w:pPr>
        <w:pStyle w:val="NormalWeb"/>
        <w:rPr/>
      </w:pPr>
      <w:r>
        <w:rPr>
          <w:rFonts w:cs="Arial" w:ascii="Arial Mon" w:hAnsi="Arial Mon"/>
        </w:rPr>
        <w:t>Д.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1.15`), </w:t>
      </w:r>
      <w:r>
        <w:rPr>
          <w:rFonts w:cs="Arial Mon" w:ascii="Arial Mon" w:hAnsi="Arial Mon"/>
        </w:rPr>
        <w:t>Д</w:t>
      </w:r>
      <w:r>
        <w:rPr>
          <w:rFonts w:cs="Arial" w:ascii="Arial Mon" w:hAnsi="Arial Mon"/>
        </w:rPr>
        <w:t>.</w:t>
      </w:r>
      <w:r>
        <w:rPr>
          <w:rFonts w:cs="Arial Mon" w:ascii="Arial Mon" w:hAnsi="Arial Mon"/>
        </w:rPr>
        <w:t>Дэмб</w:t>
      </w:r>
      <w:r>
        <w:rPr>
          <w:rFonts w:cs="Arial" w:ascii="Arial Mon" w:hAnsi="Arial Mon"/>
        </w:rPr>
        <w:t>эрэлцэрэн (1.30`), Д.Алтай, Н.Энхболд (2.00`)</w:t>
      </w:r>
    </w:p>
    <w:p>
      <w:pPr>
        <w:pStyle w:val="NormalWeb"/>
        <w:rPr/>
      </w:pPr>
      <w:r>
        <w:rPr>
          <w:rFonts w:cs="Arial" w:ascii="Arial Mon" w:hAnsi="Arial Mon"/>
          <w:b/>
          <w:bCs/>
        </w:rPr>
        <w:t>Нэг.</w:t>
      </w:r>
      <w:r>
        <w:rPr>
          <w:rFonts w:cs="Arial" w:ascii="Arial Mon" w:hAnsi="Arial Mon"/>
        </w:rPr>
        <w:t xml:space="preserve"> </w:t>
      </w:r>
      <w:r>
        <w:rPr>
          <w:rFonts w:cs="Arial" w:ascii="Arial Mon" w:hAnsi="Arial Mon"/>
          <w:b/>
          <w:bCs/>
        </w:rPr>
        <w:t>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w:ascii="Arial" w:hAnsi="Arial"/>
          <w:b/>
          <w:bCs/>
        </w:rPr>
        <w:t>ө</w:t>
      </w:r>
      <w:r>
        <w:rPr>
          <w:rFonts w:cs="Arial Mon" w:ascii="Arial Mon" w:hAnsi="Arial Mon"/>
          <w:b/>
          <w:bCs/>
        </w:rPr>
        <w:t>н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албан</w:t>
      </w:r>
      <w:r>
        <w:rPr>
          <w:rFonts w:cs="Arial" w:ascii="Arial Mon" w:hAnsi="Arial Mon"/>
          <w:b/>
          <w:bCs/>
        </w:rPr>
        <w:t xml:space="preserve"> </w:t>
      </w:r>
      <w:r>
        <w:rPr>
          <w:rFonts w:cs="Arial Mon" w:ascii="Arial Mon" w:hAnsi="Arial Mon"/>
          <w:b/>
          <w:bCs/>
        </w:rPr>
        <w:t>тушаалтны</w:t>
      </w:r>
      <w:r>
        <w:rPr>
          <w:rFonts w:cs="Arial" w:ascii="Arial Mon" w:hAnsi="Arial Mon"/>
          <w:b/>
          <w:bCs/>
        </w:rPr>
        <w:t xml:space="preserve"> </w:t>
      </w:r>
      <w:r>
        <w:rPr>
          <w:rFonts w:cs="Arial Mon" w:ascii="Arial Mon" w:hAnsi="Arial Mon"/>
          <w:b/>
          <w:bCs/>
        </w:rPr>
        <w:t>зэрэг</w:t>
      </w:r>
      <w:r>
        <w:rPr>
          <w:rFonts w:cs="Arial" w:ascii="Arial Mon" w:hAnsi="Arial Mon"/>
          <w:b/>
          <w:bCs/>
        </w:rPr>
        <w:t xml:space="preserve">, </w:t>
      </w:r>
      <w:r>
        <w:rPr>
          <w:rFonts w:cs="Arial Mon" w:ascii="Arial Mon" w:hAnsi="Arial Mon"/>
          <w:b/>
          <w:bCs/>
        </w:rPr>
        <w:t>зиндаа</w:t>
      </w:r>
      <w:r>
        <w:rPr>
          <w:rFonts w:cs="Arial" w:ascii="Arial Mon" w:hAnsi="Arial Mon"/>
          <w:b/>
          <w:bCs/>
        </w:rPr>
        <w:t xml:space="preserve">, </w:t>
      </w:r>
      <w:r>
        <w:rPr>
          <w:rFonts w:cs="Arial Mon" w:ascii="Arial Mon" w:hAnsi="Arial Mon"/>
          <w:b/>
          <w:bCs/>
        </w:rPr>
        <w:t>т</w:t>
      </w:r>
      <w:r>
        <w:rPr>
          <w:rFonts w:cs="Arial" w:ascii="Arial" w:hAnsi="Arial"/>
          <w:b/>
          <w:bCs/>
        </w:rPr>
        <w:t>үү</w:t>
      </w:r>
      <w:r>
        <w:rPr>
          <w:rFonts w:cs="Arial Mon" w:ascii="Arial Mon" w:hAnsi="Arial Mon"/>
          <w:b/>
          <w:bCs/>
        </w:rPr>
        <w:t>нтэй</w:t>
      </w:r>
      <w:r>
        <w:rPr>
          <w:rFonts w:cs="Arial" w:ascii="Arial Mon" w:hAnsi="Arial Mon"/>
          <w:b/>
          <w:bCs/>
        </w:rPr>
        <w:t xml:space="preserve"> </w:t>
      </w:r>
      <w:r>
        <w:rPr>
          <w:rFonts w:cs="Arial Mon" w:ascii="Arial Mon" w:hAnsi="Arial Mon"/>
          <w:b/>
          <w:bCs/>
        </w:rPr>
        <w:t>адилтгах</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Mon" w:ascii="Arial Mon" w:hAnsi="Arial Mon"/>
          <w:b/>
          <w:bCs/>
        </w:rPr>
        <w:t>албан</w:t>
      </w:r>
      <w:r>
        <w:rPr>
          <w:rFonts w:cs="Arial" w:ascii="Arial Mon" w:hAnsi="Arial Mon"/>
          <w:b/>
          <w:bCs/>
        </w:rPr>
        <w:t xml:space="preserve"> </w:t>
      </w:r>
      <w:r>
        <w:rPr>
          <w:rFonts w:cs="Arial Mon" w:ascii="Arial Mon" w:hAnsi="Arial Mon"/>
          <w:b/>
          <w:bCs/>
        </w:rPr>
        <w:t>тушаалтны</w:t>
      </w:r>
      <w:r>
        <w:rPr>
          <w:rFonts w:cs="Arial" w:ascii="Arial Mon" w:hAnsi="Arial Mon"/>
          <w:b/>
          <w:bCs/>
        </w:rPr>
        <w:t xml:space="preserve"> </w:t>
      </w:r>
      <w:r>
        <w:rPr>
          <w:rFonts w:cs="Arial Mon" w:ascii="Arial Mon" w:hAnsi="Arial Mon"/>
          <w:b/>
          <w:bCs/>
        </w:rPr>
        <w:t>зэрэглэлийг</w:t>
      </w:r>
      <w:r>
        <w:rPr>
          <w:rFonts w:cs="Arial" w:ascii="Arial Mon" w:hAnsi="Arial Mon"/>
          <w:b/>
          <w:bCs/>
        </w:rPr>
        <w:t xml:space="preserve"> </w:t>
      </w:r>
      <w:r>
        <w:rPr>
          <w:rFonts w:cs="Arial Mon" w:ascii="Arial Mon" w:hAnsi="Arial Mon"/>
          <w:b/>
          <w:bCs/>
        </w:rPr>
        <w:t>шинэчлэн</w:t>
      </w:r>
      <w:r>
        <w:rPr>
          <w:rFonts w:cs="Arial" w:ascii="Arial Mon" w:hAnsi="Arial Mon"/>
          <w:b/>
          <w:bCs/>
        </w:rPr>
        <w:t xml:space="preserve"> </w:t>
      </w:r>
      <w:r>
        <w:rPr>
          <w:rFonts w:cs="Arial Mon" w:ascii="Arial Mon" w:hAnsi="Arial Mon"/>
          <w:b/>
          <w:bCs/>
        </w:rPr>
        <w:t>тогтоо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w:ascii="Arial" w:hAnsi="Arial"/>
          <w:b/>
          <w:bCs/>
        </w:rPr>
        <w:t>ө</w:t>
      </w:r>
      <w:r>
        <w:rPr>
          <w:rFonts w:cs="Arial Mon" w:ascii="Arial Mon" w:hAnsi="Arial Mon"/>
          <w:b/>
          <w:bCs/>
        </w:rPr>
        <w:t>н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албан</w:t>
      </w:r>
      <w:r>
        <w:rPr>
          <w:rFonts w:cs="Arial" w:ascii="Arial Mon" w:hAnsi="Arial Mon"/>
          <w:b/>
          <w:bCs/>
        </w:rPr>
        <w:t xml:space="preserve"> </w:t>
      </w:r>
      <w:r>
        <w:rPr>
          <w:rFonts w:cs="Arial Mon" w:ascii="Arial Mon" w:hAnsi="Arial Mon"/>
          <w:b/>
          <w:bCs/>
        </w:rPr>
        <w:t>тушаалын</w:t>
      </w:r>
      <w:r>
        <w:rPr>
          <w:rFonts w:cs="Arial" w:ascii="Arial Mon" w:hAnsi="Arial Mon"/>
          <w:b/>
          <w:bCs/>
        </w:rPr>
        <w:t xml:space="preserve"> </w:t>
      </w:r>
      <w:r>
        <w:rPr>
          <w:rFonts w:cs="Arial Mon" w:ascii="Arial Mon" w:hAnsi="Arial Mon"/>
          <w:b/>
          <w:bCs/>
        </w:rPr>
        <w:t>болон</w:t>
      </w:r>
      <w:r>
        <w:rPr>
          <w:rFonts w:cs="Arial" w:ascii="Arial Mon" w:hAnsi="Arial Mon"/>
          <w:b/>
          <w:bCs/>
        </w:rPr>
        <w:t xml:space="preserve"> </w:t>
      </w:r>
      <w:r>
        <w:rPr>
          <w:rFonts w:cs="Arial Mon" w:ascii="Arial Mon" w:hAnsi="Arial Mon"/>
          <w:b/>
          <w:bCs/>
        </w:rPr>
        <w:t>т</w:t>
      </w:r>
      <w:r>
        <w:rPr>
          <w:rFonts w:cs="Arial" w:ascii="Arial" w:hAnsi="Arial"/>
          <w:b/>
          <w:bCs/>
        </w:rPr>
        <w:t>үү</w:t>
      </w:r>
      <w:r>
        <w:rPr>
          <w:rFonts w:cs="Arial Mon" w:ascii="Arial Mon" w:hAnsi="Arial Mon"/>
          <w:b/>
          <w:bCs/>
        </w:rPr>
        <w:t>нтэй</w:t>
      </w:r>
      <w:r>
        <w:rPr>
          <w:rFonts w:cs="Arial" w:ascii="Arial Mon" w:hAnsi="Arial Mon"/>
          <w:b/>
          <w:bCs/>
        </w:rPr>
        <w:t xml:space="preserve"> </w:t>
      </w:r>
      <w:r>
        <w:rPr>
          <w:rFonts w:cs="Arial Mon" w:ascii="Arial Mon" w:hAnsi="Arial Mon"/>
          <w:b/>
          <w:bCs/>
        </w:rPr>
        <w:t>адилтгах</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Mon" w:ascii="Arial Mon" w:hAnsi="Arial Mon"/>
          <w:b/>
          <w:bCs/>
        </w:rPr>
        <w:t>албан</w:t>
      </w:r>
      <w:r>
        <w:rPr>
          <w:rFonts w:cs="Arial" w:ascii="Arial Mon" w:hAnsi="Arial Mon"/>
          <w:b/>
          <w:bCs/>
        </w:rPr>
        <w:t xml:space="preserve"> </w:t>
      </w:r>
      <w:r>
        <w:rPr>
          <w:rFonts w:cs="Arial Mon" w:ascii="Arial Mon" w:hAnsi="Arial Mon"/>
          <w:b/>
          <w:bCs/>
        </w:rPr>
        <w:t>тушаалын</w:t>
      </w:r>
      <w:r>
        <w:rPr>
          <w:rFonts w:cs="Arial" w:ascii="Arial Mon" w:hAnsi="Arial Mon"/>
          <w:b/>
          <w:bCs/>
        </w:rPr>
        <w:t xml:space="preserve"> </w:t>
      </w:r>
      <w:r>
        <w:rPr>
          <w:rFonts w:cs="Arial Mon" w:ascii="Arial Mon" w:hAnsi="Arial Mon"/>
          <w:b/>
          <w:bCs/>
        </w:rPr>
        <w:t>цалингийн</w:t>
      </w:r>
      <w:r>
        <w:rPr>
          <w:rFonts w:cs="Arial" w:ascii="Arial Mon" w:hAnsi="Arial Mon"/>
          <w:b/>
          <w:bCs/>
        </w:rPr>
        <w:t xml:space="preserve"> </w:t>
      </w:r>
      <w:r>
        <w:rPr>
          <w:rFonts w:cs="Arial Mon" w:ascii="Arial Mon" w:hAnsi="Arial Mon"/>
          <w:b/>
          <w:bCs/>
        </w:rPr>
        <w:t>хэ</w:t>
      </w:r>
      <w:r>
        <w:rPr>
          <w:rFonts w:cs="Arial" w:ascii="Arial Mon" w:hAnsi="Arial Mon"/>
          <w:b/>
          <w:bCs/>
        </w:rPr>
        <w:t>мжээг шинэчлэн тогтоох тухай, Зарим албан тушаалын цалингийн хэмжээг шинэчлэн тогтоох тухай, Улс 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Mon" w:ascii="Arial Mon" w:hAnsi="Arial Mon"/>
          <w:b/>
          <w:bCs/>
        </w:rPr>
        <w:t>албан</w:t>
      </w:r>
      <w:r>
        <w:rPr>
          <w:rFonts w:cs="Arial" w:ascii="Arial Mon" w:hAnsi="Arial Mon"/>
          <w:b/>
          <w:bCs/>
        </w:rPr>
        <w:t xml:space="preserve"> </w:t>
      </w:r>
      <w:r>
        <w:rPr>
          <w:rFonts w:cs="Arial Mon" w:ascii="Arial Mon" w:hAnsi="Arial Mon"/>
          <w:b/>
          <w:bCs/>
        </w:rPr>
        <w:t>хаагчдын</w:t>
      </w:r>
      <w:r>
        <w:rPr>
          <w:rFonts w:cs="Arial" w:ascii="Arial Mon" w:hAnsi="Arial Mon"/>
          <w:b/>
          <w:bCs/>
        </w:rPr>
        <w:t xml:space="preserve"> </w:t>
      </w:r>
      <w:r>
        <w:rPr>
          <w:rFonts w:cs="Arial Mon" w:ascii="Arial Mon" w:hAnsi="Arial Mon"/>
          <w:b/>
          <w:bCs/>
        </w:rPr>
        <w:t>албан</w:t>
      </w:r>
      <w:r>
        <w:rPr>
          <w:rFonts w:cs="Arial" w:ascii="Arial Mon" w:hAnsi="Arial Mon"/>
          <w:b/>
          <w:bCs/>
        </w:rPr>
        <w:t xml:space="preserve"> </w:t>
      </w:r>
      <w:r>
        <w:rPr>
          <w:rFonts w:cs="Arial Mon" w:ascii="Arial Mon" w:hAnsi="Arial Mon"/>
          <w:b/>
          <w:bCs/>
        </w:rPr>
        <w:t>ажлын</w:t>
      </w:r>
      <w:r>
        <w:rPr>
          <w:rFonts w:cs="Arial" w:ascii="Arial Mon" w:hAnsi="Arial Mon"/>
          <w:b/>
          <w:bCs/>
        </w:rPr>
        <w:t xml:space="preserve"> </w:t>
      </w:r>
      <w:r>
        <w:rPr>
          <w:rFonts w:cs="Arial Mon" w:ascii="Arial Mon" w:hAnsi="Arial Mon"/>
          <w:b/>
          <w:bCs/>
        </w:rPr>
        <w:t>онцгой</w:t>
      </w:r>
      <w:r>
        <w:rPr>
          <w:rFonts w:cs="Arial" w:ascii="Arial Mon" w:hAnsi="Arial Mon"/>
          <w:b/>
          <w:bCs/>
        </w:rPr>
        <w:t xml:space="preserve"> </w:t>
      </w:r>
      <w:r>
        <w:rPr>
          <w:rFonts w:cs="Arial Mon" w:ascii="Arial Mon" w:hAnsi="Arial Mon"/>
          <w:b/>
          <w:bCs/>
        </w:rPr>
        <w:t>н</w:t>
      </w:r>
      <w:r>
        <w:rPr>
          <w:rFonts w:cs="Arial" w:ascii="Arial" w:hAnsi="Arial"/>
          <w:b/>
          <w:bCs/>
        </w:rPr>
        <w:t>ө</w:t>
      </w:r>
      <w:r>
        <w:rPr>
          <w:rFonts w:cs="Arial Mon" w:ascii="Arial Mon" w:hAnsi="Arial Mon"/>
          <w:b/>
          <w:bCs/>
        </w:rPr>
        <w:t>хц</w:t>
      </w:r>
      <w:r>
        <w:rPr>
          <w:rFonts w:cs="Arial" w:ascii="Arial" w:hAnsi="Arial"/>
          <w:b/>
          <w:bCs/>
        </w:rPr>
        <w:t>ө</w:t>
      </w:r>
      <w:r>
        <w:rPr>
          <w:rFonts w:cs="Arial Mon" w:ascii="Arial Mon" w:hAnsi="Arial Mon"/>
          <w:b/>
          <w:bCs/>
        </w:rPr>
        <w:t>лийн</w:t>
      </w:r>
      <w:r>
        <w:rPr>
          <w:rFonts w:cs="Arial" w:ascii="Arial Mon" w:hAnsi="Arial Mon"/>
          <w:b/>
          <w:bCs/>
        </w:rPr>
        <w:t xml:space="preserve"> </w:t>
      </w:r>
      <w:r>
        <w:rPr>
          <w:rFonts w:cs="Arial Mon" w:ascii="Arial Mon" w:hAnsi="Arial Mon"/>
          <w:b/>
          <w:bCs/>
        </w:rPr>
        <w:t>нэмэгдлийн</w:t>
      </w:r>
      <w:r>
        <w:rPr>
          <w:rFonts w:cs="Arial" w:ascii="Arial Mon" w:hAnsi="Arial Mon"/>
          <w:b/>
          <w:bCs/>
        </w:rPr>
        <w:t xml:space="preserve"> </w:t>
      </w:r>
      <w:r>
        <w:rPr>
          <w:rFonts w:cs="Arial Mon" w:ascii="Arial Mon" w:hAnsi="Arial Mon"/>
          <w:b/>
          <w:bCs/>
        </w:rPr>
        <w:t>хэмжээг</w:t>
      </w:r>
      <w:r>
        <w:rPr>
          <w:rFonts w:cs="Arial" w:ascii="Arial Mon" w:hAnsi="Arial Mon"/>
          <w:b/>
          <w:bCs/>
        </w:rPr>
        <w:t xml:space="preserve"> </w:t>
      </w:r>
      <w:r>
        <w:rPr>
          <w:rFonts w:cs="Arial Mon" w:ascii="Arial Mon" w:hAnsi="Arial Mon"/>
          <w:b/>
          <w:bCs/>
        </w:rPr>
        <w:t>шинэчлэн</w:t>
      </w:r>
      <w:r>
        <w:rPr>
          <w:rFonts w:cs="Arial" w:ascii="Arial Mon" w:hAnsi="Arial Mon"/>
          <w:b/>
          <w:bCs/>
        </w:rPr>
        <w:t xml:space="preserve"> </w:t>
      </w:r>
      <w:r>
        <w:rPr>
          <w:rFonts w:cs="Arial Mon" w:ascii="Arial Mon" w:hAnsi="Arial Mon"/>
          <w:b/>
          <w:bCs/>
        </w:rPr>
        <w:t>тогтоо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Ш</w:t>
      </w:r>
      <w:r>
        <w:rPr>
          <w:rFonts w:cs="Arial" w:ascii="Arial" w:hAnsi="Arial"/>
          <w:b/>
          <w:bCs/>
        </w:rPr>
        <w:t>үү</w:t>
      </w:r>
      <w:r>
        <w:rPr>
          <w:rFonts w:cs="Arial Mon" w:ascii="Arial Mon" w:hAnsi="Arial Mon"/>
          <w:b/>
          <w:bCs/>
        </w:rPr>
        <w:t>гчийн</w:t>
      </w:r>
      <w:r>
        <w:rPr>
          <w:rFonts w:cs="Arial" w:ascii="Arial Mon" w:hAnsi="Arial Mon"/>
          <w:b/>
          <w:bCs/>
        </w:rPr>
        <w:t xml:space="preserve"> </w:t>
      </w:r>
      <w:r>
        <w:rPr>
          <w:rFonts w:cs="Arial Mon" w:ascii="Arial Mon" w:hAnsi="Arial Mon"/>
          <w:b/>
          <w:bCs/>
        </w:rPr>
        <w:t>болон</w:t>
      </w:r>
      <w:r>
        <w:rPr>
          <w:rFonts w:cs="Arial" w:ascii="Arial Mon" w:hAnsi="Arial Mon"/>
          <w:b/>
          <w:bCs/>
        </w:rPr>
        <w:t xml:space="preserve"> </w:t>
      </w:r>
      <w:r>
        <w:rPr>
          <w:rFonts w:cs="Arial Mon" w:ascii="Arial Mon" w:hAnsi="Arial Mon"/>
          <w:b/>
          <w:bCs/>
        </w:rPr>
        <w:t>Прокурорын</w:t>
      </w:r>
      <w:r>
        <w:rPr>
          <w:rFonts w:cs="Arial" w:ascii="Arial Mon" w:hAnsi="Arial Mon"/>
          <w:b/>
          <w:bCs/>
        </w:rPr>
        <w:t xml:space="preserve"> </w:t>
      </w:r>
      <w:r>
        <w:rPr>
          <w:rFonts w:cs="Arial Mon" w:ascii="Arial Mon" w:hAnsi="Arial Mon"/>
          <w:b/>
          <w:bCs/>
        </w:rPr>
        <w:t>албан</w:t>
      </w:r>
      <w:r>
        <w:rPr>
          <w:rFonts w:cs="Arial" w:ascii="Arial Mon" w:hAnsi="Arial Mon"/>
          <w:b/>
          <w:bCs/>
        </w:rPr>
        <w:t xml:space="preserve"> </w:t>
      </w:r>
      <w:r>
        <w:rPr>
          <w:rFonts w:cs="Arial Mon" w:ascii="Arial Mon" w:hAnsi="Arial Mon"/>
          <w:b/>
          <w:bCs/>
        </w:rPr>
        <w:t>тушаалын</w:t>
      </w:r>
      <w:r>
        <w:rPr>
          <w:rFonts w:cs="Arial" w:ascii="Arial Mon" w:hAnsi="Arial Mon"/>
          <w:b/>
          <w:bCs/>
        </w:rPr>
        <w:t xml:space="preserve"> </w:t>
      </w:r>
      <w:r>
        <w:rPr>
          <w:rFonts w:cs="Arial Mon" w:ascii="Arial Mon" w:hAnsi="Arial Mon"/>
          <w:b/>
          <w:bCs/>
        </w:rPr>
        <w:t>цалингийн</w:t>
      </w:r>
      <w:r>
        <w:rPr>
          <w:rFonts w:cs="Arial" w:ascii="Arial Mon" w:hAnsi="Arial Mon"/>
          <w:b/>
          <w:bCs/>
        </w:rPr>
        <w:t xml:space="preserve"> </w:t>
      </w:r>
      <w:r>
        <w:rPr>
          <w:rFonts w:cs="Arial Mon" w:ascii="Arial Mon" w:hAnsi="Arial Mon"/>
          <w:b/>
          <w:bCs/>
        </w:rPr>
        <w:t>хэмжээг</w:t>
      </w:r>
      <w:r>
        <w:rPr>
          <w:rFonts w:cs="Arial" w:ascii="Arial Mon" w:hAnsi="Arial Mon"/>
          <w:b/>
          <w:bCs/>
        </w:rPr>
        <w:t xml:space="preserve"> </w:t>
      </w:r>
      <w:r>
        <w:rPr>
          <w:rFonts w:cs="Arial Mon" w:ascii="Arial Mon" w:hAnsi="Arial Mon"/>
          <w:b/>
          <w:bCs/>
        </w:rPr>
        <w:t>шинэчл</w:t>
      </w:r>
      <w:r>
        <w:rPr>
          <w:rFonts w:cs="Arial" w:ascii="Arial Mon" w:hAnsi="Arial Mon"/>
          <w:b/>
          <w:bCs/>
        </w:rPr>
        <w:t>эн тогтоох тухай УИХ-ын тогтоолын т</w:t>
      </w:r>
      <w:r>
        <w:rPr>
          <w:rFonts w:cs="Arial" w:ascii="Arial" w:hAnsi="Arial"/>
          <w:b/>
          <w:bCs/>
        </w:rPr>
        <w:t>ө</w:t>
      </w:r>
      <w:r>
        <w:rPr>
          <w:rFonts w:cs="Arial Mon" w:ascii="Arial Mon" w:hAnsi="Arial Mon"/>
          <w:b/>
          <w:bCs/>
        </w:rPr>
        <w:t>сл</w:t>
      </w:r>
      <w:r>
        <w:rPr>
          <w:rFonts w:cs="Arial" w:ascii="Arial" w:hAnsi="Arial"/>
          <w:b/>
          <w:bCs/>
        </w:rPr>
        <w:t>үү</w:t>
      </w:r>
      <w:r>
        <w:rPr>
          <w:rFonts w:cs="Arial Mon" w:ascii="Arial Mon" w:hAnsi="Arial Mon"/>
          <w:b/>
          <w:bCs/>
        </w:rPr>
        <w:t>д</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рийн</w:t>
      </w:r>
      <w:r>
        <w:rPr>
          <w:rFonts w:cs="Arial" w:ascii="Arial Mon" w:hAnsi="Arial Mon"/>
          <w:b/>
          <w:bCs/>
        </w:rPr>
        <w:t xml:space="preserve"> </w:t>
      </w:r>
      <w:r>
        <w:rPr>
          <w:rFonts w:cs="Arial Mon" w:ascii="Arial Mon" w:hAnsi="Arial Mon"/>
          <w:b/>
          <w:bCs/>
        </w:rPr>
        <w:t>албаны</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болон</w:t>
      </w:r>
      <w:r>
        <w:rPr>
          <w:rFonts w:cs="Arial" w:ascii="Arial Mon" w:hAnsi="Arial Mon"/>
          <w:b/>
          <w:bCs/>
        </w:rPr>
        <w:t xml:space="preserve"> </w:t>
      </w:r>
      <w:r>
        <w:rPr>
          <w:rFonts w:cs="Arial Mon" w:ascii="Arial Mon" w:hAnsi="Arial Mon"/>
          <w:b/>
          <w:bCs/>
        </w:rPr>
        <w:t>Ш</w:t>
      </w:r>
      <w:r>
        <w:rPr>
          <w:rFonts w:cs="Arial" w:ascii="Arial" w:hAnsi="Arial"/>
          <w:b/>
          <w:bCs/>
        </w:rPr>
        <w:t>үү</w:t>
      </w:r>
      <w:r>
        <w:rPr>
          <w:rFonts w:cs="Arial Mon" w:ascii="Arial Mon" w:hAnsi="Arial Mon"/>
          <w:b/>
          <w:bCs/>
        </w:rPr>
        <w:t>хий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Прокурорын</w:t>
      </w:r>
      <w:r>
        <w:rPr>
          <w:rFonts w:cs="Arial" w:ascii="Arial Mon" w:hAnsi="Arial Mon"/>
          <w:b/>
          <w:bCs/>
        </w:rPr>
        <w:t xml:space="preserve"> </w:t>
      </w:r>
      <w:r>
        <w:rPr>
          <w:rFonts w:cs="Arial Mon" w:ascii="Arial Mon" w:hAnsi="Arial Mon"/>
          <w:b/>
          <w:bCs/>
        </w:rPr>
        <w:t>байгууллагы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w:t>
      </w:r>
      <w:r>
        <w:rPr>
          <w:rFonts w:cs="Arial" w:ascii="Arial" w:hAnsi="Arial"/>
          <w:b/>
          <w:bCs/>
        </w:rPr>
        <w:t>ү</w:t>
      </w:r>
      <w:r>
        <w:rPr>
          <w:rFonts w:cs="Arial Mon" w:ascii="Arial Mon" w:hAnsi="Arial Mon"/>
          <w:b/>
          <w:bCs/>
        </w:rPr>
        <w:t>ний</w:t>
      </w:r>
      <w:r>
        <w:rPr>
          <w:rFonts w:cs="Arial" w:ascii="Arial Mon" w:hAnsi="Arial Mon"/>
          <w:b/>
          <w:bCs/>
        </w:rPr>
        <w:t xml:space="preserve"> </w:t>
      </w:r>
      <w:r>
        <w:rPr>
          <w:rFonts w:cs="Arial Mon" w:ascii="Arial Mon" w:hAnsi="Arial Mon"/>
          <w:b/>
          <w:bCs/>
        </w:rPr>
        <w:t>эрхийн</w:t>
      </w:r>
      <w:r>
        <w:rPr>
          <w:rFonts w:cs="Arial" w:ascii="Arial Mon" w:hAnsi="Arial Mon"/>
          <w:b/>
          <w:bCs/>
        </w:rPr>
        <w:t xml:space="preserve"> </w:t>
      </w:r>
      <w:r>
        <w:rPr>
          <w:rFonts w:cs="Arial" w:ascii="Arial" w:hAnsi="Arial"/>
          <w:b/>
          <w:bCs/>
        </w:rPr>
        <w:t>ү</w:t>
      </w:r>
      <w:r>
        <w:rPr>
          <w:rFonts w:cs="Arial Mon" w:ascii="Arial Mon" w:hAnsi="Arial Mon"/>
          <w:b/>
          <w:bCs/>
        </w:rPr>
        <w:t>ндэсний</w:t>
      </w:r>
      <w:r>
        <w:rPr>
          <w:rFonts w:cs="Arial" w:ascii="Arial Mon" w:hAnsi="Arial Mon"/>
          <w:b/>
          <w:bCs/>
        </w:rPr>
        <w:t xml:space="preserve"> </w:t>
      </w:r>
      <w:r>
        <w:rPr>
          <w:rFonts w:cs="Arial Mon" w:ascii="Arial Mon" w:hAnsi="Arial Mon"/>
          <w:b/>
          <w:bCs/>
        </w:rPr>
        <w:t>комиссын</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ьд</w:t>
      </w:r>
      <w:r>
        <w:rPr>
          <w:rFonts w:cs="Arial" w:ascii="Arial Mon" w:hAnsi="Arial Mon"/>
          <w:b/>
          <w:bCs/>
        </w:rPr>
        <w:t xml:space="preserve"> </w:t>
      </w:r>
      <w:r>
        <w:rPr>
          <w:rFonts w:cs="Arial" w:ascii="Arial" w:hAnsi="Arial"/>
          <w:b/>
          <w:bCs/>
        </w:rPr>
        <w:t>өө</w:t>
      </w:r>
      <w:r>
        <w:rPr>
          <w:rFonts w:cs="Arial Mon" w:ascii="Arial Mon" w:hAnsi="Arial Mon"/>
          <w:b/>
          <w:bCs/>
        </w:rPr>
        <w:t>рчл</w:t>
      </w:r>
      <w:r>
        <w:rPr>
          <w:rFonts w:cs="Arial" w:ascii="Arial" w:hAnsi="Arial"/>
          <w:b/>
          <w:bCs/>
        </w:rPr>
        <w:t>ө</w:t>
      </w:r>
      <w:r>
        <w:rPr>
          <w:rFonts w:cs="Arial Mon" w:ascii="Arial Mon" w:hAnsi="Arial Mon"/>
          <w:b/>
          <w:bCs/>
        </w:rPr>
        <w:t>лт</w:t>
      </w:r>
      <w:r>
        <w:rPr>
          <w:rFonts w:cs="Arial" w:ascii="Arial Mon" w:hAnsi="Arial Mon"/>
          <w:b/>
          <w:bCs/>
        </w:rPr>
        <w:t xml:space="preserve"> </w:t>
      </w:r>
      <w:r>
        <w:rPr>
          <w:rFonts w:cs="Arial Mon" w:ascii="Arial Mon" w:hAnsi="Arial Mon"/>
          <w:b/>
          <w:bCs/>
        </w:rPr>
        <w:t>оруула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хуулий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хэлэлцэх</w:t>
      </w:r>
      <w:r>
        <w:rPr>
          <w:rFonts w:cs="Arial" w:ascii="Arial Mon" w:hAnsi="Arial Mon"/>
          <w:b/>
          <w:bCs/>
        </w:rPr>
        <w:t xml:space="preserve"> </w:t>
      </w:r>
      <w:r>
        <w:rPr>
          <w:rFonts w:cs="Arial Mon" w:ascii="Arial Mon" w:hAnsi="Arial Mon"/>
          <w:b/>
          <w:bCs/>
        </w:rPr>
        <w:t>эсэх</w:t>
      </w:r>
      <w:r>
        <w:rPr>
          <w:rFonts w:cs="Arial" w:ascii="Arial Mon" w:hAnsi="Arial Mon"/>
          <w:b/>
          <w:bCs/>
        </w:rPr>
        <w:t>/</w:t>
      </w:r>
    </w:p>
    <w:p>
      <w:pPr>
        <w:pStyle w:val="NormalWeb"/>
        <w:rPr/>
      </w:pPr>
      <w:r>
        <w:rPr>
          <w:rFonts w:cs="Arial" w:ascii="Arial Mon" w:hAnsi="Arial Mon"/>
        </w:rPr>
        <w:t>Хэлэлцэх эсэх асуудалтай холбогдуулан Т</w:t>
      </w:r>
      <w:r>
        <w:rPr>
          <w:rFonts w:cs="Arial" w:ascii="Arial" w:hAnsi="Arial"/>
        </w:rPr>
        <w:t>ө</w:t>
      </w:r>
      <w:r>
        <w:rPr>
          <w:rFonts w:cs="Arial Mon" w:ascii="Arial Mon" w:hAnsi="Arial Mon"/>
        </w:rPr>
        <w:t>рийн</w:t>
      </w:r>
      <w:r>
        <w:rPr>
          <w:rFonts w:cs="Arial" w:ascii="Arial Mon" w:hAnsi="Arial Mon"/>
        </w:rPr>
        <w:t xml:space="preserve"> алба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оровсамбуу</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Аюуш</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Энхнар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юунчимэ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w:t>
      </w:r>
      <w:r>
        <w:rPr>
          <w:rFonts w:cs="Arial" w:ascii="Arial Mon" w:hAnsi="Arial Mon"/>
        </w:rPr>
        <w:t>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Уг асуудлын талаархи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rFonts w:ascii="Arial Mon" w:hAnsi="Arial Mon" w:cs="Arial"/>
        </w:rPr>
      </w:pPr>
      <w:r>
        <w:rPr>
          <w:rFonts w:cs="Arial" w:ascii="Arial Mon" w:hAnsi="Arial Mon"/>
        </w:rPr>
        <w:t>Илтгэлтэй холбогдуулан УИХ-ын дэд дарга Ж.Бямбадорж саналаа хэлэв.</w:t>
      </w:r>
    </w:p>
    <w:p>
      <w:pPr>
        <w:pStyle w:val="NormalWeb"/>
        <w:rPr/>
      </w:pPr>
      <w:r>
        <w:rPr>
          <w:rFonts w:cs="Arial" w:ascii="Arial Mon" w:hAnsi="Arial Mon"/>
        </w:rPr>
        <w:t>Хуулиуд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Байнгын хорооны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Дээрх хууль,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Ж.Бямбадорж: -</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Web"/>
        <w:rPr>
          <w:rFonts w:ascii="Arial Mon" w:hAnsi="Arial Mon" w:cs="Arial"/>
        </w:rPr>
      </w:pPr>
      <w:r>
        <w:rPr>
          <w:rFonts w:cs="Arial" w:ascii="Arial Mon" w:hAnsi="Arial Mon"/>
        </w:rPr>
        <w:t>Татгалзсан</w:t>
        <w:tab/>
        <w:tab/>
        <w:t>1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0</w:t>
        <w:tab/>
        <w:tab/>
        <w:tab/>
        <w:t xml:space="preserve">72.0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3</w:t>
      </w:r>
    </w:p>
    <w:p>
      <w:pPr>
        <w:pStyle w:val="NormalWeb"/>
        <w:rPr>
          <w:rFonts w:ascii="Arial Mon" w:hAnsi="Arial Mon" w:cs="Arial"/>
        </w:rPr>
      </w:pPr>
      <w:r>
        <w:rPr>
          <w:rFonts w:cs="Arial" w:ascii="Arial Mon" w:hAnsi="Arial Mon"/>
        </w:rPr>
        <w:t>Татгалзсан</w:t>
        <w:tab/>
        <w:tab/>
        <w:t>1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tab/>
        <w:tab/>
        <w:tab/>
        <w:t xml:space="preserve">67.3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Прокурорын байгууллагын тухай хуульд нэмэлт оруулах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Web"/>
        <w:rPr>
          <w:rFonts w:ascii="Arial Mon" w:hAnsi="Arial Mon" w:cs="Arial"/>
        </w:rPr>
      </w:pPr>
      <w:r>
        <w:rPr>
          <w:rFonts w:cs="Arial" w:ascii="Arial Mon" w:hAnsi="Arial Mon"/>
        </w:rPr>
        <w:t>Татгалзсан</w:t>
        <w:tab/>
        <w:tab/>
        <w:t>1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tab/>
        <w:tab/>
        <w:tab/>
        <w:t xml:space="preserve">79.6 </w:t>
      </w:r>
      <w:r>
        <w:rPr>
          <w:rFonts w:cs="Arial Mon" w:ascii="Arial Mon" w:hAnsi="Arial Mon"/>
        </w:rPr>
        <w:t>хувиар</w:t>
      </w:r>
      <w:r>
        <w:rPr>
          <w:rFonts w:cs="Arial" w:ascii="Arial Mon" w:hAnsi="Arial Mon"/>
        </w:rPr>
        <w:t xml:space="preserve"> </w:t>
      </w:r>
      <w:r>
        <w:rPr>
          <w:rFonts w:cs="Arial Mon" w:ascii="Arial Mon" w:hAnsi="Arial Mon"/>
        </w:rPr>
        <w:t>сана</w:t>
      </w:r>
      <w:r>
        <w:rPr>
          <w:rFonts w:cs="Arial" w:ascii="Arial Mon" w:hAnsi="Arial Mon"/>
        </w:rPr>
        <w:t>л дэмжигдлээ.</w:t>
      </w:r>
    </w:p>
    <w:p>
      <w:pPr>
        <w:pStyle w:val="NormalWeb"/>
        <w:rPr/>
      </w:pPr>
      <w:r>
        <w:rPr>
          <w:rFonts w:cs="Arial" w:ascii="Arial Mon" w:hAnsi="Arial Mon"/>
          <w:b/>
          <w:bCs/>
        </w:rPr>
        <w:t>-</w:t>
      </w:r>
      <w:r>
        <w:rPr>
          <w:rFonts w:cs="Arial"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3</w:t>
      </w:r>
    </w:p>
    <w:p>
      <w:pPr>
        <w:pStyle w:val="NormalWeb"/>
        <w:rPr>
          <w:rFonts w:ascii="Arial Mon" w:hAnsi="Arial Mon" w:cs="Arial"/>
        </w:rPr>
      </w:pPr>
      <w:r>
        <w:rPr>
          <w:rFonts w:cs="Arial" w:ascii="Arial Mon" w:hAnsi="Arial Mon"/>
        </w:rPr>
        <w:t>Татгалзсан</w:t>
        <w:tab/>
        <w:tab/>
        <w:t>15</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tab/>
        <w:tab/>
        <w:tab/>
        <w:t xml:space="preserve">68.8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инд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дилтг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w:t>
      </w:r>
      <w:r>
        <w:rPr>
          <w:rFonts w:cs="Arial" w:ascii="Arial Mon" w:hAnsi="Arial Mon"/>
        </w:rPr>
        <w:t>алтны зэрэглэлийг шинэчлэн тогтоох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4</w:t>
      </w:r>
    </w:p>
    <w:p>
      <w:pPr>
        <w:pStyle w:val="NormalWeb"/>
        <w:rPr>
          <w:rFonts w:ascii="Arial Mon" w:hAnsi="Arial Mon" w:cs="Arial"/>
        </w:rPr>
      </w:pPr>
      <w:r>
        <w:rPr>
          <w:rFonts w:cs="Arial" w:ascii="Arial Mon" w:hAnsi="Arial Mon"/>
        </w:rPr>
        <w:t>Татгалзсан</w:t>
        <w:tab/>
        <w:tab/>
        <w:t>1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tab/>
        <w:tab/>
        <w:tab/>
        <w:t xml:space="preserve">70.8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дилтг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цалинг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тогтоох</w:t>
      </w:r>
      <w:r>
        <w:rPr>
          <w:rFonts w:cs="Arial" w:ascii="Arial Mon" w:hAnsi="Arial Mon"/>
        </w:rPr>
        <w:t xml:space="preserve">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Web"/>
        <w:rPr>
          <w:rFonts w:ascii="Arial Mon" w:hAnsi="Arial Mon" w:cs="Arial"/>
        </w:rPr>
      </w:pPr>
      <w:r>
        <w:rPr>
          <w:rFonts w:cs="Arial" w:ascii="Arial Mon" w:hAnsi="Arial Mon"/>
        </w:rPr>
        <w:t>Татгалзсан</w:t>
        <w:tab/>
        <w:tab/>
        <w:t>13</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tab/>
        <w:tab/>
        <w:tab/>
        <w:t xml:space="preserve">72.9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Зарим албан тушаалын цалингийн хэмжээг шинэчлэн тогтоох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Web"/>
        <w:rPr>
          <w:rFonts w:ascii="Arial Mon" w:hAnsi="Arial Mon" w:cs="Arial"/>
        </w:rPr>
      </w:pPr>
      <w:r>
        <w:rPr>
          <w:rFonts w:cs="Arial" w:ascii="Arial Mon" w:hAnsi="Arial Mon"/>
        </w:rPr>
        <w:t>Татгалзсан</w:t>
        <w:tab/>
        <w:tab/>
        <w:t>1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tab/>
        <w:tab/>
        <w:tab/>
        <w:t>77.1 хувиар санал дэмжигдлээ.</w:t>
      </w:r>
    </w:p>
    <w:p>
      <w:pPr>
        <w:pStyle w:val="NormalWeb"/>
        <w:rPr/>
      </w:pPr>
      <w:r>
        <w:rPr>
          <w:rFonts w:cs="Arial" w:ascii="Arial Mon" w:hAnsi="Arial Mon"/>
          <w:b/>
          <w:bCs/>
        </w:rPr>
        <w:t>-</w:t>
      </w:r>
      <w:r>
        <w:rPr>
          <w:rFonts w:cs="Arial" w:ascii="Arial Mon" w:hAnsi="Arial Mon"/>
        </w:rPr>
        <w:t>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нэмэгдл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4</w:t>
      </w:r>
    </w:p>
    <w:p>
      <w:pPr>
        <w:pStyle w:val="NormalWeb"/>
        <w:rPr>
          <w:rFonts w:ascii="Arial Mon" w:hAnsi="Arial Mon" w:cs="Arial"/>
        </w:rPr>
      </w:pPr>
      <w:r>
        <w:rPr>
          <w:rFonts w:cs="Arial" w:ascii="Arial Mon" w:hAnsi="Arial Mon"/>
        </w:rPr>
        <w:t>Татгалзсан</w:t>
        <w:tab/>
        <w:tab/>
        <w:t>13</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tab/>
        <w:tab/>
        <w:tab/>
        <w:t xml:space="preserve">72.3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п</w:t>
      </w:r>
      <w:r>
        <w:rPr>
          <w:rFonts w:cs="Arial" w:ascii="Arial Mon" w:hAnsi="Arial Mon"/>
        </w:rPr>
        <w:t>рокурорын албан тушаалын цалингийн хэмжээг шинэчлэн тогтоох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Web"/>
        <w:rPr>
          <w:rFonts w:ascii="Arial Mon" w:hAnsi="Arial Mon" w:cs="Arial"/>
        </w:rPr>
      </w:pPr>
      <w:r>
        <w:rPr>
          <w:rFonts w:cs="Arial" w:ascii="Arial Mon" w:hAnsi="Arial Mon"/>
        </w:rPr>
        <w:t>Татгалзсан</w:t>
        <w:tab/>
        <w:tab/>
        <w:t>11</w:t>
      </w:r>
    </w:p>
    <w:p>
      <w:pPr>
        <w:pStyle w:val="NormalWeb"/>
        <w:rPr>
          <w:rFonts w:ascii="Arial Mon" w:hAnsi="Arial Mon" w:cs="Arial"/>
        </w:rPr>
      </w:pPr>
      <w:r>
        <w:rPr>
          <w:rFonts w:cs="Arial" w:ascii="Arial Mon" w:hAnsi="Arial Mon"/>
        </w:rPr>
        <w:t>Бүгд</w:t>
        <w:tab/>
        <w:tab/>
        <w:tab/>
        <w:t>47</w:t>
        <w:tab/>
        <w:tab/>
        <w:tab/>
        <w:t>76.6 хувиар санал дэмжигдлээ.</w:t>
      </w:r>
    </w:p>
    <w:p>
      <w:pPr>
        <w:pStyle w:val="NormalWeb"/>
        <w:rPr>
          <w:rFonts w:ascii="Arial Mon" w:hAnsi="Arial Mon" w:cs="Arial"/>
        </w:rPr>
      </w:pPr>
      <w:r>
        <w:rPr>
          <w:rFonts w:cs="Arial" w:ascii="Arial Mon" w:hAnsi="Arial Mon"/>
        </w:rPr>
        <w:t>Дээрх УИХ-ын хууль, УИХ-ын тогтоолын төслийг хэлэлцэхээр тогтсон тул Байнгын хороодоос ирүүлсэн саналын дагуу анхны хэлэлцүүлгийг явуулахаар тогтов.</w:t>
      </w:r>
    </w:p>
    <w:p>
      <w:pPr>
        <w:pStyle w:val="NormalWeb"/>
        <w:rPr/>
      </w:pPr>
      <w:r>
        <w:rPr>
          <w:rFonts w:cs="Arial" w:ascii="Arial Mon" w:hAnsi="Arial Mon"/>
          <w:b/>
          <w:bCs/>
        </w:rPr>
        <w:t xml:space="preserve">Ж.Бямбадорж: </w:t>
      </w:r>
      <w:r>
        <w:rPr>
          <w:rFonts w:cs="Arial" w:ascii="Arial Mon" w:hAnsi="Arial Mon"/>
        </w:rPr>
        <w:t>Анхны хэлэлцүүлгээр батлая.</w:t>
      </w:r>
    </w:p>
    <w:p>
      <w:pPr>
        <w:pStyle w:val="NormalWeb"/>
        <w:rPr>
          <w:rFonts w:ascii="Arial Mon" w:hAnsi="Arial Mon" w:cs="Arial"/>
        </w:rPr>
      </w:pPr>
      <w:r>
        <w:rPr>
          <w:rFonts w:cs="Arial" w:ascii="Arial Mon" w:hAnsi="Arial Mon"/>
        </w:rPr>
        <w:t>Зөвшөөрсөн</w:t>
        <w:tab/>
        <w:tab/>
        <w:t>27</w:t>
      </w:r>
    </w:p>
    <w:p>
      <w:pPr>
        <w:pStyle w:val="NormalWeb"/>
        <w:rPr>
          <w:rFonts w:ascii="Arial Mon" w:hAnsi="Arial Mon" w:cs="Arial"/>
        </w:rPr>
      </w:pPr>
      <w:r>
        <w:rPr>
          <w:rFonts w:cs="Arial" w:ascii="Arial Mon" w:hAnsi="Arial Mon"/>
        </w:rPr>
        <w:t>Татгалзсан</w:t>
        <w:tab/>
        <w:tab/>
        <w:t>19</w:t>
      </w:r>
    </w:p>
    <w:p>
      <w:pPr>
        <w:pStyle w:val="NormalWeb"/>
        <w:rPr>
          <w:rFonts w:ascii="Arial Mon" w:hAnsi="Arial Mon" w:cs="Arial"/>
        </w:rPr>
      </w:pPr>
      <w:r>
        <w:rPr>
          <w:rFonts w:cs="Arial" w:ascii="Arial Mon" w:hAnsi="Arial Mon"/>
        </w:rPr>
        <w:t>Бүгд</w:t>
        <w:tab/>
        <w:tab/>
        <w:tab/>
        <w:t>46</w:t>
        <w:tab/>
        <w:tab/>
      </w:r>
    </w:p>
    <w:p>
      <w:pPr>
        <w:pStyle w:val="NormalWeb"/>
        <w:rPr>
          <w:rFonts w:ascii="Arial Mon" w:hAnsi="Arial Mon" w:cs="Arial"/>
        </w:rPr>
      </w:pPr>
      <w:r>
        <w:rPr>
          <w:rFonts w:cs="Arial" w:ascii="Arial Mon" w:hAnsi="Arial Mon"/>
        </w:rPr>
        <w:tab/>
        <w:t>58.7 хувийн саналаар анхны хэлэлцүүлгийг хийх нь зүйтэй гэж үзэв.</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Далайх</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w:t>
      </w:r>
      <w:r>
        <w:rPr>
          <w:rFonts w:cs="Arial" w:ascii="Arial Mon" w:hAnsi="Arial Mon"/>
        </w:rPr>
        <w:t>чийн илтгэлтэй холбогдуулан асуулт асуух гэхэд асуулга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эс</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лаа</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асуух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урал</w:t>
      </w:r>
      <w:r>
        <w:rPr>
          <w:rFonts w:cs="Arial" w:ascii="Arial Mon" w:hAnsi="Arial Mon"/>
        </w:rPr>
        <w:t>даа анхааралтай суухыг анхааруулав.</w:t>
      </w:r>
    </w:p>
    <w:p>
      <w:pPr>
        <w:pStyle w:val="NormalWeb"/>
        <w:rPr/>
      </w:pPr>
      <w:r>
        <w:rPr>
          <w:rFonts w:cs="Arial" w:ascii="Arial Mon" w:hAnsi="Arial Mon"/>
          <w:b/>
          <w:bCs/>
        </w:rPr>
        <w:t>Ж.Бямбадорж: -</w:t>
      </w: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w:t>
      </w:r>
      <w:r>
        <w:rPr>
          <w:rFonts w:cs="Arial" w:ascii="Arial Mon" w:hAnsi="Arial Mon"/>
        </w:rPr>
        <w:t>улъя.</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1</w:t>
      </w:r>
    </w:p>
    <w:p>
      <w:pPr>
        <w:pStyle w:val="NormalWeb"/>
        <w:rPr>
          <w:rFonts w:ascii="Arial Mon" w:hAnsi="Arial Mon" w:cs="Arial"/>
        </w:rPr>
      </w:pPr>
      <w:r>
        <w:rPr>
          <w:rFonts w:cs="Arial" w:ascii="Arial Mon" w:hAnsi="Arial Mon"/>
        </w:rPr>
        <w:t>Татгалзсан</w:t>
        <w:tab/>
        <w:tab/>
        <w:t>18</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9</w:t>
        <w:tab/>
        <w:tab/>
        <w:tab/>
        <w:t xml:space="preserve">63.3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Web"/>
        <w:rPr/>
      </w:pPr>
      <w:r>
        <w:rPr>
          <w:rFonts w:cs="Arial" w:ascii="Arial Mon" w:hAnsi="Arial Mon"/>
        </w:rPr>
        <w:t>Дээрх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Web"/>
        <w:rPr>
          <w:rFonts w:ascii="Arial Mon" w:hAnsi="Arial Mon" w:cs="Arial"/>
        </w:rPr>
      </w:pPr>
      <w:r>
        <w:rPr>
          <w:rFonts w:cs="Arial" w:ascii="Arial Mon" w:hAnsi="Arial Mon"/>
        </w:rPr>
        <w:t>Татгалзсан</w:t>
        <w:tab/>
        <w:tab/>
        <w:t>1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tab/>
        <w:tab/>
        <w:tab/>
        <w:t xml:space="preserve">77.1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 xml:space="preserve">Прокуроры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бэлтг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ъ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9</w:t>
      </w:r>
    </w:p>
    <w:p>
      <w:pPr>
        <w:pStyle w:val="NormalWeb"/>
        <w:rPr>
          <w:rFonts w:ascii="Arial Mon" w:hAnsi="Arial Mon" w:cs="Arial"/>
        </w:rPr>
      </w:pPr>
      <w:r>
        <w:rPr>
          <w:rFonts w:cs="Arial" w:ascii="Arial Mon" w:hAnsi="Arial Mon"/>
        </w:rPr>
        <w:t>Татгалзсан</w:t>
        <w:tab/>
        <w:tab/>
        <w:t>19</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8</w:t>
        <w:tab/>
        <w:tab/>
        <w:tab/>
        <w:t xml:space="preserve">60.4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санал</w:t>
      </w:r>
      <w:r>
        <w:rPr>
          <w:rFonts w:cs="Arial" w:ascii="Arial Mon" w:hAnsi="Arial Mon"/>
        </w:rPr>
        <w:t xml:space="preserve"> хураалт явуулъя.</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4</w:t>
      </w:r>
    </w:p>
    <w:p>
      <w:pPr>
        <w:pStyle w:val="NormalWeb"/>
        <w:rPr>
          <w:rFonts w:ascii="Arial Mon" w:hAnsi="Arial Mon" w:cs="Arial"/>
        </w:rPr>
      </w:pPr>
      <w:r>
        <w:rPr>
          <w:rFonts w:cs="Arial" w:ascii="Arial Mon" w:hAnsi="Arial Mon"/>
        </w:rPr>
        <w:t>Татгалзсан</w:t>
        <w:tab/>
        <w:tab/>
        <w:t>1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tab/>
        <w:tab/>
        <w:tab/>
        <w:t xml:space="preserve">75.6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инд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дилтг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тны</w:t>
      </w:r>
      <w:r>
        <w:rPr>
          <w:rFonts w:cs="Arial" w:ascii="Arial Mon" w:hAnsi="Arial Mon"/>
        </w:rPr>
        <w:t xml:space="preserve"> </w:t>
      </w:r>
      <w:r>
        <w:rPr>
          <w:rFonts w:cs="Arial Mon" w:ascii="Arial Mon" w:hAnsi="Arial Mon"/>
        </w:rPr>
        <w:t>зэрэглэлийг</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w:t>
      </w:r>
      <w:r>
        <w:rPr>
          <w:rFonts w:cs="Arial" w:ascii="Arial Mon" w:hAnsi="Arial Mon"/>
        </w:rPr>
        <w:t>нгын хорооноос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Ж.Бямбадорж: -</w:t>
      </w:r>
      <w:r>
        <w:rPr>
          <w:rFonts w:cs="Arial" w:ascii="Arial Mon" w:hAnsi="Arial Mon"/>
        </w:rPr>
        <w:t>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аа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м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ангилал</w:t>
      </w:r>
      <w:r>
        <w:rPr>
          <w:rFonts w:cs="Arial" w:ascii="Arial Mon" w:hAnsi="Arial Mon"/>
        </w:rPr>
        <w:t xml:space="preserve">, </w:t>
      </w:r>
      <w:r>
        <w:rPr>
          <w:rFonts w:cs="Arial Mon" w:ascii="Arial Mon" w:hAnsi="Arial Mon"/>
        </w:rPr>
        <w:t>зэрэглэлтэй</w:t>
      </w:r>
      <w:r>
        <w:rPr>
          <w:rFonts w:cs="Arial" w:ascii="Arial Mon" w:hAnsi="Arial Mon"/>
        </w:rPr>
        <w:t xml:space="preserve"> </w:t>
      </w:r>
      <w:r>
        <w:rPr>
          <w:rFonts w:cs="Arial Mon" w:ascii="Arial Mon" w:hAnsi="Arial Mon"/>
        </w:rPr>
        <w:t>адилтга</w:t>
      </w:r>
      <w:r>
        <w:rPr>
          <w:rFonts w:cs="Arial" w:ascii="Arial Mon" w:hAnsi="Arial Mon"/>
        </w:rPr>
        <w:t>х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н</w:t>
      </w:r>
      <w:r>
        <w:rPr>
          <w:rFonts w:cs="Arial" w:ascii="Arial Mon" w:hAnsi="Arial Mon"/>
        </w:rPr>
        <w:t xml:space="preserve"> </w:t>
      </w:r>
      <w:r>
        <w:rPr>
          <w:rFonts w:cs="Arial Mon" w:ascii="Arial Mon" w:hAnsi="Arial Mon"/>
        </w:rPr>
        <w:t>зэрэглэл</w:t>
      </w:r>
      <w:r>
        <w:rPr>
          <w:rFonts w:cs="Arial" w:ascii="Arial Mon" w:hAnsi="Arial Mon"/>
        </w:rPr>
        <w:t xml:space="preserve"> </w:t>
      </w:r>
      <w:r>
        <w:rPr>
          <w:rFonts w:cs="Arial Mon" w:ascii="Arial Mon" w:hAnsi="Arial Mon"/>
        </w:rPr>
        <w:t>тогтоох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ү</w:t>
      </w:r>
      <w:r>
        <w:rPr>
          <w:rFonts w:cs="Arial Mon" w:ascii="Arial Mon" w:hAnsi="Arial Mon"/>
        </w:rPr>
        <w:t>г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асанжав</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3</w:t>
      </w:r>
    </w:p>
    <w:p>
      <w:pPr>
        <w:pStyle w:val="NormalWeb"/>
        <w:rPr>
          <w:rFonts w:ascii="Arial Mon" w:hAnsi="Arial Mon" w:cs="Arial"/>
        </w:rPr>
      </w:pPr>
      <w:r>
        <w:rPr>
          <w:rFonts w:cs="Arial" w:ascii="Arial Mon" w:hAnsi="Arial Mon"/>
        </w:rPr>
        <w:t>Татгалзсан</w:t>
        <w:tab/>
        <w:tab/>
        <w:t>13</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tab/>
        <w:tab/>
        <w:tab/>
        <w:t xml:space="preserve">71.7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w:t>
      </w:r>
      <w:r>
        <w:rPr>
          <w:rFonts w:cs="Arial" w:ascii="Arial Mon" w:hAnsi="Arial Mon"/>
        </w:rPr>
        <w:t>Улсын дээд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г</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II-</w:t>
      </w:r>
      <w:r>
        <w:rPr>
          <w:rFonts w:cs="Arial Mon" w:ascii="Arial Mon" w:hAnsi="Arial Mon"/>
        </w:rPr>
        <w:t>т</w:t>
      </w:r>
      <w:r>
        <w:rPr>
          <w:rFonts w:cs="Arial" w:ascii="Arial Mon" w:hAnsi="Arial Mon"/>
        </w:rPr>
        <w:t xml:space="preserve"> </w:t>
      </w:r>
      <w:r>
        <w:rPr>
          <w:rFonts w:cs="Arial Mon" w:ascii="Arial Mon" w:hAnsi="Arial Mon"/>
        </w:rPr>
        <w:t>хамаа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цэ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w:ascii="Arial Mon" w:hAnsi="Arial Mon"/>
        </w:rPr>
        <w:t>н Б.Долго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Дээрх сан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32</w:t>
      </w:r>
    </w:p>
    <w:p>
      <w:pPr>
        <w:pStyle w:val="NormalWeb"/>
        <w:rPr>
          <w:rFonts w:ascii="Arial Mon" w:hAnsi="Arial Mon" w:cs="Arial"/>
        </w:rPr>
      </w:pPr>
      <w:r>
        <w:rPr>
          <w:rFonts w:cs="Arial" w:ascii="Arial Mon" w:hAnsi="Arial Mon"/>
        </w:rPr>
        <w:t>Татгалзсан</w:t>
        <w:tab/>
        <w:tab/>
        <w:t>1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tab/>
        <w:tab/>
        <w:t xml:space="preserve">72.7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сэнг</w:t>
      </w:r>
      <w:r>
        <w:rPr>
          <w:rFonts w:cs="Arial" w:ascii="Arial" w:hAnsi="Arial"/>
        </w:rPr>
        <w:t>ү</w:t>
      </w:r>
      <w:r>
        <w:rPr>
          <w:rFonts w:cs="Arial Mon" w:ascii="Arial Mon" w:hAnsi="Arial Mon"/>
        </w:rPr>
        <w:t>й</w:t>
      </w:r>
      <w:r>
        <w:rPr>
          <w:rFonts w:cs="Arial" w:ascii="Arial Mon" w:hAnsi="Arial Mon"/>
        </w:rPr>
        <w:t>.</w:t>
      </w:r>
    </w:p>
    <w:p>
      <w:pPr>
        <w:pStyle w:val="NormalWeb"/>
        <w:rPr/>
      </w:pPr>
      <w:r>
        <w:rPr>
          <w:rFonts w:cs="Arial" w:ascii="Arial Mon" w:hAnsi="Arial Mon"/>
          <w:b/>
          <w:bCs/>
        </w:rPr>
        <w:t>-</w:t>
      </w:r>
      <w:r>
        <w:rPr>
          <w:rFonts w:cs="Arial" w:ascii="Arial Mon" w:hAnsi="Arial Mon"/>
        </w:rPr>
        <w:t>Улсын дээд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тэрг</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IV-</w:t>
      </w:r>
      <w:r>
        <w:rPr>
          <w:rFonts w:cs="Arial Mon" w:ascii="Arial Mon" w:hAnsi="Arial Mon"/>
        </w:rPr>
        <w:t>т</w:t>
      </w:r>
      <w:r>
        <w:rPr>
          <w:rFonts w:cs="Arial" w:ascii="Arial Mon" w:hAnsi="Arial Mon"/>
        </w:rPr>
        <w:t xml:space="preserve"> </w:t>
      </w:r>
      <w:r>
        <w:rPr>
          <w:rFonts w:cs="Arial Mon" w:ascii="Arial Mon" w:hAnsi="Arial Mon"/>
        </w:rPr>
        <w:t>хамаа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цэ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w:t>
      </w:r>
      <w:r>
        <w:rPr>
          <w:rFonts w:cs="Arial" w:ascii="Arial Mon" w:hAnsi="Arial Mon"/>
        </w:rPr>
        <w:t>сон,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Уг сан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тайлбарла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Web"/>
        <w:rPr>
          <w:rFonts w:ascii="Arial Mon" w:hAnsi="Arial Mon" w:cs="Arial"/>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4</w:t>
      </w:r>
    </w:p>
    <w:p>
      <w:pPr>
        <w:pStyle w:val="NormalWeb"/>
        <w:rPr>
          <w:rFonts w:ascii="Arial Mon" w:hAnsi="Arial Mon" w:cs="Arial"/>
        </w:rPr>
      </w:pPr>
      <w:r>
        <w:rPr>
          <w:rFonts w:cs="Arial" w:ascii="Arial Mon" w:hAnsi="Arial Mon"/>
        </w:rPr>
        <w:t>Татгалзсан</w:t>
        <w:tab/>
        <w:tab/>
        <w:t>1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tab/>
        <w:tab/>
        <w:tab/>
        <w:t xml:space="preserve">73.9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сэнг</w:t>
      </w:r>
      <w:r>
        <w:rPr>
          <w:rFonts w:cs="Arial" w:ascii="Arial" w:hAnsi="Arial"/>
        </w:rPr>
        <w:t>ү</w:t>
      </w:r>
      <w:r>
        <w:rPr>
          <w:rFonts w:cs="Arial Mon" w:ascii="Arial Mon" w:hAnsi="Arial Mon"/>
        </w:rPr>
        <w:t>й</w:t>
      </w:r>
      <w:r>
        <w:rPr>
          <w:rFonts w:cs="Arial" w:ascii="Arial Mon" w:hAnsi="Arial Mon"/>
        </w:rPr>
        <w:t>.</w:t>
      </w:r>
    </w:p>
    <w:p>
      <w:pPr>
        <w:pStyle w:val="NormalWeb"/>
        <w:rPr/>
      </w:pPr>
      <w:r>
        <w:rPr>
          <w:rFonts w:cs="Arial" w:ascii="Arial Mon" w:hAnsi="Arial Mon"/>
          <w:b/>
          <w:bCs/>
        </w:rPr>
        <w:t xml:space="preserve">- </w:t>
      </w:r>
      <w:r>
        <w:rPr>
          <w:rFonts w:cs="Arial" w:ascii="Arial Mon" w:hAnsi="Arial Mon"/>
        </w:rPr>
        <w:t>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ы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Y-</w:t>
      </w:r>
      <w:r>
        <w:rPr>
          <w:rFonts w:cs="Arial Mon" w:ascii="Arial Mon" w:hAnsi="Arial Mon"/>
        </w:rPr>
        <w:t>д</w:t>
      </w:r>
      <w:r>
        <w:rPr>
          <w:rFonts w:cs="Arial" w:ascii="Arial Mon" w:hAnsi="Arial Mon"/>
        </w:rPr>
        <w:t xml:space="preserve"> </w:t>
      </w:r>
      <w:r>
        <w:rPr>
          <w:rFonts w:cs="Arial Mon" w:ascii="Arial Mon" w:hAnsi="Arial Mon"/>
        </w:rPr>
        <w:t>хамаа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асанжав</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байнгын хорооны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Web"/>
        <w:rPr>
          <w:rFonts w:ascii="Arial Mon" w:hAnsi="Arial Mon" w:cs="Arial"/>
        </w:rPr>
      </w:pPr>
      <w:r>
        <w:rPr>
          <w:rFonts w:cs="Arial" w:ascii="Arial Mon" w:hAnsi="Arial Mon"/>
        </w:rPr>
        <w:t>Татгалзсан</w:t>
        <w:tab/>
        <w:tab/>
        <w:t>1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tab/>
        <w:tab/>
        <w:tab/>
        <w:t xml:space="preserve">78.3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 xml:space="preserve">- </w:t>
      </w:r>
      <w:r>
        <w:rPr>
          <w:rFonts w:cs="Arial" w:ascii="Arial Mon" w:hAnsi="Arial Mon"/>
        </w:rPr>
        <w:t>Засгийн газрын Хэрэг эрхлэх газрын даргын албан тушаалыг "Улс төрийн албан тушаал"-ын ТӨ-Y-д хамааруулах гэсэн УИХ-ын гишүүн Ц.Баасанжав, Ө.Энхтүвшин нарын гаргасан, Төрийн байгуулалтын байнгын хорооны саналыг дэмжье.</w:t>
      </w:r>
    </w:p>
    <w:p>
      <w:pPr>
        <w:pStyle w:val="NormalWeb"/>
        <w:rPr>
          <w:rFonts w:ascii="Arial Mon" w:hAnsi="Arial Mon" w:cs="Arial"/>
        </w:rPr>
      </w:pPr>
      <w:r>
        <w:rPr>
          <w:rFonts w:cs="Arial" w:ascii="Arial Mon" w:hAnsi="Arial Mon"/>
        </w:rPr>
        <w:t>Зөвшөөрсөн</w:t>
        <w:tab/>
        <w:tab/>
        <w:t>35</w:t>
      </w:r>
    </w:p>
    <w:p>
      <w:pPr>
        <w:pStyle w:val="NormalWeb"/>
        <w:rPr>
          <w:rFonts w:ascii="Arial Mon" w:hAnsi="Arial Mon" w:cs="Arial"/>
        </w:rPr>
      </w:pPr>
      <w:r>
        <w:rPr>
          <w:rFonts w:cs="Arial" w:ascii="Arial Mon" w:hAnsi="Arial Mon"/>
        </w:rPr>
        <w:t>Татгалзсан</w:t>
        <w:tab/>
        <w:tab/>
        <w:t>11</w:t>
      </w:r>
    </w:p>
    <w:p>
      <w:pPr>
        <w:pStyle w:val="NormalWeb"/>
        <w:rPr>
          <w:rFonts w:ascii="Arial Mon" w:hAnsi="Arial Mon" w:cs="Arial"/>
        </w:rPr>
      </w:pPr>
      <w:r>
        <w:rPr>
          <w:rFonts w:cs="Arial" w:ascii="Arial Mon" w:hAnsi="Arial Mon"/>
        </w:rPr>
        <w:t>Бүгд</w:t>
        <w:tab/>
        <w:tab/>
        <w:tab/>
        <w:t>46</w:t>
        <w:tab/>
        <w:tab/>
        <w:tab/>
        <w:t>76.1 хувиар санал дэмжигдлээ.</w:t>
      </w:r>
    </w:p>
    <w:p>
      <w:pPr>
        <w:pStyle w:val="NormalWeb"/>
        <w:rPr>
          <w:rFonts w:ascii="Arial Mon" w:hAnsi="Arial Mon" w:cs="Arial"/>
        </w:rPr>
      </w:pPr>
      <w:r>
        <w:rPr>
          <w:rFonts w:cs="Arial" w:ascii="Arial Mon" w:hAnsi="Arial Mon"/>
        </w:rPr>
        <w:t>Дээрх саналтай холбогдуулан УИХ-ын дэд дарга Ж.Бямбадорж саналаа хэлэв.</w:t>
      </w:r>
    </w:p>
    <w:p>
      <w:pPr>
        <w:pStyle w:val="NormalWeb"/>
        <w:rPr/>
      </w:pPr>
      <w:r>
        <w:rPr>
          <w:rFonts w:cs="Arial" w:ascii="Arial Mon" w:hAnsi="Arial Mon"/>
          <w:b/>
          <w:bCs/>
        </w:rPr>
        <w:t xml:space="preserve">- </w:t>
      </w:r>
      <w:r>
        <w:rPr>
          <w:rFonts w:cs="Arial" w:ascii="Arial Mon" w:hAnsi="Arial Mon"/>
        </w:rPr>
        <w:t>Монгол Улсын Их Хурлын Тамгын газрын Ерөнхий нарийн бичгийн даргын албан тушаалыг "Захиргааны албан тушаал"-ын ТӨ-Y-д хамааруулах гэсэн УИХ-ын гишүүн Ц.Баасанжав, Ө.Энхтүвшин нарын гаргасан, Төрийн байгуулалтын байнгын хорооны саналыг дэмжье.</w:t>
      </w:r>
    </w:p>
    <w:p>
      <w:pPr>
        <w:pStyle w:val="NormalWeb"/>
        <w:rPr>
          <w:rFonts w:ascii="Arial Mon" w:hAnsi="Arial Mon" w:cs="Arial"/>
        </w:rPr>
      </w:pPr>
      <w:r>
        <w:rPr>
          <w:rFonts w:cs="Arial" w:ascii="Arial Mon" w:hAnsi="Arial Mon"/>
        </w:rPr>
        <w:t>Зөвшөөрсөн</w:t>
        <w:tab/>
        <w:tab/>
        <w:t>31</w:t>
      </w:r>
    </w:p>
    <w:p>
      <w:pPr>
        <w:pStyle w:val="NormalWeb"/>
        <w:rPr>
          <w:rFonts w:ascii="Arial Mon" w:hAnsi="Arial Mon" w:cs="Arial"/>
        </w:rPr>
      </w:pPr>
      <w:r>
        <w:rPr>
          <w:rFonts w:cs="Arial" w:ascii="Arial Mon" w:hAnsi="Arial Mon"/>
        </w:rPr>
        <w:t>Татгалзсан</w:t>
        <w:tab/>
        <w:tab/>
        <w:t>15</w:t>
      </w:r>
    </w:p>
    <w:p>
      <w:pPr>
        <w:pStyle w:val="NormalWeb"/>
        <w:rPr>
          <w:rFonts w:ascii="Arial Mon" w:hAnsi="Arial Mon" w:cs="Arial"/>
        </w:rPr>
      </w:pPr>
      <w:r>
        <w:rPr>
          <w:rFonts w:cs="Arial" w:ascii="Arial Mon" w:hAnsi="Arial Mon"/>
        </w:rPr>
        <w:t>Бүгд</w:t>
        <w:tab/>
        <w:tab/>
        <w:tab/>
        <w:t>46</w:t>
        <w:tab/>
        <w:tab/>
        <w:tab/>
        <w:t>67.4 хувиар санал дэмжигдлээ.</w:t>
      </w:r>
    </w:p>
    <w:p>
      <w:pPr>
        <w:pStyle w:val="NormalWeb"/>
        <w:rPr/>
      </w:pPr>
      <w:r>
        <w:rPr>
          <w:rFonts w:cs="Arial" w:ascii="Arial Mon" w:hAnsi="Arial Mon"/>
          <w:b/>
          <w:bCs/>
        </w:rPr>
        <w:t xml:space="preserve">- </w:t>
      </w:r>
      <w:r>
        <w:rPr>
          <w:rFonts w:cs="Arial" w:ascii="Arial Mon" w:hAnsi="Arial Mon"/>
        </w:rPr>
        <w:t>Дэд сайдын албан тушаалыг "Улс төрийн албан тушаал"-ын ТӨ-Y1-д хамааруулах гэсэн УИХ-ын гишүүн Ц.Баасанжав, Ө.Энхтүвшин нарын гаргасан, Төрийн байгуулалтын байнгын хорооны саналыг дэмжье.</w:t>
      </w:r>
    </w:p>
    <w:p>
      <w:pPr>
        <w:pStyle w:val="NormalWeb"/>
        <w:rPr>
          <w:rFonts w:ascii="Arial Mon" w:hAnsi="Arial Mon" w:cs="Arial"/>
        </w:rPr>
      </w:pPr>
      <w:r>
        <w:rPr>
          <w:rFonts w:cs="Arial" w:ascii="Arial Mon" w:hAnsi="Arial Mon"/>
        </w:rPr>
        <w:t>Зөвшөөрсөн</w:t>
        <w:tab/>
        <w:tab/>
        <w:t>36</w:t>
      </w:r>
    </w:p>
    <w:p>
      <w:pPr>
        <w:pStyle w:val="NormalWeb"/>
        <w:rPr>
          <w:rFonts w:ascii="Arial Mon" w:hAnsi="Arial Mon" w:cs="Arial"/>
        </w:rPr>
      </w:pPr>
      <w:r>
        <w:rPr>
          <w:rFonts w:cs="Arial" w:ascii="Arial Mon" w:hAnsi="Arial Mon"/>
        </w:rPr>
        <w:t>Татгалзсан</w:t>
        <w:tab/>
        <w:tab/>
        <w:t>10</w:t>
      </w:r>
    </w:p>
    <w:p>
      <w:pPr>
        <w:pStyle w:val="NormalWeb"/>
        <w:rPr>
          <w:rFonts w:ascii="Arial Mon" w:hAnsi="Arial Mon" w:cs="Arial"/>
        </w:rPr>
      </w:pPr>
      <w:r>
        <w:rPr>
          <w:rFonts w:cs="Arial" w:ascii="Arial Mon" w:hAnsi="Arial Mon"/>
        </w:rPr>
        <w:t>Бүгд</w:t>
        <w:tab/>
        <w:tab/>
        <w:tab/>
        <w:t>46</w:t>
        <w:tab/>
        <w:tab/>
        <w:tab/>
        <w:t>78.3 хувиар санал дэмжигдлээ.</w:t>
      </w:r>
    </w:p>
    <w:p>
      <w:pPr>
        <w:pStyle w:val="NormalWeb"/>
        <w:rPr/>
      </w:pPr>
      <w:r>
        <w:rPr>
          <w:rFonts w:cs="Arial" w:ascii="Arial Mon" w:hAnsi="Arial Mon"/>
          <w:b/>
          <w:bCs/>
        </w:rPr>
        <w:t xml:space="preserve">- </w:t>
      </w:r>
      <w:r>
        <w:rPr>
          <w:rFonts w:cs="Arial" w:ascii="Arial Mon" w:hAnsi="Arial Mon"/>
        </w:rPr>
        <w:t>Засгийн газрын тохируулагч агентлагийн даргын албан тушаалыг "Захиргааны албан тушаал"-тай адилтгах албан тушаалын ТӨ-V1А-д хамааруулан төсөлд нэмж тусгах гэсэн УИХ-ын гишүүн Ц.Баасанжав, Ө.Энхтүвшин нарын гаргасан, Төрийн байгуулалтын байнгын хорооны саналыг дэмжье.</w:t>
      </w:r>
    </w:p>
    <w:p>
      <w:pPr>
        <w:pStyle w:val="NormalWeb"/>
        <w:rPr>
          <w:rFonts w:ascii="Arial Mon" w:hAnsi="Arial Mon" w:cs="Arial"/>
        </w:rPr>
      </w:pPr>
      <w:r>
        <w:rPr>
          <w:rFonts w:cs="Arial" w:ascii="Arial Mon" w:hAnsi="Arial Mon"/>
        </w:rPr>
        <w:t>Зөвшөөрсөн</w:t>
        <w:tab/>
        <w:tab/>
        <w:t>30</w:t>
      </w:r>
    </w:p>
    <w:p>
      <w:pPr>
        <w:pStyle w:val="NormalWeb"/>
        <w:rPr>
          <w:rFonts w:ascii="Arial Mon" w:hAnsi="Arial Mon" w:cs="Arial"/>
        </w:rPr>
      </w:pPr>
      <w:r>
        <w:rPr>
          <w:rFonts w:cs="Arial" w:ascii="Arial Mon" w:hAnsi="Arial Mon"/>
        </w:rPr>
        <w:t>Татгалзсан</w:t>
        <w:tab/>
        <w:tab/>
        <w:t>16</w:t>
      </w:r>
    </w:p>
    <w:p>
      <w:pPr>
        <w:pStyle w:val="NormalWeb"/>
        <w:rPr>
          <w:rFonts w:ascii="Arial Mon" w:hAnsi="Arial Mon" w:cs="Arial"/>
        </w:rPr>
      </w:pPr>
      <w:r>
        <w:rPr>
          <w:rFonts w:cs="Arial" w:ascii="Arial Mon" w:hAnsi="Arial Mon"/>
        </w:rPr>
        <w:t>Бүгд</w:t>
        <w:tab/>
        <w:tab/>
        <w:tab/>
        <w:t>46</w:t>
        <w:tab/>
        <w:tab/>
        <w:tab/>
        <w:t>65.2 хувиар санал дэмжигдлээ.</w:t>
      </w:r>
    </w:p>
    <w:p>
      <w:pPr>
        <w:pStyle w:val="NormalWeb"/>
        <w:rPr/>
      </w:pPr>
      <w:r>
        <w:rPr>
          <w:rFonts w:cs="Arial" w:ascii="Arial Mon" w:hAnsi="Arial Mon"/>
          <w:b/>
          <w:bCs/>
        </w:rPr>
        <w:t xml:space="preserve">- </w:t>
      </w:r>
      <w:r>
        <w:rPr>
          <w:rFonts w:cs="Arial" w:ascii="Arial Mon" w:hAnsi="Arial Mon"/>
        </w:rPr>
        <w:t>Засгийн газрын Хэрэг эрхлэх газрын тэргүүн дэд даргын албан тушаалыг "Захиргааны албан тушаал"-тай адилтгах албан тушаалын ТӨ-V1А-д хамруулан төсөлд нэмж тусгах гэсэн УИХ-ын гишүүн Д.Сугарын гаргасан, Төрийн байгуулалтын байнгын хороо дэмжээгүй санал, уг саналаа УИХ-ын гишүүн Д.Сугар татаж авахаар болсон тул санал хураах шаардлагагүй хэмээн үзэв.</w:t>
      </w:r>
    </w:p>
    <w:p>
      <w:pPr>
        <w:pStyle w:val="NormalWeb"/>
        <w:rPr/>
      </w:pPr>
      <w:r>
        <w:rPr>
          <w:rFonts w:cs="Arial" w:ascii="Arial Mon" w:hAnsi="Arial Mon"/>
          <w:b/>
          <w:bCs/>
        </w:rPr>
        <w:t xml:space="preserve">Ж.Бямбадорж: </w:t>
      </w:r>
      <w:r>
        <w:rPr>
          <w:rFonts w:cs="Arial" w:ascii="Arial Mon" w:hAnsi="Arial Mon"/>
        </w:rPr>
        <w:t>Зарим албан тушаалын цалингийн хэмжээг шинэчлэн тогтоох тухай УИХ-ын тогтоолын төслийг хэлэлцэх нь зүйтэй гэж шийдсэн, энэ талаар зарчмын зөрүүтэй санал гараагүй, иймд хоёрдахь заалтыг нэг рүү нь шингээгээд Төрийн өндөр албан тушаалын болон түүнтэй адилтгах төрийн албан тушаалын сарын цалингийн хэмжээг хавсралтаар баталж, 2002 оны 10 дугаар сарын 1-ний өдрөөс олгохоор тогтоосугай гэсэн саналаар эцсийн хэлэлцүүлэгт бэлтгэх нь зүйтэй гэдгээр санал хураалт явуулъя.</w:t>
      </w:r>
    </w:p>
    <w:p>
      <w:pPr>
        <w:pStyle w:val="NormalWeb"/>
        <w:rPr>
          <w:rFonts w:ascii="Arial Mon" w:hAnsi="Arial Mon" w:cs="Arial"/>
        </w:rPr>
      </w:pPr>
      <w:r>
        <w:rPr>
          <w:rFonts w:cs="Arial" w:ascii="Arial Mon" w:hAnsi="Arial Mon"/>
        </w:rPr>
        <w:t>Зөвшөөрсөн</w:t>
        <w:tab/>
        <w:tab/>
        <w:t>33</w:t>
      </w:r>
    </w:p>
    <w:p>
      <w:pPr>
        <w:pStyle w:val="NormalWeb"/>
        <w:rPr>
          <w:rFonts w:ascii="Arial Mon" w:hAnsi="Arial Mon" w:cs="Arial"/>
        </w:rPr>
      </w:pPr>
      <w:r>
        <w:rPr>
          <w:rFonts w:cs="Arial" w:ascii="Arial Mon" w:hAnsi="Arial Mon"/>
        </w:rPr>
        <w:t>Татгалзсан</w:t>
        <w:tab/>
        <w:tab/>
        <w:t>12</w:t>
      </w:r>
    </w:p>
    <w:p>
      <w:pPr>
        <w:pStyle w:val="NormalWeb"/>
        <w:rPr>
          <w:rFonts w:ascii="Arial Mon" w:hAnsi="Arial Mon" w:cs="Arial"/>
        </w:rPr>
      </w:pPr>
      <w:r>
        <w:rPr>
          <w:rFonts w:cs="Arial" w:ascii="Arial Mon" w:hAnsi="Arial Mon"/>
        </w:rPr>
        <w:t>Бүгд</w:t>
        <w:tab/>
        <w:tab/>
        <w:tab/>
        <w:t>45</w:t>
        <w:tab/>
        <w:tab/>
        <w:tab/>
        <w:t xml:space="preserve">73.3 хувиар санал дэмжигдлээ. </w:t>
      </w:r>
    </w:p>
    <w:p>
      <w:pPr>
        <w:pStyle w:val="NormalWeb"/>
        <w:rPr/>
      </w:pPr>
      <w:r>
        <w:rPr>
          <w:rFonts w:cs="Arial" w:ascii="Arial Mon" w:hAnsi="Arial Mon"/>
          <w:b/>
          <w:bCs/>
        </w:rPr>
        <w:t xml:space="preserve">- </w:t>
      </w:r>
      <w:r>
        <w:rPr>
          <w:rFonts w:cs="Arial" w:ascii="Arial Mon" w:hAnsi="Arial Mon"/>
        </w:rPr>
        <w:t>Улс төрийн зарим албан хаагчийн албан тушаалын онцгой нөхцөлийн нэмэгдлийн хэмжээг шинэчлэн тогтоох тухай УИХ-ын тогтоолын төслийн талаар зарчмын зөрүүтэй санал гараагүй тул эцсийн хэлэлцүүлгийг явуулъя.</w:t>
      </w:r>
    </w:p>
    <w:p>
      <w:pPr>
        <w:pStyle w:val="NormalWeb"/>
        <w:rPr>
          <w:rFonts w:ascii="Arial Mon" w:hAnsi="Arial Mon" w:cs="Arial"/>
        </w:rPr>
      </w:pPr>
      <w:r>
        <w:rPr>
          <w:rFonts w:cs="Arial" w:ascii="Arial Mon" w:hAnsi="Arial Mon"/>
        </w:rPr>
        <w:t>Зөвшөөрсөн</w:t>
        <w:tab/>
        <w:tab/>
        <w:t>24</w:t>
      </w:r>
    </w:p>
    <w:p>
      <w:pPr>
        <w:pStyle w:val="NormalWeb"/>
        <w:rPr>
          <w:rFonts w:ascii="Arial Mon" w:hAnsi="Arial Mon" w:cs="Arial"/>
        </w:rPr>
      </w:pPr>
      <w:r>
        <w:rPr>
          <w:rFonts w:cs="Arial" w:ascii="Arial Mon" w:hAnsi="Arial Mon"/>
        </w:rPr>
        <w:t>Татгалзсан</w:t>
        <w:tab/>
        <w:tab/>
        <w:t>21</w:t>
      </w:r>
    </w:p>
    <w:p>
      <w:pPr>
        <w:pStyle w:val="NormalWeb"/>
        <w:rPr>
          <w:rFonts w:ascii="Arial Mon" w:hAnsi="Arial Mon" w:cs="Arial"/>
        </w:rPr>
      </w:pPr>
      <w:r>
        <w:rPr>
          <w:rFonts w:cs="Arial" w:ascii="Arial Mon" w:hAnsi="Arial Mon"/>
        </w:rPr>
        <w:t>Бүгд</w:t>
        <w:tab/>
        <w:tab/>
        <w:tab/>
        <w:t>45</w:t>
        <w:tab/>
        <w:tab/>
        <w:tab/>
        <w:t>53.3 хувиар санал дэмжигдлээ.</w:t>
      </w:r>
    </w:p>
    <w:p>
      <w:pPr>
        <w:pStyle w:val="NormalWeb"/>
        <w:rPr>
          <w:rFonts w:ascii="Arial Mon" w:hAnsi="Arial Mon" w:cs="Arial"/>
        </w:rPr>
      </w:pPr>
      <w:r>
        <w:rPr>
          <w:rFonts w:cs="Arial" w:ascii="Arial Mon" w:hAnsi="Arial Mon"/>
        </w:rPr>
        <w:t>Шүүгчийн болон прокурорын албан тушаалын цалингийн хэмжээг шинэчлэн тогтоох тухай УИХ-ын тогтоолын төслийн талаар зарчмын зөрүүтэй саналын томъёоллоор санал хураалт явуулахаар тогтов.</w:t>
      </w:r>
    </w:p>
    <w:p>
      <w:pPr>
        <w:pStyle w:val="NormalWeb"/>
        <w:rPr/>
      </w:pPr>
      <w:r>
        <w:rPr>
          <w:rFonts w:cs="Arial" w:ascii="Arial Mon" w:hAnsi="Arial Mon"/>
          <w:b/>
          <w:bCs/>
        </w:rPr>
        <w:t xml:space="preserve">- </w:t>
      </w:r>
      <w:r>
        <w:rPr>
          <w:rFonts w:cs="Arial" w:ascii="Arial Mon" w:hAnsi="Arial Mon"/>
        </w:rPr>
        <w:t>Нэг.Шүүгчийн албан тушаалын цалин тогтоосон 1 дүгээр хавсралтад "Нийслэлийн шүүхийн танхимын тэргүүнийг төсөлд нэр зааж тусгах" гэсэн УИХ-ын гишүүн Д.Дэмбэрэлцэрэн гаргасан, Хууль зүйн байнгын хороо дэмжсэн саналыг дэмжье.</w:t>
      </w:r>
    </w:p>
    <w:p>
      <w:pPr>
        <w:pStyle w:val="NormalWeb"/>
        <w:rPr>
          <w:rFonts w:ascii="Arial Mon" w:hAnsi="Arial Mon" w:cs="Arial"/>
        </w:rPr>
      </w:pPr>
      <w:r>
        <w:rPr>
          <w:rFonts w:cs="Arial" w:ascii="Arial Mon" w:hAnsi="Arial Mon"/>
        </w:rPr>
        <w:t>УИХ-ын дэд дарга Ж.Бямбадорж дээрх санал нь урьд нь батлагдсан хуультай зөрчилдөх тул санал хураах шаардлагагүй хэмээн үзэв.</w:t>
      </w:r>
    </w:p>
    <w:p>
      <w:pPr>
        <w:pStyle w:val="NormalWeb"/>
        <w:rPr/>
      </w:pPr>
      <w:r>
        <w:rPr>
          <w:rFonts w:cs="Arial" w:ascii="Arial Mon" w:hAnsi="Arial Mon"/>
          <w:b/>
          <w:bCs/>
        </w:rPr>
        <w:t xml:space="preserve">- </w:t>
      </w:r>
      <w:r>
        <w:rPr>
          <w:rFonts w:cs="Arial" w:ascii="Arial Mon" w:hAnsi="Arial Mon"/>
        </w:rPr>
        <w:t xml:space="preserve">Хоёр.Прокурорын байгууллагын албан тушаалын цалин тогтоосон хоёрдугаар хавсралтад "Анхан шатны прокурорын байгууллагын албан тушаалын цалинг 22 хувиар нэмэгдүүлэн тогтоох, /төслийн жагсаалтын 11-16-д заасан дүүргийн прокуророос сум, сум дундын прокурорын газрын хяналтын прокурор хүртэл/ гэсэн УИХ-ын гишүүн Д.Дэмбэрэлцэрэнгийн гаргасан, Хууль зүйн байнгын хороо дэмжсэн саналыг дэмжье. </w:t>
      </w:r>
    </w:p>
    <w:p>
      <w:pPr>
        <w:pStyle w:val="NormalWeb"/>
        <w:rPr>
          <w:rFonts w:ascii="Arial Mon" w:hAnsi="Arial Mon" w:cs="Arial"/>
        </w:rPr>
      </w:pPr>
      <w:r>
        <w:rPr>
          <w:rFonts w:cs="Arial" w:ascii="Arial Mon" w:hAnsi="Arial Mon"/>
        </w:rPr>
        <w:t>Зөвшөөрсөн</w:t>
        <w:tab/>
        <w:tab/>
        <w:t>12</w:t>
      </w:r>
    </w:p>
    <w:p>
      <w:pPr>
        <w:pStyle w:val="NormalWeb"/>
        <w:rPr>
          <w:rFonts w:ascii="Arial Mon" w:hAnsi="Arial Mon" w:cs="Arial"/>
        </w:rPr>
      </w:pPr>
      <w:r>
        <w:rPr>
          <w:rFonts w:cs="Arial" w:ascii="Arial Mon" w:hAnsi="Arial Mon"/>
        </w:rPr>
        <w:t>Татгалзсан</w:t>
        <w:tab/>
        <w:tab/>
        <w:t>34</w:t>
      </w:r>
    </w:p>
    <w:p>
      <w:pPr>
        <w:pStyle w:val="NormalWeb"/>
        <w:rPr>
          <w:rFonts w:ascii="Arial Mon" w:hAnsi="Arial Mon" w:cs="Arial"/>
        </w:rPr>
      </w:pPr>
      <w:r>
        <w:rPr>
          <w:rFonts w:cs="Arial" w:ascii="Arial Mon" w:hAnsi="Arial Mon"/>
        </w:rPr>
        <w:t>Бүгд</w:t>
        <w:tab/>
        <w:tab/>
        <w:tab/>
        <w:t>46</w:t>
        <w:tab/>
        <w:tab/>
        <w:tab/>
        <w:t>73.9 хувиар санал дэмжигдлээ.</w:t>
      </w:r>
    </w:p>
    <w:p>
      <w:pPr>
        <w:pStyle w:val="NormalWeb"/>
        <w:rPr/>
      </w:pPr>
      <w:r>
        <w:rPr>
          <w:rFonts w:cs="Arial" w:ascii="Arial Mon" w:hAnsi="Arial Mon"/>
          <w:b/>
          <w:bCs/>
        </w:rPr>
        <w:t xml:space="preserve">- </w:t>
      </w:r>
      <w:r>
        <w:rPr>
          <w:rFonts w:cs="Arial" w:ascii="Arial Mon" w:hAnsi="Arial Mon"/>
        </w:rPr>
        <w:t>Дээрх УИХ-ын тогтоолын төслийг эцсийн хэлэлцүүлэгт бэлтгэх нь зүйтэй гэдгээр санал хураалт явуулъя.</w:t>
      </w:r>
    </w:p>
    <w:p>
      <w:pPr>
        <w:pStyle w:val="NormalWeb"/>
        <w:rPr>
          <w:rFonts w:ascii="Arial Mon" w:hAnsi="Arial Mon" w:cs="Arial"/>
        </w:rPr>
      </w:pPr>
      <w:r>
        <w:rPr>
          <w:rFonts w:cs="Arial" w:ascii="Arial Mon" w:hAnsi="Arial Mon"/>
        </w:rPr>
        <w:t>Зөвшөөрсөн</w:t>
        <w:tab/>
        <w:tab/>
        <w:t>27</w:t>
      </w:r>
    </w:p>
    <w:p>
      <w:pPr>
        <w:pStyle w:val="NormalWeb"/>
        <w:rPr>
          <w:rFonts w:ascii="Arial Mon" w:hAnsi="Arial Mon" w:cs="Arial"/>
        </w:rPr>
      </w:pPr>
      <w:r>
        <w:rPr>
          <w:rFonts w:cs="Arial" w:ascii="Arial Mon" w:hAnsi="Arial Mon"/>
        </w:rPr>
        <w:t>Татгалзсан</w:t>
        <w:tab/>
        <w:tab/>
        <w:t>19</w:t>
      </w:r>
    </w:p>
    <w:p>
      <w:pPr>
        <w:pStyle w:val="NormalWeb"/>
        <w:rPr>
          <w:rFonts w:ascii="Arial Mon" w:hAnsi="Arial Mon" w:cs="Arial"/>
        </w:rPr>
      </w:pPr>
      <w:r>
        <w:rPr>
          <w:rFonts w:cs="Arial" w:ascii="Arial Mon" w:hAnsi="Arial Mon"/>
        </w:rPr>
        <w:t>Бүгд</w:t>
        <w:tab/>
        <w:tab/>
        <w:tab/>
        <w:t>46</w:t>
        <w:tab/>
        <w:tab/>
        <w:tab/>
        <w:t>58.7 хувиар санал дэмжигдлээ.</w:t>
      </w:r>
    </w:p>
    <w:p>
      <w:pPr>
        <w:pStyle w:val="NormalWeb"/>
        <w:rPr>
          <w:rFonts w:ascii="Arial Mon" w:hAnsi="Arial Mon" w:cs="Arial"/>
        </w:rPr>
      </w:pPr>
      <w:r>
        <w:rPr>
          <w:rFonts w:cs="Arial" w:ascii="Arial Mon" w:hAnsi="Arial Mon"/>
        </w:rPr>
        <w:t>Дээрх төслийн анхны хэлэлцүүлгийн явцад төслийн талаар зарчмын зөрүүтэй санал гараагүй тул хууль тогтоолуудыг анхны хэлэлцүүлгээр нь батлах нь зүйтэй гэсэн гишүүдийн гаргасан горимын саналыг дэмжье.</w:t>
      </w:r>
    </w:p>
    <w:p>
      <w:pPr>
        <w:pStyle w:val="NormalWeb"/>
        <w:rPr>
          <w:rFonts w:ascii="Arial Mon" w:hAnsi="Arial Mon" w:cs="Arial"/>
        </w:rPr>
      </w:pPr>
      <w:r>
        <w:rPr>
          <w:rFonts w:cs="Arial" w:ascii="Arial Mon" w:hAnsi="Arial Mon"/>
        </w:rPr>
        <w:t>Зөвшөөрсөн</w:t>
        <w:tab/>
        <w:tab/>
        <w:t>40</w:t>
      </w:r>
    </w:p>
    <w:p>
      <w:pPr>
        <w:pStyle w:val="NormalWeb"/>
        <w:rPr>
          <w:rFonts w:ascii="Arial Mon" w:hAnsi="Arial Mon" w:cs="Arial"/>
        </w:rPr>
      </w:pPr>
      <w:r>
        <w:rPr>
          <w:rFonts w:cs="Arial" w:ascii="Arial Mon" w:hAnsi="Arial Mon"/>
        </w:rPr>
        <w:t>Татгалзсан</w:t>
        <w:tab/>
        <w:tab/>
        <w:t xml:space="preserve"> 7</w:t>
      </w:r>
    </w:p>
    <w:p>
      <w:pPr>
        <w:pStyle w:val="NormalWeb"/>
        <w:rPr>
          <w:rFonts w:ascii="Arial Mon" w:hAnsi="Arial Mon" w:cs="Arial"/>
        </w:rPr>
      </w:pPr>
      <w:r>
        <w:rPr>
          <w:rFonts w:cs="Arial" w:ascii="Arial Mon" w:hAnsi="Arial Mon"/>
        </w:rPr>
        <w:t>Бүгд</w:t>
        <w:tab/>
        <w:tab/>
        <w:tab/>
        <w:t>47</w:t>
      </w:r>
    </w:p>
    <w:p>
      <w:pPr>
        <w:pStyle w:val="NormalWeb"/>
        <w:rPr/>
      </w:pPr>
      <w:r>
        <w:rPr>
          <w:rFonts w:cs="Arial" w:ascii="Arial Mon" w:hAnsi="Arial Mon"/>
        </w:rPr>
        <w:t>85.1 хувийн саналаар горимын санал дэмжигдэж, дээрх УИХ-ын хууль, УИХ-ын тогтоолын төслийг батлах нь зүйтэй гэж үзэв.</w:t>
      </w:r>
    </w:p>
    <w:p>
      <w:pPr>
        <w:pStyle w:val="NormalWeb"/>
        <w:rPr/>
      </w:pPr>
      <w:r>
        <w:rPr>
          <w:rFonts w:cs="Arial" w:ascii="Arial Mon" w:hAnsi="Arial Mon"/>
          <w:b/>
          <w:bCs/>
        </w:rPr>
        <w:t xml:space="preserve">- </w:t>
      </w:r>
      <w:r>
        <w:rPr>
          <w:rFonts w:cs="Arial" w:ascii="Arial Mon" w:hAnsi="Arial Mon"/>
        </w:rPr>
        <w:t>Төрийн албаны тухай хуульд нэмэлт оруулах тухай хуулийн төслийг батлая.</w:t>
      </w:r>
    </w:p>
    <w:p>
      <w:pPr>
        <w:pStyle w:val="NormalWeb"/>
        <w:rPr>
          <w:rFonts w:ascii="Arial Mon" w:hAnsi="Arial Mon" w:cs="Arial"/>
        </w:rPr>
      </w:pPr>
      <w:r>
        <w:rPr>
          <w:rFonts w:cs="Arial" w:ascii="Arial Mon" w:hAnsi="Arial Mon"/>
        </w:rPr>
        <w:t>Зөвшөөрсөн</w:t>
        <w:tab/>
        <w:tab/>
        <w:t>38</w:t>
      </w:r>
    </w:p>
    <w:p>
      <w:pPr>
        <w:pStyle w:val="NormalWeb"/>
        <w:rPr>
          <w:rFonts w:ascii="Arial Mon" w:hAnsi="Arial Mon" w:cs="Arial"/>
        </w:rPr>
      </w:pPr>
      <w:r>
        <w:rPr>
          <w:rFonts w:cs="Arial" w:ascii="Arial Mon" w:hAnsi="Arial Mon"/>
        </w:rPr>
        <w:t>Татгалзсан</w:t>
        <w:tab/>
        <w:tab/>
        <w:t xml:space="preserve"> 9</w:t>
      </w:r>
    </w:p>
    <w:p>
      <w:pPr>
        <w:pStyle w:val="NormalWeb"/>
        <w:rPr>
          <w:rFonts w:ascii="Arial Mon" w:hAnsi="Arial Mon" w:cs="Arial"/>
        </w:rPr>
      </w:pPr>
      <w:r>
        <w:rPr>
          <w:rFonts w:cs="Arial" w:ascii="Arial Mon" w:hAnsi="Arial Mon"/>
        </w:rPr>
        <w:t>Бүгд</w:t>
        <w:tab/>
        <w:tab/>
        <w:tab/>
        <w:t>47</w:t>
        <w:tab/>
        <w:tab/>
        <w:tab/>
      </w:r>
    </w:p>
    <w:p>
      <w:pPr>
        <w:pStyle w:val="NormalWeb"/>
        <w:rPr>
          <w:rFonts w:ascii="Arial Mon" w:hAnsi="Arial Mon" w:cs="Arial"/>
        </w:rPr>
      </w:pPr>
      <w:r>
        <w:rPr>
          <w:rFonts w:cs="Arial" w:ascii="Arial Mon" w:hAnsi="Arial Mon"/>
        </w:rPr>
        <w:t>80.9 хувийн саналаар Төрийн албаны тухай хуульд нэмэлт оруулах тухай хууль батлагдлаа.</w:t>
      </w:r>
    </w:p>
    <w:p>
      <w:pPr>
        <w:pStyle w:val="NormalWeb"/>
        <w:rPr/>
      </w:pPr>
      <w:r>
        <w:rPr>
          <w:rFonts w:cs="Arial" w:ascii="Arial Mon" w:hAnsi="Arial Mon"/>
          <w:b/>
          <w:bCs/>
        </w:rPr>
        <w:t xml:space="preserve">- </w:t>
      </w:r>
      <w:r>
        <w:rPr>
          <w:rFonts w:cs="Arial" w:ascii="Arial Mon" w:hAnsi="Arial Mon"/>
        </w:rPr>
        <w:t>Шүүхийн тухай хуульд нэмэлт оруулах тухай хуулийн төслийг батлая.</w:t>
      </w:r>
    </w:p>
    <w:p>
      <w:pPr>
        <w:pStyle w:val="NormalWeb"/>
        <w:rPr>
          <w:rFonts w:ascii="Arial Mon" w:hAnsi="Arial Mon" w:cs="Arial"/>
        </w:rPr>
      </w:pPr>
      <w:r>
        <w:rPr>
          <w:rFonts w:cs="Arial" w:ascii="Arial Mon" w:hAnsi="Arial Mon"/>
        </w:rPr>
        <w:t>Зөвшөөрсөн</w:t>
        <w:tab/>
        <w:tab/>
        <w:t>35</w:t>
      </w:r>
    </w:p>
    <w:p>
      <w:pPr>
        <w:pStyle w:val="NormalWeb"/>
        <w:rPr>
          <w:rFonts w:ascii="Arial Mon" w:hAnsi="Arial Mon" w:cs="Arial"/>
        </w:rPr>
      </w:pPr>
      <w:r>
        <w:rPr>
          <w:rFonts w:cs="Arial" w:ascii="Arial Mon" w:hAnsi="Arial Mon"/>
        </w:rPr>
        <w:t>Татгалзсан</w:t>
        <w:tab/>
        <w:tab/>
        <w:t>12</w:t>
      </w:r>
    </w:p>
    <w:p>
      <w:pPr>
        <w:pStyle w:val="NormalWeb"/>
        <w:rPr>
          <w:rFonts w:ascii="Arial Mon" w:hAnsi="Arial Mon" w:cs="Arial"/>
        </w:rPr>
      </w:pPr>
      <w:r>
        <w:rPr>
          <w:rFonts w:cs="Arial" w:ascii="Arial Mon" w:hAnsi="Arial Mon"/>
        </w:rPr>
        <w:t>Бүгд</w:t>
        <w:tab/>
        <w:tab/>
        <w:tab/>
        <w:t>47</w:t>
        <w:tab/>
        <w:tab/>
        <w:tab/>
      </w:r>
    </w:p>
    <w:p>
      <w:pPr>
        <w:pStyle w:val="NormalWeb"/>
        <w:rPr>
          <w:rFonts w:ascii="Arial Mon" w:hAnsi="Arial Mon" w:cs="Arial"/>
        </w:rPr>
      </w:pPr>
      <w:r>
        <w:rPr>
          <w:rFonts w:cs="Arial" w:ascii="Arial Mon" w:hAnsi="Arial Mon"/>
        </w:rPr>
        <w:t>74.5 хувийн саналаар Шүүхийн тухай хуульд нэмэлт оруулах тухай хууль батлагдлаа.</w:t>
      </w:r>
    </w:p>
    <w:p>
      <w:pPr>
        <w:pStyle w:val="NormalWeb"/>
        <w:rPr/>
      </w:pPr>
      <w:r>
        <w:rPr>
          <w:rFonts w:cs="Arial" w:ascii="Arial Mon" w:hAnsi="Arial Mon"/>
          <w:b/>
          <w:bCs/>
        </w:rPr>
        <w:t xml:space="preserve">- </w:t>
      </w:r>
      <w:r>
        <w:rPr>
          <w:rFonts w:cs="Arial" w:ascii="Arial Mon" w:hAnsi="Arial Mon"/>
        </w:rPr>
        <w:t xml:space="preserve">Прокурорын байгууллагын тухай хуульд нэмэлт оруулах тухай хуулийн төслийг батлая. </w:t>
      </w:r>
    </w:p>
    <w:p>
      <w:pPr>
        <w:pStyle w:val="NormalWeb"/>
        <w:rPr>
          <w:rFonts w:ascii="Arial Mon" w:hAnsi="Arial Mon" w:cs="Arial"/>
        </w:rPr>
      </w:pPr>
      <w:r>
        <w:rPr>
          <w:rFonts w:cs="Arial" w:ascii="Arial Mon" w:hAnsi="Arial Mon"/>
        </w:rPr>
        <w:t>Зөвшөөрсөн</w:t>
        <w:tab/>
        <w:tab/>
        <w:t>36</w:t>
      </w:r>
    </w:p>
    <w:p>
      <w:pPr>
        <w:pStyle w:val="NormalWeb"/>
        <w:rPr>
          <w:rFonts w:ascii="Arial Mon" w:hAnsi="Arial Mon" w:cs="Arial"/>
        </w:rPr>
      </w:pPr>
      <w:r>
        <w:rPr>
          <w:rFonts w:cs="Arial" w:ascii="Arial Mon" w:hAnsi="Arial Mon"/>
        </w:rPr>
        <w:t>Татгалзсан</w:t>
        <w:tab/>
        <w:tab/>
        <w:t>11</w:t>
      </w:r>
    </w:p>
    <w:p>
      <w:pPr>
        <w:pStyle w:val="NormalWeb"/>
        <w:rPr>
          <w:rFonts w:ascii="Arial Mon" w:hAnsi="Arial Mon" w:cs="Arial"/>
        </w:rPr>
      </w:pPr>
      <w:r>
        <w:rPr>
          <w:rFonts w:cs="Arial" w:ascii="Arial Mon" w:hAnsi="Arial Mon"/>
        </w:rPr>
        <w:t>Бүгд</w:t>
        <w:tab/>
        <w:tab/>
        <w:tab/>
        <w:t>47</w:t>
        <w:tab/>
        <w:tab/>
        <w:tab/>
      </w:r>
    </w:p>
    <w:p>
      <w:pPr>
        <w:pStyle w:val="NormalWeb"/>
        <w:rPr>
          <w:rFonts w:ascii="Arial Mon" w:hAnsi="Arial Mon" w:cs="Arial"/>
        </w:rPr>
      </w:pPr>
      <w:r>
        <w:rPr>
          <w:rFonts w:cs="Arial" w:ascii="Arial Mon" w:hAnsi="Arial Mon"/>
        </w:rPr>
        <w:t>76.6 хувийн саналаар Прокурорын байгууллагын тухай хуульд нэмэлт оруулах тухай хууль батлагдлаа.</w:t>
      </w:r>
    </w:p>
    <w:p>
      <w:pPr>
        <w:pStyle w:val="NormalWeb"/>
        <w:rPr/>
      </w:pPr>
      <w:r>
        <w:rPr>
          <w:rFonts w:cs="Arial" w:ascii="Arial Mon" w:hAnsi="Arial Mon"/>
          <w:b/>
          <w:bCs/>
        </w:rPr>
        <w:t xml:space="preserve">- </w:t>
      </w:r>
      <w:r>
        <w:rPr>
          <w:rFonts w:cs="Arial" w:ascii="Arial Mon" w:hAnsi="Arial Mon"/>
        </w:rPr>
        <w:t xml:space="preserve">Хүний эрхийн үндэсний комиссын тухай хуульд нэмэлт оруулах тухай хуулийн төслийг батлая. </w:t>
      </w:r>
    </w:p>
    <w:p>
      <w:pPr>
        <w:pStyle w:val="NormalWeb"/>
        <w:rPr>
          <w:rFonts w:ascii="Arial Mon" w:hAnsi="Arial Mon" w:cs="Arial"/>
        </w:rPr>
      </w:pPr>
      <w:r>
        <w:rPr>
          <w:rFonts w:cs="Arial" w:ascii="Arial Mon" w:hAnsi="Arial Mon"/>
        </w:rPr>
        <w:t>Зөвшөөрсөн</w:t>
        <w:tab/>
        <w:tab/>
        <w:t>38</w:t>
      </w:r>
    </w:p>
    <w:p>
      <w:pPr>
        <w:pStyle w:val="NormalWeb"/>
        <w:rPr>
          <w:rFonts w:ascii="Arial Mon" w:hAnsi="Arial Mon" w:cs="Arial"/>
        </w:rPr>
      </w:pPr>
      <w:r>
        <w:rPr>
          <w:rFonts w:cs="Arial" w:ascii="Arial Mon" w:hAnsi="Arial Mon"/>
        </w:rPr>
        <w:t>Татгалзсан</w:t>
        <w:tab/>
        <w:tab/>
        <w:t xml:space="preserve"> 9</w:t>
      </w:r>
    </w:p>
    <w:p>
      <w:pPr>
        <w:pStyle w:val="NormalWeb"/>
        <w:rPr>
          <w:rFonts w:ascii="Arial Mon" w:hAnsi="Arial Mon" w:cs="Arial"/>
        </w:rPr>
      </w:pPr>
      <w:r>
        <w:rPr>
          <w:rFonts w:cs="Arial" w:ascii="Arial Mon" w:hAnsi="Arial Mon"/>
        </w:rPr>
        <w:t>Бүгд</w:t>
        <w:tab/>
        <w:tab/>
        <w:tab/>
        <w:t>47</w:t>
        <w:tab/>
        <w:tab/>
        <w:tab/>
      </w:r>
    </w:p>
    <w:p>
      <w:pPr>
        <w:pStyle w:val="NormalWeb"/>
        <w:rPr>
          <w:rFonts w:ascii="Arial Mon" w:hAnsi="Arial Mon" w:cs="Arial"/>
        </w:rPr>
      </w:pPr>
      <w:r>
        <w:rPr>
          <w:rFonts w:cs="Arial" w:ascii="Arial Mon" w:hAnsi="Arial Mon"/>
        </w:rPr>
        <w:t>80.9 хувийн саналаар Хүний эрхийн үндэсний комиссын тухай хуульд нэмэлт оруулах тухай хууль батлагдлаа.</w:t>
      </w:r>
    </w:p>
    <w:p>
      <w:pPr>
        <w:pStyle w:val="NormalWeb"/>
        <w:rPr/>
      </w:pPr>
      <w:r>
        <w:rPr>
          <w:rFonts w:cs="Arial" w:ascii="Arial Mon" w:hAnsi="Arial Mon"/>
          <w:b/>
          <w:bCs/>
        </w:rPr>
        <w:t xml:space="preserve">- </w:t>
      </w:r>
      <w:r>
        <w:rPr>
          <w:rFonts w:cs="Arial" w:ascii="Arial Mon" w:hAnsi="Arial Mon"/>
        </w:rPr>
        <w:t xml:space="preserve">Төрийн өндөр албан тушаалтны зэрэг зиндаа, түүнтэй адилтгах төрийн албан тушаалтны зэрэглэлийг шинэчлэн тогтоох тухай УИХ-ын тогтоолыг батлая. </w:t>
      </w:r>
    </w:p>
    <w:p>
      <w:pPr>
        <w:pStyle w:val="NormalWeb"/>
        <w:rPr>
          <w:rFonts w:ascii="Arial Mon" w:hAnsi="Arial Mon" w:cs="Arial"/>
        </w:rPr>
      </w:pPr>
      <w:r>
        <w:rPr>
          <w:rFonts w:cs="Arial" w:ascii="Arial Mon" w:hAnsi="Arial Mon"/>
        </w:rPr>
        <w:t>Зөвшөөрсөн</w:t>
        <w:tab/>
        <w:tab/>
        <w:t>36</w:t>
      </w:r>
    </w:p>
    <w:p>
      <w:pPr>
        <w:pStyle w:val="NormalWeb"/>
        <w:rPr>
          <w:rFonts w:ascii="Arial Mon" w:hAnsi="Arial Mon" w:cs="Arial"/>
        </w:rPr>
      </w:pPr>
      <w:r>
        <w:rPr>
          <w:rFonts w:cs="Arial" w:ascii="Arial Mon" w:hAnsi="Arial Mon"/>
        </w:rPr>
        <w:t>Татгалзсан</w:t>
        <w:tab/>
        <w:tab/>
        <w:t>10</w:t>
      </w:r>
    </w:p>
    <w:p>
      <w:pPr>
        <w:pStyle w:val="NormalWeb"/>
        <w:rPr>
          <w:rFonts w:ascii="Arial Mon" w:hAnsi="Arial Mon" w:cs="Arial"/>
        </w:rPr>
      </w:pPr>
      <w:r>
        <w:rPr>
          <w:rFonts w:cs="Arial" w:ascii="Arial Mon" w:hAnsi="Arial Mon"/>
        </w:rPr>
        <w:t>Бүгд</w:t>
        <w:tab/>
        <w:tab/>
        <w:tab/>
        <w:t>46</w:t>
      </w:r>
    </w:p>
    <w:p>
      <w:pPr>
        <w:pStyle w:val="NormalWeb"/>
        <w:rPr>
          <w:rFonts w:ascii="Arial Mon" w:hAnsi="Arial Mon" w:cs="Arial"/>
        </w:rPr>
      </w:pPr>
      <w:r>
        <w:rPr>
          <w:rFonts w:cs="Arial" w:ascii="Arial Mon" w:hAnsi="Arial Mon"/>
        </w:rPr>
        <w:t>78.3 хувийн саналаар Төрийн өндөр албан тушаалтны зэрэг зиндаа, түүнтэй адилтгах төрийн албан тушаалтны зэрэглэлийг шинэчлэн тогтоох тухай УИХ-ын тогтоол батлагдлаа.</w:t>
      </w:r>
    </w:p>
    <w:p>
      <w:pPr>
        <w:pStyle w:val="NormalWeb"/>
        <w:rPr/>
      </w:pPr>
      <w:r>
        <w:rPr>
          <w:rFonts w:cs="Arial" w:ascii="Arial Mon" w:hAnsi="Arial Mon"/>
          <w:b/>
          <w:bCs/>
        </w:rPr>
        <w:t xml:space="preserve">- </w:t>
      </w:r>
      <w:r>
        <w:rPr>
          <w:rFonts w:cs="Arial" w:ascii="Arial Mon" w:hAnsi="Arial Mon"/>
        </w:rPr>
        <w:t>Төрийн өндөр албан тушаалын болон түүнтэй адилтгах төрийн албан тушаалын цалингийн хэмжээг шинэчлэн тогтоох тухай УИХ-ын тогтоолын төслийг батлая.</w:t>
      </w:r>
    </w:p>
    <w:p>
      <w:pPr>
        <w:pStyle w:val="NormalWeb"/>
        <w:rPr>
          <w:rFonts w:ascii="Arial Mon" w:hAnsi="Arial Mon" w:cs="Arial"/>
        </w:rPr>
      </w:pPr>
      <w:r>
        <w:rPr>
          <w:rFonts w:cs="Arial" w:ascii="Arial Mon" w:hAnsi="Arial Mon"/>
        </w:rPr>
        <w:t>Зөвшөөрсөн</w:t>
        <w:tab/>
        <w:tab/>
        <w:t>35</w:t>
      </w:r>
    </w:p>
    <w:p>
      <w:pPr>
        <w:pStyle w:val="NormalWeb"/>
        <w:rPr>
          <w:rFonts w:ascii="Arial Mon" w:hAnsi="Arial Mon" w:cs="Arial"/>
        </w:rPr>
      </w:pPr>
      <w:r>
        <w:rPr>
          <w:rFonts w:cs="Arial" w:ascii="Arial Mon" w:hAnsi="Arial Mon"/>
        </w:rPr>
        <w:t>Татгалзсан</w:t>
        <w:tab/>
        <w:tab/>
        <w:t>11</w:t>
      </w:r>
    </w:p>
    <w:p>
      <w:pPr>
        <w:pStyle w:val="NormalWeb"/>
        <w:rPr>
          <w:rFonts w:ascii="Arial Mon" w:hAnsi="Arial Mon" w:cs="Arial"/>
        </w:rPr>
      </w:pPr>
      <w:r>
        <w:rPr>
          <w:rFonts w:cs="Arial" w:ascii="Arial Mon" w:hAnsi="Arial Mon"/>
        </w:rPr>
        <w:t>Бүгд</w:t>
        <w:tab/>
        <w:tab/>
        <w:tab/>
        <w:t>46</w:t>
      </w:r>
    </w:p>
    <w:p>
      <w:pPr>
        <w:pStyle w:val="NormalWeb"/>
        <w:rPr>
          <w:rFonts w:ascii="Arial Mon" w:hAnsi="Arial Mon" w:cs="Arial"/>
        </w:rPr>
      </w:pPr>
      <w:r>
        <w:rPr>
          <w:rFonts w:cs="Arial" w:ascii="Arial Mon" w:hAnsi="Arial Mon"/>
        </w:rPr>
        <w:t>76.1 хувийн саналаар Төрийн өндөр албан тушаалын болон түүнтэй адилтгах төрийн албан тушаалын цалингийн хэмжээг шинэчлэн тогтоох тухай УИХ-ын тогтоолын төсөл батлагдлаа.</w:t>
      </w:r>
    </w:p>
    <w:p>
      <w:pPr>
        <w:pStyle w:val="NormalWeb"/>
        <w:rPr/>
      </w:pPr>
      <w:r>
        <w:rPr>
          <w:rFonts w:cs="Arial" w:ascii="Arial Mon" w:hAnsi="Arial Mon"/>
          <w:b/>
          <w:bCs/>
        </w:rPr>
        <w:t xml:space="preserve">- </w:t>
      </w:r>
      <w:r>
        <w:rPr>
          <w:rFonts w:cs="Arial" w:ascii="Arial Mon" w:hAnsi="Arial Mon"/>
        </w:rPr>
        <w:t xml:space="preserve">Зарим албан тушаалын цалингийн хэмжээг шинэчлэн тогтоох тухай УИХ-ын тогтоолын төслийг батлая. </w:t>
      </w:r>
    </w:p>
    <w:p>
      <w:pPr>
        <w:pStyle w:val="NormalWeb"/>
        <w:rPr>
          <w:rFonts w:ascii="Arial Mon" w:hAnsi="Arial Mon" w:cs="Arial"/>
        </w:rPr>
      </w:pPr>
      <w:r>
        <w:rPr>
          <w:rFonts w:cs="Arial" w:ascii="Arial Mon" w:hAnsi="Arial Mon"/>
        </w:rPr>
        <w:t>Зөвшөөрсөн</w:t>
        <w:tab/>
        <w:tab/>
        <w:t>36</w:t>
      </w:r>
    </w:p>
    <w:p>
      <w:pPr>
        <w:pStyle w:val="NormalWeb"/>
        <w:rPr>
          <w:rFonts w:ascii="Arial Mon" w:hAnsi="Arial Mon" w:cs="Arial"/>
        </w:rPr>
      </w:pPr>
      <w:r>
        <w:rPr>
          <w:rFonts w:cs="Arial" w:ascii="Arial Mon" w:hAnsi="Arial Mon"/>
        </w:rPr>
        <w:t>Татгалзсан</w:t>
        <w:tab/>
        <w:tab/>
        <w:t>12</w:t>
      </w:r>
    </w:p>
    <w:p>
      <w:pPr>
        <w:pStyle w:val="NormalWeb"/>
        <w:rPr>
          <w:rFonts w:ascii="Arial Mon" w:hAnsi="Arial Mon" w:cs="Arial"/>
        </w:rPr>
      </w:pPr>
      <w:r>
        <w:rPr>
          <w:rFonts w:cs="Arial" w:ascii="Arial Mon" w:hAnsi="Arial Mon"/>
        </w:rPr>
        <w:t>Бүгд</w:t>
        <w:tab/>
        <w:tab/>
        <w:tab/>
        <w:t>48</w:t>
      </w:r>
    </w:p>
    <w:p>
      <w:pPr>
        <w:pStyle w:val="NormalWeb"/>
        <w:rPr>
          <w:rFonts w:ascii="Arial Mon" w:hAnsi="Arial Mon" w:cs="Arial"/>
        </w:rPr>
      </w:pPr>
      <w:r>
        <w:rPr>
          <w:rFonts w:cs="Arial" w:ascii="Arial Mon" w:hAnsi="Arial Mon"/>
        </w:rPr>
        <w:t>75.0 хувийн саналаар Зарим албан тушаалын цалингийн хэмжээг шинэчлэн тогтоох тухай УИХ-ын тогтоолын төсөл батлагдлаа.</w:t>
      </w:r>
    </w:p>
    <w:p>
      <w:pPr>
        <w:pStyle w:val="NormalWeb"/>
        <w:rPr/>
      </w:pPr>
      <w:r>
        <w:rPr>
          <w:rFonts w:cs="Arial" w:ascii="Arial Mon" w:hAnsi="Arial Mon"/>
          <w:b/>
          <w:bCs/>
        </w:rPr>
        <w:t xml:space="preserve">- </w:t>
      </w:r>
      <w:r>
        <w:rPr>
          <w:rFonts w:cs="Arial" w:ascii="Arial Mon" w:hAnsi="Arial Mon"/>
        </w:rPr>
        <w:t xml:space="preserve">Улс төрийн зарим албан хаагчдын албан ажлын онцгой нөхцөлийн нэмэгдлийн хэмжээг шинэчлэн тогтоох тухай УИХ-ын тогтоолын төслийг батлая. </w:t>
      </w:r>
    </w:p>
    <w:p>
      <w:pPr>
        <w:pStyle w:val="NormalWeb"/>
        <w:rPr>
          <w:rFonts w:ascii="Arial Mon" w:hAnsi="Arial Mon" w:cs="Arial"/>
        </w:rPr>
      </w:pPr>
      <w:r>
        <w:rPr>
          <w:rFonts w:cs="Arial" w:ascii="Arial Mon" w:hAnsi="Arial Mon"/>
        </w:rPr>
        <w:t>Зөвшөөрсөн</w:t>
        <w:tab/>
        <w:tab/>
        <w:t>35</w:t>
      </w:r>
    </w:p>
    <w:p>
      <w:pPr>
        <w:pStyle w:val="NormalWeb"/>
        <w:rPr>
          <w:rFonts w:ascii="Arial Mon" w:hAnsi="Arial Mon" w:cs="Arial"/>
        </w:rPr>
      </w:pPr>
      <w:r>
        <w:rPr>
          <w:rFonts w:cs="Arial" w:ascii="Arial Mon" w:hAnsi="Arial Mon"/>
        </w:rPr>
        <w:t>Татгалзсан</w:t>
        <w:tab/>
        <w:tab/>
        <w:t>13</w:t>
      </w:r>
    </w:p>
    <w:p>
      <w:pPr>
        <w:pStyle w:val="NormalWeb"/>
        <w:rPr>
          <w:rFonts w:ascii="Arial Mon" w:hAnsi="Arial Mon" w:cs="Arial"/>
        </w:rPr>
      </w:pPr>
      <w:r>
        <w:rPr>
          <w:rFonts w:cs="Arial" w:ascii="Arial Mon" w:hAnsi="Arial Mon"/>
        </w:rPr>
        <w:t>Бүгд</w:t>
        <w:tab/>
        <w:tab/>
        <w:tab/>
        <w:t>48</w:t>
      </w:r>
    </w:p>
    <w:p>
      <w:pPr>
        <w:pStyle w:val="NormalWeb"/>
        <w:rPr>
          <w:rFonts w:ascii="Arial Mon" w:hAnsi="Arial Mon" w:cs="Arial"/>
        </w:rPr>
      </w:pPr>
      <w:r>
        <w:rPr>
          <w:rFonts w:cs="Arial" w:ascii="Arial Mon" w:hAnsi="Arial Mon"/>
        </w:rPr>
        <w:t>72.9 хувийн саналаар Улс төрийн зарим албан хаагчдын албан ажлын онцгой нөхцөлийн хэмжээг шинэчлэн тогтоох тухай УИХ-ын тогтоолын төсөл батлагдлаа.</w:t>
      </w:r>
    </w:p>
    <w:p>
      <w:pPr>
        <w:pStyle w:val="NormalWeb"/>
        <w:rPr/>
      </w:pPr>
      <w:r>
        <w:rPr>
          <w:rFonts w:cs="Arial" w:ascii="Arial Mon" w:hAnsi="Arial Mon"/>
          <w:b/>
          <w:bCs/>
        </w:rPr>
        <w:t xml:space="preserve">- </w:t>
      </w:r>
      <w:r>
        <w:rPr>
          <w:rFonts w:cs="Arial" w:ascii="Arial Mon" w:hAnsi="Arial Mon"/>
        </w:rPr>
        <w:t xml:space="preserve">Шүүгчийн болон прокурорын албан тушаалын цалингийн хэмжээг шинэчлэн тогтоох тухай УИХ-ын тогтоолын төслийг батлая. </w:t>
      </w:r>
    </w:p>
    <w:p>
      <w:pPr>
        <w:pStyle w:val="NormalWeb"/>
        <w:rPr>
          <w:rFonts w:ascii="Arial Mon" w:hAnsi="Arial Mon" w:cs="Arial"/>
        </w:rPr>
      </w:pPr>
      <w:r>
        <w:rPr>
          <w:rFonts w:cs="Arial" w:ascii="Arial Mon" w:hAnsi="Arial Mon"/>
        </w:rPr>
        <w:t>Зөвшөөрсөн</w:t>
        <w:tab/>
        <w:tab/>
        <w:t>34</w:t>
      </w:r>
    </w:p>
    <w:p>
      <w:pPr>
        <w:pStyle w:val="NormalWeb"/>
        <w:rPr>
          <w:rFonts w:ascii="Arial Mon" w:hAnsi="Arial Mon" w:cs="Arial"/>
        </w:rPr>
      </w:pPr>
      <w:r>
        <w:rPr>
          <w:rFonts w:cs="Arial" w:ascii="Arial Mon" w:hAnsi="Arial Mon"/>
        </w:rPr>
        <w:t>Татгалзсан</w:t>
        <w:tab/>
        <w:tab/>
        <w:t>13</w:t>
      </w:r>
    </w:p>
    <w:p>
      <w:pPr>
        <w:pStyle w:val="NormalWeb"/>
        <w:rPr>
          <w:rFonts w:ascii="Arial Mon" w:hAnsi="Arial Mon" w:cs="Arial"/>
        </w:rPr>
      </w:pPr>
      <w:r>
        <w:rPr>
          <w:rFonts w:cs="Arial" w:ascii="Arial Mon" w:hAnsi="Arial Mon"/>
        </w:rPr>
        <w:t>Бүгд</w:t>
        <w:tab/>
        <w:tab/>
        <w:tab/>
        <w:t>47</w:t>
      </w:r>
    </w:p>
    <w:p>
      <w:pPr>
        <w:pStyle w:val="NormalWeb"/>
        <w:rPr>
          <w:rFonts w:ascii="Arial Mon" w:hAnsi="Arial Mon" w:cs="Arial"/>
        </w:rPr>
      </w:pPr>
      <w:r>
        <w:rPr>
          <w:rFonts w:cs="Arial" w:ascii="Arial Mon" w:hAnsi="Arial Mon"/>
        </w:rPr>
        <w:t>72.3 хувийн саналаар Шүүгчийн болон прокурорын албан тушаалын цалингийн хэмжээг шинэчлэн тогтоох тухай УИХ-ын тогтоолын төсөл батлагдлаа.</w:t>
      </w:r>
    </w:p>
    <w:p>
      <w:pPr>
        <w:pStyle w:val="NormalWeb"/>
        <w:rPr>
          <w:rFonts w:ascii="Arial Mon" w:hAnsi="Arial Mon" w:cs="Arial"/>
          <w:b/>
          <w:b/>
          <w:bCs/>
          <w:i/>
          <w:i/>
          <w:iCs/>
        </w:rPr>
      </w:pPr>
      <w:r>
        <w:rPr>
          <w:rFonts w:cs="Arial" w:ascii="Arial Mon" w:hAnsi="Arial Mon"/>
          <w:b/>
          <w:bCs/>
          <w:i/>
          <w:iCs/>
        </w:rPr>
        <w:t>Уг асуудлыг 10 цаг 26 минутанд хэлэлцэж дуусав.</w:t>
      </w:r>
    </w:p>
    <w:p>
      <w:pPr>
        <w:pStyle w:val="NormalWeb"/>
        <w:rPr>
          <w:rFonts w:ascii="Arial Mon" w:hAnsi="Arial Mon" w:cs="Arial"/>
          <w:b/>
          <w:b/>
          <w:bCs/>
          <w:u w:val="single"/>
        </w:rPr>
      </w:pPr>
      <w:r>
        <w:rPr>
          <w:rFonts w:cs="Arial" w:ascii="Arial Mon" w:hAnsi="Arial Mon"/>
          <w:b/>
          <w:bCs/>
          <w:u w:val="single"/>
        </w:rPr>
        <w:t>Хоёр.Төрөөс мөнгөний бодлогын талаар 2003 онд баримтлах үндсэн чиглэл батлах тухай УИХ-ын тогтоолын төсөл /хэлэлцэх эсэх/</w:t>
      </w:r>
    </w:p>
    <w:p>
      <w:pPr>
        <w:pStyle w:val="NormalWeb"/>
        <w:rPr>
          <w:rFonts w:ascii="Arial Mon" w:hAnsi="Arial Mon" w:cs="Arial"/>
        </w:rPr>
      </w:pPr>
      <w:r>
        <w:rPr>
          <w:rFonts w:cs="Arial" w:ascii="Arial Mon" w:hAnsi="Arial Mon"/>
        </w:rPr>
        <w:t>Хэлэлцэх эсэх асуудалтай холбогдуулан Монголбанкны ерөнхийлөгч О.Чулуунбат, тэргүүн дэд ерөнхийлөгч А.Батсүх, Валютын газрын захирал Ц.Одонгуа, Мөнгөний бодлого, судалгааны газрын захирал Б.Энххуяг, Хяналт шалгалтын газрын захирал Л.Чимгээ, Монголбанкны ерөнхийлөгчийн туслах, ерөнхий эдийн засагч Т.Ариунтунгалаг, Санхүү, эдийн засгийн яамны Салбарын хөгжлийн удирдлага, зохицуулалтын газрын дарга Д.Баясгалан, УИХ-ын Эдийн засгийн байнгын хорооны референт Д.Отгон нарын бүрэлдэхүүнтэй ажлын хэсэг байлцав.</w:t>
      </w:r>
    </w:p>
    <w:p>
      <w:pPr>
        <w:pStyle w:val="NormalWeb"/>
        <w:rPr>
          <w:rFonts w:ascii="Arial Mon" w:hAnsi="Arial Mon" w:cs="Arial"/>
        </w:rPr>
      </w:pPr>
      <w:r>
        <w:rPr>
          <w:rFonts w:cs="Arial" w:ascii="Arial Mon" w:hAnsi="Arial Mon"/>
        </w:rPr>
        <w:t>Уг асуудлын талаар төсөл санаачлагчийн илтгэлийг Монголбанкны ерөнхийлөгч О.Чулуунбат танилцуулав.</w:t>
      </w:r>
    </w:p>
    <w:p>
      <w:pPr>
        <w:pStyle w:val="NormalWeb"/>
        <w:rPr>
          <w:rFonts w:ascii="Arial Mon" w:hAnsi="Arial Mon" w:cs="Arial"/>
        </w:rPr>
      </w:pPr>
      <w:r>
        <w:rPr>
          <w:rFonts w:cs="Arial" w:ascii="Arial Mon" w:hAnsi="Arial Mon"/>
        </w:rPr>
        <w:t>Төсөл санаачлагчийн илтгэлтэй холбогдуулан УИХ-ын гишүүн Н.Болормаагийн асуусан асуултад ажлын хэсгээс О.Чулуунбат хариулж тайлбар өгөв.</w:t>
      </w:r>
    </w:p>
    <w:p>
      <w:pPr>
        <w:pStyle w:val="NormalWeb"/>
        <w:rPr>
          <w:rFonts w:ascii="Arial Mon" w:hAnsi="Arial Mon" w:cs="Arial"/>
          <w:b/>
          <w:b/>
          <w:bCs/>
          <w:i/>
          <w:i/>
          <w:iCs/>
        </w:rPr>
      </w:pPr>
      <w:r>
        <w:rPr>
          <w:rFonts w:cs="Arial" w:ascii="Arial Mon" w:hAnsi="Arial Mon"/>
          <w:b/>
          <w:bCs/>
          <w:i/>
          <w:iCs/>
        </w:rPr>
        <w:t>Чуулганы ажиллагаа 11.00-11.30 цаг хүртэл түр завсарлав.</w:t>
      </w:r>
    </w:p>
    <w:p>
      <w:pPr>
        <w:pStyle w:val="NormalWeb"/>
        <w:rPr>
          <w:rFonts w:ascii="Arial Mon" w:hAnsi="Arial Mon" w:cs="Arial"/>
        </w:rPr>
      </w:pPr>
      <w:r>
        <w:rPr>
          <w:rFonts w:cs="Arial" w:ascii="Arial Mon" w:hAnsi="Arial Mon"/>
        </w:rPr>
        <w:t>Хэлэлцэж буй асуудалтай холбогдуулан УИХ-ын гишүүн Ц.Ням-Осор, Л.Цэрэнжав, О.Нигамет, М.Далайхүү, Ц.Баасанжав, Г.Нямдаваа, Х.Жекей, Б.Баттулга нарын асуусан асуултад ажлын хэсгээс О.Чулуунбат, А.Батсүх, Б.Энххуяг, Ц.Одонгуа, Л.Чимгээ нар хариулж тайлбар өгөв.</w:t>
      </w:r>
    </w:p>
    <w:p>
      <w:pPr>
        <w:pStyle w:val="NormalWeb"/>
        <w:rPr>
          <w:rFonts w:ascii="Arial Mon" w:hAnsi="Arial Mon" w:cs="Arial"/>
          <w:b/>
          <w:b/>
          <w:bCs/>
          <w:i/>
          <w:i/>
          <w:iCs/>
        </w:rPr>
      </w:pPr>
      <w:r>
        <w:rPr>
          <w:rFonts w:cs="Arial" w:ascii="Arial Mon" w:hAnsi="Arial Mon"/>
          <w:b/>
          <w:bCs/>
          <w:i/>
          <w:iCs/>
        </w:rPr>
        <w:t>Өглөөний нэгдсэн хуралдаан 12 цаг 55 минутанд завсарлаж, оройн нэгдсэн хуралдаан 15 цаг 10 минутанд эхлэв.</w:t>
      </w:r>
    </w:p>
    <w:p>
      <w:pPr>
        <w:pStyle w:val="NormalWeb"/>
        <w:rPr>
          <w:rFonts w:ascii="Arial Mon" w:hAnsi="Arial Mon" w:cs="Arial"/>
        </w:rPr>
      </w:pPr>
      <w:r>
        <w:rPr>
          <w:rFonts w:cs="Arial" w:ascii="Arial Mon" w:hAnsi="Arial Mon"/>
        </w:rPr>
        <w:t>Хуралдаанд ирвэл зохих 76 гишүүнээс 48 гишүүн ирж 63.1 хувийн ирцтэй байв.</w:t>
      </w:r>
    </w:p>
    <w:p>
      <w:pPr>
        <w:pStyle w:val="NormalWeb"/>
        <w:rPr/>
      </w:pPr>
      <w:r>
        <w:rPr>
          <w:rFonts w:cs="Arial" w:ascii="Arial Mon" w:hAnsi="Arial Mon"/>
        </w:rPr>
        <w:tab/>
      </w:r>
      <w:r>
        <w:rPr>
          <w:rFonts w:cs="Arial" w:ascii="Arial Mon" w:hAnsi="Arial Mon"/>
          <w:b/>
          <w:bCs/>
          <w:i/>
          <w:iCs/>
        </w:rPr>
        <w:t>Чөлөөтэй</w:t>
      </w:r>
      <w:r>
        <w:rPr>
          <w:rFonts w:cs="Arial" w:ascii="Arial Mon" w:hAnsi="Arial Mon"/>
          <w:i/>
          <w:iCs/>
        </w:rPr>
        <w:t xml:space="preserve">: гадаадад: </w:t>
      </w:r>
      <w:r>
        <w:rPr>
          <w:rFonts w:cs="Arial" w:ascii="Arial Mon" w:hAnsi="Arial Mon"/>
        </w:rPr>
        <w:t>Ё.Баярсайхан, Т.Ганди, Э.Гомбожав, Д.Цэвээнжав, С.Төмөр-Очир, Б.Эрдэнэбилэгт</w:t>
      </w:r>
    </w:p>
    <w:p>
      <w:pPr>
        <w:pStyle w:val="NormalWeb"/>
        <w:rPr/>
      </w:pPr>
      <w:r>
        <w:rPr>
          <w:rFonts w:cs="Arial" w:ascii="Arial Mon" w:hAnsi="Arial Mon"/>
        </w:rPr>
        <w:tab/>
      </w:r>
      <w:r>
        <w:rPr>
          <w:rFonts w:cs="Arial" w:ascii="Arial Mon" w:hAnsi="Arial Mon"/>
          <w:i/>
          <w:iCs/>
        </w:rPr>
        <w:t xml:space="preserve">дотоодод: </w:t>
      </w:r>
      <w:r>
        <w:rPr>
          <w:rFonts w:cs="Arial" w:ascii="Arial Mon" w:hAnsi="Arial Mon"/>
        </w:rPr>
        <w:t>Ч.Авдай, Р.Амарсайхан, Л.Даваацэдэв, С.Дулам, С.Оюун, Ч.Улаан, Б.Шаравсамбуу, Н.Энхбаяр</w:t>
      </w:r>
    </w:p>
    <w:p>
      <w:pPr>
        <w:pStyle w:val="NormalWeb"/>
        <w:rPr/>
      </w:pPr>
      <w:r>
        <w:rPr>
          <w:rFonts w:cs="Arial" w:ascii="Arial Mon" w:hAnsi="Arial Mon"/>
        </w:rPr>
        <w:tab/>
      </w:r>
      <w:r>
        <w:rPr>
          <w:rFonts w:cs="Arial" w:ascii="Arial Mon" w:hAnsi="Arial Mon"/>
          <w:b/>
          <w:bCs/>
          <w:i/>
          <w:iCs/>
        </w:rPr>
        <w:t>Өвчтэй</w:t>
      </w:r>
      <w:r>
        <w:rPr>
          <w:rFonts w:cs="Arial" w:ascii="Arial Mon" w:hAnsi="Arial Mon"/>
        </w:rPr>
        <w:t>: Р.Гаваа, Ш.Гунгаадорж, Г.Төртогтох, О.Сүрэн</w:t>
      </w:r>
    </w:p>
    <w:p>
      <w:pPr>
        <w:pStyle w:val="NormalWeb"/>
        <w:rPr>
          <w:rFonts w:ascii="Arial Mon" w:hAnsi="Arial Mon" w:cs="Arial"/>
        </w:rPr>
      </w:pPr>
      <w:r>
        <w:rPr>
          <w:rFonts w:cs="Arial" w:ascii="Arial Mon" w:hAnsi="Arial Mon"/>
        </w:rPr>
        <w:tab/>
      </w:r>
    </w:p>
    <w:p>
      <w:pPr>
        <w:pStyle w:val="NormalWeb"/>
        <w:rPr/>
      </w:pPr>
      <w:r>
        <w:rPr>
          <w:rFonts w:cs="Arial" w:ascii="Arial Mon" w:hAnsi="Arial Mon"/>
        </w:rPr>
        <w:tab/>
      </w:r>
      <w:r>
        <w:rPr>
          <w:rFonts w:cs="Arial" w:ascii="Arial Mon" w:hAnsi="Arial Mon"/>
          <w:b/>
          <w:bCs/>
          <w:i/>
          <w:iCs/>
        </w:rPr>
        <w:t xml:space="preserve">Тасалсан: </w:t>
      </w:r>
      <w:r>
        <w:rPr>
          <w:rFonts w:cs="Arial" w:ascii="Arial Mon" w:hAnsi="Arial Mon"/>
        </w:rPr>
        <w:t>Н.Баяртсайхан, Л.Гүндалай, П.Нямдаваа, Ц.Нямдорж, Л.Одончимэд, Д.Сугар, Д.Туяа, У.Хүрэлсүх, Ө.Энхтүвшин, Б.Эрдэнэбат</w:t>
      </w:r>
    </w:p>
    <w:p>
      <w:pPr>
        <w:pStyle w:val="NormalWeb"/>
        <w:rPr>
          <w:rFonts w:ascii="Arial Mon" w:hAnsi="Arial Mon" w:cs="Arial"/>
        </w:rPr>
      </w:pPr>
      <w:r>
        <w:rPr>
          <w:rFonts w:cs="Arial" w:ascii="Arial Mon" w:hAnsi="Arial Mon"/>
        </w:rPr>
        <w:t>Төрөөс мөнгөний бодлогын талаар 2003 онд баримтлах үндсэн чиглэл батлах тухай УИХ-ын тогтоолын талаархи төсөл санаачлагчийн илтгэлтэй холбогдуулан асуулт хариулт үргэлжлэн, УИХ-ын гишүүн Б.Баттулга, Ц.Шийрэвдамба, Ц.Өөлд, Р.Цогтбаатар, Н.Ганбямба, П.Жасрай, Р.Содхүү, Ч.Раднаа нарын асуусан асуултад ажлын хэсгээс О.Чулуунбат, А.Батсүх, Д.Баясгалан, Ц.Одонгуа, Л.Чимгээ, Б.Энххуяг нар хариулж тайлбар хийв.</w:t>
      </w:r>
    </w:p>
    <w:p>
      <w:pPr>
        <w:pStyle w:val="NormalWeb"/>
        <w:rPr>
          <w:rFonts w:ascii="Arial Mon" w:hAnsi="Arial Mon" w:cs="Arial"/>
        </w:rPr>
      </w:pPr>
      <w:r>
        <w:rPr>
          <w:rFonts w:cs="Arial" w:ascii="Arial Mon" w:hAnsi="Arial Mon"/>
        </w:rPr>
        <w:t>Уг асуудлын талаар Эдийн засгийн байнгын хорооны дүгнэлтийг УИХ-ын гишүүн Ц.Өөлд танилцуулав.</w:t>
      </w:r>
    </w:p>
    <w:p>
      <w:pPr>
        <w:pStyle w:val="NormalWeb"/>
        <w:rPr/>
      </w:pPr>
      <w:r>
        <w:rPr>
          <w:rFonts w:cs="Arial" w:ascii="Arial Mon" w:hAnsi="Arial Mon"/>
          <w:b/>
          <w:bCs/>
        </w:rPr>
        <w:t xml:space="preserve">Ж.Бямбадорж: </w:t>
      </w:r>
      <w:r>
        <w:rPr>
          <w:rFonts w:cs="Arial" w:ascii="Arial Mon" w:hAnsi="Arial Mon"/>
        </w:rPr>
        <w:t>Төрөөс мөнгөний бодлогын талаар 2003 онд баримтлах үндсэн чиглэлийг хэлэлцье.</w:t>
      </w:r>
    </w:p>
    <w:p>
      <w:pPr>
        <w:pStyle w:val="NormalWeb"/>
        <w:rPr>
          <w:rFonts w:ascii="Arial Mon" w:hAnsi="Arial Mon" w:cs="Arial"/>
        </w:rPr>
      </w:pPr>
      <w:r>
        <w:rPr>
          <w:rFonts w:cs="Arial" w:ascii="Arial Mon" w:hAnsi="Arial Mon"/>
        </w:rPr>
        <w:t>Зөвшөөрсөн</w:t>
        <w:tab/>
        <w:tab/>
        <w:t>47</w:t>
      </w:r>
    </w:p>
    <w:p>
      <w:pPr>
        <w:pStyle w:val="NormalWeb"/>
        <w:rPr/>
      </w:pPr>
      <w:r>
        <w:rPr>
          <w:rFonts w:cs="Arial" w:ascii="Arial Mon" w:hAnsi="Arial Mon"/>
        </w:rPr>
        <w:t>Татгалзсан</w:t>
        <w:tab/>
        <w:tab/>
        <w:t xml:space="preserve"> 8</w:t>
      </w:r>
    </w:p>
    <w:p>
      <w:pPr>
        <w:pStyle w:val="NormalWeb"/>
        <w:rPr>
          <w:rFonts w:ascii="Arial Mon" w:hAnsi="Arial Mon" w:cs="Arial"/>
        </w:rPr>
      </w:pPr>
      <w:r>
        <w:rPr>
          <w:rFonts w:cs="Arial" w:ascii="Arial Mon" w:hAnsi="Arial Mon"/>
        </w:rPr>
        <w:t>Бүгд</w:t>
        <w:tab/>
        <w:tab/>
        <w:tab/>
        <w:t>55</w:t>
      </w:r>
    </w:p>
    <w:p>
      <w:pPr>
        <w:pStyle w:val="NormalWeb"/>
        <w:rPr>
          <w:rFonts w:ascii="Arial Mon" w:hAnsi="Arial Mon" w:cs="Arial"/>
        </w:rPr>
      </w:pPr>
      <w:r>
        <w:rPr>
          <w:rFonts w:cs="Arial" w:ascii="Arial Mon" w:hAnsi="Arial Mon"/>
        </w:rPr>
        <w:t>85.5 хувийн саналаар Төрөөс мөнгөний бодлогын талаар 2003 онд баримтлах үндсэн чиглэлийг хэлэлцэх нь зүйтэй гэж үзсэн тул Эдийн засгийн байнгын хороонд анхны хэлэлцүүлгийг хийлгэхээр шилжүүлэхээр тогтов.</w:t>
      </w:r>
    </w:p>
    <w:p>
      <w:pPr>
        <w:pStyle w:val="NormalWeb"/>
        <w:rPr>
          <w:rFonts w:ascii="Arial Mon" w:hAnsi="Arial Mon" w:cs="Arial"/>
          <w:b/>
          <w:b/>
          <w:bCs/>
          <w:i/>
          <w:i/>
          <w:iCs/>
        </w:rPr>
      </w:pPr>
      <w:r>
        <w:rPr>
          <w:rFonts w:cs="Arial" w:ascii="Arial Mon" w:hAnsi="Arial Mon"/>
          <w:b/>
          <w:bCs/>
          <w:i/>
          <w:iCs/>
        </w:rPr>
        <w:t xml:space="preserve">Уг асуудлыг 16 цаг 33 минутанд хэлэлцэж дуусав. </w:t>
      </w:r>
    </w:p>
    <w:p>
      <w:pPr>
        <w:pStyle w:val="NormalWeb"/>
        <w:rPr>
          <w:rFonts w:ascii="Arial Mon" w:hAnsi="Arial Mon" w:cs="Arial"/>
          <w:b/>
          <w:b/>
          <w:bCs/>
        </w:rPr>
      </w:pPr>
      <w:r>
        <w:rPr>
          <w:rFonts w:cs="Arial" w:ascii="Arial Mon" w:hAnsi="Arial Mon"/>
          <w:b/>
          <w:bCs/>
        </w:rPr>
        <w:t>Гурав. Засгийн газрын мэдээлэл /Дэд бүтцийн сайд Б.Жигжид «Мянганы зам» хөтөлбөрийн хэрэгжилтийн явц, ажлын цаашдын төлөв/</w:t>
      </w:r>
    </w:p>
    <w:p>
      <w:pPr>
        <w:pStyle w:val="NormalWeb"/>
        <w:rPr>
          <w:rFonts w:ascii="Arial Mon" w:hAnsi="Arial Mon" w:cs="Arial"/>
        </w:rPr>
      </w:pPr>
      <w:r>
        <w:rPr>
          <w:rFonts w:cs="Arial" w:ascii="Arial Mon" w:hAnsi="Arial Mon"/>
        </w:rPr>
        <w:t>Мэдээлэл хэлэлцэж байгаатай холбогдуулан Дэд бүтцийн сайд Б.Жигжид, тус яамны Зам тээвэр, мэдээлэл, холбоо, аялал жуулчлалын бодлого зохицуулалтын газрын дарга Ж.Сэрээтэр, тус яамны Төрийн захиргааны удирдлагын газрын дарга Ш.Сономдагва, тус яамны мэргэжилтэн Б.Мандуул, авто замын газрын дарга Р.Буд, «Мянганы зам» төслийг хэрэгжүүлэх үндэсний хорооны нарийн бичгийн дарга Г.Болд, «Мянганы зам» төслийн ажлын хэсгийн ахлагч Д.Насанжаргал, төслийн ажилтан Д.Батхүү нарын бүрэлдэхүүнтэй ажлын хэсэг байлцав.</w:t>
      </w:r>
    </w:p>
    <w:p>
      <w:pPr>
        <w:pStyle w:val="NormalWeb"/>
        <w:rPr>
          <w:rFonts w:ascii="Arial Mon" w:hAnsi="Arial Mon" w:cs="Arial"/>
        </w:rPr>
      </w:pPr>
      <w:r>
        <w:rPr>
          <w:rFonts w:cs="Arial" w:ascii="Arial Mon" w:hAnsi="Arial Mon"/>
        </w:rPr>
        <w:t>Дэд бүтцийн сайд Б.Жигжид «Мянганы зам» хөтөлбөрийн хэрэгжилтийн явц, ажлын цаашдын төлөв байдлын талаар мэдээлэл хийв.</w:t>
      </w:r>
    </w:p>
    <w:p>
      <w:pPr>
        <w:pStyle w:val="NormalWeb"/>
        <w:rPr>
          <w:rFonts w:ascii="Arial Mon" w:hAnsi="Arial Mon" w:cs="Arial"/>
        </w:rPr>
      </w:pPr>
      <w:r>
        <w:rPr>
          <w:rFonts w:cs="Arial" w:ascii="Arial Mon" w:hAnsi="Arial Mon"/>
        </w:rPr>
        <w:t>Мэдээлэл хийгдэж байх явцад танхимын хойно байрлах 2 талын дэлгэцэн дээр «Мянганы зам» төслийн хүрээнд 2001-2002 онд хийж гүйцэтгэсэн ажил, 2003 онд хийгдэх ажлын талаар гэрэл зураг, схемээр тодорхой харуулж байв.</w:t>
      </w:r>
    </w:p>
    <w:p>
      <w:pPr>
        <w:pStyle w:val="NormalWeb"/>
        <w:rPr>
          <w:rFonts w:ascii="Arial Mon" w:hAnsi="Arial Mon" w:cs="Arial"/>
        </w:rPr>
      </w:pPr>
      <w:r>
        <w:rPr>
          <w:rFonts w:cs="Arial" w:ascii="Arial Mon" w:hAnsi="Arial Mon"/>
        </w:rPr>
        <w:t>Мэдээлэлтэй холбогдуулан УИХ-ын гишүүн Х.Жекей, Г.Нямдаваа, Н.Содномдорж, Н.Болормаа, Ц.Баасанжав, С.Батболд, Р.Цогтбаатар, Ш.Бадам, Ж.Бямбадорж, Д.Арвин, А.Шагдарсүрэн, Д.Базарсад, Д.Түмэндэмбэрэл, Ц.Шаравдорж, Б.Чадраа, Н.Ганбямба нарын асуусан асуултад ажлын хэсгээс Б.Жигжид, Р.Буд нар хариулж тайлбар өгөв.</w:t>
      </w:r>
    </w:p>
    <w:p>
      <w:pPr>
        <w:pStyle w:val="NormalWeb"/>
        <w:rPr>
          <w:rFonts w:ascii="Arial Mon" w:hAnsi="Arial Mon" w:cs="Arial"/>
          <w:b/>
          <w:b/>
          <w:bCs/>
        </w:rPr>
      </w:pPr>
      <w:r>
        <w:rPr>
          <w:rFonts w:cs="Arial" w:ascii="Arial Mon" w:hAnsi="Arial Mon"/>
          <w:b/>
          <w:bCs/>
        </w:rPr>
        <w:t>Дөрөв. Эцсийн найруулга</w:t>
      </w:r>
    </w:p>
    <w:p>
      <w:pPr>
        <w:pStyle w:val="NormalWeb"/>
        <w:rPr>
          <w:rFonts w:ascii="Arial Mon" w:hAnsi="Arial Mon" w:cs="Arial"/>
        </w:rPr>
      </w:pPr>
      <w:r>
        <w:rPr>
          <w:rFonts w:cs="Arial" w:ascii="Arial Mon" w:hAnsi="Arial Mon"/>
        </w:rPr>
        <w:t>УИХ-ын дэд дарга Ж.Бямбадорж Төрийн албаны тухай хуульд нэмэлт оруулах тухай УИХ-ын хууль, Шүүхийн тухай хуульд өөрчлөлт оруулах тухай УИХ-ын хууль, Прокурорын байгууллагын тухай хуульд өөрчлөлт оруулах тухай УИХ-ын хууль, Хүний эрхийн үндэсний комиссын тухай хуульд өөрчлөлт оруулах тухай УИХ-ын хууль, "Боловсролын салбарын хөгжлийн хоёрдугаар төслийн Зээлийн гэрээ"-г соёрхон батлах тухай УИХ-ын хууль, "Санхүүгийн чадавхийг хөгжүүлэх төслийн хөгжлийн Зээлийн гэрээ"-г соёрхон батлах тухай УИХ-ын хууль, Төрийн өндөр албан тушаалтны зэрэг зиндаа, түүнтэй адилтгах төрийн албан тушаалтны зэрэглэлийг шинэчлэн тогтоох тухай УИХ-ын тогтоол, Төрийн өндөр албан тушаалын болон түүнтэй адилтгах төрийн албан тушаалын цалингийн хэмжээг шинэчлэн тогтоох тухай УИХ-ын тогтоол, Улс төрийн зарим албан хаагчдын албан ажлын онцгой нөхцөлийн нэмэгдлийн хэмжээг шинэчлэн тогтоох тухай УИХ-ын тогтоол, Зарим албан тушаалын цалингийн хэмжээг шинэчлэн тогтоох тухай УИХ-ын тогтоол, Шүүгчийн болон прокурорын албан тушаалын цалингийн хэмжээг шинэчлэн тогтоох тухай УИХ-ын тогтоолын эцсийн найруулгыг сонсгов.</w:t>
      </w:r>
    </w:p>
    <w:p>
      <w:pPr>
        <w:pStyle w:val="NormalWeb"/>
        <w:rPr>
          <w:rFonts w:ascii="Arial Mon" w:hAnsi="Arial Mon" w:cs="Arial"/>
        </w:rPr>
      </w:pPr>
      <w:r>
        <w:rPr>
          <w:rFonts w:cs="Arial" w:ascii="Arial Mon" w:hAnsi="Arial Mon"/>
        </w:rPr>
        <w:t>Төрийн өндөр албан тушаалтны зэрэг зиндаа, түүнтэй адилтгах төрийн албан тушаалтны зэрэглэлийг шинэчлэн тогтоох тухай УИХ-ын тогтоолын 2 дугаар заалт, тогтоолын хавсралттай холбогдуулан УИХ-ын дэд дарга Ж.Бямбадорж, А.Шагдарсүрэн, П.Жасрай нар саналаа хэлэв.</w:t>
      </w:r>
    </w:p>
    <w:p>
      <w:pPr>
        <w:pStyle w:val="NormalWeb"/>
        <w:rPr>
          <w:rFonts w:ascii="Arial Mon" w:hAnsi="Arial Mon" w:cs="Arial"/>
        </w:rPr>
      </w:pPr>
      <w:r>
        <w:rPr>
          <w:rFonts w:cs="Arial" w:ascii="Arial Mon" w:hAnsi="Arial Mon"/>
        </w:rPr>
        <w:t>УИХ-ын гишүүд дээрх хууль, тогтоолын эцсийн найруулгыг сонсов.</w:t>
      </w:r>
    </w:p>
    <w:p>
      <w:pPr>
        <w:pStyle w:val="NormalWeb"/>
        <w:rPr>
          <w:rFonts w:ascii="Arial Mon" w:hAnsi="Arial Mon" w:cs="Arial"/>
        </w:rPr>
      </w:pPr>
      <w:r>
        <w:rPr>
          <w:rFonts w:cs="Arial" w:ascii="Arial Mon" w:hAnsi="Arial Mon"/>
        </w:rPr>
        <w:t xml:space="preserve">10.25-10.30 цагт Увс аймгийн Баруунтуруун сумын 10 жилийн дунд сургуулийн багш нар, 10.55-11.00 цагт Баянхонгор аймгийн Шинэжинст, Жинст сумын Засаг дарга, Тамгын газрын дарга, ерөнхий боловсролын сургуулийн захирал, багш нар, 15.20-15.25 цагт Өмнөговь, Багануур дүүргээс богино хугацааны сургалтад суралцаж буй цэцэрлэгийн эрхлэгч нар УИХ-ын чуулганы үйл ажиллагаатай тус тус танилцав /Нэрсийг хавсаргав/. </w:t>
      </w:r>
    </w:p>
    <w:p>
      <w:pPr>
        <w:pStyle w:val="NormalWeb"/>
        <w:rPr>
          <w:rFonts w:ascii="Arial Mon" w:hAnsi="Arial Mon" w:cs="Arial"/>
          <w:b/>
          <w:b/>
          <w:bCs/>
          <w:i/>
          <w:i/>
          <w:iCs/>
        </w:rPr>
      </w:pPr>
      <w:r>
        <w:rPr>
          <w:rFonts w:cs="Arial" w:ascii="Arial Mon" w:hAnsi="Arial Mon"/>
          <w:b/>
          <w:bCs/>
          <w:i/>
          <w:iCs/>
        </w:rPr>
        <w:t>Хуралдаан 18.30 цагт өндөрлөв.</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ab/>
        <w:t>ТЭМДЭГЛЭЛТЭЙ ТАНИЛЦСАН:</w:t>
      </w:r>
    </w:p>
    <w:p>
      <w:pPr>
        <w:pStyle w:val="NormalWeb"/>
        <w:rPr>
          <w:rFonts w:ascii="Arial Mon" w:hAnsi="Arial Mon" w:cs="Arial"/>
        </w:rPr>
      </w:pPr>
      <w:r>
        <w:rPr>
          <w:rFonts w:cs="Arial" w:ascii="Arial Mon" w:hAnsi="Arial Mon"/>
        </w:rPr>
        <w:tab/>
        <w:t>ТАМГЫН ГАЗРЫН ЕРӨНХИЙ</w:t>
      </w:r>
    </w:p>
    <w:p>
      <w:pPr>
        <w:pStyle w:val="NormalWeb"/>
        <w:rPr>
          <w:rFonts w:ascii="Arial Mon" w:hAnsi="Arial Mon" w:cs="Arial"/>
        </w:rPr>
      </w:pPr>
      <w:r>
        <w:rPr>
          <w:rFonts w:cs="Arial" w:ascii="Arial Mon" w:hAnsi="Arial Mon"/>
        </w:rPr>
        <w:tab/>
        <w:t>НАРИЙН БИЧГИЙН ДАРГА</w:t>
        <w:tab/>
        <w:tab/>
        <w:tab/>
        <w:tab/>
        <w:t>Д.БАТБААТАР</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ab/>
        <w:t>ТЭМДЭГЛЭЛ ХӨТӨЛСӨН:</w:t>
      </w:r>
    </w:p>
    <w:p>
      <w:pPr>
        <w:pStyle w:val="NormalWeb"/>
        <w:rPr>
          <w:rFonts w:ascii="Arial Mon" w:hAnsi="Arial Mon" w:cs="Arial"/>
        </w:rPr>
      </w:pPr>
      <w:r>
        <w:rPr>
          <w:rFonts w:cs="Arial" w:ascii="Arial Mon" w:hAnsi="Arial Mon"/>
        </w:rPr>
        <w:tab/>
        <w:t>ХУРАЛДААНЫ НАРИЙН</w:t>
      </w:r>
    </w:p>
    <w:p>
      <w:pPr>
        <w:pStyle w:val="NormalWeb"/>
        <w:rPr>
          <w:rFonts w:ascii="Arial Mon" w:hAnsi="Arial Mon" w:cs="Arial"/>
        </w:rPr>
      </w:pPr>
      <w:r>
        <w:rPr>
          <w:rFonts w:cs="Arial" w:ascii="Arial Mon" w:hAnsi="Arial Mon"/>
        </w:rPr>
        <w:tab/>
        <w:t>БИЧГИЙН ДАРГА</w:t>
        <w:tab/>
        <w:tab/>
        <w:tab/>
        <w:tab/>
        <w:tab/>
        <w:tab/>
        <w:t>Ч.АЛТАНЦЭЦЭГ</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xml:space="preserve">УИХ-ЫН 2002 ОНЫ НАМРЫН ЭЭЛЖИТ ЧУУЛГАНЫ </w:t>
      </w:r>
    </w:p>
    <w:p>
      <w:pPr>
        <w:pStyle w:val="NormalWeb"/>
        <w:jc w:val="center"/>
        <w:rPr>
          <w:rFonts w:ascii="Arial Mon" w:hAnsi="Arial Mon" w:cs="Arial"/>
          <w:b/>
          <w:b/>
          <w:bCs/>
        </w:rPr>
      </w:pPr>
      <w:r>
        <w:rPr>
          <w:rFonts w:cs="Arial" w:ascii="Arial Mon" w:hAnsi="Arial Mon"/>
          <w:b/>
          <w:bCs/>
        </w:rPr>
        <w:t>11 ДYГЭЭР САРЫН 8-НЫ ӨДРИЙН ХУРАЛДААНЫ</w:t>
      </w:r>
    </w:p>
    <w:p>
      <w:pPr>
        <w:pStyle w:val="NormalWeb"/>
        <w:jc w:val="center"/>
        <w:rPr>
          <w:rFonts w:ascii="Arial Mon" w:hAnsi="Arial Mon" w:cs="Arial"/>
          <w:b/>
          <w:b/>
          <w:bCs/>
        </w:rPr>
      </w:pPr>
      <w:r>
        <w:rPr>
          <w:rFonts w:cs="Arial" w:ascii="Arial Mon" w:hAnsi="Arial Mon"/>
          <w:b/>
          <w:bCs/>
        </w:rPr>
        <w:t>ДЭЛГЭРЭНГҮЙ ТЭМДЭГЛЭЛ</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Одоогийн байдлаар 40 гишүүн ирсэн байна, Баярсайхан гишүүн, Ганди гишүүн, Гомбожав гишүүн, Төмөр-Очир гишүүн, Цэвээнжав гишүүн, Эрдэнэбилэгт гишүүн гадаадад яваа, Оюун гишүүн, Авдай гишүүн нар чөлөөтэй, Гаваа, Гунгаадорж, Төртогтох нар эмнэлэгт байна. Ингээд бусад гишүүд ирэх ёстой, одоогийн байдлаар ирээгүй гишүүд Өөлд гишүүн, Алтай гишүүн, Амарсайхан гишүүн, Баатарзориг гишүүн, Базархүү гишүүн, Гүндалай гишүүн, Ганбямба гишүүн, Гэрэлсүрэн гишүүн, Дашдорж гишүүн, Дэмбэрэлцэрэн, Лүндээжанцан гишүүн, Мөрөн гишүүн, Наранцацралт, Ням-Осор гишүүн, Одончимэд гишүүн, Оюунхорол гишүүн ирээгүй байна, Содхүү гишүүн томилолттой, Цэвээнжав гишүүн гадаадад, Шагдарсүрэн гишүүн ирээгүй байна, Энхбаяр гишүүн чөлөөтэй, Энхтүвшин гишүүн чөлөөтэй, Эрдэнэбат гишүүн ирээгүй байна.</w:t>
      </w:r>
    </w:p>
    <w:p>
      <w:pPr>
        <w:pStyle w:val="NormalWeb"/>
        <w:rPr>
          <w:rFonts w:ascii="Arial Mon" w:hAnsi="Arial Mon" w:cs="Arial"/>
        </w:rPr>
      </w:pPr>
      <w:r>
        <w:rPr>
          <w:rFonts w:cs="Arial" w:ascii="Arial Mon" w:hAnsi="Arial Mon"/>
        </w:rPr>
        <w:tab/>
        <w:t>Өнөөдөр дараахь албан тушаалыг хэлэлцэнэ:</w:t>
      </w:r>
    </w:p>
    <w:p>
      <w:pPr>
        <w:pStyle w:val="NormalWeb"/>
        <w:rPr>
          <w:rFonts w:ascii="Arial Mon" w:hAnsi="Arial Mon" w:cs="Arial"/>
        </w:rPr>
      </w:pPr>
      <w:r>
        <w:rPr>
          <w:rFonts w:cs="Arial" w:ascii="Arial Mon" w:hAnsi="Arial Mon"/>
        </w:rPr>
        <w:t>1.Төрийн өндөр албан тушаалтны зэрэг, зиндаа, түүнтэй адилтгах албан тушаалын зэрэглэлийг шинэчлэн тогтоох тухай, Төрийн өндөр албан тушаалтны болон түүнтэй адилтгах төрийн албан тушаалын цалингийн хэмжээг шинэчлэн тогтоох тухай, Зарим албан тушаалын цалингийн хэмжээг шинэчлэн тогтоох тухай, Улс төрийн албан хаагчдын албан ажлын онцгой нөхцөлийн нэмэгдлийн хэмжээг шинэчлэн тогтоох тухай, Шүүгчийн болон Прокурорын албан тушаалын цалингийн хэмжээг шинэчлэн тогтоох тухай УИХ-ын тогтоолын төслүүд, Төрийн албаны тухай болон Шүүхийн тухай, Прокурорын байгууллагын тухай, Хүний эрхийн үндэсний комиссын тухай хуульд өөрчлөлт оруулах тухай хуулийн төслийг хэлэлцэх эсэх</w:t>
      </w:r>
    </w:p>
    <w:p>
      <w:pPr>
        <w:pStyle w:val="NormalWeb"/>
        <w:rPr>
          <w:rFonts w:ascii="Arial Mon" w:hAnsi="Arial Mon" w:cs="Arial"/>
        </w:rPr>
      </w:pPr>
      <w:r>
        <w:rPr>
          <w:rFonts w:cs="Arial" w:ascii="Arial Mon" w:hAnsi="Arial Mon"/>
        </w:rPr>
        <w:t>2.Төрөөс мөнгөний бодлогын талаар 2003 онд баримтлах үндсэн чиглэл батлах тухай УИХ-ын тогтоолын төслийн хэлэлцэх эсэхийг шийднэ.</w:t>
      </w:r>
    </w:p>
    <w:p>
      <w:pPr>
        <w:pStyle w:val="NormalWeb"/>
        <w:rPr>
          <w:rFonts w:ascii="Arial Mon" w:hAnsi="Arial Mon" w:cs="Arial"/>
        </w:rPr>
      </w:pPr>
      <w:r>
        <w:rPr>
          <w:rFonts w:cs="Arial" w:ascii="Arial Mon" w:hAnsi="Arial Mon"/>
        </w:rPr>
        <w:t>3.Банк бус санхүүгийн үйл ажиллагааны тухай хуулийн төслийг хэлэлцэх эсэхийг шийднэ.</w:t>
      </w:r>
    </w:p>
    <w:p>
      <w:pPr>
        <w:pStyle w:val="NormalWeb"/>
        <w:rPr>
          <w:rFonts w:ascii="Arial Mon" w:hAnsi="Arial Mon" w:cs="Arial"/>
        </w:rPr>
      </w:pPr>
      <w:r>
        <w:rPr>
          <w:rFonts w:cs="Arial" w:ascii="Arial Mon" w:hAnsi="Arial Mon"/>
        </w:rPr>
        <w:t>4.Бусад асуудал</w:t>
      </w:r>
    </w:p>
    <w:p>
      <w:pPr>
        <w:pStyle w:val="NormalWeb"/>
        <w:rPr>
          <w:rFonts w:ascii="Arial Mon" w:hAnsi="Arial Mon" w:cs="Arial"/>
        </w:rPr>
      </w:pPr>
      <w:r>
        <w:rPr>
          <w:rFonts w:cs="Arial" w:ascii="Arial Mon" w:hAnsi="Arial Mon"/>
        </w:rPr>
        <w:t>5.Засгийн газрын мэдээллийн цагаар Мянганы зам хөтөлбөрийн хэрэгжилтийн явц, ажлын цаашдын төлөв байдлын талаар Дэд бүтцийн сайд Жигжид мэдээлэл хийнэ.</w:t>
      </w:r>
    </w:p>
    <w:p>
      <w:pPr>
        <w:pStyle w:val="NormalWeb"/>
        <w:rPr>
          <w:rFonts w:ascii="Arial Mon" w:hAnsi="Arial Mon" w:cs="Arial"/>
        </w:rPr>
      </w:pPr>
      <w:r>
        <w:rPr>
          <w:rFonts w:cs="Arial" w:ascii="Arial Mon" w:hAnsi="Arial Mon"/>
        </w:rPr>
        <w:t>Эхний асуудалдаа орьё, ажлын хэсгийг урья.</w:t>
      </w:r>
    </w:p>
    <w:p>
      <w:pPr>
        <w:pStyle w:val="NormalWeb"/>
        <w:jc w:val="center"/>
        <w:rPr/>
      </w:pPr>
      <w:r>
        <w:rPr>
          <w:rFonts w:cs="Arial" w:ascii="Arial Mon" w:hAnsi="Arial Mon"/>
          <w:b/>
          <w:bCs/>
        </w:rPr>
        <w:t>Нэг.</w:t>
      </w:r>
      <w:r>
        <w:rPr>
          <w:rFonts w:cs="Arial" w:ascii="Arial Mon" w:hAnsi="Arial Mon"/>
        </w:rPr>
        <w:t xml:space="preserve"> </w:t>
      </w:r>
      <w:r>
        <w:rPr>
          <w:rFonts w:cs="Arial" w:ascii="Arial Mon" w:hAnsi="Arial Mon"/>
          <w:b/>
          <w:bCs/>
        </w:rPr>
        <w:t>Төрийн өндөр албан тушаалтны зэрэг, зиндаа, түүнтэй адилтгах төрийн албан тушаалтны зэрэглэлийг шинэчлэн тогтоох тухай, Төрийн өндөр албан тушаалын болон түүнтэй адилтгах төрийн албан тушаалын цалингийн хэмжээг шинэчлэн тогтоох тухай, Зарим албан тушаалын цалингийн хэмжээг шинэчлэн тогтоох тухай, Улс төрийн албан хаагчдын албан ажлын онцгой нөхцөлийн нэмэгдлийн хэмжээг шинэчлэн тогтоох тухай, Шүүгчийн болон Прокурорын албан тушаалын цалингийн хэмжээг шинэчлэн тогтоох тухай УИХ-ын тогтоолын төслүүд, Төрийн албаны тухай болон Шүүхийн тухай, Прокурорын байгууллагын тухай, Хүний эрхийн үндэсний комиссын тухай хуульд өөрчлөлт оруулах тухай хуулийн төслийг хэлэлцэх эсэх</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Төрийн өндөр албан тушаалтны зэрэг, зиндаа, түүнтэй адилтгах төрийн албан тушаалтны зэрэглэлийг шинэчлэн тогтоох тухай, Төрийн өндөр албан тушаалын болон түүнтэй адилтгах төрийн албан тушаалын цалингийн хэмжээг шинэчлэн тогтоох тухай, Зарим албан тушаалын цалингийн хэмжээг шинэчлэн тогтоох тухай, Улс төрийн албан хаагчдын албан ажлын онцгой нөхцөлийн нэмэгдлийн хэмжээг шинэчлэн тогтоох тухай, Шүүгчийн болон Прокурорын албан тушаалын цалингийн хэмжээг шинэчлэн тогтоох тухай УИХ-ын тогтоолын төслүүд, Төрийн албаны тухай болон Шүүхийн тухай, Прокурорын байгууллагын тухай, Хүний эрхийн үндэсний комиссын тухай хуульд өөрчлөлт оруулах тухай хуулийн төслийг хэлэлцье. Хууль, тогтоолын төслийн талаар хууль санаачлагчийн илтгэлийг сонсоё, илтгэлийг УИХ-ын гишүүн Бадам танилцуулна, Бадам гишүүнийг урьж байна.</w:t>
      </w:r>
    </w:p>
    <w:p>
      <w:pPr>
        <w:pStyle w:val="NormalWeb"/>
        <w:rPr/>
      </w:pPr>
      <w:r>
        <w:rPr>
          <w:rFonts w:cs="Arial" w:ascii="Arial Mon" w:hAnsi="Arial Mon"/>
          <w:b/>
          <w:bCs/>
        </w:rPr>
        <w:t xml:space="preserve">Ш.Бадам: </w:t>
      </w:r>
      <w:r>
        <w:rPr>
          <w:rFonts w:cs="Arial" w:ascii="Arial Mon" w:hAnsi="Arial Mon"/>
        </w:rPr>
        <w:t>УИХ-ын дэд дарга, эрхэм гишүүдээ, Төрийн албаны тухай хуулиар зохицуулж байдаг гол зарчмын асуудлын нэг нь төрийн албан хаагчийн цалин хөлстэй холбоотой заалт билээ, хуулийн дагуу төрийн улс төрийн болон тусгай албан тушаал эрхэлдэг төрийн албан хаагчийн цалингийн хэмжээ, сүлжээг Засгийн газрын саналыг үндэслэн УИХ тогтоодог. Улсын хэмжээгээр төрийн албан хаагчийн цалингийн хэмжээг 20 хувиар нэмэгдүүлж байгаатай холбогдуулан УИХ-аас цалинг нь тогтоодог албан тушаалтны цалинг шинэчлэн тогтоох саналыг дээрх хуулийн заалтын дагуу Засгийн газар 2002 оны 9 дүгээр сарын 26-ны өдөр УИХ-д өргөн мэдүүлсэн юм.</w:t>
      </w:r>
    </w:p>
    <w:p>
      <w:pPr>
        <w:pStyle w:val="NormalWeb"/>
        <w:rPr>
          <w:rFonts w:ascii="Arial Mon" w:hAnsi="Arial Mon" w:cs="Arial"/>
        </w:rPr>
      </w:pPr>
      <w:r>
        <w:rPr>
          <w:rFonts w:cs="Arial" w:ascii="Arial Mon" w:hAnsi="Arial Mon"/>
        </w:rPr>
        <w:t>Энэ асуудлыг судлан үзэж Чуулганаар хэлэлцүүлэх бэлтгэлийг хангуулахаар Төрийн байгуулалтын байнгын хороо ажлын хэсэг байгуулан ажилласан.</w:t>
      </w:r>
    </w:p>
    <w:p>
      <w:pPr>
        <w:pStyle w:val="NormalWeb"/>
        <w:rPr>
          <w:rFonts w:ascii="Arial Mon" w:hAnsi="Arial Mon" w:cs="Arial"/>
        </w:rPr>
      </w:pPr>
      <w:r>
        <w:rPr>
          <w:rFonts w:cs="Arial" w:ascii="Arial Mon" w:hAnsi="Arial Mon"/>
        </w:rPr>
        <w:t>Өргөн мэдүүлсэн төслөөр зарим албан тушаалтны цалинг зэрэг, зиндаа, зэрэглэлээр, заримыг нь хуулийн заалтыг үндэслэн тогтоохоор санал оруулжээ. Энэ асуудалтай уялдуулан холбогдох хууль тогтоолд тэдгээрийг хэлэлцэж байсан үеийн протокол, УИХ-ын гишүүдийн гаргасан санал дүгнэлт зэрэг өргөн хүрээтэй материалыг судлан үзээд зарим хууль тогтоолд өөрчлөлт оруулах зайлшгүй шаардлага гарч ирж байна.</w:t>
      </w:r>
    </w:p>
    <w:p>
      <w:pPr>
        <w:pStyle w:val="NormalWeb"/>
        <w:rPr>
          <w:rFonts w:ascii="Arial Mon" w:hAnsi="Arial Mon" w:cs="Arial"/>
        </w:rPr>
      </w:pPr>
      <w:r>
        <w:rPr>
          <w:rFonts w:cs="Arial" w:ascii="Arial Mon" w:hAnsi="Arial Mon"/>
        </w:rPr>
        <w:t xml:space="preserve">Төрийн албаны үйл ажиллагаа, төрийн албан хаагчдын эрх зүйн харилцааг зохицуулсан анхны хууль болох Төрийн албаны тухай хуулийг 1994 онд баталж, уг хуулийн заалтыг хэрэгжүүлэх зорилгоор 1995 онд Төрийн өндөр албан тушаалтны зэрэг зиндаа, зэрэглэлийн асуудлыг УИХ-ын чуулганаар анх хэлэлцэн баталжээ. </w:t>
      </w:r>
    </w:p>
    <w:p>
      <w:pPr>
        <w:pStyle w:val="NormalWeb"/>
        <w:rPr>
          <w:rFonts w:ascii="Arial Mon" w:hAnsi="Arial Mon" w:cs="Arial"/>
        </w:rPr>
      </w:pPr>
      <w:r>
        <w:rPr>
          <w:rFonts w:cs="Arial" w:ascii="Arial Mon" w:hAnsi="Arial Mon"/>
        </w:rPr>
        <w:t>Yүний дараа холбогдох албан тушаалтны цалинг тогтоосон байна. Yүнээс үзэхэд эдгээр албан тушаалтны цалинг тогтоохдоо төрийн өндөр болон түүнтэй адилтгах албан тушаалтны бүрэн эрх хүлээх хариуцлагын түвшин, ялгаа буюу зэрэг зиндаа, зэрэглэлийг үндэслэж байжээ.</w:t>
      </w:r>
    </w:p>
    <w:p>
      <w:pPr>
        <w:pStyle w:val="NormalWeb"/>
        <w:rPr>
          <w:rFonts w:ascii="Arial Mon" w:hAnsi="Arial Mon" w:cs="Arial"/>
        </w:rPr>
      </w:pPr>
      <w:r>
        <w:rPr>
          <w:rFonts w:cs="Arial" w:ascii="Arial Mon" w:hAnsi="Arial Mon"/>
        </w:rPr>
        <w:t>УИХ-аас баталсан Шүүхийн тухай, Прокурорын тухай, Хүний эрхийн үндэсний комиссын тухай зэрэг хуулиудад холбогдох албан тушаалтны цалингийн асуудлыг тусгахдаа дээр дурдсан төрийн өндөр албан тушаалтны зэрэг зиндаа, түүнтэй адилтгах төрийн албан тушаалтны зэрэглэлийн асуудлыг хамтад нь шийдвэрлэх, эсвэл нийцүүлэх шаардлагатай байсан байна.</w:t>
      </w:r>
    </w:p>
    <w:p>
      <w:pPr>
        <w:pStyle w:val="NormalWeb"/>
        <w:rPr>
          <w:rFonts w:ascii="Arial Mon" w:hAnsi="Arial Mon" w:cs="Arial"/>
        </w:rPr>
      </w:pPr>
      <w:r>
        <w:rPr>
          <w:rFonts w:cs="Arial" w:ascii="Arial Mon" w:hAnsi="Arial Mon"/>
        </w:rPr>
        <w:t>Хууль тогтоомжийн хоорондын уялдаа холбоог хангаагүйгээс зарим албан тушаалтны цалинг хуулийн тодорхой хуулийн заалтаар, заримыг нь зэрэг зиндаа, зэрэглэлээр тогтоох зарчмын ялгаа гарч байна. Ийм учраас төрийн өндөр болон түүнтэй адилтгах төрийн албан тушаалтны цалинг тэдгээрийн зэрэг зиндаа, зэрэглэлийг харгалзан УИХ-аас тогтоох зарчмыг баримтлах нь зүйтэй гэж үзэж байна.</w:t>
      </w:r>
    </w:p>
    <w:p>
      <w:pPr>
        <w:pStyle w:val="NormalWeb"/>
        <w:rPr>
          <w:rFonts w:ascii="Arial Mon" w:hAnsi="Arial Mon" w:cs="Arial"/>
        </w:rPr>
      </w:pPr>
      <w:r>
        <w:rPr>
          <w:rFonts w:cs="Arial" w:ascii="Arial Mon" w:hAnsi="Arial Mon"/>
        </w:rPr>
        <w:t>Төрийн албаны тухай хуулийн 28 дугаар зүйлд холбогдох заалтыг нэмж тусгасан. Ингэснээр Төрийн албаны тухай хуулийн 5 дугаар зүйлийн 4 дэх хэсэг, 28 дугаар зүйлийн 5 дахь хэсгийг хооронд нь уялдуулах, цаашид хуулийн заалтыг нэг мөр хэрэглэх боломж буй болно гэж үзлээ.</w:t>
      </w:r>
    </w:p>
    <w:p>
      <w:pPr>
        <w:pStyle w:val="NormalWeb"/>
        <w:rPr>
          <w:rFonts w:ascii="Arial Mon" w:hAnsi="Arial Mon" w:cs="Arial"/>
        </w:rPr>
      </w:pPr>
      <w:r>
        <w:rPr>
          <w:rFonts w:cs="Arial" w:ascii="Arial Mon" w:hAnsi="Arial Mon"/>
        </w:rPr>
        <w:t>Дээрх зарчмын заалтыг Төрийн албаны тухай хуульд оруулж байгаатай уялдуулан Шүүхийн тухай, Прокурорын тухай, Хүний эрхийн үндэсний комиссын тухай хуулийн цалингийн асуудалтай холбогдсон заалтыг нийцүүлж, тухайн албан тушаалтан зэрэг зиндаа буюу зэрэглэлдээ тохирсон цалин авч байхаар өөрчлөлт орууллаа.</w:t>
      </w:r>
    </w:p>
    <w:p>
      <w:pPr>
        <w:pStyle w:val="NormalWeb"/>
        <w:rPr>
          <w:rFonts w:ascii="Arial Mon" w:hAnsi="Arial Mon" w:cs="Arial"/>
        </w:rPr>
      </w:pPr>
      <w:r>
        <w:rPr>
          <w:rFonts w:cs="Arial" w:ascii="Arial Mon" w:hAnsi="Arial Mon"/>
        </w:rPr>
        <w:t>Энэхүү өөрчлөлтөө нэг мөр нийцүүлэх, уялдуулах шаардлагын үүднээс төрийн өндөр албан тушаалтны зэрэг зиндаа, түүнтэй адилтгах төрийн албан тушаалтны зэрэглэлийг шинэчлэн тогтоох тухай төслийг хамтад нь боловсруулан та бүхэнд танилцуулж байна.</w:t>
      </w:r>
    </w:p>
    <w:p>
      <w:pPr>
        <w:pStyle w:val="NormalWeb"/>
        <w:rPr>
          <w:rFonts w:ascii="Arial Mon" w:hAnsi="Arial Mon" w:cs="Arial"/>
        </w:rPr>
      </w:pPr>
      <w:r>
        <w:rPr>
          <w:rFonts w:cs="Arial" w:ascii="Arial Mon" w:hAnsi="Arial Mon"/>
        </w:rPr>
        <w:t>Энэ зарчмын асуудлыг Засгийн газар дэмжиж байгаа учраас Засгийн газраас өргөн мэдүүлсэн төрийн өндөр албан тушаалтны болон түүнтэй адилтгах төрийн албан тушаалын цалингийн хэмжээг тэдгээрийн зэрэг зиндаа, зэрэглэлээр тогтоохоор өөрчлөлт оруулж байна.</w:t>
      </w:r>
    </w:p>
    <w:p>
      <w:pPr>
        <w:pStyle w:val="NormalWeb"/>
        <w:rPr>
          <w:rFonts w:ascii="Arial Mon" w:hAnsi="Arial Mon" w:cs="Arial"/>
        </w:rPr>
      </w:pPr>
      <w:r>
        <w:rPr>
          <w:rFonts w:cs="Arial" w:ascii="Arial Mon" w:hAnsi="Arial Mon"/>
        </w:rPr>
        <w:t>Түүнчлэн хууль тогтоомжийн хоорондын уялдаа холбоог хангах үүднээс улс төрийн зарим албан хаагчийн албан ажлын онцгой нөхцөлийн нэмэгдлийн хэмжээг шинэчлэн тогтоох тухай тогтоолд төрийн улс төрийн болон төрийн тусгай албан хаагчийн албан ажлын онцгой нөхцөлийн нэмэгдлийн хэмжээг хууль тогтоомжоор тусгайлан тогтоосноос бусад тохиолдолд албан тушаалын сарын цалингийн 10 хувиар хэвээр тогтоохоор холбогдох заалтыг нэмж тусгалаа.</w:t>
      </w:r>
    </w:p>
    <w:p>
      <w:pPr>
        <w:pStyle w:val="NormalWeb"/>
        <w:rPr>
          <w:rFonts w:ascii="Arial Mon" w:hAnsi="Arial Mon" w:cs="Arial"/>
        </w:rPr>
      </w:pPr>
      <w:r>
        <w:rPr>
          <w:rFonts w:cs="Arial" w:ascii="Arial Mon" w:hAnsi="Arial Mon"/>
        </w:rPr>
        <w:t>Шүүгчийн болон прокурорын албан тушаалын сарын цалингийн хэмжээг Хууль зүйн байнгын хорооны ажлын хэсгийн саналыг үндэслэн тогтоох саналыг оруулж байгаа юм.</w:t>
      </w:r>
    </w:p>
    <w:p>
      <w:pPr>
        <w:pStyle w:val="NormalWeb"/>
        <w:rPr>
          <w:rFonts w:ascii="Arial Mon" w:hAnsi="Arial Mon" w:cs="Arial"/>
        </w:rPr>
      </w:pPr>
      <w:r>
        <w:rPr>
          <w:rFonts w:cs="Arial" w:ascii="Arial Mon" w:hAnsi="Arial Mon"/>
        </w:rPr>
        <w:t>УИХ-ын эрхэм гишүүдээ дээрх хууль, тогтоолын төслүүдийг хэлэлцэн шийвэрлэж өгөхийг та бүхнээс хүсч байна, анхаарал тавьсанд баярлалаа.</w:t>
      </w:r>
    </w:p>
    <w:p>
      <w:pPr>
        <w:pStyle w:val="NormalWeb"/>
        <w:rPr/>
      </w:pPr>
      <w:r>
        <w:rPr>
          <w:rFonts w:cs="Arial" w:ascii="Arial Mon" w:hAnsi="Arial Mon"/>
          <w:b/>
          <w:bCs/>
        </w:rPr>
        <w:t xml:space="preserve">Ж.Бямбадорж: </w:t>
      </w:r>
      <w:r>
        <w:rPr>
          <w:rFonts w:cs="Arial" w:ascii="Arial Mon" w:hAnsi="Arial Mon"/>
        </w:rPr>
        <w:t>Бадам гишүүнд баярлалаа, хэлэлцэж байгаа асуудалтай холбогдуулж асуух асуулттай гишүүд нэрээ ирүүлнэ үү? Асуух асуулттай гишүүд алга байна. Надад нэг асуулт байна.</w:t>
      </w:r>
    </w:p>
    <w:p>
      <w:pPr>
        <w:pStyle w:val="NormalWeb"/>
        <w:rPr>
          <w:rFonts w:ascii="Arial Mon" w:hAnsi="Arial Mon" w:cs="Arial"/>
        </w:rPr>
      </w:pPr>
      <w:r>
        <w:rPr>
          <w:rFonts w:cs="Arial" w:ascii="Arial Mon" w:hAnsi="Arial Mon"/>
        </w:rPr>
        <w:t>Тогтоолын төсөл дээр Төрийн өндөр албан тушаалын болон түүнтэй адилтгах төрийн албан тушаалын цалингийн хэмжээг шинэчлэн тогтоох тухай гэсэн тогтоол байна, тэрний 2 дугаар заалт, энэ тогтоолыг 2002 оны 10 дугаар сарын 1-ний өдрөөс эхлэн дагаж мөрдсүгэй гэсэн байна, энэ бол болохгүй л дээ, хуулийг баталсан өдрөөс эхэлж дагаж мөрддөг. Манай Тамгын газрынхан иймэрхүү юман дээр анхаарах ёстой, харин шинэчлэн тогтоож 2002 оны 10 дугаар сарын 1-нээс эхлэн олгохоор тогтоосугай гэж, өөрөөр хэлбэл 2 дугаар заалтаа тэр нэгдээ шингээж өгмөөр байна.</w:t>
      </w:r>
    </w:p>
    <w:p>
      <w:pPr>
        <w:pStyle w:val="NormalWeb"/>
        <w:rPr>
          <w:rFonts w:ascii="Arial Mon" w:hAnsi="Arial Mon" w:cs="Arial"/>
        </w:rPr>
      </w:pPr>
      <w:r>
        <w:rPr>
          <w:rFonts w:cs="Arial" w:ascii="Arial Mon" w:hAnsi="Arial Mon"/>
        </w:rPr>
        <w:t>Төрийн өндөр албан тушаалын болон түүнтэй адилтгах төрийн албан тушаалын цалингийн хэмжээг хавсралтаар баталж 2002 оны 10 дугаар сарын 1-нээс эхэлж олгохоор тогтоосугай, дагаж мөрдөх тэр хойшоо ухарч, урагшаа очиж хууль дагаж мөрдөнө гэж байдаггүй, тэгж тогтоож өгөхийг тэгж өөрчилж болно биз дээ. За баярлалаа.</w:t>
      </w:r>
    </w:p>
    <w:p>
      <w:pPr>
        <w:pStyle w:val="NormalWeb"/>
        <w:rPr>
          <w:rFonts w:ascii="Arial Mon" w:hAnsi="Arial Mon" w:cs="Arial"/>
        </w:rPr>
      </w:pPr>
      <w:r>
        <w:rPr>
          <w:rFonts w:cs="Arial" w:ascii="Arial Mon" w:hAnsi="Arial Mon"/>
        </w:rPr>
        <w:t>Одоо илтгэлтэй холбогдуулж асуух асуулттай гишүүд байхгүй учраас Төрийн байгуулалтын байнгын хорооны дүгнэлтийг сонсоё, дүгнэлтийг УИХ-ын гишүүн Дондог танилцуулна.</w:t>
      </w:r>
    </w:p>
    <w:p>
      <w:pPr>
        <w:pStyle w:val="NormalWeb"/>
        <w:rPr/>
      </w:pPr>
      <w:r>
        <w:rPr>
          <w:rFonts w:cs="Arial" w:ascii="Arial Mon" w:hAnsi="Arial Mon"/>
        </w:rPr>
        <w:tab/>
      </w:r>
      <w:r>
        <w:rPr>
          <w:rFonts w:cs="Arial" w:ascii="Arial Mon" w:hAnsi="Arial Mon"/>
          <w:b/>
          <w:bCs/>
        </w:rPr>
        <w:t>Д.Дондог:</w:t>
      </w:r>
      <w:r>
        <w:rPr>
          <w:rFonts w:cs="Arial" w:ascii="Arial Mon" w:hAnsi="Arial Mon"/>
        </w:rPr>
        <w:t xml:space="preserve"> Улсын Их Хурлын дэд дарга, эрхэм гишүүд ээ</w:t>
      </w:r>
    </w:p>
    <w:p>
      <w:pPr>
        <w:pStyle w:val="NormalWeb"/>
        <w:rPr>
          <w:rFonts w:ascii="Arial Mon" w:hAnsi="Arial Mon" w:cs="Arial"/>
        </w:rPr>
      </w:pPr>
      <w:r>
        <w:rPr>
          <w:rFonts w:cs="Arial" w:ascii="Arial Mon" w:hAnsi="Arial Mon"/>
        </w:rPr>
        <w:tab/>
        <w:t>Улсын Их Хурлын гишүүн Ш.Бадам, Д.Түмэндэмбэрэл нараас Төрийн албаны тухай, Прокурорын байгууллагын тухай, Хүний эрхийн Үндэсний Комиссын тухай, Шүүхийн тухай хуульд нэмэлт, өөрчлөлт оруулах тухай хуулийн төсөл, Төрийн өндөр албан тушаалтны зэрэг, зиндаа, түүнтэй адилтгах албан тушаалтны зэрэглэлийг шинэчлэн тогтоох тухай, Төрийн өндөр албан тушаалтны цалингийн хэмжээг шинэчлэн тогтоох тухай, Улс төрийн зарим албан хаагчийн албан ажлын онцгой нөхцөлийн нэмэгдлийн хэмжээг шинэчлэн тогтоох тухай, Зарим албан тушаалын цалингийн хэмжээг шинэчлэн тогтоох тухай тогтоолын төслийг 2002 оны 11 дүгээр сарын 1-ний өдөр, Засгийн газраас Төрийн өндөр албан тушаалын цалингийн хэмжээг шинэчлэн тогтоох тухай, Зарим албан тушаалын цалингийн хэмжээг шинэчлэн тогтоох тухай, Улс төрийн зарим албан хаагчдын албан ажлын онцгой нөхцөлийн нэмэгдлийн хэмжээг шинэчлэн тогтоох тухай тогтоолын төслийг 2002 оны 9 дүгээр сарын 26-ны өдөр Улсын Их Хуралд тус тус өргөн мэдүүлсэн.</w:t>
      </w:r>
    </w:p>
    <w:p>
      <w:pPr>
        <w:pStyle w:val="NormalWeb"/>
        <w:rPr>
          <w:rFonts w:ascii="Arial Mon" w:hAnsi="Arial Mon" w:cs="Arial"/>
        </w:rPr>
      </w:pPr>
      <w:r>
        <w:rPr>
          <w:rFonts w:cs="Arial" w:ascii="Arial Mon" w:hAnsi="Arial Mon"/>
        </w:rPr>
        <w:tab/>
        <w:t>Төрийн байгуулалтын байнгын хороо дээрх төслүүдийг Монгол Улсын Их Хурлын чуулганы хуралдааны дэгийн 22.9-д "Хэрэв нэг асуудлаар хоёр буюу түүнээс дээш төсөл байгаа бол хууль санаачлагчийн зөвшөөрснөөр зохих Байнгын хороо тэдгээрийг нэгтгэн зохицуулж, нэг төсөл болгон Улсын Их Хурлын нэгдсэн хуралдаанд хэлэлцүүлж болно" гэж заасны дагуу 2002 оны 10 дугаар сарын 24-ний өдрийн хуралдаанаараа нэгтгэн хэлэлцлээ.</w:t>
      </w:r>
    </w:p>
    <w:p>
      <w:pPr>
        <w:pStyle w:val="NormalWeb"/>
        <w:rPr>
          <w:rFonts w:ascii="Arial Mon" w:hAnsi="Arial Mon" w:cs="Arial"/>
        </w:rPr>
      </w:pPr>
      <w:r>
        <w:rPr>
          <w:rFonts w:cs="Arial" w:ascii="Arial Mon" w:hAnsi="Arial Mon"/>
        </w:rPr>
        <w:tab/>
        <w:t xml:space="preserve">Төрийн байгуулалтын байнгын хороо дээр дурдсан хуулийн төслүүдэд нэмэлт, өөрчлөлт оруулах тухай болон тогтоолын төслүүдийг Улсын Их Хурлын нэгдсэн хуралдаанд оруулан хэлэлцүүлэх нь зүйтэй гэж үзэж гишүүдийн дийлэнх олонхи нь дэмжсэн болно. Улсын Их Хурлын гишүүн Б.Долгор Прокурорын байгууллагын тухай, Хүний эрхийн Үндэсний Комиссын тухай, Шүүхийн тухай хуульд өөрчлөлт оруулах тухай хуулийн төслийг хэлэлцэх шаардлагагүй гэж үзэж цөөнх болсон юм. </w:t>
      </w:r>
    </w:p>
    <w:p>
      <w:pPr>
        <w:pStyle w:val="NormalWeb"/>
        <w:rPr>
          <w:rFonts w:ascii="Arial Mon" w:hAnsi="Arial Mon" w:cs="Arial"/>
        </w:rPr>
      </w:pPr>
      <w:r>
        <w:rPr>
          <w:rFonts w:cs="Arial" w:ascii="Arial Mon" w:hAnsi="Arial Mon"/>
        </w:rPr>
        <w:tab/>
        <w:t>Төслүүдийг хэлэлцэх явцад Улсын Их Хурлын гишүүн Ц.Баасанжав, Ө.Энхтүвшин нараас Төрийн өндөр албан тушаалтны зэрэг, зиндаа, түүнтэй адилтгах албан тушаалтны зэрэглэлийг шинэчлэн тогтоох тухай тогтоолын төсөлд "хууль тогтоомжид өөрөөр заагаагүй бол яамд, төрийн бусад байгууллагын төрийн захиргааны албан тушаалын ангилал, зэрэглэлтэй адилтгах улс төрийн болон төрийн тусгай албан тушаалын зэрэглэл тогтоохыг Засгийн газарт зөвшөөрөх" заалт нэмэх санал гаргасныг Байнгын хорооны гишүүдийн дийлэх олонхи нь дэмжсэн.</w:t>
      </w:r>
    </w:p>
    <w:p>
      <w:pPr>
        <w:pStyle w:val="NormalWeb"/>
        <w:rPr>
          <w:rFonts w:ascii="Arial Mon" w:hAnsi="Arial Mon" w:cs="Arial"/>
        </w:rPr>
      </w:pPr>
      <w:r>
        <w:rPr>
          <w:rFonts w:cs="Arial" w:ascii="Arial Mon" w:hAnsi="Arial Mon"/>
        </w:rPr>
        <w:t xml:space="preserve">Улсын Их Хурлын гишүүн Ц.Баасанжав, Ө.Энхтүвшин нар Монгол Улсын Ерөнхийлөгчийн Тамгын газрын даргын албан тушаал, Засгийн газрын Хэрэг эрхлэх газрын даргын албан тушаалыг тус бүр Улс төрийн албан тушаалын ТӨ-V-д, Дэд сайдын албан тушаалыг Улс төрийн албан тушаалын ТӨ-VI-д хамааруулах, Монгол Улсын Их Хурлын Тамгын газрын Ерөнхий нарийн бичгийн даргын албан тушаалыг Захиргааны албан тушаалын ТӨ-V-д хамааруулах, Засгийн газрын тохируулагч агентлагийн даргын албан тушаалыг Захиргааны албан тушаалтай адилтгах албан тушаалын ТӨ-VIА-д хамааруулан нэмж тусгах санал гаргасныг Байнгын хороо дэмжлээ. </w:t>
      </w:r>
    </w:p>
    <w:p>
      <w:pPr>
        <w:pStyle w:val="NormalWeb"/>
        <w:rPr>
          <w:rFonts w:ascii="Arial Mon" w:hAnsi="Arial Mon" w:cs="Arial"/>
        </w:rPr>
      </w:pPr>
      <w:r>
        <w:rPr>
          <w:rFonts w:cs="Arial" w:ascii="Arial Mon" w:hAnsi="Arial Mon"/>
        </w:rPr>
        <w:t>Улсын Их Хурлын гишүүн Б.Долгор, Д.Сугар нараас Улсын дээд шүүхийн Ерөнхий шүүгчийн албан тушаалыг Тусгай албан тушаалын ТӨ-II-т хамааруулах санал гаргасныг Байнгын хороо дэмжээгүй бөгөөд энэ асуудлаар Улсын Их Хурлын гишүүн Б.Долгор цөөнх болсон.</w:t>
      </w:r>
    </w:p>
    <w:p>
      <w:pPr>
        <w:pStyle w:val="NormalWeb"/>
        <w:rPr>
          <w:rFonts w:ascii="Arial Mon" w:hAnsi="Arial Mon" w:cs="Arial"/>
        </w:rPr>
      </w:pPr>
      <w:r>
        <w:rPr>
          <w:rFonts w:cs="Arial" w:ascii="Arial Mon" w:hAnsi="Arial Mon"/>
        </w:rPr>
        <w:t>Улсын Их Хурлын гишүүн Д.Сугар Улсын дээд шүүхийн танхимын тэргүүнийг Тусгай албан тушаалын ТӨ-IV-т хамааруулах санал гаргасан нь Байнгын хорооны дэмжлэг авч чадаагүй тул энэ асуудлаар Улсын Их Хурлын гишүүн Д.Сугар цөөнх болсон.</w:t>
      </w:r>
    </w:p>
    <w:p>
      <w:pPr>
        <w:pStyle w:val="NormalWeb"/>
        <w:rPr>
          <w:rFonts w:ascii="Arial Mon" w:hAnsi="Arial Mon" w:cs="Arial"/>
        </w:rPr>
      </w:pPr>
      <w:r>
        <w:rPr>
          <w:rFonts w:cs="Arial" w:ascii="Arial Mon" w:hAnsi="Arial Mon"/>
        </w:rPr>
        <w:t>Улсын Их Хурлын гишүүн Д.Сугар Засгийн газрын Хэрэг эрхлэх газрын Тэргүүн дэд даргын албан тушаалыг Захиргааны албан тушаалтай адилтгах албан тушаалын ТӨ-VIА-д хамааруулан төсөлд нэмж тусгах санал гаргасныг Байнгын хороо дэмжээгүй.</w:t>
      </w:r>
    </w:p>
    <w:p>
      <w:pPr>
        <w:pStyle w:val="NormalWeb"/>
        <w:rPr>
          <w:rFonts w:ascii="Arial Mon" w:hAnsi="Arial Mon" w:cs="Arial"/>
        </w:rPr>
      </w:pPr>
      <w:r>
        <w:rPr>
          <w:rFonts w:cs="Arial" w:ascii="Arial Mon" w:hAnsi="Arial Mon"/>
        </w:rPr>
        <w:t>Улсын Их Хурлын эрхэм гишүүд ээ</w:t>
      </w:r>
    </w:p>
    <w:p>
      <w:pPr>
        <w:pStyle w:val="NormalWeb"/>
        <w:rPr>
          <w:rFonts w:ascii="Arial Mon" w:hAnsi="Arial Mon" w:cs="Arial"/>
        </w:rPr>
      </w:pPr>
      <w:r>
        <w:rPr>
          <w:rFonts w:cs="Arial" w:ascii="Arial Mon" w:hAnsi="Arial Mon"/>
        </w:rPr>
        <w:t xml:space="preserve">Төрийн албаны тухай хууль болон зарим хуульд нэмэлт, өөрчлөлт оруулах тухай хуулийн төсөл, Төрийн өндөр албан тушаалтны зэрэг, зиндаа, түүнтэй адилтгах албан тушаалтны зэрэглэлийг шинэчлэн тогтоох тухай, Төрийн өндөр албан тушаалтны цалингийн хэмжээг шинэчлэн тогтоох тухай, Улс төрийн зарим албан хаагчийн албан ажлын онцгой нөхцөлийн нэмэгдлийн хэмжээг шинэчлэн тогтоох тухай, Зарим албан тушаалын цалингийн хэмжээг шинэчлэн тогтоох тухай тотгоолын төслийн талаар тус Байнгын хорооноос гаргасан дүгнэлт болон зарчмын зөрүүтэй саналын томъёоллыг хэлэлцэн шийдвэрлэж өгөхийг хүсье. </w:t>
      </w:r>
    </w:p>
    <w:p>
      <w:pPr>
        <w:pStyle w:val="NormalWeb"/>
        <w:rPr>
          <w:rFonts w:ascii="Arial Mon" w:hAnsi="Arial Mon" w:cs="Arial"/>
        </w:rPr>
      </w:pPr>
      <w:r>
        <w:rPr>
          <w:rFonts w:cs="Arial" w:ascii="Arial Mon" w:hAnsi="Arial Mon"/>
        </w:rPr>
        <w:t>Анхаарал тавьсанд баярлалаа.</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Хууль зүйн байнгын хорооны дүгнэлтийг сонсоё, Дүгнэлтийг УИХ-ын гишүүн Долгор танилцуулна.</w:t>
      </w:r>
    </w:p>
    <w:p>
      <w:pPr>
        <w:pStyle w:val="NormalWeb"/>
        <w:ind w:left="720" w:hanging="0"/>
        <w:rPr/>
      </w:pPr>
      <w:r>
        <w:rPr>
          <w:rFonts w:cs="Arial" w:ascii="Arial Mon" w:hAnsi="Arial Mon"/>
          <w:b/>
          <w:bCs/>
        </w:rPr>
        <w:tab/>
        <w:t xml:space="preserve">Б.Долгор: </w:t>
      </w:r>
      <w:r>
        <w:rPr>
          <w:rFonts w:cs="Arial" w:ascii="Arial Mon" w:hAnsi="Arial Mon"/>
        </w:rPr>
        <w:t xml:space="preserve">Улсын Их Хурлын дэд дарга, эрхэм гишүүд ээ, </w:t>
      </w:r>
    </w:p>
    <w:p>
      <w:pPr>
        <w:pStyle w:val="NormalWeb"/>
        <w:rPr>
          <w:rFonts w:ascii="Arial Mon" w:hAnsi="Arial Mon" w:cs="Arial"/>
        </w:rPr>
      </w:pPr>
      <w:r>
        <w:rPr>
          <w:rFonts w:cs="Arial" w:ascii="Arial Mon" w:hAnsi="Arial Mon"/>
        </w:rPr>
        <w:tab/>
        <w:t>Монгол Улсын Засгийн газраас 2002 оны 9 дүгээр сарын 26-ны өдөр Улсын Их Хуралд өргөн мэдүүлсэн "Төрийн өндөр албан тушаалын цалингийн хэмжээг шинэчлэн тогтоох тухай", "Шүүгчийн албан тушаалын цалингийн хэмжээг шинэчлэн тогтоох тухай", "Прокурорын албан тушаалын цалингийн хэмжээг шинэчлэн тогтоох тухай" Улсын Их Хурлын тогтоолын төслүүдийг тус Байнгын хороо 2002 оны 10 дугаар сарын 26-ны өдрийн, Улсын Их Хурлын гишүүн Ш.Бадам, Д.Түмэндэмбэрэл нараас өргөн мэдүүлсэн Төрийн албаны тухай хуульд нэмэлт оруулах тухай, Шүүхийн тухай хуульд өөрчлөлт оруулах тухай, Прокурорын байгууллагын тухай хуульд өөрчлөлт оруулах тухай, Хүний эрхийн Үндэсний Комиссын тухай хуульд өөрчлөлт оруулах тухай хуулийн төслүүд болон "Төрийн өндөр албан тушаалтны зэрэг зиндаа, түүнтэй адилтгах төрийн албан тушаалтны зэрэглэлийг шинэчлэн тогтоох тухай", "Шүүгчийн болон прокурорын албан тушаалын цалингийн хэмжээг шинэчлэн тогтоох тухай" Улсын Их Хурлын тогтоолын төслүүдийг 2002 оны 11 дүгээр сарын 5-ны өдрийн хуралдаанаараа тус тус хэлэлцлээ.</w:t>
      </w:r>
    </w:p>
    <w:p>
      <w:pPr>
        <w:pStyle w:val="NormalWeb"/>
        <w:rPr>
          <w:rFonts w:ascii="Arial Mon" w:hAnsi="Arial Mon" w:cs="Arial"/>
        </w:rPr>
      </w:pPr>
      <w:r>
        <w:rPr>
          <w:rFonts w:cs="Arial" w:ascii="Arial Mon" w:hAnsi="Arial Mon"/>
        </w:rPr>
        <w:tab/>
        <w:t>Монгол Улсын Засгийн газрын үйл ажиллагааны хөтөлбөрт дэвшүүлсэн "Төсвийн байгууллагын ажилтны цалинг 2001 оноос эхлэн жил бүр нэмэгдүүлэх" зорилтыг үндэслэн төрийн албан хаагчдын цалин хөлсний тогтолцоог боловсронгуй болгох, цалин хөлсийг нэмэгдүүлэх ээлжит арга хэмжээг хэрэгжүүлэхтэй холбогдуулан боловсруулсан дээрхи төслүүдийг Улсын Их Хурлын нэгдсэн хуралдаанд оруулж хэлэлцүүлэх нь зүйтэй гэж хуралдаанд оролцсон гишүүд үзсэн болно.</w:t>
      </w:r>
    </w:p>
    <w:p>
      <w:pPr>
        <w:pStyle w:val="NormalWeb"/>
        <w:rPr>
          <w:rFonts w:ascii="Arial Mon" w:hAnsi="Arial Mon" w:cs="Arial"/>
        </w:rPr>
      </w:pPr>
      <w:r>
        <w:rPr>
          <w:rFonts w:cs="Arial" w:ascii="Arial Mon" w:hAnsi="Arial Mon"/>
        </w:rPr>
        <w:tab/>
        <w:t>Байнгын хороо төсөл санаачлагчдын зөвшөөрснөөр Улсын Их Хурлын чуулганы хуралдааны дэгийн 22.7, 22.9-д заасны дагуу дээрхи төслүүдийг нэгтгэн зохицуулж, Улсын Их Хурлын нэгдсэн хуралдааны анхны хэлэлцүүлэгт бэлтгэлээ. Төслүүдийн анхны хэлэлцүүлэг хийх асуудлаар Улсын Их Хурлын гишүүн Д.Лүндээжанцан цөөнх болов.</w:t>
      </w:r>
    </w:p>
    <w:p>
      <w:pPr>
        <w:pStyle w:val="NormalWeb"/>
        <w:rPr>
          <w:rFonts w:ascii="Arial Mon" w:hAnsi="Arial Mon" w:cs="Arial"/>
        </w:rPr>
      </w:pPr>
      <w:r>
        <w:rPr>
          <w:rFonts w:cs="Arial" w:ascii="Arial Mon" w:hAnsi="Arial Mon"/>
        </w:rPr>
        <w:t>Байнгын хороо төслүүдийг анхны хэлэлцүүлэгт бэлтгэх явцад гишүүд тухайн албан тушаалын зэрэг зиндааг харгалзан цалингийн хэмжээг тогтоох зарчмыг үндсэнд нь дэмжиж, Үндсэн хуулийн засаглалын эрх мэдлийг хуваарилах үзэл баримтлал, агуулга, зарчим, шүүх эрх мэдлийн бие даасан байдал, шүүгчийн хараат бус байдлыг хангах, Шүүхийн тухай, Прокурорын байгууллагын тухай, Хүний эрхийн Үндэсний Комиссын тухай хуулийг хэрэгжүүлэх талаар баримталсан Засгийн газраас өргөн мэдүүлсэн "Төрийн өндөр албан тушаалын цалингийн хэмжээг шинэчлэн тогтоох тухай" Улсын Их Хурлын тогтоолын төслийн зарчмыг төрийн өндөр албан тушаалтны зэрэг зиндааг тогтоохдоо харгалзан үзэх нь зүйтэй гэж үзэв.</w:t>
      </w:r>
    </w:p>
    <w:p>
      <w:pPr>
        <w:pStyle w:val="NormalWeb"/>
        <w:rPr>
          <w:rFonts w:ascii="Arial Mon" w:hAnsi="Arial Mon" w:cs="Arial"/>
        </w:rPr>
      </w:pPr>
      <w:r>
        <w:rPr>
          <w:rFonts w:cs="Arial" w:ascii="Arial Mon" w:hAnsi="Arial Mon"/>
        </w:rPr>
        <w:t>Өөрөөр хэлбэл, Улсын дээд шүүхийн Ерөнхий шүүгчийг Төрийн өндөр албан тушаалтны зэрэг зиндааны ТӨ-П-т, Улсын ерөнхий прокурор, Улсын дээд шүүхийн танхимын тэргүүнийг ТӨ-IY-т хамааруулах Засгийн газрын төсөл, харин Улсын дээд шүүхийн шүүгчийг ТӨ-YI-аас ТӨ-Y-д, Улсын ерөнхий прокурорын орлогчийг ТӨ-YIА-гаас ТӨ-YА-д хамааруулахаар тусгасан Улсын Их Хурлын гишүүдийн санаачилсан төслийг дэмжсэн юм.</w:t>
      </w:r>
    </w:p>
    <w:p>
      <w:pPr>
        <w:pStyle w:val="NormalWeb"/>
        <w:rPr>
          <w:rFonts w:ascii="Arial Mon" w:hAnsi="Arial Mon" w:cs="Arial"/>
        </w:rPr>
      </w:pPr>
      <w:r>
        <w:rPr>
          <w:rFonts w:cs="Arial" w:ascii="Arial Mon" w:hAnsi="Arial Mon"/>
        </w:rPr>
        <w:t>Түүнчлэн шүүгчийн болон прокурорын албан тушаалын цалинг ялгамжтай тогтоох зарчим баримтлах нь зүйтэй гэж Байнгын хороо үзсэн юм. Үүнтэй холбогдуулан аймаг, нийслэлийн шүүхийн шүүгчдийн цалингийн хэмжээг 20 хувиар, анхан шатны шүүхийн шүүгчдийн цалингийн хэмжээг 25 хувиар нэмэгдүүлэх талаар Улсын Их Хурлын гишүүдийн санаачилсан төслийг дэмжиж, харин анхан шатны прокурорын байгууллагын прокурорын буюу дүүргийн прокуророос сум, сум дундын прокурорын газрын хяналтын прокурорын цалингийн хэмжээг 22 хувиар, бусад прокурорын цалингийн хэмжээг төсөлд заасан 20 хувиар нэмэгдүүлэх нь зүйтэй гэж үзэв.</w:t>
      </w:r>
    </w:p>
    <w:p>
      <w:pPr>
        <w:pStyle w:val="NormalWeb"/>
        <w:rPr>
          <w:rFonts w:ascii="Arial Mon" w:hAnsi="Arial Mon" w:cs="Arial"/>
        </w:rPr>
      </w:pPr>
      <w:r>
        <w:rPr>
          <w:rFonts w:cs="Arial" w:ascii="Arial Mon" w:hAnsi="Arial Mon"/>
        </w:rPr>
        <w:t>Улсын Их Хурлын нэр бүхий гишүүдийн санаачилсан " Төрийн өндөр албан тушаалтны зэрэг зиндаа, түүнтэй адилтгах төрийн албан тушаалтны зэрэглэлийг шинэчлэн тогтоох тухай" Улсын Их Хурлын тогтоолын төслийг одоо хүчин төгөлдөр үйлчилж байгаа зарим хуулиудтай нийцүүлэх талаар Улсын Их Хурлын гишүүн Ө.Энхтүвшин санал гаргасан боловч Байнгын хороо дэмжээгүй болно.</w:t>
      </w:r>
    </w:p>
    <w:p>
      <w:pPr>
        <w:pStyle w:val="NormalWeb"/>
        <w:rPr>
          <w:rFonts w:ascii="Arial Mon" w:hAnsi="Arial Mon" w:cs="Arial"/>
        </w:rPr>
      </w:pPr>
      <w:r>
        <w:rPr>
          <w:rFonts w:cs="Arial" w:ascii="Arial Mon" w:hAnsi="Arial Mon"/>
        </w:rPr>
        <w:t>Байнгын хорооны хуралдаан дээр Улсын Их Хурлын гишүүн Б.Долгор Улсын Их Хурлын гишүүн Ш.Бадам, Д.Түмэндэмбэрэл нарын санаачилсан Шүүхийн тухай, Прокурорын байгууллагын тухай, Хүний эрхийн Үндэсний Комиссын тухай хуулиудад оруулах өөрчлөлтийн төслүүдийг дэмжихгүй байгаа талаар, Улсын Их Хурлын гишүүүн Д.Дэмбэрэлцэрэн Улсын дээд шүүхийн Ерөнхий шүүгчийг ТӨ-П-т хамааруулахтай холбогдуулан Үндсэн хуулийн цэцийн даргын асуудлыг хамтад нь шийдвэрлэх нь зүйтэй гэсэн санал гаргасан болно.</w:t>
      </w:r>
    </w:p>
    <w:p>
      <w:pPr>
        <w:pStyle w:val="NormalWeb"/>
        <w:rPr>
          <w:rFonts w:ascii="Arial Mon" w:hAnsi="Arial Mon" w:cs="Arial"/>
        </w:rPr>
      </w:pPr>
      <w:r>
        <w:rPr>
          <w:rFonts w:cs="Arial" w:ascii="Arial Mon" w:hAnsi="Arial Mon"/>
        </w:rPr>
        <w:t>Төсөлд дараахь нэмэлт, өөрчлөлт оруулах санал оруулж байна:</w:t>
      </w:r>
    </w:p>
    <w:p>
      <w:pPr>
        <w:pStyle w:val="NormalWeb"/>
        <w:rPr>
          <w:rFonts w:ascii="Arial Mon" w:hAnsi="Arial Mon" w:cs="Arial"/>
        </w:rPr>
      </w:pPr>
      <w:r>
        <w:rPr>
          <w:rFonts w:cs="Arial" w:ascii="Arial Mon" w:hAnsi="Arial Mon"/>
        </w:rPr>
        <w:t>1."Төрийн өндөр албан тушаалтны зэрэг зиндаа, түүнтэй адилтгах төрийн албан тушаалтны зэрэглэлийг шинэчлэн тогтоох тухай" Улсын Их Хурлын тогтоолын төслийн хавсралтын ТӨ-П зэрэг зиндаагийн Тусгай албан тушаалд Улсын дээд шүүхийн Ерөнхий шүүгчийг, ТӨ-IY зэрэг зиндаагийн Тусгай албан тушаалд Улсын дээд шүүхийн танхимын тэргүүнийг тус тус хамааруулах.</w:t>
      </w:r>
    </w:p>
    <w:p>
      <w:pPr>
        <w:pStyle w:val="NormalWeb"/>
        <w:rPr>
          <w:rFonts w:ascii="Arial Mon" w:hAnsi="Arial Mon" w:cs="Arial"/>
        </w:rPr>
      </w:pPr>
      <w:r>
        <w:rPr>
          <w:rFonts w:cs="Arial" w:ascii="Arial Mon" w:hAnsi="Arial Mon"/>
        </w:rPr>
        <w:t>2."Шүүгчийн болон прокурорын албан тушаалын цалингийн хэмжээг шинэчлэн тогтоох тухай" Улсын Их Хурлын тогтоолын төслийн 1 дүгээр хавсралтад "Нийслэлийн шүүхийн танхимын тэргүүн"-ийг нэр заан тусгах.</w:t>
      </w:r>
    </w:p>
    <w:p>
      <w:pPr>
        <w:pStyle w:val="NormalWeb"/>
        <w:rPr>
          <w:rFonts w:ascii="Arial Mon" w:hAnsi="Arial Mon" w:cs="Arial"/>
        </w:rPr>
      </w:pPr>
      <w:r>
        <w:rPr>
          <w:rFonts w:cs="Arial" w:ascii="Arial Mon" w:hAnsi="Arial Mon"/>
        </w:rPr>
        <w:t>3.Мөн тогтоолын төслийн 2 дугаар хавсралтын 11-16-д заасан дүүргийн прокуророос сум, сум дундын прокурорын газрын хяналтын прокурор хүртэл буюу анхан шатны прокурорын байгууллагын прокурорын албан тушаалын цалингийн хэмжээг 20 хувиар нэмэгдүүлэн тогтоохоор заасныг 22 хувь болгон нэмэгдүүлэн тогтоох.</w:t>
      </w:r>
    </w:p>
    <w:p>
      <w:pPr>
        <w:pStyle w:val="NormalWeb"/>
        <w:rPr>
          <w:rFonts w:ascii="Arial Mon" w:hAnsi="Arial Mon" w:cs="Arial"/>
        </w:rPr>
      </w:pPr>
      <w:r>
        <w:rPr>
          <w:rFonts w:cs="Arial" w:ascii="Arial Mon" w:hAnsi="Arial Mon"/>
        </w:rPr>
        <w:t>"Шүүгчийн болон прокурорын албан тушаалын хэмжээг шинэчлэн тогтоох тухай" Улсын Их Хурлын тогтоолын төсөл болон дээр дурдсан төслүүдтэй холбогдуулан санал хураалгах зарчмын зөрүүтэй саналын томъёоллыг Та бүхэнд тараасан болно.</w:t>
      </w:r>
    </w:p>
    <w:p>
      <w:pPr>
        <w:pStyle w:val="NormalWeb"/>
        <w:rPr>
          <w:rFonts w:ascii="Arial Mon" w:hAnsi="Arial Mon" w:cs="Arial"/>
        </w:rPr>
      </w:pPr>
      <w:r>
        <w:rPr>
          <w:rFonts w:cs="Arial" w:ascii="Arial Mon" w:hAnsi="Arial Mon"/>
        </w:rPr>
        <w:t>Улсын Их Хурлын эрхэм гишүүд ээ</w:t>
      </w:r>
    </w:p>
    <w:p>
      <w:pPr>
        <w:pStyle w:val="NormalWeb"/>
        <w:rPr>
          <w:rFonts w:ascii="Arial Mon" w:hAnsi="Arial Mon" w:cs="Arial"/>
        </w:rPr>
      </w:pPr>
      <w:r>
        <w:rPr>
          <w:rFonts w:cs="Arial" w:ascii="Arial Mon" w:hAnsi="Arial Mon"/>
        </w:rPr>
        <w:t>Шүүхийн тухай, Прокурорын байгууллагын тухай, Хүний эрхийн Үндэсний Комиссын тухай хуулиудад өөрчлөлт оруулах тухай хуулийн төслүүд, Шүүгчийн болон прокурорын албан тушаалын цалингийн хэмжээг шинэчлэн тогтоох тухай" Улсын Их Хурлын тогтоолын төслийн талаар тус Байнгын хорооноос гаргасан дүгнэлт болон эдгээр төсөлтэй холбогдуулан гарсан зарчмын зөрүүтэй саналуудыг хэлэлцэн шийдвэрлэж өгөхийг Та бүхнээс хүсье. Анхаарал тавьсанд баярлалаа.</w:t>
      </w:r>
    </w:p>
    <w:p>
      <w:pPr>
        <w:pStyle w:val="NormalWeb"/>
        <w:rPr/>
      </w:pPr>
      <w:r>
        <w:rPr>
          <w:rFonts w:cs="Arial" w:ascii="Arial Mon" w:hAnsi="Arial Mon"/>
          <w:b/>
          <w:bCs/>
        </w:rPr>
        <w:tab/>
        <w:t xml:space="preserve">Ж.Бямбадорж: </w:t>
      </w:r>
      <w:r>
        <w:rPr>
          <w:rFonts w:cs="Arial" w:ascii="Arial Mon" w:hAnsi="Arial Mon"/>
        </w:rPr>
        <w:t>Баярлалаа, ингээд горимын саналаар санал хураая. Эхлээд Төрийн албаны тухай хуульд нэмэлт оруулах тухай. Өөлд гишүүн</w:t>
      </w:r>
    </w:p>
    <w:p>
      <w:pPr>
        <w:pStyle w:val="NormalWeb"/>
        <w:rPr/>
      </w:pPr>
      <w:r>
        <w:rPr>
          <w:rFonts w:cs="Arial" w:ascii="Arial Mon" w:hAnsi="Arial Mon"/>
          <w:b/>
          <w:bCs/>
        </w:rPr>
        <w:tab/>
        <w:t xml:space="preserve">Ц.Өөлд: </w:t>
      </w:r>
      <w:r>
        <w:rPr>
          <w:rFonts w:cs="Arial" w:ascii="Arial Mon" w:hAnsi="Arial Mon"/>
        </w:rPr>
        <w:t>Төсөл санаачилсан улсууд, за яахав шүүгчдийг цалин нэмэхэд нь дургүйцээд байгаа юм байхгүй, гэлээ гэхдээ энэ олон 6-г 4-т оруулаад, 4-ийг 3-т оруулаад, 3-ийг 2-т оруулаад байснаас энэ хичнээн сая төгрөгийн юм төсөвт нэмэгдэх гэж байгаа юм нэгдүгээрт. Хоёрдугаарт яахав 3 өндөрлөг гээд шүүх, засаглал гээд 3 өндөрлөг гээд ярих нь ярьдаг, хийх нь хийдэг, гэхдээ УИХ-ын дарга Ерөнхий сайдын хийж байгаа ажил, тэрний ачаалалтай харьцуулах юм бол одоо юу гэдэг юм, Ерөнхий шүүгч гэдэг Дээд шүүхийн дарга заавал Ерөнхий сайдын хэмжээний цалинд хүргэхийн ач холбогдол юу байнаа? Ганцхан Дээд шүүхийн даргын цалинг Ерөнхий сайдын хэмжээнд хүргэснээрээ авилгал буурахгүй шүү дээ, тэгээд прокуророосоо хэтэрхий их өөр ялгаатай байдаг нь ямар учиртай юм бэ?</w:t>
      </w:r>
    </w:p>
    <w:p>
      <w:pPr>
        <w:pStyle w:val="NormalWeb"/>
        <w:rPr/>
      </w:pPr>
      <w:r>
        <w:rPr>
          <w:rFonts w:cs="Arial" w:ascii="Arial Mon" w:hAnsi="Arial Mon"/>
          <w:b/>
          <w:bCs/>
        </w:rPr>
        <w:t xml:space="preserve">Ж.Бямбадорж: </w:t>
      </w:r>
      <w:r>
        <w:rPr>
          <w:rFonts w:cs="Arial" w:ascii="Arial Mon" w:hAnsi="Arial Mon"/>
        </w:rPr>
        <w:t>Долгор гишүүн.</w:t>
      </w:r>
    </w:p>
    <w:p>
      <w:pPr>
        <w:pStyle w:val="NormalWeb"/>
        <w:rPr/>
      </w:pPr>
      <w:r>
        <w:rPr>
          <w:rFonts w:cs="Arial" w:ascii="Arial Mon" w:hAnsi="Arial Mon"/>
          <w:b/>
          <w:bCs/>
        </w:rPr>
        <w:t xml:space="preserve">Ц.Өөлд: </w:t>
      </w:r>
      <w:r>
        <w:rPr>
          <w:rFonts w:cs="Arial" w:ascii="Arial Mon" w:hAnsi="Arial Mon"/>
        </w:rPr>
        <w:t>Тэгээд Хууль зүйн байнгын хороо ихэнх нь хуульчид орчихоод салбарынхаа хүмүүсүүдийн цалинг эрх ашгийг хамгаалж, хэтэрхий нэмээд байгаа юм биш үү?</w:t>
      </w:r>
    </w:p>
    <w:p>
      <w:pPr>
        <w:pStyle w:val="NormalWeb"/>
        <w:rPr/>
      </w:pPr>
      <w:r>
        <w:rPr>
          <w:rFonts w:cs="Arial" w:ascii="Arial Mon" w:hAnsi="Arial Mon"/>
          <w:b/>
          <w:bCs/>
        </w:rPr>
        <w:t xml:space="preserve">Б.Долгор: </w:t>
      </w:r>
      <w:r>
        <w:rPr>
          <w:rFonts w:cs="Arial" w:ascii="Arial Mon" w:hAnsi="Arial Mon"/>
        </w:rPr>
        <w:t>Баярлалаа, тэгэхээр Өөлд гишүүний асуултад хариулъя, ер нь Засгийн газраас энэ шүүх, прокурор болон бусад төрийн өндөр албан тушаалтны цалингийн хэмжээг бусад цалинг 20 хувиар нэмэгдүүлсэн тэр жишигтэй дүйцүүлээд ингээд 20 орчим, дунджаар 20 хувиар нэмэгдүүлэх саналыг Засгийн газраас гаргасан юм. Тэгээд энэ саналуудыг Хууль зүйн байнгын хороо дэмжиж байгаа, энэ Хууль зүйн байнгын хорооноос өөрчлөхөөр оруулж ирсэн энэ саналууд бол Засгийн газраас өргөн барьсан тэр төслийн хэмжээнд нэмэгдүүлэх тэр мөнгөний хэмжээнд яг дүйцэж байгаа гэсэн ийм тооцоо байгаа. Тэгэхээр энэ дээр Засгийн газрын саналаас илүүтэйгээр хөрөнгө мөнгөний асуудал нэмэгдэх ийм зүйл байхгүй юм, нэгдүгээрт.</w:t>
      </w:r>
    </w:p>
    <w:p>
      <w:pPr>
        <w:pStyle w:val="NormalWeb"/>
        <w:rPr/>
      </w:pPr>
      <w:r>
        <w:rPr>
          <w:rFonts w:cs="Arial" w:ascii="Arial Mon" w:hAnsi="Arial Mon"/>
        </w:rPr>
        <w:t xml:space="preserve">Хоёрдугаарт Улсын дээд шүүхийн ерөнхий шүүгчийн зэрэг зиндааг болон цалин хөлсийг Ерөнхий сайдынхтай адил байлгах гэсэн энэ зарчим бол Монгол улсын Yндсэн хуулиар тавигдсан ийм зарчим, тэгэхээр энд бол зөвхөн Дээд шүүхийн ерөнхий шүүгчийн цалинг нь нэмэгдүүлэх гээд байгаа ийм асуудал биш юмаа, Хууль зүйн байнгын хороо энэ асуудал дээр яг юу гэж үзсэн бэ гэвэл ерөөсөө эрх мэдэл хуваарилах онолын дагуу төрийн өндөрлөгүүдийн зэрэг зиндаа, цалингийн хэмжээ адил хэмжээнд байх нь зүйтэй юмаа гэсэн энэ Yндсэн хуулийнхаа зарчмыг хадгалсан, тэр шүүхийн тухай хууль бол хэвээрээ мөрдөгдөж байх нь зүйтэй. </w:t>
      </w:r>
    </w:p>
    <w:p>
      <w:pPr>
        <w:pStyle w:val="NormalWeb"/>
        <w:rPr>
          <w:rFonts w:ascii="Arial Mon" w:hAnsi="Arial Mon" w:cs="Arial"/>
        </w:rPr>
      </w:pPr>
      <w:r>
        <w:rPr>
          <w:rFonts w:cs="Arial" w:ascii="Arial Mon" w:hAnsi="Arial Mon"/>
        </w:rPr>
        <w:t xml:space="preserve">Энэ асуудлыг ялангуяа Түмэндэмбэрэл гишүүн, Бадам гишүүн нарын өргөн барьсан төсөл дээр жаахан өөрчлөхөөр орж ирсэн. Тэгэхээр энэ төслийг үндсэнд нь Хууль зүйн байнгын хороо дэмжихгүй байгаа, дэмжихгүй байгаагийн хамгийн гол шалтгаан бол түрүүн дурдсан тэр Yндсэн хуулийн зарчмыг хэрэгжүүлсэн энэ Шүүхийн тухай хуулийн заалтыг өөрчлөхгүйгээр хэвээр барьж явах нь зүйтэй юмаа, энэ бол УИХ-ын өөрийнх нь үүрэг хариуцлагатай холбоотой, Yндсэн хуулийн зарчмыг дагаж байгаа ийм зүйлээ гэж үзэж байгаа. </w:t>
      </w:r>
    </w:p>
    <w:p>
      <w:pPr>
        <w:pStyle w:val="NormalWeb"/>
        <w:rPr>
          <w:rFonts w:ascii="Arial Mon" w:hAnsi="Arial Mon" w:cs="Arial"/>
        </w:rPr>
      </w:pPr>
      <w:r>
        <w:rPr>
          <w:rFonts w:cs="Arial" w:ascii="Arial Mon" w:hAnsi="Arial Mon"/>
        </w:rPr>
        <w:t xml:space="preserve">Тэгэхээр тэр зэрэг зиндааны асуудал гэдэг маань ер нь мөн цалин хөлсний хэмжээ гэдэг маань зөвхөн ажлын ачаалал юмуу, энэнтэй холбоотой асуудал гэж үзэхгүй байгаа. Yндсэндээ Yндсэн хуулийн зарчмын дагуу авч үзэж байгаа гэж ингэж үзэж байгаа. </w:t>
      </w:r>
    </w:p>
    <w:p>
      <w:pPr>
        <w:pStyle w:val="NormalWeb"/>
        <w:rPr>
          <w:rFonts w:ascii="Arial Mon" w:hAnsi="Arial Mon" w:cs="Arial"/>
        </w:rPr>
      </w:pPr>
      <w:r>
        <w:rPr>
          <w:rFonts w:cs="Arial" w:ascii="Arial Mon" w:hAnsi="Arial Mon"/>
        </w:rPr>
        <w:t>Гуравдугаарт Хууль зүйн байнгын хороонд хуульчид орчихоод ингээд хуулийн мэргэжлийнхээ юмыг хэтэрхий өндөр тавиад байна гэсэн асуулт тавилаа л даа, тэгэхээр энд бол хамгийн гол нь асуудлыг харьяалж байгаа Байнгын хороо тухайн асуудал дээрээ зарчмынхаа асуудлуудыг мэргэжлийн үүднээс анхааран үзэж, энэ дээр зүй зохистой байх энэ л асуудлыг нь анхаарч үзэж байгаа, энэ дээр тусгайлсан илүү нэмэгдлүүдийг оруулсан ийм зүйл байхгүй.</w:t>
      </w:r>
    </w:p>
    <w:p>
      <w:pPr>
        <w:pStyle w:val="NormalWeb"/>
        <w:rPr>
          <w:rFonts w:ascii="Arial Mon" w:hAnsi="Arial Mon" w:cs="Arial"/>
        </w:rPr>
      </w:pPr>
      <w:r>
        <w:rPr>
          <w:rFonts w:cs="Arial" w:ascii="Arial Mon" w:hAnsi="Arial Mon"/>
        </w:rPr>
        <w:t>Түүнээс гадна шүүх, прокурорын цалингийн хэмжээний зөрүүний тухайд үндсэндээ шүүх эрх мэдлийн байгууллага буюу шүүх, мөн түүнд оролцож байдаг прокурор хоёрын хооронд зарчмын ийм зөрүү, өөр өөр бас тодорхой зохицуулалтууд байх ийм зарчим байх ёстой гэж ингэж үзэж байгаа. Энэнээсээ үүдээд маш бага хэмжээний ийм зөрүүтэй саналыг оруулсан. Энэ бол нэг 1000-аас 2000 орчим төгрөгийн хоорондын зөрүү байгаа, энд онцын тийм зөрүү байхгүй. Энэ бол зайлшгүй ийм байх шаардлагатай гэсэн ийм хариултууд байгаа юм.</w:t>
      </w:r>
    </w:p>
    <w:p>
      <w:pPr>
        <w:pStyle w:val="NormalWeb"/>
        <w:rPr/>
      </w:pPr>
      <w:r>
        <w:rPr>
          <w:rFonts w:cs="Arial" w:ascii="Arial Mon" w:hAnsi="Arial Mon"/>
          <w:b/>
          <w:bCs/>
        </w:rPr>
        <w:t xml:space="preserve">Ж.Бямбадорж: </w:t>
      </w:r>
      <w:r>
        <w:rPr>
          <w:rFonts w:cs="Arial" w:ascii="Arial Mon" w:hAnsi="Arial Mon"/>
        </w:rPr>
        <w:t>За ойлголоо, санал хураалт явуулъя. Төрийн албаны тухай хуульд нэмэлт оруулах тухай хуулий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Санал хураалтад 50 гишүүн оролцож 36 гишүүн зөвшөөрч, 14 гишүүн татгалзаж 72.0 хувийн саналаар санал дэмжигдлээ.</w:t>
      </w:r>
    </w:p>
    <w:p>
      <w:pPr>
        <w:pStyle w:val="NormalWeb"/>
        <w:rPr>
          <w:rFonts w:ascii="Arial Mon" w:hAnsi="Arial Mon" w:cs="Arial"/>
        </w:rPr>
      </w:pPr>
      <w:r>
        <w:rPr>
          <w:rFonts w:cs="Arial" w:ascii="Arial Mon" w:hAnsi="Arial Mon"/>
        </w:rPr>
        <w:t>Шүүхийн тухай хуульд нэмэлт оруулах тухай хуулий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Санал хураалтад 49 гишүүн оролцож 33 гишүүн зөвшөөрч, 16 гишүүн татгалзаж 67.3 хувийн саналаар санал дэмжигдлээ.</w:t>
      </w:r>
    </w:p>
    <w:p>
      <w:pPr>
        <w:pStyle w:val="NormalWeb"/>
        <w:rPr>
          <w:rFonts w:ascii="Arial Mon" w:hAnsi="Arial Mon" w:cs="Arial"/>
        </w:rPr>
      </w:pPr>
      <w:r>
        <w:rPr>
          <w:rFonts w:cs="Arial" w:ascii="Arial Mon" w:hAnsi="Arial Mon"/>
        </w:rPr>
        <w:t>Прокурорын байгууллагын тухай хуульд нэмэлт оруулах тухай хуулий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Санал хураалтад 49 гишүүн оролцож 39 гишүүн зөвшөөрч, 10 гишүүн татгалзаж 79.6 хувийн саналаар санал дэмжигдлээ.</w:t>
      </w:r>
    </w:p>
    <w:p>
      <w:pPr>
        <w:pStyle w:val="NormalWeb"/>
        <w:rPr>
          <w:rFonts w:ascii="Arial Mon" w:hAnsi="Arial Mon" w:cs="Arial"/>
        </w:rPr>
      </w:pPr>
      <w:r>
        <w:rPr>
          <w:rFonts w:cs="Arial" w:ascii="Arial Mon" w:hAnsi="Arial Mon"/>
        </w:rPr>
        <w:t>Хүний эрхийн үндэсний комиссн тухай хуульд нэмэлт оруулах тухай хуулий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Санал хураалтад 48 гишүүн оролцож 33 гишүүн зөвшөөрч, 15 гишүүн татгалзаж 68.8 хувийн саналаар санал дэмжигдлээ.</w:t>
      </w:r>
    </w:p>
    <w:p>
      <w:pPr>
        <w:pStyle w:val="NormalWeb"/>
        <w:rPr>
          <w:rFonts w:ascii="Arial Mon" w:hAnsi="Arial Mon" w:cs="Arial"/>
        </w:rPr>
      </w:pPr>
      <w:r>
        <w:rPr>
          <w:rFonts w:cs="Arial" w:ascii="Arial Mon" w:hAnsi="Arial Mon"/>
        </w:rPr>
        <w:t>Төрийн өндөр албан тушаалтны зэрэг зиндаа, түүнтэй адилтгах төрийн албан тушаалтны зэрэглэлийг шинэчлэн тухай УИХ-ын тогтоолы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Санал хураалтад 48 гишүүн оролцож 34 гишүүн зөвшөөрч, 14 гишүүн татгалзаж 70.8 хувийн саналаар санал дэмжигдлээ.</w:t>
      </w:r>
    </w:p>
    <w:p>
      <w:pPr>
        <w:pStyle w:val="NormalWeb"/>
        <w:rPr>
          <w:rFonts w:ascii="Arial Mon" w:hAnsi="Arial Mon" w:cs="Arial"/>
        </w:rPr>
      </w:pPr>
      <w:r>
        <w:rPr>
          <w:rFonts w:cs="Arial" w:ascii="Arial Mon" w:hAnsi="Arial Mon"/>
        </w:rPr>
        <w:t>Төрийн өндөр албан тушаалын болон түүнтэй адилтгах төрийн албан тушаалын цалингийн хэмжээг шинэчлэн тухай УИХ-ын тогтоолы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Санал хураалтад 48 гишүүн оролцож 35 гишүүн зөвшөөрч, 13 гишүүн татгалзаж 72.9 хувийн саналаар санал дэмжигдлээ.</w:t>
      </w:r>
    </w:p>
    <w:p>
      <w:pPr>
        <w:pStyle w:val="NormalWeb"/>
        <w:rPr>
          <w:rFonts w:ascii="Arial Mon" w:hAnsi="Arial Mon" w:cs="Arial"/>
        </w:rPr>
      </w:pPr>
      <w:r>
        <w:rPr>
          <w:rFonts w:cs="Arial" w:ascii="Arial Mon" w:hAnsi="Arial Mon"/>
        </w:rPr>
        <w:t>Зарим албан тушаалын цалингийн хэмжээг шинэчлэн тухай УИХ-ын тогтоолы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Санал хураалтад 48 гишүүн оролцож 37 гишүүн зөвшөөрч, 11 гишүүн татгалзаж 77.1 хувийн саналаар санал дэмжигдлээ.</w:t>
      </w:r>
    </w:p>
    <w:p>
      <w:pPr>
        <w:pStyle w:val="NormalWeb"/>
        <w:rPr>
          <w:rFonts w:ascii="Arial Mon" w:hAnsi="Arial Mon" w:cs="Arial"/>
        </w:rPr>
      </w:pPr>
      <w:r>
        <w:rPr>
          <w:rFonts w:cs="Arial" w:ascii="Arial Mon" w:hAnsi="Arial Mon"/>
        </w:rPr>
        <w:t>Улс төрийн зарим албан хаагчдын албан ажлын онцгой нөхцөлийн нэмэгдлийн хэмжээг шинэчлэн тогтоох тухай УИХ-ын тогтоолы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Санал хураалтад 47 гишүүн оролцож 34 гишүүн зөвшөөрч, 13 гишүүн татгалзаж 72.3 хувийн саналаар санал дэмжигдлээ.</w:t>
      </w:r>
    </w:p>
    <w:p>
      <w:pPr>
        <w:pStyle w:val="NormalWeb"/>
        <w:rPr>
          <w:rFonts w:ascii="Arial Mon" w:hAnsi="Arial Mon" w:cs="Arial"/>
        </w:rPr>
      </w:pPr>
      <w:r>
        <w:rPr>
          <w:rFonts w:cs="Arial" w:ascii="Arial Mon" w:hAnsi="Arial Mon"/>
        </w:rPr>
        <w:t>Шүүгчийн болон прокурорын албан тушаалын цалингийн хэмжээг шинэчлэн тогтоох тухай УИХ-ын тогтоолын төслийг хэлэлцэх нь зүйтэй гэсэн саналаар санал хураалт явуулъя.</w:t>
      </w:r>
    </w:p>
    <w:p>
      <w:pPr>
        <w:pStyle w:val="NormalWeb"/>
        <w:rPr>
          <w:rFonts w:ascii="Arial Mon" w:hAnsi="Arial Mon" w:cs="Arial"/>
        </w:rPr>
      </w:pPr>
      <w:r>
        <w:rPr>
          <w:rFonts w:cs="Arial" w:ascii="Arial Mon" w:hAnsi="Arial Mon"/>
        </w:rPr>
        <w:t>Санал хураалтад 47 гишүүн оролцож 36 гишүүн зөвшөөрч, 11 гишүүн татгалзаж 76.6 хувийн саналаар санал дэмжигдлээ.</w:t>
      </w:r>
    </w:p>
    <w:p>
      <w:pPr>
        <w:pStyle w:val="NormalWeb"/>
        <w:rPr>
          <w:rFonts w:ascii="Arial Mon" w:hAnsi="Arial Mon" w:cs="Arial"/>
        </w:rPr>
      </w:pPr>
      <w:r>
        <w:rPr>
          <w:rFonts w:cs="Arial" w:ascii="Arial Mon" w:hAnsi="Arial Mon"/>
        </w:rPr>
        <w:t>Ингээд эдгээр хууль, тогтоолын төслийг хэлэлцэхээр боллоо, Байнгын хороод энэ асуудлыг анхны хэлэлцүүлгийг хамтад нь хийж өгөөч гэсэн, энэнтэй холбогдуулж анхны хэлэлцүүлгийг явуулъя.</w:t>
      </w:r>
    </w:p>
    <w:p>
      <w:pPr>
        <w:pStyle w:val="NormalWeb"/>
        <w:rPr/>
      </w:pPr>
      <w:r>
        <w:rPr>
          <w:rFonts w:cs="Arial" w:ascii="Arial Mon" w:hAnsi="Arial Mon"/>
          <w:b/>
          <w:bCs/>
        </w:rPr>
        <w:t xml:space="preserve">Д.Базарсад: </w:t>
      </w:r>
      <w:r>
        <w:rPr>
          <w:rFonts w:cs="Arial" w:ascii="Arial Mon" w:hAnsi="Arial Mon"/>
        </w:rPr>
        <w:t>Анхны хэлэлцүүлэг хийе гэж санал хураахгүй юмуу?</w:t>
      </w:r>
    </w:p>
    <w:p>
      <w:pPr>
        <w:pStyle w:val="NormalWeb"/>
        <w:rPr/>
      </w:pPr>
      <w:r>
        <w:rPr>
          <w:rFonts w:cs="Arial" w:ascii="Arial Mon" w:hAnsi="Arial Mon"/>
          <w:b/>
          <w:bCs/>
        </w:rPr>
        <w:t xml:space="preserve">Ж.Бямбадорж: </w:t>
      </w:r>
      <w:r>
        <w:rPr>
          <w:rFonts w:cs="Arial" w:ascii="Arial Mon" w:hAnsi="Arial Mon"/>
        </w:rPr>
        <w:t>Ер нь анхны хэлэлцүүлгээр батлая гэвэл санал хураадаг, хуулиндаа анхны хэлэлцүүлгээр баталж болно гээд хийчихсэн байдаг. За яахав баталгаажуулъя.</w:t>
      </w:r>
    </w:p>
    <w:p>
      <w:pPr>
        <w:pStyle w:val="NormalWeb"/>
        <w:rPr/>
      </w:pPr>
      <w:r>
        <w:rPr>
          <w:rFonts w:cs="Arial" w:ascii="Arial Mon" w:hAnsi="Arial Mon"/>
          <w:b/>
          <w:bCs/>
        </w:rPr>
        <w:t xml:space="preserve">М.Далайхүү: </w:t>
      </w:r>
      <w:r>
        <w:rPr>
          <w:rFonts w:cs="Arial" w:ascii="Arial Mon" w:hAnsi="Arial Mon"/>
        </w:rPr>
        <w:t xml:space="preserve">Хэлэлцэх эсэх дээр асууж лавлаж болдог доо, асуулгахгүй яагаад шууд яваад байгаа юм бэ? </w:t>
      </w:r>
    </w:p>
    <w:p>
      <w:pPr>
        <w:pStyle w:val="NormalWeb"/>
        <w:rPr/>
      </w:pPr>
      <w:r>
        <w:rPr>
          <w:rFonts w:cs="Arial" w:ascii="Arial Mon" w:hAnsi="Arial Mon"/>
          <w:b/>
          <w:bCs/>
        </w:rPr>
        <w:t xml:space="preserve">Ж.Бямбадорж: </w:t>
      </w:r>
      <w:r>
        <w:rPr>
          <w:rFonts w:cs="Arial" w:ascii="Arial Mon" w:hAnsi="Arial Mon"/>
        </w:rPr>
        <w:t>Уучлаарай би асуусан шүү дээ, уучлаарай, 46 гишүүн санал хураалтад оролцож 27 гишүүн зөвшөөрч, 19 гишүүн татгалзаж 58.7 хувийн саналаар анхны хэлэлцүүлэг хийхээр боллоо.</w:t>
      </w:r>
    </w:p>
    <w:p>
      <w:pPr>
        <w:pStyle w:val="NormalWeb"/>
        <w:rPr>
          <w:rFonts w:ascii="Arial Mon" w:hAnsi="Arial Mon" w:cs="Arial"/>
        </w:rPr>
      </w:pPr>
      <w:r>
        <w:rPr>
          <w:rFonts w:cs="Arial" w:ascii="Arial Mon" w:hAnsi="Arial Mon"/>
        </w:rPr>
        <w:t>Далайхүү гишүүнээ, яг нүүрэн дээр сууж байгаад тэгж болохгүй шүү дээ, би Бадам гишүүнийг хууль санаачлагчийн бүх илтгэл хэлсний дараагаар асуулттай гишүүн байна уу гэсэн, байхгүй байсан. Дараа нь Байнгын хороодын дүгнэлтийн талаар Өөлд гишүүн асуулт асуусан.</w:t>
      </w:r>
    </w:p>
    <w:p>
      <w:pPr>
        <w:pStyle w:val="NormalWeb"/>
        <w:rPr/>
      </w:pPr>
      <w:r>
        <w:rPr>
          <w:rFonts w:cs="Arial" w:ascii="Arial Mon" w:hAnsi="Arial Mon"/>
          <w:b/>
          <w:bCs/>
        </w:rPr>
        <w:t xml:space="preserve">М.Далайхүү: </w:t>
      </w:r>
      <w:r>
        <w:rPr>
          <w:rFonts w:cs="Arial" w:ascii="Arial Mon" w:hAnsi="Arial Mon"/>
        </w:rPr>
        <w:t>Байнгын хорооны дүгнэлт гарахаас өмнө нэрээ өгсөн байсан.</w:t>
      </w:r>
    </w:p>
    <w:p>
      <w:pPr>
        <w:pStyle w:val="NormalWeb"/>
        <w:rPr/>
      </w:pPr>
      <w:r>
        <w:rPr>
          <w:rFonts w:cs="Arial" w:ascii="Arial Mon" w:hAnsi="Arial Mon"/>
          <w:b/>
          <w:bCs/>
        </w:rPr>
        <w:t xml:space="preserve">Ж.Бямбадорж: </w:t>
      </w:r>
      <w:r>
        <w:rPr>
          <w:rFonts w:cs="Arial" w:ascii="Arial Mon" w:hAnsi="Arial Mon"/>
        </w:rPr>
        <w:t>Тэрэн дээр Өөлд гишүүн асуулт асуугаад тэгээд дууссан, өөр хүн гараагүй, анхааралтай байл даа.</w:t>
      </w:r>
    </w:p>
    <w:p>
      <w:pPr>
        <w:pStyle w:val="NormalWeb"/>
        <w:rPr/>
      </w:pPr>
      <w:r>
        <w:rPr>
          <w:rFonts w:cs="Arial" w:ascii="Arial Mon" w:hAnsi="Arial Mon"/>
          <w:b/>
          <w:bCs/>
        </w:rPr>
        <w:t xml:space="preserve">Р.Содхүү: </w:t>
      </w:r>
      <w:r>
        <w:rPr>
          <w:rFonts w:cs="Arial" w:ascii="Arial Mon" w:hAnsi="Arial Mon"/>
        </w:rPr>
        <w:t>Өнгөрсөн хойно нь хэрэлдээд яахнав, цаашаа яв.</w:t>
      </w:r>
    </w:p>
    <w:p>
      <w:pPr>
        <w:pStyle w:val="NormalWeb"/>
        <w:rPr/>
      </w:pPr>
      <w:r>
        <w:rPr>
          <w:rFonts w:cs="Arial" w:ascii="Arial Mon" w:hAnsi="Arial Mon"/>
          <w:b/>
          <w:bCs/>
        </w:rPr>
        <w:t xml:space="preserve">Ж.Бямбадорж: </w:t>
      </w:r>
      <w:r>
        <w:rPr>
          <w:rFonts w:cs="Arial" w:ascii="Arial Mon" w:hAnsi="Arial Mon"/>
        </w:rPr>
        <w:t>Хэрэлдэж байгаа юм биш Содхүү гишүүн, би тайлбар өгч байна. Дэгээр явж байна.</w:t>
      </w:r>
    </w:p>
    <w:p>
      <w:pPr>
        <w:pStyle w:val="NormalWeb"/>
        <w:rPr/>
      </w:pPr>
      <w:r>
        <w:rPr>
          <w:rFonts w:cs="Arial" w:ascii="Arial Mon" w:hAnsi="Arial Mon"/>
          <w:b/>
          <w:bCs/>
        </w:rPr>
        <w:t xml:space="preserve">Ц.Өөлд: </w:t>
      </w:r>
      <w:r>
        <w:rPr>
          <w:rFonts w:cs="Arial" w:ascii="Arial Mon" w:hAnsi="Arial Mon"/>
        </w:rPr>
        <w:t>Долгор бол миний асуултад хариулаагүй.</w:t>
      </w:r>
    </w:p>
    <w:p>
      <w:pPr>
        <w:pStyle w:val="NormalWeb"/>
        <w:rPr/>
      </w:pPr>
      <w:r>
        <w:rPr>
          <w:rFonts w:cs="Arial" w:ascii="Arial Mon" w:hAnsi="Arial Mon"/>
          <w:b/>
          <w:bCs/>
        </w:rPr>
        <w:t xml:space="preserve">Ж.Бямбадорж: </w:t>
      </w:r>
      <w:r>
        <w:rPr>
          <w:rFonts w:cs="Arial" w:ascii="Arial Mon" w:hAnsi="Arial Mon"/>
        </w:rPr>
        <w:t>Далайхүү гишүүнээ би асуулт асуух боломж олгосон шүү дээ.</w:t>
      </w:r>
    </w:p>
    <w:p>
      <w:pPr>
        <w:pStyle w:val="NormalWeb"/>
        <w:rPr/>
      </w:pPr>
      <w:r>
        <w:rPr>
          <w:rFonts w:cs="Arial" w:ascii="Arial Mon" w:hAnsi="Arial Mon"/>
          <w:b/>
          <w:bCs/>
        </w:rPr>
        <w:t xml:space="preserve">М.Далайхүү: </w:t>
      </w:r>
      <w:r>
        <w:rPr>
          <w:rFonts w:cs="Arial" w:ascii="Arial Mon" w:hAnsi="Arial Mon"/>
        </w:rPr>
        <w:t xml:space="preserve">Байнгын хорооноос асууя гэж байхад шууд явсан. </w:t>
      </w:r>
    </w:p>
    <w:p>
      <w:pPr>
        <w:pStyle w:val="NormalWeb"/>
        <w:rPr/>
      </w:pPr>
      <w:r>
        <w:rPr>
          <w:rFonts w:cs="Arial" w:ascii="Arial Mon" w:hAnsi="Arial Mon"/>
          <w:b/>
          <w:bCs/>
        </w:rPr>
        <w:t xml:space="preserve">Ж.Бямбадорж: </w:t>
      </w:r>
      <w:r>
        <w:rPr>
          <w:rFonts w:cs="Arial" w:ascii="Arial Mon" w:hAnsi="Arial Mon"/>
        </w:rPr>
        <w:t>Энэ ямар сонин юм бэ, дээрээс бичлэг авчраад Далайхүүд сонсгоодох.</w:t>
      </w:r>
    </w:p>
    <w:p>
      <w:pPr>
        <w:pStyle w:val="NormalWeb"/>
        <w:rPr/>
      </w:pPr>
      <w:r>
        <w:rPr>
          <w:rFonts w:cs="Arial" w:ascii="Arial Mon" w:hAnsi="Arial Mon"/>
          <w:b/>
          <w:bCs/>
        </w:rPr>
        <w:t xml:space="preserve">М.Далайхүү: </w:t>
      </w:r>
      <w:r>
        <w:rPr>
          <w:rFonts w:cs="Arial" w:ascii="Arial Mon" w:hAnsi="Arial Mon"/>
        </w:rPr>
        <w:t>Хэлэлцэх эсэх учир асуух гэхээр асуулгаагүй, Өөлд харин Байнгын хорооны дүгнэлтийн дараа асууя гэж байж асуусан шүү дээ.</w:t>
      </w:r>
    </w:p>
    <w:p>
      <w:pPr>
        <w:pStyle w:val="NormalWeb"/>
        <w:rPr/>
      </w:pPr>
      <w:r>
        <w:rPr>
          <w:rFonts w:cs="Arial" w:ascii="Arial Mon" w:hAnsi="Arial Mon"/>
          <w:b/>
          <w:bCs/>
        </w:rPr>
        <w:t xml:space="preserve">Ж.Бямбадорж: </w:t>
      </w:r>
      <w:r>
        <w:rPr>
          <w:rFonts w:cs="Arial" w:ascii="Arial Mon" w:hAnsi="Arial Mon"/>
        </w:rPr>
        <w:t>Гишүүдээ, улаан цайм ингэж гүтгэж болохгүй шүү дээ, Далайхүү гишүүн. Би хэлэлцэх эсэхийг чинь шийдэхийн өмнө хууль санаачлагчийг илтгэлийг тавьсны дараагаар илтгэлтэй холбогдуулж асуух асуулттай гишүүд нэрээ ирүүл гэсэн, байхгүй байна гээд одоо Байнгын хороодын дүгнэлтийг сонсоё гээд, яахаараа ингэж улаан цайм гүтгэж байдаг юм бэ? Та эхлээд бичлэгээ сонсчих, эхлээд. Хэн нэгэн гишүүн анхааралгүй байж байгаад эргэж хурал удирдаж байгаа энэ үйл ажиллагаанд гүтгэж болохгүй, очоод сонсчих, би наадахы чинь хэлсэн шүү дээ.</w:t>
      </w:r>
    </w:p>
    <w:p>
      <w:pPr>
        <w:pStyle w:val="NormalWeb"/>
        <w:rPr/>
      </w:pPr>
      <w:r>
        <w:rPr>
          <w:rFonts w:cs="Arial" w:ascii="Arial Mon" w:hAnsi="Arial Mon"/>
          <w:b/>
          <w:bCs/>
        </w:rPr>
        <w:t xml:space="preserve">Ц.Өөлд: </w:t>
      </w:r>
      <w:r>
        <w:rPr>
          <w:rFonts w:cs="Arial" w:ascii="Arial Mon" w:hAnsi="Arial Mon"/>
        </w:rPr>
        <w:t>Базарсад бас асуулт асуухаар нэрээ дарсан байсан.</w:t>
      </w:r>
    </w:p>
    <w:p>
      <w:pPr>
        <w:pStyle w:val="NormalWeb"/>
        <w:rPr/>
      </w:pPr>
      <w:r>
        <w:rPr>
          <w:rFonts w:cs="Arial" w:ascii="Arial Mon" w:hAnsi="Arial Mon"/>
          <w:b/>
          <w:bCs/>
        </w:rPr>
        <w:t xml:space="preserve">Ж.Бямбадорж: </w:t>
      </w:r>
      <w:r>
        <w:rPr>
          <w:rFonts w:cs="Arial" w:ascii="Arial Mon" w:hAnsi="Arial Mon"/>
        </w:rPr>
        <w:t>Базарсад асуухгүй гэдгээ над хэлсэн.</w:t>
      </w:r>
    </w:p>
    <w:p>
      <w:pPr>
        <w:pStyle w:val="NormalWeb"/>
        <w:rPr/>
      </w:pPr>
      <w:r>
        <w:rPr>
          <w:rFonts w:cs="Arial" w:ascii="Arial Mon" w:hAnsi="Arial Mon"/>
          <w:b/>
          <w:bCs/>
        </w:rPr>
        <w:t xml:space="preserve">Д.Базарсад: </w:t>
      </w:r>
      <w:r>
        <w:rPr>
          <w:rFonts w:cs="Arial" w:ascii="Arial Mon" w:hAnsi="Arial Mon"/>
        </w:rPr>
        <w:t>Би Бадамын илтгэлийн дараа асуух гэсэн боловч өнгөрсөн тул асуугаагүй.</w:t>
      </w:r>
    </w:p>
    <w:p>
      <w:pPr>
        <w:pStyle w:val="NormalWeb"/>
        <w:rPr/>
      </w:pPr>
      <w:r>
        <w:rPr>
          <w:rFonts w:cs="Arial" w:ascii="Arial Mon" w:hAnsi="Arial Mon"/>
          <w:b/>
          <w:bCs/>
        </w:rPr>
        <w:t xml:space="preserve">Ж.Бямбадорж: </w:t>
      </w:r>
      <w:r>
        <w:rPr>
          <w:rFonts w:cs="Arial" w:ascii="Arial Mon" w:hAnsi="Arial Mon"/>
        </w:rPr>
        <w:t>Алга байна гээд протоколд орсон байгаа.</w:t>
      </w:r>
    </w:p>
    <w:p>
      <w:pPr>
        <w:pStyle w:val="NormalWeb"/>
        <w:rPr/>
      </w:pPr>
      <w:r>
        <w:rPr>
          <w:rFonts w:cs="Arial" w:ascii="Arial Mon" w:hAnsi="Arial Mon"/>
          <w:b/>
          <w:bCs/>
        </w:rPr>
        <w:t xml:space="preserve">М.Далайхүү: </w:t>
      </w:r>
      <w:r>
        <w:rPr>
          <w:rFonts w:cs="Arial" w:ascii="Arial Mon" w:hAnsi="Arial Mon"/>
        </w:rPr>
        <w:t>Ингэж гялалзуулж болохгүй. Хуралд үг хэлэх боломж олгохгүй байна.</w:t>
      </w:r>
    </w:p>
    <w:p>
      <w:pPr>
        <w:pStyle w:val="NormalWeb"/>
        <w:rPr/>
      </w:pPr>
      <w:r>
        <w:rPr>
          <w:rFonts w:cs="Arial" w:ascii="Arial Mon" w:hAnsi="Arial Mon"/>
          <w:b/>
          <w:bCs/>
        </w:rPr>
        <w:t xml:space="preserve">Ж.Бямбадорж: </w:t>
      </w:r>
      <w:r>
        <w:rPr>
          <w:rFonts w:cs="Arial" w:ascii="Arial Mon" w:hAnsi="Arial Mon"/>
        </w:rPr>
        <w:t xml:space="preserve">Гялалзуулсан юм огт байхгүй, би одоо энэ асуудлыг, би яг дэгийн дагуу явж байгаа, Далайхүү гишүүн, та боль л доо, хурал хийх үйл ажиллагааг хангаж өг. Таны анхааралгүй байсан асуудлаас болж би энэ хурлын дэгийг зөрчих эрх байхгүй. </w:t>
      </w:r>
    </w:p>
    <w:p>
      <w:pPr>
        <w:pStyle w:val="NormalWeb"/>
        <w:rPr/>
      </w:pPr>
      <w:r>
        <w:rPr>
          <w:rFonts w:cs="Arial" w:ascii="Arial Mon" w:hAnsi="Arial Mon"/>
          <w:b/>
          <w:bCs/>
        </w:rPr>
        <w:t xml:space="preserve">М.Далайхүү: </w:t>
      </w:r>
      <w:r>
        <w:rPr>
          <w:rFonts w:cs="Arial" w:ascii="Arial Mon" w:hAnsi="Arial Mon"/>
        </w:rPr>
        <w:t>Байнгын хорооны дүгнэлтээс асууя гэж байж арай гэж ганц хүн асуусан.</w:t>
      </w:r>
    </w:p>
    <w:p>
      <w:pPr>
        <w:pStyle w:val="NormalWeb"/>
        <w:rPr/>
      </w:pPr>
      <w:r>
        <w:rPr>
          <w:rFonts w:cs="Arial" w:ascii="Arial Mon" w:hAnsi="Arial Mon"/>
          <w:b/>
          <w:bCs/>
        </w:rPr>
        <w:t xml:space="preserve">Ж.Бямбадорж: </w:t>
      </w:r>
      <w:r>
        <w:rPr>
          <w:rFonts w:cs="Arial" w:ascii="Arial Mon" w:hAnsi="Arial Mon"/>
        </w:rPr>
        <w:t xml:space="preserve">Та нар тэр бичлэг сонсгоодох, би энэ дээр дэлгэц харж байгаад алга байна гээд, тэгвэл Байнгын хорооны дүгнэлтийг сонсоё гэж хэлсэн байгаа. Та нар тэр бичлэг сонсог. Ингэж хэн нэгэн, ер нь юу гэдэг юм, ажил хийж байгаагаа гүтгэдэг, би л одоо ийм гэсэн байдал гаргаж болохгүй биз дээ, энэ чинь. Энэ олон гишүүд та нар бүгдээрээ сонсож байсан биз дээ, алив хэл л дээ, Яагаад ингэх ёстой юм. Тэр бичлэг сонсог, бүх юм техниктэй, баталгаажуулсан юм байгаа. </w:t>
      </w:r>
    </w:p>
    <w:p>
      <w:pPr>
        <w:pStyle w:val="NormalWeb"/>
        <w:rPr>
          <w:rFonts w:ascii="Arial Mon" w:hAnsi="Arial Mon" w:cs="Arial"/>
        </w:rPr>
      </w:pPr>
      <w:r>
        <w:rPr>
          <w:rFonts w:cs="Arial" w:ascii="Arial Mon" w:hAnsi="Arial Mon"/>
        </w:rPr>
        <w:t>Завсарлагаар тэр бичлэг сонсгоорой. Улаан цайм ажил хийж байгаагаа гүтгэж болохгүй шүүдээ.</w:t>
      </w:r>
    </w:p>
    <w:p>
      <w:pPr>
        <w:pStyle w:val="NormalWeb"/>
        <w:rPr>
          <w:rFonts w:ascii="Arial Mon" w:hAnsi="Arial Mon" w:cs="Arial"/>
        </w:rPr>
      </w:pPr>
      <w:r>
        <w:rPr>
          <w:rFonts w:cs="Arial" w:ascii="Arial Mon" w:hAnsi="Arial Mon"/>
        </w:rPr>
        <w:t>Саяын хууль тогтоолын төслийн анхны хэлэлцүүлгүүдийг хийе. Төрийн албаны тухай хуульд нэмэлт оруулах тухай хуулийн төслийн талаар ямар нэгэн зарчмын зөрүүтэй санал алга байна. Нэгэнт зарчмын зөрүүтэй санал байхгүй учраас анхны хэлэлцүүлэг хийж, эцсийн хэлэлцүүлэгт бэлтгэе гэсэн санал хураалт явуулъя. Өөрөөр хэлбэл энэ хууль дээр зарчмын зөрүүтэй гишүүдийн ямар нэгэн санал алга байна. Энэ нөхцөлд яадаг вэ гэхлээр шууд дараагийн хэлэлцүүлэгт ордог, энэ хуулийг эцсийн хэлэлцүүлэгт бэлтгэе гэсэн санал хураалт явуулъя.</w:t>
      </w:r>
    </w:p>
    <w:p>
      <w:pPr>
        <w:pStyle w:val="NormalWeb"/>
        <w:rPr>
          <w:rFonts w:ascii="Arial Mon" w:hAnsi="Arial Mon" w:cs="Arial"/>
        </w:rPr>
      </w:pPr>
      <w:r>
        <w:rPr>
          <w:rFonts w:cs="Arial" w:ascii="Arial Mon" w:hAnsi="Arial Mon"/>
        </w:rPr>
        <w:t>Санал хураалтад 49 гишүүн оролцож 31 гишүүн зөвшөөрч, 18 гишүүн татгалзаж 63.3 хувийн саналаар санал дэмжигдлээ.</w:t>
      </w:r>
    </w:p>
    <w:p>
      <w:pPr>
        <w:pStyle w:val="NormalWeb"/>
        <w:rPr>
          <w:rFonts w:ascii="Arial Mon" w:hAnsi="Arial Mon" w:cs="Arial"/>
        </w:rPr>
      </w:pPr>
      <w:r>
        <w:rPr>
          <w:rFonts w:cs="Arial" w:ascii="Arial Mon" w:hAnsi="Arial Mon"/>
        </w:rPr>
        <w:t>Шүүхийн тухай хуульд өөрчлөлт оруулах тухай хуулийн төслийн анхны хэлэлцүүлэг дээр надад энд өгсөн юм алга, хууль зүйн байнгын, Төрийн байгуулалтын байнгын хорооны.</w:t>
      </w:r>
    </w:p>
    <w:p>
      <w:pPr>
        <w:pStyle w:val="NormalWeb"/>
        <w:rPr/>
      </w:pPr>
      <w:r>
        <w:rPr>
          <w:rFonts w:cs="Arial" w:ascii="Arial Mon" w:hAnsi="Arial Mon"/>
          <w:b/>
          <w:bCs/>
        </w:rPr>
        <w:t xml:space="preserve">П.Жасрай: </w:t>
      </w:r>
      <w:r>
        <w:rPr>
          <w:rFonts w:cs="Arial" w:ascii="Arial Mon" w:hAnsi="Arial Mon"/>
        </w:rPr>
        <w:t>Хууль зүйн байнгын хороо байхгүй байна шүү дээ.</w:t>
      </w:r>
    </w:p>
    <w:p>
      <w:pPr>
        <w:pStyle w:val="NormalWeb"/>
        <w:rPr/>
      </w:pPr>
      <w:r>
        <w:rPr>
          <w:rFonts w:cs="Arial" w:ascii="Arial Mon" w:hAnsi="Arial Mon"/>
          <w:b/>
          <w:bCs/>
        </w:rPr>
        <w:t xml:space="preserve">Б.Долгор: </w:t>
      </w:r>
      <w:r>
        <w:rPr>
          <w:rFonts w:cs="Arial" w:ascii="Arial Mon" w:hAnsi="Arial Mon"/>
        </w:rPr>
        <w:t>Энэ хууль дээр би цөөнх болсон шүү дээ.</w:t>
      </w:r>
    </w:p>
    <w:p>
      <w:pPr>
        <w:pStyle w:val="NormalWeb"/>
        <w:rPr/>
      </w:pPr>
      <w:r>
        <w:rPr>
          <w:rFonts w:cs="Arial" w:ascii="Arial Mon" w:hAnsi="Arial Mon"/>
          <w:b/>
          <w:bCs/>
        </w:rPr>
        <w:t xml:space="preserve">Ж.Бямбадорж: </w:t>
      </w:r>
      <w:r>
        <w:rPr>
          <w:rFonts w:cs="Arial" w:ascii="Arial Mon" w:hAnsi="Arial Mon"/>
        </w:rPr>
        <w:t>Yгүй харин би хэлээд байна шүү дээ, надад санал хураалгасан юман дээр ингэж цөөн болсон гэсэн юм өгөөгүй, харин Төрийн байгуулалтын байнгын хорооны илтгэлд дурдсан байгаа, та нар энийгээ надад өгөөгүй байгаа шүү, тийм учраас Долгор гишүүнийг энэ дээр сонсоё.</w:t>
      </w:r>
    </w:p>
    <w:p>
      <w:pPr>
        <w:pStyle w:val="NormalWeb"/>
        <w:rPr/>
      </w:pPr>
      <w:r>
        <w:rPr>
          <w:rFonts w:cs="Arial" w:ascii="Arial Mon" w:hAnsi="Arial Mon"/>
          <w:b/>
          <w:bCs/>
        </w:rPr>
        <w:t xml:space="preserve">Б.Долгор: </w:t>
      </w:r>
      <w:r>
        <w:rPr>
          <w:rFonts w:cs="Arial" w:ascii="Arial Mon" w:hAnsi="Arial Mon"/>
        </w:rPr>
        <w:t>Тэгэхээр Шүүхийн хууль, Хүний эрхийн үндэсний комиссын хууль, Прокурорын байгууллагын тухай хуулиуд дээр цалингийн талаархи заалт дээр хуулинд өөрчлөлт оруулах гээд байгаа юм л даа, тэгэхээр ер нь Төрийн албаны тухай хуулийн дагуу зэрэг зиндаагаар цалин тогтоогдож яваа нь ойлгомжтой асуудал, энэ асуудал зөвхөн энэ удаагийн өргөн барьсан асуудлууд бол үндсэндээ цалингийн 20 хувийн нэмэгдэлтэй холбогдуулж оруулж ирсэн ийм л асуудал. Гэтэл энэнтэй аваачиж уялдуулаад жишээлбэл Дээд шүүхийн ерөнхий шүүгчийн зэрэг зиндааг үндсэнд нь тогтоосон, цалинг Ерөнхий сайдынхтай адилтгасан, энэ заалтыг өөрчлөх гээд байгаа юм. Тэгэхээр энэ өөрчлөлт бол өнөөдөр хийгдэх ёсгүй ийм өөрчлөлт гэж би үзэж байгаа юм.</w:t>
      </w:r>
    </w:p>
    <w:p>
      <w:pPr>
        <w:pStyle w:val="NormalWeb"/>
        <w:rPr>
          <w:rFonts w:ascii="Arial Mon" w:hAnsi="Arial Mon" w:cs="Arial"/>
        </w:rPr>
      </w:pPr>
      <w:r>
        <w:rPr>
          <w:rFonts w:cs="Arial" w:ascii="Arial Mon" w:hAnsi="Arial Mon"/>
        </w:rPr>
        <w:t>Яагаад гэдгийг түрүүн ч би хэлсэн, ер нь эрх мэдэл хуваарилах онолын дагуу тухайн эрх мэдлийн тэргүүн бол бусад эрх мэдлийнхээ тэргүүнтэй зэрэг зиндаа адилхан байх, цалин адилхан байх гэсэн энэ зарчмыг бид барьж явах ёстой. Энэ бол Yндсэн хуулийн зарчим гэж үзээд байгаа юм. Тэгэхээр энэ бол ерөөсөө зүгээр нэг цалингийн асуудлыг шийдэж байгаа хэрэг биш, тухайн тэр эрх мэдэл хуваарилах онолыг хэрхэн хэрэгжүүлж байнав, Yндсэн хуулийн зарчмыг бодит практик дээр яаж авч явж байна вэ гэдэг энэ асуудлыг авч үзэж байгаа гэж би ойлгож байгаа юм.</w:t>
      </w:r>
    </w:p>
    <w:p>
      <w:pPr>
        <w:pStyle w:val="NormalWeb"/>
        <w:rPr>
          <w:rFonts w:ascii="Arial Mon" w:hAnsi="Arial Mon" w:cs="Arial"/>
        </w:rPr>
      </w:pPr>
      <w:r>
        <w:rPr>
          <w:rFonts w:cs="Arial" w:ascii="Arial Mon" w:hAnsi="Arial Mon"/>
        </w:rPr>
        <w:t>Тийм учраас бид одоо Yндсэн хуулийнхаа зарчмаар тогтоосон тэр Шүүхийн тухай хуулийн, Прокурорын хуулийн, Yндэсний комиссын хуулийн тэр заалтуудыг өөрчилж өнөөдөр Yндсэн хуулийн зарчим дээр ухралт хийх ёсгүй гэж үзэж байгаа юм. Энэ бол манай УИХ-ын, ер нь Парламентын үүрэг хариуцлага гэж би ойлгож байгаа, тийм учраас энэ дээр одоо манай УИХ-ын гишүүдийг энэ асуудал дээр анхааралтай хандаасай гэж хүсч байгаа юм.</w:t>
      </w:r>
    </w:p>
    <w:p>
      <w:pPr>
        <w:pStyle w:val="NormalWeb"/>
        <w:rPr/>
      </w:pPr>
      <w:r>
        <w:rPr>
          <w:rFonts w:cs="Arial" w:ascii="Arial Mon" w:hAnsi="Arial Mon"/>
          <w:b/>
          <w:bCs/>
        </w:rPr>
        <w:t xml:space="preserve">Ж.Бямбадорж: </w:t>
      </w:r>
      <w:r>
        <w:rPr>
          <w:rFonts w:cs="Arial" w:ascii="Arial Mon" w:hAnsi="Arial Mon"/>
        </w:rPr>
        <w:t>Баярлалаа, одоо эсрэг саналтай нэг хүн үг хэлнэ, Бадам гишүүн.</w:t>
      </w:r>
    </w:p>
    <w:p>
      <w:pPr>
        <w:pStyle w:val="NormalWeb"/>
        <w:rPr/>
      </w:pPr>
      <w:r>
        <w:rPr>
          <w:rFonts w:cs="Arial" w:ascii="Arial Mon" w:hAnsi="Arial Mon"/>
          <w:b/>
          <w:bCs/>
        </w:rPr>
        <w:t xml:space="preserve">Ш.Бадам: </w:t>
      </w:r>
      <w:r>
        <w:rPr>
          <w:rFonts w:cs="Arial" w:ascii="Arial Mon" w:hAnsi="Arial Mon"/>
        </w:rPr>
        <w:t xml:space="preserve">Баярлалаа, энэ ийм л учиртай юм л даа. Бид нар Төрийн албаныхаа хуулийг гаргаад 1995 оны 7 дугаар сард хэлэлцсэн, тэрүүгээр төрийн өндөр албан тушаалтнууд зэрэг зиндаандаа тохирсон цалин авна гэдэг үүднээс ТӨ-1-ээс ТӨ-6 хүртэл ангиллыг гаргаж ирсэн байгаа юм. Тэгээд энэнээс үндэслээд цалингий нь тогтоож ирсэн, одоо энэ 6, 7 жил. Гэтэл завсарт нь бид нар салбарын хуулиуд гаргахдаа, тухайлбал Шүүхийн тухай хууль, Прокурорын тухай хууль, Хүний эрхийн комиссын тухай хууль зэрэг хуулиуд гаргахдаа нөгөө тэр салбарын өндөр албан тушаалтны цалинг тогтоохдоо тухайн салбарын хуулиараа бас тогтоосон байхгүй юу. Гэтэл тэрнээс хойш бас зарим өндөр албан тушаалтны цалинг УИХ-ын тогтоолоор бас тогтоосон тийм явдал байх шиг байна. </w:t>
      </w:r>
    </w:p>
    <w:p>
      <w:pPr>
        <w:pStyle w:val="NormalWeb"/>
        <w:rPr>
          <w:rFonts w:ascii="Arial Mon" w:hAnsi="Arial Mon" w:cs="Arial"/>
        </w:rPr>
      </w:pPr>
      <w:r>
        <w:rPr>
          <w:rFonts w:cs="Arial" w:ascii="Arial Mon" w:hAnsi="Arial Mon"/>
        </w:rPr>
        <w:t>Заримынхы нь Их Хурлын даргын захирамжаар тогтоосон явдал байгаа, ингээд өнөө бид нар Төрийн албаны хуульд заасан зэрэг зиндаагаар тогтоох юм чинь явсаар байж байгаад 4 янзаар Төрийн албан тушаалтны цалинг тогтоож байгаа байхгүй юу, тэгэхээр бид нарын хууль санаачилсан хамгийн гол юм нь ерөөсөө ингэж олон газраар салбарын хуулиар, Их хурлын дарга, Их Хурлаас тогтоол гаргаж цалин тогтоодгоо больё, ердөө улсын хэмжээнд зэрэг зиндаандаа тохирсон ганцхан зарчмаар цалин тогтоож байя гэж ингэж авч үзээд, тэгээд бид нар Төрийн албаны хууль дээр ганцхан заалт оруулж байгаа шүү дээ. Ерөөсөө төрийн өндөр албан тушаалтнуудыг зэрэг зиндаагаар нь цалинжуулна, тэрэндээ тохирсон цалин авна гэж. Ийм заалт Төрийн албаны хуульд орж байгаа учраас нөгөө салбарын хуулиудаар Ерөнхий шүүгч бол тэрэнтэй адил цалинтай байна, Хүний эрхийн комиссын дарга бол Засгийн газрын гишүүнтэй ижил цалинтай байна гэсэн тэр заалтуудыг бид нар бүгдий нь хүчингүй болгож, өөрчлөөд, тэрний оронд нь зэрэг зиндаадаа тохирсон цалин авна гэсэн ийм л заалт оруулж байгаа юм шүү дээ, баярлалаа.</w:t>
      </w:r>
    </w:p>
    <w:p>
      <w:pPr>
        <w:pStyle w:val="NormalWeb"/>
        <w:rPr/>
      </w:pPr>
      <w:r>
        <w:rPr>
          <w:rFonts w:cs="Arial" w:ascii="Arial Mon" w:hAnsi="Arial Mon"/>
          <w:b/>
          <w:bCs/>
        </w:rPr>
        <w:t xml:space="preserve">Ж.Бямбадорж: </w:t>
      </w:r>
      <w:r>
        <w:rPr>
          <w:rFonts w:cs="Arial" w:ascii="Arial Mon" w:hAnsi="Arial Mon"/>
        </w:rPr>
        <w:t>Санал хураалт явуулъя. Шүүхийн тухай хуульд нэмэлт өөрчлөлт оруулах тухай хуулийг эцсийн хэлэлцүүлэгт бэлтгэе гэсэн санал хураалт явуулъя.</w:t>
      </w:r>
    </w:p>
    <w:p>
      <w:pPr>
        <w:pStyle w:val="NormalWeb"/>
        <w:rPr>
          <w:rFonts w:ascii="Arial Mon" w:hAnsi="Arial Mon" w:cs="Arial"/>
        </w:rPr>
      </w:pPr>
      <w:r>
        <w:rPr>
          <w:rFonts w:cs="Arial" w:ascii="Arial Mon" w:hAnsi="Arial Mon"/>
        </w:rPr>
        <w:t>Санал хураалтад 48 гишүүн оролцож, 37 гишүүн зөвшөөрч, 11 гишүүн татгалзаж, 77.1 хувийн саналаар хуулийн анхны хэлэлцүүлгийг бид хийлээ.</w:t>
      </w:r>
    </w:p>
    <w:p>
      <w:pPr>
        <w:pStyle w:val="NormalWeb"/>
        <w:rPr>
          <w:rFonts w:ascii="Arial Mon" w:hAnsi="Arial Mon" w:cs="Arial"/>
        </w:rPr>
      </w:pPr>
      <w:r>
        <w:rPr>
          <w:rFonts w:cs="Arial" w:ascii="Arial Mon" w:hAnsi="Arial Mon"/>
        </w:rPr>
        <w:t>Прокурорын тухай хуульд нэмэлт өөрчлөлт оруулах тухай хуулийг эцсийн хэлэлцүүлэгт бэлтгэе гэсэн санал хураалт явуулъя.</w:t>
      </w:r>
    </w:p>
    <w:p>
      <w:pPr>
        <w:pStyle w:val="NormalWeb"/>
        <w:rPr>
          <w:rFonts w:ascii="Arial Mon" w:hAnsi="Arial Mon" w:cs="Arial"/>
        </w:rPr>
      </w:pPr>
      <w:r>
        <w:rPr>
          <w:rFonts w:cs="Arial" w:ascii="Arial Mon" w:hAnsi="Arial Mon"/>
        </w:rPr>
        <w:t>Санал хураалтад 48 гишүүн оролцож, 29 гишүүн зөвшөөрч, 19 гишүүн татгалзаж, 60.4 хувийн саналаар санал дэмжигдлээ.</w:t>
      </w:r>
    </w:p>
    <w:p>
      <w:pPr>
        <w:pStyle w:val="NormalWeb"/>
        <w:rPr>
          <w:rFonts w:ascii="Arial Mon" w:hAnsi="Arial Mon" w:cs="Arial"/>
        </w:rPr>
      </w:pPr>
      <w:r>
        <w:rPr>
          <w:rFonts w:cs="Arial" w:ascii="Arial Mon" w:hAnsi="Arial Mon"/>
        </w:rPr>
        <w:t>Хүний эрхийн үндэсний комиссын тухай хуульд нэмэлт өөрчлөлт оруулах тухай хуулийг эцсийн хэлэлцүүлэгт бэлтгэе гэсэн санал хураалт явуулъя.</w:t>
      </w:r>
    </w:p>
    <w:p>
      <w:pPr>
        <w:pStyle w:val="NormalWeb"/>
        <w:rPr>
          <w:rFonts w:ascii="Arial Mon" w:hAnsi="Arial Mon" w:cs="Arial"/>
        </w:rPr>
      </w:pPr>
      <w:r>
        <w:rPr>
          <w:rFonts w:cs="Arial" w:ascii="Arial Mon" w:hAnsi="Arial Mon"/>
        </w:rPr>
        <w:t>Санал хураалтад 45 гишүүн оролцож, 34 гишүүн зөвшөөрч, 11 гишүүн татгалзаж, 75.6 хувийн саналаар санал дэмжигдлээ.</w:t>
      </w:r>
    </w:p>
    <w:p>
      <w:pPr>
        <w:pStyle w:val="NormalWeb"/>
        <w:rPr>
          <w:rFonts w:ascii="Arial Mon" w:hAnsi="Arial Mon" w:cs="Arial"/>
        </w:rPr>
      </w:pPr>
      <w:r>
        <w:rPr>
          <w:rFonts w:cs="Arial" w:ascii="Arial Mon" w:hAnsi="Arial Mon"/>
        </w:rPr>
        <w:t xml:space="preserve">Уг нь гишүүдээ энэ саяын анхны хэлэлцүүлгийг хийсэн хуулиуд бол хоёрдугаар хэлэлцүүлэгт орох ямарч шаардлагагүй, харамсалтай нь Байнгын хороод анхны хэлэлцүүлгээр батлах санал тавиагүй учраас ингээд эцсийн хэлэлцүүлэгт явуулахаас өөр арга алга. </w:t>
      </w:r>
    </w:p>
    <w:p>
      <w:pPr>
        <w:pStyle w:val="NormalWeb"/>
        <w:rPr/>
      </w:pPr>
      <w:r>
        <w:rPr>
          <w:rFonts w:cs="Arial" w:ascii="Arial Mon" w:hAnsi="Arial Mon"/>
          <w:b/>
          <w:bCs/>
        </w:rPr>
        <w:t xml:space="preserve">П.Жасрай: </w:t>
      </w:r>
      <w:r>
        <w:rPr>
          <w:rFonts w:cs="Arial" w:ascii="Arial Mon" w:hAnsi="Arial Mon"/>
        </w:rPr>
        <w:t>Одоо санал тавьж болох байх.</w:t>
      </w:r>
    </w:p>
    <w:p>
      <w:pPr>
        <w:pStyle w:val="NormalWeb"/>
        <w:rPr/>
      </w:pPr>
      <w:r>
        <w:rPr>
          <w:rFonts w:cs="Arial" w:ascii="Arial Mon" w:hAnsi="Arial Mon"/>
          <w:b/>
          <w:bCs/>
        </w:rPr>
        <w:t xml:space="preserve">Ж.Бямбадорж: </w:t>
      </w:r>
      <w:r>
        <w:rPr>
          <w:rFonts w:cs="Arial" w:ascii="Arial Mon" w:hAnsi="Arial Mon"/>
        </w:rPr>
        <w:t>Байхгүй учраас, Байнгын хорооны саналаар л явдаг л даа. Одоо дараагийн асуудалдаа орьё. Төрийн өндөр албан тушаалтны зэрэг зиндаа, түүнтэй адилтгах төрийн албан тушаалтны зэрэглэлийг шинэчлэн тогтоох тухай тогтоолын төслийн анхны хэлэлцүүлгийг явуулъя.</w:t>
      </w:r>
    </w:p>
    <w:p>
      <w:pPr>
        <w:pStyle w:val="NormalWeb"/>
        <w:rPr>
          <w:rFonts w:ascii="Arial Mon" w:hAnsi="Arial Mon" w:cs="Arial"/>
        </w:rPr>
      </w:pPr>
      <w:r>
        <w:rPr>
          <w:rFonts w:cs="Arial" w:ascii="Arial Mon" w:hAnsi="Arial Mon"/>
        </w:rPr>
        <w:t>Тогтоолын төсөлд хууль тогтоомжид өөрөөр заагаагүй бол яамд, төрийн бусад байгууллагын төрийн захиргааны албан тушаалын ангилал, зэрэглэлтэй адилтгах улс төрийн болон тусгай албан тушаалын зэрэглэл тогтоохыг Засгийн газар зөвшөөрсүгэй гэсэн заалт нэмэх, Баасанжав, Энхтүвшин нарын гаргасан санал байна, Төрийн байгуулалтын байнгын хороо дэмжсэн,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33 гишүүн зөвшөөрч, 13 гишүүн татгалзаж 71.7 хувийн саналаар санал дэмжигдлээ.</w:t>
      </w:r>
    </w:p>
    <w:p>
      <w:pPr>
        <w:pStyle w:val="NormalWeb"/>
        <w:rPr>
          <w:rFonts w:ascii="Arial Mon" w:hAnsi="Arial Mon" w:cs="Arial"/>
        </w:rPr>
      </w:pPr>
      <w:r>
        <w:rPr>
          <w:rFonts w:cs="Arial" w:ascii="Arial Mon" w:hAnsi="Arial Mon"/>
        </w:rPr>
        <w:t>Хоёрдахь санал, Улсын дээд шүүхийн Ерөнхий шүүгчийн албан тушаалыг "Тусгай албан тушаал"-ын ТӨ-II-т хамааруулах, УИХ-ын гишүүн Б.Долгор, Д.Сугар, Д.Дэмбэрэлцэрэн нарын гаргасан санал, Төрийн байгуулалтын байнгын хороо дэмжээгүй, цөөнх УИХ-ын гишүүн Б.Долгор, Хууль зүйн байнгын хороо дэмжсэн ийм санал байна. Уг асуудал нь Төрийн байгуулалтын байнгын хорооны асуудал, тийм учраас тэрүүгээр орж ирсэн учраас Төрийн байгуулалтын байнгын хорооны саналаар санал хураалт явуулна. Цөөнх болсон гишүүд үг хэлж болно. Сугар гишүүн. Нөгөө талд нь Өөлд гишүүн эсрэг санал гаргана.</w:t>
      </w:r>
    </w:p>
    <w:p>
      <w:pPr>
        <w:pStyle w:val="NormalWeb"/>
        <w:rPr/>
      </w:pPr>
      <w:r>
        <w:rPr>
          <w:rFonts w:cs="Arial" w:ascii="Arial Mon" w:hAnsi="Arial Mon"/>
          <w:b/>
          <w:bCs/>
        </w:rPr>
        <w:t xml:space="preserve">Д.Сугар: </w:t>
      </w:r>
      <w:r>
        <w:rPr>
          <w:rFonts w:cs="Arial" w:ascii="Arial Mon" w:hAnsi="Arial Mon"/>
        </w:rPr>
        <w:t>Би хоёр юм хэлье, ерөөсөө ардчиллын гол баталгаа бол бие даасан хараат бус шүүх байгуулах. Тэгээд энэ зорилгодоо бид нар хүрч чадаагүй, хүмүүсийн сэтгэл зүйд ч гэсэн тогтож чадаагүй байгаа байхгүй юу, өөрөөр хэлбэл, жишээлбэл төрийн 3 өндөрлөг гээд ярихдаа бид нар шүүхээ оруулж ярьж байх ёстой. Яагаад гэвэл ард түмнээс олгосон эрхийг Засгийн эрх мэдэл хуваарилах онолоор яг 3 хуваагаад гурван тогтолцооны тэргүүний талаар ярьж байгаа юмаа нэгдүгээрт.</w:t>
      </w:r>
    </w:p>
    <w:p>
      <w:pPr>
        <w:pStyle w:val="NormalWeb"/>
        <w:rPr>
          <w:rFonts w:ascii="Arial Mon" w:hAnsi="Arial Mon" w:cs="Arial"/>
        </w:rPr>
      </w:pPr>
      <w:r>
        <w:rPr>
          <w:rFonts w:cs="Arial" w:ascii="Arial Mon" w:hAnsi="Arial Mon"/>
        </w:rPr>
        <w:t>Хоёрдугаарт энэ бол хэдэн цаасны асуудал биш, ерөөсөө хүмүүсийн сэтгэлг зүйд бие даасан хараат бус шүүх гэдэг засаглал бол бусадтайгаа адилхан ийм хэмжээнд тавигдах ёстой гэдэг сэтгэхүйг төрүүлэх ёстой, хоёрдугаарт миний хэлэх зүйл бол энэ асуудлыг Шүүхийн тухай хууль хэлэлцэхдээ ойлгоод, гишүүд маш тухтай тэрийг ярьсан учраас шийдсэн байхгүй юу, Улсын дээд шүүхийн ерөнхий шүүгч бол Ерөнхий сайдтай адилхан цалинтай байна гээд, одоо миний хамгийн сүүлд хэлэх зүйл бол, тэгэхээр энэ Бадам гуай бол их чухал зөв асуудал боловсруулж оруулж ирсэн. Тэр янз бүрийн хуулийн энд тэнд тогтоодог юмнуудыг нэгдсэн албан тушаалтны шатлал зэрэглэлд оруулаад ингээд тогтооё гэж, энэ утгаар нь бид нар их сайн дэмжиж байгаа л даа, тэгэхээр энд л тэр ТӨ-III-т байж байгаа Ерөнхий шүүгчийг ТӨ-II-т оруулчихаар зэрэг ямарч зөрчилгүй, асуудал шийдэгдчих юмаа гэж цөөнх болсон юм.</w:t>
      </w:r>
    </w:p>
    <w:p>
      <w:pPr>
        <w:pStyle w:val="NormalWeb"/>
        <w:rPr>
          <w:rFonts w:ascii="Arial Mon" w:hAnsi="Arial Mon" w:cs="Arial"/>
        </w:rPr>
      </w:pPr>
      <w:r>
        <w:rPr>
          <w:rFonts w:cs="Arial" w:ascii="Arial Mon" w:hAnsi="Arial Mon"/>
        </w:rPr>
        <w:t xml:space="preserve">Энэ миний ярьж байгаа зүйлийг ойлгохдоо түрүүний Долгорын ярьж байсан тэр Yндсэн хуулийн заалт, үндэслэлтэй холбож ойлгоно биз дээ. </w:t>
      </w:r>
    </w:p>
    <w:p>
      <w:pPr>
        <w:pStyle w:val="NormalWeb"/>
        <w:rPr/>
      </w:pPr>
      <w:r>
        <w:rPr>
          <w:rFonts w:cs="Arial" w:ascii="Arial Mon" w:hAnsi="Arial Mon"/>
          <w:b/>
          <w:bCs/>
        </w:rPr>
        <w:t xml:space="preserve">Ж.Бямбадорж: </w:t>
      </w:r>
      <w:r>
        <w:rPr>
          <w:rFonts w:cs="Arial" w:ascii="Arial Mon" w:hAnsi="Arial Mon"/>
        </w:rPr>
        <w:t>Өөлд гишүүн.</w:t>
      </w:r>
    </w:p>
    <w:p>
      <w:pPr>
        <w:pStyle w:val="NormalWeb"/>
        <w:rPr/>
      </w:pPr>
      <w:r>
        <w:rPr>
          <w:rFonts w:cs="Arial" w:ascii="Arial Mon" w:hAnsi="Arial Mon"/>
          <w:b/>
          <w:bCs/>
        </w:rPr>
        <w:t xml:space="preserve">Ц.Өөлд: </w:t>
      </w:r>
      <w:r>
        <w:rPr>
          <w:rFonts w:cs="Arial" w:ascii="Arial Mon" w:hAnsi="Arial Mon"/>
        </w:rPr>
        <w:t>Бид нарт бол төрийн 3 өндөрлөг биш, Yндсэн хуулиар бол төрийн 3 засаглал, төрийн 3 засаглалынхаа хэмжээнд гурвуулаа засаглал ижил хэмжээний засаглал байлаа ч гэсэн цалингаараа энэ нь тодорхойлогдох ёсгүй, нэгд. Хоёрдугаарт хууль хяналтын байгууллагууд зөвхөн ганц ерөнхий шүүгчийн цалинг өндөржүүлснээр энэ хууль хяналтын байгууллагууд авилгал хээл хахууль зогсохгүй, гуравдугаарт энэ заавал түрүүнд нь ТӨ-III-аараа болоод байсан юмыг заавал дээш нь татахын хэрэггүй. Дөрөвдүгээрт ерөөсөө одоо энэ ямар нэгэн хэмжээгээр л хуулийн салбарын хуулиуд гарахаар заавал цалин хөнддөг, заавал цалин нэмдэг энэ асуудлыг ер нь таслан зогсоох ёстой. Ийм учраас Төрийн байгуулалтын байнгын хорооны санал зүйтэй гэж үзэж байгаа юм, баярлалаа.</w:t>
      </w:r>
    </w:p>
    <w:p>
      <w:pPr>
        <w:pStyle w:val="NormalWeb"/>
        <w:rPr/>
      </w:pPr>
      <w:r>
        <w:rPr>
          <w:rFonts w:cs="Arial" w:ascii="Arial Mon" w:hAnsi="Arial Mon"/>
          <w:b/>
          <w:bCs/>
        </w:rPr>
        <w:t xml:space="preserve">Ж.Бямбадорж: </w:t>
      </w:r>
      <w:r>
        <w:rPr>
          <w:rFonts w:cs="Arial" w:ascii="Arial Mon" w:hAnsi="Arial Mon"/>
        </w:rPr>
        <w:t>Ерөнхий шүүгчийн албан тушаалыг "Тусгай албан тушаал"-ын ТӨ-II-т хамааруулах боломжгүй гэсэн санал хураалт явуулъя, Төрийн байгуулалтын байнгын хорооны саналаар, боломжгүй.</w:t>
      </w:r>
    </w:p>
    <w:p>
      <w:pPr>
        <w:pStyle w:val="NormalWeb"/>
        <w:rPr>
          <w:rFonts w:ascii="Arial Mon" w:hAnsi="Arial Mon" w:cs="Arial"/>
        </w:rPr>
      </w:pPr>
      <w:r>
        <w:rPr>
          <w:rFonts w:cs="Arial" w:ascii="Arial Mon" w:hAnsi="Arial Mon"/>
        </w:rPr>
        <w:t>Санал хураалтад 44 гишүүн оролцож 32 гишүүн зөвшөөрч, 12 гишүүн татгалзаж 72.7 хувийн саналаар санал дэмжигдсэнгүй.</w:t>
      </w:r>
    </w:p>
    <w:p>
      <w:pPr>
        <w:pStyle w:val="NormalWeb"/>
        <w:rPr>
          <w:rFonts w:ascii="Arial Mon" w:hAnsi="Arial Mon" w:cs="Arial"/>
        </w:rPr>
      </w:pPr>
      <w:r>
        <w:rPr>
          <w:rFonts w:cs="Arial" w:ascii="Arial Mon" w:hAnsi="Arial Mon"/>
        </w:rPr>
        <w:t>3.Улсын дээд шүүхийн танхимын тэргүүнийг "Тусгай албан тушаал"-ын ТӨ-IV-т хамааруулах, УИХ-ын гишүүн Д.Сугар, Д.Дэмбэрэлцэрэн нарын гаргасан санал, Төрийн байгуулалтын байнгын хороо дэмжээгүй, гишүүн Сугар цөөнх болсон, Хууль зүйн байнгын хороо дэмжсэн ийм санал байна, Сугар гишүүн цөөнх болж үг хэлэх үү?</w:t>
      </w:r>
    </w:p>
    <w:p>
      <w:pPr>
        <w:pStyle w:val="NormalWeb"/>
        <w:rPr/>
      </w:pPr>
      <w:r>
        <w:rPr>
          <w:rFonts w:cs="Arial" w:ascii="Arial Mon" w:hAnsi="Arial Mon"/>
          <w:b/>
          <w:bCs/>
        </w:rPr>
        <w:t xml:space="preserve">Д.Сугар: </w:t>
      </w:r>
      <w:r>
        <w:rPr>
          <w:rFonts w:cs="Arial" w:ascii="Arial Mon" w:hAnsi="Arial Mon"/>
        </w:rPr>
        <w:t>Ганцхан зүйл анхаараач. Улсын дээд шүүхийн танхимын тэргүүн шүүгч гэж албан тушаал байна шүү дээ, бусад шүүгчдээс өөр, тэгэхээр энэ бол шүүхэд орж байгаа хэргийг шүүгчдэд хуваарилдаг, хурлаа удирдаж зохион байгуулдаг, танхимаа төлөөлдөг ийм бие даасан албан тушаал байгаа байхгүй юу, тийм учраас жирийн гишүүдээсээ нэг зиндаа илүү зэрэглэлтэй байх шаардлагатай гэж цөөнх болсон юм л даа.</w:t>
      </w:r>
    </w:p>
    <w:p>
      <w:pPr>
        <w:pStyle w:val="NormalWeb"/>
        <w:rPr/>
      </w:pPr>
      <w:r>
        <w:rPr>
          <w:rFonts w:cs="Arial" w:ascii="Arial Mon" w:hAnsi="Arial Mon"/>
          <w:b/>
          <w:bCs/>
        </w:rPr>
        <w:t xml:space="preserve">Ж.Бямбадорж: </w:t>
      </w:r>
      <w:r>
        <w:rPr>
          <w:rFonts w:cs="Arial" w:ascii="Arial Mon" w:hAnsi="Arial Mon"/>
        </w:rPr>
        <w:t>Тэгэхээр энэ дээр, уучлаарай гишүүдээ, би нэг л зүйлийг хэлмээр байна. Хууль санаачлагчид бас анхаарч үзээч, энэ зэрэг дэвийг Yндсэн хуулийн ангиллаар хийчихсэн байна. Жишээлбэл Байнгын хороо гэж бид нар УИХ-ын гишүүд дотор Байнгын хороо гэж ялгаж бичээгүй байгаа шүү дээ, мөн саяхан бид нар Дээд шүүхийн хуулийг хийхдээ Ерөнхий шүүгч Дээд шүүхийн шүүгчдээс бүрдсэн гэдэг энэ зарчмаараа хуулиа хийчихсэн, тэгвэл энэ зарчмаараа заавал тэргүүн шүүгч гэдгийг нэр заалгүй, тэр дээд шүүхийн шүүгч гэдэг дотор оруулаад явж болоогүй юм болов уу, манайх Байнгын хороо гэдгээ энэ зэрэг зиндаан дээр чинь гишүүдтэй адилхан юм дунд нь ч явж байсан, одоо ч хэвээрээ ороод ирсэн байна. Уг нь энийг нэг мөр болгочихмоор юмаа, Дэмбэрэл гишүүнийг сонсоё, ингээд санал хураая.</w:t>
      </w:r>
    </w:p>
    <w:p>
      <w:pPr>
        <w:pStyle w:val="NormalWeb"/>
        <w:rPr/>
      </w:pPr>
      <w:r>
        <w:rPr>
          <w:rFonts w:cs="Arial" w:ascii="Arial Mon" w:hAnsi="Arial Mon"/>
          <w:b/>
          <w:bCs/>
        </w:rPr>
        <w:t xml:space="preserve">Д.Дэмбэрэл: </w:t>
      </w:r>
      <w:r>
        <w:rPr>
          <w:rFonts w:cs="Arial" w:ascii="Arial Mon" w:hAnsi="Arial Mon"/>
        </w:rPr>
        <w:t>Танхимын тэргүүн гээд байгаа юм л даа, бараг шүүгч ч биш юм шиг байгаа юм, энийг танхимын тэргүүн шүүгч гэсэн бол шүүгчидтэйгээ бараг адилтгаж хамт нэг мөрөнд очих ёстой, тэр Yндсэн хуулийнхаа зарчмыг нэгдүгээрт барих ёстой л доо, ерөнхий шүүгч шүүгчдээс дээд шүүхэд бүрэлдэнэ гэдэг тэр зарчмаа барих ёстой, хоёрдугаарт тэр шүүгчдийн хажуугаар бүр огт шүүгч нэргүйгээр тэргүүн гаргаж ирсэн явдал нь бүр харин энд ерөөсөө бүр энэ зэрэг зиндаанд нь нэр оруулахгүйгээр уг нь хасах ёстой юм байгаа юм. Тэгээд Хууль зүйн байнгын хорооны саналыг харгалзаад зүгээр танхимын тэргүүн гээд таслал тавиад шүүгчид гээд бид нар ингээд зиндаанд оруулж байгаа, ер нь яваандаа тэр хууль дотроос танхимын тэргүүн шүүгч гэж орохгүй бол, яваандаа ерөөсөө энэ зэрэг зиндаанд энэ танхимын тэргүүн гэсэн юм орж байх шаардлагагүй болоод байгаа шүү, нэг тийм зарчим бариад байгаа шүү дээ бид нар, Yндсэн хуулийнхаа зарчмыг барья гээд, энэ асуудлыг 1995 онд маш тодорхой УИХ хэлэлцэж байж энэ зэрэг зиндаа тогтоосон юм байна лээ. Энд ер нь яригдаагүй асуудал бараг байхгүй, 1995 оныхоо хуулийг бид нар бариад байхад болмоор байгаа юм. Цаашдаа анхаарах зүйл бол УИХ-ын гишүүдээс Байнгын хороодын дарга нарыг ялгах, Дээд шүүхийн шүүгчдээс янз бүрийн тэргүүн, ерөнхийлөгч гаргаж ялгах, ингэж зэрэг зиндаа тогтоох зарчим байхгүй, тэгж баримтлахгүй байх нь зүйтэй гэж бодож байна.</w:t>
      </w:r>
    </w:p>
    <w:p>
      <w:pPr>
        <w:pStyle w:val="NormalWeb"/>
        <w:rPr/>
      </w:pPr>
      <w:r>
        <w:rPr>
          <w:rFonts w:cs="Arial" w:ascii="Arial Mon" w:hAnsi="Arial Mon"/>
          <w:b/>
          <w:bCs/>
        </w:rPr>
        <w:t xml:space="preserve">Ж.Бямбадорж: </w:t>
      </w:r>
      <w:r>
        <w:rPr>
          <w:rFonts w:cs="Arial" w:ascii="Arial Mon" w:hAnsi="Arial Mon"/>
        </w:rPr>
        <w:t>Энэ саналыг дэмжих боломжгүй гэж Байнгын хорооны саналаар санал хураая, гишүүд анхааралтай байгаарай, санал хураалтад 46 гишүүн оролцож, 34 гишүүн зөвшөөрч, 12 гишүүн татгалзаж 73.9 хувийн саналаар санал дэмжигдсэнгүй.</w:t>
      </w:r>
    </w:p>
    <w:p>
      <w:pPr>
        <w:pStyle w:val="NormalWeb"/>
        <w:rPr>
          <w:rFonts w:ascii="Arial Mon" w:hAnsi="Arial Mon" w:cs="Arial"/>
        </w:rPr>
      </w:pPr>
      <w:r>
        <w:rPr>
          <w:rFonts w:cs="Arial" w:ascii="Arial Mon" w:hAnsi="Arial Mon"/>
        </w:rPr>
        <w:t>4, 5 дугаар санал, Дэмбэрэл даргаа 4 дэх санал, 5 дахь саналыг би хоёуланг нь хамтруулаад хийлгэх гэж байна, бид нар энийг хуучин тогтоолоо хараад хийчихсэн, энэ хооронд гарсан хуулиудаа харалгүй хийчихжээ, энэ бол техникийн асуудал, тэгэхээр зэрэг би ойлгохдоо дараад нь ард бас 7 байна, дэд сайдын албан тушаал, Засгийн газрын Хэрэг эрхлэх газрын дарга, Ерөнхийлөгчийн Тамгын газрын дээр байж таарахгүй ээ, тийм биз дээ гишүүдээ. Бид нар саналыг хуулийн заалтыг бариад Ерөнхийлөгчийн Тамгын газрын дарга улс төрийн албан тушаал болсон, Хэрэг эрхлэх газрын дарга улс төрийн албан тушаал болсон учраас энэ хуулийнхаа заалтаар явья гэж санал хураая, тэгэхээр зэрэг урагшаагаа улс төрийн албан тушаал руугаа орчих юм, ингээд 4, 5 хоёрыг нэгтгэж, Төрийн албаны тухай хуулийн дагуу, за Дэмбэрэл гишүүнийг сонсоё.</w:t>
      </w:r>
    </w:p>
    <w:p>
      <w:pPr>
        <w:pStyle w:val="NormalWeb"/>
        <w:rPr/>
      </w:pPr>
      <w:r>
        <w:rPr>
          <w:rFonts w:cs="Arial" w:ascii="Arial Mon" w:hAnsi="Arial Mon"/>
          <w:b/>
          <w:bCs/>
        </w:rPr>
        <w:t xml:space="preserve">П.Жасрай: </w:t>
      </w:r>
      <w:r>
        <w:rPr>
          <w:rFonts w:cs="Arial" w:ascii="Arial Mon" w:hAnsi="Arial Mon"/>
        </w:rPr>
        <w:t>Техникийн асуудал.</w:t>
      </w:r>
    </w:p>
    <w:p>
      <w:pPr>
        <w:pStyle w:val="NormalWeb"/>
        <w:rPr/>
      </w:pPr>
      <w:r>
        <w:rPr>
          <w:rFonts w:cs="Arial" w:ascii="Arial Mon" w:hAnsi="Arial Mon"/>
          <w:b/>
          <w:bCs/>
        </w:rPr>
        <w:t xml:space="preserve">Ж.Бямбадорж: </w:t>
      </w:r>
      <w:r>
        <w:rPr>
          <w:rFonts w:cs="Arial" w:ascii="Arial Mon" w:hAnsi="Arial Mon"/>
        </w:rPr>
        <w:t xml:space="preserve">Техникийн асуудал, энэ бол Төрийн албаны хуулинд орсон заалтууд шүү дээ. </w:t>
      </w:r>
    </w:p>
    <w:p>
      <w:pPr>
        <w:pStyle w:val="NormalWeb"/>
        <w:rPr/>
      </w:pPr>
      <w:r>
        <w:rPr>
          <w:rFonts w:cs="Arial" w:ascii="Arial Mon" w:hAnsi="Arial Mon"/>
          <w:b/>
          <w:bCs/>
        </w:rPr>
        <w:t xml:space="preserve">Д.Дэмбэрэл: </w:t>
      </w:r>
      <w:r>
        <w:rPr>
          <w:rFonts w:cs="Arial" w:ascii="Arial Mon" w:hAnsi="Arial Mon"/>
        </w:rPr>
        <w:t>Тэгэхээр энэ ийм байгаа юм, бид нар зэрэг зиндаа тогтоохдоо төрийн өндөр албан тушаалтны зэрэг зиндаа, адилтгах албан тушаалтны зэрэг зиндаа гэсэн 2 тийм шугам, колонк байгаа юм, тэгэхээр энэ Тамгын 3 газрын даргаа адилтгах албан тушаал ерөөсөө байхгүй, тэр урьд талын хэсэгт 3 Тамгын газрын даргыг, Хэрэг эрхлэх газрын даргыг оруулаад хэлж байна, урагшаа татаж оруулж байгаа шүү дээ, тэгээд хойд талын хүмүүс нь адилтгах албан тушаал гэдгээрээ явж байгаа юм. Энэ хоёрын хооронд жижигхэн зарчмын ялгаа байгаа учраас санал хураачихъя.</w:t>
      </w:r>
    </w:p>
    <w:p>
      <w:pPr>
        <w:pStyle w:val="NormalWeb"/>
        <w:rPr/>
      </w:pPr>
      <w:r>
        <w:rPr>
          <w:rFonts w:cs="Arial" w:ascii="Arial Mon" w:hAnsi="Arial Mon"/>
          <w:b/>
          <w:bCs/>
        </w:rPr>
        <w:t xml:space="preserve">Ж.Бямбадорж: </w:t>
      </w:r>
      <w:r>
        <w:rPr>
          <w:rFonts w:cs="Arial" w:ascii="Arial Mon" w:hAnsi="Arial Mon"/>
        </w:rPr>
        <w:t>Баярлалаа, энэ бас жаахан ялгаа байгаа юм байна, хойноо бас улс төрийн албан тушаал гээд байж байна. Адилсгах гэдгээрээ явж байгаа юм байна, за ойлголоо. Тэгвэл Ерөнхийлөгчийн Тамгын газрын даргын албан тушаалыг "Улс төрийн албан тушаал"-ын ТӨ-Y-д хамааруулъя, энэ урд талдаа улс төрийн албан тушаал, хойноо улс төрийн албан тушаал гэдэг чинь хойдох нь адилсгах юм байна шүү дээ, тийм үү? Тэгвэл энийг адилсгах биш, ерөөсөө шууд юугаар нь оруулъя гэсэн байна.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36 гишүүн зөвшөөрч, 10 гишүүн татгалзаж, 78.3 хувийн саналаар санал дэмжигдлээ.</w:t>
      </w:r>
    </w:p>
    <w:p>
      <w:pPr>
        <w:pStyle w:val="NormalWeb"/>
        <w:rPr>
          <w:rFonts w:ascii="Arial Mon" w:hAnsi="Arial Mon" w:cs="Arial"/>
        </w:rPr>
      </w:pPr>
      <w:r>
        <w:rPr>
          <w:rFonts w:cs="Arial" w:ascii="Arial Mon" w:hAnsi="Arial Mon"/>
        </w:rPr>
        <w:t>Хэрэг эрхлэх газрын даргын албан тушаалыг "Улс төрийн албан тушаал"-ын ТӨ-Y-д оруулъя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35 гишүүн зөвшөөрч, 11 гишүүн татгалзаж 76.1 хувийн саналаар санал дэмжигдлээ.</w:t>
      </w:r>
    </w:p>
    <w:p>
      <w:pPr>
        <w:pStyle w:val="NormalWeb"/>
        <w:rPr>
          <w:rFonts w:ascii="Arial Mon" w:hAnsi="Arial Mon" w:cs="Arial"/>
        </w:rPr>
      </w:pPr>
      <w:r>
        <w:rPr>
          <w:rFonts w:cs="Arial" w:ascii="Arial Mon" w:hAnsi="Arial Mon"/>
        </w:rPr>
        <w:t>Энэ бол би мэдэхгүй, би энэ дээр эргэлзэж байна, яагаад гэвэл бид Засгийн газрын хуулин дээрээ Хэрэг эрхлэх газрын дарга бол Засгийн газрын гишүүн гээд хэлсэн учраас тэртэй тэргүй тэр дээрээ ороод явчихаж байгаа юм л даа, уг нь бол. Тэр хуулиа л барина шүү дээ. Тэгээд энэ 4 жил яаж байна, тэр л хуулиараа яваад байна, тэр хууль нь өөр болоод явчихвал энэ рүүгээ юмаа оруулаад ирэх байхгүй юу, уг нь бол тийм шүү.</w:t>
      </w:r>
    </w:p>
    <w:p>
      <w:pPr>
        <w:pStyle w:val="NormalWeb"/>
        <w:rPr>
          <w:rFonts w:ascii="Arial Mon" w:hAnsi="Arial Mon" w:cs="Arial"/>
        </w:rPr>
      </w:pPr>
      <w:r>
        <w:rPr>
          <w:rFonts w:cs="Arial" w:ascii="Arial Mon" w:hAnsi="Arial Mon"/>
        </w:rPr>
        <w:t>6.Монгол Улсын Их Хурлын Тамгын газрын Ерөнхий нарийн бичгийн даргын албан тушаалыг "Захиргааны албан тушаал"-ын ТӨ-Y-д хамааруулъя гэсэн саналыг дэмжье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31 гишүүн зөвшөөрч, 15 гишүүн татгалзаж 67.4 хувийн саналаар санал дэмжигдлээ.</w:t>
      </w:r>
    </w:p>
    <w:p>
      <w:pPr>
        <w:pStyle w:val="NormalWeb"/>
        <w:rPr>
          <w:rFonts w:ascii="Arial Mon" w:hAnsi="Arial Mon" w:cs="Arial"/>
        </w:rPr>
      </w:pPr>
      <w:r>
        <w:rPr>
          <w:rFonts w:cs="Arial" w:ascii="Arial Mon" w:hAnsi="Arial Mon"/>
        </w:rPr>
        <w:t>7.Дэд сайдын албан тушаалыг "Улс төрийн албан тушаал"-ын ТӨ-Y1-д хамааруулах, УИХ-ын гишүүн Ц.Баасанжав, Ө.Энхтүвшин нарын гаргасан санал, Төрийн байгуулалтын байнгын хороо дэмжсэн, энэ саналыг дэмжье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36 гишүүн зөвшөөрч, 10 гишүүн татгалзаж 78.3 хувийн саналаар санал дэмжигдлээ.</w:t>
      </w:r>
    </w:p>
    <w:p>
      <w:pPr>
        <w:pStyle w:val="NormalWeb"/>
        <w:rPr>
          <w:rFonts w:ascii="Arial Mon" w:hAnsi="Arial Mon" w:cs="Arial"/>
        </w:rPr>
      </w:pPr>
      <w:r>
        <w:rPr>
          <w:rFonts w:cs="Arial" w:ascii="Arial Mon" w:hAnsi="Arial Mon"/>
        </w:rPr>
        <w:t>8.Засгийн газрын тохируулагч агентлагийн даргын албан тушаалыг "Захиргааны албан тушаал"-тай адилтгах албан тушаалын ТӨ-Y1А-д хамааруулан төсөлд нэмж тусгах, УИХ-ын гишүүн Ц.Баасанжав, Ө.Энхтүвшин нарын гаргасан санал, Төрийн байгуулалтын байнгын хороо дэмжсэн байна.</w:t>
      </w:r>
    </w:p>
    <w:p>
      <w:pPr>
        <w:pStyle w:val="NormalWeb"/>
        <w:rPr>
          <w:rFonts w:ascii="Arial Mon" w:hAnsi="Arial Mon" w:cs="Arial"/>
        </w:rPr>
      </w:pPr>
      <w:r>
        <w:rPr>
          <w:rFonts w:cs="Arial" w:ascii="Arial Mon" w:hAnsi="Arial Mon"/>
        </w:rPr>
        <w:t>Энэ хэрэгжүүлэгч агентлагийн захирлууд чинь улс төрийн албан тушаал биш бил үү, тохируулагч нь мөн үү, энэ саналыг дэмжье гэсэн санал хураалт явуулъя. 46 гишүүн санал хураалтад оролцож 30 гишүүн зөвшөөрч, 16 гишүүн татгалзаж, 65.2 хувийн саналаар санал дэмжигдлээ.</w:t>
      </w:r>
    </w:p>
    <w:p>
      <w:pPr>
        <w:pStyle w:val="NormalWeb"/>
        <w:rPr>
          <w:rFonts w:ascii="Arial Mon" w:hAnsi="Arial Mon" w:cs="Arial"/>
        </w:rPr>
      </w:pPr>
      <w:r>
        <w:rPr>
          <w:rFonts w:cs="Arial" w:ascii="Arial Mon" w:hAnsi="Arial Mon"/>
        </w:rPr>
        <w:t>Засгийн газрын Хэрэг эрхлэх газрын тэргүүн дэд даргын албан тушаалыг захиргааны албан тушаалтай адилтгах албан тушаалын ТӨ-Y1А-д хамруулан тусгах,Төрийн байгуулалтын байнгын хороо дэмжээгүй, УИХ-ын гишүүн Сугарын гаргасан санал байна, Сугар гишүүн сая ирээд энэ саналаа татаж авлаа гэсэн, тийм учраас энүүгээр санал хураахгүй.</w:t>
      </w:r>
    </w:p>
    <w:p>
      <w:pPr>
        <w:pStyle w:val="NormalWeb"/>
        <w:rPr>
          <w:rFonts w:ascii="Arial Mon" w:hAnsi="Arial Mon" w:cs="Arial"/>
        </w:rPr>
      </w:pPr>
      <w:r>
        <w:rPr>
          <w:rFonts w:cs="Arial" w:ascii="Arial Mon" w:hAnsi="Arial Mon"/>
        </w:rPr>
        <w:t>Уг нь болдог бол энд ерөөсөө ямарч маргаангүй боллоо, хоёрдугаар хэлэлцүүлэгт бэлтгүүлэх үү?</w:t>
      </w:r>
    </w:p>
    <w:p>
      <w:pPr>
        <w:pStyle w:val="NormalWeb"/>
        <w:rPr/>
      </w:pPr>
      <w:r>
        <w:rPr>
          <w:rFonts w:cs="Arial" w:ascii="Arial Mon" w:hAnsi="Arial Mon"/>
          <w:b/>
          <w:bCs/>
        </w:rPr>
        <w:t xml:space="preserve">М.Далайхүү: </w:t>
      </w:r>
      <w:r>
        <w:rPr>
          <w:rFonts w:cs="Arial" w:ascii="Arial Mon" w:hAnsi="Arial Mon"/>
        </w:rPr>
        <w:t>Шууд гаргаад явуулъя.</w:t>
      </w:r>
    </w:p>
    <w:p>
      <w:pPr>
        <w:pStyle w:val="NormalWeb"/>
        <w:rPr/>
      </w:pPr>
      <w:r>
        <w:rPr>
          <w:rFonts w:cs="Arial" w:ascii="Arial Mon" w:hAnsi="Arial Mon"/>
          <w:b/>
          <w:bCs/>
        </w:rPr>
        <w:t xml:space="preserve">Ж.Бямбадорж: </w:t>
      </w:r>
      <w:r>
        <w:rPr>
          <w:rFonts w:cs="Arial" w:ascii="Arial Mon" w:hAnsi="Arial Mon"/>
        </w:rPr>
        <w:t>Эцсийн хэлэлцүүлэгт шилжүүлье. Төрийн өндөр албан тушаалын болон, Насанжаргалаа, та нар дэгийн хууль хараадахь, гишүүдийн саналаар баталж болох нь уу, үгүй юу, хар, дараагийн асуудалд орьё. Зарим албан тушаалын цалингийн хэмжээг шинэчлэн тогтоох тухай УИХ-ын тогтоолын төслийг хэлэлцэх нь зүйтэй гэж шийдсэн, энэ талаар зарчмын зөрүүтэй санал гараагүй. Энэ дээр ганцхан хоёрдахь заалтыг нэг рүү нь шингээгээд Төрийн өндөр албан тушаалын болон түүнтэй адилтгах төрийн албан тушаалын сарын цалингийн хэмжээг хавсралтаар баталж, 2002 оны 10 дугаар сарын 1-ний өдрөөс олгохоор тогтоосугай гэсэн ийм л юутай байгаа, энэ эцсийн хэлэлцүүлэгт бэлтгэе гэсэн санал хураалт явуулъя.</w:t>
      </w:r>
    </w:p>
    <w:p>
      <w:pPr>
        <w:pStyle w:val="NormalWeb"/>
        <w:rPr>
          <w:rFonts w:ascii="Arial Mon" w:hAnsi="Arial Mon" w:cs="Arial"/>
        </w:rPr>
      </w:pPr>
      <w:r>
        <w:rPr>
          <w:rFonts w:cs="Arial" w:ascii="Arial Mon" w:hAnsi="Arial Mon"/>
        </w:rPr>
        <w:t>Санал хураалтад 45 гишүүн оролцож, 33 гишүүн зөвшөөрч, 12 гишүүн татгалзаж 73.3 хувийн саналаар санал дэмжигдлээ. Саяын найруулгатай.</w:t>
      </w:r>
    </w:p>
    <w:p>
      <w:pPr>
        <w:pStyle w:val="NormalWeb"/>
        <w:rPr>
          <w:rFonts w:ascii="Arial Mon" w:hAnsi="Arial Mon" w:cs="Arial"/>
        </w:rPr>
      </w:pPr>
      <w:r>
        <w:rPr>
          <w:rFonts w:cs="Arial" w:ascii="Arial Mon" w:hAnsi="Arial Mon"/>
        </w:rPr>
        <w:t>Дараагийнх нь, Улс төрийн зарим албан хаагчийн албан тушаалын онцгой нөхцөлийн нэмэгдлийн хэмжээг шинэчлэн тогтоох тухай УИХ-ын төслийн талаар зарчмын зөрүүтэй санал гараагүй учраас эцсийн хэлэлцүүлэг хийе гэсэн санал хураалт явуулъя.</w:t>
      </w:r>
    </w:p>
    <w:p>
      <w:pPr>
        <w:pStyle w:val="NormalWeb"/>
        <w:rPr>
          <w:rFonts w:ascii="Arial Mon" w:hAnsi="Arial Mon" w:cs="Arial"/>
        </w:rPr>
      </w:pPr>
      <w:r>
        <w:rPr>
          <w:rFonts w:cs="Arial" w:ascii="Arial Mon" w:hAnsi="Arial Mon"/>
        </w:rPr>
        <w:t>Санал хураалтад 45 гишүүн оролцож, 24 гишүүн зөвшөөрч, 21 гишүүн татгалзаж 53.3 хувийн саналаар санал дэмжигдлээ. Энэ анхаарахгүй байна уу, ирц ахиуд болохоо байчихав уу?</w:t>
      </w:r>
    </w:p>
    <w:p>
      <w:pPr>
        <w:pStyle w:val="NormalWeb"/>
        <w:rPr>
          <w:rFonts w:ascii="Arial Mon" w:hAnsi="Arial Mon" w:cs="Arial"/>
        </w:rPr>
      </w:pPr>
      <w:r>
        <w:rPr>
          <w:rFonts w:cs="Arial" w:ascii="Arial Mon" w:hAnsi="Arial Mon"/>
        </w:rPr>
        <w:t xml:space="preserve">Дараагийнх нь, Шүүгчийн болон прокурорын албан тушаалын цалингийн хэмжээг шинэчлэн тогтоох тухай тогтоолын төслийг хэлэлцэж эхэлье, анхны хэлэлцүүлгийг, зарчмын 2 санал байгаа. </w:t>
      </w:r>
    </w:p>
    <w:p>
      <w:pPr>
        <w:pStyle w:val="NormalWeb"/>
        <w:rPr>
          <w:rFonts w:ascii="Arial Mon" w:hAnsi="Arial Mon" w:cs="Arial"/>
        </w:rPr>
      </w:pPr>
      <w:r>
        <w:rPr>
          <w:rFonts w:cs="Arial" w:ascii="Arial Mon" w:hAnsi="Arial Mon"/>
        </w:rPr>
        <w:t>Нийслэлийн шүүхийн танхимын тэргүүнийг төсөлд нэр зааж тусгах, гишүүн Дэмбэрэлцэрэнгийн гаргасан санал, Байнгын хороо дэмжсэн байна. Нийслэлийн танхимын тэргүүн шүүгч гэж байдаг юмуу, Долгороо? Энэ нэг юм ойлгогдохгүй байна, Шүүхийн албан тушаалын сарын цалингийн хэмжээг тогтоох тухай гэчихээд тэгээд ганцхан энэ үг оруулаад ард нь тоогүй байвал яах юм бэ, энийг тайлбарлаж өгөөч, Долгор гишүүн.</w:t>
      </w:r>
    </w:p>
    <w:p>
      <w:pPr>
        <w:pStyle w:val="NormalWeb"/>
        <w:rPr>
          <w:rFonts w:ascii="Arial Mon" w:hAnsi="Arial Mon" w:cs="Arial"/>
        </w:rPr>
      </w:pPr>
      <w:r>
        <w:rPr>
          <w:rFonts w:cs="Arial" w:ascii="Arial Mon" w:hAnsi="Arial Mon"/>
        </w:rPr>
        <w:t>Байнгын хорооны саналд Нийслэлийн шүүхийн танхимын тэргүүнийг нэр зааж тусгах гэчихээд ард нь тоо тавиагүй байна, бид тоо тавих юм ярьж байгаа шүү дээ, цалин тогтоох гээд байгаа, тэгэхээр яах юм энийг.</w:t>
      </w:r>
    </w:p>
    <w:p>
      <w:pPr>
        <w:pStyle w:val="NormalWeb"/>
        <w:rPr/>
      </w:pPr>
      <w:r>
        <w:rPr>
          <w:rFonts w:cs="Arial" w:ascii="Arial Mon" w:hAnsi="Arial Mon"/>
          <w:b/>
          <w:bCs/>
        </w:rPr>
        <w:t xml:space="preserve">Б.Долгор: </w:t>
      </w:r>
      <w:r>
        <w:rPr>
          <w:rFonts w:cs="Arial" w:ascii="Arial Mon" w:hAnsi="Arial Mon"/>
        </w:rPr>
        <w:t>Энэ төсөл дээр Нийслэлийн шүүхийн танхимын тэргүүн гэсэн ийм заалт байхгүй байгаа, тийм учраас тэрий нь нэр зааж өгөөд, ард нь тоог нь тавья гэсэн байгаа юм л даа, яг тэрний ард тараасан төсөл дээр, тоо нь ард нь байж байгаа, Нийслэлийн шүүхийн танхимын тэргүүн гээд хоёрдугаарт нь 96788 гэсэн тоо нь байж байгаа.</w:t>
      </w:r>
    </w:p>
    <w:p>
      <w:pPr>
        <w:pStyle w:val="NormalWeb"/>
        <w:rPr/>
      </w:pPr>
      <w:r>
        <w:rPr>
          <w:rFonts w:cs="Arial" w:ascii="Arial Mon" w:hAnsi="Arial Mon"/>
          <w:b/>
          <w:bCs/>
        </w:rPr>
        <w:t xml:space="preserve">Ж.Бямбадорж: </w:t>
      </w:r>
      <w:r>
        <w:rPr>
          <w:rFonts w:cs="Arial" w:ascii="Arial Mon" w:hAnsi="Arial Mon"/>
        </w:rPr>
        <w:t>Энд тараасан материалд чинь алга байна шүү дээ.</w:t>
      </w:r>
    </w:p>
    <w:p>
      <w:pPr>
        <w:pStyle w:val="NormalWeb"/>
        <w:rPr/>
      </w:pPr>
      <w:r>
        <w:rPr>
          <w:rFonts w:cs="Arial" w:ascii="Arial Mon" w:hAnsi="Arial Mon"/>
          <w:b/>
          <w:bCs/>
        </w:rPr>
        <w:t xml:space="preserve">Б.Долгор: </w:t>
      </w:r>
      <w:r>
        <w:rPr>
          <w:rFonts w:cs="Arial" w:ascii="Arial Mon" w:hAnsi="Arial Mon"/>
        </w:rPr>
        <w:t>Дүгнэлттэй материалд байгаа.</w:t>
      </w:r>
    </w:p>
    <w:p>
      <w:pPr>
        <w:pStyle w:val="NormalWeb"/>
        <w:rPr/>
      </w:pPr>
      <w:r>
        <w:rPr>
          <w:rFonts w:cs="Arial" w:ascii="Arial Mon" w:hAnsi="Arial Mon"/>
          <w:b/>
          <w:bCs/>
        </w:rPr>
        <w:t xml:space="preserve">Ж.Бямбадорж: </w:t>
      </w:r>
      <w:r>
        <w:rPr>
          <w:rFonts w:cs="Arial" w:ascii="Arial Mon" w:hAnsi="Arial Mon"/>
        </w:rPr>
        <w:t xml:space="preserve">Тэрийгээ яагаад энд хийж өгдөггүй юм бэ? Энэ бол гишүүд анхаарна биз, бид сая дээр Улсын дээд шүүхийн танхимын шүүгч дээр энийг гаргасангүй, одоо бол Хууль зүйн байнгын хороо дэмжсэн, энийгээ дэмжинэ гэдэг санал хураалт явуулна, тийм учраас гишүүд анхааралтай байж энэ асуудалд хандана байх гэж бодож байна. </w:t>
      </w:r>
    </w:p>
    <w:p>
      <w:pPr>
        <w:pStyle w:val="NormalWeb"/>
        <w:rPr/>
      </w:pPr>
      <w:r>
        <w:rPr>
          <w:rFonts w:cs="Arial" w:ascii="Arial Mon" w:hAnsi="Arial Mon"/>
          <w:b/>
          <w:bCs/>
        </w:rPr>
        <w:t xml:space="preserve">Б.Долгор: </w:t>
      </w:r>
      <w:r>
        <w:rPr>
          <w:rFonts w:cs="Arial" w:ascii="Arial Mon" w:hAnsi="Arial Mon"/>
        </w:rPr>
        <w:t>Зөв, Дээд шүүхийн танхимын тэргүүнийхийг тусгаагүй юм чинь одоо Нийслэлийнхийг тусгахаар зөрчилтэй болчихно л доо.</w:t>
      </w:r>
    </w:p>
    <w:p>
      <w:pPr>
        <w:pStyle w:val="NormalWeb"/>
        <w:rPr/>
      </w:pPr>
      <w:r>
        <w:rPr>
          <w:rFonts w:cs="Arial" w:ascii="Arial Mon" w:hAnsi="Arial Mon"/>
          <w:b/>
          <w:bCs/>
        </w:rPr>
        <w:t xml:space="preserve">Ж.Бямбадорж: </w:t>
      </w:r>
      <w:r>
        <w:rPr>
          <w:rFonts w:cs="Arial" w:ascii="Arial Mon" w:hAnsi="Arial Mon"/>
        </w:rPr>
        <w:t>Тийм учраас энийг би санал хураамааргүй байна, тэгэх үү? Нэгэнт энэ хууль зүйн логикоороо бид нэг өдөр 2 өөр юм баталмааргүй байна, тийм учраас энэ асуудал түрүүнийхээр шийдэгдсэн гэж ойлголоо.</w:t>
      </w:r>
    </w:p>
    <w:p>
      <w:pPr>
        <w:pStyle w:val="NormalWeb"/>
        <w:rPr/>
      </w:pPr>
      <w:r>
        <w:rPr>
          <w:rFonts w:cs="Arial" w:ascii="Arial Mon" w:hAnsi="Arial Mon"/>
          <w:b/>
          <w:bCs/>
        </w:rPr>
        <w:t xml:space="preserve">П.Жасрай: </w:t>
      </w:r>
      <w:r>
        <w:rPr>
          <w:rFonts w:cs="Arial" w:ascii="Arial Mon" w:hAnsi="Arial Mon"/>
        </w:rPr>
        <w:t>Нэгдүгээрт орж ирсэн юм чинь татаж авлаа гэдгээ тодорхой хэлэх хэрэгтэй.</w:t>
      </w:r>
    </w:p>
    <w:p>
      <w:pPr>
        <w:pStyle w:val="NormalWeb"/>
        <w:rPr/>
      </w:pPr>
      <w:r>
        <w:rPr>
          <w:rFonts w:cs="Arial" w:ascii="Arial Mon" w:hAnsi="Arial Mon"/>
          <w:b/>
          <w:bCs/>
        </w:rPr>
        <w:t xml:space="preserve">Ж.Бямбадорж: </w:t>
      </w:r>
      <w:r>
        <w:rPr>
          <w:rFonts w:cs="Arial" w:ascii="Arial Mon" w:hAnsi="Arial Mon"/>
        </w:rPr>
        <w:t xml:space="preserve">Яахав энэ нэг дор баталж байгаа болохоор ойлгомжтой, нэг өдөр. Дараа нь прокурорын байгууллагын албан тушаалын цалинг тогтоосон хоёрдугаар хавсралтад анхан шатны прокурорын байгууллагын албан тушаалын цалинг 22 хувиар нэмэгдүүлэн тогтоох, төслийн жагсаалтын 11, 16-д заасан дүүргийн прокуророос сум, сум дундын прокурорын газрын хяналтын прокурор хүртэл гэсэн юм байх юм. Энэ ямар учиртай юм бэ? </w:t>
      </w:r>
    </w:p>
    <w:p>
      <w:pPr>
        <w:pStyle w:val="NormalWeb"/>
        <w:rPr/>
      </w:pPr>
      <w:r>
        <w:rPr>
          <w:rFonts w:cs="Arial" w:ascii="Arial Mon" w:hAnsi="Arial Mon"/>
          <w:b/>
          <w:bCs/>
        </w:rPr>
        <w:t xml:space="preserve">П.Жасрай: </w:t>
      </w:r>
      <w:r>
        <w:rPr>
          <w:rFonts w:cs="Arial" w:ascii="Arial Mon" w:hAnsi="Arial Mon"/>
        </w:rPr>
        <w:t>22 хувь гэж болж байна уу?</w:t>
      </w:r>
    </w:p>
    <w:p>
      <w:pPr>
        <w:pStyle w:val="NormalWeb"/>
        <w:rPr/>
      </w:pPr>
      <w:r>
        <w:rPr>
          <w:rFonts w:cs="Arial" w:ascii="Arial Mon" w:hAnsi="Arial Mon"/>
          <w:b/>
          <w:bCs/>
        </w:rPr>
        <w:t xml:space="preserve">Д.Дэмбэрэл: </w:t>
      </w:r>
      <w:r>
        <w:rPr>
          <w:rFonts w:cs="Arial" w:ascii="Arial Mon" w:hAnsi="Arial Mon"/>
        </w:rPr>
        <w:t>Манайх 20% гэж шийдсэн.</w:t>
      </w:r>
    </w:p>
    <w:p>
      <w:pPr>
        <w:pStyle w:val="NormalWeb"/>
        <w:rPr/>
      </w:pPr>
      <w:r>
        <w:rPr>
          <w:rFonts w:cs="Arial" w:ascii="Arial Mon" w:hAnsi="Arial Mon"/>
          <w:b/>
          <w:bCs/>
        </w:rPr>
        <w:t xml:space="preserve">Ж.Бямбадорж: </w:t>
      </w:r>
      <w:r>
        <w:rPr>
          <w:rFonts w:cs="Arial" w:ascii="Arial Mon" w:hAnsi="Arial Mon"/>
        </w:rPr>
        <w:t>Прокурор 20 хувиар юмуу, тэгвэл энэ дээр прокурорын цалинг 22 хувиар нэмэгдүүлье гэсэн зарчмын зөрүүтэй санал Байнгын хороо гаргасан байна, би энэ саналаар нь санал хураалт явуулна. Энэ шинэчлэн тогтоож байгаа учраас тэрэн дээр орно гэж байгаа юм байна, гэхдээ гишүүд ойлголцоод саналаа өгчих, энэ саналыг дэмжье гэсэн санал хураалт явуулъя. Өөрөөр 22 хувиар нэмэгдүүлье гэснийг дэмжье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12 гишүүн зөвшөөрч, 34 гишүүн татгалзаж 73.9 хувийн саналаар санал дэмжигдсэнгүй.</w:t>
      </w:r>
    </w:p>
    <w:p>
      <w:pPr>
        <w:pStyle w:val="NormalWeb"/>
        <w:rPr>
          <w:rFonts w:ascii="Arial Mon" w:hAnsi="Arial Mon" w:cs="Arial"/>
        </w:rPr>
      </w:pPr>
      <w:r>
        <w:rPr>
          <w:rFonts w:cs="Arial" w:ascii="Arial Mon" w:hAnsi="Arial Mon"/>
        </w:rPr>
        <w:t>Энэ тогтоолын төслийг эцсийн хэлэлцүүлэгт бэлтгэе гэсэн санал хураалт явуулъя.</w:t>
      </w:r>
    </w:p>
    <w:p>
      <w:pPr>
        <w:pStyle w:val="NormalWeb"/>
        <w:rPr/>
      </w:pPr>
      <w:r>
        <w:rPr>
          <w:rFonts w:cs="Arial" w:ascii="Arial Mon" w:hAnsi="Arial Mon"/>
          <w:b/>
          <w:bCs/>
        </w:rPr>
        <w:t xml:space="preserve">Д.Дэмбэрэл: </w:t>
      </w:r>
      <w:r>
        <w:rPr>
          <w:rFonts w:cs="Arial" w:ascii="Arial Mon" w:hAnsi="Arial Mon"/>
        </w:rPr>
        <w:t>Та 2 Байнгын хорооны 2 өөр санал оруулж ирээд санал аваад байна шүү дээ.</w:t>
      </w:r>
    </w:p>
    <w:p>
      <w:pPr>
        <w:pStyle w:val="NormalWeb"/>
        <w:rPr/>
      </w:pPr>
      <w:r>
        <w:rPr>
          <w:rFonts w:cs="Arial" w:ascii="Arial Mon" w:hAnsi="Arial Mon"/>
          <w:b/>
          <w:bCs/>
        </w:rPr>
        <w:t xml:space="preserve">Ж.Бямбадорж: </w:t>
      </w:r>
      <w:r>
        <w:rPr>
          <w:rFonts w:cs="Arial" w:ascii="Arial Mon" w:hAnsi="Arial Mon"/>
        </w:rPr>
        <w:t>Yгүй, энэ нэг юм асууя, та нараас. Түрүүн би хэлэлцье гээд шийдчихсэн шүү дээ. Тэгээд энэ өргөн барьснаар нь хийх гэж байна шүү дээ, Бадамын өргөн барьснаар батлах гэж байна.</w:t>
      </w:r>
    </w:p>
    <w:p>
      <w:pPr>
        <w:pStyle w:val="NormalWeb"/>
        <w:rPr/>
      </w:pPr>
      <w:r>
        <w:rPr>
          <w:rFonts w:cs="Arial" w:ascii="Arial Mon" w:hAnsi="Arial Mon"/>
          <w:b/>
          <w:bCs/>
        </w:rPr>
        <w:t xml:space="preserve">Д.Дэмбэрэл: </w:t>
      </w:r>
      <w:r>
        <w:rPr>
          <w:rFonts w:cs="Arial" w:ascii="Arial Mon" w:hAnsi="Arial Mon"/>
        </w:rPr>
        <w:t>За за,</w:t>
      </w:r>
    </w:p>
    <w:p>
      <w:pPr>
        <w:pStyle w:val="NormalWeb"/>
        <w:rPr/>
      </w:pPr>
      <w:r>
        <w:rPr>
          <w:rFonts w:cs="Arial" w:ascii="Arial Mon" w:hAnsi="Arial Mon"/>
          <w:b/>
          <w:bCs/>
        </w:rPr>
        <w:t xml:space="preserve">Ж.Бямбадорж: </w:t>
      </w:r>
      <w:r>
        <w:rPr>
          <w:rFonts w:cs="Arial" w:ascii="Arial Mon" w:hAnsi="Arial Mon"/>
        </w:rPr>
        <w:t>Санал хураалтад 46 гишүүн оролцож, 27 гишүүн зөвшөөрч, 19 гишүүн татгалзаж 58.7 хувийн саналаар эцсийн хэлэлцүүлэгт бэлтгэхээр боллоо.</w:t>
      </w:r>
    </w:p>
    <w:p>
      <w:pPr>
        <w:pStyle w:val="NormalWeb"/>
        <w:rPr>
          <w:rFonts w:ascii="Arial Mon" w:hAnsi="Arial Mon" w:cs="Arial"/>
        </w:rPr>
      </w:pPr>
      <w:r>
        <w:rPr>
          <w:rFonts w:cs="Arial" w:ascii="Arial Mon" w:hAnsi="Arial Mon"/>
        </w:rPr>
        <w:t xml:space="preserve">Энд нэг ийм юм байдаг юм байна, гишүүдээ. Анхны хэлэлцүүлгийн явцад төслийн талаар зарчмын зөрүүтэй санал гараагүй, түүнчлэн уг төслийг батлах санал гаргасан бол түүний эцсийн хэлэлцүүлгийг шууд явуулж болно гэж байна. Энүүгээр одоо гишүүд санал гаргалаа. Дээрх хууль тогтоолуудын төслийг батлах нь зүйтэй гэсэн горимын саналыг дэмжье гэсэн санал хураалт явуулъя. Анхны хэлэлцүүлгээр бүгдийг батлая гэж, би сая Дэгийн хууль уншлаа. </w:t>
      </w:r>
    </w:p>
    <w:p>
      <w:pPr>
        <w:pStyle w:val="NormalWeb"/>
        <w:rPr>
          <w:rFonts w:ascii="Arial Mon" w:hAnsi="Arial Mon" w:cs="Arial"/>
        </w:rPr>
      </w:pPr>
      <w:r>
        <w:rPr>
          <w:rFonts w:cs="Arial" w:ascii="Arial Mon" w:hAnsi="Arial Mon"/>
        </w:rPr>
        <w:t>Санал хураалтад 47 гишүүн оролцож, 40 гишүүн зөвшөөрч, 7 гишүүн татгалзаж 85.1 хувийн саналаар горимын саналыг дэмжлээ.</w:t>
      </w:r>
    </w:p>
    <w:p>
      <w:pPr>
        <w:pStyle w:val="NormalWeb"/>
        <w:rPr>
          <w:rFonts w:ascii="Arial Mon" w:hAnsi="Arial Mon" w:cs="Arial"/>
        </w:rPr>
      </w:pPr>
      <w:r>
        <w:rPr>
          <w:rFonts w:cs="Arial" w:ascii="Arial Mon" w:hAnsi="Arial Mon"/>
        </w:rPr>
        <w:t>Эхнээс нь хуулиа батлаад явья. Төрийн албаны тухай хуульд нэмэлт оруулах тухай хуулийн төслийг батлая гэсэн санал хураалт явуулъя.</w:t>
      </w:r>
    </w:p>
    <w:p>
      <w:pPr>
        <w:pStyle w:val="NormalWeb"/>
        <w:rPr>
          <w:rFonts w:ascii="Arial Mon" w:hAnsi="Arial Mon" w:cs="Arial"/>
        </w:rPr>
      </w:pPr>
      <w:r>
        <w:rPr>
          <w:rFonts w:cs="Arial" w:ascii="Arial Mon" w:hAnsi="Arial Mon"/>
        </w:rPr>
        <w:t>Санал хураалтад 47 гишүүн оролцож 38 гишүүн зөвшөөрч, 9 гишүүн татгалзаж 80.9 хувийн саналаар хууль батлагдлаа.</w:t>
      </w:r>
    </w:p>
    <w:p>
      <w:pPr>
        <w:pStyle w:val="NormalWeb"/>
        <w:rPr>
          <w:rFonts w:ascii="Arial Mon" w:hAnsi="Arial Mon" w:cs="Arial"/>
        </w:rPr>
      </w:pPr>
      <w:r>
        <w:rPr>
          <w:rFonts w:cs="Arial" w:ascii="Arial Mon" w:hAnsi="Arial Mon"/>
        </w:rPr>
        <w:t>Шүүхийн тухай хуульд нэмэлт оруулах тухай хуулийн төслийг батлая гэсэн санал хураалт явуулъя.</w:t>
      </w:r>
    </w:p>
    <w:p>
      <w:pPr>
        <w:pStyle w:val="NormalWeb"/>
        <w:rPr>
          <w:rFonts w:ascii="Arial Mon" w:hAnsi="Arial Mon" w:cs="Arial"/>
        </w:rPr>
      </w:pPr>
      <w:r>
        <w:rPr>
          <w:rFonts w:cs="Arial" w:ascii="Arial Mon" w:hAnsi="Arial Mon"/>
        </w:rPr>
        <w:t>Санал хураалтад 47 гишүүн оролцож 35 гишүүн зөвшөөрч, 12 гишүүн татгалзаж 74.5 хувийн саналаар хууль батлагдлаа.</w:t>
      </w:r>
    </w:p>
    <w:p>
      <w:pPr>
        <w:pStyle w:val="NormalWeb"/>
        <w:rPr>
          <w:rFonts w:ascii="Arial Mon" w:hAnsi="Arial Mon" w:cs="Arial"/>
        </w:rPr>
      </w:pPr>
      <w:r>
        <w:rPr>
          <w:rFonts w:cs="Arial" w:ascii="Arial Mon" w:hAnsi="Arial Mon"/>
        </w:rPr>
        <w:t>Прокурорын байгууллагын тухай хуульд нэмэлт оруулах тухай хуулийн төслийг батлая гэсэн санал хураалт явуулъя.</w:t>
      </w:r>
    </w:p>
    <w:p>
      <w:pPr>
        <w:pStyle w:val="NormalWeb"/>
        <w:rPr>
          <w:rFonts w:ascii="Arial Mon" w:hAnsi="Arial Mon" w:cs="Arial"/>
        </w:rPr>
      </w:pPr>
      <w:r>
        <w:rPr>
          <w:rFonts w:cs="Arial" w:ascii="Arial Mon" w:hAnsi="Arial Mon"/>
        </w:rPr>
        <w:t>Санал хураалтад 47 гишүүн оролцож 36 гишүүн зөвшөөрч, 11 гишүүн татгалзаж 76.6 хувийн саналаар хууль батлагдлаа.</w:t>
      </w:r>
    </w:p>
    <w:p>
      <w:pPr>
        <w:pStyle w:val="NormalWeb"/>
        <w:rPr>
          <w:rFonts w:ascii="Arial Mon" w:hAnsi="Arial Mon" w:cs="Arial"/>
        </w:rPr>
      </w:pPr>
      <w:r>
        <w:rPr>
          <w:rFonts w:cs="Arial" w:ascii="Arial Mon" w:hAnsi="Arial Mon"/>
        </w:rPr>
        <w:t>Хүний эрхийн үндэсний комиссын тухай хуульд нэмэлт оруулах тухай хуулийн төслийг батлая гэсэн санал хураалт явуулъя.</w:t>
      </w:r>
    </w:p>
    <w:p>
      <w:pPr>
        <w:pStyle w:val="NormalWeb"/>
        <w:rPr>
          <w:rFonts w:ascii="Arial Mon" w:hAnsi="Arial Mon" w:cs="Arial"/>
        </w:rPr>
      </w:pPr>
      <w:r>
        <w:rPr>
          <w:rFonts w:cs="Arial" w:ascii="Arial Mon" w:hAnsi="Arial Mon"/>
        </w:rPr>
        <w:t>Санал хураалтад 47 гишүүн оролцож 38 гишүүн зөвшөөрч, 9 гишүүн татгалзаж 80.9 хувийн саналаар хууль батлагдлаа.</w:t>
      </w:r>
    </w:p>
    <w:p>
      <w:pPr>
        <w:pStyle w:val="NormalWeb"/>
        <w:rPr>
          <w:rFonts w:ascii="Arial Mon" w:hAnsi="Arial Mon" w:cs="Arial"/>
        </w:rPr>
      </w:pPr>
      <w:r>
        <w:rPr>
          <w:rFonts w:cs="Arial" w:ascii="Arial Mon" w:hAnsi="Arial Mon"/>
        </w:rPr>
        <w:t>Төрийн өндөр албан тушаалтны зэрэг зиндаа, түүнтэй адилтгах төрийн албан тушаалтны зэрэглэлийг шинэчлэн тогтоох тухай УИХ-ын тогтоолыг батлая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36 гишүүн зөвшөөрч, 10 гишүүн татгалзаж 78.3 хувийн саналаар тогтоол батлагдлаа.</w:t>
      </w:r>
    </w:p>
    <w:p>
      <w:pPr>
        <w:pStyle w:val="NormalWeb"/>
        <w:rPr>
          <w:rFonts w:ascii="Arial Mon" w:hAnsi="Arial Mon" w:cs="Arial"/>
        </w:rPr>
      </w:pPr>
      <w:r>
        <w:rPr>
          <w:rFonts w:cs="Arial" w:ascii="Arial Mon" w:hAnsi="Arial Mon"/>
        </w:rPr>
        <w:t>Төрийн өндөр албан тушаалын болон түүнтэй адилтгах төрийн албан тушаалын цалингийн хэмжээг шинэчлэн тогтоох тухай УИХ-ын тогтоолын төслийг батлая гэсэн санал хураалт явуулъя.</w:t>
      </w:r>
    </w:p>
    <w:p>
      <w:pPr>
        <w:pStyle w:val="NormalWeb"/>
        <w:rPr>
          <w:rFonts w:ascii="Arial Mon" w:hAnsi="Arial Mon" w:cs="Arial"/>
        </w:rPr>
      </w:pPr>
      <w:r>
        <w:rPr>
          <w:rFonts w:cs="Arial" w:ascii="Arial Mon" w:hAnsi="Arial Mon"/>
        </w:rPr>
        <w:t>Санал хураалтад 46 гишүүн оролцож 35 гишүүн зөвшөөрч, 11 гишүүн татгалзаж 76.1 хувийн саналаар тогтоолын төсөл батлагдлаа.</w:t>
      </w:r>
    </w:p>
    <w:p>
      <w:pPr>
        <w:pStyle w:val="NormalWeb"/>
        <w:rPr>
          <w:rFonts w:ascii="Arial Mon" w:hAnsi="Arial Mon" w:cs="Arial"/>
        </w:rPr>
      </w:pPr>
      <w:r>
        <w:rPr>
          <w:rFonts w:cs="Arial" w:ascii="Arial Mon" w:hAnsi="Arial Mon"/>
        </w:rPr>
        <w:t>Зарим албан тушаалын цалингийн хэмжээг шинэчлэн тогтоох тухай УИХ-ын тогтоолын төслийг батлая гэсэн санал хураалт явуулъя.</w:t>
      </w:r>
    </w:p>
    <w:p>
      <w:pPr>
        <w:pStyle w:val="NormalWeb"/>
        <w:rPr>
          <w:rFonts w:ascii="Arial Mon" w:hAnsi="Arial Mon" w:cs="Arial"/>
        </w:rPr>
      </w:pPr>
      <w:r>
        <w:rPr>
          <w:rFonts w:cs="Arial" w:ascii="Arial Mon" w:hAnsi="Arial Mon"/>
        </w:rPr>
        <w:t>Санал хураалтад 48 гишүүн оролцож 36 гишүүн зөвшөөрч, 12 гишүүн татгалзаж 75.0 хувийн саналаар тогтоолын төсөл батлагдлаа.</w:t>
      </w:r>
    </w:p>
    <w:p>
      <w:pPr>
        <w:pStyle w:val="NormalWeb"/>
        <w:rPr>
          <w:rFonts w:ascii="Arial Mon" w:hAnsi="Arial Mon" w:cs="Arial"/>
        </w:rPr>
      </w:pPr>
      <w:r>
        <w:rPr>
          <w:rFonts w:cs="Arial" w:ascii="Arial Mon" w:hAnsi="Arial Mon"/>
        </w:rPr>
        <w:t>Улс төрийн зарим албан хаагчдын албан ажлын онцгой нөхцөлийн нэмэгдлийн хэмжээг шинэчлэн тогтоох тухай УИХ-ын тогтоолын төслийг батлая гэсэн санал хураалт явуулъя.</w:t>
      </w:r>
    </w:p>
    <w:p>
      <w:pPr>
        <w:pStyle w:val="NormalWeb"/>
        <w:rPr>
          <w:rFonts w:ascii="Arial Mon" w:hAnsi="Arial Mon" w:cs="Arial"/>
        </w:rPr>
      </w:pPr>
      <w:r>
        <w:rPr>
          <w:rFonts w:cs="Arial" w:ascii="Arial Mon" w:hAnsi="Arial Mon"/>
        </w:rPr>
        <w:t>Санал хураалтад 48 гишүүн оролцож 35 гишүүн зөвшөөрч, 13 гишүүн татгалзаж 72.9 хувийн саналаар санал дэмжигдэж тогтоолын төсөл батлагдлаа.</w:t>
      </w:r>
    </w:p>
    <w:p>
      <w:pPr>
        <w:pStyle w:val="NormalWeb"/>
        <w:rPr>
          <w:rFonts w:ascii="Arial Mon" w:hAnsi="Arial Mon" w:cs="Arial"/>
        </w:rPr>
      </w:pPr>
      <w:r>
        <w:rPr>
          <w:rFonts w:cs="Arial" w:ascii="Arial Mon" w:hAnsi="Arial Mon"/>
        </w:rPr>
        <w:t>Шүүгчийн болон прокурорын албан тушаалын цалингийн хэмжээг шинэчлэн тогтоох тухай УИХ-ын тогтоолын төслийг батлая гэсэн санал хураалт явуулъя.</w:t>
      </w:r>
    </w:p>
    <w:p>
      <w:pPr>
        <w:pStyle w:val="NormalWeb"/>
        <w:rPr>
          <w:rFonts w:ascii="Arial Mon" w:hAnsi="Arial Mon" w:cs="Arial"/>
        </w:rPr>
      </w:pPr>
      <w:r>
        <w:rPr>
          <w:rFonts w:cs="Arial" w:ascii="Arial Mon" w:hAnsi="Arial Mon"/>
        </w:rPr>
        <w:t>Санал хураалтад 47 гишүүн оролцож 34 гишүүн зөвшөөрч, 13 гишүүн татгалзаж 72.3 хувийн саналаар санал дэмжигдэж тогтоолын төсөл батлагдлаа.</w:t>
      </w:r>
    </w:p>
    <w:p>
      <w:pPr>
        <w:pStyle w:val="NormalWeb"/>
        <w:rPr>
          <w:rFonts w:ascii="Arial Mon" w:hAnsi="Arial Mon" w:cs="Arial"/>
        </w:rPr>
      </w:pPr>
      <w:r>
        <w:rPr>
          <w:rFonts w:cs="Arial" w:ascii="Arial Mon" w:hAnsi="Arial Mon"/>
        </w:rPr>
        <w:t>Ингээд энэ өнөөдрийн сая оруулсан хууль, тогтоолын төслүүд батлагдлаа. Гишүүд болоод ажлын хэсгийнхэнд баярласнаа илэрхийлье.</w:t>
      </w:r>
    </w:p>
    <w:p>
      <w:pPr>
        <w:pStyle w:val="NormalWeb"/>
        <w:rPr>
          <w:rFonts w:ascii="Arial Mon" w:hAnsi="Arial Mon" w:cs="Arial"/>
        </w:rPr>
      </w:pPr>
      <w:r>
        <w:rPr>
          <w:rFonts w:cs="Arial" w:ascii="Arial Mon" w:hAnsi="Arial Mon"/>
        </w:rPr>
        <w:t xml:space="preserve">Дараагийн хэлэлцэх асуудалдаа орьё. </w:t>
      </w:r>
    </w:p>
    <w:p>
      <w:pPr>
        <w:pStyle w:val="NormalWeb"/>
        <w:rPr>
          <w:rFonts w:ascii="Arial Mon" w:hAnsi="Arial Mon" w:cs="Arial"/>
        </w:rPr>
      </w:pPr>
      <w:r>
        <w:rPr>
          <w:rFonts w:cs="Arial" w:ascii="Arial Mon" w:hAnsi="Arial Mon"/>
        </w:rPr>
        <w:t>Өнөөдрийн УИХ-ын нэгдсэн хуралдааны үйл ажиллагаатай Увс аймгийн Баруунтуруун сумын 10 жилийн дунд сургуулийн багш нар танилцаж байна, багш сурган хүмүүжүүлэгчдэд ажлын амжилт, УИХ-ын нэрийн өмнөөс хүсье /гишүүд алга ташив/.</w:t>
      </w:r>
    </w:p>
    <w:p>
      <w:pPr>
        <w:pStyle w:val="NormalWeb"/>
        <w:rPr>
          <w:rFonts w:ascii="Arial Mon" w:hAnsi="Arial Mon" w:cs="Arial"/>
          <w:b/>
          <w:b/>
          <w:bCs/>
          <w:i/>
          <w:i/>
          <w:iCs/>
        </w:rPr>
      </w:pPr>
      <w:r>
        <w:rPr>
          <w:rFonts w:cs="Arial" w:ascii="Arial Mon" w:hAnsi="Arial Mon"/>
          <w:b/>
          <w:bCs/>
          <w:i/>
          <w:iCs/>
        </w:rPr>
        <w:t>Уг асуудлыг 10 цаг 26 минутанд хэлэлцэж дуусав.</w:t>
      </w:r>
    </w:p>
    <w:p>
      <w:pPr>
        <w:pStyle w:val="NormalWeb"/>
        <w:jc w:val="center"/>
        <w:rPr>
          <w:rFonts w:ascii="Arial Mon" w:hAnsi="Arial Mon" w:cs="Arial"/>
          <w:b/>
          <w:b/>
          <w:bCs/>
          <w:u w:val="single"/>
        </w:rPr>
      </w:pPr>
      <w:r>
        <w:rPr>
          <w:rFonts w:cs="Arial" w:ascii="Arial Mon" w:hAnsi="Arial Mon"/>
          <w:b/>
          <w:bCs/>
          <w:u w:val="single"/>
        </w:rPr>
        <w:t xml:space="preserve">Хоёр.Төрөөс мөнгөний бодлогын талаар 2003 онд баримтлах </w:t>
      </w:r>
    </w:p>
    <w:p>
      <w:pPr>
        <w:pStyle w:val="NormalWeb"/>
        <w:jc w:val="center"/>
        <w:rPr>
          <w:rFonts w:ascii="Arial Mon" w:hAnsi="Arial Mon" w:cs="Arial"/>
          <w:b/>
          <w:b/>
          <w:bCs/>
          <w:u w:val="single"/>
        </w:rPr>
      </w:pPr>
      <w:r>
        <w:rPr>
          <w:rFonts w:cs="Arial" w:ascii="Arial Mon" w:hAnsi="Arial Mon"/>
          <w:b/>
          <w:bCs/>
          <w:u w:val="single"/>
        </w:rPr>
        <w:t>үндсэн чиглэл батлах тухай УИХ-ын тогтоолын төсөл</w:t>
      </w:r>
    </w:p>
    <w:p>
      <w:pPr>
        <w:pStyle w:val="NormalWeb"/>
        <w:jc w:val="center"/>
        <w:rPr>
          <w:rFonts w:ascii="Arial Mon" w:hAnsi="Arial Mon" w:cs="Arial"/>
          <w:b/>
          <w:b/>
          <w:bCs/>
          <w:u w:val="single"/>
        </w:rPr>
      </w:pPr>
      <w:r>
        <w:rPr>
          <w:rFonts w:cs="Arial" w:ascii="Arial Mon" w:hAnsi="Arial Mon"/>
          <w:b/>
          <w:bCs/>
          <w:u w:val="single"/>
        </w:rPr>
        <w:t>/хэлэлцэх эсэх/</w:t>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Мөнгөний бодлогыг хэлэлцье, ажлын хэсгийг оруулъя. Төрөөс мөнгөний бодлогын талаар 2003 онд баримтлах үндсэн чиглэл батлах тухай тогтоолын төслийн талаар төсөл санаачлагчийн илтгэлийг Монголбанкны ерөнхийлөгч Чулуунбат танилцуулна, Чулуунбат ерөнхийлөгчийг индэрт урьж байна.</w:t>
      </w:r>
    </w:p>
    <w:p>
      <w:pPr>
        <w:pStyle w:val="NormalWeb"/>
        <w:rPr/>
      </w:pPr>
      <w:r>
        <w:rPr>
          <w:rFonts w:cs="Arial" w:ascii="Arial Mon" w:hAnsi="Arial Mon"/>
          <w:b/>
          <w:bCs/>
        </w:rPr>
        <w:t xml:space="preserve">О.Чулуунбат: </w:t>
      </w:r>
      <w:r>
        <w:rPr>
          <w:rFonts w:cs="Arial" w:ascii="Arial Mon" w:hAnsi="Arial Mon"/>
        </w:rPr>
        <w:t>УИХ-ын дэд дарга, эрхэм гишүүдээ, Монголбанк төрөөс 2003 онд хэрэгжүүлэх мөнгөний бодлогын үндсэн чиглэлийг УИХ-д өргөн бариад хэд хонож байна. Тэгэхээр энэ талаар би та бүхэнд товчхон мэдээлэл хүргэе. 2000 оноос хойш авч хэрэгжүүлсэн мөнгөний бодлогын үр дүн, бэрхшээл юу вэ гэдэг талаар би товч хэлье. Төв банкны хуулиар Монголбанкны үйл ажиллагааны үндсэн зорилтыг үндэсний мөнгөн тэмдэгт, төгрөгийн тогтвортой байдлыг хангах, энэ үндсэн зорилтын хүрээнд санхүүгийн зах зээл, банкны тогтолцооны тогтвортой байдлыг хангах замаар үндэсний эдийн засгийн тэнцвэртэй хөгжилд дэмжлэг үзүүлнэ гэж заасан байдаг.</w:t>
      </w:r>
    </w:p>
    <w:p>
      <w:pPr>
        <w:pStyle w:val="NormalWeb"/>
        <w:rPr>
          <w:rFonts w:ascii="Arial Mon" w:hAnsi="Arial Mon" w:cs="Arial"/>
        </w:rPr>
      </w:pPr>
      <w:r>
        <w:rPr>
          <w:rFonts w:cs="Arial" w:ascii="Arial Mon" w:hAnsi="Arial Mon"/>
        </w:rPr>
        <w:t>Тэгвэл 2000 оноос хойш үндэсний мөнгөн тэмдэг, төгрөгийн тогтвортой байдлын тоон илэрхийлэл болох хэрэглээний үнийн индекс, бидний ярьж сурснаар инфляц гэж ярьдаг, инфляци маань тогтмол буурч, 1996-1999 онуудад хямралын 2 давалгаанд дараалан автсан банк санхүүгийн салбар тогтворжих хандлагатай болоод байна.</w:t>
      </w:r>
    </w:p>
    <w:p>
      <w:pPr>
        <w:pStyle w:val="NormalWeb"/>
        <w:rPr>
          <w:rFonts w:ascii="Arial Mon" w:hAnsi="Arial Mon" w:cs="Arial"/>
        </w:rPr>
      </w:pPr>
      <w:r>
        <w:rPr>
          <w:rFonts w:cs="Arial" w:ascii="Arial Mon" w:hAnsi="Arial Mon"/>
        </w:rPr>
        <w:t>Өнөөдрийн байдлаар инфляци оны эхнээс миниус хасах 1.8 хувьтай байгаа. Бидний тооцоолж төлөвлөж байгаагаар оны эцэст бид нар үлдсэн сүүлийн 2 сард нэлээд инфляцитай, үнийн индекс, үнэ өссөн байхаар тоолоод байхад 4, 5 хувьтай гарах бүрэн бололцоотой байна гэж бодож байна. Энэ маань валютын сантай тохиролцсон макро эдийн засгийг тогтворжуулах тохиролцсон тохиролцоонд бүрэн багтаж байгаа юм гэж хэлж болж байна.</w:t>
      </w:r>
    </w:p>
    <w:p>
      <w:pPr>
        <w:pStyle w:val="NormalWeb"/>
        <w:rPr>
          <w:rFonts w:ascii="Arial Mon" w:hAnsi="Arial Mon" w:cs="Arial"/>
        </w:rPr>
      </w:pPr>
      <w:r>
        <w:rPr>
          <w:rFonts w:cs="Arial" w:ascii="Arial Mon" w:hAnsi="Arial Mon"/>
        </w:rPr>
        <w:t>Банкны салбарт тухайн эдийн засагт зуучлах үүргээ хэрхэн гүйцэтгэж байгааг цэгнэх гол үзүүлэлт болсон нийт мөнгө, дотоодын нийт бүтээгдэхүүний харьцаа бас сайжирч ирлээ. Энд нэг жишээ хэлье. 2000 оны дунд үед, сонгуулийн дараа манай нийт мөнгө, дотоодын нийт бүтээгдэхүүний 24 хувьтай тэнцэж байсан, өнөөдрийн байдлаар энэ 29, 30 хувьтай тэнцэх жишээтэй болж байна.</w:t>
      </w:r>
    </w:p>
    <w:p>
      <w:pPr>
        <w:pStyle w:val="NormalWeb"/>
        <w:rPr>
          <w:rFonts w:ascii="Arial Mon" w:hAnsi="Arial Mon" w:cs="Arial"/>
        </w:rPr>
      </w:pPr>
      <w:r>
        <w:rPr>
          <w:rFonts w:cs="Arial" w:ascii="Arial Mon" w:hAnsi="Arial Mon"/>
        </w:rPr>
        <w:t>Төгрөгийн гадаад үнэ, цэнийн илэрхийлэл болсон төгрөг, ам.долларын ханш тогтвортой, урьдаас тааж, барагцаалахуйц түвшинд явж байна. Энэ нь бизнес эрхлэгчид, иргэдэд эдийн засгийн ойлгомжтой сигнал өгөх утгаараа макро эдийн засгийн тогтворжилтын дараагийн бас нэг том үзүүлэлт гэж бид үзэж байна.</w:t>
      </w:r>
    </w:p>
    <w:p>
      <w:pPr>
        <w:pStyle w:val="NormalWeb"/>
        <w:rPr>
          <w:rFonts w:ascii="Arial Mon" w:hAnsi="Arial Mon" w:cs="Arial"/>
        </w:rPr>
      </w:pPr>
      <w:r>
        <w:rPr>
          <w:rFonts w:cs="Arial" w:ascii="Arial Mon" w:hAnsi="Arial Mon"/>
        </w:rPr>
        <w:t>Төгрөгт итгэх итгэл энэ хугацаанд нэлээд дээшилсэн гэж хэлж болохоор байна. Монголын үндэсний мөнгөн тэмдэгт, төгрөг дотоодын зах зээл дээр ноёрхох байр суурь олж авсныг нийт хадгаламжийн дотор төгрөгөөр илэрхийлэгдэх хадгаламжийн хувь хэмжээ давамгайлах болсон явдал юм.</w:t>
      </w:r>
    </w:p>
    <w:p>
      <w:pPr>
        <w:pStyle w:val="NormalWeb"/>
        <w:rPr>
          <w:rFonts w:ascii="Arial Mon" w:hAnsi="Arial Mon" w:cs="Arial"/>
        </w:rPr>
      </w:pPr>
      <w:r>
        <w:rPr>
          <w:rFonts w:cs="Arial" w:ascii="Arial Mon" w:hAnsi="Arial Mon"/>
        </w:rPr>
        <w:t>Банкны салбарт итгэх олон нийтийн итгэл сайжирч байгаагийн нэг бас нэг илрэл бол 2000 оны эхний 9 сарын байдлаар банкны систем дэх хадгаламж 134.2 тэрбум төгрөгт хүрч, 2000 оны мөн үеийнхээс 2.5 дахин өссөн байгаа. Өнгөрсөн оны мөн үеийнхээс 64.5 хувиар өссөн байна. Банкуудын актив тал ч дотоод руугаа чиглэсэн активуудын, дотоод руугаа гэдэг нь манай дотоод эдийн засагт зээл байгаа, үнэт цаас гэх мэтчилэн ийм активуудын жин тогтвортой өсч ирлээ. Энэхүү итгэлийн гол үндсэн суурь нь тогтворжсон, макро орчин болон үйл ажиллагаагаа тогтвортой тэлж буй банк санхүүгийн салбараа гэж бид бодож байна.</w:t>
      </w:r>
    </w:p>
    <w:p>
      <w:pPr>
        <w:pStyle w:val="NormalWeb"/>
        <w:rPr>
          <w:rFonts w:ascii="Arial Mon" w:hAnsi="Arial Mon" w:cs="Arial"/>
        </w:rPr>
      </w:pPr>
      <w:r>
        <w:rPr>
          <w:rFonts w:cs="Arial" w:ascii="Arial Mon" w:hAnsi="Arial Mon"/>
        </w:rPr>
        <w:t>Төгрөг болон монголын банк санхүүгийн салбарт гадаадаас итгэж үнэлэх болсны илрэл нь 2000 оноос хойш гадаадын томоохон шууд хөрөнгө оруулалт, монголын банк санхүүгийн салбарт хийгдсэн явдал юм.</w:t>
      </w:r>
    </w:p>
    <w:p>
      <w:pPr>
        <w:pStyle w:val="NormalWeb"/>
        <w:rPr>
          <w:rFonts w:ascii="Arial Mon" w:hAnsi="Arial Mon" w:cs="Arial"/>
        </w:rPr>
      </w:pPr>
      <w:r>
        <w:rPr>
          <w:rFonts w:cs="Arial" w:ascii="Arial Mon" w:hAnsi="Arial Mon"/>
        </w:rPr>
        <w:t>Санхүү, эдийн засгийн яамнаас 2000 оны сүүлээс өрийн бичгийг гарган анхдагч зах дээр арилжаалах болсон, мөн л төгрөгт итгэх итгэлийг бий болгох энэхүү хандлагын бас нэг илэрхийлэл гэж бид үзэж байна.</w:t>
      </w:r>
    </w:p>
    <w:p>
      <w:pPr>
        <w:pStyle w:val="NormalWeb"/>
        <w:rPr>
          <w:rFonts w:ascii="Arial Mon" w:hAnsi="Arial Mon" w:cs="Arial"/>
        </w:rPr>
      </w:pPr>
      <w:r>
        <w:rPr>
          <w:rFonts w:cs="Arial" w:ascii="Arial Mon" w:hAnsi="Arial Mon"/>
        </w:rPr>
        <w:t>Би түрүүн хэллээ, монголын банк санхүүгийн салбарт их мөнгө орлоо гэж, энд нэг юмыг дурдаад хэлэхэд өнөөдөр нийт мөнгө 450 орчим миллиард төгрөг болсон байгаа, сонгуулийн дараа 2000 оны 8 сард нийт мөнгө 240 орчим миллиард төгрөг байсан. Энэ маань юуг харуулсан бэ гэвэл өнгөрсөн 2 жилд банк санхүүгийн салбар маань монголд өнөөдрийн байдлаар хамгийн том дотоодын донор болсон гэж хэлж болохоор байна.</w:t>
      </w:r>
    </w:p>
    <w:p>
      <w:pPr>
        <w:pStyle w:val="NormalWeb"/>
        <w:rPr>
          <w:rFonts w:ascii="Arial Mon" w:hAnsi="Arial Mon" w:cs="Arial"/>
        </w:rPr>
      </w:pPr>
      <w:r>
        <w:rPr>
          <w:rFonts w:cs="Arial" w:ascii="Arial Mon" w:hAnsi="Arial Mon"/>
        </w:rPr>
        <w:t>Санхүүгийн зуучлал сэргэж, улмаар гүнзгийрч эхэлж байна. Урьд жилүүдийн хямралаас авсан сургамж, сайжруулж, чангалсан хууль эрх зүйн орчин тогтворжиж буй эдийн засгийн ерөнхий нөхцөл байдлаас шалтгаалан санхүүгийн зуучлал 2000 оноос илт сэргэлээ. Энэхүү сэргэлтийг дараахь хэдэн тоон үзүүлэлтээр бид ярьж болж байна л даа.</w:t>
      </w:r>
    </w:p>
    <w:p>
      <w:pPr>
        <w:pStyle w:val="NormalWeb"/>
        <w:rPr>
          <w:rFonts w:ascii="Arial Mon" w:hAnsi="Arial Mon" w:cs="Arial"/>
        </w:rPr>
      </w:pPr>
      <w:r>
        <w:rPr>
          <w:rFonts w:cs="Arial" w:ascii="Arial Mon" w:hAnsi="Arial Mon"/>
        </w:rPr>
        <w:t>Банкнаас гадуурхи мөнгөний нийт мөнгөнд эзлэх хувийн жин тогтмол багасч эхэлж байна. Би түрүүн хэлсэн, 2000 оны 8 сард нийт мөнгө 240 миллиард төгрөг байсан бол банкнаас гадуурхи мөнгө нь 120 миллиард орчим төгрөг байсан, өнөөдөр бол 450 миллиард төгрөг байхад банкнаас гадуурхи мөнгө нь 130 орчим миллиард төгрөг, үнийн дүнгээр нэг их буурсан юм байхгүй, жоохон өссөн, гэхдээ нийт мөнгөндөө харьцуулах юм бол өнөөдөр хамаагүй багассан тоо харагдаж байна.</w:t>
      </w:r>
    </w:p>
    <w:p>
      <w:pPr>
        <w:pStyle w:val="NormalWeb"/>
        <w:rPr>
          <w:rFonts w:ascii="Arial Mon" w:hAnsi="Arial Mon" w:cs="Arial"/>
        </w:rPr>
      </w:pPr>
      <w:r>
        <w:rPr>
          <w:rFonts w:cs="Arial" w:ascii="Arial Mon" w:hAnsi="Arial Mon"/>
        </w:rPr>
        <w:t>Банкны салбарын хадгаламжийн хэмжээ 2002 оны 3 дугаар улирлыг 2000 оны жилийн эцэстэй харьцуулахад 2.1 дахин өссөн, энэндээ төгрөгийн хадгаламж эрс өссөн байгаа. Хадгаламжийн өсөлтөөс үүдэн банкуудын зээлжүүлэлт эрс нэмэгдсэн. 2000 оны 8 сард манай эдийн засаг дотор 58-хан миллиард төгрөгийн нийт зээл эргэлдэж байсан, өнөөдөр 200 орчим миллиард төгрөг эргэлдэж байна, бараг 4 дахин ихэссэн байгаа. Энэ 4 дахин ихэссэн гэдгийг бид нар юу гэж ойлгож байна гэхээр энэ 4 дахин ихэсэхдээ муу зээл ерөөсөө ихсээгүй байгаа, муу зээлийн хэмжээ 2000 оны 8 сард 16.5 миллиард төгрөг байсан бол өнөөдөр 17 миллиард төгрөг болсон байгаа. Муу зээл ихсээгүй, тэгэхээр бид энийг юу гэж ойлгож байна гэхээр их ажлын байр бий болж, татвар төлөх хүрээ их хэмжээгээр, 150 миллиард төгрөгөөр тэлсэн гэж ойлгож байгаа.</w:t>
      </w:r>
    </w:p>
    <w:p>
      <w:pPr>
        <w:pStyle w:val="NormalWeb"/>
        <w:rPr>
          <w:rFonts w:ascii="Arial Mon" w:hAnsi="Arial Mon" w:cs="Arial"/>
        </w:rPr>
      </w:pPr>
      <w:r>
        <w:rPr>
          <w:rFonts w:cs="Arial" w:ascii="Arial Mon" w:hAnsi="Arial Mon"/>
        </w:rPr>
        <w:t>Санхүүгийн зуучлалын чанар, үр өгөөж дээшилж байгааг чанаргүй зээлийн хувь хэмжээ харуулна, би түрүүн хэлсэн. Санхүүгийн салбарын сонгодог хэсэг болох банк бус санхүүгийн байгууллагын үйл ажиллагаа эхлэн тогтворжсон, тэдгээрийн нийт зээлд 2002 оны 2 дугаар улирлын байдлаар 18 миллиард төгрөгт хүрээд байна. Энд нэг тоог хэлье, 2000 оны 8 сард сонгуулийн дараа банк буса санхүүгийн байгууллага манайд 7 ширхэг байсан, өнөөдөр 60 гаруй болсон байна.</w:t>
      </w:r>
    </w:p>
    <w:p>
      <w:pPr>
        <w:pStyle w:val="NormalWeb"/>
        <w:rPr>
          <w:rFonts w:ascii="Arial Mon" w:hAnsi="Arial Mon" w:cs="Arial"/>
        </w:rPr>
      </w:pPr>
      <w:r>
        <w:rPr>
          <w:rFonts w:cs="Arial" w:ascii="Arial Mon" w:hAnsi="Arial Mon"/>
        </w:rPr>
        <w:t>Хөдөөд чиглэсэн үйл ажиллагаа явуулдаг Хөдөө аж ахуйн банк тогтворжиж, түүнтэй өрсөлдөх ХАС банк ажиллаж эхэллээ, бид мөнгөний бодлого явуулахын хүрээнд сая өнгөрсөн зунаас авахуулаад Их сургуулийн олон нийтийн санал асуулга явуулдаг тийм компани гэх юмуу, бүлэг оюутнуудыг хөлслөөд монгол даяар мөнгөний бодлого, санхүүгийн зах зээл, татварын орчны талаар санал асуулга явуулсан. Эндээс ямар юм харагдсан бэ гэвэл хөдөөгийн иргэд өнгөрсөн жил 200 мянган хүн зээл авсан байна, тэгэхээр хөдөөгийн иргэдийн хөдөлмөрийн чадвартай иргэдийн гуравны нэг нь зээл авсан байх жишээтэй.</w:t>
      </w:r>
    </w:p>
    <w:p>
      <w:pPr>
        <w:pStyle w:val="NormalWeb"/>
        <w:rPr>
          <w:rFonts w:ascii="Arial Mon" w:hAnsi="Arial Mon" w:cs="Arial"/>
        </w:rPr>
      </w:pPr>
      <w:r>
        <w:rPr>
          <w:rFonts w:cs="Arial" w:ascii="Arial Mon" w:hAnsi="Arial Mon"/>
        </w:rPr>
        <w:t xml:space="preserve">Тэгэхээр банкны үйлчилгээ бас хөдөөгийн иргэдэд нэлээд хүрч эхэлж байна гэсэн байдлыг энэ судалгаа харуулсан л даа. </w:t>
      </w:r>
    </w:p>
    <w:p>
      <w:pPr>
        <w:pStyle w:val="NormalWeb"/>
        <w:rPr>
          <w:rFonts w:ascii="Arial Mon" w:hAnsi="Arial Mon" w:cs="Arial"/>
        </w:rPr>
      </w:pPr>
      <w:r>
        <w:rPr>
          <w:rFonts w:cs="Arial" w:ascii="Arial Mon" w:hAnsi="Arial Mon"/>
        </w:rPr>
        <w:t>Цэвэр нийгмийн зориулалт бүхий орон сууц, хөдөөгийн санхүү, хөдөөгийн ядуурлын бууралт зэрэг зээлүүд доноруудын эх үүсвэрээр хэрэгжиж эхлээд байгаа, энэ талаар бид Байнгын хороонд тусгай мэдээлэл явуулсан байгаа.</w:t>
      </w:r>
    </w:p>
    <w:p>
      <w:pPr>
        <w:pStyle w:val="NormalWeb"/>
        <w:rPr>
          <w:rFonts w:ascii="Arial Mon" w:hAnsi="Arial Mon" w:cs="Arial"/>
        </w:rPr>
      </w:pPr>
      <w:r>
        <w:rPr>
          <w:rFonts w:cs="Arial" w:ascii="Arial Mon" w:hAnsi="Arial Mon"/>
        </w:rPr>
        <w:t>Төрийн мэдлийн банкны хувьчлалууд эхэлсэн, та бүхэн мэдэж байгаа. Худалдаа хөгжлийн банкийг АНУ-ын Жеральд Металлз, Швейцарийн Коммерсаль Лугано консерциумд хувьчлагдсан, хамгийн сүүлийн авсан мэдээгээр тэд 11 дүгээр сарын 15-ны өдрөөр бүх төлбөрөө хийгээд банкаа хувьчилж авна гэсэн ийм мэдээлэлтэй байгаа.</w:t>
      </w:r>
    </w:p>
    <w:p>
      <w:pPr>
        <w:pStyle w:val="NormalWeb"/>
        <w:rPr>
          <w:rFonts w:ascii="Arial Mon" w:hAnsi="Arial Mon" w:cs="Arial"/>
        </w:rPr>
      </w:pPr>
      <w:r>
        <w:rPr>
          <w:rFonts w:cs="Arial" w:ascii="Arial Mon" w:hAnsi="Arial Mon"/>
        </w:rPr>
        <w:t>Хөдөө аж ахуйн банкны тендерийн ажиллагаа эхэлсэн байгаа, та бүхэн мэдэж байгаа, 5, 6 компаниуд саналаа өгчихсөн, одоо Төрийн өмчийн хороон дээр дүгнэлтийн ажиллагаа явагдаж байгаа, шалгаруулалтын ажиллагаа явагдаж байгаа гэж хэлж болно.</w:t>
      </w:r>
    </w:p>
    <w:p>
      <w:pPr>
        <w:pStyle w:val="NormalWeb"/>
        <w:rPr>
          <w:rFonts w:ascii="Arial Mon" w:hAnsi="Arial Mon" w:cs="Arial"/>
        </w:rPr>
      </w:pPr>
      <w:r>
        <w:rPr>
          <w:rFonts w:cs="Arial" w:ascii="Arial Mon" w:hAnsi="Arial Mon"/>
        </w:rPr>
        <w:t>Мөн бас нэг төрийн өмчийн банк бидний мэдэлд үлдэж байгаа, энэ маань Хадгаламжийн банк, гэхдээ Хадгаламжийн банкийг өнөөдөр үйл ажиллагаагаараа арилжааны банк болж амжаагүй байгаа учраас бид нар бага багаар арилжааны банкны хэлбэрт шилжүүлэх ийм ажиллагааг явуулж байгаа. Өнгөрсөн 2 жилд ийм ажиллагаа явуулсны үр дүнд арилжааны банк маань зээл олгодог болсон, зээлийн актив гэх юмуу, тэр нь байнга нэмэгдэж байгаа, зээл яаж олгож, яаж эргүүлж авдаг, зээлийн рискээ яаж цэгнэдэг талаар Хадгаламжийн банк сайн сурч байгаа гэж хэлж болно. Энэ маань юуг хэлж байна гэвэл хувьчлахад энэ банкийг зохих ёсоор бэлтгэлий нь хангасан байх ёстой, энэ бэлтгэлийг бид нар иймэрхүү замаар хангаж байна гэж хэлж болно.</w:t>
      </w:r>
    </w:p>
    <w:p>
      <w:pPr>
        <w:pStyle w:val="NormalWeb"/>
        <w:rPr>
          <w:rFonts w:ascii="Arial Mon" w:hAnsi="Arial Mon" w:cs="Arial"/>
        </w:rPr>
      </w:pPr>
      <w:r>
        <w:rPr>
          <w:rFonts w:cs="Arial" w:ascii="Arial Mon" w:hAnsi="Arial Mon"/>
        </w:rPr>
        <w:t>Жижиг зээлийн үйл ажиллагаа нэлээд идэвхжиж байна, би түрүүн хэлсэн, банк бус санхүүгийн байгууллага өнөөдөр 60 гаруй болсон байгаа, нийт өнөөдөр өгчихөөд байгаа төгрөг, зээлийн хэмжээ нь 23.5 тэрбум төгрөг байна. Би түрүүн нэг тоог 18 тэрбум гэж хэлж байсан, энэ нь эхний 2 улирлын байдлаар, өнөөдөр 3 дугаар улирлын байдлаар 23.5 тэрбумд хүрээд байна.</w:t>
      </w:r>
    </w:p>
    <w:p>
      <w:pPr>
        <w:pStyle w:val="NormalWeb"/>
        <w:rPr>
          <w:rFonts w:ascii="Arial Mon" w:hAnsi="Arial Mon" w:cs="Arial"/>
        </w:rPr>
      </w:pPr>
      <w:r>
        <w:rPr>
          <w:rFonts w:cs="Arial" w:ascii="Arial Mon" w:hAnsi="Arial Mon"/>
        </w:rPr>
        <w:t>Эцэст нь 2003 оны гол үндсэн зорилтуудыг би хэлье. 2003 онд монголбанкнаас дараахь зорилтуудыг дэвшүүлж ажиллахаар төлөвлөөд байна, үүнд макро түвшний тогтворжуулалтыг хадгалан бататгах, инфляцийг жилийн 5 хувь орчимд байлгах, мөнгөний бодлогын хэрэгслүүдийн уялдаа холбоог сайжруулан, үр өгөөжийг нэмэгдүүлэх, зээлийн хүүний түвшинг бууруулах, хэдийгээр макро түвшин сайжирч байгаа, банк санхүүгийн салбар маань эрүүлжиж байгаа ч гэсэн байнга бидний нэг авч байдаг шүүмж нь юу вэ гэвэл өнөөдөр энэ эдийн засгийн үйлчилж байгаа үнэ их үнэтэй байна, хүү үнэхээр өндөр байна гэсэн ийм шүүмжлэл байдаг, энэ зөв зүйтэй объективный шүүмжлэл гэж бид үзэж байгаа.</w:t>
      </w:r>
    </w:p>
    <w:p>
      <w:pPr>
        <w:pStyle w:val="NormalWeb"/>
        <w:rPr>
          <w:rFonts w:ascii="Arial Mon" w:hAnsi="Arial Mon" w:cs="Arial"/>
        </w:rPr>
      </w:pPr>
      <w:r>
        <w:rPr>
          <w:rFonts w:cs="Arial" w:ascii="Arial Mon" w:hAnsi="Arial Mon"/>
        </w:rPr>
        <w:t>2000 оны 8 сард хүүний түвшин 40 орчим хувьтай байсан, би дунджаар ярьж байна, гэтэл өнөөдөр энэ маань буурсан буурсан гэлээ гэхэд 34-өөс доош буухгүй байна, тэгэхээр бид энийг яаж бууруулах талаар судалгаа, шинжилгээ хийсэн, арилжааны банкуудтай уулзсан, бизнес группүүдтэй уулзлаа, хэд хэдэн дугуй ширээний ярилцлага хийлээ, ер нь бид нар ямар дүгнэлтэд хүрч байна гэвэл манайд мөнгөний дутагдал 1990 оноос байнга мэдрэгдээд байгаа, тэр маань өнөөдөр болтол арилаагүй байна гэж хэлж болохоор байна.</w:t>
      </w:r>
    </w:p>
    <w:p>
      <w:pPr>
        <w:pStyle w:val="NormalWeb"/>
        <w:rPr>
          <w:rFonts w:ascii="Arial Mon" w:hAnsi="Arial Mon" w:cs="Arial"/>
        </w:rPr>
      </w:pPr>
      <w:r>
        <w:rPr>
          <w:rFonts w:cs="Arial" w:ascii="Arial Mon" w:hAnsi="Arial Mon"/>
        </w:rPr>
        <w:t>Би түрүүн хэлсэн, нийт мөнгө дотоодын нийт бүтээгдэхүүнд эзлэх хувийн жин өнөөдөр дөнгөж манайх 29 хувь хүрч байгаа, тэгэхэд эдийн засаг, зах зээлийн харилцаа сайн хөгжсөн Европын орон, Америк, Япон, одоо шинэ гарч ирж байгаа Зүүн Европын орнуудын энэ харьцааг харахаар зэрэг нийт мөнгө нь дотоодын нийт бүтээгдэхүүнийхээ хэмжээнд бараг очсон байх жишээтэй байгаа, ийм үед жишээ нь зээл, мөнгөний үнэ нэлээд хямдхан, жилийн 4, 5 хувьтай юмуу, дээд тал нь жилийн 10 хувьтай байх жишээтэй. Гэтэл өнөөдөр манайх дотоодын нийт бүтээгдэхүүнээ жишээ миллиард 200 сая доллараар төсөөлж үзэх юм бол өнөөдрийн манай дотоодын нийт мөнгө маань 440-өөс илүү гарахгүй байна шүү дээ.</w:t>
      </w:r>
    </w:p>
    <w:p>
      <w:pPr>
        <w:pStyle w:val="NormalWeb"/>
        <w:rPr>
          <w:rFonts w:ascii="Arial Mon" w:hAnsi="Arial Mon" w:cs="Arial"/>
        </w:rPr>
      </w:pPr>
      <w:r>
        <w:rPr>
          <w:rFonts w:cs="Arial" w:ascii="Arial Mon" w:hAnsi="Arial Mon"/>
        </w:rPr>
        <w:t xml:space="preserve">Тэгэхээр манайд хэрэгтэй нийт мөнгөнийхөө дөнгөж бид нар гуравны нэгээр эдийн засгаа тэтгэж цусы нь сэлгэж байна гэсэн үг шүү дээ. Тэгэхээр бид тэр хэмжээний мөнгө нэмэх илүү нэмэгдэл хэрэгтэй байна. Тэгэхээр энэ 2003 онд бидний нэг тавьж байгаа зорилт юу гэвэл аль болох гаднаас хямдхан эх үүсвэртэй, хөнгөлөлттэй нөхцөлтэй ийм мөнгийг оруулж ирж дахин зээлжүүлэх замаар мөнгөний хэмжээг нэмэгдүүлье. Мөнгөний өлсгөлөнгөөс гарахад нь нэлээд дэмжлэг үзүүлэх нь зүйтэй юмуу гэсэн ийм зорилт тавьж байгаа. </w:t>
      </w:r>
    </w:p>
    <w:p>
      <w:pPr>
        <w:pStyle w:val="NormalWeb"/>
        <w:rPr>
          <w:rFonts w:ascii="Arial Mon" w:hAnsi="Arial Mon" w:cs="Arial"/>
        </w:rPr>
      </w:pPr>
      <w:r>
        <w:rPr>
          <w:rFonts w:cs="Arial" w:ascii="Arial Mon" w:hAnsi="Arial Mon"/>
        </w:rPr>
        <w:t>Хөдөөгийн санхүү, орон сууц болон бусад нийгмийн шинж чанартай зээлийг дамжуулан зээлдүүлэх хэлбэрээр олон улсын санхүүгийн байгууллагуудтай хамтран ажиллах, энэ зарим үйл ажиллагаа нь уже эхэлчихсэн байгаа, та бүхэнд өгсөн танилцуулга дээр энэ талаар нэлээд тодорхой мэдээлэл байгаа.</w:t>
      </w:r>
    </w:p>
    <w:p>
      <w:pPr>
        <w:pStyle w:val="NormalWeb"/>
        <w:rPr>
          <w:rFonts w:ascii="Arial Mon" w:hAnsi="Arial Mon" w:cs="Arial"/>
        </w:rPr>
      </w:pPr>
      <w:r>
        <w:rPr>
          <w:rFonts w:cs="Arial" w:ascii="Arial Mon" w:hAnsi="Arial Mon"/>
        </w:rPr>
        <w:t>Банк санхүүгийн хууль, эрх зүйн орчны шинэчлэлийг үргэлжлүүлэх. Санхүүгийн зуучлалыг улам гүнзгийрүүлэх, банкны салбар дахь төрийн оролцоог бууруулах, банкуудын хяналт шалгалтын хүрээнд олон улсын шинэлэг арга барилыг нэвтрүүлэх, бэлэн бус төлбөр тооцооны үндэсний сүлжээг байгуулах ажлыг эхлүүлэх зэрэг ийм үндсэн зорилтууд тавьж байгаа.</w:t>
      </w:r>
    </w:p>
    <w:p>
      <w:pPr>
        <w:pStyle w:val="NormalWeb"/>
        <w:rPr>
          <w:rFonts w:ascii="Arial Mon" w:hAnsi="Arial Mon" w:cs="Arial"/>
        </w:rPr>
      </w:pPr>
      <w:r>
        <w:rPr>
          <w:rFonts w:cs="Arial" w:ascii="Arial Mon" w:hAnsi="Arial Mon"/>
        </w:rPr>
        <w:t>Тэгэхээр та бүхэнд төрөөс мөнгөний бодлогын талаар 2003 онд баримтлах үндсэн чиглэлийг УИХ-аас тодорхойлж баталж өгөхийг хүсч байна, та бүхнээс гарах асуултад хариулъя.</w:t>
      </w:r>
    </w:p>
    <w:p>
      <w:pPr>
        <w:pStyle w:val="NormalWeb"/>
        <w:rPr/>
      </w:pPr>
      <w:r>
        <w:rPr>
          <w:rFonts w:cs="Arial" w:ascii="Arial Mon" w:hAnsi="Arial Mon"/>
          <w:b/>
          <w:bCs/>
        </w:rPr>
        <w:t xml:space="preserve">Ж.Бямбадорж: </w:t>
      </w:r>
      <w:r>
        <w:rPr>
          <w:rFonts w:cs="Arial" w:ascii="Arial Mon" w:hAnsi="Arial Mon"/>
        </w:rPr>
        <w:t>Чулуунбат ерөнхийлөгчид баярлалаа, өнөөдөр энэ асуудлыг хэлэлцэх ажлын хэсгийг та бүхэнд танилцуулъя. Чулуунбат Монголбанкны ерөнхийлөгч, Батсүх Монголбанкны тэргүүн дэд ерөнхийлөгч, Ариунтунгалаг-Ерөнхийлөгчийн туслах, ерөнхий эдийн засагч, Баясгалан-Санхүү, эдийн засгийн яамны Салбарын хөгжлийн удирдлага зохицуулалтын газрын дарга, Лхагвасүрэн-Монголбанкы бүртгэл тооцоо мэдээллийн технологийн газрын захирал, алга байна, Одонгуа-Валютын газрын дарга, Чимгээ-Хяналт шалгалтын газрын дарга, Энххуяг-Мөнгөний бодлого, судалгааны газрын захирал, Эрдэмбилэг-Санхүү, эдийн засгийн яамны салбарын хэлтсийн дарга, алга байна.</w:t>
      </w:r>
    </w:p>
    <w:p>
      <w:pPr>
        <w:pStyle w:val="NormalWeb"/>
        <w:rPr>
          <w:rFonts w:ascii="Arial Mon" w:hAnsi="Arial Mon" w:cs="Arial"/>
        </w:rPr>
      </w:pPr>
      <w:r>
        <w:rPr>
          <w:rFonts w:cs="Arial" w:ascii="Arial Mon" w:hAnsi="Arial Mon"/>
        </w:rPr>
        <w:t xml:space="preserve">Ингээд энэ асуудалтай холбогдуулж асуух асуулттай гишүүд нэрээ ирүүлсэн байна. Болормаа, Ням-Осор, Цэрэнжав, Нигамет, Базархүү, Далайхүү, Сугар, Баасанжав, Хүрэлсүх, Нямдаваа, Оюунбаатар, Жекей, Баттулга, Шийрэвдамба, Өөлд, Цогтбаатар, Ганбямба, Дэмбэрэлцэрэн, Жасрай, Раднаа, Содхүү, Баяртсайхан, Очирхүү нар нэрээ ирүүлсэн байна. Болормаа гишүүн асуултаа асууж эхэлье. </w:t>
      </w:r>
    </w:p>
    <w:p>
      <w:pPr>
        <w:pStyle w:val="NormalWeb"/>
        <w:rPr/>
      </w:pPr>
      <w:r>
        <w:rPr>
          <w:rFonts w:cs="Arial" w:ascii="Arial Mon" w:hAnsi="Arial Mon"/>
        </w:rPr>
        <w:tab/>
      </w:r>
      <w:r>
        <w:rPr>
          <w:rFonts w:cs="Arial" w:ascii="Arial Mon" w:hAnsi="Arial Mon"/>
          <w:b/>
          <w:bCs/>
        </w:rPr>
        <w:t>Н.Болормаа</w:t>
      </w:r>
      <w:r>
        <w:rPr>
          <w:rFonts w:cs="Arial" w:ascii="Arial Mon" w:hAnsi="Arial Mon"/>
        </w:rPr>
        <w:t>: Баярлалаа, хоёр асуулт байна. Эхний асуулт санхүүгийн зуучлал, зээлийн хэмжээ нэмэгдэж байгаагийн үр нөлөөг зөвхөн хот суурин газарт үйл ажиллагаа явуулж байгаа томоохон аж ахуйн нэгжүүд илүү хүртэж байна. Энэ санхүү, зээлийн үйлчилгээнд хязгаарлагдмал хамрагддаг байгууллага, иргэдэд санхүүгийн үйлчилгээг хүргэх, зээл авах боломжийг нь өргөжүүлэх талаар 2003 онд ямар ахиц өөрчлөлт гарах юм бэ, тухайлбал 2003 онд Азийн хөгжлийн банкны хөдөөний санхүү, орон сууцны зээлүүд хэрэгжсэнээр бага дунд орлоготой иргэд, төрийн албан хаагчид болон хөдөөгийн малчид, жирийн иргэд эдгээр зээлийн хөтөлбөрт яаж хамрагдах вэ? Өөрөөр хэлбэл барьцаалах хөрөнгөгүй, орлого багатай, төсвийн байгууллагын ажилтнууд, эмч, багш нар орон сууцны зээл авах боломж хэр бүрдэж өгөх вэ? Энэ талаар төрийн мөнгөний бодлого яаж зохицуулах вэ гэсэн эхний асуулт байна.</w:t>
      </w:r>
    </w:p>
    <w:p>
      <w:pPr>
        <w:pStyle w:val="NormalWeb"/>
        <w:rPr>
          <w:rFonts w:ascii="Arial Mon" w:hAnsi="Arial Mon" w:cs="Arial"/>
        </w:rPr>
      </w:pPr>
      <w:r>
        <w:rPr>
          <w:rFonts w:cs="Arial" w:ascii="Arial Mon" w:hAnsi="Arial Mon"/>
        </w:rPr>
        <w:tab/>
        <w:t>Хоёрдахь асуулт, бэлэн мөнгөний эрэлт хэрэгцээг багасгах, хязгаарлах, банкнаас гадуурх мөнгөний бэлэн бус гүйлгээний хэлбэрийг яаж нэвтрүүлэх гэж байгаа юм бэ? Төрийн нэгдсэн сангийн тогтолцоо бүрдэж эхэлсэнтэй холбогдуулж ер нь төсвийн байгууллагууд бэлэн мөнгөөр гүйлгээ хийх ийм сонирхол нэмэгдэж байна. Оны эцэс гэхэд төрийн сангийн үлдэгдлийг хураагаад авчихдаг болж байгаа. Энэнтэй холбогдуулаад төсвийн байгууллагууд энэ талын сонирхол нь ихсэж байна гэсэн ийм яриа олон нийтийн санал бодол бидэнд ирж байгаа. Үүнийг яаж зохицуулах гэж байна вэ?</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w:t>
        <w:tab/>
        <w:t>-Асуулт хариулъя. Асуултанд хариулж байгаа хүмүүс нэр, албан тушаалаа хэлээд явна. Яагаад гэхээр нэгдүгээрт хэн хариулж байна гэдэг нь тодорхой байх ёстой, хоёрдугаарт протоколд ордог юм.</w:t>
      </w:r>
    </w:p>
    <w:p>
      <w:pPr>
        <w:pStyle w:val="NormalWeb"/>
        <w:rPr/>
      </w:pPr>
      <w:r>
        <w:rPr>
          <w:rFonts w:cs="Arial" w:ascii="Arial Mon" w:hAnsi="Arial Mon"/>
        </w:rPr>
        <w:tab/>
      </w:r>
      <w:r>
        <w:rPr>
          <w:rFonts w:cs="Arial" w:ascii="Arial Mon" w:hAnsi="Arial Mon"/>
          <w:b/>
          <w:bCs/>
        </w:rPr>
        <w:t>О.Чулуунбат</w:t>
      </w:r>
      <w:r>
        <w:rPr>
          <w:rFonts w:cs="Arial" w:ascii="Arial Mon" w:hAnsi="Arial Mon"/>
        </w:rPr>
        <w:t>:</w:t>
        <w:tab/>
        <w:t>-Санхүүгийн зуучлалын хэмжээ, цар хүрээ ихсэж байгаа. Хот хөдөөгөөс гадна, хот суурин газруудаас гадна хөдөө орон нутагт нэлээн хэмжээний иргэд, аж ахуйн байгууллагууд зээл авч ашиглаж байна гэж би түрүүнд тоогоор хэлсэн байгаа. 200 мянган хүн 1 жилийн дотор хөдөө орон нутагт. Гэхдээ голдуу жижиг хэмжээний зээлүүд авч хэрэглэсэн байгаа. Энэ цар хүрээ 2003 онд улам илүү өргөжин тэлнэ гэж би түрүүнд хэлсэн. Би энд 2, 3 тоонууд хэлье л дээ. Жишээ нь ийм төрлийн төслийн зээлүүд, ялангуяа хөдөө орон нутаг, жижиг зээлдэгч нарт нэлээн хүртээмжтэй очих байх гэж бодож байна.</w:t>
      </w:r>
    </w:p>
    <w:p>
      <w:pPr>
        <w:pStyle w:val="NormalWeb"/>
        <w:rPr>
          <w:rFonts w:ascii="Arial Mon" w:hAnsi="Arial Mon" w:cs="Arial"/>
        </w:rPr>
      </w:pPr>
      <w:r>
        <w:rPr>
          <w:rFonts w:cs="Arial" w:ascii="Arial Mon" w:hAnsi="Arial Mon"/>
        </w:rPr>
        <w:tab/>
        <w:t>Манай энэ арилжааны банкууд дээр байгаа 450 млрд төгрөг голдуу төлбөрийн чадвар сайтай, том хэмжээний бизнес эрхэлдэг аж ахуйн компаниудад голдуу зээл болж очиж байгаа. Эдгээр арилжааны банкууд мэдээж хөнгөлөлттэй нөхцлөөр өгч чадахгүй, хүмүүсийн нийгмийн талыг харж зээл өгч чадахгүй шүү дээ. Арилжааны банкууд бүгдээрээ зөвхөн ашиг хөөцөлдөж байгаа байгууллагууд, тэгэхээр бас бид тэрнийг буруутгаж болохгүй. Та нар яагаад иргэдэд зээл өгөхгүй байна вэ гэж хэлж болохгүй.</w:t>
      </w:r>
    </w:p>
    <w:p>
      <w:pPr>
        <w:pStyle w:val="NormalWeb"/>
        <w:rPr>
          <w:rFonts w:ascii="Arial Mon" w:hAnsi="Arial Mon" w:cs="Arial"/>
        </w:rPr>
      </w:pPr>
      <w:r>
        <w:rPr>
          <w:rFonts w:cs="Arial" w:ascii="Arial Mon" w:hAnsi="Arial Mon"/>
        </w:rPr>
        <w:tab/>
        <w:t>Төрийн зүгээс ямар арга хэмжээ авах вэ, жижиг зээлдэгч нар, хувь хүмүүст яаж мөнгө хүртээх вэ гэсэн асуулт гарч ирж байна л даа. Энд жишээ нь 6, 7 төслүүд 2003 онд нэлээн өргөн хүрээгээд хэрэгжигдэнэ. Энд би хэлье. Жижиг дунд үйлдвэрийг хөгжүүлэх төсөл Германы Засгийн газартай байгуулсан гэрээгээр хийгдэж байгаа, 5 сая евро байгаа.</w:t>
      </w:r>
    </w:p>
    <w:p>
      <w:pPr>
        <w:pStyle w:val="NormalWeb"/>
        <w:rPr>
          <w:rFonts w:ascii="Arial Mon" w:hAnsi="Arial Mon" w:cs="Arial"/>
        </w:rPr>
      </w:pPr>
      <w:r>
        <w:rPr>
          <w:rFonts w:cs="Arial" w:ascii="Arial Mon" w:hAnsi="Arial Mon"/>
        </w:rPr>
        <w:tab/>
        <w:t>Дунд үйлдвэрийг хөгжүүлэх төсөл бас Германы Засгийн газартай байгуулсан 4.2 сая евро байгаа.</w:t>
        <w:tab/>
        <w:t>Хувийн хэвшлийг хөгжүүлэх төсөл Дэлхийн банктай гарын үсэг зураад хэрэгжүүлж байгаа. Энэ 10 орчим сая доллар байгаа.</w:t>
      </w:r>
    </w:p>
    <w:p>
      <w:pPr>
        <w:pStyle w:val="NormalWeb"/>
        <w:rPr>
          <w:rFonts w:ascii="Arial Mon" w:hAnsi="Arial Mon" w:cs="Arial"/>
        </w:rPr>
      </w:pPr>
      <w:r>
        <w:rPr>
          <w:rFonts w:cs="Arial" w:ascii="Arial Mon" w:hAnsi="Arial Mon"/>
        </w:rPr>
        <w:tab/>
        <w:t xml:space="preserve">Хөдөө орон нутгийн санхүүжилтийн төсөл гээд Азийн хөгжлийн банктай гэрээ байгуулсан, 6.8 орчим зээлжүүлэх тусгай эрх, энэ маань доллараар 8 орчим сая доллар юмуу. </w:t>
        <w:tab/>
        <w:t>Хөдөө аж ахуйн салбарыг хөгжүүлэх төсөл гээд Азийн хөгжлийн банктай бас байгуулсан гэрээ, 5.5 сая доллар.</w:t>
      </w:r>
    </w:p>
    <w:p>
      <w:pPr>
        <w:pStyle w:val="NormalWeb"/>
        <w:rPr>
          <w:rFonts w:ascii="Arial Mon" w:hAnsi="Arial Mon" w:cs="Arial"/>
        </w:rPr>
      </w:pPr>
      <w:r>
        <w:rPr>
          <w:rFonts w:cs="Arial" w:ascii="Arial Mon" w:hAnsi="Arial Mon"/>
        </w:rPr>
        <w:tab/>
        <w:t>Ажлын байр нэмэгдүүлэх төсөл, энэ 1994 онд Засгийн газар Азийн хөгжлийн банктай байгуулаад олгосон, тэр бүх зээл нь эргээд Монголбанкин дээр төлөгдчихөөд одоо дахиад 2 дахь удаагаа арилжааны банкуудаар дамжигдаад зээл олгогдоод явж байна. Үнийн дүн 3 орчим сая доллар байна.</w:t>
      </w:r>
    </w:p>
    <w:p>
      <w:pPr>
        <w:pStyle w:val="NormalWeb"/>
        <w:rPr>
          <w:rFonts w:ascii="Arial Mon" w:hAnsi="Arial Mon" w:cs="Arial"/>
        </w:rPr>
      </w:pPr>
      <w:r>
        <w:rPr>
          <w:rFonts w:cs="Arial" w:ascii="Arial Mon" w:hAnsi="Arial Mon"/>
        </w:rPr>
        <w:tab/>
        <w:t>Эцэст нь орон сууцны санхүүжилтийн зээл, Азийн хөгжлийн банктай Засгийн газар гэрээ зурсан. Энэ онд хэрэгжиж эхлэнэ. Санхүү, эдийн засгийн яам, дамжуулан зээлдэх арилжааны 2, 3 банктай хэлэлцээр хийж байгаа. Ингээд 2003 онд энэ хэрэгжиж эхлэнэ. Үнийн дүн нь 11.8 сая доллар. Тэгэхээр энэ бүх зээлийн дүн, зарим нь хэрэгжиж эхэлж байгаа. Зарим нь 50 хувийн хэрэгжилттэй байгаа зээлүүд шүү дээ. Эд нарын нийт үнийн дүн маань 50 орчим сая доллар болж байна. Тэгэхээр энэ хэмжээгээр жижигхэн зээлдэгч нар юмуу, хувь хүмүүст, ялангуяа нийгмийн чанартай зээлүүд 2003 онд олгогдох юмаа гэж хүлээж бодож болно.</w:t>
      </w:r>
    </w:p>
    <w:p>
      <w:pPr>
        <w:pStyle w:val="NormalWeb"/>
        <w:rPr>
          <w:rFonts w:ascii="Arial Mon" w:hAnsi="Arial Mon" w:cs="Arial"/>
        </w:rPr>
      </w:pPr>
      <w:r>
        <w:rPr>
          <w:rFonts w:cs="Arial" w:ascii="Arial Mon" w:hAnsi="Arial Mon"/>
        </w:rPr>
        <w:tab/>
        <w:t>Банкны гадуур байгаа бэлэн мөнгийг яаж бууруулах вэ, энэ талаар банкнаас шалтгаалах бүх арга хэмжээг бид нар авч байна л да. Арилжааны банкууд нэлээн хэд хэдэн шинэ төрлийн санхүүгийн бүтээгдэхүүнүүд оруулаад ирлээ, картууд ороод ирлээ, банкууд бас чек хэрэглэж байгаа, янз бүрийн өрийн бичгүүд хэрэглэж байгаа. Гэлээ ч гэсэн банкнаас гадуурх мөнгөний үнийн дүн буурахгүй байна. Би түрүүнд хэлсэн үгэндээ хэлж байсан. 2000 оны 8 сартай харьцуулахад 10 млрд төгрөгөөр ихэссэн байгаа. Нийт банкнаас гадуурх мөнгө нь.</w:t>
      </w:r>
    </w:p>
    <w:p>
      <w:pPr>
        <w:pStyle w:val="NormalWeb"/>
        <w:rPr>
          <w:rFonts w:ascii="Arial Mon" w:hAnsi="Arial Mon" w:cs="Arial"/>
        </w:rPr>
      </w:pPr>
      <w:r>
        <w:rPr>
          <w:rFonts w:cs="Arial" w:ascii="Arial Mon" w:hAnsi="Arial Mon"/>
        </w:rPr>
        <w:tab/>
        <w:t>Нийт мөнгө дотроо эзлэх хувийн жин нь буурч байгаа. Би түрүүнд хэлсэн. Ганцхан банкнаас шалтгаалахгүй юм. Мөнгө яагаад банкнаас гарах шалтгаан нь хүн өөрөө өөрөөсөө нууна гэж байхгүй шүү дээ. Тэгэхээр банкин дээр байгаа мөнгө өөрийнх нь 100 хувь өөрт нь итгэлтэй хадгалагдаж чаддаг бол хүн банкиндаа мөнгөө хадгалаад л байна. Гэтэл өнөөдөр манай санхүү, хууль зүйн орчин маань зарим нөхцөлд цагдаагийн байгууллага, гаалийн байгууллага, шүүх, прокурорын байгууллагаас, татварын байгууллагаас банкны дансны ороод шалгадаг, эсвэл банкны дансан дээр нь хаалт хийдэг ийм үйлдлүүд одоо болтол гараад байгаа учраас хүмүүс банкнаас мөнгөө зугатаалгах ийм хандлага ажиглагдаад байна.</w:t>
      </w:r>
    </w:p>
    <w:p>
      <w:pPr>
        <w:pStyle w:val="NormalWeb"/>
        <w:rPr>
          <w:rFonts w:ascii="Arial Mon" w:hAnsi="Arial Mon" w:cs="Arial"/>
        </w:rPr>
      </w:pPr>
      <w:r>
        <w:rPr>
          <w:rFonts w:cs="Arial" w:ascii="Arial Mon" w:hAnsi="Arial Mon"/>
        </w:rPr>
        <w:tab/>
        <w:t>Тэгэхээр бид нар түрүүнд хэлсэн, банкны эрх зүйн орчныг цааш нь улам боловсронгуй болгоход 2003 онд бид нар үргэлжлүүлэн ажиллана гэж. Энэ талаар бид нар бас санал боловсруулаад Байнгын хороотой ярилцаж байгаа, гишүүдтэй ярилцаж байж энийг ер нь таатай орчин, таатай нөхцлийг нь бүрдүүлээд өгчих юм бол манай мөнгө банкиндаа эргээд бүгдээрээ хадгалагдаад байх бүрэн бололцоотой. Банкинд л хадгалагдаж байх юм бол манай эдийн засагт мөнгө маань бүрэн үйлчилж болно гэсэн бүрэн болох үндэслэлтэй гэж бид үзэж байгаа.</w:t>
      </w:r>
    </w:p>
    <w:p>
      <w:pPr>
        <w:pStyle w:val="NormalWeb"/>
        <w:rPr/>
      </w:pPr>
      <w:r>
        <w:rPr>
          <w:rFonts w:cs="Arial" w:ascii="Arial Mon" w:hAnsi="Arial Mon"/>
        </w:rPr>
        <w:tab/>
      </w:r>
      <w:r>
        <w:rPr>
          <w:rFonts w:cs="Arial" w:ascii="Arial Mon" w:hAnsi="Arial Mon"/>
          <w:b/>
          <w:bCs/>
        </w:rPr>
        <w:t>Н.Болормаа</w:t>
      </w:r>
      <w:r>
        <w:rPr>
          <w:rFonts w:cs="Arial" w:ascii="Arial Mon" w:hAnsi="Arial Mon"/>
        </w:rPr>
        <w:t>:</w:t>
        <w:tab/>
        <w:t>-Би ингэж асуусан шүү дээ. Төрийн сангийн нэгдсэн тогтолцоонд шилжсэнтэй холбогдуулаад төсвийн байгууллагууд бэлэн мөнгөөр гүйлгээ хийх, бэлэн мөнгөөр юм худалдаж авах, ялангуяа төслийн мөнгүүдийг бэлэн байдлаар гаргах ийм сонирхол руу ороод байгаа юм биш үү? Өөрөөр хэлбэл төрийн нэгдсэн сангаас мөнгө авахын тулд өчнөөн явдал болдог. Энэ оны эцэст гэхэд төрийн сангийн үлдэгдэл мөнгийг хураагаад авчих учраас он дуустал мөнгийг үр ашигтай ч бай, ашиггүй ч бай, хамаагүй зарцуулж дуусгах, аливаа бэлэн мөнгөний гүйлгээний сонирхол ихэсчихээд байна. Энэ дээр та бүхэн яаж анхаарал тавьж, яаж зохицуулах вэ гэсэн энэ асуултыг тавьсан.</w:t>
      </w:r>
    </w:p>
    <w:p>
      <w:pPr>
        <w:pStyle w:val="NormalWeb"/>
        <w:rPr/>
      </w:pPr>
      <w:r>
        <w:rPr>
          <w:rFonts w:cs="Arial" w:ascii="Arial Mon" w:hAnsi="Arial Mon"/>
        </w:rPr>
        <w:tab/>
      </w:r>
      <w:r>
        <w:rPr>
          <w:rFonts w:cs="Arial" w:ascii="Arial Mon" w:hAnsi="Arial Mon"/>
          <w:b/>
          <w:bCs/>
        </w:rPr>
        <w:t>О.Чулуунбат</w:t>
      </w:r>
      <w:r>
        <w:rPr>
          <w:rFonts w:cs="Arial" w:ascii="Arial Mon" w:hAnsi="Arial Mon"/>
        </w:rPr>
        <w:t>:</w:t>
        <w:tab/>
        <w:t xml:space="preserve">-Банкнаас гадуурх мөнгөний хэмжээг буулгах талаар ямар арга хэмжээ авч байна гэдэг талаар би хариуллаа. Гэхдээ нэгдсэн данстай холбогдуулаад хэлчихэд төсвөөс хуваарилагдсан мөнгийг хэрхэн зарцуулж байгаа дээр төрийн зүгээс, төсвийн зүгээс хяналт тавьж ажиллах нь зүйтэй байх л даа. Гэтэл манай төсвийн зарим байгууллагууд өөрсдөө их, бага хэмжээгээр хууль, зөвшөөрөгдсөн орчинд бас зарим бизнесийн үйл ажиллагаа явуулж байгаа. Тэдгээр мөнгөө тэд яаж зарцуулах талаар ямаршуу журамтай байдаг юм. Тэрнийг бид хянаж чадахгүй л дээ. </w:t>
      </w:r>
    </w:p>
    <w:p>
      <w:pPr>
        <w:pStyle w:val="NormalWeb"/>
        <w:rPr>
          <w:rFonts w:ascii="Arial Mon" w:hAnsi="Arial Mon" w:cs="Arial"/>
        </w:rPr>
      </w:pPr>
      <w:r>
        <w:rPr>
          <w:rFonts w:cs="Arial" w:ascii="Arial Mon" w:hAnsi="Arial Mon"/>
        </w:rPr>
        <w:tab/>
        <w:t>Ер нь Засгийн газрын зүгээс Санхүү, эдийн засгийн яамны зүгээс төсвөөс гадуурх мөнгө өөрсдөө хийх, ашиг олох тэр орчныг нь бүрдүүлээд өгөх юм бол их олон байгууллага байгаа, тэр тусмаа жишээ нь Батлан хамгаалах яам болон бусад байгууллагууд заавал зөвхөн төсвийн мөнгөөр санхүүжигдэх биш, өөрсдөө бас аж ахуйн үйл ажиллагаа явуулаад, өөрсдөө бас орлого олох ийм бололцоотой байх юм бол нэг их мөнгөө нуугаад байх тийм шаардлагагүй болох болов уу гэж боддог юм. Тэгэхээр асуултыг бүрэн хэмжээгээр нь Санхүү, эдийн засгийн яам хариулах болов уу гэж бодож байна.</w:t>
      </w:r>
    </w:p>
    <w:p>
      <w:pPr>
        <w:pStyle w:val="NormalWeb"/>
        <w:rPr/>
      </w:pPr>
      <w:r>
        <w:rPr>
          <w:rFonts w:cs="Arial" w:ascii="Arial Mon" w:hAnsi="Arial Mon"/>
        </w:rPr>
        <w:tab/>
      </w:r>
      <w:r>
        <w:rPr>
          <w:rFonts w:cs="Arial" w:ascii="Arial Mon" w:hAnsi="Arial Mon"/>
          <w:b/>
          <w:bCs/>
        </w:rPr>
        <w:t>Н.Болормаа</w:t>
      </w:r>
      <w:r>
        <w:rPr>
          <w:rFonts w:cs="Arial" w:ascii="Arial Mon" w:hAnsi="Arial Mon"/>
        </w:rPr>
        <w:t>:</w:t>
        <w:tab/>
        <w:t>-Эхний асуултан дээр жирийн иргэн яг таны яриад байгаа олон төрлийн нээлттэй төсөл, нээлттэй тендерт оролцох боломж нь хэр хангагдаж байгаа юм, тэр мэдээлэл яг жирийн иргэнд яаж хүрч байгаа юм. Энэ тал дээр бас ямар бодлого барих юм бэ, нээлттэй болгоно гэж ярилаа шүү дээ. Яг иргэд, тухайлбал төсвийн байгууллагад ажиллаж байгаа эмч, багш нар орон сууцны зээл авахын тулд тэд нарт барьцаалах хөрөнгө байхгүй. Яаж энэ орон сууцны жижиг зээлд чинь орлогогүй иргэд, орлого багатай барьцаалах хөрөнгөгүй иргэд, төсвийн байгууллагын ажилтан, ажиллагсдад яаж хамрагдах вэ, энэ дээр бид жижиг зээлийг яаж нээлттэй олгож, зохицуулах вэ гэдэг дээр олон нийтэд их тодорхой хариулт өгөөсэй гэж хүсч байна.</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Ингээд ярилцлага явуулаад байх уу, гишүүд ээ, нэг асуугаад болох уу? Эсвэл та бүхэн энэ асуултын хариултаас нь яг тэр точный хариулт өгөхгүй бултаад байгаа юмуу?</w:t>
      </w:r>
    </w:p>
    <w:p>
      <w:pPr>
        <w:pStyle w:val="NormalWeb"/>
        <w:rPr/>
      </w:pPr>
      <w:r>
        <w:rPr>
          <w:rFonts w:cs="Arial" w:ascii="Arial Mon" w:hAnsi="Arial Mon"/>
        </w:rPr>
        <w:tab/>
      </w:r>
      <w:r>
        <w:rPr>
          <w:rFonts w:cs="Arial" w:ascii="Arial Mon" w:hAnsi="Arial Mon"/>
          <w:b/>
          <w:bCs/>
        </w:rPr>
        <w:t>Н.Болормаа</w:t>
      </w:r>
      <w:r>
        <w:rPr>
          <w:rFonts w:cs="Arial" w:ascii="Arial Mon" w:hAnsi="Arial Mon"/>
        </w:rPr>
        <w:t>:</w:t>
        <w:tab/>
        <w:t>-Тодорхой хариулт өгөхгүй байгаа учраас л асуугаад байна шүү дээ.</w:t>
      </w:r>
    </w:p>
    <w:p>
      <w:pPr>
        <w:pStyle w:val="NormalWeb"/>
        <w:rPr/>
      </w:pPr>
      <w:r>
        <w:rPr>
          <w:rFonts w:cs="Arial" w:ascii="Arial Mon" w:hAnsi="Arial Mon"/>
        </w:rPr>
        <w:tab/>
      </w:r>
      <w:r>
        <w:rPr>
          <w:rFonts w:cs="Arial" w:ascii="Arial Mon" w:hAnsi="Arial Mon"/>
          <w:b/>
          <w:bCs/>
        </w:rPr>
        <w:t>О.Чулуунбат</w:t>
      </w:r>
      <w:r>
        <w:rPr>
          <w:rFonts w:cs="Arial" w:ascii="Arial Mon" w:hAnsi="Arial Mon"/>
        </w:rPr>
        <w:t>:</w:t>
        <w:tab/>
        <w:t>-Энэ зээлүүд хэрэгжүүлэх гэрээн дээр гарын үсэг зурангуут Засгийн газар, Монголбанк радио хэвлэлээр заавал мэдээлж байгаа. Энэ хэвлэл дээр мэдээлэгдэхгүй зээл нэг ч удаа зурагдаагүй байгаа. Өнөөдрийн байдлаар биднийг ажаад байхад энэ зээлийг хэвлэл, радио, телевизээс сонсоод бүгдээрээ авч ашиглахаар сонирхолоо илэрхийлээд арилжааны банкуудаараа дамжуулаад, арилжааны банкууд нь бидэнд Монголбанкинд, Санхүү, эдийн засгийн яаманд хандаад байна л даа. Тэгэхээр энд хүмүүсийн өөрсдийн овсгоогоос их юм шалтгаалах байх. Сонин хэвлэл сайн харж байх хэрэгтэй байна. Мэдээлэл сайн авч байх хэрэгтэй байна.Тэр бүгд нь бүгд аваад, тэр зээлээс ашиглагдахгүй үлдсэн зээл байхгүй, бүгд ашиглагдаад байгаа.</w:t>
      </w:r>
    </w:p>
    <w:p>
      <w:pPr>
        <w:pStyle w:val="NormalWeb"/>
        <w:rPr/>
      </w:pPr>
      <w:r>
        <w:rPr>
          <w:rFonts w:cs="Arial" w:ascii="Arial Mon" w:hAnsi="Arial Mon"/>
        </w:rPr>
        <w:tab/>
      </w:r>
      <w:r>
        <w:rPr>
          <w:rFonts w:cs="Arial" w:ascii="Arial Mon" w:hAnsi="Arial Mon"/>
          <w:b/>
          <w:bCs/>
        </w:rPr>
        <w:t>Ц.Ням-Осор</w:t>
      </w:r>
      <w:r>
        <w:rPr>
          <w:rFonts w:cs="Arial" w:ascii="Arial Mon" w:hAnsi="Arial Mon"/>
        </w:rPr>
        <w:t>:</w:t>
        <w:tab/>
        <w:t xml:space="preserve">-Мөнгөний бодлогын хүрээнд яригдаж байгаа асуудлаас 2, 3 зүйл тодруулъя. Монголбанкнаас банкнуудын үйл ажиллагаанд тавьж байгаа хяналт ямархуу түвшинд байна вэ? Гадаад дотоод хяналт, аудит юмуу хяналтын систем. Яагаад гэвэл 1997, 1998 онуудад Монголбанкнаас банкуудад хяналт тавьж байсан. Гэтэл 10 гаруй банк үндсэндээ дампуурсан. Тухайн үед нь бие төлөөлөгч билүү, банкны төлөөлөгч хяналт тавьж байна гээд яригдаад байдаг байсан. Одоо энэ банкнууд нэлээн эрчимтэй, банк санхүүгийн байгууллагууд нэлээн эрчимтэй хөгжиж байна. Тодорхой хэмжээний дараа дахин хямрал үүсч, олон банк дампуурах ийм хүрэх нөхцөл гайгүй, баталгаа хэр зэрэг байгаа вэ? Ямар нэгэн хэлбэрээр ийм инфляц үүсэж дахин олон банк дампуурах юм биш биз, энийг хяналт тавих систем хэрэг зэрэг түвшинд байна вэ гэж. </w:t>
      </w:r>
    </w:p>
    <w:p>
      <w:pPr>
        <w:pStyle w:val="NormalWeb"/>
        <w:rPr>
          <w:rFonts w:ascii="Arial Mon" w:hAnsi="Arial Mon" w:cs="Arial"/>
        </w:rPr>
      </w:pPr>
      <w:r>
        <w:rPr>
          <w:rFonts w:cs="Arial" w:ascii="Arial Mon" w:hAnsi="Arial Mon"/>
        </w:rPr>
        <w:tab/>
        <w:t>Хоёрдугаарт, мөнгөн тэмдэгтэд тавих хяналт ямархуу системд байна, гадуур хуурамч мөнгөн тэмдэгт асар ихээр үйлдвэрлэгдэж байгаа, баригдаж байгаа тухай сая хэвлэл, мэдээллээр цацаж байсан шүү дээ, ялангуяа 500-тын мөнгөн дэвсгэрт, ноднин 1000-тын мөнгөн дэвсгэртийн тухай ч яриа гарч байсан. Тэгэхээр монгол мөнгөн дэвсгэртийн хяналтанд ямархуу хяналттай байдаг юм бэ? Энийг цаашид яахав, сая их хэмжээнийх орж ирэхэд энийг мэдэж байсан ч юмуу, энэний талаар мэдээлэлтэй байсан зүйл та нарт бий юу.</w:t>
      </w:r>
    </w:p>
    <w:p>
      <w:pPr>
        <w:pStyle w:val="NormalWeb"/>
        <w:rPr>
          <w:rFonts w:ascii="Arial Mon" w:hAnsi="Arial Mon" w:cs="Arial"/>
        </w:rPr>
      </w:pPr>
      <w:r>
        <w:rPr>
          <w:rFonts w:cs="Arial" w:ascii="Arial Mon" w:hAnsi="Arial Mon"/>
        </w:rPr>
        <w:tab/>
        <w:t>Гуравдугаарт, даатгалын зах зээл, даатгал, үнэт цаасны зах зээлийн сул дорой хөгжил, зах зээлд банкууд дангаар ноёрхох, зээлийн хүү буурахгүй байх, энэ байдалд хэр нөлөөлж байна. Зээлийн хүү үндсэндээ 30 гаруй хувь, 34 хувиас буухгүй байгаа шүү дээ. Сүүлийн 2 жил 4, 5 хувь л бууж байгаа байх. Тэгэхээр бид нарын ойлгож байгаагаар үндсэндээ Засгийн газраас гаргаж байгаа томоохон бондуудыг банкууд нь худалдаж авч байна, эх үүсвэр дутагдалтай байна. Гэтэл нөгөө талд даатгалын болон үнэт цаасны зах зээлийн хөгжил банкны санхүүгийн секторын зах зээлийн хөгжил хэр нөлөөтэй байна. Энийг та нар судалж байдаг уу? энэ дээр ямар бодолтой байна.</w:t>
      </w:r>
    </w:p>
    <w:p>
      <w:pPr>
        <w:pStyle w:val="NormalWeb"/>
        <w:rPr>
          <w:rFonts w:ascii="Arial Mon" w:hAnsi="Arial Mon" w:cs="Arial"/>
        </w:rPr>
      </w:pPr>
      <w:r>
        <w:rPr>
          <w:rFonts w:cs="Arial" w:ascii="Arial Mon" w:hAnsi="Arial Mon"/>
        </w:rPr>
        <w:tab/>
        <w:t>Нөгөө талаар мөнгөний нийлүүлэлт 10-15 хувь байх ёстой, бид нар сүүлийн жилүүдэд 30-32 хувь хүртэл өсгөж байгаа. Нийлүүлэлтийн хурд өндөр байгаад байхад инфляц тогтвортой байгаад байна гээд ингээд яриад байгаа. Харин ч инфляцийн түвшин буурах хандлагатай гэсэн. Гэхдээ энэ ер нь цаашдаа ямар хандлагатай байх талаар мэргэжлийн дүгнэлт гаргаж, судалгаа хийж байгаа юу? Ингэж мөнгөний нийлүүлэлт хэвийн байна, болж байна гэж байтал гэнэтхэн инфляц юмуу, ямар нэгэн эдийн засгийн сөрөг үр дагавар гарах тал дээр ямархуу хяналт тавьж байгаа юм бэ?</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w:t>
        <w:tab/>
        <w:t>-Өнөөдрийн Улсын Их Хурлын чуулганы нэгдсэн хуралдааны үйл ажиллагаатай Баянхонгор аймгийн Шинэжинст сумын Засаг дарга нар, Тамгын газрын дарга нар, багш нар танилцаж байна, та бүхэндээ ажлын амжилт, өнтэй сайхан өвөлжихийн ерөөлийг УИХ-ын гишүүдийн нэрийн өмнөөс дэвшүүлье. (алга ташив)</w:t>
      </w:r>
    </w:p>
    <w:p>
      <w:pPr>
        <w:pStyle w:val="NormalWeb"/>
        <w:rPr>
          <w:rFonts w:ascii="Arial Mon" w:hAnsi="Arial Mon" w:cs="Arial"/>
        </w:rPr>
      </w:pPr>
      <w:r>
        <w:rPr>
          <w:rFonts w:cs="Arial" w:ascii="Arial Mon" w:hAnsi="Arial Mon"/>
        </w:rPr>
        <w:tab/>
        <w:t>Саяны гишүүний асуултад завсарлаж орж ирээд хариулна.</w:t>
      </w:r>
    </w:p>
    <w:p>
      <w:pPr>
        <w:pStyle w:val="NormalWeb"/>
        <w:rPr>
          <w:rFonts w:ascii="Arial Mon" w:hAnsi="Arial Mon" w:cs="Arial"/>
        </w:rPr>
      </w:pPr>
      <w:r>
        <w:rPr>
          <w:rFonts w:cs="Arial" w:ascii="Arial Mon" w:hAnsi="Arial Mon"/>
        </w:rPr>
        <w:tab/>
        <w:t>Хуралдаан 10.58-11.30 цаг хүртэл завсарлав.</w:t>
      </w:r>
    </w:p>
    <w:p>
      <w:pPr>
        <w:pStyle w:val="NormalWeb"/>
        <w:rPr/>
      </w:pPr>
      <w:r>
        <w:rPr>
          <w:rFonts w:cs="Arial" w:ascii="Arial Mon" w:hAnsi="Arial Mon"/>
        </w:rPr>
        <w:tab/>
      </w:r>
      <w:r>
        <w:rPr>
          <w:rFonts w:cs="Arial" w:ascii="Arial Mon" w:hAnsi="Arial Mon"/>
          <w:b/>
          <w:bCs/>
        </w:rPr>
        <w:t>А.Батсүх</w:t>
      </w:r>
      <w:r>
        <w:rPr>
          <w:rFonts w:cs="Arial" w:ascii="Arial Mon" w:hAnsi="Arial Mon"/>
        </w:rPr>
        <w:t>:</w:t>
        <w:tab/>
        <w:t>-Ням-Осор гишүүний эхний асуултанд хариулъя. Банкуудад хийж байгаа хяналт шалгалтын ажил хэвийн хэмжээнд явагдаж байгаа гэж үзэж байгаа. Яагаад гэвэл олон улсын Базелийн хороо гэж бид нар нэрлэдэг. Хорооноос баталсан 25 стандартын дагуу хяналт шалгалтын бүх заавар, журмуудыг 2000 оноос хойш бүгдийг нь шинэчилсэн. Шаардлагатай гэж үзэж байгаад нь 2-3 удаа нэмэлт өөрчлөлт оруулж байгаа.</w:t>
      </w:r>
    </w:p>
    <w:p>
      <w:pPr>
        <w:pStyle w:val="NormalWeb"/>
        <w:rPr>
          <w:rFonts w:ascii="Arial Mon" w:hAnsi="Arial Mon" w:cs="Arial"/>
        </w:rPr>
      </w:pPr>
      <w:r>
        <w:rPr>
          <w:rFonts w:cs="Arial" w:ascii="Arial Mon" w:hAnsi="Arial Mon"/>
        </w:rPr>
        <w:tab/>
        <w:t>Хоёрдугаарт, арилжааны 16 банк үйл ажиллагаа явуулж байна. Эдгээр нь жилд 1 удаа газар дээрх шалгалтанд, иж бүрэн ийм шалгалтанд хамрагдаж байгаа. Энүүгээр тухайлбал тухайн банкны зээлийн багцийн 60-80 хувийн ангилалыг шалгаж,баталгаажуулдаг. Багцийн үлдсэн хувийг өөрсдөөр нь тодорхой хугацаа өгч шалгуулаад дүнгий нь буцааж авч судалгаанд хамруулж байгаа.</w:t>
      </w:r>
    </w:p>
    <w:p>
      <w:pPr>
        <w:pStyle w:val="NormalWeb"/>
        <w:rPr>
          <w:rFonts w:ascii="Arial Mon" w:hAnsi="Arial Mon" w:cs="Arial"/>
        </w:rPr>
      </w:pPr>
      <w:r>
        <w:rPr>
          <w:rFonts w:cs="Arial" w:ascii="Arial Mon" w:hAnsi="Arial Mon"/>
        </w:rPr>
        <w:tab/>
        <w:t>Хоёрдугаарт, банк бүрээс сар улирлын тайлан тэнцлийг авч анализ хийж ажиллаж байгаа. Ер нь хяналт шалгалтын ажлыг дээр хэлсэн. Хэвийн хэмжээнд явуулах гол нөхцлийг 2001 оноос Иргэний хуульд оруулаад, сая мөн Иргэний шинэчилсэн хуульд оруулсан барьцааны заалт, ийм хэвийн үйл ажиллагаанд, бодлогын хэмжээнд маш нааштайгаар нөлөөлсөн ийм өөрчлөлт орсон гэж үзэж байгаа. Товчхондоо ийм байна. Өнөөдрийн байдлаар зохистой харьцааны бүх шалгуур үзүүлэлтүүдийг бүх банкууд хангаж ажиллаж байгаа.</w:t>
      </w:r>
    </w:p>
    <w:p>
      <w:pPr>
        <w:pStyle w:val="NormalWeb"/>
        <w:rPr/>
      </w:pPr>
      <w:r>
        <w:rPr>
          <w:rFonts w:cs="Arial" w:ascii="Arial Mon" w:hAnsi="Arial Mon"/>
        </w:rPr>
        <w:tab/>
      </w:r>
      <w:r>
        <w:rPr>
          <w:rFonts w:cs="Arial" w:ascii="Arial Mon" w:hAnsi="Arial Mon"/>
          <w:b/>
          <w:bCs/>
        </w:rPr>
        <w:t>Б.Энххуяг</w:t>
      </w:r>
      <w:r>
        <w:rPr>
          <w:rFonts w:cs="Arial" w:ascii="Arial Mon" w:hAnsi="Arial Mon"/>
        </w:rPr>
        <w:t>:</w:t>
        <w:tab/>
        <w:t>Мөнгөн тэмдэгтийн холбогдолтой 2-р асуудал байсан. Гүйлгээнд монгол улсын мөнгөн тэмдэгт төгрөгийг гаргадагийн хувьд тухайн мөнгөн тэмдэгтийн аюулгүй байдлын асуудлыг Монголбанк хариуцдаг. Өнгөрсөн хугацаанд хоёр удаагийн харамсалтай мөнгөн тэмдэгтийг хуурамчаар үйлдсэн явдал гарлаа. Нэг нь 5000-тын дэвсгэртийг канон дээр, өнгөт принтер дээр хэвлээд гүйлгээнд гаргаж байсан ийм гэмт үйлдлийг Увс аймагт эдийн засгийн цагдаагийн алба илрүүлсэн. Энэ үйлдэл зогссон байгаа.</w:t>
      </w:r>
    </w:p>
    <w:p>
      <w:pPr>
        <w:pStyle w:val="NormalWeb"/>
        <w:rPr>
          <w:rFonts w:ascii="Arial Mon" w:hAnsi="Arial Mon" w:cs="Arial"/>
        </w:rPr>
      </w:pPr>
      <w:r>
        <w:rPr>
          <w:rFonts w:cs="Arial" w:ascii="Arial Mon" w:hAnsi="Arial Mon"/>
        </w:rPr>
        <w:tab/>
        <w:t>Ерөнхийдөө хуурамч гээд гүйлгээнд гаргасан, хуурамчаар үйлдэж гүйлгээнд гаргасан мөнгийг бид үзсэн. Энгийн нүдээр бараг харахад ямар ч хүн ялгахаар нэлээн бүдүүлэг аргаар хийсэн 5000-тууд байсан.</w:t>
      </w:r>
    </w:p>
    <w:p>
      <w:pPr>
        <w:pStyle w:val="NormalWeb"/>
        <w:rPr>
          <w:rFonts w:ascii="Arial Mon" w:hAnsi="Arial Mon" w:cs="Arial"/>
        </w:rPr>
      </w:pPr>
      <w:r>
        <w:rPr>
          <w:rFonts w:cs="Arial" w:ascii="Arial Mon" w:hAnsi="Arial Mon"/>
        </w:rPr>
        <w:tab/>
        <w:t>Хоёрдахь хуурамчаар улсын мөнгөн тэмдэгт үйлдсэн хэрэг саяхан гарлаа. 500-тын зоос. Тэгэхээр энэ асуудлыг бид эдийн засгийн цагдаагийн албатай ярьж байгаа. Одоогоор бидэнд өгсөн хариу мөрдөн байцаалтын шатанд явж байгаа гэсэн. Ерөнхийдөө мөнгөн тэмдэгтийн нууцлалын зэрэг дэвийн хувьд мэдээлэл өгөхөд жишээлэхэд 10.000-тын энэ онд гүйлгээнд гарсан мөнгөн дэвсгэртийг дэлхийн түвшиний, дэлхийн стандартын ийм нууцлалын шинж чанарыг агуулсан дэвсгэрт болжээ гэж мөнгөн тэмдэгт судалдаг ийм олон улсын бие даасан байгууллагаас бидэнд дүгнэлт ирүүлсэн байгаа. Жишээлбэл сая гарсан 10.000-тын дэвсгэрт гэхэд 12-13 нууцлалын шинж тэмдэгтэй байх жишээтэй.</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Мөнгөн тэмдэгт хуурамч үйлдсэн нөхрийг ч яахав илрүүлсэн юм байж. Цаана нь үйлдвэрлэсэн нөхцөл байдал, тэр бүх юмнуудыг нь олж тогтоосон уу?</w:t>
      </w:r>
    </w:p>
    <w:p>
      <w:pPr>
        <w:pStyle w:val="NormalWeb"/>
        <w:rPr/>
      </w:pPr>
      <w:r>
        <w:rPr>
          <w:rFonts w:cs="Arial" w:ascii="Arial Mon" w:hAnsi="Arial Mon"/>
        </w:rPr>
        <w:tab/>
      </w:r>
      <w:r>
        <w:rPr>
          <w:rFonts w:cs="Arial" w:ascii="Arial Mon" w:hAnsi="Arial Mon"/>
          <w:b/>
          <w:bCs/>
        </w:rPr>
        <w:t>Б.Энххуяг</w:t>
      </w:r>
      <w:r>
        <w:rPr>
          <w:rFonts w:cs="Arial" w:ascii="Arial Mon" w:hAnsi="Arial Mon"/>
        </w:rPr>
        <w:t>:</w:t>
        <w:tab/>
        <w:t>-Хоёр тохиолдол гарсан гэж би түрүүнд хэлсэн. 5000-тын хувьд хэн үйлдсэн, ямар сэдэлтээр, ямар техник хэрэгсэл ашиглаж үйлдсэн энэ бүх мэдээг эдийн засгийн цагдаагийн алба бидэнд өгсөн. Үйлдсэн дэвсгэртүүд ерөнхийдөө бидний үзэж байгаагаар гүйлгээнээс татагдсан, илэрсэн гэж үзэж байгаа. Одоо 500-тын зоосын асуудал гараад байгаа. 2001 онд улс хувьсгалын 80 жилийн ойгоор гаргасан,дотооддоо үйлдвэрлэсэн, зоос гоёлоор үйлдвэрлэсэн 500-тын зоос байдаг. Тэгээд нэг ийм хэрэг гарчихаад байгаа.</w:t>
      </w:r>
    </w:p>
    <w:p>
      <w:pPr>
        <w:pStyle w:val="NormalWeb"/>
        <w:rPr/>
      </w:pPr>
      <w:r>
        <w:rPr>
          <w:rFonts w:cs="Arial" w:ascii="Arial Mon" w:hAnsi="Arial Mon"/>
        </w:rPr>
        <w:tab/>
      </w:r>
      <w:r>
        <w:rPr>
          <w:rFonts w:cs="Arial" w:ascii="Arial Mon" w:hAnsi="Arial Mon"/>
          <w:b/>
          <w:bCs/>
        </w:rPr>
        <w:t>Ж.Бямбадорж</w:t>
      </w:r>
      <w:r>
        <w:rPr>
          <w:rFonts w:cs="Arial" w:ascii="Arial Mon" w:hAnsi="Arial Mon"/>
        </w:rPr>
        <w:t>:</w:t>
        <w:tab/>
        <w:t>-Ямар ч байсан хуурамчаар үйлдсэн үйлдэл бүртээ илэрч байгаа, одоо арга хэмжээ авагдаж байгаа, гүйлгээнд орж чадахгүй байгаа тийм ээ?</w:t>
      </w:r>
    </w:p>
    <w:p>
      <w:pPr>
        <w:pStyle w:val="NormalWeb"/>
        <w:rPr/>
      </w:pPr>
      <w:r>
        <w:rPr>
          <w:rFonts w:cs="Arial" w:ascii="Arial Mon" w:hAnsi="Arial Mon"/>
        </w:rPr>
        <w:tab/>
      </w:r>
      <w:r>
        <w:rPr>
          <w:rFonts w:cs="Arial" w:ascii="Arial Mon" w:hAnsi="Arial Mon"/>
          <w:b/>
          <w:bCs/>
        </w:rPr>
        <w:t>О.Чулуунбат</w:t>
      </w:r>
      <w:r>
        <w:rPr>
          <w:rFonts w:cs="Arial" w:ascii="Arial Mon" w:hAnsi="Arial Mon"/>
        </w:rPr>
        <w:t>:</w:t>
        <w:tab/>
        <w:t xml:space="preserve">-Нэмээд хэлчихэд арилжааны банкуудад бүгдэд нь сануулга өгчихсөн байгаа. Их хэмжээгээр 500-тын зоос юмуу, хуурамч мөнгөн тэмдэгтүүд ирэх юм бол заавал мэдэгдэнэ л дээ. Монголбанкинд мэдэгдэнэ, цагдаагийн байгууллагад мэдэгдэнэ. Тэгэхээр хуурамчууд их хэмжээгээр ашиглагдаж чадахгүй. 1, 2 ширхэгээр ирээд баригдаж болж байгаа юм чинь, олноороо бүр амархан баригдах бололцоотой. </w:t>
      </w:r>
    </w:p>
    <w:p>
      <w:pPr>
        <w:pStyle w:val="NormalWeb"/>
        <w:rPr>
          <w:rFonts w:ascii="Arial Mon" w:hAnsi="Arial Mon" w:cs="Arial"/>
        </w:rPr>
      </w:pPr>
      <w:r>
        <w:rPr>
          <w:rFonts w:cs="Arial" w:ascii="Arial Mon" w:hAnsi="Arial Mon"/>
        </w:rPr>
        <w:tab/>
        <w:t>Гуравдахь асуулт ийм асуулт байсан. Санхүүгийн зах зээл манайд яагаад хөгжихгүй байна вэ, энийг хөгжүүлэх цаг нь болсон юм биш үү, манай энэ мөнгө санхүүгийн зах зээл, банкууд хэтэрхий монопольчилсон байдалтай байгаа. Энэ бол яахын аргагүй үнэн байдал. Хөрөнгийн бирж бараг хагас үхлүүт байдалд байгаа. Өнгөрсөн 10 жилийн дотор хөрөнгийн бирж маань итгэлээ алдчихсан, хүмүүс мөнгөө хийхээ байчихсан, одоо бол өдөртөө 2, 3-хан сая төгрөгийн гүйлгээ хийгддэг ч юмуу, хийгдэггүй ч юмуу, ийм байдалд орчихсон байгаа.</w:t>
      </w:r>
    </w:p>
    <w:p>
      <w:pPr>
        <w:pStyle w:val="NormalWeb"/>
        <w:rPr>
          <w:rFonts w:ascii="Arial Mon" w:hAnsi="Arial Mon" w:cs="Arial"/>
        </w:rPr>
      </w:pPr>
      <w:r>
        <w:rPr>
          <w:rFonts w:cs="Arial" w:ascii="Arial Mon" w:hAnsi="Arial Mon"/>
        </w:rPr>
        <w:tab/>
        <w:t>Ер нь дэлхийн зах зээл дээр ямаршуу байдалтай байна гэвэл эсвэл банкнаас зээл авч байгаа, эсвэл компаниуд өөрсдөө хувьцаагаа гаргаад үйл ажиллагаа явуулж байгаа шүү дээ. Тэгтэл нэг ийм том канал нь хаагдчихаар зэрэг бүгдээрээ банкнаас зээл авахаас өөр аргагүй болж байгаа юм. Тэгэхээр банк хэтэрхий давамгай, монопольчилсон ийм байдалтай байгаа. Гэхдээ ингэлээ гээд банкуудыг муулаад байж болохгүй юм. Банкууд бол өнөөдрийн байдлаар ажлыг шаардлагын хэмжээнд бид хийж чадаж байна гэж үзэж байгаа. Банкуудыг харин бид нар өндөр хүүтэй, хэтэрхий их өндөр хүүтэй зээл өгч байна. Та нар буруудах талаар бид нар хамтарч ярья гэхээс биш тэд нарыг гол үндсэн зорилго нь ашиг олох ёстой байгууллага болохоор бас хэцүү юм.</w:t>
      </w:r>
    </w:p>
    <w:p>
      <w:pPr>
        <w:pStyle w:val="NormalWeb"/>
        <w:rPr>
          <w:rFonts w:ascii="Arial Mon" w:hAnsi="Arial Mon" w:cs="Arial"/>
        </w:rPr>
      </w:pPr>
      <w:r>
        <w:rPr>
          <w:rFonts w:cs="Arial" w:ascii="Arial Mon" w:hAnsi="Arial Mon"/>
        </w:rPr>
        <w:tab/>
        <w:t>Тэр хүмүүсийг чинь бид нар барьцаатай ийм сайн хөрөнгөтэй, эрсдэл багатай, сайн тооцоолсон ийм бизнест зээл өгдөг гэж өөртөө тэгж шалгадаг мөртлөө та нар барьцаагүй, ажилгүй хүнд зээл өг гэж ерөөсөө ийм заавар хэлж, ийм зөвлөмж өгч чадахгүй ийм байдалд байгаа юм л даа. Тэгэхээр энэ утгаараа хоёр талаасаа ажиллаж байгаа. Хүү буурах тийм хандлагатай байна гэж хэлж болно. Ялангуяа мөнгөний хомсдол өнөөдрийг болтол Монголд ажиглагдаад байна. Тэгэхээр энэ хомсдлыг арилгах талаар дорвитой арга хэмжээ авъя. Засгийн газартай хамтарч ярьж байгаа юм байгаа. Монголбанк биш, өөрөө бие даагаад ярьж байгаа юм байгаа. Тэгэхээр тухайн бүрт нь та бүхэнд танилцуулж байна.</w:t>
      </w:r>
    </w:p>
    <w:p>
      <w:pPr>
        <w:pStyle w:val="NormalWeb"/>
        <w:rPr>
          <w:rFonts w:ascii="Arial Mon" w:hAnsi="Arial Mon" w:cs="Arial"/>
        </w:rPr>
      </w:pPr>
      <w:r>
        <w:rPr>
          <w:rFonts w:cs="Arial" w:ascii="Arial Mon" w:hAnsi="Arial Mon"/>
        </w:rPr>
        <w:tab/>
        <w:t xml:space="preserve">Мөнгөний нийлүүлэлт, гэнэтхэн инфляц ихэсчих ийм бололцоо бий юу гэсэн ийм асуулт байсан. Энэ теоретический, макро түвшингийн асуудал л даа. Өнөөдрийн байдлаар би ганц жишээ хэлье монгол ний төгрөг маань 450 млрд төгрөг байна гэсэн шүү дээ. Энэ маань ардаа юугаар баталгаажигдах вэ гэдгийг би хэлээд байсан юм. Өнөөдөр Монголбанкин дээр валютын нөөц бараг 250 сая доллар буюу 280 орчим млрд төгрөгтэй тэнцэнэ. Арилжааны банкууд дээр 100 сая долларын нийт валютын нөөц бий. Нийлээд 350 сая доллар юмуу, 400 орчим млрд төгрөг валютаараа баталгаажчихсан байгаа. Цаанаа 40, 50 нь яахав арилжааны банкуудын өөрийн хөрөнгө, энэ сайн байшин барилга бусад хөрөнгөөрөө баталгаажъя гэж бодъё л доо. </w:t>
      </w:r>
    </w:p>
    <w:p>
      <w:pPr>
        <w:pStyle w:val="NormalWeb"/>
        <w:rPr/>
      </w:pPr>
      <w:r>
        <w:rPr>
          <w:rFonts w:cs="Arial" w:ascii="Arial Mon" w:hAnsi="Arial Mon"/>
        </w:rPr>
        <w:tab/>
        <w:t>Тэгэхээр манай бүх бизнес хийж байгаа дэлгүүр, хоршоо, үйлчилгээний цэгүүд төгрөгөөр үнэлэхээс гадна бас давхар доллараар бүх юмаа үнэлээд яваад байгаа. Доллараар наймаа хийхэд ерөөсөө татгалздаг байгууллага ер нь л байхгүй. Доллараар гаргаад өгөхөөр та төгрөгөөр төлөөч гэсэн ийм байгууллага байхгүй байгаа шүү дээ. Бүгд доллар авчихдаг байгаа юм. Тийм болохоор Монгол улс өнөөдөр доллараар инфляц хийж чадахгүй шүү дээ. Энэ үзэг 10 доллар бол 15 болчих юм бол Хятадаас овсгоотой нэг нь оруулж ирээд 14-өөр зарчих жишээтэй. Тийм болохоор бид нар гэнэтхэн инфляц өсөж байна гэсэн тэр талаар ерөөсөө бодох ч юугүй байна.</w:t>
      </w:r>
    </w:p>
    <w:p>
      <w:pPr>
        <w:pStyle w:val="NormalWeb"/>
        <w:rPr>
          <w:rFonts w:ascii="Arial Mon" w:hAnsi="Arial Mon" w:cs="Arial"/>
        </w:rPr>
      </w:pPr>
      <w:r>
        <w:rPr>
          <w:rFonts w:cs="Arial" w:ascii="Arial Mon" w:hAnsi="Arial Mon"/>
        </w:rPr>
        <w:tab/>
        <w:t>Өнөөдөр манай нийт мөнгөнд эзэлж байгаа долларын хэмжээ тийм их байгаа. Доллараар бол Монгол улс яагаад ч инфляц хийж чадахгүй. Тийм болохоор тогтвортой, найдвартай байх болов уу гэж бодож байна.</w:t>
      </w:r>
    </w:p>
    <w:p>
      <w:pPr>
        <w:pStyle w:val="NormalWeb"/>
        <w:rPr/>
      </w:pPr>
      <w:r>
        <w:rPr>
          <w:rFonts w:cs="Arial" w:ascii="Arial Mon" w:hAnsi="Arial Mon"/>
        </w:rPr>
        <w:tab/>
      </w:r>
      <w:r>
        <w:rPr>
          <w:rFonts w:cs="Arial" w:ascii="Arial Mon" w:hAnsi="Arial Mon"/>
          <w:b/>
          <w:bCs/>
        </w:rPr>
        <w:t>Л.Цэрэнжав</w:t>
      </w:r>
      <w:r>
        <w:rPr>
          <w:rFonts w:cs="Arial" w:ascii="Arial Mon" w:hAnsi="Arial Mon"/>
        </w:rPr>
        <w:t>:</w:t>
        <w:tab/>
        <w:t>-Ганц, хоёр зүйл тодруулъя. Нэгдүгээрт, мөнгөний хомсдолтой учраас арилжааны банкууд маань ашгийн төлөө явж байгаа, ингээд зээлийн хүү дорвитой буурч өгөхгүй байна гэж Монголбанкны ерөнхийлөгчийн илтгэлд орж байна л даа. Ялангуяа хөдөө орон нутагт өнгөрсөн жил 200-гаад мянган зээлдэгч зээл авсан, жижиг хэмжээний гэж сая гарлаа. Тэгэхээр энэ ихэнх нь би бодохдоо төсвийн байгууллага, тэтгэврийн улсууд л тэрүүгээр барьцаа авсан зээлүүд байх гэж бодож байна. Жинхэнэ жижиг үйлдвэрлэлийг дэмжих ч байдаг юмуу, ажлын байр бий болгоход зориулагдсан зээл биш гэж ингэж үзэж байна нэг талаар.</w:t>
      </w:r>
    </w:p>
    <w:p>
      <w:pPr>
        <w:pStyle w:val="NormalWeb"/>
        <w:rPr>
          <w:rFonts w:ascii="Arial Mon" w:hAnsi="Arial Mon" w:cs="Arial"/>
        </w:rPr>
      </w:pPr>
      <w:r>
        <w:rPr>
          <w:rFonts w:cs="Arial" w:ascii="Arial Mon" w:hAnsi="Arial Mon"/>
        </w:rPr>
        <w:tab/>
        <w:t>Нөгөө талаар энэ төслийн зээл мөнгөний хомсдолтой байгаатай холбогдуулаад хойтон 5, 6 төсөл орж ирнэ, ингээд 50 гаруй тэрбум төгрөг хөдөө орон нутаг руу чиглүүлнэ гэж ярилаа. Энэ утгаараа бас энэ Монголбанк энэ дээр яаж хяналт тавьж байна, гадаадын зээл, тусламж бас энэ Их Хурлаар ороод ирэхээр жилийн гайгүй шиг хувьтай гараад ирдэг. Тэгээд яг зээлдэгчдээ орохоор өнөөх жилийнхээ 30 хэдэн хувь руу бараг сарын 2.5, 3 руу орчихоод байдаг. Энэ дээр Монголбанк яаж хяналт тавьж байна вэ?</w:t>
      </w:r>
    </w:p>
    <w:p>
      <w:pPr>
        <w:pStyle w:val="NormalWeb"/>
        <w:rPr>
          <w:rFonts w:ascii="Arial Mon" w:hAnsi="Arial Mon" w:cs="Arial"/>
        </w:rPr>
      </w:pPr>
      <w:r>
        <w:rPr>
          <w:rFonts w:cs="Arial" w:ascii="Arial Mon" w:hAnsi="Arial Mon"/>
        </w:rPr>
        <w:tab/>
        <w:t>Нөгөөтэйгүүр арилжааны банкууд маань энэ авсан зээлийг зориулалтын бусаар нь зарахгүй байна гэсэн шүүмжлэл байна. За яахав арилжааны банкууд бас эрсдэлээ бодож байгаа л даа. Хамаагүй хүнд зээл өгч болохгүй. Баталгаатай хүнд бас зээлийн зориулалт хамаарахгүйгээр өгч байна гэсэн ийм яриа байдаг. Энэ дээр Монголбанк яаж хяналт тавьж байна вэ?</w:t>
      </w:r>
    </w:p>
    <w:p>
      <w:pPr>
        <w:pStyle w:val="NormalWeb"/>
        <w:rPr>
          <w:rFonts w:ascii="Arial Mon" w:hAnsi="Arial Mon" w:cs="Arial"/>
        </w:rPr>
      </w:pPr>
      <w:r>
        <w:rPr>
          <w:rFonts w:cs="Arial" w:ascii="Arial Mon" w:hAnsi="Arial Mon"/>
        </w:rPr>
        <w:tab/>
        <w:t xml:space="preserve">Хоёрдугаарт,бид сонгуульд оролцохдоо төрөөс хямралаас гаргая, 3, 4 жилд шударга бус хийгдсэн буруу, зөрүү хийгдсэн юмыг бас үнэн зөвөөр нь гаргаж тавина гэж сонгуульд оролцсон юмнууд бий. Өнгөрсөн 4 жил Голомт банкийг төрийн хөрөнгөөр байгуулсан ийм банк ч гэж ярьж байсан. </w:t>
      </w:r>
    </w:p>
    <w:p>
      <w:pPr>
        <w:pStyle w:val="NormalWeb"/>
        <w:rPr>
          <w:rFonts w:ascii="Arial Mon" w:hAnsi="Arial Mon" w:cs="Arial"/>
        </w:rPr>
      </w:pPr>
      <w:r>
        <w:rPr>
          <w:rFonts w:cs="Arial" w:ascii="Arial Mon" w:hAnsi="Arial Mon"/>
        </w:rPr>
        <w:tab/>
        <w:t>Хоёрдугаарт, Сэргээн босголтын банктай холбогдуулаад нийлүүлээд, салгаад дундаас нь мөнгө төгрөг завшсан. Олон салбартай энэ том банкийг Жасрай гуай цөөнх байхдаа бас ярьж л байсан шүү дээ. Ганц сейфний мөнгөөр өгч байна гэсэн. Энийг бид сонгуульд оролцохдоо үнэн мөнийг гаргаж тавина, худлаа бол худлаагаар нь, үнэн бол үнэнээр нь гаргаж тавина гэж ярьж байсан. Энэ дээр Монголбанк ямар байр суурьтай, хяналт шалгалтынхаа юугаар ч юмуу ямар дүгнэлттэй, бас 2000 оноос хойшхи тайлангаа товч тавьсан учраас энийг бас сонирхож байна.</w:t>
      </w:r>
    </w:p>
    <w:p>
      <w:pPr>
        <w:pStyle w:val="NormalWeb"/>
        <w:rPr>
          <w:rFonts w:ascii="Arial Mon" w:hAnsi="Arial Mon" w:cs="Arial"/>
        </w:rPr>
      </w:pPr>
      <w:r>
        <w:rPr>
          <w:rFonts w:cs="Arial" w:ascii="Arial Mon" w:hAnsi="Arial Mon"/>
        </w:rPr>
        <w:tab/>
        <w:t>Гуравдугаарт, Монголбанк ялангуяа Чулуунбат ерөнхийлөгч тэргүүн дэд байхаасаа өгсүүлээд Алт хөтөлбөрт эхнээс нь их дэмжиж оролцсон хүн гэж ойлгож байдаг. Сүүлийн үед манай шороон ордны нөөц үнэндээ багасч байна. Аягүй бол 11 тн юмуу, цаашид нэмэгдүүлэх ажил мэдээж манайх хөрөнгө оруулалтын таатай нөхцөл, банк санхүүгийн таатай нөхцөл яахгүй бол цаашид шороон ордоор өсөх магадлал тун бага байгаа л даа. Энэ дээр бид чинь ганц Монголбанк авахаа байгаад арилжааны банкууд авдаг болсон. Энэ дээр энэ жил Монголбанк ер нь аль хэмжээ, хувиудыг нь авав, арилжааны банкуудын авсан алтан дээр ямар хэмжээний хяналт тавьж байна. Өнгөрсөн жилд бас хувиараа эрхлэгчдээс Монголбанк алт авахыг зөвшөөрсөн. Энэ түвшинд хичнээн хэмжээний алт авч чадав. Энэ гол нь монголын валютын нөөцийг нэмэгдүүлэхтэй холбогдсон асуудал л даа. Ер нь жилд 10, 20 мянган хүн гараар, нууц, хууль бусаар алт авч байна шүү дээ. Их хэмжээний алт авч байгаа. Энийг бид бүртгэж, хяналтандаа оруулж чадахгүй байгаа, энэ дээр Монголбанк ямар хэмжээний ажил зохион байгуулав. Энэ дээр нэг хариулт өгөөчээ.</w:t>
      </w:r>
    </w:p>
    <w:p>
      <w:pPr>
        <w:pStyle w:val="NormalWeb"/>
        <w:rPr>
          <w:rFonts w:ascii="Arial Mon" w:hAnsi="Arial Mon" w:cs="Arial"/>
        </w:rPr>
      </w:pPr>
      <w:r>
        <w:rPr>
          <w:rFonts w:cs="Arial" w:ascii="Arial Mon" w:hAnsi="Arial Mon"/>
        </w:rPr>
        <w:tab/>
        <w:t>Дөрөвдүгээрт, сая нийт мөнгө 400-450 млрд, зээлжүүлэх эрх нь тэд, зээлийн хүү ярьж байна. Мэдээж банкуудаасаа гадна банк санхүүгийн байгууллага орж байгаа юу, энэ статистик тооцоонд. Зээл орж байна уу,орохгүй байна уу? Энэ дээр танин мэдэхүйн үүднээс тодруулж байна.</w:t>
      </w:r>
    </w:p>
    <w:p>
      <w:pPr>
        <w:pStyle w:val="NormalWeb"/>
        <w:rPr>
          <w:rFonts w:ascii="Arial Mon" w:hAnsi="Arial Mon" w:cs="Arial"/>
        </w:rPr>
      </w:pPr>
      <w:r>
        <w:rPr>
          <w:rFonts w:cs="Arial" w:ascii="Arial Mon" w:hAnsi="Arial Mon"/>
        </w:rPr>
        <w:tab/>
        <w:t>Эцэст нь бэлэн мөнгө, гар дээр байгаа бэлэн мөнгө буурахгүй, банкны хүү дорвитой буурахгүй байгаа гол шалтгааныг Монголбанк юу гэж үзэж байгаа вэ? Энийг татварын бодлоготой уялдуулж үзэж байна уу, ер нь бэлэн мөнгө орохгүй байгаа нь гол нь татвар өндөр байгаатай холбогдолтой шүү дээ. Татвар өндөр байгаа учраас бэлэн мөнгө орохгүй байна. Татварыг бууруулчихвал бэлэн мөнгө ороод зээлжүүлэлт эхлээд жинхэнэ Монголбанкны эдийн засгийн донор утгаараа жинхэнэ юу нэмэгдэнэ шүү дээ. Энэ утга дээр Монголбанк Засгийн газартай ямар бодлоготой яаж байгаа вэ?</w:t>
      </w:r>
    </w:p>
    <w:p>
      <w:pPr>
        <w:pStyle w:val="NormalWeb"/>
        <w:rPr/>
      </w:pPr>
      <w:r>
        <w:rPr>
          <w:rFonts w:cs="Arial" w:ascii="Arial Mon" w:hAnsi="Arial Mon"/>
        </w:rPr>
        <w:tab/>
      </w:r>
      <w:r>
        <w:rPr>
          <w:rFonts w:cs="Arial" w:ascii="Arial Mon" w:hAnsi="Arial Mon"/>
          <w:b/>
          <w:bCs/>
        </w:rPr>
        <w:t>О.Чулуунбат</w:t>
      </w:r>
      <w:r>
        <w:rPr>
          <w:rFonts w:cs="Arial" w:ascii="Arial Mon" w:hAnsi="Arial Mon"/>
        </w:rPr>
        <w:t>:</w:t>
        <w:tab/>
        <w:t>-Монголбанкнаас жижиг дунд үйлдвэрүүд, ажлын байр бий болгох, бусад жижиг төслүүдийн зээлүүдээр ямар хяналт тавьж байна вэ гэсэн асуулт байсан. Гаднаас мөнгө өгч байгаа донор байгууллагууд, Дэлхийн банк, Азийн хөгжлийн банк, бусад байгууллагууд, Германы тал ч гэсэн манайхтай ийм зээлийг дамжуулан Монголд олгохдоо хүүгий нь голдуу өөрсдөө тохирч байгаа. Танай дотоодын зах зээлийн хүү ямар байна,тэр хэмжээнд. Эх үүсвэрээ өгч байгаа байгууллага юм болохоор бид нар бас тэрэнд нь эсэргүүцэл тавьж чаддаггүй. Жишээ нь,манай дотоодын зах зээл өнөөдөр Төв банкны үнэт цаасны хүү 12, 13 дээр байх юм бол 12, 13 дээр нэмэх нь 14, 15 хувь ч юмуу, тэгээд цааш нь зээл олгуулах жишээтэй.</w:t>
      </w:r>
    </w:p>
    <w:p>
      <w:pPr>
        <w:pStyle w:val="NormalWeb"/>
        <w:rPr>
          <w:rFonts w:ascii="Arial Mon" w:hAnsi="Arial Mon" w:cs="Arial"/>
        </w:rPr>
      </w:pPr>
      <w:r>
        <w:rPr>
          <w:rFonts w:cs="Arial" w:ascii="Arial Mon" w:hAnsi="Arial Mon"/>
        </w:rPr>
        <w:tab/>
        <w:t xml:space="preserve">Ингээд энэ жижиг дунд үйлдвэрийн төслүүд явж байна л даа. Би түрүүнд тэр 50 гаруй сая долларын төслүүдийг хэлсэн шүү дээ. Гэтэл зарим нь яг энэ ярьснаараа хэрэгжихгүй байна. Би нэг жишээ хэлье. Дэлхийн банкнаас манайд өгөх хувийн хэвшлийг хөгжүүлэх төсөл дээр 2 жилийн өмнө тохирсноор Худалдаа хөгжлийн банкаар цаашаа дамжиж зээлдэгч зээлнэ. Худалдаа хөгжлийн банкин дээр ирж байгаа хүү нь 18 хувь болчихоод очсон. Энэ маань юу гэсэн үг вэ гэхээр Худалдаа хөгжил еще цааш нь зээл өгөхийн тулд 24, 25 болгох хэрэгтэй шүү дээ. Тэгж байж өөрийнхөө эрсдлийн жаахан сангаа тэндээ бүрдүүлэх ёстой. Тэгтэл чинь Худалдаа хөгжлийн банк 18-аар Засгийн газар, Дэлхийн банкнаас мөнгө авах ямар ч сонирхолгүй байгаа, яагаад гэвэл өөрт нь тэртээ тэргүй 5-10 хувийн хүүтэй иргэдээс буюу компаниудаас асар их хэмжээний мөнгө Худалдаа хөгжил дээр байнга байгаа учраас 18 хувьтай зээл авах сонирхолгүй байснаас болоод тэгээд энэ төсөл Худалдаа хөгжлийн банк дээр хэрэгжихгүй жил гаруй болсон. Дараа нь бид нар ийм байдал манай байдалд нийцэхгүй байна шүүмжлэлтэй Дэлхийн банкинд хандсанаас энэ жил байхаа, энэ нөхцөлөө хөнгөлсөн байгаа гэх мэтчилэнгээр ер нь аль болохоор Монголын компани, Монголын талд эвтэйхэн болгох талаар бид нар нөхцөлийг сайжруулах замаар ажиллаж л байна л даа, ийм маягаар бусад төслүүд дээр цаашид ажиллана гэж бодож байна. </w:t>
      </w:r>
    </w:p>
    <w:p>
      <w:pPr>
        <w:pStyle w:val="NormalWeb"/>
        <w:rPr>
          <w:rFonts w:ascii="Arial Mon" w:hAnsi="Arial Mon" w:cs="Arial"/>
        </w:rPr>
      </w:pPr>
      <w:r>
        <w:rPr>
          <w:rFonts w:cs="Arial" w:ascii="Arial Mon" w:hAnsi="Arial Mon"/>
        </w:rPr>
        <w:tab/>
        <w:t xml:space="preserve">Тэр Голомт банк, Сэргээн босголтын банк, эдгээр банкуудын хэргүүд ер нь голцуу хууль гэсэн байгууллагууд дээр байгаа гэж ойлгож байгаа Монголбанк дээр энэтэй холбогдолтой ямар ч материал байдаггүй юм байна лээ. </w:t>
      </w:r>
    </w:p>
    <w:p>
      <w:pPr>
        <w:pStyle w:val="NormalWeb"/>
        <w:rPr>
          <w:rFonts w:ascii="Arial Mon" w:hAnsi="Arial Mon" w:cs="Arial"/>
        </w:rPr>
      </w:pPr>
      <w:r>
        <w:rPr>
          <w:rFonts w:cs="Arial" w:ascii="Arial Mon" w:hAnsi="Arial Mon"/>
        </w:rPr>
        <w:tab/>
        <w:t xml:space="preserve">Хуучин эвслийн Засгийн газрын үед Голомт банк дээр шалгалтыг Их Хурлаас хийсэн шалгалтын материалууд байдаг гэсэн тэрийг хүртэл би бас олж хараагүй байна. Тэрийг шалгалтыг бол манай цөөнхийн бүлэг хийсэн гэсэн тийм материал байдаг гэсэн бас тэрийг би бас олж хараагүй байна. Ер нь бол тэр үед хийгдсэн шалгалтын материалууд эсвэл Их Хурал дээр ярина, эсвэл хуулийн байгууллагууд дээр ялангуяа Сэргээн босголтын банктай холбогдолтой юмнууд бүгд хуулийн байгууллага дээр байгаа болов уу гэж бодож байна. </w:t>
      </w:r>
    </w:p>
    <w:p>
      <w:pPr>
        <w:pStyle w:val="NormalWeb"/>
        <w:rPr>
          <w:rFonts w:ascii="Arial Mon" w:hAnsi="Arial Mon" w:cs="Arial"/>
        </w:rPr>
      </w:pPr>
      <w:r>
        <w:rPr>
          <w:rFonts w:cs="Arial" w:ascii="Arial Mon" w:hAnsi="Arial Mon"/>
        </w:rPr>
        <w:tab/>
        <w:t xml:space="preserve">Сэргээн босголтын банк дээрээс ямар нэгэн одоо сайн, муу аргаар зөндөө авсан зээлүүд эргэж төлөгдөөгүй өнөөдөр болтол төлөгдөөгүй, Өр барагдуулах албан дээр байгаа юм байгаа л даа. Тэрийг бол ганцхан одоо өнөөдөр бид нар нөгөө Шүүхийн шийдвэр биелүүлэх байгууллагын ажлыг нилээн эрчимжүүлж, нилээн чангатгаж байж тэр бүх өрүүдийг цуглуулж авах бололцоотой болов уу гэж бодож байна. Жишээ нь ХОТШ банк дээр үлдсэн өрийг Монголбанк аваад хаагаад одоо бараг дуусч байгаа. Тэгээд би Өр барагдуулах албан дээр нилээн идэвхитэй сайн ажиллахаас гадна бас тэнд ухаан гаргаж ажиллах хэрэгтэй юм болов уу гэж бодож байгаа. Зөндөө олон өр авлагыг хооронд нь хааж болно л доо. За баярлалаа. </w:t>
      </w:r>
    </w:p>
    <w:p>
      <w:pPr>
        <w:pStyle w:val="NormalWeb"/>
        <w:rPr/>
      </w:pPr>
      <w:r>
        <w:rPr>
          <w:rFonts w:cs="Arial" w:ascii="Arial Mon" w:hAnsi="Arial Mon"/>
        </w:rPr>
        <w:tab/>
      </w:r>
      <w:r>
        <w:rPr>
          <w:rFonts w:cs="Arial" w:ascii="Arial Mon" w:hAnsi="Arial Mon"/>
          <w:b/>
          <w:bCs/>
        </w:rPr>
        <w:t xml:space="preserve">Ц.Одонгуа: </w:t>
      </w:r>
      <w:r>
        <w:rPr>
          <w:rFonts w:cs="Arial" w:ascii="Arial Mon" w:hAnsi="Arial Mon"/>
        </w:rPr>
        <w:t xml:space="preserve">Тэр алттай холбоотой асуултанд хариулъя. Монголбанкны Валютын газрын захирал. 2002 оны 1 сарын 1-нээс алтны зах зээл чөлөөлөгдсөн, энэ өдрөөс хойш Монголбанк бусад арилжааны банк, алт олборлогчидтой нэгэн адил хэмжээнд үүрэг гүйцэтгэж байгаа. Тэгэхээр энэ жилийн хувьд Монголбанк чөлөөлөгдснөөс хойш 2-3 шинэлэг арга хэмжээ авсан. Нэгдүгээрт нь алтны орцод байдаг мөнгөний дүнг төлж эхэлсэн, мөн өөрийнхөө алт худалдаж авдаг үнээ арай сайжруулсан, гуравдугаарт нь алт олборлогч компаниудад үнийн эрсдлээс хамгаалах зорилгоор тэд нартай нилээн ойр ажиллаж байгаа. Өнөөдрийн байдлаар 6-7 компаний хувьд бид нар тогтмол үнийн эрсдлээс хамгаалах үйлчилгээ үзүүлж байгаа. </w:t>
      </w:r>
    </w:p>
    <w:p>
      <w:pPr>
        <w:pStyle w:val="NormalWeb"/>
        <w:rPr>
          <w:rFonts w:ascii="Arial Mon" w:hAnsi="Arial Mon" w:cs="Arial"/>
        </w:rPr>
      </w:pPr>
      <w:r>
        <w:rPr>
          <w:rFonts w:cs="Arial" w:ascii="Arial Mon" w:hAnsi="Arial Mon"/>
        </w:rPr>
        <w:t xml:space="preserve">Энэ жилийн хувьд Монголбанк 12.5 тн алт өнөөдрийн байдлаар худалдаж авчихаад 12-ыг гадаадад ачуулаад цэвэршүүлсэн байгаа, бусад арилжааны банкуудын хувьд гол худалдаж авч байгаа банк бол Худалдаа хөгжлийн банк байгаа. Тэгэхээр өнөөдрийн байдлаар нэг тэгэхдээ Худалдаа хөгжлийн банк бол худалдаж авсан алтаа бие дааж гадагшаа экспортлохгүй, олборлогч компаниудаас худалдаж авчихаад шууд Монголбанкинд худалдаж байгаа, үнийн хөдөлгөөн харж байгаад. Тэгэхээр энэ Худалдаа хөгжлөөр дамжуулаад манай худалдаж авсан алт бол 1 тн хагас орчим алт байгаа, иргэдээс өнөөдрийн байдлаар 45-46 кг орчим алт худалдаад авсан байгаа. Тэгэхдээ энэ үйлчилгээн дээр ямар нэгэн хүндрэл байхгүй, яахав Монголбанкинд ирээд тушаая гэсэн хүмүүсээс саадгүй авч байгаа. </w:t>
      </w:r>
    </w:p>
    <w:p>
      <w:pPr>
        <w:pStyle w:val="NormalWeb"/>
        <w:rPr>
          <w:rFonts w:ascii="Arial Mon" w:hAnsi="Arial Mon" w:cs="Arial"/>
        </w:rPr>
      </w:pPr>
      <w:r>
        <w:rPr>
          <w:rFonts w:cs="Arial" w:ascii="Arial Mon" w:hAnsi="Arial Mon"/>
        </w:rPr>
        <w:t xml:space="preserve">Арилжааны банкуудын хувьд өнөөдөр алтны экспорт хийх, алт худалдаж авах энэ асуудал бол нээлттэй хэвээрээ байгаа, тэгэхдээ Монголбанкнаас зөвшөөрөл аваад, иймэрхүү л байна. </w:t>
      </w:r>
    </w:p>
    <w:p>
      <w:pPr>
        <w:pStyle w:val="NormalWeb"/>
        <w:rPr/>
      </w:pPr>
      <w:r>
        <w:rPr>
          <w:rFonts w:cs="Arial" w:ascii="Arial Mon" w:hAnsi="Arial Mon"/>
          <w:b/>
          <w:bCs/>
        </w:rPr>
        <w:t xml:space="preserve">О.Чулуунбат: </w:t>
      </w:r>
      <w:r>
        <w:rPr>
          <w:rFonts w:cs="Arial" w:ascii="Arial Mon" w:hAnsi="Arial Mon"/>
        </w:rPr>
        <w:t xml:space="preserve">Сүүлчийн асуултад хариулъя. Цэвээнжав гишүүн ингэсэн, банкнаас гадуур байгаа бэлэн мөнгөний хэмжээ их байгаа энэ юутай холбоотой вэ гэж. Би таньтай 100 хувь санал нэг байна. Ер нь татварын хэмжээнээс маш их шалтгаалж байна, татвар, хоёрдугаарт, дансны нууцлалын байдлаас их шалтгаалж байгаа. Тэгэхээр энэ хоёр дээр бид нар ахиц гаргаж чадах юм бол банк руугаа мөнгө төвлөрүүлэх ийм бүрэн бололцоотой гэж бодож байна. </w:t>
      </w:r>
    </w:p>
    <w:p>
      <w:pPr>
        <w:pStyle w:val="NormalWeb"/>
        <w:rPr>
          <w:rFonts w:ascii="Arial Mon" w:hAnsi="Arial Mon" w:cs="Arial"/>
        </w:rPr>
      </w:pPr>
      <w:r>
        <w:rPr>
          <w:rFonts w:cs="Arial" w:ascii="Arial Mon" w:hAnsi="Arial Mon"/>
        </w:rPr>
        <w:t xml:space="preserve">За түрүү та хэллээ тэр нийт зээлийн, нийт банк дээр байгаа актив 450.0 тэрбум төгрөг, энэ дотор тэр банк бус санхүүгийн байгууллагуудын зээл орж байгаа юу гэж энэ орохгүй байгаа энэ тусдаа тооцогдож байгаа. Өнөөдөр бол жишээ нь банк бус санхүүгийн байгууллага дээр 23.0 тэрбум гэж би түрүү хэлсэн. </w:t>
      </w:r>
    </w:p>
    <w:p>
      <w:pPr>
        <w:pStyle w:val="NormalWeb"/>
        <w:rPr>
          <w:rFonts w:ascii="Arial Mon" w:hAnsi="Arial Mon" w:cs="Arial"/>
        </w:rPr>
      </w:pPr>
      <w:r>
        <w:rPr>
          <w:rFonts w:cs="Arial" w:ascii="Arial Mon" w:hAnsi="Arial Mon"/>
        </w:rPr>
        <w:t xml:space="preserve">Нийт зээл 450.0-иас 200.0 нь зээл болчихсон явж байгаа, тэр 250.0 тэрбум төгрөгийг манай банкууд зээл өгөхгүйгээр бараг бэлэн хэлбэрээр хадгалж байгаа юм, энэ маань өнөөдөр манай банкуудын нөгөө төлбөр түргэн гүйцэтгэх чадвар хэр өндөр байгааг харуулж байна л даа. Хуучин би яръя л даа, 1994-1995 оны хувьд 450.0 тэрбум төгрөгөөс бараг 400.0-гаадыг зээл өгчихсөн сууж байдаг байсан, нөгөө хадгаламж эзэмшигчид очоод мөнгөө авъя гэхээр мөнгийн төлж чадахаа байсан ийм хүнд байдалд орчихдог. Тэгэхэд өнөөдөр бол жишээ нь 40.0 хувь ч хүрэхгүй шахуу ийм зээлийг өгсөн байгаа. За баярлалаа. </w:t>
      </w:r>
    </w:p>
    <w:p>
      <w:pPr>
        <w:pStyle w:val="NormalWeb"/>
        <w:rPr>
          <w:rFonts w:ascii="Arial Mon" w:hAnsi="Arial Mon" w:cs="Arial"/>
        </w:rPr>
      </w:pPr>
      <w:r>
        <w:rPr>
          <w:rFonts w:cs="Arial" w:ascii="Arial Mon" w:hAnsi="Arial Mon"/>
        </w:rPr>
        <w:tab/>
      </w:r>
    </w:p>
    <w:p>
      <w:pPr>
        <w:pStyle w:val="NormalWeb"/>
        <w:rPr/>
      </w:pPr>
      <w:r>
        <w:rPr>
          <w:rFonts w:cs="Arial" w:ascii="Arial Mon" w:hAnsi="Arial Mon"/>
        </w:rPr>
        <w:tab/>
      </w:r>
      <w:r>
        <w:rPr>
          <w:rFonts w:cs="Arial" w:ascii="Arial Mon" w:hAnsi="Arial Mon"/>
          <w:b/>
          <w:bCs/>
        </w:rPr>
        <w:t xml:space="preserve">Ж.Бямбадорж: </w:t>
      </w:r>
      <w:r>
        <w:rPr>
          <w:rFonts w:cs="Arial" w:ascii="Arial Mon" w:hAnsi="Arial Mon"/>
        </w:rPr>
        <w:t xml:space="preserve">За Нигамет гишүүн. </w:t>
      </w:r>
    </w:p>
    <w:p>
      <w:pPr>
        <w:pStyle w:val="NormalWeb"/>
        <w:rPr/>
      </w:pPr>
      <w:r>
        <w:rPr>
          <w:rFonts w:cs="Arial" w:ascii="Arial Mon" w:hAnsi="Arial Mon"/>
        </w:rPr>
        <w:tab/>
      </w:r>
      <w:r>
        <w:rPr>
          <w:rFonts w:cs="Arial" w:ascii="Arial Mon" w:hAnsi="Arial Mon"/>
          <w:b/>
          <w:bCs/>
        </w:rPr>
        <w:t xml:space="preserve">О.Нигамет: </w:t>
      </w:r>
      <w:r>
        <w:rPr>
          <w:rFonts w:cs="Arial" w:ascii="Arial Mon" w:hAnsi="Arial Mon"/>
        </w:rPr>
        <w:t xml:space="preserve">За банкны үйлчилгээ нилээн сайжирч байна сүүлийн үед. Тэгэхдээ хөдөө явж байхад нэг ийм асуудал тавиад байх юм. Барьцаалах ямар ч хөрөнгө байхгүй, дээд сургууль төгссөн, мэдлэг боловсролтой, оршин суух тодорхой хаягтай, ажил хийх эрмэлзэлтэй, эрүүл чийрэг биетэй, гарааны жоохон мөнгө хэрэгтэй байдаг, тэгэхээр банкуудаас зээл хүссэхэд заавал барьцаалах юм шаардах юмаа. Барьцаалах хөрөнгөгүй сая миний дурьдсанчлан явж байгаа залуучууд олон байна. Тэд нар зээл авах гараагаа эхлэх үйл ажиллагааныхаа тийм боломж байна уу, энэ бол нэг талаар арилжааны банкуудын асуудал байгаа байх гэхдээ тийм хүмүүст туслах, зээл олгуулах талаар Монголбанкнаас баримталж байгаа бодлого байна уу гэж нэгдүгээр асуулт. </w:t>
      </w:r>
    </w:p>
    <w:p>
      <w:pPr>
        <w:pStyle w:val="NormalWeb"/>
        <w:rPr>
          <w:rFonts w:ascii="Arial Mon" w:hAnsi="Arial Mon" w:cs="Arial"/>
        </w:rPr>
      </w:pPr>
      <w:r>
        <w:rPr>
          <w:rFonts w:cs="Arial" w:ascii="Arial Mon" w:hAnsi="Arial Mon"/>
        </w:rPr>
        <w:tab/>
        <w:t xml:space="preserve">Хоёрдугаарт одоо 16 арилжааны банк ажиллаж байгаа юм шиг байна цаашид арилжааны банкны тоо нэмэгдэх үү. Ер нь банк байгуулах асуудал юутай холбоотой юм бэ. Гадны дуртай нэг байгууллага, компани ч юмуу, мөнгөтэй банкны салбар ч юмуу одоо банк байгуулъя гэвэл зөвшөөрөл өгөөд байх уу манайхаас. </w:t>
      </w:r>
    </w:p>
    <w:p>
      <w:pPr>
        <w:pStyle w:val="NormalWeb"/>
        <w:rPr>
          <w:rFonts w:ascii="Arial Mon" w:hAnsi="Arial Mon" w:cs="Arial"/>
        </w:rPr>
      </w:pPr>
      <w:r>
        <w:rPr>
          <w:rFonts w:cs="Arial" w:ascii="Arial Mon" w:hAnsi="Arial Mon"/>
        </w:rPr>
        <w:tab/>
        <w:t xml:space="preserve">Гуравдугаарт, гадны туслалцаа, хөрөнгө оруулалттайгаар ихээхэн ажилд хөрөнгө оруулалт хийгдэж байна, жишээлбэл барилгын салбар бол их өрнүүн ажил хийгдэж байна, гадны мөнгө их орж ирж байна энэ нь төгрөгийн ханшид нөлөөлөх үү, энэ талаар их байгаа тооцоо судалгаа байгаа юу. Түрүү бол дотоодын баталгаа, нөөц бололцоотой зэрэгцүүлээд бид төгрөгийн ханшаа барьж байх бүрэн бололцоотой гэдэг хариу өглөө. Энэ гадны мөнгө яаж нөлөөлөх вэ энэ талаар. </w:t>
      </w:r>
    </w:p>
    <w:p>
      <w:pPr>
        <w:pStyle w:val="NormalWeb"/>
        <w:rPr>
          <w:rFonts w:ascii="Arial Mon" w:hAnsi="Arial Mon" w:cs="Arial"/>
        </w:rPr>
      </w:pPr>
      <w:r>
        <w:rPr>
          <w:rFonts w:cs="Arial" w:ascii="Arial Mon" w:hAnsi="Arial Mon"/>
        </w:rPr>
        <w:tab/>
        <w:t xml:space="preserve">За дараагийн асуулт бол бид Хөдөө аж ахуйн банкыг хувьчлах бэлтгэл хийж байгаа. Худалдаа хөгжлийн банкыг хувьчлаад төсөвт оруулах орлогыг нь бол нилээн их хэмжээгээр хассан, одоо Хөдөө аж ахуйн банкыг хувьчлахад төсөвт оруулах орлого нь бас ингээд буурах уу, бууруулахгүйгээр хувьчлах арга байх уу нэгдүгээрт. Хоёрдугаарт Хөдөө аж ахуйн банкны бүтэц, салбар бүтцээ тэр аяаараа хадгалж чадах уу, хадгалах уу бүх сумдад салбартай байгаа, хамгийн олон салбартай байгаа, эсвэл хувьчилж аваад эргэлт багатай зарим жижиг сумуудын салбар, төв тооцоогоо хаах барих ийм сөрөг үзэгдэл гарч болзошгүй шүү. </w:t>
      </w:r>
    </w:p>
    <w:p>
      <w:pPr>
        <w:pStyle w:val="NormalWeb"/>
        <w:rPr>
          <w:rFonts w:ascii="Arial Mon" w:hAnsi="Arial Mon" w:cs="Arial"/>
        </w:rPr>
      </w:pPr>
      <w:r>
        <w:rPr>
          <w:rFonts w:cs="Arial" w:ascii="Arial Mon" w:hAnsi="Arial Mon"/>
        </w:rPr>
        <w:tab/>
        <w:t xml:space="preserve">За хөдөө ХАС банкны салбар ХААН банктай өрсөлдөж байгууллаа гэж илтгэлээ тийм байгаа. Гэхдээ ХАС банк бол аймгийн төвөөс цааш гарч чадахгүй байгаа, ер нь сум руу салбар байгуулж өрсөлдөх чадвартай арилжааны банк гарах төлөв байна уу, энэ талаар ямар бодлого баримталж байна. За баярлалаа. </w:t>
      </w:r>
    </w:p>
    <w:p>
      <w:pPr>
        <w:pStyle w:val="NormalWeb"/>
        <w:rPr/>
      </w:pPr>
      <w:r>
        <w:rPr>
          <w:rFonts w:cs="Arial" w:ascii="Arial Mon" w:hAnsi="Arial Mon"/>
          <w:b/>
          <w:bCs/>
        </w:rPr>
        <w:t xml:space="preserve">О.Чулуунбат: </w:t>
      </w:r>
      <w:r>
        <w:rPr>
          <w:rFonts w:cs="Arial" w:ascii="Arial Mon" w:hAnsi="Arial Mon"/>
        </w:rPr>
        <w:t xml:space="preserve">За Нигамет гишүүний асуултад хариулъя. Нэгдүгээрт тэр барьцаалах хөрөнгө байхгүй, эрүүл чийрэг, хөдөлмөр хийх хүсэлтэй, овсгоотой, сэргэлэн ийм хүмүүст зээл яаж өгөх вэ гэж. Тэгэхээр иймэрхүү хүмүүст зээл өгөхөөр төслүүдийн зээлүүдийг би түрүү дурьдсан, тийм зээлийн хэмжээ одоогоор жишээ нь 40-50 орчим сая доллар байна л даа. Тэгэхээр арилжааны банкны гол утга, чанар нь юу вэ гэвэл ерөөсөө барьцаатай хүнд, бизнес хийж чаддаг хүнд зээл өгөх ёстой л гэсэн ийм гол үндсэн зарчим байгаа, бид нар тэрийгээ барьж өөрсдөө шалгадаг болохоор зэрэг арилжааны банк дээр очоод арилжааны банкны хүмүүсийг та нар энэ барьцаагүй, гэхдээ хөдөлмөрлөх чадвартай хүнд зээл өгөөчээ гэж ерөөсөө хэлж болохгүй юм, хэлж чадахгүй юм. </w:t>
      </w:r>
    </w:p>
    <w:p>
      <w:pPr>
        <w:pStyle w:val="NormalWeb"/>
        <w:rPr>
          <w:rFonts w:ascii="Arial Mon" w:hAnsi="Arial Mon" w:cs="Arial"/>
        </w:rPr>
      </w:pPr>
      <w:r>
        <w:rPr>
          <w:rFonts w:cs="Arial" w:ascii="Arial Mon" w:hAnsi="Arial Mon"/>
        </w:rPr>
        <w:t xml:space="preserve">Ер нь төрийн зүгээс иймэрхүү хүмүүсээ дэмжиж зээл болон санхүүгийн эх үүсвэрээр тусалж ажиллах нь зүйтэй байх л даа, ер нь тэгэж бусад орнуудад тэгэж ажиллаад их том үр дүнд хүрээд л байна, манайх ч гэсэн тэгэж ажиллаж байна, би түрүү тоо хэлсэн энэ жил, дараа жил хоёрт нийлээд 40-50 орчим сая доллар энэ чиглэлд олгогдохоор бэлтгэгдээд байгаа. Гэхдээ арилжааны банкууд бас хүмүүсийн тэр овсгоо, хүмүүсийн тэр бизнесийнх нь утга, бизнес төлөвлөгөө, зах зээлийн байдлыг нь харж байгаад барьцаагүй хүмүүст зээл өгч байгаа тохиолдол бас мэр сэр байж л байгаа, яах аргагүй ашигтай тийм бизнесийг арилжааны банкны риск цэгнэдэг, эрсдэл хянаж байгаа улсууд чинь хараад өө энэ барьцаа байхгүй ч гэлээ гэсэн бизнес нь алдахгүй юм байна гээд зээл өгч байгаа юм байгаа. Жишээ нь одоо бид орон сууцны зээлийн асуудал их идэвхитэй ярьж эхэлж байна, орон сууцны зээлийг дараа жилээс олгохоор яриад байна л даа. Энд бол бараг хүнд барьцаа хэрэггүй, тэр орон сууц нь өөрөө барьцаа болоод яваад өгнө, тэгэхээр бага орлоготой юмуу, залуу гэр бүлүүдэд тиймэрхүү орон сууцыг бариад өгөөд яваад байхад төрд нэг их риск байхгүй, тэрний санхүүжилтийг төрөөс зохион байгуулаад, төр гэдгийг би яахав Санхүү, эдийн засгийн яам, Монголбанк хамтраад ийм орон сууцны тийм үнэт цаасны зах зээл бий болгож болох юм байна лээ, бусад орнуудад дандаа ийм туршлагаар ийм зах зээл бий болгочихсон ажиллаж байна. Тэгээд тэрэнд бол барьцаа нь өөрөө орон сууц нь болохоор эрсдэл багатай юм болов уу гэж бодож байна. </w:t>
      </w:r>
    </w:p>
    <w:p>
      <w:pPr>
        <w:pStyle w:val="NormalWeb"/>
        <w:rPr>
          <w:rFonts w:ascii="Arial Mon" w:hAnsi="Arial Mon" w:cs="Arial"/>
        </w:rPr>
      </w:pPr>
      <w:r>
        <w:rPr>
          <w:rFonts w:cs="Arial" w:ascii="Arial Mon" w:hAnsi="Arial Mon"/>
        </w:rPr>
        <w:t xml:space="preserve">Хоёр дахь асуулт, 16 банк байна, тоо нэмэгдэх үү гэж байна. За хуулийн дагуу өнөөдөр бид нар банкыг хянаж үзээд банк байгуулъя гэсэн компани юмуу, иргэдээс өгсөн өргөдлийг хянаж үзээд банкыг байгуулж байгаа. Гэхдээ ер нь өнөөдөр 2.0 тэрбум төгрөг тавьчихаад банк байгуулах хүн ерөөсөө маш их болсон байгаа, тийм учраас бид нар жилийн өмнө байхаа, капиталын дээд хэмжээг 4.0 тэрбум төгрөг болгосон, одоо жишээ нь банк байгуулъя гэсэн хүн бол 4.0 тэрбум төгрөг тавьж байж банк байгуулна. Ер нь цаашид энэ капиталын хэмжээг чангатгая гэсэн ийм төлөвлөгөөтэй байгаа, 2004 оны 1 дүгээр улирлын дараа ахиад 4.0 тэрбумаа цаашаа 6.0-8.0 тэрбум төгрөг болгож чангатгах ийм төлөвлөгөөтэй байгаа. Энэ ганцхан манайд болж байгаа явдал биш дэлхий даяар ерөөсөө энэ капиталын тийм конселидаци болж байна гэж бид үзэж байгаа л даа. Америкт хүртэл том том, хэдэн зуун миллиард доллартай банкууд хоорондоо нэгдээд байхад манайд 1-2-хан сая долларын банкууд хоорондоо нэгдэхгүй тус тусдаа ажиллана гэдэг бол өрсөлдөх ямар ч чадваргүй, ирээдүйгүйгээ харуулж байгаа юм л даа. Тэгэхээр энэ бол цаашдаа нэгдэх, томрох, улам чанар нь сайжрах энэ чиглэл рүүгээ явах болов уу гэж бодож байна. </w:t>
      </w:r>
    </w:p>
    <w:p>
      <w:pPr>
        <w:pStyle w:val="NormalWeb"/>
        <w:rPr>
          <w:rFonts w:ascii="Arial Mon" w:hAnsi="Arial Mon" w:cs="Arial"/>
        </w:rPr>
      </w:pPr>
      <w:r>
        <w:rPr>
          <w:rFonts w:cs="Arial" w:ascii="Arial Mon" w:hAnsi="Arial Mon"/>
        </w:rPr>
        <w:t xml:space="preserve">За гадаадын хүмүүс банк байгуулъя гэсэн санал зөндөө тавьдаг л даа. Бид нар судалж байж, сайн хянаж байж, сайн судалж байж зөвшөөрөл өгч байгаа. Жишээбэл би тэр их маргаан, хэл ам болоод байсан Чингис хаан банк бус санхүүгийн байгууллагын талаар ганц үг хэлье л дээ. Бид нар ямар ч байсан энэ бол мөнгөтэй, хөрөнгөтэй, Монголд их бизнес хийдэг юм байна гэдгийг бол судалгаагаар бид нар тогтоосон байсан. Жил хагасын өмнө байгуулагдсан өнөөдөр 28.0 тэрбум төгрөг Монголд оруулсан байна, энэ бол Монголдоо бол, манай 4-5 жижигхэн арилжааны банкуудыг нийлсэнтэй адилхан мөнгийг Монголд оруулчихаад явж байна л даа, энэ хичнээн мянган хүнийг ажлын байраар хангаж байгаа вэ, хичнээн олон хүнд цалин өгч байгаа вэ бид нар тэрэвгээр л дүгнэхийг хичээж байна л даа. </w:t>
      </w:r>
    </w:p>
    <w:p>
      <w:pPr>
        <w:pStyle w:val="NormalWeb"/>
        <w:rPr>
          <w:rFonts w:ascii="Arial Mon" w:hAnsi="Arial Mon" w:cs="Arial"/>
        </w:rPr>
      </w:pPr>
      <w:r>
        <w:rPr>
          <w:rFonts w:cs="Arial" w:ascii="Arial Mon" w:hAnsi="Arial Mon"/>
        </w:rPr>
        <w:t xml:space="preserve">Гуравдугаар асуулт энэ барилгын салбарт, барилгын салбар гэлтгүй ер нь манай нийт ихэнх салбарууд гаднаас хөрөнгө оруулалт нилээн сайн орж байгаа гэж бид бодож байгаа. Тэр ч утгаараа манай төгрөгийн ханш унахгүй байгаа болов уу, гаднаас манайд орж ирж байгаа хөрөнгө оруулалт бол манай төгрөгийг дэмжинэ гэж бид ойлгож байгаа, гаднаас бараа таваараар ч тэр, санхүүгийн хэлбэрээр ч, тэр гаднаас орж ирж байгаа хөрөнгө оруулалт чинь манай дотоод зах зээл дээр орж ирээд үнэ болно. Тэгэхээр манай дотоод зах зээл дээр байгаа 450.0 тэрбум төгрөг өсөхгүй, бараа нь өсч байна гэсэн үг, тийм учраас манай талд ашигтайгаар тусах ёстой гэж ойлгож байгаа. Тэгэхээр ганцхан барилга биш уул уурхай дээр асар их хөрөнгө оруулалт орж байна, банк санхүүгийн салбарт хүртэл бараг 30.0 тэрбум төгрөгийн хөрөнгө оруулалт орчихсон явж байна. За тэгээд жуулчинд орж байна, энэ боловсруулах үйлдвэрүүдэд их хэмжээний хөрөнгө орж байна. Би энэ бүгдийг эдийн засагт нилээн сайн үр дагавартай ийм хөрөнгө оруулалт орж байгаа болов уу гэж бодож байна. </w:t>
      </w:r>
    </w:p>
    <w:p>
      <w:pPr>
        <w:pStyle w:val="NormalWeb"/>
        <w:rPr>
          <w:rFonts w:ascii="Arial Mon" w:hAnsi="Arial Mon" w:cs="Arial"/>
        </w:rPr>
      </w:pPr>
      <w:r>
        <w:rPr>
          <w:rFonts w:cs="Arial" w:ascii="Arial Mon" w:hAnsi="Arial Mon"/>
        </w:rPr>
        <w:t xml:space="preserve">За ХААН банкны талаар та асуулаа, энэ төсөвт оруулах орлого нь буурах уу. Өнөөдрийн энэ ХААН банкны ажиллаж байгаа энэ бүтэц нь өөрчлөгдөх үү, хөдөөгийн иргэдэд, сумдад хүрч ажиллаж байгаа ганцхан банк ХААН банк байгаа. Тэгэхээр энэ ХААН банкыг хувьчлах энэ тендерийн нэг нөхцөл нь ХААН банкны өнөөдрийн бүтцийг хадгалах, хөдөөгийн иргэдэд банк, санхүүгийн үйлчилгээг хүргэх гол нөхцөл нь байгаа. Тэгэхээр энэ нөхцөлийг хүлээж авсан худалдан авч банк, санхүүгийн байгууллага ХААН банкыг худалдаж авах эрхтэй болно. Тийм болохоор зэрэг би энд нэг их өөрчлөлт гараад байхгүй болов уу, өөрчлөлт гарах юм бол илүү нааштай, өшөө сумгүй газруудаараа илүү салбар байгуулж, хөдөөгийн иргэдэд илүү ойртож дөхөж очих тал руугаа бүтэц нь өөрчлөгдөх болов уу гэж бодож байна. </w:t>
      </w:r>
    </w:p>
    <w:p>
      <w:pPr>
        <w:pStyle w:val="NormalWeb"/>
        <w:rPr>
          <w:rFonts w:ascii="Arial Mon" w:hAnsi="Arial Mon" w:cs="Arial"/>
        </w:rPr>
      </w:pPr>
      <w:r>
        <w:rPr>
          <w:rFonts w:cs="Arial" w:ascii="Arial Mon" w:hAnsi="Arial Mon"/>
        </w:rPr>
        <w:t xml:space="preserve">За төсөвт оруулах орлогын өнөөдөр тааж хэлэхэд бэрх, энэ зах зээлийн байдлаас их шалтгаална. Манай дотоодын хүүгийн зах зээлээс их шалтгаална, гадаадын доллар, голцуу доллар л доо манайхан активаа доллараар барьж байдаг учраас, долларын хүүгээс их шалтгаална. Тийм болохоор зэрэг өнөөдөр нэг их таагаад хэлээд байх бололцоогүй байна. </w:t>
      </w:r>
    </w:p>
    <w:p>
      <w:pPr>
        <w:pStyle w:val="NormalWeb"/>
        <w:rPr>
          <w:rFonts w:ascii="Arial Mon" w:hAnsi="Arial Mon" w:cs="Arial"/>
        </w:rPr>
      </w:pPr>
      <w:r>
        <w:rPr>
          <w:rFonts w:cs="Arial" w:ascii="Arial Mon" w:hAnsi="Arial Mon"/>
        </w:rPr>
        <w:t xml:space="preserve">Сум руу хүрч ажиллахаар өөр арилжааны банкууд байна уу гэсэн ийм асуулт байна. Тэгэхээр өнөөдрийн байдлаар ер нь хүрээд ажиллаад байгаа банк нь ХААН банк, ХАС банк хоёр байгаа. Хоёулаа жижигхэн зээл дээр ажилладаг түрүү Цэрэнжав гишүүн ч асуусан тэр тэтгэврийг урьдчилаад барьцаалаад зээл олгочихдог энэ нилээн том зээл, энэ их хэмжээг эзэлж байгаа. За мөн жижигхэн жижигхэн ганц, хоёр зуун мянган төгрөгийг мал, хашааг нь барьцаалаад зээл бол өгч байгаа л даа, энийг бас бид нар анхааралд авахгүй байж болохгүй. Тэгэхээр өнөөдрийн байдлаар яг энэ зах дээр ажиллаж байгаа хоёрхон банк байгаа ХААН банк, ХАС банк хоёр, өөр банкууд бол голцуу хүн ам ихтэй, зах зээлийн төвлөрсөн Улаанбаатар бөгөөд энэ том хотуудаар ажиллаж байна л даа. Эдгээр банкууд бол яг ашгийнхаа үүднээс бол нэг их тийм сум руу яваад байхгүй байх. За баярлалаа. </w:t>
      </w:r>
    </w:p>
    <w:p>
      <w:pPr>
        <w:pStyle w:val="NormalWeb"/>
        <w:rPr/>
      </w:pPr>
      <w:r>
        <w:rPr>
          <w:rFonts w:cs="Arial" w:ascii="Arial Mon" w:hAnsi="Arial Mon"/>
          <w:b/>
          <w:bCs/>
        </w:rPr>
        <w:t xml:space="preserve">Ж.Бямбадорж: </w:t>
      </w:r>
      <w:r>
        <w:rPr>
          <w:rFonts w:cs="Arial" w:ascii="Arial Mon" w:hAnsi="Arial Mon"/>
        </w:rPr>
        <w:t xml:space="preserve">За баярлалаа. Далайхүү гишүүн. </w:t>
      </w:r>
    </w:p>
    <w:p>
      <w:pPr>
        <w:pStyle w:val="NormalWeb"/>
        <w:rPr/>
      </w:pPr>
      <w:r>
        <w:rPr>
          <w:rFonts w:cs="Arial" w:ascii="Arial Mon" w:hAnsi="Arial Mon"/>
          <w:b/>
          <w:bCs/>
        </w:rPr>
        <w:t xml:space="preserve">М.Далайхүү: </w:t>
      </w:r>
      <w:r>
        <w:rPr>
          <w:rFonts w:cs="Arial" w:ascii="Arial Mon" w:hAnsi="Arial Mon"/>
        </w:rPr>
        <w:t xml:space="preserve">За баярлалаа. Сүүлийн хоёр жил бас банк, санхүүгийн байдал овоо сайжирч, тогтворжиж байгаа үзүүлэлтүүд гарч байгаа одоо бодвол манай энэ Монголбанкны нөхдүүдийн үйл ажиллагаатай бас холбоотой байдаг байхаа. Гурван зүйлийн асуулт байна. </w:t>
      </w:r>
    </w:p>
    <w:p>
      <w:pPr>
        <w:pStyle w:val="NormalWeb"/>
        <w:rPr>
          <w:rFonts w:ascii="Arial Mon" w:hAnsi="Arial Mon" w:cs="Arial"/>
        </w:rPr>
      </w:pPr>
      <w:r>
        <w:rPr>
          <w:rFonts w:cs="Arial" w:ascii="Arial Mon" w:hAnsi="Arial Mon"/>
        </w:rPr>
        <w:t xml:space="preserve">4-5 банк дампуураад за яахав заримынх нь ч яахав хадгаламжийг Төв Азийнхийг бол тэрбум төгрөг ч билүү төрөөс гаргаад, Засгийн газар гаргаад хадгаламж эзэмшигчдэд нь өгчихсөн байгаа, тэгээд үлдэж байгаа өнөө банкуудынх нь, ер нь одоо энэ хадгалуулсан мөнгөө хүмүүс одоо эргэж авч чадсан уу, өр болоод л яваад байгаа юу, хэдий хэрийн багцааны тоо байгаа бол. Саяхан энэ улсууд тэр мөнгийг Хөрөнгийн биржээр дамжуулж өгч байгаа гэнэ ээ үнэн үү, худлаа юу гээд асуугаад байх юм тийм юм байгаа юм уу, байхгүй юу нэг. </w:t>
      </w:r>
    </w:p>
    <w:p>
      <w:pPr>
        <w:pStyle w:val="NormalWeb"/>
        <w:rPr>
          <w:rFonts w:ascii="Arial Mon" w:hAnsi="Arial Mon" w:cs="Arial"/>
        </w:rPr>
      </w:pPr>
      <w:r>
        <w:rPr>
          <w:rFonts w:cs="Arial" w:ascii="Arial Mon" w:hAnsi="Arial Mon"/>
        </w:rPr>
        <w:t>Хоёрдугаарт, хөрөнгө оруулалтын хэмжээ нилээн нэмэгдэх тийм хандлагатай байна гэж, ер нь одоо нэг гайгүй томоохон бизнес гадаадаас одоо ингээд 20.0 сая доллар ч юмуу, 30.0 сая доллар ч юмуу олж ирээд тэгээд банкаар дамжуулаад бусад улсуудад зээл өгч болж байна уу, үгүй юу. Нэг нөхөр одоо ер нь улс ч оролгүй, банк ч оролгүй нэг нөхөр олоод ирж л дээ, би энийг одоо ерөөсөө барилгынханд өгье, алтныханд өгье, өөр юу гэдэг юм гүйлгээтэй салбаруудад өгье гээд ингэхэд тэр нөхрийг барьж аваад хорьчих уу, яахав яасан мөнгө гэнэтхэн олоод ирдэг нөхөр вэ гээд. Ийм боломж байна уу, бас иймэрхүү юм яриад явдаг улсууд байдаг юм.</w:t>
      </w:r>
    </w:p>
    <w:p>
      <w:pPr>
        <w:pStyle w:val="NormalWeb"/>
        <w:rPr>
          <w:rFonts w:ascii="Arial Mon" w:hAnsi="Arial Mon" w:cs="Arial"/>
        </w:rPr>
      </w:pPr>
      <w:r>
        <w:rPr>
          <w:rFonts w:cs="Arial" w:ascii="Arial Mon" w:hAnsi="Arial Mon"/>
        </w:rPr>
        <w:t xml:space="preserve">Дараачийн нэг асуудал бол энэ юу байна, хөдөөгийн жижиг зээл бол яахав дээ ХААН банк бол гайгүй өгч байгаа, тэр яг хөөрхөн таарсан даа чаавал зарим нь одоо 20.0 мянга, 30.0-100.0 мянгыг л авч байгаа хөөрхий, тиймэрхүү л зээл хүсээд байгаа улсууд бол, тэгэхээр ийм зээлийн тоог нилээн өргөсгөх талаас нь. Яахав малчид юу гэж ярьж байна гэхээр малын тоо 350-аас доошд өгөхгүй байна, 150 орчимд өгчих арга байхгүй юу. За түрүүнийх шиг бас илтгэлцлийн зээл өгч байж болохгүй юу, энэ хонхороос гараад алга болохгүй бас тэгэхдээ нэг 100 хүрэхгүй малтай хүн байна. Ингээд одоо засаг захиргаа нь оролцоод ингээд намрын л ид үе байгаа юм чаавас шинэ гэр барих гээд нэг жоохон бужигнадаг, хүүхдүүд нь ерөнхий боловсролын сургууль, дээд сургуульд явах гээд бужигнадаг, тэгээд тэр малчны тэр зээл чинь бол 200.0-300.0 мянгаас хэтрэхгүй байгаа юм л даа, уг нь мал нь болж байж байгаа яг тухайн үедээ алаад одоо Улаанбаатар явна гэхээр муудахаас авахуулаад, унаа хөсөгнөөс нь авахуулаад тэрийг зөөж аваачиж зарахаас авахуулаад тээршаагаад л байгаа юм л даа, намар оройхон сэрүүхэн болохоор буцаагаас энийг зарж бариад өгчихвөл яахав гээд. Иймэрхүү юмыг жоохон нэмэгдүүлэх ийм арга зам байна уу гэж. </w:t>
      </w:r>
    </w:p>
    <w:p>
      <w:pPr>
        <w:pStyle w:val="NormalWeb"/>
        <w:rPr>
          <w:rFonts w:ascii="Arial Mon" w:hAnsi="Arial Mon" w:cs="Arial"/>
        </w:rPr>
      </w:pPr>
      <w:r>
        <w:rPr>
          <w:rFonts w:cs="Arial" w:ascii="Arial Mon" w:hAnsi="Arial Mon"/>
        </w:rPr>
        <w:t xml:space="preserve">За зээлийн хүү буурахгүй байгаа, тэгээд их зовлонтой, уг нь төрийн зүгээс бол банкуудад нилээн хөнгөлөлт өгч байгаа гэж ойлгож байгаа. Хадгаламж эзэмшигчдийн хүүгээс татвар авахгүй байхаа, авахгүй ч байгаа болоод манай хадгаламж эзэмшигчид мөнгөө их хадгалуулаад байгаа юм шиг байгаа юм, одоо арилжаанд яваад ч нэг их юм олохоо байсан, жижиг үйлдвэрлэл өсгөөд ч бас нэг их явахаа байсан, банкинд хийвэл татвар төлөхгүй амар, дээр нь бас нэг жоохон юм нэмэгдээд байгаа, эрсдлийн сангаас бас тодорхой хэмжээний юм авахаа байсан, юу гэдэг юм дээ жоохон тийм эх оронч үзэл гаргаад энэ банкны нөхдүүдтэй та нар жаахан яриад энэ зээлийнх нь хүүг одоо бас нэг ганц жил болох нээ туршаад 35 биш, 30 болгоод энэ жилдээ нэг эргэлдүүлээд үзэх тийм тохиролцооны юм байж болохгүй юу, хүчирхийллийн юм биш гэж бодьё л доо. За өөр юмгүй. </w:t>
      </w:r>
    </w:p>
    <w:p>
      <w:pPr>
        <w:pStyle w:val="NormalWeb"/>
        <w:rPr/>
      </w:pPr>
      <w:r>
        <w:rPr>
          <w:rFonts w:cs="Arial" w:ascii="Arial Mon" w:hAnsi="Arial Mon"/>
          <w:b/>
          <w:bCs/>
        </w:rPr>
        <w:t xml:space="preserve">Ж.Бямбадорж: </w:t>
      </w:r>
      <w:r>
        <w:rPr>
          <w:rFonts w:cs="Arial" w:ascii="Arial Mon" w:hAnsi="Arial Mon"/>
        </w:rPr>
        <w:t xml:space="preserve">За асуултад хариулъя. </w:t>
      </w:r>
    </w:p>
    <w:p>
      <w:pPr>
        <w:pStyle w:val="NormalWeb"/>
        <w:rPr/>
      </w:pPr>
      <w:r>
        <w:rPr>
          <w:rFonts w:cs="Arial" w:ascii="Arial Mon" w:hAnsi="Arial Mon"/>
          <w:b/>
          <w:bCs/>
        </w:rPr>
        <w:t xml:space="preserve">О.Чулуунбат: </w:t>
      </w:r>
      <w:r>
        <w:rPr>
          <w:rFonts w:cs="Arial" w:ascii="Arial Mon" w:hAnsi="Arial Mon"/>
        </w:rPr>
        <w:t xml:space="preserve">Далайхүү гишүүний асуултад хариулъя. 4-5 банк дампуурсан, хадгаламжууд бүрэн бүтэн төлөгдсөн үү гэж. Тэгэхээр би хэд хэдэн тоонууд та бүхэнд нилээн сонирхолтой байж магадгүй хэлье л дээ. </w:t>
      </w:r>
    </w:p>
    <w:p>
      <w:pPr>
        <w:pStyle w:val="NormalWeb"/>
        <w:rPr>
          <w:rFonts w:ascii="Arial Mon" w:hAnsi="Arial Mon" w:cs="Arial"/>
        </w:rPr>
      </w:pPr>
      <w:r>
        <w:rPr>
          <w:rFonts w:cs="Arial" w:ascii="Arial Mon" w:hAnsi="Arial Mon"/>
        </w:rPr>
        <w:t xml:space="preserve">1997 онд Санхүү, эдийн засгийн яам дээр Банкны өр барагдуулах алба байгуулагдсан байгаа, яг энэ банкуудын дампуурал, хямралын дараа. Ард, Даатгал, Төв Ази банкнаас нийт 7548 зээлдэгчээс 35.8 тэрбум төгрөгийг тийш нь шилжүүлсэн байгаа юм. Тэгэхээр 1997-2002 оны хугацаанд 11.0 тэрбум төгрөгийн зээлийн өрийг барагдуулаад байна. Энэнээс 5.0 тэрбум нь бэлэн төгрөгөөр, 6.0 тэрбум нь одоо бараагаар юмуу, үндсэн хөрөнгөөр барагдуулсан байх жишээтэй. </w:t>
      </w:r>
    </w:p>
    <w:p>
      <w:pPr>
        <w:pStyle w:val="NormalWeb"/>
        <w:rPr>
          <w:rFonts w:ascii="Arial Mon" w:hAnsi="Arial Mon" w:cs="Arial"/>
        </w:rPr>
      </w:pPr>
      <w:r>
        <w:rPr>
          <w:rFonts w:cs="Arial" w:ascii="Arial Mon" w:hAnsi="Arial Mon"/>
        </w:rPr>
        <w:t xml:space="preserve">2002 оны эхээр төсвийн өр авлагатай холбоотой 9.0 гаруй тэрбум төгрөгийн өр авлагыг ХОТШ банк, Сэргээн босголтын банкны эрх хүлээн авагч нараас хүлээн авсан энэ Өр барагдуулах албан дээр. Энд бол ер нь иргэдийн хадгаламжийг бараг бүгдийг хаасан байгаа, одоо компаниуд бөгөөд төсвийн байгууллагууд, аж ахуйн байгууллагууд, харилцах дансны үлдэгдэл ийм үлдэгдлүүд бол үлдсэн байгаа. За энэ Өр барагдуулах алба хэдий чинээ өрийг цуглуулж чадна төдий чинээ энэ төлөгдөөгүй төлбөрүүд төлөгдөнө. Шийдвэр гүйцэтгэх байгууллага дээр их хэмжээний зээл нь очсон байгаа, тэгэхээр Шийдвэр гүйцэтгэлээс нилээн их юм шалтгаалах болов уу гэж бодож байна. </w:t>
      </w:r>
    </w:p>
    <w:p>
      <w:pPr>
        <w:pStyle w:val="NormalWeb"/>
        <w:rPr>
          <w:rFonts w:ascii="Arial Mon" w:hAnsi="Arial Mon" w:cs="Arial"/>
        </w:rPr>
      </w:pPr>
      <w:r>
        <w:rPr>
          <w:rFonts w:cs="Arial" w:ascii="Arial Mon" w:hAnsi="Arial Mon"/>
        </w:rPr>
        <w:t xml:space="preserve">ХОТШ банкны эрх хүлээн авагч 1999 оны 12 сард томилогдсон, тэнд 28.0 тэрбум төгрөгийн зээл болон авлагыг тэнд хүлээн авсан байгаа. За өнөөдрийн байдлаар 3.4 тэрбум төгрөгийн зээл, 0.4-400.0 сая төгрөгийн авлага үлдээд байна. 20.0 гаруй тэрбум төгрөгийн өр авлагыг хооронд нь хаасан байгаа. Зээлүүдийг цуглуулсан эсвэл оронд нь өмч хөрөнгө, тоног төхөөрөмжийг нь аваад авлагатай улсуудад тэрийг өгөөд 20.0 гаруй тэрбум төгрөгийг хаасан. </w:t>
      </w:r>
    </w:p>
    <w:p>
      <w:pPr>
        <w:pStyle w:val="NormalWeb"/>
        <w:rPr>
          <w:rFonts w:ascii="Arial Mon" w:hAnsi="Arial Mon" w:cs="Arial"/>
        </w:rPr>
      </w:pPr>
      <w:r>
        <w:rPr>
          <w:rFonts w:cs="Arial" w:ascii="Arial Mon" w:hAnsi="Arial Mon"/>
        </w:rPr>
        <w:t>За бас ахиад хэлэхэд иргэдийн хадгаламж 100.0 хувь хаагдсан байгаа, одоо гомдолтой иргэд байхгүй.</w:t>
      </w:r>
    </w:p>
    <w:p>
      <w:pPr>
        <w:pStyle w:val="NormalWeb"/>
        <w:rPr/>
      </w:pPr>
      <w:r>
        <w:rPr>
          <w:rFonts w:cs="Arial" w:ascii="Arial Mon" w:hAnsi="Arial Mon"/>
          <w:b/>
          <w:bCs/>
        </w:rPr>
        <w:t xml:space="preserve">М.Далайхүү: </w:t>
      </w:r>
      <w:r>
        <w:rPr>
          <w:rFonts w:cs="Arial" w:ascii="Arial Mon" w:hAnsi="Arial Mon"/>
        </w:rPr>
        <w:t xml:space="preserve">Yгүй байгаа юм байна. </w:t>
      </w:r>
    </w:p>
    <w:p>
      <w:pPr>
        <w:pStyle w:val="NormalWeb"/>
        <w:rPr/>
      </w:pPr>
      <w:r>
        <w:rPr>
          <w:rFonts w:cs="Arial" w:ascii="Arial Mon" w:hAnsi="Arial Mon"/>
          <w:b/>
          <w:bCs/>
        </w:rPr>
        <w:t xml:space="preserve">О.Чулуунбат: </w:t>
      </w:r>
      <w:r>
        <w:rPr>
          <w:rFonts w:cs="Arial" w:ascii="Arial Mon" w:hAnsi="Arial Mon"/>
        </w:rPr>
        <w:t xml:space="preserve">ХОТШ банк дээр байхгүй. За гомдолтой ямар банк дээр байна гэвэл Бизнес банк дээр байгаа байх, тэр бол тэрнээс өмнө болсон явдал л даа. </w:t>
      </w:r>
    </w:p>
    <w:p>
      <w:pPr>
        <w:pStyle w:val="NormalWeb"/>
        <w:rPr/>
      </w:pPr>
      <w:r>
        <w:rPr>
          <w:rFonts w:cs="Arial" w:ascii="Arial Mon" w:hAnsi="Arial Mon"/>
          <w:b/>
          <w:bCs/>
        </w:rPr>
        <w:t xml:space="preserve">М.Далайхүү: </w:t>
      </w:r>
      <w:r>
        <w:rPr>
          <w:rFonts w:cs="Arial" w:ascii="Arial Mon" w:hAnsi="Arial Mon"/>
        </w:rPr>
        <w:t>Ер нь тийм хүмүүс одоо хэнд хандах вэ, хандах газраа мэдэхгүй байна л даа, төрд хандаж мэдэхгүй.</w:t>
      </w:r>
    </w:p>
    <w:p>
      <w:pPr>
        <w:pStyle w:val="NormalWeb"/>
        <w:rPr/>
      </w:pPr>
      <w:r>
        <w:rPr>
          <w:rFonts w:cs="Arial" w:ascii="Arial Mon" w:hAnsi="Arial Mon"/>
          <w:b/>
          <w:bCs/>
        </w:rPr>
        <w:t xml:space="preserve">О.Чулуунбат: </w:t>
      </w:r>
      <w:r>
        <w:rPr>
          <w:rFonts w:cs="Arial" w:ascii="Arial Mon" w:hAnsi="Arial Mon"/>
        </w:rPr>
        <w:t xml:space="preserve">Өр барагдуулах алба, Шүүхийн шийдвэр гүйцэтгэх. Яагаад гэвэл Бизнес банк дээр шүүхийн шийдвэр гарсан байгаа, тэр дээр зээл авсан хүмүүс нь эргүүлж төлөөгүй болоод Бизнес банкыг дампууруулсан байгаа, тэгэхээр зэрэг тэр дээр шүүхийн шийдвэр гарсан байгаа, ямар ямар хүмүүс зээл аваад, эд нар эргэж төлөх ёстой юм, өртэй гээд. Шүүхийн шийдвэр гүйцэтгэх гүйцэтгэх байгууллага тэр дээр ажиллахад бол өрийг цуглуулж бүрэн болох болов уу гэж бодож байна. </w:t>
      </w:r>
    </w:p>
    <w:p>
      <w:pPr>
        <w:pStyle w:val="NormalWeb"/>
        <w:rPr/>
      </w:pPr>
      <w:r>
        <w:rPr>
          <w:rFonts w:cs="Arial" w:ascii="Arial Mon" w:hAnsi="Arial Mon"/>
          <w:b/>
          <w:bCs/>
        </w:rPr>
        <w:t xml:space="preserve">Ж.Бямбадорж: </w:t>
      </w:r>
      <w:r>
        <w:rPr>
          <w:rFonts w:cs="Arial" w:ascii="Arial Mon" w:hAnsi="Arial Mon"/>
        </w:rPr>
        <w:t xml:space="preserve">За Нямдорж сайд. </w:t>
      </w:r>
    </w:p>
    <w:p>
      <w:pPr>
        <w:pStyle w:val="NormalWeb"/>
        <w:rPr/>
      </w:pPr>
      <w:r>
        <w:rPr>
          <w:rFonts w:cs="Arial" w:ascii="Arial Mon" w:hAnsi="Arial Mon"/>
          <w:b/>
          <w:bCs/>
        </w:rPr>
        <w:t xml:space="preserve">Ц.Нямдорж: </w:t>
      </w:r>
      <w:r>
        <w:rPr>
          <w:rFonts w:cs="Arial" w:ascii="Arial Mon" w:hAnsi="Arial Mon"/>
        </w:rPr>
        <w:t xml:space="preserve">Бусад нь ямрыг мэдэхгүй, Монголбизнес банкинд мөнгөө хадгалуулсан хүмүүс мөнгөө авч чадахгүй байгаа юм. Эд нар байж байгаад л над дээр ирдэг, хэрэг нь шүүхээр эцэслэн шийдвэрлэж чадаагүй, 5-10 цаас орж ирэхээр нэг жаахан хувь хүртээх, үнэртүүлэх байдлаар тарааж өгдөг ийм байдалтай байгаа юм байна лээ. Бусад банкуудын тухайд харин над дээр шүүхийн гүйцэтгэлийн юмуу, мөрдөн байцаалтын чиглэлээр хүмүүс орж ирээгүй. </w:t>
      </w:r>
    </w:p>
    <w:p>
      <w:pPr>
        <w:pStyle w:val="NormalWeb"/>
        <w:rPr/>
      </w:pPr>
      <w:r>
        <w:rPr>
          <w:rFonts w:cs="Arial" w:ascii="Arial Mon" w:hAnsi="Arial Mon"/>
          <w:b/>
          <w:bCs/>
        </w:rPr>
        <w:t xml:space="preserve">М.Далайхүү: </w:t>
      </w:r>
      <w:r>
        <w:rPr>
          <w:rFonts w:cs="Arial" w:ascii="Arial Mon" w:hAnsi="Arial Mon"/>
        </w:rPr>
        <w:t xml:space="preserve">Том том юутай улсууд бол авчихсан байгаа, яахав дээ хөөрхий хүүхдүүдийнхээ нэр дээр нэг дээр нь 3000, нэг дээр нь нэг 5000 ингээд нэг нээсэн тэгээд тэр нь нэг их биш 20.0-30.0 мянгын хадгаламжтай байсан улсууд бол одоо тэгээд бага болохоор ичээд явахгүй гэдэг шиг юу ч гэдэг юм тэрийгээ олж авч мэддэггүй, одоо алга болсон хүү ч байхгүй, юу ч байхгүй, тэгээд уг нь бас хөөрхийн 50.0 мянган төгрөг чинь их л юм шүү дээ хүүхдүүдийнхээ нэр дээр нээлгэсэн олоод авбал. Тэрнээс том том сая саяараа байгаа улсууд бол шүүхээр явж байгаад олоод авчихдаг, жижигхэн жижигмэн тийм нэг одоо гэрлэлтийн даатгалаас авахуулаад зөндөө юм байсан жоохон жоохон юм. Тэр нь цөмөөрөө байхгүй болчихоод байгаа байхгүй юу. Хандах газраа л мэдэхгүй байгаа юм байна лээ. </w:t>
      </w:r>
    </w:p>
    <w:p>
      <w:pPr>
        <w:pStyle w:val="NormalWeb"/>
        <w:rPr/>
      </w:pPr>
      <w:r>
        <w:rPr>
          <w:rFonts w:cs="Arial" w:ascii="Arial Mon" w:hAnsi="Arial Mon"/>
          <w:b/>
          <w:bCs/>
        </w:rPr>
        <w:t xml:space="preserve">Ж.Бямбадорж: </w:t>
      </w:r>
      <w:r>
        <w:rPr>
          <w:rFonts w:cs="Arial" w:ascii="Arial Mon" w:hAnsi="Arial Mon"/>
        </w:rPr>
        <w:t xml:space="preserve">За боллоо. </w:t>
      </w:r>
    </w:p>
    <w:p>
      <w:pPr>
        <w:pStyle w:val="NormalWeb"/>
        <w:rPr/>
      </w:pPr>
      <w:r>
        <w:rPr>
          <w:rFonts w:cs="Arial" w:ascii="Arial Mon" w:hAnsi="Arial Mon"/>
          <w:b/>
          <w:bCs/>
        </w:rPr>
        <w:t xml:space="preserve">Ц.Нямдорж: </w:t>
      </w:r>
      <w:r>
        <w:rPr>
          <w:rFonts w:cs="Arial" w:ascii="Arial Mon" w:hAnsi="Arial Mon"/>
        </w:rPr>
        <w:t xml:space="preserve">Хэрэг хүлээн авагчтай нь ярьж байж зарим хүмүүсийг явуулж байсан тохиолдол бий. Ер нь энэ дампуурсан, зохион байгуулалттайгаар дампууруулсан, татан буугдсан банкуудын төлбөрийн асуудал маш хүнд байгаа шүү дээ. ХОТШ банкны асуудал Монголбанк Германд төлөх зээлийг нь төлчихөөд өөр дээрээ эрхийн шилжүүлж авчихаад тэр нь төлөхөд маш төвөгтэй байгаа, Ард, Сэргээн босголт, Даатгал банкуудын тэр түрүү Улаан сайдын яриад байдаг 17.0 тэрбум шүүхийн шийдвэртэй энэ маш төвөгтэй байгаа. Ийм л зүйл болчихоод байгаа би энийг цаашдаа Шүүхийн шийдвэр гүйцэтгэлийн журмаар 5.0 тэрбумаар төлөвлөсөн тэрийг нэмье гэсэн асуудал төсөв хэлэлцэж байх үед яригдсан. Хэрэг дээрээ бол хариуцах ёстой хүмүүс нь мөнгөгүй болчихсон, мөнгө төгрөгөө ийш тийшээ зувчуулчихсан, өөрсдөө гадагшаа, дотогшоо гараад явчихсан гэх мэтийн ийм л юмс байгаа. </w:t>
      </w:r>
    </w:p>
    <w:p>
      <w:pPr>
        <w:pStyle w:val="NormalWeb"/>
        <w:rPr/>
      </w:pPr>
      <w:r>
        <w:rPr>
          <w:rFonts w:cs="Arial" w:ascii="Arial Mon" w:hAnsi="Arial Mon"/>
          <w:b/>
          <w:bCs/>
        </w:rPr>
        <w:t xml:space="preserve">Ж.Бямбадорж: </w:t>
      </w:r>
      <w:r>
        <w:rPr>
          <w:rFonts w:cs="Arial" w:ascii="Arial Mon" w:hAnsi="Arial Mon"/>
        </w:rPr>
        <w:t xml:space="preserve">Нямдорж сайдаа, энэтэй далимдуулаад хүсэхэд Та ч юмуу эсвэл Монголбанк банкаас энэ одоо санаатайгаар дампууруулсан, зориуд хууль зөрчиж татан буулгаж дампууруулсан энэ банкуудаас хохирсон хохирол, иргэдийн нэрийг гаргаж өгөөч, тийм юм байхгүй гээд байгаа, чадахгүй тийм юм байхгүй гээд байгаа, тийм юм гаргаж өгөхгүй юм та нар, иймэрхүү юман дээр болохоор яриад байх юм. Албан ёсоор энийг нэг гаргаж өгөөч. Би яагаад энэ асуудлыг тавьж байна вэ гэхээр зэрэг цөөнх байхдаа Yнэнбат Ерөнхийлөгчөөс анх эхэлж Сэргээн босголтын банк дээрээс эхлээд л гуйсан юм, яг зээл авсан хүнийг хүний, өөрийнгүй нэг нэгээр нь энэ банк дампууруулахад хүргэсэн тэр зээлдэгчдийн бүх нэрийг гаргаж өгөөч гэсэн, одоо хүртэл гаргаж өгөхгүй л байгаа байхгүй юу. Хичнээн жил болж байна, би одоо зориуд хүсье та хоёроос мэдэв үү. </w:t>
      </w:r>
    </w:p>
    <w:p>
      <w:pPr>
        <w:pStyle w:val="NormalWeb"/>
        <w:rPr>
          <w:rFonts w:ascii="Arial Mon" w:hAnsi="Arial Mon" w:cs="Arial"/>
        </w:rPr>
      </w:pPr>
      <w:r>
        <w:rPr>
          <w:rFonts w:cs="Arial" w:ascii="Arial Mon" w:hAnsi="Arial Mon"/>
        </w:rPr>
        <w:t xml:space="preserve">За бусад асуултад хариулъя. </w:t>
      </w:r>
    </w:p>
    <w:p>
      <w:pPr>
        <w:pStyle w:val="NormalWeb"/>
        <w:rPr/>
      </w:pPr>
      <w:r>
        <w:rPr>
          <w:rFonts w:cs="Arial" w:ascii="Arial Mon" w:hAnsi="Arial Mon"/>
          <w:b/>
          <w:bCs/>
        </w:rPr>
        <w:t xml:space="preserve">О.Чулуунбат: </w:t>
      </w:r>
      <w:r>
        <w:rPr>
          <w:rFonts w:cs="Arial" w:ascii="Arial Mon" w:hAnsi="Arial Mon"/>
        </w:rPr>
        <w:t xml:space="preserve">Монголбанкинд өнөөдөр байгаа бүх баримтуудыг үзье, байгааг бид нар бүгдийг гаргая, байхгүй бол өөр хаана байна бид нар тэрийг судлая, Өр барагдуулах алба дээр байна уу, өшөө хуулийн байгууллагууд дээр байна уу, эдгээр дээр заавал байх ёстой, тэдгээрийг бүгдийг гаргаж болно. </w:t>
      </w:r>
    </w:p>
    <w:p>
      <w:pPr>
        <w:pStyle w:val="NormalWeb"/>
        <w:rPr>
          <w:rFonts w:ascii="Arial Mon" w:hAnsi="Arial Mon" w:cs="Arial"/>
        </w:rPr>
      </w:pPr>
      <w:r>
        <w:rPr>
          <w:rFonts w:cs="Arial" w:ascii="Arial Mon" w:hAnsi="Arial Mon"/>
        </w:rPr>
        <w:t xml:space="preserve">Хоёр дахь асуулт хөрөнгө оруулалт гэсэн, 20.0-30.0 сая доллар оруулаад ирвэл Монголын эдийн засаг руу оруулж болох уу, бүрэн болно, бид нар энийг урд нь туршаад үзсэн 2001 онд байхаа, бид нар алтны урьдчилгааг нь алтны компаниудад оруулаад өгсөн, үр дүн нь аягүй сайн гарсан. 2001 онд алт 15 хувиар нэмж олзворлогдсон. Энэ жилийн байдалд тийм алтны урьдчилгааг бид нар гаргаж өгөөгүй, зохион байгуулж өгөөгүй, энэ жил тэгээд алт бол өнгөрсөн жилээсээ нэг 8.0 хувийн дутагдалтай явж байна. Тэгэхээр ер нь урьдчилгаа төлбөр бол нэг тийм ашигтай байдаг юм байна гэдгийг харуулж байна л даа, тэгэхдээ урьдчилгаа төлбөр болдог юм байна гээд их хэмжээний мөнгийг бүгдийг оруулаад өгчихнө гэсэн үг биш л дээ, Монголд бол ялангуяа энэ алтны олзворлолт, алтны үйлдвэрлэл эрсдэл их багатай үйлдвэрлэл юм л даа яг өнөөдрийн байдлаар энэ. </w:t>
      </w:r>
    </w:p>
    <w:p>
      <w:pPr>
        <w:pStyle w:val="NormalWeb"/>
        <w:rPr>
          <w:rFonts w:ascii="Arial Mon" w:hAnsi="Arial Mon" w:cs="Arial"/>
        </w:rPr>
      </w:pPr>
      <w:r>
        <w:rPr>
          <w:rFonts w:cs="Arial" w:ascii="Arial Mon" w:hAnsi="Arial Mon"/>
        </w:rPr>
        <w:t xml:space="preserve">За мөн эрсдэл багатай манай өөрийн дотоодын сайн сайн үйлдвэрлэлүүд байна л даа ноолуур байна, арьс шир боловсруулалт байна, өшөө энэ туризмын бизнес байж болох юм. Тэгэхээр ер нь аль болохоор бид нар урьдчилгаа мөнгө оруулъя, эсвэл аль болохоор хямдхан эх үүсвэртэй, хямдхан нөхцөлтэй зээл оруулъя гэсэн ийм бодолтой ажиллаж байна. </w:t>
      </w:r>
    </w:p>
    <w:p>
      <w:pPr>
        <w:pStyle w:val="NormalWeb"/>
        <w:rPr/>
      </w:pPr>
      <w:r>
        <w:rPr>
          <w:rFonts w:cs="Arial" w:ascii="Arial Mon" w:hAnsi="Arial Mon"/>
          <w:b/>
          <w:bCs/>
        </w:rPr>
        <w:t xml:space="preserve">М.Далайхүү: </w:t>
      </w:r>
      <w:r>
        <w:rPr>
          <w:rFonts w:cs="Arial" w:ascii="Arial Mon" w:hAnsi="Arial Mon"/>
        </w:rPr>
        <w:t xml:space="preserve">Уучлаарай, өөрийн чинь ярьж байгаа юм нь дээр ингэж байна л даа, би зүгээр хэд хэдэн бизнес, ингээд мөнгө төгрөг ороод ирэхээр л эхний ээлжинд манай цагдаагийнхан бариад авдаг за шалгаад л хар уу, цагаан уу, хэнээс олж ирсэн юм, аль юунаас авсан юм гээд. Тэгээд л нөгөө Интерпол ч гэдэг юмуу, ямар ч юмаараа дамжуулаад энэ нөхөр Далайхүү ч гэдэг юмуу, хэн ч гэдэг юм тэчнээн одоо сая долларыг тийм газраас аваад ирсэн байна, тэр нөхдүүдээ та нар шалгаад өг гэж бичиг явуулаад, ингээд нөгөө өгөх гэж байсан улсууд нь тэндэхийнхээ цагдаад шалгуулаад тэгээд өгдөг, авдаг, ярьж байсан улсууд маань за, хүнд мөнгө өгөх гэж ингэж цагдаад байцаагдаж байснаас зүгээр явья гээд больчихдог гэнэ дээ, ийм системээ ер нь больчихвол яасан юм бэ, хүн юм олж ирж байна шүү дээ. Нэхээд олж авбал тэр биз, олж авахгүй хохино биз, ороод ирсэн юм. </w:t>
      </w:r>
    </w:p>
    <w:p>
      <w:pPr>
        <w:pStyle w:val="NormalWeb"/>
        <w:rPr/>
      </w:pPr>
      <w:r>
        <w:rPr>
          <w:rFonts w:cs="Arial" w:ascii="Arial Mon" w:hAnsi="Arial Mon"/>
          <w:b/>
          <w:bCs/>
        </w:rPr>
        <w:t xml:space="preserve">О.Чулуунбат: </w:t>
      </w:r>
      <w:r>
        <w:rPr>
          <w:rFonts w:cs="Arial" w:ascii="Arial Mon" w:hAnsi="Arial Mon"/>
        </w:rPr>
        <w:t>Ер нь тийм хардалтын байдалд бидэнд бүгдэнд нь байдаг юм байна л даа. Урьд нь ч байсан, одоо ч байгаа, ирээдүйд ч ер нь нэг их хурдан арилчихгүй байх, гэхдээ ер нь яахав манай арилжааны банкуудаас гаднаас мөнгө манай төрийн төв Засгийн газар бөгөөд төв банкны баталгаагүйгээр мөнгө оруулж байна л даа, тэд нар мөн хардалтад орж л байна. Би жишээ, ганц хоёр жишээ хэлье. Голомт банк тийм хэлбэрээр мөнгө оруулж байна, Анод банк оруулсан байгаа. Шуудан банк дээр бага хэмжээгээр ирж байна, Худалдаа, хөгжлийн банкин дээр оруулж байна. Бид аль болохоор төр, Засгийн газар, Төв банкны баталгаагүй бол тэр оруулж байгаа мөнгийг аль болохоор урамшуулах, дэмжих ёстой юм болов уу гэсэн, би тийм л бодлоготой ажиллаж байна гэж өөрийгөө бодож байна.</w:t>
      </w:r>
    </w:p>
    <w:p>
      <w:pPr>
        <w:pStyle w:val="NormalWeb"/>
        <w:rPr>
          <w:rFonts w:ascii="Arial Mon" w:hAnsi="Arial Mon" w:cs="Arial"/>
        </w:rPr>
      </w:pPr>
      <w:r>
        <w:rPr>
          <w:rFonts w:cs="Arial" w:ascii="Arial Mon" w:hAnsi="Arial Mon"/>
        </w:rPr>
        <w:t>Энэ алтны үйлдвэрлэл дээр Монголбанк хуулиар олгогдсон эрхийн дагуу Монголбанк худалдаж авч зардаг, бид энэ эрхийнхээ дагуу урьдчилгааг нь оруулаад өгсөн. Бид нар ийм үйл ажиллагааг 1994, 1995 онд анх явуулж байсан л даа, тэгэхэд хичнээн үр дүнтэй, ашигтай болсон бэ, тэр гарааны эрчээр өнөөдөр манай алтны 14, 15 тоннд хүрчихээд байна, бидний ойлгож байгаагаар, тэгэхээр энийг бас цааш нь урамшуулж ажиллах нь зүйтэй болов уу гэж бодож байгаа л даа. Тэгж урамшуулж ажиллая гэсэн төлөвлөгөөтэй байна.</w:t>
      </w:r>
    </w:p>
    <w:p>
      <w:pPr>
        <w:pStyle w:val="NormalWeb"/>
        <w:rPr/>
      </w:pPr>
      <w:r>
        <w:rPr>
          <w:rFonts w:cs="Arial" w:ascii="Arial Mon" w:hAnsi="Arial Mon"/>
          <w:b/>
          <w:bCs/>
        </w:rPr>
        <w:t xml:space="preserve">А.Батсүх: </w:t>
      </w:r>
      <w:r>
        <w:rPr>
          <w:rFonts w:cs="Arial" w:ascii="Arial Mon" w:hAnsi="Arial Mon"/>
        </w:rPr>
        <w:t>Түрүүн асуулт ч гарсан, барьцаагүй бол жижиг зээл авч байгаа, олгож байгаа банк, авч байгаа зээлдэгч нарыг судлаад байхлаар үнэхээр хийе, бүтээе гэсэн ийм үнэнхүү сонирхол байвал бололцоо бол маш их байгаа нь харагдаад байгаа юм. Ямарч байсан өөрөө барьцаагүй байхад баталгаа гаргуулж болж байна. Ямар нэгэн ажил төрөлтэй бол ирээдүйн орлого барьцаална гээд барьцааны суурь хөдөлгөсөн заалтууд ч байдаг, энийг ашиглаж байгаа газрууд байна, Тэгэхээр хөдөө ирээдүйн орлого барьцаалах тийм барьцааны суурийг олигтой ашиглаж хэвшээгүй юм шиг байгаа юм. Гэхдээ суух шаардлагатай гэж бид нарт байнга зөвлөж байдаг.</w:t>
      </w:r>
    </w:p>
    <w:p>
      <w:pPr>
        <w:pStyle w:val="NormalWeb"/>
        <w:rPr>
          <w:rFonts w:ascii="Arial Mon" w:hAnsi="Arial Mon" w:cs="Arial"/>
        </w:rPr>
      </w:pPr>
      <w:r>
        <w:rPr>
          <w:rFonts w:cs="Arial" w:ascii="Arial Mon" w:hAnsi="Arial Mon"/>
        </w:rPr>
        <w:t>Хүү буурахгүй байгаа, тэгсэн мөртлөө банкууд төрөөс тодорхой үйлчилгээ, хөнгөлөлт эдэлж байгаа гэж, үнэхээр үнэн л дээ, хадгаламжийн орлогоос авах татвараас хөнгөлүүлж байна. Ямарч байсан энэ оныг дуустал. Эрсдэлийн санг бас татвар ногдох орлогод тооцохгүй ийм журам үйлчилж байгаа, тэгээд энийг нэвтрүүлсэн гол логик бол үндсэндээ манай арилжааны банкуудаар эдийн засгийн өсөлтийг дэмжүүлэх гэсэн зорилт байсан. Энийг тодорхой хэмжээгээр, ер нь нэлээд хүлээн авч болохуйц хэмжээгээр биелүүлж байгаа. Энэ хөнгөлөлтүүдийн үр дүн гайгүй харагдаж байгаа гэж ойлгож байгаа, баярлалаа.</w:t>
      </w:r>
    </w:p>
    <w:p>
      <w:pPr>
        <w:pStyle w:val="NormalWeb"/>
        <w:rPr/>
      </w:pPr>
      <w:r>
        <w:rPr>
          <w:rFonts w:cs="Arial" w:ascii="Arial Mon" w:hAnsi="Arial Mon"/>
          <w:b/>
          <w:bCs/>
        </w:rPr>
        <w:t>Ц.Нямдорж: Т</w:t>
      </w:r>
      <w:r>
        <w:rPr>
          <w:rFonts w:cs="Arial" w:ascii="Arial Mon" w:hAnsi="Arial Mon"/>
        </w:rPr>
        <w:t>эр нэг төр баталгаа гаргаагүй, Монголбанк ч юмуу, тийм мөнгөнүүд орж ирэх процесс нь орж ирээд буцаагаад авсан газрууд нь төлчихдөг бол бид нарт айх, эмээх юм байхгүй. Асуудал чадах нь уу, үгүй юу, чаддаг хүнд нь өгч байна уу, үгүй юу, эргээд тэр мөнгөө төлж чадахгүй бол тэр банк дампуурж, тэр банкинд мөнгөө хадгалуулж байсан харилцагчид нь одоогийн Монгол бизнес банк шиг болбол яахав, Төв ази шиг байдалд орвол яахав гэдэг маш аюултай асуудал цаана нь байна шүү. Энийг бодохгүйгээр цаашдаа энэ асуудлыг огт анхаарлаасаа гаргаад хаячихаж болохооргүй асуудал шүү. Орж ирж нэг тийм зээлийн асуудлаар эхэлж жаахан шалгаж байгаад чимээгүй болчихсон, одоо бид нар төлөх ёстой юмаа төлөөгүй байна гээд хариу шаардлага өгсөн талаас нь ирчихээд яахаа мэдэхээ байчихсан байж байгаа шүү. Тийм учраас энэ орж ирж байгаа дэл сул мөнгийг цагдаа хэрэгтэй хэрэггүй юмаар шалгаж дарамтлаад байна гэсэн асуудал ярьж хэрэггүй юм байгаа юм. Ерөнхий чиглэл нь зөв байх, гэхдээ энэ мөнгө буцаагаад төлөгдөх нөхцөл бүрдэх, банк дампуурахгүй байх нөхцөлийг заавал харж үзэх ёстой.</w:t>
      </w:r>
    </w:p>
    <w:p>
      <w:pPr>
        <w:pStyle w:val="NormalWeb"/>
        <w:rPr/>
      </w:pPr>
      <w:r>
        <w:rPr>
          <w:rFonts w:cs="Arial" w:ascii="Arial Mon" w:hAnsi="Arial Mon"/>
          <w:b/>
          <w:bCs/>
        </w:rPr>
        <w:t xml:space="preserve">М.Далайхүү: </w:t>
      </w:r>
      <w:r>
        <w:rPr>
          <w:rFonts w:cs="Arial" w:ascii="Arial Mon" w:hAnsi="Arial Mon"/>
        </w:rPr>
        <w:t>Тэр эргээд төлөхөөр орж ирж байгаа байх л даа.</w:t>
      </w:r>
    </w:p>
    <w:p>
      <w:pPr>
        <w:pStyle w:val="NormalWeb"/>
        <w:rPr/>
      </w:pPr>
      <w:r>
        <w:rPr>
          <w:rFonts w:cs="Arial" w:ascii="Arial Mon" w:hAnsi="Arial Mon"/>
          <w:b/>
          <w:bCs/>
        </w:rPr>
        <w:t xml:space="preserve">Ц.Нямдорж: </w:t>
      </w:r>
      <w:r>
        <w:rPr>
          <w:rFonts w:cs="Arial" w:ascii="Arial Mon" w:hAnsi="Arial Mon"/>
        </w:rPr>
        <w:t>Мэдэхгүй, төлөхгүй байна, төлүүлж өгөөч гэж цагдаад юм ирчихсэн байгаа шүү.</w:t>
      </w:r>
    </w:p>
    <w:p>
      <w:pPr>
        <w:pStyle w:val="NormalWeb"/>
        <w:rPr/>
      </w:pPr>
      <w:r>
        <w:rPr>
          <w:rFonts w:cs="Arial" w:ascii="Arial Mon" w:hAnsi="Arial Mon"/>
          <w:b/>
          <w:bCs/>
        </w:rPr>
        <w:t xml:space="preserve">Ж.Бямбадорж: </w:t>
      </w:r>
      <w:r>
        <w:rPr>
          <w:rFonts w:cs="Arial" w:ascii="Arial Mon" w:hAnsi="Arial Mon"/>
        </w:rPr>
        <w:t>Сугар гишүүн.Сугар гишүүн алга байна, Баасанжав гишүүн.</w:t>
      </w:r>
    </w:p>
    <w:p>
      <w:pPr>
        <w:pStyle w:val="NormalWeb"/>
        <w:rPr/>
      </w:pPr>
      <w:r>
        <w:rPr>
          <w:rFonts w:cs="Arial" w:ascii="Arial Mon" w:hAnsi="Arial Mon"/>
          <w:b/>
          <w:bCs/>
        </w:rPr>
        <w:t xml:space="preserve">Ц.Баасанжав: </w:t>
      </w:r>
      <w:r>
        <w:rPr>
          <w:rFonts w:cs="Arial" w:ascii="Arial Mon" w:hAnsi="Arial Mon"/>
        </w:rPr>
        <w:t xml:space="preserve">Би асуултандаа шуурхай хариулт авахыг хүсч бана. Хэдэн асуулт байна. Нэгдүгээрт мөнгөний бодлогын талаар 2003 онд баримтлах үндсэн чиглэл гэж байгаа баримт бичигтэй танилцсан, 2002 оноос зарчмын ялгаатай ямар шинэлэг асуудал энд орж ирж байгаа юм бэ, энийг нэг тодруулж өгмөөр байна. </w:t>
      </w:r>
    </w:p>
    <w:p>
      <w:pPr>
        <w:pStyle w:val="NormalWeb"/>
        <w:rPr>
          <w:rFonts w:ascii="Arial Mon" w:hAnsi="Arial Mon" w:cs="Arial"/>
        </w:rPr>
      </w:pPr>
      <w:r>
        <w:rPr>
          <w:rFonts w:cs="Arial" w:ascii="Arial Mon" w:hAnsi="Arial Mon"/>
        </w:rPr>
        <w:t>Хоёрдугаар асуудал 2.7 дээр Монголбанкны зөвлөлийг өргөтгөх гэсэн асуудал бие даагаад ороод ирж байна. Энэ төрөөс баримтлах мөнгөний бодлогын үндсэн чиглэлд заавал тусах ийм зарчмын ач холбогдолтой асуудал юмуу? Энэ зөвлөлийн орон тоог өргөтгөнө гэж байгаа шалтгаан ямар учиртай юм болоо, заавал энэ баримт бичиг дотор орох ёстой зүйл үү? Ач холбогдлоороо, үндсэн чиглэлийн баримт бичиг дотор.</w:t>
      </w:r>
    </w:p>
    <w:p>
      <w:pPr>
        <w:pStyle w:val="NormalWeb"/>
        <w:rPr>
          <w:rFonts w:ascii="Arial Mon" w:hAnsi="Arial Mon" w:cs="Arial"/>
        </w:rPr>
      </w:pPr>
      <w:r>
        <w:rPr>
          <w:rFonts w:cs="Arial" w:ascii="Arial Mon" w:hAnsi="Arial Mon"/>
        </w:rPr>
        <w:t>Гуравдугаар асуудал, 2003 онд Монголбанкнаас банкинд итгэх итгэлийг бэхжүүлэх, нэмэгдүүлэх талаар ямар бодлогын чанартай арга хэмжээ авагдах гэж байгаа юм бэ, ер нь банкнаас байгууллага, ард иргэдэд олгож байгаа зээлийн хүү ер нь буурахгүй байгаа, ард иргэд банкинд мөнгөө хадгалуулахаар хадгаламжийн хүү өсөхгүй, ер нь их бага ийм байдалтай байгаа, өнөөдөр иргэдийн гар дээр байгаа бэлэн мөнгөний хэмжээ төдйлэн нэг их оновчтой, далайцтай буурч чадахгүй байна гэж би ойлгож байгаа. Энэ талаар Монголбанкны зүгээс 2003 онд онцгой анхаарч, бодлогын түвшинд 2002 оноос ялгаатайгаар ийм ийм шинэлэг далайцтай ийм ажлууд хийх гэж байна гэсэн ийм асуудал байна уу.</w:t>
      </w:r>
    </w:p>
    <w:p>
      <w:pPr>
        <w:pStyle w:val="NormalWeb"/>
        <w:rPr>
          <w:rFonts w:ascii="Arial Mon" w:hAnsi="Arial Mon" w:cs="Arial"/>
        </w:rPr>
      </w:pPr>
      <w:r>
        <w:rPr>
          <w:rFonts w:cs="Arial" w:ascii="Arial Mon" w:hAnsi="Arial Mon"/>
        </w:rPr>
        <w:t>Дараагийн нэг зүйл нь шинэ мөнгөн тэмдэгт гарахаар Монголбанкнаас хэвлэл мэдээллийн хэрэгслээр дамжуулаад нууцлалын зэрэглэлийг олон түмэнд хэлдэг, мэдэгддэг ийм асуудал байдаг, энэ хэр оновчтой асуудал байдаг юм бэ? Энийг заавал тийм тийм газраа ийм тэмдэгтэй, ийм нууцлалтай гэж олон түмэнд зарлаж мэдээлж байх шаардлага байдаг юмуу, үгүй юмуу, эцэст нь алтны асуудал байна. Ер нь Монголд байгууллага, иргэд монголынхоо газар нутгаас олзворлосон алтаа Монголбанкиндаа бүрэн гүйцэд тушааж байх ийм сонирхол, механизмыг бүрдүүлэх талаар Монголбанк 2003 онд бодлогын чанартай ямар арга хэмжээ авах гэж байгаа юм бэ? 2002 оноос ялгаатайгаар. Сонин хэвлэлээр үзээд, харж байхад алт бол янз бүрийн аргаар гадагшаа их гарч байгаа, энэний шалтгаан юунд байдаг юм, гаргахгүй байх, Монголбанкиндаа авч байх ийм сонирхлыг бүрдүүлэх, тушаадаг болгох, шалтгаан нөхцөлийг авч үзэж байгаа, судалж байгаа ийм тодорхой зүйл юу байна вэ гэж, ийм асуултуудад хариулт өгөхгүй юу, баярлалаа.</w:t>
      </w:r>
    </w:p>
    <w:p>
      <w:pPr>
        <w:pStyle w:val="NormalWeb"/>
        <w:rPr/>
      </w:pPr>
      <w:r>
        <w:rPr>
          <w:rFonts w:cs="Arial" w:ascii="Arial Mon" w:hAnsi="Arial Mon"/>
          <w:b/>
          <w:bCs/>
        </w:rPr>
        <w:t xml:space="preserve">Ж.Бямбадорж: </w:t>
      </w:r>
      <w:r>
        <w:rPr>
          <w:rFonts w:cs="Arial" w:ascii="Arial Mon" w:hAnsi="Arial Mon"/>
        </w:rPr>
        <w:t>Асуултад хариулъя.</w:t>
      </w:r>
    </w:p>
    <w:p>
      <w:pPr>
        <w:pStyle w:val="NormalWeb"/>
        <w:rPr/>
      </w:pPr>
      <w:r>
        <w:rPr>
          <w:rFonts w:cs="Arial" w:ascii="Arial Mon" w:hAnsi="Arial Mon"/>
          <w:b/>
          <w:bCs/>
        </w:rPr>
        <w:t xml:space="preserve">О.Чулуунбат: </w:t>
      </w:r>
      <w:r>
        <w:rPr>
          <w:rFonts w:cs="Arial" w:ascii="Arial Mon" w:hAnsi="Arial Mon"/>
        </w:rPr>
        <w:t xml:space="preserve">Баярлалаа. Баасанжав гишүүний асуултад хариулъя. Монголбанкны 2003 оны мөнгөний бодлогод шинэ юм юу байна вэ гэж , тэгэхээр өнгөрсөн 2 жилийн үйл ажиллагаандаа бид нар дүгнэлт хийгээд санхүүгийн үйл ажиллагааг улам гүнзгийрүүлье, зуулчлалын үйл ажиллагааг гүнзгийрүүлье гэсэн ийм асуудал байгаа. Гүнзгийрүүлнэ гэдэг чинь бид нар эцсийн эцэст хүүгийн хэмжээг бууруулах, чадвартай ийм арга хэмжээг авья гэсэн үг шүү дээ. Гол бид нарын өнгөрсөн 2 жилд амжилтад хүрээгүй юм юу гэвэл энэ хүүгийн хэмжээ л байгаа. </w:t>
      </w:r>
    </w:p>
    <w:p>
      <w:pPr>
        <w:pStyle w:val="NormalWeb"/>
        <w:rPr>
          <w:rFonts w:ascii="Arial Mon" w:hAnsi="Arial Mon" w:cs="Arial"/>
        </w:rPr>
      </w:pPr>
      <w:r>
        <w:rPr>
          <w:rFonts w:cs="Arial" w:ascii="Arial Mon" w:hAnsi="Arial Mon"/>
        </w:rPr>
        <w:t>Хүүгийн хэмжээ өнөөдрийн манай дотоодын үйлдвэрлэл, дотоодын аж ахуйн үйл ажиллагаа, бизнесийг санхүүжүүлэхэд үнэхээр өндөр өртөгтэй байгаа. Сарын 2, 3 хувь гэдэг бол өнөөдрийн манай бизнесменүүдэд маш том даралт л даа. Тэгэхээр яахав бид нар аль болох бололцооны хэрээр өөр эх үүсвэр дайчилъя, дотноосоо дайчилж болно, гадаадаас дайчилъя гэсэн асуудалтай байгаа. Гэхдээ энийг заавал мөнгөний бодлогод үндсэн чиглэлд оруулж батлуулаад байх шаардлагагүй гэж бид нар Байнгын хороон дээрээ ярьж тохирсон. Байнгын хороон дээр нэлээд яриа болсон л доо. Яагаад гэвэл өнөөдрийн хуулиар Монголбанкинд өгөгдсөн эрх үүргийн дагуу Монголбанк тийм хөрөнгө мөнгө дайчлаад дотоод зах зээл дээрээ оруулаад зохицуулалт, мөнгөний зохицуулалт хийгээд яваад байх бүрэн бололцоотой байгаа. Тэгэхээр энэ хүрээндээ тийм арга хэмжээ авч явуулъя гэсэн бодолтой байгаа.</w:t>
      </w:r>
    </w:p>
    <w:p>
      <w:pPr>
        <w:pStyle w:val="NormalWeb"/>
        <w:rPr>
          <w:rFonts w:ascii="Arial Mon" w:hAnsi="Arial Mon" w:cs="Arial"/>
        </w:rPr>
      </w:pPr>
      <w:r>
        <w:rPr>
          <w:rFonts w:cs="Arial" w:ascii="Arial Mon" w:hAnsi="Arial Mon"/>
        </w:rPr>
        <w:t xml:space="preserve">Хоёрдахь асуулт, Монголбанкны зөвлөлийг өргөтгөх ямар шаардлагатай юм бэ гэж, ер нь сүүлийн 10 жилийн сонин хэвлэл хараад байхад Монголбанк олон нийтийн шүүмжлэлийн төвд байдаг, хэтэрхий нууц байна гэдэг, хэтэрхий далд үйл ажиллагаа явуулаад байна гэдэг, Валютын сан ч ирээд та бүхэн жаахан нээлттэй бол, олон нийтэд мэдээллээ гаргадаг ийм сувагтай бол гэсэн зөндөө олон шүүмж, санал, зөвлөмж зөндөө байдаг л даа. Тэгээд сүүлд ирсэн Валютын сангийн хүмүүстэй бид нар ярьж тохиролцоод Монголбанкны зөвлөлд шинээр 3 юмуу, 4 гишүүн оруулъя гэж байгаа, гэхдээ энд Монголбанкны штабын ажилтан биш, нэгий нь эрдэмтдийн хүрээнээс, мөнгө санхүү судалдаг нэг эрдэмтэн оруулаад, Засгийн газраас нэг төлөөлөгч орох жишээтэй, бизнесийн группээс нэг төлөөлөгч орох жишээтэй, Худалдаа аж үйлдвэрийн танхимаас нэг хүн ороод, ингээд энэ олон хүрээг хамарч, тэд нар чинь бас монголбанкны мөнгөний бодлогын асуудал хэлэлцэхэд өөр өөрсдийнхөө сонирхлыг мөнгөний бодлогод тусгах талаар ярина шүү дээ. Тэнд хүн хувийн сонирхлоо яагаад ч мөнгөний бодлогод тусгах бололцоо байхгүй, тэнд том том хүрээ, салбарыг тусгах бололцоотой. </w:t>
      </w:r>
    </w:p>
    <w:p>
      <w:pPr>
        <w:pStyle w:val="NormalWeb"/>
        <w:rPr>
          <w:rFonts w:ascii="Arial Mon" w:hAnsi="Arial Mon" w:cs="Arial"/>
        </w:rPr>
      </w:pPr>
      <w:r>
        <w:rPr>
          <w:rFonts w:cs="Arial" w:ascii="Arial Mon" w:hAnsi="Arial Mon"/>
        </w:rPr>
        <w:t xml:space="preserve">Хоёрт маш ил тод болно. Валютын сангийнхан юу гэж ярьж байна гэвэл бусад оронд ийм туршлага байна, тэр зөвлөлдөө хуучин монголбанкны ерөнхийлөгчөөс, эсвэл Сангийн сайд байсан хүмүүсээсээ оруулаач, яахав штатный бус байлаа ч гэсэн та нар зөвлөлийн хуралд оролцсоноор нь цалин, урамшлы нь сайн өгөөд бай, тэгэхээр хүмүүс идэвхтэй, үр бүтээлтэй, бүтээлчээр оролцдог болно гэж. Тэгэхээр энийг ямар хэлбэрээр хийх вэ гэдгээ бид нар ярьж байна, Их Хурлаар оруулж заавал хууль өөрчилж, Монголбанкны хуулийг өөрчилж байж, тэнд бие даасан 3, 4 гишүүн орно гэдгээр оруулах уу, эсвэл зөвхөн Монголбанкны ерөнхийлөгч тушаал гаргаад 3, 4 гишүүнээр зөвлөлөө өргөтгөөд явах уу, аль хэлбэр нь өнөөдрийн хуулиар болохоор байгаа. </w:t>
      </w:r>
    </w:p>
    <w:p>
      <w:pPr>
        <w:pStyle w:val="NormalWeb"/>
        <w:rPr>
          <w:rFonts w:ascii="Arial Mon" w:hAnsi="Arial Mon" w:cs="Arial"/>
        </w:rPr>
      </w:pPr>
      <w:r>
        <w:rPr>
          <w:rFonts w:cs="Arial" w:ascii="Arial Mon" w:hAnsi="Arial Mon"/>
        </w:rPr>
        <w:t>Валютын сантай бид нар ярьж үзсэн, аль хэлбэрээр нь хийх нь дээр вэ гэсэн, та нарт аль нь эвтэйхэн байна тэрүүгээрээ хий, танай олон нийт чинь хүлээж авах хэлбэрээр нь хий, хамгийн нааштай, хурдан, сайн хүлээж авах хэлбэрээр нь хий гэсэн, тэгэхээр бид нар энийг энэ 2003 онд хэрэгжүүлдэг юмуу гэж бодож байна.</w:t>
      </w:r>
    </w:p>
    <w:p>
      <w:pPr>
        <w:pStyle w:val="NormalWeb"/>
        <w:rPr>
          <w:rFonts w:ascii="Arial Mon" w:hAnsi="Arial Mon" w:cs="Arial"/>
        </w:rPr>
      </w:pPr>
      <w:r>
        <w:rPr>
          <w:rFonts w:cs="Arial" w:ascii="Arial Mon" w:hAnsi="Arial Mon"/>
        </w:rPr>
        <w:t>2003 онд Монголбанк итгэлийг дээшлүүлэх ямар бодлогын чанартай арга хэмжээ авах вэ гэж, хамгийн нэгдүгээрт бид түрүүн хэлсэн байгаа. Хууль эрх зүйн орчинг жаахан өөрчилье, улам боловсронгуй болгоё, хэд хоногийн өмнө Байнгын хороон дээр асуудал яригдаж байхад нэг ийм асуудал гарсан л даа. 2001 оны 2 сард бид барьцааны хөрөнгийг арилжааны банкууд захиран зарцуулах эрхтэй болгож хуулийг өөрчилсөн, энэ маань их сайн явж байтал, сая 2002 оны Иргэний хууль батлагдахад арай жаахан өөр толькавань ороод зарим арилжааны банкууд хүндрэл гарлаа гээд бид нарт гомдол гаргаад байгаа. Юу гэсэн үг вэ гэвэл зээлээ өгчихөөд хугацаа болохоор авах хөшүүрэггүй болчихож байна гэсэн үг л дээ. Тэгэхээр энэ дээр бид нар ахиад тэр хуулийг өөрчлөх юмуу, эсвэл Дээд шүүхээс зөв тайлбар гаргуулах журмаар ажилладаг юмуу гэсэн ийм бодолтой байна, нэгдүгээрт.</w:t>
      </w:r>
    </w:p>
    <w:p>
      <w:pPr>
        <w:pStyle w:val="NormalWeb"/>
        <w:rPr>
          <w:rFonts w:ascii="Arial Mon" w:hAnsi="Arial Mon" w:cs="Arial"/>
        </w:rPr>
      </w:pPr>
      <w:r>
        <w:rPr>
          <w:rFonts w:cs="Arial" w:ascii="Arial Mon" w:hAnsi="Arial Mon"/>
        </w:rPr>
        <w:t>Хоёрдугаарт би түрүүн хэлсэн, арилжааны банкны данс руу янз бүрийн байгууллагууд өөрсдийнхөө эрх ашгийн үүднээс давхиж ороод шалгаад байна, жишээ нь та бидний дансыг өөр татварын байгууллага, цагдаагийн байгууллага байж болно, гаалийн байгууллага. Тэгэхээр ийм журамтай больё, дуртай нэг байцаагч ороод данс руу ороод үздэггүй байх. Энэ хамгийн сайн өндөр мөнгө цуглуулж чадсан, капиталыг төвлөрүүлж чадсан энэ зах зээлүүдийг хараад байхад энэ нууцлалыг хамгийн сайн хуулийн түвшинд баталгаажуулж чадсан орнууд нь мөнгийг сайн цуглуулаад байна шүү дээ, өнөөдөр Гонконгийн хар, Люксембургийг хар, Швейцарийг хар, Ирландыг хар, тийм болохоор бид нар яахав тэдний дайнд биш юмаа гэхэд ер нь энэ хууль эрх зүйн орчинг таатай, аятайхан болгоод өгвөл гэмт хэрэг хийсэн, хулгай хийсэн хүний дансыг гаргадаг журам дэлхийд бүх газар байгаа, бид нар тэрийгээ тэрэн дээр ярих юм байхгүй, зүгээр бизнес хийж байгаа хүний данс руу шууд ороод тэрий нь хаачихда, эсвэл тэнд байгаа мөнгий нь авчихдаг ийм журамтай байх юм бол хүмүүс банкинд итгэх итгэл нь улам унаад ирнэ. Тэгэхээр энэ дээр бид нар жаахан боловсронгуй болгодог юмуу гэсэн бодолтой байгаа, энийг Засгийн газартай ярьж байгаад саналаа оруулна. Их хурлын Байнгын хороонд оруулаад аль нэг Их Хурлын гишүүдээр өргөн бариулах ийм бодолтой байна.</w:t>
      </w:r>
    </w:p>
    <w:p>
      <w:pPr>
        <w:pStyle w:val="NormalWeb"/>
        <w:rPr/>
      </w:pPr>
      <w:r>
        <w:rPr>
          <w:rFonts w:cs="Arial" w:ascii="Arial Mon" w:hAnsi="Arial Mon"/>
          <w:b/>
          <w:bCs/>
        </w:rPr>
        <w:t xml:space="preserve">Б.Энххуяг: </w:t>
      </w:r>
      <w:r>
        <w:rPr>
          <w:rFonts w:cs="Arial" w:ascii="Arial Mon" w:hAnsi="Arial Mon"/>
        </w:rPr>
        <w:t>Дөрөвдүгээр асуудлыг хариулъя. Мөнгөн тэмдэгтийн эцсийн хэрэглэгч нь ард иргэд, бизнес эрхлэгчид байдаг учраас бид сурталчлах ёстой гэсэн ийм бодлогыг бид Монголбанкнаас баримталдаг. Ялангуяа 1993 оноос гарсан мөнгөн тэмдэгтүүд дээр нууцлалын нэлээд өвөрмөц шинж чанаруудыг тусгасан учраас бид энийгээ жишээлбэл сая 2002 онд гарсан 10000-тыг 12, 13 нууцлалын шинж тэмдгийг тайлбарласан тийм юм хэвлүүлээд банкны салбар болгонд хүн харахаар газар наасан байдаг. Энэний ч ачаар Увсад гарсан 5000-тын дэвсгэртийн үйлдлийг зогсоож чадсан гэж үздэг. Яагаад гэвэл анхны мэдээлэл нь иргэд, бизнес эрхлэгчдээс ирж байсан, баярлалаа.</w:t>
      </w:r>
    </w:p>
    <w:p>
      <w:pPr>
        <w:pStyle w:val="NormalWeb"/>
        <w:rPr/>
      </w:pPr>
      <w:r>
        <w:rPr>
          <w:rFonts w:cs="Arial" w:ascii="Arial Mon" w:hAnsi="Arial Mon"/>
          <w:b/>
          <w:bCs/>
        </w:rPr>
        <w:t xml:space="preserve">Ж.Бямбадорж: </w:t>
      </w:r>
      <w:r>
        <w:rPr>
          <w:rFonts w:cs="Arial" w:ascii="Arial Mon" w:hAnsi="Arial Mon"/>
        </w:rPr>
        <w:t>Асуултын цаадахь ньюансыг ойлгоогүй байна. Би ч гэсэн энийг асууя гэж бодоод байгаа л даа. Зааж өгөөд байгаа юм биш үү, хуурамчаар хийхийг. Тэндээ тэр тэмдгий нь тавихгүй бол наадахь чинь баригдана шүү, эндээ энийгээ хийхгүй бол наадахь чинь баригдана гээд байгаа юм биш үү, эрхбиш та нар зарлалгүй үлддэг юм байгаа юм байгаа биз дээ, сүүлд нь хянах үүднээс. Тийм юм байна уу, үгүй юу?</w:t>
      </w:r>
    </w:p>
    <w:p>
      <w:pPr>
        <w:pStyle w:val="NormalWeb"/>
        <w:rPr/>
      </w:pPr>
      <w:r>
        <w:rPr>
          <w:rFonts w:cs="Arial" w:ascii="Arial Mon" w:hAnsi="Arial Mon"/>
          <w:b/>
          <w:bCs/>
        </w:rPr>
        <w:t xml:space="preserve">Б.Энххуяг: </w:t>
      </w:r>
      <w:r>
        <w:rPr>
          <w:rFonts w:cs="Arial" w:ascii="Arial Mon" w:hAnsi="Arial Mon"/>
        </w:rPr>
        <w:t>Мөнгөн тэмдэгтийн ажил ерөнхийдөө техник ажил л даа. Тэгээд сүүлийн жилүүдийн хандлагыг харж байхад хуурамчаар хийх энэ тоног төхөөрөмжүүд шинжлэх ухааны хөгжлийг дагаад хөгжиж байна. Энэ хөгжлөөс нэг шат, нэг алхам өмнө явахын тулд Төв банк ажлаа чөлөөлж явуулж байгаа. Тэгэхээр жишээлбэл 2002 онд гарсан 10000-тыг хуурамчаар үйлдэхийн тулд тэр цаасыг олно, тэр цаасыг үйлдвэрлэнэ, тэр халаграммыг, тэр гялалзсан юмыг тавина, тэр мөнгөн утсыг хийнэ гэдэг бол ер нь манай дотоод эдийн засагт тийм хүч бололцоо тун хомс гэж үзэж байгаа. Нууцлагдсан, халдахыг ч бодож зүрхлэхгүй гэх юмуу даа.</w:t>
      </w:r>
    </w:p>
    <w:p>
      <w:pPr>
        <w:pStyle w:val="NormalWeb"/>
        <w:rPr/>
      </w:pPr>
      <w:r>
        <w:rPr>
          <w:rFonts w:cs="Arial" w:ascii="Arial Mon" w:hAnsi="Arial Mon"/>
          <w:b/>
          <w:bCs/>
        </w:rPr>
        <w:t xml:space="preserve">О.Чулуунбат: </w:t>
      </w:r>
      <w:r>
        <w:rPr>
          <w:rFonts w:cs="Arial" w:ascii="Arial Mon" w:hAnsi="Arial Mon"/>
        </w:rPr>
        <w:t xml:space="preserve">Бид тэр нууц шинж тэмдгийг хэлээд өгч байгаа нь хүмүүст нууцаа нээж байгаа нь биш л дээ. Радио хэвлэлээр мэдээлж байгаа нь нээгээд өгч байгаа нь биш, тэр бол манайд ерөөсөө өнөөдөр хийгдэж чадахгүй, тэр мөнгийг үйлчилж байгаа тэр үйлчилгээний бүх хүмүүс мэдээсэй, хуурамч мөнгө байвал, тэр хүрээ нь их байгаа байхгүй юу. Нөгөө хэрэглэж байгаа хүнээсээ илүү авч байгаа хүмүүс нь илүү байгаа шүү дээ, тэгээд тэрийг бүгд мэдэж байх ёстой гэдэг үүднээс бид мэдээлж байгаа. Энэ практик дэлхийн бүх оронд байдаг, тийм болохоор энд нэг их буруу юм байхгүй болов уу гэж бодож байна. </w:t>
      </w:r>
    </w:p>
    <w:p>
      <w:pPr>
        <w:pStyle w:val="NormalWeb"/>
        <w:rPr/>
      </w:pPr>
      <w:r>
        <w:rPr>
          <w:rFonts w:cs="Arial" w:ascii="Arial Mon" w:hAnsi="Arial Mon"/>
          <w:b/>
          <w:bCs/>
        </w:rPr>
        <w:t xml:space="preserve">Ж.Бямбадорж: </w:t>
      </w:r>
      <w:r>
        <w:rPr>
          <w:rFonts w:cs="Arial" w:ascii="Arial Mon" w:hAnsi="Arial Mon"/>
        </w:rPr>
        <w:t xml:space="preserve">Өөрөө жишээлбэл техникийн өндөр шаардлагаар тэрийг хийдэг учир, манайд хийж чадахгүй гэсэн логик гарч ирж байнаа, одоо үнэндээ тийм боломж байхгүй ээ гэж. Нямдаваа гишүүн. </w:t>
      </w:r>
    </w:p>
    <w:p>
      <w:pPr>
        <w:pStyle w:val="NormalWeb"/>
        <w:rPr/>
      </w:pPr>
      <w:r>
        <w:rPr>
          <w:rFonts w:cs="Arial" w:ascii="Arial Mon" w:hAnsi="Arial Mon"/>
          <w:b/>
          <w:bCs/>
        </w:rPr>
        <w:t xml:space="preserve">Ц.Одонгуа: </w:t>
      </w:r>
      <w:r>
        <w:rPr>
          <w:rFonts w:cs="Arial" w:ascii="Arial Mon" w:hAnsi="Arial Mon"/>
        </w:rPr>
        <w:t>Алтны холбогдолтой асуултыг хариулъя. 2003 оны хувьд Монголбанк бусад өрсөлдөгч нараасаа илүү ямар нөхцөл зах зээлд санал болгох вэ гэдэгтэй холбоотой асуулт байна, тэгэхээр өнөөдрийн байдлаар Монголбанк нэлээд уян хатан хандаж байгаа, алтны төлбөрөө авья гэсэн даруйд нь бид нар төгрөгөөр, валютаар өгч байгаа, даже 100 хувийн валютаар авья гэхэд нь өгч байгаа. Yнэ дээр бид нар Лондонгийн металлын биржийн үнийн байдлаар өгч байгаа, энэнээс цаашаа сайжруулах гэвэл бид нар үйлчилгээгээ нэлээд боловсронгуй болгох ёстой юм болов уу гэсэн бодолтой байгаа, тухайлбал өнөөдрийн байдлаар манай алт олборлогч нар дэлхийн зах зээлийн үнэнд уяагдаад хөтлөгдөөд яваад байгаа. Энэ үнийн хөтлөгдөөд яваа байдлаас сэргийлэхийн тулд одоогийн байдлаар бид нар алтны компаниудтай үнийн эрсдэлээс урьдчилан сэргийлэх ийм хэрэгслүүдийг хэрэглээд, үйлчилгээгээ нэлээд өргөжүүлчихсэн явж байгаа, энийгээ цаашид улам ойлгуулъя, арай олон компаниудыг хамрая гэсэн ийм бодолтой байгаа.</w:t>
      </w:r>
    </w:p>
    <w:p>
      <w:pPr>
        <w:pStyle w:val="NormalWeb"/>
        <w:rPr>
          <w:rFonts w:ascii="Arial Mon" w:hAnsi="Arial Mon" w:cs="Arial"/>
        </w:rPr>
      </w:pPr>
      <w:r>
        <w:rPr>
          <w:rFonts w:cs="Arial" w:ascii="Arial Mon" w:hAnsi="Arial Mon"/>
        </w:rPr>
        <w:t>Мөн өөр нэг асуулт байсан, хувь хүмүүс алтаа яагаад өгөхгүй байна гэж, бид нар олон нийтэд зарлаад Монголбанк өнөөдөр хувь хүмүүсээс алт худалдаж авья гэж зарласан, гэхдээ энэ дээр маш бага ирж байгаа. Яагаад гэвэл энэ татварын байдал нөлөөлдөг юм байна, бид нар алты нь худалдаж аваад бэлнээр ер нь мөнгий нь өгөхгүй байгаа, бэлэн бусаар хадгаламжийн дансанд нь хийхэд татвары нь суутгаж авчихаад өгч байгаа, тэгээд энэнээс зайлсхийгээд байгаа юмуу, сүүлийн үед хүмүүс ирэхээ байчихсан, тэгэхээр Монголбанк нийт улсын хэмжээгээр олборлосон алтыг 100 хувь худалдаж авч хараахан чадахгүй байгаа, тэгэхээр ийм байдлаар алт хувиараа олборлосон хүмүүс тэр болгон Монголбанкинд тушаахгүй байгаа.</w:t>
      </w:r>
    </w:p>
    <w:p>
      <w:pPr>
        <w:pStyle w:val="NormalWeb"/>
        <w:rPr/>
      </w:pPr>
      <w:r>
        <w:rPr>
          <w:rFonts w:cs="Arial" w:ascii="Arial Mon" w:hAnsi="Arial Mon"/>
        </w:rPr>
        <w:tab/>
      </w:r>
      <w:r>
        <w:rPr>
          <w:rFonts w:cs="Arial" w:ascii="Arial Mon" w:hAnsi="Arial Mon"/>
          <w:b/>
          <w:bCs/>
        </w:rPr>
        <w:t xml:space="preserve">Ц.Баасанжав: </w:t>
      </w:r>
      <w:r>
        <w:rPr>
          <w:rFonts w:cs="Arial" w:ascii="Arial Mon" w:hAnsi="Arial Mon"/>
        </w:rPr>
        <w:t>Баярлалаа, би нэг их цаг авахгүй ээ. Энэ Их Хурлаас гаргаж байгаа баримт бичиг, хууль дээр бид ийм зүйлийг их анхаарч байгаа л даа. Орон тоо, янз бүрийн юмтай холбоотой юман дээр. Төсвийн байдал хүнд байгаа учраас, би 2 утгаар асуусан юм, тэр зөвлөлийг. Ерөнхийлөгч нэгдэх асуултад хангалттай хариулт өглөө, ойлголоо. Хоёрдахь юм нь хамгийн гол нь энэ монголбанкны зөвлөлийг орон тоог нь өргөтгөх асуудал төрөөс мөнгөний бодлогын талаар 2003 онд баримтлах үндсэн асуудал гэдэгт орж байгаа яг тийм асуудал мөн үү гэдэг талаас нь би хөндсөн шүү дээ. Тэгээд энд бүр тэгээд бичсэн байгаа байхгүй юу, 2.7 гээд. Энийг хасч хаячихаад тэр юмаа явдаг, шийддэг газраа тэр түвшиндээ шийдчихмээр юм шиг санагдаад байгаа юм. Яг энэ асуудалтай хамааралгүй юм шиг, би тийм утгаар хоёрдугаар асуултыг тавьсан, баярлалаа.</w:t>
      </w:r>
    </w:p>
    <w:p>
      <w:pPr>
        <w:pStyle w:val="NormalWeb"/>
        <w:rPr/>
      </w:pPr>
      <w:r>
        <w:rPr>
          <w:rFonts w:cs="Arial" w:ascii="Arial Mon" w:hAnsi="Arial Mon"/>
          <w:b/>
          <w:bCs/>
        </w:rPr>
        <w:t xml:space="preserve">Ж.Бямбадорж: </w:t>
      </w:r>
      <w:r>
        <w:rPr>
          <w:rFonts w:cs="Arial" w:ascii="Arial Mon" w:hAnsi="Arial Mon"/>
        </w:rPr>
        <w:t>Нямдаваа гишүүн.</w:t>
      </w:r>
    </w:p>
    <w:p>
      <w:pPr>
        <w:pStyle w:val="NormalWeb"/>
        <w:rPr/>
      </w:pPr>
      <w:r>
        <w:rPr>
          <w:rFonts w:cs="Arial" w:ascii="Arial Mon" w:hAnsi="Arial Mon"/>
          <w:b/>
          <w:bCs/>
        </w:rPr>
        <w:t xml:space="preserve">Г.Нямдаваа: </w:t>
      </w:r>
      <w:r>
        <w:rPr>
          <w:rFonts w:cs="Arial" w:ascii="Arial Mon" w:hAnsi="Arial Mon"/>
        </w:rPr>
        <w:t>Баярлалаа, тэгэхээр Улаанбаатар хотод маань манай улсын нийт хүн амын 30 хүрэхгүй хувь нь амьдарч байгаа, тэгэхээр манай одоогийн явж байгаа мөнгөний эргэлтийн хэд орчим хувий нь Улаанбаатар хотдоо, хэд орчим хувь нь хөдөө орон нутагтаа байдаг юм болоо нэгдүгээрт. Хоёрдугаарт нийт хүн амын ихэнх нь амьдарч байгаа хөдөөд өөрсдийн үйл ажиллагаа явуулахад мэдээж банкуудад нэлээд эрсдэлтэй, бэрхшээлтэй байдаг байх, тэгэхээр хөдөөд үйл ажиллагаа явуулж байгаа, хөдөөгийн ард түмэнд үйлчилж байгаа банкуудын үйл ажиллагааг бас дэмжих чиглэлээр тусгайлан бодлогын шинж чанартай зүйлүүд байдаг уу? Гуравдугаарт манай мөнгөний хэдэн хувь нь гадаадад гарч эргэлтэд ордог юм болоо, тухайлбал Эрээнд гэдэг юмуу, өөр бусад хилийн ойролцоо газруудад гэдэг юмуу, үүнтэй холбогдуулаад авч хэрэгжүүлж байгаа, мөн илэрч болох сөрөг үр дагавар гэж байх уу, Дөрөвдгээрт мөнгөний төрийн бодлогын газар дээрээ очиж байгаа хэсэг маань мэдээж ард иргэд, аж ахуйн нэгжүүд дээр байгаа мөнгөний зарцуулалт, хэрэглээ, тэгэхээр ард иргэдийнхээ хэрэглээ, мөнгөний зарцуулалтыг зах зээлийн эдийн засгийн өнөөгийн бодит шаардлагад нийцүүлж, зөв зүйтэй болгох, хэмнэлттэй болгох талаас нь ямар үйл ажиллагаа явуулдаг вэ? Тухайлбал ялангуяа хөдөөгийн ард иргэд маань мөнгөний хуримтлалаа хэдийд яаж бий болгох вэ, яаж зарцуулах ёстой вэ гэдэг тал дээр нэлээд мэдлэг боловсрол хомс ийм тал ажиглагддаг л даа. Жишээлбэл учирч болзошгүй хохирлыг эртнээс мөнгөн хуримтлал бий болгоод, зарлага багатай давчих бололцоотой зүйлийг тухайн үед нь арга хэмжээ авч чадахгүй байж байгаад ийм тохиолдол гардаг ч юмуу, ийм учраас энэ мөнгөний боловсрол, мэдлэгийг дээшлүүлэх чиглэлээр, сурталчлах чиглэлээр үйл ажиллагаа явуулдаг уу, ийм 4 асуулт байна, баярлалаа.</w:t>
      </w:r>
    </w:p>
    <w:p>
      <w:pPr>
        <w:pStyle w:val="NormalWeb"/>
        <w:rPr/>
      </w:pPr>
      <w:r>
        <w:rPr>
          <w:rFonts w:cs="Arial" w:ascii="Arial Mon" w:hAnsi="Arial Mon"/>
          <w:b/>
          <w:bCs/>
        </w:rPr>
        <w:t xml:space="preserve">Л.Чимгээ: </w:t>
      </w:r>
      <w:r>
        <w:rPr>
          <w:rFonts w:cs="Arial" w:ascii="Arial Mon" w:hAnsi="Arial Mon"/>
        </w:rPr>
        <w:t>Хяналт шалгалтын газрын захирал. Нэгдүгээр асуултад хариулъя. Хөдөөд банк, санхүүгийн үзүүлэх үйлчилгээний талаар асуусан, энд хөдөөд үйлчилж байгаа гол банк нь Хөдөө аж ахуйн банк, Монгол шуудан банк бүх аймгуудад салбартай. ХАС банк мөн хөдөө орон нутагт 21 аймагт салбартай болсон, үйл ажиллагаа явуулж байгаа. Энэ 3-ыг авч үзвэл банкны нийт активын 25 нь хөдөө орон нутагт очиж чадсан, гадаадад манай мөнгө хэрхэн гарч байгаа вэ гэхлээр, тэр бол манай санхүүгийн салбарт нөлөөлөхөөр хэмжээний мөнгө гарахгүй байгаа, манай мөнгө бол хөрвөх чадваргүй, Эрээнд зөвхөн жижиг бизнес эрхлэгчдийн хүрээнд.</w:t>
      </w:r>
    </w:p>
    <w:p>
      <w:pPr>
        <w:pStyle w:val="NormalWeb"/>
        <w:rPr/>
      </w:pPr>
      <w:r>
        <w:rPr>
          <w:rFonts w:cs="Arial" w:ascii="Arial Mon" w:hAnsi="Arial Mon"/>
          <w:b/>
          <w:bCs/>
        </w:rPr>
        <w:t xml:space="preserve">О.Чулуунбат: </w:t>
      </w:r>
      <w:r>
        <w:rPr>
          <w:rFonts w:cs="Arial" w:ascii="Arial Mon" w:hAnsi="Arial Mon"/>
        </w:rPr>
        <w:t>Хоёрдахь асуулт монголын хичнээн мөнгө гадаадад өнөөдөр байршигдаж байна, хадгалагдаж байна гэсэн ийм асуулт байсан, миний ойлгож байгаагаар. Тэгэхээр төгрөгөөр үү, валютаар уу?</w:t>
      </w:r>
    </w:p>
    <w:p>
      <w:pPr>
        <w:pStyle w:val="NormalWeb"/>
        <w:rPr/>
      </w:pPr>
      <w:r>
        <w:rPr>
          <w:rFonts w:cs="Arial" w:ascii="Arial Mon" w:hAnsi="Arial Mon"/>
          <w:b/>
          <w:bCs/>
        </w:rPr>
        <w:t xml:space="preserve">Г.Нямдаваа: </w:t>
      </w:r>
      <w:r>
        <w:rPr>
          <w:rFonts w:cs="Arial" w:ascii="Arial Mon" w:hAnsi="Arial Mon"/>
        </w:rPr>
        <w:t>Монгол төгрөгийг гадагшаа банкууд татаж хуримтлуулах бодлоготой байдаг юмуу, тийм зориудын юм байхыг үгүйсгэхгүй утгаар асууж байгаа юм л даа, гол нь. Тэгэхээр зөвхөн бэлэн байдлаар хүмүүсийн гар дээр явж байгаагаас гадна хадгалагдах янз бүрийн бүхий л хувилбараар хичнээн хэмжээний төгрөг гадагшаа гадаадад байдаг юм болоо?</w:t>
      </w:r>
    </w:p>
    <w:p>
      <w:pPr>
        <w:pStyle w:val="NormalWeb"/>
        <w:rPr/>
      </w:pPr>
      <w:r>
        <w:rPr>
          <w:rFonts w:cs="Arial" w:ascii="Arial Mon" w:hAnsi="Arial Mon"/>
          <w:b/>
          <w:bCs/>
        </w:rPr>
        <w:t xml:space="preserve">О.Чулуунбат: </w:t>
      </w:r>
      <w:r>
        <w:rPr>
          <w:rFonts w:cs="Arial" w:ascii="Arial Mon" w:hAnsi="Arial Mon"/>
        </w:rPr>
        <w:t xml:space="preserve">Төгрөг одоо 130 орчим миллиард төгрөг иргэдийн гар дээр байна гэсэн, тэндээс хэд нь Эрээн дээр, хэд нь Улаан-үд дээр байна гэдгийг бид нар тогтоож болохгүй л дээ, гэхдээ тэр нэг их том дүн биш. Манай эдийн засаг, манай худалдаанд нөлөөлөөд байхаар дүн байж чадахгүй, тэрнээс илүү өнөөдөр манай арилжааны банкууд, Монгол улс гадаадад хичнээн сая доллар байршуулчихсан, хадгалуулж байна, энэ манай эдийн засагт аягүй нөлөөтэй байхгүй юу. Өнөөдөр ийм дүн манайд 300 гаруй сая доллар байна. Монголбанк өнөөдөр валютын Монголын улсын нөөц 250 орчим сая долларыг гадаадад байршуулчихсан байна, заримы нь Засгийн газрын үнэт цаас, хөрөнгө оруулалтын өндөр ашигтай үнэт цаас, ихэнх нь хадгаламж, зарим нь алт гэх мэтчилэнгийн хэлбэрээр. </w:t>
      </w:r>
    </w:p>
    <w:p>
      <w:pPr>
        <w:pStyle w:val="NormalWeb"/>
        <w:rPr>
          <w:rFonts w:ascii="Arial Mon" w:hAnsi="Arial Mon" w:cs="Arial"/>
        </w:rPr>
      </w:pPr>
      <w:r>
        <w:rPr>
          <w:rFonts w:cs="Arial" w:ascii="Arial Mon" w:hAnsi="Arial Mon"/>
        </w:rPr>
        <w:t>Арилжааны банкуудаас Худалдаа хөгжлийн банк 30-40 сая долларыг байнга гадаадад хадгалж байдаг, жилийн 1.5, 1.6 хувийн хүүтэй явж байгаа, Голомт банк 10 орчим сая долларыг гадаадад байнга хадгалж байдаг, тэгэхээр нийлээд 300 орчим сая доллар, энэ бол манай хамгийн том баталгаа. Манай төгрөг ханшаараа унахгүй байгаа, би түрүүн бас яриад байсан шүү дээ, энэнтэй тэнцэх төгрөг л манай дотоодод явж байгаа байхгүй юу, баярлалаа.</w:t>
      </w:r>
    </w:p>
    <w:p>
      <w:pPr>
        <w:pStyle w:val="NormalWeb"/>
        <w:rPr>
          <w:rFonts w:ascii="Arial Mon" w:hAnsi="Arial Mon" w:cs="Arial"/>
        </w:rPr>
      </w:pPr>
      <w:r>
        <w:rPr>
          <w:rFonts w:cs="Arial" w:ascii="Arial Mon" w:hAnsi="Arial Mon"/>
        </w:rPr>
        <w:t>Сүүлийн асуулт нь хөдөө, орон нутагт хуримтлалыг яаж сурталчлахыг улам боловсронгуй болгох вэ гэж, энэ талаар үнэхээр бид дутагдалтай ажиллаад байгаа юм болов уу гэсэн ийм бодолтой байгаа юм, би хэд хэдэн удаа, хөдөө орон нутгаар явж байхдаа ажиглалаа, хөдөөгийн хүмүүс хуримтлалаа яаж байршуулдаг,яаж хийдэг юм бэ гэж, зарим хүмүүс матрацан дор мөнгөө хадгалдаг байх, зарим нь банкинд аваачаад мөнгөө хадгалуулж байгаа хүн бараг гарахгүй байгаа байх, гарч байгаа нь их цөөхөн болов уу гэж бодож байна, гэхдээ ихэнх хөдөөгийн айлуудаар яваад байхад гаднаа 1, 2 69 машин, 2, 3 мотоциклтой айл маш их олон байна, манайхан тийм хэлбэрээр маш их хуримтлал хийж байна, тэгэхээр энэ бол арай үр дүнгүй хуримтлал юмуу гэж бодож байна.</w:t>
      </w:r>
    </w:p>
    <w:p>
      <w:pPr>
        <w:pStyle w:val="NormalWeb"/>
        <w:rPr>
          <w:rFonts w:ascii="Arial Mon" w:hAnsi="Arial Mon" w:cs="Arial"/>
        </w:rPr>
      </w:pPr>
      <w:r>
        <w:rPr>
          <w:rFonts w:cs="Arial" w:ascii="Arial Mon" w:hAnsi="Arial Mon"/>
        </w:rPr>
        <w:t>Тэгэхээр бид нар зөв сурталчилгаа, зөв танин мэдүүлэх ажиллагаа сайн явуулж чадвал манай хөдөөгийн иргэдийн хуримтлалыг мөнгө хэлбэрээр нь банкинд төвлөрүүлж болох юм болов уу гэсэн ийм бодолтой байна, тэрнээс хөдөөгийн иргэд жилдээ 150 орчим миллиард төгрөгийн борлуулалтыг нааш нь хот руу оруулж ирж хийж байгаа, энд би мах ярьж байна, ноолуур ярьж байна, арьс ширийг ярьж байна.</w:t>
      </w:r>
    </w:p>
    <w:p>
      <w:pPr>
        <w:pStyle w:val="NormalWeb"/>
        <w:rPr/>
      </w:pPr>
      <w:r>
        <w:rPr>
          <w:rFonts w:cs="Arial" w:ascii="Arial Mon" w:hAnsi="Arial Mon"/>
          <w:b/>
          <w:bCs/>
        </w:rPr>
        <w:t xml:space="preserve">Г.Нямдаваа: </w:t>
      </w:r>
      <w:r>
        <w:rPr>
          <w:rFonts w:cs="Arial" w:ascii="Arial Mon" w:hAnsi="Arial Mon"/>
        </w:rPr>
        <w:t>Нэг зүйл тодруулъя. Энэ бас сая банкуудын гадаадад хадгалагдаж байгаа мөнгөний талаар ярилаа. Бас зарим тохиолдолд хувийн хадгаламжууд гадаадад байдаг, нэлээд хэмжээний хүмүүс гадаадад мөнгөө хадгалуулдаг юм гэсэн тохиолдол байдаг, энэ чиглэлээр хяналт тавьдаг юмуу, та бүгдэд тодорхой хэмжээгээр мөнгөний бодлогын хүрээнд анхаарагдаж байдаг, бодлогын хувьд зохицуулагдах ийм шаардлагатай хэмжээний зүйл байдаг уу?</w:t>
      </w:r>
    </w:p>
    <w:p>
      <w:pPr>
        <w:pStyle w:val="NormalWeb"/>
        <w:rPr/>
      </w:pPr>
      <w:r>
        <w:rPr>
          <w:rFonts w:cs="Arial" w:ascii="Arial Mon" w:hAnsi="Arial Mon"/>
          <w:b/>
          <w:bCs/>
        </w:rPr>
        <w:t xml:space="preserve">О.Чулуунбат: </w:t>
      </w:r>
      <w:r>
        <w:rPr>
          <w:rFonts w:cs="Arial" w:ascii="Arial Mon" w:hAnsi="Arial Mon"/>
        </w:rPr>
        <w:t>Ийм зүйл манай, ялангуяа бизнес группийн хүмүүст ийм байдал их байгаа, их мөнгө гадаадад хадгалагдаж байгаа, манай мөнгөтэй компаниуд, мөнгөтэй банкирууд, ихэнх нь гадаадад мөнгө нь хадгалагдаж байгаа болов уу гэж бодож байна. Манай дотоод хууль эрх зүйн орчин маань өнөөдөр хувийн өмч, хувийн дансыг бүрэн хэмжээгээр хадгалж чадах тийм түвшиндээ хүрч чадаагүй байна шүү дээ, энэнээс болж бид нар хичнээн маргаанууд сонин хэвлэлээр гараад байна, энийг сонссон хүмүүс чинь мөнгөө нааш нь оруулж ирэхгүй байна л даа, гэтэл мөнгийг сайн төвлөрүүлж чадсан орнуудыг хараад байхаар энэ нууцлалыг сайн хуулийн хэмжээнд нь баталгаажуулаад өгсөн, Гонконг, Люксембург, Швейцарь, Ирланд эд нар энэ талаар маш дээд хэмжээнд хуулийг боловсруулчихаад ажиллуулаад байна. Тэгэхээр тийм хөрөнгийг би тоогоор тэд тэдэн сая гэж хэлж чадахгүй нь, гэхдээ ер нь их хэмжээний мөнгө гадаадад байгаа, зөвхөн сүүлийн 2 жилд сая би хэллээ, 100 миллиард төгрөгөөр монголын банкууд зөвхөн дотоодын хадгаламжаараа ихэслээ гэж, тэгэхээр энэ хэмжээний мөнгө бас манай банкиндаа ороогүй, монголд дотроо байж байсан байгаа шүү дээ.</w:t>
      </w:r>
    </w:p>
    <w:p>
      <w:pPr>
        <w:pStyle w:val="NormalWeb"/>
        <w:rPr/>
      </w:pPr>
      <w:r>
        <w:rPr>
          <w:rFonts w:cs="Arial" w:ascii="Arial Mon" w:hAnsi="Arial Mon"/>
          <w:b/>
          <w:bCs/>
        </w:rPr>
        <w:t xml:space="preserve">Ж.Бямбадорж: </w:t>
      </w:r>
      <w:r>
        <w:rPr>
          <w:rFonts w:cs="Arial" w:ascii="Arial Mon" w:hAnsi="Arial Mon"/>
        </w:rPr>
        <w:t>Баярлалаа, Оюунбаатар гишүүн, алга байна. Жекей гишүн.</w:t>
      </w:r>
    </w:p>
    <w:p>
      <w:pPr>
        <w:pStyle w:val="NormalWeb"/>
        <w:rPr/>
      </w:pPr>
      <w:r>
        <w:rPr>
          <w:rFonts w:cs="Arial" w:ascii="Arial Mon" w:hAnsi="Arial Mon"/>
          <w:b/>
          <w:bCs/>
        </w:rPr>
        <w:t xml:space="preserve">Х.Жекей: </w:t>
      </w:r>
      <w:r>
        <w:rPr>
          <w:rFonts w:cs="Arial" w:ascii="Arial Mon" w:hAnsi="Arial Mon"/>
        </w:rPr>
        <w:t>Баярлалаа, Монголбанк сүүлийн 2 жилд нэлээд гайгүй ажиллаж байна гэж хувьдаа үзэж байна л даа. Учир нь юу гэвэл банкинд итгэх итгэл нэмэгдэж байна, валютын нөөц нэмэгдэж байна, зээлийн бодлогод ахиц гарч байна гэж. Ингээд би хэдэн асуулт асууя гэж бодсон юм, нэгдүгээрт шинээр дампуурах банк гарах уу, 2003 онд. Хоёрдугаарт гадаад орнуудад ирээдүйгээ итгэх тийм итгэлийг ард иргэд бий болгох асуудлыг банкны зээлийн бодлогоор бий болгодог юм байна л даа, ер нь. Залуучуудад орон сууц барьж өгөх, тэгээд хөрөнгө худалдаж авахад нь зээл олгоод, тэр зээлээр авсан тэр орон сууцыг эргэж барьцаа болгож тавьж, банкнаас зээл авах тийм байдлаар залуучууд нь хөл дээрээ босоод явчих тийм сонин хэлбэрийн үйл ажиллагаанууд их явагддаг юм байна. Ийм хэлбэрийн үйл ажиллагаа манайд явах боломж байна уу, үгүй юу гэж.</w:t>
      </w:r>
    </w:p>
    <w:p>
      <w:pPr>
        <w:pStyle w:val="NormalWeb"/>
        <w:rPr>
          <w:rFonts w:ascii="Arial Mon" w:hAnsi="Arial Mon" w:cs="Arial"/>
        </w:rPr>
      </w:pPr>
      <w:r>
        <w:rPr>
          <w:rFonts w:cs="Arial" w:ascii="Arial Mon" w:hAnsi="Arial Mon"/>
        </w:rPr>
        <w:t>Дараагийн асуудал нь хөдөөгийн үйл ажиллагаатай, ялангуяа хөдөөгийн иргэдийн асуудалтай холбоотой юм байна, банкны системийн нийт зээлийн 13 хувь нь хөдөөгийн 80 гаруй мянган иргэдэд олгогдсон байна гэж энэ мэдээлэл дээр байна, тэгээд энэ өөрөөр хэлбэл санхүүгийн нэгжээр үйлчлүүлэгчдийн тоо 200 мянгад хүрчээ гэж, тэгэхээр хөдөөд байгаа хүн амын тоо, хотын төвлөрсөн газруудад байгаа хүн амын тоог энэнтэй харьцуулаад үзэхэд яг манай мөнгөний бодлого маань жинхэнэ хүн ам олноор оршиж байгаа хэсэг рүүгээ чиглэхгүй байгаа юм болов уу даа гэсэн тийм нэг дүгнэлт эндээс харагдаж байна. Яг ний нуугүй харахад.</w:t>
      </w:r>
    </w:p>
    <w:p>
      <w:pPr>
        <w:pStyle w:val="NormalWeb"/>
        <w:rPr>
          <w:rFonts w:ascii="Arial Mon" w:hAnsi="Arial Mon" w:cs="Arial"/>
        </w:rPr>
      </w:pPr>
      <w:r>
        <w:rPr>
          <w:rFonts w:cs="Arial" w:ascii="Arial Mon" w:hAnsi="Arial Mon"/>
        </w:rPr>
        <w:t>Тэгэхээр хөдөөд өөрөөр хэлбэл банк санхүүгийн үйл ажиллагаа чиглэгдэхгүй байгаа нь юутай холбоотой байна гэхээр янз бүрийн дэд бүтэцтэй холбоотой байх л даа, гэхдээ өдийд яг бүх сумдуудад банкаа байрлуулчихсан байгаа, салбараа нээсэн байгаа 2-хон банк үндсэндээ байна. Тэр саяын яригдаад байна, ХААН банк, Шуудан банк, дээр нь ХАС банк яахав дээ аймгийн төвүүд дээр хэдэн салбаруудаа нээгээд ажиллаж байна. Тэгэхээр хөдөө рүүгээ банкныхаа салбарыг яг тэр сум руу нь нээж байгаа газруудад рамшуулал олгох, янз бүрийн тэр банкуудын үйл ажиллагааг дэмжих чиглэлээр юм хийх юм бол мөнгөний маань ерөнхий чиглэл хөдөө рүүгээ чиглэх нөхцөл бүрдэж байна. Тэгэхээр тэр өрсөлдөөнийг бий болгох, хөдөөд банкны сүлжээг өргөтгөх замаар энэ 2003 онд шинээр хийгдэх ажил байна уу, үгүй юу гэж.</w:t>
      </w:r>
    </w:p>
    <w:p>
      <w:pPr>
        <w:pStyle w:val="NormalWeb"/>
        <w:rPr>
          <w:rFonts w:ascii="Arial Mon" w:hAnsi="Arial Mon" w:cs="Arial"/>
        </w:rPr>
      </w:pPr>
      <w:r>
        <w:rPr>
          <w:rFonts w:cs="Arial" w:ascii="Arial Mon" w:hAnsi="Arial Mon"/>
        </w:rPr>
        <w:t>Аж ахуй, компаний байгууллагууд иргэдийн бүх Монгол улсын хэмжээгээр зээл авах, шингээх чадвар хичнээн тэрбум төгрөг байгаа юм бэ? Одоогийн банкинд манай 16 банкны зээл өгөх чадвар байна шүү дээ, банк бус санхүүгийн байгууллагаас орох байх, тэр энэ хоёрын харьцаа одоохондоо ямархуу түвшинд байгаа юм. Зээлийг шингээх чадвар, тэгээд тэр банкны зээл өгөх чадвар хоёр, энэний талаас нь бодож, хийж байгаа мөнгөний бодлого дээр цаашид хийх чиглэлийн бодлогын чанартай зүйлүүд байна уу, 2003 онд бодогдож байгаа зүйл юу байна гэж.Баярлалаа.</w:t>
      </w:r>
    </w:p>
    <w:p>
      <w:pPr>
        <w:pStyle w:val="NormalWeb"/>
        <w:rPr/>
      </w:pPr>
      <w:r>
        <w:rPr>
          <w:rFonts w:cs="Arial" w:ascii="Arial Mon" w:hAnsi="Arial Mon"/>
          <w:b/>
          <w:bCs/>
        </w:rPr>
        <w:t xml:space="preserve">А.Батсүх: </w:t>
      </w:r>
      <w:r>
        <w:rPr>
          <w:rFonts w:cs="Arial" w:ascii="Arial Mon" w:hAnsi="Arial Mon"/>
        </w:rPr>
        <w:t xml:space="preserve">Баярлалаа, Жекей гишүүний эхний 2 асуултад хариулъя. Нэгдүгээрт 2003 онд дампуурах банк байхгүй. Ямарч байсан дампууруулахгүйн төлөө ажиллана, тийм банк байхгүй байх болно гэдгийг хэлэхийг хүсч байна. Хоёрдугаарт орон сууцны зээлээр дамжаад иргэдээс банкинд итгэх итгэлийг сайжруулж болдог арга механизмын талаар ярилаа гэж ойлгож байна. Энийг ойлгож байгаа, хоёрдугаарт дэмжиж байгаа, түрүүн хэллээ, орон сууцны зээл гэж. Энд барьж байгаа орон сууц өөрөө барьцаа болно, хоёрдугаарт 2 арилжааны банк оролцогч банкаар тодорсон байгаа. Дээр нь өчигдөр, уржигдар байна уу, Төв банкнаас нэмж 6 банкийг төслийн албанд санал болгосон байгаа. Гол шалгуур нь сүүлийн 6 сарын турш зохистой харьцааны үзүүлэлтийг байнга тогтмол ханган биелүүлдэг, цаашдаа энэ төсөлд амжилттай оролцох боломжтой гэж үзсэн банкуудыг санал болгосон байгаа. </w:t>
      </w:r>
    </w:p>
    <w:p>
      <w:pPr>
        <w:pStyle w:val="NormalWeb"/>
        <w:rPr/>
      </w:pPr>
      <w:r>
        <w:rPr>
          <w:rFonts w:cs="Arial" w:ascii="Arial Mon" w:hAnsi="Arial Mon"/>
          <w:b/>
          <w:bCs/>
        </w:rPr>
        <w:t xml:space="preserve">О.Чулуунбат: </w:t>
      </w:r>
      <w:r>
        <w:rPr>
          <w:rFonts w:cs="Arial" w:ascii="Arial Mon" w:hAnsi="Arial Mon"/>
        </w:rPr>
        <w:t>Хөдөөгийн сумдуудад банкны үйлчилгээг хүргэх зорилгоор арилжааны банкуудын хэрвээ тэнд салбар нээх юм бол ямар нэгэн урамшил өгөх тийм бололцоо байна уу, үгүй юу гэж, энийг төрийн зүгээс ийм арга хэмжээ авч болно, гэхдээ арилжааны банкууд өөрсдөө ингэж явахгүй, өөрсдөө ашгийн төлөө байгууллагууд болохоор. Арилжааны банкууд наборать хаана мөнгөтэй байна, тэр газар л очиж байгаа, мөнгө хадгалуулах.</w:t>
      </w:r>
    </w:p>
    <w:p>
      <w:pPr>
        <w:pStyle w:val="NormalWeb"/>
        <w:rPr/>
      </w:pPr>
      <w:r>
        <w:rPr>
          <w:rFonts w:cs="Arial" w:ascii="Arial Mon" w:hAnsi="Arial Mon"/>
          <w:b/>
          <w:bCs/>
        </w:rPr>
        <w:t xml:space="preserve">Х.Жекей: </w:t>
      </w:r>
      <w:r>
        <w:rPr>
          <w:rFonts w:cs="Arial" w:ascii="Arial Mon" w:hAnsi="Arial Mon"/>
        </w:rPr>
        <w:t>Сонирхлы нь нэмэх тийм төрийн бодлого төрүүлэх ёстой гэж.</w:t>
      </w:r>
    </w:p>
    <w:p>
      <w:pPr>
        <w:pStyle w:val="NormalWeb"/>
        <w:rPr/>
      </w:pPr>
      <w:r>
        <w:rPr>
          <w:rFonts w:cs="Arial" w:ascii="Arial Mon" w:hAnsi="Arial Mon"/>
          <w:b/>
          <w:bCs/>
        </w:rPr>
        <w:t xml:space="preserve">О.Чулуунбат: </w:t>
      </w:r>
      <w:r>
        <w:rPr>
          <w:rFonts w:cs="Arial" w:ascii="Arial Mon" w:hAnsi="Arial Mon"/>
        </w:rPr>
        <w:t xml:space="preserve">Ийм төрийн бодлого байх ёстой гэж би бодож байна л даа. Тэгэхээр энийг арилжааны банкууд хийх биш, харин Засгийн газар Монголбанктай ярьж байгаад бид нар бас хөрөнгийн талаас нь дэмжлэг үзүүлээд байж чадахгүй, бусад зохион байгуулалт, хууль эрхийн орчин, хүн, боловсон хүчин, энэ талаар дэмжлэг үзүүлж болно л доо. </w:t>
      </w:r>
    </w:p>
    <w:p>
      <w:pPr>
        <w:pStyle w:val="NormalWeb"/>
        <w:rPr>
          <w:rFonts w:ascii="Arial Mon" w:hAnsi="Arial Mon" w:cs="Arial"/>
        </w:rPr>
      </w:pPr>
      <w:r>
        <w:rPr>
          <w:rFonts w:cs="Arial" w:ascii="Arial Mon" w:hAnsi="Arial Mon"/>
        </w:rPr>
        <w:t>Сүүлийн асуулт, зээл авах чадвар, энэ макро эдийн засгийн тийм асуудал л даа, өнөөдөр Монгол улс хэдийн зээлийг шингээж чадах юм бэ, гэтэл өнөөдөр хэдийг шингээчихээд байна. Өнөөдрийн байдлаар манай нийт мөнгө 450 миллиард гэж би түрүүн хэлсэн, тэрний 200 миллиард нь зээл болчихоод явж байна, энэ одоо тулсан юмуу, эсвэл дутуу байгаа юмуу, энэ хэлэхэд хэцүү байна л даа. Гэхдээ бид нарт мэдэгдэж байгаагаар хүү нь ийм өндөр байгаад байна гэдэг маань зээл дутагдаад байна гэсэн үг. Мөнгө дутагдаад байна гэсэн үг. Тэгэхээр би энэ 200 биш харин өшөө 400, 500 миллиард төгрөгийн зээл байж байхад болох юм болов уу гэж бодоод байна. Зөвхөн Улаанбаатар хотод аягүй бүдэг хийсэн судалгаагаар Улаанбаатар хотод маш сайн 500 сая долларын барьцаа байна гэсэн тооцоо гараад байгаа. Тэгэхээр 500 сая долларын зээлийг Улаанбаатар хот шингээх чадвартай байгаа, энд орон сууц, үл хөдлөх хөрөнгө, тоног төхөөрөмж байна, бүгдээрээ орж байгаа. Ийм хүмүүсийн бизнес хийх чадвар, бүгдээрэнг нь тооцоход 500 сая долларын зээлийг Улаанбаатар хот шингээх бүрэн чадвартай гэж бодож байна.</w:t>
      </w:r>
    </w:p>
    <w:p>
      <w:pPr>
        <w:pStyle w:val="NormalWeb"/>
        <w:rPr>
          <w:rFonts w:ascii="Arial Mon" w:hAnsi="Arial Mon" w:cs="Arial"/>
        </w:rPr>
      </w:pPr>
      <w:r>
        <w:rPr>
          <w:rFonts w:cs="Arial" w:ascii="Arial Mon" w:hAnsi="Arial Mon"/>
        </w:rPr>
        <w:t xml:space="preserve">Тэгэхээр манай дээр би бол яг тэд гээд хэлэхэд хэцүү байна, ер нь бол хомсдолтой байна, мөнгийг нэмэх хэрэгтэй юм байна гэсэн ийм л бодолтой байгаа. </w:t>
      </w:r>
    </w:p>
    <w:p>
      <w:pPr>
        <w:pStyle w:val="NormalWeb"/>
        <w:rPr/>
      </w:pPr>
      <w:r>
        <w:rPr>
          <w:rFonts w:cs="Arial" w:ascii="Arial Mon" w:hAnsi="Arial Mon"/>
          <w:b/>
          <w:bCs/>
        </w:rPr>
        <w:t xml:space="preserve">Б.Энххуяг: </w:t>
      </w:r>
      <w:r>
        <w:rPr>
          <w:rFonts w:cs="Arial" w:ascii="Arial Mon" w:hAnsi="Arial Mon"/>
        </w:rPr>
        <w:t>Энэ оны хавар 10000 орчим зээлдэгчдийн дунд бид хуудас тараагаад санал авсан, энд хот, хөдөөгийнхөн оролцсон байгаа. Тэгээд зээлийн судалгааны дүнгээс ямар дүр төрх ажиглагдаж байна гэхээр Улаанбаатарын том пүүс, компаниудын хувьд зээл чөлөөтэй болсон юм байна лээ. 2 хэсэг зээлдэгчид нэлээд гомдолтой, нэлээд эрэлт нь нийлүүлэлтээсээ хоцорч яваа юмуу гэсэн дүгнэлт хийгдэхээр байгаа. Энэ нь болохоор Улаанбаатар хотын жижиг зээлдэгчид, хөдөөгийн зээлдэгчид, тэгэхээр зах зээлийнхээ хуулиар ярихад нийлүүлэлт нь 200 тэрбум орчим төгрөг дээр байгаад, эрэлтийнх нь шугам нь ирж уулзаад үнэ өртөг нь болохоор зээлийн хүү чинь 35 хувьтай байгаа болохоор бас л нийлүүлэлт нь эрэлтээсээ хол хоцорч яваа юмуу гэсэн зарчмын дүгнэлт хийгдэхээр байгаа, баярлалаа.</w:t>
      </w:r>
    </w:p>
    <w:p>
      <w:pPr>
        <w:pStyle w:val="NormalWeb"/>
        <w:rPr/>
      </w:pPr>
      <w:r>
        <w:rPr>
          <w:rFonts w:cs="Arial" w:ascii="Arial Mon" w:hAnsi="Arial Mon"/>
          <w:b/>
          <w:bCs/>
        </w:rPr>
        <w:t xml:space="preserve">Ж.Бямбадорж: </w:t>
      </w:r>
      <w:r>
        <w:rPr>
          <w:rFonts w:cs="Arial" w:ascii="Arial Mon" w:hAnsi="Arial Mon"/>
        </w:rPr>
        <w:t>Баттулга гишүүн асуултаа асууя.</w:t>
      </w:r>
    </w:p>
    <w:p>
      <w:pPr>
        <w:pStyle w:val="NormalWeb"/>
        <w:rPr/>
      </w:pPr>
      <w:r>
        <w:rPr>
          <w:rFonts w:cs="Arial" w:ascii="Arial Mon" w:hAnsi="Arial Mon"/>
          <w:b/>
          <w:bCs/>
        </w:rPr>
        <w:t xml:space="preserve">Б.Баттулга: </w:t>
      </w:r>
      <w:r>
        <w:rPr>
          <w:rFonts w:cs="Arial" w:ascii="Arial Mon" w:hAnsi="Arial Mon"/>
        </w:rPr>
        <w:t>Төрөөс явуулж байгаа мөнгөний бодлого оновчтой болж байна уу, үгүй байна уу гэдэг дээр дүгнэлт хийдэг тийм зарчим юм байна уу, үгүй юу, тухайлбал өнгөрсөн оны төрөөс баримтлах мөнгөний бодлого хэр зэрэг оновчтой болсон бэ, бас санаанд хүрээгүй дутуу бодсон ч юм юу байдаг юм, тэр талаар тооцдог механизм байна уу, үгүй юу. Хоёрдугаарт Төрөөс баримтлах мөнгөний бодлого дээр Олон улсын валютын сан ямар санал дүгнэлттэй байгаа вэ, Чулуунбат ерөнхийлөгчийн ярилцлагаас харахад ер нь мөнгөний нийлүүлэлтийн хувь дээр санал зөрүүтэй юм байгаа юм байна лээ, гэх жишээтэй. Өөрөөр өөр зарчмын гэж хэлэгдэж болохоор тийм санал зөрүүтэй асуудал, дүгнэлт хэр байгаа вэ? Гэсэн асуулт байна.</w:t>
      </w:r>
    </w:p>
    <w:p>
      <w:pPr>
        <w:pStyle w:val="NormalWeb"/>
        <w:rPr/>
      </w:pPr>
      <w:r>
        <w:rPr>
          <w:rFonts w:cs="Arial" w:ascii="Arial Mon" w:hAnsi="Arial Mon"/>
          <w:b/>
          <w:bCs/>
        </w:rPr>
        <w:br/>
        <w:tab/>
        <w:t xml:space="preserve">Ж.Бямбадорж: </w:t>
      </w:r>
      <w:r>
        <w:rPr>
          <w:rFonts w:cs="Arial" w:ascii="Arial Mon" w:hAnsi="Arial Mon"/>
        </w:rPr>
        <w:t>Завсарлаж ирээд асуултад хариулъя.</w:t>
      </w:r>
    </w:p>
    <w:p>
      <w:pPr>
        <w:pStyle w:val="NormalWeb"/>
        <w:rPr>
          <w:rFonts w:ascii="Arial Mon" w:hAnsi="Arial Mon" w:cs="Arial"/>
          <w:b/>
          <w:b/>
          <w:bCs/>
          <w:i/>
          <w:i/>
          <w:iCs/>
        </w:rPr>
      </w:pPr>
      <w:r>
        <w:rPr>
          <w:rFonts w:cs="Arial" w:ascii="Arial Mon" w:hAnsi="Arial Mon"/>
          <w:b/>
          <w:bCs/>
          <w:i/>
          <w:iCs/>
        </w:rPr>
        <w:t>Өглөөний нэгдсэн хуралдаан 12 цаг 55 минутанд завсарлав.</w:t>
      </w:r>
    </w:p>
    <w:p>
      <w:pPr>
        <w:pStyle w:val="NormalWeb"/>
        <w:rPr>
          <w:rFonts w:ascii="Arial Mon" w:hAnsi="Arial Mon" w:cs="Arial"/>
          <w:b/>
          <w:b/>
          <w:bCs/>
          <w:i/>
          <w:i/>
          <w:iCs/>
        </w:rPr>
      </w:pPr>
      <w:r>
        <w:rPr>
          <w:rFonts w:cs="Arial" w:ascii="Arial Mon" w:hAnsi="Arial Mon"/>
          <w:b/>
          <w:bCs/>
          <w:i/>
          <w:iCs/>
        </w:rPr>
        <w:t>Оройн нэгдсэн хуралдаан 15 цаг 10 минутанд эхлэв.</w:t>
      </w:r>
    </w:p>
    <w:p>
      <w:pPr>
        <w:pStyle w:val="NormalWeb"/>
        <w:rPr/>
      </w:pPr>
      <w:r>
        <w:rPr>
          <w:rFonts w:cs="Arial" w:ascii="Arial Mon" w:hAnsi="Arial Mon"/>
          <w:b/>
          <w:bCs/>
        </w:rPr>
        <w:t xml:space="preserve">Ж.Бямбадорж: </w:t>
      </w:r>
      <w:r>
        <w:rPr>
          <w:rFonts w:cs="Arial" w:ascii="Arial Mon" w:hAnsi="Arial Mon"/>
        </w:rPr>
        <w:t>Асуулт хариулт явуулахын өмнө хэдэн редакц сонсгоё. Төрийн албаны тухай хуульд нэмэлт оруулах тухай, Шүүхийн тухай хуульд өөрчлөлт оруулах тухай, Прокурорын байгууллагын тухай хуульд өөрчлөлт оруулах тухай, Хүний эрхийн үндэсний комиссын тухай хуульд өөрчлөлт оруулах тухай, Төрийн өндөр албан тушаалтны зэрэг зиндаа, түүнтэй адилтгах төрийн албан тушаалтны зэрэглэлийг шинэчлэн тогтоох тухай зэрэг хууль тогтоолын редакци байна.</w:t>
      </w:r>
    </w:p>
    <w:p>
      <w:pPr>
        <w:pStyle w:val="NormalWeb"/>
        <w:rPr>
          <w:rFonts w:ascii="Arial Mon" w:hAnsi="Arial Mon" w:cs="Arial"/>
        </w:rPr>
      </w:pPr>
      <w:r>
        <w:rPr>
          <w:rFonts w:cs="Arial" w:ascii="Arial Mon" w:hAnsi="Arial Mon"/>
        </w:rPr>
        <w:t xml:space="preserve">Төрийн өндөр албан тушаалтны зэрэг зиндаа, түүнтэй адилтгах төрийн албан тушаалтны зэрэглэлийг шинэчлэн тогтоох тухай энэ дээр "Хууль тогтоомжид өөрөөр заагаагүй бол яамд, төрийн бусад байгууллагын төрийн захиргааны албан тушаалын ангилал, зэрэглэлтэй адилтгах төрийн улс төрийн болон төрийн тусгай албан тушаалын зэрэглэл тогтоохыг Засгийн газарт зөвшөөрсүгэй", энэ дээр редакцид "яамд" гээд яахав, "яам" гээд, олон тоон дээр монголчууд ярьдаггүй, яам, төрийн бусад байгууллагын гээд хийчихээрэй. </w:t>
      </w:r>
    </w:p>
    <w:p>
      <w:pPr>
        <w:pStyle w:val="NormalWeb"/>
        <w:rPr/>
      </w:pPr>
      <w:r>
        <w:rPr>
          <w:rFonts w:cs="Arial" w:ascii="Arial Mon" w:hAnsi="Arial Mon"/>
          <w:b/>
          <w:bCs/>
        </w:rPr>
        <w:t xml:space="preserve">А.Шагдарсүрэн: </w:t>
      </w:r>
      <w:r>
        <w:rPr>
          <w:rFonts w:cs="Arial" w:ascii="Arial Mon" w:hAnsi="Arial Mon"/>
        </w:rPr>
        <w:t xml:space="preserve">Зэрэг дэв гэдэг байснаа зэрэг зиндаа гэдэг болсон юмуу? </w:t>
      </w:r>
    </w:p>
    <w:p>
      <w:pPr>
        <w:pStyle w:val="NormalWeb"/>
        <w:rPr/>
      </w:pPr>
      <w:r>
        <w:rPr>
          <w:rFonts w:cs="Arial" w:ascii="Arial Mon" w:hAnsi="Arial Mon"/>
          <w:b/>
          <w:bCs/>
        </w:rPr>
        <w:t xml:space="preserve">Ж.Бямбадорж: </w:t>
      </w:r>
      <w:r>
        <w:rPr>
          <w:rFonts w:cs="Arial" w:ascii="Arial Mon" w:hAnsi="Arial Mon"/>
        </w:rPr>
        <w:t>Зэрэг зиндаа гэж хаа байна, төрийн өндөр албан тушаалтны зэрэг дэв шүү. Зиндаа биш, тэр зиндаа гэдэг юм орсон байна. Энийг редакцаас хасья, гарчиг нь ч тийм болсон байна, энийг хасья, энийг редакц сонслоо.</w:t>
      </w:r>
    </w:p>
    <w:p>
      <w:pPr>
        <w:pStyle w:val="NormalWeb"/>
        <w:rPr/>
      </w:pPr>
      <w:r>
        <w:rPr>
          <w:rFonts w:cs="Arial" w:ascii="Arial Mon" w:hAnsi="Arial Mon"/>
          <w:b/>
          <w:bCs/>
        </w:rPr>
        <w:t xml:space="preserve">П.Жасрай: </w:t>
      </w:r>
      <w:r>
        <w:rPr>
          <w:rFonts w:cs="Arial" w:ascii="Arial Mon" w:hAnsi="Arial Mon"/>
        </w:rPr>
        <w:t>Наана чинь 2 дахь заалтад редакцийн санал байна. Энэ төрийн өндөр албан тушаалтны зэрэг зиндаа, түүнтэй адилтгах төрийн албан тушаалтны зэрэглэлийг шинэчлэн тогтоох тухай гэж байна, энэ тогтоолын 2 дахь заалтад төгсгөл нь "тусгай албан тушаалын зэрэглэл тогтоохыг Засгийн газарт зөвшөөрсүгэй" гэж байна. Тэгэхээр энийг "тогтоож байхыг" гэх нь дээр юм биш үү дээ, бас нэг хууль гарахад ямар нэг гараад ирнэ шүү дээ. Ердөө л миний тэр.</w:t>
      </w:r>
    </w:p>
    <w:p>
      <w:pPr>
        <w:pStyle w:val="NormalWeb"/>
        <w:rPr/>
      </w:pPr>
      <w:r>
        <w:rPr>
          <w:rFonts w:cs="Arial" w:ascii="Arial Mon" w:hAnsi="Arial Mon"/>
          <w:b/>
          <w:bCs/>
        </w:rPr>
        <w:t xml:space="preserve">Ж.Бямбадорж: </w:t>
      </w:r>
      <w:r>
        <w:rPr>
          <w:rFonts w:cs="Arial" w:ascii="Arial Mon" w:hAnsi="Arial Mon"/>
        </w:rPr>
        <w:t>За энийг авья. Дараагийнх нь Төрийн өндөр албан тушаалтны зэрэг зиндаа, түүнтэй адилтгах төрийн албан тушаалтны зэрэглэлийг шинэчлэн тогтоох тухай УИХ-ын тогтоол байна, энэ дээр ямар нэг санал байна уу, алга байна, энийг сонслоо.</w:t>
      </w:r>
    </w:p>
    <w:p>
      <w:pPr>
        <w:pStyle w:val="NormalWeb"/>
        <w:rPr>
          <w:rFonts w:ascii="Arial Mon" w:hAnsi="Arial Mon" w:cs="Arial"/>
        </w:rPr>
      </w:pPr>
      <w:r>
        <w:rPr>
          <w:rFonts w:cs="Arial" w:ascii="Arial Mon" w:hAnsi="Arial Mon"/>
        </w:rPr>
        <w:t>Улс төрийн зарим албан хаагчдын албан ажлын, энэ нэр томъёогоо цэгцэл, Нарантуяа албан хаагч гэж үг хэлэхгүй байх, албан тушаалтан гэж байгаа байх. Улс төрийн зарим албан хаагчдын албан ажлын онцгой нөхцөлийн нэмэгдлийг шинэчлэн тогтоох тухай, энийг албан тушаалын байх болов уу, энийг эргэж хараарай, сонслоо.</w:t>
      </w:r>
    </w:p>
    <w:p>
      <w:pPr>
        <w:pStyle w:val="NormalWeb"/>
        <w:rPr>
          <w:rFonts w:ascii="Arial Mon" w:hAnsi="Arial Mon" w:cs="Arial"/>
        </w:rPr>
      </w:pPr>
      <w:r>
        <w:rPr>
          <w:rFonts w:cs="Arial" w:ascii="Arial Mon" w:hAnsi="Arial Mon"/>
        </w:rPr>
        <w:t>Зарим албан тушаалын цалингийн хэмжээг шинэчлэн тогтоох тухай эцсийн найруулга байна. Энэ дээр редакцийн санал байна уу, алга байна. Шүүгчийн болон прокурорын албан тушаалын цалингийн хэмжээг шинэчлэн тогтоох тухай, редакцийн санал байна уу? Жасрай гишүүн.</w:t>
      </w:r>
    </w:p>
    <w:p>
      <w:pPr>
        <w:pStyle w:val="NormalWeb"/>
        <w:rPr/>
      </w:pPr>
      <w:r>
        <w:rPr>
          <w:rFonts w:cs="Arial" w:ascii="Arial Mon" w:hAnsi="Arial Mon"/>
          <w:b/>
          <w:bCs/>
        </w:rPr>
        <w:t xml:space="preserve">П.Жасрай: </w:t>
      </w:r>
      <w:r>
        <w:rPr>
          <w:rFonts w:cs="Arial" w:ascii="Arial Mon" w:hAnsi="Arial Mon"/>
        </w:rPr>
        <w:t>Энэ хавсралт байна, хавсралтын ТӨ-Y дээр 3 дахь босоо багана болохоо байчихаад байна даа. Монгол Улсын Ерөнхийлөгчийн Тамгын газрын дарга, Засгийн газрын хэрэглэх газрын дарга гээд болж байна, тэгээд Их Хурлын Тамгын газрын Ерөнхий нарийн бичгийн дарга захиргааных болж байна, тэгээд тусгай албан тушаал дээр Монгол Улсын Yндсэн хуулийн цэцийн гишүүн, Монгол Улсын дээд шүүхийн танхимын тэргүүн гэсэн үг энэ рүү цохиод ороод ирэхээр болохоо байж байна. Энд бол Монгол улсын Дээд шүүхийн шүүгч.</w:t>
      </w:r>
    </w:p>
    <w:p>
      <w:pPr>
        <w:pStyle w:val="NormalWeb"/>
        <w:rPr/>
      </w:pPr>
      <w:r>
        <w:rPr>
          <w:rFonts w:cs="Arial" w:ascii="Arial Mon" w:hAnsi="Arial Mon"/>
          <w:b/>
          <w:bCs/>
        </w:rPr>
        <w:t xml:space="preserve">Ж.Бямбадорж: </w:t>
      </w:r>
      <w:r>
        <w:rPr>
          <w:rFonts w:cs="Arial" w:ascii="Arial Mon" w:hAnsi="Arial Mon"/>
        </w:rPr>
        <w:t xml:space="preserve">Энийг ярьж байгаад шүүгч болгоё гээд тохирсон шүү дээ. </w:t>
      </w:r>
    </w:p>
    <w:p>
      <w:pPr>
        <w:pStyle w:val="NormalWeb"/>
        <w:rPr/>
      </w:pPr>
      <w:r>
        <w:rPr>
          <w:rFonts w:cs="Arial" w:ascii="Arial Mon" w:hAnsi="Arial Mon"/>
          <w:b/>
          <w:bCs/>
        </w:rPr>
        <w:t>П.Жасрай:</w:t>
      </w:r>
      <w:r>
        <w:rPr>
          <w:rFonts w:cs="Arial" w:ascii="Arial Mon" w:hAnsi="Arial Mon"/>
        </w:rPr>
        <w:t>Тийм, шүүгчээр үлдээе гэсэн, тэргүүн гэдэг үг энд байхгүй. Нийслэл дээр ч байхгүй, Дээд шүүх дээр ч байхгүй.Энэ давхар орчихоод байна, би ерөөсөө гүйцэж харж амжихгүй байна.</w:t>
      </w:r>
    </w:p>
    <w:p>
      <w:pPr>
        <w:pStyle w:val="NormalWeb"/>
        <w:rPr/>
      </w:pPr>
      <w:r>
        <w:rPr>
          <w:rFonts w:cs="Arial" w:ascii="Arial Mon" w:hAnsi="Arial Mon"/>
          <w:b/>
          <w:bCs/>
        </w:rPr>
        <w:t xml:space="preserve">Ж.Бямбадорж: </w:t>
      </w:r>
      <w:r>
        <w:rPr>
          <w:rFonts w:cs="Arial" w:ascii="Arial Mon" w:hAnsi="Arial Mon"/>
        </w:rPr>
        <w:t>Тэргүүн гэхгүйгээр шүүгчээр тогтооё гэсэн. За тэгье. Энийг хараад явья, баярлалаа.</w:t>
      </w:r>
    </w:p>
    <w:p>
      <w:pPr>
        <w:pStyle w:val="NormalWeb"/>
        <w:rPr>
          <w:rFonts w:ascii="Arial Mon" w:hAnsi="Arial Mon" w:cs="Arial"/>
        </w:rPr>
      </w:pPr>
      <w:r>
        <w:rPr>
          <w:rFonts w:cs="Arial" w:ascii="Arial Mon" w:hAnsi="Arial Mon"/>
        </w:rPr>
        <w:t>Шүүгч прокурорын цалинг тогтоох тухай тогтоол дээр ямар нэгэн редакцийн санал алга байна, сонслоо. Ингээд энэ юмнуудыг ёсчильё, тэр юмнуудыг надад үзүүлээрэй, Нарантуяа даргаа.</w:t>
      </w:r>
    </w:p>
    <w:p>
      <w:pPr>
        <w:pStyle w:val="NormalWeb"/>
        <w:rPr>
          <w:rFonts w:ascii="Arial Mon" w:hAnsi="Arial Mon" w:cs="Arial"/>
        </w:rPr>
      </w:pPr>
      <w:r>
        <w:rPr>
          <w:rFonts w:cs="Arial" w:ascii="Arial Mon" w:hAnsi="Arial Mon"/>
        </w:rPr>
        <w:t>2 гэрээ байна. Гэрээ соёрхон батлах тухай, Нордикийн хөгжлийн сангийн, нөгөөх нь Олон улсын Хөгжлийн Ассоциацийн хооронд байгуулсан, энэ 2 дээр санал байна уу, алга байна, 2-ууланг нь сонслоо.</w:t>
      </w:r>
    </w:p>
    <w:p>
      <w:pPr>
        <w:pStyle w:val="NormalWeb"/>
        <w:rPr>
          <w:rFonts w:ascii="Arial Mon" w:hAnsi="Arial Mon" w:cs="Arial"/>
        </w:rPr>
      </w:pPr>
      <w:r>
        <w:rPr>
          <w:rFonts w:cs="Arial" w:ascii="Arial Mon" w:hAnsi="Arial Mon"/>
        </w:rPr>
        <w:t>Баттулга гишүүний асуултад хариулъя.</w:t>
      </w:r>
    </w:p>
    <w:p>
      <w:pPr>
        <w:pStyle w:val="NormalWeb"/>
        <w:rPr/>
      </w:pPr>
      <w:r>
        <w:rPr>
          <w:rFonts w:cs="Arial" w:ascii="Arial Mon" w:hAnsi="Arial Mon"/>
          <w:b/>
          <w:bCs/>
        </w:rPr>
        <w:t xml:space="preserve">О.Чулуунбат: </w:t>
      </w:r>
      <w:r>
        <w:rPr>
          <w:rFonts w:cs="Arial" w:ascii="Arial Mon" w:hAnsi="Arial Mon"/>
        </w:rPr>
        <w:t xml:space="preserve">Баярлалаа, Баттулга гишүүний асуултад хариулъя. Асуулт мөнгөний бодлого хэр оновчтой вэ, оновчтой юу, үгүй юу, тэгэхээр энийг тооцдог механизм байна уу? Дүгнэлтийг хэн гаргадаг юм бэ гэсэн асуулт байсан. Тэгэхээр ер нь мөнгөний бодлогыг бид нар боловсруулаад Их Хурлаар хэлэлцүүлээд нэмж хасах юмаа батлуулаад хэрэгжүүлж байна л даа. Бидний бодож байгаагаар хамгийн гол тооцдог механизм дүгнэлтийг өнөөдрийн манай монголын эдийн засаг, санхүүгийн байдал харуулах ёстой. </w:t>
      </w:r>
    </w:p>
    <w:p>
      <w:pPr>
        <w:pStyle w:val="NormalWeb"/>
        <w:rPr>
          <w:rFonts w:ascii="Arial Mon" w:hAnsi="Arial Mon" w:cs="Arial"/>
        </w:rPr>
      </w:pPr>
      <w:r>
        <w:rPr>
          <w:rFonts w:cs="Arial" w:ascii="Arial Mon" w:hAnsi="Arial Mon"/>
        </w:rPr>
        <w:t>Өнөөдөр инфляц бага, гол 3 шалгуур байх ёстой юм болов уу гэж би бодоод байгаа юм. Эрдэмтэд, эдийн засагчид янз янзаар үздэг л дээ. Энд нэгдүгээрт санхүүгийн тогтвортой байдал, инфляци байна уу, үгүй юу, инфляциас маш их юм хамаарна. Хоёрдугаарт үндэсний валют, төгрөгийн ханш тогтвортой байна уу, үгүй юу. Гуравдугаарт хамгийн шалгуур үзүүлэлт эдийн засгийн өсөлт байна уу, үгүй юу, тогтвортой байгаад эдийн засгийн өсөлт байхгүй бол бас учир дутагдалтай бодлого болсон гэж үзнэ шүү дээ. Тэгээд бид нарт гадаадын зөвлөгч нар 2 янзын зөвлөгөө өгөөд байна. Валютын сан давамгайлсан зөвлөгөө бол эхлээд тогтвортой бай, та нар өсөлтөө нэг их харах хэрэггүй гэсэн шинжтэй зөвлөгөө өгдөг. Бусад эрдэмтдийн өгч байгаа зөвлөмж нь эхлээд өсгөхийгөө бод, та нар, эдийн засгийн өсөлтөө хангахаар тийм санхүү, мөнгөний орчинг бүрдүүл гэдэг. Аль аль нь хэрэгтэй байх, гэхдээ өнөөдрийн манай байдлыг харгалзаж үзээд бидний явуулж байгаа бодлого нь яахав тогтвортой байдлаа байлгая. Гэхдээ хажуугаар нь эдийн засгийн өсөлтийг хангахуйц тийм мөнгөний бодлого явуулъя гэсэн бодлоготой байгаа, ингэж үйл ажиллагаа явж байгаа.</w:t>
      </w:r>
    </w:p>
    <w:p>
      <w:pPr>
        <w:pStyle w:val="NormalWeb"/>
        <w:rPr>
          <w:rFonts w:ascii="Arial Mon" w:hAnsi="Arial Mon" w:cs="Arial"/>
        </w:rPr>
      </w:pPr>
      <w:r>
        <w:rPr>
          <w:rFonts w:cs="Arial" w:ascii="Arial Mon" w:hAnsi="Arial Mon"/>
        </w:rPr>
        <w:t>Эцсийн дүгнэлт нь тэгээд өнөөдрийн байдал, өнөөдөр ер нь бизнесийн хамт олон, бизнесийг өргөжүүлж чадаж байна уу, олон үйлдвэр, хоршоо ажиллаж чадаж байна уу, байшин барилга баригдаж чадаж байна уу, худалдаа арилжаа наймаа явж чадаж байна уу, энэ хамгийн гол үзүүлэлтүүд байх гэж бодож байна.</w:t>
      </w:r>
    </w:p>
    <w:p>
      <w:pPr>
        <w:pStyle w:val="NormalWeb"/>
        <w:rPr>
          <w:rFonts w:ascii="Arial Mon" w:hAnsi="Arial Mon" w:cs="Arial"/>
        </w:rPr>
      </w:pPr>
      <w:r>
        <w:rPr>
          <w:rFonts w:cs="Arial" w:ascii="Arial Mon" w:hAnsi="Arial Mon"/>
        </w:rPr>
        <w:t>Хоёрдугаар асуулт Валютын сантай яриа хэлэлцээр хийж байгаа, энэ дотор маргаантай асуудал байдаг уу гэж, маргаантай асуудал бол байдаг. Ирэх болгондоо бид нартай янз бүрийн тоон дээр бид нар тойруулаад зөндөө маргадаг, ярьдаг, зарим маргааны асуудлыг сонин хэвлэлээр гараад нэлээд шуугиан болсон,тэр яахав Валютын сантай бид нар хэлэлцээд ярих болгондоо л ярьдаг юмаа бас хэлж байна. Би түрүүний асуудалтай холбоотой л доо.</w:t>
      </w:r>
    </w:p>
    <w:p>
      <w:pPr>
        <w:pStyle w:val="NormalWeb"/>
        <w:rPr>
          <w:rFonts w:ascii="Arial Mon" w:hAnsi="Arial Mon" w:cs="Arial"/>
        </w:rPr>
      </w:pPr>
      <w:r>
        <w:rPr>
          <w:rFonts w:cs="Arial" w:ascii="Arial Mon" w:hAnsi="Arial Mon"/>
        </w:rPr>
        <w:t>Монголд өнөөдөр жишээ нь та нар мөнгөө хэтэрхий өсгөөд байна уу гэхээр бид нар үгүй ээ, монгол яг хэрэгцээнийхээ хэрээр өсч байгаа, санхүүгийн тогтворгүй байдал бий болоогүй нөхцөлд бид нар мөнгөө нэг их хориод яахав, мөнгөний өсөлт нь гол нь Монголбанк зээл гараад өсгөж байгаа биш, монголын иргэд банкиндаа мөнгөө оруулаад мөнгө өсч байна, энэ чинь аягүй сайн шүү гэсэн байдлаар бид нар ярьдаг л даа.</w:t>
      </w:r>
    </w:p>
    <w:p>
      <w:pPr>
        <w:pStyle w:val="NormalWeb"/>
        <w:rPr>
          <w:rFonts w:ascii="Arial Mon" w:hAnsi="Arial Mon" w:cs="Arial"/>
        </w:rPr>
      </w:pPr>
      <w:r>
        <w:rPr>
          <w:rFonts w:cs="Arial" w:ascii="Arial Mon" w:hAnsi="Arial Mon"/>
        </w:rPr>
        <w:t>Ханшийн асуудал байна, бас л ярилцдаг. Ханшаа та нар буруу тогтоогоод байна гэдэг, эсвэл буруу арга хэрэглээд байна гэдэг, бид нар манайдаа таарсан зөв аргаа гэж явдаг, тэдний аргаар явж үзсэн, болоогүй, бид нар буцаад өөрийнхөө аргад орсон. Тэгэхээр иймэрхүү маргаантай асуудал гардаг л даа.</w:t>
      </w:r>
    </w:p>
    <w:p>
      <w:pPr>
        <w:pStyle w:val="NormalWeb"/>
        <w:rPr>
          <w:rFonts w:ascii="Arial Mon" w:hAnsi="Arial Mon" w:cs="Arial"/>
        </w:rPr>
      </w:pPr>
      <w:r>
        <w:rPr>
          <w:rFonts w:cs="Arial" w:ascii="Arial Mon" w:hAnsi="Arial Mon"/>
        </w:rPr>
        <w:t>Нийт зээлийн хэмжээ байна, Валютын сан манайхыг танай эдийн засагт өнөөдөр 150 сая долларын зээл хангалттай гэж үздэг, бид нар үгүй ээ, 200 сая долларын зээл хангалттай байна гээд, тэгээд өнөөдөр бид нар 200 саятай явж байна л даа, гэх мэтчилэнгээр маргаантай асуудлууд гардаг, гэхдээ харилцан бие биенээ ойлголцоод явж байна гэж ойлгож байгаа.</w:t>
      </w:r>
    </w:p>
    <w:p>
      <w:pPr>
        <w:pStyle w:val="NormalWeb"/>
        <w:rPr/>
      </w:pPr>
      <w:r>
        <w:rPr>
          <w:rFonts w:cs="Arial" w:ascii="Arial Mon" w:hAnsi="Arial Mon"/>
          <w:b/>
          <w:bCs/>
        </w:rPr>
        <w:t xml:space="preserve">Б.Баттулга: </w:t>
      </w:r>
      <w:r>
        <w:rPr>
          <w:rFonts w:cs="Arial" w:ascii="Arial Mon" w:hAnsi="Arial Mon"/>
        </w:rPr>
        <w:t>Тодруулъя.</w:t>
      </w:r>
    </w:p>
    <w:p>
      <w:pPr>
        <w:pStyle w:val="NormalWeb"/>
        <w:rPr/>
      </w:pPr>
      <w:r>
        <w:rPr>
          <w:rFonts w:cs="Arial" w:ascii="Arial Mon" w:hAnsi="Arial Mon"/>
          <w:b/>
          <w:bCs/>
        </w:rPr>
        <w:t xml:space="preserve">Ж.Бямбадорж: </w:t>
      </w:r>
      <w:r>
        <w:rPr>
          <w:rFonts w:cs="Arial" w:ascii="Arial Mon" w:hAnsi="Arial Mon"/>
        </w:rPr>
        <w:t>Тодруулна гээд хүн болгон асуухаар тэгээд өнөөдөр ерөөсөө Чуулган дуусахгүй, за Баттулга гишүүн.</w:t>
      </w:r>
    </w:p>
    <w:p>
      <w:pPr>
        <w:pStyle w:val="NormalWeb"/>
        <w:rPr/>
      </w:pPr>
      <w:r>
        <w:rPr>
          <w:rFonts w:cs="Arial" w:ascii="Arial Mon" w:hAnsi="Arial Mon"/>
          <w:b/>
          <w:bCs/>
        </w:rPr>
        <w:t xml:space="preserve">Б.Баттулга: </w:t>
      </w:r>
      <w:r>
        <w:rPr>
          <w:rFonts w:cs="Arial" w:ascii="Arial Mon" w:hAnsi="Arial Mon"/>
        </w:rPr>
        <w:t>Энэ Чулуунбат даргаа, Олон улсын валютын сангийн шалгуур үзүүлэлтэд тэнцэнэ гэдэг чинь нэлээд амаргүй юм шиг байгаа юм. Мэргэжлийн биш хүний юугаар харахад л одоо ерөөсөө цалин тэтгэврийг нэмж болохгүй ээ, орлогоо 20 тэрбум төгрөгөөр нэмээч гэдэг юмуу, мөнгөний нийлүүлэлтээ тэдэн хувь барь гээд, энэ нь зах зээлийн сонгодог утгаараа ч юмуу, онол талаасаа байж болох асуудал байх л даа. Гэтэл одоо манай улсын өөрийн эдийн засаг, онцлог, одоо таны саяын ярьсан энэ зүйлүүд, зах зээлийн багтаамж, энэ энэ зүйлээ харах юм бол заавал ийм шахалтад байх албатай юмуу? Ерөөсөө өөрийнхөө замаар явчихвал яасан юм бэ, энэ дээр Монголбанк ямар байр суурьтай байна вэ?</w:t>
      </w:r>
    </w:p>
    <w:p>
      <w:pPr>
        <w:pStyle w:val="NormalWeb"/>
        <w:rPr/>
      </w:pPr>
      <w:r>
        <w:rPr>
          <w:rFonts w:cs="Arial" w:ascii="Arial Mon" w:hAnsi="Arial Mon"/>
          <w:b/>
          <w:bCs/>
        </w:rPr>
        <w:t xml:space="preserve">О.Чулуунбат: </w:t>
      </w:r>
      <w:r>
        <w:rPr>
          <w:rFonts w:cs="Arial" w:ascii="Arial Mon" w:hAnsi="Arial Mon"/>
        </w:rPr>
        <w:t xml:space="preserve">Өнөөдрийн манай энэ эдийн засгийн байдлаас харгалзаад бид нар гадаадын зээл тусламжид найдахгүйгээр бас их итгэлтэй явж чадахгүй байна л даа. Валютын сан маань хамгийн гол нь манайд эдний төсвийн бодлого нь сайн явж байна, сахилгатай явж байна, эдний мөнгөний бодлого нь сайн байна, зөв байна гэсэн ийм дүгнэлт хэлсэн цагт нөгөө албан ёсны донорууд Монгол улсад мөнгө өгч байна. </w:t>
      </w:r>
    </w:p>
    <w:p>
      <w:pPr>
        <w:pStyle w:val="NormalWeb"/>
        <w:rPr>
          <w:rFonts w:ascii="Arial Mon" w:hAnsi="Arial Mon" w:cs="Arial"/>
        </w:rPr>
      </w:pPr>
      <w:r>
        <w:rPr>
          <w:rFonts w:cs="Arial" w:ascii="Arial Mon" w:hAnsi="Arial Mon"/>
        </w:rPr>
        <w:t>Арилжааны зээлдэгч нар тэгэхгүй л дээ, тэд монголын байдлыг харгалзаад монголд бизнес байна уу, байна, ашигтай байна уу, байна, тэр үндэслэл дээр монголд хөрөнгө оруулах ёстой. Гэтэл манайх арилжааны тэр мөнгө оруулах, нөхцөл байдал өнөөдөр болтол сайн бүрдүүлж чадаагүй байна. Гадаад хөрөнгө оруулалтын орчин өнөөдөр монголд Орос, Хятад 2-оос муу байгаа шүү дээ. Зөвхөн татвар дээр аваад үзэхэд Орос 23-тай, Хятад 33-тай, манайх 40 хувьтай байгаа. Монголд 100000 доллараас доош бизнес хийхээр гадаадын хэн ч ирэхгүй шүү дээ, зүгээр гадны нэг хүн, зүгээр хувь хүн ирээд бизнес хийж болох юм, компаниуд бол мэдээж 100 саяас дээш ашигтай, ядахдаа 1 саяас дээш ашигтай бизнес харж л монголд ирнэ, тэгэхээр тэд нарын хувьд бол тэр таатай орчин бүрдээгүй байна.</w:t>
      </w:r>
    </w:p>
    <w:p>
      <w:pPr>
        <w:pStyle w:val="NormalWeb"/>
        <w:rPr>
          <w:rFonts w:ascii="Arial Mon" w:hAnsi="Arial Mon" w:cs="Arial"/>
        </w:rPr>
      </w:pPr>
      <w:r>
        <w:rPr>
          <w:rFonts w:cs="Arial" w:ascii="Arial Mon" w:hAnsi="Arial Mon"/>
        </w:rPr>
        <w:t>Ер нь Валютын сантай янз бүрийн ярианы дунд бид нар өөрсдөө хөгжих тийм бололцоо байна уу гэж байдлыг харж үздэг л дээ. Бусад орнуудыг хараад байхад энэ манай Зүүн Өмнөд Азийн Тайвань, Малайз, Сингапур, эд нар бүгдээрээ л гадаадын хөрөнгө оруулалтан дээр хөл дээрээ боссон орнууд, хамгийн таатай орчныг бүрдүүлж өгөөд, гадаадынхан тэнд хөрөнгө оруулчихсан. За яахав эд нар хүн ихтэй, зах зээлд ойрхон, далайн порттой улс гэж бодьё, тэгэхэд манайх шиг байгалийн баялагтай, Чили, Австрали, Колумби зэрэг улсууд бас л гадны хөрөнгө оруулалтыг оруулах таатай нөхцөлийг бүрдүүлж өгөөд өссөн байгаа. Тийм болохоор миний бодлоор бол албан ёсны доноруудад илүү итгэхээсээ илүү дотоод хөрөнгө оруулалтын орчноо таатай болгож өгөх юм бол биднийг ажилтай байлгах, бид нарыг хөдөлгөөнтэй байлгах ийм мөнгө гаднаас бүрэн орох бололцоотой юм болов уу гэж бодож байна.</w:t>
      </w:r>
    </w:p>
    <w:p>
      <w:pPr>
        <w:pStyle w:val="NormalWeb"/>
        <w:rPr/>
      </w:pPr>
      <w:r>
        <w:rPr>
          <w:rFonts w:cs="Arial" w:ascii="Arial Mon" w:hAnsi="Arial Mon"/>
          <w:b/>
          <w:bCs/>
        </w:rPr>
        <w:t xml:space="preserve">Ж.Бямбадорж: </w:t>
      </w:r>
      <w:r>
        <w:rPr>
          <w:rFonts w:cs="Arial" w:ascii="Arial Mon" w:hAnsi="Arial Mon"/>
        </w:rPr>
        <w:t>Баярлалаа, одоо УИХ-ын чуулганы нэгдсэн хуралдаантай Өмнөговь аймаг, Багануур дүүргээс Удирдлагын хөгжлийн институтэд богино хугацааны сургалтад хамрагдаж байгаа цэцэрлэгийн багш нар танилцаж байна, багш нарт ажлын амжилт хүсье /алга ташив/. Шийрэвдамба гишүүн асуултаа асууя.</w:t>
      </w:r>
    </w:p>
    <w:p>
      <w:pPr>
        <w:pStyle w:val="NormalWeb"/>
        <w:rPr/>
      </w:pPr>
      <w:r>
        <w:rPr>
          <w:rFonts w:cs="Arial" w:ascii="Arial Mon" w:hAnsi="Arial Mon"/>
          <w:b/>
          <w:bCs/>
        </w:rPr>
        <w:t xml:space="preserve">Ц.Шийрэвдамба: </w:t>
      </w:r>
      <w:r>
        <w:rPr>
          <w:rFonts w:cs="Arial" w:ascii="Arial Mon" w:hAnsi="Arial Mon"/>
        </w:rPr>
        <w:t>Баярлалаа. Төрөөс мөнгөний талаар баримтлах бодлого ерөнхийдөө зөв байгаа юм байна. Бодитой ахиц дэвшилд хүрч байгаа юм байна гэсэн ойлголттой байна. Тэгэхээр улс орны хөгжил, ард түмний аж байдалд энэ маань яаж тусч байнав, хэрхэн нөлөөлж байна гэдэгтэй холбогдуулж би 2, 3 асуулт тавимаар байна.</w:t>
      </w:r>
    </w:p>
    <w:p>
      <w:pPr>
        <w:pStyle w:val="NormalWeb"/>
        <w:rPr>
          <w:rFonts w:ascii="Arial Mon" w:hAnsi="Arial Mon" w:cs="Arial"/>
        </w:rPr>
      </w:pPr>
      <w:r>
        <w:rPr>
          <w:rFonts w:cs="Arial" w:ascii="Arial Mon" w:hAnsi="Arial Mon"/>
        </w:rPr>
        <w:t>Нэгдүгээрт банкнаас үндэсний үйлдвэрлэлийг хөгжүүлэх талаар ямар хэмжээний хөрөнгийг ямар хугацаатайгаар хэдэн хувийн хүүтэй олгож байна вэ, газар тариалангийн салбарт, мал аж ахуйн салбарт эрчимжсэн болон хагас эрчимжсэн аж ахуй хөгжүүлэх талаар ийм зээллэг авсан уу?</w:t>
      </w:r>
    </w:p>
    <w:p>
      <w:pPr>
        <w:pStyle w:val="NormalWeb"/>
        <w:rPr>
          <w:rFonts w:ascii="Arial Mon" w:hAnsi="Arial Mon" w:cs="Arial"/>
        </w:rPr>
      </w:pPr>
      <w:r>
        <w:rPr>
          <w:rFonts w:cs="Arial" w:ascii="Arial Mon" w:hAnsi="Arial Mon"/>
        </w:rPr>
        <w:t>Хоёрдугаарт ер нь зээлийн олгох хөрөнгийн хэмжээг нэмэгдүүлэх, хүүг нь бууруулах, хугацааг нь уртасгах талаар ямар арга хэмжээ авч байна вэ? Энэ ард түмэн чинь хөдөлмөр эрхлэе гээд ажлын байргүй бий болчихсон, банкнаас зээл авья гэхээр 2, 3-хан сарын, сайн л бол хагас сарын хугацаатай, нэг их өндөр хүүтэй, 5, 6 хувийн хүүтэй, 2, 300 мянган төгрөг өгөөд байх юм, миний тойрогт л тийм, ер нь энэ хэзээ өөрчлөгдөх юм бэ гэсэн асуулт байна.</w:t>
      </w:r>
    </w:p>
    <w:p>
      <w:pPr>
        <w:pStyle w:val="NormalWeb"/>
        <w:rPr>
          <w:rFonts w:ascii="Arial Mon" w:hAnsi="Arial Mon" w:cs="Arial"/>
        </w:rPr>
      </w:pPr>
      <w:r>
        <w:rPr>
          <w:rFonts w:cs="Arial" w:ascii="Arial Mon" w:hAnsi="Arial Mon"/>
        </w:rPr>
        <w:t>Гуравдугаарт гадаад, дотоодын хөрөнгийг хувийн банкаар дамжуулж олгож байна. Энэ буруу юм байхгүй л дээ, гэхдээ энэ хөрөнгийн ашиглалт ямар байдаг юм бэ? 2000 оноос хойшхи хугацаанд Баянхонгор аймагт хөрөнгө оруулалтаар болон бусад зориулалтаар олгосон 500 сая гаруй төгрөг хувийн банкаар дамжсан, зарим нь жил гаруй эргэсэн, зарим нь 2 дахь жилдээ эргэсэн, тодорхой үр дүн гардаггүй, энэ дээр хэн хяналт тавьдаг юм бэ, энийг тодруулж өгөөч, баярлалаа.</w:t>
      </w:r>
    </w:p>
    <w:p>
      <w:pPr>
        <w:pStyle w:val="NormalWeb"/>
        <w:rPr/>
      </w:pPr>
      <w:r>
        <w:rPr>
          <w:rFonts w:cs="Arial" w:ascii="Arial Mon" w:hAnsi="Arial Mon"/>
          <w:b/>
          <w:bCs/>
        </w:rPr>
        <w:t xml:space="preserve">Ж.Бямбадорж: </w:t>
      </w:r>
      <w:r>
        <w:rPr>
          <w:rFonts w:cs="Arial" w:ascii="Arial Mon" w:hAnsi="Arial Mon"/>
        </w:rPr>
        <w:t>Баярлалаа, гишүүдийн асуулт давхцаж байна, тэрийг анхаараарай, Батсүх ерөнхийлөгч.</w:t>
      </w:r>
    </w:p>
    <w:p>
      <w:pPr>
        <w:pStyle w:val="NormalWeb"/>
        <w:rPr/>
      </w:pPr>
      <w:r>
        <w:rPr>
          <w:rFonts w:cs="Arial" w:ascii="Arial Mon" w:hAnsi="Arial Mon"/>
          <w:b/>
          <w:bCs/>
        </w:rPr>
        <w:t xml:space="preserve">А.Батсүх: </w:t>
      </w:r>
      <w:r>
        <w:rPr>
          <w:rFonts w:cs="Arial" w:ascii="Arial Mon" w:hAnsi="Arial Mon"/>
        </w:rPr>
        <w:t>Баярлалаа. Шийрэвдамба гишүүний эхний асуултад хариулъя, би дутуу хариулбал манай бусад оролцож байгаа хүмүүс нэмэх байх гэж бодож байна. Yндэсний үйлдвэрлэлийг дэмжих зориулалтаар ямар хэмжээний зээл, тухайлбал газар тариалан, эрчимжсэн мал аж ахуйд гээд, салбаруудад ямар хэмжээтэй яаж өгч байгаа вэ гэж, үйлдвэрлэлд мөн. Тэгэхээр энэ оны эхний 3 дугаар улирлын байдлаар би ерөнхий нэг хоёр тоо хэлье. Банкууд нийт 311 тэрбум төгрөгийн зээл эдийн засагт өгчээ, тэгээд энэ нь өмнөх оны 3 дугаар улиралтай харьцуулахад 154.8 тэрбум төгрөгөөр өссөн байна. Энэ нь хувилах юм бол 95 орчим хувиар өссөн байгаа. Энэ нь нэгдүгээрт юуг харуулж байна гэхээр ямарч байсан дотоодын эдийн засагт чиглэсэн зээл өмнөх оны 3 дугаар улирлаас 95 орчим хувиар өсчээ гэж. Тэгээд голлох авсан салбаруудад харамсалтай нь газар тариалан, эрчимжсэн мал аж ахуйн эзлэх хувийн жин бага, харин боловсруулах үйлдвэр, уул уурхай, олборлох үйлдвэр, барилгын салбарт сая хэлсэн зээлийн дийлэнх хувь нь очсон байгаа, өмчийн хэлбэрийг аваад үзвэл 51 хувь нь хувийн хэвшилд очсон гэсэн ийм статистик гарч байна. Хүүний хувьд бас хангалттай хэмжээнд буурч чадахгүй байгаа гэдгийг өмнөх асуултуудад хэлэх явцдаа манайх Монголбанкнаас өөрсдийн байр суурь, хийсэн шинжилгээнийхээ дүнг танилцууллаа.</w:t>
      </w:r>
    </w:p>
    <w:p>
      <w:pPr>
        <w:pStyle w:val="NormalWeb"/>
        <w:rPr>
          <w:rFonts w:ascii="Arial Mon" w:hAnsi="Arial Mon" w:cs="Arial"/>
        </w:rPr>
      </w:pPr>
      <w:r>
        <w:rPr>
          <w:rFonts w:cs="Arial" w:ascii="Arial Mon" w:hAnsi="Arial Mon"/>
        </w:rPr>
        <w:t>Дээр нь нэмж хэлэхэд одоо олгож байгаа 1-5 хүртэлх жилийн хугацаатай олгож байгаа зээлийн хүүний хамгийн их нь 55, хамгийн бага нь 22 болчихоод байгаа, энэ бол маш их тийм харилцагч нараасаа шалтгаалаад ялгавартай тогтоогдож байна л даа. 5 ба түүнээс дээш жилийн хугацаатай олгож байгаа зээлийн жилийн хүү 7-9 хувьтай, хамгийн бага нь. Ийм статистик байна. Нэгдүгээр асуултын тухайд энэ байна.</w:t>
      </w:r>
    </w:p>
    <w:p>
      <w:pPr>
        <w:pStyle w:val="NormalWeb"/>
        <w:rPr/>
      </w:pPr>
      <w:r>
        <w:rPr>
          <w:rFonts w:cs="Arial" w:ascii="Arial Mon" w:hAnsi="Arial Mon"/>
          <w:b/>
          <w:bCs/>
        </w:rPr>
        <w:t xml:space="preserve">Д.Баясгалан: </w:t>
      </w:r>
      <w:r>
        <w:rPr>
          <w:rFonts w:cs="Arial" w:ascii="Arial Mon" w:hAnsi="Arial Mon"/>
        </w:rPr>
        <w:t xml:space="preserve">Асуултад нэмж тайлбар өгье. Санхүү, эдийн засгийн яам, Батсүх ерөнхийлөгчийн хэлсэн дээр нэмээд Засгийн газрын эх үүсвэрээр буюу уриншийн зээлд арилжааны банкууд зээл олгосон байгаа, Анод банк олгосон, Монгол шуудан олгосон, Зоос олгосон, нийлээд бараг 2 тэрбум төгрөг олгоод байна. Мөн Хөдөө аж ахуйн салбарын хөтөлбөр гээд Азийн хөгжлийн банкны хөтөлбөр хэрэгжиж байгаа, энэ хөтөлбөр сая 8 сараас үйл ажиллагаа нь жигдэрч эхэлж байна. Сургалтын программ, хөдөө аж ахуй, малчид, газар тариаланчид яаж төслөө зохиохов, яаж зээл авахав, энэ дээр сургалт зохион байгуулах төслийн зээлийн үйл ажиллагаа эхлээд хөдөө аж ахуйд зээл олгоод эхэлсэн байгаа. Энэ дээр 450 сая төгрөгийн зээл олгосон. </w:t>
      </w:r>
    </w:p>
    <w:p>
      <w:pPr>
        <w:pStyle w:val="NormalWeb"/>
        <w:rPr>
          <w:rFonts w:ascii="Arial Mon" w:hAnsi="Arial Mon" w:cs="Arial"/>
        </w:rPr>
      </w:pPr>
      <w:r>
        <w:rPr>
          <w:rFonts w:cs="Arial" w:ascii="Arial Mon" w:hAnsi="Arial Mon"/>
        </w:rPr>
        <w:t>Цаашдаа хөдөө аж ахуйд 3 төслөөр зээл олгохоор ярьж байгаа, нэгдүгээрт хөдөө орон нутгийг хөгжүүлэх зээл, энэ хадгаламж зээлийн хоршоонд 8.6 сая долларын зээл олгоно. Дэлхийн банкны тогтвортой амьжиргааны төсөлд олгоно, энэ бол банк бус санхүүгийн байгууллагуудаар дамжуулаад голдуу сонгосон 4 аймагт олгоно, энд 18.6 сая долларын зээл байгаа, энэ сургалтын программтай, мөн малыг индексжүүлсэн аргаар даатгах арга зүйн асуудал энд багтсан байгаа. Мөн дээр нь хөдөө аж ахуйд санхүүгийн үйлчилгээ үзүүлэх чиглэлээр JTZ-ийн шугамаар 3 сая дойч маркийн зээл олгогдох юмаа. Баярлалаа.</w:t>
      </w:r>
    </w:p>
    <w:p>
      <w:pPr>
        <w:pStyle w:val="NormalWeb"/>
        <w:rPr/>
      </w:pPr>
      <w:r>
        <w:rPr>
          <w:rFonts w:cs="Arial" w:ascii="Arial Mon" w:hAnsi="Arial Mon"/>
          <w:b/>
          <w:bCs/>
        </w:rPr>
        <w:t xml:space="preserve">Ц.Шийрэвдамба: </w:t>
      </w:r>
      <w:r>
        <w:rPr>
          <w:rFonts w:cs="Arial" w:ascii="Arial Mon" w:hAnsi="Arial Mon"/>
        </w:rPr>
        <w:t xml:space="preserve">Дутуу байна. </w:t>
      </w:r>
    </w:p>
    <w:p>
      <w:pPr>
        <w:pStyle w:val="NormalWeb"/>
        <w:rPr/>
      </w:pPr>
      <w:r>
        <w:rPr>
          <w:rFonts w:cs="Arial" w:ascii="Arial Mon" w:hAnsi="Arial Mon"/>
          <w:b/>
          <w:bCs/>
        </w:rPr>
        <w:t xml:space="preserve">О.Чулуунбат: </w:t>
      </w:r>
      <w:r>
        <w:rPr>
          <w:rFonts w:cs="Arial" w:ascii="Arial Mon" w:hAnsi="Arial Mon"/>
        </w:rPr>
        <w:t xml:space="preserve">Шийрэвдамба гишүүний хоёрдахь асуулт, энэ зээлийн нөхцөлийг сайжруулж болдоггүй юмуу, хүүг нь бууруулж болох уу, хугацааг нь сунгаж болох уу, тэгэхээр би түрүүн бас хэд хэдэн гишүүний асуултад хариулахдаа хөндөж ярьж байсан. Гадаадын санхүүгийн байгууллагууд, эсвэл донор, Засгийн газруудаас манайд өгч байгаа мөнгө эх үүсвэрээ тэд өгч байгаа болохоор зэрэг ямар хүүгээр өгөх үү, ямар нөхцөл тавихаа тэд нар өөрсдөө шийдээд байгаа, би түрүүн хэлсэн, Германы жижиг, дунд үйлдвэрийн төсөл байна, хувийн хэвшлийн төсөл байна. Гэвч зарим нь манайд дийлдэхийн аргагүй өндөр хүүтэйгээс болоод хэрэгжихгүй жил, 2 жилээр хойшоо саатсан тохиолдол байсныг би өглөөний Чуулганы үед хэлсэн. Тэгэхээр энэ байдал аажуу аажуугаар засагдаж байна. </w:t>
      </w:r>
    </w:p>
    <w:p>
      <w:pPr>
        <w:pStyle w:val="NormalWeb"/>
        <w:rPr>
          <w:rFonts w:ascii="Arial Mon" w:hAnsi="Arial Mon" w:cs="Arial"/>
        </w:rPr>
      </w:pPr>
      <w:r>
        <w:rPr>
          <w:rFonts w:cs="Arial" w:ascii="Arial Mon" w:hAnsi="Arial Mon"/>
        </w:rPr>
        <w:t>Худалдаа хөгжлийн банкин дээр жишээлбэл Дэлхийн банкны төсөл жилийн 18 хувийн хүүтэй очиж байсан бол одоо тэрнээс бараг 30, 40 хувиар хямдарч байна. Тэгэхээр Худалдаа хөгжлийн банк цаашаа нь 16,17, 18 хувьтайгаар зээлжүүлэх бүрэн бололцоотой болж байх жишээтэй. Ер нь энэ бол зах зээлийнхээ байдлаа дагаад энэ нөхцөлүүд нь сайжирч байгаа, гэхдээ нэг л өдөр нэг сарын дотор сайжрахгүй, аажуу аажуу сайжирч байна.</w:t>
      </w:r>
    </w:p>
    <w:p>
      <w:pPr>
        <w:pStyle w:val="NormalWeb"/>
        <w:rPr/>
      </w:pPr>
      <w:r>
        <w:rPr>
          <w:rFonts w:cs="Arial" w:ascii="Arial Mon" w:hAnsi="Arial Mon"/>
          <w:b/>
          <w:bCs/>
        </w:rPr>
        <w:t xml:space="preserve">Ж.Бямбадорж: </w:t>
      </w:r>
      <w:r>
        <w:rPr>
          <w:rFonts w:cs="Arial" w:ascii="Arial Mon" w:hAnsi="Arial Mon"/>
        </w:rPr>
        <w:t>Өөлд гишүүн.</w:t>
      </w:r>
    </w:p>
    <w:p>
      <w:pPr>
        <w:pStyle w:val="NormalWeb"/>
        <w:rPr/>
      </w:pPr>
      <w:r>
        <w:rPr>
          <w:rFonts w:cs="Arial" w:ascii="Arial Mon" w:hAnsi="Arial Mon"/>
          <w:b/>
          <w:bCs/>
        </w:rPr>
        <w:t xml:space="preserve">Ц.Шийрэвдамба: </w:t>
      </w:r>
      <w:r>
        <w:rPr>
          <w:rFonts w:cs="Arial" w:ascii="Arial Mon" w:hAnsi="Arial Mon"/>
        </w:rPr>
        <w:t>Дутуу байна, даргаа, тэр гадаад, дотоодын хөрөнгө хувийн банк руу явдаг, ашиглалт нь ямар байна гэж асуусан.</w:t>
      </w:r>
    </w:p>
    <w:p>
      <w:pPr>
        <w:pStyle w:val="NormalWeb"/>
        <w:rPr/>
      </w:pPr>
      <w:r>
        <w:rPr>
          <w:rFonts w:cs="Arial" w:ascii="Arial Mon" w:hAnsi="Arial Mon"/>
          <w:b/>
          <w:bCs/>
        </w:rPr>
        <w:t xml:space="preserve">О.Чулуунбат: </w:t>
      </w:r>
      <w:r>
        <w:rPr>
          <w:rFonts w:cs="Arial" w:ascii="Arial Mon" w:hAnsi="Arial Mon"/>
        </w:rPr>
        <w:t>Сүүлийн асуулт, тэр гадаад, дотоодын зээл голдуу хувийн банкаар, энэ манайд ажиллаж байгаа банкууд бүгдээрээ бараг хувийн болж дуусч байгаа, 16 банкнаас одоогоор 2 банк л улсын банк байна шүү дээ, Худалдаа хөгжлийн банкийг одоо бараг хувийн гэж болно. Өнөө маргаашгүй Хөдөө аж ахуйн банк шийдэгдэнэ, тэгээд эцэст нь бараг зээл өгдөггүй Хадгаламжийн банк үлдэнэ, тэгээд бүгдээрээ хувийн банкаар дамжиж явах байх, цаашдаа. Би түрүүн хэлсэн нэлээд хэд хэдэн төслүүд жижиг, дунд үйлдвэрийн төсөл, сая Санхүү, эдийн засгийн яамны Баясгалан захирал хэллээ, хэд хэдэн төсөл Засгийн газрын шугамаар хэрэгжиж байгаа.</w:t>
      </w:r>
    </w:p>
    <w:p>
      <w:pPr>
        <w:pStyle w:val="NormalWeb"/>
        <w:rPr>
          <w:rFonts w:ascii="Arial Mon" w:hAnsi="Arial Mon" w:cs="Arial"/>
        </w:rPr>
      </w:pPr>
      <w:r>
        <w:rPr>
          <w:rFonts w:cs="Arial" w:ascii="Arial Mon" w:hAnsi="Arial Mon"/>
        </w:rPr>
        <w:t>Яаж цааш нь хэрэгжүүлэхэв, процедурын бүх асуудлыг тэр мөнгө өгч байгаа байгууллага, Германы Засгийн газар ч юмуу, Дэлхийн банк ч юмуу, Азийн хөгжлийн банктай манай тал тохиролцдог, тэгээд арилжааны банкаар дамжуулаад цаашаа зээл олгогдож байгаа. Бид нар жишээ нь яг тэр хүн дээр тийм зээл очих ёстой гэж шалгаж, хөөцөлдөж чадахгүй, Монголбанк ерөнхий дүнгээрээ жишээ нь 10 сая доллараас 40 хувийн хэрэгжилттэй явж байна гэх, ийм ашиглалт дээр нь хяналт тавиад явж байна, би нэг жишээ хэлье, хувийн хэвшлийг хэрэгжүүлэх төсөл, Дэлхийн банкны, өнөөдөр 50 хувийн хэрэгжилттэй явж байна гэж байгаа, иймэрхүү хяналтыг бид тавьж байна.</w:t>
      </w:r>
    </w:p>
    <w:p>
      <w:pPr>
        <w:pStyle w:val="NormalWeb"/>
        <w:rPr>
          <w:rFonts w:ascii="Arial Mon" w:hAnsi="Arial Mon" w:cs="Arial"/>
        </w:rPr>
      </w:pPr>
      <w:r>
        <w:rPr>
          <w:rFonts w:cs="Arial" w:ascii="Arial Mon" w:hAnsi="Arial Mon"/>
        </w:rPr>
        <w:t>Яг эцсийн хэрэглэгч дээр Дорж дээр үү, Дондог дээр үү, жилийн 20 хувьтай юу, 30 хувьтай очиж байна уу, нэг жилээр очиж байна уу, хоёр жилээр очиж байна уу, энийг бид нар ярихгүй, энэ нөхцөлийг бид нар анхнаасаа ярилцахгүйгээр Дэлхийн банктай юмуу бусад доноруудтай тохиролцсон болохоор энэ дээр бид нар бараг оролцохгүй байгаа, ер нь хяналтыг Санхүү, эдийн засгийн яам, монголбанкнаас ерөнхий общий түвшинд нь тавиад ялангуяа энэ орон нутгийн хүмүүс, нутаг заагдаж очиж байгаа зээлийг орон нутгийн хүмүүс, орон нутгийн засаг захиргаа хяналт илүү тавибал илүү үр дүнтэй болох болов уу гэж бодож байна, баярлалаа.</w:t>
      </w:r>
    </w:p>
    <w:p>
      <w:pPr>
        <w:pStyle w:val="NormalWeb"/>
        <w:rPr/>
      </w:pPr>
      <w:r>
        <w:rPr>
          <w:rFonts w:cs="Arial" w:ascii="Arial Mon" w:hAnsi="Arial Mon"/>
          <w:b/>
          <w:bCs/>
        </w:rPr>
        <w:t xml:space="preserve">Ж.Бямбадорж: </w:t>
      </w:r>
      <w:r>
        <w:rPr>
          <w:rFonts w:cs="Arial" w:ascii="Arial Mon" w:hAnsi="Arial Mon"/>
        </w:rPr>
        <w:t>Баярлалаа, Өөлд гишүүн</w:t>
      </w:r>
    </w:p>
    <w:p>
      <w:pPr>
        <w:pStyle w:val="NormalWeb"/>
        <w:rPr/>
      </w:pPr>
      <w:r>
        <w:rPr>
          <w:rFonts w:cs="Arial" w:ascii="Arial Mon" w:hAnsi="Arial Mon"/>
          <w:b/>
          <w:bCs/>
        </w:rPr>
        <w:t xml:space="preserve">Ц.Өөлд: </w:t>
      </w:r>
      <w:r>
        <w:rPr>
          <w:rFonts w:cs="Arial" w:ascii="Arial Mon" w:hAnsi="Arial Mon"/>
        </w:rPr>
        <w:t>Баярлалаа, нэгдүгээрт зээлийн хүүг бууруулахгүй байна гээд Монголбанк шүүмжлэгдээд байдаг, энэ талаар банкны үйл ажиллагаа гол нөлөө үзүүлэх боловч ер нь Засгийн газартайгаа нийлээд хөрөнгийн зах зээл бий болгох ч юмуу, үнэт цаасны үйл ажиллагааг сайжруулах ч юмуу, үгүй бол арилжааны банкуудын хооронд өрсөлдөөн бий болгох, хүүгээ их буулгасан арилжааны банкийг эдийн засгийн аргаар урамшуулах, юу гэдэг юм, томоохон хөрөнгөтэй аж ахуйн нэгжүүдийг байршуулах байдаг юмуу, юу байдаг юм, ийм байдлаар хүүгийнхээ бодлогыг бууруулах арга байна уу, нэгдүгээрт.</w:t>
      </w:r>
    </w:p>
    <w:p>
      <w:pPr>
        <w:pStyle w:val="NormalWeb"/>
        <w:rPr>
          <w:rFonts w:ascii="Arial Mon" w:hAnsi="Arial Mon" w:cs="Arial"/>
        </w:rPr>
      </w:pPr>
      <w:r>
        <w:rPr>
          <w:rFonts w:cs="Arial" w:ascii="Arial Mon" w:hAnsi="Arial Mon"/>
        </w:rPr>
        <w:t>Хоёрдугаарт 1996-2000 онд 5, 6 банк дампууруулсан, заримы нь зориуд дампууруулсан, зарим нь өөрсдөө дампуурсан байх, Ардын банк, Сэргээн босголтын банк, тэд нар чинь зүгээр өөрсдөө дампуураагүй ээ, авсан томоохон зээлдэгчдий нь ил тод гаргаж болдоггүй юмуу, хэн нь зээлээ төлсөн юм. Хэн нь төлөөгүй юм. Төлөхийн тулд худлаа төлж байгаа нэрийдлээр хоосон хэмхэрхий машин ч байдаг юмуу, нэг хайрцаг авчирч тавьчихаад нэг их том үнээр хэн н өгөөд байгаа юм, энэ юмнуудыг хууль хяналтын байгууллагатай Засгийн газартаа тавиад , энэ ил тод байлгаж гаргаж болдоггүй юмуу, энийг ард иргэд чинь хүсээд байгаа юм биш үү.</w:t>
      </w:r>
    </w:p>
    <w:p>
      <w:pPr>
        <w:pStyle w:val="NormalWeb"/>
        <w:rPr>
          <w:rFonts w:ascii="Arial Mon" w:hAnsi="Arial Mon" w:cs="Arial"/>
        </w:rPr>
      </w:pPr>
      <w:r>
        <w:rPr>
          <w:rFonts w:cs="Arial" w:ascii="Arial Mon" w:hAnsi="Arial Mon"/>
        </w:rPr>
        <w:t>Гуравдугаарт энэ ерөөсөө Монголбанк, Засгийн газар ч гэсэн дампуурсан банкуудын хохирлыг Монголбанк үүрч барагдуулдаг, үгүй бол өөр арилжааны банкинд үүрэг өгдөг, үгүй бол Засгийн газар нь барагдуулахын төлөө ажилладаг, энэ буруу зуршлыг ямар аргаар зогсоох юм бэ? Ийм 3 асуулт байна.</w:t>
      </w:r>
    </w:p>
    <w:p>
      <w:pPr>
        <w:pStyle w:val="NormalWeb"/>
        <w:rPr/>
      </w:pPr>
      <w:r>
        <w:rPr>
          <w:rFonts w:cs="Arial" w:ascii="Arial Mon" w:hAnsi="Arial Mon"/>
          <w:b/>
          <w:bCs/>
        </w:rPr>
        <w:t xml:space="preserve">Ж.Бямбадорж: </w:t>
      </w:r>
      <w:r>
        <w:rPr>
          <w:rFonts w:cs="Arial" w:ascii="Arial Mon" w:hAnsi="Arial Mon"/>
        </w:rPr>
        <w:t>Баярлалаа, өглөө асуугдсан, тавигдсан шаардлага байна, гэхдээ дахиад товчхон хариулчих.</w:t>
      </w:r>
    </w:p>
    <w:p>
      <w:pPr>
        <w:pStyle w:val="NormalWeb"/>
        <w:rPr/>
      </w:pPr>
      <w:r>
        <w:rPr>
          <w:rFonts w:cs="Arial" w:ascii="Arial Mon" w:hAnsi="Arial Mon"/>
          <w:b/>
          <w:bCs/>
        </w:rPr>
        <w:t xml:space="preserve">Ц.Одонгуа: </w:t>
      </w:r>
      <w:r>
        <w:rPr>
          <w:rFonts w:cs="Arial" w:ascii="Arial Mon" w:hAnsi="Arial Mon"/>
        </w:rPr>
        <w:t>Эхлээд Өөлд гишүүний тавьсан эхний асуултад хариулъя. Энэ бол өнөөдөр бид нар хаа хаанаа ярих ёстой, Их Хурал дээр ч, Засгийн газар дээр ч, эдийн засгийн гол бодлого барьж байгаа яам, газруудын нэлээд том анхаарах асуудлуудын нэг байх гэж бодож байна. Өнөөдөр бид нар зээлийн хүүг бууруулна гээд олон жил ярьж байна, олон жилийн турш ер нь Монголд эдийн засгийг тогтворжуулъя гэсэн бодлого 10-аад жил явсан, энэ бодлого ямар үр дүнгээ өгсөн нь мэдээж. Эдийн засаг тодорхой хэмжээгээр тогтворжлоо, энэний үр дүнг бид нар харж байгаа. Гэхдээ энэний үр урхаг гэх юмуу, тэр бол манай мөнгөний гачаал хэвээрээ байна, тэгэхээр энэ гачаалыг давахад өнөөдөр зөвхөн банкны систем ганцаараа мөнгөний нийлүүлэлтээр хангаж чадахгүй ээ, энэ асуудлыг хөрөнгийн захыг хөгжүүлэх, асуудлыг зөв гэх юмуу, бид нар зохион байгуулах хэрэгтэй байна.</w:t>
      </w:r>
    </w:p>
    <w:p>
      <w:pPr>
        <w:pStyle w:val="NormalWeb"/>
        <w:rPr>
          <w:rFonts w:ascii="Arial Mon" w:hAnsi="Arial Mon" w:cs="Arial"/>
        </w:rPr>
      </w:pPr>
      <w:r>
        <w:rPr>
          <w:rFonts w:cs="Arial" w:ascii="Arial Mon" w:hAnsi="Arial Mon"/>
        </w:rPr>
        <w:t>Өнөөдрийн хувьд арилжааны банкны систем мөнгөний гол хангалтыг хийж байгаа, энэ бол монополь байгаа. Тэгэхээр энэ монополь байгаа цагт зээлийн хүү бид нарын хүсээд байгаа хэмжээгээр буурч чадахгүй, тэгэхээр бид нар өнөөдөр хөрөнгийн захыг хөгжүүлэх, арилжааны банктай өрсөлдөх, энэ салбараа түлхүү хөгжүүлэх шаардлага бүр бид нарын гол зорилт болоод ирсэн, тэгэхээр энэ бол зөвхөн Монголбанкны хийх ёстой ажил биш, энэ дээр Засгийн газар маш том анхаарч, энэ асуудлыг хөндөх ёстой. Тэгэхээр нэгэнт, бас өшөө нэг тал нь гэвэл нэгэнт бид нар арилжааны банкийг гол зорилго нь эдийн засгийн мөнгөний хангалтыг биелүүлнэ гэх юм бол энэ бол арилжааны банкуудыг улам эрсдэлтэй бизнес рүү түлхэж байгаа, тэгэхээр энэ утгаараа ч гэсэн ер нь хөрөнгийн захыг маш сайн хөгжүүлэх шаардлага тулгарсан.</w:t>
      </w:r>
    </w:p>
    <w:p>
      <w:pPr>
        <w:pStyle w:val="NormalWeb"/>
        <w:rPr/>
      </w:pPr>
      <w:r>
        <w:rPr>
          <w:rFonts w:cs="Arial" w:ascii="Arial Mon" w:hAnsi="Arial Mon"/>
          <w:b/>
          <w:bCs/>
        </w:rPr>
        <w:t xml:space="preserve">Л.Чимгээ: </w:t>
      </w:r>
      <w:r>
        <w:rPr>
          <w:rFonts w:cs="Arial" w:ascii="Arial Mon" w:hAnsi="Arial Mon"/>
        </w:rPr>
        <w:t xml:space="preserve">Тодруулга хэлье. Ер нь банкнаас олгож байгаа зээлийн бодит хүүг бид нар судалж үзсэн, тэгээд дунджаар энэ 1.8 хувь байгаа, яагаад ийм 1.8 хувь байгаа вэ гэхээр банкуудын олгож байгаа том зээлүүд ихэвчлэн бага хүүтэй байдаг, сарын 0.6 ч юмуу, 1 хувийн хүүтэй байдаг. Тэгээд бага хэмжээгээр олгож байгаа, эрсдэл ихтэй, жижиг зээлүүд том зээлийн хажууд өндөр хүүтэй байдаг. Жишээлбэл 3, 4 хувиар зарлаж байгаа. Тийм учраас яг банкны систем дэх зээлийн бодит хүү бол 1.8 хувь, хадгаламжийн бодит хүү бол 0.7 байгаа юм. </w:t>
      </w:r>
    </w:p>
    <w:p>
      <w:pPr>
        <w:pStyle w:val="NormalWeb"/>
        <w:rPr/>
      </w:pPr>
      <w:r>
        <w:rPr>
          <w:rFonts w:cs="Arial" w:ascii="Arial Mon" w:hAnsi="Arial Mon"/>
          <w:b/>
          <w:bCs/>
        </w:rPr>
        <w:t xml:space="preserve">О.Чулуунбат: </w:t>
      </w:r>
      <w:r>
        <w:rPr>
          <w:rFonts w:cs="Arial" w:ascii="Arial Mon" w:hAnsi="Arial Mon"/>
        </w:rPr>
        <w:t>Өөлд гишүүний 2 дахь асуулт байна. 1996-2000 оны хооронд 5, 6 банк дампуурсан, эдгээр банкуудыг дампууруулсан тэр том том зээлдэгч нар банкийг хуурсан, хулхидсан, молигдсон, энэ зээлдэгч нар өнөөдөр хүртэл мөнгө зээлээ төлөөгүй явж байгаа. Энэ бүх материалууд байх ёстой, би өглөөний хурал дээр хэлж байсан. Монголбанкин дээр бид ингээд үзэхээр яг энэнтэй холбогдолтой материал байдаггүй юм байна лээ, хуулийн байгууллагууд дээр, өр барагдуулах албан дээр энэ баримтууд бүгдээрээ байгаа гэж бодож байна. Тэгээд өглөөний ярьж тохирсноор холбогдох байгууллагууд, манайх, өр барагдуулах алба, хуулийн байгууллагууд энэ нэрсийг бүгдийг гаргаж тавья гэсэн.</w:t>
      </w:r>
    </w:p>
    <w:p>
      <w:pPr>
        <w:pStyle w:val="NormalWeb"/>
        <w:rPr>
          <w:rFonts w:ascii="Arial Mon" w:hAnsi="Arial Mon" w:cs="Arial"/>
        </w:rPr>
      </w:pPr>
      <w:r>
        <w:rPr>
          <w:rFonts w:cs="Arial" w:ascii="Arial Mon" w:hAnsi="Arial Mon"/>
        </w:rPr>
        <w:t xml:space="preserve">Эцэст нь дампуурсан банкны хүнд, хэцүүг, өрийг Засгийн газар, Монголбанк үүрч хаахаа болих уу гэсэн асуулт гарсан. Тэгэхээр ер нь би ганц хоёр жишээ хэлье. Сая түрүүчийн тэр 1997, 1998 оны банкийн кризисийн үеэр бид нар банкны 35 миллиард төгрөгийн бонд гаргаад, арилжааны банкуудад байршуулсан, тэгээд тэр өрий нь Засгийн газрын өр барагдуулах алба цуглуулж байгаа шүү дээ, би өглөөний тайлбар дээр хэлсэн байгаа, 11 миллиардыг цуглуулсан байна гээд, цаана нь өшөө 20-иод миллиардаас хүмүүс өрөө зээлж, төлж дуусаагүй байна. Гэхдээ 11-ээрээ ямарч байсан Засгийн газар мөнгө хураагаад иргэдийн хадгаламжийг төлсөн байгаа. </w:t>
      </w:r>
    </w:p>
    <w:p>
      <w:pPr>
        <w:pStyle w:val="NormalWeb"/>
        <w:rPr>
          <w:rFonts w:ascii="Arial Mon" w:hAnsi="Arial Mon" w:cs="Arial"/>
        </w:rPr>
      </w:pPr>
      <w:r>
        <w:rPr>
          <w:rFonts w:cs="Arial" w:ascii="Arial Mon" w:hAnsi="Arial Mon"/>
        </w:rPr>
        <w:t>Монголбанк ХОТШ банкны үүрэг гүйцэтгэгчээр өр барагдуулахаар ажилласан, Монголбанк бас тэр бүх зээл авсан компаниудаас өрий нь бид нар авсан, тэгээд банкнаас жишээ нь иргэдэд юмуу, аж ахуйн нэгж, компаниудад өртэй байгаа шүү дээ, харилцах данс юмуу, хадгаламж авсан, тэрий нь хаагаад, 20-иод миллиардыг хаачихаад байна. Тэгэхээр бид нар төсвийн мөнгөөр энэ өрийг барагдуулаагүй байгаа, өнөөдөр болтол. Германы өрийг бид нар Герман, Чехийн өрийг бид нар 50 хувиар хямдруулаад төлчихлөө шүү дээ. Тэгэхээр зарим сонин дээр татвар төлөгчдийн мөнгөөр, төсвийн мөнгөөр төлж байна гэсэн шүүмжлэл гарсан, энэ байдал үнэнтэй нийцэхгүй л дээ. Бид нар харин тэр луйвардаад мөнгөө төлөхгүй байсан хүмүүсээс чинь авчихаад тэрүүгээр нь мөнгөө төлж барагдуулж байгаа.</w:t>
      </w:r>
    </w:p>
    <w:p>
      <w:pPr>
        <w:pStyle w:val="NormalWeb"/>
        <w:rPr>
          <w:rFonts w:ascii="Arial Mon" w:hAnsi="Arial Mon" w:cs="Arial"/>
        </w:rPr>
      </w:pPr>
      <w:r>
        <w:rPr>
          <w:rFonts w:cs="Arial" w:ascii="Arial Mon" w:hAnsi="Arial Mon"/>
        </w:rPr>
        <w:t>Одоо Өр барагдуулах албан дээр үлдээд байгаа 20 миллиард төгрөгийг цуглуулж чадах юм бол төсвөөс мөнгө гарахгүй гэсэн үг, ганцхан энэ хугацааны асуудал болж байна. Гэхдээ өнөөдөр хэлэхэд ХОТШ банкийг тэр үед дампууруулах нэг жишээ нь санхүүгийн хувьд зөв байсан юмуу, буруу байсан юмуу гэдэг асуудал гарна, өнөөдөр ХОТШ банкны бүх өр авлагыг хаагаад байхад цаана нь мөнгө үлдэхээр асуудал гарч ирж байгаа байхгүй юу. Тэгэхээр энэ бол банк бол санхүүгийн утгаараа дампуурах ёстой биш, тэнд өөр бодлого бариад дампуурч байна гэсэн, би өөртөө тийм хувийн дүгнэлт хийсэн, бусад мэргэжилтнүүд юу гэж үзэх юм бүү мэд. Бусад тэр Сэргээн босголт, Ард банкууд дээр хүндрэлүүд байсан л байх л даа, гэлээ ч гэсэн энэ активууды нь сайн хурааж чадах юм бол төсвөөс мөнгө зарахгүй, энэ асуудлыг шийдэж болох юм.</w:t>
      </w:r>
    </w:p>
    <w:p>
      <w:pPr>
        <w:pStyle w:val="NormalWeb"/>
        <w:rPr/>
      </w:pPr>
      <w:r>
        <w:rPr>
          <w:rFonts w:cs="Arial" w:ascii="Arial Mon" w:hAnsi="Arial Mon"/>
          <w:b/>
          <w:bCs/>
        </w:rPr>
        <w:t xml:space="preserve">Ж.Бямбадорж: </w:t>
      </w:r>
      <w:r>
        <w:rPr>
          <w:rFonts w:cs="Arial" w:ascii="Arial Mon" w:hAnsi="Arial Mon"/>
        </w:rPr>
        <w:t>Тэгэхээр өглөөнөөс хойш нэхээд байгаа шүү дээ, өртөнгүүд, өр тавьсан улсуудыг, одоо хэлье. Цогтбаатар гишүүн.</w:t>
      </w:r>
    </w:p>
    <w:p>
      <w:pPr>
        <w:pStyle w:val="NormalWeb"/>
        <w:rPr/>
      </w:pPr>
      <w:r>
        <w:rPr>
          <w:rFonts w:cs="Arial" w:ascii="Arial Mon" w:hAnsi="Arial Mon"/>
          <w:b/>
          <w:bCs/>
        </w:rPr>
        <w:t xml:space="preserve">Р.Цогтбаатар: </w:t>
      </w:r>
      <w:r>
        <w:rPr>
          <w:rFonts w:cs="Arial" w:ascii="Arial Mon" w:hAnsi="Arial Mon"/>
        </w:rPr>
        <w:t>Тэр үед Говь-алтай аймгийн хөдөөгийн иргэд хөдөлмөрчид Монголбанкныханд хандаж асуудал тавьж шийдвэрлэж өгөөч гэж нэг зүйлийг бүр онцолж ярьсан юм, тэр нь юу гэвэл одоо Говь-алтай аймагт хэрэгжиж байгаа тэр хөдөө аж ахуйн хөгжлийн хөтөлбөрийн Азийн хөгжлийн банкны зээл байгаа юм. Хөдөө аж ахуйн банкныхан энийг сарын 4 хувийн хүүтэй, жилийн 48 хувийн хүүтэй өгнө гэж тулгаж байгаа юм байна, уг нь энийг их хөнгөлөлттэй зээлээр ирэх юм, хөдөөгийн ядуурсан иргэдийн амьдрал ахуйг дээш нь татахад нэлээд хэрэг болох юм гэж ойлгож байсан, хэрэг дээрээ одоо ийм зарим арилжааны зээлүүдээс их өндөр хувийн хүүтэй зээл болчихлоо, энэ одоо бидний ойлгож байсан, ер нь Засгийн газар бидэнд ойлгуулаад байсан юмнаас их зөрж байна, энийг яаж зохицуулах юм бэ гэдэг ийм асуудлыг их онцолж тавьсан, энийг та бүхэн маш тодорхой хариулт өгөөч. Өнөөдрийн өгсөн та бүхний хариулт, тэр хөдөөгийнхөнд сонсогдож бас нэг хариулт болох байх гэж бодож байна.</w:t>
      </w:r>
    </w:p>
    <w:p>
      <w:pPr>
        <w:pStyle w:val="NormalWeb"/>
        <w:rPr>
          <w:rFonts w:ascii="Arial Mon" w:hAnsi="Arial Mon" w:cs="Arial"/>
        </w:rPr>
      </w:pPr>
      <w:r>
        <w:rPr>
          <w:rFonts w:cs="Arial" w:ascii="Arial Mon" w:hAnsi="Arial Mon"/>
        </w:rPr>
        <w:t>Саяхны миний авсан мэдээллээр Шуудан банк 3 хувийн хүүтэй, яг энэ төслийн зээлийг өгч байгаа юм байна, Хөдөө аж ахуйн банк нь бол 4 хувь гээд хэвтээд байдаг, тэндээс нь хүн авч чаддаггүй, ийм байдалтай байна, энийг Монголбанк мэдэж байгаа юу, мэдэж байгаа бол ямар байдалтай зохицуулах гэж бодож байгаа вэ?</w:t>
      </w:r>
    </w:p>
    <w:p>
      <w:pPr>
        <w:pStyle w:val="NormalWeb"/>
        <w:rPr>
          <w:rFonts w:ascii="Arial Mon" w:hAnsi="Arial Mon" w:cs="Arial"/>
        </w:rPr>
      </w:pPr>
      <w:r>
        <w:rPr>
          <w:rFonts w:cs="Arial" w:ascii="Arial Mon" w:hAnsi="Arial Mon"/>
        </w:rPr>
        <w:t>Монголбанкнаас Хөдөө аж ахуйн банкинд дамжуулан зээлдүүлсэн хүү нь 5 аравны хэдэн хувь, сардаа нойл аравны хэдэн хувь юм шиг ойлгогдсон, энийг тайлбарлаж өгөөч.</w:t>
      </w:r>
    </w:p>
    <w:p>
      <w:pPr>
        <w:pStyle w:val="NormalWeb"/>
        <w:rPr>
          <w:rFonts w:ascii="Arial Mon" w:hAnsi="Arial Mon" w:cs="Arial"/>
        </w:rPr>
      </w:pPr>
      <w:r>
        <w:rPr>
          <w:rFonts w:cs="Arial" w:ascii="Arial Mon" w:hAnsi="Arial Mon"/>
        </w:rPr>
        <w:t>Хоёрдахь асуудал нь энэ он гараад газар эзэмшүүлэх, газар өмчлүүлэх тухай хууль үйлчилж эхэлнэ. Монгол улсын иргэн хүн өөрийн хувийн өмчийн газартай болно, энэ газрыг банкны зээлийн барьцаанд мэдээж хэрэг ашиглах байх, ямархуу үнэлгээтэйгээр, ямархуу аргачлалтайгаар цаашдаа энэ зээлийн барьцаа болж явах вэ гэсэн ийм хоёр асуулт байна, баярлалаа.</w:t>
      </w:r>
    </w:p>
    <w:p>
      <w:pPr>
        <w:pStyle w:val="NormalWeb"/>
        <w:rPr/>
      </w:pPr>
      <w:r>
        <w:rPr>
          <w:rFonts w:cs="Arial" w:ascii="Arial Mon" w:hAnsi="Arial Mon"/>
          <w:b/>
          <w:bCs/>
        </w:rPr>
        <w:t xml:space="preserve">О.Чулуунбат: </w:t>
      </w:r>
      <w:r>
        <w:rPr>
          <w:rFonts w:cs="Arial" w:ascii="Arial Mon" w:hAnsi="Arial Mon"/>
        </w:rPr>
        <w:t>Цогтбаатар гишүүний асуултад хариулъя, тэгэхээр хөдөө аж ахуйн салбарыг хөгжүүлэх төсөл, хөдөө орон нутгийн санхүүжилтийн төсөл гээд тэр хэдэн зээлийг бид нар гаднаас оруулж ирээд дахин зээлжүүлэх үйл ажиллагаа явуулж байна л даа, гэхдээ би түрүүн хэлсэн, нэгэн адил, гадны манай донор болох Азийн хөгжлийн банк өөрсдөө эх үүсвэрээ өгч байгаа болохоор дотоодод ямар зээлээр өгөхөв, дотоодод ямар нөхцөлөөр өгөхөв бүгдийг тэд нартай харилцан зохицож байгаа.</w:t>
      </w:r>
    </w:p>
    <w:p>
      <w:pPr>
        <w:pStyle w:val="NormalWeb"/>
        <w:rPr>
          <w:rFonts w:ascii="Arial Mon" w:hAnsi="Arial Mon" w:cs="Arial"/>
        </w:rPr>
      </w:pPr>
      <w:r>
        <w:rPr>
          <w:rFonts w:cs="Arial" w:ascii="Arial Mon" w:hAnsi="Arial Mon"/>
        </w:rPr>
        <w:t>Тусгай процедурын дагуу бид нар банкуудаа сонгож гаргаж авна. Тэрэн дээр ганц Монголбанк сонгохгүй, ганц Санхүү, эдийн засгийн яам ч сонгохгүй, Азийн хөгжлийн банктай хамтарч байгаад тусгай процедураар ялагч банкаа сонгоод, дараа нь тэр нөхцөлийнхөө дагуу тэрүүгээр дамжуулж цааш нь зээл олгож байгаа. Тэгээд үнэхээр зарим газруудад, хөдөө орон нутагт хүү өндөр байж болох юмаа, гэхдээ өнөөдөр бид нар нөгөө зах зээлийн үндсэн зарчмаа хүлээн зөвшөөрөөд явж байгаа болохоор зэрэг захиргаадаад хүүгээ буулга гэж үнэхээр чадахгүй байна.</w:t>
      </w:r>
    </w:p>
    <w:p>
      <w:pPr>
        <w:pStyle w:val="NormalWeb"/>
        <w:rPr>
          <w:rFonts w:ascii="Arial Mon" w:hAnsi="Arial Mon" w:cs="Arial"/>
        </w:rPr>
      </w:pPr>
      <w:r>
        <w:rPr>
          <w:rFonts w:cs="Arial" w:ascii="Arial Mon" w:hAnsi="Arial Mon"/>
        </w:rPr>
        <w:t xml:space="preserve">Одоо зах дээр жишээ нь гутал 50-иар зарж байгаа хүнийг чи наадахиа 30-аар зар гэж бид хэлж чадахгүйтэй адилхан болчихоод байна л даа. Тэр 50-иар зарж байхад тэр цаадахь хүн нь аваад болохоор хэцүү юм. </w:t>
      </w:r>
    </w:p>
    <w:p>
      <w:pPr>
        <w:pStyle w:val="NormalWeb"/>
        <w:rPr/>
      </w:pPr>
      <w:r>
        <w:rPr>
          <w:rFonts w:cs="Arial" w:ascii="Arial Mon" w:hAnsi="Arial Mon"/>
          <w:b/>
          <w:bCs/>
        </w:rPr>
        <w:t xml:space="preserve">Р.Цогтбаатар: </w:t>
      </w:r>
      <w:r>
        <w:rPr>
          <w:rFonts w:cs="Arial" w:ascii="Arial Mon" w:hAnsi="Arial Mon"/>
        </w:rPr>
        <w:t>Аваагүй байгаа байхгүй юу.</w:t>
      </w:r>
    </w:p>
    <w:p>
      <w:pPr>
        <w:pStyle w:val="NormalWeb"/>
        <w:rPr/>
      </w:pPr>
      <w:r>
        <w:rPr>
          <w:rFonts w:cs="Arial" w:ascii="Arial Mon" w:hAnsi="Arial Mon"/>
          <w:b/>
          <w:bCs/>
        </w:rPr>
        <w:t xml:space="preserve">О.Чулуунбат: </w:t>
      </w:r>
      <w:r>
        <w:rPr>
          <w:rFonts w:cs="Arial" w:ascii="Arial Mon" w:hAnsi="Arial Mon"/>
        </w:rPr>
        <w:t>Аваагүй бол их сайн байна, тэгвэл тэр хүү заавал буух ёстой. Дэлхийн банкин дээр тэгээд бид нар буулгалаа шүү дээ. Хэрэв бид нар авахгүй бол бид нар асуудлыг дахин тавьж байгаа, та нар хэтэрхий өндөр хүүтэй байна, энийгээ бууруулаачээ, ингээд би түрүүн жишээ хэлсэн, ингээд бууруулсан удаа байна шүү дээ. Тийм болохоор зэрэг, хэрэв тэнд нь уралдаад аваад байгаа бол үнэхээр юм хэлэх арга алга. Тэнд 4 хувьтай аваад ашигтай юм хийгээд хүн болоод байгаа юм байна гэж ойлгохоос өөр арга алга.</w:t>
      </w:r>
    </w:p>
    <w:p>
      <w:pPr>
        <w:pStyle w:val="NormalWeb"/>
        <w:rPr/>
      </w:pPr>
      <w:r>
        <w:rPr>
          <w:rFonts w:cs="Arial" w:ascii="Arial Mon" w:hAnsi="Arial Mon"/>
          <w:b/>
          <w:bCs/>
        </w:rPr>
        <w:t xml:space="preserve">Р.Цогтбаатар: </w:t>
      </w:r>
      <w:r>
        <w:rPr>
          <w:rFonts w:cs="Arial" w:ascii="Arial Mon" w:hAnsi="Arial Mon"/>
        </w:rPr>
        <w:t>48 хувийн хүүтэй ерөөсөө аваагүй, шал худлаа. Малчид нь авч чадахгүй байгаа, 48 хувь гэж болж байна уу, үгүй юу гэдгийг хэлээд өгчих л дөө.</w:t>
      </w:r>
    </w:p>
    <w:p>
      <w:pPr>
        <w:pStyle w:val="NormalWeb"/>
        <w:rPr/>
      </w:pPr>
      <w:r>
        <w:rPr>
          <w:rFonts w:cs="Arial" w:ascii="Arial Mon" w:hAnsi="Arial Mon"/>
          <w:b/>
          <w:bCs/>
        </w:rPr>
        <w:t xml:space="preserve">Ж.Бямбадорж: </w:t>
      </w:r>
      <w:r>
        <w:rPr>
          <w:rFonts w:cs="Arial" w:ascii="Arial Mon" w:hAnsi="Arial Mon"/>
        </w:rPr>
        <w:t>Цогтбаатар гишүүн ярилцлагаа больё, та нар асуултыг сайн бичиж аваад тодорхой хариул л даа.</w:t>
      </w:r>
    </w:p>
    <w:p>
      <w:pPr>
        <w:pStyle w:val="NormalWeb"/>
        <w:rPr/>
      </w:pPr>
      <w:r>
        <w:rPr>
          <w:rFonts w:cs="Arial" w:ascii="Arial Mon" w:hAnsi="Arial Mon"/>
          <w:b/>
          <w:bCs/>
        </w:rPr>
        <w:t xml:space="preserve">О.Чулуунбат: </w:t>
      </w:r>
      <w:r>
        <w:rPr>
          <w:rFonts w:cs="Arial" w:ascii="Arial Mon" w:hAnsi="Arial Mon"/>
        </w:rPr>
        <w:t>Цогтбаатар гишүүний 2 дахь асуулт, Газрын хууль батлагдсаны дараа жилээс газар ингээд эдийн засгийн харилцаа, зах зээлийн харилцаа, мөнгө зээлийн харилцаанд барьцаа болж орох бүрэн бололцоотой юу, үгүй юу, тэр газрынхаа байршил, тэр хэр мөнгө өгч чадах байршлаасаа болоод газар гүйлгээнд орно, барьцаа болно. Жишээ нь Улаанбаатар, Сүхбаатарын талбайд ойрхон газар маш их үнэтэй болчихсон, Богд уулын цаана байгаа нэг газрыг бид нар 10 төгрөгөөр хүн үнэлсэн ч авахгүй тийм газрууд зөндөө байгаа л даа, гэхдээ бас бусад орнуудад газар яаж үнэлэгдэж байна гэвэл хэрэв тэр газрыг хүн 5 жил үр дүнтэй сайн юм ургуулаад, зах дээр зараад ашиг олсон бол тэр газар үнэтэй л байна. Яагаад гэвэл хүмүүс мэдэж байгаа. Мэдэхгүй газрыг хүн авахгүй шүү дээ, гэх мэтчилэн. Тэгэхээр энэ маань манайд дөнгөж газрын зах зээл бий болж байгаа болохоор дараа жилээс, дараа хавраас энэ зах зээл, энэ барьцааны жинхэнэ зах зээл бүрдэж эхэлнэ л дээ. Бид нар энэ дээр өшөө шинэ л байна. Бид нар өнөөдөр ямар газрыг үнэлж, цэгнэж чадаж байна гэвэл Улаанбаатар юмуу, төв, зах орчим, хүн ихтэй газруудыг захыг манайхан үнэлж чадаж байна. Хөдөө орон нутагт хэр өндөр өгөөжтэй, хөдөө аж ахуйн бүтээгдэхүүн үйлдвэрлэдэг газруудыг яаж үнэлж байгаа, энэ талаар бид нар өнөөдөр практик бага байна л даа, баярлалаа.</w:t>
      </w:r>
    </w:p>
    <w:p>
      <w:pPr>
        <w:pStyle w:val="NormalWeb"/>
        <w:rPr/>
      </w:pPr>
      <w:r>
        <w:rPr>
          <w:rFonts w:cs="Arial" w:ascii="Arial Mon" w:hAnsi="Arial Mon"/>
          <w:b/>
          <w:bCs/>
        </w:rPr>
        <w:t xml:space="preserve">Ж.Бямбадорж: </w:t>
      </w:r>
      <w:r>
        <w:rPr>
          <w:rFonts w:cs="Arial" w:ascii="Arial Mon" w:hAnsi="Arial Mon"/>
        </w:rPr>
        <w:t>Ганбямба гишүүн.</w:t>
      </w:r>
    </w:p>
    <w:p>
      <w:pPr>
        <w:pStyle w:val="NormalWeb"/>
        <w:rPr/>
      </w:pPr>
      <w:r>
        <w:rPr>
          <w:rFonts w:cs="Arial" w:ascii="Arial Mon" w:hAnsi="Arial Mon"/>
          <w:b/>
          <w:bCs/>
        </w:rPr>
        <w:t xml:space="preserve">Н.Ганбямба: </w:t>
      </w:r>
      <w:r>
        <w:rPr>
          <w:rFonts w:cs="Arial" w:ascii="Arial Mon" w:hAnsi="Arial Mon"/>
        </w:rPr>
        <w:t>Сонгуулиас өмнөх жилүүдэд олон банкууд дампуурч байлаа, үүд хаалгаа хааж байлаа. Маш олон банкууд дампуурсан, одоо харин сүүлийн жилүүдэд олон банк үүд хаалгаа нээж, шинээр бий болж байгаа нь банк санхүүгийн салбарт гарч байгаа том алхам гэж бодож байгаа юм. Гэхдээ бид нар өмнө нь энэ банкууд дампууруулсан том зээлдэгчдийн асуудлыг гаргаж тавих тухай Өөлд гуайн асуултад сая хариулж байна л даа, нэгдүгээрт.</w:t>
      </w:r>
    </w:p>
    <w:p>
      <w:pPr>
        <w:pStyle w:val="NormalWeb"/>
        <w:rPr>
          <w:rFonts w:ascii="Arial Mon" w:hAnsi="Arial Mon" w:cs="Arial"/>
        </w:rPr>
      </w:pPr>
      <w:r>
        <w:rPr>
          <w:rFonts w:cs="Arial" w:ascii="Arial Mon" w:hAnsi="Arial Mon"/>
        </w:rPr>
        <w:t>Хоёрдугаарт тэр байгуулагдсан банкууд дотор Голомт банк ХОТШ банкнаас 1 хувийн хүүтэй зээл авч дүрмийн сангаа бүрдүүлж байгуулчихаад, эргүүлээд нөгөө мөнгөө ХОТШ банкинд дахиад 2 хувийн хүүтэй зээл өгч, ингэж хууль бус байгуулагдсан Голомт банкны талаар энэ Монголбанкны байр суурь ямар байдаг юм бэ? Одоо ингээд цаашдаа ингэж хууль бусаар байгуулаад ингэж мөнгөөр тоглож байдаг практик үргэлжлэх үү гэж, Голомт банктай холбоотой асуудал байна.</w:t>
      </w:r>
    </w:p>
    <w:p>
      <w:pPr>
        <w:pStyle w:val="NormalWeb"/>
        <w:rPr>
          <w:rFonts w:ascii="Arial Mon" w:hAnsi="Arial Mon" w:cs="Arial"/>
        </w:rPr>
      </w:pPr>
      <w:r>
        <w:rPr>
          <w:rFonts w:cs="Arial" w:ascii="Arial Mon" w:hAnsi="Arial Mon"/>
        </w:rPr>
        <w:t>Хоёрдугаарт нь одоо яг ингээд арилжааны банкуудын зээлийн хүү асар өндөр байна шүү дээ, одоо бид нарын хэлэлцэж байгаа төрийн мөнгөний бодлогыг хэвээр нь батлаад гаргасан тохиолдолд ирэх онд 2003 онд энэ арилжааны банкуудын зээлийн хүү буурах магадлал хэр зэрэг байна гэж Монголбанк үзэж байдаг вэ, одоо энэ өндөр хүүтэй зээлээр эдийн засгийн эргэлтэд оруулаад ямарч ашиг байхгүй, бизнесийн эргэлтэд оруулаад ямарч ашиг өгөхгүй учраас өөрөөр хэлбэл мөнгөний нийлүүлэлтийг 34 хувьтай болгочихоод байхад зээлийн хүү буурахгүй байгаагийн учир шалтгааныг хэлж өгнө үү.</w:t>
      </w:r>
    </w:p>
    <w:p>
      <w:pPr>
        <w:pStyle w:val="NormalWeb"/>
        <w:rPr>
          <w:rFonts w:ascii="Arial Mon" w:hAnsi="Arial Mon" w:cs="Arial"/>
        </w:rPr>
      </w:pPr>
      <w:r>
        <w:rPr>
          <w:rFonts w:cs="Arial" w:ascii="Arial Mon" w:hAnsi="Arial Mon"/>
        </w:rPr>
        <w:t>Гуравдугаарт мөнгөний өршөөл үзүүлэх ийм алхам Монголбанк хийх юм бол одоо дарагдаад байгаа мөнгөнөөс хэд орчим хэмжээний мөнгө гарч ирэх бололцоо байна гэж бодож байна, мөнгөний өршөөл үзүүлэх алхам, зарим орнуудад хийгддэг шүү дээ, ийм алхам хийвэл энэ дарагдаад байгаа тэр өшөө 20 тэрбум төгрөгийн банкны өр, өгөхгүй зугтаагаад байгаа энэ өрнүүдээс эргээд орж ирэх боломж байна уу, мөнгөний өршөөл үзүүлэх бодлого явуулбал. Баярлалаа.</w:t>
      </w:r>
    </w:p>
    <w:p>
      <w:pPr>
        <w:pStyle w:val="NormalWeb"/>
        <w:rPr/>
      </w:pPr>
      <w:r>
        <w:rPr>
          <w:rFonts w:cs="Arial" w:ascii="Arial Mon" w:hAnsi="Arial Mon"/>
          <w:b/>
          <w:bCs/>
        </w:rPr>
        <w:t xml:space="preserve">О.Чулуунбат: </w:t>
      </w:r>
      <w:r>
        <w:rPr>
          <w:rFonts w:cs="Arial" w:ascii="Arial Mon" w:hAnsi="Arial Mon"/>
        </w:rPr>
        <w:t>Баярлалаа, тэр том зээлдэгч нарын асуудлыг бид нар бүгдий нь сонин хэвлэлд гаргаж тавья гэж өглөөний хэлэлцүүлгийн үед ярьсан. ОДоо ч гэсэн Санхүү, эдийн засгийн яамны газрын дарга Баясгалан том компаниудын нэрсийг сонирхуулаад хэдийг нэрлэхгүй юу.</w:t>
      </w:r>
    </w:p>
    <w:p>
      <w:pPr>
        <w:pStyle w:val="NormalWeb"/>
        <w:rPr/>
      </w:pPr>
      <w:r>
        <w:rPr>
          <w:rFonts w:cs="Arial" w:ascii="Arial Mon" w:hAnsi="Arial Mon"/>
          <w:b/>
          <w:bCs/>
        </w:rPr>
        <w:t xml:space="preserve">Д.Баясгалан: </w:t>
      </w:r>
      <w:r>
        <w:rPr>
          <w:rFonts w:cs="Arial" w:ascii="Arial Mon" w:hAnsi="Arial Mon"/>
        </w:rPr>
        <w:t>Баярлалаа, энэ дээр бид одоо дампуурсан банкуудаас Ард, Даатгал, Төв ази, ХОТШ, Сэргээн босголт банкуудаас шилжиж ирсэн өрүүд дотроос нэлээд томоохон зээлдүүлэгчдэд 4.5 тэрбум төгрөг байсан, үүнээс 400 орчим сая төгрөгий нь төлүүлээд одоо 4.1 тэрбум төгрөгийн өр томоохон зээлдүүлэгчдэд хамаатай байна л даа. Энэ дээр би нэр хэлбэл G&amp;M компани 722 сая төгрөгийн үлдэгдэлтэй, Махимпекс захирал нь Баттулга гэж байна, 500 сая төгрөгийн үлдэгдэлтэй, Улаанбаатар хивс 640 сая төгрөгийн үлдэгдэлтэй, Хөх номин компани, Гөлгөө захиралтай 318.5 сая, гэх мэтчилэнгийн бид нарт 10 гаруй компаний дүн байна, нийт 4.1 тэрбум төгрөгийн үлдэгдэл. Бид нар энийгээ холбогдох байгууллагуудтай дахин нягталж үзээд тэгээд хэвлэл мэдээллийн хэрэгслээр сурталчлах гэж байгаа.</w:t>
      </w:r>
    </w:p>
    <w:p>
      <w:pPr>
        <w:pStyle w:val="NormalWeb"/>
        <w:rPr/>
      </w:pPr>
      <w:r>
        <w:rPr>
          <w:rFonts w:cs="Arial" w:ascii="Arial Mon" w:hAnsi="Arial Mon"/>
          <w:b/>
          <w:bCs/>
        </w:rPr>
        <w:t xml:space="preserve">О.Чулуунбат: </w:t>
      </w:r>
      <w:r>
        <w:rPr>
          <w:rFonts w:cs="Arial" w:ascii="Arial Mon" w:hAnsi="Arial Mon"/>
        </w:rPr>
        <w:t>Голомт банкны талаар өнгөрсөн 4 жилийн хугацаанд цөөнх байхдаа МАХН-ын цөөнхийн бүлэг шалгалт хийгээд тэр материалыг гаргасан гэж байгаа, би энэ Голомт банкийг урьд нь 1996 оноос өмнө батлагдаж байхад нь би монголбанкинд ажиллаж байсан, бид тэр үедээ баримт материалы нь шалгаад нэг ноцтой зөрчил илрүүлж чадаагүй л дээ. Гэвч дараа нь ямар юм илрүүлсэн байх юм, мөнгөний янз бүрийн махинаци, операциуд байж болох юм, тэрийг би үгүйсгэхгүй. Гэхдээ дараа нь ямархуу үйлдлүүд, банкны гүйлгээнүүд хийгдсэнийг бид мэдэхгүй байна. Өнөөдрийн байдлаар Голомт банк маань монголын 2 дахь том банк болчихоод байна, өөрийн нь хөрөнгө нь 4 миллиард төгрөг болсон байгаа, хангалттай, 2 миллиардаасаа хэд дахин илүү явж байгаа, өнөөдрийн байдлаар Голомт банк манай банкны бүх л байх ёстой бүх харьцаануудыг бүх л стандартыг хэрэгжүүлээд явж байна. Тэгэхээр тэр хэдэн жилийн өмнө хийгдсэн тэр шалгалтын баримтыг бид нар ахиж харж үзэх хэрэгтэй, үнэхээр санхүүгийн буруу, эрүүгийн шинжтэй тийм юм байвал бид асуудлыг дахин гаргаж тавьж болно л доо.</w:t>
      </w:r>
    </w:p>
    <w:p>
      <w:pPr>
        <w:pStyle w:val="NormalWeb"/>
        <w:rPr>
          <w:rFonts w:ascii="Arial Mon" w:hAnsi="Arial Mon" w:cs="Arial"/>
        </w:rPr>
      </w:pPr>
      <w:r>
        <w:rPr>
          <w:rFonts w:cs="Arial" w:ascii="Arial Mon" w:hAnsi="Arial Mon"/>
        </w:rPr>
        <w:t xml:space="preserve">Эцсийн асуудал, зээлийн хүү өндөр байна, буурах магадлал бий юу гэсэн асуулт өглөөнөөс хойш хэд хэдэн гишүүд асуусан. Бид нэгэнт захиргаадаж чадахгүйгээс хойш би түрүүн хэлсэн, эрэлт хэрэгцээ их байна, эрэлт хэрэгцээг нь буулгахын тулд бид нар жаахан юм нэмж нийлүүлье гэж, юм нэмж нийлүүлье гэдэг маань мөнгөө нэмье, гадна дотноос бололцооны эх үүсвэрийг нэмж дайчилъя гэж, гаднаас мөнгө нэмж дайчлахад бид ханшид нөлөөлөхгүйгээр дайчилна. Яагаад гэвэл доллар орж ирээд тэр маань төгрөг болно, болохгүй бол буцаад доллараараа болоход тэр хоёрын хооронд харьцаа өөрчлөгдөхгүй шүү дээ. Төгрөгөө бид нар яаж нэмэх вэ гэвэл яахав бодлогын хэмжээнд нэмж болно, Монголбанкны Төв банкны үнэт цаасаа багасгаж болох юм, эсвэл Төв банкнаас арилжааны банкуудаа зээлжүүлж болох юм, бодлогын чанартайгаар. </w:t>
      </w:r>
    </w:p>
    <w:p>
      <w:pPr>
        <w:pStyle w:val="NormalWeb"/>
        <w:rPr>
          <w:rFonts w:ascii="Arial Mon" w:hAnsi="Arial Mon" w:cs="Arial"/>
        </w:rPr>
      </w:pPr>
      <w:r>
        <w:rPr>
          <w:rFonts w:cs="Arial" w:ascii="Arial Mon" w:hAnsi="Arial Mon"/>
        </w:rPr>
        <w:t xml:space="preserve">Эсвэл мөнгөний өршөөл, хамгийн сүүлчийн асуулт энэнтэй холбоотой л доо. Мөнгөний өршөөлийг явуулах нь зүйтэй юм болов уу гэсэн тийм бодолтой байна. Бид нар өнгөрсөн зунжингаа тэр санал асуулга орон даяар явуулсан гэж ярьсан, тэрүүгээр мөнгөний өршөөл хийвэл та ямар санал бодолтой байна гэхээр монголын бүх л хариулсан хүмүүсийн 60-аад нь нэлээд нашатайгаар хариулсан байсан. Ер нь мөнгөний өршөөл хийх нь зүйтэй гэсэн. Тэгэхээр мөнгөний өршөөл хийсэн ганц, хоёр орон байна л даа, би хамгийн ойрхон Казахстаны жишээн дээр аваад үзье.Төв банкны даргатай нь саяхан 5 дугаар сард уулзаад ярилцаж байхад тэр хүн ингэж ярьж байсан, мөнгөний өршөөл үзүүлэхийн өмнө Казахстаны нийт иргэдийн хадгаламж 50 сая доллартай тэнцэж байсан, мөнгөний өршөөл үзүүлснээс хойш 1 жил болоход миллиард 500 сая доллар болчихоод байна гэсэн, тэгэхээр хэр зэрэг их том мөнгийг зөвхөн өршөөлөөр тэд нар буцааж нутагтаа оруулж чадсаныг харахаар зэрэг монголчууд ч гэсэн тэр дайны бас бололцоо байгаа болов уу гэж бодож байна. Өглөө ч гэсэн зарим гишүүд асууж байсан, монголын компаниуд гадаадад мөнгө барьж байгаа юу, барьж байгаа, тэрийг бид нар тодорхой мэдэхгүй юмаа гэхэд ерөнхийгөөр бүгдээрээ мэдэж байгаа шүү дээ, гадаадад зөндөө мөнгө байгаа, тэр мөнгөнүүд дотооддоо орж ирээд, дотооддоо үйлчилбэл бидэнд илүү үр ашигтай байна шүү дээ, баярлалаа. </w:t>
      </w:r>
    </w:p>
    <w:p>
      <w:pPr>
        <w:pStyle w:val="NormalWeb"/>
        <w:rPr/>
      </w:pPr>
      <w:r>
        <w:rPr>
          <w:rFonts w:cs="Arial" w:ascii="Arial Mon" w:hAnsi="Arial Mon"/>
          <w:b/>
          <w:bCs/>
        </w:rPr>
        <w:t xml:space="preserve">Ж.Бямбадорж: </w:t>
      </w:r>
      <w:r>
        <w:rPr>
          <w:rFonts w:cs="Arial" w:ascii="Arial Mon" w:hAnsi="Arial Mon"/>
        </w:rPr>
        <w:t>Жасрай гишүүн.</w:t>
      </w:r>
    </w:p>
    <w:p>
      <w:pPr>
        <w:pStyle w:val="NormalWeb"/>
        <w:rPr/>
      </w:pPr>
      <w:r>
        <w:rPr>
          <w:rFonts w:cs="Arial" w:ascii="Arial Mon" w:hAnsi="Arial Mon"/>
          <w:b/>
          <w:bCs/>
        </w:rPr>
        <w:t xml:space="preserve">П.Жасрай: </w:t>
      </w:r>
      <w:r>
        <w:rPr>
          <w:rFonts w:cs="Arial" w:ascii="Arial Mon" w:hAnsi="Arial Mon"/>
        </w:rPr>
        <w:t>Би 3 юм асуух гэсэн юм, жаахан хөндийдүү сонсогдож магадгүй, гэхдээ амьдралын юм. Мөнгөний бодлого ерөнхийдөө зүгшрээд арилжааны банкууд овоо тогтворжоод, ард түмэн банкиндаа итгэх итгэл нь сэргэж байгаа. Энийг тэмдэглээд хэлчих хэрэгтэй байх. Гэтэл санхүүгийн зах зээлийн хувьд харахлаар зэрэг ерөөсөө нэг хөл дээр л дэгдээд байна шүү дээ. Нөгөө нэг хөл нь үнэт цаасны зах зээл, хөрөнгийн зах зээл. Хөрөнгийн зах зээл ерөөсөө хөдөлдөггүй, гэтэл хажуугаар нь Төрийн өмчийн хороо жишээлбэл тендер зарлаад, дуудлагын худалдаа явуулахдаа ердөө бирж дээр ажилладаггүй, тэр цаана нь өөрөө өөртөө тэрүүгээрээ ажиллаад байх юм, ингээд хөрөнгийн бирж маань хөрөнгө оруулалтын эрхийн бичгийн амьгүй хэдэн цаастай зууралдаад, ингээд амьсгаа хураах тун ойртож байгаа юм шиг харагдаж байна. Тэгэхээр Засгийн газар ч, Монголбанк ч одоо хөрөнгийн зах зээлийг ерөөсөө энэ 2003 онд жинхэнэ хөрөнгийн зах зээлийн энэ алхам руу, Төрийн өмчийн хорооны зарим нэг тендер мендер, элдвийн юмаа зөвхөн Хөрөнгийн биржээр явуулах жишээтэй, хувьцаат компаниудын шинэ хувьцаа гаргуулаад, одоо барилгын зарим компани үр дүнд хүрч байна л даа. Энэ мэтийн юмыг хөгжүүлэх талаар энэндээ тодорхой зорилт тавьчихаад явбал та бүхэн бэлэн байна уу гэсэн нэгдэх асуулт. Энэ бол Монголбанкинд ч хамаарна, Засгийн газарт ч хамаарна, энэ нэгдэх асуулт.</w:t>
      </w:r>
    </w:p>
    <w:p>
      <w:pPr>
        <w:pStyle w:val="NormalWeb"/>
        <w:rPr>
          <w:rFonts w:ascii="Arial Mon" w:hAnsi="Arial Mon" w:cs="Arial"/>
        </w:rPr>
      </w:pPr>
      <w:r>
        <w:rPr>
          <w:rFonts w:cs="Arial" w:ascii="Arial Mon" w:hAnsi="Arial Mon"/>
        </w:rPr>
        <w:t>Хоёрдахь асуулт, одоо инфляци 5 хувь дотор байна гэж ярьж байгаа, энэ инфляци мөн үү? Инфляцийг та бүхэн маань юуг хэлж байна вэ? Зуд болохоор махны үнэ жаахан өснө биз дээ, наадахь чинь инфляци мөн үү, тэгэхээр ерөөсөө одоо манай эдийн засаг чинь дифляцийн шат руу хаталтад орчихжээ гэж хэлбэл та бүхэн зөвшөөрөх үү? Хэрэв зөвшөөрвөл эдийн засгаа түгжүүлэх ямар арга байна. Юу бодож байна, энэ талаар. Ялангуяа Монголбанк энэ дотор. Одоо бол 5 хувь гээд байна, 5 хувийн инфляци гэдэг чинь хэрэг дээрээ энэ чинь ерөөсөө манайд инфляци байхгүй болчихсон байгаа байхгүй юу, хэрэг дээрээ дифляцийн хаталт руу орчихоод байна. Ингээд ард түмэн ядуу амьдралдаа дасчихсан, худалдаа наймаачид нь амиа аргацаагаад байдаг, ажилгүйчүүд архагшаад тогтчихсон, эдийн засаг сэргэлтэд орж өгөхгүй байна шүү дээ. Тэгэхээр энэ хаталтын дифляциас сэргэлтийн инфляци рүү оруулъя гэвэл яамаар байна вэ? Мөнгөний бодлогоор 2003 онд энэ талаар ямар зорилт тавибал оновчтой гэж та бүхэн бодож байна вэ гэсэн хоёрдахь асуулт.</w:t>
      </w:r>
    </w:p>
    <w:p>
      <w:pPr>
        <w:pStyle w:val="NormalWeb"/>
        <w:rPr>
          <w:rFonts w:ascii="Arial Mon" w:hAnsi="Arial Mon" w:cs="Arial"/>
        </w:rPr>
      </w:pPr>
      <w:r>
        <w:rPr>
          <w:rFonts w:cs="Arial" w:ascii="Arial Mon" w:hAnsi="Arial Mon"/>
        </w:rPr>
        <w:t>Гуравдахь асуулт, мөнгөний нийлүүлэлтийн талаар яриа нэлээд гарлаа, гэтэл яахаараа арилжааны банкуудын эрсдэлийн сан 16 хувиас дээшээ хөдөлдөггүй юм бэ? Хэрэв мөнгө чинь дутаад байгаа бол жаахан ч гэсэн арилжааны банкнаас гаргаж байгаа зээлийн хэлбэртэй мөнгө чинь 16-хан хувийн эрсдэлийн сангийн нөхцөлд наад зах нь гэхэд өөрөөсөө 6 дахин өссөн мөнгөний өсөлт өгчих юм биш үү? Манай компаниуд арилжааны банкуудаар үйлчлүүлдэг л бол наадахь чинь тэгээд мультификаци өсөлт явчихна, тэгэхээр одоо эрсдэлийн сангаа жаахан нэмэгдүүлээд, арилжааны банкуудад элдэв захиргааны янз бүрийн хэлбэрийн хяналт тавьдгаа болчихвол нэг талаас мөнгөний нийлүүлэлтэд чинь нөлөөлөөд, нөгөө талаас арилжааны банкуудын биеэ даах байдалд чинь тус болох юм биш үү? Энэ талаар 2003 оны мөнгөний бодлогод тусгах бололцоо байна уу гэсэн ийм 3 асуулт байна, би жаахан тодорхой хариулт байна. Би ерөнхий том асуулт тавилаа шүү дээ.</w:t>
      </w:r>
    </w:p>
    <w:p>
      <w:pPr>
        <w:pStyle w:val="NormalWeb"/>
        <w:rPr/>
      </w:pPr>
      <w:r>
        <w:rPr>
          <w:rFonts w:cs="Arial" w:ascii="Arial Mon" w:hAnsi="Arial Mon"/>
          <w:b/>
          <w:bCs/>
        </w:rPr>
        <w:t xml:space="preserve">Ж.Бямбадорж: </w:t>
      </w:r>
      <w:r>
        <w:rPr>
          <w:rFonts w:cs="Arial" w:ascii="Arial Mon" w:hAnsi="Arial Mon"/>
        </w:rPr>
        <w:t>За хариулъя, тодорхой асуултад тодорхой хариулаарай.</w:t>
      </w:r>
    </w:p>
    <w:p>
      <w:pPr>
        <w:pStyle w:val="NormalWeb"/>
        <w:rPr/>
      </w:pPr>
      <w:r>
        <w:rPr>
          <w:rFonts w:cs="Arial" w:ascii="Arial Mon" w:hAnsi="Arial Mon"/>
          <w:b/>
          <w:bCs/>
        </w:rPr>
        <w:t xml:space="preserve">А.Батсүх: </w:t>
      </w:r>
      <w:r>
        <w:rPr>
          <w:rFonts w:cs="Arial" w:ascii="Arial Mon" w:hAnsi="Arial Mon"/>
        </w:rPr>
        <w:t xml:space="preserve">Жасрай гишүүний эхний асуултад хариулъя. Yнэхээр хөрөнгийн зах зээлийн өнөөдөр санхүүгийн зах зээл дээрх оролцоо үнэндээ тэгтэй тэнцүү байгаа. Тэгээд энийг бас яахав Төв банкны зүгээс судалж санал тавьсан ийм судалгаа бий, Сангийн яам, Хөрөнгийн бирж хоёрт. Гэхдээ эдийн засагчдын үзэж байгаагаар, бас яагаад ийм байдалд орчихов гэдэг дээр нэгдсэн ойлголтод хүрч чадахгүй байна. Аж ахуйн нэгжүүд өөрсдөө ядуу, санхүүгийн чадавхи муу байгаа учраас бирж муу байна, ийм учраас хүмүүс банкинд мөнгөө хадгалуулахаас өөр гарцгүй учраас хадгаламж үүсч байна, ерөөсөө биржийн менежмент бас суудлын түвшинд байхгүй байгаа учраас гэсэн ийм 3 үндсэн шалтгаан дээр хуваагдаж очдог. Төв банкны зүгээс хөрөнгийн биржийг одоогийн алдагдлыг оруулаад худалдах, эсвэл менежментий нь гадны баг оруулах ийм 2 хувилбар дээр Төв банк санал байнга тавьдаг, тавьж ирсэн, энэ талаар Засгийн газраас энэ 2 вариантын аль нэгийг сонгож тодорхой ажиллах ийм санал гаргавал хамтарч ажиллахад бэлэн байгаа. </w:t>
      </w:r>
    </w:p>
    <w:p>
      <w:pPr>
        <w:pStyle w:val="NormalWeb"/>
        <w:rPr/>
      </w:pPr>
      <w:r>
        <w:rPr>
          <w:rFonts w:cs="Arial" w:ascii="Arial Mon" w:hAnsi="Arial Mon"/>
          <w:b/>
          <w:bCs/>
        </w:rPr>
        <w:t xml:space="preserve">П.Жасрай: </w:t>
      </w:r>
      <w:r>
        <w:rPr>
          <w:rFonts w:cs="Arial" w:ascii="Arial Mon" w:hAnsi="Arial Mon"/>
        </w:rPr>
        <w:t>Уучлаарай, ерөөсөө хариулт би сайн ойлгож өгөхгүй байна, би нэгдэх асуултандаа тодруулж хариу авмаар байна. Энэ дээр эдийн засагчид янз бүрийн саналтай гээд ингээд байгаад байхаар бид нар өрөөсөн хөл дээрээ газар, тэр дороо дэвхцээд байх уу, Засгийн газар юу гэж бодож байна вэ?</w:t>
      </w:r>
    </w:p>
    <w:p>
      <w:pPr>
        <w:pStyle w:val="NormalWeb"/>
        <w:rPr/>
      </w:pPr>
      <w:r>
        <w:rPr>
          <w:rFonts w:cs="Arial" w:ascii="Arial Mon" w:hAnsi="Arial Mon"/>
          <w:b/>
          <w:bCs/>
        </w:rPr>
        <w:t xml:space="preserve">Д.Баясгалан: </w:t>
      </w:r>
      <w:r>
        <w:rPr>
          <w:rFonts w:cs="Arial" w:ascii="Arial Mon" w:hAnsi="Arial Mon"/>
        </w:rPr>
        <w:t>Манай хөрөнгийн зах зээл Монголын хөрөнгийн бирж үндсэндээ дампуурлын байдалд ороод 3 жил болж байна. Одоо хөрөнгийн биржийн арилжааны 95.6 хувь нь Засгийн газрын бонд, 5.4 хувь нь компаний бонд, 3.6 хувь нь хувьцааны бонд байгаа. Өдөрт 4000-аас зарим өдөр 10000 төгрөгийн хувьцаа арилжаалж байна. Хувьцааны орлого, тийм учраас өөрийн оршин тогтнох, орших уу, эс орших уу гэдэг нь хэцүү байдалд байгаа. Тэгэхээр ер нь Засгийн газраас хөрөнгийн биржийн алдагдлыг нөхөх талаар удаа дараа арга хэмжээнүүд авсан, Монгол бизнес банкны дампууруулсан тэр мөнгийг миллиард орчим төгрөгийн барьцаанд байшингий нь авах шийдвэрийг гаргуулсан боловч Шүүхийн шийдвэр нөгөө талд гарсан, мөн зарим төрийн өмчийн хувьцаат компаниудын төрийн өмчийн ногдол хувьцаа нь хөрөнгийн биржийн аль болохоор тодорхой 10 гаруй компаниудын нэр зааж Засгийн газрын тогтоол гарсан байгаа, эхний ээлжинд Их дэлгүүр, мөн Цайз захын хувьцааг арилжаалсан, үүнээс 144 сая төгрөгийг хөрөнгийн биржид өөрт нь үлдээж, хувьцаа эзэмшигчдийн ногдол ашиг буюу хувьцааны мөнгийг олгуулахаар тэнд нь үлдээсэн.</w:t>
      </w:r>
    </w:p>
    <w:p>
      <w:pPr>
        <w:pStyle w:val="NormalWeb"/>
        <w:rPr>
          <w:rFonts w:ascii="Arial Mon" w:hAnsi="Arial Mon" w:cs="Arial"/>
        </w:rPr>
      </w:pPr>
      <w:r>
        <w:rPr>
          <w:rFonts w:cs="Arial" w:ascii="Arial Mon" w:hAnsi="Arial Mon"/>
        </w:rPr>
        <w:t>Цаашид Хөрөнгийн биржийг ер нь ашгийн төлөө байгууллага гэж тодорхойлох нь зүйтэй гэж бодож байгаа, тэрэн дээр газрын бирж, металлын бирж, бусад төрлийн биржүүдийг эхний ээлжинд явуулах тийм магадлалтай байгаа. Одоогийн хуулиар Хөрөнгийн бирж бол тийм статус байхгүй, зөвхөн бирж бус арилжаа хийх тийм статустай байгаа, тийм учраас Yнэт цаасны тухай хуульд Хөрөнгийн биржийг ашгийн төлөө байх байгууллага байна гэж тодорхойлох нь зүйтэй байх. Яваандаа бол үнэт цаасны компаниудын гишүүнчлэлтэй, арилжааны банкны оролцуулагчтай, мөн гадаадын хөрөнгө оруулагчтай, хөрөнгө оруулсан тийм хоршсон, хувь нийлүүлсэн компани хэлбэрээр хувьчлахаар бэлтгэл ажлыг хийж байгаа.</w:t>
      </w:r>
    </w:p>
    <w:p>
      <w:pPr>
        <w:pStyle w:val="NormalWeb"/>
        <w:rPr/>
      </w:pPr>
      <w:r>
        <w:rPr>
          <w:rFonts w:cs="Arial" w:ascii="Arial Mon" w:hAnsi="Arial Mon"/>
          <w:b/>
          <w:bCs/>
        </w:rPr>
        <w:t xml:space="preserve">П.Жасрай: </w:t>
      </w:r>
      <w:r>
        <w:rPr>
          <w:rFonts w:cs="Arial" w:ascii="Arial Mon" w:hAnsi="Arial Mon"/>
        </w:rPr>
        <w:t>Ерөөсөө хамаагүй зөрөөд байна л даа. Өмчилж байгаа төрийн өмчийн объектуудын тендерийг Хөрөнгийн бирж дээр нээлттэй байдлаар дуудлагаар явуулахад юу саад болоод байна вэ? Яагаад энэнээс бэрхшээгээд байгаа юм бэ? Аль эсвэл тендерийн чинь цаана юм нуугдаад байна уу, аль эсвэл бирждээ ерөөсөө Засгийн газар маань итгэл алдчихаад байна уу, тэгээд биржээ та бүхэн маань ашгийн төлөө байгууллага болгоод тавихаар зэрэг бирж дээрх ирээдүйн үйл ажиллагаа чинь монголын эдийн засгийг бүхэлд нь хөмөрдөг, гал бөмбөлөг хийчихлээ гэсэн үг шүү дээ. Дамлалтыг нь хааж байдаг төрийн механизм шүү дээ, наадахь чинь. Ингээд ерөөсөө үнэт цаасны асуудлаар ер нь нэг анхаарахгүй бол санхүүгийн зах зээл бэхжинэ гэж ярих утгагүй байна, энийг ойлгох хэрэгтэй байна шүү дээ. Би тэр өмч хувьчлалыг л асуумаар байна, тэр яагаад болохгүй байна.</w:t>
      </w:r>
    </w:p>
    <w:p>
      <w:pPr>
        <w:pStyle w:val="NormalWeb"/>
        <w:rPr/>
      </w:pPr>
      <w:r>
        <w:rPr>
          <w:rFonts w:cs="Arial" w:ascii="Arial Mon" w:hAnsi="Arial Mon"/>
          <w:b/>
          <w:bCs/>
        </w:rPr>
        <w:t xml:space="preserve">Ж.Бямбадорж: </w:t>
      </w:r>
      <w:r>
        <w:rPr>
          <w:rFonts w:cs="Arial" w:ascii="Arial Mon" w:hAnsi="Arial Mon"/>
        </w:rPr>
        <w:t>Та нар хариулж чадвал тодорхой хариул, хариулахгүй бол хариулж чадахгүй гэдгээ хэл, нэг асуултыг 4 удаа давтах үнэхээр хэцүү байна шүү дээ, 4 хүн дөрвөн янзын юм.</w:t>
      </w:r>
    </w:p>
    <w:p>
      <w:pPr>
        <w:pStyle w:val="NormalWeb"/>
        <w:rPr/>
      </w:pPr>
      <w:r>
        <w:rPr>
          <w:rFonts w:cs="Arial" w:ascii="Arial Mon" w:hAnsi="Arial Mon"/>
          <w:b/>
          <w:bCs/>
        </w:rPr>
        <w:t xml:space="preserve">Р.Содхүү: </w:t>
      </w:r>
      <w:r>
        <w:rPr>
          <w:rFonts w:cs="Arial" w:ascii="Arial Mon" w:hAnsi="Arial Mon"/>
        </w:rPr>
        <w:t>Хөрөнгийн зах зээл монголбанкны асуудал биш шүү дээ, Yнэт цаасны хорооны асуудал шүү дээ.</w:t>
      </w:r>
    </w:p>
    <w:p>
      <w:pPr>
        <w:pStyle w:val="NormalWeb"/>
        <w:rPr/>
      </w:pPr>
      <w:r>
        <w:rPr>
          <w:rFonts w:cs="Arial" w:ascii="Arial Mon" w:hAnsi="Arial Mon"/>
          <w:b/>
          <w:bCs/>
        </w:rPr>
        <w:t xml:space="preserve">П.Жасрай: </w:t>
      </w:r>
      <w:r>
        <w:rPr>
          <w:rFonts w:cs="Arial" w:ascii="Arial Mon" w:hAnsi="Arial Mon"/>
        </w:rPr>
        <w:t>Биш л дээ, гэхдээ санхүүгийн зах зээлийн, банк, мөнгөний тухай ярихад санхүүгийн зах зээлийг бүхэлд нь ярихгүй бол утгагүй л байхгүй юу.</w:t>
      </w:r>
    </w:p>
    <w:p>
      <w:pPr>
        <w:pStyle w:val="NormalWeb"/>
        <w:rPr/>
      </w:pPr>
      <w:r>
        <w:rPr>
          <w:rFonts w:cs="Arial" w:ascii="Arial Mon" w:hAnsi="Arial Mon"/>
          <w:b/>
          <w:bCs/>
        </w:rPr>
        <w:t xml:space="preserve">О.Чулуунбат: </w:t>
      </w:r>
      <w:r>
        <w:rPr>
          <w:rFonts w:cs="Arial" w:ascii="Arial Mon" w:hAnsi="Arial Mon"/>
        </w:rPr>
        <w:t>Би хариулахыг оролдоё. Сүүлийн энэ Засгийн газрын том том өмчүүдийг Төрийн өмчийн хороо нэг багцаар худалдаад байгаа, нэгдүгээрт, хоёрдугаарт тэр худалддагдсан Худалдаа хөгжлийн банк, АПУ ч юмуу, тэдгээр нь урьд нь бараг Хөрөнгийн бирж дээр бараг арилжаалагдахгүй байгаа, хэрэв арилжаалагдаж байвал өдөртөө 1, 2 ширхгээс илүү арилжаалагддаггүй, хүмүүс тэрийг итгэл нь ийм унасан үед тэрүүгээр дамжуулж зарвал Засгийн газар нөгөө зорьсон зорилт, үнэ хүргэж зарах зорилтдоо хүрэхгүй байж магадгүй гэсэн улмаас би Төрийн өмчийн хороо шууд мөнгөө жишээ нь төсвийн дансандаа аваад байгаа юм болов уу гэж бодож байна. Ер нь процедурын дагуу, журмын дагуу энэ дэлхий нийтэд болж байгаа процесс, стандартын дагуу харах юм бол Хөрөнгийн биржээгээ дамжуулаад худалдагдах ёстой, наймаалагдаж байх ёстой юм болов уу.</w:t>
      </w:r>
    </w:p>
    <w:p>
      <w:pPr>
        <w:pStyle w:val="NormalWeb"/>
        <w:rPr>
          <w:rFonts w:ascii="Arial Mon" w:hAnsi="Arial Mon" w:cs="Arial"/>
        </w:rPr>
      </w:pPr>
      <w:r>
        <w:rPr>
          <w:rFonts w:cs="Arial" w:ascii="Arial Mon" w:hAnsi="Arial Mon"/>
        </w:rPr>
        <w:t>Эцэст нь би зүгээр санал хэлчихэд би энэ талаар Ерөнхий сайдтай, Санхүү, эдийн засгийн сайдтай байнга санал солилцож байдаг, энийг бид нар амьдруулахгүйгээр, Хөрөнгийн биржийг идэвхжүүлэхгүйгээр бид нар санхүүгийн зах зээлээ өндөр шатанд сайн хөгжүүлье гэж хэзээ ч байхгүй, тэгээд тодорхой ярьж байгаа юм байгаа, гадны 2 сайн групптэй ярьж байгаа, нэгэнтэй нь нэлээд сайн тохиролцоонд хүрээд байгаа. Бид нар Хөдөө аж ахуйн банкийг гадны менежментэд өглөө шүүдээ, ганцхан ялангуяа Хөрөнгийн биржийн талаар Монголд яг үнэнээ хэлэхэд өнөөдөр шударгаар үнэнээр хэлэхэд сайн мэргэжилтэн үнэхээр алга.</w:t>
      </w:r>
    </w:p>
    <w:p>
      <w:pPr>
        <w:pStyle w:val="NormalWeb"/>
        <w:rPr>
          <w:rFonts w:ascii="Arial Mon" w:hAnsi="Arial Mon" w:cs="Arial"/>
        </w:rPr>
      </w:pPr>
      <w:r>
        <w:rPr>
          <w:rFonts w:cs="Arial" w:ascii="Arial Mon" w:hAnsi="Arial Mon"/>
        </w:rPr>
        <w:t>Бид нар 1991 оноос хойш ажиллуулсан Хөрөнгийн бирж маань үнэн хэрэг дээрээ Дэлхийн стандартын дагуу ажилласангүй шүү дээ, данс нь хаана байх ёстой юм, төгрөгийн данс нь хаана байх ёстой юм, үнэт цаасны данс гэж хаана байх ёстой юм, банктайгаа яаж харьцах ёстой юм, брокерууд нь яаж ажиллах ёстой юм, энэ бүгдийг яг стандартын дагуу манай дээр тавьж ажиллаж чадсангүй шүү дээ, тэгээд өнөөдөр бид нар яаж ч ажилласан, ахиад нэг мэдэхгүй монгол хүн тавьчих юм бол ахиад бид нар буруу замаар нь хөдөлнө, тэгэхээр Хөдөө аж ахуйн банкин дээр бид нар ийм туршлага тавиад сайн менежер ажиллуулаад, хөл дээр нь босгоод ийм сайн болгож болж байгаа юм чинь, Хөрөнгийн биржийг өндөр хөгжсөн, Хөрөнгийн бирж үйл ажиллагаа, санхүүгийн зах зээл сайн хөгжсөн орнуудаас мэргэжилтэн уриад, тэд нартай зардалгүйгээр, тэр орны тэрий нь техник туслалцаатайгаар санхүүжилт өгөх бололцоотой гэж байгаа шүү дээ, тэгэхээр тийм мэргэжилтэн авчраад 2 жил ажиллуулах юм бол манай Хөрөнгийн бирж сайн ажиллах болов уу гэж байгаа, энэ талаар идэвхтэй сайн үйл ажиллагаа явагдаж байгаа. Ойрын үед та бүхэнд мэдээлэгдэх байх гэж бодож байна.</w:t>
      </w:r>
    </w:p>
    <w:p>
      <w:pPr>
        <w:pStyle w:val="NormalWeb"/>
        <w:rPr/>
      </w:pPr>
      <w:r>
        <w:rPr>
          <w:rFonts w:cs="Arial" w:ascii="Arial Mon" w:hAnsi="Arial Mon"/>
          <w:b/>
          <w:bCs/>
        </w:rPr>
        <w:t xml:space="preserve">Б.Энхххуяг: </w:t>
      </w:r>
      <w:r>
        <w:rPr>
          <w:rFonts w:cs="Arial" w:ascii="Arial Mon" w:hAnsi="Arial Mon"/>
        </w:rPr>
        <w:t xml:space="preserve">Инфляци, дифляци гэсэн асуултад хариулъя. Ер нь монголын дундаж өрхийн сарын хэрэглээнд багтдаг 300 орчим бараа, бүтээгдэхүүн үйлчилгээг үнийн ажиглалтыг Статистикийн газар хийдэг юм байна лээ, аргачлалыг бид өөрсдөө үзэж байсан, хотод ч тэр, хөдөөд ч тэр, тийм учраас энэ үзүүлэлт яг л гарах ёстой аргачлалынхаа дагуу, журмынхаа дагуу гардаг гэж би ойлгодог. Улирлын хэлбэлзэлтэй эдийн засаг бол үнэн, ялангуяа хүнсний бүтээгдэхүүн дээр энэ нь илэрдэг, тийм учраас Монголбанк ямар үзүүлэлтийг сүүлийн үед сонирхож ирсэн бэ гэвэл энэ улирлын хэлбэлзэлүүдээ хасаад ирэхээр жинхэнэ суурь инфляци нь цаанаа монголын эдийн засагт ямар байдаг юм бэ гэсэн ийм судалгаа сая хийж үзлээ л дээ. Тэгэдэ жишээлэхэд 2000 оны хувьд хүнсний хамгийн хэлбэлзлэлтэй хүнсний бүтээгдэхүүний үнийн хэлбэлзлийг хасаад ирэхээр энд мах орж байгаа, сүү орж байгаа, жимс ногоо орж байна, энэ 4 бүтээгдэхүүний үнийг хасаад ирсэн чинь 2000 онд 8 гэж байсан инфляци 7 болох жишээтэй, 2001 онд 8.1 гэж байсан инфляци 7.8 болох жишээтэй, ингээд багасаад ирэх юм бол, энэ улирлын хэлбэлзлийг хасч тооцох юм бол, за дифляци гээч юмтай бид анх удаагаа учирч байна, үнийн өсөлт биш, үнийн бууралт. </w:t>
      </w:r>
    </w:p>
    <w:p>
      <w:pPr>
        <w:pStyle w:val="NormalWeb"/>
        <w:rPr>
          <w:rFonts w:ascii="Arial Mon" w:hAnsi="Arial Mon" w:cs="Arial"/>
        </w:rPr>
      </w:pPr>
      <w:r>
        <w:rPr>
          <w:rFonts w:cs="Arial" w:ascii="Arial Mon" w:hAnsi="Arial Mon"/>
        </w:rPr>
        <w:t>Тэгэхээр энэ дифляцийг бид одоогоор Төв банкны хувьд юу гэж ойлгож байгаав гэхээр нөгөө л улирлын хэлбэлзэлдээ хөтлөгдсөн, улирлын чанартай үзэгдэл болов уу, нэг тийм бүтцээсээ эдийн засгаасаа гарч ирсэн зүйл биш, улирлын тодорхой хэдэн бүтээгдэхүүний нийлүүлэлтээс болж байгаа болов уу гэж боддог, ингээд дифляцтэй бид байнга учраад ирэх юм бол өөр чиглэлээр толгойгоо ажиллуулах ёстой байх л даа, дифляци бол нийлүүлэлт нь эрэлтээсээ давж гарсан тохиолдолд, одоо яг сонгодог жишээ бол одоо өнөөдөр Япон. Энэ дифляцийн орчин байнга давтагдаад байх өнгө аяс ажиглагдаад эхлэх юм бол нийлүүлэлтийг бид ихэсгэх арга хэмжээнүүд авах нь зөв болов уу, энд бол мөнгөний нийлүүлэлтийг ихэсгэх, зээлийг ихэсгэх, ийм арга хэмжээнүүдийг дифляцитэй тэмцэж байх шиг байна, баярлалаа.</w:t>
      </w:r>
    </w:p>
    <w:p>
      <w:pPr>
        <w:pStyle w:val="NormalWeb"/>
        <w:rPr/>
      </w:pPr>
      <w:r>
        <w:rPr>
          <w:rFonts w:cs="Arial" w:ascii="Arial Mon" w:hAnsi="Arial Mon"/>
          <w:b/>
          <w:bCs/>
        </w:rPr>
        <w:t xml:space="preserve">О.Чулуунбат: </w:t>
      </w:r>
      <w:r>
        <w:rPr>
          <w:rFonts w:cs="Arial" w:ascii="Arial Mon" w:hAnsi="Arial Mon"/>
        </w:rPr>
        <w:t>Эцэст нь Валютын сантай бид нарын гол маргаад байгаа гол асуудал маань энэ дээр харагдаад байна л даа, Валютын сангийнхан бол танайд инфляци болно гээд байдаг, бид нар үгүй ээ гээд, өнөөдрийн байдлаар мөнгө нэмэгдсэн ч гэсэн манайд өнөөдөр дифляцитай байна. Тийм болохоор бид нарын тэр мөнгөө илүү түлхэх, мөнгөжүүлэх, энэ мөнгөний хомсдол, энэ гармыг тайлах ёстой юм болов уу гэж бодож байгаа, энэ талаар цаашид бодлого хэрэгжинэ байх гэж бодож байна.</w:t>
      </w:r>
    </w:p>
    <w:p>
      <w:pPr>
        <w:pStyle w:val="NormalWeb"/>
        <w:rPr>
          <w:rFonts w:ascii="Arial Mon" w:hAnsi="Arial Mon" w:cs="Arial"/>
        </w:rPr>
      </w:pPr>
      <w:r>
        <w:rPr>
          <w:rFonts w:cs="Arial" w:ascii="Arial Mon" w:hAnsi="Arial Mon"/>
        </w:rPr>
        <w:t>Эцсийн асуудал, эрдслийн сан, би Жасрай гишүүний асуултыг зөв ойлгосон уу, үгүй юу, эрсдэлийн сангаа арилжааны банкууд нэмж болдоггүй юмуу, тэгэх юм бол зээлийн эх үүсвэр нь ихэснэ шүү дээ гэсэн асуулт байна зөв үү?</w:t>
      </w:r>
    </w:p>
    <w:p>
      <w:pPr>
        <w:pStyle w:val="NormalWeb"/>
        <w:rPr/>
      </w:pPr>
      <w:r>
        <w:rPr>
          <w:rFonts w:cs="Arial" w:ascii="Arial Mon" w:hAnsi="Arial Mon"/>
          <w:b/>
          <w:bCs/>
        </w:rPr>
        <w:t xml:space="preserve">П.Жасрай: </w:t>
      </w:r>
      <w:r>
        <w:rPr>
          <w:rFonts w:cs="Arial" w:ascii="Arial Mon" w:hAnsi="Arial Mon"/>
        </w:rPr>
        <w:t>Би ингэсэн шүү дээ, эрсдэлийн сангаа жаахан нэмчихээд, арилжааны банкинд зээлд төвлөрөх хяналтаа сулруулаад хийчихээч дээ, тэгвэл чинь чиний мөнгөний нийлүүлэлтээс чинь цаашаа үржих нөлөөлөл нь багасаад, арилжааны банкууд мөнгө хадгалаад суугаад байхгүй, түүнийгээ зээлдүүлж эргэлдүүлэх сонирхол нь нэмэгдэх юм биш үү гэж асуугаад байгаа юм.</w:t>
      </w:r>
    </w:p>
    <w:p>
      <w:pPr>
        <w:pStyle w:val="NormalWeb"/>
        <w:rPr/>
      </w:pPr>
      <w:r>
        <w:rPr>
          <w:rFonts w:cs="Arial" w:ascii="Arial Mon" w:hAnsi="Arial Mon"/>
          <w:b/>
          <w:bCs/>
        </w:rPr>
        <w:t xml:space="preserve">О.Чулуунбат: </w:t>
      </w:r>
      <w:r>
        <w:rPr>
          <w:rFonts w:cs="Arial" w:ascii="Arial Mon" w:hAnsi="Arial Mon"/>
        </w:rPr>
        <w:t>Тэгэхээр эрдсэлийн санг нэмэгдүүлэх, үгүйг Монголбанк заахгүй л дээ. Яахав манайх шалгалт хийгээд болзошгүй алдагдлын санг хэрэв алдагдал гарах зээлүүд нь хугацаандаа төлөгдөөгүй, хугацаа хэтэрсэн, тусгай ангилах тийм журамтай, тэрний дагуу зээл нь хэтрэх юмуу, төлөгдөхгүй байгаа тийм нөхцөлд эрсдэлийн сангууд бий болгож байгаа, 5, 10 хувь, 50, 100 хувь хүртэл, тэгэхээр арилжааны банкууд бас нэг их эрсдэлийн сангаа нэмэгдүүлээд байх өөрсдөө бас сонирхолгүй. Өөрсдөө тэндээсээ ашиг нь багасна, өөрсдөө эрсдэлийн сан ихтэй байна гэдэг чинь гадаадын хүн балансы нь харангуутаа өө энэ муу менежмент хийдэг, эрсдэлээ муу тооцдог банк байна гэж дүгнэнэ. Гэх мэтчилэн, ер нь арилжааны банкуудыг зээлий нь илүү түлхүү олгуулах бодлогын арга хэмжээнүүд зөндөө байна л даа, гэхдээ өнөөдөр бидний хувьд яахав би түрүүн хэлсэн, 450 миллиардаас арилжааны банкууд 200-г нь өгсөн байгаа, энэ бол манай өнөөдрийн хэмжээндээ бол ер нь хангалттай, достаточный зээл байна гэж ойлгож байгаа. Энэнээс илүү гаргаад жишээ нь 450-250-ий нь өгөөд эхлэх юм бол арилжааны банкууд төлбөр түргэн гүйцэтгэх чадвар дээрээ жаахан доголдоод ирж магадгүй, яг энэ проблемоос болоод 1995, 1996 оны үед юу эхэлсэн бэ гэвэл нэг банк доголдоод эхлэхээр хүмүүс бүгдээрээ банкнаас мөнгөө авч зугтааж эхэлж байгаа, тэгэхээр бас энийг бид нар болгоомжилж байх ёстой юм уу гэж бодож байна, баярлалаа.</w:t>
      </w:r>
    </w:p>
    <w:p>
      <w:pPr>
        <w:pStyle w:val="NormalWeb"/>
        <w:rPr/>
      </w:pPr>
      <w:r>
        <w:rPr>
          <w:rFonts w:cs="Arial" w:ascii="Arial Mon" w:hAnsi="Arial Mon"/>
          <w:b/>
          <w:bCs/>
        </w:rPr>
        <w:t xml:space="preserve">П.Жасрай: </w:t>
      </w:r>
      <w:r>
        <w:rPr>
          <w:rFonts w:cs="Arial" w:ascii="Arial Mon" w:hAnsi="Arial Mon"/>
        </w:rPr>
        <w:t>Ярилцлага биш л дээ, энэ иймэрхүү юмаа шийдэхгүй бол энэ мөнгөний бодлогын тухай ярих юм байхгүй л дээ.</w:t>
      </w:r>
    </w:p>
    <w:p>
      <w:pPr>
        <w:pStyle w:val="NormalWeb"/>
        <w:rPr/>
      </w:pPr>
      <w:r>
        <w:rPr>
          <w:rFonts w:cs="Arial" w:ascii="Arial Mon" w:hAnsi="Arial Mon"/>
          <w:b/>
          <w:bCs/>
        </w:rPr>
        <w:t xml:space="preserve">Ж.Бямбадорж: </w:t>
      </w:r>
      <w:r>
        <w:rPr>
          <w:rFonts w:cs="Arial" w:ascii="Arial Mon" w:hAnsi="Arial Mon"/>
        </w:rPr>
        <w:t>Содхүү гишүүн</w:t>
      </w:r>
    </w:p>
    <w:p>
      <w:pPr>
        <w:pStyle w:val="NormalWeb"/>
        <w:rPr/>
      </w:pPr>
      <w:r>
        <w:rPr>
          <w:rFonts w:cs="Arial" w:ascii="Arial Mon" w:hAnsi="Arial Mon"/>
          <w:b/>
          <w:bCs/>
        </w:rPr>
        <w:t xml:space="preserve">Р.Содхүү: </w:t>
      </w:r>
      <w:r>
        <w:rPr>
          <w:rFonts w:cs="Arial" w:ascii="Arial Mon" w:hAnsi="Arial Mon"/>
        </w:rPr>
        <w:t>Баярлалаа, гол асуудлыг хүмүүс асуучихлаа, тэгээд би Жасрай гуайн сая асуугаад байгаа хөрөнгийн зах зээлийн талаар Монголбанкны, банкны системийн тогтолцоотой хөрөнгийн зах зээлийг хөгжүүлэхэд та нар мөнгөний бодлого дээр яахав гэж ярихад их хэцүү асуудал л даа. Ерөөсөө банкны тогтолцоо чинь хөрөнгийн зах зээлийг хөгжихийг болиосой гэж боддог л систем, тогтолцоо байхгүй юу. Гэхдээ өрсөлдөгчийн систем өөрөө унадаг, тийм учраас төрийн мөнгөний бодлогыг барьж байгаагийн хувьд монголын төв банк гэдэг агуулгынхаа хэмжээнд хөрөнгийн зах зээлийн хөгжлийг цаашид яаж авч явах вэ гэдгээ л анхаарч авч үзэж, энэ талаар тэр бодлогын хүрээнд нь өрсөлдөгч хоёр, мөнгө булаацалдагч хоёр гэдэг агуулгаас нь биш, мөнгөний бодлогыг зохицуулагч төрийн бодлогыг авч явагч гэдгийнхээ хувьд Монголбанк энэ дээр ямар бодлоготой байна вэ гэдгийг асууя гэж бодсон юм, энэ дээр хариулт өгөөч.</w:t>
      </w:r>
    </w:p>
    <w:p>
      <w:pPr>
        <w:pStyle w:val="NormalWeb"/>
        <w:rPr>
          <w:rFonts w:ascii="Arial Mon" w:hAnsi="Arial Mon" w:cs="Arial"/>
        </w:rPr>
      </w:pPr>
      <w:r>
        <w:rPr>
          <w:rFonts w:cs="Arial" w:ascii="Arial Mon" w:hAnsi="Arial Mon"/>
        </w:rPr>
        <w:t>Хоёрдугаарт бид шинэ тогтолцоо руу орж явна, эрх зүйн тодорхой шинж чанар бүхий монгол нутгийн, монголын газар нутгаас тусдаа олон улсын шинж чанартай бүс нутгийг тогтоосон хуулийг бид энэ хавар батлан гаргасан. Өөрөөр хэлбэл Алтанбулагийн чөлөөт худалдааны бүс, Монголд байгуулагдах чөлөөт бүсүүд эдийн засгийн бүсийн тухай, Монголбанк энэ жилээс эхэлж 2003 оны мөнгөний бодлогын хүрээнд дэлхийн бүх дэлхийн валютын үйлчилгээ явагдах олон улсын хэмжээнд үйлдвэр, худалдааны энэ үйл ажиллагаа явагдах энэ нөхцөлд мөнгөний бодлого дээр ямарваа нэгэн одоо төлөвлөсөн бодлого байна уу, Монголбанкинд.Бид тэнд олон улсын худалдаа явагдана, гэхдээ манай нутаг дэвсгэр дээр, тэгээд тусгай эрх өгсөн бүсэд. Энэ хэмжээнд энэ мөнгөний бодлогын хэмжээнд, тэнд хамгийн наад талын жишээ гаргахад казиногийн зөвшөөрөл тэнд тавигдсан байж байгаа. Казино байгуулагдаад ирэхэд валютын урсгал яаж орж ирэх юм, энийг Монгол улсын валютын нөөцийн бодлого дээр авч үзэх гэх мэтчилэн, хамгийн наад талын жишээнээс нь. Тэгэхээр энэ мөнгөний бодлого дээр эрх зүйн шинэ зохицуулалт гарч ирж байхад энэ дээр мөнгөний бодлого бас хуучнаасаа жаахан өөрчлөгдөх болов уу гэж бодох юм, энэ дээр Монголбанкны нөхдүүд ямар бодолтой байна вэ?</w:t>
      </w:r>
    </w:p>
    <w:p>
      <w:pPr>
        <w:pStyle w:val="NormalWeb"/>
        <w:rPr>
          <w:rFonts w:ascii="Arial Mon" w:hAnsi="Arial Mon" w:cs="Arial"/>
        </w:rPr>
      </w:pPr>
      <w:r>
        <w:rPr>
          <w:rFonts w:cs="Arial" w:ascii="Arial Mon" w:hAnsi="Arial Mon"/>
        </w:rPr>
        <w:t>Гуравдугаарт, банк бус санхүүгийн байгууллагууд, зээлдэн туслах хоршоо, тодорхой хөрөнгийн эх үүсвэрийг төвлөрүүлж зээл олгогч хэн ч юм, ийм уур амьсгал дахиад монголд гараад ирлээ, өөрөөр хэлбэл хоёр шатлалт банкны тогтолцооноос гадна ийм тогтолцоо бий болж эхэллээ, энэ мөнгөний урсгалд ямар нөлөө үзүүлнэ гэж та нар бодож байна, энэ байгууллагуудын, би хаширсан хүний хувьд асууж байна л даа, түрүүн дампуурсан банкны. Эрсдэлийг хэн, хаана үзэх юм бэ? Эрсдэлийг хэн хариуцах юм бэ? Ганцхан намайг зовоож байгаа юм л энэ. Өнөөдөр их өндөр хүүтэй хадгаламж гэдэг юмуу, үгүй ерөөсөө ядарсан амьтанд зээл өгч байгаа гээд байдаг, эцэст нь энэ асуудал яаж шийдэгдэх вэ, энэ арай гэж хөл дээрээ тогтож ядаж байгаа банкны системээ бид энэ нэг жижигхэн юм олж харж, тэр лүүгээ явж байж алдчихвий, энийг мөнгөний бодлого анхааралдаа авах хэрэгтэй байхаа.</w:t>
      </w:r>
    </w:p>
    <w:p>
      <w:pPr>
        <w:pStyle w:val="NormalWeb"/>
        <w:rPr>
          <w:rFonts w:ascii="Arial Mon" w:hAnsi="Arial Mon" w:cs="Arial"/>
        </w:rPr>
      </w:pPr>
      <w:r>
        <w:rPr>
          <w:rFonts w:cs="Arial" w:ascii="Arial Mon" w:hAnsi="Arial Mon"/>
        </w:rPr>
        <w:t>Дөрөвдүгээрт Монголбанкны хуульд бий, Засгийн газрын зуучлагчийн үүрэг гүйцэтгэнэ гэдгийг Монголбанкны нөхдүүд юу гэж ойлгож байгаа юм. Би жаахан өөр утгаар ойлгоод байгаа юм болов уу, энийг яаж ойлгож, энэ Засгийн газрын зуучлагчийн үүрэг гүйцэтгэнэ гэдгийг мөнгөний нийлүүлэлтийн бодлоготой холбогдуулж бид өнөөдөр, зарим нь манайхан парадокс гэж ярьж байгаа л даа, мөнгөний нийлүүлэлт нь өсөөд байхад, инфляци нь тогтвортой байгаад байна, энэ бол эрүүл биш зүйл гэсэн байдлаар зарим хүмүүс тайлбарлаж байгаа, би энийг хүлээн зөвшөөрөхгүй. Ерөнхийлөгчийн саналтай адилхан байна, манайд мөнгөний хаталт хэт болсон учраас мөнгөний нийлүүлэлтийг нэмэх шаардлагатай. Ерөнхийлөгчийн илтгэлд гарсан шүү дээ, өөрөөр хэлбэл мөнгөний нийлүүлэлт нь дотоодын нийлүүлэлтийн хэмжээнд хүрсэн байхад инфляци нь өсдөггүй, гэтэл хүү нь зээлийн хүү нь 4 хувь дээр баригдаад байна гэж сая илтгэлд дурдсан. Тэгэх юм бол бид нар энэ мөнгөний нийлүүлэлттэй холбогдуулаад энэ Засгийн газрын зуучлагчийн үүргийг гүйцэтгэнэ гэдэг нь миний хүсээд байгаа, өөрөөр хэлбэл хандивлагч гадаад орнуудын авах зээл, яг тэрэнтэй адилхан гадаадаас ийм санхүүгийн эх үүсвэрийг олж ирэх эрх, энэ зуучлагчийн гэсэн энэ хуульчлагдсан үйл ажиллагаан дотор багтах уу, үгүй юу гэдгийг надад тайлбарлаж өгөөчээ, би энэ дээр гол юм, сэтгэл зовоод байгаа. Одоо бид өнөөдөр мөнгөний нийлүүлэлтийг нэмэгдүүлэх асуудлыг бид дэмжих гээд байгаа, энэ асуудал дээр Монголбанк надад тодорхой бодлого хэлбэл энэ асуудалдаа итгэл үнэмшилтэй болж өгмөөр байна гэсэн ийм байр суурьтай байна, энэ 4 дээр товчхон хариулт өгөөчээ, баярлалаа.</w:t>
      </w:r>
    </w:p>
    <w:p>
      <w:pPr>
        <w:pStyle w:val="NormalWeb"/>
        <w:rPr/>
      </w:pPr>
      <w:r>
        <w:rPr>
          <w:rFonts w:cs="Arial" w:ascii="Arial Mon" w:hAnsi="Arial Mon"/>
          <w:b/>
          <w:bCs/>
        </w:rPr>
        <w:t xml:space="preserve">Ж.Бямбадорж: </w:t>
      </w:r>
      <w:r>
        <w:rPr>
          <w:rFonts w:cs="Arial" w:ascii="Arial Mon" w:hAnsi="Arial Mon"/>
        </w:rPr>
        <w:t>Бид 16.40 цагаас Засгийн газрын цаг эхлэх гэж байна, энэ асуудлаа хэлэлцэж дуусъя.</w:t>
      </w:r>
    </w:p>
    <w:p>
      <w:pPr>
        <w:pStyle w:val="NormalWeb"/>
        <w:rPr/>
      </w:pPr>
      <w:r>
        <w:rPr>
          <w:rFonts w:cs="Arial" w:ascii="Arial Mon" w:hAnsi="Arial Mon"/>
          <w:b/>
          <w:bCs/>
        </w:rPr>
        <w:t xml:space="preserve">О.Чулуунбат: </w:t>
      </w:r>
      <w:r>
        <w:rPr>
          <w:rFonts w:cs="Arial" w:ascii="Arial Mon" w:hAnsi="Arial Mon"/>
        </w:rPr>
        <w:t>Содхүү гишүүний асуултад хариулъя, нэгдүгээрт хөрөнгийн зах зээл өнөөдөр, ер нь монголын банкны сектор энэний гол өрсөлдөгч нь учраас сонирхолгүй байгаа байх гэсэн ийм санал хэлсэн, би бол үүнтэй санал нэгдэхгүй байна. Арилжааны банкууд тийм бодолтой байж болох юм, монопольчлоод, өөрсдөө аж ахуйн байгууллагуудад ганцхан зээл өгдөг, тэдгээрийг хөрөнгөөр үйлчилдэг, ийм байгууллагууд нь арилжааны банк байж болно, Монголбанкны хувьд тийм биш байна. Тийм ч учраас би 2000 оноос хойш хамгийн их идэвхтэй, Засгийн газартай, Ерөнхий сайдтай энэ асуудлаар аягүй их ярьж байгаа. Энэ хөрөнгийн биржээ өнөөдөр бид нар сэргээх хэрэгтэй, тэгэхгүйгээр бид нар гаднаас шууд хөрөнгө оруулалтыг оруулж чадаж байна шүү дээ, гаднаас манайд шууд хөрөнгө оруулалт, тоног төхөөрөмжөөр уул уурхай руу, ноос ноолуур руу, банк руу шууд хөрөнгө оруулалт орж байна. Нөгөө протфельный хөрөнгө оруулалт гээд, бидний 60, 70, 80 онд хийсэн хөрөнгө оруулалтыг бид нар өнөөдөр зараад хөрөнгө авчих энэ сувгаа бид нар хаачихаад байна шүү дээ.</w:t>
      </w:r>
    </w:p>
    <w:p>
      <w:pPr>
        <w:pStyle w:val="NormalWeb"/>
        <w:rPr>
          <w:rFonts w:ascii="Arial Mon" w:hAnsi="Arial Mon" w:cs="Arial"/>
        </w:rPr>
      </w:pPr>
      <w:r>
        <w:rPr>
          <w:rFonts w:cs="Arial" w:ascii="Arial Mon" w:hAnsi="Arial Mon"/>
        </w:rPr>
        <w:t>Бусад орон Чех, Польш эд нар 90 оноос хойш маш хурдан босоод, урьд нь 100 жил хийсэн бүх өмчөө аягүй хурдан зараад мөнгөө авч чадаж байна, тэгэхээр манайх энэ каналаа нээхгүйгээр бид нар гаднаас хөрөнгө оруулж чадахгүй, тийм болохоор энэ дээр идэвхтэй ажиллаж байгаа, би түрүүн хэлсэн, тэгээд ер нь энэ жилдээ ямарч байсан их хөрөнгийн биржийг хөл дээр нь босгох нэлээд дорвитой тийм арга хэмжээ авагдах байх гэсэн бүрэн итгэлтэй байгаа.</w:t>
      </w:r>
    </w:p>
    <w:p>
      <w:pPr>
        <w:pStyle w:val="NormalWeb"/>
        <w:rPr/>
      </w:pPr>
      <w:r>
        <w:rPr>
          <w:rFonts w:cs="Arial" w:ascii="Arial Mon" w:hAnsi="Arial Mon"/>
          <w:b/>
          <w:bCs/>
        </w:rPr>
        <w:t xml:space="preserve">Ц.Одонгуа: </w:t>
      </w:r>
      <w:r>
        <w:rPr>
          <w:rFonts w:cs="Arial" w:ascii="Arial Mon" w:hAnsi="Arial Mon"/>
        </w:rPr>
        <w:t>Чөлөөт бүсийн асуудал яригдаж байна, тэгэхээр өнөөдөр Монгол улс валютын бид нар ямар бодлого барьж байгаа юм бэ, валютын зохицуулалт ямар байна гэсэн асуудлаас би хариултаа эхэлье гэж бодож байна. Тэгэхээр өнөөдөр Монгол хамгийн либеральный валютын режимтэй улсын тоонд орж байгаа. Урсгал данс чөлөөтэй байгаа, хөрөнгийн данс яахав тодорхой хэмжээгээр хязгаарлалт бий, гэхдээ энэнээс илүү валютын режимийг цаашаа чөлөөлөөд, чөлөөт бүсэд тохирсон режим гэхээр би бас гайхаад байна. Тэгэхээр мэдээж бид нар нэгэнт чөлөөт бүс гэж байгаа бол тэнд орж ирэх валютын эрэлт хэрэгцээтэйгээ уялдах байх. Тэгэхээр өнөөдөр монгол улс ямар орнуудтай худалдаа хийж байна, ямар орнуудтай бизнесийн харьцаатай байна, энэ хүрээнд, бид нарын, ямар валют монголд эргэлдэх вэ гэдэг хамрагдах байх. Тэгэхээр яг чөлөөт бүсэд зориулаад бүх улсын валют эргэлдсэн ийм бүс гэхээр өнөөдөр бол ерөөсөө монгол тэр чигээрээ чөлөөтэй байгаа учраас би энэ дээр тодорхой нэг Алтанбулагийн чөлөөт бүсэд тохирсон тусгай валютын режим гэхэд гайхаад байна, тэгэхээр тийм шаардлага өнөөдөр монголд байхгүй гэж бодож байна. Тэгэхээр энэ бүсэд харин манай хөрш орнууд, Орос, Хятад, гол гол манай худалдаа хийж байгаа гол валютууд ноёрхох байх л даа. Тэгэхээр өнөөдөр дэлхийн зах зээл дээр Америк доллар ноёрхсон хэвээр байна, тэгэхээр чөлөөт бүсийн хувьд тийм байдал байх байх, хөрш орнуудын валют, юань, рубль, тэгж эргэлдэх байх гэж бодож байна.</w:t>
      </w:r>
    </w:p>
    <w:p>
      <w:pPr>
        <w:pStyle w:val="NormalWeb"/>
        <w:rPr>
          <w:rFonts w:ascii="Arial Mon" w:hAnsi="Arial Mon" w:cs="Arial"/>
        </w:rPr>
      </w:pPr>
      <w:r>
        <w:rPr>
          <w:rFonts w:cs="Arial" w:ascii="Arial Mon" w:hAnsi="Arial Mon"/>
        </w:rPr>
        <w:t>Тэгэхээр бүх валют эргэсэн гэдгийг би эрэлт хэрэгцээнээс хамаарах байх гэж бодож байна, тэгэхээр режим нэгэнт чөлөөтэй байгаа учраас энэнээс илүү чөлөөтэй байна гэхэд хэцүү л байх.</w:t>
      </w:r>
    </w:p>
    <w:p>
      <w:pPr>
        <w:pStyle w:val="NormalWeb"/>
        <w:rPr/>
      </w:pPr>
      <w:r>
        <w:rPr>
          <w:rFonts w:cs="Arial" w:ascii="Arial Mon" w:hAnsi="Arial Mon"/>
          <w:b/>
          <w:bCs/>
        </w:rPr>
        <w:t xml:space="preserve">Р.Содхүү: </w:t>
      </w:r>
      <w:r>
        <w:rPr>
          <w:rFonts w:cs="Arial" w:ascii="Arial Mon" w:hAnsi="Arial Mon"/>
        </w:rPr>
        <w:t xml:space="preserve">Валютын эргэлтэд биш, чөлөөт бүсэд мөнгөний бодлого, зээлийн бодлого яаж явагдах юм бэ гэж асуусан. Монголбанк мөнгөний бодлогын хэрэгжилт, чөлөөт бүсэд ямар онцгой нөхцөл байх ёстой юм бэ? </w:t>
      </w:r>
    </w:p>
    <w:p>
      <w:pPr>
        <w:pStyle w:val="NormalWeb"/>
        <w:rPr/>
      </w:pPr>
      <w:r>
        <w:rPr>
          <w:rFonts w:cs="Arial" w:ascii="Arial Mon" w:hAnsi="Arial Mon"/>
          <w:b/>
          <w:bCs/>
        </w:rPr>
        <w:t xml:space="preserve">Л.Чимгээ: </w:t>
      </w:r>
      <w:r>
        <w:rPr>
          <w:rFonts w:cs="Arial" w:ascii="Arial Mon" w:hAnsi="Arial Mon"/>
        </w:rPr>
        <w:t>Гуравдугаар асуултад би хариулъя. Банк бус санхүүгийн байгууллага, хадгаламж зээлийн хоршоод гээд жижиг зээлийн байгууллагууд гарч ирээд мөнгөний урсгал, хөдөлгөөнд ямар нөлөө үзүүлэх вэ гэдэг энэ асуулт байсан, энэ дээр 2 төрлийн байгууллага байгаа л даа. Банк бус санхүүгийн байгууллага нь хадгаламж зээлийн хоршоод гээд, хоёулангийнх нь хуулийн төсөл боловсруулагдаад Их Хуралд өргөн баригдаад байж байгаа, ерөнхийдөө энэ боловсруулагдаж байгаа хуулийн төслөөр зохицуулагдах байх. Банк бус санхүүгийн байгууллагуудад Монголбанк, арилжааны банкуудын нэгэн адил зохистой харьцааны үзүүлэлт гэдэг зүйлээр хянаж байгаа. Хадгаламж зээлийн хоршооны хувьд хадгаламж татаж байгаа. Шинэ өргөн баригдаж байгаа хуулийн төсөлд Монголбанкнаас хадгаламж авахыг нийтэд сонин хэвлэлээр радио, телевизээр зарлаж сурталчлахгүй гэсэн ийм зүйл заалт оруулахыг санал болгосон, энэ зүйл заалт орсон байх гэж бодож байна.</w:t>
      </w:r>
    </w:p>
    <w:p>
      <w:pPr>
        <w:pStyle w:val="NormalWeb"/>
        <w:rPr>
          <w:rFonts w:ascii="Arial Mon" w:hAnsi="Arial Mon" w:cs="Arial"/>
        </w:rPr>
      </w:pPr>
      <w:r>
        <w:rPr>
          <w:rFonts w:cs="Arial" w:ascii="Arial Mon" w:hAnsi="Arial Mon"/>
        </w:rPr>
        <w:t>Ер нь бид нар өглөөнөөс хойш нэлээд их ярьсан, зээлийн хүү өндөр байгаа гэдэг асуудал яригдаж байгаа, гэтэл энэ жижиг зээлийн энэ байгууллагууд яг тэр ядуу, хөдөлмөрийн чадвар муутай, тэр түвшингийн хүмүүст эрсдэл ихтэй, ажиллагаа ихтэй, өртөг өндөртэй зээлийг үнэхээр энэ жижиг байгууллагууд хүргэж байгаа. Одоогийн байдлаар Чингис хаан банк бусыг эс тооцох юм бол банкны нийт активын дөнгөж 1.8 хувьтай тэнцэх хэмжээний зээлийг банк бус санхүүгийн байгууллагууд олгож байгаа.</w:t>
      </w:r>
    </w:p>
    <w:p>
      <w:pPr>
        <w:pStyle w:val="NormalWeb"/>
        <w:rPr>
          <w:rFonts w:ascii="Arial Mon" w:hAnsi="Arial Mon" w:cs="Arial"/>
        </w:rPr>
      </w:pPr>
      <w:r>
        <w:rPr>
          <w:rFonts w:cs="Arial" w:ascii="Arial Mon" w:hAnsi="Arial Mon"/>
        </w:rPr>
        <w:t>Нөгөө талаар банкуудад өрсөлдөгч болж гарч ирж байгаа, гэхдээ яг одоогийн энэ шатандаа бол тийм хүчтэй байж чадахгүй байх.</w:t>
      </w:r>
    </w:p>
    <w:p>
      <w:pPr>
        <w:pStyle w:val="NormalWeb"/>
        <w:rPr/>
      </w:pPr>
      <w:r>
        <w:rPr>
          <w:rFonts w:cs="Arial" w:ascii="Arial Mon" w:hAnsi="Arial Mon"/>
          <w:b/>
          <w:bCs/>
        </w:rPr>
        <w:t xml:space="preserve">Р.Содхүү: </w:t>
      </w:r>
      <w:r>
        <w:rPr>
          <w:rFonts w:cs="Arial" w:ascii="Arial Mon" w:hAnsi="Arial Mon"/>
        </w:rPr>
        <w:t>Засгийн газрын зуучлагчийн үүргийг юу гэж ойлгож байна вэ гэсэн?</w:t>
      </w:r>
    </w:p>
    <w:p>
      <w:pPr>
        <w:pStyle w:val="NormalWeb"/>
        <w:rPr/>
      </w:pPr>
      <w:r>
        <w:rPr>
          <w:rFonts w:cs="Arial" w:ascii="Arial Mon" w:hAnsi="Arial Mon"/>
          <w:b/>
          <w:bCs/>
        </w:rPr>
        <w:t xml:space="preserve">А.Батсүх: </w:t>
      </w:r>
      <w:r>
        <w:rPr>
          <w:rFonts w:cs="Arial" w:ascii="Arial Mon" w:hAnsi="Arial Mon"/>
        </w:rPr>
        <w:t>Төв банкны хуулийн 17 дугаар зүйлд Засгийн газрын санхүүгийн зуучлагчийн үүрэг гүйцэтгэх гээд 3 үндсэн үйл ажиллагаа байж байгаа, энэ дээр нэмээд хэлэхэд Засгийн газрын захиалгаар гадаад хөрөнгийн зах зээл дээрээс тодорхой хямд эх үүсвэр дайчилж Монголбанк арилжааны банкуудад дамжуулан зээлжүүлэх замаар зээлдэгчдэд хүргэж болох ийм үйлчилгээг би саяын хэлсэн зүйлийн 4 буюу хууль тогтоомжид нийцсэн зуучлалын бусад үйл ажиллагааг эрхлэх гэдэгт оруулж болох болов уу гэж боддог. Гол логик нь өнөөдөр манай зээлийн энэ өсөлтийг голчлон дотоодын хадгаламжаар, тэр дотроо төгрөгийн хадгаламжаар эх үүсвэр гаргаж түлхэж явуулж байгаа гэсэн ийм дүгнэлт хийж байгаа. Энийг дотоод бүтцээр нь аваад үзэх юм бол манай улсын нийт хадгаламж эзэмшигчдийн 95 орчим хувь нь 1 саяас доош төгрөгийн хадгаламжтай байгаа, тэгэхээр энэ бол жилээс цааш хугацаагаар хямд үнэтэй ийм зээл олгох ийм дотоод боломжийг илт хязгаарлаж байгаа. Ийм учраас гадаад зах зээл дээрээс харьцангуй хямд хөрөнгийн эх үүсвэр зуучлах ийм шаардлага байнга гарч байдаг гэдгийг илтгэж байгаа ийм үзүүлэлт болов уу гэж бодож байна. Гол схем нь гадаад зах зээл Монголбанк, арилжааны банк, зээлдэгчид гэсэн схемээр ийм зуучлагчийн үүрэг гүйцэтгэх боломж ирэх жил гарна гэж үзэж байгаа.</w:t>
      </w:r>
    </w:p>
    <w:p>
      <w:pPr>
        <w:pStyle w:val="NormalWeb"/>
        <w:rPr/>
      </w:pPr>
      <w:r>
        <w:rPr>
          <w:rFonts w:cs="Arial" w:ascii="Arial Mon" w:hAnsi="Arial Mon"/>
          <w:b/>
          <w:bCs/>
        </w:rPr>
        <w:t xml:space="preserve">Ж.Бямбадорж: </w:t>
      </w:r>
      <w:r>
        <w:rPr>
          <w:rFonts w:cs="Arial" w:ascii="Arial Mon" w:hAnsi="Arial Mon"/>
        </w:rPr>
        <w:t>Раднаа гишүүн.</w:t>
      </w:r>
    </w:p>
    <w:p>
      <w:pPr>
        <w:pStyle w:val="NormalWeb"/>
        <w:rPr/>
      </w:pPr>
      <w:r>
        <w:rPr>
          <w:rFonts w:cs="Arial" w:ascii="Arial Mon" w:hAnsi="Arial Mon"/>
          <w:b/>
          <w:bCs/>
        </w:rPr>
        <w:t xml:space="preserve">Ч.Раднаа: </w:t>
      </w:r>
      <w:r>
        <w:rPr>
          <w:rFonts w:cs="Arial" w:ascii="Arial Mon" w:hAnsi="Arial Mon"/>
        </w:rPr>
        <w:t>Баярлалаа, ганцхан асуулт асууя. Тэгэхээр томоохон зээлдэгчийг нэрлэж байна л даа. Тэр G&amp;M 720, Махимпекс 500, Улаанбаатар хивс 460 сая гэдэг юмуу, тэгээд эд нар одоо юм авья гэвэл гадас байхгүй, ганц багана ч үгүй, шон ч үгүй ийм байгууллагууд юмуу? Жишээлбэл Махимпекс, Улаанбаатар хивс чинь юу ч үгүй газар уу, юм байгаа бол энэндээ авч болдоггүй юмуу, яагаад нэрлээд зүгээр байгаад байдаг юм? Баярлалаа.</w:t>
      </w:r>
    </w:p>
    <w:p>
      <w:pPr>
        <w:pStyle w:val="NormalWeb"/>
        <w:rPr/>
      </w:pPr>
      <w:r>
        <w:rPr>
          <w:rFonts w:cs="Arial" w:ascii="Arial Mon" w:hAnsi="Arial Mon"/>
          <w:b/>
          <w:bCs/>
        </w:rPr>
        <w:t xml:space="preserve">О.Чулуунбат: </w:t>
      </w:r>
      <w:r>
        <w:rPr>
          <w:rFonts w:cs="Arial" w:ascii="Arial Mon" w:hAnsi="Arial Mon"/>
        </w:rPr>
        <w:t>Раднаа гишүүний асуултад хариулъя. Тэгэхээр том зээлдэгчийг бид гаргаад нэрий нь сонин хэвлэлээр, радиогоор тавьж болж байна, зарим дээр нь шүүхийн шийдвэрүүд гарсан байгаа. Тэдгээрийн ихэнх нь цаанаа хөрөнгөтэй байгаа, нэр хүндэд нь халдуулахгүй байхыг бүгдээрээ хичээж байгаа, гэхдээ бид нар бас нэг юмыг харгалзаж үзэж цаашдаа ажилламаар санагдаад байгаа юм. Би энэ талаар бас холбогдох гишүүдэд бас санал хэлж байсан, Засгийн газрын. Ер нь том зээл аваад зугтаагаад байгаа хүмүүс бүгдээрээ хуулийн байгууллага, шүүхийн байгууллага, шүүхийн шийдвэр хэрэгжүүлэх байгууллагад бас халхавчтай байгаа юмуу гэж бодоод байгаа, тийм болоод тэд хэрэгжиж өгөхгүй, өр нь төлөгдөхгүй, тэд нартайгаа тэд хэл амаа олчихоод хойшлуулаад байгаа. Тэгээд энэ дээр бид дорвитой арга хэмжээ авах юм бол нэлээд их төсөв мөнгийг буцааж эргүүлж авах, татах бүрэн бололцоотой гэж бодож байна.</w:t>
      </w:r>
    </w:p>
    <w:p>
      <w:pPr>
        <w:pStyle w:val="NormalWeb"/>
        <w:rPr/>
      </w:pPr>
      <w:r>
        <w:rPr>
          <w:rFonts w:cs="Arial" w:ascii="Arial Mon" w:hAnsi="Arial Mon"/>
          <w:b/>
          <w:bCs/>
        </w:rPr>
        <w:t xml:space="preserve">Ж.Бямбадорж: </w:t>
      </w:r>
      <w:r>
        <w:rPr>
          <w:rFonts w:cs="Arial" w:ascii="Arial Mon" w:hAnsi="Arial Mon"/>
        </w:rPr>
        <w:t xml:space="preserve">За ийм халхавч байдаг бол УИХ-ын холбогдох байнгын хороод анхаарал хандуулаарай. Тэр мөнгөө олж авах ёстой шүү, мэдээж хэрэг халхавч эрх мэдэлтэй хүмүүст байж л таараа, тийм бол албан тушаалаас нь өөрчлөх хэрэгтэй шүү дээ, за ийм л юм байна. Ингээд асуулт асууж, хариулт авах гишүүд дууслаа. Одоо мөнгөний бодлогын талаар Эдийн засгийн байнгын хорооны дүгнэлтийг УИХ-ын эрхэм гишүүн Өөлд танилцуулна, Өөлд гишүүнийг урьж байна. </w:t>
      </w:r>
    </w:p>
    <w:p>
      <w:pPr>
        <w:pStyle w:val="NormalWeb"/>
        <w:rPr/>
      </w:pPr>
      <w:r>
        <w:rPr>
          <w:rFonts w:cs="Arial" w:ascii="Arial Mon" w:hAnsi="Arial Mon"/>
          <w:b/>
          <w:bCs/>
        </w:rPr>
        <w:t xml:space="preserve">Ц.Өөлд: </w:t>
      </w:r>
      <w:r>
        <w:rPr>
          <w:rFonts w:cs="Arial" w:ascii="Arial Mon" w:hAnsi="Arial Mon"/>
        </w:rPr>
        <w:t xml:space="preserve">Улсын Их Хурлын дэд дарга, эрхэм гишүүд ээ, </w:t>
      </w:r>
    </w:p>
    <w:p>
      <w:pPr>
        <w:pStyle w:val="NormalWeb"/>
        <w:rPr>
          <w:rFonts w:ascii="Arial Mon" w:hAnsi="Arial Mon" w:cs="Arial"/>
        </w:rPr>
      </w:pPr>
      <w:r>
        <w:rPr>
          <w:rFonts w:cs="Arial" w:ascii="Arial Mon" w:hAnsi="Arial Mon"/>
        </w:rPr>
        <w:t>Монголбанк Төв банкны тухай хуулийн 10 дугаар зүйлд заасны дагуу "Төрөөс мөнгөний бодлогын талаар 2003 онд баримтлах чиглэлийг батлах тухай" Улсын Их Хурлын тогтоолын төслийг 2002 оны 9 дүгээр сарын 30-ны өдөр өргөн мэдүүлсэн билээ.</w:t>
      </w:r>
    </w:p>
    <w:p>
      <w:pPr>
        <w:pStyle w:val="NormalWeb"/>
        <w:rPr>
          <w:rFonts w:ascii="Arial Mon" w:hAnsi="Arial Mon" w:cs="Arial"/>
        </w:rPr>
      </w:pPr>
      <w:r>
        <w:rPr>
          <w:rFonts w:cs="Arial" w:ascii="Arial Mon" w:hAnsi="Arial Mon"/>
        </w:rPr>
        <w:t xml:space="preserve">Эдийн засгийн байнгын хороо уг төслийг 2002 оны 10 дугаар сарын 30-ны өдрийн хуралдаанаараа хэлэлцлээ. </w:t>
      </w:r>
    </w:p>
    <w:p>
      <w:pPr>
        <w:pStyle w:val="NormalWeb"/>
        <w:rPr>
          <w:rFonts w:ascii="Arial Mon" w:hAnsi="Arial Mon" w:cs="Arial"/>
        </w:rPr>
      </w:pPr>
      <w:r>
        <w:rPr>
          <w:rFonts w:cs="Arial" w:ascii="Arial Mon" w:hAnsi="Arial Mon"/>
        </w:rPr>
        <w:t xml:space="preserve">2002 оны мөнгөний бодлого амжилттай хэрэгжиж, хэрэглээний үнийн индекс 2002 оны эхний 9 сарын байдлаар оны эхнээс 2.0 хувиар буурч гарсан нь сүүлийн 10 жилд хүрсэн хамгийн бага түвшин юм. 2002 оны эцэс гэхэд энэ үзүүлэлт 3,4 хувиас хэтрэхгүй байх төлөвтэй байна. </w:t>
      </w:r>
    </w:p>
    <w:p>
      <w:pPr>
        <w:pStyle w:val="NormalWeb"/>
        <w:rPr/>
      </w:pPr>
      <w:r>
        <w:rPr>
          <w:rFonts w:cs="Arial" w:ascii="Arial Mon" w:hAnsi="Arial Mon"/>
        </w:rPr>
        <w:t>Төгрөгийн ам.доллартай харьцах нэрлэсэн ханш тогтвортой байсан бөгөөд 1.72 хувийн</w:t>
      </w:r>
      <w:r>
        <w:rPr>
          <w:rFonts w:cs="Arial" w:ascii="Arial Mon" w:hAnsi="Arial Mon"/>
          <w:sz w:val="20"/>
          <w:szCs w:val="20"/>
        </w:rPr>
        <w:t xml:space="preserve"> </w:t>
      </w:r>
      <w:r>
        <w:rPr>
          <w:rFonts w:cs="Arial" w:ascii="Arial Mon" w:hAnsi="Arial Mon"/>
        </w:rPr>
        <w:t>хэлбэлзэлтэй байна</w:t>
      </w:r>
      <w:r>
        <w:rPr>
          <w:rFonts w:cs="Arial" w:ascii="Arial Mon" w:hAnsi="Arial Mon"/>
          <w:sz w:val="20"/>
          <w:szCs w:val="20"/>
        </w:rPr>
        <w:t xml:space="preserve">. </w:t>
      </w:r>
      <w:r>
        <w:rPr>
          <w:rFonts w:cs="Arial" w:ascii="Arial Mon" w:hAnsi="Arial Mon"/>
        </w:rPr>
        <w:t>Энэ оны 9 сарын байдлаар гадаад валютын цэвэр албан нөөц оны эхнээс 10.2 хувиар нэмэгдэж 199.4 сая ам.долларт хүрсэн нь импортын 15.8 долоо хоногийн хэрэгцээг хангахуйц хэмжээнд хүрсэн байна.</w:t>
      </w:r>
    </w:p>
    <w:p>
      <w:pPr>
        <w:pStyle w:val="NormalWeb"/>
        <w:rPr>
          <w:rFonts w:ascii="Arial Mon" w:hAnsi="Arial Mon" w:cs="Arial"/>
        </w:rPr>
      </w:pPr>
      <w:r>
        <w:rPr>
          <w:rFonts w:cs="Arial" w:ascii="Arial Mon" w:hAnsi="Arial Mon"/>
        </w:rPr>
        <w:t>Өнгөрсөн оны мөн үетэй харьцуулахад банкны систем дэх нийт хадгаламжийн хэмжээ 49.6 хувь, үүний дотор иргэдийн хадгаламж 57.З хувиар өссөн нь банкинд итгэх иргэдийн итгэл улам сайжирч эдийн засаг дахь дотоодын хуримтлал харьцангуй нэмэгдэж байна гэж үзэж болохоор байна. Урьд онуудтай харьцуулахад зээлийн хүртээмж ихээхэн сайжирчээ. Энэ үзүүлэлтийн өнөөгийн байдлыг 2000 оны 7 сартай харьцуулахад З.4 дахин өссөн дүн гарч байгаа юм.</w:t>
      </w:r>
    </w:p>
    <w:p>
      <w:pPr>
        <w:pStyle w:val="NormalWeb"/>
        <w:rPr>
          <w:rFonts w:ascii="Arial Mon" w:hAnsi="Arial Mon" w:cs="Arial"/>
        </w:rPr>
      </w:pPr>
      <w:r>
        <w:rPr>
          <w:rFonts w:cs="Arial" w:ascii="Arial Mon" w:hAnsi="Arial Mon"/>
        </w:rPr>
        <w:t xml:space="preserve">Банкны үйл ажиллагаанд нааштай ахиц гарч байгааг харуулах өөр нэг үзүүлэлт бол нийт зээлийн хэмжээнд чанаргүй зээлийн эзлэх хувийн жин ихээхэн буурч байгаа явдал юм. Чанаргүй зээлийн эзлэх хувийн жин нь 2000 оны эхэнд 51.9 хувь байсан бол одоо 8.0 хувь болтлоо буурлаа. </w:t>
      </w:r>
    </w:p>
    <w:p>
      <w:pPr>
        <w:pStyle w:val="NormalWeb"/>
        <w:rPr>
          <w:rFonts w:ascii="Arial Mon" w:hAnsi="Arial Mon" w:cs="Arial"/>
        </w:rPr>
      </w:pPr>
      <w:r>
        <w:rPr>
          <w:rFonts w:cs="Arial" w:ascii="Arial Mon" w:hAnsi="Arial Mon"/>
        </w:rPr>
        <w:t>Монголд хэд хэдэн гадаадын хөрөнгө оруулалттай банкууд үйл ажиллагаагаа эхэлж, банкны салбар дахь хувьчлалын үйл явц хэрэгжиж эхэллээ.</w:t>
      </w:r>
    </w:p>
    <w:p>
      <w:pPr>
        <w:pStyle w:val="NormalWeb"/>
        <w:rPr>
          <w:rFonts w:ascii="Arial Mon" w:hAnsi="Arial Mon" w:cs="Arial"/>
        </w:rPr>
      </w:pPr>
      <w:r>
        <w:rPr>
          <w:rFonts w:cs="Arial" w:ascii="Arial Mon" w:hAnsi="Arial Mon"/>
        </w:rPr>
        <w:t xml:space="preserve">Дээр дурдсан нааштай хандлагуудаас үзэхэд банкнаас эдийн засагт үзүүлэх нөлөө, санхүүгийн зуучлал гүнзгийрч байгаа нь харагдаж байна. </w:t>
      </w:r>
    </w:p>
    <w:p>
      <w:pPr>
        <w:pStyle w:val="NormalWeb"/>
        <w:rPr>
          <w:rFonts w:ascii="Arial Mon" w:hAnsi="Arial Mon" w:cs="Arial"/>
        </w:rPr>
      </w:pPr>
      <w:r>
        <w:rPr>
          <w:rFonts w:cs="Arial" w:ascii="Arial Mon" w:hAnsi="Arial Mon"/>
        </w:rPr>
        <w:t>Үндсэндээ энэ онд Улсын Их Хурлаас тодорхойлсон мөнгөний бодлого амжилттай хэрэгжиж байна.</w:t>
      </w:r>
    </w:p>
    <w:p>
      <w:pPr>
        <w:pStyle w:val="NormalWeb"/>
        <w:rPr>
          <w:rFonts w:ascii="Arial Mon" w:hAnsi="Arial Mon" w:cs="Arial"/>
        </w:rPr>
      </w:pPr>
      <w:r>
        <w:rPr>
          <w:rFonts w:cs="Arial" w:ascii="Arial Mon" w:hAnsi="Arial Mon"/>
        </w:rPr>
        <w:t>Төрөөс мөнгөний бодлогын талаар 2003 онд баримтлах үндсэн чиглэлийн төслийн талаар Эдийн засгийн байнгын хороо дор дурьдсан санал, дүгнэлттэй байна.</w:t>
      </w:r>
    </w:p>
    <w:p>
      <w:pPr>
        <w:pStyle w:val="NormalWeb"/>
        <w:rPr>
          <w:rFonts w:ascii="Arial Mon" w:hAnsi="Arial Mon" w:cs="Arial"/>
        </w:rPr>
      </w:pPr>
      <w:r>
        <w:rPr>
          <w:rFonts w:cs="Arial" w:ascii="Arial Mon" w:hAnsi="Arial Mon"/>
        </w:rPr>
        <w:t>Бодлогын төсөлд тусгасан гадаадаас хөнгөлөлттэй эх үүсвэр дайчилж бодит эдийн засагт оруулах тухай заалтыг хасч, харин уг асуудлыг Төв банкны тухай хуулийн 17 дугаар зүйлд заасны дагуу /Монголбанк нь Засгийн газрын санхүүгийн зуучлагчийн үүргийг хэрэгжүүлж болох тухай/ энэ асуудлаар шийдвэрлэх нь илүү зохимжтой гэж үзэж байна.</w:t>
      </w:r>
    </w:p>
    <w:p>
      <w:pPr>
        <w:pStyle w:val="NormalWeb"/>
        <w:rPr>
          <w:rFonts w:ascii="Arial Mon" w:hAnsi="Arial Mon" w:cs="Arial"/>
        </w:rPr>
      </w:pPr>
      <w:r>
        <w:rPr>
          <w:rFonts w:cs="Arial" w:ascii="Arial Mon" w:hAnsi="Arial Mon"/>
        </w:rPr>
        <w:t xml:space="preserve">2003 оны мөнгөний бодлогын зангилаа асуудал бол арилжааны банкуудын зээлийн хүүг бууруулах явдал юм. </w:t>
      </w:r>
    </w:p>
    <w:p>
      <w:pPr>
        <w:pStyle w:val="NormalWeb"/>
        <w:rPr>
          <w:rFonts w:ascii="Arial Mon" w:hAnsi="Arial Mon" w:cs="Arial"/>
        </w:rPr>
      </w:pPr>
      <w:r>
        <w:rPr>
          <w:rFonts w:cs="Arial" w:ascii="Arial Mon" w:hAnsi="Arial Mon"/>
        </w:rPr>
        <w:t>Төв банкны үнэт цаасны хүүг бууруулах, банкны салбар дахь өрсөлдөөнийг илүү хүчтэй болгох, зээлийн өндөр эрэлтийг хангах бололцоотой бүх арга хэмжээг хуулийн хүрээнд авч хэрэгжүүлэх шаардлагатай юм. Үүнд чиглэсэн Төв банк, Засгийн газрын хамтын үйл ажиллагаа, хүчин чармайлт нэн чухал болохыг Байнгын хороо цохон тэмдэглэж байна.</w:t>
      </w:r>
    </w:p>
    <w:p>
      <w:pPr>
        <w:pStyle w:val="NormalWeb"/>
        <w:rPr>
          <w:rFonts w:ascii="Arial Mon" w:hAnsi="Arial Mon" w:cs="Arial"/>
        </w:rPr>
      </w:pPr>
      <w:r>
        <w:rPr>
          <w:rFonts w:cs="Arial" w:ascii="Arial Mon" w:hAnsi="Arial Mon"/>
        </w:rPr>
        <w:t>2003 оны мөнгө-зээлийн бодлогын өөр нэг чухал асуудал бол жижиг зээл хүсэгчдэд банкны болон банк бус санхүүгийн байгууллагаас үзүүлж байгаа үйлчилгээг эрс сайжруулах, илүү хүртээмжтэй болгох явдал юм. Банк бус санхүүгийн үйл ажиллагааны эрх зүйн орчинг сайжруулах зорилгыг агуулсан хуулийн төслийг Улсын Их Хурлаар хэлэлцүүлэхээр Эдийн засгийн байнгын хороо шийдвэрлэсэн болно. Yүгээр дээрх асуудлын хуулийн зохицуулалт нь шийдэгдэх юм гэж үзэж байна.</w:t>
      </w:r>
    </w:p>
    <w:p>
      <w:pPr>
        <w:pStyle w:val="NormalWeb"/>
        <w:rPr>
          <w:rFonts w:ascii="Arial Mon" w:hAnsi="Arial Mon" w:cs="Arial"/>
        </w:rPr>
      </w:pPr>
      <w:r>
        <w:rPr>
          <w:rFonts w:cs="Arial" w:ascii="Arial Mon" w:hAnsi="Arial Mon"/>
        </w:rPr>
        <w:t>Олон улсын байгууллагуудаас арилжааны банкуудаар дамжуулан хэрэгжүүлж буй төсөл, хөтөлбөрийн зээлийн ашиглалтын үр дүнг зориуд судлан Улсын Их Хуралд танилцуулахыг Засгийн газарт үүрэг болгох нь зүйтэй гэж үзсэн юм.</w:t>
      </w:r>
    </w:p>
    <w:p>
      <w:pPr>
        <w:pStyle w:val="NormalWeb"/>
        <w:rPr>
          <w:rFonts w:ascii="Arial Mon" w:hAnsi="Arial Mon" w:cs="Arial"/>
        </w:rPr>
      </w:pPr>
      <w:r>
        <w:rPr>
          <w:rFonts w:cs="Arial" w:ascii="Arial Mon" w:hAnsi="Arial Mon"/>
        </w:rPr>
        <w:t>Монголбанк Засгийн газартай хамтран урт хугацаатай, бага хүүтэй зээлийн системийг бүрдүүлэх талаар үзэл баримтлал боловсруулж Улсын Их Хуралтай зөвшилцөн хэрэгжүүлэх ажлыг нэн даруй эхлэх хэрэгтэй байна.</w:t>
      </w:r>
    </w:p>
    <w:p>
      <w:pPr>
        <w:pStyle w:val="NormalWeb"/>
        <w:rPr>
          <w:rFonts w:ascii="Arial Mon" w:hAnsi="Arial Mon" w:cs="Arial"/>
        </w:rPr>
      </w:pPr>
      <w:r>
        <w:rPr>
          <w:rFonts w:cs="Arial" w:ascii="Arial Mon" w:hAnsi="Arial Mon"/>
        </w:rPr>
        <w:t>Банкнаас гадуурх мөнгийг багасгахын тулд бэлэн бус гүйлгээний хэлбэрийг аль болох өргөнөөр нэвтрүүлэх хэрэгтэй юм.</w:t>
      </w:r>
    </w:p>
    <w:p>
      <w:pPr>
        <w:pStyle w:val="NormalWeb"/>
        <w:rPr>
          <w:rFonts w:ascii="Arial Mon" w:hAnsi="Arial Mon" w:cs="Arial"/>
        </w:rPr>
      </w:pPr>
      <w:r>
        <w:rPr>
          <w:rFonts w:cs="Arial" w:ascii="Arial Mon" w:hAnsi="Arial Mon"/>
        </w:rPr>
        <w:t>Төв банкнаас өргөн барьсан Мөнгөний бодлогын төсөлд хадгаламжийн даатгалын асуудлыг хөндөж тавьсан байна. Уг асуудал нь Монгол орны өнөөгийн эдийн засгийн нөхцөл байдалд хэрэгжихэд нэлээд түвэгтэй, харьцангуй эрсдэлтэй учир нягт нямбай судалж шийдвэрлэх арга замыг зөв оновчтой тодорхойлох нь нэн чухал байна гэж үзэж байна.</w:t>
      </w:r>
    </w:p>
    <w:p>
      <w:pPr>
        <w:pStyle w:val="NormalWeb"/>
        <w:rPr>
          <w:rFonts w:ascii="Arial Mon" w:hAnsi="Arial Mon" w:cs="Arial"/>
        </w:rPr>
      </w:pPr>
      <w:r>
        <w:rPr>
          <w:rFonts w:cs="Arial" w:ascii="Arial Mon" w:hAnsi="Arial Mon"/>
        </w:rPr>
        <w:t>Банкинд итгэж байгаа иргэдийн итгэлийг баталгаатай болгох, төрөөс дэмжихийн тулд хадгаламжийн хүүгийн орлогоос татвар авах асуудлыг дахин 2 жилээр хойшлуулах нь зүйтэй гэж Эдийн засгийн байнгын хороо үзэж байна.</w:t>
      </w:r>
    </w:p>
    <w:p>
      <w:pPr>
        <w:pStyle w:val="NormalWeb"/>
        <w:rPr>
          <w:rFonts w:ascii="Arial Mon" w:hAnsi="Arial Mon" w:cs="Arial"/>
        </w:rPr>
      </w:pPr>
      <w:r>
        <w:rPr>
          <w:rFonts w:cs="Arial" w:ascii="Arial Mon" w:hAnsi="Arial Mon"/>
        </w:rPr>
        <w:t>Эдийн засгийн байнгын хороо ирэх оны мөнгөний бодлогын төслийн талаар арилжааны банкуудын удирдлага, Yндэсний худалдаа, аж үйлдвэрийн танхимын гишүүн бизнесменүүдтэй уулзалт, ярилцлага зохион байгуулсан юм. Энэхүү уулзалтын үед банкны эрх зүйн орчинг улам боловсронгуй болгох, Иргэний шинэ хуулийн зарим заалтуудыг хэрэглэхэд гарч буй хүндрэл зөрчлийг арилгах талаар УИХ-д хандаж тавьсан асуудлуудыг шийдвэрлэх чиглэлээр Хууль зүйн байнгын хороотой хамтран ажиллах болно.</w:t>
      </w:r>
    </w:p>
    <w:p>
      <w:pPr>
        <w:pStyle w:val="NormalWeb"/>
        <w:rPr>
          <w:rFonts w:ascii="Arial Mon" w:hAnsi="Arial Mon" w:cs="Arial"/>
        </w:rPr>
      </w:pPr>
      <w:r>
        <w:rPr>
          <w:rFonts w:cs="Arial" w:ascii="Arial Mon" w:hAnsi="Arial Mon"/>
        </w:rPr>
        <w:t>Эрхэм гишүүд ээ, 2003 онд төрөөс баримтлах мөнгөний бодлогын үндсэн чиглэл, тогтоолын төслийг хэлэлцэн шийдвэрлэж өгөхийг хүсье. Анхаарал тавьсанд баярлалаа.</w:t>
      </w:r>
    </w:p>
    <w:p>
      <w:pPr>
        <w:pStyle w:val="NormalWeb"/>
        <w:rPr/>
      </w:pPr>
      <w:r>
        <w:rPr>
          <w:rFonts w:cs="Arial" w:ascii="Arial Mon" w:hAnsi="Arial Mon"/>
          <w:b/>
          <w:bCs/>
        </w:rPr>
        <w:t xml:space="preserve">Ж.Бямбадорж: </w:t>
      </w:r>
      <w:r>
        <w:rPr>
          <w:rFonts w:cs="Arial" w:ascii="Arial Mon" w:hAnsi="Arial Mon"/>
        </w:rPr>
        <w:t>Өөлд гишүүнд баярлалаа. Ингээд санал хураалт явуулъя. Төрөөс мөнгөний бодлогын талаар 2003 онд баримтлах үндсэн чиглэлийг хэлэлцье гэсэн санал хураалт явуулъя.</w:t>
      </w:r>
    </w:p>
    <w:p>
      <w:pPr>
        <w:pStyle w:val="NormalWeb"/>
        <w:rPr>
          <w:rFonts w:ascii="Arial Mon" w:hAnsi="Arial Mon" w:cs="Arial"/>
        </w:rPr>
      </w:pPr>
      <w:r>
        <w:rPr>
          <w:rFonts w:cs="Arial" w:ascii="Arial Mon" w:hAnsi="Arial Mon"/>
        </w:rPr>
        <w:t>Санал хураалтад 55 гишүүн оролцож 47 гишүүн зөвшөөрч, 8 гишүүн татгалзаж 85.5 хувийн саналаар хэлэлцэхээр боллоо. Ингээд анхны хэлэлцүүлэгт Эдийн засгийн байнгын хороонд шилжүүллээ.</w:t>
      </w:r>
    </w:p>
    <w:p>
      <w:pPr>
        <w:pStyle w:val="NormalWeb"/>
        <w:rPr>
          <w:rFonts w:ascii="Arial Mon" w:hAnsi="Arial Mon" w:cs="Arial"/>
          <w:b/>
          <w:b/>
          <w:bCs/>
          <w:i/>
          <w:i/>
          <w:iCs/>
        </w:rPr>
      </w:pPr>
      <w:r>
        <w:rPr>
          <w:rFonts w:cs="Arial" w:ascii="Arial Mon" w:hAnsi="Arial Mon"/>
          <w:b/>
          <w:bCs/>
          <w:i/>
          <w:iCs/>
        </w:rPr>
        <w:t xml:space="preserve">Уг асуудлыг 16 цаг 33 минутанд хэлэлцэж дуусав. </w:t>
      </w:r>
    </w:p>
    <w:p>
      <w:pPr>
        <w:pStyle w:val="NormalWeb"/>
        <w:rPr>
          <w:rFonts w:ascii="Arial Mon" w:hAnsi="Arial Mon" w:cs="Arial"/>
        </w:rPr>
      </w:pPr>
      <w:r>
        <w:rPr>
          <w:rFonts w:cs="Arial" w:ascii="Arial Mon" w:hAnsi="Arial Mon"/>
        </w:rPr>
        <w:t>Гишүүдээ Засгийн газрын цаг 5 минутын дараа эхлэх гэж байна, Банк санхүүгийн үйл ажиллагааны хуулийг одоо хэлэлцэж ярих боломж байхгүй байна. Дараагийн 7 хоногт оруулъя, Засгийн газрын цаг болчихоод байна. 5 минут завсарлаад Засгийн газрын цаг.</w:t>
      </w:r>
    </w:p>
    <w:p>
      <w:pPr>
        <w:pStyle w:val="NormalWeb"/>
        <w:jc w:val="center"/>
        <w:rPr>
          <w:rFonts w:ascii="Arial Mon" w:hAnsi="Arial Mon" w:cs="Arial"/>
          <w:b/>
          <w:b/>
          <w:bCs/>
        </w:rPr>
      </w:pPr>
      <w:r>
        <w:rPr>
          <w:rFonts w:cs="Arial" w:ascii="Arial Mon" w:hAnsi="Arial Mon"/>
          <w:b/>
          <w:bCs/>
        </w:rPr>
        <w:t>Гурав. Засгийн газрын мэдээлэл /Дэд бүтцийн сайд Б.Жигжид</w:t>
      </w:r>
    </w:p>
    <w:p>
      <w:pPr>
        <w:pStyle w:val="NormalWeb"/>
        <w:jc w:val="center"/>
        <w:rPr>
          <w:rFonts w:ascii="Arial Mon" w:hAnsi="Arial Mon" w:cs="Arial"/>
          <w:b/>
          <w:b/>
          <w:bCs/>
        </w:rPr>
      </w:pPr>
      <w:r>
        <w:rPr>
          <w:rFonts w:cs="Arial" w:ascii="Arial Mon" w:hAnsi="Arial Mon"/>
          <w:b/>
          <w:bCs/>
        </w:rPr>
        <w:t>"Мянганы зам" хөтөлбөрийн хэрэгжилтийн явц, ажлын</w:t>
      </w:r>
    </w:p>
    <w:p>
      <w:pPr>
        <w:pStyle w:val="NormalWeb"/>
        <w:jc w:val="center"/>
        <w:rPr>
          <w:rFonts w:ascii="Arial Mon" w:hAnsi="Arial Mon" w:cs="Arial"/>
          <w:b/>
          <w:b/>
          <w:bCs/>
        </w:rPr>
      </w:pPr>
      <w:r>
        <w:rPr>
          <w:rFonts w:cs="Arial" w:ascii="Arial Mon" w:hAnsi="Arial Mon"/>
          <w:b/>
          <w:bCs/>
        </w:rPr>
        <w:t>цаашдын төлөв байдал/</w:t>
      </w:r>
    </w:p>
    <w:p>
      <w:pPr>
        <w:pStyle w:val="NormalWeb"/>
        <w:rPr/>
      </w:pPr>
      <w:r>
        <w:rPr>
          <w:rFonts w:cs="Arial" w:ascii="Arial Mon" w:hAnsi="Arial Mon"/>
          <w:b/>
          <w:bCs/>
        </w:rPr>
        <w:t xml:space="preserve">Ж.Бямбадорж: </w:t>
      </w:r>
      <w:r>
        <w:rPr>
          <w:rFonts w:cs="Arial" w:ascii="Arial Mon" w:hAnsi="Arial Mon"/>
        </w:rPr>
        <w:t xml:space="preserve">Өнөөдрийн Засгийн газрын цагаар "Мянганы зам" хөтөлбөрийн хэрэгжилтийн явц, ажлын цаашдын төлөв байдал сэдвээр мэдээлэл хийнэ, мэдээллийг Дэд бүтцийн сайд Жигжид хийнэ. Жигжид сайдыг индэрт урьж байна. </w:t>
      </w:r>
    </w:p>
    <w:p>
      <w:pPr>
        <w:pStyle w:val="NormalWeb"/>
        <w:rPr/>
      </w:pPr>
      <w:r>
        <w:rPr>
          <w:rFonts w:cs="Arial" w:ascii="Arial Mon" w:hAnsi="Arial Mon"/>
          <w:b/>
          <w:bCs/>
        </w:rPr>
        <w:t xml:space="preserve">Б.Жигжид: </w:t>
      </w:r>
      <w:r>
        <w:rPr>
          <w:rFonts w:cs="Arial" w:ascii="Arial Mon" w:hAnsi="Arial Mon"/>
        </w:rPr>
        <w:t>Их Хурлын эрхэм дарга, эрхэм гишүүдээ энэ Монгол Улсын хөгжил цэцэглэлтийн чухал төсөл болж байгаа Мянганы замын талаар өнөөдөр зориуд мэдээлэл сонсоё гэж төлөвлөсөн явдалд бид баяртай байна.</w:t>
      </w:r>
    </w:p>
    <w:p>
      <w:pPr>
        <w:pStyle w:val="NormalWeb"/>
        <w:rPr>
          <w:rFonts w:ascii="Arial Mon" w:hAnsi="Arial Mon" w:cs="Arial"/>
        </w:rPr>
      </w:pPr>
      <w:r>
        <w:rPr>
          <w:rFonts w:cs="Arial" w:ascii="Arial Mon" w:hAnsi="Arial Mon"/>
        </w:rPr>
        <w:t>Тэгэхээр энэ төсөл маань их том төсөл, ихээхэн зүйл ярих учраас би аль болохоор товчилж гол зүйлүүдийг ярья, миний бэлтгэсэн материал 20-иод хуудас юм байгаа учраас мөд барагдахгүй юм байна, тийм учраас асуулт явна гэж ойлгоод.</w:t>
      </w:r>
    </w:p>
    <w:p>
      <w:pPr>
        <w:pStyle w:val="NormalWeb"/>
        <w:rPr/>
      </w:pPr>
      <w:r>
        <w:rPr>
          <w:rFonts w:cs="Arial" w:ascii="Arial Mon" w:hAnsi="Arial Mon"/>
          <w:b/>
          <w:bCs/>
        </w:rPr>
        <w:t xml:space="preserve">Ж.Бямбадорж: </w:t>
      </w:r>
      <w:r>
        <w:rPr>
          <w:rFonts w:cs="Arial" w:ascii="Arial Mon" w:hAnsi="Arial Mon"/>
        </w:rPr>
        <w:t>Тэгэхээр Жигжид сайдаа Мянганы зам урт, хийж байгаа ажил их, тиймээс 15-20 минутанд багтаан хийнэ шүү дээ.</w:t>
      </w:r>
    </w:p>
    <w:p>
      <w:pPr>
        <w:pStyle w:val="NormalWeb"/>
        <w:rPr/>
      </w:pPr>
      <w:r>
        <w:rPr>
          <w:rFonts w:cs="Arial" w:ascii="Arial Mon" w:hAnsi="Arial Mon"/>
          <w:b/>
          <w:bCs/>
        </w:rPr>
        <w:t xml:space="preserve">Б.Жигжид: </w:t>
      </w:r>
      <w:r>
        <w:rPr>
          <w:rFonts w:cs="Arial" w:ascii="Arial Mon" w:hAnsi="Arial Mon"/>
        </w:rPr>
        <w:t>Би уг нь цагт гэж бодсон, 20-т нь багтаая, тэгэхээр 2001 оноос энэ төслийг хэрэгжүүлэхээр Их Хурал баталж, хамгийн эхлээд маш яаралтай том төслийн бэлтгэл ажлыг хангахад гол анхаарлаа чиглүүлсэн. Өөрөөр хэлбэл цаг алдахгүй хэрэгжүүлэх шаардлага үнэхээр хурцаар тавигдсан. Бэлтгэл ажлын гол асуудал зохион байгуулалт, хяналт талын бэлтгэл ажил, нөгөө талаас юуны өмнө энэ том 2660 гаруй километр, түүний дагуу 300 гаруй гүүрийн ажил, сувгийн ажлуудын, хайгуулын ажил, зургийн ажил хийх явдал маш чухлаар тавигдсан, нэгдүгээрт.</w:t>
      </w:r>
    </w:p>
    <w:p>
      <w:pPr>
        <w:pStyle w:val="NormalWeb"/>
        <w:rPr>
          <w:rFonts w:ascii="Arial Mon" w:hAnsi="Arial Mon" w:cs="Arial"/>
        </w:rPr>
      </w:pPr>
      <w:r>
        <w:rPr>
          <w:rFonts w:cs="Arial" w:ascii="Arial Mon" w:hAnsi="Arial Mon"/>
        </w:rPr>
        <w:t>Хоёрдугаарт ерөөсөө энэ зам маань энэ төслийг баталж байх үед их чухлаар асуудал тавигдаж байсан үр ашигтай зам юмуу үгүй юу гэдгийг энийг батлах, нотлох, үүний тулд судалгаа, шинжилгээний ажил хийх шаардлагатай байсан, ингээд судалгаа, шинжилгээний ажлыг гадаадын нэртэй зөвлөх компаниар хийлгэж байж Мянганы зам дээр хийх төслүүд бол нэлээд хэсэг нь зээл тусламжаар баригдах учраас хүлээн зөвшөөрөгдөх учир энэ талаар эрэл хайгуул хийсэн, ингээд Энэтхэгийн Аи Си Ти гэдэг олон улсын зөвлөх компани 300 мянган америк долларын хандив өргөж, энэ Мянганы замын судалгааны ажлыг хийж, судалгааны ажлаар энэ замын үр ашиг нь 15 гэсэн нэгжтэй гарсан. 12 нэгжтэйгээс дээш бол замыг үр ашигтай гэж үздэг, дэлхийн ийм зарчимтай юм байна лээ, ингээд манай Мянганы зам үр ашигтай гэдэг нь нотлогдсоны дараагаар бид маш яаралтай, явцад маш яаралтай инженерийн зураг хайгуулын ажлыг хийж эхэлсэн.</w:t>
      </w:r>
    </w:p>
    <w:p>
      <w:pPr>
        <w:pStyle w:val="NormalWeb"/>
        <w:rPr>
          <w:rFonts w:ascii="Arial Mon" w:hAnsi="Arial Mon" w:cs="Arial"/>
        </w:rPr>
      </w:pPr>
      <w:r>
        <w:rPr>
          <w:rFonts w:cs="Arial" w:ascii="Arial Mon" w:hAnsi="Arial Mon"/>
        </w:rPr>
        <w:t>Инженерийн зураг хайгуулын ажлыг цоо шинэ технологиор явуулсан, өөрөөр хэлбэл агаарын зураг авах замаар хамгийн сүүлийн үеийн GPS болон багаж хэрэгслүүдийг ашиглан нийтдээ 1-8 км өргөн зурваст 700-гаад зургийг авч энэ ажлыг хийсэн, ингээд энэ ажлын үр дүнд 1100 орчим км квадрат газрыг хамарсан, зураг хайгуулын ажлыг хийсэн, үүнтэй уялдуулан зургийн ажлыг маш яаруу богино хугацаанд хийсэн.</w:t>
      </w:r>
    </w:p>
    <w:p>
      <w:pPr>
        <w:pStyle w:val="NormalWeb"/>
        <w:rPr>
          <w:rFonts w:ascii="Arial Mon" w:hAnsi="Arial Mon" w:cs="Arial"/>
        </w:rPr>
      </w:pPr>
      <w:r>
        <w:rPr>
          <w:rFonts w:cs="Arial" w:ascii="Arial Mon" w:hAnsi="Arial Mon"/>
        </w:rPr>
        <w:t>Ямарч байсан бид энэ хугацаанд 500-гаад км замын зураг хайгуулын ажлыг иж бүрнээр нь хийлээ, мөн түүнчлэн бараг км гаруй гүүрийн зураг хайгуулын ажлыг хийж дуусгаад байна, энэ нь 50, 60 тэрбум төгрөгийн ажлын объемыг хангахуйц ийм ажил болсон юм.</w:t>
      </w:r>
    </w:p>
    <w:p>
      <w:pPr>
        <w:pStyle w:val="NormalWeb"/>
        <w:rPr>
          <w:rFonts w:ascii="Arial Mon" w:hAnsi="Arial Mon" w:cs="Arial"/>
        </w:rPr>
      </w:pPr>
      <w:r>
        <w:rPr>
          <w:rFonts w:cs="Arial" w:ascii="Arial Mon" w:hAnsi="Arial Mon"/>
        </w:rPr>
        <w:t>Мянганы замыг хэрэгжүүлэхтэй холбогдсон хөрөнгө санхүүгийн асуудал маш хүнд байсан, ийм учраас хөрөнгө санхүүгийн асуудлыг шийдвэрлэхийн тулд олон янзын арга хэмжээ авсан. Мэдээж Монгол Улсын Засгийн газар өөрийнхөө төсвөөс санхүүжүүлнэ гэдэг бол үнэхээр хүндрэлтэй, ингээд 2001 онд 2 тэрбум орчим төгрөгийн ажлыг хийж гүйцэтгэлээ, 2002 онд бид нар төсвөөс 4.5 тэрбум төгрөгийн хөрөнгө гаргасан, энэ бол үнэхээр маш бага хөрөнгө, жилдээ бид нар энэ төслийг 8-10 жилд дуусгана гэж байгаа, жилдээ 25-30 тэрбум төгрөгийн ажил хийж байж, энэ хугацаандаа энэ замын ажлыг дуусгах бололцоо нөхцөл зайлшгүй шаардагдаж байгаа. Тийм учраас Монгол Улсын Засгийн газрын хөрөнгө оруулалтаар дан ганц энэ төслийг хэрэгжүүлнэ гэдэг бол үнэхээр бүтэхгүй, тийм ч учраас хөрөнгө оруулалтыг дотоодын, гадаадынх дотроо зээл тусламж, хандив, дээрээс нь бизнесийн байгууллагуудын сонирхлыг татах замаар энэ замын хөрөнгө оруулалтыг хийх зайлшгүй шаардлагатай гэж бодож байгаа. Ингээд 2002 онд 4.5 тэрбум төгрөгийг төсвөөс, 5 тэрбум төгрөгийн хөрөнгө оруулалтыг бонд гаргах замаар хийж нийтдээ 9 орчим тэрбум төгрөгийн ажлыг хийж хэрэгжүүлэх зарчмын хувьд шийдвэрлэсэн бөгөөд энэ ажил үндсэндээ хийгдэж дуусах энэ хөрөнгийг ашиглах бололцоотой боллоо гэдгийг би энд хэлмээр байна.</w:t>
      </w:r>
    </w:p>
    <w:p>
      <w:pPr>
        <w:pStyle w:val="NormalWeb"/>
        <w:rPr>
          <w:rFonts w:ascii="Arial Mon" w:hAnsi="Arial Mon" w:cs="Arial"/>
        </w:rPr>
      </w:pPr>
      <w:r>
        <w:rPr>
          <w:rFonts w:cs="Arial" w:ascii="Arial Mon" w:hAnsi="Arial Mon"/>
        </w:rPr>
        <w:t>Мянганы замын энэ төслийг зарчмын хувьд ерөөсөө Улаанбаатараасаа 2 тийшээ явуулна гэдэг зарчим баримталж яваа, нэгдүгээрт. Хоёрдугаарт энэ замын ажлыг хийхдээ ерөөсөө нэг талаас нь хөөгөөд дуусгахаар ажлаа зохион байгуулах биш, одоо хоёр тийш нь өндөр даваанууд, шавар намагтай газруудыг засах, сайжруулах, бусад техник технологийн арга хэмжээг авах замаар хэрэгжүүлэх нь зүйтэй гэж үзсэн бөгөөд эндээ бол нийтдээ бид Улаанбаатараас баруун тийшээгээ Хангайн даваанаас эхлээд зам намсгах, Хангайн даваанаас хар замын ажиллагааг эхлүүлж, Борогчингийн хөндий, хуучнаар Дашинчилэнгийн алдарт эржигнүүр, энэ хавийг хийх ажил үндсэндээ Хангайн даваа даваад энэ жил ашиглалтад орууллаа.</w:t>
      </w:r>
    </w:p>
    <w:p>
      <w:pPr>
        <w:pStyle w:val="NormalWeb"/>
        <w:rPr>
          <w:rFonts w:ascii="Arial Mon" w:hAnsi="Arial Mon" w:cs="Arial"/>
        </w:rPr>
      </w:pPr>
      <w:r>
        <w:rPr>
          <w:rFonts w:cs="Arial" w:ascii="Arial Mon" w:hAnsi="Arial Mon"/>
        </w:rPr>
        <w:t>Борогчингийн хөндийн замыг яг тэр дэржигнүүртэй хэсгийг сайжруулаад хойтон зун гэхэд Дашинчилэнгийн замыг үндсэндээ дуусах бололцоо нөхцөлийг хангаад байна, цааш нь бид Архангайн Ухаан-Чулуутын даваа, Солонготын даваа, цаашаагаа Завханы Бөхөн шарын нарийн даваа, Ховд, Баян-өлгийн завсар дахь Хашаат, Бураатын даваануудыг намсгах ажлыг үндсэндээ хийж дуусгах шатандаа орлоо. Зарим нэг замд хэд хэдэн голд томоохон гүүрүүд баригдлаа, Хонгион голын гүүр ашиглалтад орлоо, Сархайрханы гүүрийг ашиглалтад оруулахад нэлээд ойртлоо. Ийм арга хэмжээнүүдийг баруун тийш нь авснаар баруун талаас орон нутагтаа болон ер нь энэ чиглэлээр бол нэлээд их зам дээгүүр Мянганы замын трассаар машин явж эхэлж байна. Энэ замд бас одоо дэлхийн банкны санхүүжилтээр хийгдэж байгаа Цэцэрлэгээс Солонготын давааны 70 орчим км замын ажлыг энэ жил хийж дуусгалаа. Энэ замыг цааш нь Мянганы замаа давхцуулаад хар хучилттай болгоно гэдэг тооцоог оруулж байгаа.</w:t>
      </w:r>
    </w:p>
    <w:p>
      <w:pPr>
        <w:pStyle w:val="NormalWeb"/>
        <w:rPr>
          <w:rFonts w:ascii="Arial Mon" w:hAnsi="Arial Mon" w:cs="Arial"/>
        </w:rPr>
      </w:pPr>
      <w:r>
        <w:rPr>
          <w:rFonts w:cs="Arial" w:ascii="Arial Mon" w:hAnsi="Arial Mon"/>
        </w:rPr>
        <w:t>Зүүн тийшээ та бүхэн мэдэж байгаа, Эрдэнэ сумаас Багануур орох ажлыг энэ жил дуусгахаар зорилт тавьсан. Бид Тогосын хоолой хүртэлх хар замын ажил бүрэн дууслаа, Тогосын хоолойн гүүр үндсэндээ одоо ирэх хавар үндсэндээ бүрэн ашиглалтад орохоор боллоо, хөрөнгө санхүү жаахан хүлээгдсэнээс болоод Тогосын хоолойгоос Багануур орох замын ажил бол цардах ажлыг хийж амжсангүй, ирэх хавар эрт дуусчих ийм бололцоо нөхцөл гарч байна.</w:t>
      </w:r>
    </w:p>
    <w:p>
      <w:pPr>
        <w:pStyle w:val="NormalWeb"/>
        <w:rPr>
          <w:rFonts w:ascii="Arial Mon" w:hAnsi="Arial Mon" w:cs="Arial"/>
        </w:rPr>
      </w:pPr>
      <w:r>
        <w:rPr>
          <w:rFonts w:cs="Arial" w:ascii="Arial Mon" w:hAnsi="Arial Mon"/>
        </w:rPr>
        <w:t>Ингээд ер нь эндээс аваад үзэх юм бол үндсэндээ бид энэ жил өнгөрсөн жил ерөөсөө Мянганы замын бүх трассаар ажлыг өрнүүлсэн гэж хэлж болно, зүүн талаасаа эхлээд Нөмрөгийн гол дээгүүр гүүр тавих, наашаагаа трассуудаар ажил хийхээр, Багануураас Өндөрхаан орох замыг Японы буцалтгүй тусламжаар, техник эдийн засгийн үндэслэлий нь дуусгууллаа, хойтон жилээс эхлээд бид их хүсч байгаа, Японы Засгийн газар энэ зам дээр орж санхүүжүүлэлт хийж өгөх байх гэж, энэ асуудлыг Монгол Улсын Засгийн газар Японы Засгийн газарт тавьчихаад байгаа.</w:t>
      </w:r>
    </w:p>
    <w:p>
      <w:pPr>
        <w:pStyle w:val="NormalWeb"/>
        <w:rPr>
          <w:rFonts w:ascii="Arial Mon" w:hAnsi="Arial Mon" w:cs="Arial"/>
        </w:rPr>
      </w:pPr>
      <w:r>
        <w:rPr>
          <w:rFonts w:cs="Arial" w:ascii="Arial Mon" w:hAnsi="Arial Mon"/>
        </w:rPr>
        <w:t>Японы Засгийн газар энэ оны Улаанбаатар дахь хандивлагчдын зөвлөлгөөн дээр Монгол Улсын замын сүлжээг байгуулахад оролцоно гэдгээ албан ёсоор зарласан, зүгээр аль хэр хурдан түргэн шийдэгдэхээс энэ асуудал хамаарах байх гэж бодож байна.</w:t>
      </w:r>
    </w:p>
    <w:p>
      <w:pPr>
        <w:pStyle w:val="NormalWeb"/>
        <w:rPr>
          <w:rFonts w:ascii="Arial Mon" w:hAnsi="Arial Mon" w:cs="Arial"/>
        </w:rPr>
      </w:pPr>
      <w:r>
        <w:rPr>
          <w:rFonts w:cs="Arial" w:ascii="Arial Mon" w:hAnsi="Arial Mon"/>
        </w:rPr>
        <w:t>Цаашдаа хамгийн гол бид нарын сэтгэл зовоож байгаа юм нь 5, 10 тэрбум төгрөгөөр энэ замыг явуулахад үнэхээр хүндрэлтэй, ингэж ийм байдлаар явах юм бол энэ замыг түргэн хугацаанд барих бололцоо нөхцөл муу юмаа гэдгийг ойлгож, ер нь одоо аль болохоор гадаадын зээл тусламж олгодог улс орнуудтай, бусад улсуудтай их идэвхтэй ярьж байна. Маш их хэмжээний ажил зохион байгуулж байна, ер нь зээл тусламжийг ашиглахаас гадна хувийн компаний хөрөнгө оруулалтыг аль болох татан оруулалтаар бид гол анхаарлаа чиглүүлж ажиллаж байгаа.</w:t>
      </w:r>
    </w:p>
    <w:p>
      <w:pPr>
        <w:pStyle w:val="NormalWeb"/>
        <w:rPr>
          <w:rFonts w:ascii="Arial Mon" w:hAnsi="Arial Mon" w:cs="Arial"/>
        </w:rPr>
      </w:pPr>
      <w:r>
        <w:rPr>
          <w:rFonts w:cs="Arial" w:ascii="Arial Mon" w:hAnsi="Arial Mon"/>
        </w:rPr>
        <w:t>Олон компани, олон улсын байгууллагуудтай ажилласны үр дүнд өнөөдрийн байдлаар хэд хэдэн чухал төсөл дээр бид зарчмын хувьд санал нийлээд байна. Тухайлбал Бүх Хятадын "China International economic tendering" гэдэг компани ашигт малтмалын ордын нэг лиценз аваад бид ашиглалтаа явуулаад орлогоо ольё, тэрний төлөө бид нар 350 километр зам барья гэсэн санал санаачилгаар бид нар нэлээд удаан хэлэлцсэний эцэст зарчмын хувьд Улаан-овоогийн нүүрсний уурхайг ашиглуулах замаар энэ өвөл, та бүхэн мэдэж байгаа, Сэлэнгэ аймгийн Зэлтэр хавьд байдаг, хилээс 20-иод километрийн зайтай, төмөр замаас 130 гаруй км зайтай, манай Засгийн газрын мөрийн хөтөлбөрт энэ уурхайг ашиглаж эхэлнэ гээд орсон байж байгаа. Yнэхээр энд асар их хөрөнгө орно, Шороон голын уурхай өнөөдөр цаашдаа ажиллах уул геологийн нөхцөл маш хүндэрсэн, нөөц нь буурч байгаа, улсын хойд чиглэлийн нүүрсээр хангах байдлаа үнэндээ хийхэд хүндрэлтэй байдалд орж байгаа. Ийм учраас энэ уурхайг ч ашиглуулаад, дээр нь ийм хэмжээний зам бариулж авахад болох юмаа гэсэн ийм нөхцөл байдлыг яриад нэлээд их олон удаа хэлэлцээр хийсний үр дүнд үндсэндээ, одоо юу гэдэг юм, анхан шатны хэмжээнд тохиролцоонд хүрээд байна.</w:t>
      </w:r>
    </w:p>
    <w:p>
      <w:pPr>
        <w:pStyle w:val="NormalWeb"/>
        <w:rPr>
          <w:rFonts w:ascii="Arial Mon" w:hAnsi="Arial Mon" w:cs="Arial"/>
        </w:rPr>
      </w:pPr>
      <w:r>
        <w:rPr>
          <w:rFonts w:cs="Arial" w:ascii="Arial Mon" w:hAnsi="Arial Mon"/>
        </w:rPr>
        <w:t>Мөн Хятадын замын "Зам интернейшнл" гэдэг компани 400 километр замыг 20 жилийн хугацаанд Монгол Улсын Засгийн газар мөнгөө эргүүлж, хүүгүйгээр төлбөл бид барьж өгөхөд бэлэн байна гэдэг ийм нөхцөлийг бид ярьж, нэлээд олон удаа ярьсны үндсэн дээр зарчмын хувьд тохирох шат руугаа орлоо. Энэ компаний саяын 2 компаний асуудлаар бид ойрын үед Засгийн газрын хурал дээр авч хэлэлцэхээр тохирч байгаа, бүх яамдуудтайгаа санал солилцоод байгаа.</w:t>
      </w:r>
    </w:p>
    <w:p>
      <w:pPr>
        <w:pStyle w:val="NormalWeb"/>
        <w:rPr>
          <w:rFonts w:ascii="Arial Mon" w:hAnsi="Arial Mon" w:cs="Arial"/>
        </w:rPr>
      </w:pPr>
      <w:r>
        <w:rPr>
          <w:rFonts w:cs="Arial" w:ascii="Arial Mon" w:hAnsi="Arial Mon"/>
        </w:rPr>
        <w:t>Бас одоо Энэтхэг, Гонконгийн хамтарсан замын консорциум 30 орчим сая долларын зээл 10 гаруй жилийн хугацаатай олгож болох юм гэж байгаа, зүгээр энэ бол Олон улсын валютын сангийн нөхцөл зэрэгт бас таарахгүй, 4 хувийн хүүтэй, хугацаа нь бага байгаа учраас ийм асуудал бий, бас бус өөр компаниуд санал тавьж байгаа, бид ярьж байгаа. Эд нараас аль нэг хоёр нь бүтэх юм бол бидэнд маш их чухал юмаа, дээрээс нь манай өөрийн хөрөнгө оруулалтыг оруулан, Засгийн газрынхаа хөрөнгө оруулалтыг оруулаад явбал энэ замын ажил хурдан хугацаанд биелчих боломжтой, ялангуяа энэ саяын компаниуд 2, 3 жилийн дотор, максиум, 2 жилийн дотор энэ замуудыг барьчихна гэдэг үүрэг амлалт авахаар байгаа, энэ нь бидэндээ их чухал юм.</w:t>
      </w:r>
    </w:p>
    <w:p>
      <w:pPr>
        <w:pStyle w:val="NormalWeb"/>
        <w:rPr>
          <w:rFonts w:ascii="Arial Mon" w:hAnsi="Arial Mon" w:cs="Arial"/>
        </w:rPr>
      </w:pPr>
      <w:r>
        <w:rPr>
          <w:rFonts w:cs="Arial" w:ascii="Arial Mon" w:hAnsi="Arial Mon"/>
        </w:rPr>
        <w:t>Нөгөө талаар инженерийн зураг төслийн ажил, хайгуулын ажил болон замын байгуулалтын ажил дээр үнэхээр олон байгууллага, хүмүүс, гадаад, дотоодын бизнесийн байгууллагууд үнэхээр ач холбогдол өгч, үнэхээр ойлгож, энэ замыг барих нь чухал юм байна, энэ үнэхээр цаашдаа ач холбогдолтой гэж үзээд одоо хандив, тусламжийг өгч байна. Дотоодын иргэд хүмүүс, байгууллага бол 260-аад сая төгрөгийн хандив өгсөн.</w:t>
      </w:r>
    </w:p>
    <w:p>
      <w:pPr>
        <w:pStyle w:val="NormalWeb"/>
        <w:rPr>
          <w:rFonts w:ascii="Arial Mon" w:hAnsi="Arial Mon" w:cs="Arial"/>
        </w:rPr>
      </w:pPr>
      <w:r>
        <w:rPr>
          <w:rFonts w:cs="Arial" w:ascii="Arial Mon" w:hAnsi="Arial Mon"/>
        </w:rPr>
        <w:t>Манай Мянганы замын үндэсний хороо бараг 20-иод мянган малтай болж байгаа, хандивын, 700 гаруй долларын хандив ирсэн, мөн 3 компани 5, 5 км замыг бэлэглэсэн, 5 км зам бол дунджаар 700-800 мянган долларын өртөгтэй, ийм байгаа. Зарим түрүүчийнх нь замууд баригдсан байгаа. Мөн Батлан хамгаалах яам 2 том давааг намсгах ажлыг хийснээр 800-гаад сая төгрөгийн ажлыг өөрийнхөө төсөв зардлаасаа гаргаж хэрэгжүүлсэн ийм асуудал байна. Ингээд энэ бүхнийг аваад үзэхэд бараг 3 тэрбум гаруй төгрөгийн хөрөнгө оруулалт, тусламж дэмжлэгийг ард түмэн, иргэд, компани байгууллагууд янз янзын хэлбэрээр, жишээлбэл Цемент гэхэд биетээр нь ухаан нь өгч, тусалж байгаа, дэмжиж байгаа юмнууд их байна, энэ болгон үнэхээр энэ замыг барьж байгуулахад, мэдээж 3 тэрбум төгрөг бол жаахан мөнгө, замынхаа хөрөнгө оруулалтаар ярих юм бол, гэхдээ л энэ бол ихээхэн туслалцаа дэмжлэг болж байгаа нь ойлгомжтой юм. Энэ 3 тэрбум орчим төгрөгийн 2 тэрбум гаруй нь гадаадын компани, байгууллагуудын дэмжлэг гэдгийг би зориуд тэмдэглэмээр байна.</w:t>
      </w:r>
    </w:p>
    <w:p>
      <w:pPr>
        <w:pStyle w:val="NormalWeb"/>
        <w:rPr>
          <w:rFonts w:ascii="Arial Mon" w:hAnsi="Arial Mon" w:cs="Arial"/>
        </w:rPr>
      </w:pPr>
      <w:r>
        <w:rPr>
          <w:rFonts w:cs="Arial" w:ascii="Arial Mon" w:hAnsi="Arial Mon"/>
        </w:rPr>
        <w:t>Энэ чухал замын ажлыг хэрэгжүүлэхтэй холбогдуулж засаг төрөөс томоохон арга хэмжээ авсан явдал бол энэ замыг нааштай түргэн явуулахад онцгой ач холбогдлоо өглөө, тухайлбал Монгол Улсын Их Хурлаас энэ замын дагуухь түгээмэл ашигт малтмалыг ашигласны төлбөрөөс чөлөөлсөн, өөрөөр хэлбэл элс, хайрга, хаана юу байдаг юм энийг үнэ төлбөргүй авахаар шийдвэрлэсэн хууль гаргаж өгсөн.Дээрээс нь Мянганы зам зориулж орж ирж байгаа гадаадаас оруулж ирж байгаа машин техник, тоног төхөөрөмжийн гаалийн болон нэмэгдсэн өртгийн албан татвараас чөлөөлөх шийдвэр гаргасан, энэ явдал бол энэ манай замын монголын үндэсний компаниудыг хөл дээр нь босгох, үндсэндээ гол арга хэмжээ болсон.</w:t>
      </w:r>
    </w:p>
    <w:p>
      <w:pPr>
        <w:pStyle w:val="NormalWeb"/>
        <w:rPr>
          <w:rFonts w:ascii="Arial Mon" w:hAnsi="Arial Mon" w:cs="Arial"/>
        </w:rPr>
      </w:pPr>
      <w:r>
        <w:rPr>
          <w:rFonts w:cs="Arial" w:ascii="Arial Mon" w:hAnsi="Arial Mon"/>
        </w:rPr>
        <w:t>Мянганы замын олон барилга байгуулалтын ажлууд дээр явж байхад олон компаниуд Монгол Улсын Их Хурал, Засгийн газраас авсан энэ арга хэмжээ бол энэ авто замыг үндэсний үйлдвэрлэл дэмжих асар том алхам боллоо, бид энэ шийдвэрүүдийн буянаар хэдэн техниктэй боллоо гэж байгаа. Дээрээс нь ингэж үндэсний олон замын компаниуд ажилд орсон явдал бол олон ажилгүй байсан компаниудыг ажилтай болгож чадлаа, зөвхөн энэ 2002 он гараад энэ замын дагуухь ажилд 1000 гаруй орон нутгийн ажиллагсад ажилтай болж, энэ зам дээр ажиллаж байгааг дурдахад их чухал, орон нутгийн байгууллагуудыг, иргэдийг ажилтай болгох чухал арга хэмжээ боллоо.</w:t>
      </w:r>
    </w:p>
    <w:p>
      <w:pPr>
        <w:pStyle w:val="NormalWeb"/>
        <w:rPr>
          <w:rFonts w:ascii="Arial Mon" w:hAnsi="Arial Mon" w:cs="Arial"/>
        </w:rPr>
      </w:pPr>
      <w:r>
        <w:rPr>
          <w:rFonts w:cs="Arial" w:ascii="Arial Mon" w:hAnsi="Arial Mon"/>
        </w:rPr>
        <w:t>Дээрээс нь Мянганы замыг дагасан олон компаниуд ажиллаж байгаа явдал бол орон нутгийн засаг захиргааны байгууллагууд, айл өрх, иргэдийн зүгээс бүтээгдэхүүн борлуулах болсон нь сайхан нөхцөл үүслээ, мах, сүүгээр хангах, юу л байдаг юм, идэж уудаг бүх юм орон нутгаасаа худалдаж авлаа. Мөн замын дагуухь хөдөлгөөн эхэлчихсэн, Завханаас эхлээд эхэлсэн газруудаар зам дагаад үйлчилгээний газрууд бий болж эхэллээ, та бүхэн харсан байх. Багануур руу явж байх замд Эрдэнээс цаана маш тохижсон үйлчилгээний байгууллага, гуанз, амралтын газар бий болсон байсан, жолооч нарын амардаг газар, гэх мэтээр, жижгээс эхлээд томроод үйлчилгээ, замын дагуух байгууллагууд үлэмж бий болж байгаа явдал бол ажилгүйдлийг багасгах, жижиг дунд байгууллагуудыг дэмжих ийм чухал арга хэмжээ болж байна гэдгийг хэлмээр байна.</w:t>
      </w:r>
    </w:p>
    <w:p>
      <w:pPr>
        <w:pStyle w:val="NormalWeb"/>
        <w:rPr>
          <w:rFonts w:ascii="Arial Mon" w:hAnsi="Arial Mon" w:cs="Arial"/>
        </w:rPr>
      </w:pPr>
      <w:r>
        <w:rPr>
          <w:rFonts w:cs="Arial" w:ascii="Arial Mon" w:hAnsi="Arial Mon"/>
        </w:rPr>
        <w:t>Дээрээс нь хэлэх зүйл бол энэ Мянганы замыг хэрэгжүүлж эхлэхдээ шинэ техник технологийг нэвтрүүлэх явдал үндсэндээ цоо шинээр бий боллоо. Замын дандаа сүүлийн үеийн технологи орж ирж байна. Бидний зүгээр нэг индүү гээд дээр нь хүн суугаад 2 том бултай юм эргээд явдаг байсан бол тэр индүү нөгөө вебразтай индүү байх жишээтэй байдаг юмуу, техникүүд гэхэд асфальт хийдэг техник гэхэд өргөн, багтаамж сайтай ийм техникүүд орж ирж байна.</w:t>
      </w:r>
    </w:p>
    <w:p>
      <w:pPr>
        <w:pStyle w:val="NormalWeb"/>
        <w:rPr>
          <w:rFonts w:ascii="Arial Mon" w:hAnsi="Arial Mon" w:cs="Arial"/>
        </w:rPr>
      </w:pPr>
      <w:r>
        <w:rPr>
          <w:rFonts w:cs="Arial" w:ascii="Arial Mon" w:hAnsi="Arial Mon"/>
        </w:rPr>
        <w:t>Том том чадлын техник орж ирж байгаа явдал замын өртгийг хямдруулах чухал арга хэмжээ болж байна, зураг төслийн ажил үндсэндээ цоо шинэ хэлбэр рүү орлоо гэж хэлж болно. Гадаадын олон компаниуд Монголд орж ирж байгаа явдал бол манай шинэ техник нэвтрүүлэх, зураг техникийн шийдлийг шинэчлэх том түлхүүр боллоо гэж би энийг зориуд хэлмээр байна.</w:t>
      </w:r>
    </w:p>
    <w:p>
      <w:pPr>
        <w:pStyle w:val="NormalWeb"/>
        <w:rPr>
          <w:rFonts w:ascii="Arial Mon" w:hAnsi="Arial Mon" w:cs="Arial"/>
        </w:rPr>
      </w:pPr>
      <w:r>
        <w:rPr>
          <w:rFonts w:cs="Arial" w:ascii="Arial Mon" w:hAnsi="Arial Mon"/>
        </w:rPr>
        <w:t>Жишээ нь Сархайрханы гүүр гэхэд би түрүүн хэлэхээ мартчихаж, энэ гүүрийг 1 жилийн хугацаагаар тендер гэж зарлаад, өөрөө мөнгөө гаргаад бариач гэсэн, тэгээд Хятадын нэг компани өөрөө санал гаргаад тэрбум гаруй төгрөгийн ажлыг өөрсдөө хийгээд одоо энэ хавар дуусах гэж байна, гол гэсэхээс өмнө. Тэгээд дараа нь ашиглалтад орсноос хойш бүтэн жилийн дараагаар мөнгий нь аль нэг хүүгүйгээр буцааж засгийн газар төлнө гэдэг ийм нөхцөлөөр барьж байгаа. Энэ гүүрэн дээр гэхэд гүүрийн алхам нь бараг 50-иад метр шинэ технологиор барьж байгаа. Зам дээрээ энэ гүүрийн болон гол явах бетонон хэсгийг зам дээрээ, шууд газар дээрээ хийдэг болж байна.</w:t>
      </w:r>
    </w:p>
    <w:p>
      <w:pPr>
        <w:pStyle w:val="NormalWeb"/>
        <w:rPr>
          <w:rFonts w:ascii="Arial Mon" w:hAnsi="Arial Mon" w:cs="Arial"/>
        </w:rPr>
      </w:pPr>
      <w:r>
        <w:rPr>
          <w:rFonts w:cs="Arial" w:ascii="Arial Mon" w:hAnsi="Arial Mon"/>
        </w:rPr>
        <w:t>Сүүлийн үеийн битум, асфальт битумэн маш өндөр бүтээмжтэй тоног төхөөрөмжүүд орж ирж, тавигдаж ажиллаж байна, одоо замын дагуу хийгдэж явагдаж байна. Өөр энэ Мянганыхаа замыг бид нар ерөөсөө хатуу хучилттайгаар хийе гэж шийдвэрлэсэн, гэхдээ хатуу хучилттай Мянганы замаа хийхдээ бид технологий нь хуучин манай энэ монголд байгаа замын технологиор биш, гүн нэвчилтийн аргаар хийхээр шийдвэрлэсэн. Энэ нь эвдэрч хэмхэрэх талаасаа илүү бат бөх чанартай ийм байгаа.</w:t>
      </w:r>
    </w:p>
    <w:p>
      <w:pPr>
        <w:pStyle w:val="NormalWeb"/>
        <w:rPr>
          <w:rFonts w:ascii="Arial Mon" w:hAnsi="Arial Mon" w:cs="Arial"/>
        </w:rPr>
      </w:pPr>
      <w:r>
        <w:rPr>
          <w:rFonts w:cs="Arial" w:ascii="Arial Mon" w:hAnsi="Arial Mon"/>
        </w:rPr>
        <w:t>Мөн энэ замын чанарын асуудал дээр эрс өөрчлөлт гарч байна, өөрөөр хэлбэл гадаадын хөрөнгө оруулалттай юмуу, хамтарсан үйлдвэрүүд зам тавиад эхлэхээрээ нэгдүгээрт бүтээмж өндөр байна, хоёрдугаарт зам тавьсан тэр замынх нь чанар, бид чинь ний нуугүй хэлэхэд асфальтан зам тавьчихаад дээгүүр нь донсолгоо гаргаж явдаг шүү дээ, манай зам бараг хатуухан хэлэхэд, энэ байдал их өөрчлөгдөж байна. Та бүхэн үзсэн, харсан байх, баруун, зүүн тийшээгээ тавьсан зам үнэхээр өндөр чанартай тавигдаж байгаа. Одоо тэр гадаргуугийнхаа гөлгөр, толигороос авахуулаад, ийм байдлууд бий боллоо гэдгийг зориуд хэлмээр байна.</w:t>
      </w:r>
    </w:p>
    <w:p>
      <w:pPr>
        <w:pStyle w:val="NormalWeb"/>
        <w:rPr>
          <w:rFonts w:ascii="Arial Mon" w:hAnsi="Arial Mon" w:cs="Arial"/>
        </w:rPr>
      </w:pPr>
      <w:r>
        <w:rPr>
          <w:rFonts w:cs="Arial" w:ascii="Arial Mon" w:hAnsi="Arial Mon"/>
        </w:rPr>
        <w:t xml:space="preserve">Одоо ингээд бид нарын гол зорилго бол ирэх онд 2003 оныг Мянганы замыг маш эрчимтэй явуулах ийм жил болгохоор төлөвлөж байна. Yүний тулд хөрөнгө санхүүгийн асуудал үнэхээр чухлаар тавигдаж байгаа, бид дотоод, гадаадын хөрөнгө оруулалтыг аль болохоор их болгох, ямар их ажил байдаг юм, тэрийгээ хийхээс биш, би бол өнөөдөр энэ яаж, яаж хийсэн, яаж зовж зүдэрснийг бүгдийг хэлэх юм бол барагдахааргүй их ажил байгаа. </w:t>
      </w:r>
    </w:p>
    <w:p>
      <w:pPr>
        <w:pStyle w:val="NormalWeb"/>
        <w:rPr>
          <w:rFonts w:ascii="Arial Mon" w:hAnsi="Arial Mon" w:cs="Arial"/>
        </w:rPr>
      </w:pPr>
      <w:r>
        <w:rPr>
          <w:rFonts w:cs="Arial" w:ascii="Arial Mon" w:hAnsi="Arial Mon"/>
        </w:rPr>
        <w:t xml:space="preserve">Ямарч байсан бид энэ замыг явуулах ёстой. Засгийн газрын мөрийн хөтөлбөрт тусгаагүй, Монгол Улсын эдийн засгийг хөгжүүлэх асар их том бүтээн байгуулалт бол Мянганы зам, дэд бүтцийн чиглэлээрээ Засгийн газрын мөрийн хөтөлбөрт дандаа асар их хөрөнгө оруулалттай, том том төслүүд тусгагдсан, энэний хажуугаар Мянганы замыг бид ингэж нэгдүгээр очер болгож нэмж авсан явдал бол, ингээд энэ замын ажил нь нийт замынхаа дагуу эрчимтэй яваад, ялангуяа давж болдоггүй даваанууд, гарч болдоггүй шавруудыг ингээд янзлаад, шулуун болгоод ирсэн явдал бол, тэгээд одоо том бүтээн байгуулалтын ажил явж байгаа бол нийт хүмүүс, улсууд Мянганы зам бол худлаа, зүгээр жүжиг тоглож байгаа гэдэг юмыг өнөөдөр би зоригтой хэлж болно. </w:t>
      </w:r>
    </w:p>
    <w:p>
      <w:pPr>
        <w:pStyle w:val="NormalWeb"/>
        <w:rPr>
          <w:rFonts w:ascii="Arial Mon" w:hAnsi="Arial Mon" w:cs="Arial"/>
        </w:rPr>
      </w:pPr>
      <w:r>
        <w:rPr>
          <w:rFonts w:cs="Arial" w:ascii="Arial Mon" w:hAnsi="Arial Mon"/>
        </w:rPr>
        <w:t>Ирэх жилийн хоёрдугаар хагаст бид нар Мянганы замыг тавьсан хатуу хучилттай зам, бүх бартаа даваануудыг янзалсан хэлбэрээр нь шороон зам, ийм холимог замаар нь нээх ийм зорилт тавьж байна. Ингэснээр зөвхөн баруун аймгуудаас Улаанбаатар орж ирэхэд л одоо суурь нь тавигдчихаад байна, Сархайрханы гүүр, тэр хэдэн даваануудыг янзлахаар Хонгиогийн голын гүүр орчихлоо, ингээд орохоор бол 200-250 километр татуу болж, зөвхөн нэг талдаа. Тэгээд тэр цаг хугацааны хувьд 3 хоног явдаг газарт бол хоногтоо гаруйтаа орж ирж байгаа, гэх мэтээр ийм чухал бололцоо нөхцөл үүсч байгаа явдал бол үнэхээр энэ замын ач холбогдлыг үнэхээр харуулж байгаа хэрэг гэж бид хэлмээр байна.</w:t>
      </w:r>
    </w:p>
    <w:p>
      <w:pPr>
        <w:pStyle w:val="NormalWeb"/>
        <w:rPr>
          <w:rFonts w:ascii="Arial Mon" w:hAnsi="Arial Mon" w:cs="Arial"/>
        </w:rPr>
      </w:pPr>
      <w:r>
        <w:rPr>
          <w:rFonts w:cs="Arial" w:ascii="Arial Mon" w:hAnsi="Arial Mon"/>
        </w:rPr>
        <w:t>Мянганы замын ерөнхий байдал, дүгнэлтийн хувьд би ийм юм хэлмээр байна, гэхдээ Мянганы зам маань өөрөө Их Хурлын тогтоолоор батлахдаа 5 босоо тэнхлэг, дэд бүтцийг тэтгэх тэнхлэгтэйгээ гэж орсон байгаа, тэрийг дарга зөвшөөрвөл би одоо 5 босоо тэнхлэгийн талаар, бусад замуудын талаар 5 минут хэлбэл болох болов уу.</w:t>
      </w:r>
    </w:p>
    <w:p>
      <w:pPr>
        <w:pStyle w:val="NormalWeb"/>
        <w:rPr>
          <w:rFonts w:ascii="Arial Mon" w:hAnsi="Arial Mon" w:cs="Arial"/>
        </w:rPr>
      </w:pPr>
      <w:r>
        <w:rPr>
          <w:rFonts w:cs="Arial" w:ascii="Arial Mon" w:hAnsi="Arial Mon"/>
        </w:rPr>
        <w:t>Тэгэхээр босоо тэнхлэгийн замууд бол Монгол улсын эдийн засгийн маш чухал асуудал гэдгийг манай гишүүд маш сайн мэдэж байгаа. Ялангуяа одоо Улаанбаатараас урагшаагаа Замын-үүд хүрэх асуудал бол бид нарын гол асуудал гэж үзэж байгаа. Алтанбулагаас Улаанбаатарын замыг сайжруулсан, одоо бид нар Азийн хөгжлийн банктай хамтраад Налайхаас Чойрын чиглэлийн замын барилгын ажил энэ зун эрчимтэй явлаа, 2005 он гэхэд Чойрын замыг ашиглалтад оруулах ийм нөхцөл байдал бүрэлдлээ гэж үзэж байна.</w:t>
      </w:r>
    </w:p>
    <w:p>
      <w:pPr>
        <w:pStyle w:val="NormalWeb"/>
        <w:rPr>
          <w:rFonts w:ascii="Arial Mon" w:hAnsi="Arial Mon" w:cs="Arial"/>
        </w:rPr>
      </w:pPr>
      <w:r>
        <w:rPr>
          <w:rFonts w:cs="Arial" w:ascii="Arial Mon" w:hAnsi="Arial Mon"/>
        </w:rPr>
        <w:t>Цааш нь Чойроос цааш Замын-үүд оруулах замыг барьж байгуулах талаар идэвхтэй эрэл хайгуулын ажил хийгдэж байна, энэ босоо тэнхлэгийн замыг ашиглалтад оруулж чадах юм бол манай Монгол Улс дээгүүр дамжин өнгөрөх юмуу, манай улсад ирэх контейнерийн тээврийн асуудал шийдэгдэхээр болж байна л даа. Энэ бол үнэхээр өнөөдөр харагдаад эхэлж байна.</w:t>
      </w:r>
    </w:p>
    <w:p>
      <w:pPr>
        <w:pStyle w:val="NormalWeb"/>
        <w:rPr>
          <w:rFonts w:ascii="Arial Mon" w:hAnsi="Arial Mon" w:cs="Arial"/>
        </w:rPr>
      </w:pPr>
      <w:r>
        <w:rPr>
          <w:rFonts w:cs="Arial" w:ascii="Arial Mon" w:hAnsi="Arial Mon"/>
        </w:rPr>
        <w:t xml:space="preserve">Оросоос өнөөдөр манай Алтанбулагаар дамжиж контейнерийн тээвэр ороод эхэлчихлээ, өнөөдөр Монгол улсад ирж байгаа түргэн мууддаг, жишээлбэл мөхөөлдөс мэтийн бараа чингэлэгийн тээврээр орж ирж борлогдож байна шүү дээ, тэгээд жимс хүнсний ногоо гээд зөндөө юмнууд байж байгаа. Мөн төмөр зам маань сүүлийн жил гаруй хугацаанд транзит ачаандаа дарагдаж эхэлж байна. Одоо бид нар 2003, 2004 он гэхэд 4 сая тонн ачааг тээх, үндсэндээ нефть бүтээгдэхүүн, транзитаар мод ийм гол байр суурь эзэлж байгаа, тэгээд бусад уул уурхайн юмнууд бий. Энийг манайхан цаашдаа хүчрэхгүйн төлөө, энэ замын ач холбогдол үнэхээр чухал байна. </w:t>
      </w:r>
    </w:p>
    <w:p>
      <w:pPr>
        <w:pStyle w:val="NormalWeb"/>
        <w:rPr>
          <w:rFonts w:ascii="Arial Mon" w:hAnsi="Arial Mon" w:cs="Arial"/>
        </w:rPr>
      </w:pPr>
      <w:r>
        <w:rPr>
          <w:rFonts w:cs="Arial" w:ascii="Arial Mon" w:hAnsi="Arial Mon"/>
        </w:rPr>
        <w:t>Сүүлийн үед зам сайжирч байгаатай холбогдуулаад төмөр замын үйл ажиллагаанд нөлөөлж байгаа юм харагдаж байна. Сая Эрдэнэтийн замыг ашиглалтад оруулсан, одоо статистикийн мэдээгээр манай төмөр замын хүн тээврийн, ачаа тээврийн өсөлт саарсан харагдаж байгаа, энэ юутай холбоотой гэхээр сайн замаар хурдан хугацаанд машинаар хүмүүс явдаг болж байна. Одоо бид Дархан, Эрдэнэтийн хооронд супер автобус явуулж байгаа, тэрэнд хүмүүс суух дуртай болсон байна.</w:t>
      </w:r>
    </w:p>
    <w:p>
      <w:pPr>
        <w:pStyle w:val="NormalWeb"/>
        <w:rPr>
          <w:rFonts w:ascii="Arial Mon" w:hAnsi="Arial Mon" w:cs="Arial"/>
        </w:rPr>
      </w:pPr>
      <w:r>
        <w:rPr>
          <w:rFonts w:cs="Arial" w:ascii="Arial Mon" w:hAnsi="Arial Mon"/>
        </w:rPr>
        <w:t>Гэх мэтээр босоо тэнхлэгийн замын асуудлыг бид цаашид анхаарах байна. Баруун талаар Улаан байшинтаас Ярантын чиглэлийн замыг барьж байгуулах асуудал бол Оросын тал, Хятадын тал бол үнэхээр сонирхож байгаа. Энэ талаар бид их идэвхтэй ажиллаж байна. 2 тал маань 2 талаас зам орж ирээд хил дээр хүрээд ирсэн, одоо бид нарыг энэ дээр идэвхтэй ажиллаач гэдэг асуудал ярьж байгаа.</w:t>
      </w:r>
    </w:p>
    <w:p>
      <w:pPr>
        <w:pStyle w:val="NormalWeb"/>
        <w:rPr>
          <w:rFonts w:ascii="Arial Mon" w:hAnsi="Arial Mon" w:cs="Arial"/>
        </w:rPr>
      </w:pPr>
      <w:r>
        <w:rPr>
          <w:rFonts w:cs="Arial" w:ascii="Arial Mon" w:hAnsi="Arial Mon"/>
        </w:rPr>
        <w:t>Бид Абу Дабу-гийн санд энэ замыг санхүүжүүлэх арга хэмжээг авч өгөх талаар санал хүсэлтээ тавиад байгаа, энэ асуудал шийдэгдэх байх гэж найдаж байна. Ингэх юм бол баруун талын 3 улсыг дамнасан хөдөлгөөн эхэлбэл аль аль талын онцгой чухал ач холбогдолтой. Та бүхэн мэдэж байгаа шүү дээ, Улаанбаатар хүртэл Бээжингээс ачаа ирээд Улаанбаатараас том ачааны онгоцуудаар нисэх буудлаас хойшоо явж байгаа шүү дээ, хэрэв энийг контейнерийн ачаа эхэлбэл ийм асуудал, тэрийг бид хүчрэхгүй байгаа, энэ ажлууд шал өөрөөр харагдах, хийгдэх бололцоо нөхцөл бүрдэх юмаа.</w:t>
      </w:r>
    </w:p>
    <w:p>
      <w:pPr>
        <w:pStyle w:val="NormalWeb"/>
        <w:rPr>
          <w:rFonts w:ascii="Arial Mon" w:hAnsi="Arial Mon" w:cs="Arial"/>
        </w:rPr>
      </w:pPr>
      <w:r>
        <w:rPr>
          <w:rFonts w:cs="Arial" w:ascii="Arial Mon" w:hAnsi="Arial Mon"/>
        </w:rPr>
        <w:t>Булганаас Эрдэнэтээс Булганыг, цааш нь Хөвсгөлийн чиглэл рүү, баг хүртэл 180-аад километр замыг тавихаар Кувейтийн сантай тохироод зураг төслийн ажил идэвхтэй хийгдэж байна, энэ ирэх хаврын эхээр энэ зам барилгын ажил эхэлнэ. Цаашдаа бид манай Монгол улсын аялал жуулчлалын гол бүс болсон та бүхэн мэдэж байгаа, ямар хүнд байдлаар аялал жуулчлал явагдаж байгаа билээ, тэр лүү замын ажлыг эрчимтэй явуулна гэсэн ийм бодлого чиглэлтэй ажиллаж байгаа.</w:t>
      </w:r>
    </w:p>
    <w:p>
      <w:pPr>
        <w:pStyle w:val="NormalWeb"/>
        <w:rPr>
          <w:rFonts w:ascii="Arial Mon" w:hAnsi="Arial Mon" w:cs="Arial"/>
        </w:rPr>
      </w:pPr>
      <w:r>
        <w:rPr>
          <w:rFonts w:cs="Arial" w:ascii="Arial Mon" w:hAnsi="Arial Mon"/>
        </w:rPr>
        <w:t>Зүүн талаар босоо тэнхлэгийн зам, Чойбалсангаар дайрсан, урагшаа Сүхбаатараар гарч байгаа, энэ чиглэлээр Түмэн бүсийн төслийн хүрээнд их сонирхогдож байгаа. Энэ дээр авто замын асуудал яригдаж байгаа, мөн төмөр зам Чойбалсангаас Аршаант өртөө рүү тавих асуудал азийн хөгжлийн банк судалгааны ажил хийж эхэлж байгаа, энэ мэтээс аваад үзвэл энэ бол ач холбогдолтой. Ер нь би энд зориуд хэлэхэд хойд, урд хоёр том хөрш маань стратегийн гол гол замуудаа манай хил дээр 3, 4 чиглэлээр авчраад дуусгачихсан, манайх энийгээ барьж чадахгүй байгаа учраас ийм эдийн засагтаа сөрөг нөлөөтэй, энийг ашиглаж чадахгүй байдалд байгаа гэдгийг би хэлмээр байна.</w:t>
      </w:r>
    </w:p>
    <w:p>
      <w:pPr>
        <w:pStyle w:val="NormalWeb"/>
        <w:rPr>
          <w:rFonts w:ascii="Arial Mon" w:hAnsi="Arial Mon" w:cs="Arial"/>
        </w:rPr>
      </w:pPr>
      <w:r>
        <w:rPr>
          <w:rFonts w:cs="Arial" w:ascii="Arial Mon" w:hAnsi="Arial Mon"/>
        </w:rPr>
        <w:t xml:space="preserve">Ингээд манай, би одоо ямар гүүр, хичнээн, хэн хичнээн километр зам барьсан гээд сая энэ дэлгэцэн дээр гарсан, харсан байх гэж найдаж байна, тийм учраас би энэ дээр олон зүйлийг нуршихаа больё, ямарч байлаа гэсэн энэ том төслийг хэрэгжүүлэх ажил эрчимтэй явагдаж байна, бид зорилтоо хангалаа гэж хэлж байгаа, гэхдээ бидний өмнө маш том зкорилт байа. Олигтойхон хөрөнгө оруулалт, олигтойхон зохион байгуулалтын ажлыг улам цааш нь эрчимжүүлэн хийхгүй бол жаахан л сулрах юм бол ажил маань удааширна, бүтэхгүй болно. </w:t>
      </w:r>
    </w:p>
    <w:p>
      <w:pPr>
        <w:pStyle w:val="NormalWeb"/>
        <w:rPr>
          <w:rFonts w:ascii="Arial Mon" w:hAnsi="Arial Mon" w:cs="Arial"/>
        </w:rPr>
      </w:pPr>
      <w:r>
        <w:rPr>
          <w:rFonts w:cs="Arial" w:ascii="Arial Mon" w:hAnsi="Arial Mon"/>
        </w:rPr>
        <w:t>Тийм учраас 2002, 2003 онд маш өндөр бүтээлтэй, миний түрүүний хэлдэг, хэдэн төслүүдийг хэрэгжүүлж чадах юм бол 700, 800-гаад километр зам өнөөдрийн барьсны дараа нэмээд гараад явж болох байна л даа, энэ жил 2002 он гэхэд бараг 250, 260 километр зам асфальтдаад ашиглалтад оруулж байна. Ийм тендер манай Монгол улсад хэзээ ч байгаагүй, дээрээс нь 60-аад километр, 50-60 километр хайрган хучилттай, сайжруулсан замыг ашиглалтад орууллаа, одоо Солонготын даваа, Архангайгаас хоорондох 80-аад километр сайжруулсан хайрган зам ашиглалтад орж, энэ жил дуусч байна. Ирэх жил одоо бид Өвөрхангайгаас цааш Баянхонгор, Говь-алтай, Ховдын чиглэлийн 90 километр замыг ашиглалтад оруулах арга хэмжээг авна, энэ дээр бас зарим хэсгий нь, энэ бол нөгөө бартаатай, юутай энэ хэсгийг дайрч гарч байгаа замууд байгаа, энэ 3 аймгийн нутаг дээгүүр дамнаад гарах энэ замыг хойтон жил ашиглалтад оруулна.</w:t>
      </w:r>
    </w:p>
    <w:p>
      <w:pPr>
        <w:pStyle w:val="NormalWeb"/>
        <w:rPr>
          <w:rFonts w:ascii="Arial Mon" w:hAnsi="Arial Mon" w:cs="Arial"/>
        </w:rPr>
      </w:pPr>
      <w:r>
        <w:rPr>
          <w:rFonts w:cs="Arial" w:ascii="Arial Mon" w:hAnsi="Arial Mon"/>
        </w:rPr>
        <w:t>Ингээд одоо би аль болохоор товч танилцууллаа, их олон зүйл байгаа, гэхдээ цаг бага байгаа учраас тэр болгоныг ярьж болзошгүй нь, бид та бүхний сонирхсон асуултад хариулъя, манай энэнтэй холбогдуулаад "Мянганы зам"-ын үндэсний хорооны зохицуулагч, Авто замын газрын хүмүүс, яамны холбогдох газрын дарга нар байгаа, анхаарал тавьсан явдалд баярлалаа, та бүхэнд.</w:t>
      </w:r>
    </w:p>
    <w:p>
      <w:pPr>
        <w:pStyle w:val="NormalWeb"/>
        <w:rPr/>
      </w:pPr>
      <w:r>
        <w:rPr>
          <w:rFonts w:cs="Arial" w:ascii="Arial Mon" w:hAnsi="Arial Mon"/>
          <w:b/>
          <w:bCs/>
        </w:rPr>
        <w:t xml:space="preserve">Ж.Бямбадорж: </w:t>
      </w:r>
      <w:r>
        <w:rPr>
          <w:rFonts w:cs="Arial" w:ascii="Arial Mon" w:hAnsi="Arial Mon"/>
        </w:rPr>
        <w:t>Жигжид сайдад баярлалаа, сэтгэл бүлээсэм сайхан мэдээлэл хийлээ, ингээд асуух асуулттай гишүүд нэрээ ирүүлнэ үү, Мянганы замтай холбоотой асуудал асууна. Жекей гишүүн, Нямдаваа гишүүн, Содномдорж гишүүн, Болормаа гишүүн, Баасанжав гишүүн, С.Батболд гишүүн, Цогтбаатар гишүүн, Арвин гишүүн, Раднаа гишүүн, Шагдарсүрэн гишүүн, Баатарзориг гишүүн, Цэрэнжав гишүүн, Мөрөн гишүүн, Базарсад гишүүн, Тогтох гишүүн, Баттулга гишүүн, Түмэндэмбэрэл гишүүн, Шаравдорж гишүүн, Дамиран гишүүн, Оюунбаатар гишүүн, Шийрэвдамба гишүүн, Чадраа гишүүн, Өвгөнхүү гишүүн, эдгээр гишүүдээр, Ганбямба гишүүн, гишүүдээ зөвхөн Мянганы замын асуудлаар өнөөдөр асуулт хариулт авна шүү дээ. Түүнээс биш Дэд бүтцийн сайдын хариуцдаг бүх л салбараар яваад өгвөл өнөөдөр бид энэ хурал дуусахгүй, ингээд Жекей гишүүн асуултаа асууя.</w:t>
      </w:r>
    </w:p>
    <w:p>
      <w:pPr>
        <w:pStyle w:val="NormalWeb"/>
        <w:rPr/>
      </w:pPr>
      <w:r>
        <w:rPr>
          <w:rFonts w:cs="Arial" w:ascii="Arial Mon" w:hAnsi="Arial Mon"/>
          <w:b/>
          <w:bCs/>
        </w:rPr>
        <w:t xml:space="preserve">Х.Жекей: </w:t>
      </w:r>
      <w:r>
        <w:rPr>
          <w:rFonts w:cs="Arial" w:ascii="Arial Mon" w:hAnsi="Arial Mon"/>
        </w:rPr>
        <w:t>Баярлалаа, юуны өмнө Мянганы зам мянгуужингийн зам биш болж бүх улс төрчид, тэгээд монголын бүх ард түмэн энийг хүлээн зөвшөөрч, бас бүтээн байгуулалтын ажил болж, ингээд явц сайтай явж байгаад нь баярлаж байна. Ингээд ганцхан асуулт асууя гэж бодож байна. Төслийн хүрээнд улсын хилийн Улаан байшинт, Ховд аймгийн Хашаатын даваа хүртэл 232 километр авто замыг барих төсөл боловсруулан хөрөнгө оруулалтын асуудлыг шийдвэрлүүлэх дээр Абу Даби-гийн сантай ярьж хэлэлцээд явж байгаа гэж байгаа. Энэ асуудал яригдаад үндсэндээ 2 жил боллоо, янз бүрийн цуурхал, ярианууд явж байх юм, нэг бол Засгийн газар энийг хөөцөлдөхгүй байгаа гэж зарим хүмүүс сонин дээр ярилцлага өгөхдөө бичсэн байна, хэлсэн байна. Зарим улсууд манай дотоодын үйл ажиллагаанаас болж саатаж байна гэж, янз бүрийн улс төрч хийгээд байгаа, янз янзаар тайлбарлаж байгаа. Энийг бүр албан ёсоор, тэгээд энэ ард түмэн нэлээд сонсож байгаа байх, радиогоор, телевизээр бас, тэгэхээр чинь нэг тайлбарлаад, нэлээд дэлгэрэнгүй өнөөдрийн байдлыг товчхон яриад өгөхгүй юу?</w:t>
      </w:r>
    </w:p>
    <w:p>
      <w:pPr>
        <w:pStyle w:val="NormalWeb"/>
        <w:rPr/>
      </w:pPr>
      <w:r>
        <w:rPr>
          <w:rFonts w:cs="Arial" w:ascii="Arial Mon" w:hAnsi="Arial Mon"/>
          <w:b/>
          <w:bCs/>
        </w:rPr>
        <w:t xml:space="preserve">Ж.Бямбадорж: </w:t>
      </w:r>
      <w:r>
        <w:rPr>
          <w:rFonts w:cs="Arial" w:ascii="Arial Mon" w:hAnsi="Arial Mon"/>
        </w:rPr>
        <w:t>Өнөөдрийн мэдээллийн цагаар Жигжид сайд, Зам тээвэр, мэдээлэл, холбоо, аялал жуулчлалын бодлого зохицуулалтын газрын дарга Ж.Сэрээтэр, тус яамны Төрийн захиргааны удирдлагын газрын дарга Ш.Сономдагва, тус яамны мэргэжилтэн Б.Мандуул, Авто замын газрын дарга Р.Буд, «Мянганы зам» төслийг хэрэгжүүлэх үндэсний хорооны нарийн бичгийн дарга Г.Болд, «Мянганы зам» төслийн ажлын хэсгийн ахлагч Д.Насанжаргал, төслийн ажилтан Д.Батхүү, ийм улсууд оролцож байна. Саяын Жекей гишүүний асуултад хариулъя. Сайдын үг бол албан ёсны байж таарна.</w:t>
      </w:r>
    </w:p>
    <w:p>
      <w:pPr>
        <w:pStyle w:val="NormalWeb"/>
        <w:rPr/>
      </w:pPr>
      <w:r>
        <w:rPr>
          <w:rFonts w:cs="Arial" w:ascii="Arial Mon" w:hAnsi="Arial Mon"/>
          <w:b/>
          <w:bCs/>
        </w:rPr>
        <w:t xml:space="preserve">Б.Жигжид: </w:t>
      </w:r>
      <w:r>
        <w:rPr>
          <w:rFonts w:cs="Arial" w:ascii="Arial Mon" w:hAnsi="Arial Mon"/>
        </w:rPr>
        <w:t xml:space="preserve">Баярлалаа, дэлгэрэнгүй товчхон хариулахыг бодьё, олон хүн асуух юм байна. Тэгэхээр үнэхээр одоо энэ замын асуудлыг бид Абу-Даби-гийн санд тавиад хүмүүсий нь урьж ирүүлээд газар дээр нь үзүүлээд, ингээд одоо банктай их ойрхон ажиллаж байгаа. Энэнийхээ араас Элчин сайдынхаа яамаар дамжуулж хөөцөлдүүлж байгаа, тэгэхээр Арабын сангуудад нэг асуудал байдаг юм байна лээ, нэг төслөө дуусгаж байж дараагийн төсөл рүү орно гэж, нэг төсөл гэдэг нь манайд эхэлсэн Абу Даби-гийн сангийн төслөөр явж байгаа бол Тайширын Улаанбоомын усан цахилгаан станц эхэлж байгаа шүү дээ, энэнтэй холбогдож байгаа нэг тал байгаа. </w:t>
      </w:r>
    </w:p>
    <w:p>
      <w:pPr>
        <w:pStyle w:val="NormalWeb"/>
        <w:rPr>
          <w:rFonts w:ascii="Arial Mon" w:hAnsi="Arial Mon" w:cs="Arial"/>
        </w:rPr>
      </w:pPr>
      <w:r>
        <w:rPr>
          <w:rFonts w:cs="Arial" w:ascii="Arial Mon" w:hAnsi="Arial Mon"/>
        </w:rPr>
        <w:t>Нөгөө талаас бас ний нуугүй хэлэхэд одоо шийдэх талаасаа удаж байж шийдэгддэг ийм юм ажиглагдаад байгаа. Бид энэ асуудлыг хөөцөлдөж байгаа, Засгийн газар энийг орхисон юм ерөөсөө байхгүй байгаа, харин ч энийг их шуурхай хөөцөлдөж байгаа, цаашдаа хөөцөлдөх болно. Yнэхээр одоо энэ босоо тэнхлэгийн зам, энэ чинь хэвтээ тэнхлэгтэйгээ бас таарч байх ёстой, нэг хэсэгтээ, энэ бол бидэндээ маш чухал ач холбогдолтой зам байгаа юм. Тэгээд энэ дээр энэ сантайгаа цаашид үргэлжлүүлэн ажиллана гэдгээ хэлнэ. Ямар нэгэн өөр удаашруулсан юмуу, зогсоосон юмуу, эсвэл янз янзын саад тотгор орсон юм байхгүй гэдгийг би энд албан ёсоор хэлье.</w:t>
      </w:r>
    </w:p>
    <w:p>
      <w:pPr>
        <w:pStyle w:val="NormalWeb"/>
        <w:rPr/>
      </w:pPr>
      <w:r>
        <w:rPr>
          <w:rFonts w:cs="Arial" w:ascii="Arial Mon" w:hAnsi="Arial Mon"/>
          <w:b/>
          <w:bCs/>
        </w:rPr>
        <w:t xml:space="preserve">Ж.Бямбадорж: </w:t>
      </w:r>
      <w:r>
        <w:rPr>
          <w:rFonts w:cs="Arial" w:ascii="Arial Mon" w:hAnsi="Arial Mon"/>
        </w:rPr>
        <w:t>Баярлалаа, Нямдаваа гишүүн.</w:t>
      </w:r>
    </w:p>
    <w:p>
      <w:pPr>
        <w:pStyle w:val="NormalWeb"/>
        <w:rPr/>
      </w:pPr>
      <w:r>
        <w:rPr>
          <w:rFonts w:cs="Arial" w:ascii="Arial Mon" w:hAnsi="Arial Mon"/>
          <w:b/>
          <w:bCs/>
        </w:rPr>
        <w:t xml:space="preserve">Г.Нямдаваа: </w:t>
      </w:r>
      <w:r>
        <w:rPr>
          <w:rFonts w:cs="Arial" w:ascii="Arial Mon" w:hAnsi="Arial Mon"/>
        </w:rPr>
        <w:t xml:space="preserve">Баярлалаа, тэгэхээр Мянганы замын анхны бүтээн байгуулалтын үр дүн болж Ховд аймагт нэг гүүр саяхан ашиглалтад орсон, нутгийн ард иргэд үнэхээр сэтгэл өндөр, баяр талархалтайгаар энийг угтаж байгаа гэдгийг би энд дамжуулж хэлье гэж бодож байна. Ингээд цаашдын бүтээн байгуулалтад яг орон нутгийн удирдлагууд,ард иргэддээ, ялангуяа шинэ ажлын байр бий болгох чиглэлээр, мөн бүтээн байгуулалтыг урагшлуулах чиглэлээр зохион байгуулалтын шинж чанартай байдлаар хэрхэн уялдаатай хамтарч ажиллах вэ? Өөрөөр хэлбэл ард иргэд ч гэсэн, сум орон нутагт ч гэсэн манай нутагт энэ чиглэлээр зам орж ирэх учраас бид их хэмжээний ажилтай болно, ойр зэргэлдээ байгаа сумынхан ч гэсэн тэнд очиж ажиллах юмсан гэсэн ийм хүсэлтүүд их тавигдаж байгаа, хэнд яаж хандахав, ямар байдлаар энийг зохион байгуулах вэ гэсэн асуудлууд нэлээд тавьж байгаа. </w:t>
      </w:r>
    </w:p>
    <w:p>
      <w:pPr>
        <w:pStyle w:val="NormalWeb"/>
        <w:rPr>
          <w:rFonts w:ascii="Arial Mon" w:hAnsi="Arial Mon" w:cs="Arial"/>
        </w:rPr>
      </w:pPr>
      <w:r>
        <w:rPr>
          <w:rFonts w:cs="Arial" w:ascii="Arial Mon" w:hAnsi="Arial Mon"/>
        </w:rPr>
        <w:t>Хоёрдугаарт энэ маань олон жилийн бүтээн байгуулалт, тэгэхээр энэ замын дагуу маршрутууд хэд хэдийд орчимд ашиглалтад бүтээн байгуулагдаж орох вэ гэдгийг жил жилийн төлөвлөгөө байдлаар нарийвчлан хийгдсэн зүйл байгаа юу? Өөрөөр хэлбэл тойргийн сумуудад за танай энэ орчмын ажил тэдий оны хугацаанд, орчимд хийгдэх юм байна гэсэн урьдчилсан байдлаар ард иргэдэд ойлголт өгөх ийм бололцоо гарах уу? Ийм 2 асуулт байна, баярлалаа.</w:t>
      </w:r>
    </w:p>
    <w:p>
      <w:pPr>
        <w:pStyle w:val="NormalWeb"/>
        <w:rPr/>
      </w:pPr>
      <w:r>
        <w:rPr>
          <w:rFonts w:cs="Arial" w:ascii="Arial Mon" w:hAnsi="Arial Mon"/>
          <w:b/>
          <w:bCs/>
        </w:rPr>
        <w:t xml:space="preserve">Б.Жигжид: </w:t>
      </w:r>
      <w:r>
        <w:rPr>
          <w:rFonts w:cs="Arial" w:ascii="Arial Mon" w:hAnsi="Arial Mon"/>
        </w:rPr>
        <w:t xml:space="preserve">Баярлалаа. Тэгэхээр та бүхэн мэдэж байгаа шүү дээ, Монгол Улсын "Мянганы зам" төслийн үндэсний хороо гээд, хороо нь орон нутагт салбар хороодуудтай, Аймгийн дарга орон нутгийнх байгаа, сумын дарга сумынхаа энэ зөвлөлийн даргаар ажиллаж байгаа. Тэгэхээр ерөөсөө энэ "Мянганы зам"-ын дагуухь трассаар хийж байгаа ажил дээр бид орон нутгийн тэдээс доошгүй хүмүүсийг ажилд ав гэдэг асуудлыг тавьж байгаа. Энэ сайн биелж байгаа. </w:t>
      </w:r>
    </w:p>
    <w:p>
      <w:pPr>
        <w:pStyle w:val="NormalWeb"/>
        <w:rPr>
          <w:rFonts w:ascii="Arial Mon" w:hAnsi="Arial Mon" w:cs="Arial"/>
        </w:rPr>
      </w:pPr>
      <w:r>
        <w:rPr>
          <w:rFonts w:cs="Arial" w:ascii="Arial Mon" w:hAnsi="Arial Mon"/>
        </w:rPr>
        <w:t>Өөрөөр хэлбэл жишээ нь замын хажуу талын ус урсдаг жижиг канал байдаг шүү дээ, далангийн 2 талын, энийг жишээ нь бүгдий нь гараар хийлгэж байх жишээтэй, энэ бол маш их ажил л даа. Гэх мэтээр гараар хийдэг ажлууд зөндөө бий. Мэдээж том техникээр хийхгүй бол энэ зам урагшаа явахгүй нь ойлгомжтой. Энэ чиглэлээр бид цаашдаа ингэж ажлыг зохион байгуулаад нэг талаасаа замын технологитой холбоотой асуудал, хоёрдугаарт замыг барьж байгуулахтай холбогдсон үйлчилгээний ажил дээр ерөөсөө тэр бол аяндаа нөгөө нэг бизнесийнхээ зорилтоор яваад орчихож байгаа, энийг харин бид нар одоо нэг их ажлын байраар хангалаа гэж бүртгэхгүй байгаа, хэрэг дээрээ яг ажлын байраар хангаж байгаа, сүү авч байгаа, мах авч байгаа юм. Тэгээд тэрнээс цааш зөндөө юмнууд бий, энэ бол орж байгаа асуудал мөнөөсөө мөн.</w:t>
      </w:r>
    </w:p>
    <w:p>
      <w:pPr>
        <w:pStyle w:val="NormalWeb"/>
        <w:rPr>
          <w:rFonts w:ascii="Arial Mon" w:hAnsi="Arial Mon" w:cs="Arial"/>
        </w:rPr>
      </w:pPr>
      <w:r>
        <w:rPr>
          <w:rFonts w:cs="Arial" w:ascii="Arial Mon" w:hAnsi="Arial Mon"/>
        </w:rPr>
        <w:t>Ер нь энэ дээр хэлэхэд харамсалтай нь орон нутгаас ажиллаж байгаа хүмүүс 7 хоног гайгүй ажиллаж байснаа хаяад явчихдаг тийм өөрсдөө тийм замбараагүй байдлаас болж их хүндрэл учруулж байгаа. Одоо ингээд хэд хэдэн, Монгол-Хятадын хамтарсан замын компаниуд ажиллаж байна, тэгээд ерөөсөө явчихдаг, тэгээд сүүлд нь ирээд чи надад мөнгө өгсөнгүй, ажилд авсангүй гээд, хичнээн хоног алга болчихоод, машиных нь цонхыг хагалж хүртэл танхайрсан юм гараад байгаа, энэ талаараа манай орон нутгийн удирдлагууд ажилд хүн сонгохдоо, ажиллаж байгаа хүмүүс анхаарахгүй бол цаашдаа ийм байдлаар явахад үнэхээр хэцүү болох юм шиг байна лээ.</w:t>
      </w:r>
    </w:p>
    <w:p>
      <w:pPr>
        <w:pStyle w:val="NormalWeb"/>
        <w:rPr>
          <w:rFonts w:ascii="Arial Mon" w:hAnsi="Arial Mon" w:cs="Arial"/>
        </w:rPr>
      </w:pPr>
      <w:r>
        <w:rPr>
          <w:rFonts w:cs="Arial" w:ascii="Arial Mon" w:hAnsi="Arial Mon"/>
        </w:rPr>
        <w:t>Хоёрдугаар асуултын хувьд бид санхүүгийнхээ эх үүсвэртэй уялдуулахаар авч үзэж байгаа. Ерөнхийдөө бид энэ Мянганы замыг ингээд хугацааг нь би түрүүн хэлсэн, 8 орчим, 10 жил орчим юмуу, хэрэв ингээд санхүүжилт байвал хамаагүй хурдан барихаар нөхцөлийн талаар би та бүхэнд танилцууллаа. Ерөнхий график байж байгаа, гэхдээ би хэллээ шүү дээ, Улаанбаатар хотоос 2 тийшээ явна, заавал. Яагаад гэвэл хөдөлгөөний эрчимжилт төв суурин газраа их өндөр байгаа юм.</w:t>
      </w:r>
    </w:p>
    <w:p>
      <w:pPr>
        <w:pStyle w:val="NormalWeb"/>
        <w:rPr>
          <w:rFonts w:ascii="Arial Mon" w:hAnsi="Arial Mon" w:cs="Arial"/>
        </w:rPr>
      </w:pPr>
      <w:r>
        <w:rPr>
          <w:rFonts w:cs="Arial" w:ascii="Arial Mon" w:hAnsi="Arial Mon"/>
        </w:rPr>
        <w:t>Тэгэхээр бага хөдөлгөөний эрчимтэй машин цөөхөн явдаг газар аваачиж үнэтэй зам бариад явахад эхний ээлжинд хэрэггүй юм, энэ утгаараа 2 тийшээгээ тарсан график байгаа. Тэгээд дахин хэлэхэд одоо жишээ нь 2003 онд хэд хэдэн том төслийг тохироод, хэлэлцээр хийгээд чадвал эрс хурдасна, ийм нөхцөлд бид нар графиктаа шинэчлэлт хийгээд тухайн зам тавих газруудад аймаг, орон нутагтайгаа тохиролцож, ажиллах хүчин болоод бусад асуудлаа тохиролцож хийнэ. Энэ дээр зориудын хэлэхэд хорих байгууллагууд, манай Шүүхийн шийдвэр биелүүлэх газар билүү, эднийх маш сайн ажиллаж байгааг зориуд дурдмаар байна.</w:t>
      </w:r>
    </w:p>
    <w:p>
      <w:pPr>
        <w:pStyle w:val="NormalWeb"/>
        <w:rPr>
          <w:rFonts w:ascii="Arial Mon" w:hAnsi="Arial Mon" w:cs="Arial"/>
        </w:rPr>
      </w:pPr>
      <w:r>
        <w:rPr>
          <w:rFonts w:cs="Arial" w:ascii="Arial Mon" w:hAnsi="Arial Mon"/>
        </w:rPr>
        <w:t>Орон нутагт цэргийн албыг дүйцүүлэн хаах энэ иргэд олон байдаг, энэ олон аймгууд дээр Мянганы зам дээр ажиллаж бас үр дүнтэй байгаа гэдгийг дашрамд хэлье, баярлалаа.</w:t>
      </w:r>
    </w:p>
    <w:p>
      <w:pPr>
        <w:pStyle w:val="NormalWeb"/>
        <w:rPr/>
      </w:pPr>
      <w:r>
        <w:rPr>
          <w:rFonts w:cs="Arial" w:ascii="Arial Mon" w:hAnsi="Arial Mon"/>
          <w:b/>
          <w:bCs/>
        </w:rPr>
        <w:t xml:space="preserve">Ж.Бямбадорж: </w:t>
      </w:r>
      <w:r>
        <w:rPr>
          <w:rFonts w:cs="Arial" w:ascii="Arial Mon" w:hAnsi="Arial Mon"/>
        </w:rPr>
        <w:t>Содномдорж гишүүн.</w:t>
      </w:r>
    </w:p>
    <w:p>
      <w:pPr>
        <w:pStyle w:val="NormalWeb"/>
        <w:rPr/>
      </w:pPr>
      <w:r>
        <w:rPr>
          <w:rFonts w:cs="Arial" w:ascii="Arial Mon" w:hAnsi="Arial Mon"/>
          <w:b/>
          <w:bCs/>
        </w:rPr>
        <w:t xml:space="preserve">Н.Содномдорж: </w:t>
      </w:r>
      <w:r>
        <w:rPr>
          <w:rFonts w:cs="Arial" w:ascii="Arial Mon" w:hAnsi="Arial Mon"/>
        </w:rPr>
        <w:t>Баярлалаа. Сонгогч олонтой уулзаж явахад Мянганы зам гэдэг энэ асар том ажлыг эхлүүлсэн Парламент, Засгийн газрыг маш өндөр үнэлж байдаг юм байна лээ. Анхандаа энэ том ажил бол эргэлзэж тээнэгэлзэж, зарим нэг ганц нэг цөөн хүн ч айж, эмээж, ийм том ажил бүтээн босчихвий гэхдээ гуйвуулж, уран зөгнөл болгож ярьж байсан нь өнөөдөр бодит зүйл болж байгаад би их баяртай байна. Ингээд 3 асуулт тавья.</w:t>
      </w:r>
    </w:p>
    <w:p>
      <w:pPr>
        <w:pStyle w:val="NormalWeb"/>
        <w:rPr>
          <w:rFonts w:ascii="Arial Mon" w:hAnsi="Arial Mon" w:cs="Arial"/>
        </w:rPr>
      </w:pPr>
      <w:r>
        <w:rPr>
          <w:rFonts w:cs="Arial" w:ascii="Arial Mon" w:hAnsi="Arial Mon"/>
        </w:rPr>
        <w:t>Нэгдүгээрт, Мянганы зам энэ төслийг ер нь олон улсын хэмжээнд яаж үнэлж байгаа бол, тийм тодорхой мэдрэгдсэн зүйл байна уу? Ялангуяа Орос, Хятад хоёр энэ тал дээр тодорхой ач холбогдол өгч байгаа байх, энэ талаар манайд мэдэгдэж, яригдсан зүйл бий юу?</w:t>
      </w:r>
    </w:p>
    <w:p>
      <w:pPr>
        <w:pStyle w:val="NormalWeb"/>
        <w:rPr>
          <w:rFonts w:ascii="Arial Mon" w:hAnsi="Arial Mon" w:cs="Arial"/>
        </w:rPr>
      </w:pPr>
      <w:r>
        <w:rPr>
          <w:rFonts w:cs="Arial" w:ascii="Arial Mon" w:hAnsi="Arial Mon"/>
        </w:rPr>
        <w:t>Хоёрдугаарт, ер нь оюутнуудын хүчийг төвлөрсөн эдийн засгийн үед их ашиглаж, БАМ-ын барилга дээр гэдэг юмуу, ер нь ажиллуулж байсан, манай улсад ургац хураалтын ажилд их дайчилж ажиллуулж байсан л даа, энэ бол тэдэнд хөдөлмөрийн сайхан өндөр хүмүүжил төлөвшиж байсан, энэ чиглэлээр оюутнуудыг Мянганы зам дээр зун ажиллуулах боломжийг судалж байгаа юу? Тухайлбал сургалтынхаа төлбөрийг тэнд ажиллаад авчих боломжийг бүрдүүлэх талд анхаарал хандуулж байгаа зүйл байна уу гэж.</w:t>
      </w:r>
    </w:p>
    <w:p>
      <w:pPr>
        <w:pStyle w:val="NormalWeb"/>
        <w:rPr>
          <w:rFonts w:ascii="Arial Mon" w:hAnsi="Arial Mon" w:cs="Arial"/>
        </w:rPr>
      </w:pPr>
      <w:r>
        <w:rPr>
          <w:rFonts w:cs="Arial" w:ascii="Arial Mon" w:hAnsi="Arial Mon"/>
        </w:rPr>
        <w:t>Гуравдугаарт, ер нь ажлын байр хэдийг бий болгочих боломж байна вэ? Манай монголын залуучууд энд ажиллая гэвэл хэдий хэмжээний ажлын байр бий болох боломж бий вэ? Тодорхой цаг хугацаагаар нь тооцож үзсэн зүйл байна уу, одоогоор энэ нь бас бүрэн бүрдээгүй байна уу? Гэсэн ийм 3 асуулт тавьж байна, баярлалаа.</w:t>
      </w:r>
    </w:p>
    <w:p>
      <w:pPr>
        <w:pStyle w:val="NormalWeb"/>
        <w:rPr/>
      </w:pPr>
      <w:r>
        <w:rPr>
          <w:rFonts w:cs="Arial" w:ascii="Arial Mon" w:hAnsi="Arial Mon"/>
          <w:b/>
          <w:bCs/>
        </w:rPr>
        <w:t xml:space="preserve">Ж.Бямбадорж: </w:t>
      </w:r>
      <w:r>
        <w:rPr>
          <w:rFonts w:cs="Arial" w:ascii="Arial Mon" w:hAnsi="Arial Mon"/>
        </w:rPr>
        <w:t>Баярлалаа, хариулъя.</w:t>
      </w:r>
    </w:p>
    <w:p>
      <w:pPr>
        <w:pStyle w:val="NormalWeb"/>
        <w:rPr/>
      </w:pPr>
      <w:r>
        <w:rPr>
          <w:rFonts w:cs="Arial" w:ascii="Arial Mon" w:hAnsi="Arial Mon"/>
          <w:b/>
          <w:bCs/>
        </w:rPr>
        <w:t xml:space="preserve">Б.Жигжид: </w:t>
      </w:r>
      <w:r>
        <w:rPr>
          <w:rFonts w:cs="Arial" w:ascii="Arial Mon" w:hAnsi="Arial Mon"/>
        </w:rPr>
        <w:t>Гадаад улсуудын үнэлгээний талаар би түрүүн хэллээ, олон улсын зөвлөх компаний үнэлгээ гэдэг тиймээ, энүүгээрээ аяндаа ойлгогдож байгаа, хүлээн зөвшөөрч байгаа. Тэр компани их айхтар дүгнэлт хэлж байна лээ, бид асуулт тавихаар, ярихаар та нар энэ замыг барих гэж байгаа бол манай зөвлөмжийг авахгүй бол танай замд чинь зээл тусламж өгөхгүй шүү дээ гэж байгаа. Тэгэхээр тэгээд тэр нь ашигтай гээд гарахаар бол өөрөөр хэлбэл олон улсын хэмжээнд хүлээн зөвшөөрөгдсөн энэ нэртэй компаний зөвлөмж байхаар зээл тусламжийн юм ярих бүрэн нээгдэж байгаа, тэр утгаараа энэ бол маш том үнэлгээ. Тэгээд үр ашигтай зам гээд.</w:t>
      </w:r>
    </w:p>
    <w:p>
      <w:pPr>
        <w:pStyle w:val="NormalWeb"/>
        <w:rPr>
          <w:rFonts w:ascii="Arial Mon" w:hAnsi="Arial Mon" w:cs="Arial"/>
        </w:rPr>
      </w:pPr>
      <w:r>
        <w:rPr>
          <w:rFonts w:cs="Arial" w:ascii="Arial Mon" w:hAnsi="Arial Mon"/>
        </w:rPr>
        <w:t>Хоёрдугаарт би ОХУ, Хятадын талаас хэллээ, үнэхээр том сонирхол байгаа, ялангуяа энэ юуны өмнө энэ хэвтээ тэнхлэгийн зам орох, дээрээс нь босоо тэнхлэгийн замуудыг маш сонирхож байгаа гэдгийг би хэлсэн. Тэгээд одоо үндсэндээ манай Ерөнхий сайдыг энэ оны 3 дугаар сард Хятадад айлчилж байхад Хятадын Ерөнхий сайд хэлсэн л дээ, ерөөсөө танай үр дүнтэй том төсөлд манайх хөрөнгө өгнө, хөрөнгөө өгөхдөө бид нар танайд зүгээр май гээд зээл гөөд танай Засгийн газарт өгөхгүй ээ, манай нэртэй, цуутай том компаниудаар дамжуулж мөнгий нь өгнө гэж, тэгээд тэр компани энийг хэрэгжүүлэх юм бол бүтээн босголт болно, бид хүнээс юмаа нэхдэг чадвартай байна, та нар юмаа хийлгээд авсан байна гэж байгаа, энэ бол үнэхээр шинэ хандлага л даа. Тэр утгаараа энэ Хятадын том том компаниуд сүүлийн үед өөрөө мөнгөө гаргана гээд байдаг нь өөрийнх нь мөнгө биш, Хятадын Засгийн газраас өөрийнхөө структурээр дамжуулж олгож байгаа ийм мөнгө байдаг юм байна лээ.</w:t>
      </w:r>
    </w:p>
    <w:p>
      <w:pPr>
        <w:pStyle w:val="NormalWeb"/>
        <w:rPr>
          <w:rFonts w:ascii="Arial Mon" w:hAnsi="Arial Mon" w:cs="Arial"/>
        </w:rPr>
      </w:pPr>
      <w:r>
        <w:rPr>
          <w:rFonts w:cs="Arial" w:ascii="Arial Mon" w:hAnsi="Arial Mon"/>
        </w:rPr>
        <w:t>Энэ утгаараа бол хоёр тал үнэхээр энийг үнэлж байгаа, хүлээн зөвшөөрч байгаа.</w:t>
      </w:r>
    </w:p>
    <w:p>
      <w:pPr>
        <w:pStyle w:val="NormalWeb"/>
        <w:rPr>
          <w:rFonts w:ascii="Arial Mon" w:hAnsi="Arial Mon" w:cs="Arial"/>
        </w:rPr>
      </w:pPr>
      <w:r>
        <w:rPr>
          <w:rFonts w:cs="Arial" w:ascii="Arial Mon" w:hAnsi="Arial Mon"/>
        </w:rPr>
        <w:t>Ажлын байрны хувьд би одоо 40 гаруй барилгын компаниуд ажилтай боллоо шүү дээ, 1 барилгын компани гэхэд энэ том зам дээр асфальт бетон заводоос авахуулаад карьер элс ухаж авахтай уялдуулаад бодоход маш их ажилгүй байсан хүч ажилд орж байгаа, үндэсний үйлдвэрлэл сэргэж байгаа хэрэг байхгүй юу. Дээрээс нь орон нутгийн хүчийг бид нар бололцоотой нөхцөл байдлаар нь авч байгаа, шахалт үзүүлж байгаа, орж ч байгаа.</w:t>
      </w:r>
    </w:p>
    <w:p>
      <w:pPr>
        <w:pStyle w:val="NormalWeb"/>
        <w:rPr>
          <w:rFonts w:ascii="Arial Mon" w:hAnsi="Arial Mon" w:cs="Arial"/>
        </w:rPr>
      </w:pPr>
      <w:r>
        <w:rPr>
          <w:rFonts w:cs="Arial" w:ascii="Arial Mon" w:hAnsi="Arial Mon"/>
        </w:rPr>
        <w:t>Оюутан залуучуудын хувьд бид нар, зөвхөн оюутан залуучууд ч биш, энэ дээр ажиллая гэсэн тийм хүсэлтэй улсуудыг ажлын байр байвал хэнийг ч ялгахгүй, ажил хийх чадвартай улсуудыг оруул гэдэг ийм чиг хандлагаар ажиллаж байгаа. Хуучных шигээ асар их том хүчээр аваачаад, дургүй байхад нь ажиллуулаад байх тийм юм хийхгүй гэж байгаа. Ардчилсан Социалист Залуучуудын холбоо энэ дээр санаачилга гаргаад Зүүн чиглэлийн зам дээр нэрэмжит ажил болгоно гэж санаачилга гаргаж ажиллаж байгаа, энэ бол маш чухал байгаа. Энэ дээр энэ залуучууд ажиллахад бүх талаар нь дэмжиж байгаа, баярлалаа.</w:t>
      </w:r>
    </w:p>
    <w:p>
      <w:pPr>
        <w:pStyle w:val="NormalWeb"/>
        <w:rPr/>
      </w:pPr>
      <w:r>
        <w:rPr>
          <w:rFonts w:cs="Arial" w:ascii="Arial Mon" w:hAnsi="Arial Mon"/>
          <w:b/>
          <w:bCs/>
        </w:rPr>
        <w:t xml:space="preserve">Ж.Бямбадорж: </w:t>
      </w:r>
      <w:r>
        <w:rPr>
          <w:rFonts w:cs="Arial" w:ascii="Arial Mon" w:hAnsi="Arial Mon"/>
        </w:rPr>
        <w:t>Баярлалаа, саяын Содномдорж гишүүний асуусан асуулт дээр жаахан тодруулаад хэлэхэд оюутнуудын хувьд тэртэй тэргүй оюутнууд зун тодорхой цагт амралт нь эхэлж, тодорхой цагт хичээл нь эхэлдэг ийм зохион байгуулалттайгаар жирийн хүмүүс шиг 10, 20-иороо, 5, 10-аараа очихгүй, сургууль сургуулиар нь зохион байгуулаад ингээд тэр Ардчилсан Социалист Залуучуудын Холбоо шиг хэдэн зуугаараа очоод ажиллая гэвэл та нар тооцож, тэр тал дээр нь туслах юм байх уу гэж асууж байна, би бас тийм тодотгол нэмж асууя.</w:t>
      </w:r>
    </w:p>
    <w:p>
      <w:pPr>
        <w:pStyle w:val="NormalWeb"/>
        <w:rPr/>
      </w:pPr>
      <w:r>
        <w:rPr>
          <w:rFonts w:cs="Arial" w:ascii="Arial Mon" w:hAnsi="Arial Mon"/>
          <w:b/>
          <w:bCs/>
        </w:rPr>
        <w:t xml:space="preserve">Б.Жигжид: </w:t>
      </w:r>
      <w:r>
        <w:rPr>
          <w:rFonts w:cs="Arial" w:ascii="Arial Mon" w:hAnsi="Arial Mon"/>
        </w:rPr>
        <w:t>Тэр болно, өөрөөр хэлбэл хойтон жил энэ замын ажил, бид нарын саяын ярьдаг хөрөнгө оруулалтын асуудал шийдэж чадах юм бол маш их том хүч хэрэгтэй болно, гар ажиллагаагаар хийх ажилд ихээхэн хэмжээгээр шаардагдах болно.</w:t>
      </w:r>
    </w:p>
    <w:p>
      <w:pPr>
        <w:pStyle w:val="NormalWeb"/>
        <w:rPr/>
      </w:pPr>
      <w:r>
        <w:rPr>
          <w:rFonts w:cs="Arial" w:ascii="Arial Mon" w:hAnsi="Arial Mon"/>
          <w:b/>
          <w:bCs/>
        </w:rPr>
        <w:t xml:space="preserve">Ж.Бямбадорж: </w:t>
      </w:r>
      <w:r>
        <w:rPr>
          <w:rFonts w:cs="Arial" w:ascii="Arial Mon" w:hAnsi="Arial Mon"/>
        </w:rPr>
        <w:t>Болормаа гишүүн асуултаа асууя.</w:t>
      </w:r>
    </w:p>
    <w:p>
      <w:pPr>
        <w:pStyle w:val="NormalWeb"/>
        <w:rPr/>
      </w:pPr>
      <w:r>
        <w:rPr>
          <w:rFonts w:cs="Arial" w:ascii="Arial Mon" w:hAnsi="Arial Mon"/>
          <w:b/>
          <w:bCs/>
        </w:rPr>
        <w:t xml:space="preserve">Н.Болормаа: </w:t>
      </w:r>
      <w:r>
        <w:rPr>
          <w:rFonts w:cs="Arial" w:ascii="Arial Mon" w:hAnsi="Arial Mon"/>
        </w:rPr>
        <w:t>Баярлалаа. Эхний асуулт нийт бид 2600 орчим километр замыг барих гэж энэ том бүтээн байгуулалтын ажлыг зориглосон, тэгэхээр 2004 он гэхэд бид нийт тавихаар төлөвлөсөн замынхаа хэдэн хувийг тавиад байна гэж яг тооцож байгаа вэ? Түрүүн сайд хэлсэн, 2003 онд нийтдээ 33.4 тэрбум төгрөгийн хөрөнгө шаардлагатай, бид 280 километр замыг тавина, өшөө цаана нь маш олон гүүрийн асуудал байна гэж, тэгэхээр улсын төвлөрсөн төсвийн төсөөлөлд одоогоор 5 тэрбум орчим төгрөг улсын төсвөөс бид гаргахаар тооцсон, үлдсэн 28 орчим тэрбум төгрөгийг таны түрүүний хэлсэн гадаадын компани, гадны хөрөнгө оруулалтыг татаж оруулж ирэхийг Засгийн газар бүх талаар хүчин чармайлт тавьж ажиллаж байна. Тэгэхээр одоогоор УИХ-аас тогтоочихоод байгаа татварын, гаалийн бусад энэ хөнгөлөлттэй нөхцөлүүд маань гадаадын энэ компаниудыг татаж оруулах, тэдний шаардлагыг бүрэн хангаж чадаж байна уу? Цаашид бид нар татварын, гаалийн, бусад ямар хөнгөлөлттэй зүйлүүдийг, орчныг нэмж бий болгох шаардлагатай байна вэ, энэ талаар та тодруулж хэлж өгөөч гэж бодож байна.</w:t>
      </w:r>
    </w:p>
    <w:p>
      <w:pPr>
        <w:pStyle w:val="NormalWeb"/>
        <w:rPr/>
      </w:pPr>
      <w:r>
        <w:rPr>
          <w:rFonts w:cs="Arial" w:ascii="Arial Mon" w:hAnsi="Arial Mon"/>
          <w:b/>
          <w:bCs/>
        </w:rPr>
        <w:t xml:space="preserve">Б.Жигжид: </w:t>
      </w:r>
      <w:r>
        <w:rPr>
          <w:rFonts w:cs="Arial" w:ascii="Arial Mon" w:hAnsi="Arial Mon"/>
        </w:rPr>
        <w:t>Баярлалаа. Тэгэхээр үнэхээр би түрүүн хэлсэн, Засгийн газрын хөрөнгө оруулалт хүрэлцэхгүй, хаа ч үгүй байгаа, тийм учраас гадаадын зээл тусламж, дээрээс нь бизнесийн байгууллагуудын санаачилгыг дэмжиж ажиллах ийм зорилт тавьж ажиллаж байгаа. 2004 оны түвшинд бид нар 800-гаад километр зам тавихаар зарчмын хувьд 800 хүртэл зам, гүүрүүдтэй нь барья гэсэн ийм Засгийн газар шийдвэрээ, тогтоол гаргасан. Энэндээ бид хүргэх юмсан, энүүнд хүргэхэд ямар их хүндрэл зовлон байгаа, тэрнийг даван туулж хүргэнэ дээ гэсэн ийм л бодолтой, зорилготой байж байгаа.</w:t>
      </w:r>
    </w:p>
    <w:p>
      <w:pPr>
        <w:pStyle w:val="NormalWeb"/>
        <w:rPr>
          <w:rFonts w:ascii="Arial Mon" w:hAnsi="Arial Mon" w:cs="Arial"/>
        </w:rPr>
      </w:pPr>
      <w:r>
        <w:rPr>
          <w:rFonts w:cs="Arial" w:ascii="Arial Mon" w:hAnsi="Arial Mon"/>
        </w:rPr>
        <w:t>Хөнгөлөлтийн хувьд үнэхээр чухал болсон талаар түрүүн дурдсан. Гадаадын хөрөнгө оруулагчдад энэ хөнгөлөлт адилхан тусч байгаа, ер нь гадаадын хамтын үйлдвэрийн тоног төхөөрөмжийг гааль, худалдааны татваргүй оруулдаг өөр нэг хуулийн заалт бий л дээ. Ер нь энэ маань бид нарын дунд ийм нэг жаахан ойлгомжгүй явдал яваад байгаа юм. Бид нар гэдэг нь манай яам, холбогдох яамдуудын дунд.</w:t>
      </w:r>
    </w:p>
    <w:p>
      <w:pPr>
        <w:pStyle w:val="NormalWeb"/>
        <w:rPr>
          <w:rFonts w:ascii="Arial Mon" w:hAnsi="Arial Mon" w:cs="Arial"/>
        </w:rPr>
      </w:pPr>
      <w:r>
        <w:rPr>
          <w:rFonts w:cs="Arial" w:ascii="Arial Mon" w:hAnsi="Arial Mon"/>
        </w:rPr>
        <w:t>Мянганы зам гэхээр хэвтээ тэнхлэгийн замдаа энэ хөнгөлөлтүүд хамаарна гэж ойлгоод, бид бол энийг тийм ч бас бичиг цаас унших юм бол бас тийм хандлага байж мэдмээр байгаа юм, тэгэхээр босоо тэнхлэгийн замыг барьж байгуулахад машин техник, тоног төхөөрөмж дээр гаалийн болон нэмэгдсэн өртгийн албан татвараас чөлөөлөх нь маш чухал байгаа юм. Яахав энэ асуудлаар бид цаашдаа ажиллах явцдаа асуудал Их Хуралдаа оруулж ирж магадгүй. Өөр одоохондоо бид нар тийм ийм ийм хуульд өөрчлөлт оруулаад, хөнгөлөлт дэмжлэг үзүүлээч гэж ярих нь арай эрт байна. Ихээхэн юм хийчихвэл нүүр улайхгүй гуйна гэж бодож байгаа.</w:t>
      </w:r>
    </w:p>
    <w:p>
      <w:pPr>
        <w:pStyle w:val="NormalWeb"/>
        <w:rPr/>
      </w:pPr>
      <w:r>
        <w:rPr>
          <w:rFonts w:cs="Arial" w:ascii="Arial Mon" w:hAnsi="Arial Mon"/>
          <w:b/>
          <w:bCs/>
        </w:rPr>
        <w:t xml:space="preserve">Ж.Бямбадорж: </w:t>
      </w:r>
      <w:r>
        <w:rPr>
          <w:rFonts w:cs="Arial" w:ascii="Arial Mon" w:hAnsi="Arial Mon"/>
        </w:rPr>
        <w:t>Баярлалаа, Баасанжав гишүүн.</w:t>
      </w:r>
    </w:p>
    <w:p>
      <w:pPr>
        <w:pStyle w:val="NormalWeb"/>
        <w:rPr/>
      </w:pPr>
      <w:r>
        <w:rPr>
          <w:rFonts w:cs="Arial" w:ascii="Arial Mon" w:hAnsi="Arial Mon"/>
          <w:b/>
          <w:bCs/>
        </w:rPr>
        <w:t xml:space="preserve">Ц.Баасанжав: </w:t>
      </w:r>
      <w:r>
        <w:rPr>
          <w:rFonts w:cs="Arial" w:ascii="Arial Mon" w:hAnsi="Arial Mon"/>
        </w:rPr>
        <w:t>Баярлалаа, сайдын хийсэн мэдээллээс үзэхэд өнгөрсөн хугацаанд хийхээр төлөвлөсөн ажил график төлөвлөгөөнийхээ дагуу амжилттай хэрэгжиж байгаа юм байна. Тэгээд энэ Мянганы замын бүтээн байгуулалтын ажлыг дагаж хамгийн гол нь шинэ техник, технологи нэвтэрч байгаа асуудал их чухал бөгөөд ач холбогдолтой арга хэмжээ болж байгаа юм байна. Энэ мэдээлэлтэй холбогдуулж би 4 асуулт асууж сонирхоё гэж бодож байна.</w:t>
      </w:r>
    </w:p>
    <w:p>
      <w:pPr>
        <w:pStyle w:val="NormalWeb"/>
        <w:rPr>
          <w:rFonts w:ascii="Arial Mon" w:hAnsi="Arial Mon" w:cs="Arial"/>
        </w:rPr>
      </w:pPr>
      <w:r>
        <w:rPr>
          <w:rFonts w:cs="Arial" w:ascii="Arial Mon" w:hAnsi="Arial Mon"/>
        </w:rPr>
        <w:t>Нэгдүгээрт сайд мэдээлэлдээ хэллээ, энэ Мянганы замыг бүхэлд нь 8-10 жилийн дотор багтааж хийхээр төлөвлөгөө графиктай, тооцоотой ажиллаж байгаа юм байна. Тэгэхээр энэ дээр ер нь яг энэ хугацаандаа энэ ажил яг ингээд хийгдэх тийм хэр зэрэг үндэслэл байна вэ? Мянганы замд нийт шаардагдах хөрөнгийн тооцоо, тухайн нэг жилд шаардагдаж байгаа хөрөнгийн хэмжээ бодит байдал зэргийг харьцуулаад үзэхэд энэ хугацаан дээр зарим талаар надад эргэлзээ төрөөд байгаа юм.</w:t>
      </w:r>
    </w:p>
    <w:p>
      <w:pPr>
        <w:pStyle w:val="NormalWeb"/>
        <w:rPr>
          <w:rFonts w:ascii="Arial Mon" w:hAnsi="Arial Mon" w:cs="Arial"/>
        </w:rPr>
      </w:pPr>
      <w:r>
        <w:rPr>
          <w:rFonts w:cs="Arial" w:ascii="Arial Mon" w:hAnsi="Arial Mon"/>
        </w:rPr>
        <w:t>Хоёрдугаарт орон нутгийн, ялангуяа Мянганы замын трасс дагасан орон нутгийн байгууллагууд энэ ажилд хэр зэрэг оролцож байна вэ, ер нь сайд энэ дээр тодорхой үнэлэлт, дүгнэлтээ товч хэлмээр байна. Орон нутгийн зүгээс цаашдаа юун дээр анхаармаар байна вэ, таны хийсэн мэдээлэл дотор байж байгаа л даа. Одоо 2002 онд жишээ нь өндөр даваануудыг засахад нийтдээ 800-гаад хүн оролцлоо гэж, тэгэхээр энэний чинь яг хэдэн хувь нь орон нутгаас ажилгүй хүмүүс оролцож байгаа, энийг тодруулж хэлж өгөөчээ.</w:t>
      </w:r>
    </w:p>
    <w:p>
      <w:pPr>
        <w:pStyle w:val="NormalWeb"/>
        <w:rPr>
          <w:rFonts w:ascii="Arial Mon" w:hAnsi="Arial Mon" w:cs="Arial"/>
        </w:rPr>
      </w:pPr>
      <w:r>
        <w:rPr>
          <w:rFonts w:cs="Arial" w:ascii="Arial Mon" w:hAnsi="Arial Mon"/>
        </w:rPr>
        <w:t>Гуравдугаар асуудал одоо замын ажил бол улирлын чанартай байдаг, тэгээд яг эрчимтэй ажил өрнөхөд бэлтгэл ажлыг хангах ажил маш ач холбогдолтой, тэр утгаар нь нэг асуудлыг би сонирхож байгаа юм. Одоо энэ Мянганы замын бүтээн байгуулалтад ажиллаж байгаа зам засварын мэргэжлийн байгууллагууд, одоо энэ өвлийн улиралд ямар ажил хийх вэ? өвлийн улиралд хийх ажлын бэлтгэл хэр зэрэг хангагдаад байгаа вэ гэж.</w:t>
      </w:r>
    </w:p>
    <w:p>
      <w:pPr>
        <w:pStyle w:val="NormalWeb"/>
        <w:rPr>
          <w:rFonts w:ascii="Arial Mon" w:hAnsi="Arial Mon" w:cs="Arial"/>
        </w:rPr>
      </w:pPr>
      <w:r>
        <w:rPr>
          <w:rFonts w:cs="Arial" w:ascii="Arial Mon" w:hAnsi="Arial Mon"/>
        </w:rPr>
        <w:t>Хамгийн сүүлийн асуудал яахав сайд хэллээ, би энд санал нэг байна. Гэлээ гэхдээ энэ Мянганы замын ажлын хийж байгаа технологи, хэрэглэж байгаа машин техник тоног төхөөрөмжийн дэвшил, тэгээд энэ зам дээр хэрэглэж байгаа стандарт зэргийг харьцуулаад үзэхэд энэ Мянганы замын бүтээн байгуулалтын ажил бүхэлдээ бусад орнуудын зам засварын ажилтай харьцуулаад үзэхэд бид өнөөдөр ямар түвшинд хүрсэн бэ, энэ дээр анхаарах асуудал бий юу? Сайдын санал дүгнэлтийг сонсоё гэсэн юмаа, баярлалаа.</w:t>
      </w:r>
    </w:p>
    <w:p>
      <w:pPr>
        <w:pStyle w:val="NormalWeb"/>
        <w:rPr/>
      </w:pPr>
      <w:r>
        <w:rPr>
          <w:rFonts w:cs="Arial" w:ascii="Arial Mon" w:hAnsi="Arial Mon"/>
          <w:b/>
          <w:bCs/>
        </w:rPr>
        <w:t xml:space="preserve">Б.Жигжид: </w:t>
      </w:r>
      <w:r>
        <w:rPr>
          <w:rFonts w:cs="Arial" w:ascii="Arial Mon" w:hAnsi="Arial Mon"/>
        </w:rPr>
        <w:t xml:space="preserve">Баярлалаа. Эхний асуултыг би товчхон хэлье. Ерөөсөө бид гадаадын хөрөнгө оруулалтыг зээлийн болоод тусламжийн болоод бусад бизнесийн байгууллагууд өөрөө олдог, ашиглах замаар сайн ажиллах юм бол энэ зорилтоо биелүүлж чадна. Дотоодын санхүүжилтээр яагаад ч чадахгүй гэдэг нь ойлгомжтой байгаа, энэ хэнд ч ойлгомжтой. 5 тэрбум төгрөг бол 50 километр зам шүү дээ, сайндаа л бүр ихээр бодоход. </w:t>
      </w:r>
    </w:p>
    <w:p>
      <w:pPr>
        <w:pStyle w:val="NormalWeb"/>
        <w:rPr>
          <w:rFonts w:ascii="Arial Mon" w:hAnsi="Arial Mon" w:cs="Arial"/>
        </w:rPr>
      </w:pPr>
      <w:r>
        <w:rPr>
          <w:rFonts w:cs="Arial" w:ascii="Arial Mon" w:hAnsi="Arial Mon"/>
        </w:rPr>
        <w:t>Орон нутгийн байгууллагууд, ерөөсөө Мянганы замын нэрийг дуулаад орон нутгийн байгууллагууд үнэхээр Мянганы замаас огт хол байгаа сумд, аймагт очиход бүгдээрээ дэмжиж байгаа. Yнэхээр ийм сэтгэлгээ хамгийн гол нь нэг бодоход гайхмаар ч юм шиг, тэгээд өөрийнхөө сумын нэг замыг юмуу, давааг засчихаад Мянганы зам дээр ажиллаад ирлээ гэж ярьдаг гэж байгаа, улсууд. Зүгээр би нэг ганцхан жишээ хэлэхэд Мянганы замын дагуу одоо бид нар чинь улаан шугамаа тавиад модон гадас маш их хадсан байхгүй юу, тэр чинь энэ их замд чинь их л мод орох юм даа, өмнө нь ямар нэгэн өндөр хүчдэлийн шугам юмуу, янз янзын модон хадаас хадчихаар аваачаад түлчихдэг, Мянганы замынхыг ерөөсөө байлгаад байгаа байхгүй юу, хандлага нь тийм их өөр. Өөрөөр хэлбэл орон нутаг маш сайн дэмжиж байгаа, ерөөсөө Засаг даргаасаа авахуулаад орчны иргэд хүртэл. Одоо Хангайн даваа даваад замчид очоод зам бариад эхэлсэн чинь энэ хонийг хандивлаж байгаа юм гээд барилгачдад аваачиж өгсөн байгаа, ингээд бодоход сайн дэмжиж байгаа.</w:t>
      </w:r>
    </w:p>
    <w:p>
      <w:pPr>
        <w:pStyle w:val="NormalWeb"/>
        <w:rPr>
          <w:rFonts w:ascii="Arial Mon" w:hAnsi="Arial Mon" w:cs="Arial"/>
        </w:rPr>
      </w:pPr>
      <w:r>
        <w:rPr>
          <w:rFonts w:cs="Arial" w:ascii="Arial Mon" w:hAnsi="Arial Mon"/>
        </w:rPr>
        <w:t>Yүнтэй холбогдуулаад тэр орон нутгаас ажиллах хүчийг 800 хүн гэдэг бол 800-уугуулаа орон нутгийн хүмүүс, төвөөс бол энд оролцоогүй. Бэлтгэлийн хувьд үнэхээр бэлтгэл энэ замынхан бол сайн хийж байгаа юм л даа. Бизнесийн байгууллага болоод уралдаанд оролцсон болохоор энийгээ хийж чадахгүй бол мөнгөгүй болно гэдгээ сайн мэдэж байгаа юм. Энийг муу хийх юм бол цаг хугацаанд нь хийхгүй бол дараагийн тендерт орж чадахгүй гэдгээ манай барилгын салбар яс махандаа хүртэл ойлгосон байгаа. Тэгээд ерөөсөө чанаргүй юм хийдэг юмуу, хугацаандаа хийхгүй бол бид ч хэлж байгаа. Урьд нь хийж байсан ажлын туршлага гэдэг юман дотор ингэж удаашруулж байсан гээд биччихээр, тэр утгаараа сайн хийж байгаа.</w:t>
      </w:r>
    </w:p>
    <w:p>
      <w:pPr>
        <w:pStyle w:val="NormalWeb"/>
        <w:rPr>
          <w:rFonts w:ascii="Arial Mon" w:hAnsi="Arial Mon" w:cs="Arial"/>
        </w:rPr>
      </w:pPr>
      <w:r>
        <w:rPr>
          <w:rFonts w:cs="Arial" w:ascii="Arial Mon" w:hAnsi="Arial Mon"/>
        </w:rPr>
        <w:t>Харин бид нарын нэг муу, буруу тал бол энийг саатуулдаг гэж хэлэх тал бол санхүүгийнхээ асуудлыг шийдэхгүй байсаар байгаад нөгөө улсуудынхаа ажлыг аваачаад оройтуулаад хаядаг, тэгээд хугацаандаа ажлаа хийж чадахгүй байдал үүсдэг, ийм үнэхээр энэ бол бидний буруу, тэр нь хөрөнгө мөнгөтэйгээ холбоотой асуудал л даа.</w:t>
      </w:r>
    </w:p>
    <w:p>
      <w:pPr>
        <w:pStyle w:val="NormalWeb"/>
        <w:rPr>
          <w:rFonts w:ascii="Arial Mon" w:hAnsi="Arial Mon" w:cs="Arial"/>
        </w:rPr>
      </w:pPr>
      <w:r>
        <w:rPr>
          <w:rFonts w:cs="Arial" w:ascii="Arial Mon" w:hAnsi="Arial Mon"/>
        </w:rPr>
        <w:t>Стандартын хувьд ер нь одоо бол бид нар зам дээр сүүлийн үед олон улсын стандарт ISO гэж бий шүү дээ, тэрийг барь гэж байгаа. Ер нь гадаадын хамтарсан үйлдвэрлэл, ерөөсөө тендер зарлахдаа ч, юу яахдаа ч ерөөсөө олон улсын стандартаар гэж байгаа. Манай стандарт бол хуучин оросын стандарт, бид одоо бол зарчмын хувьд сүүлд олон улсын стандартын тэр нормыг баримталдаг. Тэр нь одоо батлагдсан норм байдаг, тэрүүгээрээ явна гэдэг ийм тендерийнхээ нөхцөлөөс эхлүүлээд ийм нөхцөл тавьж байгаа.</w:t>
      </w:r>
    </w:p>
    <w:p>
      <w:pPr>
        <w:pStyle w:val="NormalWeb"/>
        <w:rPr>
          <w:rFonts w:ascii="Arial Mon" w:hAnsi="Arial Mon" w:cs="Arial"/>
        </w:rPr>
      </w:pPr>
      <w:r>
        <w:rPr>
          <w:rFonts w:cs="Arial" w:ascii="Arial Mon" w:hAnsi="Arial Mon"/>
        </w:rPr>
        <w:t>Чанарын хувьд би бол одоо хэлэхэд гадаадын нэртэй компаниуд, яг одоо гадаадын замын хэмжээнд хүртэл замаа тавьж байгаа. Би түрүүн зүүн тийшээ явж байхдаа хэлсэн л дээ, японы Эрдэнэ замынхан яг цаашаагаа тавихад яг японы өөрсдийнх нь удирдаад хийсэн улсуудын замаас жаахан ялгагдаж байна лээ, гэхдээ сайн л байсан л даа. Тэгээд ингэх л юм бол бид хэрэг байхгүй шүү дээ, тэр цэвэр монгол компани тавьсан. Тэгээд та нар техникий чинь үлдээсэн, манай ганц төрийн өмчийн компани байгаа. Цөмөөрөө суралцсан, хэрэв ийм байх юм бол болохгүй шүү, хэрэв ийм байх юм бол дараагийн ажилд оруулахгүй шүү гэдэг шаардлагыг бид тавьж байгаа, баярлалаа.</w:t>
      </w:r>
    </w:p>
    <w:p>
      <w:pPr>
        <w:pStyle w:val="NormalWeb"/>
        <w:rPr/>
      </w:pPr>
      <w:r>
        <w:rPr>
          <w:rFonts w:cs="Arial" w:ascii="Arial Mon" w:hAnsi="Arial Mon"/>
          <w:b/>
          <w:bCs/>
        </w:rPr>
        <w:t xml:space="preserve">Ж.Бямбадорж: </w:t>
      </w:r>
      <w:r>
        <w:rPr>
          <w:rFonts w:cs="Arial" w:ascii="Arial Mon" w:hAnsi="Arial Mon"/>
        </w:rPr>
        <w:t>Батболд гишүүн.</w:t>
      </w:r>
    </w:p>
    <w:p>
      <w:pPr>
        <w:pStyle w:val="NormalWeb"/>
        <w:rPr/>
      </w:pPr>
      <w:r>
        <w:rPr>
          <w:rFonts w:cs="Arial" w:ascii="Arial Mon" w:hAnsi="Arial Mon"/>
          <w:b/>
          <w:bCs/>
        </w:rPr>
        <w:t xml:space="preserve">С.Батболд: </w:t>
      </w:r>
      <w:r>
        <w:rPr>
          <w:rFonts w:cs="Arial" w:ascii="Arial Mon" w:hAnsi="Arial Mon"/>
        </w:rPr>
        <w:t>Баярлалаа, 3 асуулт асууя. Нэгдүгээрт, Мянганы замын бүтээн байгуулалт эрчимтэй явж байгааг хүмүүс нэлээд сайн ойлгоод байх шиг байгаа юм. Гэхдээ энэ бол баруун чиглэлдээ нэлээд сайн эрчимтэй явж байна. Мянганы замын бүтээн байгуулалтын тэр их бүтээн байгуулалт хийж байгааг Улаанбаатарынхан, төвийн бүсийнхэн сайн анзаарахгүй байх шиг байна, энэнтэй холбогдуулаад би нэг асуулт асуух гэсэн юм. Тэгэхээр Мянганы зам бол том хотоо дайрахгүйгээр Богд уулын урдуур өнгөрнө гэж Мянганы замын зөвлөл ярьж байсан. Энийг Улаанбаатар хотынхонд ойлгуулах болон төвийн бүсийнхэнд ойлгуулах үүднээс энэ төвийн бүс дээр хөрөнгө, санхүү, техник хүчээ төвлөрүүлбэл ажил хэзээ эхлэх вэ гэдэг асуудал.</w:t>
      </w:r>
    </w:p>
    <w:p>
      <w:pPr>
        <w:pStyle w:val="NormalWeb"/>
        <w:rPr>
          <w:rFonts w:ascii="Arial Mon" w:hAnsi="Arial Mon" w:cs="Arial"/>
        </w:rPr>
      </w:pPr>
      <w:r>
        <w:rPr>
          <w:rFonts w:cs="Arial" w:ascii="Arial Mon" w:hAnsi="Arial Mon"/>
        </w:rPr>
        <w:t>Мөн Зуунмод хотоор дайрч, Налайхаар төв трасстай нийлэх тэр өөрчлөлт нь Улсын Их Хурлаар орж ирэх байх л даа, тэр хэзээ орж ирж батлагдах юм болоо гэдэг асуудал байна.</w:t>
      </w:r>
    </w:p>
    <w:p>
      <w:pPr>
        <w:pStyle w:val="NormalWeb"/>
        <w:rPr>
          <w:rFonts w:ascii="Arial Mon" w:hAnsi="Arial Mon" w:cs="Arial"/>
        </w:rPr>
      </w:pPr>
      <w:r>
        <w:rPr>
          <w:rFonts w:cs="Arial" w:ascii="Arial Mon" w:hAnsi="Arial Mon"/>
        </w:rPr>
        <w:t>Мөн хоёрдугаарт Мянганы замын ажилд ашиглахаар Төв аймгийн Баянжаргалан сумын байгалийн битумын орд байна шүү дээ, тэрийг ашиглах юм бол Мянганы замын өртөг бас хямдарч болмоор юм шиг байгаа юм, тэр битумын ордыг ашиглахаар төлөвлөж байгаа юу гэсэн асуулт.</w:t>
      </w:r>
    </w:p>
    <w:p>
      <w:pPr>
        <w:pStyle w:val="NormalWeb"/>
        <w:rPr>
          <w:rFonts w:ascii="Arial Mon" w:hAnsi="Arial Mon" w:cs="Arial"/>
        </w:rPr>
      </w:pPr>
      <w:r>
        <w:rPr>
          <w:rFonts w:cs="Arial" w:ascii="Arial Mon" w:hAnsi="Arial Mon"/>
        </w:rPr>
        <w:t>Гуравдугаарт нь Мандалговь, Даланзадгадын чиглэлийн зам Зуунмодын энэ чиглэлээр явах уу, зураг дээр 2, 3 янзаар гараад байгаа, үгүй бол Мандалговийг Чойртой холбоод, үгүй бол Мандалговийг Зуунмодтой холбосон маягаар яваад байгаа л даа. Одоогийн энэ явж байгаагаараа явах уу, эсвэл Мандалговь Чойртой холбогдож босоо тэнхлэгийн замтай нийлэх юмуу гэсэн ийм 3 асуулт байна, баярлалаа.</w:t>
      </w:r>
    </w:p>
    <w:p>
      <w:pPr>
        <w:pStyle w:val="NormalWeb"/>
        <w:rPr/>
      </w:pPr>
      <w:r>
        <w:rPr>
          <w:rFonts w:cs="Arial" w:ascii="Arial Mon" w:hAnsi="Arial Mon"/>
          <w:b/>
          <w:bCs/>
        </w:rPr>
        <w:t xml:space="preserve">Ж.Бямбадорж: </w:t>
      </w:r>
      <w:r>
        <w:rPr>
          <w:rFonts w:cs="Arial" w:ascii="Arial Mon" w:hAnsi="Arial Mon"/>
        </w:rPr>
        <w:t>Хариулъя.</w:t>
      </w:r>
    </w:p>
    <w:p>
      <w:pPr>
        <w:pStyle w:val="NormalWeb"/>
        <w:rPr/>
      </w:pPr>
      <w:r>
        <w:rPr>
          <w:rFonts w:cs="Arial" w:ascii="Arial Mon" w:hAnsi="Arial Mon"/>
          <w:b/>
          <w:bCs/>
        </w:rPr>
        <w:t xml:space="preserve">Б.Жигжид: </w:t>
      </w:r>
      <w:r>
        <w:rPr>
          <w:rFonts w:cs="Arial" w:ascii="Arial Mon" w:hAnsi="Arial Mon"/>
        </w:rPr>
        <w:t>Баярлалаа, тэгэхээр би энийг энд зориуд хэлье гэж бодсон юм, ер нь сүүлийн үед энэ зам чинь баруун тийшээ яваад байх юм, төвөөрөө явахгүй, зүүн тийшээ явахгүй байна гэж ярьж байгаа, би энийг нэг удаа зориуд сайн тайлбарлая гэж бодож байна. Тэгэхээр энэ явахгүйдээ биш зүүн тийшээгээ Багануур хүртэл явж байгаа, хамгийн их явж байгаа шүү дээ, яг нарийн ярих юм бол. Төвийн бүс дотор гэх юм бол Лүнгийн хавьд явж байгаа, Лүн төвийн бүсдээ орж байгаа, Дашинчилэн хүртэл. Тэгэхээр яагаад бид ийм юм яриад байна гэвэл ерөөсөө баруун талынх нь бартаа, уул, гол нь нөгөө Мянганыхаа замыг нээхэд маш их байгаа байхгүй юу. Хэрлэн гол гараад цаашаа Рашаантын чиглэл хүртэлх зам ерөөсөө яг нэг өргөргөөр давхиж байгаа байхгүй юу, ерөөсөө одоо, тэгэхээр төвийн бүсдээ явж байгаа, Улаанбаатараас 2 тийшээ явна гэдгээ би хэлчихлээ. Ингэж энэ бартаа замтай л уялдуулж л наана цааны асуудал байгаагаас биш наашаа цаашаагаа энэ нь бага, энэ нь их явна гэдэг ийм юм байхгүй байгаа гэдгийг би зориуд хэлье.</w:t>
      </w:r>
    </w:p>
    <w:p>
      <w:pPr>
        <w:pStyle w:val="NormalWeb"/>
        <w:rPr>
          <w:rFonts w:ascii="Arial Mon" w:hAnsi="Arial Mon" w:cs="Arial"/>
        </w:rPr>
      </w:pPr>
      <w:r>
        <w:rPr>
          <w:rFonts w:cs="Arial" w:ascii="Arial Mon" w:hAnsi="Arial Mon"/>
        </w:rPr>
        <w:t>Баянжаргалангийн битумын асуудлаар яг ний нуугүй хэлэхэд Баянжаргалангийн битумыг сайжруулж л замд ашигланав гэхээс биш одоо байгаагаар нь ашиглах шаардлага хангахгүй. Цэвэр битум оруулж ирж байж асфальтан үйлдвэр дээрээ нөгөө массаа бэлтгэж байж ингэхгүй бол нөгөөх маань чанаргүй зам болж байгаа.</w:t>
      </w:r>
    </w:p>
    <w:p>
      <w:pPr>
        <w:pStyle w:val="NormalWeb"/>
        <w:rPr>
          <w:rFonts w:ascii="Arial Mon" w:hAnsi="Arial Mon" w:cs="Arial"/>
        </w:rPr>
      </w:pPr>
      <w:r>
        <w:rPr>
          <w:rFonts w:cs="Arial" w:ascii="Arial Mon" w:hAnsi="Arial Mon"/>
        </w:rPr>
        <w:t>Хоёрдугаарт ашиглалтын зардал их өндөр байхаар байгаа, ер нь энийг орон нутгийн зам болоод ялангуяа тэр хайрган хучилттай зам эд нарт ашиглавал үнэхээр ач холбогдолтой гэдгийг бид ойлгож байгаа.</w:t>
      </w:r>
    </w:p>
    <w:p>
      <w:pPr>
        <w:pStyle w:val="NormalWeb"/>
        <w:rPr>
          <w:rFonts w:ascii="Arial Mon" w:hAnsi="Arial Mon" w:cs="Arial"/>
        </w:rPr>
      </w:pPr>
      <w:r>
        <w:rPr>
          <w:rFonts w:cs="Arial" w:ascii="Arial Mon" w:hAnsi="Arial Mon"/>
        </w:rPr>
        <w:t>Мандалговь, Даланзадгадын зам бол ерөөсөө төмөр зам дагасан зам байгаа. Тийм учраас яг тэр замынхаа хажуугаар явахаар ингэж байгаа.</w:t>
      </w:r>
    </w:p>
    <w:p>
      <w:pPr>
        <w:pStyle w:val="NormalWeb"/>
        <w:rPr/>
      </w:pPr>
      <w:r>
        <w:rPr>
          <w:rFonts w:cs="Arial" w:ascii="Arial Mon" w:hAnsi="Arial Mon"/>
          <w:b/>
          <w:bCs/>
        </w:rPr>
        <w:t xml:space="preserve">С.Батболд: </w:t>
      </w:r>
      <w:r>
        <w:rPr>
          <w:rFonts w:cs="Arial" w:ascii="Arial Mon" w:hAnsi="Arial Mon"/>
        </w:rPr>
        <w:t>Зуунмодоо дайрах энэ хавьд замы нь эхэлж болохгүй юу?</w:t>
      </w:r>
    </w:p>
    <w:p>
      <w:pPr>
        <w:pStyle w:val="NormalWeb"/>
        <w:rPr/>
      </w:pPr>
      <w:r>
        <w:rPr>
          <w:rFonts w:cs="Arial" w:ascii="Arial Mon" w:hAnsi="Arial Mon"/>
          <w:b/>
          <w:bCs/>
        </w:rPr>
        <w:t xml:space="preserve">Б.Жигжид: </w:t>
      </w:r>
      <w:r>
        <w:rPr>
          <w:rFonts w:cs="Arial" w:ascii="Arial Mon" w:hAnsi="Arial Mon"/>
        </w:rPr>
        <w:t>Зуунмодын замыг яахав.</w:t>
      </w:r>
    </w:p>
    <w:p>
      <w:pPr>
        <w:pStyle w:val="NormalWeb"/>
        <w:rPr/>
      </w:pPr>
      <w:r>
        <w:rPr>
          <w:rFonts w:cs="Arial" w:ascii="Arial Mon" w:hAnsi="Arial Mon"/>
          <w:b/>
          <w:bCs/>
        </w:rPr>
        <w:t xml:space="preserve">С.Батболд: </w:t>
      </w:r>
      <w:r>
        <w:rPr>
          <w:rFonts w:cs="Arial" w:ascii="Arial Mon" w:hAnsi="Arial Mon"/>
        </w:rPr>
        <w:t>Ингэж яриад байгаа шүү дээ, Мянганы зам гэж яриад, хотын зам нь ийм байна гэж шүүмжлээд байгаа шүү дээ.</w:t>
      </w:r>
    </w:p>
    <w:p>
      <w:pPr>
        <w:pStyle w:val="NormalWeb"/>
        <w:rPr/>
      </w:pPr>
      <w:r>
        <w:rPr>
          <w:rFonts w:cs="Arial" w:ascii="Arial Mon" w:hAnsi="Arial Mon"/>
          <w:b/>
          <w:bCs/>
        </w:rPr>
        <w:t xml:space="preserve">Ж.Бямбадорж: </w:t>
      </w:r>
      <w:r>
        <w:rPr>
          <w:rFonts w:cs="Arial" w:ascii="Arial Mon" w:hAnsi="Arial Mon"/>
        </w:rPr>
        <w:t>Шинэ гишүүн битгий ярилцлагад ороод бай, нэг л асууна.</w:t>
      </w:r>
    </w:p>
    <w:p>
      <w:pPr>
        <w:pStyle w:val="NormalWeb"/>
        <w:rPr/>
      </w:pPr>
      <w:r>
        <w:rPr>
          <w:rFonts w:cs="Arial" w:ascii="Arial Mon" w:hAnsi="Arial Mon"/>
          <w:b/>
          <w:bCs/>
        </w:rPr>
        <w:t xml:space="preserve">Б.Жигжид: </w:t>
      </w:r>
      <w:r>
        <w:rPr>
          <w:rFonts w:cs="Arial" w:ascii="Arial Mon" w:hAnsi="Arial Mon"/>
        </w:rPr>
        <w:t>Яахав ээ, бид бол одоо Улаанбаатарыг яг тойруулаад өнөөдөр зам тавих бол нэг их онцгой ач холбогдол байхгүй байгаа, яг нөгөө трасс чинь өндөр ачаалалд ороод ирэхийн үед л Мянганы замын яг холбоос бий болсон байхаас биш, өнөөдөр баруун, зүүн тал руу машин явж чадахгүй замуудаа янзлаад авсан нь Улаанбаатарын дэргэдүүр зам тавьснаасаа ашигтай л байгаа байхгүй юу. Тэр утгаар нь бид Төв аймгаар дайруулж явах Мянганы замын холбоосыг жаахан дунд орчмоор тавих болов уу гэсэн бодолтой байгаа. Ингэж ойлгож болно гэж би хэлье.</w:t>
      </w:r>
    </w:p>
    <w:p>
      <w:pPr>
        <w:pStyle w:val="NormalWeb"/>
        <w:rPr/>
      </w:pPr>
      <w:r>
        <w:rPr>
          <w:rFonts w:cs="Arial" w:ascii="Arial Mon" w:hAnsi="Arial Mon"/>
          <w:b/>
          <w:bCs/>
        </w:rPr>
        <w:t xml:space="preserve">Ж.Бямбадорж: </w:t>
      </w:r>
      <w:r>
        <w:rPr>
          <w:rFonts w:cs="Arial" w:ascii="Arial Mon" w:hAnsi="Arial Mon"/>
        </w:rPr>
        <w:t>Цогтбаатар гишүүн.</w:t>
      </w:r>
    </w:p>
    <w:p>
      <w:pPr>
        <w:pStyle w:val="NormalWeb"/>
        <w:rPr/>
      </w:pPr>
      <w:r>
        <w:rPr>
          <w:rFonts w:cs="Arial" w:ascii="Arial Mon" w:hAnsi="Arial Mon"/>
          <w:b/>
          <w:bCs/>
        </w:rPr>
        <w:t xml:space="preserve">Р.Цогтбаатар: </w:t>
      </w:r>
      <w:r>
        <w:rPr>
          <w:rFonts w:cs="Arial" w:ascii="Arial Mon" w:hAnsi="Arial Mon"/>
        </w:rPr>
        <w:t>Баярлалаа, 2-хон асуулт байна. Мянганы замын тухай асуудал өргөн хүрээтэй, том асуудал гэж ойлгож байгаа. Энэ хүрээнд хийгдэж байгаа нэг ажил бол Өвөрхангайгаас Баянхонгор, Говь-алтай, Ховдын чиглэлд Дэлхийн банкны хөрөнгөөр хийгдэж байгаа замын ажилд ч бодож байгаа юм. Ирэх жил энэ ажлыг хийхээр төлөвлөж байгаа тухай сая сайдын мэдээлэлд тодорхой дурдагдлаа. Тэгэхээр энэ замыг аль аль хэсэг дээр хийхээр төлөвлөж байгаа вэ? Тэр 97 км зам яг ямар ямар хэсэг дээр хийгдэх юм бэ? Тэр замыг хийхдээ нэг талаас нь хөөгөөд хийх юмуу? Эсвэл тухайн хэсэг хэсэг дээр нь эхлээд богино хугацаанд дуусгахаар төлөвлөж байгаа юм болов уу гэж, энэ ажил цаашаа үргэлжлэх үү, өөрөөр хэлбэл Өвөрхангайгаас Баянхонгор, Говь-алтай, Ховдын чиглэлд явж байгаа зам, сайжруулах ажил энүүгээр дуусах уу, дахиад үргэлжлэх үү, нэгдүгээр асуулт.</w:t>
      </w:r>
    </w:p>
    <w:p>
      <w:pPr>
        <w:pStyle w:val="NormalWeb"/>
        <w:rPr>
          <w:rFonts w:ascii="Arial Mon" w:hAnsi="Arial Mon" w:cs="Arial"/>
        </w:rPr>
      </w:pPr>
      <w:r>
        <w:rPr>
          <w:rFonts w:cs="Arial" w:ascii="Arial Mon" w:hAnsi="Arial Mon"/>
        </w:rPr>
        <w:t>Хоёрдугаар асуулт нь Мянганы замын босоо тэнхлэгүүд гэж тодорхой тэнхлэгүүд ярьж байгаа. Одоо Говь-алтай аймгийн нутгаар гарч байгаа Бургастай, Алтай, Улиастай, Тосонцэнгэл, Хатгал, Ханх, Мөрөн гэсэн ийм босоо тэнхлэг бий, энэ босоо тэнхлэгийн чиглэлээр хэдийд ямар ажил хийхээр төлөвлөж байгаа юм байна. Судалгаа, тооцооны ажил хийгдэж байгаа зүйл байна уу, орон нутгаас энэ босоо тэнхлэгт их чухал ач холбогдолтой, тэр Шаргын говьд байдаг Шаргын голын гүүрийг шинэчилж барья, энэ дээр анхаараач гэсэн хүсэлт их тавьдаг. УИХ-ын даргыг орон нутагт ажиллаж байхад ийм хүсэлтийг газар дээр нь очиж тавьсан. Зүгээр одоо бидний хийж байгаа энэ том ажилтай харьцуулахад дэндүү жаахан ажил л даа, тэр. Гэхдээ бас орон нутаг ч гэсэн цаашаа тэр босоо тэнхлэгийг үргэлжлүүлээд явахад их чухал ач холбогдолтой газар. Энэ дээр ямар бодол байгаа болоо, ирэх жил 2003 онд хийх боломж байгаа юу? Ийм 2 асуулт байна, баярлалаа.</w:t>
      </w:r>
    </w:p>
    <w:p>
      <w:pPr>
        <w:pStyle w:val="NormalWeb"/>
        <w:rPr/>
      </w:pPr>
      <w:r>
        <w:rPr>
          <w:rFonts w:cs="Arial" w:ascii="Arial Mon" w:hAnsi="Arial Mon"/>
          <w:b/>
          <w:bCs/>
        </w:rPr>
        <w:t xml:space="preserve">Б.Жигжид: </w:t>
      </w:r>
      <w:r>
        <w:rPr>
          <w:rFonts w:cs="Arial" w:ascii="Arial Mon" w:hAnsi="Arial Mon"/>
        </w:rPr>
        <w:t>Баярлалаа, би ерөөсөө нэг удаа хэлчихье, улсууд сонирхоод байгаа. Ховд руу явсан зам хаана, юу юу баригдах юм бэ гэж байгаа, тэгэхээр Өвөрхангайд 24 км, Баянхонгорт 24 км, Говь-алтайд 30-аад км, Ховдод 16.4 км баригдах юм, зам тавигдах юм. Тэгээд тэрий нь задалбал надад жагсаалт байна, энийг уншихаар олон, Говь-алтайн багц чинь 4, 5 гэдэг багц байгаа, Баарангийн даваа, Гурван шарын садаргын хөндий, Гурван шадарын сударгааны хөндий, дотроо ингэсэн ийм газруудад тавигдахаар байгаа шүү гэдгийг хэлье.</w:t>
      </w:r>
    </w:p>
    <w:p>
      <w:pPr>
        <w:pStyle w:val="NormalWeb"/>
        <w:rPr>
          <w:rFonts w:ascii="Arial Mon" w:hAnsi="Arial Mon" w:cs="Arial"/>
        </w:rPr>
      </w:pPr>
      <w:r>
        <w:rPr>
          <w:rFonts w:cs="Arial" w:ascii="Arial Mon" w:hAnsi="Arial Mon"/>
        </w:rPr>
        <w:t>Цаашаа үргэлжилнэ гэж бид ойлгож байгаа, гэхдээ энэ төслөө урьдаар хэрэгжүүлж байж ярихгүй бол арай эрт байгаа.</w:t>
      </w:r>
    </w:p>
    <w:p>
      <w:pPr>
        <w:pStyle w:val="NormalWeb"/>
        <w:rPr>
          <w:rFonts w:ascii="Arial Mon" w:hAnsi="Arial Mon" w:cs="Arial"/>
        </w:rPr>
      </w:pPr>
      <w:r>
        <w:rPr>
          <w:rFonts w:cs="Arial" w:ascii="Arial Mon" w:hAnsi="Arial Mon"/>
        </w:rPr>
        <w:t xml:space="preserve">Босоо тэнхлэгийн замын хувьд Ханхын чиглэл, Бургастайн чиглэлийн замын асуудлаар бид босоо тэнхлэгт оруулсан байгаа, гэхдээ энэ замыг бид өнөөр маргаашгүй барина гэж яг хэлэхгүй байгаа, яагаад гэвэл яг замын эрчим ихтэй 2 талын 2 улсын сонирхол асар өндөр байгаа замаа эхэлье гэдэг ийм чиглэлээр ажиллаж байгаа, гэхдээ энэ 5 босоо тэнхлэгийг бид барина гэдэг утгаараа байсаар байгаа. Замаа цаашаа гадаадын зээл тусламжаар барихдаа энэ босоо тэнхлэгийн замуудтай давхцуулан бариулах бодлого баримталж байгаа шүү дээ. Жишээлбэл Хөвсгөл рүү явж байгаа энэ хэмжээнд хамаарах хэрэгтэй. </w:t>
      </w:r>
    </w:p>
    <w:p>
      <w:pPr>
        <w:pStyle w:val="NormalWeb"/>
        <w:rPr>
          <w:rFonts w:ascii="Arial Mon" w:hAnsi="Arial Mon" w:cs="Arial"/>
        </w:rPr>
      </w:pPr>
      <w:r>
        <w:rPr>
          <w:rFonts w:cs="Arial" w:ascii="Arial Mon" w:hAnsi="Arial Mon"/>
        </w:rPr>
        <w:t>Сая Засгийн газар нэг чухал шийдвэр гаргасан. 2003 оны 1 дүгээр сарын 1-нээс эхлээд орон нутгийн замын санд орох ёстой орлогыг орон нутагт нь үлдээж, өөрөө захиран зарцуулах эрхтэй болгож тогтоол гаргасан, энэ овоо хөөрхөн мөнгө байгаа юм, энүүгээр аймаг, орон нутгийн удирдагч нар орон нутгийнхаа замыг засах, сайжруулахад энэ мөнгийг зарцуулахаар олон жил шийдэгдэхгүй байсан асуудлыг бид хуулийн дагуу болгож шийдсэн гэдгийг зориуд хэлье.</w:t>
      </w:r>
    </w:p>
    <w:p>
      <w:pPr>
        <w:pStyle w:val="NormalWeb"/>
        <w:rPr/>
      </w:pPr>
      <w:r>
        <w:rPr>
          <w:rFonts w:cs="Arial" w:ascii="Arial Mon" w:hAnsi="Arial Mon"/>
          <w:b/>
          <w:bCs/>
        </w:rPr>
        <w:t xml:space="preserve">Ж.Бямбадорж: </w:t>
      </w:r>
      <w:r>
        <w:rPr>
          <w:rFonts w:cs="Arial" w:ascii="Arial Mon" w:hAnsi="Arial Mon"/>
        </w:rPr>
        <w:t>Бадам гишүүн. Саяын сүүлийн хариулттай холбогдуулаад би нэг юм тодруулъя Жигжид сайдаа. Одоо ингээд орон нутгийн замууд эзэнтэй болж, тэр орон нутгийн сонирхлыг төрүүлэхүйц үйл ажил болж байгаа юм байна, сая таны хэлдгээр. Ер нь энэ баруун тийшээ явсан зам дээр зам хариуцсан хүмүүстэй болсноос хойш ер нь бас нэг мэдэгдэхүйц юм харагдаж байгаа л даа. Харин энэ Улаанбаатар, Алтанбулаг хүртэлх зам, шинэ зам Дархан, Эрдэнэтийн зам юу болж байна, энэ дээр цасы нь цэвэрлэдэг, тэрэн дээр хүн хуваарилж өгөөгүй байгаа юмуу даа? Энийг тодруулъя, тэгээд дараа нь Бадам гишүүн асууя.</w:t>
      </w:r>
    </w:p>
    <w:p>
      <w:pPr>
        <w:pStyle w:val="NormalWeb"/>
        <w:rPr/>
      </w:pPr>
      <w:r>
        <w:rPr>
          <w:rFonts w:cs="Arial" w:ascii="Arial Mon" w:hAnsi="Arial Mon"/>
          <w:b/>
          <w:bCs/>
        </w:rPr>
        <w:t xml:space="preserve">Б.Жигжид: </w:t>
      </w:r>
      <w:r>
        <w:rPr>
          <w:rFonts w:cs="Arial" w:ascii="Arial Mon" w:hAnsi="Arial Mon"/>
        </w:rPr>
        <w:t xml:space="preserve">Тэр Шаргын говийн гүүрийн тухай би хариулж амжсангүй, энэ бол орон нутгийн гүүр байгаа юм, нэгдүгээрт. Босоог хүлээе гэж байгаад больж болно, би бол орон нутгийнхаа хөрөнгийг ашиглах, замынхаа санг ашиглах хэрэгтэй гэж бодож байгаа юм, хоёрдугаарт энэ бол цементийн гүүр биш учраас үнэтэй биш, эхний ээлжинд модон гүүрээр барья гэж байгаа шүү дээ. Бямбадорж даргын сая асуусан асуулт чухал асуудал байгаа юм. Ерөөсөө ингээд зам бариад бид нар хуучин, шинэ замууд тавиад ашиглалт хүнд байгаа. Зам арчилгааны асуудал, тэр болгонд нь том том замын байгууллага байгуулаад байлгаад байна гэдэг бол зардал мөнгөний хувьд давагдашгүй байгаа, тийм учраас бид нар Дэд бүтцийн сайд тушаал гаргаад өнгөрсөн оны, энэ оны эхнээс хэрэгжиж эхэлсэн, ерөөсөө орон нутгийн ажилгүй хүмүүсийг зам дагасан арилжаа наймаа хийдэг, тэр янз янзын хүмүүсийг гэрээгээр авч ажиллуулж, замын цас цэвэрлүүлэх, замыг энд тэнд нь нүх гарах юм бол ядаж элс хайргаар бөглөдөг, тэгээд ус, цас ороод ирэхээр зүгээр урсаад байдаг, хажуу талынх нь эргийг идээд байдаг, тэрэн дээр нь хүртэл юм бөглөөд тавьчихаар, тэгэхээр ийм ашиглалтын хүмүүсийг гэрээгээр ажиллуулаад эхэлсэн, одоо 500-гаад хүн ажиллаж байна уу даа, энэ нь ажилгүй хүмүүсийг ажилтай болгож байгаа юм. </w:t>
      </w:r>
    </w:p>
    <w:p>
      <w:pPr>
        <w:pStyle w:val="NormalWeb"/>
        <w:rPr>
          <w:rFonts w:ascii="Arial Mon" w:hAnsi="Arial Mon" w:cs="Arial"/>
        </w:rPr>
      </w:pPr>
      <w:r>
        <w:rPr>
          <w:rFonts w:cs="Arial" w:ascii="Arial Mon" w:hAnsi="Arial Mon"/>
        </w:rPr>
        <w:t>Ер нь өнгөрсөн жил нэлээд үр дүнтэй ажилласан, хотод гулгаа үүсчихээд байхад, тэрүүгээр гайгүй байсан тал бий. Зүгээр үнэхээр том зөрчил, гэмтэл гараад эвдрээд байвал төвдөө хэлж мэдэгдээд, тэрэн дээр техник хүч аваачиж өгөх асуудал байхаар зохицуулсан гэрээтэй байгаа. Дархан-Эрдэнэтийн зам дээр энэ ажлыг үргэлжлүүлэн хийнэ, гэрээ байгуулж. Ингэж ажиллана. Нэг бид нарын бас нэг авсан чухал асуудал бол цас ороод шуурахаар зам бөглөрдөг байсан, саяхан нэг, хоёр жилийн өмнө. Ноднин асар их цас орсон, бараг даваа бөглөрөөгүй, томоохон даваанууд дээр шуураад эхэлдэг үед бид нар ачилтын бригад тавьчихсан, энэ байдал цаасаа үргэлжилнэ, ач холбогдлоо өгнө гэж бид ойлгож байгаа.</w:t>
      </w:r>
    </w:p>
    <w:p>
      <w:pPr>
        <w:pStyle w:val="NormalWeb"/>
        <w:rPr/>
      </w:pPr>
      <w:r>
        <w:rPr>
          <w:rFonts w:cs="Arial" w:ascii="Arial Mon" w:hAnsi="Arial Mon"/>
          <w:b/>
          <w:bCs/>
        </w:rPr>
        <w:t xml:space="preserve">Ж.Бямбадорж: </w:t>
      </w:r>
      <w:r>
        <w:rPr>
          <w:rFonts w:cs="Arial" w:ascii="Arial Mon" w:hAnsi="Arial Mon"/>
        </w:rPr>
        <w:t>Одоо ямарч байсан тэнд хүн хариуцуулах юм байна тиймээ.</w:t>
      </w:r>
    </w:p>
    <w:p>
      <w:pPr>
        <w:pStyle w:val="NormalWeb"/>
        <w:rPr/>
      </w:pPr>
      <w:r>
        <w:rPr>
          <w:rFonts w:cs="Arial" w:ascii="Arial Mon" w:hAnsi="Arial Mon"/>
          <w:b/>
          <w:bCs/>
        </w:rPr>
        <w:t xml:space="preserve">Б.Жигжид: </w:t>
      </w:r>
      <w:r>
        <w:rPr>
          <w:rFonts w:cs="Arial" w:ascii="Arial Mon" w:hAnsi="Arial Mon"/>
        </w:rPr>
        <w:t xml:space="preserve">Хариуцуулна. </w:t>
      </w:r>
    </w:p>
    <w:p>
      <w:pPr>
        <w:pStyle w:val="NormalWeb"/>
        <w:rPr/>
      </w:pPr>
      <w:r>
        <w:rPr>
          <w:rFonts w:cs="Arial" w:ascii="Arial Mon" w:hAnsi="Arial Mon"/>
          <w:b/>
          <w:bCs/>
        </w:rPr>
        <w:t xml:space="preserve">Ж.Бямбадорж: </w:t>
      </w:r>
      <w:r>
        <w:rPr>
          <w:rFonts w:cs="Arial" w:ascii="Arial Mon" w:hAnsi="Arial Mon"/>
        </w:rPr>
        <w:t>Ажилтай болгохоос илүү үнэхээр саяын таны хийсэн ажил нүдэнд харагдахуйц байдаг байхгүй юу. Тэр хүмүүс юмаа хийгээд байгаа юм. Баярлалаа, Бадам гишүүн.</w:t>
      </w:r>
    </w:p>
    <w:p>
      <w:pPr>
        <w:pStyle w:val="NormalWeb"/>
        <w:rPr/>
      </w:pPr>
      <w:r>
        <w:rPr>
          <w:rFonts w:cs="Arial" w:ascii="Arial Mon" w:hAnsi="Arial Mon"/>
          <w:b/>
          <w:bCs/>
        </w:rPr>
        <w:t xml:space="preserve">Ш.Бадам: </w:t>
      </w:r>
      <w:r>
        <w:rPr>
          <w:rFonts w:cs="Arial" w:ascii="Arial Mon" w:hAnsi="Arial Mon"/>
        </w:rPr>
        <w:t xml:space="preserve">Баярлалаа, Би асуултаа тавья. Тэгэхээр түрүүн ч цухас яригдаад өнгөрлөө. Энэ асуудлыг би УИХ-ын чуулган дээр Жигжид сайдад ярьж байсан, 2 удаа тавьсан асуудал, одоо 3 дахь удаагаа би тавих гэж байна. Энэ асуудал юу гэвэл Мянганы замын асуудлаар зүүн бүсийн 3 аймагт өнөөдөр таслагдаад байгаа юм, Багануурын замыг ярьж байгаа юм, хотоос 2 тийшээ явна гэж яриад байгаа, Жигжид сайдын тэр асуултад бид цадахгүй байгаа юм л даа. Яагаад гэвэл Багануурын зам чинь төвийн бүсийн Төв аймгийн нутагт болж байгаа зам. Өнөөдөр зүүн 3 аймгийн ард түмэн өөрийн нутаг дэвсгэр дээр энэ зам эхлээсэй гэж хүсч байгаа юм. Тэр ард иргэдийнхэээ хүсэлтийг бид уламжлаад байгаа юм. Арвин гишүүн, Базарсад гишүүд асуулт асуух юм байна. Тэгээд зүүн бүсийн гишүүд энэний төлөө байнга хөөрөлдөөд байгаа юм. Яагаад баруун талын замд 4, 5 бригад ажиллаад байхад зүүн бүсэд яагаад ганц бригад ажиллуулж болдоггүй юм бэ? Японы тэр нэг одоо ярьж байгаа мөрөөдөл хэзээ биелэнэ гэж зүүн бүсийнхэн Мянганы замыг болох байх гэж суух юм, тийм учраас бидний тавьж байгаа хүсэлт шаардлага бол тэр олон бригад нэг зүг гаргаж байхын оронд нэг ч гэсэн багий нь 2003 онд зүүн бүсэд ажиллуулж өгөөчээ, тэгж болохгүй юм уу гэдэг асуултыг тавьж байна. Энэ бол асуулт ч юм, шаардлага ч юм. Бид ингээд нэг нэгээрээ асуудал тавиад хүлээж авахгүй, хүүхэд шиг биднийг хуурсан юмаар ярьж онгироогоод байх юм бол бид ер нь тодорхой хэмжэнд шаардлагыг өндөр хэмжээнд тавина. Улсын төсвөөс яагаад зүүн бүсийн замд ганц ч төгрөг зарахгүй байгаа юм? Гэдэг асуудлыг бид нар тавиад байгаа шүү дээ. Энэ дээр би асуултыг гишүүд дахин тодруулж байна, энэ хариултаас шалтгаалж би дараачийнхаа асуудлыг ярина. </w:t>
      </w:r>
    </w:p>
    <w:p>
      <w:pPr>
        <w:pStyle w:val="NormalWeb"/>
        <w:rPr/>
      </w:pPr>
      <w:r>
        <w:rPr>
          <w:rFonts w:cs="Arial" w:ascii="Arial Mon" w:hAnsi="Arial Mon"/>
          <w:b/>
          <w:bCs/>
        </w:rPr>
        <w:t xml:space="preserve">Б.Жигжид: </w:t>
      </w:r>
      <w:r>
        <w:rPr>
          <w:rFonts w:cs="Arial" w:ascii="Arial Mon" w:hAnsi="Arial Mon"/>
        </w:rPr>
        <w:t>Би хариулъя, тиймээ, ийм асуулт тавьж байгаа, би ойлгож байгаа. Тэгэхээр би тийм үг хэлж байгаад харамсаж байна, хүүхэд шиг хариулаад. Би эрдэмтэй, номтой, зөвлөх компаниудын манай энэ зам мэддэг улсуудын дүгнэлтээр хариулж байгаа юм шүү. Надтай яаж ч харьцаж болно. Энэ замыг зүгээр ерөөсөө өөр өөрийнхөө орон нутагт хэсэг хэсэг хэрчим хэрчмээр тавих уу гэдэг асуудал л байгаа юм. 2 талаас нь хоёр тийш нь ингээд яваад, тэгээд одоо хөдөлгөөний эрчимтэй газар нь зам нь сайн байгаад, тэрэн дээр нь эдийн засгийн үр ашиг нь гарна гэж байгаа, тэгэхээр би одоо энийг эсэргүүцэж байгаа юм биш, ялангуяа зүүн тал руу бол. Би түрүүн хэллээ, баруун тал нь шавар шавхаа ихтэй, даваа ихтэй, энэ зовлонг бид нар замаа нээхийн тулд тавиад байгаа гэж.</w:t>
      </w:r>
    </w:p>
    <w:p>
      <w:pPr>
        <w:pStyle w:val="NormalWeb"/>
        <w:rPr>
          <w:rFonts w:ascii="Arial Mon" w:hAnsi="Arial Mon" w:cs="Arial"/>
        </w:rPr>
      </w:pPr>
      <w:r>
        <w:rPr>
          <w:rFonts w:cs="Arial" w:ascii="Arial Mon" w:hAnsi="Arial Mon"/>
        </w:rPr>
        <w:t>Тэгэхээр ингээд төсөв хэлэлцэж байгаа, төсвийн хэлэлцүүлгийн үеэр хаана ямар зам тавихыг манай Их Хурал шийдэж өгөөрэй гэж би хүсье, баярлалаа.</w:t>
      </w:r>
    </w:p>
    <w:p>
      <w:pPr>
        <w:pStyle w:val="NormalWeb"/>
        <w:rPr/>
      </w:pPr>
      <w:r>
        <w:rPr>
          <w:rFonts w:cs="Arial" w:ascii="Arial Mon" w:hAnsi="Arial Mon"/>
          <w:b/>
          <w:bCs/>
        </w:rPr>
        <w:t xml:space="preserve">Ж.Бямбадорж: </w:t>
      </w:r>
      <w:r>
        <w:rPr>
          <w:rFonts w:cs="Arial" w:ascii="Arial Mon" w:hAnsi="Arial Mon"/>
        </w:rPr>
        <w:t>Арвин гишүүн.</w:t>
      </w:r>
    </w:p>
    <w:p>
      <w:pPr>
        <w:pStyle w:val="NormalWeb"/>
        <w:rPr/>
      </w:pPr>
      <w:r>
        <w:rPr>
          <w:rFonts w:cs="Arial" w:ascii="Arial Mon" w:hAnsi="Arial Mon"/>
          <w:b/>
          <w:bCs/>
        </w:rPr>
        <w:t xml:space="preserve">Ш.Бадам: </w:t>
      </w:r>
      <w:r>
        <w:rPr>
          <w:rFonts w:cs="Arial" w:ascii="Arial Mon" w:hAnsi="Arial Mon"/>
        </w:rPr>
        <w:t>УИХ-д 3, 4 удаа асуугаад тодорхой хариулт авч чадахгүй байна.</w:t>
      </w:r>
    </w:p>
    <w:p>
      <w:pPr>
        <w:pStyle w:val="NormalWeb"/>
        <w:rPr/>
      </w:pPr>
      <w:r>
        <w:rPr>
          <w:rFonts w:cs="Arial" w:ascii="Arial Mon" w:hAnsi="Arial Mon"/>
          <w:b/>
          <w:bCs/>
        </w:rPr>
        <w:t xml:space="preserve">Д.Арвин: </w:t>
      </w:r>
      <w:r>
        <w:rPr>
          <w:rFonts w:cs="Arial" w:ascii="Arial Mon" w:hAnsi="Arial Mon"/>
        </w:rPr>
        <w:t>Би хоёр асуулт асууя. Нэгдүгээрт бид Мянганы замыг манай Засгийн газрын мөрийн хөтөлбөр, манай намын зорилт гэж ярьж байгаа. Эндээс сонирхуулаад ер нь энэ Мянганы замыг хэн санаачилж энэ 4 жилд, энэ Засгийн газарт ямар нэгэн тийм бүлэг хүмүүс байна уу, эсвэл тийм санаачилсан хүн байна уу, энэ түүхэнд хэрэгтэй юм болов уу гэж бодож байна уу? Хүн байна уу гэж, би энийг сонирхож байгаа юм, хэн санаачилсан бэ гэж, зүгээр Засгийн газар гэж бүхэл улсууд ярьж байгаад хийсэн юмуу, ямар нэгэн хүн энэ Мянганы замыг хийе гэж манай гишүүдээс хэн нь гаргасан бэ гэдгийг би сонирхож явдагийн хувьд асуумаар байна.</w:t>
      </w:r>
    </w:p>
    <w:p>
      <w:pPr>
        <w:pStyle w:val="NormalWeb"/>
        <w:rPr>
          <w:rFonts w:ascii="Arial Mon" w:hAnsi="Arial Mon" w:cs="Arial"/>
        </w:rPr>
      </w:pPr>
      <w:r>
        <w:rPr>
          <w:rFonts w:cs="Arial" w:ascii="Arial Mon" w:hAnsi="Arial Mon"/>
        </w:rPr>
        <w:t>Хоёрдугаарт зорилтоо биелүүлэхэд хөрөнгө маш хэцүү л дээ, бид гол нь хөрөнгөн дээрээ маш их яригдаж байгаа. Тэгэхээр бид бас хөрөнгө дээр хэмнэлтийн бодлого дээр та нар хэр зэрэг ажилладаг юм бэ? Өнөөдөр Мянганы замын 1 км замын өнөөдөр мөнгө яг тийм бодит хөрөнгө мөн үү? Энэ дээр та нар эргэж энэ мөнгөн дээр хэмнэх бодлого явуулбал яасан юм бэ гэсэн, яагаад гэвэл энэ Мянганы зам бол монголын ард түмний зам, амьдрал дээшлэх, хүн нэг бүртэй холбоотой зам гэж бид үзэх ёстой. Ийм учраас энэ байдал дээр хэмнэлтийн бодлогыг оруулах ёстой болов уу гэсэн бодол байдаг юм, энэ дээр та нар юу гэж боддог юм бэ?</w:t>
      </w:r>
    </w:p>
    <w:p>
      <w:pPr>
        <w:pStyle w:val="NormalWeb"/>
        <w:rPr>
          <w:rFonts w:ascii="Arial Mon" w:hAnsi="Arial Mon" w:cs="Arial"/>
        </w:rPr>
      </w:pPr>
      <w:r>
        <w:rPr>
          <w:rFonts w:cs="Arial" w:ascii="Arial Mon" w:hAnsi="Arial Mon"/>
        </w:rPr>
        <w:t>Түрүүн манай Бадам гишүүн асуугаад тавилаа, бид нарт ямар нэгэн байдлаар хоорондоо үл ойлголцох ийм зүйл гаргахыг бид хүсээгүй л дээ. Гэхдээ бид Японы Засгийн газрын санхүүгийн дэмжлэгээр энэ зүүн зүгт хийнэ гэдэг яриатай байгаа боловч энэ маань тэр болгон бүтэхгүй байхаа гэсэн бид нарт тийм бодол бариад байгаа, ийм тохиолдолд манай Дэд бүтцийн сайдаас, хэрэв ирэх жил Японы Засгийн газрын санхүүгийн дэмжлэг ирэхгүй тохиолдолд зүүн зүгийн ер нь яах ёстой вэ гэдгийг асуух гэсэн юм.</w:t>
      </w:r>
    </w:p>
    <w:p>
      <w:pPr>
        <w:pStyle w:val="NormalWeb"/>
        <w:rPr/>
      </w:pPr>
      <w:r>
        <w:rPr>
          <w:rFonts w:cs="Arial" w:ascii="Arial Mon" w:hAnsi="Arial Mon"/>
          <w:b/>
          <w:bCs/>
        </w:rPr>
        <w:t xml:space="preserve">Б.Жигжид: </w:t>
      </w:r>
      <w:r>
        <w:rPr>
          <w:rFonts w:cs="Arial" w:ascii="Arial Mon" w:hAnsi="Arial Mon"/>
        </w:rPr>
        <w:t>Эхний асуултад би ер нь хариулмааргүй байна, санаачлагч нар бий, ер нь энийг санаачилсан нь энэ Засгийн газар, Их Хурал гэж ойлгох ёстой. Мэдээж санаачилга гаргаад ингэе, тэгье гэдэг нь манай мэргэжлийн байгууллагуудаас авахуулаад энэ ажлыг хариуцаж байгаа яам байгаа. Тийм учраас би энэ хүн л санаачилсан байгаа юм, энэ хамгийн баатар хүн гэж хэлж болохгүй гэж бодож байна, уучлаарай.</w:t>
      </w:r>
    </w:p>
    <w:p>
      <w:pPr>
        <w:pStyle w:val="NormalWeb"/>
        <w:rPr>
          <w:rFonts w:ascii="Arial Mon" w:hAnsi="Arial Mon" w:cs="Arial"/>
        </w:rPr>
      </w:pPr>
      <w:r>
        <w:rPr>
          <w:rFonts w:cs="Arial" w:ascii="Arial Mon" w:hAnsi="Arial Mon"/>
        </w:rPr>
        <w:t xml:space="preserve">Хоёрдугаарт тэр маш чухал асуудал ярьж байна, энэ үнэхээр бидний гол замдаа барьж байгаа барилга бол замын 1 км-т зарцуулагдах хөрөнгийг бууруулах юмсан, хэмнэлттэй байлгах юмсан гэж. Гэхдээ чанарыг бууруулаад, хүчин чадлы нь бууруулахгүй энэ хоёрыг баримталж байгаа, ер нь гадаадын, ялангуяа хөнгөлөлттэй зээлээр тавьж байгаа замууд бас их үнэтэй байгаа шүү дээ, ний нуугүй хэлэхэд. Манайх өөрөө тавих юм бол хямдхан байгаа, энэ бол манайх яахав, бид бүгдээрээ мэдэж байгаа, дотоодын хүчнээс авахуулаад, зөвлөх компани гээд зөндөө юм гараад ирдэг, зураг төсвий нь хүртэл гадаадынхан хийдэг, энэ утгаараа жаахан зөрүүтэй. </w:t>
      </w:r>
    </w:p>
    <w:p>
      <w:pPr>
        <w:pStyle w:val="NormalWeb"/>
        <w:rPr>
          <w:rFonts w:ascii="Arial Mon" w:hAnsi="Arial Mon" w:cs="Arial"/>
        </w:rPr>
      </w:pPr>
      <w:r>
        <w:rPr>
          <w:rFonts w:cs="Arial" w:ascii="Arial Mon" w:hAnsi="Arial Mon"/>
        </w:rPr>
        <w:t>Бид сүүлийн үед тавьж байгаа юм бол ядаж гадаадын зөвлөх компаниудын хүнийг олон байлгахыг болиулж байгаа, шахсаар байгаад, гэх мэтээр замын хөрөнгийг хямдруулах ийм арга хэмжээ авч байгаа, хэлэлцээрүүдийг нэлээд сайн хийж шахалт үзүүлж байгаа, ийм л зүйлүүд хийгдэж байгаа. Орон нутгийн материалыг хэмнэх, түрүүн замын дагуух түгээмэл тархацтай ашигт малтмалыг ашигт малтмалын татвараас чөлөөлсөн явдал бол замын өртгийг хямдруулах том алхам болж байгаа гэдгийг би зориуд хэлье. Зүүн аймгуудын хувьд би магадгүй хатуудуулж хэлсэн байж магадгүй, ер нь би энэ Их Хурлаар төсөв хэлэлцэхдээ замынхаа трасс, Мянганы замын хөрөнгө оруулалт 5 тэрбум төгрөг тавигдсан байгаа, энд ярьж болох байх. Гэхдээ би тэр зарчим дээр хатуу л байна. Ерөөсөө энэ замыг нийслэлээсээ 2 тийш нь тавина, энэ дээр тэр зарчмаа баримтална. Тэгээд энүүгээр нь машин хөдөлгөөн их болоод, цаашаа яваад байна гэдэг утгаар тавина. Зүүн аймгуудын зам дээр магадгүй бид манай нөхдүүд дутуу харж байж магадгүй, шавар шавхайтай, гарч болдоггүй ийм байгаа бол энийг заавал нэгд оруулна. Тэр утгаараа тэр манай ажил хариуцсан улсууд сууж байна, тэнд ямар гол горхи байнав, ямар шавар шавхайтай газар байна, тэрэн дээр нь бид бусад дэлхийн банкнаас хэрэгжүүлж байгаа төсөл шиг ийм арга хэмжээнүүдийг, би түрүүн хэллээ, Дашинчилэнгийн дэржигнүүр гэж, тэрэн шиг арга хэмжээг авна, энийг харин бид 2003 оны төсөвтөө энийг суулгая гэж хэлмээр байна.</w:t>
      </w:r>
    </w:p>
    <w:p>
      <w:pPr>
        <w:pStyle w:val="NormalWeb"/>
        <w:rPr/>
      </w:pPr>
      <w:r>
        <w:rPr>
          <w:rFonts w:cs="Arial" w:ascii="Arial Mon" w:hAnsi="Arial Mon"/>
          <w:b/>
          <w:bCs/>
        </w:rPr>
        <w:t xml:space="preserve">Ж.Бямбадорж: </w:t>
      </w:r>
      <w:r>
        <w:rPr>
          <w:rFonts w:cs="Arial" w:ascii="Arial Mon" w:hAnsi="Arial Mon"/>
        </w:rPr>
        <w:t>Жигжид сайдаа Арвин гишүүний асуултан дээр дахиад мэдээд өгөөч, үнэхээр манайд барилга барих, гадаадад барилга барих хоёр өөр гараад байдаг шиг байдаг юм. Монголчуудын ажиллах хүч хямд, орон нутгийн түүхий эд хямд, дээр нь бид нар өргөн тархацтай эрдэс баялаг ашиглахад мөнгө авахгүй байгаа, ингээд үзэхээр зэрэг бид нар арай л тэд нараас хэлээд байгаагаас өөр мөнгө гарах болов уу гэж бодоод байдаг юм, фактический гадаадад дунджаар 1 км ийм зам ямар үнэтэй байдаг юм, гадаадын төслөөр барьж байгаа 1 км зам ямар үнэтэй байдаг юм, манайхны та нарын барих гээд ингээд бариад өгвөл ямар үнэтэй гардаг юм. Өөрөөр хэлбэл бид нар төсвөөрөө бид мөнгө барьж байгаа зам чинь ямар үнэтэй байдаг юм, энэ гурвыг хэлээд өгөөчээ.</w:t>
      </w:r>
    </w:p>
    <w:p>
      <w:pPr>
        <w:pStyle w:val="NormalWeb"/>
        <w:rPr/>
      </w:pPr>
      <w:r>
        <w:rPr>
          <w:rFonts w:cs="Arial" w:ascii="Arial Mon" w:hAnsi="Arial Mon"/>
          <w:b/>
          <w:bCs/>
        </w:rPr>
        <w:t xml:space="preserve">Р.Буд: </w:t>
      </w:r>
      <w:r>
        <w:rPr>
          <w:rFonts w:cs="Arial" w:ascii="Arial Mon" w:hAnsi="Arial Mon"/>
        </w:rPr>
        <w:t xml:space="preserve">Тэгэхээр манай орны авто замын 1 км замын нөхцөл бол 80-130 мянган ам.доллараар бүтэж байгаа, энд бид нар нэг л зүйл бодох ёстой л доо, цаашдаа замын өртгийг их хямдруулбал чанарт бол нэгдүгээрт, хоёрдугаарт замын байгууллагууд бэхжихгүй, өнөөдөр яагаад манай замын байгууллагууд сая энэ УИХ-аас гаргасан Мянганы замаар орж ирж байгаа машин механизм, тоног төхөөрөмжийг хөнгөлөлт үзүүлснээр өнөөдөр 100 гаруй машин механизм, тоног төхөөрөмж 3 сая долларынх орж ирээд байна, энэ үнэхээр техникийн дэвшил болсон. </w:t>
      </w:r>
    </w:p>
    <w:p>
      <w:pPr>
        <w:pStyle w:val="NormalWeb"/>
        <w:rPr>
          <w:rFonts w:ascii="Arial Mon" w:hAnsi="Arial Mon" w:cs="Arial"/>
        </w:rPr>
      </w:pPr>
      <w:r>
        <w:rPr>
          <w:rFonts w:cs="Arial" w:ascii="Arial Mon" w:hAnsi="Arial Mon"/>
        </w:rPr>
        <w:t xml:space="preserve">Дотоодын байгууллагууд нь бид нар өртөг дотор нь тээврийнх нь сэргээн босголтын зардлыг өнөөдөр хүртэл хангалттай тусгаж өгөхгүй байгаа учраас үнэ унаад яваад байгаа байхгүй юу. Тэгэхээр үнэн дээр бид нар бодох ёстой юм. Гадаадад 1 километр манай өнөөдрийн энэ түвшинд баригдаж байгаа зам ямар байдаг вэ гэхлээр 150-200 сая орчим доллараар бүтдэг. </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Ж.Бямбадорж: </w:t>
      </w:r>
      <w:r>
        <w:rPr>
          <w:rFonts w:cs="Arial" w:ascii="Arial Mon" w:hAnsi="Arial Mon"/>
        </w:rPr>
        <w:t>Шагдарсүрэн гишүүн.</w:t>
      </w:r>
    </w:p>
    <w:p>
      <w:pPr>
        <w:pStyle w:val="NormalWeb"/>
        <w:rPr/>
      </w:pPr>
      <w:r>
        <w:rPr>
          <w:rFonts w:cs="Arial" w:ascii="Arial Mon" w:hAnsi="Arial Mon"/>
          <w:b/>
          <w:bCs/>
        </w:rPr>
        <w:t xml:space="preserve">А.Шагдарсүрэн: </w:t>
      </w:r>
      <w:r>
        <w:rPr>
          <w:rFonts w:cs="Arial" w:ascii="Arial Mon" w:hAnsi="Arial Mon"/>
        </w:rPr>
        <w:t>Баярлалаа, Мянганы замыг удирдаж, зохион байгуулж, технологийн хяналт тавьж байгаа энэ Yндэсний хороо, мэргэжилтнүүд маань гадаадын мэргэжилтэн, зөвлөхүүдтэй байгаа юу, манай өөрийн улсууд дан энэнд хяналт тавьж байна уу гэж. Хоёрдугаарт энэ замын ажил цаашдаа их ирээдүйтэй энэ чиглэл рүүгээ орчихлоо, энэнтэй холбогдоод оюутан, мэргэжилтэн бэлтгэх талын ажил дээр ямар өөрчлөлт гарч байна вэ? Политехникийн их сургуулийн элсэлт нэмэгдэх байдаг юмуу, гадаадад сургах байдаг юмуу, энэ талаар ямар ажил хийгдэж байна вэ? Налайх-Чойрын замаар би явж үзсэн, саяхан, их сайхан тавигдсан байна лээ. Гэтэл хар зам тавих асуудал нь 2005 он хүртэл хойшлох шаардлага байгаа юмуу, юунаас болоод тэгж байна гэсэн ийм асуулт байна.</w:t>
      </w:r>
    </w:p>
    <w:p>
      <w:pPr>
        <w:pStyle w:val="NormalWeb"/>
        <w:rPr/>
      </w:pPr>
      <w:r>
        <w:rPr>
          <w:rFonts w:cs="Arial" w:ascii="Arial Mon" w:hAnsi="Arial Mon"/>
          <w:b/>
          <w:bCs/>
        </w:rPr>
        <w:t xml:space="preserve">Б.Жигжид: </w:t>
      </w:r>
      <w:r>
        <w:rPr>
          <w:rFonts w:cs="Arial" w:ascii="Arial Mon" w:hAnsi="Arial Mon"/>
        </w:rPr>
        <w:t xml:space="preserve">Баярлалаа, Шагдарсүрэн гишүүний асуултад хариулъя. Мянганы замын үндэсний хороо гэж Болд гэдэг хүн байгаа, ганцхан хүнтэй, гадаадын мэргэжилтэн гэж байхгүй. Мянганы замтай холбоотой бүх техник технологийн асуудлыг Авто замын газар нийтэд нь бусад замуудтайгаа хариуцаад явж байгаа. Өөрөөр хэлбэл энэнтэй уялдаад шинэ орон тоо гээд байгаа юм байхгүй. Ер нь бид нар гол ашиглаж байгаа юм нь гадаадын хандиваар зөвлөх компаниудын хандивын юугаар зөвлөгөө авах, судалгааг нь ашиглах, гадаадын зам тавьж байгаа байгууллагуудтай хяналтынхаа хүмүүсийг цуг ажиллуулах замаар хүмүүсийг бэлтгэж сургаж байгаа л даа. Гадны харин замын юугаар манай улсууд өөрсдөө гадны замыг газар дээр нь үзүүлж, юм мэдэх талаар нэлээд ажиллаж байгаа. </w:t>
      </w:r>
    </w:p>
    <w:p>
      <w:pPr>
        <w:pStyle w:val="NormalWeb"/>
        <w:rPr>
          <w:rFonts w:ascii="Arial Mon" w:hAnsi="Arial Mon" w:cs="Arial"/>
        </w:rPr>
      </w:pPr>
      <w:r>
        <w:rPr>
          <w:rFonts w:cs="Arial" w:ascii="Arial Mon" w:hAnsi="Arial Mon"/>
        </w:rPr>
        <w:t>Оюутны хувьд бид тоогоо нэмэгдүүлж байгаа. Аяндаа замын ажил ихсээд ирэхээр Шинжлэх ухаан технологийн дээд сургуульд элсэлт нэмэгдсэн байна лээ, энийг бид бодохдоо цаашаа бодно. Гол нь компаниуд маань захиалгаа зөв хийх талаас нь бид анхааруулж байгаа. Дараа нь бид тэдийг авна, өгнө гэх юм байхгүй, үндсэндээ өөрийнхөө агентлагийн хүчин чадлыг сэлбэхдээ гол анхаарлаа тавих ийм 2 чиглэлээр явж байгаа.</w:t>
      </w:r>
    </w:p>
    <w:p>
      <w:pPr>
        <w:pStyle w:val="NormalWeb"/>
        <w:rPr>
          <w:rFonts w:ascii="Arial Mon" w:hAnsi="Arial Mon" w:cs="Arial"/>
        </w:rPr>
      </w:pPr>
      <w:r>
        <w:rPr>
          <w:rFonts w:cs="Arial" w:ascii="Arial Mon" w:hAnsi="Arial Mon"/>
        </w:rPr>
        <w:t>Чойрын зам бол замынхаа ажлын хэмжээгээр бодоод үзэхэд гэрээгээр тийм хэмжээнд гэж байгаа, дуусах хугацаа шүү дээ. Бид нар хэсэгчилсэн ашиглалтад оруулна гэсэн. Хэсэг хэсгээр нь ашиглалтад оруулаад явна л даа. Ер нь яахав бид бараг бүтдэггүй юм байна лээ, шахах замаар бас замаа түргэн бариулах ийм арга зам руу орох чиглэл барьж байна, гэхдээ чанаргүй болчих гээд байдаг, ийм зовлон бий. Тийм учраас гэрээт хугацаандаа л яг яс барьсан байхад хамгийн сүүлийн километр 2005 оны хэдэн сард байдаг юм тэрүүгээр орохоор бодож төлөвлөж байгаа хэрэг л дээ. Бас нэлээд их зам л даа, энэ чинь. 200 гаруй километр зам шүү дээ. БАярлалаа.</w:t>
      </w:r>
    </w:p>
    <w:p>
      <w:pPr>
        <w:pStyle w:val="NormalWeb"/>
        <w:rPr/>
      </w:pPr>
      <w:r>
        <w:rPr>
          <w:rFonts w:cs="Arial" w:ascii="Arial Mon" w:hAnsi="Arial Mon"/>
          <w:b/>
          <w:bCs/>
        </w:rPr>
        <w:t xml:space="preserve">Ж.Бямбадорж: </w:t>
      </w:r>
      <w:r>
        <w:rPr>
          <w:rFonts w:cs="Arial" w:ascii="Arial Mon" w:hAnsi="Arial Mon"/>
        </w:rPr>
        <w:t>Баярлалаа, Цэрэнжав гишүүн алга байна, Мөрөн гишүүн алга байна. Базарсад гишүүн.</w:t>
      </w:r>
    </w:p>
    <w:p>
      <w:pPr>
        <w:pStyle w:val="NormalWeb"/>
        <w:rPr/>
      </w:pPr>
      <w:r>
        <w:rPr>
          <w:rFonts w:cs="Arial" w:ascii="Arial Mon" w:hAnsi="Arial Mon"/>
          <w:b/>
          <w:bCs/>
        </w:rPr>
        <w:t xml:space="preserve">Д.Базарсад: </w:t>
      </w:r>
      <w:r>
        <w:rPr>
          <w:rFonts w:cs="Arial" w:ascii="Arial Mon" w:hAnsi="Arial Mon"/>
        </w:rPr>
        <w:t>Надад 2, 3 асуулт байна. Нэгдүгээрт Хятадууд болохоор Мянганы замын төгсгөл дээр Хянганы боомтын чиглэлээр гүүр барья гэсэн, Засгийн газраас шийд гарсан. Халх голын гүүр барья гэсэн, мөн Халх голоор гүүр барья гэсэн, энэ хэзээ эхлэх гэж байгаа вэ, нэгд. Хоёрдугаарт ер нь зүүн чиглэлийн зам бартаа байхгүй байгаа, энэ чинь Мянганы замын төгсгөл, тэр Нөмрөгөөс эхлээд Халхгол хүртэл нил бартаа шүү дээ, энэ танай нөхдүүд хамт яваад үз, 4 цаг гаруй явж байж 69-өөр очиж байгаа, тийм учраас хоёрдугаар асуулт юу гэвэл Хятадууд гүүр бариад сонирхол татаад эхэлж байхад манайхан тэндээс бүлэг гаргаад Нөмрөгийн чиглэлээс эхэлж болохгүй юу, тэр зам бартааг арилгах бүлэг гаргаад. Гуравдугаарт энэ Мянганы зам маань Чойбалсан хотоор дайрахаар болов уу, дайрахгүй болов уу. Ярьж ярьчихаад шийдсэн юм байдаггүй. Дөрөвдүгээрт босоо тэнхлэгийг энд ярьж байхад би хэлсэн, Читээс Булхан хүртэл, манай хилийн багана хүртэл хар зам тавьсан байхад Тогтох гуайн үг бол Эрээнцав хүртэл хар зам байдаг гээд зүтгээд байсан, байхгүй шүү дээ, би тэнд насаараа ажилласан хүн. Өөрөөр хэлбэл хар зам тавьсан байгаа, наана нь Чойбалсан хүртэл сайжруулсан засмал зам байгаа, тэр чинь стратегийн зам байхгүй юу, дайны явж байсан, энийг босоо тэнхлэгийн зам болгож болоогүй юмуу? Ийм 4 асуулт байна.</w:t>
      </w:r>
    </w:p>
    <w:p>
      <w:pPr>
        <w:pStyle w:val="NormalWeb"/>
        <w:rPr/>
      </w:pPr>
      <w:r>
        <w:rPr>
          <w:rFonts w:cs="Arial" w:ascii="Arial Mon" w:hAnsi="Arial Mon"/>
          <w:b/>
          <w:bCs/>
        </w:rPr>
        <w:t xml:space="preserve">Б.Жигжид: </w:t>
      </w:r>
      <w:r>
        <w:rPr>
          <w:rFonts w:cs="Arial" w:ascii="Arial Mon" w:hAnsi="Arial Mon"/>
        </w:rPr>
        <w:t>Базарсад гишүүний асуултад хариулъя. Нөмрөгийн гүүр баригдах бүх нөхцөлийг бүрдүүлсэн. Сая одоо энэ НYБ-ын Хөгжлийн Хөтөлбөр гэдэг байхаа, тэднийх дархан цаазтай газар дээгүүр юм барих гэж байна гэсэн эсэргүүцэл ирүүлсэн байна лээ, бүх чиглэлээр. Бид энэ дээр ямарч байсан Засгийн газар юм бариулна гэдгээрээ байгаа. Ирэх хавар замын барилгын ажлыг эхлүүлэх зорилттой байгаа. Бас байнгын боомттой асуудал, гүүрээ тавихаар асуудал шийдэхээр ингэж байгаа. Асуудал зарчмын хувьд Засгийн газрын зүгээс хамаарах бүх юмаа хийсэн. Гэрээ хэлцлийнх нь юмыг хийлгэсэн байгаа. Зүүн талын бартааны асуудлаар би түрүүн хариулчихлаа. Ер нь шалгаж бариад үзээд зайлшгүй шаардлагатай байвал тэр лүүгээ бид ажиллая гэдгээ хэлсэн. Чойбалсангаар дайрах уу гэж, бид Мянганыхаа замын анхныхаар дайрахааргүй байсан, Энэтхэгийн олон улсын зөвлөх компани бол Чойбалсанг дайр гэж байгаа. Чойбалсанг дайрахгүй бол наадахь чинь тусгүй шүү гэж, тэр нь зүгээр Чойбалсан хот сайхан гэдгээр биш, үнэхээр энэ бол хөдөлгөөний эрчимтэй авч үзэх юм бол дайрах ёстой эд шүү гэж хэлсэн байгаа, тийм учраас бид энэ асуудлыг энэ зөвлөмжийг авах нь зүйтэй болов уу гэж үзэж байгаа.Читийн асуудлаар бид судалж байгаад авч үзээд эцэслэн шийдье, үнэхээр бололцоотой нөхцөл хангагдаж байгаа юм бол бид тэрнээс зугтаад байх юм байхгүй, тэгэх тусмаа цаад, наанаа зайлшгүй шаардлага нь байгаа бол заавал тэр бид Эрээнцаваар гээд байх юм байхгүй байгаа.</w:t>
      </w:r>
    </w:p>
    <w:p>
      <w:pPr>
        <w:pStyle w:val="NormalWeb"/>
        <w:rPr/>
      </w:pPr>
      <w:r>
        <w:rPr>
          <w:rFonts w:cs="Arial" w:ascii="Arial Mon" w:hAnsi="Arial Mon"/>
          <w:b/>
          <w:bCs/>
        </w:rPr>
        <w:t xml:space="preserve">Ж.Бямбадорж: </w:t>
      </w:r>
      <w:r>
        <w:rPr>
          <w:rFonts w:cs="Arial" w:ascii="Arial Mon" w:hAnsi="Arial Mon"/>
        </w:rPr>
        <w:t>Баярлалаа, Түмэндэмбэрэл гишүүн.</w:t>
      </w:r>
    </w:p>
    <w:p>
      <w:pPr>
        <w:pStyle w:val="NormalWeb"/>
        <w:rPr/>
      </w:pPr>
      <w:r>
        <w:rPr>
          <w:rFonts w:cs="Arial" w:ascii="Arial Mon" w:hAnsi="Arial Mon"/>
          <w:b/>
          <w:bCs/>
        </w:rPr>
        <w:t xml:space="preserve">Д.Түмэндэмбэрэл: </w:t>
      </w:r>
      <w:r>
        <w:rPr>
          <w:rFonts w:cs="Arial" w:ascii="Arial Mon" w:hAnsi="Arial Mon"/>
        </w:rPr>
        <w:t>Нэгдүгээрт нэг хүсэлт байна. Энэ Мянганы замыг орон нутагт их сонирхох юм, тэгээд ярих гэхлээр үзүүлэх, хариулах, та нар шиг үзүүлж харуулж байх шиг ийм юмнууд нь ховор юмаа. Тийм учраас манай Их Хурлын гишүүд одоо ингээд өвлийн хурал завсарлагаанаар явж ажиллахын өмнө СД бичлэг юмуу, эсвэл видео бичлэг хүн бүхэнд нэгийг өгөх арга байна уу, энэ Мянганы замын асуудлаар. Юуг хийгдсэн юм, яаж анх эхэлсэн юм, одоо юу явж байна, цаашид яах юм гэдэг асуудлаар, тодорхой сайхан ийм материал өгөх бололцоо байна уу гэж, энд хариулт авья.</w:t>
      </w:r>
    </w:p>
    <w:p>
      <w:pPr>
        <w:pStyle w:val="NormalWeb"/>
        <w:rPr>
          <w:rFonts w:ascii="Arial Mon" w:hAnsi="Arial Mon" w:cs="Arial"/>
        </w:rPr>
      </w:pPr>
      <w:r>
        <w:rPr>
          <w:rFonts w:cs="Arial" w:ascii="Arial Mon" w:hAnsi="Arial Mon"/>
        </w:rPr>
        <w:t>Хоёрдугаарт баригдсан замууд дээр засвар үйлчилгээний хариуцах арчилгаа, тордолгооны хэсгүүд гаргаж байгаа, хүн гаргаж байгаа гэж ярьсан, ямар хэмжээний замд, ямар техник хэрэгсэл нормчлогдож энд ажиллахаар ийм ажил зохион байгуулж байгаа вэ? Ялангуяа даваа гүвээтэй газрууд дээр зассан давааг одоо ингээд цас орж ирэхлээр хуучин явж байснаасаа илүү цас хунгарлах барих тийм юм гарч ирэх байх, тэгэхээр зэрэг энэ газар техник хэрэгсэл үлдээж, тэрнийг байнга онгорхой байлгах талын тийм арга хэмжээ авч байгаа юу, авах арга хэмжээ ямар байгаа вэ гэж.</w:t>
      </w:r>
    </w:p>
    <w:p>
      <w:pPr>
        <w:pStyle w:val="NormalWeb"/>
        <w:rPr>
          <w:rFonts w:ascii="Arial Mon" w:hAnsi="Arial Mon" w:cs="Arial"/>
        </w:rPr>
      </w:pPr>
      <w:r>
        <w:rPr>
          <w:rFonts w:cs="Arial" w:ascii="Arial Mon" w:hAnsi="Arial Mon"/>
        </w:rPr>
        <w:t>Гуравдугаар асуудал нь түрүүн яригдсан, гэхдээ энд бас тодруулж асуумаар байх юм. 1 км зам тавихад 1000 доллар гээд би сонсчихлоо, тэр үнэн үү, үгүй юу. 100000 доллар юмуу? За энүүнтэй холбогдуулаад хүмүүс ярьж байна л даа, замд зарим газар замын үнэлгээ хэтэрхий их байдаг юмуу? Ашгийн норм их өндөртэй юм гэж. Тэгээд тэрний зэрэгцээ 10 метр гольдролд голын усны гольдролд 100 метрийн урттай гүүр тавих ч байдаг юмуу, ийм үрэлгэн зардал их гарч байх юмаа, энэ замын дагуу. Энийгээ анхаардаггүй юм болов уу гэсэн шүүмжлэл гарч байнаа. Тэгэхээр энийг хэр зэрэг байдаг юм бол, би өөрөө явж үзээгүй учраас мэдэхгүй байна. Шүүмжлэл ийм байна, гэхдээ энэ бодитой байна уу, бодигүй байна уу гэдэг асуудал.</w:t>
      </w:r>
    </w:p>
    <w:p>
      <w:pPr>
        <w:pStyle w:val="NormalWeb"/>
        <w:rPr/>
      </w:pPr>
      <w:r>
        <w:rPr>
          <w:rFonts w:cs="Arial" w:ascii="Arial Mon" w:hAnsi="Arial Mon"/>
          <w:b/>
          <w:bCs/>
        </w:rPr>
        <w:t xml:space="preserve">Ж.Бямбадорж: </w:t>
      </w:r>
      <w:r>
        <w:rPr>
          <w:rFonts w:cs="Arial" w:ascii="Arial Mon" w:hAnsi="Arial Mon"/>
        </w:rPr>
        <w:t>Асуултад хариулъя. Ширээний микрофон тогтмол ажилтай байлга.</w:t>
      </w:r>
    </w:p>
    <w:p>
      <w:pPr>
        <w:pStyle w:val="NormalWeb"/>
        <w:rPr/>
      </w:pPr>
      <w:r>
        <w:rPr>
          <w:rFonts w:cs="Arial" w:ascii="Arial Mon" w:hAnsi="Arial Mon"/>
          <w:b/>
          <w:bCs/>
        </w:rPr>
        <w:t xml:space="preserve">Б.Жигжид: </w:t>
      </w:r>
      <w:r>
        <w:rPr>
          <w:rFonts w:cs="Arial" w:ascii="Arial Mon" w:hAnsi="Arial Mon"/>
        </w:rPr>
        <w:t xml:space="preserve">Бид материалыг холбогдох хүмүүст бэлтгэж өгье, СД-гээр өгч чадах нь уу, үгүй юу, ядаж цаасан дээр өгсөн материалыг хийгээд өгөх арга хэмжээг манай нөхдүүд аваг. Гишүүдэд ингэж өгөх арга хэмжээг аваачээ, манай Болд дарга зохион байгуулаад бид хийе. </w:t>
      </w:r>
    </w:p>
    <w:p>
      <w:pPr>
        <w:pStyle w:val="NormalWeb"/>
        <w:rPr>
          <w:rFonts w:ascii="Arial Mon" w:hAnsi="Arial Mon" w:cs="Arial"/>
        </w:rPr>
      </w:pPr>
      <w:r>
        <w:rPr>
          <w:rFonts w:cs="Arial" w:ascii="Arial Mon" w:hAnsi="Arial Mon"/>
        </w:rPr>
        <w:t xml:space="preserve">Замын хувьд би түрүүн хэллээ, өдөр тутам тэнд техник байлгаад байх ямарч утгагүй, ажилгүй техник бариад байх, тийм учраас түрээсийн гэрээгээр хүмүүс ажиллуулж байгаа, өдөр тутмын цэвэрлэгээ, цас тогтоохгүй, бас ямар нэгэн хэмжээний гэмтлийг бага зэргийг арилгаад байх, энэ замын ашиглалтыг хариуцсан зам ашиглалтын компаниуд байгаа, төрийн өмчийн, төр өмчлөлдөө өөрт нь байлгахаар, энэ компаниуд цас тогтоох юмуу, замыг нөхдөг барьдаг энэ бүх ажлыг чинь компаниуд хийж байгаа, тэр компаниудыг өвөлжин замын дагуу тараагаад тавьчихвал үнэхээр асар их өндөр өртөг зардалтай учир бид энийг ингэхгүй байгаа юм. </w:t>
      </w:r>
    </w:p>
    <w:p>
      <w:pPr>
        <w:pStyle w:val="NormalWeb"/>
        <w:rPr>
          <w:rFonts w:ascii="Arial Mon" w:hAnsi="Arial Mon" w:cs="Arial"/>
        </w:rPr>
      </w:pPr>
      <w:r>
        <w:rPr>
          <w:rFonts w:cs="Arial" w:ascii="Arial Mon" w:hAnsi="Arial Mon"/>
        </w:rPr>
        <w:t>Ноднин гэхэд л Солонготын даваа бол томоохон даваанууд дээр өвөлжин цас ороод шуурсан, техник хэрэгслийг яг бэлэн байлгасан, тэгээд онгойлгоод байсан. Тэгэхээр ийм байдлаар ашиглалтынхаа зохион байгуулалтыг хийж байгаа юм. Цаашдаа ч ингэхгүй бол манайх газар нутаг томтой, машин техник цөөхөнтэй, тэгээд ингээд байхад үнэхээр хүнд юм. Цааш нь энэ байнгын бас холбоотой байгаа, холбоожуулалтын ажил хийгдсэн, замынхаа байдлыг мэдээд байдаг, ийм чиглэл рүү орж байгаа.</w:t>
      </w:r>
    </w:p>
    <w:p>
      <w:pPr>
        <w:pStyle w:val="NormalWeb"/>
        <w:rPr>
          <w:rFonts w:ascii="Arial Mon" w:hAnsi="Arial Mon" w:cs="Arial"/>
        </w:rPr>
      </w:pPr>
      <w:r>
        <w:rPr>
          <w:rFonts w:cs="Arial" w:ascii="Arial Mon" w:hAnsi="Arial Mon"/>
        </w:rPr>
        <w:t>Ер нь түрээсээр замын ашиглалтыг ажиллуулах явдал бол нэлээд өргөн эрчимтэй, наад захын зам хийж чаддаг, материалы нь гар дээр нь өгдөг, хайрга ирээд цутгахад аяганы ам шиг нь сүүлдээ жирийн суурь шиг байдаг шүү дээ, тэгээд сэргээгээд байвал их л юм байгаа л даа. Километр замын өртгийн хувьд түрүүн Буд дарга хариуллаа, ерөөсөө үнэхээр олон улсын жишиг гэж байна, манай дотоодын бүр хамгийн багаар бодсон өөрийн өртгийнх нь ойролцоо хэмжэнд байлгаж байгаа. Хэрэв үнэхээр энэ нь завсар нь том том юм оруулаад хавчуулаад байна гэдэг тийм байдаг бол тэр улсууд энэ замынхаа төсөвт өртгийнх нь юмтай, бүр зардлынх нь статьяатай танилцаж болно. Тэр бол бүрэн бололцоотой, нээлттэй байгаа. Ер нь яахав бид бол зам бол нөгөө километрийг дундаж л ярьж байгаа, газрын байдлаасаа хамаараад янз янзын үнэтэй байгаа. Энэ дээр том юу гэдэг юм, ашиг унагаахаар юм тавьж байгаа юм үндсэндээ байхгүй болсондоо, тэгээд олон компаниудтай болсон, замын гадаад, дотоодын компани их орж ирж байгаа. Одоо тендер зарлаад ирэхээр аргагүй үнэ их сайн унаж өгч байгаа юм, ний нуугүй хэлэхэд. Ялангуяа Хятадын компаниуд орж ирсэн явдал ер нь бас нэлээд их олон юмыг нааштай байх байдал үүсгэж байгаа юм.</w:t>
      </w:r>
    </w:p>
    <w:p>
      <w:pPr>
        <w:pStyle w:val="NormalWeb"/>
        <w:rPr/>
      </w:pPr>
      <w:r>
        <w:rPr>
          <w:rFonts w:cs="Arial" w:ascii="Arial Mon" w:hAnsi="Arial Mon"/>
          <w:b/>
          <w:bCs/>
        </w:rPr>
        <w:t xml:space="preserve">Ж.Бямбадорж: </w:t>
      </w:r>
      <w:r>
        <w:rPr>
          <w:rFonts w:cs="Arial" w:ascii="Arial Mon" w:hAnsi="Arial Mon"/>
        </w:rPr>
        <w:t>Жигжид сайдаа, саяын Түмэндэмбэрэл гишүүний ярьсантай холбогдуулаад хэлэхэд сая та сэтгүүлчдээ аваад Мянганы замаар явсан байсан, ер нь хүмүүсийн сэтгэл зүйд нэлээд сайн сууж байна, ер нь энэ хамгийн сайн юм. Тийм учраас юу гэдэг юм, жилдээ нэг баримтат кино ч юмуу, болж өгвөл бас нэг Цагийн хүрдээр Мянганы зам гээд рекламтай юм гаргаад, тэрүүгээрээ хийсэн ажлаа хэлж байдаг явдал их ач холбогдолтой байх, гишүүдэд тэр ярианы сэдэв болгож өгөхөөсөө гадна бас орон нутгийн засаг захиргаа, хүмүүст хийж байгаа юмаа хүргүүлэх, энэ бидэнд үзүүлж байгаа зураг хөрөг юмнуудаа сэтгүүлээр хүргэх нь илүү ач холбогдолтой шүү гэж бодож байна. Шаравдорж гишүүн.</w:t>
      </w:r>
    </w:p>
    <w:p>
      <w:pPr>
        <w:pStyle w:val="NormalWeb"/>
        <w:rPr/>
      </w:pPr>
      <w:r>
        <w:rPr>
          <w:rFonts w:cs="Arial" w:ascii="Arial Mon" w:hAnsi="Arial Mon"/>
          <w:b/>
          <w:bCs/>
        </w:rPr>
        <w:t xml:space="preserve">Ц.Шаравдорж: </w:t>
      </w:r>
      <w:r>
        <w:rPr>
          <w:rFonts w:cs="Arial" w:ascii="Arial Mon" w:hAnsi="Arial Mon"/>
        </w:rPr>
        <w:t>Баярлалаа. Тэгэхээр хөрөнгө санхүүгийн боломж хүнд байгаа учраас Мянганы замын хувьд ихээхэн зүйл хийж байгааг ойлгож байна, ард түмэн ч ойлгож байгаа. Би энд тодотгоод ганцхан зүйл хэлье дээ. Чойр-Замын-үүдийн замын хувьд бол идэвхтэй эрэл хайгуул хийж байна гээд санхүүжилтийн хувьд хэллээ л дээ. Тэгэхээр Замын-үүдийн хувьд үнэхээр хөрөнгө мөнгөний хувьд ингээд санхүүжилтийн эх үүсвэрийг эрж байгаа юм байна. Замын-үүд бол ингээд эдийн засгийн чөлөөт бүс болно, хууль бол бараг энэ чуулганы сүүлээр батлагдах болов уу гэж бодож байгаа. Гэтэл магадгүй босоо тэнхлэгийн энэ зам чинь Монгол улсын хувьд эдийн засгийн хувьд хамгийн чухал замын нэг болох юм биш бизээ. Энэ чингэлгийн тээвэр, Монгол улсын эдийн засагт энэ замыг ашиглалтад оруулах асуудал их л хурцаар тавигдах нь л дээ. Тэгэхээр эрэл хайгуул хийсээр байтал энэ маань хэдэн жил болох юм бол магадгүй ер нь тэргүүн ээлжинд анхаарах замын нэг болчих юм биш байгаа гэж би бодож байгаа юм л даа. Боломж хэцүү байгааг ойлгож байна, энэ дээр идэвхтэй эрэл хайгуул гэдэг үгнээс өөр бодитой зүйл юу байна, бодож байгаа, санаж байгаа юм гэсэн зүйл байна даа.</w:t>
      </w:r>
    </w:p>
    <w:p>
      <w:pPr>
        <w:pStyle w:val="NormalWeb"/>
        <w:rPr/>
      </w:pPr>
      <w:r>
        <w:rPr>
          <w:rFonts w:cs="Arial" w:ascii="Arial Mon" w:hAnsi="Arial Mon"/>
          <w:b/>
          <w:bCs/>
        </w:rPr>
        <w:t xml:space="preserve">Б.Жигжид: </w:t>
      </w:r>
      <w:r>
        <w:rPr>
          <w:rFonts w:cs="Arial" w:ascii="Arial Mon" w:hAnsi="Arial Mon"/>
        </w:rPr>
        <w:t>Баярлалаа, би Шаравдорж гишүүний асуултад хариулахын өмнө Бямбадорж даргын түрүүн хэлснийг бас нэг хэлчихье. Бид Мянганы замын асуудлаар сурталчилгааны ажил, мэдээллийн асуудлыг онцгой анхаарч байгаа. 2 долоо хоногт нэг удаа Мянганы зам нэртэй бүдүүн хоолойтой Цэдэндамбаа гуай радио нэвтрүүлэг явж байгаа, байнга явж байгаа, 2 долоо хоног тутамдаа. Мянганы замын реклам хийлгээд нэг, хоёр, гурван удаа гарсан, тэгээд мөнгө нь их юмаа. Байнга гаргаад байхаар айхтар их мөнгө ордог, бас аятайхан реклам хийсэн. Би энэ дашрамд хэвлэлийнхэнд бас талархлаа илэрхийлэх ёстой. Маш их идэвхтэйгээр газар дээгүүр явсан. Одоо ер нь үндсэндээ маш сайн ойлголт авсан, маш сайн бичсэн. Сайны нь ч бичсэн, муугий нь бичсэн, энэ их зүйтэй гэж үзэж байгаа, ер нь бол мэдээллийг манай хэвлэлийнхэн сайн өгч байгаад зориуд талархлаа илэрхийлье.</w:t>
      </w:r>
    </w:p>
    <w:p>
      <w:pPr>
        <w:pStyle w:val="NormalWeb"/>
        <w:rPr>
          <w:rFonts w:ascii="Arial Mon" w:hAnsi="Arial Mon" w:cs="Arial"/>
        </w:rPr>
      </w:pPr>
      <w:r>
        <w:rPr>
          <w:rFonts w:cs="Arial" w:ascii="Arial Mon" w:hAnsi="Arial Mon"/>
        </w:rPr>
        <w:t>Би бас надад цаггүй болчихож магадгүй, ганцхан хүн үлдэж байна, би 7 цагаас телевизийн шууд ярилцлагад орно. Их Хурлын эрхэм гишүүд Мянганы замд хандив өргөсөн юмаа, сарынхаа цалингаар. Тэгээд би сая Бямбадорж даргаас энийг гардуулах уу гэсэн чинь одоо нэгдүгээрт ийм олон хүнийг, хоёрдугаарт шоу битгий хийгээд байгаа гэчихлээ, тэгэхээр одоо энд манай Их Хурлын гишүүн 30 хүнийг хандив өргөсөн өргөмжлөлийг би гардуулах ёстой юм, уг нь бид нэр төртэй гардуулахад ач холбогдол өгөөд байсан юмаа. Өөр өөрийнхөө шугамаар бид гардуулъя. Бямбадорж дарга эхлээд байгаа, тэгээд цаашаа Дэмбэрэлцэрэн гишүүн, Ням-Осор гишүүн, ингээд 30-аад байна.</w:t>
      </w:r>
    </w:p>
    <w:p>
      <w:pPr>
        <w:pStyle w:val="NormalWeb"/>
        <w:rPr/>
      </w:pPr>
      <w:r>
        <w:rPr>
          <w:rFonts w:cs="Arial" w:ascii="Arial Mon" w:hAnsi="Arial Mon"/>
          <w:b/>
          <w:bCs/>
        </w:rPr>
        <w:t xml:space="preserve">Ж.Бямбадорж: </w:t>
      </w:r>
      <w:r>
        <w:rPr>
          <w:rFonts w:cs="Arial" w:ascii="Arial Mon" w:hAnsi="Arial Mon"/>
        </w:rPr>
        <w:t>Гишүүдийнхээ ярилцлага хийж байгаа учраас зориуд би танд нэг өдөр гаргаж өгч, тэр хандив өргөсөн гишүүдийн өргөмжлөлийг гардуулъя.</w:t>
      </w:r>
    </w:p>
    <w:p>
      <w:pPr>
        <w:pStyle w:val="NormalWeb"/>
        <w:rPr/>
      </w:pPr>
      <w:r>
        <w:rPr>
          <w:rFonts w:cs="Arial" w:ascii="Arial Mon" w:hAnsi="Arial Mon"/>
          <w:b/>
          <w:bCs/>
        </w:rPr>
        <w:t xml:space="preserve">Б.Жигжид: </w:t>
      </w:r>
      <w:r>
        <w:rPr>
          <w:rFonts w:cs="Arial" w:ascii="Arial Mon" w:hAnsi="Arial Mon"/>
        </w:rPr>
        <w:t>Баярлалаа, Шаравдорж гишүүний асуудал үнэхээр чухал асуудал байгаа юм. Би анх л хэлэхдээ түрүүн ярьсан. Зориуд бусад замаар хэлж болох уу гэж байгаад, бид Чойр хүртэлх баталгаатай боллоо. Чойроос цаашхийг нь ноднин бид энэ жил Ерөнхий сайд Хятадад айлчлахдаа бүр асуудал болгож тавьсан. Ерөөсөө энэ нь манай чухал судасаа, тийм учраас одоо энэ босоо тэнхлэгийн замд санхүүжилт гаргаж өгөөчээ гэдэг асуудал тавьсан байгаа. Энэний чиглэлээр бид хөөцөлдөж байгаа, энэ асуудлаар тусгайлан Хятадад суугаа Элчин сайд Амарсайханд бид 2 асуудлаар санал тавьчихаад энийг хөөцөлдөж өгөөч гэж гуйж байгаа. Ер нь Замын-үүд, Эрээний энэ эдийн засгийн чөлөөт бүстэй холбогдлоо гэсэн, одоо энэ манай бараа таваар, арилжаа наймаа гол цэг, гол шөрмөс судас нь байгаа учраас энэ замыг аль болохоор түргэн оруулах нь онцгой ач холбогдолтой гэж үзэж байгаа.</w:t>
      </w:r>
    </w:p>
    <w:p>
      <w:pPr>
        <w:pStyle w:val="NormalWeb"/>
        <w:rPr>
          <w:rFonts w:ascii="Arial Mon" w:hAnsi="Arial Mon" w:cs="Arial"/>
        </w:rPr>
      </w:pPr>
      <w:r>
        <w:rPr>
          <w:rFonts w:cs="Arial" w:ascii="Arial Mon" w:hAnsi="Arial Mon"/>
        </w:rPr>
        <w:t>Би түрүүн хэлсэн, төмөр зам ямар байгаа билээ, наашаагаа энэ замаар машинаар ачаа тээгээд явна гэдэг бол 400-гаад километрт санашгүй зүйл байгаа, зам орчихвол ерөөсөө хичнээн хол байсан ч автопоезд явчихаж байгаа байхгүй юу, тийм учраас бид энийг анхаарлынхаа төвд байлгаж байгаа. Энэ дээр манай бүх чиглэлээр, манай эдийн засгийн гадаад харилцаа дипломат чиглэлээр ажиллана байхаа гэж найдаж байна. Энэ дээр бидэнд дэмжлэг үзүүлбэл сайн байна гэж хэлмээр байна.</w:t>
      </w:r>
    </w:p>
    <w:p>
      <w:pPr>
        <w:pStyle w:val="NormalWeb"/>
        <w:rPr/>
      </w:pPr>
      <w:r>
        <w:rPr>
          <w:rFonts w:cs="Arial" w:ascii="Arial Mon" w:hAnsi="Arial Mon"/>
          <w:b/>
          <w:bCs/>
        </w:rPr>
        <w:t xml:space="preserve">Ж.Бямбадорж: </w:t>
      </w:r>
      <w:r>
        <w:rPr>
          <w:rFonts w:cs="Arial" w:ascii="Arial Mon" w:hAnsi="Arial Mon"/>
        </w:rPr>
        <w:t>Чадраа гишүүн.</w:t>
      </w:r>
    </w:p>
    <w:p>
      <w:pPr>
        <w:pStyle w:val="NormalWeb"/>
        <w:rPr/>
      </w:pPr>
      <w:r>
        <w:rPr>
          <w:rFonts w:cs="Arial" w:ascii="Arial Mon" w:hAnsi="Arial Mon"/>
          <w:b/>
          <w:bCs/>
        </w:rPr>
        <w:t xml:space="preserve">Б.Чадраа: </w:t>
      </w:r>
      <w:r>
        <w:rPr>
          <w:rFonts w:cs="Arial" w:ascii="Arial Mon" w:hAnsi="Arial Mon"/>
        </w:rPr>
        <w:t>Баярлалаа, миний асуултад товч тодорхой хариулна биз дээ. Нэгдүгээр асуудал ер нь энэ Мянганы замын ихэнх хэсгээр явж үзэхэд хүмүүс юу ярьж байна гэхээр зэрэг энэ сүүлийн 10 гаруй жилд 2 тэрбум долларыг Монгол улс аваад ийш тийш цацсан, харин энэ 0.3 тэрбум доллараар баригдах Мянганы зам чинь ёстой нэг сэтгэл баярлуулсан Монголын цаашдын хөгжил ирээдүйд чиглэгдсэн мөн сайхан юм хийж байна, зоримог арга хэмжээ авч байна гэж хэлж байсныг бас сануулъя, дамжуулъя.</w:t>
      </w:r>
    </w:p>
    <w:p>
      <w:pPr>
        <w:pStyle w:val="NormalWeb"/>
        <w:rPr>
          <w:rFonts w:ascii="Arial Mon" w:hAnsi="Arial Mon" w:cs="Arial"/>
        </w:rPr>
      </w:pPr>
      <w:r>
        <w:rPr>
          <w:rFonts w:cs="Arial" w:ascii="Arial Mon" w:hAnsi="Arial Mon"/>
        </w:rPr>
        <w:t>Нэгдүгээрт нь энэ одоо барих эзэнгүй болж байгаа, эзэн нь тодроогүй байгаа хэсгийг зөвхөн нэрээр нь хэлээд өгнө үү, хоёрдугаар асуудал нь энэ танилцуулга дээр Хархорин, Цэцэрлэгийн чиглэлийн замын талаар нэлээд яригдсан, Цэнхэрийн гүүр, Цэцэрлэг хот хоёрын хооронд баригдах хатуу хучилттай 15 км замын асуудал юу болж байна вэ? Энэ ирэх оны 5, 6 дугаар сард дуусах болж байна уу, юу болж байна гэдэг асуудлыг, ямар арга хэмжээ авч байна вэ гэдэг хоёрдахь асуудал байна. Гуравт нь энэ хөгжлийг авчрах энэ гайхалтай замын дэргэд олон тосгон, хот, төвүүд байгуулагдах ёстой, энэ чиглэлээр схем, төлөвлөгөө гаргаж ажиллаж байгаа ямар байгууллага, хүмүүс байна вэ? Энийг хүлээж байна. Эцэст нь ийм том иргэний бүтээн байгууламжийн талаар альбом, атлас, янз бүрийн юмнууд гаргадаг, ийм юм гаргадаг улсууд байна. Энэ чиглэлээр юм хийх гэж төлөвлөж байгаа юу, их баярлалаа, их амжилт хүсье. Яагаад гэвэл хамгийн сүүлийн асуудал асууж байгаа хүн учраас та бүгдэд хамгийн сайн сайхан урт дардан зам барихыг ерөөе.</w:t>
      </w:r>
    </w:p>
    <w:p>
      <w:pPr>
        <w:pStyle w:val="NormalWeb"/>
        <w:rPr/>
      </w:pPr>
      <w:r>
        <w:rPr>
          <w:rFonts w:cs="Arial" w:ascii="Arial Mon" w:hAnsi="Arial Mon"/>
          <w:b/>
          <w:bCs/>
        </w:rPr>
        <w:t xml:space="preserve">Б.Жигжид: </w:t>
      </w:r>
      <w:r>
        <w:rPr>
          <w:rFonts w:cs="Arial" w:ascii="Arial Mon" w:hAnsi="Arial Mon"/>
        </w:rPr>
        <w:t>Баярлалаа. Эзэнгүй зам гэдэг бол одоо хөрөнгөө олоогүй замуудыг эзэнгүй гэж хэлэх, тэгэхээр би түрүүн хэлсэн. Түрүүний хоёр том асуудлыг шийдэж хэлэлцээр ашигтай болж чадвал 6, 700 км гээд гараад ирэнгүүт эзэнтэй болоод. Зүгээр ийм юмыг хаана тавих вэ гэдгээ бид төлөвлөсөн байгаа. Цэнхэрийн гүүрээс цэцэрлэг хүртэлх зам бол одоо аймгаас их асуудал тавьдаг юм байна лээ, далангий нь үндсэндээ хийчихсэн. Тэгэхээр энэ бол Мянганы замын юмуу, энэ чинь хот хоорондын замын, улсын чанартай замын бүрэлдэхүүнд байгаа мөртлөө Мянганы зам дээр байхгүй байгаа. Уучлаарай гишүүн дургүйцэх байх, замын сангаа бүрдүүлээд, тэр хайрган замаа хатуу хучилттай болгочихооч гэж ийм л юм хэлээд байгаа юм. Аймгийнхан их л дургүйцээд заавал өг гэж байгаа. Одоо энэ жилээс эхлээд сангий нь өөрсдөө барина, мөнгөө өөрсдөө авна. Бас хайрган далангий нь тавьчихсан зам бол их юм байгаа, их юм хийсэн байгаа юм. Төгсгөлийнх дээр манай Геодези зураг зүйн газар бол Мянганы замтай холбоотой маш их судалгааны атлас, зураг зөндөө юм хийсэн. Тэр одоо өндрөөс авсан юунууд альбомлоод хадгалагдаж байгаа, энэ маш чухал асуулт байгаа юм. Энэ бол зүгээр байна уу гэдэг асуултандаа биш, энэ техникийн документаци ёсоороо хийгдэж байна уу, дараа энэ юмнууд нь ёсоороо хадгалагдах уу, зөв зүйтэй байна уу гэдэгт холбогдсон асуудал байгаа учраас бид энэ утгаар нь ойлгож энэ дээр бас анхааралдаа авна гэж хэлмээр байна.</w:t>
      </w:r>
    </w:p>
    <w:p>
      <w:pPr>
        <w:pStyle w:val="NormalWeb"/>
        <w:rPr/>
      </w:pPr>
      <w:r>
        <w:rPr>
          <w:rFonts w:cs="Arial" w:ascii="Arial Mon" w:hAnsi="Arial Mon"/>
          <w:b/>
          <w:bCs/>
        </w:rPr>
        <w:t xml:space="preserve">Б.Чадраа: </w:t>
      </w:r>
      <w:r>
        <w:rPr>
          <w:rFonts w:cs="Arial" w:ascii="Arial Mon" w:hAnsi="Arial Mon"/>
        </w:rPr>
        <w:t>Би бол үе үе хэвлүүлэх тухай ярьж байгаа шүү дээ, олон түмэнд сурталчилгаа болгож.</w:t>
      </w:r>
    </w:p>
    <w:p>
      <w:pPr>
        <w:pStyle w:val="NormalWeb"/>
        <w:rPr/>
      </w:pPr>
      <w:r>
        <w:rPr>
          <w:rFonts w:cs="Arial" w:ascii="Arial Mon" w:hAnsi="Arial Mon"/>
          <w:b/>
          <w:bCs/>
        </w:rPr>
        <w:t xml:space="preserve">Б.Жигжид: </w:t>
      </w:r>
      <w:r>
        <w:rPr>
          <w:rFonts w:cs="Arial" w:ascii="Arial Mon" w:hAnsi="Arial Mon"/>
        </w:rPr>
        <w:t>Хэрэгтэй.</w:t>
      </w:r>
    </w:p>
    <w:p>
      <w:pPr>
        <w:pStyle w:val="NormalWeb"/>
        <w:rPr/>
      </w:pPr>
      <w:r>
        <w:rPr>
          <w:rFonts w:cs="Arial" w:ascii="Arial Mon" w:hAnsi="Arial Mon"/>
          <w:b/>
          <w:bCs/>
        </w:rPr>
        <w:t xml:space="preserve">Ж.Бямбадорж: </w:t>
      </w:r>
      <w:r>
        <w:rPr>
          <w:rFonts w:cs="Arial" w:ascii="Arial Mon" w:hAnsi="Arial Mon"/>
        </w:rPr>
        <w:t>Ганбямба гишүүн.</w:t>
      </w:r>
    </w:p>
    <w:p>
      <w:pPr>
        <w:pStyle w:val="NormalWeb"/>
        <w:rPr/>
      </w:pPr>
      <w:r>
        <w:rPr>
          <w:rFonts w:cs="Arial" w:ascii="Arial Mon" w:hAnsi="Arial Mon"/>
          <w:b/>
          <w:bCs/>
        </w:rPr>
        <w:t xml:space="preserve">Н.Ганбямба: </w:t>
      </w:r>
      <w:r>
        <w:rPr>
          <w:rFonts w:cs="Arial" w:ascii="Arial Mon" w:hAnsi="Arial Mon"/>
        </w:rPr>
        <w:t>Их тэвчээртэй хүлээж, одоо чөлөөтэй асууж болох байх. Нэгдүгээрт олон түмэнд зарласан, энэ жил дуусна гэсэн Багануурын зам яагаад энэ жил дууссангүй вэ? Ирэх хавар эрт гэж, 2, 3 удаа Байнгын хорооны хурал дээр яриад, Сайдын үгнээс гарч байна лээ. Хоёрдугаар асуулт нь ирэх хавар хэзээ дуусах юм, аягүй бол зуны 3 сар авах юмуу? Энэ сэтгэл зовоосон асуудал. Гуравдугаар асуудал нь зүүн чиглэлийн зам дээр ганц ч төгрөг, ганц сантиметрийн зам дээр хөрөнгийн асуудал шийдэх боломж байна уу. Дөрөвдүгээр асуулт баруун зам 4 салаа замд дотоод эх үүсвэр гарч ирээд байхад яагаад энэ улсын төсөвт ганц ч төгрөг зүүн зам дээр тусгагддаггүй юм бэ? Энэ асуултыг хэлэхдээ хариултан дотроо та битгий тэр Японы талыг хэлээрэй, хангалттай мэдээ, хариу авсан. Японы тал 1 км зам тавих гэхээр тусламжааа больчихно гэдэг хариултыг одоо би энэ удаа сонсохгүй. Энэ зүүн замд, өөрөөр хэлбэл Хэрлэн голоос цаашаа ороод ирэхээр 1 метрээр эхэлж байгаа, зүүн аймгийн гишүүд тэгж тооцож байгаа юм. Тэнд ганц км зам одоо эхлэх арга байна уу гэдгийг тавьж байгаа асуудал шүү дээ. Дотоод эх үүсвэрээс ганц төгрөг тавиачээ, бүгд баруун замд, 4 салаа зам тавиад байгаа учраас.</w:t>
      </w:r>
    </w:p>
    <w:p>
      <w:pPr>
        <w:pStyle w:val="NormalWeb"/>
        <w:rPr>
          <w:rFonts w:ascii="Arial Mon" w:hAnsi="Arial Mon" w:cs="Arial"/>
        </w:rPr>
      </w:pPr>
      <w:r>
        <w:rPr>
          <w:rFonts w:cs="Arial" w:ascii="Arial Mon" w:hAnsi="Arial Mon"/>
        </w:rPr>
        <w:t>Хоёрдугаарт нь таны хариуцдаг салбар юм даа, өндөр хүчдэлээс миллиард 400 сая төгрөгийг хассан шүү дээ, зүүн аймгуудаас тэр хассаныгаа зүүн 3 аймгаас хассан, Хэнтий, Дорнод, Сүхбаатар, ямар бодлоготой хасагдсан бэ гэдэг нь Их Хурал дээр яригдах асуудал, энэ зүүн аймгийн 8 гишүүн энэ асуудлыг асуудал болгож тавих гэж байгаа, одоо бол нэвтрүүлэг байхгүй учраас би хэлж байгаа юм. Их Хурлын дарга дээр яригдсан гэж ажлын хэсгийн дарга ам алдсан, тэгээд зүүн аймгаас хасч болсон юм чинь энэ хассан миллиард 400 сая төгрөгийг замд тавьж өгөөчээ, дотоод эх үүсвэр болгож, оруулж өгөх арга байна уу?</w:t>
      </w:r>
    </w:p>
    <w:p>
      <w:pPr>
        <w:pStyle w:val="NormalWeb"/>
        <w:rPr>
          <w:rFonts w:ascii="Arial Mon" w:hAnsi="Arial Mon" w:cs="Arial"/>
        </w:rPr>
      </w:pPr>
      <w:r>
        <w:rPr>
          <w:rFonts w:cs="Arial" w:ascii="Arial Mon" w:hAnsi="Arial Mon"/>
        </w:rPr>
        <w:t>Нөгөөтэйгүүр дараагийн асуудал нь тойруу замаар явах, Хэнтий аймаг руу орох дивизийн гармаар зураг төсөл хийснийг өөрчлөөд Хэрлэнгийн гүүрээр тавьж зураг төсөл нь гарч байгаа юм шиг байна, би сая орж ирэхдээ Болд даргаас хальт сонсогдлоо, 20, 30 километрийн тойруу замаар тавьсны учир нь юу байдаг юм болоо? Шавар шавхайтай даваа гүвээ бас байгаа юу гэвэл байгаа, энэ асуудлыг түрүүн Жигжид сайдын хариулт дотор нэг гишүүний асуултад хариулахад дурдана лээ, ийм юм байвал хөрөнгө зарах боломж байна уу, энийг Буд дарга сайн мэдэж байгаа байхаа, энэ асуултуудад товчхон хариулт авья.</w:t>
      </w:r>
    </w:p>
    <w:p>
      <w:pPr>
        <w:pStyle w:val="NormalWeb"/>
        <w:rPr/>
      </w:pPr>
      <w:r>
        <w:rPr>
          <w:rFonts w:cs="Arial" w:ascii="Arial Mon" w:hAnsi="Arial Mon"/>
          <w:b/>
          <w:bCs/>
        </w:rPr>
        <w:t xml:space="preserve">Б.Жигжид: </w:t>
      </w:r>
      <w:r>
        <w:rPr>
          <w:rFonts w:cs="Arial" w:ascii="Arial Mon" w:hAnsi="Arial Mon"/>
        </w:rPr>
        <w:t>Баярлалаа, Багануурын зам бол үнэхээр санхүүжилтийн эх үүсвэр удаашруулж шийдсэнтэй холбогдоод ажил нь шахагдсан, уг нь энэ онд орох ёстой байсан юм. Далангаа хийгээд асфальтыг хүйтэрсэн учраас арга буюу зогсоохоос өөр аргагүй байдалд хүрсэн ийм юм байгаа юм. Зүүн чиглэлийн зам дээр бид яахав дээ, бид юу ч хийгээгүй гэж болохгүй, Нөмрөгийн гүүр гээд нэлээд юм хийж байгаа, Сүмбэрийн гүүр, Халхголын гүүрийн одоо засч уртасгасан арга хэмжээнүүд авагдсан гээд юмнууд бий л дээ.</w:t>
      </w:r>
    </w:p>
    <w:p>
      <w:pPr>
        <w:pStyle w:val="NormalWeb"/>
        <w:rPr>
          <w:rFonts w:ascii="Arial Mon" w:hAnsi="Arial Mon" w:cs="Arial"/>
        </w:rPr>
      </w:pPr>
      <w:r>
        <w:rPr>
          <w:rFonts w:cs="Arial" w:ascii="Arial Mon" w:hAnsi="Arial Mon"/>
        </w:rPr>
        <w:t>Тэгэхээр би түрүүн хэллээ, хөрөнгө оруулалтын зохицуулалт хийж байгаа, тэрнээсээ тавих энэ асуудлыг Байнгын хороон дээр ярьсан, бидний оруулж ирсэн санал дээр өөрчлөлт орсон байж байгаа, ингээд Байнгын хороон дээр яриад УИХ-ын чуулганаар төсөв хэлэлцэхдээ энэ асуудлуудыг шийдэх байхаа, надад ямар нэгэн татгалзах юм байхгүй, ганцхан хөрөнгө оруулалтыг үр ашигтай байлгах, оруулсан хөрөнгө нь зохих ёсоороо хийгдэх энэ утгаараа л ажил хийгдэнэ гэдэг дээрээ бид энэ асуудлыг хариуцдагийн хувьд бид ингэж хандана.</w:t>
      </w:r>
    </w:p>
    <w:p>
      <w:pPr>
        <w:pStyle w:val="NormalWeb"/>
        <w:rPr/>
      </w:pPr>
      <w:r>
        <w:rPr>
          <w:rFonts w:cs="Arial" w:ascii="Arial Mon" w:hAnsi="Arial Mon"/>
          <w:b/>
          <w:bCs/>
        </w:rPr>
        <w:t xml:space="preserve">Ж.Бямбадорж: </w:t>
      </w:r>
      <w:r>
        <w:rPr>
          <w:rFonts w:cs="Arial" w:ascii="Arial Mon" w:hAnsi="Arial Mon"/>
        </w:rPr>
        <w:t>Ингээд УИХ-ын гишүүдийн асуултад хариулт өгсөн Жигжид сайдын яамны удирдлагуудад баярлаж, талархаж байгаагаа илэрхийлье. Мянганы зам ганц өнөөдрийн танилцуулга биш, Мянганы зам Монгол улсын хараа хяналт, Засгийн газрын өдөр тутмын үйл ажиллагаанд өртөж, улам урт болж, улам дардан болох болтугай гэж ерөөе.</w:t>
      </w:r>
    </w:p>
    <w:p>
      <w:pPr>
        <w:pStyle w:val="NormalWeb"/>
        <w:rPr/>
      </w:pPr>
      <w:r>
        <w:rPr>
          <w:rFonts w:cs="Arial" w:ascii="Arial Mon" w:hAnsi="Arial Mon"/>
          <w:b/>
          <w:bCs/>
          <w:i/>
          <w:iCs/>
        </w:rPr>
        <w:t xml:space="preserve">Энэ өдрийн хуралдаан 18 цаг 30 минутан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rPr>
      </w:pPr>
      <w:r>
        <w:rPr>
          <w:rFonts w:cs="Arial" w:ascii="Arial Mon" w:hAnsi="Arial Mon"/>
        </w:rPr>
        <w:t>Хянаж нийлсэ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w:t>
        <w:tab/>
        <w:tab/>
        <w:tab/>
        <w:tab/>
        <w:tab/>
        <w:tab/>
        <w:tab/>
        <w:t>Ч.АЛТАНЦЭЦЭГ</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1:00Z</dcterms:created>
  <dc:creator>Tungalag</dc:creator>
  <dc:description/>
  <cp:keywords/>
  <dc:language>en-US</dc:language>
  <cp:lastModifiedBy>tseko</cp:lastModifiedBy>
  <dcterms:modified xsi:type="dcterms:W3CDTF">2015-07-01T18:55:00Z</dcterms:modified>
  <cp:revision>3</cp:revision>
  <dc:subject/>
  <dc:title>Î</dc:title>
</cp:coreProperties>
</file>