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bCs/>
          <w:iCs/>
          <w:lang w:val="ms-MY"/>
        </w:rPr>
      </w:pPr>
      <w:r>
        <w:rPr>
          <w:b/>
          <w:bCs/>
          <w:iCs/>
          <w:lang w:val="ms-MY"/>
        </w:rPr>
        <w:t>Монгол Улсын Их Хурлын 2010 оны намрын ээлжит чуулганы 10 дугаар сарын 21-ний өдөр (Пүрэв гараг)-ийн хуралдаан 10 цаг 15 минутад Төрийн ордны УИХ-ын чуулганы нэгдсэн хуралдааны танхимд  эхлэв.</w:t>
      </w:r>
    </w:p>
    <w:p>
      <w:pPr>
        <w:pStyle w:val="Normal"/>
        <w:spacing w:before="0" w:after="0"/>
        <w:jc w:val="both"/>
        <w:rPr>
          <w:b/>
          <w:b/>
          <w:bCs/>
          <w:iCs/>
          <w:lang w:val="ms-MY"/>
        </w:rPr>
      </w:pPr>
      <w:r>
        <w:rPr>
          <w:b/>
          <w:bCs/>
          <w:iCs/>
          <w:lang w:val="ms-MY"/>
        </w:rPr>
      </w:r>
    </w:p>
    <w:p>
      <w:pPr>
        <w:pStyle w:val="Normal"/>
        <w:ind w:firstLine="720"/>
        <w:jc w:val="both"/>
        <w:rPr/>
      </w:pPr>
      <w:r>
        <w:rPr/>
        <w:t xml:space="preserve">Улсын Их Хурлын </w:t>
      </w:r>
      <w:r>
        <w:rPr>
          <w:lang w:val="mn-Cyrl-MN"/>
        </w:rPr>
        <w:t>д</w:t>
      </w:r>
      <w:r>
        <w:rPr/>
        <w:t xml:space="preserve">арга </w:t>
      </w:r>
      <w:r>
        <w:rPr>
          <w:lang w:val="mn-Cyrl-MN"/>
        </w:rPr>
        <w:t>Д.Дэмбэрэл</w:t>
      </w:r>
      <w:r>
        <w:rPr/>
        <w:t xml:space="preserve"> ирц, хэлэлцэх асуудлын дарааллыг танилцуулж, хуралдааныг даргалав.  </w:t>
      </w:r>
    </w:p>
    <w:p>
      <w:pPr>
        <w:pStyle w:val="Normal"/>
        <w:jc w:val="both"/>
        <w:rPr/>
      </w:pPr>
      <w:r>
        <w:rPr/>
        <w:tab/>
        <w:t xml:space="preserve">Өглөөний нэгдсэн хуралдаанд ирвэл зохих </w:t>
      </w:r>
      <w:r>
        <w:rPr>
          <w:lang w:val="mn-Cyrl-MN"/>
        </w:rPr>
        <w:t xml:space="preserve">76 </w:t>
      </w:r>
      <w:r>
        <w:rPr/>
        <w:t>гишүүнээс 62</w:t>
      </w:r>
      <w:r>
        <w:rPr>
          <w:lang w:val="mn-Cyrl-MN"/>
        </w:rPr>
        <w:t xml:space="preserve"> </w:t>
      </w:r>
      <w:r>
        <w:rPr/>
        <w:t>гишүүн ирж,  81.5 хувийн ирцтэй байв. Үүнд:</w:t>
      </w:r>
    </w:p>
    <w:p>
      <w:pPr>
        <w:pStyle w:val="Normal"/>
        <w:jc w:val="both"/>
        <w:rPr/>
      </w:pPr>
      <w:r>
        <w:rPr/>
        <w:tab/>
      </w:r>
      <w:r>
        <w:rPr>
          <w:b/>
        </w:rPr>
        <w:t>Чөлөөтэй</w:t>
      </w:r>
      <w:r>
        <w:rPr/>
        <w:t>: Сү.Батболд,  Э.Бат-Үүл, Ж.Сүхбаатар, Б.Чойжилсүрэн, Ц.Шинэбаяр, З.Энхболд, М.Энхболд</w:t>
      </w:r>
    </w:p>
    <w:p>
      <w:pPr>
        <w:pStyle w:val="Normal"/>
        <w:spacing w:lineRule="auto" w:line="240" w:before="0" w:after="0"/>
        <w:jc w:val="both"/>
        <w:rPr/>
      </w:pPr>
      <w:r>
        <w:rPr/>
        <w:tab/>
      </w:r>
      <w:r>
        <w:rPr>
          <w:b/>
        </w:rPr>
        <w:t>Өвчтэй</w:t>
      </w:r>
      <w:r>
        <w:rPr/>
        <w:t>:  Д.Дондог, Э.Мөнх-Очир, Ш.Сайхансамбуу</w:t>
      </w:r>
    </w:p>
    <w:p>
      <w:pPr>
        <w:pStyle w:val="Normal"/>
        <w:spacing w:lineRule="auto" w:line="240" w:before="0" w:after="0"/>
        <w:jc w:val="both"/>
        <w:rPr/>
      </w:pPr>
      <w:r>
        <w:rPr>
          <w:lang w:val="mn-Cyrl-MN"/>
        </w:rPr>
        <w:tab/>
      </w:r>
      <w:r>
        <w:rPr>
          <w:b/>
          <w:lang w:val="mn-Cyrl-MN"/>
        </w:rPr>
        <w:t>Тасалсан:</w:t>
      </w:r>
      <w:r>
        <w:rPr>
          <w:lang w:val="mn-Cyrl-MN"/>
        </w:rPr>
        <w:t xml:space="preserve"> </w:t>
      </w:r>
      <w:r>
        <w:rPr/>
        <w:t>Х.Баттулга,  Л.Гантөмөр, Д.Ганхуяг,  Ц.Нямдорж, Д.Одхүү</w:t>
      </w:r>
    </w:p>
    <w:p>
      <w:pPr>
        <w:pStyle w:val="Normal"/>
        <w:spacing w:before="0" w:after="0"/>
        <w:jc w:val="both"/>
        <w:rPr/>
      </w:pPr>
      <w:r>
        <w:rPr>
          <w:lang w:val="mn-Cyrl-MN"/>
        </w:rPr>
        <w:tab/>
      </w:r>
      <w:r>
        <w:rPr>
          <w:b/>
          <w:lang w:val="mn-Cyrl-MN"/>
        </w:rPr>
        <w:t>Хоцорсон:</w:t>
      </w:r>
      <w:r>
        <w:rPr>
          <w:lang w:val="mn-Cyrl-MN"/>
        </w:rPr>
        <w:t xml:space="preserve">  </w:t>
      </w:r>
      <w:r>
        <w:rPr/>
        <w:t>Д.Арвин-0.50, Д.Балдан-Очир- 1.30,  Б.Батбаяр- 0.40, Су.Батболд- 0.30, С.Баярцогт- 1.20, Л.Гүндалай- 1.00, Даш.Зоригт- 2.20,  Ц.Мөнх-Оргил- 0.30,  Д.Оюунхорол- 1.20, Д.Тэрбишдагва- 0.30</w:t>
      </w:r>
    </w:p>
    <w:p>
      <w:pPr>
        <w:pStyle w:val="Normal"/>
        <w:spacing w:lineRule="auto" w:line="240" w:before="0" w:after="0"/>
        <w:ind w:firstLine="720"/>
        <w:jc w:val="both"/>
        <w:rPr>
          <w:b/>
          <w:b/>
          <w:i/>
          <w:i/>
          <w:lang w:val="mn-Cyrl-MN"/>
        </w:rPr>
      </w:pPr>
      <w:r>
        <w:rPr>
          <w:b/>
          <w:i/>
          <w:lang w:val="mn-Cyrl-MN"/>
        </w:rPr>
      </w:r>
    </w:p>
    <w:p>
      <w:pPr>
        <w:pStyle w:val="Normal"/>
        <w:ind w:firstLine="720"/>
        <w:jc w:val="both"/>
        <w:rPr/>
      </w:pPr>
      <w:r>
        <w:rPr>
          <w:b/>
        </w:rPr>
        <w:t>Нэг</w:t>
      </w:r>
      <w:r>
        <w:rPr/>
        <w:t xml:space="preserve">. </w:t>
      </w:r>
      <w:r>
        <w:rPr>
          <w:b/>
        </w:rPr>
        <w:t>Иргэний эрүүл мэндийн даатгалын тухай /Шинэчилсэн найруулга/, Хууль хүчингүй болсонд тооцох тухай, Эрүүл мэндийн тухай хуульд өөрчлөлт оруулах тухай, Нийгмийн даатгалын тухай хуульд нэмэлт оруулах тухай хуулийн төслүүд, Тогтоолын хавсралтад нэмэлт оруулах тухай Улсын Их Хурлын тогтоолын төсөл /хэлэлцэх эсэх/</w:t>
      </w:r>
    </w:p>
    <w:p>
      <w:pPr>
        <w:pStyle w:val="Normal"/>
        <w:ind w:firstLine="720"/>
        <w:jc w:val="both"/>
        <w:rPr/>
      </w:pPr>
      <w:r>
        <w:rPr/>
        <w:t>Хэлэлцэж буй асуудалтай холбогдуулан Монгол Улсын сайд, Засгийн газрын Хэрэг эрхлэх газрын дарга Ч.Хүрэлбаатар, Эрүүл мэндийн сайд С.Ламбаа,   мөн яамны  Төрийн нарийн бичгийн дарга Н.Хүрэлбаатар, Санхүү, хөрөнгө оруулалтын газрын дарга Н.Түмэндэмбэрэл, Нийгмийн хамгаалал, хөдөлмөрийн дэд сайд Д.Нямхүү, мөн яамны  Стратегийн төлөвлөлтийн газрын дарга Н.Аюуш,  Нийгмийн даатгалын ерөнхий газрын дарга Ч.Алтанхуяг, Улсын Их Хурлын Тамгын газрын Нарийн бичгийн дарга С.Магнайсүрэн,  Эрх зүй, хууль тогтоомжийн хэлтсийн зөвлөх Э.Эрдэнэсүрэн, Нийгмийн бодлого, боловсрол, соёл, шинжлэх ухааны байнгын хорооны зөвлөх Ц.Батнасан нар  байлцав.</w:t>
      </w:r>
    </w:p>
    <w:p>
      <w:pPr>
        <w:pStyle w:val="Normal"/>
        <w:ind w:firstLine="720"/>
        <w:jc w:val="both"/>
        <w:rPr/>
      </w:pPr>
      <w:r>
        <w:rPr/>
        <w:t>Хууль санаачлагчийн илтгэлийг  Эрүүл мэндийн сайд С.Ламбаа танилцуулав.</w:t>
      </w:r>
    </w:p>
    <w:p>
      <w:pPr>
        <w:pStyle w:val="Normal"/>
        <w:ind w:firstLine="720"/>
        <w:jc w:val="both"/>
        <w:rPr/>
      </w:pPr>
      <w:r>
        <w:rPr/>
        <w:t>Илтгэлтэй холбогдуулан Улсын Их Хурлын гишүүн  Х.Баделхан, Д.Хаянхярваа,  Ц.Баярсайхан,  Б.Бат-Эрдэнэ,  Н.Ганбямба, А.Тлейхан, Д.Очирбат, Д.Одбаяр, П.Алтангэрэл,  Ц.Сэдванчиг, Ч.Улаан, Д.Дамба-Очир,  Ж.Энхбаяр,  Г.Баярсайхан,  Р.Гончигдорж,  Я.Батсуурь, Н.Энхболд,  Н.Батбаяр нарын асуусан асуултад Эрүүл мэндийн сайд С.Ламбаа, ажлын хэсгээс Д.Нямхүү, Ч.Алтанхуяг, Н.Аюуш, Түмэндэмбэрэл нар хариулж, нэмэлт тайлбар хийв.</w:t>
      </w:r>
    </w:p>
    <w:p>
      <w:pPr>
        <w:pStyle w:val="Normal"/>
        <w:ind w:firstLine="720"/>
        <w:jc w:val="both"/>
        <w:rPr/>
      </w:pPr>
      <w:r>
        <w:rPr/>
        <w:t>Уг асуудлын талаарх Нийгмийн бодлого, соёл, шинжлэх ухааны байнгын хорооны санал, дүгнэлтийг Улсын Их Хурлын гишүүн Д.Одбаяр танилцуулав.</w:t>
      </w:r>
    </w:p>
    <w:p>
      <w:pPr>
        <w:pStyle w:val="Normal"/>
        <w:ind w:firstLine="720"/>
        <w:jc w:val="both"/>
        <w:rPr/>
      </w:pPr>
      <w:r>
        <w:rPr/>
        <w:t xml:space="preserve">Үдээс хойших нэгдсэн хуралдаанд ирвэл зохих </w:t>
      </w:r>
      <w:r>
        <w:rPr>
          <w:lang w:val="mn-Cyrl-MN"/>
        </w:rPr>
        <w:t xml:space="preserve">76 </w:t>
      </w:r>
      <w:r>
        <w:rPr/>
        <w:t>гишүүнээс 52</w:t>
      </w:r>
      <w:r>
        <w:rPr>
          <w:lang w:val="mn-Cyrl-MN"/>
        </w:rPr>
        <w:t xml:space="preserve"> </w:t>
      </w:r>
      <w:r>
        <w:rPr/>
        <w:t>гишүүн ирж,  68.4 хувийн ирцтэй байв. Үүнд:</w:t>
      </w:r>
    </w:p>
    <w:p>
      <w:pPr>
        <w:pStyle w:val="Normal"/>
        <w:jc w:val="both"/>
        <w:rPr/>
      </w:pPr>
      <w:r>
        <w:rPr/>
        <w:tab/>
      </w:r>
      <w:r>
        <w:rPr>
          <w:b/>
        </w:rPr>
        <w:t>Чөлөөтэй</w:t>
      </w:r>
      <w:r>
        <w:rPr/>
        <w:t>: Н.Алтанхуяг, Х.Бадамсүрэн, Сү.Батболд, Э.Бат-Үүл, Д.Оюунхорол, Ж.Сүхбаатар, Ч.Хүрэлбаатар, Б.Чойжилсүрэн, Ц.Шинэбаяр, З.Энхболд, М.Энхболд</w:t>
      </w:r>
    </w:p>
    <w:p>
      <w:pPr>
        <w:pStyle w:val="Normal"/>
        <w:spacing w:lineRule="auto" w:line="240" w:before="0" w:after="0"/>
        <w:jc w:val="both"/>
        <w:rPr/>
      </w:pPr>
      <w:r>
        <w:rPr/>
        <w:tab/>
      </w:r>
      <w:r>
        <w:rPr>
          <w:b/>
        </w:rPr>
        <w:t>Өвчтэй</w:t>
      </w:r>
      <w:r>
        <w:rPr/>
        <w:t xml:space="preserve">:  </w:t>
        <w:tab/>
        <w:t>Д.Дондог, Э.Мөнх-Очир, Ш.Сайхансамбуу</w:t>
      </w:r>
    </w:p>
    <w:p>
      <w:pPr>
        <w:pStyle w:val="Normal"/>
        <w:spacing w:lineRule="auto" w:line="240" w:before="0" w:after="0"/>
        <w:jc w:val="both"/>
        <w:rPr/>
      </w:pPr>
      <w:r>
        <w:rPr>
          <w:lang w:val="mn-Cyrl-MN"/>
        </w:rPr>
        <w:tab/>
      </w:r>
      <w:r>
        <w:rPr>
          <w:b/>
          <w:lang w:val="mn-Cyrl-MN"/>
        </w:rPr>
        <w:t>Тасалсан:</w:t>
      </w:r>
      <w:r>
        <w:rPr>
          <w:b/>
        </w:rPr>
        <w:tab/>
      </w:r>
      <w:r>
        <w:rPr/>
        <w:t>П.Алтангэрэл, Д.Арвин, Д.Балдан-Очир, Н.Батбаяр,  Г.Баярсайхан, Д.Загджав, Д.Кёкүшюзан Батбаяр, Д.Одхүү, Ж.Энхбаяр, С.Эрдэнэ</w:t>
      </w:r>
    </w:p>
    <w:p>
      <w:pPr>
        <w:pStyle w:val="Normal"/>
        <w:spacing w:lineRule="auto" w:line="240" w:before="0" w:after="0"/>
        <w:jc w:val="both"/>
        <w:rPr/>
      </w:pPr>
      <w:r>
        <w:rPr/>
      </w:r>
    </w:p>
    <w:p>
      <w:pPr>
        <w:pStyle w:val="Normal"/>
        <w:spacing w:before="0" w:after="0"/>
        <w:jc w:val="both"/>
        <w:rPr/>
      </w:pPr>
      <w:r>
        <w:rPr>
          <w:lang w:val="mn-Cyrl-MN"/>
        </w:rPr>
        <w:tab/>
      </w:r>
      <w:r>
        <w:rPr>
          <w:b/>
          <w:lang w:val="mn-Cyrl-MN"/>
        </w:rPr>
        <w:t>Хоцорсон:</w:t>
      </w:r>
      <w:r>
        <w:rPr>
          <w:lang w:val="mn-Cyrl-MN"/>
        </w:rPr>
        <w:t xml:space="preserve"> </w:t>
      </w:r>
      <w:r>
        <w:rPr/>
        <w:t>Я.Батсуурь-0.30, Х.Баттулга-0.40, С.Баярцогт- 2.00, С.Бямбацогт-1.40, Р.Гончигдорж-0.40,  Ц.Даваасүрэн-0.30, Д.Зоригт-0.20, Даш.Зоригт-0.20, Х.Тэмүүжин-0.20, Д.Тэрбишдагва- 0.40</w:t>
      </w:r>
    </w:p>
    <w:p>
      <w:pPr>
        <w:pStyle w:val="Normal"/>
        <w:spacing w:lineRule="auto" w:line="240" w:before="0" w:after="0"/>
        <w:ind w:firstLine="720"/>
        <w:jc w:val="both"/>
        <w:rPr/>
      </w:pPr>
      <w:r>
        <w:rPr/>
      </w:r>
    </w:p>
    <w:p>
      <w:pPr>
        <w:pStyle w:val="Normal"/>
        <w:ind w:firstLine="720"/>
        <w:jc w:val="both"/>
        <w:rPr/>
      </w:pPr>
      <w:r>
        <w:rPr/>
        <w:t>Байнгын хорооны санал, дүгнэлттэй холбогдуулан Улсын Их Хурлын гишүүн Улсын Их Хурлын гишүүн Н.Ганбямба, Л.Гүндалай, Ж.Батсуурь, С.Эрдэнэ, Ц.Цэнгэл,  Д.Энхбат, Р.Раш,  Ц.Мөнх-Оргил нарын асуусан асуултад Улсын Их Хурлын гишүүн Д.Одбаяр хариулж, нэмэлт тайлбар хийв.</w:t>
      </w:r>
    </w:p>
    <w:p>
      <w:pPr>
        <w:pStyle w:val="Normal"/>
        <w:ind w:firstLine="720"/>
        <w:jc w:val="both"/>
        <w:rPr/>
      </w:pPr>
      <w:r>
        <w:rPr/>
        <w:t xml:space="preserve">Улсын Их Хурлын гишүүн Ө.Энхтүвшин,  С.Эрдэнэ, Н.Ганбямба, Д.Дамба-Очир, Х.Наранхүү, Р.Амаржаргал нар санал хэлэв. </w:t>
      </w:r>
    </w:p>
    <w:p>
      <w:pPr>
        <w:pStyle w:val="Normal"/>
        <w:ind w:firstLine="720"/>
        <w:jc w:val="both"/>
        <w:rPr/>
      </w:pPr>
      <w:r>
        <w:rPr>
          <w:b/>
        </w:rPr>
        <w:t>Н.Энхболд</w:t>
      </w:r>
      <w:r>
        <w:rPr/>
        <w:t>: Иргэний эрүүл мэндийн даатгалын тухай хуулийн шинэчилсэн найруулгын төсөл, холбогдох бусад хуульд нэмэлт, өөрчлөлт оруулах тухай хуулийн төслүүд, мөн Улсын Их Хурлын тогтоолын төслийг хэлэлцэх нь зүйтэй гэсэн Байнгын хорооны саналын дэмжье.</w:t>
      </w:r>
    </w:p>
    <w:p>
      <w:pPr>
        <w:pStyle w:val="Normal"/>
        <w:spacing w:lineRule="auto" w:line="240" w:before="0" w:after="0"/>
        <w:ind w:firstLine="720"/>
        <w:jc w:val="both"/>
        <w:rPr/>
      </w:pPr>
      <w:r>
        <w:rPr/>
        <w:t>Зөвшөөрсөн</w:t>
        <w:tab/>
        <w:tab/>
        <w:t>38</w:t>
      </w:r>
    </w:p>
    <w:p>
      <w:pPr>
        <w:pStyle w:val="Normal"/>
        <w:spacing w:lineRule="auto" w:line="240" w:before="0" w:after="0"/>
        <w:ind w:firstLine="720"/>
        <w:jc w:val="both"/>
        <w:rPr/>
      </w:pPr>
      <w:r>
        <w:rPr/>
        <w:t xml:space="preserve">Татгалзсан </w:t>
        <w:tab/>
        <w:tab/>
        <w:t>7</w:t>
      </w:r>
    </w:p>
    <w:p>
      <w:pPr>
        <w:pStyle w:val="Normal"/>
        <w:spacing w:lineRule="auto" w:line="240" w:before="0" w:after="0"/>
        <w:ind w:firstLine="720"/>
        <w:jc w:val="both"/>
        <w:rPr/>
      </w:pPr>
      <w:r>
        <w:rPr/>
        <w:t xml:space="preserve">Бүгд </w:t>
        <w:tab/>
        <w:tab/>
        <w:tab/>
        <w:t>45</w:t>
      </w:r>
    </w:p>
    <w:p>
      <w:pPr>
        <w:pStyle w:val="Normal"/>
        <w:spacing w:lineRule="auto" w:line="240" w:before="0" w:after="0"/>
        <w:ind w:firstLine="720"/>
        <w:jc w:val="both"/>
        <w:rPr/>
      </w:pPr>
      <w:r>
        <w:rPr/>
        <w:t>84.4 хувийн саналаар дэмжигдлээ.</w:t>
      </w:r>
    </w:p>
    <w:p>
      <w:pPr>
        <w:pStyle w:val="Normal"/>
        <w:spacing w:lineRule="auto" w:line="240" w:before="0" w:after="0"/>
        <w:ind w:firstLine="720"/>
        <w:jc w:val="both"/>
        <w:rPr/>
      </w:pPr>
      <w:r>
        <w:rPr/>
      </w:r>
    </w:p>
    <w:p>
      <w:pPr>
        <w:pStyle w:val="Normal"/>
        <w:ind w:firstLine="720"/>
        <w:jc w:val="both"/>
        <w:rPr/>
      </w:pPr>
      <w:r>
        <w:rPr/>
        <w:t>Хууль, тогтоолын төслийг анхны хэлэлцүүлэгт бэлтгүүлэхээр Нийгмийн бодлого, боловсрол, соёл, шинжлэх ухааны байнгын хороонд шилжүүлэв.</w:t>
      </w:r>
    </w:p>
    <w:p>
      <w:pPr>
        <w:pStyle w:val="Normal"/>
        <w:ind w:firstLine="720"/>
        <w:jc w:val="both"/>
        <w:rPr/>
      </w:pPr>
      <w:r>
        <w:rPr/>
        <w:t>Уг асуудлыг 16 цаг 20 минутад хэлэлцэж дуусав.</w:t>
      </w:r>
    </w:p>
    <w:p>
      <w:pPr>
        <w:pStyle w:val="Normal"/>
        <w:ind w:firstLine="720"/>
        <w:jc w:val="both"/>
        <w:rPr/>
      </w:pPr>
      <w:r>
        <w:rPr/>
      </w:r>
    </w:p>
    <w:p>
      <w:pPr>
        <w:pStyle w:val="Normal"/>
        <w:ind w:firstLine="720"/>
        <w:jc w:val="both"/>
        <w:rPr>
          <w:b/>
          <w:b/>
        </w:rPr>
      </w:pPr>
      <w:r>
        <w:rPr>
          <w:b/>
        </w:rPr>
        <w:t>Хоёр. Монгол, Хятадын хилийн дэглэмийн тухай Монгол Улсын Засгийн газар, БНХАУ-ын Засгийн газар хоорондын гэрээг соёрхон батлах тухай хуулийн төсөл /Анхны хэлэлцүүлэг/</w:t>
      </w:r>
    </w:p>
    <w:p>
      <w:pPr>
        <w:pStyle w:val="Normal"/>
        <w:ind w:firstLine="720"/>
        <w:jc w:val="both"/>
        <w:rPr/>
      </w:pPr>
      <w:r>
        <w:rPr/>
        <w:t>Хэлэлцэж буй асуудалтай холбогдуулан  Гадаад харилцааны  яамны Гэрээ, эрх зүйн газрын захирал Ч.Баттөмөр,  Хил хамгаалах ерөнхий газрын тэргүүн дэд дарга бөгөөд Хилийн цэргийн штабын дарга А.Лхагвасүрэн,  Хууль зүй, дотоод хэргийн яамны Бодлогын хэрэгжилтийг зохицуулах газрын ахлах мэргэжилтэн Д.Дамдин,  Гадаад харилцааны яамны Гэрээ, эрх зүйн газрын атташе Н.Анхбаяр, Улсын Их Хурлын Тамгын газрын Эрх зүй, хууль тогтоомжийн хэлтсийн дарга Д.Насанжаргал,  зөвлөх М.Элбэгдорж,  Аюулгүй байдал, гадаад бодлогын байнгын хорооны зөвлөх Ц.Нямдорж нар байлцав.</w:t>
      </w:r>
    </w:p>
    <w:p>
      <w:pPr>
        <w:pStyle w:val="Normal"/>
        <w:ind w:firstLine="720"/>
        <w:jc w:val="both"/>
        <w:rPr/>
      </w:pPr>
      <w:r>
        <w:rPr/>
        <w:t>Хуулийн төслийн төслийг анхны хэлэлцүүлэгт бэлтгэсэн талаарх Улсын Их Хурлын  Аюулгүй байдал, гадаад бодлогын байнгын хорооны санал, дүгнэлтийг Улсын Их Хурлын гишүүн Х.Жекей танилцуулав.</w:t>
      </w:r>
    </w:p>
    <w:p>
      <w:pPr>
        <w:pStyle w:val="Normal"/>
        <w:ind w:firstLine="720"/>
        <w:jc w:val="both"/>
        <w:rPr/>
      </w:pPr>
      <w:r>
        <w:rPr/>
        <w:t>Байнгын хорооны санал, дүгнэлттэй холбогдуулан Улсын Их Хурлын гишүүн Р.Раш, Н.Ганбямба нарын асуусан асуултад Улсын Их Хурлын гишүүн Р.Амаржаргал, Х.Жекей нар хариулж, нэмэлт тайлбар хийв.</w:t>
      </w:r>
    </w:p>
    <w:p>
      <w:pPr>
        <w:pStyle w:val="Normal"/>
        <w:ind w:firstLine="720"/>
        <w:jc w:val="both"/>
        <w:rPr/>
      </w:pPr>
      <w:r>
        <w:rPr/>
        <w:t xml:space="preserve">Улсын Их Хурлын гишүүн Ц.Баярсайхан санал хэлэв. </w:t>
      </w:r>
    </w:p>
    <w:p>
      <w:pPr>
        <w:pStyle w:val="Normal"/>
        <w:ind w:firstLine="720"/>
        <w:jc w:val="both"/>
        <w:rPr/>
      </w:pPr>
      <w:r>
        <w:rPr>
          <w:b/>
        </w:rPr>
        <w:t>Н.Энхболд</w:t>
      </w:r>
      <w:r>
        <w:rPr/>
        <w:t>: Байнгын хорооноос гаргасан, Гэрээний төслийг анхны хэлэлцүүлгээр батлуулах нь зүйтэй гэсэн горимын саналыг дэмжье.</w:t>
      </w:r>
    </w:p>
    <w:p>
      <w:pPr>
        <w:pStyle w:val="Normal"/>
        <w:spacing w:lineRule="auto" w:line="240" w:before="0" w:after="0"/>
        <w:ind w:firstLine="720"/>
        <w:jc w:val="both"/>
        <w:rPr/>
      </w:pPr>
      <w:r>
        <w:rPr/>
        <w:t>Зөвшөөрсөн</w:t>
        <w:tab/>
        <w:tab/>
        <w:t>37</w:t>
      </w:r>
    </w:p>
    <w:p>
      <w:pPr>
        <w:pStyle w:val="Normal"/>
        <w:spacing w:lineRule="auto" w:line="240" w:before="0" w:after="0"/>
        <w:ind w:firstLine="720"/>
        <w:jc w:val="both"/>
        <w:rPr/>
      </w:pPr>
      <w:r>
        <w:rPr/>
        <w:t xml:space="preserve">Татгалзсан </w:t>
        <w:tab/>
        <w:tab/>
        <w:t>7</w:t>
      </w:r>
    </w:p>
    <w:p>
      <w:pPr>
        <w:pStyle w:val="Normal"/>
        <w:spacing w:lineRule="auto" w:line="240" w:before="0" w:after="0"/>
        <w:ind w:firstLine="720"/>
        <w:jc w:val="both"/>
        <w:rPr/>
      </w:pPr>
      <w:r>
        <w:rPr/>
        <w:t xml:space="preserve">Бүгд </w:t>
        <w:tab/>
        <w:tab/>
        <w:tab/>
        <w:t>45</w:t>
      </w:r>
    </w:p>
    <w:p>
      <w:pPr>
        <w:pStyle w:val="Normal"/>
        <w:spacing w:lineRule="auto" w:line="240" w:before="0" w:after="0"/>
        <w:ind w:firstLine="720"/>
        <w:jc w:val="both"/>
        <w:rPr/>
      </w:pPr>
      <w:r>
        <w:rPr/>
        <w:t>84.1 хувийн саналаар дэмжигдлээ.</w:t>
      </w:r>
    </w:p>
    <w:p>
      <w:pPr>
        <w:pStyle w:val="Normal"/>
        <w:spacing w:lineRule="auto" w:line="240" w:before="0" w:after="0"/>
        <w:ind w:firstLine="720"/>
        <w:jc w:val="both"/>
        <w:rPr/>
      </w:pPr>
      <w:r>
        <w:rPr/>
      </w:r>
    </w:p>
    <w:p>
      <w:pPr>
        <w:pStyle w:val="Normal"/>
        <w:ind w:firstLine="720"/>
        <w:jc w:val="both"/>
        <w:rPr/>
      </w:pPr>
      <w:r>
        <w:rPr/>
        <w:t>Монгол Хятадын хилийн дэглэмийн тухай Монгол Улсын Засгийн газар, БНХАУ-ын Засгийн газар хоорондын гэрээг соёрхон батлах тухай хуулийн төслийг баталъя.</w:t>
      </w:r>
    </w:p>
    <w:p>
      <w:pPr>
        <w:pStyle w:val="Normal"/>
        <w:spacing w:lineRule="auto" w:line="240" w:before="0" w:after="0"/>
        <w:ind w:firstLine="720"/>
        <w:jc w:val="both"/>
        <w:rPr/>
      </w:pPr>
      <w:r>
        <w:rPr/>
        <w:t>Зөвшөөрсөн</w:t>
        <w:tab/>
        <w:tab/>
        <w:t>38</w:t>
      </w:r>
    </w:p>
    <w:p>
      <w:pPr>
        <w:pStyle w:val="Normal"/>
        <w:spacing w:lineRule="auto" w:line="240" w:before="0" w:after="0"/>
        <w:ind w:firstLine="720"/>
        <w:jc w:val="both"/>
        <w:rPr/>
      </w:pPr>
      <w:r>
        <w:rPr/>
        <w:t xml:space="preserve">Татгалзсан </w:t>
        <w:tab/>
        <w:tab/>
        <w:t>7</w:t>
      </w:r>
    </w:p>
    <w:p>
      <w:pPr>
        <w:pStyle w:val="Normal"/>
        <w:spacing w:lineRule="auto" w:line="240" w:before="0" w:after="0"/>
        <w:ind w:firstLine="720"/>
        <w:jc w:val="both"/>
        <w:rPr/>
      </w:pPr>
      <w:r>
        <w:rPr/>
        <w:t xml:space="preserve">Бүгд </w:t>
        <w:tab/>
        <w:tab/>
        <w:tab/>
        <w:t>45</w:t>
      </w:r>
    </w:p>
    <w:p>
      <w:pPr>
        <w:pStyle w:val="Normal"/>
        <w:spacing w:lineRule="auto" w:line="240" w:before="0" w:after="0"/>
        <w:ind w:firstLine="720"/>
        <w:jc w:val="both"/>
        <w:rPr/>
      </w:pPr>
      <w:r>
        <w:rPr/>
        <w:t>84.4 хувийн саналаар дэмжигдлээ.</w:t>
      </w:r>
    </w:p>
    <w:p>
      <w:pPr>
        <w:pStyle w:val="Normal"/>
        <w:spacing w:lineRule="auto" w:line="240" w:before="0" w:after="0"/>
        <w:ind w:firstLine="720"/>
        <w:jc w:val="both"/>
        <w:rPr/>
      </w:pPr>
      <w:r>
        <w:rPr/>
      </w:r>
    </w:p>
    <w:p>
      <w:pPr>
        <w:pStyle w:val="Normal"/>
        <w:ind w:firstLine="720"/>
        <w:jc w:val="both"/>
        <w:rPr>
          <w:b/>
          <w:b/>
        </w:rPr>
      </w:pPr>
      <w:r>
        <w:rPr>
          <w:b/>
        </w:rPr>
        <w:t xml:space="preserve">Уг асуудлыг 16 цаг 40 минутад хэлэлцэж дуусав. </w:t>
      </w:r>
    </w:p>
    <w:p>
      <w:pPr>
        <w:pStyle w:val="Normal"/>
        <w:ind w:firstLine="720"/>
        <w:jc w:val="both"/>
        <w:rPr>
          <w:b/>
          <w:b/>
        </w:rPr>
      </w:pPr>
      <w:r>
        <w:rPr>
          <w:b/>
        </w:rPr>
        <w:t>Гурав. 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өхөн олговрын доод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лүүд /Анхны хэлэлцүүлэг/</w:t>
      </w:r>
    </w:p>
    <w:p>
      <w:pPr>
        <w:pStyle w:val="Normal"/>
        <w:ind w:firstLine="720"/>
        <w:jc w:val="both"/>
        <w:rPr/>
      </w:pPr>
      <w:r>
        <w:rPr/>
        <w:t xml:space="preserve">Хэлэлцэж буй асуудалтай холбогдуулан Нийгмийн хамгаалал, хөдөлмөрийн сайд Т.Ганди, Дэд сайд Д.Нямхүү, Стратегийн төлөвлөлтийн газрын дарга Н.Аюуш, Улсын Их Хурлын Тамгын газрын Эрх зүй, хууль тогтоомжийн хэлтсийн зөвлөх Д.Энхгэрэл,  Төрийн байгуулалтын байнгын хорооны зөвлөх О.Тунгалаг,  Хууль зүйн байнгын хорооны зөвлөх С.Энхбаяр,  Нийгмийн бодлого, боловсрол, соёл, шинжлэх ухааны байнгын хорооны зөвлөх Ц.Батнасан нар байлцав.                          </w:t>
      </w:r>
    </w:p>
    <w:p>
      <w:pPr>
        <w:pStyle w:val="Normal"/>
        <w:ind w:firstLine="720"/>
        <w:jc w:val="both"/>
        <w:rPr/>
      </w:pPr>
      <w:r>
        <w:rPr/>
        <w:t>Тогтоолын төслүүдийн талаарх Хууль зүйн байнгын хорооны санал дүгнэлтийг Улсын Их Хурлын гишүүн Х.Жекей, Төрийн байгуулалтын байнгын хорооны санал, дүгнэлтийг Улсын Их Хурлын гишүүн Ж.Батсуурь,  Нийгмийн бодлого, боловсрол, соёл, шинжлэх ухааны байнгын хорооны санал, дүгнэлтийг Улсын Их Хурлын гишүүн Д.Очирбат нар тус тус танилцуулав.</w:t>
      </w:r>
    </w:p>
    <w:p>
      <w:pPr>
        <w:pStyle w:val="Normal"/>
        <w:ind w:firstLine="720"/>
        <w:jc w:val="both"/>
        <w:rPr/>
      </w:pPr>
      <w:r>
        <w:rPr/>
        <w:t>Байнгын хороодын санал, дүгнэлттэй холбогдуулан Улсын Их Хурлын гишүүдээс асуулт, санал гараагүй.</w:t>
      </w:r>
    </w:p>
    <w:p>
      <w:pPr>
        <w:pStyle w:val="Normal"/>
        <w:ind w:firstLine="720"/>
        <w:jc w:val="both"/>
        <w:rPr/>
      </w:pPr>
      <w:r>
        <w:rPr>
          <w:b/>
        </w:rPr>
        <w:t>Н.Энхболд</w:t>
      </w:r>
      <w:r>
        <w:rPr/>
        <w:t>: Тогтоолын төслүүдийг анхны хэлэлцүүлгээр батлах нь зүйтэй гэсэн горимын саналыг дэмжье.</w:t>
      </w:r>
    </w:p>
    <w:p>
      <w:pPr>
        <w:pStyle w:val="Normal"/>
        <w:spacing w:lineRule="auto" w:line="240" w:before="0" w:after="0"/>
        <w:ind w:firstLine="720"/>
        <w:jc w:val="both"/>
        <w:rPr/>
      </w:pPr>
      <w:r>
        <w:rPr/>
        <w:t>Зөвшөөрсөн</w:t>
        <w:tab/>
        <w:tab/>
        <w:t>35</w:t>
      </w:r>
    </w:p>
    <w:p>
      <w:pPr>
        <w:pStyle w:val="Normal"/>
        <w:spacing w:lineRule="auto" w:line="240" w:before="0" w:after="0"/>
        <w:ind w:firstLine="720"/>
        <w:jc w:val="both"/>
        <w:rPr/>
      </w:pPr>
      <w:r>
        <w:rPr/>
        <w:t xml:space="preserve">Татгалзсан </w:t>
        <w:tab/>
        <w:tab/>
        <w:t>9</w:t>
      </w:r>
    </w:p>
    <w:p>
      <w:pPr>
        <w:pStyle w:val="Normal"/>
        <w:spacing w:lineRule="auto" w:line="240" w:before="0" w:after="0"/>
        <w:ind w:firstLine="720"/>
        <w:jc w:val="both"/>
        <w:rPr/>
      </w:pPr>
      <w:r>
        <w:rPr/>
        <w:t xml:space="preserve">Бүгд </w:t>
        <w:tab/>
        <w:tab/>
        <w:tab/>
        <w:t>44</w:t>
      </w:r>
    </w:p>
    <w:p>
      <w:pPr>
        <w:pStyle w:val="Normal"/>
        <w:spacing w:lineRule="auto" w:line="240" w:before="0" w:after="0"/>
        <w:ind w:firstLine="720"/>
        <w:jc w:val="both"/>
        <w:rPr/>
      </w:pPr>
      <w:r>
        <w:rPr/>
        <w:t>79.5 хувийн саналаар дэмжигдлээ.</w:t>
      </w:r>
    </w:p>
    <w:p>
      <w:pPr>
        <w:pStyle w:val="Normal"/>
        <w:spacing w:lineRule="auto" w:line="240" w:before="0" w:after="0"/>
        <w:ind w:firstLine="720"/>
        <w:jc w:val="both"/>
        <w:rPr/>
      </w:pPr>
      <w:r>
        <w:rPr/>
      </w:r>
    </w:p>
    <w:p>
      <w:pPr>
        <w:pStyle w:val="Normal"/>
        <w:ind w:firstLine="720"/>
        <w:jc w:val="both"/>
        <w:rPr/>
      </w:pPr>
      <w:r>
        <w:rPr/>
        <w:t>Төрийн өндөр албан тушаалтан болон түүнтэй адилтгах албан тушаалтны албан тушаалын цалингийн хэмжээг шинэчлэн тогтоох тухай Улсын Их Хурлын тогтоолын төслийг баталъя.</w:t>
      </w:r>
    </w:p>
    <w:p>
      <w:pPr>
        <w:pStyle w:val="Normal"/>
        <w:spacing w:lineRule="auto" w:line="240" w:before="0" w:after="0"/>
        <w:ind w:firstLine="720"/>
        <w:jc w:val="both"/>
        <w:rPr/>
      </w:pPr>
      <w:r>
        <w:rPr/>
        <w:t>Зөвшөөрсөн</w:t>
        <w:tab/>
        <w:tab/>
        <w:t>37</w:t>
      </w:r>
    </w:p>
    <w:p>
      <w:pPr>
        <w:pStyle w:val="Normal"/>
        <w:spacing w:lineRule="auto" w:line="240" w:before="0" w:after="0"/>
        <w:ind w:firstLine="720"/>
        <w:jc w:val="both"/>
        <w:rPr/>
      </w:pPr>
      <w:r>
        <w:rPr/>
        <w:t xml:space="preserve">Татгалзсан </w:t>
        <w:tab/>
        <w:tab/>
        <w:t>7</w:t>
      </w:r>
    </w:p>
    <w:p>
      <w:pPr>
        <w:pStyle w:val="Normal"/>
        <w:spacing w:lineRule="auto" w:line="240" w:before="0" w:after="0"/>
        <w:ind w:firstLine="720"/>
        <w:jc w:val="both"/>
        <w:rPr/>
      </w:pPr>
      <w:r>
        <w:rPr/>
        <w:t xml:space="preserve">Бүгд </w:t>
        <w:tab/>
        <w:tab/>
        <w:tab/>
        <w:t>44</w:t>
      </w:r>
    </w:p>
    <w:p>
      <w:pPr>
        <w:pStyle w:val="Normal"/>
        <w:spacing w:lineRule="auto" w:line="240" w:before="0" w:after="0"/>
        <w:ind w:firstLine="720"/>
        <w:jc w:val="both"/>
        <w:rPr/>
      </w:pPr>
      <w:r>
        <w:rPr/>
        <w:t>84.1 хувийн саналаар батлагдлаа.</w:t>
      </w:r>
    </w:p>
    <w:p>
      <w:pPr>
        <w:pStyle w:val="Normal"/>
        <w:spacing w:lineRule="auto" w:line="240" w:before="0" w:after="0"/>
        <w:ind w:firstLine="720"/>
        <w:jc w:val="both"/>
        <w:rPr/>
      </w:pPr>
      <w:r>
        <w:rPr/>
      </w:r>
    </w:p>
    <w:p>
      <w:pPr>
        <w:pStyle w:val="Normal"/>
        <w:ind w:firstLine="720"/>
        <w:jc w:val="both"/>
        <w:rPr/>
      </w:pPr>
      <w:r>
        <w:rPr/>
        <w:t>Шүүгчийн болон Прокурорын албан тушаалын хэмжээг шинэчлэн тогтоох тухай Улсын Их Хурлын тогтоолын төслийг  баталъя.</w:t>
      </w:r>
    </w:p>
    <w:p>
      <w:pPr>
        <w:pStyle w:val="Normal"/>
        <w:spacing w:lineRule="auto" w:line="240" w:before="0" w:after="0"/>
        <w:ind w:firstLine="720"/>
        <w:jc w:val="both"/>
        <w:rPr/>
      </w:pPr>
      <w:r>
        <w:rPr/>
        <w:t>Зөвшөөрсөн</w:t>
        <w:tab/>
        <w:tab/>
        <w:t>37</w:t>
      </w:r>
    </w:p>
    <w:p>
      <w:pPr>
        <w:pStyle w:val="Normal"/>
        <w:spacing w:lineRule="auto" w:line="240" w:before="0" w:after="0"/>
        <w:ind w:firstLine="720"/>
        <w:jc w:val="both"/>
        <w:rPr/>
      </w:pPr>
      <w:r>
        <w:rPr/>
        <w:t xml:space="preserve">Татгалзсан </w:t>
        <w:tab/>
        <w:tab/>
        <w:t>4</w:t>
      </w:r>
    </w:p>
    <w:p>
      <w:pPr>
        <w:pStyle w:val="Normal"/>
        <w:spacing w:lineRule="auto" w:line="240" w:before="0" w:after="0"/>
        <w:ind w:firstLine="720"/>
        <w:jc w:val="both"/>
        <w:rPr/>
      </w:pPr>
      <w:r>
        <w:rPr/>
        <w:t xml:space="preserve">Бүгд </w:t>
        <w:tab/>
        <w:tab/>
        <w:tab/>
        <w:t>41</w:t>
      </w:r>
    </w:p>
    <w:p>
      <w:pPr>
        <w:pStyle w:val="Normal"/>
        <w:spacing w:lineRule="auto" w:line="240" w:before="0" w:after="0"/>
        <w:ind w:firstLine="720"/>
        <w:jc w:val="both"/>
        <w:rPr/>
      </w:pPr>
      <w:r>
        <w:rPr/>
        <w:t>90.2 хувийн саналаар батлагдлаа.</w:t>
      </w:r>
    </w:p>
    <w:p>
      <w:pPr>
        <w:pStyle w:val="Normal"/>
        <w:spacing w:lineRule="auto" w:line="240" w:before="0" w:after="0"/>
        <w:ind w:firstLine="720"/>
        <w:jc w:val="both"/>
        <w:rPr/>
      </w:pPr>
      <w:r>
        <w:rPr/>
      </w:r>
    </w:p>
    <w:p>
      <w:pPr>
        <w:pStyle w:val="Normal"/>
        <w:ind w:firstLine="720"/>
        <w:jc w:val="both"/>
        <w:rPr/>
      </w:pPr>
      <w:r>
        <w:rPr/>
        <w:t>Авлигатай тэмцэх газрын албан хаагчийн албан тушаалын цалингийн хэмжээг шинэчлэн тогтоох тухай Улсын Их Хурлын тогтоолын төслийг баталъя.</w:t>
      </w:r>
    </w:p>
    <w:p>
      <w:pPr>
        <w:pStyle w:val="Normal"/>
        <w:spacing w:lineRule="auto" w:line="240" w:before="0" w:after="0"/>
        <w:ind w:firstLine="720"/>
        <w:jc w:val="both"/>
        <w:rPr/>
      </w:pPr>
      <w:r>
        <w:rPr/>
        <w:t>Зөвшөөрсөн</w:t>
        <w:tab/>
        <w:tab/>
        <w:t>37</w:t>
      </w:r>
    </w:p>
    <w:p>
      <w:pPr>
        <w:pStyle w:val="Normal"/>
        <w:spacing w:lineRule="auto" w:line="240" w:before="0" w:after="0"/>
        <w:ind w:firstLine="720"/>
        <w:jc w:val="both"/>
        <w:rPr/>
      </w:pPr>
      <w:r>
        <w:rPr/>
        <w:t xml:space="preserve">Татгалзсан </w:t>
        <w:tab/>
        <w:tab/>
        <w:t>3</w:t>
      </w:r>
    </w:p>
    <w:p>
      <w:pPr>
        <w:pStyle w:val="Normal"/>
        <w:spacing w:lineRule="auto" w:line="240" w:before="0" w:after="0"/>
        <w:ind w:firstLine="720"/>
        <w:jc w:val="both"/>
        <w:rPr/>
      </w:pPr>
      <w:r>
        <w:rPr/>
        <w:t xml:space="preserve">Бүгд </w:t>
        <w:tab/>
        <w:tab/>
        <w:tab/>
        <w:t>40</w:t>
      </w:r>
    </w:p>
    <w:p>
      <w:pPr>
        <w:pStyle w:val="Normal"/>
        <w:spacing w:lineRule="auto" w:line="240" w:before="0" w:after="0"/>
        <w:ind w:firstLine="720"/>
        <w:jc w:val="both"/>
        <w:rPr/>
      </w:pPr>
      <w:r>
        <w:rPr/>
        <w:t>92.5 хувийн саналаар батлагдлаа.</w:t>
      </w:r>
    </w:p>
    <w:p>
      <w:pPr>
        <w:pStyle w:val="Normal"/>
        <w:spacing w:lineRule="auto" w:line="240" w:before="0" w:after="0"/>
        <w:ind w:firstLine="720"/>
        <w:jc w:val="both"/>
        <w:rPr/>
      </w:pPr>
      <w:r>
        <w:rPr/>
      </w:r>
    </w:p>
    <w:p>
      <w:pPr>
        <w:pStyle w:val="Normal"/>
        <w:ind w:firstLine="720"/>
        <w:jc w:val="both"/>
        <w:rPr/>
      </w:pPr>
      <w:r>
        <w:rPr/>
        <w:t>Нөхөн олговрын доод хэмжээг шинэчлэн тогтоох тухай Улсын Их Хурлын тогтоолын төслийг баталъя.</w:t>
      </w:r>
    </w:p>
    <w:p>
      <w:pPr>
        <w:pStyle w:val="Normal"/>
        <w:spacing w:lineRule="auto" w:line="240" w:before="0" w:after="0"/>
        <w:ind w:firstLine="720"/>
        <w:jc w:val="both"/>
        <w:rPr/>
      </w:pPr>
      <w:r>
        <w:rPr/>
        <w:t>Зөвшөөрсөн</w:t>
        <w:tab/>
        <w:tab/>
        <w:t>35</w:t>
      </w:r>
    </w:p>
    <w:p>
      <w:pPr>
        <w:pStyle w:val="Normal"/>
        <w:spacing w:lineRule="auto" w:line="240" w:before="0" w:after="0"/>
        <w:ind w:firstLine="720"/>
        <w:jc w:val="both"/>
        <w:rPr/>
      </w:pPr>
      <w:r>
        <w:rPr/>
        <w:t xml:space="preserve">Татгалзсан </w:t>
        <w:tab/>
        <w:tab/>
        <w:t>5</w:t>
      </w:r>
    </w:p>
    <w:p>
      <w:pPr>
        <w:pStyle w:val="Normal"/>
        <w:spacing w:lineRule="auto" w:line="240" w:before="0" w:after="0"/>
        <w:ind w:firstLine="720"/>
        <w:jc w:val="both"/>
        <w:rPr/>
      </w:pPr>
      <w:r>
        <w:rPr/>
        <w:t xml:space="preserve">Бүгд </w:t>
        <w:tab/>
        <w:tab/>
        <w:tab/>
        <w:t>40</w:t>
      </w:r>
    </w:p>
    <w:p>
      <w:pPr>
        <w:pStyle w:val="Normal"/>
        <w:spacing w:lineRule="auto" w:line="240" w:before="0" w:after="0"/>
        <w:ind w:firstLine="720"/>
        <w:jc w:val="both"/>
        <w:rPr/>
      </w:pPr>
      <w:r>
        <w:rPr/>
        <w:t>87.5 хувийн саналаар батлагдлаа.</w:t>
      </w:r>
    </w:p>
    <w:p>
      <w:pPr>
        <w:pStyle w:val="Normal"/>
        <w:spacing w:lineRule="auto" w:line="240" w:before="0" w:after="0"/>
        <w:ind w:firstLine="720"/>
        <w:jc w:val="both"/>
        <w:rPr/>
      </w:pPr>
      <w:r>
        <w:rPr/>
      </w:r>
    </w:p>
    <w:p>
      <w:pPr>
        <w:pStyle w:val="Normal"/>
        <w:ind w:firstLine="720"/>
        <w:jc w:val="both"/>
        <w:rPr/>
      </w:pPr>
      <w:r>
        <w:rPr/>
        <w:t>Тэтгэмж, мөнгөн тусламжийн хэмжээг өөрчлөн тогтоох тухай Улсын Их Хурлын тогтоолын төслийг баталъя.</w:t>
      </w:r>
    </w:p>
    <w:p>
      <w:pPr>
        <w:pStyle w:val="Normal"/>
        <w:spacing w:lineRule="auto" w:line="240" w:before="0" w:after="0"/>
        <w:ind w:firstLine="720"/>
        <w:jc w:val="both"/>
        <w:rPr/>
      </w:pPr>
      <w:r>
        <w:rPr/>
        <w:t>Зөвшөөрсөн</w:t>
        <w:tab/>
        <w:tab/>
        <w:t>35</w:t>
      </w:r>
    </w:p>
    <w:p>
      <w:pPr>
        <w:pStyle w:val="Normal"/>
        <w:spacing w:lineRule="auto" w:line="240" w:before="0" w:after="0"/>
        <w:ind w:firstLine="720"/>
        <w:jc w:val="both"/>
        <w:rPr/>
      </w:pPr>
      <w:r>
        <w:rPr/>
        <w:t xml:space="preserve">Татгалзсан </w:t>
        <w:tab/>
        <w:tab/>
        <w:t>5</w:t>
      </w:r>
    </w:p>
    <w:p>
      <w:pPr>
        <w:pStyle w:val="Normal"/>
        <w:spacing w:lineRule="auto" w:line="240" w:before="0" w:after="0"/>
        <w:ind w:firstLine="720"/>
        <w:jc w:val="both"/>
        <w:rPr/>
      </w:pPr>
      <w:r>
        <w:rPr/>
        <w:t xml:space="preserve">Бүгд </w:t>
        <w:tab/>
        <w:tab/>
        <w:tab/>
        <w:t>40</w:t>
      </w:r>
    </w:p>
    <w:p>
      <w:pPr>
        <w:pStyle w:val="Normal"/>
        <w:spacing w:lineRule="auto" w:line="240" w:before="0" w:after="0"/>
        <w:ind w:firstLine="720"/>
        <w:jc w:val="both"/>
        <w:rPr/>
      </w:pPr>
      <w:r>
        <w:rPr/>
        <w:t>87.5 хувийн саналаар батлагдлаа.</w:t>
      </w:r>
    </w:p>
    <w:p>
      <w:pPr>
        <w:pStyle w:val="Normal"/>
        <w:spacing w:lineRule="auto" w:line="240" w:before="0" w:after="0"/>
        <w:ind w:firstLine="720"/>
        <w:jc w:val="both"/>
        <w:rPr/>
      </w:pPr>
      <w:r>
        <w:rPr/>
      </w:r>
    </w:p>
    <w:p>
      <w:pPr>
        <w:pStyle w:val="Normal"/>
        <w:ind w:firstLine="720"/>
        <w:jc w:val="both"/>
        <w:rPr/>
      </w:pPr>
      <w:r>
        <w:rPr/>
        <w:t>Тогтоол хүчингүй болсонд тооцох тухай Улсын Их Хурлын тогтоолын төслийг баталъя.</w:t>
      </w:r>
    </w:p>
    <w:p>
      <w:pPr>
        <w:pStyle w:val="Normal"/>
        <w:spacing w:lineRule="auto" w:line="240" w:before="0" w:after="0"/>
        <w:ind w:firstLine="720"/>
        <w:jc w:val="both"/>
        <w:rPr/>
      </w:pPr>
      <w:r>
        <w:rPr/>
        <w:t>Зөвшөөрсөн</w:t>
        <w:tab/>
        <w:tab/>
        <w:t>36</w:t>
      </w:r>
    </w:p>
    <w:p>
      <w:pPr>
        <w:pStyle w:val="Normal"/>
        <w:spacing w:lineRule="auto" w:line="240" w:before="0" w:after="0"/>
        <w:ind w:firstLine="720"/>
        <w:jc w:val="both"/>
        <w:rPr/>
      </w:pPr>
      <w:r>
        <w:rPr/>
        <w:t xml:space="preserve">Татгалзсан </w:t>
        <w:tab/>
        <w:tab/>
        <w:t>4</w:t>
      </w:r>
    </w:p>
    <w:p>
      <w:pPr>
        <w:pStyle w:val="Normal"/>
        <w:spacing w:lineRule="auto" w:line="240" w:before="0" w:after="0"/>
        <w:ind w:firstLine="720"/>
        <w:jc w:val="both"/>
        <w:rPr/>
      </w:pPr>
      <w:r>
        <w:rPr/>
        <w:t xml:space="preserve">Бүгд </w:t>
        <w:tab/>
        <w:tab/>
        <w:tab/>
        <w:t>40</w:t>
      </w:r>
    </w:p>
    <w:p>
      <w:pPr>
        <w:pStyle w:val="Normal"/>
        <w:spacing w:lineRule="auto" w:line="240" w:before="0" w:after="0"/>
        <w:ind w:firstLine="720"/>
        <w:jc w:val="both"/>
        <w:rPr/>
      </w:pPr>
      <w:r>
        <w:rPr/>
        <w:t>90.0 хувийн саналаар батлагдлаа.</w:t>
      </w:r>
    </w:p>
    <w:p>
      <w:pPr>
        <w:pStyle w:val="Normal"/>
        <w:spacing w:lineRule="auto" w:line="240" w:before="0" w:after="0"/>
        <w:ind w:firstLine="720"/>
        <w:jc w:val="both"/>
        <w:rPr/>
      </w:pPr>
      <w:r>
        <w:rPr/>
      </w:r>
    </w:p>
    <w:p>
      <w:pPr>
        <w:pStyle w:val="Normal"/>
        <w:ind w:firstLine="720"/>
        <w:jc w:val="both"/>
        <w:rPr/>
      </w:pPr>
      <w:r>
        <w:rPr/>
        <w:t>Уг асуудлыг 16 цаг 45 минутад хэлэлцэж дуусав.</w:t>
      </w:r>
    </w:p>
    <w:p>
      <w:pPr>
        <w:pStyle w:val="Normal"/>
        <w:ind w:firstLine="720"/>
        <w:jc w:val="both"/>
        <w:rPr>
          <w:b/>
          <w:b/>
        </w:rPr>
      </w:pPr>
      <w:r>
        <w:rPr>
          <w:b/>
        </w:rPr>
        <w:t xml:space="preserve">Дөрөв.  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өл /Эцсийн хэлэлцүүлэг/ </w:t>
      </w:r>
    </w:p>
    <w:p>
      <w:pPr>
        <w:pStyle w:val="Normal"/>
        <w:ind w:firstLine="720"/>
        <w:jc w:val="both"/>
        <w:rPr/>
      </w:pPr>
      <w:r>
        <w:rPr/>
        <w:t>Хэлэлцэж буй асуудалтай холбогдуулан Эрдэс баялаг, эрчим хүчний яамны Уул уурхай, хүнд үйлдвэрийн бодлогын газрын орлогч дарга Ч.Цогтбаатар, Татварын ерөнхий газрын хэлтсийн дарга н.Аюушжав, Улсын Их Хурлын Төсвийн байнгын хорооны зөвлөх Ё.Мөнхбаатар, референт Ё.Энхсайхан нар байлцав.</w:t>
      </w:r>
    </w:p>
    <w:p>
      <w:pPr>
        <w:pStyle w:val="Normal"/>
        <w:ind w:firstLine="720"/>
        <w:jc w:val="both"/>
        <w:rPr/>
      </w:pPr>
      <w:r>
        <w:rPr/>
        <w:t>Хуулийн төслийг эцсийн хэлэлцүүлэгт бэлтгэсэн талаарх Төсвийн байнгын хорооны санал, дүгнэлтийг Улсын Их Хурлын гишүүн Ц.Сэдванчиг танилцуулав.</w:t>
      </w:r>
    </w:p>
    <w:p>
      <w:pPr>
        <w:pStyle w:val="Normal"/>
        <w:ind w:firstLine="720"/>
        <w:jc w:val="both"/>
        <w:rPr>
          <w:b/>
          <w:b/>
        </w:rPr>
      </w:pPr>
      <w:r>
        <w:rPr>
          <w:b/>
        </w:rPr>
      </w:r>
    </w:p>
    <w:p>
      <w:pPr>
        <w:pStyle w:val="Normal"/>
        <w:ind w:firstLine="720"/>
        <w:jc w:val="both"/>
        <w:rPr/>
      </w:pPr>
      <w:r>
        <w:rPr/>
        <w:t>Байнгын хорооны санал, дүгнэлттэй холбогдуулан Улсын Их Хурлын гишүүдээс асуулт, санал гараагүй.</w:t>
      </w:r>
    </w:p>
    <w:p>
      <w:pPr>
        <w:pStyle w:val="Normal"/>
        <w:ind w:firstLine="720"/>
        <w:jc w:val="both"/>
        <w:rPr/>
      </w:pPr>
      <w:r>
        <w:rPr>
          <w:b/>
        </w:rPr>
        <w:t>Н.Энхболд</w:t>
      </w:r>
      <w:r>
        <w:rPr/>
        <w:t xml:space="preserve">: </w:t>
      </w:r>
      <w:r>
        <w:rPr>
          <w:color w:val="666666"/>
          <w:sz w:val="12"/>
          <w:szCs w:val="12"/>
        </w:rPr>
        <w:tab/>
      </w:r>
      <w:r>
        <w:rPr/>
        <w:t xml:space="preserve">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лийг баталъя. </w:t>
      </w:r>
    </w:p>
    <w:p>
      <w:pPr>
        <w:pStyle w:val="Normal"/>
        <w:spacing w:lineRule="auto" w:line="240" w:before="0" w:after="0"/>
        <w:ind w:firstLine="720"/>
        <w:jc w:val="both"/>
        <w:rPr/>
      </w:pPr>
      <w:r>
        <w:rPr/>
        <w:t>Зөвшөөрсөн</w:t>
        <w:tab/>
        <w:tab/>
        <w:t>32</w:t>
      </w:r>
    </w:p>
    <w:p>
      <w:pPr>
        <w:pStyle w:val="Normal"/>
        <w:spacing w:lineRule="auto" w:line="240" w:before="0" w:after="0"/>
        <w:ind w:firstLine="720"/>
        <w:jc w:val="both"/>
        <w:rPr/>
      </w:pPr>
      <w:r>
        <w:rPr/>
        <w:t xml:space="preserve">Татгалзсан </w:t>
        <w:tab/>
        <w:tab/>
        <w:t>9</w:t>
      </w:r>
    </w:p>
    <w:p>
      <w:pPr>
        <w:pStyle w:val="Normal"/>
        <w:spacing w:lineRule="auto" w:line="240" w:before="0" w:after="0"/>
        <w:ind w:firstLine="720"/>
        <w:jc w:val="both"/>
        <w:rPr/>
      </w:pPr>
      <w:r>
        <w:rPr/>
        <w:t xml:space="preserve">Бүгд </w:t>
        <w:tab/>
        <w:tab/>
        <w:tab/>
        <w:t>41</w:t>
      </w:r>
    </w:p>
    <w:p>
      <w:pPr>
        <w:pStyle w:val="Normal"/>
        <w:spacing w:lineRule="auto" w:line="240" w:before="0" w:after="0"/>
        <w:ind w:firstLine="720"/>
        <w:jc w:val="both"/>
        <w:rPr/>
      </w:pPr>
      <w:r>
        <w:rPr/>
        <w:t>78.0 хувийн саналаар батлагдлаа.</w:t>
      </w:r>
    </w:p>
    <w:p>
      <w:pPr>
        <w:pStyle w:val="Normal"/>
        <w:spacing w:lineRule="auto" w:line="240" w:before="0" w:after="0"/>
        <w:ind w:firstLine="720"/>
        <w:jc w:val="both"/>
        <w:rPr/>
      </w:pPr>
      <w:r>
        <w:rPr/>
      </w:r>
    </w:p>
    <w:p>
      <w:pPr>
        <w:pStyle w:val="Normal"/>
        <w:ind w:firstLine="720"/>
        <w:jc w:val="both"/>
        <w:rPr/>
      </w:pPr>
      <w:r>
        <w:rPr/>
        <w:t>Уг асуудлыг 16 цаг 50 минутад хэлэлцэж дуусав.</w:t>
      </w:r>
    </w:p>
    <w:p>
      <w:pPr>
        <w:pStyle w:val="NormalWeb"/>
        <w:spacing w:before="280" w:after="0"/>
        <w:ind w:firstLine="720"/>
        <w:jc w:val="both"/>
        <w:rPr>
          <w:rFonts w:ascii="Arial" w:hAnsi="Arial" w:cs="Arial"/>
          <w:b/>
          <w:b/>
        </w:rPr>
      </w:pPr>
      <w:r>
        <w:rPr>
          <w:rFonts w:cs="Arial" w:ascii="Arial" w:hAnsi="Arial"/>
          <w:b/>
        </w:rPr>
        <w:t>Тав.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 /Анхны хэлэлцүүлэг/</w:t>
      </w:r>
    </w:p>
    <w:p>
      <w:pPr>
        <w:pStyle w:val="NormalWeb"/>
        <w:spacing w:before="0" w:after="0"/>
        <w:ind w:firstLine="720"/>
        <w:jc w:val="both"/>
        <w:rPr>
          <w:rFonts w:ascii="Arial" w:hAnsi="Arial" w:cs="Arial"/>
          <w:b/>
          <w:b/>
        </w:rPr>
      </w:pPr>
      <w:r>
        <w:rPr>
          <w:rFonts w:cs="Arial" w:ascii="Arial" w:hAnsi="Arial"/>
          <w:b/>
        </w:rPr>
      </w:r>
    </w:p>
    <w:p>
      <w:pPr>
        <w:pStyle w:val="Normal"/>
        <w:ind w:firstLine="720"/>
        <w:jc w:val="both"/>
        <w:rPr/>
      </w:pPr>
      <w:r>
        <w:rPr/>
        <w:t>Хэлэлцэж буй асуудалтай холбогдуулан Байгаль орчин, аялал жуулчлалын сайд Л.Гансүх, мөн яамны Хүрээлэн буй орчин, байгалийн нөөцийн газрын дарга Д.Энхбат, Улсын Их Хурлын Байгаль орчин, хүнс, хөдөө аж ахуйн байнгын хорооны Д.Мягмарсүрэн, референт Б.Баярмаа нар байлцав.</w:t>
      </w:r>
    </w:p>
    <w:p>
      <w:pPr>
        <w:pStyle w:val="NormalWeb"/>
        <w:spacing w:before="280" w:after="0"/>
        <w:ind w:firstLine="720"/>
        <w:jc w:val="both"/>
        <w:rPr>
          <w:rFonts w:ascii="Arial" w:hAnsi="Arial" w:cs="Arial"/>
        </w:rPr>
      </w:pPr>
      <w:r>
        <w:rPr>
          <w:rFonts w:cs="Arial" w:ascii="Arial" w:hAnsi="Arial"/>
        </w:rPr>
        <w:t>Хуулийн төслүүдийг анхны хэлэлцүүлэгт бэлтгэсэн талаарх Байгаль орчин, хүнс, хөдөө аж ахуйн байнгын хорооны санал, дүгнэлтийг Улсын Их Хурлын гишүүн П.Алтангэрэл танилцуулав.</w:t>
      </w:r>
    </w:p>
    <w:p>
      <w:pPr>
        <w:pStyle w:val="Normal"/>
        <w:spacing w:lineRule="auto" w:line="240" w:before="0" w:after="0"/>
        <w:ind w:firstLine="720"/>
        <w:jc w:val="both"/>
        <w:rPr>
          <w:rFonts w:ascii="Arial" w:hAnsi="Arial" w:cs="Arial"/>
        </w:rPr>
      </w:pPr>
      <w:r>
        <w:rPr>
          <w:rFonts w:cs="Arial"/>
        </w:rPr>
      </w:r>
    </w:p>
    <w:p>
      <w:pPr>
        <w:pStyle w:val="Normal"/>
        <w:spacing w:lineRule="auto" w:line="240" w:before="0" w:after="0"/>
        <w:ind w:firstLine="720"/>
        <w:jc w:val="both"/>
        <w:rPr/>
      </w:pPr>
      <w:r>
        <w:rPr/>
        <w:t xml:space="preserve">Байнгын хорооны санал, дүгнэлттэй холбогдуулан Улсын Их Хурлын гишүүдээс асуулт, санал гараагүй. </w:t>
      </w:r>
    </w:p>
    <w:p>
      <w:pPr>
        <w:pStyle w:val="Normal"/>
        <w:spacing w:lineRule="auto" w:line="240" w:before="0" w:after="0"/>
        <w:ind w:firstLine="720"/>
        <w:jc w:val="both"/>
        <w:rPr/>
      </w:pPr>
      <w:r>
        <w:rPr/>
      </w:r>
    </w:p>
    <w:p>
      <w:pPr>
        <w:pStyle w:val="Normal"/>
        <w:spacing w:lineRule="auto" w:line="240" w:before="0" w:after="0"/>
        <w:ind w:firstLine="720"/>
        <w:jc w:val="both"/>
        <w:rPr/>
      </w:pPr>
      <w:r>
        <w:rPr/>
        <w:t>Байнгын хорооноос гаргасан зарчмын зөрүүтэй саналуудаар санал хураалт явуулав.</w:t>
      </w:r>
    </w:p>
    <w:p>
      <w:pPr>
        <w:pStyle w:val="Normal"/>
        <w:spacing w:lineRule="auto" w:line="240" w:before="0" w:after="0"/>
        <w:ind w:firstLine="720"/>
        <w:jc w:val="both"/>
        <w:rPr/>
      </w:pPr>
      <w:r>
        <w:rPr/>
      </w:r>
    </w:p>
    <w:p>
      <w:pPr>
        <w:pStyle w:val="Normal"/>
        <w:ind w:firstLine="720"/>
        <w:jc w:val="both"/>
        <w:rPr/>
      </w:pPr>
      <w:r>
        <w:rPr/>
        <w:t>Байнгын хороогоор дэмжигдсэн саналууд:</w:t>
      </w:r>
    </w:p>
    <w:p>
      <w:pPr>
        <w:pStyle w:val="Normal"/>
        <w:spacing w:lineRule="auto" w:line="240" w:before="0" w:after="0"/>
        <w:ind w:firstLine="720"/>
        <w:jc w:val="both"/>
        <w:rPr/>
      </w:pPr>
      <w:r>
        <w:rPr>
          <w:b/>
        </w:rPr>
        <w:t>Н.Энхболд</w:t>
      </w:r>
      <w:r>
        <w:rPr/>
        <w:t>: 1. Улсын Их Хурлын гишүүн Д.Кёкүшюзан Батбаярын гаргасан, Хуулийн төслийн 1 дүгээр зүйлийн 4 дэх хэсгийн 3</w:t>
      </w:r>
      <w:r>
        <w:rPr>
          <w:vertAlign w:val="superscript"/>
        </w:rPr>
        <w:t>1</w:t>
      </w:r>
      <w:r>
        <w:rPr/>
        <w:t>.1.2, 3</w:t>
      </w:r>
      <w:r>
        <w:rPr>
          <w:vertAlign w:val="superscript"/>
        </w:rPr>
        <w:t>1</w:t>
      </w:r>
      <w:r>
        <w:rPr/>
        <w:t>.2.1 дахь заалтын “ангийн нөөц” гэснийг</w:t>
      </w:r>
      <w:r>
        <w:rPr>
          <w:lang w:val="ru-RU" w:eastAsia="en-US"/>
        </w:rPr>
        <w:t xml:space="preserve"> Ан агнуурын тухай</w:t>
      </w:r>
      <w:r>
        <w:rPr>
          <w:lang w:val="mn-Cyrl-MN" w:eastAsia="en-US"/>
        </w:rPr>
        <w:t>,</w:t>
      </w:r>
      <w:r>
        <w:rPr/>
        <w:t xml:space="preserve"> Агнуурын нөөц ашигласны төлбөр, ан амьтан агнах, барих зөвшөөрлийн хураамжийн тухай хуулийн нэр томъёотой нийцүүлэн “агнуурын нөөц” гэж өөрчлөх гэсэн саналыг дэмжье.</w:t>
      </w:r>
    </w:p>
    <w:p>
      <w:pPr>
        <w:pStyle w:val="Normal"/>
        <w:spacing w:lineRule="auto" w:line="240" w:before="0" w:after="0"/>
        <w:ind w:firstLine="720"/>
        <w:jc w:val="both"/>
        <w:rPr/>
      </w:pPr>
      <w:r>
        <w:rPr/>
      </w:r>
    </w:p>
    <w:p>
      <w:pPr>
        <w:pStyle w:val="Normal"/>
        <w:spacing w:lineRule="auto" w:line="240" w:before="0" w:after="0"/>
        <w:ind w:firstLine="720"/>
        <w:jc w:val="both"/>
        <w:rPr/>
      </w:pPr>
      <w:r>
        <w:rPr/>
        <w:t>Зөвшөөрсөн</w:t>
        <w:tab/>
        <w:tab/>
        <w:t>29</w:t>
      </w:r>
    </w:p>
    <w:p>
      <w:pPr>
        <w:pStyle w:val="Normal"/>
        <w:spacing w:lineRule="auto" w:line="240" w:before="0" w:after="0"/>
        <w:ind w:firstLine="720"/>
        <w:jc w:val="both"/>
        <w:rPr/>
      </w:pPr>
      <w:r>
        <w:rPr/>
        <w:t xml:space="preserve">Татгалзсан </w:t>
        <w:tab/>
        <w:tab/>
        <w:t>13</w:t>
      </w:r>
    </w:p>
    <w:p>
      <w:pPr>
        <w:pStyle w:val="Normal"/>
        <w:spacing w:lineRule="auto" w:line="240" w:before="0" w:after="0"/>
        <w:ind w:firstLine="720"/>
        <w:jc w:val="both"/>
        <w:rPr/>
      </w:pPr>
      <w:r>
        <w:rPr/>
        <w:t xml:space="preserve">Бүгд </w:t>
        <w:tab/>
        <w:tab/>
        <w:tab/>
        <w:t>42</w:t>
      </w:r>
    </w:p>
    <w:p>
      <w:pPr>
        <w:pStyle w:val="Normal"/>
        <w:spacing w:lineRule="auto" w:line="240" w:before="0" w:after="0"/>
        <w:ind w:firstLine="720"/>
        <w:jc w:val="both"/>
        <w:rPr/>
      </w:pPr>
      <w:r>
        <w:rPr/>
        <w:t>69.0 хувийн саналаар дэмжигдлээ.</w:t>
      </w:r>
    </w:p>
    <w:p>
      <w:pPr>
        <w:pStyle w:val="Normal"/>
        <w:spacing w:lineRule="auto" w:line="240" w:before="0" w:after="0"/>
        <w:ind w:firstLine="720"/>
        <w:jc w:val="both"/>
        <w:rPr/>
      </w:pPr>
      <w:r>
        <w:rPr/>
      </w:r>
    </w:p>
    <w:p>
      <w:pPr>
        <w:pStyle w:val="Normal"/>
        <w:jc w:val="both"/>
        <w:rPr/>
      </w:pPr>
      <w:r>
        <w:rPr>
          <w:b/>
        </w:rPr>
        <w:tab/>
      </w:r>
      <w:r>
        <w:rPr/>
        <w:t>2</w:t>
      </w:r>
      <w:r>
        <w:rPr>
          <w:b/>
        </w:rPr>
        <w:t xml:space="preserve">. </w:t>
      </w:r>
      <w:r>
        <w:rPr/>
        <w:t>Улсын Их Хурлын гишүүн П.Алтангэрэл, Д.Балдан-Очир нарын гаргасан,</w:t>
      </w:r>
      <w:r>
        <w:rPr>
          <w:lang w:val="mn-Cyrl-MN"/>
        </w:rPr>
        <w:t xml:space="preserve"> Хуулийн төслийн 1 дүгээр зүйлийн 6 дахь хэсгийн 12</w:t>
      </w:r>
      <w:r>
        <w:rPr>
          <w:vertAlign w:val="superscript"/>
          <w:lang w:val="mn-Cyrl-MN"/>
        </w:rPr>
        <w:t>1</w:t>
      </w:r>
      <w:r>
        <w:rPr>
          <w:lang w:val="mn-Cyrl-MN"/>
        </w:rPr>
        <w:t>.2.2 дахь заалтын “31.3” гэснийг “31</w:t>
      </w:r>
      <w:r>
        <w:rPr>
          <w:vertAlign w:val="superscript"/>
          <w:lang w:val="mn-Cyrl-MN"/>
        </w:rPr>
        <w:t>1</w:t>
      </w:r>
      <w:r>
        <w:rPr>
          <w:lang w:val="mn-Cyrl-MN"/>
        </w:rPr>
        <w:t>.3” гэж өөрчлөх</w:t>
      </w:r>
      <w:r>
        <w:rPr/>
        <w:t xml:space="preserve"> гэсэн саналыг дэмжье. </w:t>
      </w:r>
    </w:p>
    <w:p>
      <w:pPr>
        <w:pStyle w:val="Normal"/>
        <w:spacing w:lineRule="auto" w:line="240" w:before="0" w:after="0"/>
        <w:ind w:firstLine="720"/>
        <w:jc w:val="both"/>
        <w:rPr/>
      </w:pPr>
      <w:r>
        <w:rPr/>
        <w:t>Зөвшөөрсөн</w:t>
        <w:tab/>
        <w:tab/>
        <w:t>28</w:t>
      </w:r>
    </w:p>
    <w:p>
      <w:pPr>
        <w:pStyle w:val="Normal"/>
        <w:spacing w:lineRule="auto" w:line="240" w:before="0" w:after="0"/>
        <w:ind w:firstLine="720"/>
        <w:jc w:val="both"/>
        <w:rPr/>
      </w:pPr>
      <w:r>
        <w:rPr/>
        <w:t xml:space="preserve">Татгалзсан </w:t>
        <w:tab/>
        <w:tab/>
        <w:t>14</w:t>
      </w:r>
    </w:p>
    <w:p>
      <w:pPr>
        <w:pStyle w:val="Normal"/>
        <w:spacing w:lineRule="auto" w:line="240" w:before="0" w:after="0"/>
        <w:ind w:firstLine="720"/>
        <w:jc w:val="both"/>
        <w:rPr/>
      </w:pPr>
      <w:r>
        <w:rPr/>
        <w:t xml:space="preserve">Бүгд </w:t>
        <w:tab/>
        <w:tab/>
        <w:tab/>
        <w:t>42</w:t>
      </w:r>
    </w:p>
    <w:p>
      <w:pPr>
        <w:pStyle w:val="Normal"/>
        <w:spacing w:lineRule="auto" w:line="240" w:before="0" w:after="0"/>
        <w:ind w:firstLine="720"/>
        <w:jc w:val="both"/>
        <w:rPr/>
      </w:pPr>
      <w:r>
        <w:rPr/>
        <w:t>66.7 хувийн саналаар дэмжигдлээ.</w:t>
      </w:r>
    </w:p>
    <w:p>
      <w:pPr>
        <w:pStyle w:val="Normal"/>
        <w:spacing w:lineRule="auto" w:line="240" w:before="0" w:after="0"/>
        <w:jc w:val="both"/>
        <w:rPr/>
      </w:pPr>
      <w:r>
        <w:rPr/>
      </w:r>
    </w:p>
    <w:p>
      <w:pPr>
        <w:pStyle w:val="Normal"/>
        <w:ind w:firstLine="720"/>
        <w:jc w:val="both"/>
        <w:rPr/>
      </w:pPr>
      <w:r>
        <w:rPr/>
        <w:t>3</w:t>
      </w:r>
      <w:r>
        <w:rPr>
          <w:lang w:val="mn-Cyrl-MN"/>
        </w:rPr>
        <w:t xml:space="preserve">. </w:t>
      </w:r>
      <w:r>
        <w:rPr/>
        <w:t xml:space="preserve">Улсын Их Хурлын гишүүн Д.Кёкүшюзан Батбаярын гаргасан, </w:t>
      </w:r>
      <w:r>
        <w:rPr>
          <w:lang w:val="mn-Cyrl-MN"/>
        </w:rPr>
        <w:t>Хуулийн төслийн 1 дүгээр зүйлийн 10 дахь хэсгийн 16.1.8 дахь заалтын “8 дахин” гэснийг “4 дахин” гэж өөрчлөх</w:t>
      </w:r>
      <w:r>
        <w:rPr/>
        <w:t xml:space="preserve"> гэсэн саналыг дэмжье. </w:t>
      </w:r>
    </w:p>
    <w:p>
      <w:pPr>
        <w:pStyle w:val="Normal"/>
        <w:spacing w:lineRule="auto" w:line="240" w:before="0" w:after="0"/>
        <w:ind w:firstLine="720"/>
        <w:jc w:val="both"/>
        <w:rPr/>
      </w:pPr>
      <w:r>
        <w:rPr/>
        <w:t>Зөвшөөрсөн</w:t>
        <w:tab/>
        <w:tab/>
        <w:t>29</w:t>
      </w:r>
    </w:p>
    <w:p>
      <w:pPr>
        <w:pStyle w:val="Normal"/>
        <w:spacing w:lineRule="auto" w:line="240" w:before="0" w:after="0"/>
        <w:ind w:firstLine="720"/>
        <w:jc w:val="both"/>
        <w:rPr/>
      </w:pPr>
      <w:r>
        <w:rPr/>
        <w:t xml:space="preserve">Татгалзсан </w:t>
        <w:tab/>
        <w:tab/>
        <w:t>13</w:t>
      </w:r>
    </w:p>
    <w:p>
      <w:pPr>
        <w:pStyle w:val="Normal"/>
        <w:spacing w:lineRule="auto" w:line="240" w:before="0" w:after="0"/>
        <w:ind w:firstLine="720"/>
        <w:jc w:val="both"/>
        <w:rPr/>
      </w:pPr>
      <w:r>
        <w:rPr/>
        <w:t xml:space="preserve">Бүгд </w:t>
        <w:tab/>
        <w:tab/>
        <w:tab/>
        <w:t>42</w:t>
      </w:r>
    </w:p>
    <w:p>
      <w:pPr>
        <w:pStyle w:val="Normal"/>
        <w:spacing w:lineRule="auto" w:line="240" w:before="0" w:after="0"/>
        <w:ind w:firstLine="720"/>
        <w:jc w:val="both"/>
        <w:rPr/>
      </w:pPr>
      <w:r>
        <w:rPr/>
        <w:t>69.0 хувийн саналаар дэмжигдлээ.</w:t>
      </w:r>
    </w:p>
    <w:p>
      <w:pPr>
        <w:pStyle w:val="Normal"/>
        <w:spacing w:lineRule="auto" w:line="240" w:before="0" w:after="0"/>
        <w:ind w:firstLine="720"/>
        <w:jc w:val="both"/>
        <w:rPr/>
      </w:pPr>
      <w:r>
        <w:rPr/>
      </w:r>
    </w:p>
    <w:p>
      <w:pPr>
        <w:pStyle w:val="Normal"/>
        <w:ind w:firstLine="720"/>
        <w:jc w:val="both"/>
        <w:rPr/>
      </w:pPr>
      <w:r>
        <w:rPr/>
        <w:t>4</w:t>
      </w:r>
      <w:r>
        <w:rPr>
          <w:b/>
          <w:lang w:val="mn-Cyrl-MN"/>
        </w:rPr>
        <w:t>.</w:t>
      </w:r>
      <w:r>
        <w:rPr>
          <w:lang w:val="mn-Cyrl-MN"/>
        </w:rPr>
        <w:t xml:space="preserve"> </w:t>
      </w:r>
      <w:r>
        <w:rPr/>
        <w:t xml:space="preserve">Улсын Их Хурлын гишүүн Б.Батбаярын гаргасан, </w:t>
      </w:r>
      <w:r>
        <w:rPr>
          <w:lang w:val="mn-Cyrl-MN"/>
        </w:rPr>
        <w:t>Хуулийн төслийн 2 дугаар зүйлийн “16.1.1-16.1.6” гэснийг “16.1.1-16.1.7” гэж өөрчлөх</w:t>
      </w:r>
      <w:r>
        <w:rPr/>
        <w:t xml:space="preserve"> гэсэн саналыг дэмжье. </w:t>
      </w:r>
    </w:p>
    <w:p>
      <w:pPr>
        <w:pStyle w:val="Normal"/>
        <w:spacing w:lineRule="auto" w:line="240" w:before="0" w:after="0"/>
        <w:ind w:firstLine="720"/>
        <w:jc w:val="both"/>
        <w:rPr/>
      </w:pPr>
      <w:r>
        <w:rPr/>
        <w:t>Зөвшөөрсөн</w:t>
        <w:tab/>
        <w:tab/>
        <w:t>33</w:t>
      </w:r>
    </w:p>
    <w:p>
      <w:pPr>
        <w:pStyle w:val="Normal"/>
        <w:spacing w:lineRule="auto" w:line="240" w:before="0" w:after="0"/>
        <w:ind w:firstLine="720"/>
        <w:jc w:val="both"/>
        <w:rPr/>
      </w:pPr>
      <w:r>
        <w:rPr/>
        <w:t xml:space="preserve">Татгалзсан </w:t>
        <w:tab/>
        <w:tab/>
        <w:t>13</w:t>
      </w:r>
    </w:p>
    <w:p>
      <w:pPr>
        <w:pStyle w:val="Normal"/>
        <w:spacing w:lineRule="auto" w:line="240" w:before="0" w:after="0"/>
        <w:ind w:firstLine="720"/>
        <w:jc w:val="both"/>
        <w:rPr/>
      </w:pPr>
      <w:r>
        <w:rPr/>
        <w:t xml:space="preserve">Бүгд </w:t>
        <w:tab/>
        <w:tab/>
        <w:tab/>
        <w:t>46</w:t>
      </w:r>
    </w:p>
    <w:p>
      <w:pPr>
        <w:pStyle w:val="Normal"/>
        <w:spacing w:lineRule="auto" w:line="240" w:before="0" w:after="0"/>
        <w:ind w:firstLine="720"/>
        <w:jc w:val="both"/>
        <w:rPr/>
      </w:pPr>
      <w:r>
        <w:rPr/>
        <w:t>71.7 хувийн саналаар дэмжигдлээ.</w:t>
      </w:r>
    </w:p>
    <w:p>
      <w:pPr>
        <w:pStyle w:val="Normal"/>
        <w:spacing w:lineRule="auto" w:line="240" w:before="0" w:after="0"/>
        <w:ind w:firstLine="720"/>
        <w:jc w:val="both"/>
        <w:rPr/>
      </w:pPr>
      <w:r>
        <w:rPr/>
      </w:r>
    </w:p>
    <w:p>
      <w:pPr>
        <w:pStyle w:val="Normal"/>
        <w:ind w:firstLine="720"/>
        <w:jc w:val="both"/>
        <w:rPr/>
      </w:pPr>
      <w:r>
        <w:rPr>
          <w:rFonts w:eastAsia="Arial"/>
          <w:lang w:val="mn-Cyrl-MN"/>
        </w:rPr>
        <w:t xml:space="preserve">  </w:t>
      </w:r>
      <w:r>
        <w:rPr/>
        <w:t>5</w:t>
      </w:r>
      <w:r>
        <w:rPr>
          <w:lang w:val="mn-Cyrl-MN"/>
        </w:rPr>
        <w:t xml:space="preserve">. </w:t>
      </w:r>
      <w:r>
        <w:rPr/>
        <w:t xml:space="preserve">Улсын Их Хурлын гишүүн Б.Батбаярын гаргасан, </w:t>
      </w:r>
      <w:r>
        <w:rPr>
          <w:lang w:val="mn-Cyrl-MN"/>
        </w:rPr>
        <w:t>Хуулийн төслийн 2 дугаар зүйлийн “мөн зүйлийн 16.1.5 дахь заалтын “14.1.1” гэсний өмнө</w:t>
      </w:r>
      <w:r>
        <w:rPr/>
        <w:t>х</w:t>
      </w:r>
      <w:r>
        <w:rPr>
          <w:lang w:val="mn-Cyrl-MN"/>
        </w:rPr>
        <w:t xml:space="preserve"> “2</w:t>
      </w:r>
      <w:r>
        <w:rPr>
          <w:vertAlign w:val="superscript"/>
          <w:lang w:val="mn-Cyrl-MN"/>
        </w:rPr>
        <w:t>1</w:t>
      </w:r>
      <w:r>
        <w:rPr>
          <w:lang w:val="mn-Cyrl-MN"/>
        </w:rPr>
        <w:t>.1.10,” гэж” гэснийг хасах</w:t>
      </w:r>
      <w:r>
        <w:rPr/>
        <w:t xml:space="preserve"> гэсэн саналыг дэмжье. </w:t>
      </w:r>
    </w:p>
    <w:p>
      <w:pPr>
        <w:pStyle w:val="Normal"/>
        <w:spacing w:lineRule="auto" w:line="240" w:before="0" w:after="0"/>
        <w:ind w:firstLine="720"/>
        <w:jc w:val="both"/>
        <w:rPr/>
      </w:pPr>
      <w:r>
        <w:rPr/>
        <w:t>Зөвшөөрсөн</w:t>
        <w:tab/>
        <w:tab/>
        <w:t>31</w:t>
      </w:r>
    </w:p>
    <w:p>
      <w:pPr>
        <w:pStyle w:val="Normal"/>
        <w:spacing w:lineRule="auto" w:line="240" w:before="0" w:after="0"/>
        <w:ind w:firstLine="720"/>
        <w:jc w:val="both"/>
        <w:rPr/>
      </w:pPr>
      <w:r>
        <w:rPr/>
        <w:t xml:space="preserve">Татгалзсан </w:t>
        <w:tab/>
        <w:tab/>
        <w:t>13</w:t>
      </w:r>
    </w:p>
    <w:p>
      <w:pPr>
        <w:pStyle w:val="Normal"/>
        <w:spacing w:lineRule="auto" w:line="240" w:before="0" w:after="0"/>
        <w:ind w:firstLine="720"/>
        <w:jc w:val="both"/>
        <w:rPr/>
      </w:pPr>
      <w:r>
        <w:rPr/>
        <w:t xml:space="preserve">Бүгд </w:t>
        <w:tab/>
        <w:tab/>
        <w:tab/>
        <w:t>44</w:t>
      </w:r>
    </w:p>
    <w:p>
      <w:pPr>
        <w:pStyle w:val="Normal"/>
        <w:spacing w:lineRule="auto" w:line="240" w:before="0" w:after="0"/>
        <w:ind w:firstLine="720"/>
        <w:jc w:val="both"/>
        <w:rPr/>
      </w:pPr>
      <w:r>
        <w:rPr/>
        <w:t>70.5 хувийн саналаар дэмжигдлээ.</w:t>
      </w:r>
    </w:p>
    <w:p>
      <w:pPr>
        <w:pStyle w:val="Normal"/>
        <w:spacing w:lineRule="auto" w:line="240" w:before="0" w:after="0"/>
        <w:ind w:firstLine="720"/>
        <w:jc w:val="both"/>
        <w:rPr/>
      </w:pPr>
      <w:r>
        <w:rPr/>
      </w:r>
    </w:p>
    <w:p>
      <w:pPr>
        <w:pStyle w:val="Normal"/>
        <w:ind w:firstLine="720"/>
        <w:jc w:val="both"/>
        <w:rPr/>
      </w:pPr>
      <w:r>
        <w:rPr/>
        <w:t>6</w:t>
      </w:r>
      <w:r>
        <w:rPr>
          <w:lang w:val="mn-Cyrl-MN"/>
        </w:rPr>
        <w:t xml:space="preserve">. </w:t>
      </w:r>
      <w:r>
        <w:rPr/>
        <w:t xml:space="preserve">Улсын Их Хурлын гишүүн Б.Батбаярын гаргасан, </w:t>
      </w:r>
      <w:r>
        <w:rPr>
          <w:lang w:val="mn-Cyrl-MN"/>
        </w:rPr>
        <w:t>Хуулийн төслийн 3 дугаар зүйлийн 1 дэх хэсгийн 3.4 дэх хэсгийн “энэ хуулийн 3.3-т заасан” гэснийг хасах</w:t>
      </w:r>
      <w:r>
        <w:rPr/>
        <w:t xml:space="preserve"> гэсэн саналыг дэмжье. </w:t>
      </w:r>
    </w:p>
    <w:p>
      <w:pPr>
        <w:pStyle w:val="Normal"/>
        <w:ind w:firstLine="720"/>
        <w:jc w:val="both"/>
        <w:rPr/>
      </w:pPr>
      <w:r>
        <w:rPr/>
      </w:r>
    </w:p>
    <w:p>
      <w:pPr>
        <w:pStyle w:val="Normal"/>
        <w:spacing w:lineRule="auto" w:line="240" w:before="0" w:after="0"/>
        <w:ind w:firstLine="720"/>
        <w:jc w:val="both"/>
        <w:rPr/>
      </w:pPr>
      <w:r>
        <w:rPr/>
        <w:t>Зөвшөөрсөн</w:t>
        <w:tab/>
        <w:tab/>
        <w:t>36</w:t>
      </w:r>
    </w:p>
    <w:p>
      <w:pPr>
        <w:pStyle w:val="Normal"/>
        <w:spacing w:lineRule="auto" w:line="240" w:before="0" w:after="0"/>
        <w:ind w:firstLine="720"/>
        <w:jc w:val="both"/>
        <w:rPr/>
      </w:pPr>
      <w:r>
        <w:rPr/>
        <w:t xml:space="preserve">Татгалзсан </w:t>
        <w:tab/>
        <w:tab/>
        <w:t>8</w:t>
      </w:r>
    </w:p>
    <w:p>
      <w:pPr>
        <w:pStyle w:val="Normal"/>
        <w:spacing w:lineRule="auto" w:line="240" w:before="0" w:after="0"/>
        <w:ind w:firstLine="720"/>
        <w:jc w:val="both"/>
        <w:rPr/>
      </w:pPr>
      <w:r>
        <w:rPr/>
        <w:t xml:space="preserve">Бүгд </w:t>
        <w:tab/>
        <w:tab/>
        <w:tab/>
        <w:t>44</w:t>
      </w:r>
    </w:p>
    <w:p>
      <w:pPr>
        <w:pStyle w:val="Normal"/>
        <w:spacing w:lineRule="auto" w:line="240" w:before="0" w:after="0"/>
        <w:ind w:firstLine="720"/>
        <w:jc w:val="both"/>
        <w:rPr/>
      </w:pPr>
      <w:r>
        <w:rPr/>
        <w:t>81.8 хувийн саналаар дэмжигдлээ.</w:t>
      </w:r>
    </w:p>
    <w:p>
      <w:pPr>
        <w:pStyle w:val="Normal"/>
        <w:ind w:firstLine="720"/>
        <w:jc w:val="both"/>
        <w:rPr/>
      </w:pPr>
      <w:r>
        <w:rPr/>
      </w:r>
    </w:p>
    <w:p>
      <w:pPr>
        <w:pStyle w:val="Normal"/>
        <w:ind w:firstLine="720"/>
        <w:jc w:val="both"/>
        <w:rPr/>
      </w:pPr>
      <w:r>
        <w:rPr/>
        <w:t>7</w:t>
      </w:r>
      <w:r>
        <w:rPr>
          <w:lang w:val="mn-Cyrl-MN"/>
        </w:rPr>
        <w:t xml:space="preserve">. </w:t>
      </w:r>
      <w:r>
        <w:rPr/>
        <w:t xml:space="preserve">Улсын Их Хурлын гишүүн Б.Батбаярын гаргасан, </w:t>
      </w:r>
      <w:r>
        <w:rPr>
          <w:lang w:val="mn-Cyrl-MN"/>
        </w:rPr>
        <w:t>Хуулийн төслийн 4 дүгээр зүйлийн “7 дугаар зүйлийн 7.3 “байгаль улсын хамгаалагч” гэснийг “байгаль хамгаалагч” гэж” гэж өөрчлөх</w:t>
      </w:r>
      <w:r>
        <w:rPr/>
        <w:t xml:space="preserve"> гэсэн саналыг дэмжье. </w:t>
      </w:r>
    </w:p>
    <w:p>
      <w:pPr>
        <w:pStyle w:val="Normal"/>
        <w:spacing w:lineRule="auto" w:line="240" w:before="0" w:after="0"/>
        <w:ind w:firstLine="720"/>
        <w:jc w:val="both"/>
        <w:rPr/>
      </w:pPr>
      <w:r>
        <w:rPr/>
        <w:t>Зөвшөөрсөн</w:t>
        <w:tab/>
        <w:tab/>
        <w:t>31</w:t>
      </w:r>
    </w:p>
    <w:p>
      <w:pPr>
        <w:pStyle w:val="Normal"/>
        <w:spacing w:lineRule="auto" w:line="240" w:before="0" w:after="0"/>
        <w:ind w:firstLine="720"/>
        <w:jc w:val="both"/>
        <w:rPr/>
      </w:pPr>
      <w:r>
        <w:rPr/>
        <w:t xml:space="preserve">Татгалзсан </w:t>
        <w:tab/>
        <w:tab/>
        <w:t>9</w:t>
      </w:r>
    </w:p>
    <w:p>
      <w:pPr>
        <w:pStyle w:val="Normal"/>
        <w:spacing w:lineRule="auto" w:line="240" w:before="0" w:after="0"/>
        <w:ind w:firstLine="720"/>
        <w:jc w:val="both"/>
        <w:rPr/>
      </w:pPr>
      <w:r>
        <w:rPr/>
        <w:t xml:space="preserve">Бүгд </w:t>
        <w:tab/>
        <w:tab/>
        <w:tab/>
        <w:t>40</w:t>
      </w:r>
    </w:p>
    <w:p>
      <w:pPr>
        <w:pStyle w:val="Normal"/>
        <w:spacing w:lineRule="auto" w:line="240" w:before="0" w:after="0"/>
        <w:ind w:firstLine="720"/>
        <w:jc w:val="both"/>
        <w:rPr/>
      </w:pPr>
      <w:r>
        <w:rPr/>
        <w:t>77.5 хувийн саналаар дэмжигдлээ.</w:t>
      </w:r>
    </w:p>
    <w:p>
      <w:pPr>
        <w:pStyle w:val="Normal"/>
        <w:spacing w:lineRule="auto" w:line="240" w:before="0" w:after="0"/>
        <w:ind w:firstLine="720"/>
        <w:jc w:val="both"/>
        <w:rPr/>
      </w:pPr>
      <w:r>
        <w:rPr/>
      </w:r>
    </w:p>
    <w:p>
      <w:pPr>
        <w:pStyle w:val="Normal"/>
        <w:ind w:firstLine="720"/>
        <w:jc w:val="both"/>
        <w:rPr/>
      </w:pPr>
      <w:r>
        <w:rPr/>
        <w:t>8</w:t>
      </w:r>
      <w:r>
        <w:rPr>
          <w:lang w:val="mn-Cyrl-MN"/>
        </w:rPr>
        <w:t xml:space="preserve">. </w:t>
      </w:r>
      <w:r>
        <w:rPr/>
        <w:t xml:space="preserve">Улсын Их Хурлын гишүүн Б.Батбаярын гаргасан, </w:t>
      </w:r>
      <w:r>
        <w:rPr>
          <w:lang w:val="mn-Cyrl-MN"/>
        </w:rPr>
        <w:t>Хуулийн төслийн</w:t>
      </w:r>
      <w:r>
        <w:rPr/>
        <w:t xml:space="preserve"> 2 дугаар зүйлд</w:t>
      </w:r>
      <w:r>
        <w:rPr>
          <w:lang w:val="mn-Cyrl-MN"/>
        </w:rPr>
        <w:t xml:space="preserve"> </w:t>
      </w:r>
      <w:r>
        <w:rPr/>
        <w:t>“</w:t>
      </w:r>
      <w:r>
        <w:rPr>
          <w:lang w:val="ms-MY"/>
        </w:rPr>
        <w:t>16.1.7. зохих гэрээ байгуулахгүйгээр үйлдвэрлэлийн зориулалтаар агнуурын амьтан агнасан, барьсан иргэнийг хөдөлмөрийн хөлсний доод хэмжээг 2 дахин нэмэгдүүлсэнтэй тэнцэх хэмжээний төгрөгөөр, байгууллагыг хөдөлмөрийн хөлсний доод хэмжээг 4 дахин нэмэгдүүлсэнтэй тэнцэх хэмжээний төгрөгөөр торгох.”</w:t>
      </w:r>
      <w:r>
        <w:rPr>
          <w:lang w:val="mn-Cyrl-MN"/>
        </w:rPr>
        <w:t xml:space="preserve"> </w:t>
      </w:r>
      <w:r>
        <w:rPr/>
        <w:t xml:space="preserve"> гэж нэмэх гэсэн саналыг дэмжье. </w:t>
      </w:r>
    </w:p>
    <w:p>
      <w:pPr>
        <w:pStyle w:val="Normal"/>
        <w:spacing w:lineRule="auto" w:line="240" w:before="0" w:after="0"/>
        <w:ind w:firstLine="720"/>
        <w:jc w:val="both"/>
        <w:rPr/>
      </w:pPr>
      <w:r>
        <w:rPr/>
        <w:t>Зөвшөөрсөн</w:t>
        <w:tab/>
        <w:tab/>
        <w:t>31</w:t>
      </w:r>
    </w:p>
    <w:p>
      <w:pPr>
        <w:pStyle w:val="Normal"/>
        <w:spacing w:lineRule="auto" w:line="240" w:before="0" w:after="0"/>
        <w:ind w:firstLine="720"/>
        <w:jc w:val="both"/>
        <w:rPr/>
      </w:pPr>
      <w:r>
        <w:rPr/>
        <w:t xml:space="preserve">Татгалзсан </w:t>
        <w:tab/>
        <w:tab/>
        <w:t>9</w:t>
      </w:r>
    </w:p>
    <w:p>
      <w:pPr>
        <w:pStyle w:val="Normal"/>
        <w:spacing w:lineRule="auto" w:line="240" w:before="0" w:after="0"/>
        <w:ind w:firstLine="720"/>
        <w:jc w:val="both"/>
        <w:rPr/>
      </w:pPr>
      <w:r>
        <w:rPr/>
        <w:t xml:space="preserve">Бүгд </w:t>
        <w:tab/>
        <w:tab/>
        <w:tab/>
        <w:t>40</w:t>
      </w:r>
    </w:p>
    <w:p>
      <w:pPr>
        <w:pStyle w:val="Normal"/>
        <w:spacing w:lineRule="auto" w:line="240" w:before="0" w:after="0"/>
        <w:ind w:firstLine="720"/>
        <w:jc w:val="both"/>
        <w:rPr/>
      </w:pPr>
      <w:r>
        <w:rPr/>
        <w:t>77.5 хувийн саналаар дэмжигдлээ.</w:t>
      </w:r>
    </w:p>
    <w:p>
      <w:pPr>
        <w:pStyle w:val="Normal"/>
        <w:spacing w:lineRule="auto" w:line="240" w:before="0" w:after="0"/>
        <w:ind w:firstLine="720"/>
        <w:jc w:val="both"/>
        <w:rPr/>
      </w:pPr>
      <w:r>
        <w:rPr/>
      </w:r>
    </w:p>
    <w:p>
      <w:pPr>
        <w:pStyle w:val="Normal"/>
        <w:ind w:firstLine="720"/>
        <w:jc w:val="both"/>
        <w:rPr/>
      </w:pPr>
      <w:r>
        <w:rPr/>
        <w:t>9</w:t>
      </w:r>
      <w:r>
        <w:rPr>
          <w:b/>
          <w:lang w:val="mn-Cyrl-MN"/>
        </w:rPr>
        <w:t>.</w:t>
      </w:r>
      <w:r>
        <w:rPr>
          <w:lang w:val="mn-Cyrl-MN"/>
        </w:rPr>
        <w:t xml:space="preserve"> </w:t>
      </w:r>
      <w:r>
        <w:rPr/>
        <w:t xml:space="preserve">Улсын Их Хурлын гишүүн П.Алтангэрэл, Д.Балдан-Очир нарын гаргасан, Хуулийн </w:t>
      </w:r>
      <w:r>
        <w:rPr>
          <w:lang w:val="mn-Cyrl-MN"/>
        </w:rPr>
        <w:t>төслийн</w:t>
      </w:r>
      <w:r>
        <w:rPr/>
        <w:t xml:space="preserve"> </w:t>
      </w:r>
      <w:r>
        <w:rPr>
          <w:lang w:val="mn-Cyrl-MN"/>
        </w:rPr>
        <w:t xml:space="preserve">1 дүгээр зүйлийн </w:t>
      </w:r>
      <w:r>
        <w:rPr/>
        <w:t>9</w:t>
      </w:r>
      <w:r>
        <w:rPr>
          <w:lang w:val="mn-Cyrl-MN"/>
        </w:rPr>
        <w:t xml:space="preserve"> д</w:t>
      </w:r>
      <w:r>
        <w:rPr/>
        <w:t>эх</w:t>
      </w:r>
      <w:r>
        <w:rPr>
          <w:lang w:val="mn-Cyrl-MN"/>
        </w:rPr>
        <w:t xml:space="preserve"> хэсгийн</w:t>
      </w:r>
      <w:r>
        <w:rPr/>
        <w:t xml:space="preserve"> 15 дугаар зүйлийн 15.1.13 дахь заалтыг “агнахыг</w:t>
      </w:r>
      <w:r>
        <w:rPr>
          <w:b/>
        </w:rPr>
        <w:t xml:space="preserve"> </w:t>
      </w:r>
      <w:r>
        <w:rPr/>
        <w:t xml:space="preserve">хориглосон ан амьтны арьс, шир, үс, өд, эвэр, толгой, цус, өөх, тос зэрэг эд эрхтнийг худалдах, худалдан авах” гэж өөрчлөн найруулах гэсэн саналыг дэмжье. </w:t>
      </w:r>
    </w:p>
    <w:p>
      <w:pPr>
        <w:pStyle w:val="Normal"/>
        <w:spacing w:lineRule="auto" w:line="240" w:before="0" w:after="0"/>
        <w:ind w:firstLine="720"/>
        <w:jc w:val="both"/>
        <w:rPr/>
      </w:pPr>
      <w:r>
        <w:rPr/>
        <w:t>Зөвшөөрсөн</w:t>
        <w:tab/>
        <w:tab/>
        <w:t>35</w:t>
      </w:r>
    </w:p>
    <w:p>
      <w:pPr>
        <w:pStyle w:val="Normal"/>
        <w:spacing w:lineRule="auto" w:line="240" w:before="0" w:after="0"/>
        <w:ind w:firstLine="720"/>
        <w:jc w:val="both"/>
        <w:rPr/>
      </w:pPr>
      <w:r>
        <w:rPr/>
        <w:t xml:space="preserve">Татгалзсан </w:t>
        <w:tab/>
        <w:tab/>
        <w:t>5</w:t>
      </w:r>
    </w:p>
    <w:p>
      <w:pPr>
        <w:pStyle w:val="Normal"/>
        <w:spacing w:lineRule="auto" w:line="240" w:before="0" w:after="0"/>
        <w:ind w:firstLine="720"/>
        <w:jc w:val="both"/>
        <w:rPr/>
      </w:pPr>
      <w:r>
        <w:rPr/>
        <w:t xml:space="preserve">Бүгд </w:t>
        <w:tab/>
        <w:tab/>
        <w:tab/>
        <w:t>40</w:t>
      </w:r>
    </w:p>
    <w:p>
      <w:pPr>
        <w:pStyle w:val="Normal"/>
        <w:spacing w:lineRule="auto" w:line="240" w:before="0" w:after="0"/>
        <w:ind w:firstLine="720"/>
        <w:jc w:val="both"/>
        <w:rPr/>
      </w:pPr>
      <w:r>
        <w:rPr/>
        <w:t>87.5 хувийн саналаар дэмжигдлээ.</w:t>
      </w:r>
    </w:p>
    <w:p>
      <w:pPr>
        <w:pStyle w:val="Normal"/>
        <w:spacing w:lineRule="auto" w:line="240" w:before="0" w:after="0"/>
        <w:jc w:val="both"/>
        <w:rPr/>
      </w:pPr>
      <w:r>
        <w:rPr/>
      </w:r>
    </w:p>
    <w:p>
      <w:pPr>
        <w:pStyle w:val="Normal"/>
        <w:jc w:val="both"/>
        <w:rPr/>
      </w:pPr>
      <w:r>
        <w:rPr/>
        <w:tab/>
        <w:t>Байнгын хорооны дэмжээгүй санал:</w:t>
      </w:r>
    </w:p>
    <w:p>
      <w:pPr>
        <w:pStyle w:val="Normal"/>
        <w:jc w:val="both"/>
        <w:rPr/>
      </w:pPr>
      <w:r>
        <w:rPr>
          <w:rFonts w:eastAsia="Arial"/>
        </w:rPr>
        <w:t xml:space="preserve"> </w:t>
      </w:r>
      <w:r>
        <w:rPr/>
        <w:tab/>
        <w:t>1.Улсын Их Хурлын гишүүн П.Алтангэрэл, Д.Балдан-Очир нарын гаргасан, Ан агнуурын тухай хуулийн 16 дугаар зүйлд “Ан хийхдээ энэ хуулийн 12</w:t>
      </w:r>
      <w:r>
        <w:rPr>
          <w:vertAlign w:val="superscript"/>
        </w:rPr>
        <w:t>1</w:t>
      </w:r>
      <w:r>
        <w:rPr/>
        <w:t>.1.1-12</w:t>
      </w:r>
      <w:r>
        <w:rPr>
          <w:vertAlign w:val="superscript"/>
        </w:rPr>
        <w:t>1</w:t>
      </w:r>
      <w:r>
        <w:rPr/>
        <w:t xml:space="preserve">.1.6-д заасан шаардлагыг хангаж ажиллаагүй иргэний анчны үнэмлэхийг энэ хуулийн 6.4-т заасан журмын дагуу хурааж, хүчингүй болгоно.” гэсэн агуулгатай 16.5 дахь хэсэг нэмэх гэсэн Байнгын хорооны дэмжээгүй саналыг дэмжье. </w:t>
      </w:r>
    </w:p>
    <w:p>
      <w:pPr>
        <w:pStyle w:val="Normal"/>
        <w:spacing w:lineRule="auto" w:line="240" w:before="0" w:after="0"/>
        <w:ind w:firstLine="720"/>
        <w:jc w:val="both"/>
        <w:rPr/>
      </w:pPr>
      <w:r>
        <w:rPr/>
        <w:t>Зөвшөөрсөн</w:t>
        <w:tab/>
        <w:tab/>
        <w:t>34</w:t>
      </w:r>
    </w:p>
    <w:p>
      <w:pPr>
        <w:pStyle w:val="Normal"/>
        <w:spacing w:lineRule="auto" w:line="240" w:before="0" w:after="0"/>
        <w:ind w:firstLine="720"/>
        <w:jc w:val="both"/>
        <w:rPr/>
      </w:pPr>
      <w:r>
        <w:rPr/>
        <w:t xml:space="preserve">Татгалзсан </w:t>
        <w:tab/>
        <w:tab/>
        <w:t>7</w:t>
      </w:r>
    </w:p>
    <w:p>
      <w:pPr>
        <w:pStyle w:val="Normal"/>
        <w:spacing w:lineRule="auto" w:line="240" w:before="0" w:after="0"/>
        <w:ind w:firstLine="720"/>
        <w:jc w:val="both"/>
        <w:rPr/>
      </w:pPr>
      <w:r>
        <w:rPr/>
        <w:t xml:space="preserve">Бүгд </w:t>
        <w:tab/>
        <w:tab/>
        <w:tab/>
        <w:t>41</w:t>
      </w:r>
    </w:p>
    <w:p>
      <w:pPr>
        <w:pStyle w:val="Normal"/>
        <w:spacing w:lineRule="auto" w:line="240" w:before="0" w:after="0"/>
        <w:ind w:firstLine="720"/>
        <w:jc w:val="both"/>
        <w:rPr/>
      </w:pPr>
      <w:r>
        <w:rPr/>
        <w:t>82.9 хувийн саналаар дэмжигдлээ.</w:t>
      </w:r>
    </w:p>
    <w:p>
      <w:pPr>
        <w:pStyle w:val="Normal"/>
        <w:ind w:firstLine="732"/>
        <w:jc w:val="both"/>
        <w:rPr/>
      </w:pPr>
      <w:r>
        <w:rPr/>
      </w:r>
    </w:p>
    <w:p>
      <w:pPr>
        <w:pStyle w:val="Normal"/>
        <w:ind w:firstLine="720"/>
        <w:jc w:val="both"/>
        <w:rPr/>
      </w:pPr>
      <w:r>
        <w:rPr/>
        <w:t>2</w:t>
      </w:r>
      <w:r>
        <w:rPr>
          <w:lang w:val="mn-Cyrl-MN"/>
        </w:rPr>
        <w:t>.</w:t>
      </w:r>
      <w:r>
        <w:rPr/>
        <w:t xml:space="preserve"> Улсын Их Хурлын гишүүн Х.Наранхүүгийн гаргасан, Ан агнуурын тухай хуульд нэмэлт, өөрчлөлт оруулах тухай хуулийн 1 дүгээр зүйлийн 6 дахь хэсгийн 12</w:t>
      </w:r>
      <w:r>
        <w:rPr>
          <w:vertAlign w:val="superscript"/>
        </w:rPr>
        <w:t>1</w:t>
      </w:r>
      <w:r>
        <w:rPr/>
        <w:t xml:space="preserve">.2.1 дэх заалтын “ашиглах” гэсний өмнө “өөрийн хэрэгцээнд” гэж нэмэх гэсэн Байнгын хорооны дэмжээгүй саналыг дэмжье. </w:t>
      </w:r>
    </w:p>
    <w:p>
      <w:pPr>
        <w:pStyle w:val="Normal"/>
        <w:spacing w:lineRule="auto" w:line="240" w:before="0" w:after="0"/>
        <w:ind w:firstLine="720"/>
        <w:jc w:val="both"/>
        <w:rPr/>
      </w:pPr>
      <w:r>
        <w:rPr/>
        <w:t>Зөвшөөрсөн</w:t>
        <w:tab/>
        <w:tab/>
        <w:t>26</w:t>
      </w:r>
    </w:p>
    <w:p>
      <w:pPr>
        <w:pStyle w:val="Normal"/>
        <w:spacing w:lineRule="auto" w:line="240" w:before="0" w:after="0"/>
        <w:ind w:firstLine="720"/>
        <w:jc w:val="both"/>
        <w:rPr/>
      </w:pPr>
      <w:r>
        <w:rPr/>
        <w:t xml:space="preserve">Татгалзсан </w:t>
        <w:tab/>
        <w:tab/>
        <w:t>15</w:t>
      </w:r>
    </w:p>
    <w:p>
      <w:pPr>
        <w:pStyle w:val="Normal"/>
        <w:spacing w:lineRule="auto" w:line="240" w:before="0" w:after="0"/>
        <w:ind w:firstLine="720"/>
        <w:jc w:val="both"/>
        <w:rPr/>
      </w:pPr>
      <w:r>
        <w:rPr/>
        <w:t xml:space="preserve">Бүгд </w:t>
        <w:tab/>
        <w:tab/>
        <w:tab/>
        <w:t>41</w:t>
      </w:r>
    </w:p>
    <w:p>
      <w:pPr>
        <w:pStyle w:val="Normal"/>
        <w:spacing w:lineRule="auto" w:line="240" w:before="0" w:after="0"/>
        <w:ind w:firstLine="720"/>
        <w:jc w:val="both"/>
        <w:rPr/>
      </w:pPr>
      <w:r>
        <w:rPr/>
        <w:t>63.4 хувийн саналаар дэмжигдлээ.</w:t>
      </w:r>
    </w:p>
    <w:p>
      <w:pPr>
        <w:pStyle w:val="Normal"/>
        <w:spacing w:lineRule="auto" w:line="240" w:before="0" w:after="0"/>
        <w:ind w:firstLine="720"/>
        <w:jc w:val="both"/>
        <w:rPr/>
      </w:pPr>
      <w:r>
        <w:rPr/>
      </w:r>
    </w:p>
    <w:p>
      <w:pPr>
        <w:pStyle w:val="Normal"/>
        <w:ind w:firstLine="720"/>
        <w:jc w:val="both"/>
        <w:rPr/>
      </w:pPr>
      <w:r>
        <w:rPr/>
        <w:t>3</w:t>
      </w:r>
      <w:r>
        <w:rPr>
          <w:lang w:val="mn-Cyrl-MN"/>
        </w:rPr>
        <w:t>.</w:t>
      </w:r>
      <w:r>
        <w:rPr/>
        <w:t xml:space="preserve"> Улсын Их Хурлын гишүүн Д.Энхбатын гаргасан, Ан агнуурын тухай хуульд нэмэлт, өөрчлөлт оруулах тухай хуулийн 1 дүгээр зүйлийн 6 дахь хэсгийн 12</w:t>
      </w:r>
      <w:r>
        <w:rPr>
          <w:vertAlign w:val="superscript"/>
        </w:rPr>
        <w:t>1</w:t>
      </w:r>
      <w:r>
        <w:rPr/>
        <w:t>.2. дэх хэсэг “шалгах, түр саатуулах, хориглох эрхтэй” гэсэн агуулгатай 12</w:t>
      </w:r>
      <w:r>
        <w:rPr>
          <w:vertAlign w:val="superscript"/>
        </w:rPr>
        <w:t>1</w:t>
      </w:r>
      <w:r>
        <w:rPr/>
        <w:t xml:space="preserve">.2.3 дахь заалт нэмэх гэсэн Байнгын хорооны дэмжээгүй саналыг дэмжье. </w:t>
      </w:r>
    </w:p>
    <w:p>
      <w:pPr>
        <w:pStyle w:val="Normal"/>
        <w:spacing w:lineRule="auto" w:line="240" w:before="0" w:after="0"/>
        <w:ind w:firstLine="720"/>
        <w:jc w:val="both"/>
        <w:rPr/>
      </w:pPr>
      <w:r>
        <w:rPr/>
        <w:t>Зөвшөөрсөн</w:t>
        <w:tab/>
        <w:tab/>
        <w:t>32</w:t>
      </w:r>
    </w:p>
    <w:p>
      <w:pPr>
        <w:pStyle w:val="Normal"/>
        <w:spacing w:lineRule="auto" w:line="240" w:before="0" w:after="0"/>
        <w:ind w:firstLine="720"/>
        <w:jc w:val="both"/>
        <w:rPr/>
      </w:pPr>
      <w:r>
        <w:rPr/>
        <w:t xml:space="preserve">Татгалзсан </w:t>
        <w:tab/>
        <w:tab/>
        <w:t>9</w:t>
      </w:r>
    </w:p>
    <w:p>
      <w:pPr>
        <w:pStyle w:val="Normal"/>
        <w:spacing w:lineRule="auto" w:line="240" w:before="0" w:after="0"/>
        <w:ind w:firstLine="720"/>
        <w:jc w:val="both"/>
        <w:rPr/>
      </w:pPr>
      <w:r>
        <w:rPr/>
        <w:t xml:space="preserve">Бүгд </w:t>
        <w:tab/>
        <w:tab/>
        <w:tab/>
        <w:t>41</w:t>
      </w:r>
    </w:p>
    <w:p>
      <w:pPr>
        <w:pStyle w:val="Normal"/>
        <w:spacing w:lineRule="auto" w:line="240" w:before="0" w:after="0"/>
        <w:ind w:firstLine="720"/>
        <w:jc w:val="both"/>
        <w:rPr/>
      </w:pPr>
      <w:r>
        <w:rPr/>
        <w:t>78.0 хувийн саналаар дэмжигдлээ.</w:t>
      </w:r>
    </w:p>
    <w:p>
      <w:pPr>
        <w:pStyle w:val="Normal"/>
        <w:spacing w:lineRule="auto" w:line="240" w:before="0" w:after="0"/>
        <w:ind w:firstLine="720"/>
        <w:jc w:val="both"/>
        <w:rPr/>
      </w:pPr>
      <w:r>
        <w:rPr/>
      </w:r>
    </w:p>
    <w:p>
      <w:pPr>
        <w:pStyle w:val="Normal"/>
        <w:ind w:firstLine="720"/>
        <w:jc w:val="both"/>
        <w:rPr/>
      </w:pPr>
      <w:r>
        <w:rPr/>
        <w:t>4</w:t>
      </w:r>
      <w:r>
        <w:rPr>
          <w:lang w:val="mn-Cyrl-MN"/>
        </w:rPr>
        <w:t>.</w:t>
      </w:r>
      <w:r>
        <w:rPr/>
        <w:t xml:space="preserve"> Улсын Их Хурлын гишүүн Р.Буд, Ц.Цэнгэл нарын гаргасан, Ан агнуурын тухай хуульд нэмэлт, өөрчлөлт оруулах тухай хуулийн 1 дүгээр зүйлийн 4 дэх хэсгийн 3</w:t>
      </w:r>
      <w:r>
        <w:rPr>
          <w:vertAlign w:val="superscript"/>
        </w:rPr>
        <w:t>1</w:t>
      </w:r>
      <w:r>
        <w:rPr/>
        <w:t>.3-т “ан амьтныг хамгаалах, зохистой аялал жуулчлалыг хөгжүүлэх зорилгоор тодорхой газруудад 5000-10000 га-д хашиж үржүүлдэг дэлхийн жишгийг хөхүүлэн дэмжих арга хэмжээг дорвитой авах.” гэсэн агуулгатай 3</w:t>
      </w:r>
      <w:r>
        <w:rPr>
          <w:vertAlign w:val="superscript"/>
        </w:rPr>
        <w:t>1</w:t>
      </w:r>
      <w:r>
        <w:rPr/>
        <w:t xml:space="preserve">.3.10 дахь заалт нэмэх гэсэн Байнгын хорооны дэмжээгүй саналыг дэмжье. </w:t>
      </w:r>
    </w:p>
    <w:p>
      <w:pPr>
        <w:pStyle w:val="Normal"/>
        <w:spacing w:lineRule="auto" w:line="240" w:before="0" w:after="0"/>
        <w:ind w:firstLine="720"/>
        <w:jc w:val="both"/>
        <w:rPr/>
      </w:pPr>
      <w:r>
        <w:rPr/>
        <w:t>Зөвшөөрсөн</w:t>
        <w:tab/>
        <w:tab/>
        <w:t>31</w:t>
      </w:r>
    </w:p>
    <w:p>
      <w:pPr>
        <w:pStyle w:val="Normal"/>
        <w:spacing w:lineRule="auto" w:line="240" w:before="0" w:after="0"/>
        <w:ind w:firstLine="720"/>
        <w:jc w:val="both"/>
        <w:rPr/>
      </w:pPr>
      <w:r>
        <w:rPr/>
        <w:t xml:space="preserve">Татгалзсан </w:t>
        <w:tab/>
        <w:tab/>
        <w:t>10</w:t>
      </w:r>
    </w:p>
    <w:p>
      <w:pPr>
        <w:pStyle w:val="Normal"/>
        <w:spacing w:lineRule="auto" w:line="240" w:before="0" w:after="0"/>
        <w:ind w:firstLine="720"/>
        <w:jc w:val="both"/>
        <w:rPr/>
      </w:pPr>
      <w:r>
        <w:rPr/>
        <w:t xml:space="preserve">Бүгд </w:t>
        <w:tab/>
        <w:tab/>
        <w:tab/>
        <w:t>41</w:t>
      </w:r>
    </w:p>
    <w:p>
      <w:pPr>
        <w:pStyle w:val="Normal"/>
        <w:spacing w:lineRule="auto" w:line="240" w:before="0" w:after="0"/>
        <w:ind w:firstLine="720"/>
        <w:jc w:val="both"/>
        <w:rPr/>
      </w:pPr>
      <w:r>
        <w:rPr/>
        <w:t>75.6 хувийн саналаар дэмжигдлээ.</w:t>
      </w:r>
    </w:p>
    <w:p>
      <w:pPr>
        <w:pStyle w:val="Normal"/>
        <w:spacing w:lineRule="auto" w:line="240" w:before="0" w:after="0"/>
        <w:ind w:firstLine="720"/>
        <w:jc w:val="both"/>
        <w:rPr/>
      </w:pPr>
      <w:r>
        <w:rPr/>
      </w:r>
    </w:p>
    <w:p>
      <w:pPr>
        <w:pStyle w:val="Normal"/>
        <w:ind w:firstLine="720"/>
        <w:jc w:val="both"/>
        <w:rPr/>
      </w:pPr>
      <w:r>
        <w:rPr/>
        <w:t>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эцсийн хэлэлцүүлэгт бэлтгүүлэхээр Байгаль орчин, хүнс, хөдөө аж ахуйн байнгын хороонд шилжүүлэв.</w:t>
      </w:r>
    </w:p>
    <w:p>
      <w:pPr>
        <w:pStyle w:val="Normal"/>
        <w:ind w:firstLine="720"/>
        <w:jc w:val="both"/>
        <w:rPr/>
      </w:pPr>
      <w:r>
        <w:rPr/>
        <w:t>Уг асуудлыг 17.00 цагт хэлэлцэж дуусав.</w:t>
      </w:r>
    </w:p>
    <w:p>
      <w:pPr>
        <w:pStyle w:val="Normal"/>
        <w:ind w:firstLine="720"/>
        <w:jc w:val="both"/>
        <w:rPr>
          <w:b/>
          <w:b/>
        </w:rPr>
      </w:pPr>
      <w:r>
        <w:rPr>
          <w:b/>
        </w:rPr>
        <w:t>Зургаа. Хот, суурины ус хангамж, ариутгах татуургын ашиглалтын тухай хуулийн шинэчилсэн найруулгын төсөл болон Хот, суурины ус хангамж, ариутгах татуурын ашиглалтын тухай хуулийг хүчингүй болсонд тооцох тухай хуулийн төсөл /Хэлэлцэх эсэх/</w:t>
      </w:r>
    </w:p>
    <w:p>
      <w:pPr>
        <w:pStyle w:val="Normal"/>
        <w:ind w:firstLine="720"/>
        <w:jc w:val="both"/>
        <w:rPr/>
      </w:pPr>
      <w:r>
        <w:rPr/>
        <w:t>Хэлэлцэж буй асуудалтай холбогдуулан  Зам тээвэр, барилга хот байгуулалтын яамны дэд сайд Т.Пүрэвдорж,  мөн яамны Барилга орон сууц, нийтийн аж ахуйн бодлогын газрын дарга Б.Баасан,  Газрын орлогч дарга Г.Мягмар, Улсын Их Хурлын Тамгын газрын Эрх зүй, хууль тогтоомжийн хэлтсийн дарга Д.Насанжаргал,  зөвлөх Н.Тунгалаг,  Эдийн засгийн байнгын хорооны зөвлөх Ж.Батсайхан, референт Ш.Ариунжаргал нар байлцав.</w:t>
      </w:r>
    </w:p>
    <w:p>
      <w:pPr>
        <w:pStyle w:val="Normal"/>
        <w:ind w:firstLine="720"/>
        <w:jc w:val="both"/>
        <w:rPr/>
      </w:pPr>
      <w:r>
        <w:rPr/>
        <w:t>Хууль санаачлагчийн илтгэлийг Зам, тээвэр, хот байгуулалтын сайд Х.Баттулга танилцуулав.</w:t>
      </w:r>
    </w:p>
    <w:p>
      <w:pPr>
        <w:pStyle w:val="Normal"/>
        <w:ind w:firstLine="720"/>
        <w:jc w:val="both"/>
        <w:rPr/>
      </w:pPr>
      <w:r>
        <w:rPr/>
        <w:t>Танилцуулгатай  холбогдуулан Улсын Их Хурлын гишүүн Ц.Цэнгэл, Н.Энхболд, С.Бямбацогт, Н.Ганбямба, П.Алтангэрэл, Ц.Мөнх-Оргил, Д.Очирбат, Р.Раш нарын асуусан асуултад Зам тээвэр, хот байгуулалтын сайд Х.Баттулга,  Байгаль орчин, аялал жуулчлалын сайд Л.Гансүх нар хариулж, нэмэлт тайлбар хийв.</w:t>
      </w:r>
    </w:p>
    <w:p>
      <w:pPr>
        <w:pStyle w:val="Normal"/>
        <w:ind w:firstLine="720"/>
        <w:jc w:val="both"/>
        <w:rPr/>
      </w:pPr>
      <w:r>
        <w:rPr/>
        <w:t>Уг асуудлын талаарх Эдийн засгийн байнгын хорооны санал, дүгнэлтийг Улсын Их Хурлын гишүүн  Ц.Дашдорж танилцуулав.</w:t>
      </w:r>
    </w:p>
    <w:p>
      <w:pPr>
        <w:pStyle w:val="Normal"/>
        <w:ind w:firstLine="720"/>
        <w:jc w:val="both"/>
        <w:rPr/>
      </w:pPr>
      <w:r>
        <w:rPr/>
        <w:t>Байнгын хорооны санал, дүгнэлттэй холбогдуулан Улсын Их Хурлын гишүүн  Х.Наранхүү асуулт асууж,  Улсын Их Хурлын гишүүн Ц.Дашдорж хариулав.</w:t>
      </w:r>
    </w:p>
    <w:p>
      <w:pPr>
        <w:pStyle w:val="Normal"/>
        <w:ind w:firstLine="720"/>
        <w:jc w:val="both"/>
        <w:rPr/>
      </w:pPr>
      <w:r>
        <w:rPr/>
        <w:t>Улсын Их Хурлын гишүүн Н.Энхболд, Л.Гансүх нар санал хэлэв.</w:t>
      </w:r>
    </w:p>
    <w:p>
      <w:pPr>
        <w:pStyle w:val="Normal"/>
        <w:ind w:firstLine="720"/>
        <w:jc w:val="both"/>
        <w:rPr/>
      </w:pPr>
      <w:r>
        <w:rPr>
          <w:b/>
        </w:rPr>
        <w:t>Д.Дэмбэрэл</w:t>
      </w:r>
      <w:r>
        <w:rPr/>
        <w:t>: Хот суурины усан хангамж, ариутгах татуургын ашиглалтын тухай хуулийн шинэчилсэн найруулгын төсөл болон Хот суурины усан хангамж, ариутгах татуургын ашиглалтын тухай хуулийг хүчингүй болсонд тооцох тухай хуулийн төслүүдийг хэлэлцэх нь зүйтэй гэсэн Байнгын хорооны саналыг дэмжье.</w:t>
      </w:r>
    </w:p>
    <w:p>
      <w:pPr>
        <w:pStyle w:val="Normal"/>
        <w:spacing w:lineRule="auto" w:line="240" w:before="0" w:after="0"/>
        <w:ind w:firstLine="720"/>
        <w:jc w:val="both"/>
        <w:rPr/>
      </w:pPr>
      <w:r>
        <w:rPr/>
        <w:t>Зөвшөөрсөн</w:t>
        <w:tab/>
        <w:tab/>
        <w:t>36</w:t>
      </w:r>
    </w:p>
    <w:p>
      <w:pPr>
        <w:pStyle w:val="Normal"/>
        <w:spacing w:lineRule="auto" w:line="240" w:before="0" w:after="0"/>
        <w:ind w:firstLine="720"/>
        <w:jc w:val="both"/>
        <w:rPr/>
      </w:pPr>
      <w:r>
        <w:rPr/>
        <w:t xml:space="preserve">Татгалзсан </w:t>
        <w:tab/>
        <w:tab/>
        <w:t>3</w:t>
      </w:r>
    </w:p>
    <w:p>
      <w:pPr>
        <w:pStyle w:val="Normal"/>
        <w:spacing w:lineRule="auto" w:line="240" w:before="0" w:after="0"/>
        <w:ind w:firstLine="720"/>
        <w:jc w:val="both"/>
        <w:rPr/>
      </w:pPr>
      <w:r>
        <w:rPr/>
        <w:t xml:space="preserve">Бүгд </w:t>
        <w:tab/>
        <w:tab/>
        <w:tab/>
        <w:t>39</w:t>
      </w:r>
    </w:p>
    <w:p>
      <w:pPr>
        <w:pStyle w:val="Normal"/>
        <w:spacing w:lineRule="auto" w:line="240" w:before="0" w:after="0"/>
        <w:ind w:firstLine="720"/>
        <w:jc w:val="both"/>
        <w:rPr/>
      </w:pPr>
      <w:r>
        <w:rPr/>
        <w:t>92.3 хувийн саналаар дэмжигдлээ.</w:t>
      </w:r>
    </w:p>
    <w:p>
      <w:pPr>
        <w:pStyle w:val="Normal"/>
        <w:spacing w:lineRule="auto" w:line="240" w:before="0" w:after="0"/>
        <w:ind w:firstLine="720"/>
        <w:jc w:val="both"/>
        <w:rPr/>
      </w:pPr>
      <w:r>
        <w:rPr/>
      </w:r>
    </w:p>
    <w:p>
      <w:pPr>
        <w:pStyle w:val="Normal"/>
        <w:ind w:firstLine="720"/>
        <w:jc w:val="both"/>
        <w:rPr/>
      </w:pPr>
      <w:r>
        <w:rPr/>
        <w:t>Анхны хэлэлцүүлэгт бэлтгүүлэхээр Эдийн засгийн байнгын хороонд шилжүүлэв.</w:t>
      </w:r>
    </w:p>
    <w:p>
      <w:pPr>
        <w:pStyle w:val="Normal"/>
        <w:ind w:firstLine="720"/>
        <w:jc w:val="both"/>
        <w:rPr/>
      </w:pPr>
      <w:r>
        <w:rPr/>
        <w:t>Бусад:</w:t>
      </w:r>
    </w:p>
    <w:p>
      <w:pPr>
        <w:pStyle w:val="Normal"/>
        <w:ind w:firstLine="720"/>
        <w:jc w:val="both"/>
        <w:rPr/>
      </w:pPr>
      <w:r>
        <w:rPr/>
        <w:t>Улсын Их Хурлын дэд дарга Н.Энхболд, Монгол, Хятадын хилийн дэглэмийн тухай Монгол Улсын Засгийн газар, Бүгд Найрамдах Хятад Ард Улсын Засгийн газар хоорондын гэрээг соёрхон батлах тухай /16.40 цагт/, Улсын Их Хурлын дарга Д.Дэмбэрэл, 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өхөн олговрын доод хэмжээг шинэчлэн тогтоох тухай, Тэтгэмж, мөнгөн тусламжийн хэмжээг өөрчлөн тогтоох тухай, Тогтоол хүчингүй болсонд тооцох тухай Улсын Их Хурлын хууль, тогтоолуудын /16.45 цагт/ эцсийн найруулгыг тус тус уншиж танилцуулав.</w:t>
      </w:r>
    </w:p>
    <w:p>
      <w:pPr>
        <w:pStyle w:val="Normal"/>
        <w:ind w:firstLine="720"/>
        <w:jc w:val="both"/>
        <w:rPr/>
      </w:pPr>
      <w:r>
        <w:rPr/>
        <w:t>Эцсийн найруулгатай холбогдуулан Улсын Их Хурлын гишүүдээс асуулт болон санал гараагүй.</w:t>
      </w:r>
    </w:p>
    <w:p>
      <w:pPr>
        <w:pStyle w:val="Normal"/>
        <w:spacing w:lineRule="auto" w:line="240" w:before="0" w:after="0"/>
        <w:ind w:firstLine="720"/>
        <w:jc w:val="both"/>
        <w:rPr/>
      </w:pPr>
      <w:r>
        <w:rPr>
          <w:lang w:val="mn-Cyrl-MN"/>
        </w:rPr>
        <w:t>Улсын Их Хурлын гишүүд  дээр</w:t>
      </w:r>
      <w:r>
        <w:rPr/>
        <w:t>х</w:t>
      </w:r>
      <w:r>
        <w:rPr>
          <w:lang w:val="mn-Cyrl-MN"/>
        </w:rPr>
        <w:t xml:space="preserve"> хуул</w:t>
      </w:r>
      <w:r>
        <w:rPr/>
        <w:t>ь, тогтоолуудын</w:t>
      </w:r>
      <w:r>
        <w:rPr>
          <w:lang w:val="mn-Cyrl-MN"/>
        </w:rPr>
        <w:t xml:space="preserve"> эцсийн найруулгыг сонсов.</w:t>
      </w:r>
      <w:r>
        <w:rPr/>
        <w:t xml:space="preserve"> </w:t>
      </w:r>
    </w:p>
    <w:p>
      <w:pPr>
        <w:pStyle w:val="Normal"/>
        <w:spacing w:lineRule="auto" w:line="240" w:before="0" w:after="0"/>
        <w:ind w:firstLine="720"/>
        <w:jc w:val="both"/>
        <w:rPr/>
      </w:pPr>
      <w:r>
        <w:rPr/>
      </w:r>
    </w:p>
    <w:p>
      <w:pPr>
        <w:pStyle w:val="Normal"/>
        <w:spacing w:before="0" w:after="0"/>
        <w:ind w:firstLine="720"/>
        <w:jc w:val="both"/>
        <w:rPr/>
      </w:pPr>
      <w:r>
        <w:rPr/>
        <w:t xml:space="preserve">11.20 цагт  Монгол Улсад суугаа гадаад орны Элчин сайд нарын гэргий нар, 11.30 цагт Улсын Их Хурлын гишүүн Д.Ганхуягийн урилгаар Нийслэлийн Баянзүрх дүүргийн нэр бүхий иргэд, 12.00 цагт Улсын Их Хурлын гишүүн Л.Гантөмөрийн урилгаар МУИС-ийн ББТС-ийн Биотехнологийн 2 дугаар курсын оюутнууд, 12.10 цагт Улсын Их Хурлын гишүүн Ж.Энхбаярын урилгаар МУИС-ийн Хууль зүйн сургуулийн 54 хүний бүрэлдэхүүнтэй төлөөлөгчид, 15.20 цагт Улсын Их Хурлын гишүүн Д.Очирбатын урилгаар Чингэлтэй дүүргийн 72 дугаар дунд сургуулийн 11 дүгээр ангийн сурагчид тус тус </w:t>
      </w:r>
      <w:r>
        <w:rPr>
          <w:lang w:val="mn-Cyrl-MN"/>
        </w:rPr>
        <w:t>Улсын Их Хурлын чуулганы нэгдсэн хуралдааны үйл ажиллагаатай танилцав.</w:t>
      </w:r>
    </w:p>
    <w:p>
      <w:pPr>
        <w:pStyle w:val="Normal"/>
        <w:spacing w:lineRule="auto" w:line="240" w:before="0" w:after="0"/>
        <w:ind w:firstLine="720"/>
        <w:jc w:val="both"/>
        <w:rPr>
          <w:lang w:val="mn-Cyrl-MN"/>
        </w:rPr>
      </w:pPr>
      <w:r>
        <w:rPr>
          <w:lang w:val="mn-Cyrl-MN"/>
        </w:rPr>
      </w:r>
    </w:p>
    <w:p>
      <w:pPr>
        <w:pStyle w:val="Normal"/>
        <w:ind w:firstLine="720"/>
        <w:jc w:val="both"/>
        <w:rPr>
          <w:b/>
          <w:b/>
          <w:i/>
          <w:i/>
        </w:rPr>
      </w:pPr>
      <w:r>
        <w:rPr>
          <w:b/>
          <w:i/>
        </w:rPr>
        <w:t>Хуралдаан 18 цаг 15 минутад өндөрлөв.</w:t>
      </w:r>
    </w:p>
    <w:p>
      <w:pPr>
        <w:pStyle w:val="Normal"/>
        <w:spacing w:lineRule="auto" w:line="240" w:before="0" w:after="0"/>
        <w:jc w:val="both"/>
        <w:rPr>
          <w:lang w:val="mn-Cyrl-MN"/>
        </w:rPr>
      </w:pPr>
      <w:r>
        <w:rPr>
          <w:lang w:val="mn-Cyrl-MN"/>
        </w:rPr>
        <w:tab/>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Тэмдэглэлтэй танилцсан:</w:t>
      </w:r>
    </w:p>
    <w:p>
      <w:pPr>
        <w:pStyle w:val="Normal"/>
        <w:spacing w:before="0" w:after="0"/>
        <w:ind w:firstLine="720"/>
        <w:jc w:val="both"/>
        <w:rPr>
          <w:lang w:val="mn-Cyrl-MN"/>
        </w:rPr>
      </w:pPr>
      <w:r>
        <w:rPr>
          <w:lang w:val="mn-Cyrl-MN"/>
        </w:rPr>
        <w:t>ТАМГЫН ГАЗРЫН ЕРӨНХИЙ</w:t>
      </w:r>
    </w:p>
    <w:p>
      <w:pPr>
        <w:pStyle w:val="Normal"/>
        <w:spacing w:before="0" w:after="0"/>
        <w:ind w:firstLine="720"/>
        <w:jc w:val="both"/>
        <w:rPr/>
      </w:pPr>
      <w:r>
        <w:rPr>
          <w:lang w:val="mn-Cyrl-MN"/>
        </w:rPr>
        <w:t xml:space="preserve">НАРИЙН БИЧГИЙН ДАРГА </w:t>
        <w:tab/>
        <w:tab/>
        <w:tab/>
        <w:tab/>
        <w:tab/>
      </w:r>
      <w:r>
        <w:rPr>
          <w:effect w:val="blinkBackground"/>
          <w:lang w:val="mn-Cyrl-MN"/>
        </w:rPr>
        <w:t>Ц</w:t>
      </w:r>
      <w:r>
        <w:rPr>
          <w:lang w:val="mn-Cyrl-MN"/>
        </w:rPr>
        <w:t>.ШАРАВДОРЖ</w:t>
      </w:r>
    </w:p>
    <w:p>
      <w:pPr>
        <w:pStyle w:val="Normal"/>
        <w:spacing w:before="0" w:after="0"/>
        <w:ind w:firstLine="720"/>
        <w:jc w:val="both"/>
        <w:rPr/>
      </w:pPr>
      <w:r>
        <w:rPr/>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Тэмдэглэл хөтөлсөн:</w:t>
      </w:r>
    </w:p>
    <w:p>
      <w:pPr>
        <w:pStyle w:val="Normal"/>
        <w:spacing w:before="0" w:after="0"/>
        <w:ind w:firstLine="720"/>
        <w:jc w:val="both"/>
        <w:rPr>
          <w:lang w:val="mn-Cyrl-MN"/>
        </w:rPr>
      </w:pPr>
      <w:r>
        <w:rPr>
          <w:lang w:val="mn-Cyrl-MN"/>
        </w:rPr>
        <w:t>ХУРАЛДААНЫ ТЭМДЭГЛЭЛ</w:t>
      </w:r>
    </w:p>
    <w:p>
      <w:pPr>
        <w:pStyle w:val="Normal"/>
        <w:spacing w:before="0" w:after="0"/>
        <w:ind w:firstLine="720"/>
        <w:jc w:val="both"/>
        <w:rPr>
          <w:lang w:val="mn-Cyrl-MN"/>
        </w:rPr>
      </w:pPr>
      <w:r>
        <w:rPr>
          <w:lang w:val="mn-Cyrl-MN"/>
        </w:rPr>
        <w:t xml:space="preserve">ХӨТЛӨГЧ: </w:t>
        <w:tab/>
        <w:tab/>
        <w:tab/>
        <w:tab/>
        <w:tab/>
        <w:tab/>
        <w:tab/>
        <w:tab/>
        <w:t>Д.ЦЭНДСҮРЭ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lang w:val="mn-Cyrl-MN"/>
        </w:rPr>
      </w:pPr>
      <w:r>
        <w:rPr>
          <w:lang w:val="mn-Cyrl-MN"/>
        </w:rPr>
      </w:r>
    </w:p>
    <w:p>
      <w:pPr>
        <w:pStyle w:val="Normal"/>
        <w:spacing w:before="0" w:after="0"/>
        <w:ind w:firstLine="720"/>
        <w:jc w:val="both"/>
        <w:rPr>
          <w:b/>
          <w:b/>
        </w:rPr>
      </w:pPr>
      <w:r>
        <w:rPr>
          <w:lang w:val="mn-Cyrl-MN"/>
        </w:rPr>
        <w:tab/>
      </w:r>
      <w:r>
        <w:rPr>
          <w:b/>
          <w:lang w:val="mn-Cyrl-MN"/>
        </w:rPr>
        <w:t xml:space="preserve">УЛСЫН ИХ ХУРЛЫН 2010 ОНЫ </w:t>
      </w:r>
      <w:r>
        <w:rPr>
          <w:b/>
        </w:rPr>
        <w:t>НАМР</w:t>
      </w:r>
      <w:r>
        <w:rPr>
          <w:b/>
          <w:lang w:val="mn-Cyrl-MN"/>
        </w:rPr>
        <w:t xml:space="preserve">ЫН </w:t>
      </w:r>
      <w:r>
        <w:rPr>
          <w:b/>
        </w:rPr>
        <w:t xml:space="preserve">ЭЭЛЖИТ </w:t>
      </w:r>
      <w:r>
        <w:rPr>
          <w:b/>
          <w:lang w:val="mn-Cyrl-MN"/>
        </w:rPr>
        <w:t xml:space="preserve">ЧУУЛГАНЫ </w:t>
      </w:r>
    </w:p>
    <w:p>
      <w:pPr>
        <w:pStyle w:val="Normal"/>
        <w:spacing w:lineRule="auto" w:line="240" w:before="0" w:after="0"/>
        <w:ind w:left="990" w:hanging="0"/>
        <w:jc w:val="center"/>
        <w:rPr/>
      </w:pPr>
      <w:r>
        <w:rPr>
          <w:b/>
        </w:rPr>
        <w:t>10</w:t>
      </w:r>
      <w:r>
        <w:rPr>
          <w:b/>
          <w:lang w:val="mn-Cyrl-MN"/>
        </w:rPr>
        <w:t xml:space="preserve"> ДУГААР</w:t>
      </w:r>
      <w:r>
        <w:rPr>
          <w:b/>
        </w:rPr>
        <w:t xml:space="preserve"> </w:t>
      </w:r>
      <w:r>
        <w:rPr>
          <w:b/>
          <w:lang w:val="mn-Cyrl-MN"/>
        </w:rPr>
        <w:t xml:space="preserve">САРЫН </w:t>
      </w:r>
      <w:r>
        <w:rPr>
          <w:b/>
        </w:rPr>
        <w:t>21</w:t>
      </w:r>
      <w:r>
        <w:rPr>
          <w:b/>
          <w:lang w:val="mn-Cyrl-MN"/>
        </w:rPr>
        <w:t>-Н</w:t>
      </w:r>
      <w:r>
        <w:rPr>
          <w:b/>
        </w:rPr>
        <w:t>ИЙ</w:t>
      </w:r>
      <w:r>
        <w:rPr>
          <w:b/>
          <w:lang w:val="mn-Cyrl-MN"/>
        </w:rPr>
        <w:t xml:space="preserve"> ӨД</w:t>
      </w:r>
      <w:r>
        <w:rPr>
          <w:b/>
        </w:rPr>
        <w:t>Ө</w:t>
      </w:r>
      <w:r>
        <w:rPr>
          <w:b/>
          <w:lang w:val="mn-Cyrl-MN"/>
        </w:rPr>
        <w:t>Р</w:t>
      </w:r>
      <w:r>
        <w:rPr>
          <w:b/>
        </w:rPr>
        <w:t xml:space="preserve"> /ПҮРЭВ/-</w:t>
      </w:r>
      <w:r>
        <w:rPr>
          <w:b/>
          <w:lang w:val="mn-Cyrl-MN"/>
        </w:rPr>
        <w:t xml:space="preserve">ИЙН </w:t>
      </w:r>
      <w:r>
        <w:rPr>
          <w:b/>
        </w:rPr>
        <w:t xml:space="preserve">НЭГДСЭН </w:t>
      </w:r>
      <w:r>
        <w:rPr>
          <w:b/>
          <w:lang w:val="mn-Cyrl-MN"/>
        </w:rPr>
        <w:t>ХУРАЛДААНЫ</w:t>
      </w:r>
      <w:r>
        <w:rPr>
          <w:b/>
        </w:rPr>
        <w:t xml:space="preserve"> </w:t>
      </w:r>
      <w:r>
        <w:rPr>
          <w:b/>
          <w:lang w:val="mn-Cyrl-MN"/>
        </w:rPr>
        <w:t>ДЭЛГЭРЭНГҮЙ</w:t>
      </w:r>
      <w:r>
        <w:rPr>
          <w:b/>
        </w:rPr>
        <w:t xml:space="preserve"> </w:t>
      </w:r>
      <w:r>
        <w:rPr>
          <w:b/>
          <w:lang w:val="mn-Cyrl-MN"/>
        </w:rPr>
        <w:t>ТЭМДЭГЛЭЛ</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r>
    </w:p>
    <w:p>
      <w:pPr>
        <w:pStyle w:val="Normal"/>
        <w:ind w:firstLine="720"/>
        <w:jc w:val="both"/>
        <w:rPr/>
      </w:pPr>
      <w:r>
        <w:rPr>
          <w:b/>
        </w:rPr>
        <w:t xml:space="preserve">Д.Дэмбэрэл: </w:t>
      </w:r>
      <w:r>
        <w:rPr/>
        <w:t xml:space="preserve"> Эрхэм гишүүдийн энэ өдрийн амар амгаланг айлтгая. </w:t>
      </w:r>
    </w:p>
    <w:p>
      <w:pPr>
        <w:pStyle w:val="Normal"/>
        <w:ind w:firstLine="720"/>
        <w:jc w:val="both"/>
        <w:rPr/>
      </w:pPr>
      <w:r>
        <w:rPr/>
        <w:t>Улсын Их  Хурлын  2010 оны намрын ээлжит чуулганы  10 дугаар сарын 21-ний өдрийн нэгдсэн хуралдааны ирц хангагдсан байгаа учраас нээснийг мэдэгдье.</w:t>
      </w:r>
    </w:p>
    <w:p>
      <w:pPr>
        <w:pStyle w:val="Normal"/>
        <w:ind w:firstLine="720"/>
        <w:jc w:val="both"/>
        <w:rPr/>
      </w:pPr>
      <w:r>
        <w:rPr/>
        <w:t xml:space="preserve">Өнөөдрийн хуралдаанд хэлэлцэх асуудлыг танилцуулъя.  Иргэний эрүүл мэндийн даатгалын тухай /Шинэчилсэн найруулга/, Хууль хүчингүй болсонд тооцох тухай, Эрүүл мэндийн тухай хуульд өөрчлөлт оруулах тухай, Нийгмийн даатгалын тухай хуульд нэмэлт оруулах тухай хуулийн төслүүд, Тогтоолын хавсралтад нэмэлт оруулах тухай Улсын Их Хурлын тогтоолын төслийн хэлэлцэх эсэх, Хоёрт, Монгол, Хятадын хилийн дэглэмийн тухай Монгол Улсын Засгийн газар, Бүгд Найрамдах Хятад Ард Улсын Засгийн газар хоорондын гэрээг соёрхон батлах тухай хуулийн төслийн анхны хэлэлцүүлэг, Гуравт, 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өхөн олговрын доод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лүүдийн анхны хэлэлцүүлэг,  Дөрөвт, 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лийн эцсийн хэлэлцүүлэг,  Тавд,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н анхны хэлэлцүүлэг, 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тухай  хуулийн төслийн хэлэлцэх эсэх,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н хэлэлцэх эсэх,  Төрийн аудитын тухай хуульд нэмэлт оруулах тухай хуулийн төслийн хэлэлцэх эсэх. Нэлээд олон асуудлууд байна. </w:t>
      </w:r>
    </w:p>
    <w:p>
      <w:pPr>
        <w:pStyle w:val="Normal"/>
        <w:ind w:firstLine="720"/>
        <w:jc w:val="both"/>
        <w:rPr/>
      </w:pPr>
      <w:r>
        <w:rPr/>
        <w:t>Ингээд хэлэлцэх асуудалдаа оръё. Ажлын хэсгийг оруулъя.</w:t>
      </w:r>
    </w:p>
    <w:p>
      <w:pPr>
        <w:pStyle w:val="Normal"/>
        <w:ind w:firstLine="720"/>
        <w:jc w:val="both"/>
        <w:rPr/>
      </w:pPr>
      <w:r>
        <w:rPr/>
      </w:r>
    </w:p>
    <w:p>
      <w:pPr>
        <w:pStyle w:val="Normal"/>
        <w:ind w:firstLine="720"/>
        <w:jc w:val="both"/>
        <w:rPr/>
      </w:pPr>
      <w:r>
        <w:rPr>
          <w:rFonts w:eastAsia="Arial"/>
        </w:rPr>
        <w:t xml:space="preserve"> </w:t>
      </w:r>
      <w:r>
        <w:rPr>
          <w:b/>
        </w:rPr>
        <w:t>Иргэний эрүүл мэндийн даатгалын тухай хуулийн шинэчилсэн найруулгын төсөл, холбогдох бусад хуульд нэмэлт, өөрчлөлт оруулах тухай хуулийн төслүүд болон Улсын Их Хурлын тогтоолын төслүүдийн хэлэлцэх эсэх асуудалд оръё.</w:t>
      </w:r>
    </w:p>
    <w:p>
      <w:pPr>
        <w:pStyle w:val="Normal"/>
        <w:ind w:firstLine="720"/>
        <w:jc w:val="both"/>
        <w:rPr/>
      </w:pPr>
      <w:r>
        <w:rPr/>
        <w:t>Хууль санаачлагчийн илтгэлийг Ламбаа сайд танилцуулна. Ламбаа сайдыг индэрт урьж байна.</w:t>
      </w:r>
    </w:p>
    <w:p>
      <w:pPr>
        <w:pStyle w:val="Normal"/>
        <w:ind w:firstLine="720"/>
        <w:jc w:val="both"/>
        <w:rPr/>
      </w:pPr>
      <w:r>
        <w:rPr>
          <w:b/>
        </w:rPr>
        <w:t>С.Ламбаа</w:t>
      </w:r>
      <w:r>
        <w:rPr/>
        <w:t>: Улсын Их Хурлын дарга, эрхэм гишүүд ээ</w:t>
      </w:r>
    </w:p>
    <w:p>
      <w:pPr>
        <w:pStyle w:val="Normal"/>
        <w:ind w:firstLine="720"/>
        <w:jc w:val="both"/>
        <w:rPr/>
      </w:pPr>
      <w:r>
        <w:rPr/>
        <w:t>Засгийн газрын үйл ажиллагааны хөтөлбөрийн 1.1.5-д эрүүл мэндийн салбарын өрсөлдөх чадварыг нэмэгдүүлэх, төрийн оролцоог багасгах зорилгоор хүн амд үзүүлэх эрүүл мэндийн үйлчилгээний чанарыг сайжруулахад хувийн хэвшлийн мэргэжлийн эмнэлгийн оролцоог дэмжих,  энэ зорилтын хүрээнд эрүүл мэндийн салбарын санхүүжилтэд хувийн даатгалын тогтолцоог нэвтрүүлэх, өмчийн хэлбэрийг  үл харгалзан эмнэлгүүдийг даатгалын үйлчилгээнд жигд хамруулах, эрүүл мэндийн удирдлага, менежмент, эмчилгээний хяналтын тогтолцоог боловсронгуй болгох талаар тодорхой заасан.</w:t>
      </w:r>
    </w:p>
    <w:p>
      <w:pPr>
        <w:pStyle w:val="Normal"/>
        <w:ind w:firstLine="720"/>
        <w:jc w:val="both"/>
        <w:rPr/>
      </w:pPr>
      <w:r>
        <w:rPr/>
        <w:t>Эдгээр зорилтыг хэрэгжүүлэх, хүн амын эрүүл мэндийн эрсдлээс хамгаалах тогтолцоог боловсронгуй болгох зорилгоор эрүүл мэндийн, иргэний эрүүл мэндийн даатгалын тухай хуулийн шинэчилсэн найруулгыг боловсрууллаа.</w:t>
      </w:r>
    </w:p>
    <w:p>
      <w:pPr>
        <w:pStyle w:val="Normal"/>
        <w:ind w:firstLine="720"/>
        <w:jc w:val="both"/>
        <w:rPr/>
      </w:pPr>
      <w:r>
        <w:rPr/>
        <w:t>Монгол Улсын Засгийн газар, Ерөнхий сайдын захирамжаар олон яам хариуцаж энэ хүрээнд хамрагддаг учраас Иргэний эрүүл мэндийн даатгалын тухай хуулийн шинэчилсэн найруулгыг Засгийн газрын Хэрэг эрхлэх газрын дарга, сайд Хүрэлбаатараар ахлуулсан ажлын хэсэг ажилласан болно.</w:t>
      </w:r>
    </w:p>
    <w:p>
      <w:pPr>
        <w:pStyle w:val="Normal"/>
        <w:ind w:firstLine="720"/>
        <w:jc w:val="both"/>
        <w:rPr/>
      </w:pPr>
      <w:r>
        <w:rPr/>
        <w:t>Иргэний эрүүл мэндийн даатгалын тухай хууль 1993 онд батлагдсанаас хойших хугацаанд хувь хүн, гэр бүлд эрүүл мэндийн улмаас учирч буй санхүүгийн эрсдлийг бууруулж, эрүүл мэндийн байгууллагын зардлыг санхүүжүүлэхэд зохих хувь нэмрээ оруулсан. Гэвч эрүүл мэндийн даатгалын тусламж үйлчилгээний хүрээ оновчтой бус, олон төрлийн үйлчилгээ төлбөртэй байгаагаас даатгуулагч өвдөх, бэртэх зэрэг асуудал эрсдлийн үед санхүүгийн дарамтад орох, өөрт шаардлагатай эрүүл мэндийн тусламж, үйлчилгээг авч чадахгүйд хүрэх тохиолдол цөөнгүй гарч байна. Ялангуяа даатгуулагчийн хэвтэн эмчлүүлсний зардлыг эрүүл мэндийн даатгалаас санхүүжүүлж байгаа боловч өвчнийг оношлох, урьдчилан сэргийлэхэд зайлшгүй шаардлагатай амбулаторийн үзлэг, шинжилгээ, оношлогооны ихэнхийг санхүүжүүлдэггүй учраас эдгээр тусламж үйлчилгээнд төлбөр авсаар байна.</w:t>
      </w:r>
    </w:p>
    <w:p>
      <w:pPr>
        <w:pStyle w:val="Normal"/>
        <w:ind w:firstLine="720"/>
        <w:jc w:val="both"/>
        <w:rPr/>
      </w:pPr>
      <w:r>
        <w:rPr/>
        <w:t>Энэ нь даатгуулагчийн тухайд гэрээр болон амбулатороор төлбөртэй үйлчлүүлэхийн оронд эмнэлэгт хэвтэн эмчлүүлж, даатгалаас зардлаа гаргуулах, эрүүл мэндийн байгууллагын хувьд даатгуулагчийг хэвтүүлэн эмчлэх замаар даатгалаас санхүүжилт авах сонирхлыг нэмэгдүүлж байна. Түүнчлэн эрүүл мэндийн даатгалын сангаас төлбөр хийж буй өнөөгийн арга оновчтой бус, худалдан авах ажиллагааны зарчимд тулгуурлахаас илүү шууд санхүүжилт давамгайлж байгаа нь эрүүл мэндийн тусламж үйлчилгээний чанар хүртээмжийг сайжруулах хөшүүрэг болж чадахгүй байна.</w:t>
      </w:r>
    </w:p>
    <w:p>
      <w:pPr>
        <w:pStyle w:val="Normal"/>
        <w:ind w:firstLine="720"/>
        <w:jc w:val="both"/>
        <w:rPr/>
      </w:pPr>
      <w:r>
        <w:rPr/>
        <w:t>Дээрх байдал нь иргэдийн эрүүл мэндийн даатгалд итгэх итгэл, сэтгэл ханамжийг бууруулж байна. Иймээс энэхүү хуулийн төслийг боловсруулахдаа дээр дурдсан тулгамдаж байгаа асуудлыг шийдвэрлэхэд анхаарч, дараах зарчмын өөрчлөлтүүдийг оруулж байна.</w:t>
      </w:r>
    </w:p>
    <w:p>
      <w:pPr>
        <w:pStyle w:val="Normal"/>
        <w:ind w:firstLine="720"/>
        <w:jc w:val="both"/>
        <w:rPr/>
      </w:pPr>
      <w:r>
        <w:rPr/>
        <w:t>Нэгдүгээрт, Эрүүл мэндийн даатгал нь заавал болон сайн дурын даатгал байгааг заавал болон нэмэлт даатгалд хамруулах. Заавал даатгал нь эрүүл мэндийн даатгалын байгууллага, нэмэлт даатгалыг өмчийн бүх хэлбэрийн даатгалын байгууллагууд эрхлэхээр өөрчилж байна.</w:t>
      </w:r>
    </w:p>
    <w:p>
      <w:pPr>
        <w:pStyle w:val="Normal"/>
        <w:ind w:firstLine="720"/>
        <w:jc w:val="both"/>
        <w:rPr/>
      </w:pPr>
      <w:r>
        <w:rPr/>
        <w:t>Хоёрдугаарт, эрүүл мэндийн даатгалын тусламж, үйлчилгээний багцыг шинээр тодорхойлж, хүрээг өргөжүүлэхээр төсөлд тусгалаа. Тухайлбал, амбулаторийн үзлэг, шинжилгээ, оношлогоо, өдрийн эмчилгээ, үйлчилгээ, хөнгөвчлөх тусламж үйлчилгээ, уламжлалт сэргээн засах эмчилгээ, сувилал, сувиллын тусламж үйлчилгээг даатгалаас санхүүжүүлж, өндөр өртөгтэй зарим тусламж үйлчилгээний зардлыг хөнгөлөх асуудлыг ч эрүүл мэндийн даатгалын тусламж үйлчилгээний багцад нэмж оруулж байгаа юм.</w:t>
      </w:r>
    </w:p>
    <w:p>
      <w:pPr>
        <w:pStyle w:val="Normal"/>
        <w:ind w:firstLine="720"/>
        <w:jc w:val="both"/>
        <w:rPr/>
      </w:pPr>
      <w:r>
        <w:rPr/>
        <w:t>Өндөр өртөгтэй зарим тусламж үйлчилгээний зардлаас бусад зардлыг Эрүүл мэндийн яам, холбогдох яамтай хамтран сайдын тушаалаар  2010 оны 1 дүгээр сарын 1-нээс эхэлж мөрдүүлсэн. Үүнийг өнөөдөр хуульчлах шаардлагатай гэж үзэж байгаа юм.</w:t>
      </w:r>
    </w:p>
    <w:p>
      <w:pPr>
        <w:pStyle w:val="Normal"/>
        <w:ind w:firstLine="720"/>
        <w:jc w:val="both"/>
        <w:rPr/>
      </w:pPr>
      <w:r>
        <w:rPr/>
        <w:t>Гуравдугаарт, эрүүл мэндийн байгууллагаас даатгуулагчид үзүүлэх тусламж үйлчилгээний худалдан авах, өртөг зардлыг тооцож, тодорхойлох, тусламж үйлчилгээний чанарт  хяналт тавих механизмыг боловсронгуй болгох зорилгоор эрүүл мэндийн даатгалын бие даасан бүтцийг бий болгох нь зүйтэй гэж үзлээ. Ингэхдээ эрүүл мэндийн даатгалын шимтгэл хураах, эрүүл мэндийн даатгалын сангийн төсвийг батлахтай холбоотой харилцааг нийгмийн даатгалын хууль, тогтоомжийн дагуу зохицуулахаар тусгасан болно.</w:t>
      </w:r>
    </w:p>
    <w:p>
      <w:pPr>
        <w:pStyle w:val="Normal"/>
        <w:ind w:firstLine="720"/>
        <w:jc w:val="both"/>
        <w:rPr/>
      </w:pPr>
      <w:r>
        <w:rPr/>
        <w:t>Дөрөвдүгээрт, Эрүүл мэндийн даатгалын байгууллага нь эрүүл мэндийн тусламж үйлчилгээг худалдан авах, түүний чанар хүртээмжид хяналт тавих, санхүүжилтийн тусламж, үйлчилгээний чанартай уялдуулах, эрүүл мэндийн даатгалын мэдээллийн тогтолцоог бэхжүүлэх, даатгуулагчид өгөх мэдээллийг сайжруулах үүрэгтэй байхаар зохицуулж байна.</w:t>
      </w:r>
    </w:p>
    <w:p>
      <w:pPr>
        <w:pStyle w:val="Normal"/>
        <w:ind w:firstLine="720"/>
        <w:jc w:val="both"/>
        <w:rPr/>
      </w:pPr>
      <w:r>
        <w:rPr/>
        <w:t>Ингэснээр эрүүл мэндийн салбарт үйлчилгээ үзүүлэгчийн чиг үүрэг давамгайлж байгааг харгалзан, эрүүл мэндийн даатгалын байгууллага бие даасан статустайгаар ажиллахдаа эрүүл мэндийн тусламж үйлчилгээг үзүүлэх, эрүүл мэндийн байгууллагыг сонгон шалгаруулж, үйлчилгээгий нь худалдан авах харилцаанд шилжүүлж байгаа болно.</w:t>
      </w:r>
    </w:p>
    <w:p>
      <w:pPr>
        <w:pStyle w:val="Normal"/>
        <w:ind w:firstLine="720"/>
        <w:jc w:val="both"/>
        <w:rPr/>
      </w:pPr>
      <w:r>
        <w:rPr/>
        <w:t xml:space="preserve">Тавдугаарт, эрүүл мэндийн даатгалын байгууллагыг бие даасантай холбогдуулан эрүүл мэндийн даатгалын байцаагчийн эрх үүрэг, хууль зөрчигчид хүлээлгэх хариуцлагыг ч тодорхой болголоо. </w:t>
      </w:r>
    </w:p>
    <w:p>
      <w:pPr>
        <w:pStyle w:val="Normal"/>
        <w:ind w:firstLine="720"/>
        <w:jc w:val="both"/>
        <w:rPr/>
      </w:pPr>
      <w:r>
        <w:rPr/>
        <w:t xml:space="preserve">Зургадугаарт, эрүүл мэндийн тусламж үйлчилгээг үзүүлж байгаа байгууллага, даатгуулагч нь хэвтэн эмчлүүлэх үедээ зайлшгүй шаардлагатай эм тариаг өөрөөр нь олгуулсан тохиолдолд үнийг зах зээлийн дундаж үнээр тооцож, буцааж олгох харилцааг ч зохицууллаа. </w:t>
      </w:r>
    </w:p>
    <w:p>
      <w:pPr>
        <w:pStyle w:val="Normal"/>
        <w:ind w:firstLine="720"/>
        <w:jc w:val="both"/>
        <w:rPr/>
      </w:pPr>
      <w:r>
        <w:rPr/>
        <w:t>Эрүүл мэндийн даатгалын удирдах дээд байгууллага нь Үндэсний зөвлөл байхаар тогтоож, эрх үүргийг нь тодорхойлсны дээр дүрмийг нь Засгийн газар батлахаар орууллаа.</w:t>
      </w:r>
    </w:p>
    <w:p>
      <w:pPr>
        <w:pStyle w:val="Normal"/>
        <w:ind w:firstLine="720"/>
        <w:jc w:val="both"/>
        <w:rPr/>
      </w:pPr>
      <w:r>
        <w:rPr/>
        <w:t>Наймдугаарт, Эрүүл мэндийн даатгалын мэдээллийн нэгдсэн цахим сан бий болгосноор хуульчилсан нь цаашид Засгийн газрын шийдвэрээр цахим технологийг Эрүүл мэндийн даатгалд ашиглах боломжийг бүрдүүлэх зорилгыг агуулж байгаа юм.</w:t>
      </w:r>
    </w:p>
    <w:p>
      <w:pPr>
        <w:pStyle w:val="Normal"/>
        <w:ind w:firstLine="720"/>
        <w:jc w:val="both"/>
        <w:rPr/>
      </w:pPr>
      <w:r>
        <w:rPr/>
        <w:t xml:space="preserve">Есдүгээрт, эрүүл мэндийн даатгалын санг бүрдүүлэх, зарцуулах эрх зүйн зохицуулалтыг тодорхой болгож, тусламж үйлчилгээний багцын чанарын хяналтын тогтолцоог ч бүрдүүлэхээр хуульд тусгалаа. </w:t>
      </w:r>
    </w:p>
    <w:p>
      <w:pPr>
        <w:pStyle w:val="Normal"/>
        <w:ind w:firstLine="720"/>
        <w:jc w:val="both"/>
        <w:rPr/>
      </w:pPr>
      <w:r>
        <w:rPr/>
        <w:t>Эрүүл мэндийн даатгалын хуулийг хэрэгжүүлсэн өнгөрсөн хугацааны алдаа оноог нэгтгэн дүгнэж, энэ удаад Эрүүл мэндийн даатгалын хуулийг шинэчилсэн найруулгаар өргөн барьж байгаа нь Улсын Их Хурлын эрхэм гишүүд та бүхний санал, дүгнэлтийг бүрэн гүйцэд тусгах зорилт тавьж байгаа гэдгийг тэмдэглэн хэлэхийг хүсч байна.</w:t>
      </w:r>
    </w:p>
    <w:p>
      <w:pPr>
        <w:pStyle w:val="Normal"/>
        <w:ind w:firstLine="720"/>
        <w:jc w:val="both"/>
        <w:rPr/>
      </w:pPr>
      <w:r>
        <w:rPr/>
        <w:t>Энэхүү хуулийн төслийг хэлэлцэн шийдвэрлэж өгөхийг та бүхнээс хүсье.</w:t>
      </w:r>
    </w:p>
    <w:p>
      <w:pPr>
        <w:pStyle w:val="Normal"/>
        <w:ind w:firstLine="720"/>
        <w:jc w:val="both"/>
        <w:rPr/>
      </w:pPr>
      <w:r>
        <w:rPr/>
        <w:t>Анхаарал тавьсанд баярлалаа.</w:t>
      </w:r>
    </w:p>
    <w:p>
      <w:pPr>
        <w:pStyle w:val="Normal"/>
        <w:ind w:firstLine="720"/>
        <w:jc w:val="both"/>
        <w:rPr/>
      </w:pPr>
      <w:r>
        <w:rPr>
          <w:b/>
        </w:rPr>
        <w:t>Д.Дэмбэрэл</w:t>
      </w:r>
      <w:r>
        <w:rPr/>
        <w:t>: Ламбаа сайдад баярлалаа. Хууль санаачлагчийн илтгэлээс асуух асуулттай гишүүд нэрээ өгье.</w:t>
      </w:r>
    </w:p>
    <w:p>
      <w:pPr>
        <w:pStyle w:val="Normal"/>
        <w:ind w:firstLine="720"/>
        <w:jc w:val="both"/>
        <w:rPr/>
      </w:pPr>
      <w:r>
        <w:rPr/>
        <w:t>Баделхан гишүүн асуултаа тавья.</w:t>
      </w:r>
    </w:p>
    <w:p>
      <w:pPr>
        <w:pStyle w:val="Normal"/>
        <w:ind w:firstLine="720"/>
        <w:jc w:val="both"/>
        <w:rPr/>
      </w:pPr>
      <w:r>
        <w:rPr>
          <w:b/>
        </w:rPr>
        <w:t>Х.Баделхан</w:t>
      </w:r>
      <w:r>
        <w:rPr/>
        <w:t xml:space="preserve">: Би Ламбаа сайдаас нэг асуулт асуумаар байна.  Энэ хуулийн 10.2, 10.3, 10.4, 10.6 дугаар заалт дээр ерөнхийдөө бүх юмыг Эрүүл мэндийн асуудал эрхэлсэн Засгийн газрын гишүүн хариуцахаар хуулийн төсөлд тусгасан юм байна. Тухайлбал тусламж үйлчилгээний нэр төрөл, хэлбэрийг, дараагийн нөхцөлд бол  даатгалын сангаас хөнгөлөлт үзүүлэх эмийн үнийг хүртэл Эрүүл мэндийн сайд тогтоохоор хуулийн төсөлд тусгасан байна. Мөн тусламж, үйлчилгээний зардлын даатгалын сангаас санхүүжүүлэх хэмжээ, төлбөрийн аргыг хүртэл Эрүүл мэндийн асуудал эрхэлсэн Засгийн газрын гишүүн тогтоохоор хуулийн төсөлд оруулж байгаа юм. Ингээд хэт төвлөрүүлж болох юм уу? эмийн үнийг нь хүртэл Эрүүл мэндийн сайд тогтоохоор. </w:t>
      </w:r>
    </w:p>
    <w:p>
      <w:pPr>
        <w:pStyle w:val="Normal"/>
        <w:ind w:firstLine="720"/>
        <w:jc w:val="both"/>
        <w:rPr/>
      </w:pPr>
      <w:r>
        <w:rPr/>
        <w:t>Өнөөдөр зах зээлийн нөхцөлд шилжиж байгаа юм чинь эмийн үнэ, эмнэлгийн үйлчилгээний үнийг чөлөөлж болдоггүй юм уу гэсэн асуулт байна. Бүх юмыг Эрүүл мэндийн сайдад төвлөрүүлсэн дээр үеийн тогтолцоо хэвээр байгаа юм биш үү гэсэн асуулт байна. Баярлалаа.</w:t>
      </w:r>
    </w:p>
    <w:p>
      <w:pPr>
        <w:pStyle w:val="Normal"/>
        <w:ind w:firstLine="720"/>
        <w:jc w:val="both"/>
        <w:rPr/>
      </w:pPr>
      <w:r>
        <w:rPr>
          <w:b/>
        </w:rPr>
        <w:t>Д.Дэмбэрэл</w:t>
      </w:r>
      <w:r>
        <w:rPr/>
        <w:t>: Чуулганы хуралдаанд  Нямхүү- Нийгмийн хамгаалал, хөдөлмөрийн дэд сайд, Хүрэлбаатар- Монгол Улсын сайд, Засгийн газрын Хэрэг эрхлэх газрын дарга,  Хүрэлбаатар- Эрүүл мэндийн яамны Төрийн нарийн бичгийн дарга, Түмэндэмбэрэл- мөн яамны  Санхүү, хөрөнгө оруулалтын газрын дарга, Энхболд- мөн яамны Мэдээлэл, хяналт шинжилгээний үнэлгээний газрын дарга, Алтанхуяг- Нийгмийн даатгалын ерөнхий газрын дарга нар оролцож байна.</w:t>
      </w:r>
    </w:p>
    <w:p>
      <w:pPr>
        <w:pStyle w:val="Normal"/>
        <w:ind w:firstLine="720"/>
        <w:jc w:val="both"/>
        <w:rPr/>
      </w:pPr>
      <w:r>
        <w:rPr/>
        <w:t>Ламбаа сайд хариулъя.</w:t>
      </w:r>
    </w:p>
    <w:p>
      <w:pPr>
        <w:pStyle w:val="Normal"/>
        <w:ind w:firstLine="720"/>
        <w:jc w:val="both"/>
        <w:rPr/>
      </w:pPr>
      <w:r>
        <w:rPr>
          <w:b/>
        </w:rPr>
        <w:t>С.Ламбаа</w:t>
      </w:r>
      <w:r>
        <w:rPr/>
        <w:t>: Манай ажлын хэсгийнхэн, мөн ажлын хэсгийн ахлагч Хүрэлбаатар сайд нар нэмэлт хариулт өгөөрэй.</w:t>
      </w:r>
    </w:p>
    <w:p>
      <w:pPr>
        <w:pStyle w:val="Normal"/>
        <w:ind w:firstLine="720"/>
        <w:jc w:val="both"/>
        <w:rPr/>
      </w:pPr>
      <w:r>
        <w:rPr/>
        <w:t xml:space="preserve">Энд төвлөрлийн тухай байхгүй. Одоо ч гэсэн Эрүүл мэндийн сайдын саналыг харгалзаж одоогийн мөрдөж байгаа хуулиар ч гэсэн энэ төрөл, хэлбэр бүх юмыг Эрүүл мэндийн сайд, Сангийн сайд, Нийгмийн хамгаалал, хөдөлмөрийн сайд гурвын хамтарсан тушаалаар баталдаг юм, бүгдийг нь. Одоо нэгэнт Эрүүл мэндийн даатгалын байгууллагыг Нийгмийн хамгаалал, хөдөлмөрийн яамны харъяаллаас гаргаад, бие даасан тогтолцоотой болгочихож байгаа тохиолдолд ерөөсөө Сангийн сайдтай л Эрүүл мэндийн сайд бүх энэ тарифыг тогтооно гэсэн үг. Тэр л зарчмыг барьж хийж байгаа. </w:t>
      </w:r>
    </w:p>
    <w:p>
      <w:pPr>
        <w:pStyle w:val="Normal"/>
        <w:ind w:firstLine="720"/>
        <w:jc w:val="both"/>
        <w:rPr/>
      </w:pPr>
      <w:r>
        <w:rPr/>
        <w:t>Эмийн үнийн тухайд бол тогтооно гэсэн юм байхгүй. Жороор  олгодог эмийн хөнгөлөлтийг бол тогтоодог.  Даатгалаас олгох гэж байгаа мөнгөний хэмжээг л тогтоож байгаа юм. Түүнээс үнэд нь нөлөөлөхгүй. Даатгалаас ямар мөнгө олгох вэ гэдгийг л тогтоож өгч байгаа. Үг, өгүүлбэрийн хувьд танд ойлгогдохгүй байгаа  бол хэлэлцүүлгийн явцад үзэж болно.</w:t>
      </w:r>
    </w:p>
    <w:p>
      <w:pPr>
        <w:pStyle w:val="Normal"/>
        <w:ind w:firstLine="720"/>
        <w:jc w:val="both"/>
        <w:rPr/>
      </w:pPr>
      <w:r>
        <w:rPr/>
        <w:t xml:space="preserve">Эмийн үнийн дээд хязгаар гэдэг нь хөнгөлж байгаа жороор олгох гэж байгаа эмийн үнийг одоо ч гэсэн тогтоодог юм. Өөрөөр хэлбэл төдийг нь даатгалаас төлнө гэдгийг, түүнийг л хэлээд байгаа юм. </w:t>
      </w:r>
    </w:p>
    <w:p>
      <w:pPr>
        <w:pStyle w:val="Normal"/>
        <w:ind w:firstLine="720"/>
        <w:jc w:val="both"/>
        <w:rPr/>
      </w:pPr>
      <w:r>
        <w:rPr>
          <w:b/>
        </w:rPr>
        <w:t>Д.Дэмбэрэл</w:t>
      </w:r>
      <w:r>
        <w:rPr/>
        <w:t xml:space="preserve">: Одоогийн тогтолцоог бүрэн бие даалгах гэдэг дээр маргаан үүсээд байна уу? үгүй юу?  Одоогийн тогтолцоо байна уу? үгүй юу? биеэ даасан ийм тогтолцоотой явах юм уу? Алтанхуяг хариулах уу? </w:t>
      </w:r>
    </w:p>
    <w:p>
      <w:pPr>
        <w:pStyle w:val="Normal"/>
        <w:ind w:firstLine="720"/>
        <w:jc w:val="both"/>
        <w:rPr/>
      </w:pPr>
      <w:r>
        <w:rPr>
          <w:b/>
        </w:rPr>
        <w:t>Ч.Алтанхуяг</w:t>
      </w:r>
      <w:r>
        <w:rPr/>
        <w:t>: Одоогийн нийгмийн даатгалын 5 төрлийн нэг болох эрүүл мэндийн даатгалыг Нийгмийн даатгалын ерөнхий газраас хэрэгжүүлж ажиллаж байгаа. Үүн дээр гадна дотны хүмүүсийн дүгнэсэн дүгнэлтээр бол энэ одоогийн хүчин төгөлдөр мөрдөж байгаа Эрүүл мэндийн даатгалын тухай хуулиар бол зорьсон зорилтоо биелүүлсэн байна. Хүрье гэсэн үр дүндээ хүрсэн байнаа.</w:t>
      </w:r>
    </w:p>
    <w:p>
      <w:pPr>
        <w:pStyle w:val="Normal"/>
        <w:ind w:firstLine="720"/>
        <w:jc w:val="both"/>
        <w:rPr/>
      </w:pPr>
      <w:r>
        <w:rPr/>
        <w:t>Гэхдээ одоогийн энэ тогтолцоогоор Эрүүл мэндийн даатгалаас худалдаж авч байгаа тэр тусламж үйлчилгээнийхээ чанарт тавих хяналт сул байна. Мөн үүнийг худалдан авах чадавхи нь сул байна гэдэг нь яах аргагүй үнэн. Гэхдээ одоогийн байгаа боловсон хүчний тоо буюу улсын хэмжээнд 76-77 хүний бүрэлдэхүүнтэй, энэ төсөв санхүүгийн хүрээнд үүнээс илүү хяналт, шалгалт хийж, үүнээс илүүгээр энэ эрүүл мэндийн даатгалын худалдан авалтыг сайн зохион байгуулахад бололцоо муутай, дутуу байгаа. Үнэхээр энэ тогтолцоог сайжруулах нь зайлшгүй гэсэн ийм бодолтой байгаа.</w:t>
      </w:r>
    </w:p>
    <w:p>
      <w:pPr>
        <w:pStyle w:val="Normal"/>
        <w:ind w:firstLine="720"/>
        <w:jc w:val="both"/>
        <w:rPr/>
      </w:pPr>
      <w:r>
        <w:rPr>
          <w:b/>
        </w:rPr>
        <w:t>Д.Хаянхярваа</w:t>
      </w:r>
      <w:r>
        <w:rPr/>
        <w:t xml:space="preserve">:  Энэ хуулийн төслийн үзэл баримтлал дээр ийм байна. Ер нь санхүүжүүлэх төлбөрийн арга нь хуваарилалтын зарчмын өмнөх оны гүйцэтгэлд тулгуурласан, төсвийн гүйцэтгэлд тавих хяналтын тогтолцоо бүрдээгүй зэргээс Эрүүл мэндийн төсвийн зардлын үр ашиг багатай байна гэж одоо энэ хуулийг боловсруулах болсон үндэслэлийг хэлээд байх шиг байна. </w:t>
      </w:r>
    </w:p>
    <w:p>
      <w:pPr>
        <w:pStyle w:val="Normal"/>
        <w:ind w:firstLine="720"/>
        <w:jc w:val="both"/>
        <w:rPr/>
      </w:pPr>
      <w:r>
        <w:rPr/>
        <w:t>Ер нь энэ тавих хяналтын тогтолцоо нь боловсронгуй болох,  дахиад сайжруулсан зүйлийн талаар энэ хууль ямар зүйлийг шинээр нэмж тусгасан юм бэ гэдэг нэг ийм асуулт байна.</w:t>
      </w:r>
    </w:p>
    <w:p>
      <w:pPr>
        <w:pStyle w:val="Normal"/>
        <w:ind w:firstLine="720"/>
        <w:jc w:val="both"/>
        <w:rPr/>
      </w:pPr>
      <w:r>
        <w:rPr/>
        <w:t xml:space="preserve">Хоёрт нь, эрүүл мэндийн сангийн зарцуулалт өнөөдөр ямар байна вэ? үнэхээр манайх ашиг алдагдал нь ямар түвшинд явдаг юм бэ? урьд өмнө энэ эрүүл мэндийн даатгалын сангийн хөрөнгийг зүй зохистой зарцуулж байсан уу? эсхүл ямар нэгэн байдлаар энд  тодорхой  гажуудал явуулж байсан уу? үгүй юу гэдэг тал дээр судалгаа хийсэн юм бий юу? үүнтэй уялдуулаад өндөр төлбөрийн талаар тусгасан байна. Гадаадад явж эмчлүүлж байгаа хүмүүсүүд монголд зөндөө байгаа, гадагшаа яваад байдаг. Үүний талаар тодорхой хувийг нь даана гээд заасан байгаа. Үүнийг ямар журмаар зохицуулах вэ? ер нь цаашдаа үүнийг болиулахын тулд эрүүл мэндийн даатгалын тогтолцоотой холбодог юм уу? ер нь эрүүл мэндийн байгууллагын тогтолцоо ямар арга хэмжээ авахаар шийдэж байна вэ? Өөрөөр хэлбэл, манай энэ томоохон эмнэлгүүдийг менежментийн хувьчлалд оруулаад ч юм уу? ер нь хувьчлаад, тэгээд эрүүл мэндийн даатгалыг төрөөс нэлээн бодитой зүйлийг нь төр даадаг болоод, иргэдийг гадагшаа биш, дотооддоо эмчлүүлдэг, оношлуулдаг болгох чиглэлд хандсан  тийм бодлого эрүүл мэндийн байгууллагын зүгээс бодож байгаа юм байна уу? </w:t>
      </w:r>
    </w:p>
    <w:p>
      <w:pPr>
        <w:pStyle w:val="Normal"/>
        <w:ind w:firstLine="720"/>
        <w:jc w:val="both"/>
        <w:rPr/>
      </w:pPr>
      <w:r>
        <w:rPr/>
        <w:t xml:space="preserve">Гуравт нь, жороор эм олгоно гэдэг асуудал байнга яригдаж байгаа. Тэгэхдээ ер нь хэзээ энэ төрөл бүрийн антибиотикуудыг жороор биш олгодог болгох вэ? одоо манайд антибиотикуудыг хууль гарсан ч ялгаагүй, хаана ч очсон, ямар ч антибиотикийг бид нар шууд л аптекаас очиж аваад, ууж хэрэглээд монголчууд сурчихсан. Үүнийг хязгаарлах талд ямар бодлого байна вэ? </w:t>
      </w:r>
    </w:p>
    <w:p>
      <w:pPr>
        <w:pStyle w:val="Normal"/>
        <w:ind w:firstLine="720"/>
        <w:jc w:val="both"/>
        <w:rPr/>
      </w:pPr>
      <w:r>
        <w:rPr/>
        <w:t xml:space="preserve">Дөрөвт нь,  энэ Эрүүл мэндийн даатгалын бие даасан бүтэцийг бий болгоно гэж яриад байгаа юм. Одоогийн бүтэц  юунаас болоод энэ болохгүй байна вэ? заавал бие даасан бүтэц  бий болгосноор юу нь сайжрах вэ гэдэг нэг ийм асуудал байна. Үүнтэй уялдаад үзэх юм бол хувийн хэвшлийн даатгалын тогтолцоо байх тухай бодолцсон уу? гадаадын бусад орнуудад ийм  эрүүл мэндийн даатгалыг хувийн байгууллагууд хариуцан гүйцэтгэдэг ийм тогтолцоо байдаг юм уу гэсэн ийм 4 асуулт байна. </w:t>
      </w:r>
    </w:p>
    <w:p>
      <w:pPr>
        <w:pStyle w:val="Normal"/>
        <w:ind w:firstLine="720"/>
        <w:jc w:val="both"/>
        <w:rPr/>
      </w:pPr>
      <w:r>
        <w:rPr>
          <w:b/>
        </w:rPr>
        <w:t>С.Ламбаа</w:t>
      </w:r>
      <w:r>
        <w:rPr/>
        <w:t xml:space="preserve">:  Манайд одоогийн мөрдөж байгаа 93 оноос хойших  10 жилийн хугацаанд шууд төлөвлөлтийн аргаар санхүүжилт хийж ирсэн. Өөрөөр хэлбэл орны санхүүжилт гэсэн үг. Аймгуудад орыг нь санхүүжүүлээд мөнгийг нь шилжүүлчихдэг. Тэнд ямар нэгэн хяналтын тухай ойлголт байхгүй. Одоо ямар хяналтын тогтолцоо руу орж байна вэ гэхээр бие даасан статустай агентлаг байна гэдэг нь маш өндөр эмч мэргэжлийн улсууд ажилладаг ийм тогтолцоо л доо. Дэлхийд яг тийм л тогтолцоо үйлчилж байгаа. Оношийг нь ч шалгаж байдаг, сторыг нь ч шалгаж байдаг. Тэр нь бүр кодоор орж ирж байдаг. Ямар эмнэлгийн юм орж ирж байгааг хэн ч мэдэхгүйгээр шалгадаг тогтолцоо. Одоо би тэр эмнэлгийг шалгая, би тэр эмнэлэг дээр очъё гэдэг хүртэл сүлжээ байгаа шүү дээ. Тийм учраас энэ эмч мэргэжлийн улсууд ажилладаг ийм тогтолцоог бүрдүүлж байгаа нь цаанаа хяналтын тогтолцоо маш нарийн болно гэсэн үг. </w:t>
      </w:r>
    </w:p>
    <w:p>
      <w:pPr>
        <w:pStyle w:val="Normal"/>
        <w:ind w:firstLine="720"/>
        <w:jc w:val="both"/>
        <w:rPr/>
      </w:pPr>
      <w:r>
        <w:rPr/>
        <w:t xml:space="preserve">Солонгосууд жишээлбэл, жилд  65 сая орчим сторыг шалгаж, хяналт хийж байж, даатгалын мөнгө өгдөг ийм тогтолцоотой. Өөрөөр хэлбэл одоо энэ хуульд эхлээд  70 хувийг өгнө,  30 хувийг нь гүйцэтгэлээр гэж байгаа нь нөгөө онош, эмчилгээ хоёрын хяналтыг тогтоосны дараа гүйцэтгэлийн мөнгө шилждэг тогтолцоо руу оруулах гэж байна шүү дээ. Энэ бол эрүүл мэндийн даатгалын санхүүгийн хяналтын тогтолцоог  сайжруулах хамгийн шалгарсан арга. </w:t>
      </w:r>
    </w:p>
    <w:p>
      <w:pPr>
        <w:pStyle w:val="Normal"/>
        <w:ind w:firstLine="720"/>
        <w:jc w:val="both"/>
        <w:rPr/>
      </w:pPr>
      <w:r>
        <w:rPr/>
        <w:t>Бид өнөөдөр 70 хувийг эхэлж өгье гэж хийгээд байна. Уг нь бол өгдөггүй. Угаасаа бүр үйлчилгээгээ хийсний дараа авдаг. Ийм тогтолцоотой орнууд ч байгаа.  Хяналтын эрүүл мэндийн сангийн зарцуулалт ямар байна вэ гэдгээр Алтанхуяг дарга, Нямхүү сайд нар нэмж хариулаарай.</w:t>
      </w:r>
    </w:p>
    <w:p>
      <w:pPr>
        <w:pStyle w:val="Normal"/>
        <w:ind w:firstLine="720"/>
        <w:jc w:val="both"/>
        <w:rPr/>
      </w:pPr>
      <w:r>
        <w:rPr/>
        <w:t>Өндөр төлбөртэй үйлчилгээний тодорхой хувийг даана гэдэг энэ л юм дутагдаад байгаа юм. Манай улсууд гадаад руу яагаад хөвж яваад байна вэ гэхээр 30 сая төгрөгөөр хийж байгаа энэ том оношлогоо, эмчилгээнүүдийг Монголд хийж байгаа юмнуудыг ямар нэгэн төлбөрийн тусламж үзүүлэхгүй байгаа учраас л бүх хүн аль нэгэн байдлаар мөнгө олж аваад гадагшаа явах гээд байгаа юм. Тэгвэл та өнөөдөр 1 дүгээр эмнэлэгт бөөр шилжүүлэн суулгана гэхэд даатгалаас тэдэн төгрөг өгнө гэх юм бол яг эндээ л хийнэ шүү дээ.</w:t>
      </w:r>
    </w:p>
    <w:p>
      <w:pPr>
        <w:pStyle w:val="Normal"/>
        <w:ind w:firstLine="720"/>
        <w:jc w:val="both"/>
        <w:rPr/>
      </w:pPr>
      <w:r>
        <w:rPr/>
        <w:t xml:space="preserve">Өөрөөр хэлбэл бөөр шилжүүлэн суулгах тухай асуудал бол  12 сая 500 мянган төгрөг байдаг. Үүнийг  2008 онд 66 хувийг нь Эрүүл мэндийн сайдын тушаалаар төсвийн багцаас гаргаад өгчихөд л өнөөдөр бөөр шилжүүлэн суулгах асуудал зөвхөн Монголд хийх болчихож байгаа юм. Тийм учраас эрүүл мэндийн даатгалыг өндөр өртөгтэй ийм юм чинь их ховорхон шүү дээ, уг нь.  Тэр ховорхон юмных нь 40-50 хувийг нь эрүүл мэндийн даатгалаас төлчихдөг болох юм бол өнөөдөр элэг шилжүүлэн суулгах мэс засал, бөөр шилжүүлэн суулгах, чөмөг шилжүүлэн суулгах мэс заслын 50-60 хувийг даатгалаас нь хийдэг болчих юм бол Монголчууд эндээ л явна шүү дээ. Тэр нөхцөлийг урамшуулах үүднээс эрүүл мэндийн даатгалын энэ өндөр өртөгтэй юм руу эрүүл мэндийн даатгалаас мөнгө төлдөг болъё гэж. Одоо  ерөөсөө  байдаггүй юм. </w:t>
      </w:r>
    </w:p>
    <w:p>
      <w:pPr>
        <w:pStyle w:val="Normal"/>
        <w:ind w:firstLine="720"/>
        <w:jc w:val="both"/>
        <w:rPr/>
      </w:pPr>
      <w:r>
        <w:rPr/>
        <w:t xml:space="preserve">Хувьчлалын тухай асуудал бол жич юмаа, Хаянхярваа гишүүн ээ. Энэ хуультай холбоогүй. Тэгэхдээ манай эрүүл мэндийн салбарын хувьчлал чинь хуульчлагдсан учраас их хэцүү л дээ. 1, 2, З дугаар эмнэлгийг хувьчлах эрх хэнд ч байхгүй. Монгол Улсын Их Хурлаас хувьчилж болохгүй объектын жагсаалт дотор манай эрүүл мэндийн салбараас энэ З дугаар шатлалын бүх эмнэлгүүд, 2 дугаар шатлалын бүх эмнэлгүүд  анхан шатны тусламж үйлчилгээ бүх эмнэлгүүд жагсаалтаараа ороод батлагдсан байдаг юм, хувьчилж болохгүй гээд. </w:t>
      </w:r>
    </w:p>
    <w:p>
      <w:pPr>
        <w:pStyle w:val="Normal"/>
        <w:ind w:firstLine="720"/>
        <w:jc w:val="both"/>
        <w:rPr/>
      </w:pPr>
      <w:r>
        <w:rPr/>
        <w:t xml:space="preserve">Тийм учраас үүнийг манай Их Хурал харин тусгайлсан тэр жагсаалт баталсан өмч хувьчлалын үндсэн чиглэл, одоогийн бие даасан бүтцийг бий болгохын ач холбогдол гэдэг нь миний түрүүний хэлээд байгаа даатгалын мөнгийг хяналттай нь уялдуулах гэж байгаад л оршиж байгаа. Сая Алтанхуяг дарга ч хэллээ шүү дээ. Одоо нийгмийн даатгал дээр байж байгаа эрүүл мэндийн даатгалын хэлтэс  гэдэг 7-8 хүн энэ асуудлыг хийдэг юм бишээ гэж. Тийм учраас энэ мэргэжлийн байгууллага болгож хувиргах хэрэгтэй байгаа юм.  Өөрөөр хэлбэл энэ бол эмнэлгүүдийг сонгож авах гэж байна шүү дээ. Мөнгөөрөө үйлчилгээг худалдаж авна гэдэг нь бүх шатны хувийн ч бай, улсын ч бай бүх эмнэлгүүдийн үйлчилгээг худалдаж авна.  Энд маш өндөр мэргэжлийн баг ажиллаж байж худалдаж авч тэр оношийг зөв байна уу? буруу байна уу гэдгийг л үндэслэх ёстой гэдэг утгаар энэ өнөөдөр бие даасан статустай, үндэсний зөвлөл нь удирдах дээд байгууллага нь байхаар хийж өгсөн. </w:t>
      </w:r>
    </w:p>
    <w:p>
      <w:pPr>
        <w:pStyle w:val="Normal"/>
        <w:ind w:firstLine="720"/>
        <w:jc w:val="both"/>
        <w:rPr/>
      </w:pPr>
      <w:r>
        <w:rPr/>
        <w:t>Хувийн хэвшлийн даатгалыг оруулсан. Нэмэлт даатгалыг хувийн даатгалын байгууллагаар хийлгэнэ гээд орчихсон байгаа.</w:t>
      </w:r>
    </w:p>
    <w:p>
      <w:pPr>
        <w:pStyle w:val="Normal"/>
        <w:ind w:firstLine="720"/>
        <w:jc w:val="both"/>
        <w:rPr/>
      </w:pPr>
      <w:r>
        <w:rPr>
          <w:b/>
        </w:rPr>
        <w:t>Ч.Алтанхуяг</w:t>
      </w:r>
      <w:r>
        <w:rPr/>
        <w:t>: Эрүүл мэндийн даатгалын сангийн орлого, зарлагыг  2008-2011 оноор танилцуулбал, 2008 оны гүйцэтгэлээр  64.6 тэрбум төгрөг орж, зарлага нь  50.8 тэрбум төгрөг байсан бол 2009 оны гүйцэтгэлээр  орлого 72.4, зарлага 56.9, 2010 оны хувьд бол  орлого 80.9 тэрбум, зарлага нь 80.1 тэрбум байгаа. Үүн дээр, үйл ажиллагаа, хөрөнгө оруулалтын зардлууд маань  2010 оныг хүртэл хугацаанд энэ орлогоосоо санхүүжиж явсан. Тэгээд Засгийн газрын агентлагийн эрх зүйн байдлын тухай хуульд өөрчлөлт орж, Засгийн газрын агентлаг улсын төсвөөс санхүүжинэ гэж заасантай холбогдуулан  2011  оны төсөв дээр  үйл ажиллагаа, хөрөнгө оруулалтыг улсын төсөв дээр тавьсан байгаа. 2011 оны төсөвт орлогыг 94.4, зарлага 88.4 тэрбум буюу алдагдалтай байгаа. Гэхдээ энэ эрүүл мэндийн даатгалын сангийн үлдэгдэл хөрөнгөөр санхүүжихээр байгаа.</w:t>
      </w:r>
    </w:p>
    <w:p>
      <w:pPr>
        <w:pStyle w:val="Normal"/>
        <w:ind w:firstLine="720"/>
        <w:jc w:val="both"/>
        <w:rPr/>
      </w:pPr>
      <w:r>
        <w:rPr/>
        <w:t>Эрүүл мэндийн даатгалын сангийн зарлагынхаа бүтцийг нь авч үзэх юм бол 2009 оны гүйцэтгэлээр үзэх юм бол 47.7 тэрбум төгрөг улсын эмнэлгүүдэд санхүүжүүлж, хувийн эмнэлэг дээр 6.2 тэрбум, рашаан сувилал 1.5 тэрбум, эмийн үнийн хөнгөлөлт дээр 1.5 тэрбум төгрөг зарцуулагдсан байгаа.  2010 оны төлөвлөгөөгөөр улсын эмнэлэг дээр  60.6 тэрбум төгрөг, хувийн эмнэлэг дээр 11.3 тэрбум төгрөг байгаа. Рашаан сувилал 2.3 тэрбум, эмийн үнийн хөнгөлөлтөөр 1.9 тэрбум төгрөгийг төсөвлөсөн байгаа.</w:t>
      </w:r>
    </w:p>
    <w:p>
      <w:pPr>
        <w:pStyle w:val="Normal"/>
        <w:ind w:firstLine="720"/>
        <w:jc w:val="both"/>
        <w:rPr/>
      </w:pPr>
      <w:r>
        <w:rPr>
          <w:b/>
        </w:rPr>
        <w:t>Д.Нямхүү:</w:t>
      </w:r>
      <w:r>
        <w:rPr/>
        <w:t xml:space="preserve"> Хувийн хэвшлийн тогтолцооны тухай асууж байна л даа. Хувийн хэвшлийн хувьд одоо өнөөдрийн байдлаар даатгалын сангаас зардалд өгч байгаа  80 гаруй тэрбум төгрөгийн  60 тэрбум нь улсын эмнэлгүүдэд очдог, үлдсэн нь хувийн эмнэлгүүд болон эмийн үнийн хөнгөлөлт рүү явж байгаа. Тэгэхээр энэ бол  цаашдаа хувийн эмнэлгийн тогтолцоог нэлээн сайн дэмжиж өгөх талаар Нийгмийн даатгалын үндэсний зөвлөлөөс нэлээн өндөр түвшинд тавьсан.  2009 онд улсын эмнэлэг, хувийн эмнэлгүүдийн санхүүжилтийн зөрүү хоорондоо З дахин шахуу зөрүүтэй байсныг бид өөрчлөөд улсын эмнэлгийн санхүүжилтийн  80 хувьд нь хувийн эмнэлгүүдийг санхүүжүүлэх хэмжээнд аваачсан. Цаашдаа ер нь аль нэг хэмжээнд санхүүжүүлээд хувийн эмнэлгүүдийг дэмжих тогтолцоо руу явж байгаа. </w:t>
      </w:r>
    </w:p>
    <w:p>
      <w:pPr>
        <w:pStyle w:val="Normal"/>
        <w:ind w:firstLine="720"/>
        <w:jc w:val="both"/>
        <w:rPr/>
      </w:pPr>
      <w:r>
        <w:rPr/>
        <w:t>Гэхдээ Эрүүл мэндийн яамны  хувьд бол  одоо яг энэ төсөлд суусан байгаагаар бүх захиалга болон бусад бүх зүйлийг нь аваад явахад гадаадын орнуудын жишгээр хамгийн сүүлд Герман орны тогтолцоотой бид дамжсан. Тэгэхэд гадаад орнуудад нийтдээ хувийн эмнэлгүүд нь 80 орчим хувийг эзэлдэг, одоо манайд улсын эмнэлэг нь  80 орчим хувь байгаа учраас захиалагч нь даатгалын байгууллага байх шаардлагатай байгаа юм.</w:t>
      </w:r>
    </w:p>
    <w:p>
      <w:pPr>
        <w:pStyle w:val="Normal"/>
        <w:ind w:firstLine="720"/>
        <w:jc w:val="both"/>
        <w:rPr/>
      </w:pPr>
      <w:r>
        <w:rPr>
          <w:b/>
        </w:rPr>
        <w:t>Д.Дэмбэрэл</w:t>
      </w:r>
      <w:r>
        <w:rPr/>
        <w:t>: Баярлалаа. Баярсайхан гишүүн асуултаа тавья.</w:t>
      </w:r>
    </w:p>
    <w:p>
      <w:pPr>
        <w:pStyle w:val="Normal"/>
        <w:ind w:firstLine="720"/>
        <w:jc w:val="both"/>
        <w:rPr/>
      </w:pPr>
      <w:r>
        <w:rPr>
          <w:b/>
        </w:rPr>
        <w:t>Ц.Баярсайхан</w:t>
      </w:r>
      <w:r>
        <w:rPr/>
        <w:t xml:space="preserve">: Боловсронгуй болгох хүрээнд ажил олгогч, даатгагчаас 10, 10 хувийн шимтгэл төлж байгаа. Энэ дотроо эрүүл мэндийн даатгал нь багтаад явж байгаа. Энэ хуулийн 8.2.1-д, даатгуулагчийн болон ажил олгогчийн төлөх  шимтгэлийн хувийг ажил олгогчоос төлөх юм шиг орсон байна. Даатгуулагч буюу ажиллагсад өөрсдөө тодорхой хувь төлөхөөргүй болж байгаа юм уу? </w:t>
      </w:r>
    </w:p>
    <w:p>
      <w:pPr>
        <w:pStyle w:val="Normal"/>
        <w:ind w:firstLine="720"/>
        <w:jc w:val="both"/>
        <w:rPr/>
      </w:pPr>
      <w:r>
        <w:rPr/>
        <w:t xml:space="preserve">Хоёрт нь, энэ хуулийн 8.1.1-д,  ажиллагсад, би энэ ажиллагсдын 6.1.1-ийг сайн ойлгохгүй байна. Аж ахуйн нэгж байгууллагын ажилтан гэж байгаа юм. Хуучин бол ажиллагсад гэж явж байсан. Энэ дотроо төрийн албан хаагчид ч орно, улс ардын аж ахуйн салбарт ажиллаж байгаа хүмүүс ч орно. Энэ хөдөлмөрийн хөлс, түүнтэй адилтгах орлогоос төлөх шимтгэлийн хувь хэмжээг жил бүр тогтоож байхаар ингээд орчихсон байгаа юм. Уг нь тогтвортой байж энэ төлөвлөлт юмаа ч зохицуулах, хоёрдугаарт, энэ бизнесийн орчинд аливаа татварын хувь хэмжээ чинь тодорхой хугацаанд тогтвортой байх ёстой. Ингээд жил болгон өөрчлөөд байх юм бол энэ хууль хэрэгжихэд их төвөгтэй болно. Үүнийг юу гэж үзэж байна вэ? </w:t>
      </w:r>
    </w:p>
    <w:p>
      <w:pPr>
        <w:pStyle w:val="Normal"/>
        <w:ind w:firstLine="720"/>
        <w:jc w:val="both"/>
        <w:rPr/>
      </w:pPr>
      <w:r>
        <w:rPr/>
        <w:t xml:space="preserve">Гуравт нь, нэмэлт даатгал гэж сайн дурын даатгалын хэлнэ гээд бичсэн байгаа юм. Хуучин бол эрүүл мэндийн сайн дурын даатгал гээд. Сайн дурын даатгал чинь дотроо олон төрөлтэй. Одоо амьдралын даатгал гээд гараад ирсэн. Өндөр насанд хүрээд өвчлөх явцад зарим төрлийн өвчнөөс шалтгаалсан даатгал байж болно. Ингээд олон төрлүүдийг байхгүй болгоод, нэмэлт даатгал гэж сайн дурын даатгалыг хэлнэ гэж ингэж бичих шаардлага байв уу? үгүй юу? Харин сайн дурын даатгал байна. Сайн дурын даатгал дотроо тодорхой хэлбэрүүд байхыг тэр даатгалын байгууллага нь өөрөө тогтоогоод явж байвал  болдоггүй байсан юм болов уу даа гэж ингэж бодож байна. Энэ хууль гарснаар эрүүл мэндийн салбарын санхүүжилтийн хэдэн хувь нь даатгалын сангаас санхүүжих юм бэ? анх  1993 онд Эрүүл мэндийн даатгалын хуулийг батлахдаа  10 хувийг даатгуулагч өөрөө төлж байхаар хийсан. Одоо бол  30 орчим хувь болж байгаа болов уу гэж бодож байна. Цаашдаа энэ зах зээлийн орнуудад үндсэндээ даатгалаараа  100 хувь санхүүжүүлэх тэр тогтолцоо руу явж байгаа. Тэгэхээр одоо хэдэн хувь болох юм бэ? </w:t>
      </w:r>
    </w:p>
    <w:p>
      <w:pPr>
        <w:pStyle w:val="Normal"/>
        <w:ind w:firstLine="720"/>
        <w:jc w:val="both"/>
        <w:rPr/>
      </w:pPr>
      <w:r>
        <w:rPr/>
        <w:t>Эцэст нь, энэ тогтолцооны асуудал байгаа юм. Өмнө Ганди сайд Эрүүл мэндийн сайд байхдаа энэ эрүүл мэндийн даатгалыг өөртөө авна гэж хоёр жил орчим ярьж л байсан. Сая энэ хуулийн үзэл баримтлалыг батлахдаа Ганди сайд, Нямдорж сайд хоёр баталсан байна. Тэгэхээр энэ тогтолцоогий нь зөвшөөрөөд явж байгаа юм болов уу?  Тэгтэл, Нийгмийн даатгалын  байгууллага гэдэг бол мэргэжлийн байгууллага. 5 төрлийн даатгалаа хариуцаад явж байна. Энэ тогтолцоог би бас зөв юм болов уу гэж боддог. Эрүүл мэндийн байгууллага бол эмнэлгийн үйлчилгээ, тусламж үзүүлэгч үйлчилгээний байгууллага шүү дээ. Дээр нь даатгалаа өөр дээрээ аваад, санхүүжилт нь явна. Тэгээд нэг байгууллагын дансыг одоо татварын байцаагч нэг үздэг, нийгмийн даатгалын байцаагч нэг үздэг. Одоо Эрүүл мэндийн даатгалын байцаагч ирж үзнэ. Ингээд орон тоо чинь нэмэгдэх гэж байна шүү дээ.</w:t>
      </w:r>
    </w:p>
    <w:p>
      <w:pPr>
        <w:pStyle w:val="Normal"/>
        <w:ind w:firstLine="720"/>
        <w:jc w:val="both"/>
        <w:rPr/>
      </w:pPr>
      <w:r>
        <w:rPr/>
        <w:t>Мөн 2004 онд батлагдсан Улсын Их Хурлын  19 дүгээр тогтоол гэж байгаа. Энэ тогтоолоор бол татварын байгууллага, нийгмийн даатгалын байгууллагуудын байцаагч нарыг чинь нэгтгэх нэг хүрээнд оруулах ийм заалт байгаа юм. Энэ заалт яагаад хэрэгжихгүй байна вэ? эсхүл энэ  19 дүгээр тогтоол хүчингүй болсон уу гэдгийг тодруулж асуумаар байна.</w:t>
      </w:r>
    </w:p>
    <w:p>
      <w:pPr>
        <w:pStyle w:val="Normal"/>
        <w:ind w:firstLine="720"/>
        <w:jc w:val="both"/>
        <w:rPr/>
      </w:pPr>
      <w:r>
        <w:rPr>
          <w:b/>
        </w:rPr>
        <w:t>С.Ламбаа</w:t>
      </w:r>
      <w:r>
        <w:rPr/>
        <w:t>: Баярлалаа.  Заавал болон нэмэлт даатгалын тогтолцоо руу шилжинэ гэж. Ер нь хуучин бол даатгал маань заавал даатгал, сайн дурын даатгал гээд. Бид нар бол сайн дурын даатгал гэдгээ одоо бол сайн дураараа даатгуулна гэсэн ойлголтоос нь салгаад, сайн дур гэдэг нь бол сайн дураараа даатгалаа нэмж даатгуулах тухай ойлголтыг авчирч тавих гээд байгаа юм. Хуучин заавал болон сайн дурын даатгал гэдгийг юу гэж ойлгосон бэ гэхээр, даатгалд хамрагдаж ч болно, үгүй ч байж болно гээд ойлгосон учраас одоо өнөөдөр 400 гаруй мянган хүн эрүүл мэндийн даатгалгүй байгаа юм.</w:t>
      </w:r>
    </w:p>
    <w:p>
      <w:pPr>
        <w:pStyle w:val="Normal"/>
        <w:ind w:firstLine="720"/>
        <w:jc w:val="both"/>
        <w:rPr/>
      </w:pPr>
      <w:r>
        <w:rPr/>
        <w:t xml:space="preserve">Тийм учраас Хүний хөгжлийн сангаас өнөөдөр улсын төсөв дээр энэ хүмүүсийн эрүүл мэндийн даатгалыг энэ мөнгөнөөс нөхөж төлөхөөр орж ирж байгаа. Тэгээд бүх хүнийг  заавал даатгалд хамруулчихаад, хэн өөрийнхөө даатгалын мөнгийг арвижуулж, хэзээ нэгэн цагт надад хэрэг болно гэдэг үндэслэлээр үүнийгээ ашиглахын тулд нэмэлт даатгал гэдэг юмыг хийж болно гэдгийг л би хуульчлах оролдлого хийж байгаа юм. Энэ бол олон орнуудад байдаг ийм тогтолцоо юм билээ. </w:t>
      </w:r>
    </w:p>
    <w:p>
      <w:pPr>
        <w:pStyle w:val="Normal"/>
        <w:ind w:firstLine="720"/>
        <w:jc w:val="both"/>
        <w:rPr/>
      </w:pPr>
      <w:r>
        <w:rPr/>
        <w:t xml:space="preserve">Хоёрдугаар асуудлын хувьд бол эрүүл мэндийн даатгалын сан бол анх байгуулагдаж байсан эхнийхээ хоёр, гурван жилд нэлээн өндөр байсан. Сүүлдээ бол буураад  18 хувь руу орж ирсэн. Энэ бол нөгөө даатгалын хамрах хүрээ тодорхой бус байсантай холбоотой.  Одоо З сайдын тушаалаар Эрүүл мэндийн даатгалын оношийн бүлгээр санхүүжүүлээд, 6-7 хамрах хүрээтэй болгоод, гэрээр эмчлүүлэх, эмнэлэгт хэвтэх, гэртээ эмчлүүлэх, амбулаторт үзүүлэх, оношлогоо хийлгэх, рашаан, сувилалд явах, нөхөн сэргээлт хийлгэх гээд ингээд төрөлжүүлээд даатгалаас мөнгө аваад байхаар өнөөдөр 25-27 хувь болоод өсчихөж байгаа юм. Тэгэхээр Баярсайхан гишүүний хэлж байгаа бол маш зөв л дөө. Даатгал цаашдаа улсаас өгч байгаа юмных нь дийлэнх хувийг эзэлдэг болох ёстой  гэж. </w:t>
      </w:r>
    </w:p>
    <w:p>
      <w:pPr>
        <w:pStyle w:val="Normal"/>
        <w:ind w:firstLine="720"/>
        <w:jc w:val="both"/>
        <w:rPr/>
      </w:pPr>
      <w:r>
        <w:rPr/>
        <w:t>Энэ бол даатгалын сан болон төрлөөсөө шалтгаалдаг юм байна гэдэг нь яг энд харагдаж байгаа юм. Тийм учраас өнөөдрийн хуульд 7 төрлийг оруулж ирж байгаа шүү дээ. 7 төрөлд даатгал хэрэгждэг байя гэж. Мөн оношийн бүлэг гэдэг нь  117 оношийн бүлгээр санхүүжилт хийгээд эхэлчихсэн. Энэ бол ороор санхүүжигдэхээсээ өөрчлөгдсөн учраас тэнд хамрах хүнийх нь тоо болон эмнэлгийн сонирхлыг ч маш их хэмжээгээр нэмэгдүүлж байгаа юм.</w:t>
      </w:r>
    </w:p>
    <w:p>
      <w:pPr>
        <w:pStyle w:val="Normal"/>
        <w:ind w:firstLine="720"/>
        <w:jc w:val="both"/>
        <w:rPr/>
      </w:pPr>
      <w:r>
        <w:rPr/>
        <w:t>Баярсайхан гишүүн  тогтолцооны хувьд өөртөө авна гэсэн яам хоорондын юм шиг яриад байна л даа. Одоо үнэн хэрэг дээрээ даатгал бол хэд хуваагдсан байгаа. Эрүүл мэндийн сайдын багцад ч байгаа,  Нийгмийн хамгаалал, хөдөлмөрийн сайдын багц дээр байгаа. Хууль зүйн сайдын багц дээр байгаа, Батлан хамгаалахын сайдын багц дээр байгаа. Ямар сайндаа л Хэрэг эрхлэх газрын дарга өнөөдөр ажлын хэсэг ахалж, Засгийн газарт асуудал оруулж байхав.</w:t>
      </w:r>
    </w:p>
    <w:p>
      <w:pPr>
        <w:pStyle w:val="Normal"/>
        <w:ind w:firstLine="720"/>
        <w:jc w:val="both"/>
        <w:rPr/>
      </w:pPr>
      <w:r>
        <w:rPr/>
        <w:t>Эрүүл мэндийн даатгалыг бие даалгана гэдэг нь өөрөө үндэсний зөвлөлтэй, удирдах дээд байгууллагатай, тэгээд асуудлаа бүгдийг нь боловсруулаад, холбогдох яамандаа асуудлаа оруулаад,  төрийн зүгээс баталгаажуулаад явдаг ийм л тогтолцоо руу орчих юм бол энэ бие даалт. Түүнээс биш аль нэг яамны харъяанд байх тухай ойлголт байхгүй.  Яагаад гэвэл Эрүүл мэндийн сайд бол Сангийн сайдтай хамтраад тарифаа тогтооно, төрлөө тогтооно гээд бүх юм бол төрөл гаргаж таарна шүү дээ. Тэр утгаар нь Эрүүл мэндийн яамны дэргэд очих гээд байгаа юм шиг улсууд ойлгоод байгаа юм.</w:t>
      </w:r>
    </w:p>
    <w:p>
      <w:pPr>
        <w:pStyle w:val="Normal"/>
        <w:ind w:firstLine="720"/>
        <w:jc w:val="both"/>
        <w:rPr/>
      </w:pPr>
      <w:r>
        <w:rPr/>
        <w:t xml:space="preserve">Татварын хувьд сая Баярсайхан гишүүн хөндлөө. Эрүүл мэндийн байцаагчийн тухай ойлголт байхгүй. Нийгмийн даатгалын одоо мөрдөгдөж байгаа хуулиараа зохицуулж байна гэдэг нь Эрүүл мэндийн даатгалын шимтгэлийг энэ даатгалын байгууллага нь хураадгаараа хураагаад, худалдан авах ажиллагаагий нь энэ бие даасан статустай цөөхөн хүнтэй энэ даатгалын байгууллага хийхээр л оруулж ирж байгаа. Ер нь цаашдаа нийгмийн даатгалын шимтгэл, эрүүл мэндийн даатгалын шимтгэлийг татварын байгууллага хураадаг тогтолцоонд орох ёстой. </w:t>
      </w:r>
    </w:p>
    <w:p>
      <w:pPr>
        <w:pStyle w:val="Normal"/>
        <w:ind w:firstLine="720"/>
        <w:jc w:val="both"/>
        <w:rPr/>
      </w:pPr>
      <w:r>
        <w:rPr>
          <w:b/>
        </w:rPr>
        <w:t>Б.Бат-Эрдэнэ</w:t>
      </w:r>
      <w:r>
        <w:rPr/>
        <w:t xml:space="preserve">:  Баярлалаа. Товчхон хоёр юм асууя. Миний сонирхоод байгаа юм бол эрүүл мэндийн даатгалаа үнэхээр бие даасан шиг ингэж бие даалгаж чадаж байна уу? үгүй юу? энэ хуулийн төсөл дээрээс хараад байхад, яг тодорхой бие даалгаж байна гэж, хүссэн хэмжээндээ бие даалгаж байна гэдэг юм харагдахгүй байна. </w:t>
      </w:r>
    </w:p>
    <w:p>
      <w:pPr>
        <w:pStyle w:val="Normal"/>
        <w:ind w:firstLine="720"/>
        <w:jc w:val="both"/>
        <w:rPr/>
      </w:pPr>
      <w:r>
        <w:rPr/>
        <w:t>Өнөөдөр эрүүл мэндийн тусламж үйлчилгээ үзүүлж байгаа байгууллаганы энэ үйлчилгээний чанар, энэ нэр хүнд асар муу байгаа шүү дээ. Тэгэхээр үүнийг сайжруулах нэг том алхам, нэг том бодлого бол энэ эрүүл мэндийн даатгалтай холбоотой асуудлыг цэгцлэх байх гэж найдаад байгаа юм. Тэгэхээр энэ эрүүл мэндийн даатгалын байгууллагаа үнэхээр бие даалгаж байгаа бол бие даалгасан шиг даалгамаар байгаа юм. Би таныг жишээ нь эрүүл мэндийн асуудал хариуцсан Засгийн газрын гишүүн гэдэг бол энэ эрүүл мэндийн тусламж үйлчилгээ үзүүлдэг энэ байгууллагуудыг мэдэж байгаа гэж үзэж байгаа шүү дээ. Тэгтэл энэ эрүүл мэндийн даатгал, энэ чинь З талын харилцаатай байх юмыг чинь нэг нь ийм давуу эрхтэйгээр ийм зохицуулалт хийхээр чинь  нөгөө бид нарын шүүмжлэлд өртөөд байгаа энэ юм чинь сайжрахгүй ийм л байдалтай байна гэж ойлгоод байгаа юм. Үүнийг та яаж үзсэн юм бэ? түүнийгээ нэг гаргаж өгмөөр байна.</w:t>
      </w:r>
    </w:p>
    <w:p>
      <w:pPr>
        <w:pStyle w:val="Normal"/>
        <w:ind w:firstLine="720"/>
        <w:jc w:val="both"/>
        <w:rPr/>
      </w:pPr>
      <w:r>
        <w:rPr/>
        <w:t>Та сая хэллээ. Үнэхээр эрхтэн солиулах мэс засалтай холбоотой асуудал байна. Ерөөсөө эрүүл мэндийн шинжилгээ, үзлэгт хамрагдахад хүмүүс гадагшаа яваад байна шүү дээ. Тэгэхээр яг энэ эрүүл мэндийн тусламж үйлчилгээг үзүүлж байгаа энэ байгууллагын хүмүүсийн ёс зүй, үйлчилгээ, чанар, мөнгө хөрөнгө бүх юмтай холбоотой асуудал гэж ойлгоод байгаа. Тэгэхээр үүнийг сайн тодорхой ахиц дэвшил гаргахын тулд энэ хуулийг оруулж ирсэн гэж ойлгоод байгаа юм. Түрүүн Баделхан гишүүн ч хэлсэн. Таны тогтоох, таны өөрийн чинь оролцох юм гэдэг энэ хуулин дээр 10.2, 10.3, 10.4 гээд зоогоод өгсөн байгаа юм.  Би юу гэж хэлэх вэ гэхээр яг энэ эрүүл мэндийн даатгалын  байгууллагыг бие даалгасан шиг бие даалгаад байгуулж чадахаар энэ хуульд оруулж тусгаж өгмөөр байна.</w:t>
      </w:r>
    </w:p>
    <w:p>
      <w:pPr>
        <w:pStyle w:val="Normal"/>
        <w:ind w:firstLine="720"/>
        <w:jc w:val="both"/>
        <w:rPr/>
      </w:pPr>
      <w:r>
        <w:rPr/>
        <w:t>Миний нэг ойлгохгүй байгаа юм бол анхан шатандаа ямар нэгжээр ажиллах юм бэ? эрүүл мэндийн даатгалын байгууллага бие даагаад нийгмийн даатгалынхаа орон нутагт анхан шатанд ажиллаж байгаа энэ бүтцээрээ дамжуулах юм уу? дахиад тусдаа сүртэй орон тоотой, дахиад жижиг байшин, контор бариад эхлэх юм уу? үүний гарах зардал, төсөвтэй холбоотой юмыг тооцож үзсэн юм байна уу гэсэн ийм хоёр асуулт асууя.</w:t>
      </w:r>
    </w:p>
    <w:p>
      <w:pPr>
        <w:pStyle w:val="Normal"/>
        <w:ind w:firstLine="720"/>
        <w:jc w:val="both"/>
        <w:rPr/>
      </w:pPr>
      <w:r>
        <w:rPr>
          <w:b/>
        </w:rPr>
        <w:t>С.Ламбаа</w:t>
      </w:r>
      <w:r>
        <w:rPr/>
        <w:t>:  Бат-Эрдэнэ гишүүнд баярлалаа.  Хэлэлцүүлгийн явцад ч гэсэн манай эрхэм гишүүд саналаа хэлэх байх. Олон жил маргалдаж байгаа ийм асуудал. Тийм учраас эрүүл мэндийн даатгалын байгууллагыг бие даасан шиг бие даалгах, хувьдаа бол бие даалгасан шиг л бие даалгах гэж оруулж ирж байгаа. Олон газар манай эрхэм гишүүд, хүмүүс явж үзсэн. 2004-2005 онд орж ирж, энэ хууль хэлэлцэгдээд бас бүтээгүй юм. Тэгэхээр энэ бие даана гэдэг нь Эрүүл мэндийн яам бол энэ бие даасан байгууллагыг хариуцах барих тухай ойлголт байхгүй ээ. Би юу гэж хэлээд байна вэ гэхээр, Эрүүл мэндийн яам бол тэртэй тэргүй эрүүл мэндийн бодлогоо тодорхойлдог байгууллага гэдэг нь хуулиар тодорхойлогдсон байгууллага шүү дээ. Тийм учраас бүх бодлогоо гаргаад явна. Энэ бодлогыг хэрэгжүүлдэг тэр удирдах дээд байгууллага нь үндэсний зөвлөлтэй, ажлын алба нь эрүүл мэндийн даатгалын байгууллага байна гээд хуульчилж байгаа юм. Тийм учраас энэ бол бие даагаад гараад явчихаж байгаа юм.</w:t>
      </w:r>
    </w:p>
    <w:p>
      <w:pPr>
        <w:pStyle w:val="Normal"/>
        <w:ind w:firstLine="720"/>
        <w:jc w:val="both"/>
        <w:rPr/>
      </w:pPr>
      <w:r>
        <w:rPr/>
        <w:t>Энэ дээр Сангийн яам, Нийгмийн хамгаалал, хөдөлмөрийн яам, манай яам тал талаасаа гарсан баримт бичиг, тэр бүх шийдвэрүүдийг хэрэгжүүлдэг байгууллага л байна. Тэр байтугай эмнэлгийн тусламж, үйлчилгээ үзүүлж байгаа байгууллагаа эрүүл мэндийн даатгалын байгууллага нь сонгоно гээд оруулчихаж байгаа юм. Тэгэхээр энд манай яам одоо  ч сонгодоггүй. Одоо бол даатгалын байгууллага сонгоно гэдэг шалгаруулалт руу орно гэдэг бол маш хүчирхэг тогтолцоо руугаа явна гэсэн үг шүү дээ. Тэгээд би түрүүн хэллээ шүү дээ, кодоор шалгадаг тэр юм чинь энэ авлига, хээл хахуул янз бүрийн сүлжээг устгадаг маш том тогтолцоо. Аль эмнэлгийн хүнийг шалгаж барьж байгааг хэн ч мэдэхгүй шүү дээ, кодоор.  Энэ юмыг журамлачихдаг, гадны орнууд бол. Тийм учраас үүнийг би яг тэр юм руу нь явж байна гэж ингэж үзэж байгаа юм.</w:t>
      </w:r>
    </w:p>
    <w:p>
      <w:pPr>
        <w:pStyle w:val="Normal"/>
        <w:ind w:firstLine="720"/>
        <w:jc w:val="both"/>
        <w:rPr/>
      </w:pPr>
      <w:r>
        <w:rPr/>
        <w:t>Эрүүл мэндийн шинжилгээ гэлээ. Үнэн л дээ, өндөр өртөгтэй шинжилгээг тарифаа тогтоохдоо хийнэ гэж ойлгож байгаа. Өндөр өртөгтэй эмчилгээ, оношлогоо гэдэг юмыг яагаад энд хуульчилж байна вэ гэхээр юуг оруулах вэ гэдгийг нь Эрүүл мэндийн асуудал эрхэлсэн сайд, Сангийн сайдтай хамтарсан тушаалаар л шийдвэрлэж байгаа юм, одоо. Түүнийгээ бид тогтоогоод өгчихнө гэж ингэж ойлгож байгаа. Жишээлбэл, ядарсан хүн эммарайд харуулах ямар ч боломж алга байна. Даатгалтай бол хэрвээ харуулах юм бол тэр  200 мянган төгрөгнийх нь  60 хувийг нь эрүүл мэндийн даатгалаас төлчих юм бол өнөөдөр тэр рүү л хүн орно. Тэр л бололцоог бүрдүүлэх үүднээсээ өртөг өндөртэй гэдэг энэ эмчилгээ, үйлчилгээний төрлийг оруулж ирээд байгаа юм.</w:t>
      </w:r>
    </w:p>
    <w:p>
      <w:pPr>
        <w:pStyle w:val="Normal"/>
        <w:ind w:firstLine="720"/>
        <w:jc w:val="both"/>
        <w:rPr/>
      </w:pPr>
      <w:r>
        <w:rPr/>
        <w:t>Анхан шатандаа яах вэ гэж. Эрүүл мэндийн даатгалын тогтолцоогоор тэр нийгмийн даатгалынхаа тогтолцооны хуулиар зохицуулна гэж оруулж ирээд байгаа нь, нөгөө шимтгэлийг хураадаг тогтолцоо нь одоо энэ байгаагаараа л байна. Ганцхан эмнэлгүүдийг сонгон шалгаруулж аваад, үйлчилгээг худалдаж авдаг тэр хэсэг л аймгийн эрүүл мэндийн газар, Улаанбаатар хотод байж байгаа энэ эрүүл мэндийн газрын дэргэд л ийм агентлаг, жижиг бүтцүүд байгуулагдах нь ээ гэж ингэж бид ойлгоод байгаа юм. Манайд энэ эрүүл мэндийн салбарт их боломж байгаа. Би гишүүддээ хэлэхэд, Солонгос бол нийгмийн эрүүл мэндийн хүрээлэн байдаг. Херо гэдэг чанарын хяналтын тогтолцооны нэг агентлаг байдаг. Мөнгөө өгдөг нэг агентлаг байдаг. З юмтай. Тэр чанарын хяналтаар ороогүй тохиолдолд даатгалын байгууллага мөнгөө өгдөггүй. Тарифыг тогтоодог нь нийгмийн хүрээлэн байдаг, ийм том тогтолцоотой. Манайд бол үүнийг хийж чадахгүй л дээ. Хэтэрхий нүсэр бүтэц байдаг. Тийм учраас бид бол энэ анхан шатны байгууллага дээрээ бол аймагт байх юм байна, улсад  нэг байх юм байна гэж ингэж үзэж байгаа.</w:t>
      </w:r>
    </w:p>
    <w:p>
      <w:pPr>
        <w:pStyle w:val="Normal"/>
        <w:ind w:firstLine="720"/>
        <w:jc w:val="both"/>
        <w:rPr/>
      </w:pPr>
      <w:r>
        <w:rPr>
          <w:b/>
        </w:rPr>
        <w:t>Д.Дэмбэрэл</w:t>
      </w:r>
      <w:r>
        <w:rPr/>
        <w:t>: Баярлалаа. Нямхүү сайд.</w:t>
      </w:r>
    </w:p>
    <w:p>
      <w:pPr>
        <w:pStyle w:val="Normal"/>
        <w:ind w:firstLine="720"/>
        <w:jc w:val="both"/>
        <w:rPr/>
      </w:pPr>
      <w:r>
        <w:rPr>
          <w:b/>
        </w:rPr>
        <w:t>Д.Нямхүү:</w:t>
      </w:r>
      <w:r>
        <w:rPr/>
        <w:t xml:space="preserve"> Бат-Эрдэнэ гишүүний асууж байгаа эрүүл мэндийн даатгалын тогтолцооны бие даасан байдал гэдэг бол өнөөдрийн тогтолцоо маань үндсэндээ бие даасан байдалтай байгаа. Энэ дээр нэг буруу ойлголт байдаг юм. Нийгмийн хамгаалал, хөдөлмөрийн яам их оролцоод, түүнээс болоод Эрүүл мэндийн яамны бодлогын дундуур зөрчил үүсгээд байна уу гэж. Тэгэхээр үнэндээ бол даатгуулагчид үзүүлэх тусламж, үйлчилгээний хувьсах зардлыг даатгалын сангаас олгох хэмжээг Сангийн сайд, Нийгмийн хамгаалал, хөдөлмөрийн сайд, Эрүүл мэндийн яамны сайд хамтарч тогтоодог ганцхан л эрхтэй. Бусад нь бол даатгалын байгууллага тусдаа бие даасан бүтэцтэй. Бие даасан бүтэц гэдэг нь нийгмийн даатгалын үндэсний зөвлөлийн дор эрүүл мэндийн даатгалын салбар зөвлөл гэж бий. Энэ салбар зөвлөлийн дарга нь Эрүүл мэндийн яамны Төрийн нарийн бичгийн дарга байдаг. Аймаг бүхэнд  10, 10 орон тооны бус гишүүнтэй. Аймгийн Засаг даргын орлогч удирддаг ийм бүтэцтэй. Хамгийн гол нь одоо өнөөдрийн даатгалын системийн гол шүүмжлүүлээд байгаа зүйл бол бие даасан байдалдаа биш, хяналт тавьж чадахгүй байгаа, хяналтын тогтолцоо дутуу байгаад л гол утга нь байгаа юм. </w:t>
      </w:r>
    </w:p>
    <w:p>
      <w:pPr>
        <w:pStyle w:val="Normal"/>
        <w:ind w:firstLine="720"/>
        <w:jc w:val="both"/>
        <w:rPr/>
      </w:pPr>
      <w:r>
        <w:rPr/>
        <w:t xml:space="preserve">Тэгэхээр одоо энэ агентлаг болгож бие  даалгах тухай яриа хаанаас гарсан бэ гэвэл, энэ  360 гаруй сумын эмнэлэг, 260 гаруй өрхийн эмнэлгүүдийг энэ даатгалын байгууллагын үйлчилгээнд хамруулаад, анхан шатны үйлчилгээг даатгалаас санхүүжүүлсэн тохиолдолд харин бие даасан бүтэц байх шаардлага үүсч байсан юм. Одоо энэ бол Эрүүл мэндийн хуулиндаа төсвөөс бүгдийг хариуцахаар аваад  явчихсан учраас бие даасан агентлагийн шаардлага байхгүй болчихсон. </w:t>
      </w:r>
    </w:p>
    <w:p>
      <w:pPr>
        <w:pStyle w:val="Normal"/>
        <w:ind w:firstLine="720"/>
        <w:jc w:val="both"/>
        <w:rPr/>
      </w:pPr>
      <w:r>
        <w:rPr/>
        <w:t>Харин хяналтын тогтолцоог цаашид сайжруулахын тулд 500 орчим сая төгрөгийн үйл ажиллагааны зардал гарна гэсэн тооцоо байдаг. Харин бүтцийн хувьд өнөөдрийн энэ бүтэц нь аль ч яамнаасаа үндсэндээ хамаарахгүй байгаа.  Харин бодлогын хувьд гол бүх гаргаж байгаа бодлогуудыг Эрүүл мэндийн яам гаргаж байдаг, зөвхөн даатгалаас жилдээ олгож байгаа тэр хөрөнгө дээр хяналт тавих үүрэг нь Эрүүл мэндийн даатгалын салбарт байж байдаг. Харин хуучин бол гол зөрчил юун дээр байдаг байсан бэ гэвэл даатгалын санд жилдээ орж байгаа мөнгийг даатгуулагчид буцааж зарцуулахгүйгээр үлдэгдэлтэй байлгаад байна гэдэг маргаан гардаг байсан. Одоо бол тэр жилдээ орж ирж байгаа даатгалын сангийн хөрөнгийг тэр чигт нь бүгдийг буцаагаад дээрээс нь үлдэгдлээс нь нэмж зарцуулаад гаргаж байгаа учраас  энэ даатгалын байгууллага буюу түүний харъяанд байгаа Нийгмийн хамгаалал, хөдөлмөрийн яамнаас ямар нэг хамаарал байхгүй болсон. Харин түүнээс гадна хуучин 18 төрлийн оношийн бүлэг байсныг 115 төрлийн оношийн бүлэг болгоод үндсэндээ үйлчилгээ хүрдэггүй байсан бүх өвчнийг бүгдийг нь даатгалаас  санхүүжүүлдэг болчихсон. Тэгэхээр үндсэндээ даатгалын байгууллага бүрэн бие даах тогтолцоо руугаа явж байгаа. Харин энэ тогтолцоог өөр маягаар өөрчлөх юм бол одоохондоо буруу  болов уу гэж бид үзэж байгаа юм.</w:t>
      </w:r>
    </w:p>
    <w:p>
      <w:pPr>
        <w:pStyle w:val="Normal"/>
        <w:ind w:firstLine="720"/>
        <w:jc w:val="both"/>
        <w:rPr/>
      </w:pPr>
      <w:r>
        <w:rPr>
          <w:b/>
        </w:rPr>
        <w:t>Д.Дэмбэрэл</w:t>
      </w:r>
      <w:r>
        <w:rPr/>
        <w:t>: Баярлалаа. Ганбямба гишүүн асуултаа асууя.</w:t>
      </w:r>
    </w:p>
    <w:p>
      <w:pPr>
        <w:pStyle w:val="Normal"/>
        <w:ind w:firstLine="720"/>
        <w:jc w:val="both"/>
        <w:rPr/>
      </w:pPr>
      <w:r>
        <w:rPr>
          <w:b/>
        </w:rPr>
        <w:t>Н.Ганбямба</w:t>
      </w:r>
      <w:r>
        <w:rPr/>
        <w:t>: Тийм биш л дээ, Нямхүү сайд аа. Энэ чинь Нийгмийн хамгаалал, хөдөлмөрийн сайдын мэдлээс гараад, уг нь үүний эрхлэх ажлын хүрээнд байгаа юм. Тэгээд Эрүүл мэндийн сайдын мэдэлд орохоор хоёр, гурван заалтыг  бид нар Эрүүл мэндийн хууль дотор батлаад явуулчихсан байгаа. Одоо өнгөрсөн 5 дахь өдөр хэлэлцэх эсэхийг нь шийдчихсэн байгаа. Бие даалгая гэж байгаа бол хараат бус энэ тогтолцоог бий болгох ёстой. Тэр Эрүүл мэндийн сайдтай холбоотой юмнуудыг нь хасаад. Тэгэхээр би энэ хуулийг гайхаад байгаа юм нь энэ хуулийн текст нь хуулийнхаа үзэл  баримтлалаас зөрөөд байгаа юм.   Концепци нь өөр орж ирчихээд, текстээ сайн уншихаар өөр юм орж ирээд байгаа юм.</w:t>
      </w:r>
    </w:p>
    <w:p>
      <w:pPr>
        <w:pStyle w:val="Normal"/>
        <w:ind w:firstLine="720"/>
        <w:jc w:val="both"/>
        <w:rPr/>
      </w:pPr>
      <w:r>
        <w:rPr/>
        <w:t xml:space="preserve">Хоёрдугаарт, энэ хууль Иргэний эрүүл мэндийн даатгалын хууль бишээ. Би түрүүн ч телевизээр харж байлаа, Ардчилсан намын бүлэг Иргэний эрүүл мэндийн даатгалын хуулийг дэмжиж байна гээд. Би сонгодог утгаар нь хэлж байна л гэж би ойлгосон.  Бид нийгмийн эрүүл мэндийн даатгалын хууль хэлэлцэж гаргах ёстой. Эрүүл мэндийн даатгал чинь дэлхийн жишиг. Б.Обамагийн Засгийн газар хүртэл Нийгмийн эрүүл мэндийн даатгалыг сонгож авлаа шүү дээ. Тэр чинээлэг дундаж давхарга нь эмнэлгийнхээ үйлчилгээг дийлэхээ байчихсан. Тэр хорт хавдар, аймшигтай том өндөр хэмжээний төлбөртэй эмчилгээг дийлэхээ байчихсан. Ямар сайндаа нийгмийн эрүүл мэндийн даатгалын тогтолцоог АНУ сонгож авсны төлөө дэлхийн зарим орнууд бүр гайхаж байна. Энэ капиталист орон үүр уурхай нь мөртлөө гээд. </w:t>
      </w:r>
    </w:p>
    <w:p>
      <w:pPr>
        <w:pStyle w:val="Normal"/>
        <w:ind w:firstLine="720"/>
        <w:jc w:val="both"/>
        <w:rPr/>
      </w:pPr>
      <w:r>
        <w:rPr/>
        <w:t xml:space="preserve">Гэтэл бид нар өнөөдөр энэ хуулийнхаа гарчгийг хар даа. Иргэний эрүүл мэндийн даатгалын хууль гээд явж байх юм. Үүнээсээ эхлээд өөрчлөөч дээ. Бид нар нийгмийн эрүүл мэндийн даатгал хэлэлцэж байгаа биз дээ, та үүнд тодорхой хариу өгөөрэй. </w:t>
      </w:r>
    </w:p>
    <w:p>
      <w:pPr>
        <w:pStyle w:val="Normal"/>
        <w:ind w:firstLine="720"/>
        <w:jc w:val="both"/>
        <w:rPr/>
      </w:pPr>
      <w:r>
        <w:rPr/>
        <w:t xml:space="preserve">Нийгмийн эрүүл мэндийн даатгалын хууль хэлэлцэж байгаа. Тэгвэл бид нар энэ текс, үзэл баримтлал хоёрынхоо зөрүүг арилгаад цаашаа явах ёстой болж байна. </w:t>
      </w:r>
    </w:p>
    <w:p>
      <w:pPr>
        <w:pStyle w:val="Normal"/>
        <w:ind w:firstLine="720"/>
        <w:jc w:val="both"/>
        <w:rPr/>
      </w:pPr>
      <w:r>
        <w:rPr/>
        <w:t xml:space="preserve">Хоёрдугаарт, уг нь даатгуулагчийн эрхийг хамгаалах, болж өгвөл чанартай үйлчилгээ үзүүлэх баталгааг л хуульчлах гээд байгаа юм, энэ Эрүүл мэндийн даатгалаар. Өнөөдрийн тогтолцооноос ямар ашиг гарах вэ? өөрчлөлт гарах уу? үгүй юу гэдэг маань л хүмүүсийн харж байгаа гол юм байгаа. Өнөөдөр эрүүл мэндийн  даатгалын тогтолцооноос болоод эмнэлэгт  10 хоног хэвтээд хөөгдөөд гардаг тогтолцоо л байгаа. Өвчин эдгэсэн, эдгээгүй нь хамаагүй, тийм л тогтолцоо явж байгаа. 10 хоног болонгуут та одоо гараа гээд. Бүр өвчин эдгэх байтугай, зовиур нь намдаагүй өвчтөн 10 хоноод л  хөөгдөөд гарч байгаа. Ерөөсөө өнөөдөр  10 хоног л эмнэлэгт хэвтдэг тогтолцоо байгаа юм. Одоо энэ тогтолцооноос л шалтгаалж  байгаа гэж байгаа юм. </w:t>
      </w:r>
    </w:p>
    <w:p>
      <w:pPr>
        <w:pStyle w:val="Normal"/>
        <w:ind w:firstLine="720"/>
        <w:jc w:val="both"/>
        <w:rPr/>
      </w:pPr>
      <w:r>
        <w:rPr/>
        <w:t xml:space="preserve">Тийм учраас бид  10 хонодог биш, өвчнөө эдгээдэх ийм тогтолцоог энэ хуулиар бий болгох ёстой байгаа юм. Тийм учраас нийгмийн эрүүл мэндийн даатгал байх нь тодорхой. Гэхдээ бид  нарын доторхи, одоо энэ хуульчилж өгөх заалтууд бол ядаж өвчнөө, эмгэгээ эдгээдэг тэр эмчилгээ, үйлчилгээний тэр үйлчилгээг энэ хууль дотор суулгаж өгмөөр байгаа юм. Яаж эмчилгээ, үйлчилгээнд хамрагдах вэ? тэр  10 хоноод өвчин нь эдгэсэн эдгээгүй хөөгдөөд гардаг биш,  10 хоног байтугай, бүр өвчнөө эдгээдэг тогтолцоо руу шилжмээр байгаа юм. Би нэг удаа Ламбаа сайдаас асууж байсан даа. Бараг эмч нарт чинь тэр эм тариагаа хэмнэх юм бол урамшуулал байдаг юм биш биз дээ гэж. Бараг ийм тогтолцоо байж байгаа шүү дээ. Тэгээд  10 хоног дуусгаад л гаргадаг тогтолцоогоо л өөрчлөх гээд байгаа юм. </w:t>
      </w:r>
    </w:p>
    <w:p>
      <w:pPr>
        <w:pStyle w:val="Normal"/>
        <w:ind w:firstLine="720"/>
        <w:jc w:val="both"/>
        <w:rPr/>
      </w:pPr>
      <w:r>
        <w:rPr/>
        <w:t xml:space="preserve">Гэтэл одоогийн бид нарын оруулж ирж байгаа энэ олон заалтууд дотор би их сайн юм олж харж чадахгүй. Тэгээд нэгдүгээрт, бие даасан тогтолцоо болгооч. Одоо Нийгмийн хамгааллын сайд ч хамаагүй, Эрүүл мэндийн сайд ч хамаагүй, бие даасан тогтолцоотой болохын төлөө энэ хуулийг хийж болох уу? </w:t>
      </w:r>
    </w:p>
    <w:p>
      <w:pPr>
        <w:pStyle w:val="Normal"/>
        <w:ind w:firstLine="720"/>
        <w:jc w:val="both"/>
        <w:rPr/>
      </w:pPr>
      <w:r>
        <w:rPr/>
        <w:t xml:space="preserve">Тийм учраас хуулийг хийхдээ ямарваа нэг салбарын эрх ашиг заавал орж ирээд шимтгэлээ нэмэх гээд уралддаг юм. Битгий шимтгэлээ нэмээрэй.   Нийгмийн даатгалын шимтгэлээ нэмье гэж орж ирж байсан, бид яаж ийж байгаад буцааж л байсан. Одоо Эрүүл мэндийн даатгалын шимтгэлийг битгий нэмээрэй. Төр засаг юу ч хийхгүй, хамгийн амархан гараа хумхиад суух арга бол ерөөсөө л энэ татвар шимтгэлээ нэмэх л байгаа шүү дээ. Тийм учраас шимтгэлээ нэмэхээс татгалзаж болох уу? Цаашдаа шимтгэлийг нэмэхгүйгээр бид нар энэ тогтолцоогий нь эрүүлжүүлье л дээ. Тийм учраас аль болохоор хүмүүст хүртээмжтэй болгох гээд байгаа юм. Ийм ийм зохицуулалтуудыг хийх боломж байна уу? </w:t>
      </w:r>
    </w:p>
    <w:p>
      <w:pPr>
        <w:pStyle w:val="Normal"/>
        <w:ind w:firstLine="720"/>
        <w:jc w:val="both"/>
        <w:rPr/>
      </w:pPr>
      <w:r>
        <w:rPr>
          <w:b/>
        </w:rPr>
        <w:t>С.Ламбаа</w:t>
      </w:r>
      <w:r>
        <w:rPr/>
        <w:t xml:space="preserve">: Ганбямба гишүүнд баярлалаа. Бололцоо байлгүй яахав. Шинэчилсэн найруулга бол би түрүүн мэдээлэл хийхдээ ч хэлсэн.  Яагаад шинэчилсэн найруулгаар оруулж ирж байгаа вэ гэхээр өнөөдрийн парламент бол энэ Засгийн газрын өргөн барьж байгаа энэ Эрүүл мэндийн даатгалын хуулийг эцсийн хувилбараар маш сайн мэтгэлцэж байгаад гаргачих юм бол энэ дахиад  10 жилд дэвшил гарна. Бид 10 хэдэн жил энэ даатгалын хуучин тогтолцоогоор явлаа. Би бол зарчмын өөрчлөлт орно гэж ингж үзэж байгаа. Таны хэлээд байгаа гол алдааг хэлчихлээ. Жишээлбэл,  10 хоноод хөөгөөд гаргадаг гэдэг чинь дундаж ор  хоногоор тооцож, санхүүжилт хийдэгтэй холбоотой. Жилд хэвтсэн улсуудын дундаж ор хоног одоо Монгол Улсад 8.8 байгаа. Тэгэхээр түүнийг тооцоод  10 хоногийн санхүүжилт гэдэг шиг юм мөрдөгдөж явсан.  Одоо манай нийгмийн даатгалын байгууллага, Нийгмийн хамгаалал, хөдөлмөрийн яам, Сангийн яам, Эрүүл мэндийн яам хамтраад тарифаа өөрчлөөд, оношийн бүлгийн группэд шилжүүлчихээр өвчтэй хүн бол тэр өвчнөө эдгэртэл хэвтэхээс өөр аргагүй шүү дээ, оношийн бүлгээр юм чинь. Ороо санхүүжүүлээгүй болох гээд байна. Тэгэхдээ дундаж тарифаа бол улсын эмнэлэгт тэдэн төгрөг, хувийн эмнэлэгт тэдэн төгрөг, эрчимт эмчилгээнд тэдэн төгрөг гээд заачихаж байгаа нь угаасаа тэр хүн бол яаж ч эмчлүүлэх тэр боломж бүрдэнэ гэсэн нөхцөл рүү явж байгаа гэж ингэж ойлгож байгаа. </w:t>
      </w:r>
    </w:p>
    <w:p>
      <w:pPr>
        <w:pStyle w:val="Normal"/>
        <w:ind w:firstLine="720"/>
        <w:jc w:val="both"/>
        <w:rPr/>
      </w:pPr>
      <w:r>
        <w:rPr/>
        <w:t>Тийм учраас би өнөөдөр энд зарчмын өөрчлөлтүүд гарна гэж ойлгож байгаа юм. Шимтгэл нэмэхийн тухайд нэммээр байгаа. Үүний дараа нь төсөв хэлэлцэхэд ярихаас өөр аргагүй. Өнөөдөр дэндүү бага. Жишээлбэл төр хариуцаж байгаа нийт хүн нь бол  56 хувийг эзэлж байгаа мөртлөө нэг хүнд сард 500 төгрөг өгдөг учраас жилдээ  5000 төгрөг. Гэтэл одоо бид нарын  мөрдөж байгаа 2-3 яамны баталчихсан тариф чинь нэг хэвтээд гарахдаа улсын эмнэлэгт бол даатгалаас  200 мянга, хувийн эмнэлэгт  100 мянгыг төлж байгаа шүү дээ.  Хэвтэж байгаагийн төлөө.</w:t>
      </w:r>
    </w:p>
    <w:p>
      <w:pPr>
        <w:pStyle w:val="Normal"/>
        <w:ind w:firstLine="720"/>
        <w:jc w:val="both"/>
        <w:rPr/>
      </w:pPr>
      <w:r>
        <w:rPr/>
        <w:t xml:space="preserve">Гэтэл ийм их өндөр мөнгө төлөөд байгаа мөртлөө жилд  6000 төгрөг гэчихээд, ганц хэвтээд гарахдаа  200 мянгаар эмчлүүлж байгаа. Тийм учраас энэ төр төлж байгаа мөнгөний шимтгэлийн хэмжээг энэ эргэн төлж байгаа шимтгэлийн хэмжээ рүү дөхүүлэх ёстой, ядахад. Яг 2 хувь, 4 хувь гэдэггүй юмаа гэхэд. Энэ зарчмыг бид барьж байгаа. Тооцоог  2600-аар хийхэд, наад зах нь нэг хүний  500 төгрөгийг  2600 болгоод нэмэгдүүлсэн байхад даатгалын сан өнөөдөр маш их хэмжээгээр нэмэгдэх боломж байгаа юм. Тэр тооцоог ч бид хийж өгч байсан түүхтэй. </w:t>
      </w:r>
    </w:p>
    <w:p>
      <w:pPr>
        <w:pStyle w:val="Normal"/>
        <w:ind w:firstLine="720"/>
        <w:jc w:val="both"/>
        <w:rPr/>
      </w:pPr>
      <w:r>
        <w:rPr/>
        <w:t>Би Ганбямба гишүүнтэй санал нэг байгаа юм. Ер нь Нийгмийн эрүүл мэндийн даатгалын хууль биш юм уу гэж. Би эхлээд Нийгмийн эрүүл мэндийн даатгалын хууль гаргах ёстой гэж их хатуу үзэл баримтлалтай байсан хүн. Тэгээд энэ явцын дунд яагаад ингээд хувирав? Манайх өнөөдөр жишээлбэл, анхан шатны тусламж үйлчилгээ бол нийгмийн эрүүл мэнд байгаа. Гэтэл анхан шатны тусламж үйлчилгээ бол өнөөдөр даатгалын байгууллагаас санхүүжүүлэхээргүй байгаа. Бүгдийг нь төр хариуцна гээд Үндсэн хуульд заачихсан байгаа. Тийм учраас нийгмийн эрүүл мэндийн чиглэл нь даатгалд хамрагдахгүй тогтолцоотой байгаа учраас өнөөдөр яг иргэн гэдэг хүн хоёр, гуравдугаар шатлал дээр л санхүүжилт хийх гээд байна.</w:t>
      </w:r>
    </w:p>
    <w:p>
      <w:pPr>
        <w:pStyle w:val="Normal"/>
        <w:ind w:firstLine="720"/>
        <w:jc w:val="both"/>
        <w:rPr/>
      </w:pPr>
      <w:r>
        <w:rPr>
          <w:rFonts w:eastAsia="Arial"/>
        </w:rPr>
        <w:t xml:space="preserve"> </w:t>
      </w:r>
      <w:r>
        <w:rPr/>
        <w:t>Тийм учраас иргэний эрүүл мэндийн даатгалын зохицуулалтыг хийж байгаа хэрэг гэж ингэж үзээд Засгийн газар яг энэ нэрээр нь оруулаад ирсэн л дээ. Хэрвээ бид Нийгмийн эрүүл мэндийн даатгал гэх юм бол жишээлбэл өрхийн болон сумын эмнэлгүүдийг Эрүүл мэндийн даатгалд  300 гаруй анхан шатны байгууллагуудыг /Хугацаа дуусав/.</w:t>
      </w:r>
    </w:p>
    <w:p>
      <w:pPr>
        <w:pStyle w:val="Normal"/>
        <w:ind w:firstLine="720"/>
        <w:jc w:val="both"/>
        <w:rPr/>
      </w:pPr>
      <w:r>
        <w:rPr>
          <w:b/>
        </w:rPr>
        <w:t>Д.Дэмбэрэл</w:t>
      </w:r>
      <w:r>
        <w:rPr/>
        <w:t>: Тлейхан гишүүн асуултаа тавья.</w:t>
      </w:r>
    </w:p>
    <w:p>
      <w:pPr>
        <w:pStyle w:val="Normal"/>
        <w:ind w:firstLine="720"/>
        <w:jc w:val="both"/>
        <w:rPr/>
      </w:pPr>
      <w:r>
        <w:rPr>
          <w:b/>
        </w:rPr>
        <w:t>А.Тлейхан</w:t>
      </w:r>
      <w:r>
        <w:rPr/>
        <w:t>: Баярлалаа. Энэ хууль бол маш чухал хууль. Зах зээлийн харилцаанд шилжиж байгаа үйл явцыг сайжруулах, ялангуя Засгийн газрын мөрийн хөтөлбөрт орсон эрүүл мэндийн салбарын өрсөлдөх чадварыг нэмэгдүүлж, төрийн оролцоог багасгана. Хувийн хэвшлийг нь мэргэжлийн эмнэлгийн оролцоог дэмжинэ. Эрүүл мэндийн салбарт хувийн даатгалын тогтолцоог бэхжүүлнэ гэдэг, өмчийн хэлбэрийг үл харгалзан эмнэлэгийн даатгалд хамруулна гэсэн үзэл баримтлалын хүрээнд хийсэн гэж танилцуулгандаа дурдсан байна.</w:t>
      </w:r>
    </w:p>
    <w:p>
      <w:pPr>
        <w:pStyle w:val="Normal"/>
        <w:ind w:firstLine="720"/>
        <w:jc w:val="both"/>
        <w:rPr/>
      </w:pPr>
      <w:r>
        <w:rPr/>
        <w:t>Ингэсэн мөртлөө доторх үйл ажиллагааг харахад арай өөр маягаар, аль болох төр рүүгээ төвлөрүүлэх. Төрөөс бүгдийг зохицуулах маягаар хийчихсэн байгаа юм. Уг нь санаа нь зөв. Би хувьдаа энэ хуулийг дэмжиж гаргах нь зүйтэй гэж бодож байна. Дотор нь авмаар юм зөндөө байна. Нэгэнтээ хувийн хэвшлийн эмнэлгүүдийг дэмжинэ гэсэн учраас би хувийн хэвшлийн эмнэлгүүдийн холбоо гэж байдаг юм байна, тэр нөхдүүдтэй уулзлаа, саналыг нь ч авлаа.  Тэгсэн мөртлөө доторх нь хувийн хэвшлийг дэмжих биш, зарим талдаа хавсрах тал руугаа орчихсон ийм заалтууд байна. Жишээ нь,  10.5 дээр хувийн хэвшлийн эмнэлгүүд гэж байхгүй байна. Уг нь баймаар байна. Зөвхөн төрийн эмнэлэгт үзүүлнэ. 10.5-ыг үзэхээр энэ ойлгомжтой байна.</w:t>
      </w:r>
    </w:p>
    <w:p>
      <w:pPr>
        <w:pStyle w:val="Normal"/>
        <w:ind w:firstLine="720"/>
        <w:jc w:val="both"/>
        <w:rPr/>
      </w:pPr>
      <w:r>
        <w:rPr/>
        <w:t xml:space="preserve">Нөгөө талд нь, 10.1 дээр даатгалаас үйлчилгээ авах тухай 7 төрлийн чиглэл гаргасан байна. Өнөөдөр мөрдөж байгаа журмыг би сайдаас асууя. Өнөөдөр зарим амбулаторийн үзлэг дээр төрийн эмнэлэгт даатгал өгдөг, харин хувийнхад өгдөггүй гэнэ. Энэ хууль гарсан хойно өгөх юм уу? үгүй юу? ямар хэмжээгээр өгөх вэ? </w:t>
      </w:r>
    </w:p>
    <w:p>
      <w:pPr>
        <w:pStyle w:val="Normal"/>
        <w:ind w:firstLine="720"/>
        <w:jc w:val="both"/>
        <w:rPr/>
      </w:pPr>
      <w:r>
        <w:rPr/>
        <w:t xml:space="preserve">Нөгөө талдаа  10.2 дээр бас байна. Тэр 7 үйлчилгээг даатгалаас өгнө гэсэн мөртлөө дараа нь нэр төрлийг сайд тогтооно гээд заасан байх юм. Хуулиас 7 төрлийн үйлчилгээ даатгалаас өгнө гэсэн мөртлөө сайд чухам юугий нь тогтоох гээд байгаа юм бэ? цаашаа гэх мэт ийм зөрчилдөөнтэй юмнууд зөндөө байна. Энэ юмнуудыг эргэж харж, аль болох үзэл баримтлалдаа нийцсэн хууль гараасай билээ гэж бодоод байгаа юм. Хамгийн гол нь энэ хууль гарснаар эмнэлгийн үйлчилгээ сайжрах ёстой. </w:t>
      </w:r>
    </w:p>
    <w:p>
      <w:pPr>
        <w:pStyle w:val="Normal"/>
        <w:ind w:firstLine="720"/>
        <w:jc w:val="both"/>
        <w:rPr/>
      </w:pPr>
      <w:r>
        <w:rPr/>
        <w:t xml:space="preserve">Хууль маань ганц, хоёр жилийн юм биш, удаан настай ийм хууль гарах ёстой. Тийм учраас эрүүл мэндийн даатгалыг биеэ даасан шиг бие даалгах хэрэгтэй. Гэхдээ Засгийн газрын агентлаг  гэж Засгийн газарт авчирч холбох шаардлагагүй гэж бодож байна. Нэгэнтээ тэнд даатгуулагч, ажил олгогч, Засгийн газраас бүрдсэн үндэсний зөвлөлтэй, Үндэсний зөвлөл нь бие дааж ажиллах ёстой. Магадгүй Засгийн газрын агентлаг биш, Засгийн газартай гэрээ хийж ажилладаг, төрийн бус байгууллага ч байж болно шүү дээ, мэргэжлийн байгууллага ч байж болно шүү дээ.  Мэргэжлийн байгууллагыг түшиж, бие даалгаж явуулбал яасан юм бэ гэсэн ийм саналыг хэлэх байна. Ийм саналыг оруулж болох уу? үгүй юу? </w:t>
      </w:r>
    </w:p>
    <w:p>
      <w:pPr>
        <w:pStyle w:val="Normal"/>
        <w:ind w:firstLine="720"/>
        <w:jc w:val="both"/>
        <w:rPr/>
      </w:pPr>
      <w:r>
        <w:rPr/>
        <w:t xml:space="preserve">Нөгөө талд хувийн хэвшлийн байгууллагуудаас өгсөн санал надад байна. Үүнийг би ажлын хэсэгт өгнө, яаманд ч өгнө. Цаашдаа үүнийг харгалзах хэрэгтэй. Нэгэнтээ бидний гаргасан хуулийг хэрэгжүүлэх тэр байгууллагуудын саналыг авахгүйгээр хууль гаргавал мэдээж тэр чинь нийгэмд хэрэгжүүлэх явцдаа бэрхшээл учирна гэдгийг хэлмээр байна. </w:t>
      </w:r>
    </w:p>
    <w:p>
      <w:pPr>
        <w:pStyle w:val="Normal"/>
        <w:ind w:firstLine="720"/>
        <w:jc w:val="both"/>
        <w:rPr/>
      </w:pPr>
      <w:r>
        <w:rPr/>
        <w:t>Миний санаа бол давтаж хэлэхэд, энэ хууль гарах ёстой. Тэгэхдээ Эрүүл мэндийн үйл ажиллагаа бие даасан, ард түмэндээ хүсэн хүлээсэн үйлчилгээгий нь хүргэх ёстой ийм байдалтайгаар хууль гарах ёстой гэсэн ийм байр суурьтай байна. Баярлалаа.</w:t>
      </w:r>
    </w:p>
    <w:p>
      <w:pPr>
        <w:pStyle w:val="Normal"/>
        <w:ind w:firstLine="720"/>
        <w:jc w:val="both"/>
        <w:rPr/>
      </w:pPr>
      <w:r>
        <w:rPr>
          <w:b/>
        </w:rPr>
        <w:t>С.Ламбаа</w:t>
      </w:r>
      <w:r>
        <w:rPr/>
        <w:t>: Тлейхан гишүүнд баярлалаа. Гишүүний саналыг бүгдийг хэлэлцүүлгийн явцад ярилцалгүй яахав. Их Хурлын гишүүд энэ дээр бүх саналаа нэгтгэж, ажлын хэсэг дээр ярина. Хуулийн төслийн ажлын хэсгийн ахлагч нь Одбаяр гишүүнээр ахалсан ажлын хэсэг байгуулагдсан байгаа. Ер нь бол төр зохицуулах нь их болж байна гэж. Тэгэхээр бид нар нэг л юмыг бодох ёстой. Эрүүл мэнд, боловсрол гэдэг бол төрийн маш их анхааралд байх ёстой байгууллага. Үүнийг наймаа хийж байгаа улсуудтай адил тавиад туучихдаг ийм байгууллага биш шүү. Тэр талаас нь их хатуу бодож байгаа. Түрүүнд нэг нэвтрүүлэгт орсон чинь би Ганбаатар гээд Үйлдвэрчний байгууллагын хүнд баахан загнуулсан л даа. Цөмийг нь авах юм гэнэ л дээ. Төр нэгийг нь ч зохицуулахгүй, бүх мөнгийг нь бид нар зохицуулна. Энэ Үндэсний зөвлөлд жишээлбэл, ажил олгогч, эздийн холбооноос З хүн, ҮЭ-ийн байгууллагаас З хүн, төрийн байгууллагаас З хүн гээд Үндэсний зөвлөл байгуулагдаж байгаа шүү дээ. Гэтэл тэр ард нь санал өгөөд, боловсруулсан юмыг төрийн байгууллага батлахгүй юм бол хэн батлах юм бэ?  жишээ нь, даатгалын төсвийн хуваарилалтыг үндэсний зөвлөл хийнэ. Үндэсний зөвлөл саналаа оруулж ирээд батлуулах ёстой. Би Улсын Их Хуралд өргөн барина, Засгийн газраар дамжуулж. Түүнээс биш Үндэсний зөвлөлийн юм шууд Их Хуралд орно гэж байхгүй шүү дээ. Тийм зохицуулалтыг нь бид төрд төвлөрүүлээд байна гэж ойлгоод байгаа юм. Би бол байх ёстой юм байран дээрээ байх ёстой гэдэг агуулгаар хийх гэж оролдсон. Үүнийг хэлэлцүүлгийн явцад яриад манай эрхэм гишүүд шийднэ.</w:t>
      </w:r>
    </w:p>
    <w:p>
      <w:pPr>
        <w:pStyle w:val="Normal"/>
        <w:ind w:firstLine="720"/>
        <w:jc w:val="both"/>
        <w:rPr/>
      </w:pPr>
      <w:r>
        <w:rPr/>
        <w:t xml:space="preserve">Хувийн эмнэлгийн асуудал үнэхээр харин ч 2008 онд нэлээн их дээшилсэн. Хувийн эмнэлгийг даатгалаас нэг хүнд  30 мянган төгрөг л өгдөг байсан. Улсын эмнэлэгт 200 мянга. Харин би Эрүүл мэндийн сайдаар томилогдож очоод  эдийн засагч хүнийхээ хувьд  100 хувь адилхан болгох гэж Сангийн яаманд оруулаад, үгүй ээ, наад жижигхэн, халаалт дулаан нь бага. Тийм учраас арай бага байх ёстой гээд 100 мянгаар тарифаа тогтоосон шүү дээ. Одоо  100 мянга болгоод өгчихөд л хувийн эмнэлгүүд өнөөдөр улсын эмнэлэгтэй маш хүчтэй өрсөлдөж эхэлж байгаа юм.  Даатгалаас ордог мөнгөөрөө.  үүнийг л би өнөөдөр хуульчлах гээд байна шүү дээ. Энэ 7-8 төрлийг тогтоогоод өгнө гэдэг бол энэ тогтоогоод өгсөн тарифыг хувь, хувьсгалгүй адилхан авдаг юм руу л оруулах гээд байгаа  шүү дээ. Тэгэх юм бол хувийн эмнэлгүүд бол хөгжинө.  Тэр Засгийн газар гэрээ хийдэг байгууллага, түүний талаар хэлэлцүүлгийн явцад болно. Би бол саналыг хүлээж авч байна. Тэгэхдээ үүнийг  ер нь бол төр бас хариуцах юмаа хариуцах ёстой. Түүнийг их бодолцох ёстой шүү гэж. </w:t>
      </w:r>
    </w:p>
    <w:p>
      <w:pPr>
        <w:pStyle w:val="Normal"/>
        <w:ind w:firstLine="720"/>
        <w:jc w:val="both"/>
        <w:rPr/>
      </w:pPr>
      <w:r>
        <w:rPr>
          <w:b/>
        </w:rPr>
        <w:t>Д.Очирбат</w:t>
      </w:r>
      <w:r>
        <w:rPr/>
        <w:t xml:space="preserve">: Энэ Иргэний эрүүл мэндийн даатгалын тухай хууль маань маш их чухал ач холбогдолтой хууль. Одоо бид энэ Иргэний эрүүл мэндийн даатгалын хуульд өөрчлөлт оруулж, эрүүл мэндийн даатгалын байгууллагыг бие даасан бүтэцтэй болгох гэж байгаа асуудал бол дэлхийн жишигт хүрсэн ийм том өөрчлөлтийг хийх гэж байна гэсэн үг.  Энэ хуулийг маш сайн ярьж, маш сайн боловсруулж, оруулж ирэх ёстой. Түрүү түрүүчийн гарц, тогтолцооноос харахад Эрүүл мэндийн яам нь энэ эрүүл мэндийн даатгалын сангийн мөнгө рүү орох, зарцуулах сонирхол их байдаг. Тэр гурвалсан яам гэж яриад байдаг. Гурвуулаа л энэ санг зарцуулах, сайд нар нь зарцуулахын төлөө яваад байдаг. Өнөөдрийн энэ тогтолцоогоор, энэ шинэчлэл дээр орж ирж байгаа гол санаа бол ерөөсөө л эрүүл мэндийн даатгалын байгууллагыг даатгалын санг тусад нь гаргаж өгье л гэж байгаа юм. Тусад нь гаргаж өгснөөрөө эрүүл мэндийн байгууллагаас эрүүл мэндийн даатгалын сан, эрүүл мэндийн даатгалын байгууллага нь нэг худалдан авагчийн тогтолцоонд шилжиж, тэр өвчтэй байгаа иргэнийхээ бүхий л өвдсөн зовсон тэр өвчнийг нь нэг гарц, нэг тогтолцоогоор худалдаж авъя гэж. </w:t>
      </w:r>
    </w:p>
    <w:p>
      <w:pPr>
        <w:pStyle w:val="Normal"/>
        <w:ind w:firstLine="720"/>
        <w:jc w:val="both"/>
        <w:rPr/>
      </w:pPr>
      <w:r>
        <w:rPr/>
        <w:t xml:space="preserve">Өнөөдөр эрүүл мэндийн байгууллагын тогтолцоо маань хоёр өөр системээр, хоёр өөр тогтолцоогоор орж ирж, тэр иргэний эрүүл мэндийн тогтолцоондоо санхүүжилт хийгдээд байна  л даа. Нэг нь төсвийн мөнгө гэж орж ирдэг. Нэг нь эрүүл мэндийн даатгалын мөнгө гэж орж ирдэг. Тэгэхээр бид өнөөдөр яг юу ярих ёстой вэ гэхээр, энэ хууль үнэхээр  орж ирсэн нь сайн, санаачилга гаргаж орж ирж байгаа нь сайна. Тэгэхдээ Эрүүл мэндийн яамныхан маань арай үүнийг төр, захиргааны байгууллага, яам руугаа хандуулсан хандлагатайгаар  оруулж ирээд, гишүүд маань их бухимдаад байна уу гэж би ойлгож байна. Жишээлбэл, эрүүл мэндийн даатгалын төв байгууллага нь Эрүүл мэндийн сайдын удирдлага дор ажиллана, үйлчилгээ үзүүлэх эрүүл мэндийн байгууллагын сонгох журмыг Эрүүл мэндийн сайд батална, эрүүл мэндийн даатгалын байгууллагын бүтцийн саналыг Эрүүл мэндийн сайд гаргаж, даргыг нь томилно ч гэх  шиг. Бидний гол зорилго бол тусад нь бие даалгаж, энэ санг байгуулж, даатгалын байгууллагыг байгуулах гээд байгаа шүү дээ. Хамгийн гол зорилго энэ байгаа юм. Түүнээс бид нэг  нийгмийн даатгалын байгууллагаас нь гаргаж, нөгөө яаманд нь өгөх гээгүй юм. Ингэх юм бол ямар шинэчлэлт болох юм бэ? Энэ бол шинэчлэлт биш. </w:t>
      </w:r>
    </w:p>
    <w:p>
      <w:pPr>
        <w:pStyle w:val="Normal"/>
        <w:ind w:firstLine="720"/>
        <w:jc w:val="both"/>
        <w:rPr/>
      </w:pPr>
      <w:r>
        <w:rPr/>
        <w:t>Харин бид энэ бие даасан байгууллагыг нь тусад нь гаргаж, тэр олон үндэсний зөвлөлд нь ордог, тэр бүтцүүдийг нь шинэчилж өгч, тэндээсээ бодлого шийдвэрээ гаргадаг, тэндээсээ тэр үйлчилгээ үзүүлэх тэр журмаа тэр төлбөрийнхөө тооцоо, санхүү, тарифыг  аль нэг яамны сайдаас харъяалалгүйгээр тогтоож, тэр эрүүл мэндийн тусламж үйлчилгээг санхүүжүүлдэг тэр тогтолцоо л бидэнд хамгийн чухал байгаа юм.</w:t>
      </w:r>
    </w:p>
    <w:p>
      <w:pPr>
        <w:pStyle w:val="Normal"/>
        <w:ind w:firstLine="720"/>
        <w:jc w:val="both"/>
        <w:rPr/>
      </w:pPr>
      <w:r>
        <w:rPr/>
        <w:t>Анхан шатандаа эрүүл мэндийнхээ тусламж үйлчилгээ үзүүлдэг нийгмийн эрүүл мэндийн үйлчилгээ үзүүлнэ. Тэгэхдээ бид нар анхан шатныхаа эрүүл мэндийн үйлчилгээ, өрхийн эмнэлэг, тэр сумын эмнэлгийг энэ даатгалдаа оруулахгүй юм бол яг л хуучин тогтолцоо чинь яг хэвээрээ. Төсвөөс санхүүжигддэг, төсвийн хэдэн төгрөг хардаг тэр хэмжээгээрээ л дээшээ харж суугаад ажил нь явдаггүй, ийм л тогтолцоо хэвээрээ л үлдэнэ.</w:t>
      </w:r>
    </w:p>
    <w:p>
      <w:pPr>
        <w:pStyle w:val="Normal"/>
        <w:ind w:firstLine="720"/>
        <w:jc w:val="both"/>
        <w:rPr/>
      </w:pPr>
      <w:r>
        <w:rPr/>
        <w:t>Тодорхой хувийг тодорхой хэмжээгээр, үе шат, заалтаар нь эрүүл мэндийн даатгалдаа хамруулж, эрүүл мэндийн даатгалаас санхүүждэг тэр тогтолцоогий нь бүрдүүлж өгөх ёстой. Өнөөдөр бид энэ л тогтолцоо, олон улсад мөрдөгддөг энэ жишгийг харж энэ хуулиа баталж өгөх ёстой.</w:t>
      </w:r>
    </w:p>
    <w:p>
      <w:pPr>
        <w:pStyle w:val="Normal"/>
        <w:ind w:firstLine="720"/>
        <w:jc w:val="both"/>
        <w:rPr/>
      </w:pPr>
      <w:r>
        <w:rPr/>
        <w:t>С.Ламбаа: Очирбат гишүүнд баярлалаа. Манай энэ 15.1, 15.2 гэдэг заалт Засгийн газрын хэлэлцүүлгийн явцад нэмэгдсэн учраас л ингээд байгаа юм.  Өөрөөр хэлбэл,  Хүрэлбаатар сайдаар ахалсан ажлын хэсэг дээр, энэ чинь төр заавал хариуцдаг юм байгаа биз дээ гэсээр байгаад 15.1, 15.2 орчихсон юм. Уг нь бол 14.6 дээр үндэсний зөвлөлийн ажлын албаны үүргийг Эрүүл мэндийн даатгалын төв байгууллага гүйцэтгэнэ гэж байгаа биз. Энэ бол яг бие даасан хэлбэр нь энд байгаа юм.  Тэгэхээр Үндэсний зөвлөл нь удирдах дээр байгууллага нь гэж хуульчлах гээд байдаг. Тэгээд ажлын албыг даатгалын төв байгууллага нь хийнэ гээд урьд нь заасан мөртлөө ард бид нар Засгийн газар дээрээ ярих үедээ л  15.1, 15.2 хоёр л орчихсон, энэ чинь нэг юм хариуцдаг юм байгаа биз дээ гэсээр байгаад орчихсон юм. Тийм учраас үүнийг хэлэлцүүлгийн явцад янзалж болох байхаа гэж бодож байна.</w:t>
      </w:r>
    </w:p>
    <w:p>
      <w:pPr>
        <w:pStyle w:val="Normal"/>
        <w:ind w:firstLine="720"/>
        <w:jc w:val="both"/>
        <w:rPr/>
      </w:pPr>
      <w:r>
        <w:rPr/>
        <w:t>Би Очирбат гишүүнтэй санал нэг байна. Эрүүл мэндийн даатгалын сан гэдэг бол их өөр зориулалтын мөнгө юм. Өөрөөр хэлбэл хүмүүсийн хувийнх нь мөнгийг хурааж авчихаад, буцаагаад мөнгө болгож өгдөггүй. Мөнгөөр тараадаггүй, үйлчилгээ болгож хувиргадаг мөнгө. Тийм учраас мөнгийг үйлчилгээ болгодог тэр байгууллага чинь дутагдаад байна. Ямар чанартай үйлчилгээг хүнд өгөх вэ гэдэг л хамгийн чухал юм.  Тэнд л өнөөдрийн энэ хуулийн мөн чанар нь оршоод байгаа юм. Тийм учраас л бид  Нийгмийн хамгаалал, хөдөлмөрийн яам, Эрүүл мэндийн яам хоёр хамтарсан ажлын хэсгийн хүрээнд үүнийг аль болохоор бие даасан байдлыг хангаад, энэ сангийн зарцуулалт юмыг зөв болгоё гэж энэ хуулийг өргөн барьж байгаа шүү дээ. Тийм учраас ажлын хэсгийн явцад, хэлэлцүүлгийн явцад засч, залруулаад янзлахад энэ боломжтой гэж үзэж байгаа.</w:t>
      </w:r>
    </w:p>
    <w:p>
      <w:pPr>
        <w:pStyle w:val="Normal"/>
        <w:ind w:firstLine="720"/>
        <w:jc w:val="both"/>
        <w:rPr/>
      </w:pPr>
      <w:r>
        <w:rPr>
          <w:b/>
        </w:rPr>
        <w:t>Д.Дэмбэрэл</w:t>
      </w:r>
      <w:r>
        <w:rPr/>
        <w:t>: Зүйтэй, тэр 15.1 Засгийн газрын агентлаг байна, тэгээд яамны сайд үүнийг толгойлоод байгаа мэтээр  15.2 гээд эд нарыгаа засчихаж болох юмаа гэж Ламбаа сайд үзэж байгаа юм байна. Гишүүд энэ дээр нэлээн акцент өгөөд байх шиг байна. Үнэхээр байдал нь бол  эрүүл мэндийн даатгалын байгууллага яг биеэ даасан байдал руу халдаад байгаа юм шиг ийм хоёр заалт яваад байгаа юм. Үүнийг хэлэлцүүлгийн явцад арилгах нь зүйтэй юмаа, энэ гишүүдийн хэлээд байгааг анхааралдаа аваарай.</w:t>
      </w:r>
    </w:p>
    <w:p>
      <w:pPr>
        <w:pStyle w:val="Normal"/>
        <w:ind w:firstLine="720"/>
        <w:jc w:val="both"/>
        <w:rPr/>
      </w:pPr>
      <w:r>
        <w:rPr>
          <w:b/>
        </w:rPr>
        <w:t>Д.Очирбат</w:t>
      </w:r>
      <w:r>
        <w:rPr/>
        <w:t xml:space="preserve">:  Одоо бид нарын хамгийн гол яриад байгаа эрүүл мэндийн сан байна. Энэ сан  гэж том байгууллага биш, энэ бол ерөөсөө л мөнгө байгаа юм. Тийм учраас энэ мөнгийг яаж үрэх, мөнгийг зохистой ашиглуулах, энэ эрүүл мэндийн даатгалын байгууллага чинь өөрөө бие даасан бүтэцтэй, зохион байгуулалттай ийм л байгууллага хийх ёстой. Түрүүн тэр сайд өөрөө яриад байна л даа. Нийгмийн даатгалын бүтцэд нь хэвээр хадгалуулна гэж. Энэ санг, энэ эрүүл мэндийн байгууллагыг бие даалгасан мөртлөө нийгмийн даатгалын бүтцэд нь мөнгө хураадаг, татвар хураадгийг хэвээр байлгах тийм санал гаргаад байх шиг байна. Ингэх юм бол ямар бие даасан бүтэцтэй болох юм бэ? Одоо байгаа энэ нийгмийн даатгалаас нь тэр эрүүл мэндийн даатгалыг салгаж авч сан байгуулчихаад, дахиад энэ нийгмийн даатгалынхныг дахиад та нар энэ сангийн мөнгийг хурааж өгөө, эндээ ажилла, хуучиндаа хэвээрээ бай гэж хэлэх гээд байгаа юм уу? </w:t>
      </w:r>
    </w:p>
    <w:p>
      <w:pPr>
        <w:pStyle w:val="Normal"/>
        <w:ind w:firstLine="720"/>
        <w:jc w:val="both"/>
        <w:rPr/>
      </w:pPr>
      <w:r>
        <w:rPr>
          <w:b/>
        </w:rPr>
        <w:t>Д.Дэмбэрэл</w:t>
      </w:r>
      <w:r>
        <w:rPr/>
        <w:t>: Очирбат гишүүний асуултанд товчхон хариулъя.</w:t>
      </w:r>
    </w:p>
    <w:p>
      <w:pPr>
        <w:pStyle w:val="Normal"/>
        <w:ind w:firstLine="720"/>
        <w:jc w:val="both"/>
        <w:rPr/>
      </w:pPr>
      <w:r>
        <w:rPr>
          <w:b/>
        </w:rPr>
        <w:t>С.Ламбаа</w:t>
      </w:r>
      <w:r>
        <w:rPr/>
        <w:t>:  Нийгмийн даатгалын хуулиар зохицуулна гэдэг нь шимтгэл хураах харилцааг хэвээр үлдээж байгаа юм. Яагаад гэвэл,  эрүүл мэндийн даатгалын ерөнхий газар байгуулаад, аймаг, сум бүхэнд нэг байцаагч томилоод аймаар том юм болох юм биш үү гэж түрүүн ч бас асууж байсан. Өөрөөр хэлбэл шимтгэлийг хураах асуудал нь нийгмийн даатгалын байгууллагын шимтгэл хураадаг тогтолцоон дээр нь үлдээе гэж байгаа юм. Түүнээс биш тэр хураасан мөнгө нь нөгөө бие даасан даатгалынхаа байгууллага руу л шилжинэ шүү дээ. Харин үүнийг Байнгын хороон дээр жишээлбэл, тэр тохиолдолд татварын байгууллагыг хураадаг тогтолцоо  руу нь шилжүүлээд, татварын байгууллага нь даатгалынхаа байгууллага руу шилжүүлэх нь зөв гэж ярьж байгаатай би ч гэсэн тийм бодолтой байдаг. Монгол Улс чинь ийм цөөхөн хүн амтай нутагт татвар хураадаг хүн ганц л баймаар байна. Нийгмийн даатгалын шимтгэлээ ч авдаг, эрүүл мэндийн даатгалын шимтгэлээ ч авдаг. Хүн амын орлогоо ч авчихдаг, аж ахуйн орлогын татвараа ч авчихдаг. Тэр нь бол З хуваагдаад л явчихна. Эрүүл мэндийн даатгал руугаа, нийгмийн даатгал руугаа, нөгөө нэгдсэн төсвийн байгууллага руугаа шилжээд, шилжээд л мөнгө нь явчихна шүү дээ, татварын байгууллагаас. Ямар өөрөө зарцуулдаг биш. Ийм тогтолцоо руу орсон ч болно шүү дээ.</w:t>
      </w:r>
    </w:p>
    <w:p>
      <w:pPr>
        <w:pStyle w:val="Normal"/>
        <w:ind w:firstLine="720"/>
        <w:jc w:val="both"/>
        <w:rPr/>
      </w:pPr>
      <w:r>
        <w:rPr/>
        <w:t xml:space="preserve">Тийм учраас орон тоо талаасаа бодоод байгаа юм, ийм нүсэр аппаратыг бий болгож болохгүй гэдэг талаасаа. Ганцхан авсан шимтгэлээ авчраад үйлчилгээ болгодог тэр мэргэжлийн байгууллагыг л байгуулъя гэсэн үг. Та бид хоёр санал нэг байгаа юм. </w:t>
      </w:r>
    </w:p>
    <w:p>
      <w:pPr>
        <w:pStyle w:val="Normal"/>
        <w:ind w:firstLine="720"/>
        <w:jc w:val="both"/>
        <w:rPr/>
      </w:pPr>
      <w:r>
        <w:rPr>
          <w:b/>
        </w:rPr>
        <w:t>Д.Одбаяр</w:t>
      </w:r>
      <w:r>
        <w:rPr/>
        <w:t xml:space="preserve">:  Баярлалаа.  Иргэний эрүүл мэндийн даатгалын хуулийг Засгийн газрын өргөн барьсан төсөл дээр бид нар яриад байгаа юм. Бид нар хуулийн төслийн талаар ажлын шугамаас гадна албан бусаар хоорондоо санал солилцохоор санаа бодол их нэгдмэл байгаа юм шиг байгаа юм. Орж ирсэн төсөл маань нэлээн өөр юм ороод ирчихсэн. </w:t>
      </w:r>
    </w:p>
    <w:p>
      <w:pPr>
        <w:pStyle w:val="Normal"/>
        <w:ind w:firstLine="720"/>
        <w:jc w:val="both"/>
        <w:rPr/>
      </w:pPr>
      <w:r>
        <w:rPr/>
        <w:t>Ламбаа сайдын  Байнгын хороон дээр болон Нэгдсэн хуралдаан дээр хариулж байгаа хариултын цаад бодлого, тэгээд дөнгөж төсөл өргөн баригдаад Байнгын хороогоор хэлэлцсэний дараа телевизийн өөрсдийн тэр бодлогоор явсан нэвтрүүлэг байдаг юм уу? аль эсхүл Эрүүл мэндийн яам өөрөө нийгэмд  түргэхэн шиг ойлголт өгөхгүй бол болохгүй гэж хэт яарсных юм уу? ярьж байгаа зүйлүүд нь орж ирсэн юмтайгаа зөрчилдөөд нэг талаасаа.</w:t>
      </w:r>
    </w:p>
    <w:p>
      <w:pPr>
        <w:pStyle w:val="Normal"/>
        <w:ind w:firstLine="720"/>
        <w:jc w:val="both"/>
        <w:rPr/>
      </w:pPr>
      <w:r>
        <w:rPr/>
        <w:t>Нөгөө талаасаа оруулж ирсэн төслөө хэтэрхий их үүнээс өөр хувилбар байхгүй гэдэг маягаар хамгаалах ийм зүйлүүд нийгэмд яваад байна. Засгийн газрын хуралдааны протокол, тэмдэглэлтэй танилцахад үндсэндээ та бүхэн Засгийн газар дээр танай яам л оруулаад, гаргаад ирсэн юм билээ. Нийгмийн хамгаалал, хөдөлмөрийн яам энд оролцоогүй, санал бодлоо илэрхийлж амжаагүй. Тэр тэмдэглэл дээр тийм л байна. Энэ маань Засгийн газар дээрээ хэр нэгдмэл байдалтай орж ирсэн юм бэ гэдгийг би эргэлзэж байгаа юм.</w:t>
      </w:r>
    </w:p>
    <w:p>
      <w:pPr>
        <w:pStyle w:val="Normal"/>
        <w:ind w:firstLine="720"/>
        <w:jc w:val="both"/>
        <w:rPr/>
      </w:pPr>
      <w:r>
        <w:rPr/>
        <w:t xml:space="preserve">Хоёрдугаарт,  эрүүл мэндийн даатгалын бодлогын цаадах үндсэн философи ойлгомжтой, бүгдээрээ ойлгож авмаар байгаа юм. Ялангуяа энэ үйлчлүүлж байгаа ард иргэдийн ойлголт нэгдмэл байх хэрэгтэй байна. Гол зарчим юу вэ гэхээр, би өвдчихөж магадгүй шүү. Тийм учраас эрүүл мэндийн даатгалын санд би шимтгэлээ төлье. Тэгээд дараа нь, хэрвээ гэнэт өвдөөд ирэх юм бол тэр өвдөөгүй хүмүүсийн шимтгэлээр бүрдсэн сангаас тодорхой зардал гаргаад намайг эмчилж өгөөрэй гэсэн ийм л харьцаа. Ийм л харилцаа тэнд байгаа. </w:t>
      </w:r>
    </w:p>
    <w:p>
      <w:pPr>
        <w:pStyle w:val="Normal"/>
        <w:ind w:firstLine="720"/>
        <w:jc w:val="both"/>
        <w:rPr/>
      </w:pPr>
      <w:r>
        <w:rPr/>
        <w:t>Үүнийг болохоор зарчмыг бид юу гэж тодорхойлдог вэ гэхээр, эв санааны нэгдлийн зарчим гэж. Гэтэл Засгийн газраас оруулж ирсэн төслийн 5 дугаар зүйл дээр, энэ зарчим нь байхгүй байгаа юм. Олон зарчмууд тэнд заасан мөртлөө, гол үндсэн юм нь энд байхгүй.  Гэр бүл нь өвчтнөө даадаг, залуучууд нь настайчуудаа арай илүү өртөмтгий байж магадгүй гэж санаа тавьдаг, ингэж явдаг л ажил. Энэ зарчим нь байхгүй болохоор эргэлзээ төрөөд байна.</w:t>
      </w:r>
    </w:p>
    <w:p>
      <w:pPr>
        <w:pStyle w:val="Normal"/>
        <w:ind w:firstLine="720"/>
        <w:jc w:val="both"/>
        <w:rPr/>
      </w:pPr>
      <w:r>
        <w:rPr/>
        <w:t xml:space="preserve">Байнгын хорооноос ажлын хэсэг байгуулсан. Тэгээд ажлын хэсэг маань ажиллая гэхээр нэлээн хүнд нөхцөлд л Эрүүл мэндийн яамтай үзэх тал руу л орчих гээд байгаа юм. Төр хариуцах ёстой юмаа хариуцах ёстой гэж Ламбаа сайд хэлээд байгаа юм. Зүйтэй, хариуцах юмаа хариуцах ёстой. Тэгэхээр энэ гол зарчмын цаад талд юу байна вэ гэхээр, Эрүүл мэндийн яам маань эмнэлгийн  тусламж үйлчилгээгээ тэр иргэдэд даатгалын байгууллагаар дамжуулж худалдаж байгаа ийм л зарчим.  Энэ маань, З талын тэгш эрх тэнд хангагдахгүй, яамны өөрийнх нь гүйцэтгэх роль, оролцоо илүү болчихоод байгаа ийм л төсөл орж ирээд байгаа юм. Үүнийгээ  төр хариуцах юмаа хариуцна шүү гэдэг нь мөнгөө бид гаргаж байгаа гэдэг ийм л санаагаар хэлээд байгаа юм. Үүнийг чинь аль алиных нь оролцоогий нь тэгш хангаж байж үр дүнтэй ажил болгодог юм байна гэдэг нь энд тэндэхийн туршлагаас харагдаад байгаа юм. Энэ тал дээрээ бодлогоо арай жаахан уян хатан ярьж өгөхгүй байна. Байнгын хороон дээр ч энэ асуудал яригдсан. </w:t>
      </w:r>
    </w:p>
    <w:p>
      <w:pPr>
        <w:pStyle w:val="Normal"/>
        <w:ind w:firstLine="720"/>
        <w:jc w:val="both"/>
        <w:rPr/>
      </w:pPr>
      <w:r>
        <w:rPr/>
        <w:t xml:space="preserve">Энэ төслөө та бүхэн эргэж авч үзэх юм уу?  аль эсхүл өөр хувилбар ч байна, бэлтгэчихсэн. Түүнийгээ бас ажлын хэсгийн нөхдүүд, зарим гишүүд тийм санал гаргаад байгаа юм, өргөн барих юм уу гээд ийм саналууд яваад байна. </w:t>
      </w:r>
    </w:p>
    <w:p>
      <w:pPr>
        <w:pStyle w:val="Normal"/>
        <w:ind w:firstLine="720"/>
        <w:jc w:val="both"/>
        <w:rPr/>
      </w:pPr>
      <w:r>
        <w:rPr/>
        <w:t>Та нөгөө параллель хувилбартай танилцсан уу? тэр бол даатгалын байгууллагын жинхэнэ бие даасан байдлыг хангах, та бүхний хооронд даатгалын байгууллага, эрүүл мэндийн байгууллага, үйлчлүүлэгч талуудын оролцоог нэлээн гайгүй хангачихсан, үнэ тариф юмаа хоорондоо яриад зохицуулъя гэсэн ийм санаанууд орчихсон байгаа. Үүнтэй та бүхэн танилцсан уу гэдэг нэг ийм асуулт байна.</w:t>
      </w:r>
    </w:p>
    <w:p>
      <w:pPr>
        <w:pStyle w:val="Normal"/>
        <w:ind w:firstLine="720"/>
        <w:jc w:val="both"/>
        <w:rPr/>
      </w:pPr>
      <w:r>
        <w:rPr/>
        <w:t>Дараагийн дугаарт, даатгалын байгууллага дээр өнөөдөр эрүүл мэндийн даатгалын хувьд Ламбаа сайд хэлээд байгаа юм. Олон толгойтой болчихлоо, олон эх үүсвэрээс  мөнгө орж ирж байна гээд. Хамгийн гол нь тэр хариуцах юмаа хариуцна гэдэг дотор чинь би хэлэх гээд байгаа юм. Өнөөдөр эрүүл мэндийн байгууллагууд, эмнэлгийн тусламж, үйлчилгээ үзүүлдэг байгууллагууд, төсвийн мөнгө төрийн сангаар шууд дамжиж ороод байгаа юм. Үүнийгээ  тэр даатгалдаа оруулаад жигд явуулахын тулд нэг, хоёр жилийн асуудал хэрэгтэй байгаа юм. Иймэрхүү зарчмуудыг  нэг л сайн хүлээн зөвшөөрч өгөхгүй байгаа юм. Тэгээд бид үүнийг зэрэгцүүлээд яриад л сууцгааж байна л даа, ажлын хэсэг.</w:t>
      </w:r>
    </w:p>
    <w:p>
      <w:pPr>
        <w:pStyle w:val="Normal"/>
        <w:ind w:firstLine="720"/>
        <w:jc w:val="both"/>
        <w:rPr/>
      </w:pPr>
      <w:r>
        <w:rPr>
          <w:b/>
        </w:rPr>
        <w:t>Д.Дэмбэрэл</w:t>
      </w:r>
      <w:r>
        <w:rPr/>
        <w:t>: Улсын Их Хурлын чуулганы үйл ажиллагаатай Монгол Улсад суугаа гадаад орны элчин сайд нарын гэргий нар танилцаж байна. Энэ гэргий нартаа ажилд нь амжилт, амьдралд нь сайн сайхныг хүсэн ерөөе./Алга ташив/.</w:t>
      </w:r>
    </w:p>
    <w:p>
      <w:pPr>
        <w:pStyle w:val="Normal"/>
        <w:ind w:firstLine="720"/>
        <w:jc w:val="both"/>
        <w:rPr/>
      </w:pPr>
      <w:r>
        <w:rPr/>
        <w:t>Асуултанд хариулъя, Ламбаа сайд.</w:t>
      </w:r>
    </w:p>
    <w:p>
      <w:pPr>
        <w:pStyle w:val="Normal"/>
        <w:ind w:firstLine="720"/>
        <w:jc w:val="both"/>
        <w:rPr/>
      </w:pPr>
      <w:r>
        <w:rPr>
          <w:b/>
        </w:rPr>
        <w:t>С.Ламбаа</w:t>
      </w:r>
      <w:r>
        <w:rPr/>
        <w:t>: Одбаяр гишүүн ажлын хэсгийн ахлагчийн хувьд хэлэлцүүлгийн явцад олон зүйлүүдийг анхааралдаа авах байх. Нийгмийн хамгаалал, хөдөлмөрийн яам оролцоогүй тухай ойлголт байхгүй шүү дээ. Энэ чинь Нийгмийн хамгааллын сайд нь, Хууль зүйн сайдтай баталсан үзэл баримтлалаар орж ирж байгаа. Харин сүүлд нь Засгийн газарт оруулах асуудлыг би хэлж байна шүү дээ, Хэрэг эрхлэх газрын дарга, ажлын хэсгийн ахлагчаар нь энэ яамдуудын төлөөллүүдийг оруулж, ажлын хэсэг Ерөнхий сайдын захирамжаар байгуулагдаж ажиллаж байж, Засгийн газарт орж, хэлэлцэгдэж гарч ирсэн.</w:t>
      </w:r>
    </w:p>
    <w:p>
      <w:pPr>
        <w:pStyle w:val="Normal"/>
        <w:ind w:firstLine="720"/>
        <w:jc w:val="both"/>
        <w:rPr/>
      </w:pPr>
      <w:r>
        <w:rPr/>
        <w:t xml:space="preserve">Тийм учраас энд олон ургальч үзэл, бодол явж байгаа гэдгийг харин энэ ялдамд хэлье. </w:t>
      </w:r>
    </w:p>
    <w:p>
      <w:pPr>
        <w:pStyle w:val="Normal"/>
        <w:ind w:firstLine="720"/>
        <w:jc w:val="both"/>
        <w:rPr/>
      </w:pPr>
      <w:r>
        <w:rPr/>
        <w:t>Ер нь бол эрүүл мэндийн тусламж үйлчилгээг сайжруулах үүрэг чинь ганцхан Эрүүл мэндийн яаманд л байгаа шүү дээ. Өөр хэн ч хариуцахгүй, Монгол Улсын хууль нь ч тийм.  Эрүүл мэндийн яам, эмнэлгийн тусламж үйлчилгээг сайжруулахын төлөө асуудлыг боловсруулж, оруулж ирэх үүрэг нь ч байгаа.  Монгол Улсын хуулиар ганцхан энэ яам л хариуцаж байгаа. Тийм учраас Эрүүл мэндийн яам тэгэх гэж байна, ингэх гэж байна гэсэн ийм юм руу нэг их яримааргүй байна. Яам бол үйлчилгээг худалдаж авдаггүй, одоо ч авдаггүй.  Одоо харин бие даасан даатгалын байгууллага болгох гээд байгаа нь энэ даатгалын байгууллага эмнэлгээ сонгож, эмнэлгийн тусламж үйлчилгээг худалдаж авна гэж заачихаад байгаа шүү дээ. Энэ л хамгийн гол зарчим нь.  Хувийн ч бай, улсын ч бай, ямар ч үйлчилгээг зөвхөн энэ даатгалын байгууллага сонгож авна. Бид үүнийг л тодруулаад хуульчихвал зарчим нь их зөв гарах гээд байгаа юм. Би Одбаяр гишүүнтэй санал нэг байгаа юм. Өөр нэг хувилбар бол бий. Тэр хувилбарыг үзэлгүй яахав. Хүрэлбаатар сайд дээр яригдсан хувилбар бол яг энэ хоёрыг нийлүүлж, янзалж оруулж ирж байгаа.  Тийм учраас энэ хоёрыг ажлын хэсэг дээр ч гэсэн, хэлэлцүүлгийн явцад энэ хоёрыг л барьж сууна. Хичнээн өргөн бариагүй ч гэсэн тэр хууль Засгийн газарт очсон учраас  Хүрэлбаатар сайд бол үүнийг барьчихсан, энэ асуудлыг хоорондоо ярилцаж, энэ хууль өргөн баригдсан гэдгийг хэлье гэж бодож байна. Өөрөөр хэлбэл, надад энэ хуулийг Байнгын хорооноос өгсөн, үүнийг харгалзаж үзээрэй гэж. Тийм учраас үүнийг уншиж судалж, харгалзаж үзсэн гэдгийг хэлье.</w:t>
      </w:r>
    </w:p>
    <w:p>
      <w:pPr>
        <w:pStyle w:val="Normal"/>
        <w:ind w:firstLine="720"/>
        <w:jc w:val="both"/>
        <w:rPr/>
      </w:pPr>
      <w:r>
        <w:rPr>
          <w:b/>
        </w:rPr>
        <w:t>Д.Дэмбэрэл</w:t>
      </w:r>
      <w:r>
        <w:rPr/>
        <w:t>: Одбаяр гишүүний хэлээд байгаа тэр зарчмыг, ер нь манай нийгмийн даатгалын зарчим бол эв нэгдлийн зарчим дээр явж байсан шүү дээ. Тэр зарчмыг энд орхиод явж байгаа гэдгийг эргэж харах нь  зүйтэй.</w:t>
      </w:r>
    </w:p>
    <w:p>
      <w:pPr>
        <w:pStyle w:val="Normal"/>
        <w:ind w:firstLine="720"/>
        <w:jc w:val="both"/>
        <w:rPr/>
      </w:pPr>
      <w:r>
        <w:rPr/>
        <w:t>Дэлхий дахины байгууллагуудын жишгийг хараад байхад сүүлийн үед энэ эв нэгдлийн зарчим гэдэг нь яваандаа зөв юм шиг байна гэсэн хандлага руу хандаж байгаа юм билээ. Тэр зарчим гэсэн юман дотроо дараа нь ажлын хэсэг үүнийгээ сайн тайлбарлаж, гишүүдтэй сайн санал солилцъё.</w:t>
      </w:r>
    </w:p>
    <w:p>
      <w:pPr>
        <w:pStyle w:val="Normal"/>
        <w:ind w:firstLine="720"/>
        <w:jc w:val="both"/>
        <w:rPr/>
      </w:pPr>
      <w:r>
        <w:rPr>
          <w:b/>
        </w:rPr>
        <w:t>Д.Нямхүү:</w:t>
      </w:r>
      <w:r>
        <w:rPr/>
        <w:t xml:space="preserve"> Бие даасан тогтолцооны тухай гишүүд их ярьж байна. Бие даасан тогтолцоо гэдэг маань юу вэ гэвэл, өнөөдрийн Нийгмийн даатгалын үндэсний зөвлөл бол  Улсын Их Хуралд шууд ажлаа тайлагнаж байгаа байгууллага. Энэ утгаар нь аваад үзэх юм бол Нийгмийн даатгалын үндэсний зөвлөл бүрэн бие даасан байгаа. Түүнээс биш Нийгмийн хамгаалал, хөдөлмөрийн яамны дор байгаа биш. </w:t>
      </w:r>
    </w:p>
    <w:p>
      <w:pPr>
        <w:pStyle w:val="Normal"/>
        <w:ind w:firstLine="720"/>
        <w:jc w:val="both"/>
        <w:rPr/>
      </w:pPr>
      <w:r>
        <w:rPr/>
        <w:t xml:space="preserve">Яг үүн шиг одоо энэ хуульд  эрүүл мэндийн даатгалын үндэсний зөвлөлийг 14 дүгээр зүйлээрээ бүрэн бие даалгахаар оруулаад ирсэн байгаа. Гэтэл гол зөрчил хаана байна вэ гэвэл 15 дугаар зүйл дээр байгаа юм. 14 дүгээр зүйлээрээ Эрүүл мэндийн даатгалын үндэсний зөвлөлийг байгуулчихаад,  15 дугаар зүйлээрээ энэ байгууллагыг томилох бүх эрх мэдлийг Засгийн газрын гишүүдийн дор аваачаад тавьсан байгаа. Тийм учраас энэ дээр ойлгомжгүй байдал үүсчихээд, гишүүдэд нэлээн ойлгомж муутай байх шиг байна. Энд ганц жишээ хэлэхэд, одоо энэ эрүүл мэндийн салбарын шинэчлэлийг зохион байгуулахад Азийн хөгжлийн банк, Германы техникийн хамтын ажиллагааны нийгэмлэг гол санхүүжилтийг хийж, гол үүргийг гүйцэтгэж байгаа. Гэтэл энэ байгууллагын зөвлөхүүдийн хамтарсан санал гарсан байдаг юм. Энд З хувилбарыг санал болгосон байдаг. Нэгдүгээрх нь, одоогийн тогтолцоог хэвээр үлдээх. 2 дахь нь, Эрүүл мэндийн яамны харъяанд энэ даатгалын байгууллагыг оруулах, З дахь нь, бие даасан бүтэцтэйгээр Ерөнхий сайдын шууд харъяанд байлгах гэсэн ийм З янзын хувилбар дэвшүүлсэн. Гэхдээ сайн, муу талыг нь тавих үедээ, хэрвээ энэ Эрүүл мэндийн яамны доор байх юм бол хуулийн төслийн гол зорилго болох худалдан авагч ба тусламж үйлчилгээ үзүүлэгчийг салгах баталгаа болж чадахгүй гэсэн дүгнэлт гаргасан. Хэрвээ бие даалгасан тохиолдолд энд ганцхан гол шаардлага тавьсан байдаг. Тэр нь бол эрүүл мэндийн даатгалын байгууллага нэг талд нь, эмнэлгийн өмчийн эзэн болон албан ёсны ажил олгогч нөгөө талд орчихсон байгаа үед ашиг сонирхлын зөрчлийн маргаанаас сэргийлэх үүднээс орон нутгийн засаг захиргааны байгууллага нь эрүүл мэндийн даатгалын байгууллагын засаглалын асуудалд хутгалдах ёсгүй гэсэн дүгнэлт гаргасан байдаг. Гэтэл одоо энэ  15 дугаар зүйлийн З заалт бол гурвуулаа энэ зөвлөхүүдийн өгсөн зөвлөмжүүдтэй зөрчилдсөн байгаа. </w:t>
      </w:r>
    </w:p>
    <w:p>
      <w:pPr>
        <w:pStyle w:val="Normal"/>
        <w:ind w:firstLine="720"/>
        <w:jc w:val="both"/>
        <w:rPr/>
      </w:pPr>
      <w:r>
        <w:rPr/>
        <w:t>Тийм учраа  15 дугаар зүйл дээр та бүхнийг анхаарлаа хандуулаач гэж хүсмээр байна. Тэр тохиолдолд бусад нь бие даасан тогтолцоог тусгасан тийм заалтууд явж байгаа юм.</w:t>
      </w:r>
    </w:p>
    <w:p>
      <w:pPr>
        <w:pStyle w:val="Normal"/>
        <w:ind w:firstLine="720"/>
        <w:jc w:val="both"/>
        <w:rPr/>
      </w:pPr>
      <w:r>
        <w:rPr>
          <w:b/>
        </w:rPr>
        <w:t>Д.Дэмбэрэл</w:t>
      </w:r>
      <w:r>
        <w:rPr/>
        <w:t>: Баярлалаа. Алтангэрэл гишүүн асуултаа тавья.</w:t>
      </w:r>
    </w:p>
    <w:p>
      <w:pPr>
        <w:pStyle w:val="Normal"/>
        <w:ind w:firstLine="720"/>
        <w:jc w:val="both"/>
        <w:rPr/>
      </w:pPr>
      <w:r>
        <w:rPr>
          <w:b/>
        </w:rPr>
        <w:t>П.Алтангэрэл</w:t>
      </w:r>
      <w:r>
        <w:rPr/>
        <w:t>: Энэ хуулийг Их Хурал хэлэлцэж байгаатай холбогдуулан, иргэд нэлээн их анхааралтай хандаж, сонирхож байгаа юм байна. Иргэд, хөдөлмөрчидтэй уулзаад, энэ хуулийн талаар санал, бодол солилцоод явж байхад ийм хэдэн асуултыг холбогдох хүмүүсээс асууж өгөөч гэсэн санал тавьдаг юм. Тэгээд би энэ хүмүүсийн тавьсан асуултыг та бүхэнд тавья гэж бодож байна.</w:t>
      </w:r>
    </w:p>
    <w:p>
      <w:pPr>
        <w:pStyle w:val="Normal"/>
        <w:ind w:firstLine="720"/>
        <w:jc w:val="both"/>
        <w:rPr/>
      </w:pPr>
      <w:r>
        <w:rPr/>
        <w:t>Нэгдүгээрт, хуулийг боловсруулж, Их Хуралд өргөн барихаас өмнө даатгуулагчид эрүүл мэндийн тусламж үйлчилгээнд хэр сэтгэл ханамжтай байгаа талаар судалгаа явуулсан уу?  судалгаа явуулсан бол ер нь ямар үр дүн гарсан юм бол гэдгийг сонирхож байсан. Энэ чиглэлд хуулийг боловсруулахтай холбоотой хөдөлмөрчид, иргэдийн санаа бодлыг судалсан албан ёсны судалгаа явуулсан юм байна уу? нэгдүгээрт.</w:t>
      </w:r>
    </w:p>
    <w:p>
      <w:pPr>
        <w:pStyle w:val="Normal"/>
        <w:ind w:firstLine="720"/>
        <w:jc w:val="both"/>
        <w:rPr/>
      </w:pPr>
      <w:r>
        <w:rPr/>
        <w:t>Хоёрдугаарт,  2006 оны 277 тоот тушаал гэж байдаг юм байна. Энэ тушаал нь төлбөртэй үзүүлэх тусламж, үйлчилгээний жагсаалт гэсэн маш том жагсаалт. Эмнэлэгт үзүүлж тусламж, үйлчилгээ авах юм бол ийм ийм зүйлд төлбөр төлнө гэсэн жагсаалт, журам байдаг юм билээ. Тэгээд энэ хууль гарснаар энэ 277 тоот тушаал хүчингүй болох уу? эсхүл хэвээр мөрдөгдөөд явах уу? жишээлбэл, өдрийн  15 цагаас хойш шинжилгээ хийлгэвэл нэмэлт төлбөр авдаг, нөмрөг углаашны төлбөр гээд авдаг. Эмнэлэгт хэвтэж эмчлүүлж байгаа мөртлөө гэрээсээ баахан эм тариа зөөлгөж, хэрэглэдэг гээд ийм юмнууд чинь энэ тушаалыг хүчингүй болгож, энэ хууль гарснаар цэгцрэх юм уу? үгүй юу гэдгийг маш олон хүн асууж  байгаа юм. Энэ дээр тодорхой тайлбар өгөөч.</w:t>
      </w:r>
    </w:p>
    <w:p>
      <w:pPr>
        <w:pStyle w:val="Normal"/>
        <w:ind w:firstLine="720"/>
        <w:jc w:val="both"/>
        <w:rPr/>
      </w:pPr>
      <w:r>
        <w:rPr/>
        <w:t>Гуравдугаарт,  Иргэний эрүүл мэндийн даатгалын тухай хуульд нэмэлт, өөрчлөлт оруулаад,  2006 оны 7 дугаар сарын 1-нээс хойш шимтгэл төлөөгүй бол шимтгэлээ нөхөн төлнө гэсэн ийм нэмэлт өөрчлөлт оруулсан юм билээ. Одоо очоод эрүүл мэндийн даатгалын шимтгэл төлнө гэхээр зэрэг та нар  2006 оноос хойших төлбөрөө нөхөж төлөө гэдэг. Гэтэл энэ хууль гарснаар Хүний хөгжил сангийн хууль хэрэгжиж эхэлсэнтэй холбоотойгоор 2006 оны 7 сарын 1-нээс хойших шимтгэлээ Хүний хөгжил сангаас төлж болох уу гэдэг юмыг хүмүүс асуугаад байгаа юм.</w:t>
      </w:r>
    </w:p>
    <w:p>
      <w:pPr>
        <w:pStyle w:val="Normal"/>
        <w:ind w:firstLine="720"/>
        <w:jc w:val="both"/>
        <w:rPr/>
      </w:pPr>
      <w:r>
        <w:rPr/>
        <w:t xml:space="preserve">Дөрөвдүгээрт, энэ Хүний хөгжил сантай холбоотой тодорхой энэ Засгийн газрын гишүүд хариулж байгаатай холбоотойгоор тодорхой мэдээлэл авах сонирхол иргэдэд их байдаг юм билээ. Тэр нь юу вэ гэхээр, жишээлбэл Хүний хөгжил сангаас  эрүүл мэндийн даатгал, нийгмийн даатгал, орон сууц, сургалтын төлбөрийг төлж болно гээд заачихсан. Тэгэхээр зэрэг төр зарим иргэдийн шимтгэлийг хариуцаж төлж байгаа шүү дээ. Хорих ял эдэлж байгаа хүмүүс, төлбөрийн чадваргүй иргэд, малчид, оюутан, суралцагчид гээд төрөөс 500 төгрөг төлдөг. Тэр  500 төгрөг чинь Хүний хөгжил сангийн хууль хэрэгжиж эхэлснээр төр энэ  500 төгрөг төлдгөө болиод, Хүний хөгжил сангаасаа төлөхөөр болж байна уу? Төр 500 төгрөг төлдгөө төлөөд, дээр нь тухайн хүн сайн дураараа  Хүний хөгжил сангаасаа нэмэгдэл даатгал төлж болохоор зохицуулагдаж байна уу? энэ дээр тодорхой хариулт өгөөч ээ. </w:t>
      </w:r>
    </w:p>
    <w:p>
      <w:pPr>
        <w:pStyle w:val="Normal"/>
        <w:ind w:firstLine="720"/>
        <w:jc w:val="both"/>
        <w:rPr/>
      </w:pPr>
      <w:r>
        <w:rPr/>
        <w:t>Нөгөө талаар энэ хуулиар 4 төрлийг л Хүний хөгжил сангаас төлж болно гээд заачихсан. Гэтэл одоо би бол орон сууцтай. Орон сууцны төлбөр тэндээс хэрэггүй. Эрүүл мэндийн даатгалыг би ажил хийж байгаа учраас улсаас төлчихнө. Нийгмийн даатгалыг ажил хийж байгаа учраас төлчихнө. Бүх хүүхдүүд маань сургууль төгсчихсөн. Энэ мөнгөө ийм 4 жилд зарцуулахгүй юм чинь, би өөр юунд зарцуулах вэ? энэ дээр ямар бодлогыг Засгийн газар хийж байна вэ гэдгийг их асуудаг юм. Энэ дээр Засгийн газрын гишүүн хуралдаан дээр хариулт өгч байгаа учраас тодорхой тайлбар өгөөч.</w:t>
      </w:r>
    </w:p>
    <w:p>
      <w:pPr>
        <w:pStyle w:val="Normal"/>
        <w:ind w:firstLine="720"/>
        <w:jc w:val="both"/>
        <w:rPr/>
      </w:pPr>
      <w:r>
        <w:rPr/>
        <w:t>Тавдугаарт, Энэ хууль гарч байгаатай холбоотойгоор энэ хууль хэрэгжээд явах юм бол нийгмийн даатгалын сан чинь яг ачааллаа даах юм уу? үгүй юу? жишээлбэл, төр 500 төгрөг төлөөд яваад байхад нийгмийн даатгалын сан зардлаа нөхөж дийлэх үү? Даах уу? эсхүл энэ төрөөс даадаг 500 төгрөгийг дор хаяж 10 хувь нэмэгдүүлэх ёстой юм уу гэдэг ийм юм сонирхол татаад байгаа юм.</w:t>
      </w:r>
    </w:p>
    <w:p>
      <w:pPr>
        <w:pStyle w:val="Normal"/>
        <w:ind w:firstLine="720"/>
        <w:jc w:val="both"/>
        <w:rPr/>
      </w:pPr>
      <w:r>
        <w:rPr/>
        <w:t>Зургаад нь, Эрүүл мэндийн даатгалын бүтэц, зохион байгуулалтын талаар манай гишүүд нэлээн их маргаантай байх шиг байна. Яг ийм бүтэц, зохион байгуулалттай байх юм гээд энд хэлчихмээр байх юм. Миний бодлоор бол энэ Улсын нийгмийн даатгалын газраас эрүүл мэндийн даатгал салж байгаа юм байна гэж ойлгож байна. Тэгэхдээ бие даасан байгууллага байхгүй юм байна. Ерөөсөө Эрүүл мэндийн даатгалын газрыг Улсын нийгмийн даатгалын газраас шилжүүлээд, эрүүл мэндийн газрын бүтцэд шилжүүлэх юм байна гэсэн ийм сонин сонин ойлголтууд бүтэц, зохион байгуулалтын хувьд яваад байгаа юм. Энэ дээр яг ийм бүтэц, зохион байгуулалттай байх юм гээд тодорхой юм хэлээд өгөөч. Ийм хэдэн асуултанд хариу авмаар байна.</w:t>
      </w:r>
    </w:p>
    <w:p>
      <w:pPr>
        <w:pStyle w:val="Normal"/>
        <w:ind w:firstLine="720"/>
        <w:jc w:val="both"/>
        <w:rPr/>
      </w:pPr>
      <w:r>
        <w:rPr>
          <w:b/>
        </w:rPr>
        <w:t>С.Ламбаа</w:t>
      </w:r>
      <w:r>
        <w:rPr/>
        <w:t>:  Баярлалаа. Янз бүрийн судалгаануудыг хийж үзсэн. Тэгэхдээ Нийгмийн хамгаалал, хөдөлмөрийн яаман дээр ч маш том судалгаанууд байдаг. Эрүүл мэндийн яаман дээр ч судалгаанууд байдаг. Ерөнхийдөө л энэ эрүүл мэндийн даатгалын үр ашгийг дээшлүүлэх тухай асуудал дээр хүмүүс маш их анхаарал тавиад байгаа юм. Даатгалаа төлөөд байдаг, гэтэл даатгалынхаа мөнгөөр чанартай эрүүл мэндийн үйлчилгээ авч чадахгүй байна гэсэн ганцхан ерөнхий хариулт өгөөд байгаа. Тийм учраас энэ эрүүл мэндийн даатгал гэдэг бол хүндээ ч хүрсэн, эмнэлэгт ч хүрсэн ийм тогтолцоо Монголд их хэрэгтэй байгаа юм.  Өөрөөр хэлбэл даатгалын тогтолцоо бол бид нарын оношийн бүлгээр янз бүрийн тарифаар хүнд хүргэдэг тогтолцоо руу шилжиж байна гэдэг нь  тэр өвчлөгч хүн өөрөө яг түүнийгээ хүртэж байгаа нь ойлгогдож байгаа юм.</w:t>
      </w:r>
    </w:p>
    <w:p>
      <w:pPr>
        <w:pStyle w:val="Normal"/>
        <w:ind w:firstLine="720"/>
        <w:jc w:val="both"/>
        <w:rPr/>
      </w:pPr>
      <w:r>
        <w:rPr/>
        <w:t xml:space="preserve">Нөгөө талаасаа тэр эмнэлэг өөрөө тийм өндөр түвшингийн үйлчилгээ хийж байж, би ийм мөнгө авдаг юм байна гэдгээ ойлгодог ойлголт руу явж байгаа юм. Одоо бол хамгийн харин ч хялбархан эмчилгээ аваад гарчих хүнийг л даатгалын мөнгөөр аваад байж байх сонирхол дийлэнхдээ байгаад байгаа юм. Тэгвэл үүнийг чинь чи ийм мэс засал хийх юм бол 600 мянгыг авна, иймийг авах юм бол чи 15 мянгыг авна гэх юм бол  15-ыг авахын төлөө явахгүй шүү дээ, эмнэлэгт сувилал хийхийн төлөө явахгүй шүү дээ. Тэр л утгаар эрүүл мэндийн даатгалын тогтолцоон дээрээ бид нар анхаарал хандуулж байгаа гэдгийг хэлмээр байгаа юм. </w:t>
      </w:r>
    </w:p>
    <w:p>
      <w:pPr>
        <w:pStyle w:val="Normal"/>
        <w:ind w:firstLine="720"/>
        <w:jc w:val="both"/>
        <w:rPr/>
      </w:pPr>
      <w:r>
        <w:rPr/>
        <w:t xml:space="preserve">Төлбөрийн дээд хэмжээ, төлбөрийн журам  байна гэж. Би бодож байгаа. Ер нь энэ төлбөр авах журам бол цаашдаа энэ хууль гарсны дараагаар шинэчлэгдэж, бүр нарийвчлагдаж гарна гэж бодож байгаа. Тэгэхгүй бол манай эмнэлгүүд ямар санал тавиад байна вэ гэхээр, гүйцэтгэлээр нь санхүүжүүлдэг бол, төлбөрөө өөрсдөө бид нар тогтооно гэсэн ийм юм явж байгаа. Тэгэх юм бол энэ ард иргэд чинь даахгүй шүү дээ. Нэг юм хийчихээд л үүнийгээ  ийм нарийн технологиор хийсэн гээд мөнгөө тавина шүү дээ. Тийм учраас энэ бол тодорхой жишиг тогтоодог энэ юм нь байх байхаа гэж бодож байгаа. Тэр гэрээр эм тариа авдгийг би түрүүн хэлсэн л дээ. Гэнэтхэн ийм тариа хэрэг боллоо гээд эмнэлэг дээр байхгүй бол ах, дүү нар нь аваад ирдэг тохиолдол бий. Гэтэл үүнийг нь буцаагаад олгодог тогтолцоогий нь л хуульчилж байна. Өөрөөр хэлбэл зах зээлийн дундаж үнээр тооцож, заавал олгодог байх тогтолцоог хуульчилж байгаа нь энэ асуудлыг шийднэ гэж үзэж байгаа юм. </w:t>
      </w:r>
    </w:p>
    <w:p>
      <w:pPr>
        <w:pStyle w:val="Normal"/>
        <w:ind w:firstLine="720"/>
        <w:jc w:val="both"/>
        <w:rPr/>
      </w:pPr>
      <w:r>
        <w:rPr/>
        <w:t>Мэдээжийн хэрэг Хүний хөгжил сангаас энэ мөнгийг 500 төгрөгийг өгөөд дааж байна. Тэгээд цаашдаа  төр даахаа больж байна уу гэж байна.  Даадаг юмаа даадгаараа хэвээр байхаар явж байна. Ер нь цаашид төр хариуцдаг юмных нь хэмжээг багасгамаар байгаа юм. Ер нь эрүүл мэндийнхээ төлөө хүн анхаардаг ийм тогтолцоо руу оруулах хэрэгтэй. Тийм учраас Эрүүл мэндийн хуулин дээрээ ч гэсэн би үүний түрүүний хэлэлцүүлэгт хэлэлцэхээр болж байгаа хууль дээрээ энэ  зохицуулалтыг хийгээд өгсөн байгаа.</w:t>
      </w:r>
    </w:p>
    <w:p>
      <w:pPr>
        <w:pStyle w:val="Normal"/>
        <w:ind w:firstLine="720"/>
        <w:jc w:val="both"/>
        <w:rPr/>
      </w:pPr>
      <w:r>
        <w:rPr/>
        <w:t>4 төрлийн алиныг нь ч авахгүй хүн яах юм бэ гэж. Энэ бол ерөнхий асуудал байна. Мэдээжийн хэрэг энэ бол өөрөө үр хүүхэддээ зарцуулах эрх нь хоорондоо гүйх, шилжих эрх нь байж байгаа. Тэр бол манай Их Хурлаас баталсан хууль дээрээ байж байгаа.</w:t>
      </w:r>
    </w:p>
    <w:p>
      <w:pPr>
        <w:pStyle w:val="Normal"/>
        <w:ind w:firstLine="720"/>
        <w:jc w:val="both"/>
        <w:rPr/>
      </w:pPr>
      <w:r>
        <w:rPr/>
        <w:t>Даатгал ачааллаа даах уу гэж. Би яваандаа  энэ даатгалд хамрагдах хүрээ нь өргөжөөд, тэгээд даатгалын сангийн зарцуулалт нь бодитой болоод ирэх юм бол даатгал өөрийнхөө хэмжээнд үйлчилгээгээ явуулна гэж ингэж ойлгож байгаа. Өнөөдөр нэг иргэнд ногдож байгаа даатгалын сангийн мөнгө 1 сая 120.</w:t>
      </w:r>
    </w:p>
    <w:p>
      <w:pPr>
        <w:pStyle w:val="Normal"/>
        <w:ind w:firstLine="720"/>
        <w:jc w:val="both"/>
        <w:rPr/>
      </w:pPr>
      <w:r>
        <w:rPr>
          <w:b/>
        </w:rPr>
        <w:t>Н.Аюуш</w:t>
      </w:r>
      <w:r>
        <w:rPr/>
        <w:t>: Хүний хөгжил сантай холбоотой асуултанд хариулъя. Хүний хөгжил сангийн хуулийн дагуу  Хүний хөгжил сангаас тухайн жилд хишиг хувь гэж хуваарилсан мөнгийг 4 чиглэлийн зарцуулалттай хийж болохоор байгаа. Энэ жилийн төсөв дээр Эрүүл мэндийн даатгалын шимтгэлийг нөхөн төлөх асуудлыг Хүний хөгжил сангаасаа  санхүүжүүлье гэсэн байдлаар төсөвт тодорхой хэмжээний мөнгө туссан байгаа. Мөн Хүний хөгжил сангаас бол төрөөс Эрүүл мэндийн даатгалын шимтгэлийг даадаг иргэдийн зардлыг Хүний хөгжил сангаас гаргаж явж байгаа,  2010 оноос эхлээд. Тэгэхээр энэ хувь хишгээс өгч байгаа эрүүл мэндийн даатгалын шимтгэлд нөхөн төлөхөөр Хүний хөгжил сангаас нэмж гаргаж байгаа хөрөнгө.  Өмнө нь төсвөөс гаргадаг байсан мөнгийг Хүний хөгжил сан руу шилжүүлсэн мөнгө гээд З чиглэлд Эрүүл мэндийн даатгалд Хүний хөгжил сангаас мөнгө шилжиж байгаа.</w:t>
      </w:r>
    </w:p>
    <w:p>
      <w:pPr>
        <w:pStyle w:val="Normal"/>
        <w:ind w:firstLine="720"/>
        <w:jc w:val="both"/>
        <w:rPr/>
      </w:pPr>
      <w:r>
        <w:rPr>
          <w:b/>
        </w:rPr>
        <w:t>Ц.Сэдванчиг</w:t>
      </w:r>
      <w:r>
        <w:rPr/>
        <w:t>: Эрүүл мэндийн даатгалын сангийн орлого, зарлагын төсөөлөл, ойрын болоод хэтийн төсөөлөл, тооцоо судалгаа байна уу? яагаад гэвэл энэ сан чинь их том сан болох юм шиг харагдаад байгаа юм. Монгол Улсын иргэн бүхэн даатгалд хамрагдана. Эмнэлгийн үйлчилгээ үзүүлж байгаа хувийн, хувьсгалын эмнэлгүүд бүгд энэ сангаас санхүүжигдэнэ. Тэр байтугай Монгол Улсын иргэн хүн гадаадад өндөр эмчилгээ хийлгэх юм бол тодорхой хувийг нь энэ сангаас авах нь байна. Ингээд ийм мундаг, их л буянтай сан болох юм шиг энэ хуулийн зүйл заалт харагдаад байгаа юм. Тэгэхээр энэ сангийн орлого, зарлагатай холбоотой тооцоо судалгаа, бизнес агуулгаар ярих юм бол бизнес төлөвлөгөө байна уу? энэ даатгалын бизнес чинь өөрөө их том бизнес шүү дээ.  Тэгэхээр энэ бизнес төлөвлөгөө их бодитой байж, энэ хууль хэрэгжих ёстой юм. Ийм тооцоо судалгааг би олж харахгүй юм.  Энэ хуулийн  төслийн хавсралтад хоёр хүснэгт байгаа юм. Энэ нь бол шинэ байгууллагын орон тоо, цалин, шинээр авах тоног төхөөрөмжтэй холбоотой тоо байх шиг байна. Энэ талаар их тодорхой тоонууд хэлж өгөөч. Ялангуяа одоогийн байгаа энэ эрүүл мэндийн даатгалын орлого, зарлагатай харьцуулахад энэ хууль батлагдсанаар  шинээр бий болох гэж байгаа энэ сангийн орлого, зарлага яаж нэмэгдэж, ямар ашиг, орлоготой ажиллах юм бэ? ийм тооцоо харагдахгүй байна, нэгдүгээрт.</w:t>
      </w:r>
    </w:p>
    <w:p>
      <w:pPr>
        <w:pStyle w:val="Normal"/>
        <w:ind w:firstLine="720"/>
        <w:jc w:val="both"/>
        <w:rPr/>
      </w:pPr>
      <w:r>
        <w:rPr/>
        <w:t xml:space="preserve">Хоёрдугаарт,  иргэн бүхэн даатгуулаад эмнэлгийн үйлчилгээ авсантай холбоотойгоор одоогийн байгаа энэ эрүүл мэндийн салбарын оношлогоо, үйлчилгээний чанар яаж сайжрах вэ? ямарваа нэгэн байдлаар сайжрах тийм ирээдүй, хандлага байх уу? ингэж хуульчилж өгснөөр. Ерөөсөө иргэн хүн эмнэлэгт үйлчлүүлээд гарч байгаа зардлын хэдэн хувийг хувь хүн өөрөө төлж, хэдэн хувийг нь энэ даатгалаас төлөх гэж байна вэ? Даатгуулагчаас ямар хэмжээний шимтгэл татвар авах гэж байна вэ? нэг даатгуулагч жилд ямар хэмжээний  даатгалын мөнгийг энэ сангаас авах эрх байна вэ? 1 сая, 2 сая төгрөг юм уу? эсхүл хэдэн сая төгрөг хүртэл авч болох юм уу гэх мэтчилэнгийн тоон чанартай тооцоонууд байхгүй байна. </w:t>
      </w:r>
    </w:p>
    <w:p>
      <w:pPr>
        <w:pStyle w:val="Normal"/>
        <w:ind w:firstLine="720"/>
        <w:jc w:val="both"/>
        <w:rPr/>
      </w:pPr>
      <w:r>
        <w:rPr/>
        <w:t xml:space="preserve">Ийм тооцоо судалгаа байхгүй байна гэдэг энэ хууль яаж хэрэгжих бол гэсэн эргэлзээ байгаа юм. Үнэхээр хэрэгжих болов уу? яах бол? </w:t>
      </w:r>
    </w:p>
    <w:p>
      <w:pPr>
        <w:pStyle w:val="Normal"/>
        <w:ind w:firstLine="720"/>
        <w:jc w:val="both"/>
        <w:rPr/>
      </w:pPr>
      <w:r>
        <w:rPr>
          <w:b/>
        </w:rPr>
        <w:t>С.Ламбаа</w:t>
      </w:r>
      <w:r>
        <w:rPr/>
        <w:t xml:space="preserve">: Орлого, зарлагын тооцоон дээр Алтанхуяг хариулчихаарай. </w:t>
      </w:r>
    </w:p>
    <w:p>
      <w:pPr>
        <w:pStyle w:val="Normal"/>
        <w:ind w:firstLine="720"/>
        <w:jc w:val="both"/>
        <w:rPr/>
      </w:pPr>
      <w:r>
        <w:rPr/>
        <w:t>Ер нь бол хоёр дахь асуултын хувьд оношлогоо, эмчилгээний чанар сайжрах уу гэж. Бид бол сайжруулахын төлөө л энэ эмнэлгийн тусламж, үйлчилгээний санхүүжилтийн механизмыг л өөрчлөх үүднээс, энэ эрүүл мэндийн даатгалыг төсөв гэдэг юмтай нь нэлээн уялдуулах үүднээс асуудлыг боловсруулж, оруулж ирж байгаа. Одоо хувь хүн бол эрүүл мэндийн даатгалд одоогийн хуучин хуулиар мөрдөгдөж байгаа хэмжээгээ хэвээр хадгалж орж ирж байгаа.  Хоёрдугаар шатлалд хэвтэж байгаа хүн бол даатгалаас төлсөн мөнгөнийхөө 10 хувийг, Гуравдугаар шатлалд 15 хувийг төлдөг. Энэ хэмжээ нь хэвээр хадгалагдаж орж ирсэн.</w:t>
      </w:r>
    </w:p>
    <w:p>
      <w:pPr>
        <w:pStyle w:val="Normal"/>
        <w:ind w:firstLine="720"/>
        <w:jc w:val="both"/>
        <w:rPr/>
      </w:pPr>
      <w:r>
        <w:rPr/>
        <w:t>Даатгуулагч өнөөдрийн даатгалын сангаас 1 сая 100 төгрөгийг авах, эмчилгээ хийлгэх боломжтой байгаа. Сан өсөх тутам энэ бол байнга нэмэгдэж байдаг ийм тогтолцоо. Эв санааны нэгдлийн тухайд бол би түрүүн хэлсэн, Одбаяр гишүүн ч асууж байна. Ерөөсөө түүнд үндэслэсэн хууль. Хуучин хууль нь ч гэсэн эв санааны нэгдэл дээр үндэслэнэ гэсэн заалт байхгүй. Угаасаа Үндсэн хуульд заасан байдаг.  Өвчтэй хүн бол эрүүл даатгалаасаа мөнгө авахгүй байгаа хүний мөнгийг л ашиглаж, маш их олон удаагийн эмчилгээнд явж байгаа шүү дээ. Тийм учраас энэ бол эв санааныхаа нэгдлийн зарчим дээр байгаа гэж хэлж болно.</w:t>
      </w:r>
    </w:p>
    <w:p>
      <w:pPr>
        <w:pStyle w:val="Normal"/>
        <w:ind w:firstLine="720"/>
        <w:jc w:val="both"/>
        <w:rPr/>
      </w:pPr>
      <w:r>
        <w:rPr>
          <w:b/>
        </w:rPr>
        <w:t>Ч.Алтанхуяг</w:t>
      </w:r>
      <w:r>
        <w:rPr/>
        <w:t>:  Орлого, зарлагын ирээдүйн төсөөлөл ямар байна вэ гэдэг дээр Сангийн яам болон төсөв хийж байгаатай холбогдуулан 2011, 2012, 2013 оны төсөөллийг энд оруулж ирж тавьсан байгаа. Үүгээр бол 2012 онд эрүүл мэндийн даатгалын сангийн орлогыг  93.1 тэрбум төгрөгөөр, зарлагыг 93.2 тэрбум төгрөгөөр буюу  90 сая төгрөгийн орлого нь зарлагаасаа бага байхаар хийсэн байгаа.  2013 онд 95.4 тэрбум төгрөгийн орлого болж,  97.2 тэрбум төгрөгийн орлого нь  зарлагаасаа бага байгаа. Гэхдээ эрүүл мэндийн даатгалын сан маань өнөөдрийг хүртэл тодорхой хэмжээний хуримтлалтай байгаа учраас энэ орлого, зарлагын зөрүү хуримтлалаас гарахаар төсөөлөл хийсэн байгаа.</w:t>
      </w:r>
    </w:p>
    <w:p>
      <w:pPr>
        <w:pStyle w:val="Normal"/>
        <w:ind w:firstLine="720"/>
        <w:jc w:val="both"/>
        <w:rPr/>
      </w:pPr>
      <w:r>
        <w:rPr/>
        <w:t>Тухайн жилд  нэг даатгуулагчид тусламж, үйлчилгээ үзүүлэх дээд хязгаар гэж байдаг. Тэр хязгаарыг одоогийн байдлаар 1 сая 112 мянган төгрөгөөр баталсан байгаа.</w:t>
      </w:r>
    </w:p>
    <w:p>
      <w:pPr>
        <w:pStyle w:val="Normal"/>
        <w:ind w:firstLine="720"/>
        <w:jc w:val="both"/>
        <w:rPr/>
      </w:pPr>
      <w:r>
        <w:rPr>
          <w:b/>
        </w:rPr>
        <w:t>Ц.Сэдванчиг</w:t>
      </w:r>
      <w:r>
        <w:rPr/>
        <w:t xml:space="preserve">: Одоогийн гэдэг юм уу? өнгөрсөн жилүүдэд энэ даатгалын санд орж байсан орлого, гарч байсан зарлагатай харьцуулахад энэ хууль батлагдсанаар орлого яаж нэмэгдэх вэ? зарлага яаж  нэмэгдэх вэ? тэр харьцаа хувийг би бас сонирхоод байгаа юм. Тийм тооцоо судалгаа хийсэн юм байна уу? </w:t>
      </w:r>
    </w:p>
    <w:p>
      <w:pPr>
        <w:pStyle w:val="Normal"/>
        <w:ind w:firstLine="720"/>
        <w:jc w:val="both"/>
        <w:rPr/>
      </w:pPr>
      <w:r>
        <w:rPr>
          <w:b/>
        </w:rPr>
        <w:t>Д.Дэмбэрэл</w:t>
      </w:r>
      <w:r>
        <w:rPr/>
        <w:t>: Зүйтэй, энэ хуулийн нэмэлт даатгалд хүмүүс орсныхоо дараа олон хүн оролцоод ирэхийн үед эрүүл мэндийн даатгалын сан нэлээн нэмэгдэх үү? Заавал одоогийн авч байгаа даатгал, шимтгэлийнхээ хэмжээг нэмэгдүүлэхгүйгээр хүн олшроод ирэхийн үед даатгалын тогтолцоо биеэ даагаад эдийн засгийн хувьд явах уу гэдэг дээр тооцоо хийсэн юм байвал түүнийгээ хариулъя. Хийгээгүй бол гишүүдэд ийм тооцоо гаргаж өгье.</w:t>
      </w:r>
    </w:p>
    <w:p>
      <w:pPr>
        <w:pStyle w:val="Normal"/>
        <w:ind w:firstLine="720"/>
        <w:jc w:val="both"/>
        <w:rPr/>
      </w:pPr>
      <w:r>
        <w:rPr>
          <w:b/>
        </w:rPr>
        <w:t>Ч.Алтанхуяг</w:t>
      </w:r>
      <w:r>
        <w:rPr/>
        <w:t>: Одоогоор яг энэ чиглэлээр бүрэн дүүрэн хариулж чадахгүй байна. Ийм тооцоо, судалгааг би танд хэлж чадахгүй.</w:t>
      </w:r>
    </w:p>
    <w:p>
      <w:pPr>
        <w:pStyle w:val="Normal"/>
        <w:ind w:firstLine="720"/>
        <w:jc w:val="both"/>
        <w:rPr/>
      </w:pPr>
      <w:r>
        <w:rPr>
          <w:b/>
        </w:rPr>
        <w:t>Д.Дэмбэрэл</w:t>
      </w:r>
      <w:r>
        <w:rPr/>
        <w:t>: Нямхүү сайд энэ саяны асуултыг ерөнхий тооцоогоо та нар гаргаад, хатуу, хэцүү л дээ. Үүнийгээ гишүүдэд баримжаа тооцоо хэлээрэй. Улаан гишүүн асуултаа тавья.</w:t>
      </w:r>
    </w:p>
    <w:p>
      <w:pPr>
        <w:pStyle w:val="Normal"/>
        <w:ind w:firstLine="720"/>
        <w:jc w:val="both"/>
        <w:rPr/>
      </w:pPr>
      <w:r>
        <w:rPr>
          <w:b/>
        </w:rPr>
        <w:t>Ч.Улаан</w:t>
      </w:r>
      <w:r>
        <w:rPr/>
        <w:t>: Баярлалаа. Энэ хууль уг нь чухал хууль. Гишүүд ч их анхаарал тавьж байна. Сайжруулаад, хэлэлцээд батлаад гаргая гэсэн эрмэлзэлтэй байгаа нь харагдаж байна. Би ч ийм байр суурьтай байгаа юм. Тэгэхдээ гишүүдийн санаа зовоож байгаа нэг л асуудал байна.  Баделхан, Баярсайхан, Бат-Эрдэнэ, Тлейхан гишүүд асуугаад л байна. Энэ эрүүл мэндийн даатгалын байгууллага чинь сайдын яриад байгаа шиг биеэ даасан шиг бие даасан байгууллага байж чадах уу гэж. Би ч гэсэн эргэлзэж байна. Хуульд ийм санаа бичсэн боловч энэ хуульд байгаа заалтууд чинь өөрөө эргэлзээ төрүүлээд байгаа юм. Тухайлбал би хоёрхон тодорхой асуулт асууя.</w:t>
      </w:r>
    </w:p>
    <w:p>
      <w:pPr>
        <w:pStyle w:val="Normal"/>
        <w:ind w:firstLine="720"/>
        <w:jc w:val="both"/>
        <w:rPr/>
      </w:pPr>
      <w:r>
        <w:rPr/>
        <w:t xml:space="preserve">Эрүүл мэндийн сайд тусламж, үйлчилгээний нэр төрөл, хэлбэрийг тогтооно, Эрүүл мэндийн байгууллагуудыг сонгох журмыг  нь өмчийн хэлбэрээр баталж өгнө. Хөнгөлөлт, үзүүлэх эмийн үнийн дээд хязгаарыг Эрүүл мэндийн сайд тогтооно.  Тусламж үйлчилгээ үзүүлэх журмыг тогтоож өгнө. Даатгалын сангаас санхүүжүүлэх хэмжээ, төлбөрийн арга механизмыг зааж өгнө. Эрүүл мэндийн даатгалын сангаас олгох зардлын дээд хязгаарыг зааж өгнө. Бүгдийг заагаад, журамлаад өгчихөж байна шүү дээ, Эрүүл мэндийн сайд. Цаана нь юу үлдэж байна вэ?  Нөгөө биеэ даасан шиг биеэ даах гээд байгаа эрүүл мэндийн даатгалын байгууллагад бас болоогүй ээ ийм заалт байна. Эрүүл мэндийн даатгалын байгууллага бол Эрүүл мэндийн сайд, Засаг даргын шууд удирдлага дор ажиллана. Эрүүл мэндийн даатгалын төв байгууллагын даргыг Эрүүл мэндийн сайдын саналаар Засгийн газар томилж, чөлөөлнө. Ингэхээр зэрэг яах аргагүй нэг яамнаас гараад нэг сайдын мэдэлд очсон гэдэг нь харагдаад байгаа юм. Сайд бол өөр юм яриад байгаа юм. Биеэ даасан шиг биеийг нь даалгана гэж. </w:t>
      </w:r>
    </w:p>
    <w:p>
      <w:pPr>
        <w:pStyle w:val="Normal"/>
        <w:ind w:firstLine="720"/>
        <w:jc w:val="both"/>
        <w:rPr/>
      </w:pPr>
      <w:r>
        <w:rPr/>
        <w:t>Хэрвээ биеэ даалгасан шиг даалгах юм бол энэ  сайдын хүрээнд байж байгаа эрх мэдлүүдийг үндэсний зөвлөлд шилжүүлж болох уу? та үүнийг дэмжих үү. Яагаад гэвэл үндэсний зөвлөл чинь өөрөө Засгийн төлөөлөл ч орно, эздийн төлөөлөл ч орно. Үйлдвэрчний төлөөлөл ч орно. Тэгэхээр түүндээ л үүнийгээ шийдэг л дээ. Тэгэхгүй болохоор чинь Эрүүл мэндийн даатгалын байгууллага чинь нөгөө эмнэлгийн тусламж, үйлчилгээг идэвхтэй худалдан авагч гэдэг энэ агуулга нь алга болох гээд байна. Хэн удирдаж байна, тэр хүн л шийдвэрээ гаргана шүү дээ. Тэгэхээр тэр хүний шийдвэрийн дагуу харин бүр эрүүл мэндийн тусламж, үйлчилгээг борлуулагч, эрүүл мэндийн байгууллагыг санхүүжүүлэгч болж хувирах гээд байгаа юм шиг ойлгогдоод байгаа юм. Тэгэхээр энэ зарчмаар хэлэлцүүлгийн явцад өөрчлөлт хийж болох уу? Ер нь энэ хуулийг үзээд байхаар үндэсний зөвлөлийн үүрэг, роль тун бага болчихсон байгаа юм.</w:t>
      </w:r>
    </w:p>
    <w:p>
      <w:pPr>
        <w:pStyle w:val="Normal"/>
        <w:ind w:firstLine="720"/>
        <w:jc w:val="both"/>
        <w:rPr/>
      </w:pPr>
      <w:r>
        <w:rPr/>
        <w:t xml:space="preserve">Би хэрвээ Эрүүл мэндийн даатгалын байгууллагыг биеийг нь даалгана гэвэл Нийгмийн даатгалын байгууллагын энэ зарчмыг авах юм гэж ойлгоод байгаа юм. Гэтэл үүнээс их өөр зарчим яваад байгаа юм. Эрүүл мэндийн даатгалын байгууллагын үндэсний зөвлөлийг энд аваад үзэх юм бол Эрүүл мэндийн даатгалын байгууллагын төсвийг ч боловсруулахад саналаа хэлэхгүй, оролцохгүй. Зөвхөн төсвийн тайланг л хүлээж авна. Тэгэхээр энэ Үндэсний зөвлөл чинь нөгөө бэлэгдлийн шинжтэй үндэсний зөвлөл болчих гээд байгаа юм шиг ойлгогдоод байгаа юм. </w:t>
      </w:r>
    </w:p>
    <w:p>
      <w:pPr>
        <w:pStyle w:val="Normal"/>
        <w:ind w:firstLine="720"/>
        <w:jc w:val="both"/>
        <w:rPr/>
      </w:pPr>
      <w:r>
        <w:rPr/>
        <w:t>Хэрвээ биеийг нь даалгасан шиг даалгая гэж байгаа бол үндэсний зөвлөлд нь энэ үүрэг хариуцлагыг нь оногдуулаад явдаг энэ механизмыг хуульд хийж өгч болох уу гэдгийг л би асууж байна. Ингэвэл яасан юм бэ? тэгвэл жинэхэн биеэ даасан шиг биеэ даах юм биш үү?  Баярлалаа.</w:t>
      </w:r>
    </w:p>
    <w:p>
      <w:pPr>
        <w:pStyle w:val="Normal"/>
        <w:ind w:firstLine="720"/>
        <w:jc w:val="both"/>
        <w:rPr/>
      </w:pPr>
      <w:r>
        <w:rPr>
          <w:b/>
        </w:rPr>
        <w:t>С.Ламбаа</w:t>
      </w:r>
      <w:r>
        <w:rPr/>
        <w:t>: Би түрүүн хариулчихсан л даа. 15.1, 15.2 бол сүүлийн ажлын хэсэг дээр яригдсаар байгаад, энэ хаана байх юм бэ гэдгийг ярьсаар байгаад ийм юм ороод ирсэн. Ерөнхийдөө анх бид нарын барьж байсан бодлогын хүрээнд одоо ч гэсэн Нийгмийн даатгалын үндэсний зөвлөлийн гарсан шийдвэрүүд нь заавал төрийн захиргааны төв байгууллагаараа батлагдаж явж байгаа. Баталгаажиж явж л байгаа. Үндэсний зөвлөл бол шийдвэрээ гаргадаг юман дээрээ гаргана. Би хэлж байгаа юм. Ер нь даатгуулагчийн төлөх шимтгэлийн хувь хэмжээний талаар санал Үндэсний зөвлөлөөс гаргаад, түүнийгээ баталгаажуулахын тулд л оруулж ирж байгаа гэж ингэж ойлгож байгаа л даа. Ерөөсөө тэндээ бүгдийг нь хийгээд явчихдаг тийм тогтолцоо бүрдүүлж болох уу гэвэл болно шүү дээ. Болохгүй юм байхгүй, тийм учраас би хэлэлцүүлгийн явцад Улаан гишүүний энэ саналыг ярилцаж байгаад төр юугий нь хариуцах юм бэ? Үндэсний зөвлөл юугаа хариуцах юм бэ гэдгийг бүр зааглаад, зааглаад өгчихөж болно гэж ингэж үзэж байгаа.</w:t>
      </w:r>
    </w:p>
    <w:p>
      <w:pPr>
        <w:pStyle w:val="Normal"/>
        <w:ind w:firstLine="720"/>
        <w:jc w:val="both"/>
        <w:rPr/>
      </w:pPr>
      <w:r>
        <w:rPr/>
        <w:t xml:space="preserve">Хамгийн гол нь Үндэсний зөвлөлийг бие даалгаж, удирдах дээд байгууллага нь гэж оруулж ирж байгаа нь л хамгийн чухал шүү дээ. Одоо бол Нийгмийн даатгалын үндэсний зөвлөлийн дотор салбар зөвлөл гээд явчихдаг.  Салбар зөвлөл нь дээд зөвлөл рүүгээ юмаа оруулдаг тогтолцоо. Тийм учраас бие даасан том үндэсний зөвлөл байгуулах гээд байна шүү дээ. Үүнийг хэлэлцүүлгийн явцад яаж ч өөрчилж болно. Ганцхан төр энэ гүйцэтгэх байгууллага хоёрын хоорондын харилцааг, одоо манайхан чинь тэндээс гаргасан шийдвэрийг хэрэгжүүлэх үндэслэл байх уу? үгүй юу? Удирдлага, санхүүжилтийн хуульд заавал тэр Ерөнхийлөн захирагч нь гарын үсэг зурсан байж, бүх юмнууд нь батлагдана гээд, үүнээс маргалдаад л ийм юмнууд орж ирээд байгаа юм. </w:t>
      </w:r>
    </w:p>
    <w:p>
      <w:pPr>
        <w:pStyle w:val="Normal"/>
        <w:ind w:firstLine="720"/>
        <w:jc w:val="both"/>
        <w:rPr/>
      </w:pPr>
      <w:r>
        <w:rPr>
          <w:b/>
        </w:rPr>
        <w:t>Д.Дэмбэрэл</w:t>
      </w:r>
      <w:r>
        <w:rPr/>
        <w:t xml:space="preserve">: Зүйтэй, тэр сая уншаад байгаа юмнуудыг заримыг нь салбар зөвлөлд нь буцаж очих нь зүйтэй байхаа. </w:t>
      </w:r>
    </w:p>
    <w:p>
      <w:pPr>
        <w:pStyle w:val="Normal"/>
        <w:ind w:firstLine="720"/>
        <w:jc w:val="both"/>
        <w:rPr/>
      </w:pPr>
      <w:r>
        <w:rPr/>
        <w:t>Дамба-Очир  гишүүн асуултаа тавья.</w:t>
      </w:r>
    </w:p>
    <w:p>
      <w:pPr>
        <w:pStyle w:val="Normal"/>
        <w:ind w:firstLine="720"/>
        <w:jc w:val="both"/>
        <w:rPr/>
      </w:pPr>
      <w:r>
        <w:rPr>
          <w:b/>
        </w:rPr>
        <w:t>Д.Дамба-Очир</w:t>
      </w:r>
      <w:r>
        <w:rPr/>
        <w:t>: Баярлалаа. Би Эрүүл мэндийн даатгалын хууль, Эрүүл мэндийн хуулийг одоо буцаахгүйгээр, олон ч удаа буцлаа. Үүнийг батлах нь зүйтэй гэдэг дээр санал нэг байна. Гэхдээ энэ хуулиуд нь их том учраас их сайн ярилцаж байж батлахгүй бол болохгүй юм байна гэдэг саналтай байна. Жишээлбэл, 16.1.7 дээр ингэж бичсэн байгаа юм. Эрүүл мэндийн даатгалыг хөгжүүлэх, даатгалын үйл ажиллагаа боловсронгуй болох, эрүүл мэндийн даатгалын тусламж, үйлчилгээний үр дүн, өртөг, зардлын тооцоо, судалгаа хийж, санал боловсруулан шийдвэрлүүлнэ гэж байгаа юм. Өөрөөр хэлбэл нэг хүнд хэдэн төгрөг оноодог, тэр нь болиод, энэ төв гэдэг нь бүх тооцоонуудыг хийж, өргөн бариад, түүнийхээ дагуу туслалцаа үзүүлдэг, даатгалын төлбөр хийдэг ийм болох юм байна гэж би энэ  16.1.7-г харж байгаа юм.</w:t>
      </w:r>
    </w:p>
    <w:p>
      <w:pPr>
        <w:pStyle w:val="Normal"/>
        <w:ind w:firstLine="720"/>
        <w:jc w:val="both"/>
        <w:rPr/>
      </w:pPr>
      <w:r>
        <w:rPr/>
        <w:t>Хэрвээ миний энэ харж байгаа зөв байна уу? буруу байна уу гэдгийг дахиж эргэж харах хэрэгтэй. Хэрвээ энэ байгууллага нь  энэ тооцоог сайн хийгээд, түүнийгээ оруулж ирээд, түүнийхээ дагуу даатгалуудаа хуваарилдаг бол их зүйтэй л болох гээд байгаа юм. Тэгээд энэ нь тэгж байна уу? үгүй юу гэдгийг нэгдүгээрт асуумаар байна. 16.1.7.</w:t>
      </w:r>
    </w:p>
    <w:p>
      <w:pPr>
        <w:pStyle w:val="Normal"/>
        <w:ind w:firstLine="720"/>
        <w:jc w:val="both"/>
        <w:rPr/>
      </w:pPr>
      <w:r>
        <w:rPr/>
        <w:t xml:space="preserve">Хоёрдугаарт, Насаараа нийгмийн болон эрүүл мэндийн даатгал төлчихөөд нэг удаа очоод эмчлүүлэх гэхээр  иргэд нь гаднаасаа эм тариа авч орж байна.  10 хоногт эмчлүүлэхдээ ерөөсөө гаднаас л эм тариа авч очиж байгаа. Манай Эрдэнэтийн хувьд бол энэ олон үйлдвэрүүд ажилладаг. 13-14 тэрбум төгрөг нийгмийн даатгалд төлдөг. Тэгсэн мөртлөө буцаагаад авахдаа ганц тэрбум хүрэхтэй, үгүйтэй мөнгө авдаг. Үүнийг манай нэгдсэн эмнэлэг дээр байнга яригддаг. Ерөөсөө өгч байгаа эм тарианы мөнгө нь хаанаа ч хүрдэггүй. Үйлчилгээнд нь хүрдэггүй. </w:t>
      </w:r>
    </w:p>
    <w:p>
      <w:pPr>
        <w:pStyle w:val="Normal"/>
        <w:ind w:firstLine="720"/>
        <w:jc w:val="both"/>
        <w:rPr/>
      </w:pPr>
      <w:r>
        <w:rPr/>
        <w:t>Нийгмийн даатгалд ихээхэн хэмжээний мөнгө төвлөрдөг, сардаа. Тэгсэн мөртлөө түүнийх нь  20-30 хувийг Нийгмийн даатгалаас буцаж очдог. Бусад нь Хадгаламжийн банк буюу энд тэндэхийн банкуудад очиж, янз бүрийн яригддаг юм чинь яригддаг. Тийм учраас үүнийг сонгодог утгаар нь биеийг нь даалгаад,  хүн ам төвлөрсөн, Эрдэнэт, Дархан, Улаанбаатар гэсэн энэ газруудад эсхүл энэ даатгалыг төлдөг төлбөрт нь оруулах хэрэгтэй, даатгал төлөхгүйгээр, өөрсдөө төлдөг. Эсхүл сонгодог утгаар нь бүгдийн даатгалуудыг тэр эмнэлэгт нь төлөөд, эмнэлгүүд нь өөрсдөө үйлчилгээгээ  бүтэн үзүүлдэг болохгүй бол энэ хоёрын хооронд үнэтэй, үнэгүй гэдэг үйлчилгээнээс чинь болоод дандаа хэл ам гарч байгаа. Түүнийг бүгдээр хараач гэдгийг дахин хэлэх байна.</w:t>
      </w:r>
    </w:p>
    <w:p>
      <w:pPr>
        <w:pStyle w:val="Normal"/>
        <w:ind w:firstLine="720"/>
        <w:jc w:val="both"/>
        <w:rPr/>
      </w:pPr>
      <w:r>
        <w:rPr/>
        <w:t>Эмнэлгүүдийг хувьчилж болохгүй гэж яриад байна. Хувьчилж болохгүй юм байна гээд, тэгээд энэ эмнэлгүүд чинь элгээрээ мөлхөөд сууж байх юм уу? эмч нар нь байнга гомдол тавьж байгаа. Бид нар очоод хэвтэж эмчлүүлдэг, Хоёрдугаар эмнэлэг ч гэсэн адилхан. Ерөөсөө санхүүжилт нь хаанаа ч хүрдэггүй. Хоёрын хооронд үйлчилгээ үзүүл гэж шахаад байдаг. Тэгсэн мөртлөө хувьчилж болдоггүй, гадаадын хөрөнгө оруулалт оруулж болдоггүй. Тэгээд үүнийг чинь яах юм бэ?  тэгвэл төр нь аваад олигтойхон юм хийх хэрэгтэй. Эсхүл нэг талд нь шууд шийдэх хэрэгтэй. Алийн болгон энэ 1, 2 дугаар эмнэлгүүд ингэж явах юм бэ? үүнийг Эрүүл мэндийн сайд шийдэх л хэрэгтэй, хуульд өөрчлөлт оруулж ирээд шийдэх  ёстой. Энэ зарчмын шийдлүүдийг гаргаж өгөх хэрэгтэй байна.</w:t>
      </w:r>
    </w:p>
    <w:p>
      <w:pPr>
        <w:pStyle w:val="Normal"/>
        <w:ind w:firstLine="720"/>
        <w:jc w:val="both"/>
        <w:rPr/>
      </w:pPr>
      <w:r>
        <w:rPr/>
        <w:t>Нийгмийн даатгалын хууль дээр нэг л юм орж ирэх ёстой гэж би их хатуу бодоод байгаа юм. Эрүүл мэндийн даатгалыг хамгийн гол нь өвдсөн хойно нь эмчлэх гээд гүйхээсээ илүү урьдчилан сэргийлэхэд нь тэр даатгалуудыг зарах ёстой. Хүмүүст нь таниулах, хүнд хүнд, хортой . . ./хугацаа дуусав/</w:t>
      </w:r>
    </w:p>
    <w:p>
      <w:pPr>
        <w:pStyle w:val="Normal"/>
        <w:ind w:firstLine="720"/>
        <w:jc w:val="both"/>
        <w:rPr/>
      </w:pPr>
      <w:r>
        <w:rPr>
          <w:b/>
        </w:rPr>
        <w:t>Д.Дэмбэрэл</w:t>
      </w:r>
      <w:r>
        <w:rPr/>
        <w:t>: Дамба-Очир нэмж асууя.</w:t>
      </w:r>
    </w:p>
    <w:p>
      <w:pPr>
        <w:pStyle w:val="Normal"/>
        <w:ind w:firstLine="720"/>
        <w:jc w:val="both"/>
        <w:rPr/>
      </w:pPr>
      <w:r>
        <w:rPr>
          <w:b/>
        </w:rPr>
        <w:t xml:space="preserve">Д.Дамба-Очир: </w:t>
      </w:r>
      <w:r>
        <w:rPr/>
        <w:t>Дахиад хэлж байгаа юм. Урьдчилан сэргийлэх арга хэмжээнд нь даатгалын мөнгө төгрөгийг төлдөг сурталчилгаа явуулдаг, хүмүүсийг тэр талд энэ хөрөнгө мөнгө очдог байхгүй бол тэртэй тэргүй хорт хавдар болохоор нь ч байдаг юм уу? тэртэй тэргүй өвдсөн хойно нь эмчлэх гээд гүйдэг энэ аргаас салах ёстой. Энэ асуудал даатгалын хууль дээр зайлшгүй сууж өгөх хэрэгтэй юм гэж хэлэх байна. Иргэн бүр онцгой анхаарал хандуулж байдаг, эрүүл мэндээ анхаарч байдаг, урьдчилан сэргийлэх арга хэмжээнд нь түлхүү мөнгө төгрөг тавьдаг байхгүй бол болохгүй гэсэн санал, бодол байна.</w:t>
      </w:r>
    </w:p>
    <w:p>
      <w:pPr>
        <w:pStyle w:val="Normal"/>
        <w:ind w:firstLine="720"/>
        <w:jc w:val="both"/>
        <w:rPr/>
      </w:pPr>
      <w:r>
        <w:rPr/>
        <w:t>Миний асуултуудад хариулж өгөхгүй юу? баярлалаа.</w:t>
      </w:r>
    </w:p>
    <w:p>
      <w:pPr>
        <w:pStyle w:val="Normal"/>
        <w:ind w:firstLine="720"/>
        <w:jc w:val="both"/>
        <w:rPr/>
      </w:pPr>
      <w:r>
        <w:rPr>
          <w:b/>
        </w:rPr>
        <w:t>С.Ламбаа</w:t>
      </w:r>
      <w:r>
        <w:rPr/>
        <w:t xml:space="preserve">: Энэ нэгдүгээр асуудлын хувьд  16.1.7 гэдэг бол үнэхээр эрүүл мэндийн даатгалын төв байгууллагын чиг үүрэг.  Үнэхээр эрүүл мэндийн даатгалын байгууллага нь энд заасан 7 ажлыг л хийж, үр дүнд хүргэж чадвал эрүүл мэндийн тусламж үйлчилгээ үнэхээр сайжирна. Таны хэлдэг бол зөв. Үүнийгээ хийх үү гэж надаас асуугаад байна. Хийнэ л гэж хуульчлах гээд байна. Одоо тийм юм байхгүй учраас л манай  Нийгмийн даатгалын ерөнхий газар байж байгаа хэлтэс нэртэй хэдэн хүн чинь ийм юмыг хийх хүчин чадал байхгүй.  Ийм том зорилтуудыг л дэвшүүлж байж эрүүл мэндийн даатгалын байгууллагын бие даасан байдлыг хангах ёстой гэдэг утгаар энэ хуульд оруулаад байгаа юм. Би таньтай санал нэг байна. Ер нь гаднаас эм тариа авах бол амьдрал дээр байлгүй яахав, зөндөө гарч байгаа шүү дээ. Жишээлбэл, тэр эмнэлэг дээр байхгүй байгаа  эм, тариа зайлшгүй хэрэг боллоо гэхэд  ах, дүү нар нь хаа нэг газраас аваад ирж байгаа. Аваад ирж болно шүү дээ. Тэгвэл өнөөдөр энэ хуульд би буцааж төлдөг тогтолцоог хийх гээд байгаа юм бэ? өөрөөр хэлбэл тэр эмийг  нь зах зээлийн дундаж үнээр тооцож үнийг нь буцааж олгодог ийм заалт оруулаад байна шүү дээ. Тэгж хамтарч ажиллахгүй бол ерөөсөө л ороод ирж байгаа хүний эм бүгдээрээ байна гэхэд хэцүү шүү дээ. Ямар өвчин юм бэ? ямар онош тавигдах нь. </w:t>
      </w:r>
    </w:p>
    <w:p>
      <w:pPr>
        <w:pStyle w:val="Normal"/>
        <w:ind w:firstLine="720"/>
        <w:jc w:val="both"/>
        <w:rPr/>
      </w:pPr>
      <w:r>
        <w:rPr/>
        <w:t>Тийм учраас үүнийг улс орнууд ингээд зохицуулсан байдаг. Өнөөдөр тийм заалт байхгүй учраас чи буцааж төлөөгүй байна гэж заргалдлаа гэхэд ямар нэгэн шийдвэр гаргаж чадахгүй байгаа юм. Журам бол байдаг буцааж төлнөө гээд.</w:t>
      </w:r>
    </w:p>
    <w:p>
      <w:pPr>
        <w:pStyle w:val="Normal"/>
        <w:ind w:firstLine="720"/>
        <w:jc w:val="both"/>
        <w:rPr/>
      </w:pPr>
      <w:r>
        <w:rPr/>
        <w:t>Хувьчлалын тухай асуудлыг ер нь ярих цаг болж байгаа гэж бодож байгаа. Болохгүй байна. Өөрөөр хэлбэл, Хувьчлалын талаар төрөөс баримтлах бодлогод өөрчлөлт оруулж, чөлөөтэй юм руу жаахан шилжүүлэхгүй бол бүгдийг нь босгох гэж зовж байна шүү дээ, энэ том том юмнуудыг. Тийм учраас би энэ дээр таньтай санал нэг байна. Энэ бол тусгайлсан өөрийнх нь хуулийг өөрчлөх асуудлаар Эрүүл мэндийн яам асуудал боловсруулж  Засгийн газарт оруулах ёстой. Нэг оруулж ирээд ерөөсөө болохгүй гэж буцсан юм, энэ  2006 онд.  З дугаар эмнэлгийг жишээлбэл, гадаадын хөрөнгө оруулалтаар нөхөн сэргээж, нөгөө гадаадынхаа хөрөнгө оруулсан байгууллагатай нь хамтарч ажиллахаар оруулж ирээд болоогүй юм.</w:t>
      </w:r>
    </w:p>
    <w:p>
      <w:pPr>
        <w:pStyle w:val="Normal"/>
        <w:ind w:firstLine="720"/>
        <w:jc w:val="both"/>
        <w:rPr/>
      </w:pPr>
      <w:r>
        <w:rPr/>
        <w:t xml:space="preserve">Эрүүл мэндийн даатгалыг өвдсөн хойно нь биш, урьдчилан сэргийлэх гэдэг бол үнэхээр зөв өө. Энэ дээр ганц, нэг санаанууд бий. Тэгэхээр хэлэлцүүлгийн явцад энэ өрхийн эмнэлгийг эргэж харах хэрэгтэй болох гээд байгаа юм. Хуучин бол өрхийн эмнэлэг бол 60:40-ийн харьцаатай.  60 хувь нь даатгалаас, 40 хувь нь төсвөөс явж байсан ийм эмнэлгийн төрөл, хэлбэр. Гэтэл одоо бүрэн 100 хувь төрөөс болгочихоод, нөгөө гэрээр очиж үйлчилдэг юм уу? амбулаторийн үзлэг хийдэг ч юм уу? түр оршин сууж байгаа хүнд хийж байгаа үзлэг нь даатгалаас оруулдаг энэ тогтолцоогий нь буцааж сэргээмээр байгаа юм. Тэгэх л юм бол өрхийн эмнэлэг өөр шүү дээ, хэвтэж эмчлүүлдэггүй, хүндээ очиж үйлчилдэг ийм тусламж үйлчилгээ шүү дээ. Тийм учраас үүнийг би хэлэлцүүлгийн явцад хөндөгдөх байх гэж үзэж байгаа. Нөгөө анхан шатны  тусламж үйлчилгээг төр хариуцна гэдгээр бид нар эргэлдээд, өрх, сумын эмнэлгийг адилхан болгочихоод байгаа юм. Уг нь бол зарчмын ялгаатай асуудал. Би таны саналыг хүлээж авч байна. Баярлалаа. </w:t>
      </w:r>
    </w:p>
    <w:p>
      <w:pPr>
        <w:pStyle w:val="Normal"/>
        <w:ind w:firstLine="720"/>
        <w:jc w:val="both"/>
        <w:rPr/>
      </w:pPr>
      <w:r>
        <w:rPr>
          <w:b/>
        </w:rPr>
        <w:t>Д.Дэмбэрэл</w:t>
      </w:r>
      <w:r>
        <w:rPr/>
        <w:t>: Энхбаяр гишүүн асуултаа тавья.</w:t>
      </w:r>
    </w:p>
    <w:p>
      <w:pPr>
        <w:pStyle w:val="Normal"/>
        <w:ind w:firstLine="720"/>
        <w:jc w:val="both"/>
        <w:rPr/>
      </w:pPr>
      <w:r>
        <w:rPr>
          <w:b/>
        </w:rPr>
        <w:t xml:space="preserve">Ж.Энхбаяр: </w:t>
      </w:r>
      <w:r>
        <w:rPr/>
        <w:t>Эрүүл мэндийн даатгалын хуулийн шинэчилсэн төслийг Засгийн газар өргөн барьж байна. Шинэчилнэ гэдэг чинь их шинэ том зорилт, бодлого дэвшүүлж байна гэсэн үг. Сайдаас үнэхээр энэ хууль батлагдсанаар Монголын эрүүл мэндийн салбарт цоо шинэ дэвшил гарч чадах уу? иргэдийн эрүүл мэндийн салбарт алдагдсан итгэл сэргэж чадах уу? гишүдийн гаргаж байгаа саналын дагуу ядахдаа энэ хуулийн гол санаа ингэж харагдаад байна. Ерөөсөө бүтэц тойрсон даатгалын хураагдаж байгаа шимтгэлийг дахин хуваарилах мөнгө тойрсон ийм сонирхол нь их давамгайлсан зохицуулалт хийх гэсэн нэг ийм оролдлого. Түүнээс өнөөдрийн Монголын нийгэм, одоо бид нарын эрүүл мэндийн үйлчилгээний хамгийн чанаргүй, иргэддээ хүрч чадахгүй байгаа энэ асуудлыг цогцоор нь шийдсэн цоо шинэ үзэгдэл болох юм их дутуу харагдаад байх юм. Ядахдаа үндсэндээ өвдөөд байвал энэ хууль их сайн хэрэгжих юм байна. Иргэд ээ өвдөөд бай, өвдөөд байвал тэр шимтгэл төлнө, өвдсөн хүнийг оношилж, үзээд байх юм бол даатгалын сангаас эрүүл мэндийн үйлчилгээ үзүүлж байгаа байгууллага мөнгө их авах, мөнгөний хэмжээг тогтоохын төлөө асуудал байгаа болохоос биш ядахдаа Монголынхоо бүх иргэдийг 5 жилд нэг удаа бүх нийтийг хамарсан эрүүл мэндийн үзлэг хийчихдэг, ялангуяа тэр нийгмийн халдвартай гол өвчнүүдээ улсын хэмжээнд 5 жилдээ нэг удаа үздэг ийм түвшинд хүрсэн, урьдчилан сэргийлэх зорилго байхгүй. Өвдөх зорилго агуулсан, өвдсөн бол мөнгө хуваарилах гэсэн ийм л бүтэц тойрсон хуулийн гол санаа гараад байна. Хариуцлага алга байна, Ламбаа сайд аа.</w:t>
      </w:r>
    </w:p>
    <w:p>
      <w:pPr>
        <w:pStyle w:val="Normal"/>
        <w:ind w:firstLine="720"/>
        <w:jc w:val="both"/>
        <w:rPr/>
      </w:pPr>
      <w:r>
        <w:rPr/>
        <w:t xml:space="preserve">Өнөөдөр цусны донороос 1О хэдэн хүн ДОХ-ын халдвар авлаа гэж байна. Донорын цуснаас. Хариуцлага хайлаа.  Тэр төрийн үйлчилгээ үзүүлж байгаа байгууллагын өмнөөс цус авч хийлгээд тэр хүн хариуцлага нь  50 мянган төгрөг л байна.  Хэрвээ тэр хүн эрүүл мэндэд нь ямар нэгэн юм учирсан нөхцөлд тэр албан хаагч  50 мянган төгрөгөөр торгуулах нь байна, байгууллага нь 100 мянган төгрөгөөр торгуулах нь байна.  Хариуцлагын асуудал хаана байна вэ? хариуцлага хаягдсан байна. Үүнийг  нэгдүгээрт тайлбарлая. </w:t>
      </w:r>
    </w:p>
    <w:p>
      <w:pPr>
        <w:pStyle w:val="Normal"/>
        <w:ind w:firstLine="720"/>
        <w:jc w:val="both"/>
        <w:rPr/>
      </w:pPr>
      <w:r>
        <w:rPr/>
        <w:t>Хоёрдугаарт, орон нутагт эрүүл мэндийн үйлчилгээ үзүүлэх тоног төхөөрөмж, боловсон хүчин ямар байна вэ? Үнэхээр шинэ шатанд гарч чадах уу? Монголын иргэд, эрүүл мэндийн үйлчилгээг авах шинэ итгэл бий болж чадах уу? өнөөдрийн энэ зам тавьж байгаа шиг хэдэн төгрөгөөр баталдаг, тавьдаг, хоёр жил болоод хуурдаг нэг ийм хуучин стандарт, хуучин үнэ энэ хэмжээндээ байгаад байх шиг л анзаарагдаад байгаа юм. Хөгжлийн цоо шинэ түвшинд гарч чадах уу? Үнэхээр Монголчууд эх орондоо эрүүл мэндийнхээ даатгалыг төлөөд баталгаатай үйлчилгээ авч чаддаг тийм шинэчилсэн хууль мөн үү?  Тэр юм чинь харагдахгүй байна. Зүгээр цаг өнгөрөөсөн, аргалсан, өнөөдрийн нөхцөл байдалд тааруулсан зохицуулалт хийх гэсэн, бүтэц тойрсон, мөнгө тойрсон, мөнгөний хуваарилалт тойрсон ийм л санаа гараад байна. Үнэхээр цоо шинэ шинэ шатанд бид гарч чадах уу? Та энэ дээр хариулт хэлээч.</w:t>
      </w:r>
    </w:p>
    <w:p>
      <w:pPr>
        <w:pStyle w:val="Normal"/>
        <w:ind w:firstLine="720"/>
        <w:jc w:val="both"/>
        <w:rPr/>
      </w:pPr>
      <w:r>
        <w:rPr>
          <w:b/>
        </w:rPr>
        <w:t>Д.Дэмбэрэл</w:t>
      </w:r>
      <w:r>
        <w:rPr/>
        <w:t>: Улсын Их Хурлын чуулганы үйл ажиллагаатай Монгол Улсын Их сургуулийн Хууль зүйн сургуулийн үүсэн байгуулагдсаны  50 жилийн ойд оролцож байгаа төлөөлөгчид Ж.Энхбаяр гишүүний урилгаар чуулганы ажиллагаатай танилцаж байна. Эдгээр ажилтнуудад ажлын амжилт, сайн сайхныг хүсье. /Алга ташив/.</w:t>
      </w:r>
    </w:p>
    <w:p>
      <w:pPr>
        <w:pStyle w:val="Normal"/>
        <w:ind w:firstLine="720"/>
        <w:jc w:val="both"/>
        <w:rPr/>
      </w:pPr>
      <w:r>
        <w:rPr/>
        <w:t>Улсын Их Хурлын үйл ажиллагаатай мөн Нийслэлийн Баянзүрх дүүргийн нэр бүхий иргэд Ганхуяг гишүүний урилгаар танилцаж байна. Иргэдэд сайн сайхныг хүсье. /Алга ташив/</w:t>
      </w:r>
    </w:p>
    <w:p>
      <w:pPr>
        <w:pStyle w:val="Normal"/>
        <w:ind w:firstLine="720"/>
        <w:jc w:val="both"/>
        <w:rPr/>
      </w:pPr>
      <w:r>
        <w:rPr>
          <w:b/>
        </w:rPr>
        <w:t>С.Ламбаа</w:t>
      </w:r>
      <w:r>
        <w:rPr/>
        <w:t xml:space="preserve">: Ер нь энэ хууль батлагдсанаар дэвшил гарах уу? ямар нэг байдлаар Эрүүл мэндийн даатгалд иргэд итгэх, итгэл үнэмшил дээшлэх үү? үр дүн гарах уу? үүний төлөө уг нь шинэчилсэн найруулга оруулж ирж байгаа. </w:t>
      </w:r>
    </w:p>
    <w:p>
      <w:pPr>
        <w:pStyle w:val="Normal"/>
        <w:ind w:firstLine="720"/>
        <w:jc w:val="both"/>
        <w:rPr/>
      </w:pPr>
      <w:r>
        <w:rPr/>
        <w:t>Өнөөдөр  орны санхүүжилт хийсэн ийм тогтолцоогоор яваад хэзээ ч эрүүл мэндийн даатгалд хүн итгэхгүй, нэг талаасаа. Нөгөө талаасаа Эрүүл мэндийн даатгалын санг арвижуулах нөхцөлийг төр бас өөрийнхөө өгдөг юмыг ч нэмэгдүүлэхгүйгээр Эрүүл мэндийн даатгалын сан нэмэгдэхгүй. Тийм учраас бүх талын асуудлыг нь авч үзсэн ийм л тогтолцоон дээр түшиглэж энэ хуулийн төслийг боловсруулж оруулж ирсэн. Үнэхээр тогтолцоо тойрсон ийм юмнууд яригдаад байна гэж. Үнэхээр тогтолцоогоо л зөв болгоогүйгээс бид өнөөдөр алдаа оноо гараад байна. Тэр л утгаар энэ нь бидэнд анзаарагдаад байгаа юм. Өнөөдөр бие даалгана, үндэсний зөвлөлтэй болгоно, асуудлаа энэ хүрээндээ ярина, шийднэ. Ийм байдал руу орох юм бол энэ маш их ач холбогдолтой.</w:t>
      </w:r>
    </w:p>
    <w:p>
      <w:pPr>
        <w:pStyle w:val="Normal"/>
        <w:ind w:firstLine="720"/>
        <w:jc w:val="both"/>
        <w:rPr/>
      </w:pPr>
      <w:r>
        <w:rPr/>
        <w:t xml:space="preserve">Өнөөдөр би хэлэлцүүлгийн явцад эрхэм гишүүдэд саналаа хэлнэ л дээ. Жишээ нь та ч бас асууж байна. Урьдчилан сэргийлэхийн талаар. Амбулаторийн үзлэг, оношлогоо, шинжилгээ гэдэг үг орж байгаа нь их чухал. Ийм юм ерөөсөө байгаагүй.  Амбулаторийн үзлэг, оношлогоо, шинжилгээг л бид даатгалаас хийдэг ийм тогтолцоо руу орно гэдэг нь үүнийг үндэслэж ямар ч шийдвэр гаргаж болно шүү дээ. Жишээлбэл, бүх Монгол даяараа оношлогоо, шинжилгээ хийх энэ ажлыг хийх шийдвэрийг гаргаж болно. Одоо бол тийм юм байдаггүй учраас  өвчилдөг хүнээ эмчилдэг тогтолцоотой байгаа учраас болохгүй байгаа юм. Амбулаторийн үзлэгт хэзээ ч мөнгө өгч байгаагүй. </w:t>
      </w:r>
    </w:p>
    <w:p>
      <w:pPr>
        <w:pStyle w:val="Normal"/>
        <w:ind w:firstLine="720"/>
        <w:jc w:val="both"/>
        <w:rPr/>
      </w:pPr>
      <w:r>
        <w:rPr/>
        <w:t xml:space="preserve">Тийм учраас амбулаторийн үзлэг гэдэг бол урьдчилан сэргийлэх үзлэг ч хийж болно, ямар ч үзлэг хийж болно. Гагцхүү үүнийг бид нэгдүгээр шатлал дээрээ биш, хоёр, гуравдугаар шатлал дээрээ Монгол Улсын нутаг дэвсгэр дээр бүх оношлогоо хийхэд болохгүй юм байхгүй. Эрүүл Монгол хөтөлбөрийн хүрээнд нэг удаа оношлогоо Монгол даяар хийсэн. Тийм юмыг хийх нөхцөлийг бүрдүүлнэ гэж бодож байгаа,  11.7-оор. </w:t>
      </w:r>
    </w:p>
    <w:p>
      <w:pPr>
        <w:pStyle w:val="Normal"/>
        <w:ind w:firstLine="720"/>
        <w:jc w:val="both"/>
        <w:rPr/>
      </w:pPr>
      <w:r>
        <w:rPr/>
        <w:t xml:space="preserve">Мөн хариуцлагын тогтолцооны хувьд бид ярих ёстой. Манайд мөрдөгдөж байгаа юм нь амьжиргааны баталгаажих доод түвшний мөнгө тэр хэмжээнд торгодог ийм тогтолцоотой. Үүнийг хийнэ гэхэд маш их бэрхшээлтэй.  50 мянгаар торгох гэх мэт. Сая та тэр донорын асуудлыг ч хөндлөө. Ерөнхийдөө энэ дээр өнөөдөр Эрүүл мэндийн яам байр сууриа илэрхийлээд, хэвлэлийн бага хурал хийгээд энэ бол нотолгоогүй зүйлийг хэвлэлээр цацсан гэдгийг мэдэгдсэн. Үнэхээр ийм юм гарвал энэ бол аюул. Энэ аюулын харанга дэлдэж байна гэдгийг би мөн олон сарын өмнө ярьсан хүн. Тийм учраас цус, цусан бүтээгдэхүүний үйлдвэрлэл дээр технологийн шинэчлэлт хийх, тоног төхөөрөмжийн шинэчлэлт хийх асуудлыг ч гэсэн улсын төсөв дээр суулгаад явж байгаа. Туркийн тусламжаар ч гэсэн бид тоног төхөөрөмжийн шинэчлэлт хийгдсэн байгаа.  Хамгийн эмзэг юм бол энэ байгаа юм. Өнөөдөр мэс заслын багаж тоног төхөөрөмжийн ариутгалын стандарт алдагдаад жишээ нь өнөөдөр В, С вирусыг дамжуулах тийм нөхцөл ч байж байгаа. </w:t>
      </w:r>
    </w:p>
    <w:p>
      <w:pPr>
        <w:pStyle w:val="Normal"/>
        <w:ind w:firstLine="720"/>
        <w:jc w:val="both"/>
        <w:rPr/>
      </w:pPr>
      <w:r>
        <w:rPr/>
        <w:t>Тийм учраас энэ цус, цусан бүтээгдэхүүний үйлдвэрлэл явуулж байгаа нөхцөлд энэ ариутгалын стандартуудыг маш өндөр түвшинд болгох ёстой гэдгийг Эрүүл мэндийн сайдын хувьд ч, /хугацаа дуусав/.</w:t>
      </w:r>
    </w:p>
    <w:p>
      <w:pPr>
        <w:pStyle w:val="Normal"/>
        <w:ind w:firstLine="720"/>
        <w:jc w:val="both"/>
        <w:rPr/>
      </w:pPr>
      <w:r>
        <w:rPr>
          <w:b/>
        </w:rPr>
        <w:t>Ж.Энхбаяр</w:t>
      </w:r>
      <w:r>
        <w:rPr/>
        <w:t xml:space="preserve">:  Ламбаа сайд аа, энэ шинэчилж байгаа гэдэг хуулийг дэмжээд байгаа. Би таниас энэ том шинэчлэлийг хийхэд хичнээн хөрөнгө, мөнгө, тоног төхөөрөмж, юу шаардлагатай байна вэ? олон жил яриад, барьж тавиад байхаа болъё. Нэгмөсөн шийдчихмээр байгаа юм. Үнэхээр эрүүл мэндийн салбараа гараас нь гаргамаар байгаа юм. Энэ бололцоо олдсон дээр нь, төсвийн боломж олдож байгаа дээр нь, тооцоо байна уу? хичнээн төгрөг байвал Монгол иргэд, Монгол хүн үндсээрээ эрүүл мэндийн найдвартай үйлчилгээг аваад, энэ салбарт итгэх итгэл сэргэх вэ? та нарт тооцоолсон салбарын тооцоо байна уу? үүнийг хийгээд өгчих, тэгвэл бид нар чадна гэж. Манай эрүүл мэндийн салбарынхан чадах уу? боловсон хүчний хувьд чадах уу? юу тэнд дутагдаад байна вэ? яагаад Монголд эрүүл мэндийн үйлчилгээ нэг л олигтой биш, өдөр хоног өнгөрөөгөөд, халдварт өвчин бүхий л юм тараад, үндсэндээ  90 онд хүрсэн түвшнээсээ бид унаад байна, уначихсан. Тэр түвшинд яаж хүрэх вэ? танд юу саад болоод байна? ямар дэмжлэг хэрэгтэй байна вэ? </w:t>
      </w:r>
    </w:p>
    <w:p>
      <w:pPr>
        <w:pStyle w:val="Normal"/>
        <w:ind w:firstLine="720"/>
        <w:jc w:val="both"/>
        <w:rPr/>
      </w:pPr>
      <w:r>
        <w:rPr>
          <w:b/>
        </w:rPr>
        <w:t>С.Ламбаа</w:t>
      </w:r>
      <w:r>
        <w:rPr/>
        <w:t xml:space="preserve">: Энэ бол  Эрүүл мэндийн даатгалын хуулиар яригдахгүй л дээ. Би таныг энэ асуулт асуусан дээр хэлье гэж бодож байна. Ерөөсөө эрүүл мэндийн салбарын хөрөнгө оруулалтын хэмжээг нэг хүчтэй хийх асуудал маш чухал байгаа. Харин ч 2009-2010 онд Улсын Их Хурлаас эрүүл мэндийн салбарт хийгдсэн хөрөнгө оруулалтыг нэлээн дорвитой нэмэгдүүлж өгснөөр энэ  2010 онд нэлээн том бүтээн байгуулалтын ажлууд яваад эхэлчихлээ. Тэгэхдээ яг миний хариуцаж хийсэн тооцоогоор 2008 оны  9, 10 сард хийсэн манай Эрүүл мэндийн яамны тооцоогоор бол Монгол Улсын эрүүл мэндийн салбарт урсгал зардал дээр  320 тэрбум,  одоо энэ бүх аймаг, улсын хэмжээний  эмнэлгийн тоног төхөөрөмжийн шинэчлэлд 90 тэрбум, мөн засвар үйлчилгээ бүх юман дээр нь 100 гаруй тэрбум төгрөгийг оруулах саналыг бид анх 2008 оны 11 сард боловсруулсан. Энэ бол яг бодит хэрэгцээ нь байгаад байгаа юм. </w:t>
      </w:r>
    </w:p>
    <w:p>
      <w:pPr>
        <w:pStyle w:val="Normal"/>
        <w:ind w:firstLine="720"/>
        <w:jc w:val="both"/>
        <w:rPr/>
      </w:pPr>
      <w:r>
        <w:rPr/>
        <w:t>Гэтэл яг үнэн хэрэг дээрээ өнөөдөр улсын төсөв дээр  2009 онд 5 тэрбум,  тоног төхөөрөмжийн шинэчлэл шүү дээ.  Хасагдаад З тэрбум болсон, төсвийн тодотголоор. Одоо  2010 онд  7 тэрбум. Яг бодит хэрэгцээ өнөөдөр  90 тэрбумаар л гарч ирдэг. Энэ бүх техникийн шинэчлэлийг хийе гэхээр.  Үүнийг нэгмөсөн хийчихмээр л байгаа юм.  Боловсон хүчний хувьд ойлгомжтой шүү дээ, Монголын боловсон хүчин үнэхээр өнөөдөр боломжтой гэж  үздэг юм. Чадалтай, чансаатай. Өнөөдөр бодоод үз л дээ. Шастины З дугаар эмнэлгийн тархины мэс засал, зүрхний мэс засал хоёр дээр угаасаа маш том боловсон хүчний бааз нь бүрдсэн. Одоо ганцхан тоног төхөөрөмжийн шинэчлэл хийчихэд, ямар ч дээд зэргийн мэс заслыг хийж байгаа юм.  Зүрхний мэс засал дээр АНУ-ын Мянганы сорилын сангийн 5.6 сая ам доллараар анго-графийн системүүдийг оруулаад тавьчихад л манай эрүүл мэндийн энэ салбар босоод ирж байх жишээтэй. Ингэж л босгомоор байгаа юм. Ингэж эмнэлэг, эмч нар, боловсон хүчин дээрээ тулгуурласан техникийн шинэчлэлт хийхэд л манай салбар үнэхээр энэ цөөхөн ам бүлтэй Монголчуудыг эмчилж чадна гэж бодож байгаа.</w:t>
      </w:r>
    </w:p>
    <w:p>
      <w:pPr>
        <w:pStyle w:val="Normal"/>
        <w:ind w:firstLine="720"/>
        <w:jc w:val="both"/>
        <w:rPr/>
      </w:pPr>
      <w:r>
        <w:rPr>
          <w:b/>
        </w:rPr>
        <w:t>Г.Баярсайхан</w:t>
      </w:r>
      <w:r>
        <w:rPr/>
        <w:t>: Баярлалаа. Би энэ хуулийг зайлшгүй хэлэлцэх шаардлагатай гэж үзэж байна. Эрүүл мэндийн салбарыг цогцоор нь шинэчлэх бодлого үндсэндээ энэ хуулиар оруулж ирсэн байна гэж харж байна. Гэхдээ гол гол мөн чанараа агуулсан зарим зүйл дээр санаагаа дутуу илэрхийлээд гаргасан, энэ гишүүдийн яриад байгаа шүүмжлэлтэй би санал нэг байна.</w:t>
      </w:r>
    </w:p>
    <w:p>
      <w:pPr>
        <w:pStyle w:val="Normal"/>
        <w:ind w:firstLine="720"/>
        <w:jc w:val="both"/>
        <w:rPr/>
      </w:pPr>
      <w:r>
        <w:rPr/>
        <w:t>Өнөөдөр бидний энэ хэлэлцэж байгаа хуулийн гол зорилго бол эмнэлгийн байгууллагыг бие даалгах гол зорилго байгаа юм. Гэтэл эрүүл мэндийн даатгалын байгууллага нь төрөөс эргээд хамааралтай болно гэдэг чинь бид тавьж байгаа зорилтондоо хүрч чадахааргүй болж байгаа юм. Нийлбэрүүдийн байрыг өөрчилсөн ч үр дүн ижилхэн гарахтай ижил. Хэрвээ бид энэ үндэсний зөвлөл, эрүүл мэндийн даатгалын байгууллагыг тусад нь гаргахгүй юм бол яг өнөөдрийн байдалтай эргээд ажил агаар нэг болж байгаа юм. Тэгэхээр гишүүдийн яриад байгаа үндэсний зөвлөлийн  яах аргагүй эрх, үүргийг өргөжүүлж өгөх хэрэгтэй.  Чиглэл гаргах, санал өгөх тийм ажлын хүрээнд л үйл ажиллагаа явуулахаар байна. Тэгэхээр бодитой шийдвэр гаргаж чаддаг тийм үндэсний зөвлөлийг байгуулах зайлшгүй шаардлагатай байгаа юм.</w:t>
      </w:r>
    </w:p>
    <w:p>
      <w:pPr>
        <w:pStyle w:val="Normal"/>
        <w:ind w:firstLine="720"/>
        <w:jc w:val="both"/>
        <w:rPr/>
      </w:pPr>
      <w:r>
        <w:rPr/>
        <w:t>Гишүүд хариуцлагын асуудлыг ярьж байна. Хариуцлагын асуудал хамгийн чухал. Гэрээ байгуулаад, хариуцлага алдаж байгаа эрүүл мэндийн үйлчилгээ үзүүлж байгаа байгууллагад хамгийн чанга хариуцлага нь түдгэлзүүлнэ гэж байгаа. Бусад нь бага хэмжээний торгуулиар явж байгаа. Хүний эрүүл мэнд, хүний амь насанд  тодорхой хэмжээгээр хохирол учруулаад явах юм бол тэр байгууллагатай шууд гэрээг цуцлах зайлшгүй шаардлагатай тийм зүйл заалтыг оруулж өгөх нь зүйтэй болов уу гэж бодож байна.</w:t>
      </w:r>
    </w:p>
    <w:p>
      <w:pPr>
        <w:pStyle w:val="Normal"/>
        <w:ind w:firstLine="720"/>
        <w:jc w:val="both"/>
        <w:rPr/>
      </w:pPr>
      <w:r>
        <w:rPr/>
        <w:t>Ламбаа сайдаас асуухад,  энэ хуулийн гол оруулж ирж байгаа санаа нь заавал даатгалаас гадна, нэмэлт даатгал гэж орж ирсэн байна. Нэмэлт даатгал нь миний ойлгож байгаагаар эрүүл мэндийн салбарт зах зээлийн элемент тодорхой хэмжээгээр оруулж ирье гэсэн санаа юм шиг байгаа юм. Тэгэхээр нэмэлт даатгал дээр хувийн даатгалын өр бий болж байна гэж ойлгож болох уу? та үүнийг тодорхой тайлбарлаж өгөөч ээ.</w:t>
      </w:r>
    </w:p>
    <w:p>
      <w:pPr>
        <w:pStyle w:val="Normal"/>
        <w:ind w:firstLine="720"/>
        <w:jc w:val="both"/>
        <w:rPr/>
      </w:pPr>
      <w:r>
        <w:rPr/>
        <w:t>Чанарын хяналтыг хянах ийм байгууллага бий болгоно гэж байна. Чанарын дэмжлэг үзүүлэх нэгж гэдэг нь ямар орон тоо, бүтэцтэй байгууллага байх юм бэ?  Та түрүүн дурьдлаа. Эмнэлгүүдийн хувьчлалын асуудал дээр. Бид цаашид улсын нуруунаас ялангуяа эрүүл мэндийн салбарт үүрч байгаа энэ их том ачаанаас тодорхой хэмжээгээр хөнгөлж, хувьчлалын асуудлыг эргэж бодитой ярьсан цаг нь болсон. Ер нь цаг алдалгүйгээр цаашид энэ хуулиа  хэрэгжүүлээд явахад хамгийн гол суурь нь эмнэлгийн хувьчлал байх болно гэдгийг би хувьдаа хэлмээр байгаа юм. Баярлалаа.</w:t>
      </w:r>
    </w:p>
    <w:p>
      <w:pPr>
        <w:pStyle w:val="Normal"/>
        <w:ind w:firstLine="720"/>
        <w:jc w:val="both"/>
        <w:rPr/>
      </w:pPr>
      <w:r>
        <w:rPr>
          <w:b/>
        </w:rPr>
        <w:t>С.Ламбаа</w:t>
      </w:r>
      <w:r>
        <w:rPr/>
        <w:t>: Баярсайхан гишүүнд баярлалаа.  Бие даалгах асуудал дээр түрүүн хариултаа ч өгсөн, санал нэгтэй байна. Үндэсний зөвлөлийн хүрээг өргөтгөе гэдэгтэй бид нар угаасаа эсрэг юм байхгүй, үүнийг хэлэлцүүлгийн явцад бүгдийг нь сайхан болгох байх гэж бодож байна.</w:t>
      </w:r>
    </w:p>
    <w:p>
      <w:pPr>
        <w:pStyle w:val="Normal"/>
        <w:ind w:firstLine="720"/>
        <w:jc w:val="both"/>
        <w:rPr/>
      </w:pPr>
      <w:r>
        <w:rPr/>
        <w:t xml:space="preserve">Хариуцлага, үйлчилгээгээ цуцлах гэдэг бол өмнө нь хэлэлцсэн Эрүүл мэндийн хуульд маш нарийн тусгагдсан учраас энд орохгүй. Нэмэлт даатгалыг бол хувийн даатгалын байгууллага хийж болохоор орж ирж байгаа нь чөлөөтэй. Энэ бол олон улсын түвшинд ингэж хэрэгждэг бас нэг хэлбэр. Хувийн даатгалын байгууллагууд нэмэлт даатгал хийдэг. Энэ нь эмнэлэг, хүндээ ч их ашигтай байдаг ийм тогтолцоо. </w:t>
      </w:r>
    </w:p>
    <w:p>
      <w:pPr>
        <w:pStyle w:val="Normal"/>
        <w:ind w:firstLine="720"/>
        <w:jc w:val="both"/>
        <w:rPr/>
      </w:pPr>
      <w:r>
        <w:rPr/>
        <w:t>Чанарын хяналтын нэгж гээд байгаа нь бие даасан байгууллага биш, эрүүл мэндийн даатгалынхаа бие даасан байгууллага дотроо ийм хяналтын нэгжтэй байх юм гэж ойлгож байгаа.</w:t>
      </w:r>
    </w:p>
    <w:p>
      <w:pPr>
        <w:pStyle w:val="Normal"/>
        <w:ind w:firstLine="720"/>
        <w:jc w:val="both"/>
        <w:rPr/>
      </w:pPr>
      <w:r>
        <w:rPr/>
        <w:t>Хувьчлалын асуудлыг жич яръя.</w:t>
      </w:r>
    </w:p>
    <w:p>
      <w:pPr>
        <w:pStyle w:val="Normal"/>
        <w:ind w:firstLine="720"/>
        <w:jc w:val="both"/>
        <w:rPr/>
      </w:pPr>
      <w:r>
        <w:rPr>
          <w:b/>
        </w:rPr>
        <w:t>Р.Гончигдорж</w:t>
      </w:r>
      <w:r>
        <w:rPr/>
        <w:t xml:space="preserve">:  Баярлалаа. Өнөөдөр эрүүл мэндийн даатгал, түүний хураамж, тэгээд эргэж төлөгдөх байдал гэх мэтчилэн олон зүйлүүд дээр гарч байгаа нөхцөлүүдийг яаж үүгээр зохицуулж, сайжруулж байгаа юм бол гэсэн тийм нэг талаас нь харах юмнууд байх шиг байна. </w:t>
      </w:r>
    </w:p>
    <w:p>
      <w:pPr>
        <w:pStyle w:val="Normal"/>
        <w:ind w:firstLine="720"/>
        <w:jc w:val="both"/>
        <w:rPr/>
      </w:pPr>
      <w:r>
        <w:rPr/>
        <w:t>Ер нь энэ хууль эрүүл мэндийн даатгалын тусламж, үйлчилгээний багцтай холбогдсон үйлчилгээ, түүнтэй холбогдсон даатгалын харилцаа л юм уу? энэ дээр сайн дурын даатгал гэж байгаа юм. Сайн дурын даатгал гэдэг нь тусгай нэмэлт даатгалын шинжтэй, тэгээд энэ дээр яаж зохицуулж байна вэ гэхээр, тэнд сайн дурын даатгуулагчтай даатгалын байгууллага гэрээ байгуулна гээд орхисон байгаа юм. Бусад нарийвчилсан зохицуулалт нь багц дээрээ зохицуулаад явсан байна. Тэгэхээр зэрэг ер нь даатгалын байгууллага гээд байна. Энэ даатгалын байгууллага гэдэгт бас л ялгаагүй, ганцхан тэр багцтай холбогдсон даатгалаа хариуцдаг байгууллага буюу сүүлдээ тэр зөвлөл нь хариуцдаг нэг даатгалын байгууллага. Энд ерөөсөө хувийн даатгалын байгууллагууд байна гэдгийг хүлээн зөвшөөрч байна уу? үгүй юу? байна гэвэл тэнд ерөнхийдөө бас энэ хуулиар зохицуулагдах, бусад арилжааны даатгалуудаас өөрөөр эрүүл мэндийн даатгал гэдэг тэр агуулгаараа хязгаарлагдах, мөн зөвшөөрөгдөх, эсхүл бас ямар нэг хэмжээгээр гэрээнд нь хажуугийн оролцоо байхаар ийм юм байна уу? байхгүй юу? тэгэх юм бол тэгж байж эрүүл мэндийн даатгал гэдэг бол бас хувийн даатгалын байгууллагууд эрхэлж болох юм гээд.</w:t>
      </w:r>
    </w:p>
    <w:p>
      <w:pPr>
        <w:pStyle w:val="Normal"/>
        <w:ind w:firstLine="720"/>
        <w:jc w:val="both"/>
        <w:rPr/>
      </w:pPr>
      <w:r>
        <w:rPr/>
        <w:t>Нөгөө тал нь хувийн эмнэлгүүд, бусад эмнэлгүүд энэ даатгалд багц үйлчилгээнд даатгалд ороход сонгосон байгууллага гэж нэрлээд байгаа юм. Одоо хамгийн асуудал байгаа чинь энэ шүү дээ. Тэгээд сонгох журмыг нь тогтоох юм байна. Тэгээд нэг газар нь сонгох юм байна. Яагаад үйлчлүүлэгч өөрөө сонголт хийх боломжийг нээж өгч болдоггүй юм бэ?  Үүнээс болоод өнөөдөр хувийн эмнэлгүүдийн нэг хэсэг нь сонгогддог, нөгөө хэсэг нь сонгогддоггүй. Тэгээд бидний хөгжүүлэх гээд байгаа энэ салбар дахь хувийн хэвшлийн өрсөлдөөнийг бий болгоодд, эмнэлэг, эмчилгээ, оношлогооны чанарыг сайжруулах тухай асуудал яриад байхад чинь энэ харилцаа чинь энэ дотор бас зохицуулагдаж харагддаггүй.</w:t>
      </w:r>
    </w:p>
    <w:p>
      <w:pPr>
        <w:pStyle w:val="Normal"/>
        <w:ind w:firstLine="720"/>
        <w:jc w:val="both"/>
        <w:rPr/>
      </w:pPr>
      <w:r>
        <w:rPr/>
        <w:t>Дараа нь эмнэлгүүдэд даатгалаас өгөх төлбөр, төлбөрөө ямар хэмжээтэй өгөх вэ гэхээр сарын дундаж зардлыг харж байгаад  70 хувь гээд. Тэгтэл тухайн эмнэлгийн сарын дундаж зардал гэвэл энэ багцаас чинь өөр үйлчилгээнүүдийг зөндөө л үзүүлж байгаа. Энэ дундаж зардал гэдгийг юу гэж ойлгоод байна вэ? бүрхэг байдаг юмнууд бүрхэг чигээрээ байна гэж хэлэх байна.</w:t>
      </w:r>
    </w:p>
    <w:p>
      <w:pPr>
        <w:pStyle w:val="Normal"/>
        <w:ind w:firstLine="720"/>
        <w:jc w:val="both"/>
        <w:rPr/>
      </w:pPr>
      <w:r>
        <w:rPr/>
        <w:t xml:space="preserve">Эцэст нь нэг зүйлийг асууя. Энэ бусад хуулиудтайгаа болон энэ хууль хэрэгжих орчинтойгоо угтаж юу нь холбогдож байна вэ? энэ холбогдох хууль тогтоомжууд гэдэг дотор тухайлбал, Хүний хөгжлийн сангийн тухай хууль дурьдагдаагүй л байгаа юм. Би бодохдоо бас энэ иргэн, эрүүл мэндийн даатгалаа төлөвлөх боломж, энэ чиглэлийн төлбөрийн чадамж энэ хувь хэмжээнд нэмэгдэх юм. Тийм учраас энэ хууль хэрэгжихэд ийм өргөн боломжууд нээгдэж гарч ирж байгаа юм. Тухайлбал сайн дурын даатгалын боломжууд гарч ирж байгаа юм гээд, тэгээд түүнийг угтуулаад зохицуулж байгаа тийм зохицуулалт хэр зэрэг байна вэ? </w:t>
      </w:r>
    </w:p>
    <w:p>
      <w:pPr>
        <w:pStyle w:val="Normal"/>
        <w:ind w:firstLine="720"/>
        <w:jc w:val="both"/>
        <w:rPr/>
      </w:pPr>
      <w:r>
        <w:rPr/>
        <w:t xml:space="preserve">Өөр нэг зүйл нь, иргэний эрүүл мэндийг хамгаалахын төлөө хүлээх үүрэг Эрүүл мэндийн хууль болон бусад юмаар байна уу? энэ үүргээ биелүүлж байгаа, эс биелүүлж байгаатай холбогдуулж даатгалын хураамж нэмэгдэх, хасагдах гэх мэтчилэн ийм харилцаанууд энэ дотор зохицуулагдаагүй байна. </w:t>
      </w:r>
    </w:p>
    <w:p>
      <w:pPr>
        <w:pStyle w:val="Normal"/>
        <w:ind w:firstLine="720"/>
        <w:jc w:val="both"/>
        <w:rPr/>
      </w:pPr>
      <w:r>
        <w:rPr/>
        <w:t xml:space="preserve">Гол нь иргэн эрүүл мэндийнхээ төлөө хөшүүргийн механизмыг даатгалаар дамжуулж бий болох ёстой юм. Нөгөө талд нь даатгалаар дамжаад эмчилгээ, оношлогооны чанар өөрөө дээшилж чадаж байх, чанараа дээшлүүлэх сонирхол, гадагшаа дотогшоо явдаг тэр үйлчилгээг дотооддоо бүрэн хийж чаддаг, хөрөнгө оруулалтын шинэ эх үүсвэр энэ даатгалаас орж ирнэ. Тэгээд эмнэлэг болгон энэ хөрөнгө оруулалтын ачаар өндөр стандартад хүрчихнэ гэсэн тийм л ойлголт байгаа. Энэ хоёр хариуцлага. Жишээлбэл, нэг жилд оношлогоонд ороогүй хүн байх юм бол тэр хүний дараа жилийн эрүүл мэндийн даатгал нь  нэмэгдэх, эсхүл эрүүл мэндийн даатгалаас олгогдох төлбөр нь багасах ч гэдэг юм уу? эсхүл тэр нөхөр тамхи их татдаг бол түүнээс үүсч байгаа эрсдэл дээр үүсч байгаа өвчлөлийн эрүүл мэндийн даатгалаас төлөгдөх хувь хэмжээгий нь багасгана ч гэдэг юм уу? бас иргэн талаасаа эрүүл мэндээ бодож байх тэр чиглэлийн юмнуудыг, мөн эмнэлгээс өгсөн удирдамж, эрүүл мэндийн биеийн хөдөлгөөн гэх мэт өгөгдсөн шаардлагууд . . </w:t>
      </w:r>
    </w:p>
    <w:p>
      <w:pPr>
        <w:pStyle w:val="Normal"/>
        <w:ind w:firstLine="720"/>
        <w:jc w:val="both"/>
        <w:rPr/>
      </w:pPr>
      <w:r>
        <w:rPr>
          <w:b/>
        </w:rPr>
        <w:t>Д.Дэмбэрэл</w:t>
      </w:r>
      <w:r>
        <w:rPr/>
        <w:t>: Ламбаа сайд хариулъя.</w:t>
      </w:r>
    </w:p>
    <w:p>
      <w:pPr>
        <w:pStyle w:val="Normal"/>
        <w:ind w:firstLine="720"/>
        <w:jc w:val="both"/>
        <w:rPr/>
      </w:pPr>
      <w:r>
        <w:rPr>
          <w:b/>
        </w:rPr>
        <w:t>С.Ламбаа</w:t>
      </w:r>
      <w:r>
        <w:rPr/>
        <w:t xml:space="preserve">: Гончигдорж  гишүүнд баярлалаа. Энэ хууль бол яг таны хэлээд байгаачлан эрүүл мэндийн даатгалын тусламж үйлчилгээний багцад хамаарах харилцааг зохицуулсан хууль гэж ойлгож болно. Төсөвтэй хамаарахгүйгээр. </w:t>
      </w:r>
    </w:p>
    <w:p>
      <w:pPr>
        <w:pStyle w:val="Normal"/>
        <w:ind w:firstLine="720"/>
        <w:jc w:val="both"/>
        <w:rPr/>
      </w:pPr>
      <w:r>
        <w:rPr/>
        <w:t xml:space="preserve">Хувийн даатгалыг бол хүлээн зөвшөөрч байгаа. Тэгэхдээ хэлэлцүүлгийн явцад Гончигдорж гишүүн их сонин сонин санаануудыг гаргалаа. Миний бодоогүй юмыг ч гаргаж хэллээ. Хэлэлцүүлгийн явцад үнэхээр түүнийг бодох ёстой юм гарч ирлээ. Яагаад гэвэл бид хувийн даатгалыг хүлээн зөвшөөрч байгаа мөртлөө Засгийн газар дээр ярихад жишээ нь заавал даатгал дээр хувийн даатгалыг авчирч тавьж оруулж ирэхэд л болохгүй болчихоод байсан. Яагаад гэвэл, эв санааны нэгдлийн юман дээр байдаг юмыг зүгээр цөмийг цахим картанд хийгээд явуулчихаар, миний мөнгө байгаа, байхгүйгээ ч мэдэхгүй болчих тийм тогтолцоог яахав гэх мэт ийм сонин юмнууд яригдаж байгаад энэ байдлыг бид зохицуулах гэж оролдож орж ирсэн. </w:t>
      </w:r>
    </w:p>
    <w:p>
      <w:pPr>
        <w:pStyle w:val="Normal"/>
        <w:ind w:firstLine="720"/>
        <w:jc w:val="both"/>
        <w:rPr/>
      </w:pPr>
      <w:r>
        <w:rPr/>
        <w:t xml:space="preserve">Тэр сонголт гээд байгаа чинь, сонголт нь хувь хүн хийчихээд, хувь хүнийхээ хийсэн сонголт дээр нь үндэслэж даатгалынхаа мөнгийг төлдөг юм руу явах гэж оролдоод байгаа. Өөрөөр хэлбэл тэр хүний онош тавигдлаа, эмчилгээгээ хийлгэлээ, үнэхээр чанартай байх юм бол даатгалын мөнгө очдог. Тэр нь миний ойлгож байгаагаар бол сонголт нь иргэн дээрээ байгаа гэж ойлгоод,  түүнийг нөгөө даатгалын бие даасан байгууллага чинь хийх ёстой гэж ингэж л үзэж байна. Би тэр тамхи, архитай нь холбоотой юмнуудыг энд нарийвчилж авч үзээгүй.  Энэ жил мөн даатгалаа хэрэглээгүй байхад дараа жил нь хямдруулах уу?   багыг авах уу?  гэдэг асуудлыг ч бас хөндөөгүй.  Энэ бол хэлэлцүүлгийн явцад янз бүрийн вариантаар хийх боломж байж магадгүй юм шиг л санагдаж байна. </w:t>
      </w:r>
    </w:p>
    <w:p>
      <w:pPr>
        <w:pStyle w:val="Normal"/>
        <w:ind w:firstLine="720"/>
        <w:jc w:val="both"/>
        <w:rPr/>
      </w:pPr>
      <w:r>
        <w:rPr/>
        <w:t xml:space="preserve">Даатгалын хураамж нэмэгдэх үү? гэдэг асуудал бол  хуулиараа зохицуулсан учраас тэр хуулиараа л явж байгаа, нөгөө  10 хувь. Түүнийг нэмэх, барих тухай асуудал нь тэр хуулин дээрээ явагдана. Энд ямар нэгэн татвартай холбоотой нэг ч заалт байхгүй. </w:t>
      </w:r>
    </w:p>
    <w:p>
      <w:pPr>
        <w:pStyle w:val="Normal"/>
        <w:ind w:firstLine="720"/>
        <w:jc w:val="both"/>
        <w:rPr/>
      </w:pPr>
      <w:r>
        <w:rPr>
          <w:b/>
        </w:rPr>
        <w:t>Д.Дэмбэрэл</w:t>
      </w:r>
      <w:r>
        <w:rPr/>
        <w:t xml:space="preserve">: Бусад хуулиудтай холбогдсон заалт, тэр Хүний хөгжил санд чинь эрүүл мэндийн даатгал гэсэн үг байгаа билүү? </w:t>
      </w:r>
    </w:p>
    <w:p>
      <w:pPr>
        <w:pStyle w:val="Normal"/>
        <w:ind w:firstLine="720"/>
        <w:jc w:val="both"/>
        <w:rPr/>
      </w:pPr>
      <w:r>
        <w:rPr>
          <w:b/>
        </w:rPr>
        <w:t>С.Ламбаа</w:t>
      </w:r>
      <w:r>
        <w:rPr/>
        <w:t>: Одоогийн Улсын Их Хуралд өргөн барьсан Төсвийн хуулиар бол Эрүүл мэндийн даатгалаа төлөөгүй байгаа 400 орчим мянган хүний эрүүл мэндийн даатгалыг төлөхөөр Хүний хөгжил сангийн хуульд тусгагдаж орж ирж байгаа.</w:t>
      </w:r>
    </w:p>
    <w:p>
      <w:pPr>
        <w:pStyle w:val="Normal"/>
        <w:ind w:firstLine="720"/>
        <w:jc w:val="both"/>
        <w:rPr/>
      </w:pPr>
      <w:r>
        <w:rPr/>
        <w:t>Төр хариуцах даатгал дээр нь мөнгө нь мөн тусгагдаж орж ирж байгаа.</w:t>
      </w:r>
    </w:p>
    <w:p>
      <w:pPr>
        <w:pStyle w:val="Normal"/>
        <w:ind w:firstLine="720"/>
        <w:jc w:val="both"/>
        <w:rPr/>
      </w:pPr>
      <w:r>
        <w:rPr>
          <w:b/>
        </w:rPr>
        <w:t>Я.Батсуурь</w:t>
      </w:r>
      <w:r>
        <w:rPr/>
        <w:t>: Баярлалаа. Үнэхээр гишүүдийн ярьж байгаатай санал нэг байна. Үндэсний зөвлөл эрүүл мэндийн даатгалын бие даасан байдал хамгаас чухал. 15.1-д Засгийн газрын агентлаг байна гэж заасан мөртлөө доошоо уншихаар зэрэг бүх эрх мэдэл нь Эрүүл мэндийн яаманд, Эрүүл мэндийн сайдын мэдэлд очихоор зохицуулагдсан байна. Тэгэхээр үүнийг арай өөр хэлбэрээр, Засгийн газарт Ерөнхий сайдын харъяанд, Ерөнхий сайдад ажлаа тайлагнадаг, даргыг нь томилдог тиймэрхүү хэлбэрээр зохицуулбал болохгүй юу? нэгд.</w:t>
      </w:r>
    </w:p>
    <w:p>
      <w:pPr>
        <w:pStyle w:val="Normal"/>
        <w:ind w:firstLine="720"/>
        <w:jc w:val="both"/>
        <w:rPr/>
      </w:pPr>
      <w:r>
        <w:rPr/>
        <w:t xml:space="preserve">Хоёрдугаарт, Ламбаа сайд мөнгө байвал манай эрүүл мэндийн салбар хөл дээрээ хариугүй босчих гээд байна, дэнжигнээд байна, тэнтэр тунтар яваад байна гэх юм. Би үүнд итгэхгүй байна. Мөнгө байгаад энэ салбар босохгүй ээ. Энэ салбарт бүтцийн өөрчлөлт хийхгүй бол болохгүй. Энэ салбарт зах зээлийн механизмыг оруулахгүй бол болохгүй. Энэ салбарт өрсөлдөөнийг бий болгохгүй бол яаж хөл дээр нь босох юм бэ? өнөөдрийн энэ социалист маягаар. Энэ социалист маягаар эрүүл мэндийн салбарыг энэ даатгалын системийг хөл дээр нь босгоод сайжруулна гэхэд би итгэхгүй байна. Тэгэхээр энд ядаж би түрүүнд Эрүүл мэндийн тухай, Эмнэлгийн тухай хуулийг ярьж байхад хэлж байсан. Сэрэлт  кинон дээр гардаг маарамбын эмнэлэг, орос эмнэлгийн хоорондын дайны өрсөлдөөн ядаж бий болгож болдоггүй юм уу? үүнийгээ даатгалын тогтолцоогоор дамжуулаад бий болго.  Сая Гончигдорж гишүүн ч хэллээ. Үйлчлүүлж байгаа өвчтөн хүн, дуртай эмнэлгээ сонгож үйлчлүүлдэг тогтолцоог л нэн тэргүүнд бий болгох хэрэгтэй. </w:t>
      </w:r>
    </w:p>
    <w:p>
      <w:pPr>
        <w:pStyle w:val="Normal"/>
        <w:ind w:firstLine="720"/>
        <w:jc w:val="both"/>
        <w:rPr/>
      </w:pPr>
      <w:r>
        <w:rPr/>
        <w:t>Өнөөдөр энэ тухай хуулиуддаа ерөөсөө байхгүй байна. Журмаар зохицуулна гэх юм. Үүнийг хуульчилж зохицуулж яагаад болдоггүй юм уу? өнөөдөр хүн дуртай эмнэлэгтээ очиж үйлчлүүлээд байвал  тэр үйлчлүүлсэн эмнэлэг нь тэр хэмжээгээр даатгалын сангаасаа, төсвөөсөө ахиу хэмжээний мөнгө улсаас аваад хөл дээрээ босоод ирчихнэ. Ийм тогтолцоо өнөөдөр байхгүй, тэ хэд тэр эмнэлэгт үзүүл, тэр эмчид үзүүл гэдэг. Тэгэхээр бүгдээрээ нэг жигдэрсэн социалист маягаар ижилхэн ажлаа хийсэн ч нэг цалин, хийгээгүй ч нэг цалин авдаг эмч нар нь. Сайн ч үйлчилгээ үзүүлсэн ч, муу үйлчилгээ үзүүлсэн ч ялгаагүй, эмнэлэг нь төсвийн мөнгөө даатгалын сангаас авдаг, ийм маягаар энэ салбар босохгүй ээ.</w:t>
      </w:r>
    </w:p>
    <w:p>
      <w:pPr>
        <w:pStyle w:val="Normal"/>
        <w:ind w:firstLine="720"/>
        <w:jc w:val="both"/>
        <w:rPr/>
      </w:pPr>
      <w:r>
        <w:rPr/>
        <w:t>Өрсөлдөөнийг бий болгох үүднээс хамгийн түрүүнд энэ даатгалын тогтолцоогоор дамжуулаад өвчтэй хүн, үйлчлүүлэгч дуртай эмнэлэгтээ очоод үйлчлүүлдэг. Аль олон хүнд үйлчилсэн, чанартай үйлчилсэн хоёроор нь тэр эмнэлэг, эмчийг урамшуулдаг болчихвол энэ салбар чинь хөл дээрээ босох анхны алхмыг хийхгүй юм уу гэсэн хоёр асуулт байна. Энэ хоёр дээр тайлбар авахыг хүсч байна.</w:t>
      </w:r>
    </w:p>
    <w:p>
      <w:pPr>
        <w:pStyle w:val="Normal"/>
        <w:ind w:firstLine="720"/>
        <w:jc w:val="both"/>
        <w:rPr/>
      </w:pPr>
      <w:r>
        <w:rPr>
          <w:b/>
        </w:rPr>
        <w:t>С.Ламбаа</w:t>
      </w:r>
      <w:r>
        <w:rPr/>
        <w:t xml:space="preserve">: Нэгдүгээр асуудлыг хувьд тэр Ерөнхий сайдад тайлагнадаг байгууллага болгох тухай асуудлыг хэлэлцүүлгийн явцад шийдэх байх. Бас гишүүд тийм санал гаргаад байгаа. </w:t>
      </w:r>
    </w:p>
    <w:p>
      <w:pPr>
        <w:pStyle w:val="Normal"/>
        <w:ind w:firstLine="720"/>
        <w:jc w:val="both"/>
        <w:rPr/>
      </w:pPr>
      <w:r>
        <w:rPr/>
        <w:t xml:space="preserve">Батсуурь гишүүнтэй ер нь бол санал нэг байна. Өрсөлдөөн л хөгжүүлнэ гэж. Харин ч бид эрүүл мэндийн даатгалын өгч байгаа мөнгийг  төрлийг нь олшруулаад ямар нэгэн юм байхгүй, эмчилгээний тариф, эмчилгээний оношийн бүлэг дээр нь өрсөлдүүлдэг болгож байгаа нь энэ эрүүл мэндийн салбарын хөгжлийн ганц үндэс нь байгаа юм. Энд улс, хувь гэж угаасаа ямар нэгэн ялгаа байхгүй болгож байгаад л энэ онцлог байгаа юм. </w:t>
      </w:r>
    </w:p>
    <w:p>
      <w:pPr>
        <w:pStyle w:val="Normal"/>
        <w:ind w:firstLine="720"/>
        <w:jc w:val="both"/>
        <w:rPr/>
      </w:pPr>
      <w:r>
        <w:rPr/>
        <w:t>Таны хэлж байгаа тэр сонголтын тухайд бид тодотгоё. Энэ нь буруу ойлгогдоод байх шиг байна. Уг нь бол иргэн сонгосныг нь л даатгах юм. Эмнэлгийн үйлчилгээг л даатгана. Тийм учраас ямар эмнэлэг даатгалын мөнгө авах нь ойлгомжтой. Магадлан итгэмлэгдсэн л байвал улсын ч бай, хувийн ч бай, аль ч эмнэлэг авах эрхтэй. Эмнэлгийн тусламж үзүүлж байгаа байгууллага.  Тэр магадлан итгэмжлэл гэдэг нь  хуульчлагдсан байдаг. Тэнд орж байгаа эмнэлэг нь үүнийгээ авна гэж байгаа юм чинь энэ бол тэр өрсөлдөөнд ялсан тэр эмнэлэг л авах юм байна гэдэг нь ойлгомжтой. Үг, үсгийн хувьд ойлгогдохгүй байж магадгүй байна.</w:t>
      </w:r>
    </w:p>
    <w:p>
      <w:pPr>
        <w:pStyle w:val="Normal"/>
        <w:ind w:firstLine="720"/>
        <w:jc w:val="both"/>
        <w:rPr/>
      </w:pPr>
      <w:r>
        <w:rPr>
          <w:b/>
        </w:rPr>
        <w:t>Н.Энхболд</w:t>
      </w:r>
      <w:r>
        <w:rPr/>
        <w:t xml:space="preserve">: Хоёр, гурван юм хэлье гэж бодож байсан. Санаанууд давхардаад байна. Бусад механизмтай яаж холбогдож байгаа юм?  Сонголтын тухай асуудлууд байгаа юм. </w:t>
      </w:r>
    </w:p>
    <w:p>
      <w:pPr>
        <w:pStyle w:val="Normal"/>
        <w:ind w:firstLine="720"/>
        <w:jc w:val="both"/>
        <w:rPr/>
      </w:pPr>
      <w:r>
        <w:rPr/>
        <w:t xml:space="preserve">Бүтэц, зохион байгуулалттай холбоотой юмнуудын талаар гишүүд яриад байна. Энэ дээр ийм биеэ даасан бүтэц бий болчихвол ямархуу орон тоотой ажиллана гэж бодож байна вэ? энэ хууль гарахаар даатгалын байгууллагуудын зүгээс үзүүлж байгаа үйлчилгээний төрөл, зүйл нь нэмэгдэж байна. Ерөнхийдөө ажлын ачаалал, объём нь хэр зэрэг нэмэгдэх юм бол?  Ямар хэмжээний агентлаг байна гэж бодоод байна вэ? хэрвээ бие даасан байгууллага байвал? </w:t>
      </w:r>
    </w:p>
    <w:p>
      <w:pPr>
        <w:pStyle w:val="Normal"/>
        <w:ind w:firstLine="720"/>
        <w:jc w:val="both"/>
        <w:rPr/>
      </w:pPr>
      <w:r>
        <w:rPr/>
        <w:t xml:space="preserve">Одоо эрүүл мэндийн даатгалын үйлчилгээ үзүүлж байгаа яг энэ салбарт ажиллаж байгаа хэдэн хүн байдаг вэ?  тэгээд тэр шинээр байгуулна гэж бодоод байгаа юмтай харьцуулбал хүний тоо нэмэгдэх үү? Хасагдах уу? </w:t>
      </w:r>
    </w:p>
    <w:p>
      <w:pPr>
        <w:pStyle w:val="Normal"/>
        <w:ind w:firstLine="720"/>
        <w:jc w:val="both"/>
        <w:rPr/>
      </w:pPr>
      <w:r>
        <w:rPr/>
        <w:t>Зарчмын хувьд бол бүтэц, зохион байгуулалт дээр нь би Засгийн газраас юм уу? төрийн ямар нэгэн албан тушаалтнаас юм нь хамаардаггүй үндэсний зөвлөл маягийн юм байгуулж өгөөд, тэгээд тэр нь бүрэн биеэ даагаад явдаг, татвар, хураамж, шимтгэл юмаа аваад, бүрдүүлээд, бүх юмаа өөрөө зохион байгуулаад явдаг. Дээрээс нь тавьж өгсөн тэр үндэсний зөвлөлийг тавихдаа харин төрөөс оролцоод, тэр нь өөрөө бүх юмаа хариуцаад явдаг ийм л байдлаар оролцдог, өөрөөр бол төр оролцдоггүй ийм тогтолцоо байвал зүгээр юм бишүү гэж бодоод байгаа юм. Ер нь явц дунд нь саналаа тодорхой болгож хэлнэ.</w:t>
      </w:r>
    </w:p>
    <w:p>
      <w:pPr>
        <w:pStyle w:val="Normal"/>
        <w:ind w:firstLine="720"/>
        <w:jc w:val="both"/>
        <w:rPr/>
      </w:pPr>
      <w:r>
        <w:rPr/>
        <w:t>Дахиад тэр сонголтын асуудал дээр, энэ хуулийг уншихаар хүн өөрөө сонголт хийгээд, дуртай эмнэлэгтээ үзүүлээд, тэр эмнэлэг нь сайн байвал илүү мөнгө аваад ажиллаад байх юм байна гэдэг нь ойлгогдохгүй байна. Одоо жишээ нь хөдөө хүн үзүүлэхэд чи зөвхөн энд л үзүүлэх ёстой гээд, өөр тийшээ явахад заавал бичиг авдаг, зөвшөөрдөг, эсхүл нэг өөр газар хүрээд ирэхээр чи тэр харъяа дүүрэг, аймгийнхаа эмнэлэгт үзүүл ч гэдэг юм уу? ийм байдаг. Тэгэхээр энэ хуулийг уншаад, би бол аль өөрийнхөө сайн гэж бодсон эмнэлэгт үзүүлэх ёстой юм байна. Тэгээд миний даатгалын мөнгө энэ эмнэлэг рүү ирж болох юм байна, төвөг чирэгдэлгүй байх юм байна гэсэн энэ ойлголтыг тод өгөхөөр тийм заалт хэрэгтэй юм. Тэгэхгүй бол ерөөсөө ойлгогдохгүй байна.</w:t>
      </w:r>
    </w:p>
    <w:p>
      <w:pPr>
        <w:pStyle w:val="Normal"/>
        <w:ind w:firstLine="720"/>
        <w:jc w:val="both"/>
        <w:rPr/>
      </w:pPr>
      <w:r>
        <w:rPr>
          <w:b/>
        </w:rPr>
        <w:t>С.Ламбаа</w:t>
      </w:r>
      <w:r>
        <w:rPr/>
        <w:t>: Энхболд гишүүн санал хэллээ. Ер нь саналыг хүлээж авч байна. Одоо даатгалын байгууллагад ажиллаж байгаа хүнийг тоог Алтанхуяг хариулъя. Эрүүл мэндийн даатгалыг хариуцаж хэдэн хүн ажилладаг юм бэ?</w:t>
      </w:r>
    </w:p>
    <w:p>
      <w:pPr>
        <w:pStyle w:val="Normal"/>
        <w:ind w:firstLine="720"/>
        <w:jc w:val="both"/>
        <w:rPr/>
      </w:pPr>
      <w:r>
        <w:rPr>
          <w:b/>
        </w:rPr>
        <w:t>Ч.Алтанхуяг</w:t>
      </w:r>
      <w:r>
        <w:rPr/>
        <w:t xml:space="preserve">:  Нийгмийн даатгалын байгууллагад өнөөдрийн байдлаар 1326 хүн ажиллаж байгаагийн 1215 нь  гүйцэтгэл дээр ажиллаж байгаа, бусад нь гэрээгээр ажиллагсад байгаа. Эдгээр хүмүүсээс яг эрүүл мэндийн даатгал дээр, эрүүл мэндийн даатгалын тусламж үйлчилгээний санхүүжилт дээр нь хяналт тавих талд нь ажиллаж байгаа  76 хүн байгаа. Энэ бол улсын хэмжээнд, аймаг болгонд нэг эмч, нийслэлд  20 гаруй хүний бүрэлдэхүүнтэй, нийслэлд эрүүл мэндийн даатгалын хэлтэс, ерөнхий газар дээр нь 8 хүний бүрэлдэхүүнтэй эрүүл мэндийн даатгалын газар ажиллаж байгаа. </w:t>
      </w:r>
    </w:p>
    <w:p>
      <w:pPr>
        <w:pStyle w:val="Normal"/>
        <w:ind w:firstLine="720"/>
        <w:jc w:val="both"/>
        <w:rPr/>
      </w:pPr>
      <w:r>
        <w:rPr/>
        <w:t>Орлого талд 1215 хүмүүсээс яг орлогоо хариуцаж бөөнөөрөө ажиллаж байгаа гэсэн үг. Сум болгонд байцаагчтай, аймгууд дээр хэлтэстэйгээр ингэж  ажиллаж байгаа. Эрүүл мэндийн даатгалын тусламж үйлчилгээний санхүүжилт, хяналтыг хариуцаж байгаа эдгээр хүмүүсийн хувьд эмнэлэг дээр очоод хяналтаа тавих, тусламж, үйлчилгээний газар дээр үнэлэлт өгөөд, энэ талаар хөөцөлдөөд явах бололцоогүй байдаг. Эдгээр хүмүүс ирсэн эмнэлгийн түүхийг хянах, тэр үзүүлсэн тусламж үйлчилгээний гүйцэтгэлд нь хяналтаа тавиад, тэгээд гүйцэтгэлээр нь санхүүжилтээ өгөх талд хамаг ажил, цагаа зарцуулдаг, завгүй байдаг.  Энэ хүмүүс байнгын хэлж ярьдаг, эмчийн мэргэжилтэй, дээд мэргэжилтэй хүмүүс мөртлөө оператор маягийн эмнэлгүүдээс ирсэн санхүүжилтийг шивж оруулах, эмнэлгийн түүхийг эргүүлэх гэх мэт механик  ажил хийгээд байна. Бид нарын орон тоог  шийдэж өгөөч. Тэгэх юм бол хяналт, шалгалтанд явах бололцоо байна. Гэтэл механик ажлаас давж гарч чадахгүй байна гэсэн гомдлыг байнга манайд өгдөг.</w:t>
      </w:r>
    </w:p>
    <w:p>
      <w:pPr>
        <w:pStyle w:val="Normal"/>
        <w:ind w:firstLine="720"/>
        <w:jc w:val="both"/>
        <w:rPr/>
      </w:pPr>
      <w:r>
        <w:rPr/>
        <w:t xml:space="preserve">Эрүүл мэндийн даатгалын сангаасаа санхүүжиж байгаа үйл ажиллагаа, хөрөнгө оруулалт дээр 2008 онд 2 тэрбум,  2009 онд  2.2 тэрбум, 2010 онд 2.3 тэрбум төгрөгийг зөвхөн эрүүл мэндийн даатгалын сангаас энэ үйл ажиллагаанд зарцуулагдаж байгаа. 2011 оноос улсын төсөв дээр тавигдаж байгаа ийм байдалтай байгаа. </w:t>
      </w:r>
    </w:p>
    <w:p>
      <w:pPr>
        <w:pStyle w:val="Normal"/>
        <w:ind w:firstLine="720"/>
        <w:jc w:val="both"/>
        <w:rPr/>
      </w:pPr>
      <w:r>
        <w:rPr>
          <w:b/>
        </w:rPr>
        <w:t>Н.Энхболд</w:t>
      </w:r>
      <w:r>
        <w:rPr/>
        <w:t xml:space="preserve">: Ламбаа сайд аа, тэр агентлаг яг юу хийх юм бэ? тэнд байгаа хүнийг хэд орчим хүн байна гэж тооцож байна вэ? Алтанхуяг даргын саяны хэлдэг захиргааны чиглэлийн хүмүүс 70-80-аад хүн байдаг гэж ойлголоо. Тэгэхээр түүнээс илүү олон хүн байх юм уу? бага байх юм уу. Энэ дээр тоо ойролцоогоор байна уу? </w:t>
      </w:r>
    </w:p>
    <w:p>
      <w:pPr>
        <w:pStyle w:val="Normal"/>
        <w:ind w:firstLine="720"/>
        <w:jc w:val="both"/>
        <w:rPr/>
      </w:pPr>
      <w:r>
        <w:rPr>
          <w:b/>
        </w:rPr>
        <w:t xml:space="preserve">Д.Дэмбэрэл: </w:t>
      </w:r>
      <w:r>
        <w:rPr/>
        <w:t xml:space="preserve"> 79 хүн байгаа юм байна. Сая бас нэг асуултанд хариулагдсангүй. Тэр нь  салбар зөвлөлийн дэргэд энэ улсууд нь татаж очоод ажиллачихмаар юм шиг байдлын асуулт тавигдсан. Тэр чинь Нийгмийн даатгалынхаа газарт байх юм байгаа биз дээ? Нэмэгдэх хүний тооцоо байна уу? </w:t>
      </w:r>
    </w:p>
    <w:p>
      <w:pPr>
        <w:pStyle w:val="Normal"/>
        <w:ind w:firstLine="720"/>
        <w:jc w:val="both"/>
        <w:rPr/>
      </w:pPr>
      <w:r>
        <w:rPr>
          <w:b/>
        </w:rPr>
        <w:t>С.Ламбаа</w:t>
      </w:r>
      <w:r>
        <w:rPr/>
        <w:t xml:space="preserve">: Тооцоогий нь энэ өргөн барьсан  хуулийн ард тавьсан байгаа. Тоног төхөөрөмж, ажиллах хүний тоог. Энэ бол баримжаалсан тооцоо. Өөрөөр хэлбэл манай Нийгмийн даатгалын ерөнхий газар дээр байж байгаа, эрүүл мэндийн даатгалын хэлтэс л шилжиж зохион байгуулагдана гэсэн үг. Яагаад би даатгалын байгууллагын шимтгэл хураадаг тогтолцоогий нь авахгүй тэндээ үлдээгээд байна вэ гэхээр, тэр хэмжээгээр байгуулна гэвэл энэ хамаагүй олон хүний орон тоо шаардагдана. </w:t>
      </w:r>
    </w:p>
    <w:p>
      <w:pPr>
        <w:pStyle w:val="Normal"/>
        <w:ind w:firstLine="720"/>
        <w:jc w:val="both"/>
        <w:rPr/>
      </w:pPr>
      <w:r>
        <w:rPr/>
        <w:t>Тийм учраас үйлчилгээ худалдаж авах тэр тогтолцоогий нь  хийх бүтцийг нь л хийснээс биш, шимтгэл хураах тэр хүмүүсийг огт оруулж тооцохгүй байгаа.</w:t>
      </w:r>
    </w:p>
    <w:p>
      <w:pPr>
        <w:pStyle w:val="Normal"/>
        <w:ind w:firstLine="720"/>
        <w:jc w:val="both"/>
        <w:rPr/>
      </w:pPr>
      <w:r>
        <w:rPr>
          <w:b/>
        </w:rPr>
        <w:t>Н.Түмэндэмбэрэл</w:t>
      </w:r>
      <w:r>
        <w:rPr/>
        <w:t>: Төвдөө 45 хүнтэй, хөдөө орон нутагт  152 хүнтэй, нийтдээ  197 хүнтэй ийм байгууллага болохоор тооцоо хийсэн байна, ажлын хэсгээс.</w:t>
      </w:r>
    </w:p>
    <w:p>
      <w:pPr>
        <w:pStyle w:val="Normal"/>
        <w:ind w:firstLine="720"/>
        <w:jc w:val="both"/>
        <w:rPr/>
      </w:pPr>
      <w:r>
        <w:rPr>
          <w:b/>
        </w:rPr>
        <w:t>Д.Дэмбэрэл</w:t>
      </w:r>
      <w:r>
        <w:rPr/>
        <w:t>: Тэгээд эрүүл мэндийн газарт энэ нь очих юм байна тийм үү? Тэгж бодоод байгаа юм байна шүү дээ.</w:t>
      </w:r>
    </w:p>
    <w:p>
      <w:pPr>
        <w:pStyle w:val="Normal"/>
        <w:ind w:firstLine="720"/>
        <w:jc w:val="both"/>
        <w:rPr/>
      </w:pPr>
      <w:r>
        <w:rPr>
          <w:b/>
        </w:rPr>
        <w:t>Н.Түмэндэмбэрэл</w:t>
      </w:r>
      <w:r>
        <w:rPr/>
        <w:t>: Биеэ даасан бүтэц.</w:t>
      </w:r>
    </w:p>
    <w:p>
      <w:pPr>
        <w:pStyle w:val="Normal"/>
        <w:ind w:firstLine="720"/>
        <w:jc w:val="both"/>
        <w:rPr/>
      </w:pPr>
      <w:r>
        <w:rPr>
          <w:b/>
        </w:rPr>
        <w:t>Д.Дэмбэрэл</w:t>
      </w:r>
      <w:r>
        <w:rPr/>
        <w:t>: За, за. Наадах чинь улам л будлиантаад байх шиг байх юм. Даваасүрэн гишүүн асуултаа асууя.</w:t>
      </w:r>
    </w:p>
    <w:p>
      <w:pPr>
        <w:pStyle w:val="Normal"/>
        <w:ind w:firstLine="720"/>
        <w:jc w:val="both"/>
        <w:rPr/>
      </w:pPr>
      <w:r>
        <w:rPr>
          <w:b/>
        </w:rPr>
        <w:t>Н.Батбаяр</w:t>
      </w:r>
      <w:r>
        <w:rPr/>
        <w:t>: Энэ хуулийг харахад ийм л асуулт байна.  Өнөөдөр хүнд өвчин туссан хүн эмчлүүлье гэхээр маш өндөр төлбөртэй байгаа. Гадаад, дотоодод янз бүрийн хагалгаа хийлгэе гэхээр төлбөр өндөртэй байгаад үндсэндээ мөнгөтэй хүн бол амьд үлдэх, мөнгөгүй хүн бол явчих гээд байдаг ийм байдалд орчих гээд байгаа юм. Энэ асуудлыг шийдэж чадаж байгаа юу? нэгд.</w:t>
      </w:r>
    </w:p>
    <w:p>
      <w:pPr>
        <w:pStyle w:val="Normal"/>
        <w:ind w:firstLine="720"/>
        <w:jc w:val="both"/>
        <w:rPr/>
      </w:pPr>
      <w:r>
        <w:rPr/>
        <w:t xml:space="preserve">Бид нар чинь их цөөхүүлээ, 2 сая 700 мянган хүн байгаа. Тэгсэн мөртлөө асар их баялагтай. Баялгаа гадаадынханд найр тавьж өгөхдөө их сайхан. Ер нь эрүүл мэнддээ анхаарч, хүн амьд байх ёстой. Эрүүл мэнд хамгийн чухал. Эрүүл мэндээ ерөөсөө улсаас бүрэн даадаг болчихвол яасан юм бэ гэж хэлэх гээд байгаа юм, төрөөс. </w:t>
      </w:r>
    </w:p>
    <w:p>
      <w:pPr>
        <w:pStyle w:val="Normal"/>
        <w:ind w:firstLine="720"/>
        <w:jc w:val="both"/>
        <w:rPr/>
      </w:pPr>
      <w:r>
        <w:rPr/>
        <w:t xml:space="preserve">Одоо төрөөс зарцуулж байгаа мөнгө бол нэг хүнд 100 мянган төгрөг ойролцоогоор зарцуулж байгаа байх. Тэр мөнгийг дахиад 2-3 дахин өсгөх бололцоо бий юу гэвэл байгаа шүү дээ. Оюутолгой дээр нэг өдөр гэрээ зураад 2 тэрбум доллар тавиад туучихдаг, Оюутолгой дээр нэг өдөр нэг гэрээнээс болж алдсан 2 тэрбум доллар гэдэг бол өнөөдрийн эрүүл мэндийн салбарыг  10 жил санхүүжүүлэх мөнгө. Бид нар асар их баян байгаа биз. Эрүүл мэндийн салбараа бүтэн  10 жил санхүүжүүлэх мөнгөө л Засгийн газар хуралдаад, нэг өдөр гадныханд бэлэг болгоод өгчихдөг хүмүүс гэж. Тэр гадныханд бэлэг болгодог мөнгөө ард түмэндээ өгье.  Энэ утгаараа эрүүл мэндээ төлбөргүй болгочихвол яасан юм бэ гэдэг санааг ер нь бодож үзэн үү. Би хувьдаа тооцоо хийж үзсэн юм. Тэгэхэд даатгалын тогтолцоогоор явснаас, эрүүл мэндийг улсыг төсвөөс даадаг болох нь эдийн засгийн хувьд, улсын хувьд ашигтай гэсэн тооцоо гарч ирж байна билээ. </w:t>
      </w:r>
    </w:p>
    <w:p>
      <w:pPr>
        <w:pStyle w:val="Normal"/>
        <w:ind w:firstLine="720"/>
        <w:jc w:val="both"/>
        <w:rPr/>
      </w:pPr>
      <w:r>
        <w:rPr/>
        <w:t xml:space="preserve">Бид нар бодохдоо улс даахаар улсын мөнгө хайран гээд, иргэдээс гарч байгаа чинь адилхан л улсын мөнгө шүү дээ, ялгаа байхгүй шүү дээ. Монгол  улсын л мөнгө. Нэг нь төрийн мөнгө нэртэй, нэг нь иргэний мөнгө гэсэн нэртэй. Төрийн мөнгө гэдэг чинь үндсэндээ ард түмний л мөнгө шүү дээ.  Ард түмний нэрээр орж ирж байгаа мөнгийг ард түмэнд, өөрт нь зарцуулдаг болъё л доо. Энэ их баялаг орж ирж байгаа бол тэр баялгаас орж ирж байгаа мөнгийг хамгийн түрүүнд эрүүл мэнддээ зарцуулъя. Тэгвэл энэ том том уурхайнаас орж ирж байгаа баялаг Монгол орон моодонд ороод мөнгөтэй, төгрөгтэй болж байгаа бол эрүүл мэндийнхээ салбарыг, өвдсөн зовсон улсуудынхаа төлбөрийг төр нь шууд даадаг тогтолцоонд оръё гэж хэлэх байна. </w:t>
      </w:r>
    </w:p>
    <w:p>
      <w:pPr>
        <w:pStyle w:val="Normal"/>
        <w:ind w:firstLine="720"/>
        <w:jc w:val="both"/>
        <w:rPr/>
      </w:pPr>
      <w:r>
        <w:rPr/>
        <w:t xml:space="preserve">Тэгэхээр үүнийг дагаад сөрөг зүйл бий юу гэвэл бий. Тэр нь  төр нэгэнт миний эрүүл мэндийг даадаг юм чинь гээд хүн эрүүл мэндээ хайхрахгүй явдал газар авч магадгүй гэсэн болгоомжлол байдаг юм билээ. Тэнд бид арай өөр механизм бодъё. Харин ингэж хийхдээ бас нэг зүйлийг тооцох ёстой.  Өвчтнийг эмчилж байгаа эмч нарын цалин өндөр байх ёстой. Сайн ажилладаг эмч нь сайн цалин авдаг, тааруу ажилласан эмч нь тааруу цалин авдаг болох ёстой. Хийсэн хөдөлмөрийнхөө хэрээр, чадварынхаа хэрээр, оюун нь үнэлэгддэг болох ёстой. Харамсалтай нь өнөөдөр манай эмч нарын цалин маш бага байгаа. Гадаадын эмч нарын хажууд хамаагүй бага цалин авч байгаа.  Тийм учраас эмч нарынхаа бодит үнэлгээ, цалин хөлсийг нэмэгдүүлэх асуудлыг төрийн албан хаагчдаасаа тусгайлан авч үзэх ёстой. Тэр утгаараа эрүүл мэндийн салбар үйлчилгээний салбар учраас төрийн албан хаагчаас нь гаргаад,  тусад нь санхүүжилтийг явуулах энэ горимд очвол яасан юм бэ? </w:t>
      </w:r>
    </w:p>
    <w:p>
      <w:pPr>
        <w:pStyle w:val="Normal"/>
        <w:ind w:firstLine="720"/>
        <w:jc w:val="both"/>
        <w:rPr/>
      </w:pPr>
      <w:r>
        <w:rPr/>
        <w:t>Тэгээд хэн хийж чадаж байна вэ? хэн өрхийн эмнэлгийн хувьд тэр хариуцсан орон нутагт хүмүүсийн өвчлөл буурсан байх юм бол тэр өрхийн эмч нарын цалин хөлс нь нэмэгддэг, аль эмнэлэг дээр өвчтнүүдээ богино хугацаанд үр дүнтэй сайн эмчилж чадсан байна вэ? тэр хүмүүсийн цалин хөлс нэмэгдэж байдаг энэ тогтолцоонд орвол яасан юм бэ гэдэг саналыг бодож үзсэн үү?  Тэгж өөр зүгээс, хөндлөнгийн зүгээс харсан зүйл юу байна вэ? тэр нь яагаад болохгүй гэж үзсэн бэ? хэрвээ тэгж харсан бол гэсэн ийм асуулт байна. Баярлалаа.</w:t>
      </w:r>
    </w:p>
    <w:p>
      <w:pPr>
        <w:pStyle w:val="Normal"/>
        <w:ind w:firstLine="720"/>
        <w:jc w:val="both"/>
        <w:rPr/>
      </w:pPr>
      <w:r>
        <w:rPr>
          <w:b/>
        </w:rPr>
        <w:t>С.Ламбаа</w:t>
      </w:r>
      <w:r>
        <w:rPr/>
        <w:t xml:space="preserve">: Батбаяр гишүүнд баярлалаа. Өмнө нь ч Батбаяр гишүүн бид хоёр энэ асуудлаар олон удаа санал солилцсон. Надад ч их олон санал хэлж байгаа.  Их сонирхолтой саналууд л даа. Энэ бол улс төрийн шийдэл л дээ, нэг талаасаа. Нөгөө талаасаа бас төрийн бодлогын хувьд маш их том асуудал. Одоо жишээ нь даатгалгүй болоод, төр мөнгийг даагаад явах нь хямд байна гэж. Мөнгөний хувьд хямд байж болно. Ганцхан Монголчуудын сэтгэлгээний хувьд том ухралт болох болов уу гэж боддог юм. Хүн өөрийнхөө эрүүл мэндийг даатгаад, өөрөө хариуцаад явна гэдэг юм руу явж байгаа юмыг төр даана гэдэг бол ерөөсөө л өвдөхийн төлөө явна гэсэн үг. </w:t>
      </w:r>
    </w:p>
    <w:p>
      <w:pPr>
        <w:pStyle w:val="Normal"/>
        <w:ind w:firstLine="720"/>
        <w:jc w:val="both"/>
        <w:rPr/>
      </w:pPr>
      <w:r>
        <w:rPr/>
        <w:t xml:space="preserve">Тийм учраас ийм сэтгэлгээнд эсрэгээр нөлөөлөх байх.  Түүнээс биш яаж ч шийдэж болно шүү дээ, манай Их Хурлын бүрэн эрхийн асуудал. Би бол үүнийг нэг их бодоогүй л дээ, энэ хуулийг хийж байх үедээ, ер нь даатгалыг болъё, цөмийг нь даая гэдэг асуудлыг. </w:t>
      </w:r>
    </w:p>
    <w:p>
      <w:pPr>
        <w:pStyle w:val="Normal"/>
        <w:ind w:firstLine="720"/>
        <w:jc w:val="both"/>
        <w:rPr/>
      </w:pPr>
      <w:r>
        <w:rPr/>
        <w:t xml:space="preserve">Эмч нарын тухайд бол энэ хуульд хамрагдахгүй ч гэсэн Батбаяр гишүүний хэлээд байгаа энэ саналтай би өөрөө санал нэг байдаг юм. Ер нь энэ төрийн үйлчилгээний албыг Төрийн албаны энэ хуулинаас гаргах хэрэгтэй. Үйлчилгээний алба гэдэг үйлчилгээ л хийх гэж байнаа. Түүнээс биш мань мэтийн цалинтай хамт сүлжээнд орчихоод, тэгээд барьчихаад байж болохгүй. Эрүүл мэндийн салбар өөрөө их боломжийн салбар. Үүнийг Батбаяр гишүүн эдийн засагч хүн учраас мэдрээд байгаа л даа. Төсвөөс мөнгө авна, эрүүл мэндийн даатгал гэж  90 тэрбумаараа байж байна. Цаана нь төлбөр гээд байж байна. Олон улсын маш их том хөрөнгүүд байж байна. Энэ юмнуудыг нэгтгээд ер нь сүлжээгүй болоод ямар сайндаа Эрүүл мэндийн хуулин дээр өнөөдөр эмнэлгүүдийг бие даалгах, удирдах зөвлөлтэй болгож, хагас бие даасан байдлыг нь хүртэл хангах гэж оролдож байхав. Тэр удирдах зөвлөл нь төлбөр, бүх юмаа тогтоогоод явдаг болох юм бол энэ эмнэлэг чинь одоо жишээлбэл, энэ яамтай хамаагүй болох юм. Ёстой нөгөө жинхэнэ бие даасан даатгалынхаа байгууллагатай харьцаад, удирдах зөвлөл нь асуудлаа шийдээд яваад өгдөг ийм тогтолцоо руу орчихвол энэ салбар үнэхээр сайхан болно. </w:t>
      </w:r>
    </w:p>
    <w:p>
      <w:pPr>
        <w:pStyle w:val="Normal"/>
        <w:ind w:firstLine="720"/>
        <w:jc w:val="both"/>
        <w:rPr/>
      </w:pPr>
      <w:r>
        <w:rPr/>
        <w:t>Тэгэхдээ өнөөдөр шууд хувьчилж болохгүй салбарыг нь яаж ч чаддаггүй, Эрүүл мэндийн яамны харъяанд 16 том эмнэлэг, төвүүд байж л байна. Аймгуудын мэдэлд бүх эмнэлгүүд нь харъяалагдаад байж байна. Нэг гаргаад хаячихъя гэхээр эрүүл мэндийн асуудал төрийн онцгой анхааралд байна гээд хуульчилсан болохоор цөмийг нь тавиад туучихаж болдоггүй. Тийм учраас энэ бол төрийн бодлогынхоо түвшинд маш их зөв авч явдаг байх ёстой. Би ганц зүйлийг хэлэхэд Монголын эрүүл мэндийн даатгалын тогтолцоо маш зөв эхэлсэн юм байна шүү. Та нар хувийн даатгал руу хэтэрхий оруулж яваад, сүүлдээ манай Герман шиг, Америк шиг болчихов оо л гэж байгаа шүү дээ, улсууд. Танайх бол маш зөв тогтолцоотой эхэлсэн юм байна. Одоо үүнийгээ харин өрсөлдүүлэх чадварыг нь нэмэгдүүлээд, сангийнхаа хэмжээг нэмэгдүүлээд, бие даасан байдлыг нь сайн баталгаажуулах юм бол танай тогтолцоо зөв шүү гэж хэлдэг юм, гадны байгууллагууд.</w:t>
      </w:r>
    </w:p>
    <w:p>
      <w:pPr>
        <w:pStyle w:val="Normal"/>
        <w:ind w:firstLine="720"/>
        <w:jc w:val="both"/>
        <w:rPr/>
      </w:pPr>
      <w:r>
        <w:rPr>
          <w:b/>
        </w:rPr>
        <w:t>Д.Дэмбэрэл</w:t>
      </w:r>
      <w:r>
        <w:rPr/>
        <w:t xml:space="preserve">: Баярлалаа. Гишүүд хууль санаачлагчийн илтгэлээс асуултаа асуулаа. </w:t>
      </w:r>
    </w:p>
    <w:p>
      <w:pPr>
        <w:pStyle w:val="Normal"/>
        <w:ind w:firstLine="720"/>
        <w:jc w:val="both"/>
        <w:rPr/>
      </w:pPr>
      <w:r>
        <w:rPr/>
        <w:t xml:space="preserve">Байнгын хорооны дүгнэлтийг 15 цагаас уншаад асуулт хариултаа явуулах уу?  </w:t>
      </w:r>
    </w:p>
    <w:p>
      <w:pPr>
        <w:pStyle w:val="Normal"/>
        <w:ind w:firstLine="720"/>
        <w:jc w:val="both"/>
        <w:rPr/>
      </w:pPr>
      <w:r>
        <w:rPr/>
        <w:t>Байнгын хорооны санал, дүгнэлтийг Улсын Их Хурлын гишүүн Одбаяр танилцуулна. Одбаяр гишүүнийг индэрт урьж байна.</w:t>
      </w:r>
    </w:p>
    <w:p>
      <w:pPr>
        <w:pStyle w:val="Normal"/>
        <w:ind w:firstLine="720"/>
        <w:jc w:val="both"/>
        <w:rPr/>
      </w:pPr>
      <w:r>
        <w:rPr>
          <w:b/>
        </w:rPr>
        <w:t>Д.Одбаяр</w:t>
      </w:r>
      <w:r>
        <w:rPr/>
        <w:t>: Улсын Их Хурлын дарга, эрхэм гишүүд ээ</w:t>
      </w:r>
    </w:p>
    <w:p>
      <w:pPr>
        <w:pStyle w:val="Normal"/>
        <w:ind w:firstLine="720"/>
        <w:jc w:val="both"/>
        <w:rPr/>
      </w:pPr>
      <w:r>
        <w:rPr/>
        <w:t>Монгол Улсын Засгийн газраас Иргэний эрүүл мэндийн даатгалын тухай хуулийн шинэчилсэн найруулга, Хууль хүчингүй болсонд тооцох тухай, Эрүүл мэндийн тухай хуульд өөрчлөлт оруулах тухай, нийгмийн даатгалын тухай хуульд нэмэлт оруулах тухай хуулийн төслүүд, Тогтоолын хавсралтад нэмэлт оруулах тухай, Тогтоолд өөрчлөлт оруулах тухай Улсын Их Хурлын тогтоолын төслүүдийг санаачлан боловсруулж,  2010 оны 7 дугаар сарын 9-ний өдөр Улсын Их Хуралд өргөн мэдүүлсэн билээ.</w:t>
      </w:r>
    </w:p>
    <w:p>
      <w:pPr>
        <w:pStyle w:val="Normal"/>
        <w:ind w:firstLine="720"/>
        <w:jc w:val="both"/>
        <w:rPr/>
      </w:pPr>
      <w:r>
        <w:rPr/>
        <w:t>Дээрх төслүүдийн хэлэлцэх эсэх асуудлыг Нийгмийн бодлого, боловсрол, соёл, шинжлэх ухааны байнгын хороо  2010 оны  10 дугаар сарын 12-ны өдрийн хуралдаанаараа хэлэлцлээ.</w:t>
      </w:r>
    </w:p>
    <w:p>
      <w:pPr>
        <w:pStyle w:val="Normal"/>
        <w:ind w:firstLine="720"/>
        <w:jc w:val="both"/>
        <w:rPr/>
      </w:pPr>
      <w:r>
        <w:rPr/>
        <w:t>Төслүүдийг хэлэлцэх үед Улсын Их Хурлын гишүүн С.Бямбацогт иргэний эрүүл мэндийн даатгалын санд шимтгэл цуглуулж, хөрөнгө бүрдүүлэх, тус сангийн хөрөнгийг зарцуулах үйл ажиллагааг нэг байгууллагад төвлөрүүлэх нь төсөвт хэмнэлттэй тул энэ талаарх зохицуулалтыг тусгах, Улсын Их Хурлын гишүүн А.Тлейхан, З.Алтай нар эрүүл мэндийн даатгалын шимтгэлээ байнга төлдөг боловч тусламж, үйлчилгээ авдаггүй даатгуулагчдыг урамшуулах талаар тусгах, Улсын Их Хурлын гишүүн Д.Одбаяр хуулийг хэрэгжүүлэхэд шаардагдах хөрөнгийн эх үүсвэрийг улсын төсөвт тусгах нь зүйтэй гэсэн саналуудыг тус тус гаргаж байлаа.</w:t>
      </w:r>
    </w:p>
    <w:p>
      <w:pPr>
        <w:pStyle w:val="Normal"/>
        <w:ind w:firstLine="720"/>
        <w:jc w:val="both"/>
        <w:rPr/>
      </w:pPr>
      <w:r>
        <w:rPr/>
        <w:t xml:space="preserve">Төслүүдийг Улсын Их Хурлын чуулганы нэгдсэн хуралдаанаар хэлэлцүүлэхийг Байнгын хорооны хуралдаанд оролцсон гишүүд санал нэгтэйгээр дэмжсэн болно. </w:t>
      </w:r>
    </w:p>
    <w:p>
      <w:pPr>
        <w:pStyle w:val="Normal"/>
        <w:ind w:firstLine="720"/>
        <w:jc w:val="both"/>
        <w:rPr/>
      </w:pPr>
      <w:r>
        <w:rPr/>
        <w:t>Улсын Их Хурлын эрхэм гишүүд ээ</w:t>
      </w:r>
    </w:p>
    <w:p>
      <w:pPr>
        <w:pStyle w:val="Normal"/>
        <w:ind w:firstLine="720"/>
        <w:jc w:val="both"/>
        <w:rPr/>
      </w:pPr>
      <w:r>
        <w:rPr/>
        <w:t>Иргэний эрүүл мэндийн даатгалын тухай хуулийн шинэчилсэн найруулга,  Хууль хүчингүй болсонд тооцох тухай, Эрүүл мэндийн тухай хуульд өөрчлөлт оруулах тухай, нийгмийн даатгалын тухай хуульд нэмэлт оруулах тухай хуулийн төслүүд, Тогтоолын хавсралтад нэмэлт оруулах тухай, Тогтоолд өөрчлөлт оруулах тухай Улсын Их Хурлын тогтоолын төслүүдийн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w:t>
      </w:r>
    </w:p>
    <w:p>
      <w:pPr>
        <w:pStyle w:val="Normal"/>
        <w:ind w:firstLine="720"/>
        <w:jc w:val="both"/>
        <w:rPr/>
      </w:pPr>
      <w:r>
        <w:rPr/>
        <w:t>Анхаарал тавьсанд баярлалаа.</w:t>
      </w:r>
    </w:p>
    <w:p>
      <w:pPr>
        <w:pStyle w:val="Normal"/>
        <w:ind w:firstLine="720"/>
        <w:jc w:val="both"/>
        <w:rPr/>
      </w:pPr>
      <w:r>
        <w:rPr>
          <w:b/>
        </w:rPr>
        <w:t>Д.Дэмбэрэл</w:t>
      </w:r>
      <w:r>
        <w:rPr/>
        <w:t xml:space="preserve">: Одбаяр гишүүнд баярлалаа. </w:t>
      </w:r>
    </w:p>
    <w:p>
      <w:pPr>
        <w:pStyle w:val="Normal"/>
        <w:ind w:firstLine="720"/>
        <w:jc w:val="both"/>
        <w:rPr/>
      </w:pPr>
      <w:r>
        <w:rPr/>
        <w:t>Байнгын хорооны санал, дүгнэлттэй холбогдуулаад асуух асуулттай гишүүдийг Раш гишүүнээр тасаллаа. Асуултыг үдээс хойш үргэлжлүүлнэ.</w:t>
      </w:r>
    </w:p>
    <w:p>
      <w:pPr>
        <w:pStyle w:val="Normal"/>
        <w:ind w:firstLine="720"/>
        <w:jc w:val="both"/>
        <w:rPr/>
      </w:pPr>
      <w:r>
        <w:rPr/>
        <w:t>Гишүүдэд баярлалаа. Үдийн завсарлага.</w:t>
      </w:r>
    </w:p>
    <w:p>
      <w:pPr>
        <w:pStyle w:val="Normal"/>
        <w:ind w:firstLine="720"/>
        <w:jc w:val="both"/>
        <w:rPr/>
      </w:pPr>
      <w:r>
        <w:rPr>
          <w:b/>
        </w:rPr>
        <w:t>Н.Энхболд:</w:t>
      </w:r>
      <w:r>
        <w:rPr/>
        <w:t xml:space="preserve"> Иргэний эрүүл мэндийн даатгалын тухай хуулийн шинэчилсэн найруулгын төсөл холбогдох бусад хуульд нэмэлт, өөрчлөлт оруулах тухай хуулийн төслүүд болон Улсын Их Хурлын тогтоолын төслийг  хэлэлцэж байгаа. Сая завсарлагааны өмнө Нийгмийн бодлого, боловсрол, соёл, шинжлэх ухааны байнгын хорооны санал, дүгнэлтийг танилцуулсан. Одоо гишүүд Байнгын хорооны санал, дүгнэлттэй холбогдуулж асуулт асууна. Очирбат гишүүнээс эхэлье. Очирбат гишүүн асуултаа асууя.</w:t>
      </w:r>
    </w:p>
    <w:p>
      <w:pPr>
        <w:pStyle w:val="Normal"/>
        <w:ind w:firstLine="720"/>
        <w:jc w:val="both"/>
        <w:rPr/>
      </w:pPr>
      <w:r>
        <w:rPr>
          <w:b/>
        </w:rPr>
        <w:t>Д.Очирбат</w:t>
      </w:r>
      <w:r>
        <w:rPr/>
        <w:t>: Би болилоо, асуултаа болилоо.</w:t>
      </w:r>
    </w:p>
    <w:p>
      <w:pPr>
        <w:pStyle w:val="Normal"/>
        <w:ind w:firstLine="720"/>
        <w:jc w:val="both"/>
        <w:rPr/>
      </w:pPr>
      <w:r>
        <w:rPr>
          <w:b/>
        </w:rPr>
        <w:t>Н.Энхболд</w:t>
      </w:r>
      <w:r>
        <w:rPr/>
        <w:t>: Ганбямба гишүүн асууя.</w:t>
      </w:r>
    </w:p>
    <w:p>
      <w:pPr>
        <w:pStyle w:val="Normal"/>
        <w:ind w:firstLine="720"/>
        <w:jc w:val="both"/>
        <w:rPr/>
      </w:pPr>
      <w:r>
        <w:rPr>
          <w:b/>
        </w:rPr>
        <w:t>Н.Ганбямба</w:t>
      </w:r>
      <w:r>
        <w:rPr/>
        <w:t>:  Би нэрэн дээр, Нийгмийн эрүүл мэндийн даатгалыг Байнгын хороон дээр хэлэлцэх явц дундаа  өөрчлөх боломж бий юу гэдгийг асуух гэж байгаа юм. Иргэний эрүүл мэндийн даатгал биш тэр нэр өөрчлөх, хэдэн зуун хууль ч байсан хамаа алга. Нэр өөрчлөх бол техник ажлыг энэ Тамгын газар хийдэг. Нийгмийн эрүүл мэндийн даатгалыг сонгооч ээ гэдэг асуудлыг бид ярьж байгаа шүү дээ. Ламбаа сайд эртүүд тэнд ам алдана билээ. Нийгмийн эрүүл мэндийн даатгалыг сонгосон юм гээд. Энэ нийгмийн эрүүл мэндийн даатгал гэдгийн онцлог юу вэ? тэр АНУ сая шинээр нийгмийн эрүүл мэндийн даатгалд шилжлээ. Энэ бүх нийтийг хамарсан даатгалыг л хэлээд байгаа юм, товчхоноор хэлэхэд. Баян хэсэг нь ядуугаа, эрүүл хэсэг нь өвчтэйгээ тэтгэсэн энэ  солидарнаты гэдэг эв нэгдэл гэхэд ч хаашаа юм бэ? ийм тогтолцоог нийгмийн эрүүл мэндийн даатгалын тогтолцоо гэж дэлхий нийт хүлээн зөвшөөрчихөөд байгаа тогтолцоо юм.</w:t>
      </w:r>
    </w:p>
    <w:p>
      <w:pPr>
        <w:pStyle w:val="Normal"/>
        <w:ind w:firstLine="720"/>
        <w:jc w:val="both"/>
        <w:rPr/>
      </w:pPr>
      <w:r>
        <w:rPr/>
        <w:t>Тэгэхээр одоо Байнгын хороо руу энэ  хэлэлцэх эсэх рүү явахаар Байнгын хорооны мэдэлд шилжинэ. Энэ хууль гарахдаа нийгмийн эрүүл мэндийн даатгал гэсэн ийм чиглэлээр гарах юм шүү гэдгийг түрүүн асуухдаа хэлсэн юм. Тэгтэл одоо Байнгын хорооны асуулттай холбогдуулаад, би энэ хэлэлцүүлгийн явц дунд иргэний эрүүл мэндийн даатгалыг нийгмийн эрүүл мэндийн даатгалын хэлбэрт шилжүүлэх боломж байна уу гэж асууж байгаа юм.</w:t>
      </w:r>
    </w:p>
    <w:p>
      <w:pPr>
        <w:pStyle w:val="Normal"/>
        <w:ind w:firstLine="720"/>
        <w:jc w:val="both"/>
        <w:rPr/>
      </w:pPr>
      <w:r>
        <w:rPr/>
        <w:t xml:space="preserve">Яагаад гэвэл,  АНУ ямар даатгалаас татгалзав? Хувийнхаа мөнгийг, хувийнхаа дансаараа хийгээд, тэгээд ерөөсөө  зөвхөн эрүүл мэндийн салбарт, зөвхөн хувьдаа ашигладаг тэр тогтолцоо нь дийлэхээ больчихоод Америк татгалзлаа шүү дээ. Иргэний эрүүл мэндийн даатгалаас АНУ татгалзаж байгаа юм. Яагаад гэвэлт энд чинь зөвхөн баян улсууд үйлчлүүлдэг, Америкийн эмнэлгийн оношлогоо, эмчилгээг манайхан гадарлана даа. Маш өндөр үнэтэй шүү дээ. АНУ-ын дундаж давхарга нь өөрөө дийлэхээ байчихсан, тийм өндөр үнэтэй болсон учраас Б.Обамагийн Засгийн газар нийгмийн эрүүл мэндийн даатгалд шилжлээ.  Дэлхий нийтийн  нүдийг сэртийлгэж, чихийг дэлдийлгэлээ шүү дээ. Энэ бол бүх нийтийн даатгал юм шүү. </w:t>
      </w:r>
    </w:p>
    <w:p>
      <w:pPr>
        <w:pStyle w:val="Normal"/>
        <w:ind w:firstLine="720"/>
        <w:jc w:val="both"/>
        <w:rPr/>
      </w:pPr>
      <w:r>
        <w:rPr/>
        <w:t xml:space="preserve">Манай энэ агуулга нь нийгмийн эрүүл мэндийн даатгал гээд явах бололцоотой байгаа юм.   Түрүүн Ардчилсан намын бүлгийн хэлж байсан барууны чиглэлийн баян чинээлэг хэсгээ дэмждэг тэр хэсэг бол мэдээж хувийн эрүүл мэндийн даатгалыг дэмжилгүй л яахав, тэр бол Ардчилсан намын зөв. Би буруу гэж хэлэхгүй. Иргэний эрүүл мэндийн даатгалыг дэмжинэ гээд тэр бүлгийн дүгнэлт телевизээр явж байна билээ. Бидний ирээдүй бол, бид нарын барьж явах сонголт бол нийгмийн эрүүл мэндийн даатгал. Бүх нийтийг хамруулсан нийгмийн эрүүл мэндийн даатгал шүү. Өөр сонголт байхгүй шүү. Америк хүртэл нийгмийн эрүүл мэндийн даатгалыг Б.Обамагийн  засаг захиргаа  сонгож байхад бид өөр түүнээс илүү тэр баячуудыг хамгаалсан тогтолцоо бид нар өнөөдрийн тогтолцоог ард түмэн даахгүй байна шүү дээ, тэр өндөр эмчилгээ оношлогоонд явж чадахгүй байна шүү дээ. </w:t>
      </w:r>
    </w:p>
    <w:p>
      <w:pPr>
        <w:pStyle w:val="Normal"/>
        <w:ind w:firstLine="720"/>
        <w:jc w:val="both"/>
        <w:rPr/>
      </w:pPr>
      <w:r>
        <w:rPr/>
        <w:t>Тийм учраас манай Байнгын хороо хэлэлцүүлгийн явц дунд энэ нэрээ ч гэсэн өөрчлөөд, агуулга дотроо байгаа юм. Нийгмийн эрүүл мэндийн даатгалын олон сайхан шинж чанарууд энэ өргөн барьж байгаа, бид нарын хэлэлцээд байж байгаа хууль дотор байж байгаа юм. Тэгэхээр зэрэг энэ бол үндсэндээ нийгмийн социаль арга хэмжээг илүү анхаардаг энэ улс орнууд бүгдээрээ нийгмийн эрүүл мэндийн даатгалыг авч явдаг юм. Тийм учраас бид нар  энэ хуулийнхаа нэрийг ч гэсэн өөрчлөөд, нийгмийн эрүүл мэндийн даатгалын тогтолцоо болгож өөрчлөөч ээ гэдэг асуудлыг бас асуулттайгаа цуг давхар тавьж байгаа юм. Өөр арга байхгүй.</w:t>
      </w:r>
    </w:p>
    <w:p>
      <w:pPr>
        <w:pStyle w:val="Normal"/>
        <w:ind w:firstLine="720"/>
        <w:jc w:val="both"/>
        <w:rPr/>
      </w:pPr>
      <w:r>
        <w:rPr/>
        <w:t>Хувийн эрүүл мэндийн даатгал бидэнд нэмэр байхгүй шүү. Хувийн хэвшил байлгүй яахав. Эмнэлгийн хувийн хэвшилтэй харшлах юм байхгүй. Эмнэлэг хувийн хэвшилтэй байна, энэ тогтолцоо нь аль алинд нь үйлчилнэ.</w:t>
      </w:r>
    </w:p>
    <w:p>
      <w:pPr>
        <w:pStyle w:val="Normal"/>
        <w:ind w:firstLine="720"/>
        <w:jc w:val="both"/>
        <w:rPr/>
      </w:pPr>
      <w:r>
        <w:rPr>
          <w:b/>
        </w:rPr>
        <w:t>Н.Энхболд</w:t>
      </w:r>
      <w:r>
        <w:rPr/>
        <w:t>: Байнгын хорооны санал, дүгнэлттэй холбогдуулж асууж байгаа. Нэр, агуулга нь хоёр нь хоорондоо ямар байх ёстой юм бэ? иргэний гэхээрээ ямар байх юм бэ? нийгмийн гэхээрээ агуулга нь ямар болох юм бэ гэдгийг Байнгын хороон дээр сайн ярина биз дээ. Одбаяр гишүүн хариулъя.</w:t>
      </w:r>
    </w:p>
    <w:p>
      <w:pPr>
        <w:pStyle w:val="Normal"/>
        <w:ind w:firstLine="720"/>
        <w:jc w:val="both"/>
        <w:rPr/>
      </w:pPr>
      <w:r>
        <w:rPr>
          <w:b/>
        </w:rPr>
        <w:t>Д.Одбаяр</w:t>
      </w:r>
      <w:r>
        <w:rPr/>
        <w:t xml:space="preserve">: Байнгын хорооны хурал дээр энэ талаар дэлгэрэнгүй яриа бол өрнөөгүй. Бид нар хуулийн нэрийг орж ирсэн төслөөс нь өөрчилж байсан практикуудыг хараад голдуу агуулгатай нь уялдуулж байж авч үздэг.  Янз бүрийн л мэдээлэлтэй байна л даа. Ганбямба гишүүний хувьд бол  ярьж байна. Хамрагдах хүрээний  өргөжих тусам илүү нийгмийн шинж чанартай болно гэж. </w:t>
      </w:r>
    </w:p>
    <w:p>
      <w:pPr>
        <w:pStyle w:val="Normal"/>
        <w:ind w:firstLine="720"/>
        <w:jc w:val="both"/>
        <w:rPr/>
      </w:pPr>
      <w:r>
        <w:rPr/>
        <w:t>Нөгөө талаасаа бас даатгалын сангийн бүрдэл нь өөрөө ямар ямар эх үүсвэрүүдээс илүүтэй орж ирж байна вэ гэдгийг хардаг тийм аргачлал байдаг юм билээ. Хуулийн  энэ төсөл дээр орж ирсэн нь бол  нийгмийн эрүүл мэндийн даатгал гэсэн тэр агуулгаар нь ойлгож, тэр хүрээнд авч үзэх олон заалтууд байж байгаа. Санаа нь бол тийм байгаа шүү дээ, хамрагдах хүрээ гэхэд ер нь бүх иргэдээ хамруулъя гэсэн ийм санаа байж байгаа. Тийм учраас үүнийг би яг ингээд сольчихож болох юм гэж шууд хэлэх боломжгүй. Ажлын хэсэг дээр болон Байнгын хороон дээр ярих боломж байгаа.</w:t>
      </w:r>
    </w:p>
    <w:p>
      <w:pPr>
        <w:pStyle w:val="Normal"/>
        <w:ind w:firstLine="720"/>
        <w:jc w:val="both"/>
        <w:rPr/>
      </w:pPr>
      <w:r>
        <w:rPr/>
        <w:t xml:space="preserve">Агуулга дотор нь нийгмийн шинж чанартай заалтууд төслийн маягаар орж ирсэн юм бол олон байгаа. </w:t>
      </w:r>
    </w:p>
    <w:p>
      <w:pPr>
        <w:pStyle w:val="Normal"/>
        <w:ind w:firstLine="720"/>
        <w:jc w:val="both"/>
        <w:rPr/>
      </w:pPr>
      <w:r>
        <w:rPr>
          <w:b/>
        </w:rPr>
        <w:t>Л.Гүндалай</w:t>
      </w:r>
      <w:r>
        <w:rPr/>
        <w:t xml:space="preserve">: Ганбямба гишүүний хэлээд байгаа их зөв зүйтэй санал. Уг нь бол нийгмийн эрүүл мэнд гээд. Манайд чинь ажилгүй, энэ зардлаа дааж чадахгүй хүмүүс маш их байгаа шүү дээ. Тийм учраас яг таны хэлээд байгаа санаа маш зөв. Гэхдээ энэ одоо орж байгаа хуулин дээр нэг ёсондоо даатгалын энэ байгууллагаа бие даалгая, өөрийн менежменттэй болгоё. Тэр өөр яамны харъяанд байгаагаас нь гаргая гэдэг гол санаа явж байгаа учраас иргэний гэдгээрээ үлдэж болж байгаа юм. Хэрвээ бид нар үүнийгээ үндсээр нь өөрчилье, ерөөсөө эрүүл мэнд гэдгийг хүний хамгийн том баялаг юм. Тэгээд Монгол улс өөрийн онцлогтой. Хоёр сая 700 мянган цөөхөн хүнээ бид нар ядахдаа эрүүл мэндээр нь хамгаалаад аваад явъя гэж бодож байгаа бол үүнээс өргөн фронтын, даацтай юм оруулж ирэх хэрэгтэй. </w:t>
      </w:r>
    </w:p>
    <w:p>
      <w:pPr>
        <w:pStyle w:val="Normal"/>
        <w:ind w:firstLine="720"/>
        <w:jc w:val="both"/>
        <w:rPr/>
      </w:pPr>
      <w:r>
        <w:rPr/>
        <w:t>Нэг ёсондоо одоо энэ даатгалаар тодорхой хэмжээний мөнгөний хүрээнд л хүнийг даатгаж байгаагаа бүр болиод, ерөөсөө энэ даатгалынхаа хэмжээг нэмье. Бид нар урьдчилан сэргийлэх үзлэгт төрийн мөнгөөр хамруулдаг болъё. Энэ эм, ямар нэгэн хүнд өвчин тусах юм бол нэлээн өндөр хязгаартайгаар 10-20 сая төгрөгийн хязгаартайгаар хүмүүсээ даатгалд хамааруулъя гэдэг ийм өргөн фронтын ажил орж ирэх юм бол ийм хууль орж ирвэл энэ маань нийгмийн эрүүл мэндийн даатгалын хууль болж хувирна.</w:t>
      </w:r>
    </w:p>
    <w:p>
      <w:pPr>
        <w:pStyle w:val="Normal"/>
        <w:ind w:firstLine="720"/>
        <w:jc w:val="both"/>
        <w:rPr/>
      </w:pPr>
      <w:r>
        <w:rPr/>
        <w:t>Яг одоо тэгж чадаагүй, зөвхөн 1 сая 100 мянган төгрөгийн хэмжээнд даатгуулах тухай ярьж, түүнээс илүү гарсныг нь хувь хүн өөрөө хөрөнгө, мөнгөөрөө төлөх, төлж чадахгүй бол /хугацаа дуусав/</w:t>
      </w:r>
    </w:p>
    <w:p>
      <w:pPr>
        <w:pStyle w:val="Normal"/>
        <w:ind w:firstLine="720"/>
        <w:jc w:val="both"/>
        <w:rPr/>
      </w:pPr>
      <w:r>
        <w:rPr>
          <w:b/>
        </w:rPr>
        <w:t>Н.Энхболд</w:t>
      </w:r>
      <w:r>
        <w:rPr/>
        <w:t xml:space="preserve">: Баярлалаа. Нэр, агуулга хоёроо хэлэлцэх явцдаа Байнгын хороон дээрээ сайн харна биз дээ. </w:t>
      </w:r>
    </w:p>
    <w:p>
      <w:pPr>
        <w:pStyle w:val="Normal"/>
        <w:ind w:firstLine="720"/>
        <w:jc w:val="both"/>
        <w:rPr/>
      </w:pPr>
      <w:r>
        <w:rPr>
          <w:b/>
        </w:rPr>
        <w:t>Ж.Батсуурь</w:t>
      </w:r>
      <w:r>
        <w:rPr/>
        <w:t>:  Баярлалаа. Эрүүл мэндийн даатгалыг энэ улсын нийгмийн даатгалын байгууллага хариуцаад, тооллого, тооцоо нь тусдаа мөртлөө нэг байгууллага Монгол Улсад маш том сүлжээтэй, аймаг, орон нутаг, сум болгонд байгууллагатай ийм том байгууллага хариуцаад явж байгаа. Тэгэхээр энэ хууль батлагдсанаар дахиад иймэрхүү хэмжээний эрүүл мэндийн даатгалын байгууллага ч гэдэг юм уу? үндэсний зөвлөл, баахан дарга, орон тоо, байшин барилга, зардал гарах нь л дээ.</w:t>
      </w:r>
    </w:p>
    <w:p>
      <w:pPr>
        <w:pStyle w:val="Normal"/>
        <w:ind w:firstLine="720"/>
        <w:jc w:val="both"/>
        <w:rPr/>
      </w:pPr>
      <w:r>
        <w:rPr/>
        <w:t>Тийм учраас үүнийг даатгалынхаа хувьд биеийг нь даалгасан шинэ хуулиа авч яваад, энэ үйл ажиллагаа нь тогтмолжсон, төрийн зардлыг нэмэгдүүлэхгүйгээр, энэ чинь төрийн алба, орон тоо гээд өчигдөр ч бид зөндөө загнуулсан шүү дээ. Төрийн албан хаагчийн орон тоо, зардал хэтэрч байна гээд. Үүнийг аль аль талаас нь тооцож үзээд, энэ Нийгмийн даатгалын ерөнхий газар нэрээ өөрчлөөд, эрүүл мэндийн даатгал нь хамт яваад, үндэсний зөвлөл нь нэг байж болохгүй юм уу? Энэ асуудлаа хариуцаад мэргэшсэн байгууллага болтлоо үйл ажиллагаагаа явуулсан, хөдөө орон нутагт нийгмийн даатгалын хэлтэс  гэж маш том байгууллага, олон орон тоотой, бүгдээрээ сүүлийн жилүүдэд дандаа шинэ байшин барилгуудтай болсон, асар нүсэр зардалтай ийм том байгууллага байгаа шүү дээ.</w:t>
      </w:r>
    </w:p>
    <w:p>
      <w:pPr>
        <w:pStyle w:val="Normal"/>
        <w:ind w:firstLine="720"/>
        <w:jc w:val="both"/>
        <w:rPr/>
      </w:pPr>
      <w:r>
        <w:rPr/>
        <w:t>Тэгэхээр эрүүл мэндийн даатгал бол энэ байгууллагын үйл ажиллагааных нь  ажил төрлийн 60 гаруй хувь нь болж байгаа байх. Тэгэхээр бие даасан дахиад ийм том нүсэр бүтэц үүсгэхэд өчнөөн зардал, орон тоо нэмэгдэнэ. Тийм учраас энэ талаас нь авч үзэж болохгүй юу гэсэн ийм асуулт байна.</w:t>
      </w:r>
    </w:p>
    <w:p>
      <w:pPr>
        <w:pStyle w:val="Normal"/>
        <w:ind w:firstLine="720"/>
        <w:jc w:val="both"/>
        <w:rPr/>
      </w:pPr>
      <w:r>
        <w:rPr>
          <w:b/>
        </w:rPr>
        <w:t>Н.Энхболд</w:t>
      </w:r>
      <w:r>
        <w:rPr/>
        <w:t>: Очирбат гишүүний урилгаар Чингэлтэй дүүргийн 72 дугаар дунд сургуулийн  11 дүгээр ангийн сурагчид Төрийн ордон, Улсын Их Хурлын үйл ажиллагаатай танилцаж байна. Та бүхэнд гишүүдийнхээ нэрийн өмнөөс сурлагын өндөр амжилт, эрүүл энх, хамгийн сайн сайхан бүхнийг хүсэн ерөөе./Алга ташив/</w:t>
      </w:r>
    </w:p>
    <w:p>
      <w:pPr>
        <w:pStyle w:val="Normal"/>
        <w:ind w:firstLine="720"/>
        <w:jc w:val="both"/>
        <w:rPr/>
      </w:pPr>
      <w:r>
        <w:rPr>
          <w:b/>
        </w:rPr>
        <w:t>Д.Одбаяр</w:t>
      </w:r>
      <w:r>
        <w:rPr/>
        <w:t>:  Энэ талаар Байнгын хороон дээр асуудал яригдсан.  Төсөл санаачлагчид аль болохоор энэ орон тоог нэмэгдүүлэхгүй, зардал багатай энэ хэлбэрийг эрэлхийлж байгаа юм билээ. Өөр хувилбарууд ч ярьсан. Нийгмийн даатгалын байгууллагын одоогийн бүтцээ ашиглах, аль эсхүл татварын байгууллагын энэ тогтолцоог ашиглах ийм хэлбэрүүд байж болох юм гэж. Бие даасан байгууллага байя гэвэл  200 орчим хүнтэй байгууллага байх юм байна гэсэн тооцоог Эрүүл мэндийн яам хийсэн байгаа. Бусад орны туршлагыг харахад хүн амын нийт тоотой харьцуулж үздэг юм билээ. Тэгж байж бие даасан байдалтай байж, хяналтаа сайн тавьдаг, эмнэлгийн тусламж үйлчилгээг чанартай байлгадаг, ингээд харилцан уялдаа сайн байдаг ийм туршлага ч байдаг юм билээ. Тэгэхээр аль алиныг  ажлын хэсэг болон Байнгын хороон дээр ярих боломжтой. Энэ асуудал хөндөгдсөн асуудал.</w:t>
      </w:r>
    </w:p>
    <w:p>
      <w:pPr>
        <w:pStyle w:val="Normal"/>
        <w:ind w:firstLine="720"/>
        <w:jc w:val="both"/>
        <w:rPr/>
      </w:pPr>
      <w:r>
        <w:rPr>
          <w:b/>
        </w:rPr>
        <w:t>С.Эрдэнэ</w:t>
      </w:r>
      <w:r>
        <w:rPr/>
        <w:t>: Баярлалаа.  Өнөөдрийн орж ирж байгаа хуулийн хүрээнд асууж, тодруулах ганц нэг зүйл байна. Жилд хэвтэн эмчлүүлэгчийн зардлыг баталж байгаа. Энэ онд нэг хэвтэн эмчлүүлэгчийн жилийн зардал 1 сая 120 мянган төгрөг байгаа. Нийтдээ улсын хэмжээнд бүх нэгдсэн эмнэлгүүдэд нийт эрүүл мэндийн даатгалын чиглэлээр санхүүжилт энэ ондоо хичнээн тэрбум төгрөгийн санхүүжилтийг олгосон бэ? нэгд.</w:t>
      </w:r>
    </w:p>
    <w:p>
      <w:pPr>
        <w:pStyle w:val="Normal"/>
        <w:ind w:firstLine="720"/>
        <w:jc w:val="both"/>
        <w:rPr/>
      </w:pPr>
      <w:r>
        <w:rPr/>
        <w:t>Хоёрдугаарт, хэвтэн эмчлүүлж байгаа хүмүүсийн хэдэн хувь нь төрөөс даатгалыг нь хариуцдаг иргэд хэвтэж байна вэ? хэдэн хувь нь өөрөө даатгалаа төлж байгаа иргэд хэвтэн эмчлүүлж байна вэ. Энэ дээр тооцоо судалгаа байна уу? энэ асуудлыг хэлж өгөөч.</w:t>
      </w:r>
    </w:p>
    <w:p>
      <w:pPr>
        <w:pStyle w:val="Normal"/>
        <w:ind w:firstLine="720"/>
        <w:jc w:val="both"/>
        <w:rPr/>
      </w:pPr>
      <w:r>
        <w:rPr/>
        <w:t xml:space="preserve">Гуравдугаарт, ямар үндэслэлээр нэгдсэн эмнэлгүүд, холбогдох эмнэлгүүдэд олгож байгаа эрүүл мэндийн даатгалын санхүүжилтийг тооцохдоо ямар аргачлалаар тооцож олгож байна вэ? хуучин аргаараа явж байна уу? шинэ аргад шилжиж олгож байна уу? </w:t>
      </w:r>
    </w:p>
    <w:p>
      <w:pPr>
        <w:pStyle w:val="Normal"/>
        <w:ind w:firstLine="720"/>
        <w:jc w:val="both"/>
        <w:rPr/>
      </w:pPr>
      <w:r>
        <w:rPr/>
        <w:t>Дээр нь,  хэвтэн эмчлүүлж байгаа иргэдийн эмчилгээ, үйлчилгээний чанарын асуудал дээр хаанаас хяналт тавьж байна вэ? Эрүүл мэндийн даатгалын сангаасаа хяналт тавиад байгаа юм уу? эсхүл Эрүүл мэндийн яамнаас хяналт тавьж байна уу? эмчилгээ, үйлчилгээний чанарын түвшинд хяналт тавьж байгаа байгууллага, үүнийг яг ямар байгууллага хариуцаж байна вэ гэсэн ийм асуултуудад хариулт авмаар байна.</w:t>
      </w:r>
    </w:p>
    <w:p>
      <w:pPr>
        <w:pStyle w:val="Normal"/>
        <w:ind w:firstLine="720"/>
        <w:jc w:val="both"/>
        <w:rPr/>
      </w:pPr>
      <w:r>
        <w:rPr>
          <w:b/>
        </w:rPr>
        <w:t>Д.Одбаяр</w:t>
      </w:r>
      <w:r>
        <w:rPr/>
        <w:t>:  Байнгын хороон дээр энэ тоонуудыг гишүүд асууж лавласан зүйлүүд бий. Дахиад нарийн үзье гэвэл дэгийн хувьд боломжтой гэвэл Ламбаа сайд ч юм уу? энэ салбарын улсууд нарийн тоонуудыг хэлбэл сайн байна.</w:t>
      </w:r>
    </w:p>
    <w:p>
      <w:pPr>
        <w:pStyle w:val="Normal"/>
        <w:ind w:firstLine="720"/>
        <w:jc w:val="both"/>
        <w:rPr/>
      </w:pPr>
      <w:r>
        <w:rPr>
          <w:b/>
        </w:rPr>
        <w:t>Н.Энхболд</w:t>
      </w:r>
      <w:r>
        <w:rPr/>
        <w:t>: Эрдэнэ гишүүний асуултын хариуг ажлын хэсгийн хүмүүс өгөөрэй. Нарийн тоо баримт, төсөв зардалтай холбоотой асуудлуудыг. Байнгын хороон дээр энэ талаар яригдаагүй юм байна.  Эрдэнэ гишүүнд тэр мэдээллийг нь өгөөрэй.</w:t>
      </w:r>
    </w:p>
    <w:p>
      <w:pPr>
        <w:pStyle w:val="Normal"/>
        <w:ind w:firstLine="720"/>
        <w:jc w:val="both"/>
        <w:rPr/>
      </w:pPr>
      <w:r>
        <w:rPr>
          <w:b/>
        </w:rPr>
        <w:t>Л.Гүндалай</w:t>
      </w:r>
      <w:r>
        <w:rPr/>
        <w:t xml:space="preserve">:  Эрүүл мэндийн даатгал бол чухал. Тэгэхдээ дан даатгалаар эрүүл мэндийн салбарын хүндэрсэн асуудлыг  шийдэж чадахгүй ээ. Үнэхээр энэ эрүүл мэндийн салбарт маш том төрийн бодлого үгүйлэгдээд байгаа юм. Одоо бол өндөр хөгжилд хүрсэн орнуудын явсан замаар, яг араас нь үнэрч нохой шиг дагаад яваа. Тэгээд тэд нарын гаргасан алдаа болгоныг бид давтана. Хоцорч хөгжиж байгаагийн хүч гавьяаг гаргахгүй байна. Бид шулуун шугамаар хүрэх хэрэгтэй. Гэтэл эрүүл мэндийн даатгал нь ийм гээд, даатгал руу нь ороод явлаа. Одоо нийгмийн эрүүл мэндийн даатгал гэж орж ирэх ёстой. Хүүхдүүдээ яах ёстой вэ? жишээлбэл. Хүүхдийг төр хариуцна гэсэн хуультай. Түүнийгээ энэ хуулиараа яаж хэрэгжүүлэх гэж байна вэ? бүрэн даатгах юм уу? хүүхдийг энэ даатгал бүрэн даатгах юм уу? хүүхэд өвдвөл яах вэ? хүмүүс тэр 1 сая 100 мянган төгрөгөөрөө даатгалынхаа үйлчилгээг аваад түүнээс илүү гарсныгаа өөрөө хариуцах болж байгаа юм. Гэтэл түүнийгээ хариуцаж чадахгүй, мөнгө нь хүрэхгүй хүн байвал яах юм бэ? эмээ авч чадахгүй, эмчилгээ, үйлчилгээний мөнгийг төлж чадах, үнэтэй хагалгаанд орж чадахгүй хүнийг тэгээд яах болж байна вэ? Та эмнэлгээс гараа, таны мөнгө дууссан, үүнээс цаашид та өөрөө төл. Чадахгүй бол үх гээд явах юм уу? иймэрхүү зүйлүүдийг нарийн шийдэх хэрэгтэй. </w:t>
      </w:r>
    </w:p>
    <w:p>
      <w:pPr>
        <w:pStyle w:val="Normal"/>
        <w:ind w:firstLine="720"/>
        <w:jc w:val="both"/>
        <w:rPr/>
      </w:pPr>
      <w:r>
        <w:rPr/>
        <w:t xml:space="preserve">Хүний эрүүл мэнд гэдэг бол хамгийн том баялаг. Энэ дээр Их Хурал, Засгийн газар, Ерөнхийлөгч нийлээд өргөн фронтоор орж, 2 сая 700  мянган хүнийхээ эрүүл мэндийг хамгаалах нэн том бодлого оруулж ирэх хэрэгтэй. Эрүүл мэндийн тухай хуулийг сая хэлэлцэхээр боллоо.  Бидний хүрэх ёстой хэмжээнд хүрэхэд дөнгөж  20 хувь нь гэж ойлгогдож байна. Үлдсэн  80 хувийг бид хэзээ хийх вэ? яахаараа энд дорвитой шинэчлэл, өөрчлөлт, том бодлого хэрэгжүүлэхгүй байна вэ? үүнийг яагаад оруулж ирэхгүй байна вэ? </w:t>
      </w:r>
    </w:p>
    <w:p>
      <w:pPr>
        <w:pStyle w:val="Normal"/>
        <w:ind w:firstLine="720"/>
        <w:jc w:val="both"/>
        <w:rPr/>
      </w:pPr>
      <w:r>
        <w:rPr/>
        <w:t xml:space="preserve">Миний ойлгож байгаагаар Хүний хөгжлийн сангаас 1 сая 500 мянган төгрөг өгнө гэсэн. Тэр мөнгөнийхөө  500 мянгыг энэ эрүүл мэндийн даатгалд нь зориулаад, нэг ёсондоо нэг сумаар хоёр туулай буудах маягаар энэ мөнгийг оруулж ирж байна уу? ингэж даатгалд нь төрөөс мөнгө өгнөө. Тэр чинь 1 сая 500 мянган төгрөгний чинь  500 мянга нь тэнд явж байгаа юм шүү. Эсхүл оюутны төлбөрт  500 мянга нь явж байгаа юм шүү гэдэг маягаар  энэ жилдээ өгч эхлэхийн тулд энэ Иргэний мэндийн даатгалын хуулийг  оруулж ирж байна уу? </w:t>
      </w:r>
    </w:p>
    <w:p>
      <w:pPr>
        <w:pStyle w:val="Normal"/>
        <w:ind w:firstLine="720"/>
        <w:jc w:val="both"/>
        <w:rPr/>
      </w:pPr>
      <w:r>
        <w:rPr/>
        <w:t>Өмнө нь би сайд байхдаа, одоогоос 4 жилийн өмнө  2006 онд яг энэ даатгалыг бие даалгах гээд, яг энэ утгаар нь оруулж ирж байсан. Тэгэхэд Улсын Их Хурал батлахгүй гаргаж байсан.  Одоо яагаад  ингэв? Гэнэтхэн ойлгоод мэдчихэв үү? Арай шинэ дэвшил юм гээд ойлгов уу? аль эсхүл Засгийн газрын зүгээс  1 сая 500 мянган төгрөгийн сонгуулийн амлалтанд зориулж энэ хуулийг оруулж ирж, нэг ёсондоо иргэний эрүүл мэндийн даатгалын санг бие даалгаж байна уу? үүнтэй барьцалдуулж байна уу? нэг сумаар хоёр туулай буудаж байна уу? энэ мөнгийг ашиглаж байна уу гэсэн ийм л ойлгомжгүй юм гарч байна. Тэгэхээр Монгол төрийн бодлого тууштай баймаар байна, зөв баймаар байна. Иргэний эрүүл мэндийг хамгаалсан цогц бодлого яагаад энд дутагдаад байна вэ? яагаад урд хормойгоо авч, хойд хормойгоо нөхөж яваад байна вэ гэсэн ийм  асуултууд байна.</w:t>
      </w:r>
    </w:p>
    <w:p>
      <w:pPr>
        <w:pStyle w:val="Normal"/>
        <w:ind w:firstLine="720"/>
        <w:jc w:val="both"/>
        <w:rPr/>
      </w:pPr>
      <w:r>
        <w:rPr>
          <w:b/>
        </w:rPr>
        <w:t>Д.Одбаяр</w:t>
      </w:r>
      <w:r>
        <w:rPr/>
        <w:t xml:space="preserve">: Хуулийн үзэл санаа тийм л байгаа. Бүх иргэдийг хамруулах. Хуулийн төслийн  6 дугаар зүйлд, 0 наснаас эхлээд бүхий л иргэдийг хамруулах ийм бодлого байгаа. Тэгээд улсын төсвөөс  нийгмийн даатгалын шимтгэлийг хариуцаж төлөх тэр бүлэгт 18 хүртэлх насны хүүхдүүд хамрагдаж байгаа. Өөрөөр хэлбэл Гүндалай гишүүний ярьж байгаа санал юм даа. Энэ хуулийн төсөлд тусч байгаа.  </w:t>
      </w:r>
    </w:p>
    <w:p>
      <w:pPr>
        <w:pStyle w:val="Normal"/>
        <w:ind w:firstLine="720"/>
        <w:jc w:val="both"/>
        <w:rPr/>
      </w:pPr>
      <w:r>
        <w:rPr/>
        <w:t>Бүх иргэдээ улсын төсвөөс нийгмийн даатгалын шимтгэлийг төлдөг болчихвол яасан юм бэ гэсэн саналыг сая хэлэлцэх эсэх асуудал дээр Батбаяр, Мөнх-Оргил гишүүд ярьж байсан. Энэ бол Байнгын хорооны хурал дээр айхтар ингэж, дэлгэрэнгүй яригдаагүй. Одоогийн байдлаар хүн амын 80 гаруй хувь нь хамрагдсан юм шиг байгаа. Голдуу хөдөөгийн иргэд, малчид хамрагдахгүй. Уг нь бол 95-98 хувь хүртэл хамрагдалтын хувь нь өндөр байсан юм билээ. Ямар ч байсан бууралтыг зогсоож, буцааж бүгдийг хамруулах энэ талын бодлого явж байгаа.  Бид нар нийгмийн эрүүл мэндийн шинжтэй үйл ажиллагаа юм байна гэдгийг ойлгож байгаа. Энэ бол хэлэлцүүлгийн явцад бас ярих боломжтой зүйл байх.</w:t>
      </w:r>
    </w:p>
    <w:p>
      <w:pPr>
        <w:pStyle w:val="Normal"/>
        <w:ind w:firstLine="720"/>
        <w:jc w:val="both"/>
        <w:rPr/>
      </w:pPr>
      <w:r>
        <w:rPr/>
        <w:t>Том бодлогын хувьд гэвэл энэ яах аргагүй тогтолцоо маань болохгүй байна, эмнэлгийн үйлчилгээ, эрүүл мэндийн тусламж үйлчилгээ иргэдэд хүссэн хэмжээнд очихгүй байна, чанарын хяналт тааруу байна, тийм учраас энэ тогтолцоогоо бүхэлд нь авч үзээ гээд энэ Засгийн газар ийм төсөл оруулж ирж байгаа байх гэж бодож байгаа юм.</w:t>
      </w:r>
    </w:p>
    <w:p>
      <w:pPr>
        <w:pStyle w:val="Normal"/>
        <w:ind w:firstLine="720"/>
        <w:jc w:val="both"/>
        <w:rPr/>
      </w:pPr>
      <w:r>
        <w:rPr>
          <w:b/>
        </w:rPr>
        <w:t>Ц.Цэнгэл</w:t>
      </w:r>
      <w:r>
        <w:rPr/>
        <w:t xml:space="preserve">:  Баярлалаа. Нийгмийн даатгалын асуудал маш чухал. Ялангуяа хөгжсөн орнуудад энэ даатгалаар дамжиж эрүүл мэндээ найдвартай хамгаалах нь ард иргэдийн үйл ажиллагаа явагддаг. Манайд энэ бол зохих түвшиндээ явж байна уу гэвэл тэр хэмжээнд хүрч чадахгүй байгаа юм. Үүнийг сайжруулахын тулд энд дахиж орон тоо нэмэгдэж, тусгай бүтэц бий болгох гэж байгаа юм шиг л миний ойлголтоор харагдаад байна. Энэ байж байгаа эрүүл мэндийн даатгалын газрыг дотор нь хүчирхэг, чадварлаг ийм зохион байгуулалттай болгоод энэ дээрээ түшиглээд явбал юу нь болохгүй байгаа юм бэ? бид нар жаахан байж байгаад орон тоо нэмэх, дахиад л нэг албан тушаалтан нэмэх, тэгээд машин унаа, зардал чирэгдэл нэмэх ийм л юм энд харагдаад байх юм. Ер нь энэ Эрүүл мэндийн яам, Ламбаа сайдтай ч холбоотой юм байна.  Баг, өрхийн эмнэлэг гээд байна. Тэнд зарим газар гайгүй багт 2 ортой, эм болоод материал нь хүртэхгүй. Ялангуяа нэлээн хөдөлгөөний эрчим сайтай, жишээлбэл манай Хутаг-Өндөр сумын багууд байна. Тэгээд Хөвсгөл, Архангай явдаг улсууд яах аргагүй зарим байдлаар эмчилгээнд ороод хэвтэхэд манайх өөрснийхөө багт үйлчилнээ гээд байж болдоггүй. Ийм ийм юмыг бас хамаардаг, анхаардаг баймаар байна. Тэнд хоёр, гурав юм уу хонуулаад л төв  рүү нь хөөгөөд явуулчихдаг. Тэгэхээр энэ даатгалын систем чинь байнга хүн даатгалынхаа дэвтрийг авч явахгүй байна. </w:t>
      </w:r>
    </w:p>
    <w:p>
      <w:pPr>
        <w:pStyle w:val="Normal"/>
        <w:ind w:firstLine="720"/>
        <w:jc w:val="both"/>
        <w:rPr/>
      </w:pPr>
      <w:r>
        <w:rPr/>
        <w:t xml:space="preserve">Даатгалтай хүн бол орон тооноос хамаараад дуртай газраа өвчин туссан ийм газраа үзүүлж болохгүй байна.  Үүнийг ямар аргаар шийдвэрлэх ёстой вэ? манайд шилэн кабельтай газар бүгд байхгүй учраас бүгд компьютерт хамрагдаж болохгүй байна. Гэхдээ түүнийг өөр аймаг, сумын улсууд дуртай газраа л эмчлүүлэх эрхтэй байдаг. Тэгэхээр даатгал нэхдэг. Даатгалын тоо хэмжээ нь боломжгүй ийм байх юм. Даатгалын явж байгаа энэ үйл ажиллагааг чадварлаг болгож, хүн хүчээр нь хангадаг ийм байдалд  орвол зүгээр байна. Үүнийг хянаж шалгадаг газар нь хаанахынх вэ? өнөөдөр бол эмнэлгийн иж бүрэн тоног төхөөрөмжтэй газар гэвэл Монголд байхгүй шүү дээ. </w:t>
      </w:r>
    </w:p>
    <w:p>
      <w:pPr>
        <w:pStyle w:val="Normal"/>
        <w:ind w:firstLine="720"/>
        <w:jc w:val="both"/>
        <w:rPr/>
      </w:pPr>
      <w:r>
        <w:rPr/>
        <w:t>Уг нь бид том оношлогооны 4 төвтэй. Энэ гадагшаа явж байгаа урсгалыг зогсоох, даатгалынхаа системийг сайн болгож байж, ард иргэдээ эрүүл байлгаж, эрүүл Монгол хүнийг бий болгох эрхэм зорилго нь тэр биз дээ? Энэ талаар хуульд юу оруулсан юм бэ гэсэн ийм асуулт байна.</w:t>
      </w:r>
    </w:p>
    <w:p>
      <w:pPr>
        <w:pStyle w:val="Normal"/>
        <w:ind w:firstLine="720"/>
        <w:jc w:val="both"/>
        <w:rPr/>
      </w:pPr>
      <w:r>
        <w:rPr>
          <w:b/>
        </w:rPr>
        <w:t>Д.Одбаяр</w:t>
      </w:r>
      <w:r>
        <w:rPr/>
        <w:t>: Батсуурь гишүүн ч асуусан. Бүтэц, орон тооны хувьд яаж ажиллах вэ гэж. Төслөөр бол  Эрүүл мэндийн даатгалын үндэсний зөвлөл гэж ажиллана. З талаас тэнцүү төлөөлөлтэй. Эрүүл мэндийн даатгалын төв байгууллага гэж байна. Энэ нь Засгийн газрын хэрэгжүүлэх агентлагийн статустай байна. Шаталсан бүтцийн хувьд бол аймаг, нийслэл, дүүрэг гэсэн ийм түвшинд авч үзсэн юм билээ. Тэгээд хэрвээ хууль батлагдаад, байгууллага байгуулах юмаа гэж үзвэл 200-аад хүн ажиллах юм байна гэсэн ийм тооцоо гаргасан байна. Гэхдээ ажлын хэсэг дээр үүнийг бас ярина. Өнөөдөр гишүүдээс асуулт, саналууд их гарч байна. Аль болохоор цомхон байж таарах байх. Нөгөө нэг хэлбэр нь болохоор одоо байгаа нийгмийн даатгалын байгууллагын бүтцийг ашиглах, татварын байгууллагын одоо байгаа тогтолцоог ашиглаад, шимтгэлээ цуглуулах, сандаа төвлөрүүлж, хуримтлуулах энэ үүргүүдийг нь гүйцэтгүүлбэл яасан юм бэ гэсэн ийм саналууд бас байна.</w:t>
      </w:r>
    </w:p>
    <w:p>
      <w:pPr>
        <w:pStyle w:val="Normal"/>
        <w:ind w:firstLine="720"/>
        <w:jc w:val="both"/>
        <w:rPr/>
      </w:pPr>
      <w:r>
        <w:rPr/>
        <w:t>Эрүүл мэндийн яам, Засгийн газар бас ийм байж болох юм гэсэн байр сууриа илэрхийлж байна. Тэгэхээр үүнийг ажлын хэсэг дээр ярих байх. Гэхдээ бид бас энэ чиглэлээр бусад оронд энэ талаар яаж хэрэгжиж байна вэ гэдгийг харахад, хүн амтайгаа эрүүл мэндийн даатгалын байгууллагын  бүтцэд ажиллаж байгаа нийт ажилтнуудаа харьцуулж, дундаж тооцоо гаргасан байдаг юм билээ. Ер нь  аль болохоор чанартай, эрүүл мэндийн тусламж үйлчилгээг зөв шаардлагатай иргэдэд нь хүргэе гэсэн зорилготой юм гэвэл зарим бүтэц бол хэрэгтэй юм билээ. Бид орон тоо нэмэгдлээ, зардал мөнгө гарлаа гэж ярьдаг. Гэхдээ гарцаагүй тулсан юмыг бол нэмж таарах байх гэж бодож байгаа юм. Тэгээд бид бүгдээрээ яриад шийдэх асуудал. Байнгын хороон дээр энэ талаар яригдсан. Ажлын хэсэг дээр энэ гишүүдийн ярьж байгаа саналуудыг нэлээн анхааралдаа авч ажиллах ёстой гэж бодож байгаа.</w:t>
      </w:r>
    </w:p>
    <w:p>
      <w:pPr>
        <w:pStyle w:val="Normal"/>
        <w:ind w:firstLine="720"/>
        <w:jc w:val="both"/>
        <w:rPr/>
      </w:pPr>
      <w:r>
        <w:rPr/>
        <w:t>Хяналтын хувьд  өнөөдөр нийгмийн даатгалын байгууллагын эрүүл мэндийн даатгалын байцаагч өнөөдөр ажиллаж байгаа. Хүн хүч хүрдэггүй гэж дуулддаг. 14 хоногтоо нэг удаа хуучин бол  эмнэлгүүдээрээ яваад зохион байгуулдаг байсан юм билээ. Одоо эмнэлгүүд нь баахан эмнэлгийн түүхийг явуулдаг, үүндээ дарагдчихсан. Хяналт, шалгалтын ажилтны цаг, хүч нь хүрдэггүй ийм хүндрэлтэй зүйлүүдийг ярьдаг. Хуулийн төслийн хувьд бол Эрүүл мэндийн даатгалын байгууллагын байцаагчид л хяналтаа тавьж ажиллана. Тэгээд тэнд нь тухайн өвчтөнд, үйлчлүүлсэн хүнд үзүүлсэн эрүүл мэндийн тусламж үйлчилгээ нь чанарын шаардлага хангасан байна, оношлогоо нь зөв байна. Эмчилгээ нь тохирсон байна гэж үзвэл санхүүжилтээ хийдэг. Санхүүжилт хийх журмын хувьд бол эхлээд  70 хувь гэж ярьж байгаа, хяналтаа тавьсны дараа нь үлдсэн хувийг шилжүүлэх юм гэсэн ийм заалтуудыг хуулийн төсөлд тусгагдсан байгаа.</w:t>
      </w:r>
    </w:p>
    <w:p>
      <w:pPr>
        <w:pStyle w:val="Normal"/>
        <w:ind w:firstLine="720"/>
        <w:jc w:val="both"/>
        <w:rPr/>
      </w:pPr>
      <w:r>
        <w:rPr>
          <w:b/>
        </w:rPr>
        <w:t xml:space="preserve">Д.Энхбат: </w:t>
      </w:r>
      <w:r>
        <w:rPr/>
        <w:t xml:space="preserve">Энэ эв нэгдлийн даатгалын тогтолцоог дэлхий даяар хараад байхад ерөнхийдөө л даатгалын компаниуд нь маш их хэмжээгээр дампуурах ийм хандлагатай байгаа, эдийн засгийн хямралаас болоод. Монголын нөхцөлд бол үнэхээр хүн амын миний бодлоор бол  20-25 хувь нь нэлээн төлбөрийн чадвартай,  75 хувь нь төлбөрийн чадвар муутай. Тэгэхээр даатгалын тогтолцоо маань яваад, өөрөө зөвхөн хямдхан мөнгө бага төлснөө урамшуулдаг, мөнгө их төлсөн нь тэр хэмжээнийхээ төлбөрийг авч чаддаггүй. Шуудхан хэлэхэд социалист маягийн тогтолцоо руу яваад байгаа. Үүнээс өөр арга зам олоход бас хэцүү юм шиг байгаа юм. үүнийг муу хэлж болох боловч байгаа ганц систем нь энэ юм шиг байгаа юм. </w:t>
      </w:r>
    </w:p>
    <w:p>
      <w:pPr>
        <w:pStyle w:val="Normal"/>
        <w:ind w:firstLine="720"/>
        <w:jc w:val="both"/>
        <w:rPr/>
      </w:pPr>
      <w:r>
        <w:rPr/>
        <w:t>Гэхдээ дэлхийн бусад орнууд үүнтэй хослуулаад  хувийн даатгалын тогтолцоог нэлээн хөгжүүлж байгаа. Тэгэхээр би Байнгын хорооноос нэг зүйл асуух гэсэн юм. Юу вэ гэхээр,  түрүүн Гүндалай гишүүн цухас дурдсан. Дэлхийн орнууд даатгалын систем нь маш хүнд байдалд ороод, үүндээ шийдэл олохыг их оролдож байна. Монгол энэ алдаа дутагдлыг давтахгүйгээр монгол маягийн шийдэл, өөр өвөрмөц арга зам гэсэн вариантыг та нар ярьсан уу. Би жишээ нь юу ярих гэсэн бэ гэхээр, зарим орнууд урьдчилан сэргийлэх үзлэгт хамрагдсан байдал, жил болгон тогтмол эмчилгээ хийлгэсэн байдлыг хараад даатгалыг нь янз бүрээр тогтоож байна. Жишээ нь, урьдчилан сэргийлэх үзлэгт жил болгон ордог, 5 жил болгонд зохих ёсны эмчилгээгээ хийлгэдэг улсууд бол нэг өөр даатгалтай. Урьдчилан сэргийлэх үзлэгт ордоггүй улсууд бас нэг өөр даатгалтай гэх мэтчилэн их  өвөрмөц, ялгалтын тогтолцоо үүсгэж байна. Нэгэнт л  эв нэгдлийн даатгал маань хавтгайруулаад бага мөнгө төлснөө урамшуулаад, их мөнгө төлснөө шийтгэдэг тогтолцоо учраас тэр ялгаруулсан шинэ юмнуудыг маш их хэмжээгээр оруулж байна.</w:t>
      </w:r>
    </w:p>
    <w:p>
      <w:pPr>
        <w:pStyle w:val="Normal"/>
        <w:ind w:firstLine="720"/>
        <w:jc w:val="both"/>
        <w:rPr/>
      </w:pPr>
      <w:r>
        <w:rPr/>
        <w:t>Тэгэхээр манай Монголын даатгалын тогтолцоо маань тэр эв нэгдлийн даатгалын тогтолцоог авахаас гадна шинээр дэлхийн орнуудад хэрэглэж байгаа нэлээн ялгавартай хандах даатгалын ямар элементийг оруулж байгаа юм бэ? ялангуяа тэр урьдчилан сэргийлэх асуудлаар, мөн тэр  урьдчилсан эмчилгээний аргуудыг шинээр оруулах янз бүрийн элементүүд та бүгд ярьсан уу? энэ чинь бид нарын ярьж байгаа хууль маань миний ойлгож байгаагаар Монголын санхүүгийн нөхцөлд хэрвээ учиргүй л сайжрахгүй бол тэртэй тэргүй яваандаа нийгмийн хэрэгцээг гүйцэхгүй. Эв нэгдлийн даатгалын тогтолцоо бол нийгмийн шаардлагыг гүйцэтгэхгүй. Мөнгөтэй нь солонгос явдаг нь явдгаараа л явна. Дундчууд нь хятад явдгаараа л явна. Муучуул нь эндээ үлддэг энэ л системийг үргэлжлүүлэх гээд байгаа юм.  Тэгэхээр ийм шаталсан  системийн талаар та бүгд хэр зэрэг ярилцсан бэ гэж асуух гэсэн юм.</w:t>
      </w:r>
    </w:p>
    <w:p>
      <w:pPr>
        <w:pStyle w:val="Normal"/>
        <w:ind w:firstLine="720"/>
        <w:jc w:val="both"/>
        <w:rPr/>
      </w:pPr>
      <w:r>
        <w:rPr>
          <w:b/>
        </w:rPr>
        <w:t>Д.Одбаяр</w:t>
      </w:r>
      <w:r>
        <w:rPr/>
        <w:t xml:space="preserve">: Баярлалаа. Байнгын хороон дээр энэ асуудлыг хэлэлцэж байхад  холбогдох байгууллагуудаас зарим тодруулгыг авсан. Үнэндээ  бол Энхбат гишүүний хэлж байгаа зүйл амьдрал дээр тохиолдож байна билээ. Өнөөдөр улсын төсвөөс шимтгэлийг хариуцаж төлдөг тэр хэсэг гэхэд тэд нарын санал оруулж байгаа, эзэлж байгаа хувь нэмэр нь 10 гаруй хувь байдаг юм билээ. Гэтэл тэр сангаас үзүүлж байгаа үйлчилгээний бараг  60-аад хувийг нь хүртдэг байх жишээ. Өөрөөр хэлбэл ийм баланс алдагдсан ийм зүйл харагдсан. Үүнийг Байнгын хороон дээр ярихдаа шимтгэлийг нь нэмэгдүүлэх шаардлага байгаа юм байна гэж. Мөн шимтгэлийг Эрүүл мэндийн даатгалын санд хуримтлуулахдаа даатгалын байгууллагаар нь дамжуулдаг, шууд тусламж үйлчилгээ үзүүлдэг байгууллага биш, даатгалын байгууллагаар нь дамжуулдаг энэ систем рүүгээ орж, нөгөө ажлын хариуцлага, чанараа дээшлүүлэхэд анхаарах ёстой юм байна гэсэн ийм зүйл ярьсан. </w:t>
      </w:r>
    </w:p>
    <w:p>
      <w:pPr>
        <w:pStyle w:val="Normal"/>
        <w:ind w:firstLine="720"/>
        <w:jc w:val="both"/>
        <w:rPr/>
      </w:pPr>
      <w:r>
        <w:rPr/>
        <w:t>Яг одоо монгол хувилбартай болъё гэж  айхтар тодруулж ярьсан зүйл бол байхгүй. Шатлалын хувьд энэ хуулийн төсөл дээрээ өөрт нь санаа байгаа.  Даатгал маань хоёр шатлалтай байна гэж. Хоёр хэлбэр юм уу даа, шатлал гэж бас хэлж болохгүй юм байгаа.  Заавал даатгал байна. Заавал даатгалд нийт иргэдийг хамруулна. 0 наснаас эхлээд нийт иргэдийг хамруулна. Зарим өөрсдөө хүсч байгаа тодорхой бүлгийн хувьд бол нэмэлт даатгалд хамрагдаж болно. Заавал даатгалын үйл ажиллагааг Эрүүл мэндийн даатгалын байгууллага, нөгөө Засгийн газрын Хэрэгжүүлэгч агентлагийн статустай байхаар төсөөлж байгаа тэр байгууллага  хариуцах нь ээ гэж. Нэмэлт даатгалын хувьд бол өмчийн хэлбэр үл харгалзан даатгалын байгууллагууд энэ үйл ажиллагааг эрхэлж болно гэсэн ийм заалт явж байгаа.</w:t>
      </w:r>
    </w:p>
    <w:p>
      <w:pPr>
        <w:pStyle w:val="Normal"/>
        <w:ind w:firstLine="720"/>
        <w:jc w:val="both"/>
        <w:rPr/>
      </w:pPr>
      <w:r>
        <w:rPr/>
        <w:t>Энхбат гишүүний асууж байгаа асуултан дунд байгаа саналуудыг судалж үзэх боломжтой. Тэгэхдээ шимтгэлийн хэмжээг хуулийн төслөөр бол Засгийн газар тогтооно гэсэн ийм заалт төсөл хэлбэрээр заагдсан байгаа. Үүнийг ажлын хэсэг дээр авч үзэж болох л асуудал, ярьж болно.</w:t>
      </w:r>
    </w:p>
    <w:p>
      <w:pPr>
        <w:pStyle w:val="Normal"/>
        <w:ind w:firstLine="720"/>
        <w:jc w:val="both"/>
        <w:rPr/>
      </w:pPr>
      <w:r>
        <w:rPr>
          <w:b/>
        </w:rPr>
        <w:t>Р.Раш</w:t>
      </w:r>
      <w:r>
        <w:rPr/>
        <w:t xml:space="preserve">:  Эрүүл мэндийн  даатгалын хүрээг өргөжүүлэх, тэр үйл ажиллагаанд оршиж байгаа хүнд суртлыг арилгах, үр өгөөжийг дээшлүүлэх талаар тус салбарт ажилладаг эмч мэргэжилтнүүд, манай эмнэлгүүдэд зөвлөж ажилладаг гадаадын мэргэжилтнүүд ярьдаг юм билээ. Нэлээн доголдолтой иймэрхүү даатгалын байдалтай эрүүл мэндийн салбар хөгжихөд, хүний биеийн эрүүл мэндийг хамгаалахад зовлонтой гэж.  Иргэдийн эрүүл мэндээ хамгаалах боловсролыг дээшлүүлэх, өөрөө өөрийнхөө эрүүл мэндэд санаа тавьдаг, сэтгэл зовдог болгох чиглэлээр ихээхэн ажлууд хийх шаардлагатайн нэг нь бол даатгалын асуудал байгаа байх.  </w:t>
      </w:r>
    </w:p>
    <w:p>
      <w:pPr>
        <w:pStyle w:val="Normal"/>
        <w:ind w:firstLine="720"/>
        <w:jc w:val="both"/>
        <w:rPr/>
      </w:pPr>
      <w:r>
        <w:rPr/>
        <w:t>Бид өнөөдөр тамхины хайрцаг дээр хүртэл тамхи эрүүл мэндэд хортой гэж биччихээд, хүн даапаалж байгаа ч юм шиг, нэг иймэрхүү маягаар л наймааны маягийн чиглэлээр их явж байх шиг санагддаг.  Цаашид энэ хүмүүсийн ярьж байгааг, ер нь эрүүл мэндийн даатгалд илүү хамруулах, тэр талыг нь л  барих хэрэгтэй гэдэг дээр би санал нэг байна. Зарим хүмүүс санал гаргаж байна. Улс хариуцах ёстой гээд.  Одоо ч ядуу, энэ ядуу байдал хэзээ ч арилахыг бид нэг их сайн мэдэхгүй шүү дээ.  Зарим нь үсрэнгүй хөгжинө гээд зөндөө л ярьдаг.  Тийм учраас энэ даатгалын талаар ярьж байгаа зүйлийг анхаарч үзэх ёстой байх гэж ойлгож байна. Энэ санал маягтай юм.</w:t>
      </w:r>
    </w:p>
    <w:p>
      <w:pPr>
        <w:pStyle w:val="Normal"/>
        <w:ind w:firstLine="720"/>
        <w:jc w:val="both"/>
        <w:rPr/>
      </w:pPr>
      <w:r>
        <w:rPr/>
        <w:t>Хоёрдугаарт нь,  зарим эмнэлгүүд аймгийн төвшний эмнэлэг яах аргагүй  мөн байсаар байтал сумын эмнэлгийн маягаар бүртгэгдээд яваад байдаг. Энэ талын үйлчилгээний хамрах хүрээ, ачааллыг жингийн туухай дээр тавьж, дэнсэлж байхгүй бол тухайн эмнэлэг хохироод,  ажил хийж байгаа нь аймгийн ажил хийгээд байдаг, яг даатгалын системээс тэр сангаас авч байгаа юм нь болохоор сумын төвшний юм авдаг энэ байдлыг дэнсэлж үзмээр байна. Бас санал маягтай болж байна.</w:t>
      </w:r>
    </w:p>
    <w:p>
      <w:pPr>
        <w:pStyle w:val="Normal"/>
        <w:ind w:firstLine="720"/>
        <w:jc w:val="both"/>
        <w:rPr/>
      </w:pPr>
      <w:r>
        <w:rPr/>
        <w:t>Гурав дахь нь асуулт. Ерөнхийдөө эрүүл мэндийн даатгал Эрүүл мэндийн яам руу л зүглэж байх шиг байна л даа. Тэгээд цаана нь улсын даатгалын нэгдсэн систем, түрүүн Баярсайхан гишүүн ярьсан, 5 янзын даатгал гэж. Нөгөө 5 чинь төстэй, төстэй газар руугаа явна гээд бурантаглуулаад байх юм бол улсын хэмжээний нэгдсэн даатгалын систем гэдэг юманд ямар байдалтай байх бол гэдэг асуудал. Одоо эрүүл мэнд нь ингээд гараад ирлээ. Дараагаар нь юу ч гэх юм бэ?</w:t>
      </w:r>
    </w:p>
    <w:p>
      <w:pPr>
        <w:pStyle w:val="Normal"/>
        <w:ind w:firstLine="720"/>
        <w:jc w:val="both"/>
        <w:rPr/>
      </w:pPr>
      <w:r>
        <w:rPr/>
        <w:t xml:space="preserve">Өнөөдөр Нийгмийн хамгааллын яамны нөхдүүд зүйтэй л гэж яриад байна. Давуу талыг нь Ламбаа сайд ярьж, зөндөө тайлбарлалаа. Жаахан гэгээрэх маягтай болж байна, өнөөдрийн үдээс өмнөх тэр тайлбарт.  Сөрөг тал гэж юу байна вэ? </w:t>
      </w:r>
    </w:p>
    <w:p>
      <w:pPr>
        <w:pStyle w:val="Normal"/>
        <w:ind w:firstLine="720"/>
        <w:jc w:val="both"/>
        <w:rPr/>
      </w:pPr>
      <w:r>
        <w:rPr>
          <w:b/>
        </w:rPr>
        <w:t>Д.Одбаяр</w:t>
      </w:r>
      <w:r>
        <w:rPr/>
        <w:t>: Раш гишүүнтэй санал нэг байна. Хуулийн төслийн гол зорилго бол эрүүл мэндийн чанартай үйлчилгээг энэ тусламж үйлчилгээ авах шаардлагатай байгаа иргэдэд үзүүлэх,  эрүүл мэндийн тусламж үйлчилгээ үзүүлдэг байгууллагууд үйлчлүүлэгчдээ, энэ үйлчлүүлэгчид бол манай байгууллагыг санхүүжүүлдэг, биднийг ажилтай байлгадаг ийм хүмүүс ээ. Эд нартаа тийм учраас үйлчилгээгээ чанартай сайн үзүүлье. Тэгээд эрүүл мэндээ хамгаалъя гэсэн ийм л байдлаар харьцаа нь байх ёстой юм. Ингэснээрээ нөгөө яриад байгаа хүнд суртал нь арилж, багасч, болдогсон бол бүр байхгүй болж, тэгээд эмнэлэг үйлчилгээний чанар улам сайжирсан байх ийм дүр зургийг төсөөлж хуулийн төслөө бид нар ярьж байгаа.</w:t>
      </w:r>
    </w:p>
    <w:p>
      <w:pPr>
        <w:pStyle w:val="Normal"/>
        <w:ind w:firstLine="720"/>
        <w:jc w:val="both"/>
        <w:rPr/>
      </w:pPr>
      <w:r>
        <w:rPr/>
        <w:t>Бусад даатгал хаачих вэ гэж. Бид энэ хэлэлцүүлгийн явцад энэ эрүүл мэндийн даатгалын тогтолцоо гэдэг бол бусад даатгалаасаа нэлээн өвөрмөц тогтолцоо юм гэдгээ нэлээн сайн ойлгож ярилцах хэрэгтэй юм болов уу гэж бодож байгаа. Яагаад вэ гэхээр, Эрүүл мэндийн даатгалын тогтолцоог ихэнх орнууд тэгж тайлбарлаж байна. Онолын хувьд ч тэгж ярьж байна. Эрүүл мэндийн даатгалын тогтолцоо гэдэг бол зах зээлийн өөрийнх нь жам ёсны хуулийн дагуу зохицуулагдаад байдаг тийм харилцаа бол бишээ. Эрэлт нийлүүлэлтээр тодорхойлогдчихдог ийм харилцаа бишээ. Энэ их  онцлог харилцаа учраас тусдаа байх нь зүйтэй юм байна гэсэн ийм байдлаар ханддаг юм билээ. Тийм учраас энэ талдаа бид нэгдмэл ойлголттой байх юм бол бусад нь гайгүй болов уу гэж бодож байгаа.</w:t>
      </w:r>
    </w:p>
    <w:p>
      <w:pPr>
        <w:pStyle w:val="Normal"/>
        <w:ind w:firstLine="720"/>
        <w:jc w:val="both"/>
        <w:rPr/>
      </w:pPr>
      <w:r>
        <w:rPr/>
        <w:t>Тэгээд эцсийн дүндээ бидний л хийх ажил. Хуулийн төсөл ороод ирлээ гэхэд бид нар ямар зарчмаар хандах вэ? бодлого, чиглэл юу байна вэ гээд, тийм учраас тухайн цаг үед нь бид бас ярих боломжтой байх.</w:t>
      </w:r>
    </w:p>
    <w:p>
      <w:pPr>
        <w:pStyle w:val="Normal"/>
        <w:ind w:firstLine="720"/>
        <w:jc w:val="both"/>
        <w:rPr/>
      </w:pPr>
      <w:r>
        <w:rPr/>
        <w:t>Нэг зүйл түрүүнд хөндөгдсөн. Юу вэ гэхээр, энэ эрүүл мэндийн даатгалын боловсролын чиглэлээр хуулийн төсөл дээр яг тодорхой зүйл байхгүй байна. Би сая Раш гишүүний үгэн дотор тийм зүйл олоод сонсчихлоо. Хуульд заасан бусад чиг үүргийг гүйцэтгэнэ гэсэн ийм заалт тэр даатгалын байгууллагын эрх үүрэг гэсэн дотор хамгийн төгсгөлд нь байж байна. Ер нь эрүүл мэндийн даатгалын энэ харилцаанд оролцогч нэг тал нь яах аргагүй үйлчлүүлэгч өөрөө учраас энэ эрүүл мэндийн даатгалын боловсрол гэдэг энэ чиглэлдээ соён гэгээрүүлэх, тогтолцоог зөв ойлгуулах, ингэснээрээ эрүүл мэндээ хамгаалах талдаа илүү анхаарал тавих боломж, нөхцөлүүд нь ийм байна гэдгийг бас ард иргэддээ хүмүүст ойлгуулах, энэ чиглэлийн үүрэг харин хуулийн төсөлд нэмж тусгагдах ёстой юм байна гэсэн ийм бодолтой байна. Баярлалаа.</w:t>
      </w:r>
    </w:p>
    <w:p>
      <w:pPr>
        <w:pStyle w:val="Normal"/>
        <w:ind w:firstLine="720"/>
        <w:jc w:val="both"/>
        <w:rPr/>
      </w:pPr>
      <w:r>
        <w:rPr>
          <w:b/>
        </w:rPr>
        <w:t>Ц.Мөнх-Оргил</w:t>
      </w:r>
      <w:r>
        <w:rPr/>
        <w:t>: Баярлалаа.  Энэ хуулийн төслийг хэлэлцээд, янзлаад гаргахаас өөр аргагүй болчихоод байгаа юм. Анх Засгийн газар өргөн барихдаа манай Нийгмийн бодлогын байнгын хороон дээр нэлээн удаан яригдаад, олон санал нэгтгэгдээд, гадна дотныхонтой  зөвлөлдсөн энэ хуулийн төслийг аваад, өргөн барьсан төсөлдөө суулгачихсан бол өнөөдөр энэ гишүүдийн асуугаад байгаа асуултанд нэгдүгээрт их олон хариулттай, хоёрдугаарт хууль хэлэлцэх асуудал чинь их түргэн болчих байсан юм. Түүнийг нь авч хэлэлцсэн, хэлэлцээгүй нь мэдэгдэхгүй. Гол асуудал энэ нийгмийн эрүүл мэндийн даатгалын байгууллага бие даасан байх ёстой юм шүү. Аль нэг яаманд харъяалагдахаараа ажил нь хоцрогдоод байна. Энэ эрүүл мэндийн үйлчилгээ үзүүлж байгаа байгууллага, тэр эрүүл мэндийн үйлчилгээг худалдаж авч байгаа даатгалын байгууллага хоёрыг хооронд нь салгаж, даатгалын ажлыг чанаржуулах, хяналт тавих гол үндсэн шалгуур болоод байна шүү гэсэн энэ гол санааг хэлээд байтал гишүүдийн яриад байгаа юмыг анзаарахгүйгээр, огт авч хэлэлцэхгүйгээр Засгийн газар дээр ярихдаа нэг яаман дээрээ харъяалуулж орж ирээд, асуудлыг будилуулаад байна шүү дээ, Ламбаа сайд аа. Түүнээс биш энэ хууль дотор чинь бидний яриад байгаа олон асуудлууд тусгагдсан, урагшилсан, дэвшилттэй юмнууд зөв байна. Үүнийгээ нэгмөсөн хэлээд өгчихмөөр байгаа юм, Ламбаа сайд та.  Үүнийг дэмжиж байнаа, энэ ийм байж болно, зөв, хэрэгжих бололцоотой гэдгээ хэлээд өгчих юм бол бид нар энэ хуулийг цааш нь аваад хэлэлцээд явахад бололцоотой, Байнгын хороо, ажлын хэсэг дээр янзалж болмоор байгаа юм. Үгүй, үгүй, Засгийн газар үүнийг нэг яаман дээр харъяалуулах зарчмын байр суурьтай хэвээрээ байгаа гэх юм бол энэ хуулийг буцаагаад тэгээд гишүүдийн бэлдсэн хуулийн төслийг хэлэлцэж эхлэхээс өөр аргагүй болчихоод байна.  Нэг ийм асуудал байна, энэ дээр анхаараач ээ.</w:t>
      </w:r>
    </w:p>
    <w:p>
      <w:pPr>
        <w:pStyle w:val="Normal"/>
        <w:ind w:firstLine="720"/>
        <w:jc w:val="both"/>
        <w:rPr/>
      </w:pPr>
      <w:r>
        <w:rPr/>
        <w:t>Амархан шийдэж болохоор зарчмын асуудлуудыг улам хиймлээр хүндрүүлээд байх юм, Засгийн газар дээрээ.</w:t>
      </w:r>
    </w:p>
    <w:p>
      <w:pPr>
        <w:pStyle w:val="Normal"/>
        <w:ind w:firstLine="720"/>
        <w:jc w:val="both"/>
        <w:rPr/>
      </w:pPr>
      <w:r>
        <w:rPr/>
        <w:t>Нэг асуудлаар Ламбаа сайдаас ч гэсэн, Байнгын хорооноос ч гэсэн асуух гэсэн юм. Миний ихэнх асуух гэж байсан асуултыг гишүүд тодруулаад ярьчихлаа. Энэ хуулийн аль заалтан дээр билээ дээ, эмч, эмнэлгийн байгууллагуудын алдаанаас болоод үйлчлүүлэгч нарт хохирол учирсан тохиолдолд тэр эмч, эмнэлгийн байгууллагуудаар тэр хохирлыг  төлүүлнэ гэсэн заалт явж байна. Энэ ийм байж болох уу? болохгүй юу? Эрүүл мэндийн яамны бодлого юм уу? үгүй юу? хэрвээ ийм бодлого цаашаа яваад, хуульд батлагдаад орчихвол энэ чинь сайн үр дагавраасаа гадна маш олон сөрөг үр дагаврууд дагуулна шүү дээ. Эмч нар, эмнэлгүүд чинь барагтай эмчилгээ хийхээ больчихно шүү дээ. Яагаад гэвэл дараа нь энэ хуулиар хариуцлагыг эмч, эмнэлэг хоёр хүлээж байгаа юм. Тэгэхээр энэ чинь бусад хийх ёстой хууль тогтоомжоороо эрүүгийн хариуцлагын асуудал бол эрүүгээрээ явчихна, захиргаа  бол захиргаагаараа явчихна. Мэргэжлийн хариуцлагын асуудал байх юм бол энэ чинь хариуцлагын даатгалаар явна. Эсхүл байх ёстой тогтолцоо нь бол эмчийн алдаа байсан байгаагүй өвчтөн буруу эмчилгээ аваад хохирсон бол тэр хохирлыг нь төлж өгдөг тогтолцоо руу шилжүүлэх ёстой байхгүй юу? Тэгэхгүй бол та нар чинь шууд эмч, эмнэлэг хоёр руу нь тулгачихаар энэ яая даа гэж байгаа салбараа бүр хүнд байдалд оруулах гээд байна шүү дээ. Тэр салах асуудал чухал байгаа юм.</w:t>
      </w:r>
    </w:p>
    <w:p>
      <w:pPr>
        <w:pStyle w:val="Normal"/>
        <w:ind w:firstLine="720"/>
        <w:jc w:val="both"/>
        <w:rPr/>
      </w:pPr>
      <w:r>
        <w:rPr/>
        <w:t>Тэгээд тэр худалдан авах ажиллагаагаа нэгтгэе гэж Эрүүл мэндийн даатгал дээр чинь 2-З юм л яриад байгаа шүү дээ. Үйлчилгээ, үйлчилгээ худалдаж авах хоёрыгоо салгая. Худалдан авах ажиллагаагаа нэг дор болгоё. Тэгээд бид нарын  Эрүүл мэндийн хуулин дээр яриад байгаа тэр Эрүүл мэндийнхээ том рефортой уялдаад ирэхээр энэ чинь том асуудал болох гээд байгаа юм, том реформ болох гээд байгаа юм. Энэ дээр нэг юм дутагдаад байнаа. Засгийн газар үүнийг миний бодлоор дутуу оруулж ирээд байна. Сая Ганбямба гишүүн ч ярилаа, түрүүн Батбаяр, сая Гүндалай ч ярилаа. Ерөөсөө 2.7 сая хүнтэй улсын хувьд төр, суурь эрүүл мэндийн даатгалыг Монгол Улсын төр . . . /Хугацаа дуусав/.</w:t>
      </w:r>
    </w:p>
    <w:p>
      <w:pPr>
        <w:pStyle w:val="Normal"/>
        <w:ind w:firstLine="720"/>
        <w:jc w:val="both"/>
        <w:rPr/>
      </w:pPr>
      <w:r>
        <w:rPr>
          <w:b/>
        </w:rPr>
        <w:t>Н.Энхболд</w:t>
      </w:r>
      <w:r>
        <w:rPr/>
        <w:t xml:space="preserve">: Одбаяр гишүүн Байнгын хорооны санал дүгнэлттэй холбогдуулж хариулъя. Ламбаа сайд Мөнх-Оргилын асуултанд хариулахад төвөгтэй байх л даа.   Хэлэлцүүлгийн явцад та нар энэ дээр сайн санал солилцоно биз.  Танхимаас ороод ирсэн юмаа одоо яаж хэлэхийг би мэдэхгүй байна л даа. </w:t>
      </w:r>
    </w:p>
    <w:p>
      <w:pPr>
        <w:pStyle w:val="Normal"/>
        <w:ind w:firstLine="720"/>
        <w:jc w:val="both"/>
        <w:rPr/>
      </w:pPr>
      <w:r>
        <w:rPr>
          <w:b/>
        </w:rPr>
        <w:t>Д.Одбаяр</w:t>
      </w:r>
      <w:r>
        <w:rPr/>
        <w:t>: Мөнх-Оргил гишүүн яг гол юмыг асуугаад байгаа юм. Үндсэндээ бид нар хэлэлцэх эсэх асуудлыг ярих үдээс өмнөх хуралдаан дээр энэ л зүйлийг тойрч яриад байсан.  Мөнх-Оргил гишүүний хэлээд байгаа тийм зүйл харагдаад байгаа юм. Нөгөө гурван талын тэгш оролцоотой үндэсний зөвлөл маань  нэг тал руугаа хэлбийчих гээд байгаа ийм л дүр зураг харагдаад байгаа юм. Өөрөөр хэлбэл Эрүүл мэндийн яам, эрүүл мэндийн тусламж үйлчилгээ үзүүлдэг байгууллага нь үйлчилгээгээ тэр үйлчлүүлж байгаа тэр даатгуулагчдаа үзүүлээд, тэр үйлчилгээнд нь хяналт тавиад, үйлчилгээгий нь худалдан авч санхүүжүүлж байгаа тэр даатгалын байгууллага гурав бол энэ үйлчилгээгээ хоорондоо ярьж, үнээ тохирох, гэрээ хэлцэл байгуулах ийм л зохицуулалтыг бид нар хараад байгаа юм.</w:t>
      </w:r>
    </w:p>
    <w:p>
      <w:pPr>
        <w:pStyle w:val="Normal"/>
        <w:ind w:firstLine="720"/>
        <w:jc w:val="both"/>
        <w:rPr/>
      </w:pPr>
      <w:r>
        <w:rPr/>
        <w:t>Гэтэл үйлчилгээнийхээ үнийг дан нэг тал нь тогтоохоор ч юм уу? ийм зохицуулалтууд орж ирчихээд байж байгаа. Ажлын журмаар биш, санал солилцох журмаар Ламбаа сайдтай бид нар ярьсан л даа. Надад тухайн үед тэгж хэлж л байсан. Уг нь тийм шүү дээ, бид нар үйлчилгээ үзүүлдэг байгууллага одоо яалаа гэж хамаг юмаа яахав? Бид ингэж ярьж байгаад л оруулаад ирсэн, ажлын хэсэг дээр ярих байх гэсэн ийм байдалтай ярианууд бидний дунд болж байсан юм. Тийм учраас ажлын хэсэг дээр бид нар ярих боломжтой байхаа гэж бодож байгаа юм.</w:t>
      </w:r>
    </w:p>
    <w:p>
      <w:pPr>
        <w:pStyle w:val="Normal"/>
        <w:ind w:firstLine="720"/>
        <w:jc w:val="both"/>
        <w:rPr/>
      </w:pPr>
      <w:r>
        <w:rPr/>
        <w:t>Мөнх-Оргил гишүүн нэг их чухал юм асуулаа. Энэ бол одоо тэр буруутай үйл ажиллагаа юм уу? мэргэжлийн ажлын дутагдал гаргаад, эрүүл мэндээрээ тухайн хүн хохирсон байдаг юм уу? үйлчилгээ чанаргүй болсон тохиолдолд хариуцлагыг хэн хүлээх вэ гэж. Энэ ажлын хэсэг дээр яриад тодруулах ёстой зүйл бол энэ байж байгаа. Өөрөөр хэлбэл,  энэ бас эрх зүйн асуудал л даа. Хоёр талын гэрээгээр  хүлээгээгүй харилцаанаас ямар нэгэн этгээдэд хохирол учирсан байх юм бол түүнийг нь нөхөн төлүүлдэг ийм зохицуулалт манайд их бага байгаа юм. Заавал гэрээ байгаа юу? байхгүй юу гэдгээр хандаад, гэрээ байгуулаагүй учраас ямар нэгэн хариуцлага хүлээх юм байхгүй байна гэж. Өөрөөр хэлбэл, бусад орны жишгүүдийг харахад далайн эрх зүйн орнууд бол гэрээний эрх зүйгээс гадна эрх зүй гэдэг  тэр хүрээнд бол яг энэ эрүүл мэндийн байгууллагын ажилтнуудын шууд гэрээгээр байгуулагдаагүй үед аль нэг этгээд хохирсон байхад нөхөн төлүүлдэг, хохирлыг мөнгөөр хэмждэг ийм зохицуулалт байдаг. Үүнийг бид нар ярьж болно.</w:t>
      </w:r>
    </w:p>
    <w:p>
      <w:pPr>
        <w:pStyle w:val="Normal"/>
        <w:ind w:firstLine="720"/>
        <w:jc w:val="both"/>
        <w:rPr/>
      </w:pPr>
      <w:r>
        <w:rPr>
          <w:b/>
        </w:rPr>
        <w:t>Ө.Энхтүвшин</w:t>
      </w:r>
      <w:r>
        <w:rPr/>
        <w:t>: Манай хоёр намын бүлэг юмаа сайн тогтмоор байх юм. Энэ юу юм бэ гэвэл, анх  Засгийн газрыг байгуулаад, агентлагиудын бүдүүвчийг баталж байх үедээ үүнээс хойш, түүнээс цааш дахиж агентлаг нэмж байгуулахгүй. Нэг ч орон тоо нэмэхгүй, харин ч бүр хорогдуулна. Төрийн алба айхтар их нүсэр байгаа гэдэг юмыг л ярьсаар байгаад батлуулаад авч байна. Тэгтэл түүнээс хойш нэг хууль орж ирэхээр л нэг л байгууллага байгуулах, нэг л агентлаги байгуулах тухай ийм л юм дагалдаад ороод ирдэг болоод байгаа юм. Засгийн газар нь ч оруулж ирээд, Улсын Их Хурал нь ч үүнийг нь баталж өгөөд, тэгээд нэг жилийн дараа тайлан хэлэлцэх үед  энэ төрийн алба яагаад ингэж нэмэгдэв? Төрийн байгуулалтын байнгын хороо үүнийг мэдэж байгаа юу гээд асуугаад. Төрийн албаны зөвлөл үүнийг мэдэж байна уу? Зүмбэрэллхам аа? яагаад төрийн албаны тоо ингээд нэмэгдэв гээд ингээд авцалдаагүй юмнууд бие биенээсээ асуугаад яваад байгаа юм. Одоо дахиад л энэ орж ирж байна, дахиад агентлаг. Үүний өмнөхөн, Эм, эмийн хэрэгслийн хууль хэлэлцэж байхад дахиад нэгийг батлуулчихсан тийм ээ. Батлуулчихсан. Ингээд эднийх гэхэд хоёр дахиа нэмэхээр ингээд оруулаад ирж байгаа юм. Ингээд үүний цаана бөөн зардал, бөөн орон тоо. 200 гэж хамгийн багаар хэлж байгаа, энэ   бол тэнд байх хүний тоо нь 200-аар тогтохгүй. Үүнийг дагаад дахиад чирэгдэл. Ингээд Хувьсгалт намаас гарна, Ардчилсан намаас гаргана, дотор нь нам, намаас хамаад хамаад оруулж ирнэ. Иймэрхүү байдлаар энэ төрийн алба гэдэг юм руугаа яваад байгаа юм. Үүнийгээ хоёр бүлэг дээрээ тогтож аваад, үүнээс хойш ерөөсөө нэмэхгүй. Нэмбэл ийм юмаа цэгцлээд өмнө байгуулсан юмнуудаа тэгвэл эргэж хараад татан буулгахыг нь буулгаад, нэгтгэхийг нь нэгтгээд явъя гэдэг юмаа ярихгүй юм уу гэдэг бодол төрөөд суугаад байгаа юм. Энэ зарчмын гол асуудал энэ болж байна шүү.</w:t>
      </w:r>
    </w:p>
    <w:p>
      <w:pPr>
        <w:pStyle w:val="Normal"/>
        <w:ind w:firstLine="720"/>
        <w:jc w:val="both"/>
        <w:rPr/>
      </w:pPr>
      <w:r>
        <w:rPr/>
        <w:t>Үүний өмнө Нийгмийн даатгалын газар дээр бид нар баахан шалгалт болоод очсон,  ноднин жил.  Нийгмийн бодлогын байнгын хорооны гишүүд. Нөгөө нийгмийн даатгалын хорооны хөрөнгийг баахан арилжааны банкуудад тараагаад, хүүлээд, бодлогын хүүнээс бүр хамаагүй доогуур хүүгээр 4-5 хувийн хүүтэй болгоод, дундаас нь мөнгө цохиод байгаа нь үнэн байна шүү. Үүнийг бид мэдлээ шүү гээд, нөгөө Нийгмийн даатгалын үндэсний зөвлөлийн гишүүд нь толгой дараалан, энэ үнэн, энэ үнээн, бид нар бүгдээрээ хариуцлагагүй хандлаа гээд  л байсан. Одоо тэгээд энэ Эрүүл мэндийн даатгалын юмыг тусад нь салгаад аваад явах гэж байгаа. Ийм юмнуудаа, урьд ярьсан зүйлүүдээ эргэж харж, нягталж, учрыг нь олж, зөв байвал зөв болсон гэдгийгээ хэлээд, буруу бол болжээ гэдгээ ойлголцоод, тохирсон юман дээрээ явах энэ юм маань хаягдаад байна шүү гэдгийг л хэлэх гэсэн юм. Асуулт биш.</w:t>
      </w:r>
    </w:p>
    <w:p>
      <w:pPr>
        <w:pStyle w:val="Normal"/>
        <w:ind w:firstLine="720"/>
        <w:jc w:val="both"/>
        <w:rPr/>
      </w:pPr>
      <w:r>
        <w:rPr>
          <w:b/>
        </w:rPr>
        <w:t>Н.Энхболд</w:t>
      </w:r>
      <w:r>
        <w:rPr/>
        <w:t xml:space="preserve">: Баярлалаа. Байнгын хорооны санал дүгнэлттэй холбогдуулж гишүүд асуулт асууж, хариулт авч дууслаа. </w:t>
      </w:r>
    </w:p>
    <w:p>
      <w:pPr>
        <w:pStyle w:val="Normal"/>
        <w:ind w:firstLine="720"/>
        <w:jc w:val="both"/>
        <w:rPr/>
      </w:pPr>
      <w:r>
        <w:rPr/>
        <w:t>Одоо санал, дүгнэлттэй холбогдуулаад санал хэлэх гишүүд байвал, З гишүүн дэмжиж, З гишүүн эсрэг үг хэлж болно. Эрдэнэ гишүүн үгээ хэлье.</w:t>
      </w:r>
    </w:p>
    <w:p>
      <w:pPr>
        <w:pStyle w:val="Normal"/>
        <w:ind w:firstLine="720"/>
        <w:jc w:val="both"/>
        <w:rPr/>
      </w:pPr>
      <w:r>
        <w:rPr>
          <w:b/>
        </w:rPr>
        <w:t>С.Эрдэнэ</w:t>
      </w:r>
      <w:r>
        <w:rPr/>
        <w:t xml:space="preserve">: Баярлалаа.  Энэ асуудлыг хэлэлцэх шаардлагатай юм. Үнэхээр өнөөдөр иргэний эрүүл мэндийн даатгалын тухай хуульд зарчмын өөрчлөлт оруулж, эрүүл мэндийн даатгалын тухай тогтолцоог эрс өөрчлөх зайлшгүй шаардлага тулгараад байгаа. Өнөөдөр ялангуяа эрүүл мэндийн даатгалын сангийн хуримтлагдсан мөнгөний асуудал бол их чухал асуудал байдаг. Жил бүр хамгийн их үлдэгдэлтэй сан бол эрүүл мэндийн даатгалын сан байдаг юм.  </w:t>
      </w:r>
    </w:p>
    <w:p>
      <w:pPr>
        <w:pStyle w:val="Normal"/>
        <w:ind w:firstLine="720"/>
        <w:jc w:val="both"/>
        <w:rPr/>
      </w:pPr>
      <w:r>
        <w:rPr/>
        <w:t>Эрүүл мэндийн даатгалтай холбоотойгоор эмнэлгийн эмчилгээ, үйлчилгээний чанарын асуудал яригддаг. Эмнэлгийн эмчилгээ, үйлчилгээний чанарын асуудал үнэхээр өнөөдөр бол шаардлагын түвшинд хүрэхгүй байгаа. Даатгуулагчид бол ялангуяа эмнэлгийн эмчилгээ, үйлчилгээтэй холбоотой санал гомдол маш их гаргадаг. Тэгээд  энэ иргэний эрүүл мэндийн даатгалын тухай хуульд зааснаар Монгол Улсын Иргэн бүр заавал даатгалд хамрагдах ёстой. Улсын хэмжээнд 400 гаруй мянган иргэн даатгалд хамрагдаагүй байгаа тухай ярьж байсан. Тодруулж хэлбэл эрүүл мэндийн чанартай үйлчилгээ үзүүлдэг эмнэлэгт үйлчилгээ авсан, иргэний эрүүл мэндийн даатгалын мөнгийг шилжүүлэх, чанаргүй үйлчилгээ үзүүлсэн бол эмнэлэгт тухайн үйлчлэгчийн даатгалын мөнгийг шилжүүлэхгүй байх ийм л асуудлыг өнөөдөр би энд ярих нь зарчмын асуудал болов уу гэж бодож байгаа.</w:t>
      </w:r>
    </w:p>
    <w:p>
      <w:pPr>
        <w:pStyle w:val="Normal"/>
        <w:ind w:firstLine="720"/>
        <w:jc w:val="both"/>
        <w:rPr/>
      </w:pPr>
      <w:r>
        <w:rPr/>
        <w:t>Өнөөдөр төрөөс эрүүл мэндийн даатгалыг хариуцдаг иргэдийн хувьд эмнэлэгт хандах нь хамгийн өндөр байдаг. Тухайлбал ахмад настнуудын эрүүл мэндийн даатгалд зориулж, төр жилдээ 6000 төгрөгийг төлдөг. Гэтэл ахмад настан  ганц удаа эмнэлэгт хэвтээд гарахдаа 200 мянган төгрөгийн үйлчилгээ авдаг. Өөрөөр хэлбэл сар бүр эрүүл мэндийн даатгалын шимтгэл төлдөг иргэдээс хуримтлагдсан мөнгийг төрөөс даатгалыг нь хариуцдаг хүмүүс эмнэлэгт хэвтүүлж эмчилсээр бараг дийлэнхийг нь зарцуулж дуусгадаг. Энэхүү шударга бус хуваарилалтыг өөрчлөх зайлшгүй шаардлага байгаа. Тийм учраас энэ Эрүүл мэндийн даатгалын тухай хуулийг яаралтай өөрчлөх шаардлагатай юм.</w:t>
      </w:r>
    </w:p>
    <w:p>
      <w:pPr>
        <w:pStyle w:val="Normal"/>
        <w:ind w:firstLine="720"/>
        <w:jc w:val="both"/>
        <w:rPr/>
      </w:pPr>
      <w:r>
        <w:rPr/>
        <w:t>Энэхүү шударга бус хуваарилалтыг өөрчлөх шаардлагын талаар жишээ аваад, тоон үзүүлэлтийг аваад харах юм бол Эрүүл мэндийн даатгалын сан жилдээ дунджаар 80.7 тэрбум төгрөг төвлөрүүлдэг.  Үүний 10 тэрбум орчим төгрөгийг төрөөс олгодог, үлдэж байгаа  70 гаруй тэрбум төгрөгийг  ажил хөдөлмөр эрхлэгчид болон ажил олгогчид бүрдүүлдэг ийм тоон статистик, үзүүлэлтүүд байна. Тиймээс энэхүү шинэчилсэн хуулиар хувь хүнийх нь өөрийнх нь төлсөн үнийн хэмжээгээр эмнэлгийн үйлчилгээ авдаг болох тэр сонгодог тогтолцоо руу шилжүүлэхийг бид энэ хуулиндаа тусгаж өгөх шаардлагатай гэсэн ийм саналтай байна.</w:t>
      </w:r>
    </w:p>
    <w:p>
      <w:pPr>
        <w:pStyle w:val="Normal"/>
        <w:ind w:firstLine="720"/>
        <w:jc w:val="both"/>
        <w:rPr/>
      </w:pPr>
      <w:r>
        <w:rPr/>
        <w:t>Ингээд энд тодорхой санал хэлье гэж бодож байна.</w:t>
      </w:r>
    </w:p>
    <w:p>
      <w:pPr>
        <w:pStyle w:val="Normal"/>
        <w:ind w:firstLine="720"/>
        <w:jc w:val="both"/>
        <w:rPr/>
      </w:pPr>
      <w:r>
        <w:rPr/>
        <w:t>Нэгдүгээрт, даатгуулагчийн эрүүл мэндийн даатгал төлж байгаа мөнгийг даатгуулагчийн нэр дээр карт бий болгож шилжүүлэх. Ингэснээр энэ Эрүүл мэндийн даатгалын тухай хуулийн 9 дүгээр зүйлийн 9.1, 9.2-ыг өөрчилж, карт шилжүүлэх зарчмын хуулийн заалтыг оруулж өгвөл яасан юм бэ? Харин тухайн даатгуулагч эмнэлгийн үйлчилгээ, оношлогоо авахдаа картаараа төлбөрөө хийдэг систем оруулах, даатгалын байгууллагаас карт унших машинуудыг эмнэлгийн үйлчилгээ үзүүлдэг магадлан итгэмлэгдсэн газруудад байрлуулж, засвар үйлчилгээ үзүүлэх, мөнгөний гүйлгээ зарцуулалтанд хяналт тавьж, тайлагнадаг байх системд шилжүүлэх. Энэ системийг хэрэгжүүлснээр даатгуулагч өөрийн эрүүл мэндийн даатгалд төлсөн мөнгөндөө хяналт тавих, зөв зарцуулах эрхтэй болох ба даатгуулагч эмнэлгийн үйлчилгээ чанартай үзүүлж чадах тэр байгууллагад хандах, эрүүл мэндийн үйлчилгээ үзүүлж байгаа газрууд мөн үйлчлүүлэгчдээ татахын тулд чанартай үйлчилгээ үзүүлэх нэг хөшүүрэг болох юм гэж ойлгож байгаа.</w:t>
      </w:r>
    </w:p>
    <w:p>
      <w:pPr>
        <w:pStyle w:val="Normal"/>
        <w:ind w:firstLine="720"/>
        <w:jc w:val="both"/>
        <w:rPr/>
      </w:pPr>
      <w:r>
        <w:rPr/>
        <w:t>Дээр нь даатгалын шимтгэлээ байнга төлдөг боловч,  тусламж үйлчилгээ авдаггүй даатгуулагчийн картанд байгаа мөнгө даатгуулагчдаа үлдэж, тэр нь өөрт нь урамшуулал болон хуримтлал болж, дараагийн эмчилгээ үйлчилгээнд илүү чанартай үйлчилгээ болох боломжийг бүрдүүлэх.</w:t>
      </w:r>
    </w:p>
    <w:p>
      <w:pPr>
        <w:pStyle w:val="Normal"/>
        <w:ind w:firstLine="720"/>
        <w:jc w:val="both"/>
        <w:rPr/>
      </w:pPr>
      <w:r>
        <w:rPr/>
        <w:t>Хоёрт нь, даатгуулагчаас эрүүл мэндийн даатгалд төлж байгаа мөнгөний хэмжээг инфляцитай уялдуулан нэмэх боломжийг судалж үзэх ёстой.</w:t>
      </w:r>
    </w:p>
    <w:p>
      <w:pPr>
        <w:pStyle w:val="Normal"/>
        <w:ind w:firstLine="720"/>
        <w:jc w:val="both"/>
        <w:rPr/>
      </w:pPr>
      <w:r>
        <w:rPr/>
        <w:t>Гуравт нь, Монгол Улсад үйл ажиллагаа явуулж байгаа гадаадын иргэдийн эрүүл мэндийн . . . /хугацаа дуусав/.</w:t>
      </w:r>
    </w:p>
    <w:p>
      <w:pPr>
        <w:pStyle w:val="Normal"/>
        <w:ind w:firstLine="720"/>
        <w:jc w:val="both"/>
        <w:rPr/>
      </w:pPr>
      <w:r>
        <w:rPr>
          <w:b/>
        </w:rPr>
        <w:t>Н.Энхболд</w:t>
      </w:r>
      <w:r>
        <w:rPr/>
        <w:t>: Эрдэнэ гишүүн дэмжиж байгаа юм байна. Та Байнгын хороон дээр хэлэлцэх үеэр саналуудаа зарчмын зөрүүтэй санал болгоод өгчихөөрэй.</w:t>
      </w:r>
    </w:p>
    <w:p>
      <w:pPr>
        <w:pStyle w:val="Normal"/>
        <w:ind w:firstLine="720"/>
        <w:jc w:val="both"/>
        <w:rPr/>
      </w:pPr>
      <w:r>
        <w:rPr/>
        <w:t>Ганбямба гишүүн үг хэлье.</w:t>
      </w:r>
    </w:p>
    <w:p>
      <w:pPr>
        <w:pStyle w:val="Normal"/>
        <w:ind w:firstLine="720"/>
        <w:jc w:val="both"/>
        <w:rPr/>
      </w:pPr>
      <w:r>
        <w:rPr>
          <w:b/>
        </w:rPr>
        <w:t>Н.Ганбямба:</w:t>
      </w:r>
      <w:r>
        <w:rPr/>
        <w:t xml:space="preserve"> Баярлалаа. Би нийгмийн эрүүл мэндийн даатгал гэсэн энэ концепциор хуулиа явцын дунд шинэчилбэл дэмжинэ гэсэн байр суурьтай байгаа юм. Тухайлбал, одоогийн иргэний эрүүл мэндийн даатгал гэсэн нэрийг ч хүртэл өөрчлөөд, дотор нь тэртэй тэргүй агуулга дотроо нийгмийн эрүүл мэндийн даатгалын зөндөө олон механизм орсон явж байгаа болохоор хуулийн нэр нийгмийн эрүүл мэндийн даатгал байх ёстой. Үүний цаад зорилго нь бид нийт иргэдийг хамааруулах, энэ даатгалын системд хамааруулах, тэгээд эндээс нийтийн мөнгийг зах зээлийн зарчмаар хуваарилдаг. Тухайлбал Америкийн саяны шинээр сонгож авдаг нийгмийн эрүүл мэндийн даатгалын тогтолцоог санал болгож байгаа хэрэг л дээ.  Зөвхөн манайд ч эхэлж байгаа юм биш, энэ бол ерөнхийдөө их олон орон, дэлхийн ихэнх орныг хамарсан тогтолцоо байсан. АНУ бол урьд нь тэр хувийн эрүүл мэндийн даатгалын тогтолцоо нь үндсэндээ цөөхөн хүнд үйлчлэгдээд явж ирсэн учраас Б.Обамагийн Засгийн газар энэ нийгмийн эрүүл мэндийн даатгалын тогтолцоог шинээр сонгосон. Энэ манайд тохиромжтой хэлбэр нь нийгмийн  эрүүл мэндийн даатгал гэж ойлгож байгаа. Тийм учраас Байнгын хороо хэлэлцүүлгийнхээ явц дунд, нийгмийн эрүүл мэндийн даатгал гэсэн нэрээ өөрчлөөд энэ хуулийнхаа зарим зөрчилтэй заалтуудыг хэлэлцүүлгийн явц дунд сайжруулаад явах юм бол бид нар Нийгмийн эрүүл мэндийн даатгалтай болох боломжтой гэж ойлгож байгаа юм. Тэгэхээр энэ нэр иргэний биш, нийгмийн эрүүл мэндийн даатгал гэсэн нэрээр солигдож, өөрчлөгдвөл  үүнийг дэмжинэ гэж бодож байна.</w:t>
      </w:r>
    </w:p>
    <w:p>
      <w:pPr>
        <w:pStyle w:val="Normal"/>
        <w:ind w:firstLine="720"/>
        <w:jc w:val="both"/>
        <w:rPr/>
      </w:pPr>
      <w:r>
        <w:rPr>
          <w:b/>
        </w:rPr>
        <w:t>Н.Энхболд</w:t>
      </w:r>
      <w:r>
        <w:rPr/>
        <w:t>: Та бас Байнгын хорооны хуралд ороод санал гаргах бололцоо байгаа. Дэмжиж байна. Дамба-Очир гишүүн саналаа хэлье.</w:t>
      </w:r>
    </w:p>
    <w:p>
      <w:pPr>
        <w:pStyle w:val="Normal"/>
        <w:ind w:firstLine="720"/>
        <w:jc w:val="both"/>
        <w:rPr/>
      </w:pPr>
      <w:r>
        <w:rPr>
          <w:b/>
        </w:rPr>
        <w:t>Д.Дамба-Очир</w:t>
      </w:r>
      <w:r>
        <w:rPr/>
        <w:t>: Эрүүл мэндийн даатгалын хууль, Эрүүл мэндийн хууль хоёр  хэд хэдэн удаа буцаж байгаа юм. Энэ удаад ороод ирсний хэлэлцэх эсэхийг нь л шийдчихмээр байгаа юм. Би хэлэлцэхийг нь дэмжиж байна. Гэхдээ концепцийн  гол гол асуудлуудыг нь  заримыг нь тусгасан, тусгаагүй зүйлүүд байгаа юм. Өрхийн эмнэлгийн статусын асуудал байгаа. Дээрээс нь  том том өндөр өртөгтэй хагалгаануудыг хийх юм бол даатгалаас өгөх, өгөхгүй асуудал байна гэх мэтчилэн. Би түрүүн ч асууж байсан. Эрдэнэт гэхэд 12-13 тэрбумыг даатгалд төлчихөөд, буцаагаад ганцхан тэрбум авдаг гэж.  Сая зарим гишүүд ярьж байна. 10-аад хувийг буцааж өгчихөөд, үлдсэнийг нь аваад хоцорч байна гэж. Энэ даатгал нь  сонгодог утгаараа биеэ даагаад, тэгээд тэр нь яах аргагүй эмнэлэгтээ буцаад очдог үйлчилгээнд нь очдог ийм л зарчмын гол гол шийдлүүдийг энд тусгаж өгөх хэрэгтэй юм. Тэгэхгүй бол энэ даатгалын хууль нь дахиад л 10 жил битгий хэл, 2 жилийн ч насгүй хууль болох юм болов уу гэсэн санаа зовж байгаа юм байгаа. Тийм учраас хэлэлцэхийг дэмжиж байна. Зарчмын гол гол зүйлүүдийг оруулж өгөх нь зүйтэй гэж үзэж байна.</w:t>
      </w:r>
    </w:p>
    <w:p>
      <w:pPr>
        <w:pStyle w:val="Normal"/>
        <w:ind w:firstLine="720"/>
        <w:jc w:val="both"/>
        <w:rPr/>
      </w:pPr>
      <w:r>
        <w:rPr>
          <w:b/>
        </w:rPr>
        <w:t>Н.Энхболд</w:t>
      </w:r>
      <w:r>
        <w:rPr/>
        <w:t xml:space="preserve">: З гишүүн дэмжиж үг хэллээ. </w:t>
      </w:r>
    </w:p>
    <w:p>
      <w:pPr>
        <w:pStyle w:val="Normal"/>
        <w:ind w:firstLine="720"/>
        <w:jc w:val="both"/>
        <w:rPr/>
      </w:pPr>
      <w:r>
        <w:rPr>
          <w:b/>
        </w:rPr>
        <w:t>Х.Наранхүү:</w:t>
      </w:r>
      <w:r>
        <w:rPr/>
        <w:t xml:space="preserve">   Бид нар хуулийн шинэчилсэн найруулга орж ирэх, ер нь аливаа нэгэн тодотгол, нэмэлт орж ирэхээр хуулиа бүхэлд нь орвонгоор нь эргүүлэх гээд  яриад байдаг нь надад жаахан зохисгүй юм шиг санагдаад байгаа юм. Концепци дээр хууль орж ирсэн хойно маргах логик нь  буруу болчихоод байгаа юм. Концепци бол өмнөх шатан дээрээ бүлгийн хэмжээнд байдаг юм уу? Байнгын хорооны хэмжээнд ярихгүй бол ер нь  аливаа нэг системийг практик дээр үзээд, гарцаагүй шалгараад, зайлшгүй өөрчлөх, засах ёстой, тодорхой хэдэн юмнуудыг өөрчлөөд, арай шинэ механизмаар хуулиндаа тодотгол, өөрчлөлт хийж өгөөд, түүнийгээ амьдрал дээр хэдэн жил хараад явахгүй бол, тэнд ч ийм гоё юм, энд ч ийм сайхан юм гээд дэвэн дэлхийн туршлагыг яриад байвал бид нар хэзээ ч хуулиа зүгшрүүлж чадахгүй. Тэр чинь амьдралаас л урган гарах ёстой.</w:t>
      </w:r>
    </w:p>
    <w:p>
      <w:pPr>
        <w:pStyle w:val="Normal"/>
        <w:ind w:firstLine="720"/>
        <w:jc w:val="both"/>
        <w:rPr/>
      </w:pPr>
      <w:r>
        <w:rPr/>
        <w:t xml:space="preserve">Тийм учраас өнөөдөр концепци дээрээ маргаж байгаа юм бол үүнийгээ буцааж авъя. Тэгээд өөр байдлаар маргая.  </w:t>
      </w:r>
    </w:p>
    <w:p>
      <w:pPr>
        <w:pStyle w:val="Normal"/>
        <w:ind w:firstLine="720"/>
        <w:jc w:val="both"/>
        <w:rPr/>
      </w:pPr>
      <w:r>
        <w:rPr/>
        <w:t>Нэгэнт байгаа юмаа жаахан ч гэсэн сайжруулъя гэж байгаа бол үүнийгээ хэлэлцээд, тодорхой засч, залруулах зайлшгүй шаардлагатай хэдэн юман дээрээ тогтож яривал яасан юм бэ?  Түрүүчийн ярьсан хүмүүсийн санал дээр хоёрхон санаа хэлэх гэсэн юм.</w:t>
      </w:r>
    </w:p>
    <w:p>
      <w:pPr>
        <w:pStyle w:val="Normal"/>
        <w:ind w:firstLine="720"/>
        <w:jc w:val="both"/>
        <w:rPr/>
      </w:pPr>
      <w:r>
        <w:rPr/>
        <w:t>Нэгдүгээрт, эрүүл мэндийн даатгал чинь өөрөө асар их үрэлгэн салбар. Хүнийг эмчлээд, эм өгөөд, үйлчлээд л байвал хүн бол улам л их үйлчлүүлнэ. Тийм учраас энэ дотор хүн өөрөө эрүүл мэндийнхээ төлөө өөрөө санаа тавих ёстой. Өөрөө хичээх ёстой гэдэг ийм санаа энэ дотор ерөөсөө байхгүй. Үүнийг хийх шаардлагатай юм шиг байгаа юм. Тэгээд түүнийг урамшуулдаг, дэмждэг болъё. 5 жил эмнэлэгт үзүүлээгүй хүн байвал түүнийг яах ёстой юм бэ?  Тамхи татаад, таргалаад байдаг хүмүүсийг эмнэлэгт үзүүлээд байх тусам улам л үзээд байдаг байх юм уу? хүнээ яаж бий болгох гээд байна.</w:t>
      </w:r>
    </w:p>
    <w:p>
      <w:pPr>
        <w:pStyle w:val="Normal"/>
        <w:ind w:firstLine="720"/>
        <w:jc w:val="both"/>
        <w:rPr/>
      </w:pPr>
      <w:r>
        <w:rPr/>
        <w:t>Хоёр дахь асуудал, хяналтын систем аль  ч салбар дээр, нөгөө олон нийтийн хяналт гэдэг чинь энд бас ерөөсөө харагдахгүй. Нэг өгүүлбэр байна, тэр энд харагдахгүй байна.  Тийм учраас энэ  системийн хяналтын асуудал дээр олон нийт иргэд, бүх шатандаа оролцож байвал яасан юм бэ гэсэн ийм хоёр санааг нэмэрлэж байна. Тэгээд хэлэлцэх явцад оролцоно.</w:t>
      </w:r>
    </w:p>
    <w:p>
      <w:pPr>
        <w:pStyle w:val="Normal"/>
        <w:ind w:firstLine="720"/>
        <w:jc w:val="both"/>
        <w:rPr/>
      </w:pPr>
      <w:r>
        <w:rPr>
          <w:b/>
        </w:rPr>
        <w:t>Р.Амаржаргал</w:t>
      </w:r>
      <w:r>
        <w:rPr/>
        <w:t xml:space="preserve">: Би уг нь ярихгүй гэж бодсон юмаа, тэгсэн хүн болгон яриад байхаар бас ганцаараа үлдчихээд ярихгүй байх эвгүй юм болов уу. </w:t>
      </w:r>
    </w:p>
    <w:p>
      <w:pPr>
        <w:pStyle w:val="Normal"/>
        <w:ind w:firstLine="720"/>
        <w:jc w:val="both"/>
        <w:rPr/>
      </w:pPr>
      <w:r>
        <w:rPr/>
        <w:t>Хоёрдугаарт, яг нарийндаа ярих юм бол энэ хууль бас яарсан, сандарсан хууль байгаа юм. Дутуу, дулимаг бодсон, тэгээд нэг л юм оруулаад хэлэлцээд баталъя гэсэн ийм л маягаар орж ирлээ гэж надад уншигдаж байна. Яагаад тэгж хэлээд байна вэ гэхээр, бусад тогтолцоо, бүтэц, зохион байгуулалтыг нь ярьдаггүй юм гэхэд, зөвхөн тэр эрүүл мэндийн даатгалын сан гээд аваад үзэхэд чинь энэ динамик чинь их өрөвдөлтэй л юм байж байгаа шүү дээ. Төрийн байгуулалтаас орж байгаа нь нийт төсвийн 11 хувь, тэр нь болохоор нийт зардлынх нь  50-иад хувийг нь аваад явчихдаг гэж байгаа юм. Тэгээд энэ динамик чинь цаашдаа ямар янзтай байхав гэдгийг бид нар өнөөдөр хэлж мэдэхгүй байж байгаа. Үлдэгдэлтэй, үлдэгдэлтэй л гээд байна. Яг үнэнийг хэлэхэд үлдэгдэлтэй байгаа бол бас буруу. Ер нь цаашдаа эрүүл мэндийн даатгалын тогтолцоог бүрэн хэмжээгээр ажиллуулаад, хувийн болон өрхийн эмнэлгүүд орлогыг нь аваад эхлэх юм бол энэ үлдэгдэлтэй гарах  уу гэдэг нь бас ойлгомжгүй болчихоод байгаа юм.</w:t>
      </w:r>
    </w:p>
    <w:p>
      <w:pPr>
        <w:pStyle w:val="Normal"/>
        <w:ind w:firstLine="720"/>
        <w:jc w:val="both"/>
        <w:rPr/>
      </w:pPr>
      <w:r>
        <w:rPr/>
        <w:t>Сан гэдэг чинь нэг талаасаа орлого орж байгаа, нөгөө талаасаа зардал гардаг ийм л тогтолцоо. Энэ сан улсын төсвөөс татаас авч байгаа тохиолдолд  хэзээ ч бид нарын бодоод байсан зах зээлийн зарчим дээр тулгуурлаж үндсэндээ ажиллахгүй юм.  Нэгэнт сан бүрдээд мөнгө төвлөрсөн юм бол энэ чөлөөт мөнгөн үлдэгдлийг ийш тийш нь хуваарилах асуудал гарч ирж байгаа юм. Хөрөнгө оруулалт хийх асуудал гарч ирж байгаа юм. Тэгэхээр эрүүл мэндийн даатгалын сан гэдэг маань өөрөө институциональ хөрөнгө оруулалтын сан болж хувирах ёстой шүү дээ. Санхүүгийн орчин, хоёрдугаарт эрх зүйн зохицуулалт нь энд байхгүй байгаа юм. Зохицуулагдсан юмнууд огт байхгүй байна. Тэгэхээд л бодохоор чинь энэ мөрөөдлийн жагсаалт маягтай адилхан болчихоод байгаа юм.</w:t>
      </w:r>
    </w:p>
    <w:p>
      <w:pPr>
        <w:pStyle w:val="Normal"/>
        <w:ind w:firstLine="720"/>
        <w:jc w:val="both"/>
        <w:rPr/>
      </w:pPr>
      <w:r>
        <w:rPr/>
        <w:t>Үнэхээр энэ санг ажиллуулъя гэх юм бол чөлөөт мөнгөн үлдэгдэл байдаг юм бол тэр Таван толгой нь байдаг юм уу? эсхүл тэр Төмөр зам руу нь байдаг юм уу? эсхүл өндөр үр өгөөжтэй юм руу нь хөрөнгө оруулалт хийх орчин нь байх ёстой. Тэгээд түүний асуудлыг цааш нь ухаад ирэхээр чухам тийм өндөр үр өгөөжтэй, энэ бүгдийг найдвартайгаар хамгаалаад, баталгаажуулаад явах тийм төслүүд нь юу байгаа билээ гэхээр бас юм харагдахгүй байгаа юм. Тэгээд энэ бүгдийг дутуу дулимаг бодсон, цэвэр Эрүүл мэндийн яам гэдэг үүднээсээ, эрүүл мэндийн байгууллага гэдэг үүднээсээ харсан болохоос биш, Монгол Улсын эдийн засаг дотор энэ Эрүүл мэндийн даатгалын тогтолцоо гэдэг чинь чухам ямар байр суурь эзэлж байгаа юм, бусад эдийн засгийн субъектүүд, салбаруудтайгаа ямар уялдаатай байгаа юм бэ гэдэг нь бас л дутуу дулимаг бодсон байна гэж үзэж байгаа юм.</w:t>
      </w:r>
    </w:p>
    <w:p>
      <w:pPr>
        <w:pStyle w:val="Normal"/>
        <w:ind w:firstLine="720"/>
        <w:jc w:val="both"/>
        <w:rPr/>
      </w:pPr>
      <w:r>
        <w:rPr/>
        <w:t>Нэгэнт хэлэлцэх эсэх тухай ярьж байгаа юм чинь хэлэлцэхээс биш л гэж бодож байна.</w:t>
      </w:r>
    </w:p>
    <w:p>
      <w:pPr>
        <w:pStyle w:val="Normal"/>
        <w:ind w:firstLine="720"/>
        <w:jc w:val="both"/>
        <w:rPr/>
      </w:pPr>
      <w:r>
        <w:rPr>
          <w:b/>
        </w:rPr>
        <w:t>Н.Энхболд</w:t>
      </w:r>
      <w:r>
        <w:rPr/>
        <w:t>:  Байнгын хорооны санал, дүгнэлттэй холбогдуулж санал хэлж дууслаа.</w:t>
      </w:r>
    </w:p>
    <w:p>
      <w:pPr>
        <w:pStyle w:val="Normal"/>
        <w:ind w:firstLine="720"/>
        <w:jc w:val="both"/>
        <w:rPr/>
      </w:pPr>
      <w:r>
        <w:rPr/>
        <w:t xml:space="preserve">Хэлэлцэх эсэх асуудлаар санал хураалт явуулъя. </w:t>
      </w:r>
    </w:p>
    <w:p>
      <w:pPr>
        <w:pStyle w:val="Normal"/>
        <w:ind w:firstLine="720"/>
        <w:jc w:val="both"/>
        <w:rPr/>
      </w:pPr>
      <w:r>
        <w:rPr/>
        <w:t>Иргэний эрүүл мэндийн даатгалын тухай хуулийн шинэчилсэн найруулгын төсөл, холбогдох бусад хуульд нэмэлт, өөрчлөлт оруулах тухай хуулийн төслүүд, мөн Улсын Их Хурлын тогтоолын төслийг хэлэлцэх нь зүйтэй гэсэн Байнгын хорооны саналаар санал хураалт явуулъя.</w:t>
      </w:r>
    </w:p>
    <w:p>
      <w:pPr>
        <w:pStyle w:val="Normal"/>
        <w:ind w:firstLine="720"/>
        <w:jc w:val="both"/>
        <w:rPr/>
      </w:pPr>
      <w:r>
        <w:rPr/>
        <w:t>45 гишүүн санал хураалтад оролцож, 38 гишүүн зөвшөөрч, 84.4 хувиар хэлэлцэх нь зүйтэй гэж үзлээ.</w:t>
      </w:r>
    </w:p>
    <w:p>
      <w:pPr>
        <w:pStyle w:val="Normal"/>
        <w:ind w:firstLine="720"/>
        <w:jc w:val="both"/>
        <w:rPr/>
      </w:pPr>
      <w:r>
        <w:rPr/>
        <w:t>Хууль, тогтоолын төслийг анхны хэлэлцүүлэгт бэлтгүүлэхээр Нийгмийн бодлого, боловсрол, соёл, шинжлэх ухааны байнгын хороонд шилжүүлье.</w:t>
      </w:r>
    </w:p>
    <w:p>
      <w:pPr>
        <w:pStyle w:val="Normal"/>
        <w:ind w:firstLine="720"/>
        <w:jc w:val="both"/>
        <w:rPr/>
      </w:pPr>
      <w:r>
        <w:rPr/>
        <w:t>Дараагийн асуудалдаа оръё.</w:t>
      </w:r>
    </w:p>
    <w:p>
      <w:pPr>
        <w:pStyle w:val="Normal"/>
        <w:ind w:firstLine="720"/>
        <w:jc w:val="both"/>
        <w:rPr>
          <w:b/>
          <w:b/>
        </w:rPr>
      </w:pPr>
      <w:r>
        <w:rPr>
          <w:b/>
        </w:rPr>
        <w:t>Хоёр. Монгол, Хятадын хилийн дэглэмийн тухай Монгол Улсын Засгийн газар, БНХАУ-ын Засгийн газар хоорондын гэрээг соёрхон батлах тухай хуулийн төсөл /Анхны хэлэлцүүлэг/</w:t>
      </w:r>
    </w:p>
    <w:p>
      <w:pPr>
        <w:pStyle w:val="Normal"/>
        <w:ind w:firstLine="720"/>
        <w:jc w:val="both"/>
        <w:rPr/>
      </w:pPr>
      <w:r>
        <w:rPr/>
        <w:t xml:space="preserve">Ажлын хэсгийг урьж байна. Хуулийн төслийн талаарх Байнгын хорооны санал, дүгнэлтийг Улсын Их Хурлын гишүүн Х.Жекей танилцуулна. Жекей гишүүнийг индэрт урьж байна. </w:t>
      </w:r>
    </w:p>
    <w:p>
      <w:pPr>
        <w:pStyle w:val="Normal"/>
        <w:ind w:firstLine="720"/>
        <w:jc w:val="both"/>
        <w:rPr/>
      </w:pPr>
      <w:r>
        <w:rPr>
          <w:b/>
        </w:rPr>
        <w:t>Х.Жекей</w:t>
      </w:r>
      <w:r>
        <w:rPr/>
        <w:t>: Улсын Их  Хурлын дарга, эрхэм гишүүд ээ</w:t>
      </w:r>
    </w:p>
    <w:p>
      <w:pPr>
        <w:pStyle w:val="Normal"/>
        <w:ind w:firstLine="720"/>
        <w:jc w:val="both"/>
        <w:rPr/>
      </w:pPr>
      <w:r>
        <w:rPr/>
        <w:t>Монгол Улсын Засгийн газраас 2010 оны 10 дугаар сарын 05-ны өдөр өргөн мэдүүлсэн Монгол Хятадын хилийн дэглэмийн тухай Монгол Улсын Засгийн газар, Бүгд Найрамдах Хятад Ард Улсын Засгийн газар хоорондын гэрээг соёрхон батлах  тухай хуулийн төслийг Улсын Их Хурлын 2010 оны 10 дугаар сарын 14-ний өдрийн чуулганы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pPr>
      <w:r>
        <w:rPr/>
        <w:t>Хуулийн төслийн анхны хэлэлцүүлгийг Аюулгүй байдал, гадаад бодлогын байнгын хороо  2010 оны 10 дугаар сарын 19-ний өдрийн хуралдаанаараа хэлэлцээд дараах санал, дүгнэлтийг Улсын Их Хурлын чуулганы нэгдсэн хуралдаанд танилцуулж байна.</w:t>
      </w:r>
    </w:p>
    <w:p>
      <w:pPr>
        <w:pStyle w:val="Normal"/>
        <w:ind w:firstLine="720"/>
        <w:jc w:val="both"/>
        <w:rPr/>
      </w:pPr>
      <w:r>
        <w:rPr/>
        <w:t>Хуулийн төслийн анхны хэлэлцүүлгийн үед төслийг анхны хэлэлцүүлгээр нь батлах боломжтой гэсэн горимын санал Улсын Их Хурлын гишүүн Х.Жекей гаргаж, Байнгын хорооны хуралдаанд оролцсон гишүүд санал нэгтэй дэмжсэн болно.</w:t>
      </w:r>
    </w:p>
    <w:p>
      <w:pPr>
        <w:pStyle w:val="Normal"/>
        <w:ind w:firstLine="720"/>
        <w:jc w:val="both"/>
        <w:rPr/>
      </w:pPr>
      <w:r>
        <w:rPr/>
        <w:t>Улсын Их Хурлын эрхэм гишүүд  ээ</w:t>
      </w:r>
    </w:p>
    <w:p>
      <w:pPr>
        <w:pStyle w:val="Normal"/>
        <w:ind w:firstLine="720"/>
        <w:jc w:val="both"/>
        <w:rPr/>
      </w:pPr>
      <w:r>
        <w:rPr/>
        <w:t>Монгол Улсын Засгийн газар, Бүгд Найрамдах Хятад Ард Улсын Засгийн газар хоорондын гэрээг соёрхон батлах тухай хуулийн төслийг анхны хэлэлцүүлэгт бэлтгэсэн талаарх Аюулгүй байдал, гадаад бодлогын байнгын хорооны санал, дүгнэлтийг хэлэлцэн хуулийн төслийг баталж өгөхийг Та бүхнээс хүсье.</w:t>
      </w:r>
    </w:p>
    <w:p>
      <w:pPr>
        <w:pStyle w:val="Normal"/>
        <w:ind w:firstLine="720"/>
        <w:jc w:val="both"/>
        <w:rPr/>
      </w:pPr>
      <w:r>
        <w:rPr/>
        <w:t>Анхаарал тавьсанд баярлалаа.</w:t>
      </w:r>
    </w:p>
    <w:p>
      <w:pPr>
        <w:pStyle w:val="Normal"/>
        <w:ind w:firstLine="720"/>
        <w:jc w:val="both"/>
        <w:rPr/>
      </w:pPr>
      <w:r>
        <w:rPr>
          <w:b/>
        </w:rPr>
        <w:t>Н.Энхболд</w:t>
      </w:r>
      <w:r>
        <w:rPr/>
        <w:t>: Жекей гишүүнд баярлалаа. Ажлын хэсэгт, Гадаад харилцааны яамны Гэрээ эрх зүйн газрын захирал Баттөмөр, Хил хамгаалах ерөнхий газрын тэргүүн дэд дарга ба Хилийн цэргийн штабын дарга Лхагвасүрэн,  Хууль зүй, дотоод хэргийн яамны Бодлогын хэрэгжилтийг зохицуулах газрын ахлах мэргэжилтэн Дамдин, Гадаад харилцааны яамны Гэрээ эрх зүйн газрын атташе Анхбаяр нар оролцож байна.</w:t>
      </w:r>
    </w:p>
    <w:p>
      <w:pPr>
        <w:pStyle w:val="Normal"/>
        <w:ind w:firstLine="720"/>
        <w:jc w:val="both"/>
        <w:rPr/>
      </w:pPr>
      <w:r>
        <w:rPr/>
        <w:t>Байнгын хорооны  санал, дүгнэлттэй холбогдуулж асуух асуулттай гишүүн байна уу?  Раш гишүүн</w:t>
      </w:r>
    </w:p>
    <w:p>
      <w:pPr>
        <w:pStyle w:val="Normal"/>
        <w:ind w:firstLine="720"/>
        <w:jc w:val="both"/>
        <w:rPr/>
      </w:pPr>
      <w:r>
        <w:rPr>
          <w:b/>
        </w:rPr>
        <w:t>Р.Раш</w:t>
      </w:r>
      <w:r>
        <w:rPr/>
        <w:t xml:space="preserve">:  Энэ хэдийд хийсэн хэлэлцээрийг бид нар соёрхон баталж байна вэ? Тэр хэлэлцээр ярианы үеэр ямар нэгэн жижиг ч гэсэн маргаан маягтай  тийм зүйл гарсан уу?  ер нь Монгол Хятадын хилийн асуудлаар  нэг тоот өндөрлөгийн цаана, наана ч гэх юм уу?  дээр үеийн  чулуугаар хүртэл  харж, тогтоодог байсан гэж ярьдаг шүү дээ. Түүн дээрээс үндэслээд тийм яриа байдаг уу?  Ерөөсөө л 60-70 хэдэн онд Цэдэнбал гуай Хятадын талтай хэлэлцээ хийгээд яг тохирсон тэр л юмаараа явж байна уу? </w:t>
      </w:r>
    </w:p>
    <w:p>
      <w:pPr>
        <w:pStyle w:val="Normal"/>
        <w:ind w:firstLine="720"/>
        <w:jc w:val="both"/>
        <w:rPr/>
      </w:pPr>
      <w:r>
        <w:rPr>
          <w:b/>
        </w:rPr>
        <w:t>Н.Энхболд</w:t>
      </w:r>
      <w:r>
        <w:rPr/>
        <w:t xml:space="preserve">: Энэ хилийн дэглэмийн тухай хууль байгаа юм. Амаржаргал гишүүн хариулъя. Байнгын хорооны даргыг орлож байгаа. </w:t>
      </w:r>
    </w:p>
    <w:p>
      <w:pPr>
        <w:pStyle w:val="Normal"/>
        <w:ind w:firstLine="720"/>
        <w:jc w:val="both"/>
        <w:rPr/>
      </w:pPr>
      <w:r>
        <w:rPr>
          <w:b/>
        </w:rPr>
        <w:t>Р.Амаржаргал</w:t>
      </w:r>
      <w:r>
        <w:rPr/>
        <w:t xml:space="preserve">: Сая Энхболд дарга хариулчихлаа. Энэ Хилийн дэглэмийн тухай хуулиа, хилийн тухай хууль биш гэдгийг хэлэх гэсэн юм. Ер нь эрхэм гишүүдэд хэлэхэд,  өнгөрсөн 5 сарын 25-нд зөвшилцсөн. Шийдвэр гаргадгаа гаргачихсан, өнөөдөр соёрхон батлах тухай л асуудлыг ярьж байгаа юм. </w:t>
      </w:r>
    </w:p>
    <w:p>
      <w:pPr>
        <w:pStyle w:val="Normal"/>
        <w:ind w:firstLine="720"/>
        <w:jc w:val="both"/>
        <w:rPr/>
      </w:pPr>
      <w:r>
        <w:rPr>
          <w:b/>
        </w:rPr>
        <w:t>Х.Жекей</w:t>
      </w:r>
      <w:r>
        <w:rPr/>
        <w:t xml:space="preserve">: Баярлалаа. Би Монгол Хятадын дэглэмийн тухай Монгол Улсын Засгийн газар, БНХАУ-ын Засгийн газар хоорондын гэрээг соёрхон батлах асуудал зөвшилцөх шат нь өнгөрөөд, эцсийн шатанд орж байна. Өнгөрсөн  хуралдаан дээр  асуудлууд гараад хариулагдсан. Монгол Улс БНХАУ-ын  хилийн шугамыг тогтоосон хэд хэдэн бичиг баримтууд байдаг. Анхных нь  1962 оны 12 сарын 26-ны өдөр байгуулсан БНМАУ-ын ба БНХАУ-ын хилийн гэрээ гэж. Энэ гэрээн дээр үндэслэгдээд тэгээд шинэчлэгдсэн, улам боловсронгуй болж байгаа тийм л үйл ажиллагаа явагдаж байгаа юм. Энэ тийм бичиг баримт. </w:t>
      </w:r>
    </w:p>
    <w:p>
      <w:pPr>
        <w:pStyle w:val="Normal"/>
        <w:ind w:firstLine="720"/>
        <w:jc w:val="both"/>
        <w:rPr/>
      </w:pPr>
      <w:r>
        <w:rPr>
          <w:b/>
        </w:rPr>
        <w:t>Н.Ганбямба</w:t>
      </w:r>
      <w:r>
        <w:rPr/>
        <w:t>:  Баярлалаа. Би ойлгохдоо хилийн дэглэм гэдэг нь нэг ёсондоо хилийн бүс, зурваст үйлдэх, эс үйлдэх асуудлыг зохицуулахыг хилийн дэглэм болов уу гэж ойлгоод байгаа юм. 14 км нь хилийн зурвас ч билүү? 100 билүү? 150 км нь хилийн бүс ч гэдэг билүү. Энэ хоорондох хилийн зөрчилтэй холбоотой асуудлаас гадна яг энэ бүс, энэ зурвас хэсэгт явагдах үйлдэх, эс үйлдэх асуудлыг зохицуулах ийм л дэглэмийн тухай асуудал орж ирж байгаа юм болов уу гэж бодоод байгаа юм. Би ганцхан зүйлийг лавлах гэсэн юм. Тухайлбал энэ юмыг зохицуулж болох уу?  Тухайлбал би сая Эрээн хотыг анх удаа үзлээ. Дэмбэрэл юм үзээгүй болохоор их л гайхаж байна билээ гэдэг шиг. Жинхэнэ монголчуудын мөнгийг саадаг, бүх дэлгүүр нь монголоор хаягаа бичсэн ийм хотыг нүдээр үзэж, чихээр сонсож ирлээ. Тэнд  цагаан будаа, саахарын үнэ хоёр дахин нэмэгдэж байгааг, ер нь дахин дахин нэмэгдэж ирснийг бид нар мэдэж байгаа шүү дээ, амьдралаараа ч мэдэрч байгаа.  Гэтэл яг нарийндаа энэ хилийн дэглэмтэй холбоотой юм билээ.  Цагаан будаан дээр жишээ авахад, Эрээний талын Гаалийн дэд даргын дүү нь энэ хар зөвшөөрлийг гаргадаг нэг хүн байдаг юм байна. Тэнд нь 1 тонн будаанд 5000-5500 юаны хахууль өгч тэр зөвшөөрлийг аваад, өөрөөр хэлбэл 1 саяас 1 сая 100 мянган төгрөгийн хахуулийг өгч хар зөвшөөрлийг авдаг юм байна. 25 кг-ийн нэг шуудай нь  27 мянган төгрөгөөр орж ирж байна. Гэтэл Улаанбаатарт 1 шуудайгаа  31-32 мянган төгрөгөөр бөөнддөг, ашгаа хийгээд зарлагүй яахав. Тэгэхдээ жижиглэнгийн үнэ бол 1280 төгрөг буюу 1300-аар ашгаа хийгээд зарах боломжтой юм байна. Гэтэл манайд 500 гаруй төгрөг нэмээд зарж байгаа. Энэ 500 гаруй төгрөг нь чөлөөт өрсөлдөөнийг зөрчсөн л асуудал байдаг байх. Хамгийн гол нь хилийн бүс дотор би ганцхан л жишээ хэлж байгаагаас биш, манай энэ иргэдийн амьжиргаатай холбоотой бүх юм энэ хилийн бүс дотор, хилийн зурвас дотор явагддаг юм байна. Тийм учраас үүнтэй холбоотой  нэгэнт Хятад- Монголын хилийн дэглэмийн тухай асуудал ярьж, соёрхон батлах гэж байгаа бол хамгийн гол амьжиргааны холбогдолтой энэ асуудлуудыг хөндөж болдоггүй юм болов уу гэж асуух гэсэн юм.</w:t>
      </w:r>
    </w:p>
    <w:p>
      <w:pPr>
        <w:pStyle w:val="Normal"/>
        <w:ind w:firstLine="720"/>
        <w:jc w:val="both"/>
        <w:rPr/>
      </w:pPr>
      <w:r>
        <w:rPr/>
        <w:t>Өөрөөр хэлбэл, бид нарын гаргадаг баахан соёрхон баталсан гэрээ, хэлэлцээр, хууль дүрэм гээд амьдралд ямар ч хэрэг байхгүй энээ тэрээ гээд хараал ерөөл болдог л доо. Ний нуугүй хэлэхэд, хилийн дэглэм ч гэсэн амьдралтай холбоотой юмыг л бид нар шийдмээр байгаа юм.  Яг ний нуугүй хэлэхэд, цөөхөн хэдхэн улсууд орж ирээд өсгөж, өсгөж зардаг. Энэ бүх юм чинь хилийн дэглэм дотор холбоотой юм билээ. Хилийн бүс дотор, бүр хилийн зурвас хэсэг дээр, яг хил дээр болдог явдал юм байна. Иргэн болгоноор гаргадаг байсан чинь, хятадын тал яг тэр бохир юмаар тэндээ явдаг тоглоомын дүрэм юм байна л даа, авлига, хээл хахуул нь цэцэглэн хөгжсөн тийм л бүс байдаг юм байна.</w:t>
      </w:r>
    </w:p>
    <w:p>
      <w:pPr>
        <w:pStyle w:val="Normal"/>
        <w:ind w:firstLine="720"/>
        <w:jc w:val="both"/>
        <w:rPr/>
      </w:pPr>
      <w:r>
        <w:rPr/>
        <w:t>Бид нар хилийн дэглэмийг хуучин албаны хилээр ийм хэдэн зүйл зохицуулдаг байсан л даа. Гол мөрөн урсаад, урсгал нь буруу, зөрүү явчих юм бол бас нэг зохицуулалт, тодруулга хийх бол хилийн дэглэмтэй холбоотой асуудал мөнөөс мөн. Гэхдээ үүнээс илүү амьдралтай холбоотой юм хилийн дэглэм дээр байна, хилийн бүс нутагт. Ийм мэтийн асуудлуудыг Хятад, Монголын хоорондын хилийн дэглэмийн гэрээ соёрхон батлахтай холбогдуулаад ер нь өргөн хэрэглээний бараанууд дээр, ер нь амьжиргааны гол сагсанд байгаа, өргөн хэрэглээний сагсны хэдэн гол бараан дээр ч юм уу? асуудлыг хөндөж болдоггүй юм болов уу гэж тодруулах гэсэн юм.</w:t>
      </w:r>
    </w:p>
    <w:p>
      <w:pPr>
        <w:pStyle w:val="Normal"/>
        <w:ind w:firstLine="720"/>
        <w:jc w:val="both"/>
        <w:rPr/>
      </w:pPr>
      <w:r>
        <w:rPr>
          <w:b/>
        </w:rPr>
        <w:t>Р.Амаржаргал</w:t>
      </w:r>
      <w:r>
        <w:rPr/>
        <w:t>:  Байнгын хорооны хурал энэ асуудал хөндөгдөөгүй. Байнгын хорооны хурал дээр ийм асуудал яригдаагүй.</w:t>
      </w:r>
    </w:p>
    <w:p>
      <w:pPr>
        <w:pStyle w:val="Normal"/>
        <w:ind w:firstLine="720"/>
        <w:jc w:val="both"/>
        <w:rPr/>
      </w:pPr>
      <w:r>
        <w:rPr>
          <w:b/>
        </w:rPr>
        <w:t>Н.Энхболд</w:t>
      </w:r>
      <w:r>
        <w:rPr/>
        <w:t xml:space="preserve">: Энэ хилийн дэглэмийн тухай гэрээ хэлэлцээрт наад ярьж байгаа чинь өөр асуудал. Өөр юмаар зохицуулна. </w:t>
      </w:r>
    </w:p>
    <w:p>
      <w:pPr>
        <w:pStyle w:val="Normal"/>
        <w:ind w:firstLine="720"/>
        <w:jc w:val="both"/>
        <w:rPr/>
      </w:pPr>
      <w:r>
        <w:rPr>
          <w:b/>
        </w:rPr>
        <w:t>Ц.Баярсайхан</w:t>
      </w:r>
      <w:r>
        <w:rPr/>
        <w:t>:  Хилийн дэглэмийн тухай хоёр улсын хэлэлцээрийг соёрхон  баталж байгаа энэ нөхцөлд гэрээнд туссан асуудлаар цаашдаа бас дэлгэрүүлсэн журам гаргах, харилцан тохиролцох зүйл дээр З төрлийн санаа хэлэх гэсэн юм.</w:t>
      </w:r>
    </w:p>
    <w:p>
      <w:pPr>
        <w:pStyle w:val="Normal"/>
        <w:ind w:firstLine="720"/>
        <w:jc w:val="both"/>
        <w:rPr/>
      </w:pPr>
      <w:r>
        <w:rPr/>
        <w:t>Нэгдүгээрт нь, хил нэвтрэх буюу хоёр улсын иргэд өөрсдийн хууль тогтоомжийн дагуу харилцан нэвтэрнэ гэж байгаа. Ялангуяа Өмнөговь аймгийн хувьд хилийн хоёр боомтоор тухайн орчны бүсийн иргэд нэвтэрдэг. Гэтэл одоогийн байдлаар яаж байна вэ гэхээр, тээврийн хэрэгслийг тодорхой хэсэгт явуулдаггүй. Гаргаж ирэх бараа бүтээгдэхүүнд хязгаарлалт тавьдаг. Тээврийн хэрэгсэлд байгаагий нь заавал өөрсдөөр нь даже бүр үүрүүлж гаргадаг ийм юм бол маш их удаж байгаа. Тэгэхээр энэ хилийн дэглэмийн хэлэлцээрийг соёрхон баталсны дараагаар хоёр улсын иргэдийн хоорондын зорчих асуудал, ялангуяа хил орчмын малчид, иргэд очиж өөрсдийнхөө хэрэгцээний хийгээ цэнэглэж авдаг, ойр зуурын бензин шатахуун авдаг, хүнсний болоод зарим төрлийн бүтээгдэхүүн авдаг энэ зүйл дээр нь хязгаарлалт тогтоохгүйгээр өөрсдийнхөө унаа машинтайгаа тэр тогтоосон тодорхой хошууны төв хүртэл явах энэ асуудал дээр Гадаад харилцааны Гэрээ эрх зүйн газар, Хилийн цэргийн газар маань шуурхай ажиллаж энэ асуудлыг нэг мөр шийдэж, энэ дэглэмийн дагуу гэрээ хэлцэлдээ анхаарч үзвэл их сайн байна. Ингэхгүй бол  энэ хоёр боомт чинь ерөөсөө л нүүрс тээвэрлэхэд зориулагдсан юм шиг болчихсон, тэр иргэдийн орох, гарах гарцыг нь боломжийн хэмжээнд тавьж өгөх шаардлага байгаа гэдгийг нэгдүгээрт хэлмээр байгаа юм.</w:t>
      </w:r>
    </w:p>
    <w:p>
      <w:pPr>
        <w:pStyle w:val="Normal"/>
        <w:ind w:firstLine="720"/>
        <w:jc w:val="both"/>
        <w:rPr/>
      </w:pPr>
      <w:r>
        <w:rPr/>
        <w:t>Хоёрдугаарт,  энэ хэлцлийн 4 дүгээр зүйлийн 11 дүгээр зүйл дээр байгаа, мөн 20 дугаар зүйл дээр бас нэг санаа орсон байна. Өнөөдөр Монгол Улс газар нутгаа тусгай хамгаалалтанд авчихсан байдаг. Их говийн дархан газар, Бага говийн дархан газар, Буйр нуур, Нөмрөгийн орчин гээд.  Гэтэл цаад талдаа тусгай хамгаалалт байхгүй учраас, нөгөө онцгойлон хамгаалж байгаа хавтгай, мазаалай, тэгээд загас бол ямар байдлаар, цаашаа гарсан нь бол бараг эргэж ирэхгүй байгаа. Тэгээд хавтгайн тоо толгой цөөрч байгаа. Мазаалай бол бараг устаж байх шиг байна. Тийм учраас Хятадын талтай энэ  20 дугаар зүйлд заасан шигээ их нарийн тохиролцмоор байгаа юм. Би бас Гансүх сайдад хэлээд байгаа. Холбогдох байгууллагатай нь яриад, харилцан энэ нутагтаа тусгай хамгаалалттай болох хэрэгтэй. Тухайлбал Буйр нуурын наад талд манай иргэд тусгай хамгаалалттай учраас загас барьдаггүй.  Нөгөө талаасаа бол загас барьж байгаа шүү дээ. Энэ хилийн усны хэлэлцээр юу байна вэ? энэ дэглэмийн дагуу тусгай хамгаалалттай газар нутгийнхаа сүлжээн дээр хил орчим, улсын хилд тулгаж явсан тусгай хамгаалалттай газрын талаар их онцгой анхаарч ярих хэрэгтэй гэж ингэж бодож байгаа.</w:t>
      </w:r>
    </w:p>
    <w:p>
      <w:pPr>
        <w:pStyle w:val="Normal"/>
        <w:ind w:firstLine="720"/>
        <w:jc w:val="both"/>
        <w:rPr/>
      </w:pPr>
      <w:r>
        <w:rPr/>
        <w:t xml:space="preserve">Гуравт нь, хилийн боомтуудын үйл ажиллагаатай Улсын Их Хурлаас ажлын хэсэг гарч ажилласан. Шалгаж,  танилцсан. Одоо зарим боомтууд  24 цагийн үйл ажиллагаанд шилжиж байгаа. Гэтэл хөрш БНХАУ-ын талд  тэр хилийн боомт дөнгөж гараад иргэд байдаг зочид буудал, үйлчилгээний газрууд, худалдаа, Монголын талаас гарч байгаа бүтээгдэхүүний боловсруулах үйлдвэрүүд нь баригдаад явчихдаг. Манай талд болохоор ерөөсөө л хилийн цэргийн шалган нэвтрүүлэх, гааль, мэргэжлийн хяналтын хэдэн байгууллага байна. Бусдыг нь энд байж болохгүй гээд хөөж туугаад байдаг. Тэгээд Гашуун  сухайтын боомт дээр аймаг хөөцөлдөж байж, хил дээр барих гээд болохгүй, одоо бүр нутгийн гүнд барьж байна. Үүнийгээ өөрчлөөд, боомтыг хот болгож хөгжүүлэх хэрэгтэй. </w:t>
      </w:r>
    </w:p>
    <w:p>
      <w:pPr>
        <w:pStyle w:val="Normal"/>
        <w:ind w:firstLine="720"/>
        <w:jc w:val="both"/>
        <w:rPr/>
      </w:pPr>
      <w:r>
        <w:rPr>
          <w:b/>
        </w:rPr>
        <w:t>Н.Энхболд</w:t>
      </w:r>
      <w:r>
        <w:rPr/>
        <w:t>: Саналууд байна. Баярлалаа.</w:t>
      </w:r>
    </w:p>
    <w:p>
      <w:pPr>
        <w:pStyle w:val="Normal"/>
        <w:ind w:firstLine="720"/>
        <w:jc w:val="both"/>
        <w:rPr/>
      </w:pPr>
      <w:r>
        <w:rPr/>
        <w:t xml:space="preserve">Байнгын хорооноос анхны хэлэлцүүлгийн явцад зарчмын зөрүүтэй саналууд гараагүй байна. </w:t>
      </w:r>
    </w:p>
    <w:p>
      <w:pPr>
        <w:pStyle w:val="Normal"/>
        <w:ind w:firstLine="720"/>
        <w:jc w:val="both"/>
        <w:rPr/>
      </w:pPr>
      <w:r>
        <w:rPr/>
        <w:t xml:space="preserve">Горимын санал гаргасан байгаа. Энэ гэрээг анхны хэлэлцүүлгээр нь баталъя гэсэн горимын санал байна. </w:t>
      </w:r>
    </w:p>
    <w:p>
      <w:pPr>
        <w:pStyle w:val="Normal"/>
        <w:ind w:firstLine="720"/>
        <w:jc w:val="both"/>
        <w:rPr/>
      </w:pPr>
      <w:r>
        <w:rPr/>
        <w:t xml:space="preserve">Горимын саналаар санал хураалгая. </w:t>
      </w:r>
    </w:p>
    <w:p>
      <w:pPr>
        <w:pStyle w:val="Normal"/>
        <w:ind w:firstLine="720"/>
        <w:jc w:val="both"/>
        <w:rPr/>
      </w:pPr>
      <w:r>
        <w:rPr/>
        <w:t>Байнгын хорооноос гаргасан, гэрээний төслийг анхны хэлэлцүүлгээр нь баталъя гэсэн санал хураалт явуулъя.</w:t>
      </w:r>
    </w:p>
    <w:p>
      <w:pPr>
        <w:pStyle w:val="Normal"/>
        <w:ind w:firstLine="720"/>
        <w:jc w:val="both"/>
        <w:rPr/>
      </w:pPr>
      <w:r>
        <w:rPr/>
        <w:t>44 гишүүн санал хураалтад оролцож, 37 гишүүн зөвшөөрч, 84.1 хувийн саналаар горимын санал дэмжигдлээ.</w:t>
      </w:r>
    </w:p>
    <w:p>
      <w:pPr>
        <w:pStyle w:val="Normal"/>
        <w:ind w:firstLine="720"/>
        <w:jc w:val="both"/>
        <w:rPr/>
      </w:pPr>
      <w:r>
        <w:rPr/>
        <w:t>Монгол Хятадын хилийн дэглэмийн тухай Монгол Улсын Засгийн газар, БНХАУ-ын Засгийн газар хоорондын гэрээг соёрхон батлах тухай хуулийн төслийг баталъя.</w:t>
      </w:r>
    </w:p>
    <w:p>
      <w:pPr>
        <w:pStyle w:val="Normal"/>
        <w:ind w:firstLine="720"/>
        <w:jc w:val="both"/>
        <w:rPr/>
      </w:pPr>
      <w:r>
        <w:rPr/>
        <w:t>45 гишүүн санал хураалтад оролцож, 38 гишүүн зөвшөөрч, 84.4 хувийн саналаар батлагдлаа.</w:t>
      </w:r>
    </w:p>
    <w:p>
      <w:pPr>
        <w:pStyle w:val="Normal"/>
        <w:ind w:firstLine="720"/>
        <w:jc w:val="both"/>
        <w:rPr/>
      </w:pPr>
      <w:r>
        <w:rPr/>
        <w:t xml:space="preserve">Эцсийн найруулгыг сонсъё. Гэрээн дээр саналтай гишүүд байна уу? </w:t>
      </w:r>
    </w:p>
    <w:p>
      <w:pPr>
        <w:pStyle w:val="Normal"/>
        <w:ind w:firstLine="720"/>
        <w:jc w:val="both"/>
        <w:rPr/>
      </w:pPr>
      <w:r>
        <w:rPr/>
        <w:t>Алга байна. Эцсийн найруулгыг сонслоо.</w:t>
      </w:r>
    </w:p>
    <w:p>
      <w:pPr>
        <w:pStyle w:val="Normal"/>
        <w:ind w:firstLine="720"/>
        <w:jc w:val="both"/>
        <w:rPr/>
      </w:pPr>
      <w:r>
        <w:rPr/>
        <w:t>Ажлын хэсэгт баярлалаа.</w:t>
      </w:r>
    </w:p>
    <w:p>
      <w:pPr>
        <w:pStyle w:val="Normal"/>
        <w:ind w:firstLine="720"/>
        <w:jc w:val="both"/>
        <w:rPr>
          <w:b/>
          <w:b/>
        </w:rPr>
      </w:pPr>
      <w:r>
        <w:rPr>
          <w:b/>
        </w:rPr>
        <w:t>Гурав. 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өхөн олговрын доод хэмжээг шинэчлэн тогтоох тухай,Тэтгэмж, мөнгөн тусламжийн хэмжээг өөрчлөн тогтоох тухай, Тогтоол хүчингүй болсонд тооцох тухай Улсын Их Хурлын тогтоолын төслүүдийн анхны хэлэлцүүлгийг явуулъя.</w:t>
      </w:r>
    </w:p>
    <w:p>
      <w:pPr>
        <w:pStyle w:val="Normal"/>
        <w:ind w:firstLine="720"/>
        <w:jc w:val="both"/>
        <w:rPr/>
      </w:pPr>
      <w:r>
        <w:rPr/>
        <w:t>Энэ тогтоолуудын төслийн талаарх Хууль зүйн байнгын хорооны санал дүгнэлтийг Жекей гишүүн танилцуулна.</w:t>
      </w:r>
    </w:p>
    <w:p>
      <w:pPr>
        <w:pStyle w:val="Normal"/>
        <w:ind w:firstLine="720"/>
        <w:jc w:val="both"/>
        <w:rPr/>
      </w:pPr>
      <w:r>
        <w:rPr/>
        <w:t xml:space="preserve">Жекей гишүүнийг индэрт урьж байна. </w:t>
      </w:r>
    </w:p>
    <w:p>
      <w:pPr>
        <w:pStyle w:val="Normal"/>
        <w:ind w:firstLine="720"/>
        <w:jc w:val="both"/>
        <w:rPr/>
      </w:pPr>
      <w:r>
        <w:rPr>
          <w:b/>
        </w:rPr>
        <w:t xml:space="preserve">Х.Жекей: </w:t>
      </w:r>
      <w:r>
        <w:rPr/>
        <w:t>Улсын Их  Хурлын дарга, эрхэм гишүүд ээ</w:t>
      </w:r>
    </w:p>
    <w:p>
      <w:pPr>
        <w:pStyle w:val="Normal"/>
        <w:ind w:firstLine="720"/>
        <w:jc w:val="both"/>
        <w:rPr/>
      </w:pPr>
      <w:r>
        <w:rPr/>
        <w:t>Улсын Их Хурлын чуулганы 2010 оны 10 дугаар сарын 15-ны өдрийн нэгдсэн хуралдаанаар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Улсын Их Хурлын тогтоолын төслүүдийг хэлэлцэхээр шийдвэрлэж, анхны хэлэлцүүлэгт бэлтгүүлэхээр Хууль зүйн байнгын хороонд шилжүүлсэн билээ.</w:t>
      </w:r>
    </w:p>
    <w:p>
      <w:pPr>
        <w:pStyle w:val="Normal"/>
        <w:ind w:firstLine="720"/>
        <w:jc w:val="both"/>
        <w:rPr/>
      </w:pPr>
      <w:r>
        <w:rPr/>
        <w:t>Тус Байнгын хороо  2010 оны  10 дугаар сарын 19-ний өдрийн хуралдаанаараа дээрх тогтоолын төслүүдийн анхны хэлэлцүүлгийг хийсэн бөгөөд хэлэлцүүлгийн явцад гишүүдэс зарчмын зөрүүтэй санал гараагүй болно.</w:t>
      </w:r>
    </w:p>
    <w:p>
      <w:pPr>
        <w:pStyle w:val="Normal"/>
        <w:ind w:firstLine="720"/>
        <w:jc w:val="both"/>
        <w:rPr/>
      </w:pPr>
      <w:r>
        <w:rPr/>
        <w:t>Улсын Их Хурлын гишүүн Б.Бат-Эрдэнэ тогтоолын төслүүдийг анхны хэлэлцүүлгээр батлуулах горимын санал гаргасныг хуралдаанд оролцсон гишүүд санал нэгтэйгээр дэмжсэн болно.</w:t>
      </w:r>
    </w:p>
    <w:p>
      <w:pPr>
        <w:pStyle w:val="Normal"/>
        <w:ind w:firstLine="720"/>
        <w:jc w:val="both"/>
        <w:rPr/>
      </w:pPr>
      <w:r>
        <w:rPr/>
        <w:t>Улсын Их Хурлын эрхэм гишүүд ээ</w:t>
      </w:r>
    </w:p>
    <w:p>
      <w:pPr>
        <w:pStyle w:val="Normal"/>
        <w:ind w:firstLine="720"/>
        <w:jc w:val="both"/>
        <w:rPr/>
      </w:pPr>
      <w:r>
        <w:rPr/>
        <w:t>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Улсын Их Хурлын тогтоолын төслүүдийг анхны хэлэлцүүлэгт бэлтгэсэн талаарх Хууль зүйн байнгын хорооны санал, дүгнэлтийг хэлэлцэн шийдвэрлэж өгөхийг хүсье.</w:t>
      </w:r>
    </w:p>
    <w:p>
      <w:pPr>
        <w:pStyle w:val="Normal"/>
        <w:ind w:firstLine="720"/>
        <w:jc w:val="both"/>
        <w:rPr/>
      </w:pPr>
      <w:r>
        <w:rPr/>
        <w:t>Анхаарал тавьсанд баярлалаа.</w:t>
      </w:r>
    </w:p>
    <w:p>
      <w:pPr>
        <w:pStyle w:val="Normal"/>
        <w:ind w:firstLine="720"/>
        <w:jc w:val="both"/>
        <w:rPr/>
      </w:pPr>
      <w:r>
        <w:rPr>
          <w:b/>
        </w:rPr>
        <w:t>Н.Энхболд</w:t>
      </w:r>
      <w:r>
        <w:rPr/>
        <w:t xml:space="preserve">: Жекей гишүүнд баярлалаа. Төрийн байгуулалтын байнгын хорооны санал, дүгнэлтийг Батсуурь гишүүн танилцуулна. </w:t>
      </w:r>
    </w:p>
    <w:p>
      <w:pPr>
        <w:pStyle w:val="Normal"/>
        <w:ind w:firstLine="720"/>
        <w:jc w:val="both"/>
        <w:rPr/>
      </w:pPr>
      <w:r>
        <w:rPr>
          <w:b/>
        </w:rPr>
        <w:t>Ж.Батсуурь</w:t>
      </w:r>
      <w:r>
        <w:rPr/>
        <w:t>: Улсын Их Хурлын дарга, эрхэм гишүүд ээ</w:t>
      </w:r>
    </w:p>
    <w:p>
      <w:pPr>
        <w:pStyle w:val="Normal"/>
        <w:ind w:firstLine="720"/>
        <w:jc w:val="both"/>
        <w:rPr/>
      </w:pPr>
      <w:r>
        <w:rPr/>
        <w:t>Төрийн өндөр албан тушаалтан болон түүнтэй адилтгах албан тушаалтны албан тушаалын цалингийн хэмжээг шинэчлэн тогтоох тухай Улсын Их Хурлын тогтоолын төслийн хэлэлцэх эсэх асуудлыг Улсын Их Хурлын чуулганы 2010 оны 10 дугаар сарын 15-ны өдрийн нэгдсэн хуралдаанаар хэлэлцэж,  анхны хэлэлцүүлэгт бэлтгүүлэхээр Төрийн байгуулалтын байнгын хороонд шилжүүлэн билээ.</w:t>
      </w:r>
    </w:p>
    <w:p>
      <w:pPr>
        <w:pStyle w:val="Normal"/>
        <w:ind w:firstLine="720"/>
        <w:jc w:val="both"/>
        <w:rPr/>
      </w:pPr>
      <w:r>
        <w:rPr/>
        <w:t>Байнгын хорооны 2010 оны 10 дугаар сарын 20-ны өдрийн хуралдаанаар төслийн анхны хэлэлцүүлгийг хийж дараахь санал, дүгнэлтийг Улсын Их Хурлын чуулганы нэгдсэн хуралдаанд танилцуулж байна.</w:t>
      </w:r>
    </w:p>
    <w:p>
      <w:pPr>
        <w:pStyle w:val="Normal"/>
        <w:ind w:firstLine="720"/>
        <w:jc w:val="both"/>
        <w:rPr/>
      </w:pPr>
      <w:r>
        <w:rPr/>
        <w:t>Байнгын хорооны хуралдаан дээр Улсын Их Хурлын гишүүн Э.Бат-үүл, Д.Одхүү, Н.Энхболд нар Засгийн газраас цалинг шинэчлэн тогтоох тухай асуудлыг оруулахдаа Төрийн өндөр албантушаалтан болон түүнтэй адилтгах албан тушаалтны цалингийн асуудлыг тусад нь тогтоолоор биш холбогдох хуульд зохих өөрчлөлт оруулан нэг мөр шийдвэрлэх саналыг гаргасан болно.</w:t>
      </w:r>
    </w:p>
    <w:p>
      <w:pPr>
        <w:pStyle w:val="Normal"/>
        <w:ind w:firstLine="720"/>
        <w:jc w:val="both"/>
        <w:rPr/>
      </w:pPr>
      <w:r>
        <w:rPr/>
        <w:t>Дээрх тогтоолын төслийг анхны хэлэлцүүлгээр нь батлуулах горимын саналыг Байнгын хорооны хуралдаанд оролцсон Улсын Их Хурлын гишүүд санал нэгтэй дэмжив.</w:t>
      </w:r>
    </w:p>
    <w:p>
      <w:pPr>
        <w:pStyle w:val="Normal"/>
        <w:ind w:firstLine="720"/>
        <w:jc w:val="both"/>
        <w:rPr/>
      </w:pPr>
      <w:r>
        <w:rPr/>
        <w:t>Улсын Их Хурлын эрхэм гишүүд ээ</w:t>
      </w:r>
    </w:p>
    <w:p>
      <w:pPr>
        <w:pStyle w:val="Normal"/>
        <w:ind w:firstLine="720"/>
        <w:jc w:val="both"/>
        <w:rPr/>
      </w:pPr>
      <w:r>
        <w:rPr/>
        <w:t>Төрийн өндөр албан тушаалтан болон түүнтэй адилтгах албан тушаалтны албан тушаалын цалингийн хэмжээг шинэчлэн тогтоох тухай  Улсын Их Хурлын тогтоолын төслийг анхны хэлэлцүүлэгт бэлтгэсэн Төрийн байгуулалтын байнгын хорооны санал, дүгнэлтийг хэлэлцэн төслийг баталж өгөхийг Та бүхнээс хүсье.</w:t>
      </w:r>
    </w:p>
    <w:p>
      <w:pPr>
        <w:pStyle w:val="Normal"/>
        <w:ind w:firstLine="720"/>
        <w:jc w:val="both"/>
        <w:rPr/>
      </w:pPr>
      <w:r>
        <w:rPr/>
        <w:t>Анхаарал тавьсанд баярлалаа.</w:t>
      </w:r>
    </w:p>
    <w:p>
      <w:pPr>
        <w:pStyle w:val="Normal"/>
        <w:ind w:firstLine="720"/>
        <w:jc w:val="both"/>
        <w:rPr/>
      </w:pPr>
      <w:r>
        <w:rPr/>
        <w:t xml:space="preserve">Н.Энхболд: Батсуурь гишүүнд баярлалаа. Нийгмийн бодлого, боловсрол, соёл, шинжлэх ухааны  байнгын хорооны санал, дүгнэлтийг Очирбат гишүүн танилцуулна. </w:t>
      </w:r>
    </w:p>
    <w:p>
      <w:pPr>
        <w:pStyle w:val="Normal"/>
        <w:ind w:firstLine="720"/>
        <w:jc w:val="both"/>
        <w:rPr/>
      </w:pPr>
      <w:r>
        <w:rPr>
          <w:b/>
        </w:rPr>
        <w:t>Д.Очирбат</w:t>
      </w:r>
      <w:r>
        <w:rPr/>
        <w:t>: Улсын Их Хурлын дарга, эрхэм гишүүд ээ</w:t>
      </w:r>
    </w:p>
    <w:p>
      <w:pPr>
        <w:pStyle w:val="Normal"/>
        <w:ind w:firstLine="720"/>
        <w:jc w:val="both"/>
        <w:rPr/>
      </w:pPr>
      <w:r>
        <w:rPr/>
        <w:t>Нөхөн олговрын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лүүдийн хэлэлцэх эсэх асуудлыг Улсын Их Хурлын 2010 оны  10 дугаар сарын 14-ний өдөр Чуулганы нэгдсэн хуралдаанаар шийдвэрл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pPr>
      <w:r>
        <w:rPr/>
        <w:t>Тус Байнгын хорооны  2010 оны 10 дугаар сарын 19-ний өдрийн хуралдаанаар дээрх төслүүдийн анхны хэлэлцүүлгийг хийв.</w:t>
      </w:r>
    </w:p>
    <w:p>
      <w:pPr>
        <w:pStyle w:val="Normal"/>
        <w:ind w:firstLine="720"/>
        <w:jc w:val="both"/>
        <w:rPr/>
      </w:pPr>
      <w:r>
        <w:rPr/>
        <w:t>Байнгын хорооны хуралдаан дээр Улсын Их Хурлын гишүүн Х.Бадамсүрэн Монгол Улсын Их Хурлын чуулганы хуралдааны дэгийн тухай хуулийн 16.3-т заасны дагуу дээрх тогтоолын төслүүдийг анхны хэлэлцүүлгээр нь батлуулах горимын санал гаргасныг Байнгын хорооны гишүүд санал нэгтэйгээр дэмжлээ.</w:t>
      </w:r>
    </w:p>
    <w:p>
      <w:pPr>
        <w:pStyle w:val="Normal"/>
        <w:ind w:firstLine="720"/>
        <w:jc w:val="both"/>
        <w:rPr/>
      </w:pPr>
      <w:r>
        <w:rPr/>
        <w:t>Улсын Их Хурлын эрхэм гишүүд ээ</w:t>
      </w:r>
    </w:p>
    <w:p>
      <w:pPr>
        <w:pStyle w:val="Normal"/>
        <w:ind w:firstLine="720"/>
        <w:jc w:val="both"/>
        <w:rPr/>
      </w:pPr>
      <w:r>
        <w:rPr/>
        <w:t>Нийгмийн бодлого, боловсрол, соёл, шинжлэх ухааны байнгын хорооноос Нөхөн олговрын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лүүдийн анхны хэлэлцүүлэгт бэлтгэсэн талаарх санал, дүгнэлтийг хэлэлцэн, төслүүдийг баталж өгөхийг хүсье.</w:t>
      </w:r>
    </w:p>
    <w:p>
      <w:pPr>
        <w:pStyle w:val="Normal"/>
        <w:ind w:firstLine="720"/>
        <w:jc w:val="both"/>
        <w:rPr/>
      </w:pPr>
      <w:r>
        <w:rPr/>
        <w:t>Анхаарал тавьсанд баярлалаа.</w:t>
      </w:r>
    </w:p>
    <w:p>
      <w:pPr>
        <w:pStyle w:val="Normal"/>
        <w:ind w:firstLine="720"/>
        <w:jc w:val="both"/>
        <w:rPr/>
      </w:pPr>
      <w:r>
        <w:rPr>
          <w:b/>
        </w:rPr>
        <w:t>Н.Энхболд</w:t>
      </w:r>
      <w:r>
        <w:rPr/>
        <w:t>: Очирбат гишүүнд баярлалаа. Байнгын хороодын санал, дүгнэлттэй холбогдуулж асуух асуулттай гишүүд байна уу? Алга аа.</w:t>
      </w:r>
    </w:p>
    <w:p>
      <w:pPr>
        <w:pStyle w:val="Normal"/>
        <w:ind w:firstLine="720"/>
        <w:jc w:val="both"/>
        <w:rPr/>
      </w:pPr>
      <w:r>
        <w:rPr/>
        <w:t>Байнгын хороодоос зарчмын зөрүүтэй санал гараагүй. Тогтоолын төслүүдийг анхны хэлэлцүүлгээр нь батлах горимын санал гарсан байна.</w:t>
      </w:r>
    </w:p>
    <w:p>
      <w:pPr>
        <w:pStyle w:val="Normal"/>
        <w:ind w:firstLine="720"/>
        <w:jc w:val="both"/>
        <w:rPr/>
      </w:pPr>
      <w:r>
        <w:rPr/>
        <w:t>Горимын саналыг дэмжье гэсэн санал хураалт явуулъя. Тогтоолын төслүүдийг анхны хэлэлцүүлгээр явуулах горимын саналыг дэмжье.</w:t>
      </w:r>
    </w:p>
    <w:p>
      <w:pPr>
        <w:pStyle w:val="Normal"/>
        <w:ind w:firstLine="720"/>
        <w:jc w:val="both"/>
        <w:rPr/>
      </w:pPr>
      <w:r>
        <w:rPr/>
        <w:t>44 гишүүн оролцож, 35 гишүүн дэмжиж, 79.5 хувийн саналаар  горимын санал дэмжигдлээ.</w:t>
      </w:r>
    </w:p>
    <w:p>
      <w:pPr>
        <w:pStyle w:val="Normal"/>
        <w:ind w:firstLine="720"/>
        <w:jc w:val="both"/>
        <w:rPr/>
      </w:pPr>
      <w:r>
        <w:rPr/>
        <w:t>Тогтоолуудаар санал хураалт явуулна.</w:t>
      </w:r>
    </w:p>
    <w:p>
      <w:pPr>
        <w:pStyle w:val="Normal"/>
        <w:ind w:firstLine="720"/>
        <w:jc w:val="both"/>
        <w:rPr/>
      </w:pPr>
      <w:r>
        <w:rPr/>
        <w:t>Төрийн өндөр албан тушаалтан болон түүнтэй адилтгах албан тушаалтны албан тушаалын цалингийн хэмжээг шинэчлэн тогтоох тухай Улсын Их Хурлын тогтоолын төслийг баталъя.</w:t>
      </w:r>
    </w:p>
    <w:p>
      <w:pPr>
        <w:pStyle w:val="Normal"/>
        <w:ind w:firstLine="720"/>
        <w:jc w:val="both"/>
        <w:rPr/>
      </w:pPr>
      <w:r>
        <w:rPr/>
        <w:t>44 гишүүн оролцож, 37 гишүүн зөвшөөрч,  84.1 хувийн саналаар энэ тогтоол батлагдлаа.</w:t>
      </w:r>
    </w:p>
    <w:p>
      <w:pPr>
        <w:pStyle w:val="Normal"/>
        <w:ind w:firstLine="720"/>
        <w:jc w:val="both"/>
        <w:rPr/>
      </w:pPr>
      <w:r>
        <w:rPr/>
        <w:t>Шүүгчийн болон Прокурорын албан тушаалын хэмжээг шинэчлэн тогтоох тухай Улсын Их Хурлын тогтоолын төслийг  баталъя.</w:t>
      </w:r>
    </w:p>
    <w:p>
      <w:pPr>
        <w:pStyle w:val="Normal"/>
        <w:ind w:firstLine="720"/>
        <w:jc w:val="both"/>
        <w:rPr/>
      </w:pPr>
      <w:r>
        <w:rPr/>
        <w:t>41 гишүүн оролцож, 37 гишүүн зөвшөөрч,  90.2 хувийн саналаар энэ тогтоол батлагдлаа.</w:t>
      </w:r>
    </w:p>
    <w:p>
      <w:pPr>
        <w:pStyle w:val="Normal"/>
        <w:ind w:firstLine="720"/>
        <w:jc w:val="both"/>
        <w:rPr/>
      </w:pPr>
      <w:r>
        <w:rPr/>
        <w:t>Авлигатай тэмцэх газрын албан хаагчийн албан тушаалын цалингийн хэмжээг шинэчлэн тогтоох тухай Улсын Их Хурлын тогтоолын төслийг баталъя.</w:t>
      </w:r>
    </w:p>
    <w:p>
      <w:pPr>
        <w:pStyle w:val="Normal"/>
        <w:ind w:firstLine="720"/>
        <w:jc w:val="both"/>
        <w:rPr/>
      </w:pPr>
      <w:r>
        <w:rPr/>
        <w:t>40 гишүүн оролцож, 37 гишүүн зөвшөөрч,  92.5 хувийн саналаар энэ тогтоол батлагдлаа.</w:t>
      </w:r>
    </w:p>
    <w:p>
      <w:pPr>
        <w:pStyle w:val="Normal"/>
        <w:ind w:firstLine="720"/>
        <w:jc w:val="both"/>
        <w:rPr/>
      </w:pPr>
      <w:r>
        <w:rPr/>
        <w:t>Нөхөн олговрын доод хэмжээг шинэчлэн тогтоох тухай Улсын Их Хурлын тогтоолын төслийг баталъя.</w:t>
      </w:r>
    </w:p>
    <w:p>
      <w:pPr>
        <w:pStyle w:val="Normal"/>
        <w:ind w:firstLine="720"/>
        <w:jc w:val="both"/>
        <w:rPr/>
      </w:pPr>
      <w:r>
        <w:rPr/>
        <w:t>40 гишүүн оролцож, 35 гишүүн зөвшөөрч,  87.5 хувийн саналаар энэ тогтоол батлагдлаа.</w:t>
      </w:r>
    </w:p>
    <w:p>
      <w:pPr>
        <w:pStyle w:val="Normal"/>
        <w:ind w:firstLine="720"/>
        <w:jc w:val="both"/>
        <w:rPr/>
      </w:pPr>
      <w:r>
        <w:rPr/>
        <w:t>Тэтгэмж, мөнгөн тусламжийн хэмжээг өөрчлөн тогтоох тухай Улсын Их Хурлын тогтоолын төслийг баталъя.</w:t>
      </w:r>
    </w:p>
    <w:p>
      <w:pPr>
        <w:pStyle w:val="Normal"/>
        <w:ind w:firstLine="720"/>
        <w:jc w:val="both"/>
        <w:rPr/>
      </w:pPr>
      <w:r>
        <w:rPr/>
        <w:t>40 гишүүн оролцож, 35 гишүүн зөвшөөрч,  87.5 хувийн саналаар энэ тогтоол батлагдлаа.</w:t>
      </w:r>
    </w:p>
    <w:p>
      <w:pPr>
        <w:pStyle w:val="Normal"/>
        <w:ind w:firstLine="720"/>
        <w:jc w:val="both"/>
        <w:rPr/>
      </w:pPr>
      <w:r>
        <w:rPr/>
        <w:t>Тогтоол хүчингүй болсонд тооцох тухай Улсын Их Хурлын тогтоолын төслийг баталъя.</w:t>
      </w:r>
    </w:p>
    <w:p>
      <w:pPr>
        <w:pStyle w:val="Normal"/>
        <w:ind w:firstLine="720"/>
        <w:jc w:val="both"/>
        <w:rPr/>
      </w:pPr>
      <w:r>
        <w:rPr/>
        <w:t>40 гишүүн оролцож, 36 гишүүн зөвшөөрч,  90.0 хувийн саналаар энэ тогтоол батлагдлаа.</w:t>
      </w:r>
    </w:p>
    <w:p>
      <w:pPr>
        <w:pStyle w:val="Normal"/>
        <w:ind w:firstLine="720"/>
        <w:jc w:val="both"/>
        <w:rPr/>
      </w:pPr>
      <w:r>
        <w:rPr/>
        <w:t>6 тогтоол баталлаа.</w:t>
      </w:r>
    </w:p>
    <w:p>
      <w:pPr>
        <w:pStyle w:val="Normal"/>
        <w:ind w:firstLine="720"/>
        <w:jc w:val="both"/>
        <w:rPr/>
      </w:pPr>
      <w:r>
        <w:rPr/>
        <w:t>Энэ тогтоолуудын эцсийн найруулгыг сонсъё.</w:t>
      </w:r>
    </w:p>
    <w:p>
      <w:pPr>
        <w:pStyle w:val="Normal"/>
        <w:ind w:firstLine="720"/>
        <w:jc w:val="both"/>
        <w:rPr/>
      </w:pPr>
      <w:r>
        <w:rPr/>
        <w:t>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өхөн олговрын доод хэмжээг шинэчлэн тогтоох тухай, Тэтгэмж, мөнгөн тусламжийн хэмжээг өөрчлөн тогтоох тухай, Тогтоол хүчингүй болсонд тооцох тухай Улсын Их Хурлын тогтоолуудын эцсийн найруулгыг сонслоо.</w:t>
      </w:r>
    </w:p>
    <w:p>
      <w:pPr>
        <w:pStyle w:val="Normal"/>
        <w:ind w:firstLine="720"/>
        <w:jc w:val="both"/>
        <w:rPr/>
      </w:pPr>
      <w:r>
        <w:rPr/>
        <w:t>Дараагийн хэлэлцэх асуудалдаа оръё.</w:t>
      </w:r>
    </w:p>
    <w:p>
      <w:pPr>
        <w:pStyle w:val="Normal"/>
        <w:ind w:firstLine="720"/>
        <w:jc w:val="both"/>
        <w:rPr/>
      </w:pPr>
      <w:r>
        <w:rPr/>
        <w:t xml:space="preserve">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лийн эцсийн хэлэлцүүлгийг хийе. </w:t>
      </w:r>
    </w:p>
    <w:p>
      <w:pPr>
        <w:pStyle w:val="Normal"/>
        <w:ind w:firstLine="720"/>
        <w:jc w:val="both"/>
        <w:rPr/>
      </w:pPr>
      <w:r>
        <w:rPr/>
        <w:t>Хуулийн төслийн талаарх Төсвийн байнгын хорооны танилцуулгыг Улсын Их Хурлын гишүүн Сэдванчиг танилцуулна.</w:t>
      </w:r>
    </w:p>
    <w:p>
      <w:pPr>
        <w:pStyle w:val="Normal"/>
        <w:ind w:firstLine="720"/>
        <w:jc w:val="both"/>
        <w:rPr/>
      </w:pPr>
      <w:r>
        <w:rPr>
          <w:b/>
        </w:rPr>
        <w:t>Ц.Сэдванчиг</w:t>
      </w:r>
      <w:r>
        <w:rPr/>
        <w:t>: Улсын Их Хурлын дэд дарга, эрхэм гишүүд ээ,</w:t>
      </w:r>
    </w:p>
    <w:p>
      <w:pPr>
        <w:pStyle w:val="Normal"/>
        <w:jc w:val="both"/>
        <w:rPr/>
      </w:pPr>
      <w:r>
        <w:rPr/>
        <w:t>        </w:t>
      </w:r>
      <w:r>
        <w:rPr>
          <w:rFonts w:eastAsia="Arial"/>
        </w:rPr>
        <w:t xml:space="preserve"> </w:t>
      </w:r>
      <w:r>
        <w:rPr/>
        <w:t>Улсын Их Хурал 2010 оны 7 дугаар сарын 07-ны өдрийн нэгдсэн хуралдаанаараа Орлогыг нь тухай бүр тодорхойлох боломжгүй ажил, үйлчилгээ хувиараа эрхлэгч иргэний орлогын албан татварын тухай хуульд нэмэлт оруулах тухай хуулийн анхны хэлэлцүүлгийг хийж, эцсийн хэлэлцүүлэгт бэлтгүүлэхээр Төсвийн байнгын хороонд шилжүүлсэн билээ.</w:t>
      </w:r>
    </w:p>
    <w:p>
      <w:pPr>
        <w:pStyle w:val="Normal"/>
        <w:jc w:val="both"/>
        <w:rPr/>
      </w:pPr>
      <w:r>
        <w:rPr/>
        <w:t> </w:t>
      </w:r>
      <w:r>
        <w:rPr>
          <w:rFonts w:eastAsia="Arial"/>
        </w:rPr>
        <w:t xml:space="preserve">  </w:t>
      </w:r>
      <w:r>
        <w:rPr/>
        <w:t>    </w:t>
      </w:r>
      <w:r>
        <w:rPr>
          <w:rFonts w:eastAsia="Arial"/>
        </w:rPr>
        <w:t xml:space="preserve"> </w:t>
      </w:r>
      <w:r>
        <w:rPr/>
        <w:t>Улсын Их Хурлын чуулганы нэгдсэн хуралдаанаар анхны хэлэлцүүлэг явуулах үед Байнгын хорооны анхны хэлэлцүүлгээр дэмжигдээгүй Улсын Их Хурлын гишүүн Н.Батбаярын зарчмын зөрүүтэй санал буюу төслийн 1 дүгээр зүйл буюу хуулийн 5 дугаар зүйлийн 5.1.16 дахь заалтын "10800" гэснийг "53000" гэж тус тус өөрчлөх санал нэгдсэн хуралдаанаар дэмжигдсэн.</w:t>
      </w:r>
    </w:p>
    <w:p>
      <w:pPr>
        <w:pStyle w:val="Normal"/>
        <w:jc w:val="both"/>
        <w:rPr/>
      </w:pPr>
      <w:r>
        <w:rPr/>
        <w:t>      </w:t>
      </w:r>
      <w:r>
        <w:rPr>
          <w:rFonts w:eastAsia="Arial"/>
        </w:rPr>
        <w:t xml:space="preserve"> </w:t>
      </w:r>
      <w:r>
        <w:rPr/>
        <w:t>Байнгын хороо төслийг эцсийн хэлэлцүүлэгт бэлтгэхдээ төслийн 1 дүгээр зүйл буюу хуулийн 5 дугаар зүйлийн 5.1.16 дахь заалтын "10800" гэснийг "53000" гэж өөрчлөх саналыг бэлтгэж, нэгдсэн хуралдаанд оруулж байгаа бөгөөд Улсын Их Хурлын нэгдсэн хуралдааны анхны хэлэлцүүлгээр дэмжигдсэн саналыг төсөлд нэмж тусгасны зэрэгцээ хууль тогтоомжийн бичлэгийн болон техникийн шинжтэй зарим засвар хийж, төслийн эцсийн хэлэлцүүлэгт бэлтгэсэн хувилбарыг Та бүхэнд тараасан болно.</w:t>
      </w:r>
    </w:p>
    <w:p>
      <w:pPr>
        <w:pStyle w:val="Normal"/>
        <w:jc w:val="both"/>
        <w:rPr/>
      </w:pPr>
      <w:r>
        <w:rPr/>
        <w:t> </w:t>
      </w:r>
      <w:r>
        <w:rPr/>
        <w:tab/>
        <w:t>Улсын Их Хурлын эрхэм гишүүд ээ,</w:t>
      </w:r>
    </w:p>
    <w:p>
      <w:pPr>
        <w:pStyle w:val="Normal"/>
        <w:jc w:val="both"/>
        <w:rPr/>
      </w:pPr>
      <w:r>
        <w:rPr/>
        <w:t> </w:t>
      </w:r>
      <w:r>
        <w:rPr/>
        <w:tab/>
        <w:t>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лийг хэлэлцэн баталж өгөхийг Та бүхнээс хүсье.</w:t>
      </w:r>
    </w:p>
    <w:p>
      <w:pPr>
        <w:pStyle w:val="Normal"/>
        <w:jc w:val="both"/>
        <w:rPr/>
      </w:pPr>
      <w:r>
        <w:rPr/>
        <w:t> </w:t>
      </w:r>
      <w:r>
        <w:rPr/>
        <w:tab/>
        <w:t>Анхаарал тавьсанд баярлалаа.</w:t>
      </w:r>
    </w:p>
    <w:p>
      <w:pPr>
        <w:pStyle w:val="Normal"/>
        <w:jc w:val="both"/>
        <w:rPr/>
      </w:pPr>
      <w:r>
        <w:rPr/>
        <w:t> </w:t>
      </w:r>
      <w:r>
        <w:rPr/>
        <w:tab/>
      </w:r>
      <w:r>
        <w:rPr>
          <w:b/>
        </w:rPr>
        <w:t>Н.Энхболд</w:t>
      </w:r>
      <w:r>
        <w:rPr/>
        <w:t xml:space="preserve">: Сэдванчиг гишүүнд баярлалаа. Байнгын хорооны санал, дүгнэлттэй холбогдуулан асуух асуулттай гишүүн байна уу? </w:t>
      </w:r>
    </w:p>
    <w:p>
      <w:pPr>
        <w:pStyle w:val="Normal"/>
        <w:jc w:val="both"/>
        <w:rPr/>
      </w:pPr>
      <w:r>
        <w:rPr/>
        <w:tab/>
        <w:t>Алга байна.</w:t>
      </w:r>
    </w:p>
    <w:p>
      <w:pPr>
        <w:pStyle w:val="Normal"/>
        <w:jc w:val="both"/>
        <w:rPr/>
      </w:pPr>
      <w:r>
        <w:rPr/>
        <w:tab/>
        <w:t>Зарчмын зөрүүтэй санал гараагүй байна.</w:t>
      </w:r>
    </w:p>
    <w:p>
      <w:pPr>
        <w:pStyle w:val="Normal"/>
        <w:jc w:val="both"/>
        <w:rPr/>
      </w:pPr>
      <w:r>
        <w:rPr/>
        <w:tab/>
        <w:t>Эцсийн хэлэлцүүлэгт бэлтгэсэн төслийг та бүхэнд өгсөн байгаа.</w:t>
      </w:r>
    </w:p>
    <w:p>
      <w:pPr>
        <w:pStyle w:val="Normal"/>
        <w:jc w:val="both"/>
        <w:rPr/>
      </w:pPr>
      <w:r>
        <w:rPr/>
        <w:tab/>
        <w:t>Хуулийн төслийг батлах санал хураалт явуулъя.</w:t>
      </w:r>
    </w:p>
    <w:p>
      <w:pPr>
        <w:pStyle w:val="NormalWeb"/>
        <w:spacing w:before="280" w:after="0"/>
        <w:jc w:val="both"/>
        <w:rPr/>
      </w:pPr>
      <w:r>
        <w:rPr>
          <w:rFonts w:cs="Arial" w:ascii="Arial" w:hAnsi="Arial"/>
          <w:color w:val="666666"/>
          <w:sz w:val="12"/>
          <w:szCs w:val="12"/>
        </w:rPr>
        <w:t> </w:t>
      </w:r>
      <w:r>
        <w:rPr>
          <w:rFonts w:cs="Arial" w:ascii="Arial" w:hAnsi="Arial"/>
          <w:color w:val="666666"/>
          <w:sz w:val="12"/>
          <w:szCs w:val="12"/>
        </w:rPr>
        <w:tab/>
      </w:r>
      <w:r>
        <w:rPr>
          <w:rFonts w:cs="Arial" w:ascii="Arial" w:hAnsi="Arial"/>
        </w:rPr>
        <w:t xml:space="preserve">Орлогыг нь тухай бүр тодорхойлох боломжгүй ажил үйлчилгээ хувиараа эрхлэгч иргэний орлогын албан татварын тухай хуульд нэмэлт оруулах тухай хуулийн төслийг баталъя. </w:t>
      </w:r>
    </w:p>
    <w:p>
      <w:pPr>
        <w:pStyle w:val="NormalWeb"/>
        <w:spacing w:before="280" w:after="0"/>
        <w:ind w:firstLine="720"/>
        <w:jc w:val="both"/>
        <w:rPr>
          <w:rFonts w:ascii="Arial" w:hAnsi="Arial" w:cs="Arial"/>
        </w:rPr>
      </w:pPr>
      <w:r>
        <w:rPr>
          <w:rFonts w:cs="Arial" w:ascii="Arial" w:hAnsi="Arial"/>
        </w:rPr>
        <w:t>41 гишүүн санал хураалтанд оролцож, 32  гишүүн дэмжиж 78.0 хувиар хууль батлагдлаа.</w:t>
      </w:r>
    </w:p>
    <w:p>
      <w:pPr>
        <w:pStyle w:val="NormalWeb"/>
        <w:spacing w:before="280" w:after="0"/>
        <w:ind w:firstLine="720"/>
        <w:jc w:val="both"/>
        <w:rPr>
          <w:rFonts w:ascii="Arial" w:hAnsi="Arial" w:cs="Arial"/>
          <w:b/>
          <w:b/>
        </w:rPr>
      </w:pPr>
      <w:r>
        <w:rPr>
          <w:rFonts w:cs="Arial" w:ascii="Arial" w:hAnsi="Arial"/>
          <w:b/>
        </w:rPr>
        <w:t>Тав.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н анхны хэлэлцүүлгийг явуулъя.</w:t>
      </w:r>
    </w:p>
    <w:p>
      <w:pPr>
        <w:pStyle w:val="NormalWeb"/>
        <w:spacing w:before="280" w:after="0"/>
        <w:ind w:firstLine="720"/>
        <w:jc w:val="both"/>
        <w:rPr>
          <w:rFonts w:ascii="Arial" w:hAnsi="Arial" w:cs="Arial"/>
        </w:rPr>
      </w:pPr>
      <w:r>
        <w:rPr>
          <w:rFonts w:cs="Arial" w:ascii="Arial" w:hAnsi="Arial"/>
        </w:rPr>
        <w:t>Байгаль орчин, хүнс, хөдөө аж ахуйн байнгын хорооны санал, дүгнэлтийг Улсын Их Хурлын гишүүн Алтангэрэл танилцуулна. Алтангэрэл гишүүнийг индэрт урьж байна.</w:t>
      </w:r>
    </w:p>
    <w:p>
      <w:pPr>
        <w:pStyle w:val="Normal"/>
        <w:spacing w:lineRule="auto" w:line="240" w:before="0" w:after="0"/>
        <w:ind w:firstLine="720"/>
        <w:rPr>
          <w:rFonts w:ascii="Arial" w:hAnsi="Arial" w:cs="Arial"/>
          <w:b/>
          <w:b/>
        </w:rPr>
      </w:pPr>
      <w:r>
        <w:rPr>
          <w:rFonts w:cs="Arial"/>
          <w:b/>
        </w:rPr>
      </w:r>
    </w:p>
    <w:p>
      <w:pPr>
        <w:pStyle w:val="Normal"/>
        <w:spacing w:lineRule="auto" w:line="360"/>
        <w:ind w:firstLine="720"/>
        <w:rPr/>
      </w:pPr>
      <w:r>
        <w:rPr>
          <w:b/>
        </w:rPr>
        <w:t>П.Алтангэрэл</w:t>
      </w:r>
      <w:r>
        <w:rPr/>
        <w:t xml:space="preserve">: </w:t>
      </w:r>
      <w:r>
        <w:rPr>
          <w:lang w:val="mn-Cyrl-MN"/>
        </w:rPr>
        <w:t>Улсын Их Хурлын дарга, эрхэм гишүүд ээ,</w:t>
      </w:r>
    </w:p>
    <w:p>
      <w:pPr>
        <w:pStyle w:val="Normal"/>
        <w:spacing w:lineRule="auto" w:line="240" w:before="0" w:after="0"/>
        <w:jc w:val="both"/>
        <w:rPr>
          <w:lang w:val="mn-Cyrl-MN"/>
        </w:rPr>
      </w:pPr>
      <w:r>
        <w:rPr>
          <w:lang w:val="mn-Cyrl-MN"/>
        </w:rPr>
        <w:tab/>
        <w:t xml:space="preserve">Ан агнуурын тухай хуульд нэмэлт, өөрчлөлт оруулах тухай, Амьтны аймгийн тухай хуульд нэмэлт, өөрчлөлт оруулах тухай болон агнуурын нөөц ашигласны төлбөр, ан амьтан агнах, барих зөвшөөрлийн хураамжийн тухай хуульд нэмэлт өөрчлөлт оруулах тухай хуулийн төслүүдийг хэлэлцэх эсэх асуудлыг Улсын Их Хурлын чуулганы нэгдсэн хуралдаанаар 2010 оны 7 дугаар сарын 1-ний өдөр хэлэлцэж, анхны хэлэлцүүлэгт бэлтгүүлэхээр Байгаль орчин, хүнс, хөдөө аж ахуйн байнгын хороонд шилжүүлсэн билээ. </w:t>
      </w:r>
    </w:p>
    <w:p>
      <w:pPr>
        <w:pStyle w:val="Normal"/>
        <w:spacing w:lineRule="auto" w:line="240" w:before="0" w:after="0"/>
        <w:jc w:val="both"/>
        <w:rPr/>
      </w:pPr>
      <w:r>
        <w:rPr/>
      </w:r>
    </w:p>
    <w:p>
      <w:pPr>
        <w:pStyle w:val="Normal"/>
        <w:spacing w:lineRule="auto" w:line="240" w:before="0" w:after="0"/>
        <w:jc w:val="both"/>
        <w:rPr>
          <w:lang w:val="mn-Cyrl-MN"/>
        </w:rPr>
      </w:pPr>
      <w:r>
        <w:rPr>
          <w:lang w:val="mn-Cyrl-MN"/>
        </w:rPr>
        <w:tab/>
        <w:t xml:space="preserve">Тус Байнгын хороо уг хуулийн төслийн анхны хэлэлцүүлгийг 2010 оны 10 дугаар сарын 19-ний өдрийн хуралдаанаар хийлээ. </w:t>
      </w:r>
    </w:p>
    <w:p>
      <w:pPr>
        <w:pStyle w:val="Normal"/>
        <w:spacing w:lineRule="auto" w:line="240" w:before="0" w:after="0"/>
        <w:jc w:val="both"/>
        <w:rPr/>
      </w:pPr>
      <w:r>
        <w:rPr/>
      </w:r>
    </w:p>
    <w:p>
      <w:pPr>
        <w:pStyle w:val="Normal"/>
        <w:spacing w:lineRule="auto" w:line="240" w:before="0" w:after="0"/>
        <w:ind w:firstLine="720"/>
        <w:jc w:val="both"/>
        <w:rPr>
          <w:lang w:val="mn-Cyrl-MN"/>
        </w:rPr>
      </w:pPr>
      <w:r>
        <w:rPr>
          <w:lang w:val="mn-Cyrl-MN"/>
        </w:rPr>
        <w:t xml:space="preserve">Хуулийн төслийг Байнгын хорооны хуралдаанаар хэлэлцэх үед Улсын Их Хурлын гишүүд төсөл санаачлагчаас асуулт асууж тайлбар тодруулга авсан бөгөөд уг хуулийн төслийн агуулга, зарчим, томъёоллыг сайжруулах хүрээнд    зарчмын санал гаргаж, санал хураалгасан болно.  </w:t>
      </w:r>
    </w:p>
    <w:p>
      <w:pPr>
        <w:pStyle w:val="Normal"/>
        <w:spacing w:lineRule="auto" w:line="240" w:before="0" w:after="0"/>
        <w:ind w:firstLine="720"/>
        <w:jc w:val="both"/>
        <w:rPr/>
      </w:pPr>
      <w:r>
        <w:rPr/>
      </w:r>
    </w:p>
    <w:p>
      <w:pPr>
        <w:pStyle w:val="Normal"/>
        <w:spacing w:lineRule="auto" w:line="240" w:before="0" w:after="0"/>
        <w:ind w:firstLine="720"/>
        <w:jc w:val="both"/>
        <w:rPr/>
      </w:pPr>
      <w:r>
        <w:rPr>
          <w:lang w:val="mn-Cyrl-MN"/>
        </w:rPr>
        <w:t xml:space="preserve">Улсын Их Хурлын гишүүн П.Алтангэрэл, Д.Балдан-Очир </w:t>
      </w:r>
      <w:r>
        <w:rPr/>
        <w:t xml:space="preserve">нарын </w:t>
      </w:r>
      <w:r>
        <w:rPr>
          <w:lang w:val="mn-Cyrl-MN"/>
        </w:rPr>
        <w:t xml:space="preserve">гаргасан </w:t>
      </w:r>
      <w:r>
        <w:rPr/>
        <w:t xml:space="preserve">Ан </w:t>
      </w:r>
      <w:r>
        <w:rPr>
          <w:lang w:val="mn-Cyrl-MN"/>
        </w:rPr>
        <w:t>а</w:t>
      </w:r>
      <w:r>
        <w:rPr/>
        <w:t xml:space="preserve">гнуурын тухай хуульд нэмэлт, өөрчлөлт оруулах тухай хуулийн </w:t>
      </w:r>
      <w:r>
        <w:rPr>
          <w:lang w:val="mn-Cyrl-MN"/>
        </w:rPr>
        <w:t>төслийн</w:t>
      </w:r>
      <w:r>
        <w:rPr/>
        <w:t xml:space="preserve"> </w:t>
      </w:r>
      <w:r>
        <w:rPr>
          <w:lang w:val="mn-Cyrl-MN"/>
        </w:rPr>
        <w:t>“</w:t>
      </w:r>
      <w:r>
        <w:rPr/>
        <w:t>агна</w:t>
      </w:r>
      <w:r>
        <w:rPr>
          <w:lang w:val="mn-Cyrl-MN"/>
        </w:rPr>
        <w:t>хы</w:t>
      </w:r>
      <w:r>
        <w:rPr/>
        <w:t xml:space="preserve">г хориглосон ан амьтны </w:t>
      </w:r>
      <w:r>
        <w:rPr>
          <w:lang w:val="mn-Cyrl-MN"/>
        </w:rPr>
        <w:t>эд эрхтнийг худалдах, худалдан авах, Улсын Их Хурлын гишүүн Д.Кёкүшюзан Батбаярын гаргасан  мөн х</w:t>
      </w:r>
      <w:r>
        <w:rPr/>
        <w:t>уулийн төсл</w:t>
      </w:r>
      <w:r>
        <w:rPr>
          <w:lang w:val="mn-Cyrl-MN"/>
        </w:rPr>
        <w:t>өөс</w:t>
      </w:r>
      <w:r>
        <w:rPr/>
        <w:t xml:space="preserve"> “ангийн нөөц” гэснийг</w:t>
      </w:r>
      <w:r>
        <w:rPr>
          <w:lang w:val="mn-Cyrl-MN"/>
        </w:rPr>
        <w:t xml:space="preserve">, </w:t>
      </w:r>
      <w:r>
        <w:rPr>
          <w:lang w:val="ru-RU" w:eastAsia="en-US"/>
        </w:rPr>
        <w:t xml:space="preserve"> Ан агнуурын тухай</w:t>
      </w:r>
      <w:r>
        <w:rPr>
          <w:lang w:val="mn-Cyrl-MN" w:eastAsia="en-US"/>
        </w:rPr>
        <w:t>,</w:t>
      </w:r>
      <w:r>
        <w:rPr/>
        <w:t xml:space="preserve"> Агнуурын нөөц ашигласны төлбөр, ан амьтан агнах, барих зөвшөөрлийн хураамжийн тухай хуулийн нэр томъёотой нийцүүлэн “агнуурын нөөц” гэж өөрчлөх</w:t>
      </w:r>
      <w:r>
        <w:rPr>
          <w:lang w:val="mn-Cyrl-MN"/>
        </w:rPr>
        <w:t xml:space="preserve">, хуулийн төслийн </w:t>
      </w:r>
      <w:r>
        <w:rPr>
          <w:lang w:val="ms-MY"/>
        </w:rPr>
        <w:t>1 дүгээр зүйлийн 10 дахь хэс</w:t>
      </w:r>
      <w:r>
        <w:rPr>
          <w:lang w:val="mn-Cyrl-MN"/>
        </w:rPr>
        <w:t>эгт заасан</w:t>
      </w:r>
      <w:r>
        <w:rPr>
          <w:lang w:val="ms-MY"/>
        </w:rPr>
        <w:t xml:space="preserve"> албан тушаалтан</w:t>
      </w:r>
      <w:r>
        <w:rPr>
          <w:lang w:val="mn-Cyrl-MN"/>
        </w:rPr>
        <w:t>г</w:t>
      </w:r>
      <w:r>
        <w:rPr>
          <w:lang w:val="ms-MY"/>
        </w:rPr>
        <w:t xml:space="preserve"> хөдөлмөрийн хөлсний доод хэмжээг 8 дахин</w:t>
      </w:r>
      <w:r>
        <w:rPr>
          <w:lang w:val="mn-Cyrl-MN"/>
        </w:rPr>
        <w:t xml:space="preserve"> гэснийг 4 гэж өөрчлөх, гэрээ байгуулахгүйгээр үйлдвэрлэлийн зориулалтаар агнуурын амьтан агнасан, барьсан иргэнийг хөдөлмөрийн хөлсний доод хэмжээг 2 дахин нэмэгдүүлсэнтэй тэнцэх хэмжээний төгрөгөөр, байгууллагыг хөдөлмөрийн хөлсний доод хэмжээг 4 дахин нэмэгдүүлсэнтэй тэнцэх хэмжээний төгрөгөөр тус тус торгох” гэсэн заалт нэмэх зэрэг саналуудыг хуралдаанд оролцсон гишүүдийн олонхи дэмжсэ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улийн төслийн анхны хэлэлцүүлэг явуулах үед Байнгын хорооны гишүүдээс гаргасан зарчмын зөрүүтэй саналын томъёоллыг Та бүхэнд тарааса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лсын Их Хурлын эрхэм гишүүд ээ,</w:t>
      </w:r>
    </w:p>
    <w:p>
      <w:pPr>
        <w:pStyle w:val="NormalWeb"/>
        <w:spacing w:before="0" w:after="0"/>
        <w:jc w:val="both"/>
        <w:rPr>
          <w:rFonts w:ascii="Arial" w:hAnsi="Arial" w:cs="Arial"/>
          <w:bCs/>
          <w:color w:val="666666"/>
        </w:rPr>
      </w:pPr>
      <w:r>
        <w:rPr>
          <w:rFonts w:cs="Arial" w:ascii="Arial" w:hAnsi="Arial"/>
          <w:bCs/>
          <w:color w:val="666666"/>
          <w:lang w:val="mn-Cyrl-MN"/>
        </w:rPr>
        <w:t> </w:t>
      </w:r>
      <w:r>
        <w:rPr>
          <w:rFonts w:cs="Arial" w:ascii="Arial" w:hAnsi="Arial"/>
          <w:bCs/>
          <w:color w:val="666666"/>
          <w:lang w:val="mn-Cyrl-MN"/>
        </w:rPr>
        <w:tab/>
      </w:r>
    </w:p>
    <w:p>
      <w:pPr>
        <w:pStyle w:val="NormalWeb"/>
        <w:spacing w:before="0" w:after="0"/>
        <w:ind w:firstLine="720"/>
        <w:jc w:val="both"/>
        <w:rPr>
          <w:rFonts w:ascii="Arial" w:hAnsi="Arial" w:cs="Arial"/>
          <w:color w:val="666666"/>
          <w:sz w:val="17"/>
          <w:szCs w:val="17"/>
        </w:rPr>
      </w:pPr>
      <w:r>
        <w:rPr>
          <w:rFonts w:cs="Arial" w:ascii="Arial" w:hAnsi="Arial"/>
          <w:lang w:val="mn-Cyrl-MN"/>
        </w:rPr>
        <w:t>Ан агнуурын тухай хуульд нэмэлт, өөрчлөлт оруулах тухай, Амьтны аймгийн тухай хуульд нэмэлт, өөрчлөлт оруулах тухай болон агнуурын нөөц ашигласны төлбөр, ан амьтан агнах, барих зөвшөөрлийн хураамжийн тухай хуульд нэмэлт өөрчлөлт оруулах тухай хуулийн төслүүдийн анхны хэлэлцүүлгийн талаар тус Байнгын хорооны хуралдаанаас гаргасан санал дүгнэлтийг хэлэлцэн шийдвэрлэж өгөхийг хүсье.</w:t>
      </w:r>
    </w:p>
    <w:p>
      <w:pPr>
        <w:pStyle w:val="NormalWeb"/>
        <w:spacing w:before="0" w:after="0"/>
        <w:jc w:val="both"/>
        <w:rPr>
          <w:rFonts w:ascii="Arial" w:hAnsi="Arial" w:cs="Arial"/>
          <w:color w:val="666666"/>
          <w:sz w:val="17"/>
          <w:szCs w:val="17"/>
        </w:rPr>
      </w:pPr>
      <w:r>
        <w:rPr>
          <w:rFonts w:cs="Arial" w:ascii="Arial" w:hAnsi="Arial"/>
          <w:bCs/>
          <w:color w:val="666666"/>
          <w:lang w:val="mn-Cyrl-MN"/>
        </w:rPr>
        <w:t>  </w:t>
      </w:r>
      <w:r>
        <w:rPr>
          <w:rFonts w:cs="Arial" w:ascii="Arial" w:hAnsi="Arial"/>
          <w:bCs/>
          <w:color w:val="666666"/>
          <w:lang w:val="mn-Cyrl-MN"/>
        </w:rPr>
        <w:tab/>
      </w:r>
      <w:r>
        <w:rPr>
          <w:rFonts w:cs="Arial" w:ascii="Arial" w:hAnsi="Arial"/>
          <w:bCs/>
          <w:color w:val="666666"/>
        </w:rPr>
        <w:t> </w:t>
      </w:r>
    </w:p>
    <w:p>
      <w:pPr>
        <w:pStyle w:val="Normal"/>
        <w:spacing w:lineRule="auto" w:line="240" w:before="0" w:after="0"/>
        <w:ind w:firstLine="720"/>
        <w:jc w:val="both"/>
        <w:rPr>
          <w:lang w:val="mn-Cyrl-MN"/>
        </w:rPr>
      </w:pPr>
      <w:r>
        <w:rPr>
          <w:lang w:val="mn-Cyrl-MN"/>
        </w:rPr>
        <w:t>Анхаарал тавьсанд баярлалаа.</w:t>
      </w:r>
    </w:p>
    <w:p>
      <w:pPr>
        <w:pStyle w:val="Normal"/>
        <w:spacing w:lineRule="auto" w:line="240" w:before="0" w:after="0"/>
        <w:ind w:firstLine="720"/>
        <w:jc w:val="both"/>
        <w:rPr/>
      </w:pPr>
      <w:r>
        <w:rPr/>
      </w:r>
    </w:p>
    <w:p>
      <w:pPr>
        <w:pStyle w:val="Normal"/>
        <w:spacing w:lineRule="auto" w:line="240" w:before="0" w:after="0"/>
        <w:ind w:firstLine="720"/>
        <w:jc w:val="both"/>
        <w:rPr/>
      </w:pPr>
      <w:r>
        <w:rPr>
          <w:b/>
        </w:rPr>
        <w:t>Н.Энхболд</w:t>
      </w:r>
      <w:r>
        <w:rPr/>
        <w:t>: Алтангэрэл гишүүнд баярлалаа. Байнгын хорооны санал, дүгнэлттэй холбогдуулж асуух асуулттай гишүүд байна уу? асуулт алга байн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Зарчмын зөрүүтэй саналуудаар санал хураая.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Гишүүдэд материал тараагдсан байгаа. </w:t>
      </w:r>
    </w:p>
    <w:p>
      <w:pPr>
        <w:pStyle w:val="Normal"/>
        <w:spacing w:lineRule="auto" w:line="240" w:before="0" w:after="0"/>
        <w:jc w:val="both"/>
        <w:rPr>
          <w:b/>
          <w:b/>
        </w:rPr>
      </w:pPr>
      <w:r>
        <w:rPr>
          <w:b/>
        </w:rPr>
      </w:r>
    </w:p>
    <w:p>
      <w:pPr>
        <w:pStyle w:val="Normal"/>
        <w:jc w:val="both"/>
        <w:rPr/>
      </w:pPr>
      <w:r>
        <w:rPr>
          <w:b/>
        </w:rPr>
        <w:tab/>
      </w:r>
      <w:r>
        <w:rPr/>
        <w:t>Байнгын хороогоор дэмжигдсэн саналуудыг эхлээд санал хураая.</w:t>
      </w:r>
    </w:p>
    <w:p>
      <w:pPr>
        <w:pStyle w:val="Normal"/>
        <w:ind w:firstLine="732"/>
        <w:jc w:val="both"/>
        <w:rPr/>
      </w:pPr>
      <w:r>
        <w:rPr>
          <w:b/>
        </w:rPr>
        <w:t>1.</w:t>
      </w:r>
      <w:r>
        <w:rPr/>
        <w:t xml:space="preserve"> Улсын Их Хурлын гишүүн Д.Кёкүшюзан Батбаярын гаргасан, Хуулийн төслийн 1 дүгээр зүйлийн 4 дэх хэсгийн 3</w:t>
      </w:r>
      <w:r>
        <w:rPr>
          <w:vertAlign w:val="superscript"/>
        </w:rPr>
        <w:t>1</w:t>
      </w:r>
      <w:r>
        <w:rPr/>
        <w:t>.1.2, 3</w:t>
      </w:r>
      <w:r>
        <w:rPr>
          <w:vertAlign w:val="superscript"/>
        </w:rPr>
        <w:t>1</w:t>
      </w:r>
      <w:r>
        <w:rPr/>
        <w:t>.2.1 дахь заалтын “ангийн нөөц” гэснийг</w:t>
      </w:r>
      <w:r>
        <w:rPr>
          <w:lang w:val="ru-RU" w:eastAsia="en-US"/>
        </w:rPr>
        <w:t xml:space="preserve"> Ан агнуурын тухай</w:t>
      </w:r>
      <w:r>
        <w:rPr>
          <w:lang w:val="mn-Cyrl-MN" w:eastAsia="en-US"/>
        </w:rPr>
        <w:t>,</w:t>
      </w:r>
      <w:r>
        <w:rPr/>
        <w:t xml:space="preserve"> Агнуурын нөөц ашигласны төлбөр, ан амьтан агнах, барих зөвшөөрлийн хураамжийн тухай хуулийн нэр томъёотой нийцүүлэн “агнуурын нөөц” гэж өөрчлөх гэсэн саналыг дэмжье.</w:t>
      </w:r>
    </w:p>
    <w:p>
      <w:pPr>
        <w:pStyle w:val="Normal"/>
        <w:ind w:firstLine="732"/>
        <w:jc w:val="both"/>
        <w:rPr/>
      </w:pPr>
      <w:r>
        <w:rPr/>
        <w:t>42 гишүүн санал хураалтад оролцож, 29 гишүүн зөвшөөрч, 69.0 хувийн саналаар дэмжигдлээ.</w:t>
      </w:r>
    </w:p>
    <w:p>
      <w:pPr>
        <w:pStyle w:val="Normal"/>
        <w:jc w:val="both"/>
        <w:rPr/>
      </w:pPr>
      <w:r>
        <w:rPr>
          <w:rFonts w:eastAsia="Arial"/>
        </w:rPr>
        <w:t xml:space="preserve"> </w:t>
      </w:r>
      <w:r>
        <w:rPr>
          <w:b/>
        </w:rPr>
        <w:tab/>
        <w:t xml:space="preserve">2. </w:t>
      </w:r>
      <w:r>
        <w:rPr/>
        <w:t>Улсын Их Хурлын гишүүн П.Алтангэрэл, Д.Балдан-Очир нарын гаргасан,</w:t>
      </w:r>
      <w:r>
        <w:rPr>
          <w:lang w:val="mn-Cyrl-MN"/>
        </w:rPr>
        <w:t xml:space="preserve"> Хуулийн төслийн 1 дүгээр зүйлийн 6 дахь хэсгийн 12</w:t>
      </w:r>
      <w:r>
        <w:rPr>
          <w:vertAlign w:val="superscript"/>
          <w:lang w:val="mn-Cyrl-MN"/>
        </w:rPr>
        <w:t>1</w:t>
      </w:r>
      <w:r>
        <w:rPr>
          <w:lang w:val="mn-Cyrl-MN"/>
        </w:rPr>
        <w:t>.2.2 дахь заалтын “31.3” гэснийг “31</w:t>
      </w:r>
      <w:r>
        <w:rPr>
          <w:vertAlign w:val="superscript"/>
          <w:lang w:val="mn-Cyrl-MN"/>
        </w:rPr>
        <w:t>1</w:t>
      </w:r>
      <w:r>
        <w:rPr>
          <w:lang w:val="mn-Cyrl-MN"/>
        </w:rPr>
        <w:t>.3” гэж өөрчлөх</w:t>
      </w:r>
      <w:r>
        <w:rPr/>
        <w:t xml:space="preserve"> гэсэн саналыг дэмжье. </w:t>
      </w:r>
    </w:p>
    <w:p>
      <w:pPr>
        <w:pStyle w:val="Normal"/>
        <w:ind w:firstLine="732"/>
        <w:jc w:val="both"/>
        <w:rPr/>
      </w:pPr>
      <w:r>
        <w:rPr/>
        <w:t>42 гишүүн санал хураалтад оролцож, 28 гишүүн зөвшөөрч, 66.7 хувийн саналаар дэмжигдлээ.</w:t>
      </w:r>
    </w:p>
    <w:p>
      <w:pPr>
        <w:pStyle w:val="Normal"/>
        <w:ind w:firstLine="720"/>
        <w:jc w:val="both"/>
        <w:rPr/>
      </w:pPr>
      <w:r>
        <w:rPr>
          <w:b/>
        </w:rPr>
        <w:t>3</w:t>
      </w:r>
      <w:r>
        <w:rPr>
          <w:lang w:val="mn-Cyrl-MN"/>
        </w:rPr>
        <w:t xml:space="preserve">. </w:t>
      </w:r>
      <w:r>
        <w:rPr/>
        <w:t xml:space="preserve">Улсын Их Хурлын гишүүн Д.Кёкүшюзан Батбаярын гаргасан, </w:t>
      </w:r>
      <w:r>
        <w:rPr>
          <w:lang w:val="mn-Cyrl-MN"/>
        </w:rPr>
        <w:t>Хуулийн төслийн 1 дүгээр зүйлийн 10 дахь хэсгийн 16.1.8 дахь заалтын “8 дахин” гэснийг “4 дахин” гэж өөрчлөх</w:t>
      </w:r>
      <w:r>
        <w:rPr/>
        <w:t xml:space="preserve"> гэсэн саналыг дэмжье. </w:t>
      </w:r>
    </w:p>
    <w:p>
      <w:pPr>
        <w:pStyle w:val="Normal"/>
        <w:ind w:firstLine="732"/>
        <w:jc w:val="both"/>
        <w:rPr/>
      </w:pPr>
      <w:r>
        <w:rPr/>
        <w:t>42 гишүүн санал хураалтад оролцож, 29 гишүүн зөвшөөрч, 69.0 хувийн саналаар дэмжигдлээ.</w:t>
      </w:r>
    </w:p>
    <w:p>
      <w:pPr>
        <w:pStyle w:val="Normal"/>
        <w:ind w:firstLine="720"/>
        <w:jc w:val="both"/>
        <w:rPr/>
      </w:pPr>
      <w:r>
        <w:rPr/>
        <w:t>4</w:t>
      </w:r>
      <w:r>
        <w:rPr>
          <w:b/>
          <w:lang w:val="mn-Cyrl-MN"/>
        </w:rPr>
        <w:t>.</w:t>
      </w:r>
      <w:r>
        <w:rPr>
          <w:lang w:val="mn-Cyrl-MN"/>
        </w:rPr>
        <w:t xml:space="preserve"> </w:t>
      </w:r>
      <w:r>
        <w:rPr/>
        <w:t xml:space="preserve">Улсын Их Хурлын гишүүн Б.Батбаярын гаргасан, </w:t>
      </w:r>
      <w:r>
        <w:rPr>
          <w:lang w:val="mn-Cyrl-MN"/>
        </w:rPr>
        <w:t>Хуулийн төслийн 2 дугаар зүйлийн “16.1.1-16.1.6” гэснийг “16.1.1-16.1.7” гэж өөрчлөх</w:t>
      </w:r>
      <w:r>
        <w:rPr/>
        <w:t xml:space="preserve"> гэсэн саналыг дэмжье. </w:t>
      </w:r>
    </w:p>
    <w:p>
      <w:pPr>
        <w:pStyle w:val="Normal"/>
        <w:ind w:firstLine="732"/>
        <w:jc w:val="both"/>
        <w:rPr/>
      </w:pPr>
      <w:r>
        <w:rPr/>
        <w:t>46 гишүүн санал хураалтад оролцож, 33 гишүүн зөвшөөрч, 71.7 хувийн саналаар дэмжигдлээ.</w:t>
      </w:r>
    </w:p>
    <w:p>
      <w:pPr>
        <w:pStyle w:val="Normal"/>
        <w:ind w:firstLine="720"/>
        <w:jc w:val="both"/>
        <w:rPr/>
      </w:pPr>
      <w:r>
        <w:rPr>
          <w:rFonts w:eastAsia="Arial"/>
          <w:lang w:val="mn-Cyrl-MN"/>
        </w:rPr>
        <w:t xml:space="preserve">  </w:t>
      </w:r>
      <w:r>
        <w:rPr/>
        <w:t>5</w:t>
      </w:r>
      <w:r>
        <w:rPr>
          <w:lang w:val="mn-Cyrl-MN"/>
        </w:rPr>
        <w:t xml:space="preserve">. </w:t>
      </w:r>
      <w:r>
        <w:rPr/>
        <w:t xml:space="preserve">Улсын Их Хурлын гишүүн Б.Батбаярын гаргасан, </w:t>
      </w:r>
      <w:r>
        <w:rPr>
          <w:lang w:val="mn-Cyrl-MN"/>
        </w:rPr>
        <w:t>Хуулийн төслийн 2 дугаар зүйлийн “мөн зүйлийн 16.1.5 дахь заалтын “14.1.1” гэсний өмнө</w:t>
      </w:r>
      <w:r>
        <w:rPr/>
        <w:t>х</w:t>
      </w:r>
      <w:r>
        <w:rPr>
          <w:lang w:val="mn-Cyrl-MN"/>
        </w:rPr>
        <w:t xml:space="preserve"> “2</w:t>
      </w:r>
      <w:r>
        <w:rPr>
          <w:vertAlign w:val="superscript"/>
          <w:lang w:val="mn-Cyrl-MN"/>
        </w:rPr>
        <w:t>1</w:t>
      </w:r>
      <w:r>
        <w:rPr>
          <w:lang w:val="mn-Cyrl-MN"/>
        </w:rPr>
        <w:t>.1.10,” гэж” гэснийг хасах</w:t>
      </w:r>
      <w:r>
        <w:rPr/>
        <w:t xml:space="preserve"> гэсэн саналыг дэмжье. </w:t>
      </w:r>
    </w:p>
    <w:p>
      <w:pPr>
        <w:pStyle w:val="Normal"/>
        <w:ind w:firstLine="732"/>
        <w:jc w:val="both"/>
        <w:rPr/>
      </w:pPr>
      <w:r>
        <w:rPr/>
        <w:t>44 гишүүн санал хураалтад оролцож, 31 гишүүн зөвшөөрч, 70.5 хувийн саналаар дэмжигдлээ.</w:t>
      </w:r>
    </w:p>
    <w:p>
      <w:pPr>
        <w:pStyle w:val="Normal"/>
        <w:ind w:firstLine="720"/>
        <w:jc w:val="both"/>
        <w:rPr/>
      </w:pPr>
      <w:r>
        <w:rPr/>
        <w:t>6</w:t>
      </w:r>
      <w:r>
        <w:rPr>
          <w:lang w:val="mn-Cyrl-MN"/>
        </w:rPr>
        <w:t xml:space="preserve">. </w:t>
      </w:r>
      <w:r>
        <w:rPr/>
        <w:t xml:space="preserve">Улсын Их Хурлын гишүүн Б.Батбаярын гаргасан, </w:t>
      </w:r>
      <w:r>
        <w:rPr>
          <w:lang w:val="mn-Cyrl-MN"/>
        </w:rPr>
        <w:t>Хуулийн төслийн 3 дугаар зүйлийн 1 дэх хэсгийн 3.4 дэх хэсгийн “энэ хуулийн 3.3-т заасан” гэснийг хасах</w:t>
      </w:r>
      <w:r>
        <w:rPr/>
        <w:t xml:space="preserve"> гэсэн саналыг дэмжье. </w:t>
      </w:r>
    </w:p>
    <w:p>
      <w:pPr>
        <w:pStyle w:val="Normal"/>
        <w:ind w:firstLine="732"/>
        <w:jc w:val="both"/>
        <w:rPr/>
      </w:pPr>
      <w:r>
        <w:rPr/>
        <w:t>44 гишүүн санал хураалтад оролцож, 36 гишүүн зөвшөөрч, 81.8 хувийн саналаар дэмжигдлээ.</w:t>
      </w:r>
    </w:p>
    <w:p>
      <w:pPr>
        <w:pStyle w:val="Normal"/>
        <w:ind w:firstLine="720"/>
        <w:jc w:val="both"/>
        <w:rPr/>
      </w:pPr>
      <w:r>
        <w:rPr/>
        <w:t>7</w:t>
      </w:r>
      <w:r>
        <w:rPr>
          <w:lang w:val="mn-Cyrl-MN"/>
        </w:rPr>
        <w:t xml:space="preserve">. </w:t>
      </w:r>
      <w:r>
        <w:rPr/>
        <w:t xml:space="preserve">Улсын Их Хурлын гишүүн Б.Батбаярын гаргасан, </w:t>
      </w:r>
      <w:r>
        <w:rPr>
          <w:lang w:val="mn-Cyrl-MN"/>
        </w:rPr>
        <w:t>Хуулийн төслийн 4 дүгээр зүйлийн “7 дугаар зүйлийн 7.3 “байгаль улсын хамгаалагч” гэснийг “байгаль хамгаалагч” гэж” гэж өөрчлөх</w:t>
      </w:r>
      <w:r>
        <w:rPr/>
        <w:t xml:space="preserve"> гэсэн саналыг дэмжье. </w:t>
      </w:r>
    </w:p>
    <w:p>
      <w:pPr>
        <w:pStyle w:val="Normal"/>
        <w:ind w:firstLine="732"/>
        <w:jc w:val="both"/>
        <w:rPr/>
      </w:pPr>
      <w:r>
        <w:rPr/>
        <w:t>40 гишүүн санал хураалтад оролцож, 31 гишүүн зөвшөөрч, 77.5 хувийн саналаар дэмжигдлээ.</w:t>
      </w:r>
    </w:p>
    <w:p>
      <w:pPr>
        <w:pStyle w:val="Normal"/>
        <w:ind w:firstLine="720"/>
        <w:jc w:val="both"/>
        <w:rPr/>
      </w:pPr>
      <w:r>
        <w:rPr/>
        <w:t>8</w:t>
      </w:r>
      <w:r>
        <w:rPr>
          <w:lang w:val="mn-Cyrl-MN"/>
        </w:rPr>
        <w:t xml:space="preserve">. </w:t>
      </w:r>
      <w:r>
        <w:rPr/>
        <w:t xml:space="preserve">Улсын Их Хурлын гишүүн Б.Батбаярын гаргасан, </w:t>
      </w:r>
      <w:r>
        <w:rPr>
          <w:lang w:val="mn-Cyrl-MN"/>
        </w:rPr>
        <w:t>Хуулийн төслийн</w:t>
      </w:r>
      <w:r>
        <w:rPr/>
        <w:t xml:space="preserve"> 2 дугаар зүйлд</w:t>
      </w:r>
      <w:r>
        <w:rPr>
          <w:lang w:val="mn-Cyrl-MN"/>
        </w:rPr>
        <w:t xml:space="preserve"> </w:t>
      </w:r>
      <w:r>
        <w:rPr/>
        <w:t>“</w:t>
      </w:r>
      <w:r>
        <w:rPr>
          <w:lang w:val="ms-MY"/>
        </w:rPr>
        <w:t>16.1.7. зохих гэрээ байгуулахгүйгээр үйлдвэрлэлийн зориулалтаар агнуурын амьтан агнасан, барьсан иргэнийг хөдөлмөрийн хөлсний доод хэмжээг 2 дахин нэмэгдүүлсэнтэй тэнцэх хэмжээний төгрөгөөр, байгууллагыг хөдөлмөрийн хөлсний доод хэмжээг 4 дахин нэмэгдүүлсэнтэй тэнцэх хэмжээний төгрөгөөр торгох.”</w:t>
      </w:r>
      <w:r>
        <w:rPr>
          <w:lang w:val="mn-Cyrl-MN"/>
        </w:rPr>
        <w:t xml:space="preserve"> </w:t>
      </w:r>
      <w:r>
        <w:rPr/>
        <w:t xml:space="preserve"> гэж нэмэх гэсэн саналыг дэмжье. </w:t>
      </w:r>
    </w:p>
    <w:p>
      <w:pPr>
        <w:pStyle w:val="Normal"/>
        <w:ind w:firstLine="732"/>
        <w:jc w:val="both"/>
        <w:rPr/>
      </w:pPr>
      <w:r>
        <w:rPr/>
        <w:t>40 гишүүн санал хураалтад оролцож, 31 гишүүн зөвшөөрч, 77.5 хувийн саналаар дэмжигдлээ.</w:t>
      </w:r>
    </w:p>
    <w:p>
      <w:pPr>
        <w:pStyle w:val="Normal"/>
        <w:ind w:firstLine="720"/>
        <w:jc w:val="both"/>
        <w:rPr/>
      </w:pPr>
      <w:r>
        <w:rPr/>
        <w:t>9</w:t>
      </w:r>
      <w:r>
        <w:rPr>
          <w:b/>
          <w:lang w:val="mn-Cyrl-MN"/>
        </w:rPr>
        <w:t>.</w:t>
      </w:r>
      <w:r>
        <w:rPr>
          <w:lang w:val="mn-Cyrl-MN"/>
        </w:rPr>
        <w:t xml:space="preserve"> </w:t>
      </w:r>
      <w:r>
        <w:rPr/>
        <w:t xml:space="preserve">Улсын Их Хурлын гишүүн П.Алтангэрэл, Д.Балдан-Очир нарын гаргасан, Хуулийн </w:t>
      </w:r>
      <w:r>
        <w:rPr>
          <w:lang w:val="mn-Cyrl-MN"/>
        </w:rPr>
        <w:t>төслийн</w:t>
      </w:r>
      <w:r>
        <w:rPr/>
        <w:t xml:space="preserve"> </w:t>
      </w:r>
      <w:r>
        <w:rPr>
          <w:lang w:val="mn-Cyrl-MN"/>
        </w:rPr>
        <w:t xml:space="preserve">1 дүгээр зүйлийн </w:t>
      </w:r>
      <w:r>
        <w:rPr/>
        <w:t>9</w:t>
      </w:r>
      <w:r>
        <w:rPr>
          <w:lang w:val="mn-Cyrl-MN"/>
        </w:rPr>
        <w:t xml:space="preserve"> д</w:t>
      </w:r>
      <w:r>
        <w:rPr/>
        <w:t>эх</w:t>
      </w:r>
      <w:r>
        <w:rPr>
          <w:lang w:val="mn-Cyrl-MN"/>
        </w:rPr>
        <w:t xml:space="preserve"> хэсгийн</w:t>
      </w:r>
      <w:r>
        <w:rPr/>
        <w:t xml:space="preserve"> 15 дугаар зүйлийн 15.1.13 дахь заалтыг “агнахыг</w:t>
      </w:r>
      <w:r>
        <w:rPr>
          <w:b/>
        </w:rPr>
        <w:t xml:space="preserve"> </w:t>
      </w:r>
      <w:r>
        <w:rPr/>
        <w:t xml:space="preserve">хориглосон ан амьтны арьс, шир, үс, өд, эвэр, толгой, цус, өөх, тос зэрэг эд эрхтнийг худалдах, худалдан авах” гэж өөрчлөн найруулах гэсэн саналыг дэмжье. </w:t>
      </w:r>
    </w:p>
    <w:p>
      <w:pPr>
        <w:pStyle w:val="Normal"/>
        <w:ind w:firstLine="732"/>
        <w:jc w:val="both"/>
        <w:rPr/>
      </w:pPr>
      <w:r>
        <w:rPr/>
        <w:t>40 гишүүн санал хураалтад оролцож, 35 гишүүн зөвшөөрч, 87.5 хувийн саналаар дэмжигдлээ.</w:t>
      </w:r>
    </w:p>
    <w:p>
      <w:pPr>
        <w:pStyle w:val="Normal"/>
        <w:jc w:val="both"/>
        <w:rPr/>
      </w:pPr>
      <w:r>
        <w:rPr/>
        <w:tab/>
        <w:t>Байнгын хорооны дэмжээгүй санал:</w:t>
      </w:r>
    </w:p>
    <w:p>
      <w:pPr>
        <w:pStyle w:val="Normal"/>
        <w:jc w:val="both"/>
        <w:rPr/>
      </w:pPr>
      <w:r>
        <w:rPr>
          <w:rFonts w:eastAsia="Arial"/>
        </w:rPr>
        <w:t xml:space="preserve"> </w:t>
      </w:r>
      <w:r>
        <w:rPr/>
        <w:tab/>
        <w:t>1.Улсын Их Хурлын гишүүн П.Алтангэрэл, Д.Балдан-Очир нарын гаргасан, Ан агнуурын тухай хуулийн 16 дугаар зүйлд “Ан хийхдээ энэ хуулийн 12</w:t>
      </w:r>
      <w:r>
        <w:rPr>
          <w:vertAlign w:val="superscript"/>
        </w:rPr>
        <w:t>1</w:t>
      </w:r>
      <w:r>
        <w:rPr/>
        <w:t>.1.1-12</w:t>
      </w:r>
      <w:r>
        <w:rPr>
          <w:vertAlign w:val="superscript"/>
        </w:rPr>
        <w:t>1</w:t>
      </w:r>
      <w:r>
        <w:rPr/>
        <w:t xml:space="preserve">.1.6-д заасан шаардлагыг хангаж ажиллаагүй иргэний анчны үнэмлэхийг энэ хуулийн 6.4-т заасан журмын дагуу хурааж, хүчингүй болгоно.” гэсэн агуулгатай 16.5 дахь хэсэг нэмэх гэсэн Байнгын хорооны дэмжээгүй саналыг дэмжье. </w:t>
      </w:r>
    </w:p>
    <w:p>
      <w:pPr>
        <w:pStyle w:val="Normal"/>
        <w:ind w:firstLine="732"/>
        <w:jc w:val="both"/>
        <w:rPr/>
      </w:pPr>
      <w:r>
        <w:rPr/>
        <w:t>41 гишүүн санал хураалтад оролцож, 34 гишүүн зөвшөөрч, 82.9 хувийн саналаар дэмжигдлээ.</w:t>
      </w:r>
    </w:p>
    <w:p>
      <w:pPr>
        <w:pStyle w:val="Normal"/>
        <w:ind w:firstLine="720"/>
        <w:jc w:val="both"/>
        <w:rPr/>
      </w:pPr>
      <w:r>
        <w:rPr/>
        <w:t>2</w:t>
      </w:r>
      <w:r>
        <w:rPr>
          <w:lang w:val="mn-Cyrl-MN"/>
        </w:rPr>
        <w:t>.</w:t>
      </w:r>
      <w:r>
        <w:rPr/>
        <w:t xml:space="preserve"> Улсын Их Хурлын гишүүн Х.Наранхүүгийн гаргасан, Ан агнуурын тухай хуульд нэмэлт, өөрчлөлт оруулах тухай хуулийн 1 дүгээр зүйлийн 6 дахь хэсгийн 12</w:t>
      </w:r>
      <w:r>
        <w:rPr>
          <w:vertAlign w:val="superscript"/>
        </w:rPr>
        <w:t>1</w:t>
      </w:r>
      <w:r>
        <w:rPr/>
        <w:t xml:space="preserve">.2.1 дэх заалтын “ашиглах” гэсний өмнө “өөрийн хэрэгцээнд” гэж нэмэх гэсэн Байнгын хорооны дэмжээгүй саналыг дэмжье. </w:t>
      </w:r>
    </w:p>
    <w:p>
      <w:pPr>
        <w:pStyle w:val="Normal"/>
        <w:ind w:firstLine="732"/>
        <w:jc w:val="both"/>
        <w:rPr/>
      </w:pPr>
      <w:r>
        <w:rPr/>
        <w:t>41 гишүүн санал хураалтад оролцож, 26 гишүүн зөвшөөрч, 63.4 хувийн саналаар дэмжигдлээ.</w:t>
      </w:r>
    </w:p>
    <w:p>
      <w:pPr>
        <w:pStyle w:val="Normal"/>
        <w:ind w:firstLine="720"/>
        <w:jc w:val="both"/>
        <w:rPr/>
      </w:pPr>
      <w:r>
        <w:rPr/>
        <w:t>3</w:t>
      </w:r>
      <w:r>
        <w:rPr>
          <w:lang w:val="mn-Cyrl-MN"/>
        </w:rPr>
        <w:t>.</w:t>
      </w:r>
      <w:r>
        <w:rPr/>
        <w:t xml:space="preserve"> Улсын Их Хурлын гишүүн Д.Энхбатын гаргасан, Ан агнуурын тухай хуульд нэмэлт, өөрчлөлт оруулах тухай хуулийн 1 дүгээр зүйлийн 6 дахь хэсгийн 12</w:t>
      </w:r>
      <w:r>
        <w:rPr>
          <w:vertAlign w:val="superscript"/>
        </w:rPr>
        <w:t>1</w:t>
      </w:r>
      <w:r>
        <w:rPr/>
        <w:t>.2. дэх хэсэг “шалгах, түр саатуулах, хориглох эрхтэй” гэсэн агуулгатай 12</w:t>
      </w:r>
      <w:r>
        <w:rPr>
          <w:vertAlign w:val="superscript"/>
        </w:rPr>
        <w:t>1</w:t>
      </w:r>
      <w:r>
        <w:rPr/>
        <w:t xml:space="preserve">.2.3 дахь заалт нэмэх гэсэн Байнгын хорооны дэмжээгүй саналыг дэмжье. </w:t>
      </w:r>
    </w:p>
    <w:p>
      <w:pPr>
        <w:pStyle w:val="Normal"/>
        <w:ind w:firstLine="732"/>
        <w:jc w:val="both"/>
        <w:rPr/>
      </w:pPr>
      <w:r>
        <w:rPr/>
        <w:t>41 гишүүн санал хураалтад оролцож, 32 гишүүн зөвшөөрч, 78.0 хувийн саналаар дэмжигдлээ.</w:t>
      </w:r>
    </w:p>
    <w:p>
      <w:pPr>
        <w:pStyle w:val="Normal"/>
        <w:ind w:firstLine="720"/>
        <w:jc w:val="both"/>
        <w:rPr/>
      </w:pPr>
      <w:r>
        <w:rPr/>
        <w:t>4</w:t>
      </w:r>
      <w:r>
        <w:rPr>
          <w:lang w:val="mn-Cyrl-MN"/>
        </w:rPr>
        <w:t>.</w:t>
      </w:r>
      <w:r>
        <w:rPr/>
        <w:t xml:space="preserve"> Улсын Их Хурлын гишүүн Р.Буд, Ц.Цэнгэл нарын гаргасан, Ан агнуурын тухай хуульд нэмэлт, өөрчлөлт оруулах тухай хуулийн 1 дүгээр зүйлийн 4 дэх хэсгийн 3</w:t>
      </w:r>
      <w:r>
        <w:rPr>
          <w:vertAlign w:val="superscript"/>
        </w:rPr>
        <w:t>1</w:t>
      </w:r>
      <w:r>
        <w:rPr/>
        <w:t>.3-т “ан амьтныг хамгаалах, зохистой аялал жуулчлалыг хөгжүүлэх зорилгоор тодорхой газруудад 5000-10000 га-д хашиж үржүүлдэг дэлхийн жишгийг хөхүүлэн дэмжих арга хэмжээг дорвитой авах.” гэсэн агуулгатай 3</w:t>
      </w:r>
      <w:r>
        <w:rPr>
          <w:vertAlign w:val="superscript"/>
        </w:rPr>
        <w:t>1</w:t>
      </w:r>
      <w:r>
        <w:rPr/>
        <w:t xml:space="preserve">.3.10 дахь заалт нэмэх гэсэн Байнгын хорооны дэмжээгүй саналыг дэмжье. </w:t>
      </w:r>
    </w:p>
    <w:p>
      <w:pPr>
        <w:pStyle w:val="Normal"/>
        <w:ind w:firstLine="732"/>
        <w:jc w:val="both"/>
        <w:rPr/>
      </w:pPr>
      <w:r>
        <w:rPr/>
        <w:t>41 гишүүн санал хураалтад оролцож, 31 гишүүн зөвшөөрч, 75.6 хувийн саналаар дэмжигдлээ.</w:t>
      </w:r>
    </w:p>
    <w:p>
      <w:pPr>
        <w:pStyle w:val="Normal"/>
        <w:ind w:firstLine="720"/>
        <w:jc w:val="both"/>
        <w:rPr/>
      </w:pPr>
      <w:r>
        <w:rPr/>
        <w:t>Зарчмын зөрүүтэй саналуудаар санал хурааж дууслаа.</w:t>
      </w:r>
    </w:p>
    <w:p>
      <w:pPr>
        <w:pStyle w:val="Normal"/>
        <w:ind w:firstLine="720"/>
        <w:jc w:val="both"/>
        <w:rPr/>
      </w:pPr>
      <w:r>
        <w:rPr/>
        <w:t>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эцсийн хэлэлцүүлэгт бэлтгүүлэхээр Байгаль орчин, хүнс, хөдөө аж ахуйн байнгын хороонд шилжүүллээ.</w:t>
      </w:r>
    </w:p>
    <w:p>
      <w:pPr>
        <w:pStyle w:val="Normal"/>
        <w:ind w:firstLine="720"/>
        <w:jc w:val="both"/>
        <w:rPr/>
      </w:pPr>
      <w:r>
        <w:rPr/>
        <w:t>Дараагийн асуудалд оръё.</w:t>
      </w:r>
    </w:p>
    <w:p>
      <w:pPr>
        <w:pStyle w:val="Normal"/>
        <w:ind w:firstLine="720"/>
        <w:jc w:val="both"/>
        <w:rPr/>
      </w:pPr>
      <w:r>
        <w:rPr/>
        <w:t>Зургаа. Хот, суурины ус хангамж, ариутгах татуургын ашиглалтын тухай хуулийн шинэчилсэн найруулгын төсөл болон Хот, суурины ус хангамж, ариутгах татуурын ашиглалтын тухай хуулийг хүчингүй болсонд тооцох тухай хуулийн төслүүдийг хэлэлцэнэ.</w:t>
      </w:r>
    </w:p>
    <w:p>
      <w:pPr>
        <w:pStyle w:val="Normal"/>
        <w:ind w:firstLine="720"/>
        <w:jc w:val="both"/>
        <w:rPr/>
      </w:pPr>
      <w:r>
        <w:rPr/>
        <w:t>Хууль санаачлагчийн илтгэлийг Зам, тээвэр, хот байгуулалтын сайд Баттулга сайд танилцуулна. Баттулга сайдыг индэрт урьж байна.</w:t>
      </w:r>
    </w:p>
    <w:p>
      <w:pPr>
        <w:pStyle w:val="Normal"/>
        <w:ind w:firstLine="720"/>
        <w:jc w:val="both"/>
        <w:rPr/>
      </w:pPr>
      <w:r>
        <w:rPr>
          <w:b/>
        </w:rPr>
        <w:t>Х.Баттулга</w:t>
      </w:r>
      <w:r>
        <w:rPr/>
        <w:t>:  Улсын Их Хурлын дарга, эрхэм гишүүд ээ</w:t>
      </w:r>
    </w:p>
    <w:p>
      <w:pPr>
        <w:pStyle w:val="Normal"/>
        <w:ind w:firstLine="720"/>
        <w:jc w:val="both"/>
        <w:rPr/>
      </w:pPr>
      <w:r>
        <w:rPr/>
        <w:t>Хот, суурины ус хангамж, ариутгах татуургын ашиглалтын тухай Монгол Улсын хууль 2002 онд батлагдсанаар хэрэглэгчдийг стандартын шаардлагад нийцсэн усаар хангах, хэрэглээнээс гарсан бохир усыг  татан зайлуулах, цэвэрлэх зориулалттай инженерийн барилга, байгууламжийг ашиглах, хангагч, хэрэглэгчийн хоорондын харилцааг зохицуулах эрх зүйн үндэс бүрэлдэн тогтсон боловч, үүнээс хойших хугацаанд нийгэм, эдийн засгийн харилцаанд ихээхэн өөрчлөлт гарч, уг хуулийг шинэчлэн найруулах, хууль зүйн болон практик шаардлагууд бий болсон байна.</w:t>
      </w:r>
    </w:p>
    <w:p>
      <w:pPr>
        <w:pStyle w:val="Normal"/>
        <w:ind w:firstLine="720"/>
        <w:jc w:val="both"/>
        <w:rPr/>
      </w:pPr>
      <w:r>
        <w:rPr/>
        <w:t>Монгол Улсын хууль тогтоомжийг 2008 он хүртэл боловсронгуй болгох Үндсэн чиглэлд Хот, суурины ус хангамж, ариутгах татуургын ашиглалтын тухай хуульд нэмэлт, өөрчлөлт оруулна гэж заасан юм. Дээр дурдсан хууль зүйн болон практик шаардлагыг үндэслэн Хот, суурины ус хангамж, ариутгах татуургын ашиглалтын тухай хуулийн шинэчилсэн найруулгын төслийг боловсруулан Улсын Их Хурлын Эдийн засгийн байнгын хорооны 2010 оны 10 дугаар сарын 19-ны өдрийн хуралдаанаар танилцуулан дэмжигдсэн тул Улсын Их Хурлын чуулганы  хуралдаанд танилцуулж байгаа юм. Үүнд:</w:t>
      </w:r>
    </w:p>
    <w:p>
      <w:pPr>
        <w:pStyle w:val="Normal"/>
        <w:ind w:firstLine="720"/>
        <w:jc w:val="both"/>
        <w:rPr/>
      </w:pPr>
      <w:r>
        <w:rPr/>
        <w:t>Нэг. Хуулийн төсөлд ус хангамж, ариутгах татуургын  ашиглалтын талаар Улсын Их Хурал, Засгийн газар, төрийн захиргааны  төв болон төрийн захиргааны байгууллага, аймаг, нийслэл, сум, дүүргийн иргэдийн төлөөлөгчдийн Хурал, Засаг даргын бүрэн эрхийг нэмж тусгасан.</w:t>
      </w:r>
    </w:p>
    <w:p>
      <w:pPr>
        <w:pStyle w:val="Normal"/>
        <w:ind w:firstLine="720"/>
        <w:jc w:val="both"/>
        <w:rPr/>
      </w:pPr>
      <w:r>
        <w:rPr/>
        <w:t>Хоёр. Хуулийн нэр томъёог бусад хуультай уялдуулан оновчтой болгох, зах зээлийн харилцаанд нийцүүлэх зорилгоор нэр томъёоны хэсэгт нэмэлт, өөрчлөлт оруулсан.</w:t>
      </w:r>
    </w:p>
    <w:p>
      <w:pPr>
        <w:pStyle w:val="Normal"/>
        <w:ind w:firstLine="720"/>
        <w:jc w:val="both"/>
        <w:rPr/>
      </w:pPr>
      <w:r>
        <w:rPr/>
        <w:t>Гурав. Хэрэглэгчдийн стандартын шаардлагад нийцсэн усаар хангах, бохир усыг татан зайлуулах үйлчилгээний үнэ тарифыг тогтоох механизмыг боловсронгуй болгох зорилгоор Ус хангамж, ариутгах татуургын ашиглалт, үйлчилгээг зохицуулах зөвлөлийг шинээр байгуулахаар хуулийн төсөлд тусгалаа.</w:t>
      </w:r>
    </w:p>
    <w:p>
      <w:pPr>
        <w:pStyle w:val="Normal"/>
        <w:ind w:firstLine="720"/>
        <w:jc w:val="both"/>
        <w:rPr/>
      </w:pPr>
      <w:r>
        <w:rPr/>
        <w:t>Дөрөв. Сүүлийн үед ундны усны эх үүсвэр, шугам сүлжээний хамгаалалтын бүсэд зөвшөөрөлгүй барилга байгууламж барих, төвлөрсөн системд холболгүйгээр өөрийн эх үүсвэрийг шинээр бий болгох. Байгалийн нөөц ашигласны төлбөрийг төлөхөөс зайлсхийх зэрэг зөрчил газар авсан тул эдгээрээс урьдчилан сэргийлэх, таслан зогсоох, хүлээлгэх хариуцлагыг чангатгах, байгаль орчинд учруулсан хохирлыг нөхөн төлүүлэх чиглэлээр нэмэлт өөрчлөлт оруулсан болно.</w:t>
      </w:r>
    </w:p>
    <w:p>
      <w:pPr>
        <w:pStyle w:val="Normal"/>
        <w:ind w:firstLine="720"/>
        <w:jc w:val="both"/>
        <w:rPr/>
      </w:pPr>
      <w:r>
        <w:rPr/>
        <w:t>Тав. Тус салбарт хувийн хэвшлийн оролцоог нэмэгдүүлэх зорилгоор барилга байгууламж, шугам сүлжээг өмчлөх эрхтэй холбогдсон харилцааг зохицуулахаар нэмэлт оруулсан.</w:t>
      </w:r>
    </w:p>
    <w:p>
      <w:pPr>
        <w:pStyle w:val="Normal"/>
        <w:ind w:firstLine="720"/>
        <w:jc w:val="both"/>
        <w:rPr/>
      </w:pPr>
      <w:r>
        <w:rPr/>
        <w:t>Энэхүү хуулийн төслийг Улсын Их Хурлын чуулганы хуралдаанаар хэлэлцэн шийдвэрлэж өгөхийг та бүхнээс хүсье.  Баярлалаа.</w:t>
      </w:r>
    </w:p>
    <w:p>
      <w:pPr>
        <w:pStyle w:val="Normal"/>
        <w:ind w:firstLine="720"/>
        <w:jc w:val="both"/>
        <w:rPr/>
      </w:pPr>
      <w:r>
        <w:rPr>
          <w:b/>
        </w:rPr>
        <w:t>Н.Энхболд</w:t>
      </w:r>
      <w:r>
        <w:rPr/>
        <w:t>: Баттулга сайдад баярлалаа.</w:t>
      </w:r>
    </w:p>
    <w:p>
      <w:pPr>
        <w:pStyle w:val="Normal"/>
        <w:ind w:firstLine="720"/>
        <w:jc w:val="both"/>
        <w:rPr/>
      </w:pPr>
      <w:r>
        <w:rPr/>
        <w:t>Хууль санаачлагчийн илтгэлтэй холбогдуулаад асуух асуулттай гишүүд нэрээ өгье. Цэнгэл, Бямбацогт, Батхүү, Ганбямба, Алтангэрэл, Мөнх-Оргил, Очирбат, Б.Батбаяр, Сайханбилэг, Раш.</w:t>
      </w:r>
    </w:p>
    <w:p>
      <w:pPr>
        <w:pStyle w:val="Normal"/>
        <w:ind w:firstLine="720"/>
        <w:jc w:val="both"/>
        <w:rPr/>
      </w:pPr>
      <w:r>
        <w:rPr>
          <w:b/>
        </w:rPr>
        <w:t>Ц.Цэнгэл</w:t>
      </w:r>
      <w:r>
        <w:rPr/>
        <w:t xml:space="preserve">: Энэ чухал асуудал юм, нэгдүгээрт. Ер нь бол цэвэр, бохир усыг ариг гамтай ашиглах, тэгээд усны нөөц, санг бүрдүүлэхтэй холбоотой юм. 2003 онд энэ хууль батлагдсан. Өнөөдрийн манай Улаанбаатар хотын хүн амын өсөлт, барилгын өсөлт асар их байна. Төвлөрсөн усан хангамжаас ихээхэн хэмжээний  хорогдол бий болж байдаг. Үүнтэй холбогдоод энэ асуудал гарч байгаа юм. Ер нь усны нөөц Монгол Улсын хэмжээгээр, Улаанбаатар хот орчмоор хэр зэрэг байна вэ?  Гүний усанд хэд байдаг вэ? Туул голын сав газар хэдэн мянган метр шоо байдаг вэ? цаашдаа 5 дугаар станц барина гэвэл усан хангамжаар хангах тийм бололцоо бий юу?  Бохир усыг эргүүлэн ашиглах, би үүнийг Гансүх сайдтай холбоогүй ч гэсэн асуумаар байгаа юм. Ийм том төслүүд яваад байгаа юм. Сонгино, Туул голын  орчим бохирдсон усыг эргүүлэн ашиглаж, түүн дээрээ эрчим хүч ашиглах ийм төслүүд яваад байсан. Энэ хэр дэмжигдэж байгаа вэ? өнөөдөр бид нар хэрэв Улаанбаатарын хотын бохир усыг эргүүлэн ашиглах юм бол ихээхэн хэмжээний нөөц бий болох ийм бололцоо байдаг. Үүнтэй холбогдуулаад ямар бодлого хэрэгжүүлэх вэ? энэ төсөл арга хэмжээнүүд хаана явна вэ? зээл тусламжийн хүрээнд амлагдсан байдаг. Манай Засгийн газар ч юм уу? энэ хаа нэгэн газар энэ нь нэлээн гацаанд орсон ийм байдал харагдаад байх юм. Концессын гэрээний хүрээнд явагдаж байгаа гэж сонсогдсон. Энэ хэр явагдаж байна вэ? </w:t>
      </w:r>
    </w:p>
    <w:p>
      <w:pPr>
        <w:pStyle w:val="Normal"/>
        <w:ind w:firstLine="720"/>
        <w:jc w:val="both"/>
        <w:rPr/>
      </w:pPr>
      <w:r>
        <w:rPr/>
        <w:t>Усан хангамж, цэвэр, бохир усны сангийн асуудлын хүчин чадал хэр байна вэ? Цэвэрлэх байгууламж Испанийн зээлийн хүрээнд нэг шинэчлэгдсэн. Одоо хүчин чадал дахиад нэмэгдэх бололцоотой юу? Энэ хэдэн он хүртэл цэвэрлэх байгууламжийг ашиглах вэ? үнэр танарыг асуудлыг ярилт байхгүй. Үүнийг бууруулах технологи байдаг. Үүнтэй холбогдуулж, санхүүгийн болоод хөрөнгө оруулалтыг хайж олж байна уу гэсэн ийм асуултууд байна.</w:t>
      </w:r>
    </w:p>
    <w:p>
      <w:pPr>
        <w:pStyle w:val="Normal"/>
        <w:ind w:firstLine="720"/>
        <w:jc w:val="both"/>
        <w:rPr/>
      </w:pPr>
      <w:r>
        <w:rPr>
          <w:b/>
        </w:rPr>
        <w:t>Н.Энхболд</w:t>
      </w:r>
      <w:r>
        <w:rPr/>
        <w:t>: Ажлын хэсгийн бүрэлдэхүүнийг танилцуулъя.  Зам, тээвэр, барилга хот байгуулалтын яамны Барилга орон сууц, нийтийн аж ахуйн бодлогын газрын дарга Баасан,  мөн яамны Барилга орон сууц, нийтийн аж ахуйн бодлогын газрын орлогч дарга Мягмар нар оролцож байна.</w:t>
      </w:r>
    </w:p>
    <w:p>
      <w:pPr>
        <w:pStyle w:val="Normal"/>
        <w:ind w:firstLine="720"/>
        <w:jc w:val="both"/>
        <w:rPr/>
      </w:pPr>
      <w:r>
        <w:rPr/>
        <w:t xml:space="preserve">Цэнгэл гишүүний асуултанд Баттулга сайд хариулъя. </w:t>
      </w:r>
    </w:p>
    <w:p>
      <w:pPr>
        <w:pStyle w:val="Normal"/>
        <w:ind w:firstLine="720"/>
        <w:jc w:val="both"/>
        <w:rPr/>
      </w:pPr>
      <w:r>
        <w:rPr>
          <w:b/>
        </w:rPr>
        <w:t>Х.Баттулга</w:t>
      </w:r>
      <w:r>
        <w:rPr/>
        <w:t>:  Цэнгэл гишүүний асуултанд хариулъя. Ерөнхийдөө саналууд хэлээд байх шиг байна. Мэдээж Улаанбаатар хот болон бусад  орон сууцанд оршин сууж байгаа улсуудын цэвэр ундны асуудлын стандартыг тогтоох байгаа, энэ хуулийн гол зорилго. 2002 онд энэ хууль анх батлагдаж гарч байсан.  2008 оны Үндсэн чиглэлд энэ хуулийг шинэчлэх асуудал  орсон учраас 2010 онд бид нар энэ хуулийг өргөн барьж байгаа юм. Үндсэндээ Улаанбаатар хотын иргэдийн  өсөлт ялангуяа гэр хорооллын иргэдийн өсөлт байгаа юм. Орон сууцжуулах бодлого маань сая 2010 онд Улсын Их Хурлаар баталсан учраас бид нар усны асуудлыг шинэчилж, хуульчилж эзэнтэй болгохгүй бол болохгүй байгаа юм.</w:t>
      </w:r>
    </w:p>
    <w:p>
      <w:pPr>
        <w:pStyle w:val="Normal"/>
        <w:ind w:firstLine="720"/>
        <w:jc w:val="both"/>
        <w:rPr/>
      </w:pPr>
      <w:r>
        <w:rPr/>
        <w:t>Цэвэрлэх байгууламжийн асуудал өнөөдөр нэлээн том асуудлын нэг болж байгаа юм. Хэрвээ бид нар орон сууцжуулах асуудал дээр үнэхээр том бодлогоо зэрэг зэрэг бүх юмаа оруулж ирэхгүй бол энэ асуудлаас болоод гацах аюул бий.  Тийм учраас өнөөдөр бид ундны хэрэглээний ус, нөгөө талдаа бохир усыг цэвэрлээд эргээд  ашигладаг энэ тал руу оруулах асуудал дээр стандартыг тогтоож байгаа юм. Мэдээж том төслүүд яаман дээр хэрэгжээд явж байгаа.  Үргэлж л ундны устай холбоотой усны стандартыг тогтоох тал дээр гадна дотны зээл, жижиг сажиг зүйлийг зохицуулдаг. Эргэн төлөгдөх нөхцөл дээр нь бид нар ундны усыг чөлөөлж чадаагүйгээс болоод асуудал үүсээд байгаа юм.</w:t>
      </w:r>
    </w:p>
    <w:p>
      <w:pPr>
        <w:pStyle w:val="Normal"/>
        <w:ind w:firstLine="720"/>
        <w:jc w:val="both"/>
        <w:rPr/>
      </w:pPr>
      <w:r>
        <w:rPr/>
        <w:t>Манайх мэргэжлийн хүмүүс энэ тал дээр нэмээд тайлбар өгнө гэж бодож байна.</w:t>
      </w:r>
    </w:p>
    <w:p>
      <w:pPr>
        <w:pStyle w:val="Normal"/>
        <w:ind w:firstLine="720"/>
        <w:jc w:val="both"/>
        <w:rPr/>
      </w:pPr>
      <w:r>
        <w:rPr/>
        <w:t xml:space="preserve">Гадны том зээл тусламжууд хараахан орж ирээгүй байгаа. Азийн хөгжлийн банк ч гэдэг юм уу ийм  ийм асуудал дээр жижиг хэмжээний мөнгөнүүд явж байгаа. </w:t>
      </w:r>
    </w:p>
    <w:p>
      <w:pPr>
        <w:pStyle w:val="Normal"/>
        <w:ind w:firstLine="720"/>
        <w:jc w:val="both"/>
        <w:rPr/>
      </w:pPr>
      <w:r>
        <w:rPr>
          <w:b/>
        </w:rPr>
        <w:t>Баасан</w:t>
      </w:r>
      <w:r>
        <w:rPr/>
        <w:t>:  Цэвэрлэх байгууламжийн тухайд бол Харгиа цэвэрлэх байгууламж бол өнөөдрийн даац дээр  технологийн хувьд нэлээн шинэчилж байгаа ч гэсэн хүчин чадлын хэмжээ хүрэхгүй байгаа. Тийм учраас шинээр Нисэх, Яармагийн районы цэвэрлэх барилга байгууламжуудын бохир усыг цэвэрлэх талаар Нисэхийн цэвэрлэх байгууламжийг шинээр барихаар зураг төсөл нь боловсруулагдаад ТО нь хийгдээд явж байгаа.</w:t>
      </w:r>
    </w:p>
    <w:p>
      <w:pPr>
        <w:pStyle w:val="Normal"/>
        <w:ind w:firstLine="720"/>
        <w:jc w:val="both"/>
        <w:rPr/>
      </w:pPr>
      <w:r>
        <w:rPr>
          <w:b/>
        </w:rPr>
        <w:t>Н.Энхболд</w:t>
      </w:r>
      <w:r>
        <w:rPr/>
        <w:t xml:space="preserve">: Энэ цэвэрлэх байгууламжийг хот мэддэг юм уу? танайх мэддэг юм уу? </w:t>
      </w:r>
    </w:p>
    <w:p>
      <w:pPr>
        <w:pStyle w:val="Normal"/>
        <w:ind w:firstLine="720"/>
        <w:jc w:val="both"/>
        <w:rPr/>
      </w:pPr>
      <w:r>
        <w:rPr>
          <w:b/>
        </w:rPr>
        <w:t>Мягмар</w:t>
      </w:r>
      <w:r>
        <w:rPr/>
        <w:t xml:space="preserve">:  Ер нь цэвэрлэх байгууламжийг ямар хүчин чадалтай төлөвлөх вэ гэдэг бол Хот төлөвлөлтийн төлөвлөлтөөр, тооцоогоор гарч ирдэг. </w:t>
      </w:r>
    </w:p>
    <w:p>
      <w:pPr>
        <w:pStyle w:val="Normal"/>
        <w:ind w:firstLine="720"/>
        <w:jc w:val="both"/>
        <w:rPr/>
      </w:pPr>
      <w:r>
        <w:rPr/>
        <w:t>Манайх бол ер нь цэвэрлэх байгууламжийн ашиглалтыг нь л хариуцна.</w:t>
      </w:r>
    </w:p>
    <w:p>
      <w:pPr>
        <w:pStyle w:val="Normal"/>
        <w:ind w:firstLine="720"/>
        <w:jc w:val="both"/>
        <w:rPr/>
      </w:pPr>
      <w:r>
        <w:rPr>
          <w:b/>
        </w:rPr>
        <w:t>С.Бямбацогт</w:t>
      </w:r>
      <w:r>
        <w:rPr/>
        <w:t>: Баярлалаа.  Цэвэрлэх байгууламжийн асуудал тулгамдсан хүндрэлтэй асуудал болчихоод байгаа юм. Хотын баруун Толгойт, Баянхошуу, Таван шар гэсэн тэр зүгт зуны улиралд маш хүнд байдаг. Хот хариуцдаг гээд, хот нь мэддэг гээд, бид нар ашиглалтыг нь л хариуцдаг гээд ингээд бултаад байвал энэ ажил маань яах вэ? сая хөрөнгө оруулалт хийгдсэн.  Хүчин чадал нь нэмэгдсэн, нэлээн сайн болсон гэж байна. Гэтэл хөрөнгө оруулалт хийгдсэн хичнээн гадна, дотны зээл тусламж авсан ч гэсэн үр дүн нь гарахгүй байгаа. Яармаг, Нисэхийн район чинь хотжилт их багатай бүс шүү дээ. Бид нар цэвэрлэх байгууламж барьснаар хотын үнэр танар, цэвэрлэх байгууламжийн асуудал шийдэгдэхгүй байхаа. Үүнийг өөр байдлаар ойрын хугацаанд шийдвэрлэх боломж юу байдаг бол? Энэ дээр жаахан анхаарч болохгүй юу? саяны хариултууд үнэхээр хангалтгүй байна. Иймэрхүү байдлаар арай болохгүй байхаа. Энэ дээр өөр бодлого байдаг бол яриач ээ гэж хэлмээр байна.</w:t>
      </w:r>
    </w:p>
    <w:p>
      <w:pPr>
        <w:pStyle w:val="Normal"/>
        <w:ind w:firstLine="720"/>
        <w:jc w:val="both"/>
        <w:rPr/>
      </w:pPr>
      <w:r>
        <w:rPr/>
        <w:t>Ус хангамж, ариутгах татуургын хуульд зохицуулах зөвлөл гэж байна. Манайд эрчим хүчний зохицуулах зөвлөл, Харилцааны холбооны зохицуулах зөвлөл гээд  хууль болгон ар талдаа зохицуулах зөвлөлтэй, тэгээд нөгөө төрийн алба, орон тоо, бүтэц, зохион байгуулалт ч гэдэг юм уу? төсвийн зардал нэмэгддэг, татвар төлөгчдийн мөнгө үр ашиггүй зарцуулагддаг гэдэг юм маань шүүмжлэл авдаг. Төрийн алба яаж цомхон чадварлаг болгох вэ гэдэг, орж ирж байгаа хууль болгоны ар талд заавал орон тоо орж ирдэг. Энэ зохицуулах зөвлөлийг дэд бүтцийн зохицуулах зөвлөл гэдэг юм уу? Харилцаа холбоо, эрчим хүчин дээр, энэ ус хангамж, ариутгах татуурга, зам дээр ч гэдэг юм уу? энэ бүх дэд бүтцийн зохицуулах зөвлөлийг нэгтгэж болохгүй юу? нэгдсэн чиглэлтэй байж болдоггүй юу? яахаараа хууль болгоны ар талд ийм зохицуулах зөвлөл орж ирэх шаардлагатай байдаг юм бол, үүнийг тайлбарлаж өгөөч  ээ.</w:t>
      </w:r>
    </w:p>
    <w:p>
      <w:pPr>
        <w:pStyle w:val="Normal"/>
        <w:ind w:firstLine="720"/>
        <w:jc w:val="both"/>
        <w:rPr/>
      </w:pPr>
      <w:r>
        <w:rPr/>
        <w:t xml:space="preserve">Гуравдугаарт, Шинэ бүтээн байгуулалт хөтөлбөр батлагдсан байгаа. Найрамдал, Баянголын ама, Тахилтын ам, Улиастайн аманд орон сууцны хорооллууд барина. Хүн амын төв, суурьшил бий болгоно гэж. Үүнтэй холбогдсон дэд бүтцийн асуудлыг төр шийдэж өгнө гээд бас заачихсан байгаа.  Зам харилцаа, эрчим хүч, дулаан,  цэвэр, бохир ус. Энэ дээр Зам, тээвэр, барилга хот байгуулалтын яамтай холбоотой ус хангамж, ариутгах татуурга, дулааны асуудал, цэвэр, бохир усны асуудал дээр хийж, хэрэгжүүлж байгаа асуудал байна уу? хэр эрчимтэй явж байна вэ? хэзээ дуусах юм бол? Энэ дээр хариулт өгөхгүй юу? </w:t>
      </w:r>
    </w:p>
    <w:p>
      <w:pPr>
        <w:pStyle w:val="Normal"/>
        <w:ind w:firstLine="720"/>
        <w:jc w:val="both"/>
        <w:rPr/>
      </w:pPr>
      <w:r>
        <w:rPr>
          <w:b/>
        </w:rPr>
        <w:t>Х.Баттулга</w:t>
      </w:r>
      <w:r>
        <w:rPr/>
        <w:t>:  Танилцуулгад дурдсан байгаа. Энэ хууль  2002 онд батлагдсан. Одоо шинэчлэх шаардлагатай гээд, Бямбацогт гишүүний асуугаад байгаа энэ асуултуудыг зохицуулах зорилготойгоор оруулж ирсэн. Усны зохицуулах зөвлөлийн эрх зүйн байдлыг тогтоох, иргэд нийтийн хэрэгцээний ус түгээх байр, худгийн өөрийн эзэмшилдээ багтааж, улмаар иргэдийг усаар гачигдуулах, худалдах зэргээр хохироох, булаг шандны эх ундаргыг бохирдуулах зэрэг сөрөг үр дагавруудыг арилгах зорилгоор оруулж ирсэн юм. Хэлэлцүүлгийн явцад гишүүд саналаа өгөөд явахад энэ хуульд та бүхний саналыг оруулаад явна.</w:t>
      </w:r>
    </w:p>
    <w:p>
      <w:pPr>
        <w:pStyle w:val="Normal"/>
        <w:ind w:firstLine="720"/>
        <w:jc w:val="both"/>
        <w:rPr/>
      </w:pPr>
      <w:r>
        <w:rPr/>
        <w:t xml:space="preserve">Цэвэрлэх байгууламжийн хувьд байдал хүнд байгаа гэдгийг бүгд мэдэж байгаа. Энэ талд  бас хоттой хамтарч нэлээн ажлууд зохион байгуулна гээд дандаа жижиг, сажиг мөнгөний асуудлууд орж ирээд байгаа юм. </w:t>
      </w:r>
    </w:p>
    <w:p>
      <w:pPr>
        <w:pStyle w:val="Normal"/>
        <w:ind w:firstLine="720"/>
        <w:jc w:val="both"/>
        <w:rPr/>
      </w:pPr>
      <w:r>
        <w:rPr/>
        <w:t>Зохицуулах зөвлөлийг Баасан дарга хариулна биз.</w:t>
      </w:r>
    </w:p>
    <w:p>
      <w:pPr>
        <w:pStyle w:val="Normal"/>
        <w:ind w:firstLine="720"/>
        <w:jc w:val="both"/>
        <w:rPr/>
      </w:pPr>
      <w:r>
        <w:rPr/>
        <w:t xml:space="preserve">Орон сууц барина, том том шинэ бүтээн байгуулалтын асуудал байж байгаа, энэ усны асуудал гэдэг дээр хуулийг зохицуулах зорилгоор энэ хуулийг оруулж ирж байгаа юм. Усны стандарт, үнэ хоёрыг стандартчилж өгье гэж. </w:t>
      </w:r>
    </w:p>
    <w:p>
      <w:pPr>
        <w:pStyle w:val="Normal"/>
        <w:ind w:firstLine="720"/>
        <w:jc w:val="both"/>
        <w:rPr/>
      </w:pPr>
      <w:r>
        <w:rPr/>
        <w:t>Дэд бүтцийг улс хариуцна гэсэн учраас энэ дээр зураг төслийг хийгээд өргөн барьсан байгаа.</w:t>
      </w:r>
    </w:p>
    <w:p>
      <w:pPr>
        <w:pStyle w:val="Normal"/>
        <w:ind w:firstLine="720"/>
        <w:jc w:val="both"/>
        <w:rPr/>
      </w:pPr>
      <w:r>
        <w:rPr>
          <w:b/>
        </w:rPr>
        <w:t>Г.Мягмар:</w:t>
      </w:r>
      <w:r>
        <w:rPr/>
        <w:t xml:space="preserve"> Нийтийн аж ахуйн зохицуулах зөвлөлийг олон шатанд яриад, энэ бол өнөөдөр зайлшгүй шаардлагатай. Ялангуяа нийтийн аж ахуйн үйлчилгээний үнэ тарифын асуудлыг ийм хөндлөнгийн зохицуулалтгүйгээр өнөөдөр аймаг, нийслэлийн иргэдийн Хурал, Засаг даргын зохицуулалттайгаар байгаа шүү дээ. Үүнээс болоод одоо ажиллаж байгаа нийтийн аж ахуйн байгууллагууд бол ерөөсөө өртөг зардлаа  нөхдөггүй, хуримтлал бий болгож, хөрөнгө оруулалт, засвар үйлчилгээгээ цаг тухайд нь хийж чаддаггүйгээс болоод амьдрал дээр маш их хүндрэл гарч байгаа. Үүнтэй холбогдуулаад бусад улс орнууд ч гэсэн ийм шилжилт хийж байгаа улс орнууд зохицуулах зөвлөлөөр үнэ тариф,  усны суурь үнийн асуудлыг тухайн аймаг, орон нутаг, төв суурин газар болгонд нь хийж, зохицуулах зайлшгүй шаардлагатай байгаа юм. </w:t>
      </w:r>
    </w:p>
    <w:p>
      <w:pPr>
        <w:pStyle w:val="Normal"/>
        <w:ind w:firstLine="720"/>
        <w:jc w:val="both"/>
        <w:rPr/>
      </w:pPr>
      <w:r>
        <w:rPr/>
        <w:t>Олон функцтай мальт маягийн зохицуулах зөвлөл бол үнэхээр хэрэгтэй л байх. Гэхдээ бид нарын энэ хуулиар бид тийм санаачлагыг оруулж ирэх боломжгүй юм гэж ингэж үзэж байгаа юм.</w:t>
      </w:r>
    </w:p>
    <w:p>
      <w:pPr>
        <w:pStyle w:val="Normal"/>
        <w:ind w:firstLine="720"/>
        <w:jc w:val="both"/>
        <w:rPr/>
      </w:pPr>
      <w:r>
        <w:rPr>
          <w:b/>
        </w:rPr>
        <w:t>Б.Баасан</w:t>
      </w:r>
      <w:r>
        <w:rPr/>
        <w:t>: Шинэ бүтээн байгуулалт дээр инженерийн байгууламжийн асуудлыг иж бүрэн шийдэж байж их бүтээн байгуулалтын ажил хэрэгжихээр  үндэслэлдээ тусгасан байгаа. Энд бид нар одоо өнгөрсөн хугацаанд шинэ бүтээн байгуулалтыг хэрэгжүүлэх төлөвлөгөө боловсруулж дуусаад Засгийн газарт энэ  10 сард багтааж өгөхөөр бэлэн болчихоод байгаа юм. Инженерийн байгууламж дээр  110 квт-ын шугамыг  хотыг дүгнэсэн гольцоо  байгуулах, дулааны шугам дээр үнэхээр дулааны эх үүсвэрүүд хүрэлцэхгүй байгаа. Энэ дээр 5 дугаар эх үүсвэрийг барих, 4 дүгээр цахилгаан станц дээр  уурыг бол дулаан болгож хувиргах бойлерын станцыг барьж, Баянгол, Нисэх, Яармагийг хангахаар ийм юм тусгаж байгаа.</w:t>
      </w:r>
    </w:p>
    <w:p>
      <w:pPr>
        <w:pStyle w:val="Normal"/>
        <w:ind w:firstLine="720"/>
        <w:jc w:val="both"/>
        <w:rPr/>
      </w:pPr>
      <w:r>
        <w:rPr/>
        <w:t>Цэвэрлэх байгууламжийн тухайд бол  түрүүн Морин уулын тэнд цэвэрлэх байгууламжийг шинээр хийнэ. Тэр нь Нисэх, Яармаг, Баянгол, үйлдвэрлэлийн чиглэлийн бохир усыг бүгдийг нь хангах  хүчин чадалтайгаар ингэж төлөвлөгдөөд явж байгаа.</w:t>
      </w:r>
    </w:p>
    <w:p>
      <w:pPr>
        <w:pStyle w:val="Normal"/>
        <w:ind w:firstLine="720"/>
        <w:jc w:val="both"/>
        <w:rPr/>
      </w:pPr>
      <w:r>
        <w:rPr>
          <w:b/>
        </w:rPr>
        <w:t>Д.Дэмбэрэл</w:t>
      </w:r>
      <w:r>
        <w:rPr/>
        <w:t>: баярлалаа. Ганбямба гишүүн асуултаа асууя.</w:t>
      </w:r>
    </w:p>
    <w:p>
      <w:pPr>
        <w:pStyle w:val="Normal"/>
        <w:ind w:firstLine="720"/>
        <w:jc w:val="both"/>
        <w:rPr/>
      </w:pPr>
      <w:r>
        <w:rPr>
          <w:b/>
        </w:rPr>
        <w:t>Н.Ганбямба</w:t>
      </w:r>
      <w:r>
        <w:rPr/>
        <w:t xml:space="preserve">: Баярлалаа. Хуулийн өөрчлөлт дээр аймаг, нийслэл, сум, дүүргийн Засаг дарга нарын бүрэн эрхтэй холбоотой зүйл заалтууд нэмэгдсэн байна, зарчмын өөрчлөлт нь. Сая би танилцуулгаас сонсож байхад, зарим нэр томъёо, редакцийн маягийн томъёоллууд бас өөрчлөгдсөн тухай сонслоо. Тэгэхээр хот, суурины усан хангамжийн гол эх ундарга бол манай Улаанбаатар хотын болон төв суурин газрын усны нөөцтэй холбоотой. Тэгэхээр Улаанбаатар хотын усны нөөцтэй хэрхэн холбогдсон ийм судалгаа тооцоон дээр хийсэн ийм хуулийн төсөл өргөн барьж байнаа юм болоо? Усны нөөцийн талаар Байгаль орчны яамныхнаас би жилийн өмнө сонсож байхад 4 ундарга Улаанбаатар хотод байсны 2 нь алга болчихсон. Одоо З дахь нь бараг дуусч байгаа. Түүний цаана гольфийн талбай гээд бас проблемууд дуулдаж л байсан. </w:t>
      </w:r>
    </w:p>
    <w:p>
      <w:pPr>
        <w:pStyle w:val="Normal"/>
        <w:ind w:firstLine="720"/>
        <w:jc w:val="both"/>
        <w:rPr/>
      </w:pPr>
      <w:r>
        <w:rPr/>
        <w:t xml:space="preserve">Усны нөөцтэй холбоотой энэ хуулийн хот суурины усан хангамж гэдэг маань усны нөөцтэй зайлшгүй холбогдоно. Үүнтэй холбоотой зарим тодруулгыг хийх нь зүйтэй юм болов уу гэж бодсон юм. Нөгөөтэйгүүр стандартын шаардлага хангасан цэвэрлэх байгууламжийн тухай асуудал энэ хуульд хөндөгдсөн байх ёстой. Тухайлбал,  Монгол Улсын нийслэл Улаанбаатараас өөр, дэлхийд өөр хот суурин газарт ийм  ундны цэвэр усаар бохирын хэрэглээнд хэрэглэдэг хот гэж байдаг юм болов уу. Судалгаан дээр ийм юм гарч байсан уу? манай Улаанбаатар шиг цэвэр усаа тийм юманд ашигладаг хот гэж өөр байдаг юм болов уу? </w:t>
      </w:r>
    </w:p>
    <w:p>
      <w:pPr>
        <w:pStyle w:val="Normal"/>
        <w:ind w:firstLine="720"/>
        <w:jc w:val="both"/>
        <w:rPr/>
      </w:pPr>
      <w:r>
        <w:rPr/>
        <w:t>Энэ усны эх ундаргын хамгаалалтын бүсэд зөвшөөрөлгүй барилга, байгууламжууд баригдаад байгаа асуудлыг зохицуулах ямар механизм байгаа юм бол? Одоо энэ хууль батлагдсанаар үүнийг шийдэж чадах болов уу гэсэн ийм хэдэн асуултууд байна. Баярлалаа.</w:t>
      </w:r>
    </w:p>
    <w:p>
      <w:pPr>
        <w:pStyle w:val="Normal"/>
        <w:ind w:firstLine="720"/>
        <w:jc w:val="both"/>
        <w:rPr/>
      </w:pPr>
      <w:r>
        <w:rPr>
          <w:b/>
        </w:rPr>
        <w:t>Х.Баттулга</w:t>
      </w:r>
      <w:r>
        <w:rPr/>
        <w:t xml:space="preserve">:  Улаанбаатар хотын орон сууц, төв суурин газрууд гээд усныхаа нөөцтэй хэр уялдуулж хуулийг гаргасан бэ гэж байна. Бид нар 100 мянган айлын орон сууц гэдэг төслөө гаргахдаа Улаанбаатар хоттойгоо хамтарч ажилласан.  Яг өөрийн чинь яриад байгаа цэвэр усыг бохироор ашиглаад байдаг энэ асуудлыг бусад улсын туршлагаар, стандартаар, технологиор ч юм уу, оруулж ирээд бохир усыг цэвэрлээд эргээд, бохирт нь ашигладаг болъё гэсэн энэ асуудлыг оруулж ирж байгаа юм. </w:t>
      </w:r>
    </w:p>
    <w:p>
      <w:pPr>
        <w:pStyle w:val="Normal"/>
        <w:ind w:firstLine="720"/>
        <w:jc w:val="both"/>
        <w:rPr/>
      </w:pPr>
      <w:r>
        <w:rPr/>
        <w:t xml:space="preserve">Усны нөөц дээр орон сууц бариад байгаа асуудлыг яахав гэж байна. Бас л үүнийг зохицуулах гэж оролдоно. Энэ бас зовлонтой асуудал юм билээ. Ялангуяа  Улаанбаатар хотоос газар өгчихдөг, тэнд нь байшин барьчихдаг. Тэгээд иргэд нь байшингаа барьсан юм чинь цэвэр, бохир усаа өөрсдөө нэгэнт барьсан байшин гээд өөрсдөө ингэж холбоод яваад байдаг. Энэ асуудлуудыг зохицуулах гэж аминдаа энэ хуулийг оруулж ирж байгаа юм. Уг нь задлаад унших юм бол дандаа энэ өөрийн чинь асуугаад байгаа асуултыг хуулийнх нь дагуу зохицуулах гэж оролдож байгаа юм. Жишээ нь, хувиараа иргэн Баттулга орон сууц бариад, өөрөө хувиараа тэндээс халуун, хүйтэн усаа залгачихаад байдаг энэ асуудлыг болохгүй гэсэн үүднээс л хорьж байгаа ухаантай. </w:t>
      </w:r>
    </w:p>
    <w:p>
      <w:pPr>
        <w:pStyle w:val="Normal"/>
        <w:ind w:firstLine="720"/>
        <w:jc w:val="both"/>
        <w:rPr/>
      </w:pPr>
      <w:r>
        <w:rPr>
          <w:b/>
        </w:rPr>
        <w:t>Л.Гансүх</w:t>
      </w:r>
      <w:r>
        <w:rPr/>
        <w:t>: Усны нөөцийн асуудлыг бид нар газрын гадаргын гүний хоёр чиглэлээр нь судалгаа хийж байгаа. Тэгээд төсөвт тодорхой хөрөнгө тавиад тэр хүрээндээ тодорхой судалгаа хийж байгаа. Улаанбаатарын түвшинд Туул, Сэлбэ голыг хоёр хэсэг болгоод тэгээд  нэг хэсэг нь Гачууртын дээд талд усан сан бий болгох, энэ судалгааг Япончуудтай хамтарч хийхээр явж байна.  Тэгээд энд усыг ариун байлгах, усны нөөцийг тэнд нь бүрдүүлэх ийм усан сан бий болгоод, нөгөө нь Туулын дагуу, Сэлбийн дагуу усны нөөцийг хамгаалах ийм бүс бий болгоод, гадна талдаа чөлөөт амралтын хэсэгтэй, Сөүлийн Хан мөрний ус шиг тийм болгоод  хийх ийм төлөвлөгөө Солонгосын компаниуд урьдчилсан ТЭЗҮ хийчихсэн байсан. Үүнийг нь ТЭЗҮ болгох хэлбэр рүү оруулъя гээд ийм байдлаар нийслэлтэй хамтраад гэрээ байгуулах түвшинд явж байгаа.</w:t>
      </w:r>
    </w:p>
    <w:p>
      <w:pPr>
        <w:pStyle w:val="Normal"/>
        <w:ind w:firstLine="720"/>
        <w:jc w:val="both"/>
        <w:rPr/>
      </w:pPr>
      <w:r>
        <w:rPr>
          <w:b/>
        </w:rPr>
        <w:t>П.Алтангэрэл</w:t>
      </w:r>
      <w:r>
        <w:rPr/>
        <w:t xml:space="preserve">: Би З-4 асуулт асууя. Усны нөөц, үнэ тогтоох, зохицуулах зөвлөл байгуулах гэх мэтчилэнгийн энэ асуудлууд хуулиараа зохицуулагдаад явчихна л даа. Энд би нэг асуудалд анхаарал хандуулбал зүйтэй юм уу гээд эмзэглээд байдаг юмаа.  Энэ Ус хангамж, ариутгах татуургын 17 дугаар зүйл дээр онц чухал объект болох улсын зэрэглэлтэй хотын ус хангамжийн эх үүсвэрийн хамгаалалтыг Дотоодын цэргийн тухай хуулийн 9 дүгээр зүйлийн 2 дахь хэсгийн 1-д заасны дагуу хэрэгжүүлнэ.  Аймгийн зэрэглэлтэй хотын ус хангамжийн эх үүсвэр нь энгийн харуул хамгаалалттай байна гэсэн ийм заалт байгаа юм. </w:t>
      </w:r>
    </w:p>
    <w:p>
      <w:pPr>
        <w:pStyle w:val="Normal"/>
        <w:ind w:firstLine="720"/>
        <w:jc w:val="both"/>
        <w:rPr/>
      </w:pPr>
      <w:r>
        <w:rPr/>
        <w:t xml:space="preserve">Гэтэл ерөөсөө энэ хүн амын хэрэгцээг хангаж байгаа усны хамгаалалтын асуудал бараг хил хамгаалалтын асуудалтай дүйцэж очихууц ийм онцгой чухал объект шүү дээ. Хэдэн жилийн өмнө та нар санаж байгаа байх. Дорнод аймгийн төвлөрсөн усан хангамжийн  цэг рүү  хор хийх гэж явж байгаад хэдэн хүмүүс баригдаад, тэгээд  хэвлэл мэдээллээр шуугиж байгаад чимээгүй болчихсон шүү дээ. Гэтэл тэр Чойбалсан хотыг хангадаг цэвэр усны эх үүсвэр рүү түүнийг хийчихсэн бол тэгээд маргааш нь  Чойбалсан хотын хүн ам тэр чигээрээ байхгүй болно. </w:t>
      </w:r>
    </w:p>
    <w:p>
      <w:pPr>
        <w:pStyle w:val="Normal"/>
        <w:ind w:firstLine="720"/>
        <w:jc w:val="both"/>
        <w:rPr/>
      </w:pPr>
      <w:r>
        <w:rPr/>
        <w:t xml:space="preserve">Энэ усны хангамжийн эх үүсвэрийг хамгаалах асуудлыг  яагаад Улаанбаатар хотод нь нэг онцгой цэргээр хамгаалуулдаг. Орон нутгийнх нь, аймгийн хэмжээнийх нь болохоор энгийн бүстэй байдаг юм бэ? Тэгээд дараа нь түүнийг судлаад үзэхээр энэ асуудлыг менежментийн хувьчлалаар хувьчилж байгаа гээд хуучин нийтийн аж ахуйн үйлчилгээнд нь бүгдийг нь өгөөд хувийн маягтай болгочихсон. Тэгэхээр хувийн маягтай болсон учраас зардлаа хэмнэнэ гэдэг үүднээс энгийн хамгаалалтаа хүртэл татан буулгаад сахиул маягтай юм буулгах гэж байсан гэж байгаа. Гэтэл тийм  үйлдэл гарсан учраас ямар ч байсан эхний ээлжинд энгийн хамгаалалттай байх нь зүйтэй юм байна гэж ингэж үзсэн. Тэгэхээр зэрэг Улаанбаатарынх нь байна уу? аймгийнх нь байна уу хамгаагүй. Ер нь аймгийнх нь энгийн хамгаалалттай байж байгаад хордоод үхэж болно гэсэн  ойлголт гэж би ойлгоод байгаа  шүү дээ. Тэгэхээр энэ дээр бүр онцгой объект гэж үзэж, аймгийн, хотынх нь хамаагүй, бүр онцгой хамгаалалт тогтоох асуудлыг энэ хуульд зааж өгч болдоггүй юм уу? </w:t>
      </w:r>
    </w:p>
    <w:p>
      <w:pPr>
        <w:pStyle w:val="Normal"/>
        <w:ind w:firstLine="720"/>
        <w:jc w:val="both"/>
        <w:rPr/>
      </w:pPr>
      <w:r>
        <w:rPr/>
        <w:t>Зөвхөн энэ цэвэр усны хангамж биш, хүн амыг усаар хангаж байгаа булаг шанд, бүх юмыг хүртэл улс онцгой анхааралдаа л байлгаж байх ёстой шүү дээ.  Тэгэхээр энэ хамгаалалтын асуудал дээр ингэж явж болж байна уу? энэ нь ямар учиртай байна вэ? нэгдүгээрт.</w:t>
      </w:r>
    </w:p>
    <w:p>
      <w:pPr>
        <w:pStyle w:val="Normal"/>
        <w:ind w:firstLine="720"/>
        <w:jc w:val="both"/>
        <w:rPr/>
      </w:pPr>
      <w:r>
        <w:rPr/>
        <w:t xml:space="preserve">Хоёрдугаарт,  урд нь би ингэж бодоод байгаа юм. Хот, суурины ус хангамжийн үүсвэр, цэвэр ус дамжуулах, бохир ус татан зайлуулах шугам сүлжээ, цэвэрлэх байгууламж, төрийн болон орон нутгийн өмчит. Энэ бол энэ хууль гарахаас өмнө би хувийн өмчинд байсан гэж ойлгоод байгаа шүү дээ. Цэвэр ус түгээх, бохир ус цуглуулах, гаргалгааны шугам сүлжээ, ус түгээх байр, ус дулаан дамжуулах төв нь төвийн орон нутгийн өмч болон хувийн өмчид байж болно гэж орж ирж байгаа. Ингэж хоёр ялгаж байнаа даа. Хуучин бол хоёр ялгахгүйгээр бүгд төрийн, орон нутгийн, хувийн өмчид байж болно гэсэн ийм хэлбэрээр байсныг ингэж салгав уу? энэ хуучин хуулийн заалт энэ хэвээрээ орж ирж байна уу? Хэрвээ орж ирж байгаа бол энэ устай холбоотой асуудлыг хувийн өмчлөлд байлгах тухай асуудлыг бид уг нь яримааргүй л байгаа юм. Бүгд л төрийн өмчид байх онцгой объект шүү дээ. Хувийн өмчид байлгамааргүй байгаа юм. Энд заасан байна л даа. Цэвэр ус түгээх, төрийн болон орон нутгийн, хувийн өмчид байж болно гээд энэ хуулийн 19 дүгээр зүйлд заачихсан байж байгаа юм. Энэ одоо ямар учиртай юм бэ? дан бүгдийг нь төрийн өмчид байлгаад байж болдоггүй юм уу? болохгүй шалтгаан ч байж болох юм. </w:t>
      </w:r>
    </w:p>
    <w:p>
      <w:pPr>
        <w:pStyle w:val="Normal"/>
        <w:ind w:firstLine="720"/>
        <w:jc w:val="both"/>
        <w:rPr/>
      </w:pPr>
      <w:r>
        <w:rPr/>
        <w:t xml:space="preserve">Гуравдугаарт нь,  энэ хамгаалалтын болон эрүүл ахуйн бүс энэ хууль дээр нэлээн тодорхой заасан байна. Гэтэл одоо та нар хяналт шалгалтын юм явуулсан бол энэ  хууль хэрэгжсэнээр, та нарын энэ батлуулах гэж байгаа хуулийг хэрэгжүүлээд эхлэх юм бол хамгаалалтын бүс, эрүүл ахуйн бүсээс  нүүлгэн шилжүүлэх ийм объектууд хэр их байна вэ? би энэ Зайсан толгой, Туул хавьд Улаанбаатар хотын ундны усны энгийн болон хамгаалалтын бүсэд маш зөвшөөрөлгүйгээр олон объект юм баригдсан байх гэж бодож байгаа юм, ингэж хардаад байгаа юм. Та нар энд жишээ нь судалгаа хийсэн үү. Жишээлбэл, одоо хамгаалалтын бүсэд хичнээн зөвшөөрөл өгөв? энгийн бүсэд хичнээн объект банйа вэ? </w:t>
      </w:r>
    </w:p>
    <w:p>
      <w:pPr>
        <w:pStyle w:val="Normal"/>
        <w:ind w:firstLine="720"/>
        <w:jc w:val="both"/>
        <w:rPr/>
      </w:pPr>
      <w:r>
        <w:rPr>
          <w:b/>
        </w:rPr>
        <w:t>Х.Баттулга</w:t>
      </w:r>
      <w:r>
        <w:rPr/>
        <w:t>: Тэгэхээр энэ 19.1 дээр хот суурины ус хангамжийн эх үүсвэр, цэвэр ус дамжуулах, бохир ус татах гэдэг нь орон нутаг, төрийн өмчид байна.  Дулаан дамжуулах төв нь  орон нутгийн болон хувийн өмчид гэж дамжуулах бус дулаан дамжуулах гэдэг нь гээд байгаа юм.  Түүнийг  хувийнх байдгийг болиоч ээ гээд байна тийм ээ? Манайхан энэ дээр хариулт байна уу? Цэвэр ус нь тэртэй тэргүй төрдөө байна. Цэвэр ус дамжуулах гэдэг нь.</w:t>
      </w:r>
    </w:p>
    <w:p>
      <w:pPr>
        <w:pStyle w:val="Normal"/>
        <w:ind w:firstLine="720"/>
        <w:jc w:val="both"/>
        <w:rPr/>
      </w:pPr>
      <w:r>
        <w:rPr>
          <w:b/>
        </w:rPr>
        <w:t>Б.Баасан</w:t>
      </w:r>
      <w:r>
        <w:rPr/>
        <w:t>:  Гүний худгаас усны эх үүсвэрээс барилга байшин дамжуулах хүртэл дамжуулах шугам. Энэ дамжуулах шугам бол нийтийн хэрэглэгээ байдаг учраас энэ бол улсын өмчид байдаг.   Барилгын хэрэглэгчид хүрэх нь цэвэр ус түгээх шугам гээд нэрлэж байгаа юм. Энэ бол яг барилгыг өнөөдөр барьж байгаа практикаараа бол хувийн улсууд бариад ч төрд өгч байгаа, төр бариад ч гэсэн өөртөө байгаа учраас, хувийн аль ч юунд байж болно гэж ингэж оруулж байгаа юм.</w:t>
      </w:r>
    </w:p>
    <w:p>
      <w:pPr>
        <w:pStyle w:val="Normal"/>
        <w:ind w:firstLine="720"/>
        <w:jc w:val="both"/>
        <w:rPr/>
      </w:pPr>
      <w:r>
        <w:rPr/>
        <w:t>Эрүүл ахуйн болон хамгаалалтын бүс гээд энэ эрүүл ахуйн бүс нь усны тухай хуулиараа зохицуулагдаад явдаг байсан юм. Хамгаалалтын бүс хуучин бол норм, стандартаар ингээд зохицуулагддаг байсан учраас тэр болгон хэрэглэж чадахгүй хуулиндаа оруулж хэрэгжих чадварыг дээшлүүлэхээр хуулиндаа тусгачихаад байгаа.</w:t>
      </w:r>
    </w:p>
    <w:p>
      <w:pPr>
        <w:pStyle w:val="Normal"/>
        <w:ind w:firstLine="720"/>
        <w:jc w:val="both"/>
        <w:rPr/>
      </w:pPr>
      <w:r>
        <w:rPr>
          <w:b/>
        </w:rPr>
        <w:t>П.Алтангэрэл</w:t>
      </w:r>
      <w:r>
        <w:rPr/>
        <w:t>: Онцгой объект болох улсын зэрэглэлтэй хотыг бол Дотоодын цэргийн хуулийн дагуу хамгаална. Аймгийн зэрэглэлтэйг энгийн харуул хамгаалалттай байна гээд адилхан л хүн амд түгээж байгаа, хүн амын усыг цэвэрлэж гаргаж байгаа тэр объектыг яагаад аймаг, хотоор нь ялгаж, салгаж хамгаалаад байгаа юм бэ гэж асуугаад байна шүү дээ.</w:t>
      </w:r>
    </w:p>
    <w:p>
      <w:pPr>
        <w:pStyle w:val="Normal"/>
        <w:ind w:firstLine="720"/>
        <w:jc w:val="both"/>
        <w:rPr/>
      </w:pPr>
      <w:r>
        <w:rPr>
          <w:b/>
        </w:rPr>
        <w:t>Б.Баасан</w:t>
      </w:r>
      <w:r>
        <w:rPr/>
        <w:t>: Одоо яг мөрдөж байгаа хуулиар тийм байгаа, уг нь тэр саналыг авмаар санал.  Хэлэлцүүлгийн явцад тусгана.</w:t>
      </w:r>
    </w:p>
    <w:p>
      <w:pPr>
        <w:pStyle w:val="Normal"/>
        <w:ind w:firstLine="720"/>
        <w:jc w:val="both"/>
        <w:rPr/>
      </w:pPr>
      <w:r>
        <w:rPr>
          <w:b/>
        </w:rPr>
        <w:t>П.Алтангэрэл</w:t>
      </w:r>
      <w:r>
        <w:rPr/>
        <w:t xml:space="preserve">: З дахь саналыг жаахан буруу ойлгоод байх шиг байна. Одоо энэ хууль хэрэгжээд эхлэх юм бол одоо энэ хуулиар тогтоосон хамгаалалтын бүсээс их л олон объектуудыг зайлуулах хэрэгтэй болох юм байна. Яг энэ хамгаалалтын бүсэд баригдсан объектууд байгаа шүү дээ. Тийм тооцоо байна уу? </w:t>
      </w:r>
    </w:p>
    <w:p>
      <w:pPr>
        <w:pStyle w:val="Normal"/>
        <w:ind w:firstLine="720"/>
        <w:jc w:val="both"/>
        <w:rPr/>
      </w:pPr>
      <w:r>
        <w:rPr>
          <w:b/>
        </w:rPr>
        <w:t>Д.Дэмбэрэл</w:t>
      </w:r>
      <w:r>
        <w:rPr/>
        <w:t>: Бэлдэж бай. Дараагийн хүний асуултан дээр нэмээд хариулъя. Мөнх-Оргил гишүүн асуултаа асууя.</w:t>
      </w:r>
    </w:p>
    <w:p>
      <w:pPr>
        <w:pStyle w:val="Normal"/>
        <w:ind w:firstLine="720"/>
        <w:jc w:val="both"/>
        <w:rPr/>
      </w:pPr>
      <w:r>
        <w:rPr>
          <w:b/>
        </w:rPr>
        <w:t>Ц.Мөнх-Оргил</w:t>
      </w:r>
      <w:r>
        <w:rPr/>
        <w:t xml:space="preserve">: Баярлалаа. 2002 онд батлагдсан хууль. 8 жилийн дараа  шинэчилсэн найруулга гээд орж ирж байгаа юм. Уг нь бололцоотой бол Засгийн газар энэ том хуулиудыг шинэчилсэн найруулга биш, нэмэлт, өөрчлөлтөөр оруулж ирж, үнэхээр том хэмжээний зарчмын өөрчлөлтүүд, бүтэц, тогтолцооны зарчмын бодлогын өөрчлөлт орж ирж байгаа бол шинэчилсэн найруулгаараа оруулж ирж баймаар байгаа юм. Ингээд сайдын хэлсэн танилцуулгаас  ойлгоход, Засаг дарга нарын үүргийг тодруулж байна гэж байна. Дотор нь уншаад үзэхээр нэг их тодруулсан ч юм алга л даа. Жишээ нь, Сум, дүүргийн Засаг дарга нар ямар эрх, үүрэгтэй болж байна вэ гэхээр, хууль тогтоомжийг орон нутагтаа хэрэгжүүлэх гэж. Тэр чинь угаасаа л бүх хууль тогтоомжоороо Засаг дарга нар түүнийг хийх ёстой шүү дээ. Ганцхан энэ хот, суурины ус хангамж, ариутгах татуургын тухай хууль ч биш.  </w:t>
      </w:r>
    </w:p>
    <w:p>
      <w:pPr>
        <w:pStyle w:val="Normal"/>
        <w:ind w:firstLine="720"/>
        <w:jc w:val="both"/>
        <w:rPr/>
      </w:pPr>
      <w:r>
        <w:rPr/>
        <w:t xml:space="preserve">Нэр томъёог жаахан өөрчилсөн байх юм, Зөвлөл байгуулсан байгаа юм. Ингээд л ерөөсөө үндсэн өөрчлөлтүүд нь энэ л болчихоод байна. Тэгээд энэ хуульдаа нэмэлт, өөрчлөлт оруулахыг, хууль тогтоомжийг  2008 он хүртэл боловсронгуй болгох Үндсэн чиглэл өгсөн байгаа. Тэгэхдээ сүүлд нь ингэж заасан байгаа юм. Иргэдийг усаар гачигдуулах, худалдах зэргээр хохироох, булаг, шандны эх ундаргыг бохирдуулах зэрэг гарч байгаа сөрөг үр дагавруудыг арилгах чиглэлээр энэ хуульд өөрчлөлт оруулаарай гэж чиглэл өгсөн байхгүй юу? энэ чиглэлээр яг энэ хуульд юу орсон юм бэ?  Саяны дурдаад байгаа юман дотроос энэ амьдрал дээр тулаад, гачигдаад байгаа асуудлыг шийдэх чиглэлээр юу ч л байхгүй байна шүү дээ. Жишээ нь, хөдөөд юу гэдэг юм бэ? нэг нөхөр худаг хувьчилж юм уу? өмчилж авчихаад нийлүүлдэггүй. Эсхүл Улаанбаатар хотод гэр хороололд нэг нөхөр дуртай цагтаа худгаа  хаагаад явчихдаг. Миний худгаа, би менежмент гээд хаяад явчихдаг. Энэ чиглэлээр шийдсэн юм байна уу? </w:t>
      </w:r>
    </w:p>
    <w:p>
      <w:pPr>
        <w:pStyle w:val="Normal"/>
        <w:ind w:firstLine="720"/>
        <w:jc w:val="both"/>
        <w:rPr/>
      </w:pPr>
      <w:r>
        <w:rPr/>
        <w:t>Засаг дарга нар аж ахуйн нэгжүүдэд үнийн хязгаарлалт тогтоогоод зөвшилцөж өгөхгүй байгаа учраас аж ахуйн нэгжүүд үнээ нэмж чадахгүй байгаа юм. Үнээ нэмж чадахгүй байгаа учраас энэ байгууллагууд санхүүгийн хуримтлал бий болгож чадахгүй, энэ ажил доголдоод байна. Тийм учраас энэ зөвлөлд эрхийг нь шилжүүлээд тэр зөвлөлийн гаргасан аргачлалаар үнэ тогтоож байгаа юм байна. Тийм учраас одоо Засаг дарга нар энэ аргачлалын дагуу тогтоосон л бол тэгээд юу ч хэлж чадахгүйгээр энэ байгууллагууд бол үнээ тогтоогоод явах ийм тогтолцоонд орж байна гэж ойлгох уу? эсхүл Засаг дарга нар нь хуучин зөвшилцдөг байсан тэр систем нь хэвээрээ байна уу? энэ тайлбараас чинь уншихад хэвээрээ байгаа юм шиг, тэгсэн мөртлөө хуулинд орж байгаа өөрчлөлтөө тайлбарлаж ярихаараа  тэр Засаг дарга нарын зөвшилцөж байгаа нэрээр үндэслэлгүйгээр үнэ тогтоох энэ механизм дээр гацаа болоод байгааг бид нар өөрчилж байна гэж тайлбарлаад байна шүү дээ. Үүнийг хэлж өгөөч.</w:t>
      </w:r>
    </w:p>
    <w:p>
      <w:pPr>
        <w:pStyle w:val="Normal"/>
        <w:ind w:firstLine="720"/>
        <w:jc w:val="both"/>
        <w:rPr/>
      </w:pPr>
      <w:r>
        <w:rPr/>
        <w:t xml:space="preserve">Би ойлгохдоо 12 төрлийн тусгай зөвшөөрөл олгож байгаа юм байна. Энэ хуучин хуулиараа байсан л байх л даа. Үүнийг нэгтгэж багцлах арга байдаггүй юм уу? заавал ийм 12 төрлийн юм тусдаа байх ёстой байдаг юм уу? Хамгийн сүүлд энэ их чухал асуудал ярьж байгаа юм. Ерөөсөө энэ хуулийн нэг гол чухал гаргах шаардлага бол хууль тогтоомж зөрчигсдөд хүлээлгэх хариуцлагыг чангатгаж байна гэж яриад байгаа юм. Гэтэл энд хариуцлага чангатгаж байгаа юм гэж харахаар,  аж ахуйн нэгжүүдийг чанаргүй стандарт бус ус нийлүүлсний төлөө торгож байгаа торгуулийн хэмжээ чинь  их сүртэй ч юм алга л байна шүү дээ. Тэр хамгаалалтын бүс рүү ороод суучихсан айлуудыг нүүлгэдэг, аж ахуйн нэгжүүдийг нүүлгэдэг, түүнийг хүлээлгэдэг хариуцлага чинь хаана байна вэ? тулчихаад байгаа асуудал бол тэр шүү дээ. </w:t>
      </w:r>
    </w:p>
    <w:p>
      <w:pPr>
        <w:pStyle w:val="Normal"/>
        <w:ind w:firstLine="720"/>
        <w:jc w:val="both"/>
        <w:rPr/>
      </w:pPr>
      <w:r>
        <w:rPr/>
        <w:t xml:space="preserve">Тав дахь эцсийн асуулт,  хуулиасаа хангагч хэрэглэгчийн эрх гээд нэг их олон гэрээний заалтууд оруулчих юм. Энд төрийн бодлого юу ч байхгүй шүү дээ. Гэрээний л заалтууд байна. Эд нарыгаа заавал ийшээ оруулах шаардлага байдаг юм уу? түүнийгээ нэг хэлж өгөөч. </w:t>
      </w:r>
    </w:p>
    <w:p>
      <w:pPr>
        <w:pStyle w:val="Normal"/>
        <w:ind w:firstLine="720"/>
        <w:jc w:val="both"/>
        <w:rPr/>
      </w:pPr>
      <w:r>
        <w:rPr/>
        <w:t xml:space="preserve">Хамгийн сүүлд, дэд бүтцийн чухал салбарт хувийн хэвшлийн хөрөнгө оруулалтыг татах асуудал их чухал байгаа юм. Энэ дээр засаг төрөөс, яамнаас яг бодитой ямар ажил хийгдэж байна вэ? одоо энэ Концессын хууль батлагдаад, Концессын зүйлийн жагсаалт гээд Засгийн газар дээр 85 объект орчихоод, одоо болтол тогтоол нь батлагдахгүй хүлээгдээд байгаа юм байна гэж би ойлгосон. Энэ дээр цэвэр устай холбоотой, цэвэр усны хангамж, хот суурин газрын ус хангамж, ариутгах татуургын ашиглалт дээр ажиллах хувийн аж ахуйн нэгжүүдэд ямар концесс болгож, ямар эрх үүргийг нь нэмж өгч байна вэ? Засаг энэ дээр төр, хувийн хэвшлийн хамтын ажиллагаан дээр юу хийхээр байна вэ? үндсэн шугам бол төрдөө байх ёстой. Тэр ойлгомжтой, түгээх, хүргэх тэр ажлыг хувийн сектор хийхгүй бол бид нар иргэдээ усгүй л болгож дуусна шүү дээ. Тийм учраас энэ хувийн секторын хөрөнгө оруулалтыг татах хэрэгтэй. Энэ дээр ямар ажил зохиож байна вэ? </w:t>
      </w:r>
    </w:p>
    <w:p>
      <w:pPr>
        <w:pStyle w:val="Normal"/>
        <w:ind w:firstLine="720"/>
        <w:jc w:val="both"/>
        <w:rPr/>
      </w:pPr>
      <w:r>
        <w:rPr>
          <w:b/>
        </w:rPr>
        <w:t>Х.Баттулга</w:t>
      </w:r>
      <w:r>
        <w:rPr/>
        <w:t xml:space="preserve">: Шинэчилсэн найруулгаар оруулж ирж байгаа юм. Аминдаа л нэлээн л их зүйл заалтуудыг нэмээд шинэчиллээ гэсэн байдлаар оруулж ирж байгаа юм билээ. Мөнх-Оргил гишүүний асуугаад байгаа сум, дүүргийн Засаг дарга, эд нарын нэр  томъёог зөвхөн өөрчилсөн байна гэж яриад байна. жишээ нь, хангагч, хэрэглэгч нарын харилцааг энэ хуулиар зохицуулна гээд. Хангагчдын эрх ба үүрэг гээд заачихсан байгаа. Мөн хариуцлагын тогтолцоо гээд ард нь нэлээн торгуул гээд юмнууд оруулсан. Үүний үнийн дүн багадаад байна гэвэл хэлэлцүүлгийн явцад нэмэгдэх, хасах барих юмнуудыг оруулаад явж болох болов уу гэж бодож байна. Үнийн дүн нэмэгдэж байна гэдэг нь чангатгаж байгаа асуудал гэж ойлгоод байгаа шүү дээ. </w:t>
      </w:r>
    </w:p>
    <w:p>
      <w:pPr>
        <w:pStyle w:val="Normal"/>
        <w:ind w:firstLine="720"/>
        <w:jc w:val="both"/>
        <w:rPr/>
      </w:pPr>
      <w:r>
        <w:rPr>
          <w:rFonts w:eastAsia="Arial"/>
        </w:rPr>
        <w:t xml:space="preserve"> </w:t>
      </w:r>
      <w:r>
        <w:rPr/>
        <w:t xml:space="preserve">Концессын хуулиар энэ тал дээр яг энэ усан хангамжийн тал дээр юм байхгүй.  Батлагдаагүй байгаа юм чинь энэ хуулийг хэлэлцэх явцад нэмж оруулж болох болов уу л гэж бодож байна.  Концессын хууль бол батлагдсан. 2011 онд хэрэгжүүлэх Засгийн газрын хөтөлбөр дотор нэмж оруулж болох байх. </w:t>
      </w:r>
    </w:p>
    <w:p>
      <w:pPr>
        <w:pStyle w:val="Normal"/>
        <w:ind w:firstLine="720"/>
        <w:jc w:val="both"/>
        <w:rPr/>
      </w:pPr>
      <w:r>
        <w:rPr>
          <w:b/>
        </w:rPr>
        <w:t>Г.Мягмар:</w:t>
      </w:r>
      <w:r>
        <w:rPr/>
        <w:t xml:space="preserve"> Зохицуулах зөвлөлийг байгуулсны утга учир, тэгээд Зохицуулах зөвлөлөөс тогтоож үнэ мэдээж аймаг, нийслэлийн иргэдийн Хурал, Засаг даргын нөлөөлөлгүй байх үүднээс л хөндлөнгийн ийм зохицуулах зөвлөл байгуулъя гэдэг гол  хуулийн үндсэн санаа нь тэр үүднээс Зохицуулах зөвлөлийг байгуулсан. Тийм учраас Зохицуулах зөвлөлийн тогтоож байгаа суурь үнэ, тэнд ашиглалт үйлчилгээ явуулах байгууллагын өөрийнх нь гарч байгаа зардал, ашгийг нэмсэн тэр үнэ нь аймаг, нийслэлийн Засаг даргатай зөвшилцөх тийм асуудал байхгүй. </w:t>
      </w:r>
    </w:p>
    <w:p>
      <w:pPr>
        <w:pStyle w:val="Normal"/>
        <w:ind w:firstLine="720"/>
        <w:jc w:val="both"/>
        <w:rPr/>
      </w:pPr>
      <w:r>
        <w:rPr>
          <w:b/>
        </w:rPr>
        <w:t>Ц.Мөнх-Оргил</w:t>
      </w:r>
      <w:r>
        <w:rPr/>
        <w:t>: Та нарын оруулж ирсэн хуулийн танилцуулгын З дээр ингэж байна шүү дээ. Цэвэр ус олборлох үнэ, хэрэглээнээс гарсан бохир ус, татан зайлуулах, үйлчилгээний төлбөр, төрийн захиргааны төвөөс баталсан аргачлалыг үндэслэн хангагч тогтоож, аймаг, нийслэл сумын Засаг даргатай зөвшилцөж мөрдөхөөр заасан бөгөөд үүнийг үндэслэн гээд ингээд ингээд хязгаарлан барих явдал нийтлэг байна гээд иймд, хот суурины хангамж, татваргүй үйлчилгээний үнэ тариф тогтоох оновчтой механизмыг бүрдүүлэх шаардлагатай байна гэчихээд, та нар доод талд нь энэ оновчтой механизм нь зөвлөлөөс баталсан аргачлалын дагуу тогтоогоод аж ахуйн нэгжүүд нь зардлаа нэмээд тэгээд Засаг даргатай зөвшилцөж батална гээд дахиад та нар энэ зөвшилцөнө гэдгээ энэ хуулиндаа суулгасан байна шүү дээ. Тэгээд би та нараас асуугаад байгаа юм. Та нар энэ тайлбараа хийхдээ  болохоор Засаг даргатай зөвшилцөхгүй юм шиг болгочихоод, хуулиа бичихээрээ болохоор дахиад Засаг даргатайгаа зөвшилцөх гээд байна шүү дээ. Энэ чинь л ойлгомжгүй болчихоод байна. Одоо хэрвээ таныхаар  бол би хэрвээ зөв ойлгосон бол одоо тогтсон аргачлалаар үнэ тогтооно, Засаг дарга нартай зөвшилцөх асуудал байхгүй юм байна шүү дээ.</w:t>
      </w:r>
    </w:p>
    <w:p>
      <w:pPr>
        <w:pStyle w:val="Normal"/>
        <w:ind w:firstLine="720"/>
        <w:jc w:val="both"/>
        <w:rPr/>
      </w:pPr>
      <w:r>
        <w:rPr>
          <w:b/>
        </w:rPr>
        <w:t>Д.Дэмбэрэл</w:t>
      </w:r>
      <w:r>
        <w:rPr/>
        <w:t xml:space="preserve">: Хуулиа сайн харж байгаад, оновчтой тайлбаруудыг өгье. </w:t>
      </w:r>
    </w:p>
    <w:p>
      <w:pPr>
        <w:pStyle w:val="Normal"/>
        <w:ind w:firstLine="720"/>
        <w:jc w:val="both"/>
        <w:rPr/>
      </w:pPr>
      <w:r>
        <w:rPr>
          <w:b/>
        </w:rPr>
        <w:t>Д.Очирбат</w:t>
      </w:r>
      <w:r>
        <w:rPr/>
        <w:t>: Нийслэл Улаанбаатар хотын цэвэр усны худгийг хамгаалах, нэмэгдүүлэх, цэвэр усны гарцыг сайжруулах тал дээр ямар ажил хийдэг юм бэ? миний харж байхад энэ Баянмонгол хорооллын урд талд хэд хэдэн худгийг таглаад хашаа татчихсан. Сураг нь бол тэр худгийг буулгаж хаяад орон сууц барьж байгаа сураг байх юм. Тэгээд худагны цэвэр ус багасаад байна, нийслэлийн усан хангамж багасаад байна гээд байдаг. Тэгээд дээрээс нь Туул голын хөвөө рүү, байгаа газар руугаа дайрч орж барилга байшин бариад, байгаа гарч байгаа худгийг нь тохиромжгүй байна, таарамжгүй байна гээд барилга байшин барихтайгаа холбогдуулж түүнийг нь хүчингүй болгож, барилга, байшин бариад байх юм. Энэ ямар учиртай юм бэ? үүний талаарх тайлбар, ойлголт надад өгнө үү.</w:t>
      </w:r>
    </w:p>
    <w:p>
      <w:pPr>
        <w:pStyle w:val="Normal"/>
        <w:ind w:firstLine="720"/>
        <w:jc w:val="both"/>
        <w:rPr/>
      </w:pPr>
      <w:r>
        <w:rPr/>
        <w:t xml:space="preserve">Одоо байгаа  Хархираа цэвэрлэх байгууламж, үнэхээр хүн нүд хараад Их Хурал дээрээ гишүүд нь яриад сууж байхад хэлэхээс ч хэл хальтирмаар, нүд хальтирмаар газар байх юм.  Та бид бүгдээрээ л онгоцоор явж гадаад, дотоодод их явдаг байх.  Яг тэр Хархираа чинь  бохир усаа  тэр чигээр нь Туул голдоо цутгадаг юм байна шүү дээ. Тэнд байгаа оршин суугчид нь ч хэлж байна. Намайг нэг удаа тэр Сонгины амралтын ахмадууд тийшээ нэг явж очооч гээд тэнд нь явж очиж үзлээ. Ерөөсөө үнэр танар, цэвэрлэж байгаа юм юу ч  алга.  Яг тэр чигээрээ бохир хэвээрээ Туул гол руу цутгаж байна.  Тэндээс нь орчин, Сонгины амралтын дунд талын хэсэг тэр чигээрээ ногоон өнгө, өмхий үнэр танар, хүн байтугай   Туул голоос цаашаа ундаалдаг, доошоо Туул голынх нь эргээр ажиллаж амьдардаг энэ улсууд байж тогтохын арга алга. Халдварт өвчин, бусад  үүсэх тэр өвчин чинь гарах нь байтугай тэнд бүр дэлгэрчихээд байгаа юм биш үү? үүнийг яаж шийдэх юм бэ? одоо бид нар цэвэрлэж байна, хөрөнгө оруулалт Хархираад хийлээ л гэж яриад байна. Би саяхан  10-аад хоногийн өмнө очиж үзсэн асуудал. Ямар ч цэвэрлэгээ, шүүлтүүргүйгээр шууд Туул гол руугаа урсаж орж байна, байгаль руугаа орж байна шүү дээ. Канадад ажлаар явж байхад  Канадад уул уурхай орж байгаа зэсийн баяжмалаа угааж байгаа тэр  бохир ус химийн  тоноглолд орчихсон, химийн бохирдсон тэр усыг цэвэрлээд  нуур цөөрөм байгуулаад, тэр цөөрмөндөө загас үржүүлээд, тэр загасаараа нутгийнхаа брэнд болгож худалдаж байгаа шинэ технологи, шинэ юм байгаа юм. Тэгэхээр бидэнд тийм том үйлдвэрлэлийг цэвэрлэе гэж байгаа биш, Улаанбаатар хотод байгаа Туул гол руугаа орж байгаа тэр бохир усыг яаж цэвэрлэх вэ? цаашдаа ер нь яах юм бэ?  ингэж явсаар байгаад бид нар өөрсдөө бие биенийхээ нүдийг хуураад, чих дүлий, нүд балай шиг  орхиод, хоёрын хооронд яваад цаашаа үргэлжлээд яваад байх юм уу? </w:t>
      </w:r>
    </w:p>
    <w:p>
      <w:pPr>
        <w:pStyle w:val="Normal"/>
        <w:ind w:firstLine="720"/>
        <w:jc w:val="both"/>
        <w:rPr/>
      </w:pPr>
      <w:r>
        <w:rPr>
          <w:b/>
        </w:rPr>
        <w:t>Х.Баттулга</w:t>
      </w:r>
      <w:r>
        <w:rPr/>
        <w:t xml:space="preserve">:  Усны ундарга ч гэдэг юм уу? эхэн дээр барилга бариад байна гэдэг асуудал байнга л яригддаг. Харамсалтай нь манайхаас  тэр газрыг нь өгдөггүй нэг зовлон байдаг юм билээ. Газрыг нь өгчихдөг, хүмүүс хувиараа очоод барилга барьчихдаг. Мэдээж үүнийг байнга л шүүмжилдэг шүү дээ. Өгсөн хүний гарын үсэг байдаг. Эзэнтэй бол эзэнтэй ийм л юм яваад байдаг. Үүнийг манай яамны зүгээс үнэхээр яах ч арга байхгүй.  Хууль маань үндсэндээ энэ болоод байгаа асуудлыг зохицуулах гээд орж ирж байгаа ухаантай юм.  Аль  2002 оны хууль өнөөдөр 8-9 жилийн өмнөх хууль. Орон сууцны хэрэглээ, гэр хорооллын байгаа байдал, ихэсч байгаа байдлыг оролдож байгаа ийм хууль орж ирж байгаа, нэгэнт Үндсэн чиглэлд орсон учраас. </w:t>
      </w:r>
    </w:p>
    <w:p>
      <w:pPr>
        <w:pStyle w:val="Normal"/>
        <w:ind w:firstLine="720"/>
        <w:jc w:val="both"/>
        <w:rPr/>
      </w:pPr>
      <w:r>
        <w:rPr/>
        <w:t>Хархираа гээд байгаа нь хэдэн онд ч билээ хувьчилсан юм билээ. Хувьчлаад авчихсан компаниуд нь өөрсдөө үүнийгээ хөрөнгө мөнгө босгож чадахгүй, энэ дээрээ байнга хэл ам дагуулдаг. Тэгээд бүр болохоо байгаад эргээд үүнийгээ буцааж улс нь аваач ээ гэсэн ийм асуудлыг тавьдаг л юм билээ. Хувьчилсан нь ч өөрөө буруу болсон юм шиг байгаа. Хувьчилсан нь авсан хүндээ байсан юм уу? үнэхээр тийм байсан юм уу? Энэ дээр ямар арга хэмжээ авч байна вэ гэхээр, бодитой юм  бол төрөөс байхгүй. Испаний удаан хугацааны  эхний хоёр шатлалтай хөнгөлөлттэй  зээл байгаа. Үүний 25 сая орчим долларыг 2006 онд аваад тоног төхөөрөмж нийлүүлсэн юм билээ. Одоо ингээд 2 дахь үе шат руу нь орно. 2 дахь үе шат нь 10 хэдэн сая доллар юм билээ.  Гадны зээл тусламж яваад байна гэж би түрүүн хэлээд байсан, тэр л юм яваад байгаа юм. Одоо бол бид нар орон сууцны том бүтээн байгуулалт, энээ тэрээ гээд төсөл ярьсан бол устай гол асуудал болох цэвэр усны асуудал байгаа. Энэ устай холбоотой асуудлыг хуульчлаад эзэнтэй болгож оруулж ирж байгаа юм.</w:t>
      </w:r>
    </w:p>
    <w:p>
      <w:pPr>
        <w:pStyle w:val="Normal"/>
        <w:ind w:firstLine="720"/>
        <w:jc w:val="both"/>
        <w:rPr/>
      </w:pPr>
      <w:r>
        <w:rPr/>
        <w:t xml:space="preserve">Бохир усыг цэвэрлээд эргээд хэрэглэдэг болъё. Хэрэглэхдээ нөгөө бохирт нь зориулаад, түрүүн Ганбямба гишүүн ч асуугаад байсан. Энэ рүү л оруулж ирж байгаа хууль юм л даа, уг нь. </w:t>
      </w:r>
    </w:p>
    <w:p>
      <w:pPr>
        <w:pStyle w:val="Normal"/>
        <w:ind w:firstLine="720"/>
        <w:jc w:val="both"/>
        <w:rPr/>
      </w:pPr>
      <w:r>
        <w:rPr/>
        <w:t>Дэвшил рүү явах гэж оролдоод байгаа юмыг бид нар хуульчилж өгөөд зохицуулъя гэсэн энэ санаануудыг энд тусгасан байгаа юм. Жишээ нь,  18 дугаар зүйл дээр, цэвэрлэх байгууламж гээд ороод ирсэн байгаа. 18.2 дээр цэвэрлэх байгууламжийн байршлыг дараах зүйлийг харгалзан тогтооно ч гэдэг юм уу? нэг ийм ийм юмнууд л орж ирж байгаа юм. Загас тэжээгээд байх нь хаашаа юм бэ? тэр дараагийн шат биз. Ямар ч байсан ундныхаа усыг нэг стандарт, бохирынхоо усыг нэг стандарт болгоё. Гэхдээ бохирынхоо усыг эргээд цэвэрлэх байгууламжаар дамжуулаад эргээд хэрэглэдэг болъё гэсэн ийм л санаанаас оруулж ирж байгаа юм.</w:t>
      </w:r>
    </w:p>
    <w:p>
      <w:pPr>
        <w:pStyle w:val="Normal"/>
        <w:ind w:firstLine="720"/>
        <w:jc w:val="both"/>
        <w:rPr/>
      </w:pPr>
      <w:r>
        <w:rPr>
          <w:b/>
        </w:rPr>
        <w:t>Д.Очирбат</w:t>
      </w:r>
      <w:r>
        <w:rPr/>
        <w:t>: Туул гол руу урсаж орж байгаа тэр бохирыг харахаар Улаанбаатар хотын сая гаруй иргэдийн бохир чинь тэр чигээрээ Туул гол руугаа урсаж орж байхад хараад элэг эмтэрч байгаа юм. Одоо тэгээд ямар ч арга хэмжээ авах ямар ч боломжгүй. Улам цаашаа хувийн хэвшлийн аж ахуйн нэгж бол тэр олон төсөл хэрэгжүүлж байна гээд зүгээр л түүнийг тэр чигээр нь урсгаж байна шүү дээ. Байгаль орчны яам нь үүнийг ер нь юу гэж үздэг юм бэ? цаашдаа энэ танай яам, энэ холбогдох улсууд цаашдаа нэлээн анхаарч, Байгаль орчны яамтай хамтарч анхаарахгүй бол үнэхээр бид их дээгүүр дэвээд байнаа гэж. Үүнийг ойрын хугацаанд засах, төсөв, төлөвлөгөө энэ юманд оруулж ирэх. Улсдаа авах байдаг юм уу? засах юмаа оруулж ир л дээ. Дэмжье.</w:t>
      </w:r>
    </w:p>
    <w:p>
      <w:pPr>
        <w:pStyle w:val="Normal"/>
        <w:ind w:firstLine="720"/>
        <w:jc w:val="both"/>
        <w:rPr/>
      </w:pPr>
      <w:r>
        <w:rPr>
          <w:b/>
        </w:rPr>
        <w:t>Д.Дэмбэрэл</w:t>
      </w:r>
      <w:r>
        <w:rPr/>
        <w:t xml:space="preserve">: Тэр Туул голыг бохирдуулж байгаа юмнуудаа янзалъя.  Бохирдуулж байгаа усны хэмжээгээр татвар төлбөр, хураамж, нөхөн олговор, элдэв юмныхаа үнэ цэнийг өндөр тогтоогоод нэлээн хашаад үзэхгүй юу даа. </w:t>
      </w:r>
    </w:p>
    <w:p>
      <w:pPr>
        <w:pStyle w:val="Normal"/>
        <w:ind w:firstLine="720"/>
        <w:jc w:val="both"/>
        <w:rPr/>
      </w:pPr>
      <w:r>
        <w:rPr>
          <w:b/>
        </w:rPr>
        <w:t>Р.Раш</w:t>
      </w:r>
      <w:r>
        <w:rPr/>
        <w:t>: Энэ хуулийн төслийг түрүүнд Эдийн засгийн байнгын хороогоор оруулж хэлэлцсэн. Тэнд бас гишүүд  янз янзын л асуулт тавьж, хариулт авч байсан. Энэ хууль санаачлаад оруулж байгаа нөхөд маань Улсын Их Хурал, Байнгын хороо, бүтцийн байгууллага, Улсын Их Хурлын нэгдсэн чуулган дээр яригдаж байгаа юмнуудыг хэр тусгая гэсэн бодолтой байна вэ? Хариултаас харахад, ер нь байгаагаар нь л зүтгүүлж байгаад цаана нь гаръя гэсэн ийм  зорилго агуулаад байна гэж  ойлгогдмоор байх юм. Ер нь ийм юм байна уу? үгүй юу? бид чинь цагаа бараад өглөөнөөс орой хүртэл дүлийртлээ суух юм. Тэгж байгаад  баахан л шүүмжилж байгаад тэгээд  батлаад тэр чигээрээ гардаг.  Хууль гаргаж л байвал ажлын үзүүлэлт болдог тэр утгаар нь бид ойлгох гээд багйаа юм уу гэдэг нэг ийм зүйл байна.</w:t>
      </w:r>
    </w:p>
    <w:p>
      <w:pPr>
        <w:pStyle w:val="Normal"/>
        <w:ind w:firstLine="720"/>
        <w:jc w:val="both"/>
        <w:rPr/>
      </w:pPr>
      <w:r>
        <w:rPr/>
        <w:t>Хоёрдугаарт нь, төвлөрсөн  бохир зайлуулж байгаа ариутгах тэр тоног төхөөрөмжөөс гадна, томоохон суурин газруудад бохирыг машинаар зөөж тэгээд шороо овоолсон газрын цаад талд аваачиж асгаж, тэр нь нар, салхиар хатаад л явж байгаа байх. Ер нь энэ үйл ажиллагаанд тавьж байгаа хяналт, нэгдсэн Туул голын наагуурх бохирын шугам сүлжээ биш, зөндөө бий. Хойд уулын амуудаар нэл л  байгаа байх. Хөдөө сум, суурин газруудад нэл л байдаг. Энэ юманд тавьж байгаа хяналт гэж юм байна уу? орон нутаг нь л мэдтүгэй гээд туулж явна уу?  үүнийг нэг хэлж өгөөч.</w:t>
      </w:r>
    </w:p>
    <w:p>
      <w:pPr>
        <w:pStyle w:val="Normal"/>
        <w:ind w:firstLine="720"/>
        <w:jc w:val="both"/>
        <w:rPr/>
      </w:pPr>
      <w:r>
        <w:rPr/>
        <w:t>Гуравдугаарт нь, хуулийн нэр ч гэсэн, хот суурины усан хангамж гэж байгаа юм.  Энэ сумдын усны талаар загвар сум байгуулна, сум гэсэн хөтөлбөр гээд явж байна.  Яг хийгдэж байгаа ч юм бол суман дээр  байхгүй л дээ. Харанхуй шөнө босч хүүхэд нь 10-20-ийн бетоноо худгийн гадаа тавьж оочерлуулаад, эзээгүй хөдөөгийн ард түмэн эвдрээгүй учраас арын нь очсон 10-ын бетон бол урд талынхыгаа урагшлуулаад эзэнгүй ч байсан тэгээд усаа авчихдаг юм билээ. Ийм л байдал, дүр төрх байгаа юм. Ялангуяа манай аймгийн газар гэдэг бол үүл нүүж очихоо байсан,  усгүй үүл нүүж очдог. Хавар орой жаал цас орвол түүгээрээ л үндсэндээ зун, намрын хэдэн сарыг барж  тэгээд одоо чинь отор нүүдэл хийе ч гэсэн олдохоо больсон болохоор зэрэг нүхгүй оготно шиг ингээд хөөгдөж явдаг, нэг ийм л хэдэн амьтан болчихлоо. Үүнийг яг нэг улсын бодлого болгож, энэ ус хангамжийн тухай асуудлыг хэлэлцэж байгаа хууль хэлэлцэж байгаа явцад.</w:t>
      </w:r>
    </w:p>
    <w:p>
      <w:pPr>
        <w:pStyle w:val="Normal"/>
        <w:ind w:firstLine="720"/>
        <w:jc w:val="both"/>
        <w:rPr/>
      </w:pPr>
      <w:r>
        <w:rPr>
          <w:b/>
        </w:rPr>
        <w:t>Д.Дэмбэрэл</w:t>
      </w:r>
      <w:r>
        <w:rPr/>
        <w:t xml:space="preserve">: Санал голдуу байна. Хариулах юм байна уу? </w:t>
      </w:r>
    </w:p>
    <w:p>
      <w:pPr>
        <w:pStyle w:val="Normal"/>
        <w:ind w:firstLine="720"/>
        <w:jc w:val="both"/>
        <w:rPr/>
      </w:pPr>
      <w:r>
        <w:rPr>
          <w:b/>
        </w:rPr>
        <w:t>Х.Баттулга</w:t>
      </w:r>
      <w:r>
        <w:rPr/>
        <w:t xml:space="preserve">:  Машинаар бохир зөөгөөд хаа хамаагүй газар хаядаггүй. Тогтсон газар, шугамандаа л хийж байгаа. Тэгээд энэ дээр хяналт тавьдаг нь манай яам биш юм. Мэргэжлийн хяналт бүгдээрээ л хийх ёстой. Хаа хамаагүй газар асгадаггүй байхаа. Тэндээс зөөгөөд тэнд явна гэсэн маршрутт, шугам, газартай байдаг байх гэсэн ийм бодолтой байна. </w:t>
      </w:r>
    </w:p>
    <w:p>
      <w:pPr>
        <w:pStyle w:val="Normal"/>
        <w:ind w:firstLine="720"/>
        <w:jc w:val="both"/>
        <w:rPr/>
      </w:pPr>
      <w:r>
        <w:rPr/>
        <w:t xml:space="preserve">Мэдээж усны асуудал өөрөө хүнд асуудал байж байгаа. Хот, суурины асуудал мөн энэ хот руу нүүж байгаа нүүдлийг багасгахын тулд сумын дэд бүтэц, сумын амьдралыг сайжруулъя гээд Шинэ сум гэдэг төслийг энэ оны 6 сард  Их Хурлаар баталсан байж байгаа. Мэдээж үүнийг хийхдээ ганцхан байшин бариад орхичихгүй,  дэд бүтцийн асуудал, технологийн гэдэг хэлбэрээр нь хамт явж байгаа юм.  Энэ жилээс загвар сумууд баригдаад эхлэхэд Раш гишүүний яриад байгаа энэ асуудлуудыг бүгдийг суулгаад, энэ зураг хөрөг нь бүгд гарчихсан байж байгаа юм. Байгаль орчин гээд газар шороогоо ухаад янз бүр болно л гэж байна. Усны асуудал үнэхээр хэцүү байгааг хаа хаанаа л мэдэж байгаа.  Бид бүгдээрээ л гадаад, дотоодод явж байна. Энэ технологийн асуудлыг л суурьшуулж оруулж ирэх хэрэгтэй. </w:t>
      </w:r>
    </w:p>
    <w:p>
      <w:pPr>
        <w:pStyle w:val="Normal"/>
        <w:ind w:firstLine="720"/>
        <w:jc w:val="both"/>
        <w:rPr/>
      </w:pPr>
      <w:r>
        <w:rPr/>
        <w:t xml:space="preserve">Хэлэлцүүлгийн явцад гишүүдийн яриад байгаа асуудлуудыг тусгана. </w:t>
      </w:r>
    </w:p>
    <w:p>
      <w:pPr>
        <w:pStyle w:val="Normal"/>
        <w:ind w:firstLine="720"/>
        <w:jc w:val="both"/>
        <w:rPr/>
      </w:pPr>
      <w:r>
        <w:rPr/>
        <w:t xml:space="preserve">Ний нуугүй хэлэхэд яаман дээр чадварлаг боловсон хүчний асуудал их зовлонтой юм. Аминдаа тэнд чинь дүлийртлээ суулгаад, гаднаас нь хаалгыг нь түгжээд, хуушуур зөөж өгөөд суулгаад байгаа хэрнээ л ийм юм гарч ирээд байгаа юм. Байдал бол иймэрхүү юмнууд байх юмаа. </w:t>
      </w:r>
    </w:p>
    <w:p>
      <w:pPr>
        <w:pStyle w:val="Normal"/>
        <w:ind w:firstLine="720"/>
        <w:jc w:val="both"/>
        <w:rPr/>
      </w:pPr>
      <w:r>
        <w:rPr>
          <w:b/>
        </w:rPr>
        <w:t>Д.Дэмбэрэл</w:t>
      </w:r>
      <w:r>
        <w:rPr/>
        <w:t>: Раш гишүүний хэлдгээр сайдууд хууль батлуулж авч байгаагаа их ажил хийчихлээ гэж битгий бодооч ээ гэж. Үүнийгээ яаж хэрэгжүүлж байгаагаараа л цаашдаа. Ер нь сайхан сайхан их хууль батлуулж авчихаад, тэр хууль нь хэрэгждэггүй. Тэгээд Улсын Их Хурал хэрэгжүүлэх ёстой юм шиг ингэж хандаж болохгүй ээ. Баталсан хуулиа л хэрэгжүүлж байгаагаар энэ сайд нарын ажлыг дүгнэж байя. Энд хэдэн хууль оруулаад би сайхан бодлого боловсруулаад, Их Хурлаар батлуулчихлаа гэдэг нь ч үнэндээ тэгээд болдог асуудал юм байна.</w:t>
      </w:r>
    </w:p>
    <w:p>
      <w:pPr>
        <w:pStyle w:val="Normal"/>
        <w:ind w:firstLine="720"/>
        <w:jc w:val="both"/>
        <w:rPr/>
      </w:pPr>
      <w:r>
        <w:rPr/>
        <w:t>Ингээд гишүүд асуулт асууж хариултаа авлаа.</w:t>
      </w:r>
    </w:p>
    <w:p>
      <w:pPr>
        <w:pStyle w:val="Normal"/>
        <w:ind w:firstLine="720"/>
        <w:jc w:val="both"/>
        <w:rPr/>
      </w:pPr>
      <w:r>
        <w:rPr/>
        <w:t>Байнгын хорооны санал, дүгнэлтийг Улсын Их Хурлын гишүүн Дашдорж танилцуулна.</w:t>
      </w:r>
    </w:p>
    <w:p>
      <w:pPr>
        <w:pStyle w:val="Normal"/>
        <w:ind w:firstLine="720"/>
        <w:jc w:val="both"/>
        <w:rPr/>
      </w:pPr>
      <w:r>
        <w:rPr>
          <w:b/>
          <w:bCs/>
        </w:rPr>
        <w:t>Ц.Дашдорж</w:t>
      </w:r>
      <w:r>
        <w:rPr>
          <w:bCs/>
        </w:rPr>
        <w:t>: Улсын Их Хурлын дарга, эрхэм гишүүд ээ.</w:t>
      </w:r>
    </w:p>
    <w:p>
      <w:pPr>
        <w:pStyle w:val="Normal"/>
        <w:jc w:val="both"/>
        <w:rPr>
          <w:bCs/>
        </w:rPr>
      </w:pPr>
      <w:r>
        <w:rPr>
          <w:bCs/>
        </w:rPr>
        <w:tab/>
        <w:t>Монгол Улсын Засгийн газраас 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тухай хуулийн төслүүдийг 2010 оны 6 дугаар сарын 11-ний өдөр Улсын Их Хуралд өргөн мэдүүлснийг Эдийн засгийн байнгын хороо 2010 оны 10 дугаар сарын 19-ний өдрийн хуралдаанаар хэлэлцээд дараахь санал, дүгнэлтийг Улсын Их Хурлын нэгдсэн хуралдаанд танилцуулахаар шийдвэрлэлээ.</w:t>
      </w:r>
    </w:p>
    <w:p>
      <w:pPr>
        <w:pStyle w:val="Normal"/>
        <w:ind w:firstLine="720"/>
        <w:jc w:val="both"/>
        <w:rPr>
          <w:lang w:val="mn-Cyrl-MN" w:eastAsia="en-US"/>
        </w:rPr>
      </w:pPr>
      <w:r>
        <w:rPr>
          <w:lang w:val="mn-Cyrl-MN" w:eastAsia="en-US"/>
        </w:rPr>
        <w:t xml:space="preserve">Хот, суурины хэрэглэгчийг стандартын шаардлагад нийцсэн цэвэр усаар хангах, хэрэглээнээс гарсан бохир усыг татан зайлуулах, цэвэрлэх зориулалттай инженерийн барилга байгууламжийг ашиглахтай холбогдсон харилцааг боловсронгуй болгох  шаардлагатайг үндэслэн уг хуулийн төслүүдийг боловсруулжээ. </w:t>
      </w:r>
    </w:p>
    <w:p>
      <w:pPr>
        <w:pStyle w:val="Normal"/>
        <w:ind w:firstLine="720"/>
        <w:jc w:val="both"/>
        <w:rPr>
          <w:lang w:val="mn-Cyrl-MN" w:eastAsia="en-US"/>
        </w:rPr>
      </w:pPr>
      <w:r>
        <w:rPr>
          <w:bCs/>
        </w:rPr>
        <w:t xml:space="preserve">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тухай хуулийн төслүүдийг </w:t>
      </w:r>
      <w:r>
        <w:rPr/>
        <w:t>т</w:t>
      </w:r>
      <w:r>
        <w:rPr>
          <w:lang w:val="ru-RU"/>
        </w:rPr>
        <w:t>ус Байнгын хорооны хуралдаанд оролцсон гишүүд</w:t>
      </w:r>
      <w:r>
        <w:rPr/>
        <w:t xml:space="preserve">ийн олонхи </w:t>
      </w:r>
      <w:r>
        <w:rPr>
          <w:lang w:val="ru-RU"/>
        </w:rPr>
        <w:t>У</w:t>
      </w:r>
      <w:r>
        <w:rPr/>
        <w:t xml:space="preserve">лсын </w:t>
      </w:r>
      <w:r>
        <w:rPr>
          <w:lang w:val="ru-RU"/>
        </w:rPr>
        <w:t>И</w:t>
      </w:r>
      <w:r>
        <w:rPr/>
        <w:t>х Хурлын</w:t>
      </w:r>
      <w:r>
        <w:rPr>
          <w:lang w:val="ru-RU"/>
        </w:rPr>
        <w:t xml:space="preserve"> нэгдсэн хуралдаанд оруулж хэлэлцүүлэх нь зүйтэй гэж үз</w:t>
      </w:r>
      <w:r>
        <w:rPr/>
        <w:t>сэн болно.</w:t>
      </w:r>
    </w:p>
    <w:p>
      <w:pPr>
        <w:pStyle w:val="Normal"/>
        <w:jc w:val="both"/>
        <w:rPr>
          <w:bCs/>
        </w:rPr>
      </w:pPr>
      <w:r>
        <w:rPr>
          <w:bCs/>
        </w:rPr>
        <w:tab/>
        <w:t>Хуулийн төслүүдийг хэлэлцэх явцад Улсын Их Хурлын гишүүн Ц.Дашдорж, хот суурины ус хангамж, ариутгах татуургын ашиглалт, үйлчилгээг зохицуулах зөвлөлийн үйл ажиллагаа, ялангуяа үнэ тарифыг тодорхойлох бодлогын асуудлыг төсөлд нарийвчлан тусгах, төвлөрсөн усан хангамжийн хамгаалалтын бүсэд тавих хяналт, хариуцлагын  тогтолцоог чангатгах, гишүүн Р.Раш, ус хангамжийн асуудлыг холбогдох яам, мэргэжлийн газрууд анхааралдаа авч, байгаль хамгаалал, нутгийн захиргааны байгуулагуудтай хамтарч ажиллах, цэвэрлэх байгууламжийн асуудлаар өмнө авсан зээлийн хэрэгжилт, үр дүнгийн талаархи судалгаа тооцоог танилцуулах, сумдын усан хангамжийг цаашид хэрхэн хангах асуудлыг анхаарах зэрэг саналуудыг тэмдэглэн хэлж байлаа.</w:t>
      </w:r>
    </w:p>
    <w:p>
      <w:pPr>
        <w:pStyle w:val="Normal"/>
        <w:ind w:firstLine="720"/>
        <w:jc w:val="both"/>
        <w:rPr>
          <w:lang w:val="ru-RU"/>
        </w:rPr>
      </w:pPr>
      <w:r>
        <w:rPr>
          <w:lang w:val="ru-RU"/>
        </w:rPr>
        <w:t>Улсын Их Хурлын эрхэм гишүүд ээ,</w:t>
      </w:r>
    </w:p>
    <w:p>
      <w:pPr>
        <w:pStyle w:val="Normal"/>
        <w:jc w:val="both"/>
        <w:rPr>
          <w:bCs/>
        </w:rPr>
      </w:pPr>
      <w:r>
        <w:rPr>
          <w:bCs/>
        </w:rPr>
        <w:t> </w:t>
      </w:r>
      <w:r>
        <w:rPr>
          <w:bCs/>
        </w:rPr>
        <w:tab/>
        <w:t>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тухай хуулийн төслийг хэлэлцэх эсэх тухай асуудлаар Эдийн засгийн байнгын хорооноос гаргасан санал, дүгнэлтийг хэлэлцэн шийдвэрлэж өгөхийг Та бүхнээс хүсье.</w:t>
      </w:r>
    </w:p>
    <w:p>
      <w:pPr>
        <w:pStyle w:val="Normal"/>
        <w:jc w:val="both"/>
        <w:rPr>
          <w:bCs/>
        </w:rPr>
      </w:pPr>
      <w:r>
        <w:rPr>
          <w:bCs/>
        </w:rPr>
        <w:t> </w:t>
      </w:r>
      <w:r>
        <w:rPr>
          <w:bCs/>
        </w:rPr>
        <w:tab/>
        <w:t>Анхаарал тавьсанд баярлалаа.</w:t>
      </w:r>
    </w:p>
    <w:p>
      <w:pPr>
        <w:pStyle w:val="Normal"/>
        <w:jc w:val="both"/>
        <w:rPr/>
      </w:pPr>
      <w:r>
        <w:rPr>
          <w:bCs/>
        </w:rPr>
        <w:tab/>
      </w:r>
      <w:r>
        <w:rPr>
          <w:b/>
          <w:bCs/>
        </w:rPr>
        <w:t>Д.Дэмбэрэл</w:t>
      </w:r>
      <w:r>
        <w:rPr>
          <w:bCs/>
        </w:rPr>
        <w:t>: Дашдорж гишүүнд баярлалаа. Гишүүд санал хураалттай. Байнгын хорооны санал, дүгнэлтээс асуух асуулттай гишүүн байна уу? Наранхүү гишүүн асуулт асууя.</w:t>
      </w:r>
    </w:p>
    <w:p>
      <w:pPr>
        <w:pStyle w:val="Normal"/>
        <w:ind w:firstLine="720"/>
        <w:jc w:val="both"/>
        <w:rPr/>
      </w:pPr>
      <w:r>
        <w:rPr>
          <w:b/>
        </w:rPr>
        <w:t>Х.Наранхүү:</w:t>
      </w:r>
      <w:r>
        <w:rPr/>
        <w:t xml:space="preserve"> Энэ гэр хороолол, тэгээд зуслангууд, нэг үеэ бодвол бүрэн хэмжээгээр сэргэчихлээ л дээ, ялангуяа зуслангууд бол хуучин  90 оноос өмнөх байдалдаа  буцаад эргээд хүрчихсэн. Энэ зуслангуудын гэр хорооллын бохирын асуудал одоогийн хуулиар ямар ч байсан ном ёсоороо хэрэгжихгүй байна. Тэгэхээр энэ хуулиндаа юу нь байхгүй учраас хэрэгжихгүй байна вэ? эсхүл энэ цэвэр хуулиндаа юм нь болж байдаг, ганцхан Засгийн газрын хөрөнгө мөнгөтэй холбоотой асуудал, энэ асуудлыг Байнгын хороон дээр ярьсан уу, үгүй юу гэдгийг лавлах гэсэн юм.</w:t>
      </w:r>
    </w:p>
    <w:p>
      <w:pPr>
        <w:pStyle w:val="Normal"/>
        <w:ind w:firstLine="720"/>
        <w:jc w:val="both"/>
        <w:rPr/>
      </w:pPr>
      <w:r>
        <w:rPr>
          <w:b/>
        </w:rPr>
        <w:t>Ц.Дашдорж</w:t>
      </w:r>
      <w:r>
        <w:rPr/>
        <w:t>: Зуслангийн бохир усны асуудлыг Байнгын хороон дээр онцгойлж яриагүй. Байнгын хороон дээр ярьсан үндсэн асуудал бол тэр зохицуулах зөвлөлийн асуудлууд болон энэ усны нөөцийг хадгалах, хамгаалах асуудал дээр нэлээн яриа гарсан. Гишүүдийн өнөөдрийн ярьж байгаа асуудлууд ч нэлээн гарсан байгаа. Ер нь Барилгын яамнаас барьж байгаа үндсэн бодлогын нэг асуудал нь энэ зуслан болон гэр хорооллын асуудлуудыг хэсэгчилсэн байдлаар шийдэхээр тусгаж өгөөд явах бололцоотой гэж ингэж үзэж байгаа юм билээ.</w:t>
      </w:r>
    </w:p>
    <w:p>
      <w:pPr>
        <w:pStyle w:val="Normal"/>
        <w:ind w:firstLine="720"/>
        <w:jc w:val="both"/>
        <w:rPr/>
      </w:pPr>
      <w:r>
        <w:rPr>
          <w:b/>
        </w:rPr>
        <w:t>Д.Дэмбэрэл</w:t>
      </w:r>
      <w:r>
        <w:rPr/>
        <w:t xml:space="preserve">: Баярлалаа.  Үг хэлэх гишүүн байна уу? </w:t>
      </w:r>
    </w:p>
    <w:p>
      <w:pPr>
        <w:pStyle w:val="Normal"/>
        <w:ind w:firstLine="720"/>
        <w:jc w:val="both"/>
        <w:rPr/>
      </w:pPr>
      <w:r>
        <w:rPr>
          <w:b/>
        </w:rPr>
        <w:t>Н.Энхболд</w:t>
      </w:r>
      <w:r>
        <w:rPr/>
        <w:t>: Улаанбаатар хотын төв цэвэрлэх төхөөрөмжийн асуудлыг цэгцлэх хэрэгтэй болсон юм шиг байна билээ. Би бас сая тодруулж лавлалаа. Урьд нь нэг удаа хувьчлаад, ажиллуулж чадахгүй, буцаагаад хот өмчдөө аваад байж байгаа юм байна. Миний сонссоноор бол бүр нарийн технологийг нь шинэчилье гээд хөрөнгө оруулалт хийгээд, жинхэнэ орчин үеийн цэвэрлэх байгууламж болгоод оронд нь усны хураамж төлбөрүүдийг нь өөрснөө цуглуулаад түүгээрээ хөрөнгө оруулалтаа нөхөөд ашигтай ажиллаж болох тооцоо ийм компани байдаг юм билээ. Тэр чадахгүй хүмүүст өгөөд хаширчихаад их хэцүү байгаа байх л даа. Түүнээс уг нь бол энэ асуудлыг  голдуу хувийн байгууллагатай хариуцлагатай гэрээ байгуулаад тэр эрхийг нь хариуцлагатай хамт өгөөд явчихаар шийдэгдсэн туршлага гадаад орнуудад тийм л байдаг юм билээ. Үүнийг Их Хурлын протоколд тусгаж байгаад Хотынхонд чиг өгдөг юм уу? Баттулга сайд ярьж байгаад анхаарч шийдэхгүй бол жилдээ баахан л засвар хийгээд, цэвэрлэсэн, янзалсан нэртэй, нөгөө дэх нь Улаанбаатарын зүүн талыг тэр чигээр нь  эхүүн хачин үнэрээр  булаад л байдаг. Тэнд зоригтойхон арга хэмжээ аваад шийдчихгүй бол болохгүй байгаа юм. Эсхүл айж ичээд байдаг юм уу? Их Хурлаас ер  нь тэгсэн нь дээр гэсэн чиг өгчихвөл бас зоригжоод тэр асуудлаа нэг тийш нь шийддэг юм болов уу? яадаг юм бол? Түүнээс хотынхоо дунд ийм үнэртэй,  Төв аймгийн Лүнгээс өнгөртөл хүн байтугай, мал ус ууж болохоо байсан байгаа шүү дээ. Тэнд үнэртэж байгаа.  Бохирын үнэр тэр хүртэл явж байгаа. Энэ ганц Улаанбаатарын асуудал биш, экологийн их том асуудал болчихоод байгаа юм. Энэ дээр Их Хурал бас анхаарах хэрэгтэй байх шиг байгаа юм.</w:t>
      </w:r>
    </w:p>
    <w:p>
      <w:pPr>
        <w:pStyle w:val="Normal"/>
        <w:ind w:firstLine="720"/>
        <w:jc w:val="both"/>
        <w:rPr/>
      </w:pPr>
      <w:r>
        <w:rPr>
          <w:b/>
        </w:rPr>
        <w:t>Л.Гансүх:</w:t>
      </w:r>
      <w:r>
        <w:rPr/>
        <w:t xml:space="preserve"> Би мэдээлэл өгөхөд түрүүний таны хувьчилсан гэдэг бол Харгиа гэдэг цэвэрлэх байгууламж. Тэр бол  хувьчилсан байж байгаад хот буцаагаад авчихсан. Одоо 1.2 тэрбум төгрөгөөр засвар хийж байгаа.  Тэгээд эхний ээлжинд жаахан ашиглаж байгаад, хажууд нь энд 20 сая доллараар яг тэр Харгиагийн суурин дээр Чехүүдийн тусламжаар, Концессын хуулиар бол цэвэрлэх байгууламж шинээр хийхээр орж ирж байгаа. Дээр нь баруун тийшээ Эмээлтийн цаад руу яг түүнтэй адилхан төхөөрөмжөөр арьс ширний үйлдвэрийн баазыг тэнд баръя гээд. Яг энэ Улаанбаатарын юман дээр бол үүнийг иж бүрэн шинээр өөрчлөхгүй бол саяны тэр Испаний тусламж бол  зарим тоног төхөөрөмжийг нь өөрчилсөн болохоос биш иж бүрэн юм хийгээгүй юм. Энэ бол хувьчлагдаагүй, хувьчлах ч хэцүү. Үүнийг сая Францын сайд ирэх хүрээндээ, Эрдэнэтийн цэвэрлэх байгууламжийг нэг францын компани хийж байгаа. Энэ нь болохоор бид нар Улаанбаатарын цэвэрлэх байгууламжуудын техник, эдийн засгийн үндэслэлийг хийгээд өгье. Та нар тэгээд хамгийн орчин үеийн тоног төхөөрөмжтэй үүнийгээ янзлахгүй бол үнэхээр энэ ганц том хотын юм бол болохгүй байна гэсэн байгаа. </w:t>
      </w:r>
    </w:p>
    <w:p>
      <w:pPr>
        <w:pStyle w:val="Normal"/>
        <w:ind w:firstLine="720"/>
        <w:jc w:val="both"/>
        <w:rPr/>
      </w:pPr>
      <w:r>
        <w:rPr/>
        <w:t>Үүний давуу тал нь юу вэ гэхээр, энэ лагийг өөрөө шатаагаад, өөрийнхөө эрчим хүчний 60 хувийг нь нөхөж хийгээд байх ийм төслийг хийнэ гэсэн байгаа. Техник эдийн засгийн үндэслэлийг өөрсдийнхөө хөрөнгөөр гаргаад хийе. Та нар тэгээд дараа нь тендер зарлаад бид түүнд чинь орно, ялахгүй бол тэр ялсан компанийх нь тендерээс бид нарын мөнгийг буцаагаад өгнө биз гэсэн ийм маягаар шийдэх гэж байгаа.  Үүнийг маш хурдан шийдэхгүй бол энэ Харгиа, цэвэрлэх байгууламж, дээр нь энэ Туул, Сэлбэ, дээд талын усан байгууламж гэсэн ийм комплексоор нь юм шийднэ гээд нийслэл, манай хоёр ерөнхийдөө нэлээн ярьж байгаа. Барилга, хот байгуулалтын яамтай ч гэсэн бас энэ асуудлыг тодорхой түвшинд ярина.</w:t>
      </w:r>
    </w:p>
    <w:p>
      <w:pPr>
        <w:pStyle w:val="Normal"/>
        <w:ind w:firstLine="720"/>
        <w:jc w:val="both"/>
        <w:rPr/>
      </w:pPr>
      <w:r>
        <w:rPr>
          <w:b/>
        </w:rPr>
        <w:t>Д.Дэмбэрэл</w:t>
      </w:r>
      <w:r>
        <w:rPr/>
        <w:t xml:space="preserve">: Баярлалаа. Гишүүд үгээ хэллээ.  Санал хураалт явуулъя. </w:t>
      </w:r>
    </w:p>
    <w:p>
      <w:pPr>
        <w:pStyle w:val="Normal"/>
        <w:ind w:firstLine="720"/>
        <w:jc w:val="both"/>
        <w:rPr/>
      </w:pPr>
      <w:r>
        <w:rPr/>
        <w:t>Хот суурины усан хангамж, ариутгах татуургын ашиглалтын тухай хуулийн шинэчилсэн найруулгын төсөл болон Хот суурины усан хангамж, ариутгах татуургын ашиглалтын тухай хуулийг хүчингүй болсонд тооцох тухай хуулийн төслүүдийг хэлэлцэх нь зүйтэй гэсэн Байнгын хорооны саналыг дэмжье.</w:t>
      </w:r>
    </w:p>
    <w:p>
      <w:pPr>
        <w:pStyle w:val="Normal"/>
        <w:ind w:firstLine="720"/>
        <w:jc w:val="both"/>
        <w:rPr/>
      </w:pPr>
      <w:r>
        <w:rPr/>
        <w:t>39 гишүүн санал хураалтанд оролцож, 36 гишүүн зөвшөөрч, 92.3 хувийн саналаар хэлэлцэх нь зүйтэй гэж үзлээ.</w:t>
      </w:r>
    </w:p>
    <w:p>
      <w:pPr>
        <w:pStyle w:val="Normal"/>
        <w:ind w:firstLine="720"/>
        <w:jc w:val="both"/>
        <w:rPr/>
      </w:pPr>
      <w:r>
        <w:rPr/>
        <w:t>Эдийн засгийн байнгын хороонд анхны хэлэлцүүлэгт бэлтгүүлэхээр шилжүүллээ.</w:t>
      </w:r>
    </w:p>
    <w:p>
      <w:pPr>
        <w:pStyle w:val="Normal"/>
        <w:ind w:firstLine="720"/>
        <w:jc w:val="both"/>
        <w:rPr/>
      </w:pPr>
      <w:r>
        <w:rPr/>
        <w:t xml:space="preserve">Өнөөдрийн хуралдааны цаг дууссан байна. </w:t>
      </w:r>
    </w:p>
    <w:p>
      <w:pPr>
        <w:pStyle w:val="Normal"/>
        <w:ind w:firstLine="720"/>
        <w:jc w:val="both"/>
        <w:rPr/>
      </w:pPr>
      <w:r>
        <w:rPr/>
        <w:t xml:space="preserve">Хуралдаан өндөрлөснийг мэдэгдье. </w:t>
      </w:r>
    </w:p>
    <w:p>
      <w:pPr>
        <w:pStyle w:val="Normal"/>
        <w:ind w:firstLine="720"/>
        <w:jc w:val="both"/>
        <w:rPr>
          <w:b/>
          <w:b/>
          <w:i/>
          <w:i/>
        </w:rPr>
      </w:pPr>
      <w:r>
        <w:rPr>
          <w:b/>
          <w:i/>
        </w:rPr>
        <w:t>Хуралдаан 18 цаг 15 минутад өндөрлөв.</w:t>
      </w:r>
    </w:p>
    <w:p>
      <w:pPr>
        <w:pStyle w:val="Normal"/>
        <w:ind w:firstLine="720"/>
        <w:jc w:val="both"/>
        <w:rPr>
          <w:b/>
          <w:b/>
          <w:i/>
          <w:i/>
        </w:rPr>
      </w:pPr>
      <w:r>
        <w:rPr>
          <w:b/>
          <w:i/>
        </w:rPr>
      </w:r>
    </w:p>
    <w:p>
      <w:pPr>
        <w:pStyle w:val="Normal"/>
        <w:ind w:firstLine="720"/>
        <w:jc w:val="both"/>
        <w:rPr/>
      </w:pPr>
      <w:r>
        <w:rPr/>
        <w:t>Соронзон хальснаас буулгасан:</w:t>
      </w:r>
    </w:p>
    <w:p>
      <w:pPr>
        <w:pStyle w:val="Normal"/>
        <w:ind w:firstLine="720"/>
        <w:jc w:val="both"/>
        <w:rPr/>
      </w:pPr>
      <w:r>
        <w:rPr/>
        <w:t>ХУРАЛДААНЫ ТЭМДЭГЛЭЛ</w:t>
      </w:r>
    </w:p>
    <w:p>
      <w:pPr>
        <w:pStyle w:val="Normal"/>
        <w:ind w:firstLine="720"/>
        <w:jc w:val="both"/>
        <w:rPr/>
      </w:pPr>
      <w:r>
        <w:rPr/>
        <w:t>ХӨТЛӨГЧ:</w:t>
        <w:tab/>
        <w:tab/>
        <w:tab/>
        <w:tab/>
        <w:tab/>
        <w:tab/>
        <w:tab/>
        <w:tab/>
        <w:t>Д.ЦЭНДСҮРЭ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bidi w:val="0"/>
        <w:spacing w:lineRule="auto" w:line="276" w:before="0" w:after="200"/>
        <w:rPr/>
      </w:pPr>
      <w:r>
        <w:rPr/>
      </w:r>
    </w:p>
    <w:sectPr>
      <w:headerReference w:type="default" r:id="rId2"/>
      <w:type w:val="nextPage"/>
      <w:pgSz w:w="12240" w:h="15840"/>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01:00Z</dcterms:created>
  <dc:creator>Administrator</dc:creator>
  <dc:description/>
  <dc:language>en-US</dc:language>
  <cp:lastModifiedBy>Tungalag</cp:lastModifiedBy>
  <cp:lastPrinted>2010-11-11T03:02:00Z</cp:lastPrinted>
  <dcterms:modified xsi:type="dcterms:W3CDTF">2010-11-12T04:01:00Z</dcterms:modified>
  <cp:revision>2</cp:revision>
  <dc:subject/>
  <dc:title/>
</cp:coreProperties>
</file>