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Arial" w:ascii="Arial;Arial" w:hAnsi="Arial;Arial"/>
          <w:b/>
          <w:i/>
        </w:rPr>
        <w:t xml:space="preserve">Монгол Улсын Их Хурлын 2008 оны намрын ээлжит чуулганы 10 дугаар сарын 17-ны өдөр /Баасан гариг/-ийн </w:t>
      </w:r>
      <w:r>
        <w:rPr>
          <w:rFonts w:cs="Arial;Arial" w:ascii="Arial;Arial" w:hAnsi="Arial;Arial"/>
          <w:b/>
          <w:i/>
          <w:lang w:val="ru-RU"/>
        </w:rPr>
        <w:t xml:space="preserve">хуралдаан </w:t>
      </w:r>
      <w:r>
        <w:rPr>
          <w:rFonts w:cs="Arial;Arial" w:ascii="Arial;Arial" w:hAnsi="Arial;Arial"/>
          <w:b/>
          <w:bCs/>
          <w:i/>
        </w:rPr>
        <w:t>11 цаг 00 минутад</w:t>
      </w:r>
      <w:r>
        <w:rPr>
          <w:rFonts w:cs="Arial;Arial" w:ascii="Arial;Arial" w:hAnsi="Arial;Arial"/>
          <w:b/>
          <w:i/>
        </w:rPr>
        <w:t xml:space="preserve"> Төрийн ордны УИХ-ын чуулганы нэгдсэн хуралдааны танхимд эхлэв.</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t>УИХ-ын дарга Д.Дэмбэрэл</w:t>
      </w:r>
      <w:r>
        <w:rPr>
          <w:rFonts w:cs="Arial;Arial" w:ascii="Arial;Arial" w:hAnsi="Arial;Arial"/>
          <w:lang w:val="ru-RU"/>
        </w:rPr>
        <w:t xml:space="preserve"> </w:t>
      </w:r>
      <w:r>
        <w:rPr>
          <w:rFonts w:cs="Arial;Arial" w:ascii="Arial;Arial" w:hAnsi="Arial;Arial"/>
        </w:rPr>
        <w:t xml:space="preserve">ирц, хэлэлцэх асуудлын дарааллыг танилцуулж, хуралдааныг даргалав.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глөөний нэгдсэн хуралдаанд ирвэл зохих 72 гишүүнээс 43 гишүүн ирж, 59.7 хувийн ирцтэй байв. Үүнд:</w:t>
      </w:r>
    </w:p>
    <w:p>
      <w:pPr>
        <w:pStyle w:val="Normal"/>
        <w:jc w:val="both"/>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ab/>
        <w:t>Чөлөөтэй</w:t>
      </w:r>
      <w:r>
        <w:rPr>
          <w:rFonts w:cs="Arial;Arial" w:ascii="Arial;Arial" w:hAnsi="Arial;Arial"/>
        </w:rPr>
        <w:t>: З.Алтай, Д.Арвин, Х.Бадамсүрэн, Б.Батбаяр, Сү.Батболд, Б.Бат-Эрдэнэ, Э.Бат-Үүл, С.Баяр, Г.Баярсайхан, Ц.Баярсайхан, Л.Болд, Н.Ганбямба, Г.Занданшатар, Д. Кёкүшюзан Батбаяр, Э.Мөнх-Очир, Ц.Нямдорж, Д.Одхүү, Д.Оюунхорол, Ш.Сайхансамбуу, Д.Дамба-Очир, Ж.Энхбаяр, М.Энхболд, Н.Энхболд</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Өвчтэй</w:t>
      </w:r>
      <w:r>
        <w:rPr>
          <w:rFonts w:cs="Arial;Arial" w:ascii="Arial;Arial" w:hAnsi="Arial;Arial"/>
        </w:rPr>
        <w:t>: Г.Батхүү, Л.Гансүх Ц.Сэдванчиг, Д.Тэрбишдагва, Ч.Улаан, Ц.Элбэгдорж</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Хоцорсон</w:t>
      </w:r>
      <w:r>
        <w:rPr>
          <w:rFonts w:cs="Arial;Arial" w:ascii="Arial;Arial" w:hAnsi="Arial;Arial"/>
        </w:rPr>
        <w:t>: Н.Алтанхуяг-0.30, Д.Балдан-Очир-0.30, Н.Батбаяр-2.45, Ц.Батбаяр-0.45, Су.Батболд-1.05, Х.Баттулга-0.55, Р.Буд-0.35, С.Бямбацогт-0.50, Л.Гантөмөр-0.50, Д.Ганхуяг-0.35, Л.Гүндалай-0.30, Ц.Даваасүрэн-1.40, Ц.Дашдорж-0.45, Д.Дондог-1.05, Д.Загджав-1.35, Д.Лүндээжанцан-2.10, Д.Одбаяр-0.45, Д.Очирбат-0.30, С.Оюун-0.55, Р.Раш-1.05, Ж.Сүхбаатар-0.40, Ч.Хүрэлбаатар-0.40, Б.Чойжилсүрэн-0.40, З.Энхболд-0.45</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rPr>
        <w:t>Нэг.Монгол Улсын 2007 оны Төсвийн гүйцэтгэлийг батлах тухай УИХ-ын тогтоолын төсөл /хоёр дахь хэлэлцүүлэг/</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rPr>
        <w:tab/>
        <w:t>Хэлэлцэж буй асуудалтай холбогдуулан Монгол Улсын Ерөнхий аудитор Л.Жавзмаа, Сангийн яамны Төрийн нарийн бичгийн дарга Д.Баттөр, тус яамны Орлогын хэлтсийн дарга Ж.Ганбат, Зарлагын хэлтсийн дарга Б.Нямаа, Төсвийн нэгтгэлийн хэлтсийн дарга Н.Нарангэрэл, Нягтлан бодох бүртгэлийн газрын дарга Ж.Үхэртэр, Төрийн сангийн газрын дарга С.Мягмардаш, УИХ-ын Тамгын газрын нэгдүгээр нарийн бичгийн дарга Ж.Нарантуяа, зөвлөх Г.Цэрэндулам, Төсвийн байнгын хорооны референт Ё.Мөнхбаатар нарын бүрэлдэхүүнтэй ажлын хэсэг байлцав.</w:t>
      </w:r>
    </w:p>
    <w:p>
      <w:pPr>
        <w:pStyle w:val="Normal"/>
        <w:jc w:val="both"/>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Уг асуудлын талаархи Төсвийн зарлагын хяналтын дэд хорооны санал дүгнэлтийг УИХ-ын гишүүн Д.Зоригт танилцуулав.</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Дэд хорооны санал дүгнэлттэй холбогдуулан УИХ-ын гишүүн Ж.Сүхбаатар, Р.Буд, Х.Жекей, С.Бямбацогт нарын асуусан асуултад УИХ-ын гишүүн Д.Зоригт хариулж, тайлбар хийв.</w:t>
      </w:r>
    </w:p>
    <w:p>
      <w:pPr>
        <w:pStyle w:val="TextBody"/>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Монгол Улсын 2007 оны төсвийн гүйцэтгэлийг батла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1</w:t>
      </w:r>
    </w:p>
    <w:p>
      <w:pPr>
        <w:pStyle w:val="Normal"/>
        <w:ind w:firstLine="720"/>
        <w:jc w:val="both"/>
        <w:rPr>
          <w:rFonts w:ascii="Arial;Arial" w:hAnsi="Arial;Arial" w:cs="Arial;Arial"/>
        </w:rPr>
      </w:pPr>
      <w:r>
        <w:rPr>
          <w:rFonts w:cs="Arial;Arial" w:ascii="Arial;Arial" w:hAnsi="Arial;Arial"/>
        </w:rPr>
        <w:t>Татгалзсан</w:t>
        <w:tab/>
        <w:tab/>
        <w:t>10</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75.6 хувийн саналаар тогтоолын төсө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тогтоолын төсөлтэй холбогдуулан УИХ-ын гишүүн Р.Гончигдорж санал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Монгол Улсын 2007 оны төсвийн гүйцэтгэлийг батлах тухай УИХ-ын тогтоолыг батл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3</w:t>
      </w:r>
    </w:p>
    <w:p>
      <w:pPr>
        <w:pStyle w:val="Normal"/>
        <w:ind w:firstLine="720"/>
        <w:jc w:val="both"/>
        <w:rPr>
          <w:rFonts w:ascii="Arial;Arial" w:hAnsi="Arial;Arial" w:cs="Arial;Arial"/>
        </w:rPr>
      </w:pPr>
      <w:r>
        <w:rPr>
          <w:rFonts w:cs="Arial;Arial" w:ascii="Arial;Arial" w:hAnsi="Arial;Arial"/>
        </w:rPr>
        <w:t>Татгалзсан</w:t>
        <w:tab/>
        <w:tab/>
        <w:t>8</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80.5 хувийн саналаар тогтоо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Уг асуудлыг 12 цаг 00 минутад хэлэлцэж дуусав</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Хоёр.Монгол Улсын 2008 оны төсвийн тухай хуульд нэмэлт, өөрчлөлт оруулах тухай, Монгол Улсыг хөгжүүлэх сангий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 /</w:t>
      </w:r>
      <w:r>
        <w:rPr>
          <w:rFonts w:cs="Arial;Arial" w:ascii="Arial;Arial" w:hAnsi="Arial;Arial"/>
          <w:b/>
          <w:i/>
          <w:iCs/>
        </w:rPr>
        <w:t>дөрөв дэх</w:t>
      </w:r>
      <w:r>
        <w:rPr>
          <w:rFonts w:cs="Arial;Arial" w:ascii="Arial;Arial" w:hAnsi="Arial;Arial"/>
          <w:b/>
          <w:i/>
        </w:rPr>
        <w:t xml:space="preserve">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г асуудалтай холбогдуулан УИХ-ын Тамгын газрын зөвлөх Б.Бат-Эрдэнэ, Төсвийн байнгын хорооны референт Ё.Мөнхбаатар нар байлц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төслийн зүйл, заалт бүрээр санал хураалт яв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w:t>
      </w:r>
      <w:r>
        <w:rPr>
          <w:rFonts w:cs="Arial;Arial" w:ascii="Arial;Arial" w:hAnsi="Arial;Arial"/>
        </w:rPr>
        <w:t>.</w:t>
      </w:r>
      <w:r>
        <w:rPr>
          <w:rFonts w:cs="Arial;Arial" w:ascii="Arial;Arial" w:hAnsi="Arial;Arial"/>
          <w:b/>
        </w:rPr>
        <w:t>Дэмбэрэл:</w:t>
      </w:r>
      <w:r>
        <w:rPr>
          <w:rFonts w:cs="Arial;Arial" w:ascii="Arial;Arial" w:hAnsi="Arial;Arial"/>
        </w:rPr>
        <w:t>-Монгол Улсын 2008 оны төсвийн тухай хуульд нэмэлт, өөрчлөлт оруула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дүгээр зүйл. Монгол Улсын 2008 оны төсвийн тухай хуулийн 5, 6, 8, 9 дүгээр зүйлийг дор дурдсанаар өөрчлөн найруул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5 дугаар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w:t>
      </w:r>
      <w:r>
        <w:rPr>
          <w:rFonts w:cs="Arial;Arial" w:ascii="Arial;Arial" w:hAnsi="Arial;Arial"/>
        </w:rPr>
        <w:t>5 дугаар зүйл. Монгол Улсын төсөвт 2008 оны төсвийн жилд төсвийн ерөнхийлөн захирагчид, түүний харъяа байгууллагууд, бусад байгууллагуудын төвлөрүүлэх орлогын дүнг дор дурдсанаар баталсугай:</w:t>
      </w:r>
    </w:p>
    <w:p>
      <w:pPr>
        <w:pStyle w:val="Normal"/>
        <w:ind w:firstLine="720"/>
        <w:jc w:val="both"/>
        <w:rPr>
          <w:rFonts w:ascii="Arial;Arial" w:hAnsi="Arial;Arial" w:cs="Arial;Arial"/>
        </w:rPr>
      </w:pPr>
      <w:r>
        <w:rPr>
          <w:rFonts w:cs="Arial;Arial" w:ascii="Arial;Arial" w:hAnsi="Arial;Arial"/>
        </w:rPr>
      </w:r>
    </w:p>
    <w:tbl>
      <w:tblPr>
        <w:tblW w:w="9468" w:type="dxa"/>
        <w:jc w:val="left"/>
        <w:tblInd w:w="-115" w:type="dxa"/>
        <w:tblLayout w:type="fixed"/>
        <w:tblCellMar>
          <w:top w:w="0" w:type="dxa"/>
          <w:left w:w="108" w:type="dxa"/>
          <w:bottom w:w="0" w:type="dxa"/>
          <w:right w:w="108" w:type="dxa"/>
        </w:tblCellMar>
      </w:tblPr>
      <w:tblGrid>
        <w:gridCol w:w="742"/>
        <w:gridCol w:w="631"/>
        <w:gridCol w:w="3139"/>
        <w:gridCol w:w="1755"/>
        <w:gridCol w:w="3201"/>
      </w:tblGrid>
      <w:tr>
        <w:trPr>
          <w:trHeight w:val="42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д</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Төсвийн ерөнхийлөн захирагч</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u w:val="single"/>
              </w:rPr>
            </w:pPr>
            <w:r>
              <w:rPr>
                <w:rFonts w:cs="Arial;Arial" w:ascii="Arial;Arial" w:hAnsi="Arial;Arial"/>
                <w:bCs/>
                <w:color w:val="000000"/>
                <w:u w:val="single"/>
              </w:rPr>
              <w:t>Дүн</w:t>
            </w:r>
          </w:p>
          <w:p>
            <w:pPr>
              <w:pStyle w:val="Normal"/>
              <w:autoSpaceDE w:val="false"/>
              <w:jc w:val="center"/>
              <w:rPr>
                <w:rFonts w:ascii="Arial;Arial" w:hAnsi="Arial;Arial" w:cs="Arial;Arial"/>
                <w:bCs/>
                <w:color w:val="000000"/>
              </w:rPr>
            </w:pPr>
            <w:r>
              <w:rPr>
                <w:rFonts w:cs="Arial;Arial" w:ascii="Arial;Arial" w:hAnsi="Arial;Arial"/>
                <w:bCs/>
                <w:u w:val="single"/>
              </w:rPr>
              <w:t>/сая төгрөгөөр/</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Монгол Улсын Ерөнхийлөгчийн Тамгын газрын даргын төсөв  </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2.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2.0</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000.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рийн өмчийн хороо</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87.5</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13.3</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Тэргүүн Шадар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8.9</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8.9</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3770" w:type="dxa"/>
            <w:gridSpan w:val="2"/>
            <w:tcBorders>
              <w:top w:val="single" w:sz="6"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Шадар сайд</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22.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мэргэжлийн хяналты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360.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162.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сгийн газрын Хэрэг эрхлэх газрын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96.7</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96.7</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адаад харилцааны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030.7</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Дипломат төлөөлөгчийн газруу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280.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Дипломат байгууллагын үйлчилгээ, аж ахуй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Arial" w:ascii="Arial;Arial" w:hAnsi="Arial;Arial"/>
                <w:color w:val="000000"/>
              </w:rPr>
              <w:t>808.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pPr>
            <w:r>
              <w:rPr>
                <w:rFonts w:cs="Arial;Arial" w:ascii="Arial;Arial" w:hAnsi="Arial;Arial"/>
                <w:color w:val="000000"/>
              </w:rPr>
              <w:t xml:space="preserve">Гадаад </w:t>
            </w:r>
            <w:r>
              <w:rPr>
                <w:rFonts w:cs="Arial;Arial" w:ascii="Arial;Arial" w:hAnsi="Arial;Arial"/>
                <w:color w:val="000000"/>
                <w:u w:val="single"/>
              </w:rPr>
              <w:t>харилцааны</w:t>
            </w:r>
            <w:r>
              <w:rPr>
                <w:rFonts w:cs="Arial;Arial" w:ascii="Arial;Arial" w:hAnsi="Arial;Arial"/>
                <w:color w:val="000000"/>
              </w:rPr>
              <w:t xml:space="preserve"> яам</w:t>
            </w:r>
          </w:p>
        </w:tc>
        <w:tc>
          <w:tcPr>
            <w:tcW w:w="1755" w:type="dxa"/>
            <w:tcBorders>
              <w:top w:val="single" w:sz="6" w:space="0" w:color="000000"/>
              <w:bottom w:val="single" w:sz="6" w:space="0" w:color="000000"/>
              <w:right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66.4</w:t>
            </w:r>
          </w:p>
        </w:tc>
      </w:tr>
      <w:tr>
        <w:trPr>
          <w:trHeight w:val="247" w:hRule="atLeast"/>
        </w:trPr>
        <w:tc>
          <w:tcPr>
            <w:tcW w:w="742"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375.4</w:t>
            </w:r>
          </w:p>
        </w:tc>
      </w:tr>
      <w:tr>
        <w:trPr>
          <w:trHeight w:val="247" w:hRule="atLeast"/>
        </w:trPr>
        <w:tc>
          <w:tcPr>
            <w:tcW w:w="742" w:type="dxa"/>
            <w:tcBorders>
              <w:top w:val="single" w:sz="4" w:space="0" w:color="000000"/>
              <w:left w:val="single" w:sz="4" w:space="0" w:color="000000"/>
              <w:right w:val="single" w:sz="4"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сай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483,698.9</w:t>
            </w:r>
          </w:p>
        </w:tc>
      </w:tr>
      <w:tr>
        <w:trPr>
          <w:trHeight w:val="318"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татварын ерөнхий газа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11,207.9</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Улсын гаалийн ерөнхий газа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45,634.8</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4" w:space="0" w:color="000000"/>
              <w:bottom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яам</w:t>
            </w:r>
          </w:p>
        </w:tc>
        <w:tc>
          <w:tcPr>
            <w:tcW w:w="1755" w:type="dxa"/>
            <w:tcBorders>
              <w:top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1,115.5</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40.8</w:t>
            </w:r>
          </w:p>
        </w:tc>
      </w:tr>
      <w:tr>
        <w:trPr>
          <w:trHeight w:val="247" w:hRule="atLeast"/>
        </w:trPr>
        <w:tc>
          <w:tcPr>
            <w:tcW w:w="74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Монголбанкны ашиг</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000.0</w:t>
            </w:r>
          </w:p>
        </w:tc>
      </w:tr>
      <w:tr>
        <w:trPr>
          <w:trHeight w:val="247" w:hRule="atLeast"/>
        </w:trPr>
        <w:tc>
          <w:tcPr>
            <w:tcW w:w="742" w:type="dxa"/>
            <w:tcBorders>
              <w:top w:val="single" w:sz="4"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3770" w:type="dxa"/>
            <w:gridSpan w:val="2"/>
            <w:tcBorders>
              <w:top w:val="single" w:sz="4"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ууль зүй, дотоод хэргийн сайд</w:t>
            </w:r>
          </w:p>
        </w:tc>
        <w:tc>
          <w:tcPr>
            <w:tcW w:w="1755" w:type="dxa"/>
            <w:tcBorders>
              <w:top w:val="single" w:sz="4"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767.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Иргэний бүртгэл, мэдээллийн </w:t>
            </w:r>
            <w:r>
              <w:rPr>
                <w:rFonts w:cs="Arial;Arial" w:ascii="Arial;Arial" w:hAnsi="Arial;Arial"/>
                <w:color w:val="000000"/>
                <w:u w:val="single"/>
              </w:rPr>
              <w:t>улсын</w:t>
            </w:r>
            <w:r>
              <w:rPr>
                <w:rFonts w:cs="Arial;Arial" w:ascii="Arial;Arial" w:hAnsi="Arial;Arial"/>
                <w:color w:val="000000"/>
              </w:rPr>
              <w:t xml:space="preserve">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Гадаадын иргэн, </w:t>
            </w:r>
            <w:r>
              <w:rPr>
                <w:rFonts w:cs="Arial;Arial" w:ascii="Arial;Arial" w:hAnsi="Arial;Arial"/>
                <w:i/>
                <w:iCs/>
                <w:color w:val="000000"/>
              </w:rPr>
              <w:t>харьяатын</w:t>
            </w:r>
            <w:r>
              <w:rPr>
                <w:rFonts w:cs="Arial;Arial" w:ascii="Arial;Arial" w:hAnsi="Arial;Arial"/>
                <w:color w:val="000000"/>
              </w:rPr>
              <w:t xml:space="preserve"> асуудал эрхлэх алб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07.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Цагдаагийн ерөнхий газар</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36.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26.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928.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ин, аялал жуулчлал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443.2</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ныг хамгаалах алб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775.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сны хэмнэлтийн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55.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гдхан уулын хамгаалалтын захирга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н Хэнтийн хамгаалалтын захирга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1.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71.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тлан хамгаалах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90.7</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451.3</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9.4</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ловсрол, соёл, шинжлэх ухааны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744.6</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744.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ийгмийн хамгаалал, хөдөлмөрий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929.5</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817.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өдөлмөр, халамжийн үйлчилгээний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8.9</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с, хөдөө аж ахуй, хөнгөн үйлдвэрий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105.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105.8</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552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үүл мэндийн сайд</w:t>
            </w:r>
          </w:p>
        </w:tc>
        <w:tc>
          <w:tcPr>
            <w:tcW w:w="32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760.9</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8,007.5</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753.5</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аюулгүй байдлын зөвлөлийн нарийн бичгийн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0.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0.1</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статистикийн хорооны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7.</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барилга, хот байгуулалт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917.4</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Иргэний нисэхийн ерөнхий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1,032.4</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аанбаатар төмөр зам</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06.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мөр замын хэрэг эрхлэх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8.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ээвэр үйлчилгээний төв</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21.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д хөрөнгийн эрхийн улсын бүртгэлий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83.1</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рилга, хот байгуулалт, нийтийн аж ахуйн үндэсний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5.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420.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8.</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2,606.5</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яам</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80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шигт малтмал, газрын тосны хэрэг эрхлэх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7,779.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Arial" w:ascii="Arial;Arial" w:hAnsi="Arial;Arial"/>
                <w:color w:val="000000"/>
              </w:rPr>
              <w:t>5,026.7</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9.</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ны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33.2</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15.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18.2</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0.</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ын үндэсний олон нийтийн радио, телевизийн захирал</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83.9</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83.9</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5 дугаар зүйлийг баталъя.</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9</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 xml:space="preserve">78.0 хувийн саналаар 5-р зүйл батл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6 дугаар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Cs/>
        </w:rPr>
        <w:t>6 дугаар зүйл.</w:t>
      </w:r>
      <w:r>
        <w:rPr>
          <w:rFonts w:cs="Arial;Arial" w:ascii="Arial;Arial" w:hAnsi="Arial;Arial"/>
        </w:rPr>
        <w:t xml:space="preserve"> Монгол Улсын төсвөөс 2008 оны төсвийн жилд төсвийн ерөнхийлөн захирагч нарт дор дурдсан төсөв зарцуулах эрхийг олгосугай:</w:t>
      </w:r>
    </w:p>
    <w:p>
      <w:pPr>
        <w:pStyle w:val="Normal"/>
        <w:ind w:firstLine="720"/>
        <w:jc w:val="both"/>
        <w:rPr>
          <w:rFonts w:ascii="Arial;Arial" w:hAnsi="Arial;Arial" w:cs="Arial;Arial"/>
        </w:rPr>
      </w:pPr>
      <w:r>
        <w:rPr>
          <w:rFonts w:cs="Arial;Arial" w:ascii="Arial;Arial" w:hAnsi="Arial;Arial"/>
        </w:rPr>
      </w:r>
    </w:p>
    <w:tbl>
      <w:tblPr>
        <w:tblW w:w="9468" w:type="dxa"/>
        <w:jc w:val="left"/>
        <w:tblInd w:w="-115" w:type="dxa"/>
        <w:tblLayout w:type="fixed"/>
        <w:tblCellMar>
          <w:top w:w="0" w:type="dxa"/>
          <w:left w:w="108" w:type="dxa"/>
          <w:bottom w:w="0" w:type="dxa"/>
          <w:right w:w="108" w:type="dxa"/>
        </w:tblCellMar>
      </w:tblPr>
      <w:tblGrid>
        <w:gridCol w:w="742"/>
        <w:gridCol w:w="5486"/>
        <w:gridCol w:w="3240"/>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д</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Төсвийн ерөнхийлөн захирагч</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u w:val="single"/>
              </w:rPr>
            </w:pPr>
            <w:r>
              <w:rPr>
                <w:rFonts w:cs="Arial;Arial" w:ascii="Arial;Arial" w:hAnsi="Arial;Arial"/>
                <w:bCs/>
                <w:color w:val="000000"/>
                <w:u w:val="single"/>
              </w:rPr>
              <w:t>Дүн</w:t>
            </w:r>
          </w:p>
          <w:p>
            <w:pPr>
              <w:pStyle w:val="Normal"/>
              <w:autoSpaceDE w:val="false"/>
              <w:jc w:val="center"/>
              <w:rPr>
                <w:rFonts w:ascii="Arial;Arial" w:hAnsi="Arial;Arial" w:cs="Arial;Arial"/>
                <w:bCs/>
                <w:color w:val="000000"/>
              </w:rPr>
            </w:pPr>
            <w:r>
              <w:rPr>
                <w:rFonts w:cs="Arial;Arial" w:ascii="Arial;Arial" w:hAnsi="Arial;Arial"/>
                <w:bCs/>
                <w:u w:val="single"/>
              </w:rPr>
              <w:t>/сая төгрөгөөр/</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лөгчийн Тамгын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24.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Их Хурл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0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Монгол Улсын Y</w:t>
            </w:r>
            <w:r>
              <w:rPr>
                <w:rFonts w:cs="Arial;Arial" w:ascii="Arial;Arial" w:hAnsi="Arial;Arial"/>
                <w:i/>
                <w:iCs/>
                <w:color w:val="000000"/>
              </w:rPr>
              <w:t>ндсэн</w:t>
            </w:r>
            <w:r>
              <w:rPr>
                <w:rFonts w:cs="Arial;Arial" w:ascii="Arial;Arial" w:hAnsi="Arial;Arial"/>
                <w:color w:val="000000"/>
              </w:rPr>
              <w:t xml:space="preserve"> хуулийн цэц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4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дээд шүүхийн Ерөнхий шүүгч</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57.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Шүүхийн ерөнхий зөвлөл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32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ерөнхий прокурор</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0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аюулгүй байдлын зөвлөлийн нарийн бичг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0.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56.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Тэргүүн Шадар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Arial" w:ascii="Arial;Arial" w:hAnsi="Arial;Arial"/>
                <w:color w:val="000000"/>
              </w:rPr>
              <w:t>7,36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Шадар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7,44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сгийн газрын Хэрэг эрхлэх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53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адаад харилц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55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75,973.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ууль зүй, дотоод хэрг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6,86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ин, аялал жуулчлал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6,282.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тлан хамгаалах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7,339.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ловсрол, соёл, шинжлэх ух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5,238.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барилга, хот байгуулалт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9,83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аялал жуулчлал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0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7,456.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ийгмийн хамгаалал, хөдөлмөр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55,557.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йлдвэр</w:t>
            </w:r>
            <w:r>
              <w:rPr>
                <w:rFonts w:cs="Arial;Arial" w:ascii="Arial;Arial" w:hAnsi="Arial;Arial"/>
                <w:color w:val="000000"/>
              </w:rPr>
              <w:t>, худалд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50.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с, хөдөө аж ахуй, хөнгөн үйлдвэр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9,540.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үүл мэнд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13,50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рийн албаны зөвлөл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7.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онгуулийн ерөнхий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633.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Arial" w:ascii="Arial;Arial" w:hAnsi="Arial;Arial"/>
                <w:color w:val="000000"/>
              </w:rPr>
              <w:t>2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ий эрхийн Үндэсний Комисс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69.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ерөнхий аудитор</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5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20.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статистикийн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49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Цагаатгах ажлыг удирдан зохион байгуулах улсын комисс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58.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ын үндэсний олон нийтийн радио, телевизийн захира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40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i/>
                <w:iCs/>
                <w:color w:val="000000"/>
              </w:rPr>
              <w:t>Авлигатай</w:t>
            </w:r>
            <w:r>
              <w:rPr>
                <w:rFonts w:cs="Arial;Arial" w:ascii="Arial;Arial" w:hAnsi="Arial;Arial"/>
                <w:color w:val="000000"/>
              </w:rPr>
              <w:t xml:space="preserve"> тэмцэх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53.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Орон нутгийн засаг, захирга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322.3</w:t>
            </w:r>
          </w:p>
        </w:tc>
      </w:tr>
    </w:tbl>
    <w:p>
      <w:pPr>
        <w:pStyle w:val="Normal"/>
        <w:rPr>
          <w:rFonts w:ascii="Arial;Arial" w:hAnsi="Arial;Arial" w:cs="Arial;Arial"/>
          <w:b/>
          <w:b/>
          <w:bCs/>
        </w:rPr>
      </w:pPr>
      <w:r>
        <w:rPr>
          <w:rFonts w:cs="Arial;Arial" w:ascii="Arial;Arial" w:hAnsi="Arial;Arial"/>
          <w:b/>
          <w:bCs/>
        </w:rPr>
        <w:tab/>
      </w:r>
    </w:p>
    <w:p>
      <w:pPr>
        <w:pStyle w:val="Normal"/>
        <w:rPr>
          <w:rFonts w:ascii="Arial;Arial" w:hAnsi="Arial;Arial" w:cs="Arial;Arial"/>
          <w:bCs/>
        </w:rPr>
      </w:pPr>
      <w:r>
        <w:rPr>
          <w:rFonts w:cs="Arial;Arial" w:ascii="Arial;Arial" w:hAnsi="Arial;Arial"/>
          <w:bCs/>
        </w:rPr>
        <w:t>6 дугаар зүйлийг баталъя.</w:t>
      </w:r>
    </w:p>
    <w:p>
      <w:pPr>
        <w:pStyle w:val="Normal"/>
        <w:rPr>
          <w:rFonts w:ascii="Arial;Arial" w:hAnsi="Arial;Arial" w:cs="Arial;Arial"/>
          <w:bCs/>
        </w:rPr>
      </w:pPr>
      <w:r>
        <w:rPr>
          <w:rFonts w:cs="Arial;Arial" w:ascii="Arial;Arial" w:hAnsi="Arial;Arial"/>
          <w:bCs/>
        </w:rPr>
      </w:r>
    </w:p>
    <w:p>
      <w:pPr>
        <w:pStyle w:val="Normal"/>
        <w:ind w:firstLine="720"/>
        <w:rPr>
          <w:rFonts w:ascii="Arial;Arial" w:hAnsi="Arial;Arial" w:cs="Arial;Arial"/>
          <w:bCs/>
        </w:rPr>
      </w:pPr>
      <w:r>
        <w:rPr>
          <w:rFonts w:cs="Arial;Arial" w:ascii="Arial;Arial" w:hAnsi="Arial;Arial"/>
          <w:bCs/>
        </w:rPr>
        <w:t xml:space="preserve">Зөвшөөрсөн </w:t>
        <w:tab/>
        <w:t>38</w:t>
      </w:r>
    </w:p>
    <w:p>
      <w:pPr>
        <w:pStyle w:val="Normal"/>
        <w:ind w:firstLine="720"/>
        <w:rPr>
          <w:rFonts w:ascii="Arial;Arial" w:hAnsi="Arial;Arial" w:cs="Arial;Arial"/>
          <w:bCs/>
        </w:rPr>
      </w:pPr>
      <w:r>
        <w:rPr>
          <w:rFonts w:cs="Arial;Arial" w:ascii="Arial;Arial" w:hAnsi="Arial;Arial"/>
          <w:bCs/>
        </w:rPr>
        <w:t>Татгалзсан</w:t>
        <w:tab/>
        <w:tab/>
        <w:t>3</w:t>
      </w:r>
    </w:p>
    <w:p>
      <w:pPr>
        <w:pStyle w:val="Normal"/>
        <w:ind w:firstLine="720"/>
        <w:rPr>
          <w:rFonts w:ascii="Arial;Arial" w:hAnsi="Arial;Arial" w:cs="Arial;Arial"/>
          <w:bCs/>
        </w:rPr>
      </w:pPr>
      <w:r>
        <w:rPr>
          <w:rFonts w:cs="Arial;Arial" w:ascii="Arial;Arial" w:hAnsi="Arial;Arial"/>
          <w:bCs/>
        </w:rPr>
        <w:t>Бүгд</w:t>
        <w:tab/>
        <w:tab/>
        <w:tab/>
        <w:t>41</w:t>
      </w:r>
    </w:p>
    <w:p>
      <w:pPr>
        <w:pStyle w:val="Normal"/>
        <w:ind w:firstLine="720"/>
        <w:rPr>
          <w:rFonts w:ascii="Arial;Arial" w:hAnsi="Arial;Arial" w:cs="Arial;Arial"/>
          <w:bCs/>
        </w:rPr>
      </w:pPr>
      <w:r>
        <w:rPr>
          <w:rFonts w:cs="Arial;Arial" w:ascii="Arial;Arial" w:hAnsi="Arial;Arial"/>
          <w:bCs/>
        </w:rPr>
        <w:t>92.7 хувийн саналаар 6-р зүйл батлагдлаа.</w:t>
        <w:tab/>
      </w:r>
    </w:p>
    <w:p>
      <w:pPr>
        <w:pStyle w:val="TextBody"/>
        <w:ind w:firstLine="720"/>
        <w:rPr>
          <w:rFonts w:ascii="Arial;Arial" w:hAnsi="Arial;Arial" w:cs="Arial;Arial"/>
          <w:bCs/>
        </w:rPr>
      </w:pPr>
      <w:r>
        <w:rPr>
          <w:rFonts w:cs="Arial;Arial" w:ascii="Arial;Arial" w:hAnsi="Arial;Arial"/>
          <w:bCs/>
        </w:rPr>
      </w:r>
    </w:p>
    <w:p>
      <w:pPr>
        <w:pStyle w:val="Normal"/>
        <w:ind w:firstLine="720"/>
        <w:jc w:val="both"/>
        <w:rPr>
          <w:rFonts w:ascii="Arial;Arial" w:hAnsi="Arial;Arial" w:cs="Arial;Arial"/>
        </w:rPr>
      </w:pPr>
      <w:r>
        <w:rPr>
          <w:rFonts w:cs="Arial;Arial" w:ascii="Arial;Arial" w:hAnsi="Arial;Arial"/>
        </w:rPr>
        <w:t>8 дугаар зүйл. 2008 оны төсвийн жилд орон нутгийн төсөвт олгох санхүүгийн дэмжлэгийн хэмжээг дор дурдсанаар баталсугай.</w:t>
      </w:r>
    </w:p>
    <w:p>
      <w:pPr>
        <w:pStyle w:val="Normal"/>
        <w:ind w:firstLine="720"/>
        <w:jc w:val="both"/>
        <w:rPr>
          <w:rFonts w:ascii="Arial;Arial" w:hAnsi="Arial;Arial" w:cs="Arial;Arial"/>
        </w:rPr>
      </w:pPr>
      <w:r>
        <w:rPr>
          <w:rFonts w:cs="Arial;Arial" w:ascii="Arial;Arial" w:hAnsi="Arial;Arial"/>
        </w:rPr>
      </w:r>
    </w:p>
    <w:tbl>
      <w:tblPr>
        <w:tblW w:w="8566" w:type="dxa"/>
        <w:jc w:val="left"/>
        <w:tblInd w:w="705" w:type="dxa"/>
        <w:tblLayout w:type="fixed"/>
        <w:tblCellMar>
          <w:top w:w="0" w:type="dxa"/>
          <w:left w:w="108" w:type="dxa"/>
          <w:bottom w:w="0" w:type="dxa"/>
          <w:right w:w="108" w:type="dxa"/>
        </w:tblCellMar>
      </w:tblPr>
      <w:tblGrid>
        <w:gridCol w:w="728"/>
        <w:gridCol w:w="3600"/>
        <w:gridCol w:w="1261"/>
        <w:gridCol w:w="2977"/>
      </w:tblGrid>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eastAsia="Arial;Arial" w:cs="Arial;Arial" w:ascii="Arial;Arial" w:hAnsi="Arial;Arial"/>
              </w:rPr>
              <w:t xml:space="preserve">  </w:t>
            </w:r>
            <w:r>
              <w:rPr>
                <w:rFonts w:cs="Arial;Arial" w:ascii="Arial;Arial" w:hAnsi="Arial;Arial"/>
                <w:b/>
                <w:bCs/>
                <w:color w:val="000000"/>
              </w:rPr>
              <w:t>Д/д</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Аймаг</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Олгох санхүүгийн дэмжлэгийн хэмжээ</w:t>
              <w:br/>
              <w:t>/сая төгрөгөөр/</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рханг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30.2</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ян-Өлги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044.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янхонго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pPr>
            <w:r>
              <w:rPr>
                <w:rFonts w:cs="Arial;Arial" w:ascii="Arial;Arial" w:hAnsi="Arial;Arial"/>
                <w:color w:val="000000"/>
              </w:rPr>
              <w:t>2,433.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улга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54.2</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овь-Алт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12.7</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орнод</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9.5</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унд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13.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вха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89.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Өвөрханг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23.3</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Төв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71.3</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вс</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92.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Ховд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377.9</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өвсгөл</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25.1</w:t>
            </w:r>
          </w:p>
        </w:tc>
      </w:tr>
      <w:tr>
        <w:trPr>
          <w:trHeight w:val="23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Хэнтий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48.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архан-Уул</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97.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овьсүмбэ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43.1</w:t>
            </w:r>
          </w:p>
        </w:tc>
      </w:tr>
      <w:tr>
        <w:trPr>
          <w:trHeight w:val="247"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Нийт дү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b/>
                <w:b/>
                <w:bCs/>
                <w:color w:val="000000"/>
              </w:rPr>
            </w:pPr>
            <w:r>
              <w:rPr>
                <w:rFonts w:cs="Arial;Arial" w:ascii="Arial;Arial" w:hAnsi="Arial;Arial"/>
                <w:b/>
                <w:bCs/>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b/>
                <w:b/>
                <w:bCs/>
                <w:color w:val="000000"/>
              </w:rPr>
            </w:pPr>
            <w:r>
              <w:rPr>
                <w:rFonts w:cs="Arial;Arial" w:ascii="Arial;Arial" w:hAnsi="Arial;Arial"/>
                <w:b/>
                <w:bCs/>
                <w:color w:val="000000"/>
              </w:rPr>
              <w:t>28,033.8</w:t>
            </w:r>
          </w:p>
        </w:tc>
      </w:tr>
    </w:tbl>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t xml:space="preserve">8 дугаар зүйлийг баталъя. </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bCs/>
        </w:rPr>
      </w:pPr>
      <w:r>
        <w:rPr>
          <w:rFonts w:cs="Arial;Arial" w:ascii="Arial;Arial" w:hAnsi="Arial;Arial"/>
          <w:bCs/>
        </w:rPr>
        <w:t xml:space="preserve">Зөвшөөрсөн </w:t>
        <w:tab/>
        <w:t>38</w:t>
      </w:r>
    </w:p>
    <w:p>
      <w:pPr>
        <w:pStyle w:val="Normal"/>
        <w:ind w:firstLine="720"/>
        <w:rPr>
          <w:rFonts w:ascii="Arial;Arial" w:hAnsi="Arial;Arial" w:cs="Arial;Arial"/>
          <w:bCs/>
        </w:rPr>
      </w:pPr>
      <w:r>
        <w:rPr>
          <w:rFonts w:cs="Arial;Arial" w:ascii="Arial;Arial" w:hAnsi="Arial;Arial"/>
          <w:bCs/>
        </w:rPr>
        <w:t>Татгалзсан</w:t>
        <w:tab/>
        <w:tab/>
        <w:t>3</w:t>
      </w:r>
    </w:p>
    <w:p>
      <w:pPr>
        <w:pStyle w:val="Normal"/>
        <w:ind w:firstLine="720"/>
        <w:rPr>
          <w:rFonts w:ascii="Arial;Arial" w:hAnsi="Arial;Arial" w:cs="Arial;Arial"/>
          <w:bCs/>
        </w:rPr>
      </w:pPr>
      <w:r>
        <w:rPr>
          <w:rFonts w:cs="Arial;Arial" w:ascii="Arial;Arial" w:hAnsi="Arial;Arial"/>
          <w:bCs/>
        </w:rPr>
        <w:t>Бүгд</w:t>
        <w:tab/>
        <w:tab/>
        <w:tab/>
        <w:t>41</w:t>
      </w:r>
    </w:p>
    <w:p>
      <w:pPr>
        <w:pStyle w:val="Normal"/>
        <w:ind w:firstLine="720"/>
        <w:rPr>
          <w:rFonts w:ascii="Arial;Arial" w:hAnsi="Arial;Arial" w:cs="Arial;Arial"/>
        </w:rPr>
      </w:pPr>
      <w:r>
        <w:rPr>
          <w:rFonts w:cs="Arial;Arial" w:ascii="Arial;Arial" w:hAnsi="Arial;Arial"/>
          <w:bCs/>
        </w:rPr>
        <w:t>92.7 хувийн саналаар 8-р зүйл батлагдлаа.</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9 дүгээр зүйл.</w:t>
      </w:r>
      <w:r>
        <w:rPr>
          <w:rFonts w:cs="Arial;Arial" w:ascii="Arial;Arial" w:hAnsi="Arial;Arial"/>
        </w:rPr>
        <w:t xml:space="preserve"> Аймаг, нийслэлийн төсвөөс улсын төсөвт татан төвлөрүүлэх орлогын хэмжээг дор дурдсанаар баталсугай: </w:t>
        <w:tab/>
      </w:r>
    </w:p>
    <w:p>
      <w:pPr>
        <w:pStyle w:val="Normal"/>
        <w:ind w:firstLine="720"/>
        <w:jc w:val="both"/>
        <w:rPr>
          <w:rFonts w:ascii="Arial;Arial" w:hAnsi="Arial;Arial" w:cs="Arial;Arial"/>
        </w:rPr>
      </w:pPr>
      <w:r>
        <w:rPr>
          <w:rFonts w:cs="Arial;Arial" w:ascii="Arial;Arial" w:hAnsi="Arial;Arial"/>
        </w:rPr>
      </w:r>
    </w:p>
    <w:tbl>
      <w:tblPr>
        <w:tblW w:w="8685" w:type="dxa"/>
        <w:jc w:val="left"/>
        <w:tblInd w:w="713" w:type="dxa"/>
        <w:tblLayout w:type="fixed"/>
        <w:tblCellMar>
          <w:top w:w="0" w:type="dxa"/>
          <w:left w:w="108" w:type="dxa"/>
          <w:bottom w:w="0" w:type="dxa"/>
          <w:right w:w="108" w:type="dxa"/>
        </w:tblCellMar>
      </w:tblPr>
      <w:tblGrid>
        <w:gridCol w:w="720"/>
        <w:gridCol w:w="2607"/>
        <w:gridCol w:w="1261"/>
        <w:gridCol w:w="4097"/>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Д/д</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Аймаг</w:t>
            </w:r>
          </w:p>
        </w:tc>
        <w:tc>
          <w:tcPr>
            <w:tcW w:w="5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 xml:space="preserve">Татан төвлөрүүлэх орлогын хэмжээ </w:t>
            </w:r>
          </w:p>
          <w:p>
            <w:pPr>
              <w:pStyle w:val="Normal"/>
              <w:autoSpaceDE w:val="false"/>
              <w:jc w:val="center"/>
              <w:rPr>
                <w:rFonts w:ascii="Arial;Arial" w:hAnsi="Arial;Arial" w:cs="Arial;Arial"/>
                <w:color w:val="000000"/>
              </w:rPr>
            </w:pPr>
            <w:r>
              <w:rPr>
                <w:rFonts w:cs="Arial;Arial" w:ascii="Arial;Arial" w:hAnsi="Arial;Arial"/>
                <w:b/>
                <w:bCs/>
                <w:color w:val="000000"/>
              </w:rPr>
              <w:t>/сая төгрөгөөр/</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орно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13.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Өмнө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977.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үхбаата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97.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элэнгэ</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03.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аанбаата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132.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2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Орхо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801.8</w:t>
            </w:r>
          </w:p>
        </w:tc>
      </w:tr>
      <w:tr>
        <w:trPr>
          <w:trHeight w:val="247" w:hRule="atLeast"/>
        </w:trPr>
        <w:tc>
          <w:tcPr>
            <w:tcW w:w="33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Нийт дү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b/>
                <w:b/>
                <w:bCs/>
                <w:color w:val="000000"/>
              </w:rPr>
            </w:pPr>
            <w:r>
              <w:rPr>
                <w:rFonts w:cs="Arial;Arial" w:ascii="Arial;Arial" w:hAnsi="Arial;Arial"/>
                <w:b/>
                <w:bCs/>
                <w:color w:val="000000"/>
              </w:rPr>
            </w:r>
          </w:p>
        </w:tc>
        <w:tc>
          <w:tcPr>
            <w:tcW w:w="409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b/>
                <w:b/>
                <w:bCs/>
                <w:color w:val="000000"/>
              </w:rPr>
            </w:pPr>
            <w:r>
              <w:rPr>
                <w:rFonts w:cs="Arial;Arial" w:ascii="Arial;Arial" w:hAnsi="Arial;Arial"/>
                <w:b/>
                <w:bCs/>
                <w:color w:val="000000"/>
              </w:rPr>
              <w:t>53,524.8</w:t>
            </w:r>
          </w:p>
        </w:tc>
      </w:tr>
    </w:tbl>
    <w:p>
      <w:pPr>
        <w:pStyle w:val="Normal"/>
        <w:jc w:val="right"/>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9 дүгээр зүйлийг баталъя </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bCs/>
        </w:rPr>
      </w:pPr>
      <w:r>
        <w:rPr>
          <w:rFonts w:cs="Arial;Arial" w:ascii="Arial;Arial" w:hAnsi="Arial;Arial"/>
          <w:bCs/>
        </w:rPr>
        <w:t xml:space="preserve">Зөвшөөрсөн </w:t>
        <w:tab/>
        <w:t>34</w:t>
      </w:r>
    </w:p>
    <w:p>
      <w:pPr>
        <w:pStyle w:val="Normal"/>
        <w:ind w:firstLine="720"/>
        <w:rPr>
          <w:rFonts w:ascii="Arial;Arial" w:hAnsi="Arial;Arial" w:cs="Arial;Arial"/>
          <w:bCs/>
        </w:rPr>
      </w:pPr>
      <w:r>
        <w:rPr>
          <w:rFonts w:cs="Arial;Arial" w:ascii="Arial;Arial" w:hAnsi="Arial;Arial"/>
          <w:bCs/>
        </w:rPr>
        <w:t>Татгалзсан</w:t>
        <w:tab/>
        <w:tab/>
        <w:t>7</w:t>
      </w:r>
    </w:p>
    <w:p>
      <w:pPr>
        <w:pStyle w:val="Normal"/>
        <w:ind w:firstLine="720"/>
        <w:rPr>
          <w:rFonts w:ascii="Arial;Arial" w:hAnsi="Arial;Arial" w:cs="Arial;Arial"/>
          <w:bCs/>
        </w:rPr>
      </w:pPr>
      <w:r>
        <w:rPr>
          <w:rFonts w:cs="Arial;Arial" w:ascii="Arial;Arial" w:hAnsi="Arial;Arial"/>
          <w:bCs/>
        </w:rPr>
        <w:t>Бүгд</w:t>
        <w:tab/>
        <w:tab/>
        <w:tab/>
        <w:t>41</w:t>
      </w:r>
    </w:p>
    <w:p>
      <w:pPr>
        <w:pStyle w:val="Normal"/>
        <w:ind w:firstLine="720"/>
        <w:rPr>
          <w:rFonts w:ascii="Arial;Arial" w:hAnsi="Arial;Arial" w:cs="Arial;Arial"/>
        </w:rPr>
      </w:pPr>
      <w:r>
        <w:rPr>
          <w:rFonts w:cs="Arial;Arial" w:ascii="Arial;Arial" w:hAnsi="Arial;Arial"/>
          <w:bCs/>
        </w:rPr>
        <w:t>82.9 хувийн саналаар 9-р зүйл батлагдлаа.</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дүгээр зүйлийг бүхэлд нь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6</w:t>
      </w:r>
    </w:p>
    <w:p>
      <w:pPr>
        <w:pStyle w:val="Normal"/>
        <w:jc w:val="both"/>
        <w:rPr>
          <w:rFonts w:ascii="Arial;Arial" w:hAnsi="Arial;Arial" w:cs="Arial;Arial"/>
        </w:rPr>
      </w:pPr>
      <w:r>
        <w:rPr>
          <w:rFonts w:cs="Arial;Arial" w:ascii="Arial;Arial" w:hAnsi="Arial;Arial"/>
        </w:rPr>
        <w:tab/>
        <w:t>Татгалзсан                5</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87,8 хувийн саналаар 1 дүгээр зүй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2 дугаар зүйл. Монгол Улсын 2008 оны төсвийн тухай хуулийн 3 дугаар зүйлийн “1.718.115.4 сая”  гэснийг  “1.720.320.5” гэж, 4 дүгээр зүйлийн “1.946.579.2”  гэснийг “1.815.584.4” гэж, 7 дугаар зүйлийн “336.200.1” гэснийг “218.177.3” гэж, “62. 987.4” гэснийг “46.163.1” гэж тус тус өөрчилсүгэй гэсэн 2 дугаар зүйлийг бата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 xml:space="preserve"> 4</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90,2 хувийн саналаар 2 дугаар зүй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 дугаар зүйл. Монгол Улсын 2008 оны төсвийн тухай хуулийн хавсралтаар батлагдсан 2008 онд Монгол Улсын төсвийн хөрөнгөөр санхүүжүүлэх хөрөнгө оруулалтын төсөл, арга хэмжээ, барилга, байгууламжийн жагсаалтыг энэ хуулийн хавсралтаар шинэчлэн баталсугай гэсэн З дугаар зүй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5</w:t>
      </w:r>
    </w:p>
    <w:p>
      <w:pPr>
        <w:pStyle w:val="Normal"/>
        <w:jc w:val="both"/>
        <w:rPr>
          <w:rFonts w:ascii="Arial;Arial" w:hAnsi="Arial;Arial" w:cs="Arial;Arial"/>
        </w:rPr>
      </w:pPr>
      <w:r>
        <w:rPr>
          <w:rFonts w:cs="Arial;Arial" w:ascii="Arial;Arial" w:hAnsi="Arial;Arial"/>
        </w:rPr>
        <w:tab/>
        <w:t>Татгалзсан</w:t>
        <w:tab/>
        <w:tab/>
        <w:t xml:space="preserve">  6</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85,4 хувийн саналаар З-р зүй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 дүгээр зүйл.Энэ хуулийг батлагдсан өдөр буюу 2008 оны 10 дугаар сарын 17-ны өдрөөс эхлэн дагаж мөрдөнө гэсэн 4-р зүй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 xml:space="preserve">  4</w:t>
        <w:tab/>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90,2 хувийн саналаар 4-р зүйл батлагдл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8 оны Төсвийн тухай хуульд нэмэлт, өөрчлөлт оруулах тухай хуулийг бүхэлд нь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2</w:t>
      </w:r>
    </w:p>
    <w:p>
      <w:pPr>
        <w:pStyle w:val="Normal"/>
        <w:jc w:val="both"/>
        <w:rPr>
          <w:rFonts w:ascii="Arial;Arial" w:hAnsi="Arial;Arial" w:cs="Arial;Arial"/>
        </w:rPr>
      </w:pPr>
      <w:r>
        <w:rPr>
          <w:rFonts w:cs="Arial;Arial" w:ascii="Arial;Arial" w:hAnsi="Arial;Arial"/>
        </w:rPr>
        <w:tab/>
        <w:t>Татгалзсан</w:t>
        <w:tab/>
        <w:tab/>
        <w:t xml:space="preserve">  9</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78.0 хувийн саналаар хууль батлагдла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Монгол Улсыг хөгжүүлэх сангийн 2008 оны Төсвийн тухай хуульд</w:t>
      </w:r>
    </w:p>
    <w:p>
      <w:pPr>
        <w:pStyle w:val="Normal"/>
        <w:jc w:val="center"/>
        <w:rPr>
          <w:rFonts w:ascii="Arial;Arial" w:hAnsi="Arial;Arial" w:cs="Arial;Arial"/>
          <w:b/>
          <w:b/>
        </w:rPr>
      </w:pPr>
      <w:r>
        <w:rPr>
          <w:rFonts w:cs="Arial;Arial" w:ascii="Arial;Arial" w:hAnsi="Arial;Arial"/>
          <w:b/>
        </w:rPr>
        <w:t>нэмэлт, өөрчлөлт оруулах тухай</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1 дүгээр зүйл. Монгол Улсыг хөгжүүлэх сангийн 2008 оны төсвийн тухай хуульд дор дурдсан агуулгатай 6 дугаар зүйл нэм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6 дугаар зүйл. Монгол Улсыг хөгжүүлэх санд 2007 оны хөрөнгө оруулалтын дансны үлдэгдлийг буцаан олгох жагсаалтыг энэ хуулийн хоёрдугаар хавсралтаар батал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 дугаар зүйл. Монгол Улсыг хөгжүүлэх сангийн 2008 оны төсвийн тухай хуулийн 5 дугаар зүйлийн “хавсралтаар” гэсний өмнө “Нэгдүгээр” гэж нэм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 дугаар зүйл.Монгол Улсыг хөгжүүлэх сангийн 2008 оны төсвийн тухай хуулийн 3 дугаар зүйлийн “363.305.1” гэснийг “463.605.1” гэж, 4 дүгээр зүйлийн “235.137.9” гэснийг “300.644.4” гэж, “104.600.0” гэснийг “133.100.8” гэж, 6 дугаар зүйлийн дугаарыг “7” гэж тус тус өөрчил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 дүгээр зүйл. Монгол Улсыг хөгжүүлэх сангийн 2008 оны төсвийн тухай хуулийн хавсралтаар батлагдсан Монгол Улсыг хөгжүүлэх сангийн хөрөнгөөр санхүүжүүлэх хөрөнгө оруулалтын төсөл, арга хэмжээ, барилга байгууламжийн жагсаалтыг энэ хуулийн  нэгдүгээр хавсралтаар, Монгол Улсыг хөгжүүлэх санд 2007 оны хөрөнгө оруулалтын дансны үлдэгдлийг буцаан олгох жагсаалтыг хоёрдугаар хавсралтаар тус тус батал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5 дугаар зүйл. Энэ хуулийг батлагдсан өдөр буюу 2008 оны 10 дугаар сарын 17-ны өдрөөс эхлэн дагаж  мөрдөнө гэсэн хуулийн төслийг бата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3</w:t>
      </w:r>
    </w:p>
    <w:p>
      <w:pPr>
        <w:pStyle w:val="Normal"/>
        <w:jc w:val="both"/>
        <w:rPr>
          <w:rFonts w:ascii="Arial;Arial" w:hAnsi="Arial;Arial" w:cs="Arial;Arial"/>
        </w:rPr>
      </w:pPr>
      <w:r>
        <w:rPr>
          <w:rFonts w:cs="Arial;Arial" w:ascii="Arial;Arial" w:hAnsi="Arial;Arial"/>
        </w:rPr>
        <w:tab/>
        <w:t>Татгалзсан</w:t>
        <w:tab/>
        <w:tab/>
        <w:t xml:space="preserve"> 8</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80,5 хувийн саналаар хууль батлагдлаа.</w:t>
      </w:r>
    </w:p>
    <w:p>
      <w:pPr>
        <w:pStyle w:val="Normal"/>
        <w:ind w:firstLine="720"/>
        <w:jc w:val="center"/>
        <w:rPr>
          <w:rFonts w:ascii="Arial;Arial" w:hAnsi="Arial;Arial" w:cs="Arial;Arial"/>
          <w:b/>
          <w:b/>
        </w:rPr>
      </w:pPr>
      <w:r>
        <w:rPr>
          <w:rFonts w:cs="Arial;Arial" w:ascii="Arial;Arial" w:hAnsi="Arial;Arial"/>
          <w:b/>
        </w:rPr>
        <w:t>Нийгмийн даатгалын сангийн 2008 оны Төсвийн тухай хуульд</w:t>
      </w:r>
    </w:p>
    <w:p>
      <w:pPr>
        <w:pStyle w:val="Normal"/>
        <w:ind w:firstLine="720"/>
        <w:jc w:val="center"/>
        <w:rPr>
          <w:rFonts w:ascii="Arial;Arial" w:hAnsi="Arial;Arial" w:cs="Arial;Arial"/>
          <w:b/>
          <w:b/>
        </w:rPr>
      </w:pPr>
      <w:r>
        <w:rPr>
          <w:rFonts w:cs="Arial;Arial" w:ascii="Arial;Arial" w:hAnsi="Arial;Arial"/>
          <w:b/>
        </w:rPr>
        <w:t>өөрчлөлт оруулах тухай.</w:t>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1 дүгээр зүйл.Нийгмийн даатгалын сангийн 2008 оны Төсвийн тухай хуулийн 3, 4 дүгээр зүйлийг дор дурдсанаар өөрчлөн найруул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3 дугаар зүйл:</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3 дугаар зүйл. Нийгмийн даатгалын санд 2008 оны төсвийн жилд төвлөрүүлэх орлогын доод хэмжээг дор дурдсанаар баталсугай. </w:t>
      </w:r>
    </w:p>
    <w:p>
      <w:pPr>
        <w:pStyle w:val="Normal"/>
        <w:ind w:firstLine="720"/>
        <w:jc w:val="both"/>
        <w:rPr/>
      </w:pPr>
      <w:r>
        <w:rPr/>
        <w:tab/>
      </w:r>
    </w:p>
    <w:tbl>
      <w:tblPr>
        <w:tblW w:w="9102" w:type="dxa"/>
        <w:jc w:val="left"/>
        <w:tblInd w:w="-115" w:type="dxa"/>
        <w:tblLayout w:type="fixed"/>
        <w:tblCellMar>
          <w:top w:w="0" w:type="dxa"/>
          <w:left w:w="108" w:type="dxa"/>
          <w:bottom w:w="0" w:type="dxa"/>
          <w:right w:w="108" w:type="dxa"/>
        </w:tblCellMar>
      </w:tblPr>
      <w:tblGrid>
        <w:gridCol w:w="646"/>
        <w:gridCol w:w="5196"/>
        <w:gridCol w:w="3260"/>
      </w:tblGrid>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д</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Орлогын төрө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үн /сая төгрөгөөр/</w:t>
            </w:r>
          </w:p>
        </w:tc>
      </w:tr>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ж ахуйн нэгж, байгууллагаас төлөх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4,551.3</w:t>
            </w:r>
          </w:p>
        </w:tc>
      </w:tr>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аатгуулагчаас төлөх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36,903.1</w:t>
            </w:r>
          </w:p>
        </w:tc>
      </w:tr>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сөвт газраас төлөх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9,312.6</w:t>
            </w:r>
          </w:p>
        </w:tc>
      </w:tr>
      <w:tr>
        <w:trPr>
          <w:trHeight w:val="53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р бүрэн хариуцах даатгуулагчийн эрүүл мэндийн даатгалын хураамж</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094.3</w:t>
            </w:r>
          </w:p>
        </w:tc>
      </w:tr>
      <w:tr>
        <w:trPr>
          <w:trHeight w:val="53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өхөн олговор авагчийн нийгмийн даатгалын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7</w:t>
            </w:r>
          </w:p>
        </w:tc>
      </w:tr>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йн дурын даатгуулагчаас төлөх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Arial" w:ascii="Arial;Arial" w:hAnsi="Arial;Arial"/>
                <w:color w:val="000000"/>
              </w:rPr>
              <w:t>4,371.2</w:t>
            </w:r>
          </w:p>
        </w:tc>
      </w:tr>
      <w:tr>
        <w:trPr>
          <w:trHeight w:val="305"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51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усад орл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632.8</w:t>
            </w:r>
          </w:p>
        </w:tc>
      </w:tr>
      <w:tr>
        <w:trPr>
          <w:trHeight w:val="247" w:hRule="atLeast"/>
        </w:trPr>
        <w:tc>
          <w:tcPr>
            <w:tcW w:w="5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Нийт орлого</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bCs/>
                <w:color w:val="000000"/>
              </w:rPr>
            </w:pPr>
            <w:r>
              <w:rPr>
                <w:rFonts w:cs="Arial;Arial" w:ascii="Arial;Arial" w:hAnsi="Arial;Arial"/>
                <w:bCs/>
                <w:color w:val="000000"/>
              </w:rPr>
              <w:t>297,896.1</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гэсэн 3 дугаар зүйлийг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4</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82.9 хувийн саналаар 3-р зүйл батлагдлаа.</w:t>
      </w:r>
    </w:p>
    <w:p>
      <w:pPr>
        <w:pStyle w:val="Normal"/>
        <w:jc w:val="both"/>
        <w:rPr>
          <w:rFonts w:ascii="Arial;Arial" w:hAnsi="Arial;Arial" w:cs="Arial;Arial"/>
        </w:rPr>
      </w:pPr>
      <w:r>
        <w:rPr>
          <w:rFonts w:cs="Arial;Arial" w:ascii="Arial;Arial" w:hAnsi="Arial;Arial"/>
        </w:rPr>
      </w:r>
    </w:p>
    <w:p>
      <w:pPr>
        <w:pStyle w:val="Normal"/>
        <w:ind w:left="720" w:hanging="0"/>
        <w:rPr>
          <w:rFonts w:ascii="Arial;Arial" w:hAnsi="Arial;Arial" w:cs="Arial;Arial"/>
          <w:bCs/>
        </w:rPr>
      </w:pPr>
      <w:r>
        <w:rPr>
          <w:rFonts w:cs="Arial;Arial" w:ascii="Arial;Arial" w:hAnsi="Arial;Arial"/>
          <w:bCs/>
        </w:rPr>
        <w:t>2/ 4 дүгээр зүйл:</w:t>
        <w:tab/>
        <w:tab/>
        <w:tab/>
        <w:tab/>
        <w:tab/>
        <w:tab/>
        <w:tab/>
        <w:tab/>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rPr>
        <w:t>“</w:t>
      </w:r>
      <w:r>
        <w:rPr>
          <w:rFonts w:cs="Arial;Arial" w:ascii="Arial;Arial" w:hAnsi="Arial;Arial"/>
          <w:bCs/>
        </w:rPr>
        <w:t>4 дүгээр зүйл.</w:t>
      </w:r>
      <w:r>
        <w:rPr>
          <w:rFonts w:cs="Arial;Arial" w:ascii="Arial;Arial" w:hAnsi="Arial;Arial"/>
        </w:rPr>
        <w:t>Нийгмийн даатгалын сангийн зарлагын хэмжээг дор дурдсанаар баталсугай:</w:t>
        <w:tab/>
      </w:r>
    </w:p>
    <w:p>
      <w:pPr>
        <w:pStyle w:val="Normal"/>
        <w:ind w:firstLine="720"/>
        <w:jc w:val="both"/>
        <w:rPr/>
      </w:pPr>
      <w:r>
        <w:rPr/>
        <w:tab/>
      </w:r>
    </w:p>
    <w:tbl>
      <w:tblPr>
        <w:tblW w:w="9102" w:type="dxa"/>
        <w:jc w:val="left"/>
        <w:tblInd w:w="-115" w:type="dxa"/>
        <w:tblLayout w:type="fixed"/>
        <w:tblCellMar>
          <w:top w:w="0" w:type="dxa"/>
          <w:left w:w="108" w:type="dxa"/>
          <w:bottom w:w="0" w:type="dxa"/>
          <w:right w:w="108" w:type="dxa"/>
        </w:tblCellMar>
      </w:tblPr>
      <w:tblGrid>
        <w:gridCol w:w="646"/>
        <w:gridCol w:w="802"/>
        <w:gridCol w:w="2226"/>
        <w:gridCol w:w="2168"/>
        <w:gridCol w:w="3260"/>
      </w:tblGrid>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д</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Зарлагын төрө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Дүн /сая төгрөгөөр/</w:t>
            </w:r>
          </w:p>
        </w:tc>
      </w:tr>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3028" w:type="dxa"/>
            <w:gridSpan w:val="2"/>
            <w:tcBorders>
              <w:top w:val="single" w:sz="6"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этгэврийн даатгалын сан</w:t>
            </w:r>
          </w:p>
        </w:tc>
        <w:tc>
          <w:tcPr>
            <w:tcW w:w="2168"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26,736.6</w:t>
            </w:r>
          </w:p>
        </w:tc>
      </w:tr>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3028" w:type="dxa"/>
            <w:gridSpan w:val="2"/>
            <w:tcBorders>
              <w:top w:val="single" w:sz="6"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этгэмжийн даатгалын сан</w:t>
            </w:r>
          </w:p>
        </w:tc>
        <w:tc>
          <w:tcPr>
            <w:tcW w:w="2168"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037.9</w:t>
            </w:r>
          </w:p>
        </w:tc>
      </w:tr>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Үйлдвэрлэлийн осол, мэргэжлээс шалтгаалсан өвчний даатгалын сан</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753.1</w:t>
            </w:r>
          </w:p>
        </w:tc>
      </w:tr>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жилгүйдлийн даатгалын сан</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21.6</w:t>
            </w:r>
          </w:p>
        </w:tc>
      </w:tr>
      <w:tr>
        <w:trPr>
          <w:trHeight w:val="26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үүл мэндийн даатгалын сан</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1,332.6</w:t>
            </w:r>
          </w:p>
        </w:tc>
      </w:tr>
      <w:tr>
        <w:trPr>
          <w:trHeight w:val="262" w:hRule="atLeast"/>
        </w:trPr>
        <w:tc>
          <w:tcPr>
            <w:tcW w:w="6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усад зарлаг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00.0</w:t>
            </w:r>
          </w:p>
        </w:tc>
      </w:tr>
      <w:tr>
        <w:trPr>
          <w:trHeight w:val="262"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3028" w:type="dxa"/>
            <w:gridSpan w:val="2"/>
            <w:tcBorders>
              <w:top w:val="single" w:sz="6" w:space="0" w:color="000000"/>
              <w:left w:val="single" w:sz="4"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Yйл ажиллагааны зардал</w:t>
            </w:r>
          </w:p>
        </w:tc>
        <w:tc>
          <w:tcPr>
            <w:tcW w:w="2168"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700.0</w:t>
            </w:r>
          </w:p>
        </w:tc>
      </w:tr>
      <w:tr>
        <w:trPr>
          <w:trHeight w:val="2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7.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цалин хөлс</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004.0</w:t>
            </w:r>
          </w:p>
        </w:tc>
      </w:tr>
      <w:tr>
        <w:trPr>
          <w:trHeight w:val="2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7.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ийгмийн даатгалын шимтгэ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00.4</w:t>
            </w:r>
          </w:p>
        </w:tc>
      </w:tr>
      <w:tr>
        <w:trPr>
          <w:trHeight w:val="2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7.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раа, үйлчилгээний бусад зарда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63.7</w:t>
            </w:r>
          </w:p>
        </w:tc>
      </w:tr>
      <w:tr>
        <w:trPr>
          <w:trHeight w:val="262"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7.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эг удаагийн тэтгэмж, урамшуула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31.9</w:t>
            </w:r>
          </w:p>
        </w:tc>
      </w:tr>
      <w:tr>
        <w:trPr>
          <w:trHeight w:val="305" w:hRule="atLeast"/>
        </w:trPr>
        <w:tc>
          <w:tcPr>
            <w:tcW w:w="64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өрөнгө оруулал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665.0</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лбан конторын барилга шинээр бари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21.0</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рилгын их засварын зарда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6.9</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авилга, эд хогшил худалдан ава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30.3</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4.</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компьютер, тоног төхөөрөмж худалдан авах зарда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5.5</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5.</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жилтны орон сууцны хөнгөлөл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17.8</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6.</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втомашин худалдан ава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45.7</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7.</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ургалтын тоног төхөөрөмж худалдан ава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2</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8.</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жлын тусгай хувцас</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0.9</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9.</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эмдэг, дардасны зардал</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7.7</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1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лабораторийн шаардагдах багаж, тоног төхөөрөмж</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2.8</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8.11.</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втомашины гараж барих</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0</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12.</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мгаалалтын хашаа, орчны тохижилт</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1</w:t>
            </w:r>
          </w:p>
        </w:tc>
      </w:tr>
      <w:tr>
        <w:trPr>
          <w:trHeight w:val="305" w:hRule="atLeast"/>
        </w:trPr>
        <w:tc>
          <w:tcPr>
            <w:tcW w:w="6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color w:val="000000"/>
              </w:rPr>
            </w:pPr>
            <w:r>
              <w:rPr>
                <w:rFonts w:cs="Arial;Arial" w:ascii="Arial;Arial" w:hAnsi="Arial;Arial"/>
                <w:color w:val="000000"/>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8.13.</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рилгын зураг төслийн ажлын үнэ</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1</w:t>
            </w:r>
          </w:p>
        </w:tc>
      </w:tr>
      <w:tr>
        <w:trPr>
          <w:trHeight w:val="305" w:hRule="atLeast"/>
        </w:trPr>
        <w:tc>
          <w:tcPr>
            <w:tcW w:w="5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Cs/>
                <w:color w:val="000000"/>
              </w:rPr>
            </w:pPr>
            <w:r>
              <w:rPr>
                <w:rFonts w:cs="Arial;Arial" w:ascii="Arial;Arial" w:hAnsi="Arial;Arial"/>
                <w:bCs/>
                <w:color w:val="000000"/>
              </w:rPr>
              <w:t>Нийт зарлага</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bCs/>
                <w:color w:val="000000"/>
              </w:rPr>
            </w:pPr>
            <w:r>
              <w:rPr>
                <w:rFonts w:cs="Arial;Arial" w:ascii="Arial;Arial" w:hAnsi="Arial;Arial"/>
                <w:bCs/>
                <w:color w:val="000000"/>
              </w:rPr>
              <w:t>420,446.8</w:t>
            </w:r>
          </w:p>
        </w:tc>
      </w:tr>
    </w:tbl>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сэн 4 дүгээр зүй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jc w:val="both"/>
        <w:rPr>
          <w:rFonts w:ascii="Arial;Arial" w:hAnsi="Arial;Arial" w:cs="Arial;Arial"/>
        </w:rPr>
      </w:pPr>
      <w:r>
        <w:rPr>
          <w:rFonts w:cs="Arial;Arial" w:ascii="Arial;Arial" w:hAnsi="Arial;Arial"/>
        </w:rPr>
        <w:tab/>
        <w:t>Татгалзсан</w:t>
        <w:tab/>
        <w:tab/>
        <w:t>4</w:t>
      </w:r>
    </w:p>
    <w:p>
      <w:pPr>
        <w:pStyle w:val="Normal"/>
        <w:jc w:val="both"/>
        <w:rPr>
          <w:rFonts w:ascii="Arial;Arial" w:hAnsi="Arial;Arial" w:cs="Arial;Arial"/>
        </w:rPr>
      </w:pPr>
      <w:r>
        <w:rPr>
          <w:rFonts w:cs="Arial;Arial" w:ascii="Arial;Arial" w:hAnsi="Arial;Arial"/>
        </w:rPr>
        <w:tab/>
        <w:t>Бүгд</w:t>
        <w:tab/>
        <w:tab/>
        <w:tab/>
        <w:t>39</w:t>
      </w:r>
    </w:p>
    <w:p>
      <w:pPr>
        <w:pStyle w:val="Normal"/>
        <w:jc w:val="both"/>
        <w:rPr>
          <w:rFonts w:ascii="Arial;Arial" w:hAnsi="Arial;Arial" w:cs="Arial;Arial"/>
        </w:rPr>
      </w:pPr>
      <w:r>
        <w:rPr>
          <w:rFonts w:cs="Arial;Arial" w:ascii="Arial;Arial" w:hAnsi="Arial;Arial"/>
        </w:rPr>
        <w:tab/>
        <w:t>89.7 хувийн саналаар 4-р зүйл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Cs/>
        </w:rPr>
        <w:t>2 дугаар зүйл.</w:t>
      </w:r>
      <w:r>
        <w:rPr>
          <w:rFonts w:cs="Arial;Arial" w:ascii="Arial;Arial" w:hAnsi="Arial;Arial"/>
        </w:rPr>
        <w:t>Энэ хуулийг батлагдсан өдрөөс нь буюу 2008 оны 10 дугаар сарын 17-ны өдрөөс эхлэн дагаж мөрдөнө гэсэн 2-р зүй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jc w:val="both"/>
        <w:rPr>
          <w:rFonts w:ascii="Arial;Arial" w:hAnsi="Arial;Arial" w:cs="Arial;Arial"/>
        </w:rPr>
      </w:pPr>
      <w:r>
        <w:rPr>
          <w:rFonts w:cs="Arial;Arial" w:ascii="Arial;Arial" w:hAnsi="Arial;Arial"/>
        </w:rPr>
        <w:tab/>
        <w:t>Татгалзсан</w:t>
        <w:tab/>
        <w:tab/>
        <w:t>7</w:t>
      </w:r>
    </w:p>
    <w:p>
      <w:pPr>
        <w:pStyle w:val="Normal"/>
        <w:jc w:val="both"/>
        <w:rPr>
          <w:rFonts w:ascii="Arial;Arial" w:hAnsi="Arial;Arial" w:cs="Arial;Arial"/>
        </w:rPr>
      </w:pPr>
      <w:r>
        <w:rPr>
          <w:rFonts w:cs="Arial;Arial" w:ascii="Arial;Arial" w:hAnsi="Arial;Arial"/>
        </w:rPr>
        <w:tab/>
        <w:t>Бүгд</w:t>
        <w:tab/>
        <w:tab/>
        <w:tab/>
        <w:t>39</w:t>
      </w:r>
    </w:p>
    <w:p>
      <w:pPr>
        <w:pStyle w:val="Normal"/>
        <w:jc w:val="both"/>
        <w:rPr>
          <w:rFonts w:ascii="Arial;Arial" w:hAnsi="Arial;Arial" w:cs="Arial;Arial"/>
        </w:rPr>
      </w:pPr>
      <w:r>
        <w:rPr>
          <w:rFonts w:cs="Arial;Arial" w:ascii="Arial;Arial" w:hAnsi="Arial;Arial"/>
        </w:rPr>
        <w:tab/>
        <w:t>82.1 хувийн саналаар 2-р зүйл батлагдла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нийгмийн даатгалын сангийн 2008 оны Төсвийн тухай хуульд  нэмэлт, өөрчлөлт оруулах тухай хуулийг бүхэлд нь баталъ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3</w:t>
      </w:r>
    </w:p>
    <w:p>
      <w:pPr>
        <w:pStyle w:val="Normal"/>
        <w:jc w:val="both"/>
        <w:rPr>
          <w:rFonts w:ascii="Arial;Arial" w:hAnsi="Arial;Arial" w:cs="Arial;Arial"/>
        </w:rPr>
      </w:pPr>
      <w:r>
        <w:rPr>
          <w:rFonts w:cs="Arial;Arial" w:ascii="Arial;Arial" w:hAnsi="Arial;Arial"/>
        </w:rPr>
        <w:tab/>
        <w:t>Татгалзсан</w:t>
        <w:tab/>
        <w:tab/>
        <w:t xml:space="preserve">  6</w:t>
      </w:r>
    </w:p>
    <w:p>
      <w:pPr>
        <w:pStyle w:val="Normal"/>
        <w:jc w:val="both"/>
        <w:rPr>
          <w:rFonts w:ascii="Arial;Arial" w:hAnsi="Arial;Arial" w:cs="Arial;Arial"/>
        </w:rPr>
      </w:pPr>
      <w:r>
        <w:rPr>
          <w:rFonts w:cs="Arial;Arial" w:ascii="Arial;Arial" w:hAnsi="Arial;Arial"/>
        </w:rPr>
        <w:tab/>
        <w:t xml:space="preserve">Бүгд </w:t>
        <w:tab/>
        <w:tab/>
        <w:tab/>
        <w:t>39</w:t>
      </w:r>
    </w:p>
    <w:p>
      <w:pPr>
        <w:pStyle w:val="Normal"/>
        <w:jc w:val="both"/>
        <w:rPr>
          <w:rFonts w:ascii="Arial;Arial" w:hAnsi="Arial;Arial" w:cs="Arial;Arial"/>
        </w:rPr>
      </w:pPr>
      <w:r>
        <w:rPr>
          <w:rFonts w:cs="Arial;Arial" w:ascii="Arial;Arial" w:hAnsi="Arial;Arial"/>
        </w:rPr>
        <w:tab/>
        <w:t>84,6 хувийн саналаар хууль батлагдлаа.</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b/>
          <w:b/>
        </w:rPr>
      </w:pPr>
      <w:r>
        <w:rPr>
          <w:rFonts w:cs="Arial;Arial" w:ascii="Arial;Arial" w:hAnsi="Arial;Arial"/>
          <w:b/>
        </w:rPr>
        <w:tab/>
        <w:t>Уг асуудлыг 12 цаг 47 минутад хэлэлцэж дуусав.</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УИХ-ын дарга Д.Дэмбэрэл Монгол Улсын 2008 оны төсвийн тухай хуульд нэмэлт, өөрчлөлт оруулах тухай, Монгол Улсыг хөгжүүлэх сангийн 2008 оны төсвийн тухай хуульд нэмэлт, өөрчлөлт оруулах тухай, Нийгмийн даатгалын сангийн 2008 оны төсвийн тухай хуульд өөрчлөлт оруулах тухай хууль, Монгол улсын 2007 оны төсвийн гүйцэтгэлийг батлах тухай УИХ-ын тогтоолын эцсийн найруулгуудыг уншиж, танилцуула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цсийн найруулгуудтай холбогдуулан УИХ-ын гишүүдээс асуулт, санал гараагүй бол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УИХ-ын гишүүд дээрх хууль, тогтоолын эцсийн найруулгыг сонсов. /12.48 цаг/</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b/>
        </w:rPr>
        <w:t>Энэ өдрийн хуралдаан 13.00 цагт өндөрлөв</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Тэмдэглэлтэй танилцсан:</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ТАМГЫН ГАЗРЫН ЕРӨНХИЙ</w:t>
      </w:r>
    </w:p>
    <w:p>
      <w:pPr>
        <w:pStyle w:val="Normal"/>
        <w:jc w:val="both"/>
        <w:rPr>
          <w:rFonts w:ascii="Arial;Arial" w:hAnsi="Arial;Arial" w:cs="Arial;Arial"/>
        </w:rPr>
      </w:pPr>
      <w:r>
        <w:rPr>
          <w:rFonts w:cs="Arial;Arial" w:ascii="Arial;Arial" w:hAnsi="Arial;Arial"/>
        </w:rPr>
        <w:tab/>
        <w:t>НАРИЙН БИЧГИЙН ДАРГА</w:t>
        <w:tab/>
        <w:tab/>
        <w:tab/>
        <w:tab/>
        <w:tab/>
        <w:t>Ц.ШАРАВДОРЖ</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мдэглэл хөтөлсөн:</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ХУРАЛДААНЫ ТЭМДЭГЛЭЛ ХӨТЛӨГЧ</w:t>
        <w:tab/>
        <w:tab/>
        <w:tab/>
        <w:t>Ц.НАРАНТУЯА</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УИХ-ЫН 2008 ОНЫ НАМРЫН ЭЭЛЖИТ ЧУУЛГАНЫ 10 ДУГААР</w:t>
      </w:r>
    </w:p>
    <w:p>
      <w:pPr>
        <w:pStyle w:val="Normal"/>
        <w:jc w:val="center"/>
        <w:rPr>
          <w:rFonts w:ascii="Arial;Arial" w:hAnsi="Arial;Arial" w:cs="Arial;Arial"/>
          <w:b/>
          <w:b/>
        </w:rPr>
      </w:pPr>
      <w:r>
        <w:rPr>
          <w:rFonts w:cs="Arial;Arial" w:ascii="Arial;Arial" w:hAnsi="Arial;Arial"/>
          <w:b/>
        </w:rPr>
        <w:t>САРЫН 17-НЫ ӨДӨР (БААСАН ГАРАГ)-ИЙН НЭГДСЭН</w:t>
      </w:r>
    </w:p>
    <w:p>
      <w:pPr>
        <w:pStyle w:val="Normal"/>
        <w:jc w:val="center"/>
        <w:rPr>
          <w:rFonts w:ascii="Arial;Arial" w:hAnsi="Arial;Arial" w:cs="Arial;Arial"/>
          <w:b/>
          <w:b/>
        </w:rPr>
      </w:pPr>
      <w:r>
        <w:rPr>
          <w:rFonts w:cs="Arial;Arial" w:ascii="Arial;Arial" w:hAnsi="Arial;Arial"/>
          <w:b/>
        </w:rPr>
        <w:t>ХУРАЛДААНЫ ДЭЛГЭРЭНГҮЙ ТЭМДЭГЛЭЛ</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r>
      <w:r>
        <w:rPr>
          <w:rFonts w:cs="Arial;Arial" w:ascii="Arial;Arial" w:hAnsi="Arial;Arial"/>
          <w:b/>
          <w:i/>
        </w:rPr>
        <w:t>Хуралдаан 11.00 цагт эхлэв.</w:t>
      </w:r>
    </w:p>
    <w:p>
      <w:pPr>
        <w:pStyle w:val="Normal"/>
        <w:jc w:val="center"/>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Алтай гишүүн Солонгост, Алтангэрэл гишүүн </w:t>
      </w:r>
      <w:r>
        <w:rPr>
          <w:rFonts w:cs="Arial;Arial" w:ascii="Arial;Arial" w:hAnsi="Arial;Arial"/>
          <w:i/>
          <w:iCs/>
        </w:rPr>
        <w:t>Швейцарт</w:t>
      </w:r>
      <w:r>
        <w:rPr>
          <w:rFonts w:cs="Arial;Arial" w:ascii="Arial;Arial" w:hAnsi="Arial;Arial"/>
        </w:rPr>
        <w:t>, Арвин Индонезид, Бадамсүрэн, Батбаяр.</w:t>
      </w:r>
      <w:r>
        <w:rPr>
          <w:rFonts w:cs="Arial;Arial" w:ascii="Arial;Arial" w:hAnsi="Arial;Arial"/>
          <w:i/>
          <w:iCs/>
        </w:rPr>
        <w:t>Б</w:t>
      </w:r>
      <w:r>
        <w:rPr>
          <w:rFonts w:cs="Arial;Arial" w:ascii="Arial;Arial" w:hAnsi="Arial;Arial"/>
        </w:rPr>
        <w:t xml:space="preserve">, Батбаяр Д, </w:t>
      </w:r>
      <w:r>
        <w:rPr>
          <w:rFonts w:cs="Arial;Arial" w:ascii="Arial;Arial" w:hAnsi="Arial;Arial"/>
          <w:i/>
          <w:iCs/>
        </w:rPr>
        <w:t>Су</w:t>
      </w:r>
      <w:r>
        <w:rPr>
          <w:rFonts w:cs="Arial;Arial" w:ascii="Arial;Arial" w:hAnsi="Arial;Arial"/>
        </w:rPr>
        <w:t xml:space="preserve">.Батболд, С.Баяр Солонгост, </w:t>
      </w:r>
      <w:r>
        <w:rPr>
          <w:rFonts w:cs="Arial;Arial" w:ascii="Arial;Arial" w:hAnsi="Arial;Arial"/>
          <w:i/>
          <w:iCs/>
        </w:rPr>
        <w:t>Ж</w:t>
      </w:r>
      <w:r>
        <w:rPr>
          <w:rFonts w:cs="Arial;Arial" w:ascii="Arial;Arial" w:hAnsi="Arial;Arial"/>
        </w:rPr>
        <w:t xml:space="preserve">.Баярсайхан </w:t>
      </w:r>
      <w:r>
        <w:rPr>
          <w:rFonts w:cs="Arial;Arial" w:ascii="Arial;Arial" w:hAnsi="Arial;Arial"/>
          <w:i/>
          <w:iCs/>
        </w:rPr>
        <w:t>Швейцарт</w:t>
      </w:r>
      <w:r>
        <w:rPr>
          <w:rFonts w:cs="Arial;Arial" w:ascii="Arial;Arial" w:hAnsi="Arial;Arial"/>
        </w:rPr>
        <w:t xml:space="preserve">, Ганбямба, Дамба-Очир, Занданшатар, Мөнх-Очир, Одхүү, Энхбаяр гишүүд Солонгост, Оюунхорол, Н.Энхболд </w:t>
      </w:r>
      <w:r>
        <w:rPr>
          <w:rFonts w:cs="Arial;Arial" w:ascii="Arial;Arial" w:hAnsi="Arial;Arial"/>
          <w:i/>
          <w:iCs/>
        </w:rPr>
        <w:t>Швейцарт</w:t>
      </w:r>
      <w:r>
        <w:rPr>
          <w:rFonts w:cs="Arial;Arial" w:ascii="Arial;Arial" w:hAnsi="Arial;Arial"/>
        </w:rPr>
        <w:t>, Олон улсын парламентын хуралд оролцож яваа. Нэлээд хэдэн гишүүд гадаадад томилолтоор явж байна. Ийм учраас өнөөдрийн хуралдааны ирцэд энд байгаа гишүүд маань оролцох нь зүй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 эрхэм гишүүд ээ, та бүхний энэ өглөөний амгаланг айлтгая. Энэ өдрийн нэгдсэн чуулганы ирц 51.3 хувийн ирцтэй байна. Ийм учраас УИХ-ын намрын чуулганы 2008 оны 10 дугаар сарын 17-ны өдрийн нэгдсэн хуралдааныг нээснийг мэдэгдье.</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уралдаанаар хэлэлцэх асуудлыг танилцуулъя. 2007 оны төсвийн гүйцэтгэл батлах тухай УИХ-ын тогтоолын төсөл, </w:t>
      </w:r>
      <w:r>
        <w:rPr>
          <w:rFonts w:cs="Arial;Arial" w:ascii="Arial;Arial" w:hAnsi="Arial;Arial"/>
          <w:i/>
          <w:iCs/>
        </w:rPr>
        <w:t>хоёрдахь</w:t>
      </w:r>
      <w:r>
        <w:rPr>
          <w:rFonts w:cs="Arial;Arial" w:ascii="Arial;Arial" w:hAnsi="Arial;Arial"/>
        </w:rPr>
        <w:t xml:space="preserve"> хэлэлцүүлгийг хий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Хоёрдугаарт нь Монгол Улсын 2008 оны төсвийн тухай хуульд нэмэлт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 </w:t>
      </w:r>
      <w:r>
        <w:rPr>
          <w:rFonts w:cs="Arial;Arial" w:ascii="Arial;Arial" w:hAnsi="Arial;Arial"/>
          <w:i/>
          <w:iCs/>
        </w:rPr>
        <w:t>дөрөвдэх</w:t>
      </w:r>
      <w:r>
        <w:rPr>
          <w:rFonts w:cs="Arial;Arial" w:ascii="Arial;Arial" w:hAnsi="Arial;Arial"/>
        </w:rPr>
        <w:t xml:space="preserve"> хэлэлцүүлгийг хийн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За ингээд хэлэлцэх асуудалдаа оръё. Эхний асуудал 2007 оны төсвийн гүйцэтгэл батлах тухай УИХ-ын тогтоолын төсөл </w:t>
      </w:r>
      <w:r>
        <w:rPr>
          <w:rFonts w:cs="Arial;Arial" w:ascii="Arial;Arial" w:hAnsi="Arial;Arial"/>
          <w:i/>
          <w:iCs/>
        </w:rPr>
        <w:t>хоёрдахь</w:t>
      </w:r>
      <w:r>
        <w:rPr>
          <w:rFonts w:cs="Arial;Arial" w:ascii="Arial;Arial" w:hAnsi="Arial;Arial"/>
        </w:rPr>
        <w:t xml:space="preserve"> хэлэлцүүлэг. За хоёр дахь хэлэлцүүлэгтэй холбогдуулан 2007 оны төсвийн гүйцэтгэлийн талаар төсвийн зарлагын хяналтын дэд хорооны санал, дүгнэлтийг танилцуулна. За санал, дүгнэлтийг УИХ-ын гишүүн Зоригт танилцуулна. Зоригт гишүүнийг индэрт урь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Зоригт:</w:t>
      </w:r>
      <w:r>
        <w:rPr>
          <w:rFonts w:cs="Arial;Arial" w:ascii="Arial;Arial" w:hAnsi="Arial;Arial"/>
        </w:rPr>
        <w:t xml:space="preserve"> -УИХ-ын дарга, эрхэм гишүүд 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асгийн газраас Монгол Улсын 2007 оны төсвийн гүйцэтгэл, Засгийн газрын санхүүгийн нэгдсэн тайланг 2008 оны 5 дугаар сарын 2-ны өдөр УИХ-д өргөн мэдүүлсэн би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7 оны төсвийн гүйцэтгэл, Засгийн газрын санхүүгийн нэгдсэн тайлангийн анхны хэлэлцүүлгийг УИХ-ын чуулганы 2008 оны 10 дугаар сарын 14-ний өдрийн нэгдсэн хуралдаанаар хэлэлцээд байнгын хороод, Төсвийн зарлагын хяналтын дэд хороонд шилжүүлсэн. Төсвийн зарлагын хяналтын дэд хорооны 2008 </w:t>
      </w:r>
      <w:r>
        <w:rPr>
          <w:rFonts w:cs="Arial;Arial" w:ascii="Arial;Arial" w:hAnsi="Arial;Arial"/>
          <w:i/>
          <w:iCs/>
        </w:rPr>
        <w:t>оны</w:t>
      </w:r>
      <w:r>
        <w:rPr>
          <w:rFonts w:cs="Arial;Arial" w:ascii="Arial;Arial" w:hAnsi="Arial;Arial"/>
        </w:rPr>
        <w:t xml:space="preserve"> 10 дугаар сарын 16-ны өдрийн хуралдаанаар Монгол Улсын 2007 оны төсвийн гүйцэтгэл, Засгийн газрын санхүүгийн нэгдсэн тайланг хэлэлцээд гаргасан санал, дүгнэлтийг танилцуул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7 оны нэгдсэн төсвийн орлого 1 триллион 880.5 тэрбум төгрөгт хүрч, орлогын төлөвлөгөө 167.9 тэрбум төгрөг буюу 9.8 хувиар давж, нэгдсэн төсвийн нийт зарлага 1 триллион 747.4 тэрбум төгрөгт хүрч, 4 хувь буюу 72.9 тэрбум төгрөгөөр хэмнэгдсэн тайлан гарсан байна. Төсвийн зарлагын </w:t>
      </w:r>
      <w:r>
        <w:rPr>
          <w:rFonts w:cs="Arial;Arial" w:ascii="Arial;Arial" w:hAnsi="Arial;Arial"/>
          <w:i/>
          <w:iCs/>
        </w:rPr>
        <w:t>хэмнэлтэнд</w:t>
      </w:r>
      <w:r>
        <w:rPr>
          <w:rFonts w:cs="Arial;Arial" w:ascii="Arial;Arial" w:hAnsi="Arial;Arial"/>
        </w:rPr>
        <w:t xml:space="preserve"> 2006 оны төсвийн хэмнэсэн зардал 6.7 тэрбум төгрөгийг 2007 онд шилжүүлэх шийдвэр гаргаж зарцуулсан. Төсвийн хөрөнгө оруулалтын ажил ажлын гүйцэтгэл бүрэн биелээгүйгээс санхүүжилт дутуу хийгдсэн, хадгаламж зээлийн хоршоодын хохирлыг барагдуулахаар шийдвэрлэсэн хөрөнгө шүүхийн шийдвэр гараагүйгээс он дамжиж шилжсэн зэрэг хүчин зүйлс нөлөөлсөн байна гэсэн Аудитын дүгнэлт гарч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онгол Улсын 2007 оны төсвийн гүйцэтгэл тэнцлийн хувьд ашигтай гарсан боловч үр дүнгийн хувьд улс нийгэмд хуримтлагдсан тэргүүн зэргийн ач холбогдолтой асуудлыг шийдвэрлэхэд нааштай үр нөлөө үзүүлж чадаагүй байна аа гэж үзэж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онгол Улсын 2007 оны төсвийн гүйцэтгэл болон макро эдийн засгийн үзүүлэлтүүдээс харахад Засгийн газрын зардал жилээс жилд </w:t>
      </w:r>
      <w:r>
        <w:rPr>
          <w:rFonts w:cs="Arial;Arial" w:ascii="Arial;Arial" w:hAnsi="Arial;Arial"/>
          <w:i/>
          <w:iCs/>
        </w:rPr>
        <w:t>өсч</w:t>
      </w:r>
      <w:r>
        <w:rPr>
          <w:rFonts w:cs="Arial;Arial" w:ascii="Arial;Arial" w:hAnsi="Arial;Arial"/>
        </w:rPr>
        <w:t xml:space="preserve">, төрийн албан хаагчдын тоо нэмэгдэн, ажилгүйдэл, ядуурлын түвшин дорвитой буурахгүй байна. Татварын ачаалал </w:t>
      </w:r>
      <w:r>
        <w:rPr>
          <w:rFonts w:cs="Arial;Arial" w:ascii="Arial;Arial" w:hAnsi="Arial;Arial"/>
          <w:i/>
          <w:iCs/>
        </w:rPr>
        <w:t>өсч</w:t>
      </w:r>
      <w:r>
        <w:rPr>
          <w:rFonts w:cs="Arial;Arial" w:ascii="Arial;Arial" w:hAnsi="Arial;Arial"/>
        </w:rPr>
        <w:t>, эдийн засагт төрийн оролцоо нэмэгдсээр байгаагийн зэрэгцээ улсын төсвийн уул уурхайн салбараас хамаарах хамаарал ихээхэн нэмэгдэж, төсвийг эрсдэлтэй болгож байгаад дүгнэлт хийх хэрэг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эдийн засгийн бүтцийг өөрчилж, гадаадаас хамаарах хамаарлыг бууруулах, үйлдвэрлэлийг дэмжих замаар ажлын байр бий болгох, хөрөнгө оруулалтын үр ашгийг сайжруулах чиглэлээр бодлогын өөрчлөлт хийх шаардлагатай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өсвийн зарлагын шинэчлэлийг эхлүүлэх цаг болсон гэж Төсвийн зарлагын хяналтын дэд хороо үзэж байна. Үүнийг хийхэд сонгуулийн шинэчлэл, сонгуулийнхаа тогтолцоог өөрчлөх шаардлага байгааг ч анхаарах хэрэгтэй байна. Монгол Улсын төсвийн хөрөнгө оруулалт хийх эх үүсвэрийг хоёр ангилж, нэг хэсгийг нь боловсрол, эрүүл мэнд, соёл, шинжлэх ухаан, дэд бүтцээ хөгжүүлэхэд зориулж, үлдэж байгаа хэсгийг нь бодит эдийн засгийнхаа бүтцийг боловсронгуй болгох, үйлдвэржилт, ажлын байр бий болгоход эргэн төлөгдөх </w:t>
      </w:r>
      <w:r>
        <w:rPr>
          <w:rFonts w:cs="Arial;Arial" w:ascii="Arial;Arial" w:hAnsi="Arial;Arial"/>
          <w:i/>
          <w:iCs/>
        </w:rPr>
        <w:t>нөхцөлтэйгээр</w:t>
      </w:r>
      <w:r>
        <w:rPr>
          <w:rFonts w:cs="Arial;Arial" w:ascii="Arial;Arial" w:hAnsi="Arial;Arial"/>
        </w:rPr>
        <w:t xml:space="preserve"> ашиглаж байх санал ор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Үүнийг хийж буй ажилд бид эдийн засгийн бүтцээ үйлдвэрлэгч экспортлогч болгон өөрчилж чадна. Уул уурхайгаас олж байгаа нийт орлогыг улсын төсвөөс тусгаарлаж, энэ салбараас хуримтлагдсан орлогоо үйлдвэржилт, баялаг бүтээх, иргэдийнхээ нийгмийн асуудлыг шийдэхэд зарцуулж байх саналта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Одоо мөрдөж байгаа Төсвийн байгууллагын удирдлага, санхүүжилтийн тухай хууль болон Монгол Улсын нэгдсэн төсвийн тухай хуулийг өөрчилж, аймаг, нийслэлийн иргэдийн төлөөлөгчдийн хуралд хүн амын тоо, хэрэгцээ шаардлага, тухайн орон нутгийн онцлог зэргийг харгалзан хөрөнгө оруулалтын нийт дүнгээр нь эрх өгч, гүйцэтгэлд тавих хяналтыг чангатгах нь зүйтэй байна. Үүнийг хэрэгжүүлснээр та бид орон нутгийн сум, багийн төвд барих сургууль, эмнэлэг, соёлын төв, конторын барилгын засварын асуудлыг Улсын Их Хурал дээр шийдэх гэж цаг барж суух биш улс орны хөгжлийн тулгамдсан асуудлыг шийдвэрлэхэд анхаарлаа төвлөрүүлэх боломж олдоно гэж үзэ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Улсын төсвийн нийт дүнгээр зардал хэмнэгдсэн дүнтэй боловч төсвийн ерөнхийлөн захирагч нарын багцаар нь авч үзвэл төлөвлөсөн зардлаа хэтрүүлэн зарцуулж, төсвийн хууль зөрчсөн ерөнхийлөн захирагч нар байгаад Засгийн газар дүгнэлт хийж, энэ дутагдал гаргасан төсвийн ерөнхий захирагч нартай хариуцлага тооцож байж, Улсын Их Хуралд төсвөө тайлагнадаг байх. Төсвийн гүйцэтгэлийг тухайн оны эхний хагас жилд буюу Улсын Их Хурлын хаврын чуулганаар заавал хэлэлцдэг байх нь зүйтэй гэж үзл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рийн аудитын байгууллагаас төсвийн гүйцэтгэлийн аудитын дүгнэлт гаргахдаа бодлогын хэрэгжилтийн үр дүн хэрхэн хангагдсаныг төсвийн зарлагатай нь харьцуулан дүгнэлт гаргаж, төсөв хэтрүүлэн зарцуулсан төсвийн эрх баригчдад ямар хариуцлага хүлээлгэх талаар тодорхой саналаа Улсын Их Хуралд танилцуулж байх нь зүйтэй гэж Төсвийн зарлагын хяналтын дэд хороо үзсэ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Засгийн газраас Засгийн газрын санхүүгийн нэгдсэн тайланг нягтлан бодох бүртгэлийн олон улсын стандартын дагуу гаргаж тайлагнасан байна. Уг тайланд төрийн аудитын төв байгууллагаас хийсэн гүйцэтгэлийн аудитын дүнгээс үзэхэд тайланд санхүүгийн зарим гүйлгээг давхардуулсан, төсвийн орлогыг зөв ангилан бүртгээгүй зэрэг дутагдал гарсныг анхаарч, аудитын байгууллагаас өгсөн зөвлөмжийг хэрэгжүүлэн ажиллах нь зүйтэй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Улсын Их Хурлын эрхэм гишүүд 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7 оны төсвийн гүйцэтгэл, Засгийн газрын санхүүгийн нэгдсэн тайланг Улсын Их Хурлын бүх байнгын хороод хэлэлцээд, төсвийн гүйцэтгэлийг батлах санал гаргасан байна. Төсвийн байнгын хорооноос улсын төсвийн нийт дүнгээр зардал хэмнэгдсэн дүнтэй боловч төсвийн ерөнхийлөн захирагч нарын багцаар нь авч үзвэл төлөвлөсөн зардлаа хэтрүүлэн зарцуулж, төсвийн хууль зөрчсөн ерөнхийлөн захирагчид байгаад Засгийн газар дүгнэлт хийж, ирэх оны төсвийн гүйцэтгэлийг тайлагнахад энэ дутагдал гаргасан байвал хариуцлага тооцож байж, Улсын Их Хуралд төсвөө тайлагнаж байх нь зүйтэй гэж үзж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өн Төсвийн байнгын хорооноос тогтоол гаргаж, 2007 оны төсвөө хэтрүүлэн зарцуулсан төсвийн эрх баригч нарт хариуцлага тооцох, төсвийн зарлагын иж бүрэн шинэчлэл хийж хэрэгжүүлэх, Төсвийн байгууллагын удирдлага санхүүжилтийн тухай хууль, Монгол Улсын нэгдсэн төсвийн тухай хуулийг орон нутгийн бие даасан байдлыг хангах үүднээс боловсронгуй болгож, төслүүдийг Улсын Их Хуралд өргөн мэдүүлэх зэрэг чиглэлээр Засгийн газарт үүрэг өгөх нь зүйтэй гэж шийдвэрлэсэн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дийн засгийн байнгын хорооноос төсвөө бодитой төлөвлөж чадахгүй, хөрөнгө оруулалтыг үр өгөөжийг судалдаггүй, үйл ажиллагааны орлого, төлөвлөгөөт ажил, гүйцэтгэлийн хяналт шалгалт  муу, яам, агентлаг хоорондын бодлогын уялдаа холбоо доголдож байгаа талаар гаргасан дүгнэлтдээ дурдсан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ийгмийн бодлого, соёл, шинжлэх ухааны байнгын хорооноос гаргасан дүгнэлтдээ иргэдэд хүргэх эрүүл мэнд, боловсрол, нийгмийн хамгаалал, халамжийн үйлчилгээг чанартай хүргэхэд төсвийн зардлын хэмнэлт хэрхэн нөлөөлснийг судалж үзэх, яамдын эд хогшил худалдан авах зардлыг багасгах, төсвийн гүйцэтгэлийн үр ашгийг үйл ажиллагааны шалгуур үзүүлэлтээр дүгнэж байх нь зүйтэй гэж үзсэн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Аюулгүй байдал, гадаад бодлогын байнгын хорооноос гаргасан дүгнэлтдээ дэлхийн эдийн засгийн болон санхүүгийн хямрал өрнөж байгаа энэ үеийг ашиглан түрээсийн байранд байгаа Элчин сайдын яамд эхний </w:t>
      </w:r>
      <w:r>
        <w:rPr>
          <w:rFonts w:cs="Arial;Arial" w:ascii="Arial;Arial" w:hAnsi="Arial;Arial"/>
          <w:i/>
          <w:iCs/>
        </w:rPr>
        <w:t>ээлжинд</w:t>
      </w:r>
      <w:r>
        <w:rPr>
          <w:rFonts w:cs="Arial;Arial" w:ascii="Arial;Arial" w:hAnsi="Arial;Arial"/>
        </w:rPr>
        <w:t xml:space="preserve"> Солонгос, Канад, Польш улсад суугаа Элчин сайдын яамдын байр худалдан авах хөрөнгийн эх үүсвэрийг 2009 оны төсөв хэлэлцэхэд шийдвэрлэх шаардлагатай гэж үзжэ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7 оны төсвийн гүйцэтгэл, Засгийн газрын санхүүгийн нэгдсэн тайланг Төсвийн зарлагын хяналтын дэд хорооны хуралдаанаар хэлэлцээд Монгол  Улсын 2007 оны төсвийн гүйцэтгэл, санхүүгийн нэгдсэн тайланг батлах нь зүйтэй гэсэн саналыг Дэд хорооны хуралдаанд оролцогчид 100.0 хувийн саналаар дэмжсэн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7 оны төсвийн гүйцэтгэл, Засгийн газрын санхүүгийн нэгдсэн тайланг хэлэлцэн баталж өгөхийг хүсье.</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нхаарал тавьсанд баярлал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оригт даргад их баярлалаа. Төсвийн зарлагын хяналтын дэд хорооны санал, дүгнэлтээс асуух асуулттай гишүүд байна уу? Бямбацогт гишүүнээр асуултыг тасаллаа. За Сүхбаатар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i/>
          <w:iCs/>
        </w:rPr>
        <w:t>Ж</w:t>
      </w:r>
      <w:r>
        <w:rPr>
          <w:rFonts w:cs="Arial;Arial" w:ascii="Arial;Arial" w:hAnsi="Arial;Arial"/>
          <w:b/>
        </w:rPr>
        <w:t>.Сүхбаатар:</w:t>
      </w:r>
      <w:r>
        <w:rPr>
          <w:rFonts w:cs="Arial;Arial" w:ascii="Arial;Arial" w:hAnsi="Arial;Arial"/>
        </w:rPr>
        <w:t xml:space="preserve"> -Төсвийн зарлагын хяналтын дэд хорооны даргын саяны хэлсэн санал </w:t>
      </w:r>
      <w:r>
        <w:rPr>
          <w:rFonts w:cs="Arial;Arial" w:ascii="Arial;Arial" w:hAnsi="Arial;Arial"/>
          <w:i/>
          <w:iCs/>
        </w:rPr>
        <w:t>дүгнэлтэнд</w:t>
      </w:r>
      <w:r>
        <w:rPr>
          <w:rFonts w:cs="Arial;Arial" w:ascii="Arial;Arial" w:hAnsi="Arial;Arial"/>
        </w:rPr>
        <w:t xml:space="preserve"> гарч байгаа нэг асуудал анхаарал татаж байгаа. Төрийн албан хаагчдын тоо нэмэгдсэн гээд байгаа. Төрийн албан хаагчдын тоо нэмэгдэж, ер нь төсөв нэмэгдсэн бол ажлын чанар, үр ашиг, үйлчилгээний хүртээмж иргэдэд ойртсон байх ёстой. Иргэдийн буюу хэрэглэгчийн гэж хэлэх юм бол сэтгэл ханамжийн түвшин бол нэмэгдсэн байх ёстой. Тэгэхээр энэ маань одоо ямар түвшинд байдаг бол, ер нь Төрийн албаны зөвлөлийн хүрээнд гэдэг юм уу, Засгийн газрын гэдэг юм уу захиалгаар Удирдлагын академи гээд зарим судалгаа хийсэн байдаг юм байна лээ. Хэрэглэгчийн сэтгэл ханамжийн, нийт төрийн буюу нийтийн үйлчилгээг авч байгаа байдлын талаар.</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бид нарын явж байгаа зорилт бол одоо ч гэсэн нээлттэй хаалганы өдөр гээд Засгийн газар зохион байгуулж байна. Цаад санаа бол нэг талаас төрийн албан хаагч хүн бол иргэдэд ингэж нээлттэй үйлчилж болдог юм байна. Иргэн болохоор ийм үйлчилгээ аваад сэтгэл ханамжтай, эерэг сэтгэгдэлтэй үлддэг юм байна гээд аль аль талд нь ойлгуулах, ингэсний үр дүнд бол төр, иргэний хоорондын зай их ойртох, ийм зорилготой ажил явагда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ид нар одоо нэг асуудал руу анхаарах ёстой болсон юм шиг байгаа юм Зоригт дарга аа. Ямар асуудал байна вэ гэхээр төрийн албан хаагчдын тооноосоо гадна албан тушаалтнуудын харьцах харьцааны тухай асуудлуудыг авч үзэх ёстой юм шиг байгаа юм. Удирдах, гүйцэтгэх, туслах энэ албан тушаалуудыг </w:t>
      </w:r>
      <w:r>
        <w:rPr>
          <w:rFonts w:cs="Arial;Arial" w:ascii="Arial;Arial" w:hAnsi="Arial;Arial"/>
          <w:i/>
          <w:iCs/>
        </w:rPr>
        <w:t>харьцаагий</w:t>
      </w:r>
      <w:r>
        <w:rPr>
          <w:rFonts w:cs="Arial;Arial" w:ascii="Arial;Arial" w:hAnsi="Arial;Arial"/>
        </w:rPr>
        <w:t xml:space="preserve"> нь тогтоож, ялангуяа Төрийн албаны зөвлөлтэй хамтарч гэдэг юм уу, тогтоож, ингээд хуучин социализмын үед улсын орон тооны дээд хязгаар гэж байдаг, нэг </w:t>
      </w:r>
      <w:r>
        <w:rPr>
          <w:rFonts w:cs="Arial;Arial" w:ascii="Arial;Arial" w:hAnsi="Arial;Arial"/>
          <w:i/>
          <w:iCs/>
        </w:rPr>
        <w:t>бүрчилж</w:t>
      </w:r>
      <w:r>
        <w:rPr>
          <w:rFonts w:cs="Arial;Arial" w:ascii="Arial;Arial" w:hAnsi="Arial;Arial"/>
        </w:rPr>
        <w:t xml:space="preserve"> тогтоох, эсвэл нийтлэг маягаар гээд орон тооны дээд хязгаарыг бол хуучин социализмын үед бол төсвийг батлахдаа бол улсын хэмжээгээр нэг </w:t>
      </w:r>
      <w:r>
        <w:rPr>
          <w:rFonts w:cs="Arial;Arial" w:ascii="Arial;Arial" w:hAnsi="Arial;Arial"/>
          <w:i/>
          <w:iCs/>
        </w:rPr>
        <w:t>бүрчилж</w:t>
      </w:r>
      <w:r>
        <w:rPr>
          <w:rFonts w:cs="Arial;Arial" w:ascii="Arial;Arial" w:hAnsi="Arial;Arial"/>
        </w:rPr>
        <w:t xml:space="preserve"> авч үзээд, нэг </w:t>
      </w:r>
      <w:r>
        <w:rPr>
          <w:rFonts w:cs="Arial;Arial" w:ascii="Arial;Arial" w:hAnsi="Arial;Arial"/>
          <w:i/>
          <w:iCs/>
        </w:rPr>
        <w:t>бүрчилж</w:t>
      </w:r>
      <w:r>
        <w:rPr>
          <w:rFonts w:cs="Arial;Arial" w:ascii="Arial;Arial" w:hAnsi="Arial;Arial"/>
        </w:rPr>
        <w:t xml:space="preserve"> тогтоохыг нь тогтоогоод, нийт орон тооны дээд хязгаарыг тогтоож өгөөд, ингээд </w:t>
      </w:r>
      <w:r>
        <w:rPr>
          <w:rFonts w:cs="Arial;Arial" w:ascii="Arial;Arial" w:hAnsi="Arial;Arial"/>
          <w:i/>
          <w:iCs/>
        </w:rPr>
        <w:t>хяналтандаа</w:t>
      </w:r>
      <w:r>
        <w:rPr>
          <w:rFonts w:cs="Arial;Arial" w:ascii="Arial;Arial" w:hAnsi="Arial;Arial"/>
        </w:rPr>
        <w:t xml:space="preserve"> аваад сайн ийм төрийн албан хаагчийн орон тооны төлөвлөлтийг их сайн хийдэг байсан юм байна 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хээр одоо энэ төсвийн ерөнхийлөн захирагч нарын багц бүр дээр, төсөв дээр ч гэдэг юм уу, эсвэл тодорхой харагдаж болох Их Хурлын гишүүд харж болох тодорхой чиглэлээр төрийн албан хаагчдын орон тооны дээд хязгаарыг баталдаг, ингэхдээ удирдах, гүйцэтгэх туслах албан тушаалуудын харьцааг гаргасан ийм байдлаар хийж өгдөг бол ямар вэ. Ингэж өгөхгүй болохоор бодит амьдрал дээр юу болоод байна вэ гэхээр сая нийгмийн халамжийн арга хэмжээг бол 2006, 2007 оноос нэлээн хүчтэй авсан. Тэгээд би одоо яг санаж байна. Улсын Их Хурал, Засгийн газар дээр ямар асуудал яригдаж байсан бэ гэхээр зэрэг ажлаа дийлэхээ болилоо гээд ялангуяа нийгмийн халамжийн байгууллагуудын орон тоог бол миний мэдэж байгаагаар бол бараг 2 дахин нэмэгдүүлсэн. Тэгэхээр зарим газраа бид нар төрийн албаны зарим салбарынхаа хүрээнд орон тоогоо нэмэх шаардлага байгаа юм. Жишээ нь зарим яамдад бол нэмэх зайлшгүй шаардлага байна. Зарим газруудад бол мэдлэг чадвар төдийлөн шаардахгүй, зохион байгуулалт, техникийн ийм ажил гүйцэтгэж байгаа хүмүүсийн орон тоо их нэмэгдсэн байгаа. Тэгээд энийг Төсвийн зарлагын хяналтын дэд хороо анхааралдаа авч ажиллах шаардлага байгаа юм.</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Тэгээд энэ төрийн албан хаагчдын ер нь орон тооны </w:t>
      </w:r>
      <w:r>
        <w:rPr>
          <w:rFonts w:cs="Arial;Arial" w:ascii="Arial;Arial" w:hAnsi="Arial;Arial"/>
          <w:i/>
          <w:iCs/>
        </w:rPr>
        <w:t>талаархи</w:t>
      </w:r>
      <w:r>
        <w:rPr>
          <w:rFonts w:cs="Arial;Arial" w:ascii="Arial;Arial" w:hAnsi="Arial;Arial"/>
        </w:rPr>
        <w:t xml:space="preserve"> саяны энэ орон тооны дээд хязгаар, албан тушаалын харьцаатай холбоотой асуудлыг тусгайлан үздэг болохгүй бол бид нар нэг хэсэг төсвийн ерөнхий менежерүүдэд эрх олгож төсвөөр нь хянана гээд ингээд эрх мэдэл өгсөн. Тэгээд далд их орон тоо, сая төрийн албан хаагчийн тооллого хийхэд маш их хэмжээний ил далд төрийн албанд ажиллаж байгаа ийм хүмүүс судалгаагаар гарч давхардаж байсан ийм юм гарч байсан. Тэгээд энэн дээр Төсвийн зарлагын хяналтын дэд хорооны дарга энэ орон тооны дээд хязгаарын энэ асуудал дээр орон тооны хязгаарлалтын асуудал дээр ямар бодол саналтай байгаа вэ. Энэ асуудлаар та бүхэн хяналтын дэд хороон дээр яригдсан уу, үгүй ю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Зоригт дарга хари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Зоригт:</w:t>
      </w:r>
      <w:r>
        <w:rPr>
          <w:rFonts w:cs="Arial;Arial" w:ascii="Arial;Arial" w:hAnsi="Arial;Arial"/>
        </w:rPr>
        <w:t xml:space="preserve"> -Сүхбаатар гишүүний </w:t>
      </w:r>
      <w:r>
        <w:rPr>
          <w:rFonts w:cs="Arial;Arial" w:ascii="Arial;Arial" w:hAnsi="Arial;Arial"/>
          <w:i/>
          <w:iCs/>
        </w:rPr>
        <w:t>асуултанд</w:t>
      </w:r>
      <w:r>
        <w:rPr>
          <w:rFonts w:cs="Arial;Arial" w:ascii="Arial;Arial" w:hAnsi="Arial;Arial"/>
        </w:rPr>
        <w:t xml:space="preserve"> хариулъя. Төрийн албан хаагчдын тоо сүүлийн жилүүдэд ихээхэн нэмэгдэж байгаа. Судалгаанаас харахад 2005-2007 онд бараг 20 шахам мянган хүнээр нэмэгдсэн гэсэн ийм статистик байгаа. Энэ бол тэгсэн мөртлөө энэ төрийн албан хаагчдын тооны өсөлт нь төрөөс ард иргэдэд үзүүлж байгаа үйлчилгээний чанар, хүртээмжид одоо тийм бодитой сайн нөлөөлөл, үйлчилгээ сайжирсан гэдгийг харуулахгүй байгаа. Төрийн албан хаагчдын тоо нэмэгдсээр байгаа нь Засгийн газрын зардлыг улам нэмэгдүүлж байгаа. Энэ гол шалтгааны нэг болж байна гэсэн ийм тоо баримтыг 2007 оны төсвөөс анализ хийсэн шинжээчдийн дүгнэлтээс харж болно.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Манай Монгол Улсын Засгийн газрын зардал 2005 онд 27.5 хувь байсан. 2006 онд 33.3 хувь болж өссөн байгаа. Одоо бид нарын ярьж байгаа 2007 оны төсвийн гүйцэтгэлээр аваад үзэхэд энэ зардлын өсөлт 38.3 хувь болж өссөн байгаа. Тэгэхэд дэлхийн </w:t>
      </w:r>
      <w:r>
        <w:rPr>
          <w:rFonts w:cs="Arial;Arial" w:ascii="Arial;Arial" w:hAnsi="Arial;Arial"/>
          <w:i/>
          <w:iCs/>
        </w:rPr>
        <w:t>дундажыг</w:t>
      </w:r>
      <w:r>
        <w:rPr>
          <w:rFonts w:cs="Arial;Arial" w:ascii="Arial;Arial" w:hAnsi="Arial;Arial"/>
        </w:rPr>
        <w:t xml:space="preserve"> аваад үзэхэд энэ бол дэлхийн дунджаас өндөр, дэлхийн өндөр хөгжилтэй орнуудын зардлаас бас өндөр байгаа. Манайх бол харьцангуй хөгжлийн түвшингээрээ дорой хөгжилтэй орны ангилалд багтдаг, бага орлоготой орны тоонд ордог. Дэлхийн дундаж бол бага орлоготой орнуудын хэмжээнд бол 15.5 хувь байгаа. Тэгэхээр энэ бол маш их анхаарал татсан асуудал бол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эгээд энэ дотроо одоо байдал ийм байгаа учраас Засгийн газраас, Улсын Их Хурлаас энд анхаарал хандуулах цаг нь болсон. Таны ярьж байгаа яг нормативыг тогтоох, үүн дотроо удирдах ажилтан, гүйцэтгэх ажилтны зөв харьцааг тогтоох, бүтээмжийг тогтоох ийм шаардлага бол байгаа. Тэгээд 2009 оноос эхлээд төсвийн шинэчлэл хийх зайлшгүй шаардлага байгааг дээр дурдсан тоонууд харуулж байгаа. Дэлхий дээр одоо бий болоод байгаа нөхцөл байдал бас үүнийг шаардаж байгаа. 2009 оноос эхлээд үе шаттайгаар энэ шинэчлэлийг хийх шаардлага байгаа. Төсвийн шинэчлэл энэ дотроо төрийн албаны шинэчлэлийг хийх зайлшгүй шаардлагатай байна аа л гэж үзэ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уд гишүүн асуултаа тавь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Буд:</w:t>
      </w:r>
      <w:r>
        <w:rPr>
          <w:rFonts w:cs="Arial;Arial" w:ascii="Arial;Arial" w:hAnsi="Arial;Arial"/>
        </w:rPr>
        <w:t xml:space="preserve"> -Баярлалаа. Тэгэхлээр дэд хорооны санал дүгнэлтийг сонслоо. Энэ </w:t>
      </w:r>
      <w:r>
        <w:rPr>
          <w:rFonts w:cs="Arial;Arial" w:ascii="Arial;Arial" w:hAnsi="Arial;Arial"/>
          <w:i/>
          <w:iCs/>
        </w:rPr>
        <w:t>дүгнэлтэнд</w:t>
      </w:r>
      <w:r>
        <w:rPr>
          <w:rFonts w:cs="Arial;Arial" w:ascii="Arial;Arial" w:hAnsi="Arial;Arial"/>
        </w:rPr>
        <w:t xml:space="preserve"> тэр нэгдүгээр хуудасны доороосоо </w:t>
      </w:r>
      <w:r>
        <w:rPr>
          <w:rFonts w:cs="Arial;Arial" w:ascii="Arial;Arial" w:hAnsi="Arial;Arial"/>
          <w:i/>
          <w:iCs/>
        </w:rPr>
        <w:t>хоёрдахь</w:t>
      </w:r>
      <w:r>
        <w:rPr>
          <w:rFonts w:cs="Arial;Arial" w:ascii="Arial;Arial" w:hAnsi="Arial;Arial"/>
        </w:rPr>
        <w:t xml:space="preserve"> өгүүлбэр татварын ачаалал өсчихсөн байх юм. Тэгэхлээр өнгөрсөн 4 жилд ажилласан Улсын Их Хурал энэ дөрөв, арвын татварын бодлогыг хэрэгжүүлснээр татвар бол ер нь багасна шүү дээ. Манай орон өнөөдөр Азийн орнууд дотроо татварын хамгийн таатай орчинтой орон. Тэр битгий хэл татвараар бараг одоо татвар бага оноосон орнуудын тоонд орж яваа, гэтэл энэ татварын дарамт ачаалал их байна аа гэсэн дүгнэлт хийсэн байх юм. Энэ юунаас болж ийм дүгнэлт хийх болов оо нэгдүгээрт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оёрдугаарт нь харин ер нь энэ татварын орлогыг ингэж багасгасантай холбоотойгоор татвар төлөгчдийн тоо нэмэгдсэнээс энэ татварын орлого бүрдвэл сайн байгаа юм биш үү. Тэр дээр нь татварын орлого давж өссөн тухай энд бас дүгнэлт байгаа. Ийм учраас энэ хоёр дүгнэлт чинь зөрчилдөж байгаа юм биш үү гэсэн нэгдүгээрт ийм асуу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Хоёрдугаарт нь тэр орон нутгийн өөрөө удирдах ёсны байгууллагыг бэхжүүлэх, орон нутгийн иргэдийн хурлын үйл ажиллагааг өргөжүүлэх, эрх мэдлийг нь өргөжүүлэх тал дээр би дэд хорооноос орж ирж байгаа саналыг туйлын зөв гэж үзэж байна. Тэр эрх мэдлийг нь өргөжүүлэх, орон нутагт баригдах сургууль, эмнэлэг, боловсрол, соёлын талын барилгуудыг нээрээ энд ярьж цаг барах нь туйлын утга багатай. Орон нутагт нь эрх мэдлийг нь өгөх хэрэгтэй. Гэхдээ нэг зүйл байгаа юм. Сая бид нар Сонгуулийн тухай хуульд өөрчлөлт оруулаад, энэ оноос эхлээд явуулсан бүх орон нутгийн хуралд ерөөсөө одоо үндсэндээ төрийн албан хаагчид биш пүүс компанийн захирлууд чөлөөт, ухаандаа сул ажилтай улсууд орсон байгаа шүү дээ. Тэнд ямар ч цалингийн болон урамшууллын систем байхгүй байга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ийм учраас тэдгээр улсуудыг цаашид нь үр ашигтай ажиллуулах нөхцөлийг бүрдүүлэх үүднээс тэд нарт тодорхой цалин урамшууллыг оруулах асуудлыг ярьсан уу? Байнгын хороон дээр. Би яагаад энийг асууж байна вэ гэхээр тэр дээр сонгуулийг шинэчилсэн, сонгуулийнхаа тогтолцоог өөрчлөх зайлшгүй шаардлага байгааг анхаарах хэрэгтэй гэж байна. Энэ дотроо хамруулж ярив уу, эсвэл хэрвээ ийм эрх мэдлийг нь өгөхгүй бол одоо ямар нэгэн урамшуулалгүйгээр тэр Иргэдийн хурлын төлөөлөгчид, цалин пүнлүүгүйгээр ажиллахад хэцүү шүү дээ. Тэгэхлээр энэ дээр энэ асуудал дээр юу гэж үзсэн бэ?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нь, энэ байнгын хорооны дүгнэлтүүдээс бас зохих анхаарах ёстой асуудлуудыг энд хөндөж авч, ишлэл авч дүгнэлт хийсэн байна. Өчигдөр манай Байгаль орчин, хүнс, хөдөө аж ахуйн байнгын хороо хуралдаад нэлээд олон асуудлуудыг анхаарал хандуулж, гишүүд санал оноогоо ярьсан. Үүн дээр хүн амын болон малын усан хангамжийн асуудал, тэрнийг сайжруулах, энийг зохистой харьцаанд байлгах, </w:t>
      </w:r>
      <w:r>
        <w:rPr>
          <w:rFonts w:cs="Arial;Arial" w:ascii="Arial;Arial" w:hAnsi="Arial;Arial"/>
          <w:i/>
          <w:iCs/>
        </w:rPr>
        <w:t>байрлалыг</w:t>
      </w:r>
      <w:r>
        <w:rPr>
          <w:rFonts w:cs="Arial;Arial" w:ascii="Arial;Arial" w:hAnsi="Arial;Arial"/>
        </w:rPr>
        <w:t xml:space="preserve"> нь зөв тодорхойлох, мөн гадаадын шинэ технологи нэвтрүүлэх замаар усан хангамжийг сайжруулах асуудлыг нэлээд олон гишүүд ярьса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Мөн байгаль орчныг хамгаалах чиглэлээр уул уурхайн салбар нэг талдаа хөгжиж, улсын ашиг орлого нэмэгдэж байгаа ч гэсэн тэнд байгаль хамгааллын асуудал, ялангуяа байгалийн нөөц ашиглах асуудал, дахин үнэлгээний асуудал, нөхөн сэргээх асуудал доголдолтой байгаа тухай гишүүд олон ярьсан.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Гуравдугаарт нь мөн ховор ан амьтдыг хамгаалах асуудал, тэрийг </w:t>
      </w:r>
      <w:r>
        <w:rPr>
          <w:rFonts w:cs="Arial;Arial" w:ascii="Arial;Arial" w:hAnsi="Arial;Arial"/>
          <w:i/>
          <w:iCs/>
        </w:rPr>
        <w:t>эргэлтэнд</w:t>
      </w:r>
      <w:r>
        <w:rPr>
          <w:rFonts w:cs="Arial;Arial" w:ascii="Arial;Arial" w:hAnsi="Arial;Arial"/>
        </w:rPr>
        <w:t xml:space="preserve"> оруулах, сүргийн тэр өсөлтийг нь бий болгох нөхцөлтэй холбогдсон олон саналууд гарсан юм. Энэ асуудлаар ерөөсөө тусгагдаагүй байх юм. Байнгын хорооны дүгнэлтээс. Тэгэхээр энэ яагаад орхигдов оо гэсэн ийм хэдэн асуулт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Зоригт дарг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Зоригт:</w:t>
      </w:r>
      <w:r>
        <w:rPr>
          <w:rFonts w:cs="Arial;Arial" w:ascii="Arial;Arial" w:hAnsi="Arial;Arial"/>
        </w:rPr>
        <w:t xml:space="preserve"> -Буд гишүүний </w:t>
      </w:r>
      <w:r>
        <w:rPr>
          <w:rFonts w:cs="Arial;Arial" w:ascii="Arial;Arial" w:hAnsi="Arial;Arial"/>
          <w:i/>
          <w:iCs/>
        </w:rPr>
        <w:t>асуултанд</w:t>
      </w:r>
      <w:r>
        <w:rPr>
          <w:rFonts w:cs="Arial;Arial" w:ascii="Arial;Arial" w:hAnsi="Arial;Arial"/>
        </w:rPr>
        <w:t xml:space="preserve"> хариулъя. Эхлээд татварын </w:t>
      </w:r>
      <w:r>
        <w:rPr>
          <w:rFonts w:cs="Arial;Arial" w:ascii="Arial;Arial" w:hAnsi="Arial;Arial"/>
          <w:i/>
          <w:iCs/>
        </w:rPr>
        <w:t>ачааллын</w:t>
      </w:r>
      <w:r>
        <w:rPr>
          <w:rFonts w:cs="Arial;Arial" w:ascii="Arial;Arial" w:hAnsi="Arial;Arial"/>
        </w:rPr>
        <w:t xml:space="preserve"> асуудал байгаа. Манай улс татварын ачааллаар харамсалтай нь өндөр ачаалалтай орны тоонд орсоор байна. 2000 онд Монгол улсад татварын ачаалал 25.6 хувь байж. 2007 оны ингээд нийт татварын орлогыг дотоодын нийт бүтээгдэхүүнд ингээд харьцуулаад үзэхээр 33 хувь болж өссөн байна. За энэ </w:t>
      </w:r>
      <w:r>
        <w:rPr>
          <w:rFonts w:cs="Arial;Arial" w:ascii="Arial;Arial" w:hAnsi="Arial;Arial"/>
          <w:i/>
          <w:iCs/>
        </w:rPr>
        <w:t>өсөлтөнд</w:t>
      </w:r>
      <w:r>
        <w:rPr>
          <w:rFonts w:cs="Arial;Arial" w:ascii="Arial;Arial" w:hAnsi="Arial;Arial"/>
        </w:rPr>
        <w:t xml:space="preserve"> гол нөлөө үзүүлж байгаа зүйл бол уул уурхайн салбарын татварын ачаалал байгаа юм. Ялангуяа зарим бүтээгдэхүүнд гэнэтийн ашгийн үнийн </w:t>
      </w:r>
      <w:r>
        <w:rPr>
          <w:rFonts w:cs="Arial;Arial" w:ascii="Arial;Arial" w:hAnsi="Arial;Arial"/>
          <w:i/>
          <w:iCs/>
        </w:rPr>
        <w:t>өсөлтөнд</w:t>
      </w:r>
      <w:r>
        <w:rPr>
          <w:rFonts w:cs="Arial;Arial" w:ascii="Arial;Arial" w:hAnsi="Arial;Arial"/>
        </w:rPr>
        <w:t xml:space="preserve"> ноогдуулсан татвар нийтдээ манай Монголын улсын татварын ачааллыг өндөр болгож харагдуулж байга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i/>
          <w:iCs/>
        </w:rPr>
        <w:t>Тэгэхээр</w:t>
      </w:r>
      <w:r>
        <w:rPr>
          <w:rFonts w:cs="Arial;Arial" w:ascii="Arial;Arial" w:hAnsi="Arial;Arial"/>
        </w:rPr>
        <w:t xml:space="preserve"> бусад улсуудад ямар </w:t>
      </w:r>
      <w:r>
        <w:rPr>
          <w:rFonts w:cs="Arial;Arial" w:ascii="Arial;Arial" w:hAnsi="Arial;Arial"/>
          <w:i/>
          <w:iCs/>
        </w:rPr>
        <w:t>байдаг</w:t>
      </w:r>
      <w:r>
        <w:rPr>
          <w:rFonts w:cs="Arial;Arial" w:ascii="Arial;Arial" w:hAnsi="Arial;Arial"/>
        </w:rPr>
        <w:t xml:space="preserve"> юм бэ гээд бид нар бас ингээд энийг зайлшгүй харьцуулж үзэх шаардлагатай байгаа. Бага орлоготой улс орнуудад энэ татварын ачаалал 10.6 хувь байдаг юм байна. Энэ бол дэлхийн банкны судалгаа. Дундаж хэмжээний орлоготой орнуудад 12 хувь байдаг юм байна. Өндөр хөгжилтэй орнууд, баруун европын орнууд энэ 16 хувь байдаг юм байна. Хятад улс манай өмнөд хөрш 8.8 хувь гэсэн үзүүлэлт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Тэгэхээр энэ 33 хувь бол ямар хэмжээний өндөр татварын ачаалалтай байгааг, үүн дотроо манай уул уурхайн салбарын татварын ачаалал өндөр байгааг харуулж байна. Татварын шинэчлэлт хийсэн. Энэ бол маш сайн арга хэмжээ болсон. Магадгүй өнгөрсөн 4 жил УИХ-аас авч хэрэгжүүлсэн эдийн засагт авч хэрэгжүүлсэн хамгийн сайн арга хэмжээнүүдийн нэг энэ 4 төрлийн татварыг 10 хувьд аваачсан энэ зүйл байгаа. Гэхдээ энэ сайн болсон боловч бид нар уул уурхайн салбар дээр татварын ачааллыг маш их нэмснээр Монголын уул уурхайн салбарын өрсөлдөх чадварыг илт бууруулж байгаа. Хөрөнгө оруулалтыг татах чадварыг багасгаж байгаа. Геологи, хайгуулын салбарт хийгдэж байсан ололтууд алдагдаж, энэ салбарын хөрөнгө оруулалт буурахад хүргэж байга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Цаашид Монгол улсад </w:t>
      </w:r>
      <w:r>
        <w:rPr>
          <w:rFonts w:cs="Arial;Arial" w:ascii="Arial;Arial" w:hAnsi="Arial;Arial"/>
          <w:i/>
          <w:iCs/>
        </w:rPr>
        <w:t>ашиглалтанд</w:t>
      </w:r>
      <w:r>
        <w:rPr>
          <w:rFonts w:cs="Arial;Arial" w:ascii="Arial;Arial" w:hAnsi="Arial;Arial"/>
        </w:rPr>
        <w:t xml:space="preserve"> орох, орлогоо нэмэгдүүлэх, дотоодын </w:t>
      </w:r>
      <w:r>
        <w:rPr>
          <w:rFonts w:cs="Arial;Arial" w:ascii="Arial;Arial" w:hAnsi="Arial;Arial"/>
          <w:i/>
          <w:iCs/>
        </w:rPr>
        <w:t>нийт</w:t>
      </w:r>
      <w:r>
        <w:rPr>
          <w:rFonts w:cs="Arial;Arial" w:ascii="Arial;Arial" w:hAnsi="Arial;Arial"/>
        </w:rPr>
        <w:t xml:space="preserve"> бүтээгдэхүүнээ үйлдвэрлэх үйлдвэрлэлийг нэмэгдүүлэх боломжийг бас энэ саад тотгор болж байгаа. Тэгээд гол нөлөөлөл бол ийм байгаа. Бид нар энийг анхаарах ёстой. Өнгөрсөн УИХ-аас хийсэн татварын шинэчлэлийн тэр бодлогоо тогтвортой, удаан хугацаанд хадгалах ёстой гэсэн ийм байр суурьтай байгаа. Тэр бол сайн. Одоо бид нарын анхаарах зүйл бол уул уурхайн салбарын татварын ачаалал байгаа. Өрсөлдөх чадварыг бууруулж байгаа гэдгийг бид анхаарах ёсто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ул уурхайн татвар маш их болоод ингээд ирэхээр бол улс орны манай улсын төсөв, уул уурхайгаас хамаарах хамаарал бол эрс нэмэгдэж байна. Бараг 40 хувь дөхөж байгаа. За тэгээд энэ бол манай экспортын гол нэрийн бүтээгдэхүүний үнэ </w:t>
      </w:r>
      <w:r>
        <w:rPr>
          <w:rFonts w:cs="Arial;Arial" w:ascii="Arial;Arial" w:hAnsi="Arial;Arial"/>
          <w:i/>
          <w:iCs/>
        </w:rPr>
        <w:t>өсч</w:t>
      </w:r>
      <w:r>
        <w:rPr>
          <w:rFonts w:cs="Arial;Arial" w:ascii="Arial;Arial" w:hAnsi="Arial;Arial"/>
        </w:rPr>
        <w:t xml:space="preserve"> байгаа үед бол сайн боловч буугаад ирсэн үед манай эдийн засгийн, манай төсвийг маш эрсдэлтэй байдалд оруулах ийм нөхцөл байдал бүрдчихсэн, бүрдчихээд байгаа гэдгийг хэлмээр байна.</w:t>
      </w:r>
    </w:p>
    <w:p>
      <w:pPr>
        <w:pStyle w:val="Normal"/>
        <w:jc w:val="both"/>
        <w:rPr/>
      </w:pPr>
      <w:r>
        <w:rPr>
          <w:rFonts w:cs="Arial;Arial" w:ascii="Arial;Arial" w:hAnsi="Arial;Arial"/>
        </w:rPr>
        <w:tab/>
        <w:t xml:space="preserve">Орон нутгийн эрх мэдэлтэй холбогдолтой асуудал байгаа. Үүнийг олон байнгын хороон дээр ярьсан. Олон гишүүд энэ асуудлыг хөндөж байна. Манай улсын хөрөнгө оруулалтын бодлого, УИХ-аас энэ хөрөнгө оруулалтын бодлогыг ярьж байгаа зүйлийг, ярьж байгаа юмандаа анхаарах цаг болжээ. Бид алслагдсан аймгийн нэг сумын соёлын төвийн засварын ажлыг бид энд ингээд яриад сууж байдаг. Тиймээ, бүх аймаг, бүх сумаар нь. Улсын төсвийг ярихдаа. Тэгэхээр энийг өөрчлөөд аймгууддаа, орон нутагтаа </w:t>
      </w:r>
      <w:r>
        <w:rPr>
          <w:rFonts w:cs="Arial;Arial" w:ascii="Arial;Arial" w:hAnsi="Arial;Arial"/>
          <w:i/>
          <w:iCs/>
        </w:rPr>
        <w:t>лимит</w:t>
      </w:r>
      <w:r>
        <w:rPr>
          <w:rFonts w:cs="Arial;Arial" w:ascii="Arial;Arial" w:hAnsi="Arial;Arial"/>
        </w:rPr>
        <w:t xml:space="preserve"> жил жилд нь бөөн дүнд нь өгөөд, тэр мөнгөөр тухайн аймаг орон нутагтаа юу хийхийг аймгийн Иргэдийн төлөөлөгчдийн хурал шийдэж байх нь илүү оновчтой байна. Яагаад вэ гэвэл тэд нар илүү нөхцөл байдлыг юунд, яаж зарцуулах нөхцөл байдлыг биднээс илүү тэнд илүү мэдн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Өнөөдрийн Иргэдийн төлөөлөгчдийн хурлын байгаа байдлыг харах юм бол Засаг даргыг сонгоход нэг саналаа өгдөг үндсэндээ, тэгээд бусад нь төсөв, хөрөнгө оруулалтын бодлого бол дандаа УИХ-аас баталчихсан, бүр нарийвчлаад баталчихсан ийм төлөвлөгөөний хүрээнд л явж байгаа. Тэгэхээр ийм эрх мэдлийг УИХ-аас орон нутаг руугаа шилжүүлэх ийм шаардлага байна аа гэж их олон УИХ-ын гишүүн санал гаргасан. Энийг бол Төсвийн зарлагын хяналтын дэд хороо бүрэн дэмжиж байгаа. Ийм өөрчлөлтийг 2009 оноос хийх ёстой гэж ингэж үзэж байга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Иргэдийн төлөөлөгчдийн хуралд эрх мэдэл шилжүүлснээр тэнд одоо сонгогдож ажиллаж байгаа хүмүүсийн цалин, урамшууллын асуудал яригдаагүй, сая Байнгын хороод дээр, Дэд хороон дээр ч гэсэн энэ асуудал яригдаагүй ээ. Энэ бол бас анхаарах асуудал мө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Байнгын хороодын хуралдаанаар хэлэлцсэн бүх асуудлыг бид нар нэгд нэгэнгүй Дэд хорооны санал, </w:t>
      </w:r>
      <w:r>
        <w:rPr>
          <w:rFonts w:cs="Arial;Arial" w:ascii="Arial;Arial" w:hAnsi="Arial;Arial"/>
          <w:i/>
          <w:iCs/>
        </w:rPr>
        <w:t>дүгнэлтэнд</w:t>
      </w:r>
      <w:r>
        <w:rPr>
          <w:rFonts w:cs="Arial;Arial" w:ascii="Arial;Arial" w:hAnsi="Arial;Arial"/>
        </w:rPr>
        <w:t xml:space="preserve"> багтаах зорилго тавиагүй ээ. Байнгын хороод дээр бол олон чухал асуудлууд яригдсан. Таны ярьсан тэр байгаль орчноо хамгаалах, усжуулалтын асуудал, ховор ан амьтдыг хамгаалах асуудал бол ирсэн байгаа. Энэ бүгдийг бид нар бүх байнгын хорооныхоо дүгнэлтийг хавсаргаад хүргүүлнэ Засгийн газарт. Цаашдаа энэ бол төсөв, бодлого, мөрийн хөтөлбөр яригдахад зайлшгүй анхаарах асуудлуудын нэг болно гэж үзэ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За тодруулъя.</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Буд:</w:t>
      </w:r>
      <w:r>
        <w:rPr>
          <w:rFonts w:cs="Arial;Arial" w:ascii="Arial;Arial" w:hAnsi="Arial;Arial"/>
        </w:rPr>
        <w:t xml:space="preserve"> -Над нэг тодруулах зүйл байна. Уул уурхайн Зориг дарга сая тэглээ. Уул уурхайн татвар нэлээд их байгаа. Ер нь цаашдаа энэ дээр анхаарч үзэх талтай гэсэн. Би зарим талаар </w:t>
      </w:r>
      <w:r>
        <w:rPr>
          <w:rFonts w:cs="Arial;Arial" w:ascii="Arial;Arial" w:hAnsi="Arial;Arial"/>
          <w:i/>
          <w:iCs/>
        </w:rPr>
        <w:t>энэнтэй</w:t>
      </w:r>
      <w:r>
        <w:rPr>
          <w:rFonts w:cs="Arial;Arial" w:ascii="Arial;Arial" w:hAnsi="Arial;Arial"/>
        </w:rPr>
        <w:t xml:space="preserve"> санал нэг байна, зарим талаар эсрэг байна аа. Ер нь өнөөдөр уул уурхайн салбарт би энэ татварыг өндөр байгаа гэж үзэхгүй байгаа шүү. Гадаадын хөрөнгө оруулагч нар орж ирээд байна шүү дээ, цаашдаа ч идэвхтэй орох ийм хандлага байгаа шүү дээ. Тэгээд энэ татварын бодлогыг </w:t>
        <w:tab/>
      </w:r>
      <w:r>
        <w:rPr>
          <w:rFonts w:cs="Arial;Arial" w:ascii="Arial;Arial" w:hAnsi="Arial;Arial"/>
          <w:b/>
          <w:i/>
        </w:rPr>
        <w:t xml:space="preserve">(11.00-11.30 Д.Энэбиш) </w:t>
      </w:r>
      <w:r>
        <w:rPr>
          <w:rFonts w:cs="Arial;Arial" w:ascii="Arial;Arial" w:hAnsi="Arial;Arial"/>
        </w:rPr>
        <w:t>эрс багасгавал Монголд орох орлого чинь багасна шүү дээ. Цаашдаа нөхөн үйлдвэрлэлээ үйлдвэржүүлэлтийн бодлого, тэгээд хүн ардын нийгэм, соёлын арга хэмжээг ямар хөрөнгөөр бий болгох гээд байна вэ. Татвараа эрс багасгах юм яриад байх юм. Бид нар чинь зах зээлийн харилцаанд шилжсэнээс хойш 2 зүйлийг үнэн гээд байгаа биз дээ.</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үн төрдөг нь үнэн, төгсгөдөг нь үнэн. Дээр нь амьд байх хугацаандаа татвар төлдөг нь үн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эмэлт асуултын хугацаа дуусжээ дээ. Буд гишүүний микрофоныг өгчих.</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Буд:</w:t>
      </w:r>
      <w:r>
        <w:rPr>
          <w:rFonts w:cs="Arial;Arial" w:ascii="Arial;Arial" w:hAnsi="Arial;Arial"/>
        </w:rPr>
        <w:t xml:space="preserve"> Орон нутгийн эрх мэдлийг өргөжүүлж байгааг сайшаасан. Гэхдээ тэнд иргэдийн хуралд сонгогдчихоод байгаа улсууд чинь ямар ч цалин, хангамж байхгүй байгаа шүү дээ. Урамшууллын ямар ч системгүй. Тийм учраас энэ талаар Байнгын хороод дээр, ялангуяа дэд хороон дээр яригдсан зүйл байна уу. Орон нутгийн эрх мэдэл, иргэдийн хурлын эрх мэдлийг өргөжүүлнэ гээд байна шүү дээ. Одоо юу ч үгүй. Хуучин бол төрийн албан хаагчид давхар сонгогдоод явж байсан учраас цалин, хөлсний асуудал яригддаггүй байсан. Одоо аймаг, хотын иргэдийн хуралд сууж байгаа улсууд төрийн албан хаагчийн албан тушаалаасаа татгалзаад хуралд сонгогдож байгаа. Тийм учраас эд нарыг урамшуулал, цалинтай байлгаж байж ажлыг нь хийлгэх талаас дэд хороон дээр ярьсан зүйл байна уу гэж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овчхон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 xml:space="preserve"> Бид уул уурхайн салбараас олж байгаа орлогоо төсвөөс тодорхой хэмжээгээр салгах, тусгаарлах шаардлагатай байна гэж үзэж байгаа. Уул уурхайн салбараас үнийн өсөлт өндөр байгаа үед орж байгаа орлого бол манай төсвийг ямар нэгэн хэмжээгээр нөлөөлөх, гажуудуулж харагдуулж байгаа. Татварын ачаалал өндөр байгаа уул уурхайн салбар дээр. Ялангуяа алт олборлогчид, зэс олборлож байгаа хүмүүс дээр энэ ачаалал дэлхийн дунджаас 1 дахин илүү өндөр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УВС-гаас хийсэн судалгаатай бид танилцсан экспертүүдийнх нь. 30, 32 орчим хувь байна. Манайд энэ 70 хувь гарч байна. Тэгэхээр ачаалал өндөр байгаа. Тэгэхээр энэ салбаруудад цаашид хийгдэх, шинээр уурхай байгуулах, ингэж татварын бааз суурь өргөжүүлэх чиглэлд энэ ихээхэн хөрөнгө оруулалтад саад болох ийм төлөвтэ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ийг бид нар анхаарч байхгүй бол болохгүй. Ганцхан төсвийн орлого талаа бодвол их доголдолтой нэг талын ийм асуудал болж байгаа юм. Төсвөө бид нар хараад байвал төрийн байгууллагуудын санхүүжилт, үрэлгэн зарлага улам нэмэгдээд байгаа ийм тал харагдаад байгаа юм сөрөг тал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өгөө талаас хөрөнгө оруулалтыг их хязгаарлана, маш их хязгаарлана. Одоо гадаадын хөрөнгө оруулагч нар Монголоос уул уурхайн салбарт ихээхэн эргэлзсэн, зарим нь хөрөнгө оруулалтаа бусдад худалдаж байгаа, шилжүүлж байгаа, хийхээр төлөвлөж байгаа ажлаа зогсоож байгаа мэдээллүүд маш их ирж байгаа. Манай Эрдэс баялаг, түлш эрчим хүчний яам энэ талаар, төлөөлөл энд байна уу, үгүй юү хэлэх байх. Энийг анхаарахгүй бол манай Монголын цаашдын хөгжлийг </w:t>
      </w:r>
      <w:r>
        <w:rPr>
          <w:rFonts w:cs="Arial;Arial" w:ascii="Arial;Arial" w:hAnsi="Arial;Arial"/>
          <w:i/>
          <w:iCs/>
        </w:rPr>
        <w:t>боймлосон</w:t>
      </w:r>
      <w:r>
        <w:rPr>
          <w:rFonts w:cs="Arial;Arial" w:ascii="Arial;Arial" w:hAnsi="Arial;Arial"/>
        </w:rPr>
        <w:t xml:space="preserve">, саад, тушаа болсон ийм байдал үүсэж болохоор нөхцөл байдал </w:t>
      </w:r>
      <w:r>
        <w:rPr>
          <w:rFonts w:cs="Arial;Arial" w:ascii="Arial;Arial" w:hAnsi="Arial;Arial"/>
          <w:i/>
          <w:iCs/>
        </w:rPr>
        <w:t>үүсчихээд</w:t>
      </w:r>
      <w:r>
        <w:rPr>
          <w:rFonts w:cs="Arial;Arial" w:ascii="Arial;Arial" w:hAnsi="Arial;Arial"/>
        </w:rPr>
        <w:t xml:space="preserve">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ргэдийн төлөөлөгчдийн хурлын эрх мэдлийг шилжүүлэх, эрх мэдлийг өргөжүүлэх зайлшгүй шаардлагатай байгаа. Би түрүүн хэлсэн. Санхүүгийн эрх мэдэл, хөрөнгө оруулалтын эрх мэдлийг нэмэгдүүлэх зайлшгүй шаардлагатай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үгдийг УИХ дээр төвлөрүүлэн энд шийддэг байж  болохгүй, болохгүй болох нь. Тэнд ажиллаж байгаа хүмүүсийн урамшуулал, цалингийн асуудал сая дэд хороон дээр яригдаагүй. Энэ бол цаашдаа анхаарах зүйл мөн байх. Ялангуяа Төрийн албаны хууль, Сонгуулийн хууль шинэчлэгдээд ирэхээр уялдаа холбоотой авч үзэх нь зүйтэй байх гэж бодо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Баярлалаа. </w:t>
      </w:r>
      <w:r>
        <w:rPr>
          <w:rFonts w:cs="Arial;Arial" w:ascii="Arial;Arial" w:hAnsi="Arial;Arial"/>
          <w:i/>
          <w:iCs/>
        </w:rPr>
        <w:t>Жекей</w:t>
      </w:r>
      <w:r>
        <w:rPr>
          <w:rFonts w:cs="Arial;Arial" w:ascii="Arial;Arial" w:hAnsi="Arial;Arial"/>
        </w:rPr>
        <w:t xml:space="preserve">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Х</w:t>
      </w:r>
      <w:r>
        <w:rPr>
          <w:rFonts w:cs="Arial;Arial" w:ascii="Arial;Arial" w:hAnsi="Arial;Arial"/>
          <w:b/>
        </w:rPr>
        <w:t>.</w:t>
      </w:r>
      <w:r>
        <w:rPr>
          <w:rFonts w:cs="Arial;Arial" w:ascii="Arial;Arial" w:hAnsi="Arial;Arial"/>
          <w:b/>
          <w:i/>
          <w:iCs/>
        </w:rPr>
        <w:t>Жекей</w:t>
      </w:r>
      <w:r>
        <w:rPr>
          <w:rFonts w:cs="Arial;Arial" w:ascii="Arial;Arial" w:hAnsi="Arial;Arial"/>
          <w:b/>
        </w:rPr>
        <w:t>:</w:t>
      </w:r>
      <w:r>
        <w:rPr>
          <w:rFonts w:cs="Arial;Arial" w:ascii="Arial;Arial" w:hAnsi="Arial;Arial"/>
        </w:rPr>
        <w:t xml:space="preserve"> Төсвийн зарлагын хяналтын дэд хорооны дүгнэлтий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 нь бодлогын чанартай асуудлуудыг нэлээд хөндөж оруулж ирж байх шиг байна гэж үзэж байна л даа. Дүгнэлтээс харж байхад мэдээллүүдэд тулгуурлаж нэлээд сайн ажилласан байна, практик үйл ажиллагаан дээр анхаараагүй юм болов уу гэсэн тийм хандлага харагдаж байна. Тэгээд хоё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дүгээрт, Монгол Улсын төсвийн хөрөнгө оруулалт хийх эх үүсвэрийг хоёр ангилж үзье гэж үзэж байгаа юм байна л даа. Тэр боловсрол, соёл, шинжлэх ухаан, эрүүл мэнд, дэд бүтцийг хөгжүүлэхэд зориулж нэг хэсэг нь, үлдэж байгааг нь бодит эдийн </w:t>
      </w:r>
      <w:r>
        <w:rPr>
          <w:rFonts w:cs="Arial;Arial" w:ascii="Arial;Arial" w:hAnsi="Arial;Arial"/>
          <w:i/>
          <w:iCs/>
        </w:rPr>
        <w:t>засгийнхаа</w:t>
      </w:r>
      <w:r>
        <w:rPr>
          <w:rFonts w:cs="Arial;Arial" w:ascii="Arial;Arial" w:hAnsi="Arial;Arial"/>
        </w:rPr>
        <w:t xml:space="preserve"> бүтцийг өөрчлөх боловсронгуй болгох, үйлдвэрлэлийг нэмэгдүүлэх, ажлын байр нэмэгдүүлэх гээд ийм хоёр багц асуудал дээр хуваагаад хийчихье гэсэн тийм санал оруулж ирж байгаа юм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иний энэ санал дээрээс хийж байгаа дүгнэлт юу вэ гэхээр бүх асуудлыг хамааруулж чадахгүй байгаа юм байна гэж. Мэргэжлийн гэдэг юмуу, эсвэл өнөөгийн тулгамдаж байгаа гэдэг юмуу тэр талаас нь бодож энэ дүгнэлт хийгдсэн байна. Тэгэхээр энэ цаашдаа бодлого болж явж чадах уу, үгүй юү. Энийг дүгнэлт хийгээд оруулахдаа бусад талыг нь яасан юм бэ гэсэн нэг асуулт. Олон улсын практик дээр тулгуурлаж энэ асуудал яригдсан уу, эсвэл судалгаан дээр тулгуурлаж энэ асуудал орж ирж байна уу, эсвэл өнөөгийн шаардлага дээр, яах аргагүй шаардлага дээр бууж орж ирж байгаа юмуу, нэг бол нэгдсэн бодлого юмуу, эсвэл бусад байдлыг харгалзан орж ирсэн юмуу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 бодохоор 21 зуун гээд  том стратегийн бичиг баримтууд байж байгаа. Тэрэндээ чиглэсэн байдлаар төрийн бодлого бол нэгдсэн тийм юмаар явахад арай зүгээр юм болов уу гэж. Нэг хэсгийг нь тасалж аваад тэрэнд хамаг хөрөнгө оруулалтаа хийгээд байвал энэ болох нь уу, үгүй юү гэсэн нэгдэх асуу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Хоёр дахь</w:t>
      </w:r>
      <w:r>
        <w:rPr>
          <w:rFonts w:cs="Arial;Arial" w:ascii="Arial;Arial" w:hAnsi="Arial;Arial"/>
        </w:rPr>
        <w:t xml:space="preserve"> асуулт жил бол би аудитын дүгнэлтийг сонсоод, төсвийн ерөнхийлөн захирагч нарын хариуцлага, сахилгын талаар нэлээд ажиглалт хийгээд, төсвийг хэтрүүлсэн, хууль зөрчсөн асуудлуудыг сонсоод ингээд өнгөрөөд байдаг. Жил болгон өнгөрөөд байдаг. Цаанаа яг нарийндаа төсвийг хэтрүүлэн зарцуулсан, төсвөө буруу зарцуулсан, яг эцсийн дүндээ хуулиа зөрчсөн улсууд байдаг байхгүй юү. Тэгээд тэр улсуудынхаа асуудлыг хөндөхгүйгээр хаяад бай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би Төсвийн зарлагын хяналтын дэд хороог Монгол Улсын хамгийн том төсвийг хянах байгууллага гэж бодож байна. Ялангуяа энэ 2007 оны төсвийн гүйцэтгэлд ажлын хэсэг гаргаад тэгээд төрийн аудитын байгууллагатай хамтраад шалгалт хийгээд цэг тавьж болох уу. Өөрөөр хэлбэл төсвийн зарцуулалт хууль зөрчсөн ийм ийм улсууд байна. Энийг ингэж шийдэх нь зүйтэй байна гэсэн тийм саналыг оруулж ирж тавих ийм боломж би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гаад гэвэл төсвийн зарцуулалт, сахилга дээр ингэж анхаарахгүй юм бол төр анхааралгүй хаяснаас болоод нөгөө талдаа хүмүүсийг хариуцлагагүй байдалд сургаж байгаа юм. Нөгөө нэг талаас нь аваад үзэх юм бол үндсэндээ ингэж болдог юм гэсэн …. / цаг дуус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оригт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 xml:space="preserve"> </w:t>
      </w:r>
      <w:r>
        <w:rPr>
          <w:rFonts w:cs="Arial;Arial" w:ascii="Arial;Arial" w:hAnsi="Arial;Arial"/>
          <w:i/>
          <w:iCs/>
        </w:rPr>
        <w:t>Жекей</w:t>
      </w:r>
      <w:r>
        <w:rPr>
          <w:rFonts w:cs="Arial;Arial" w:ascii="Arial;Arial" w:hAnsi="Arial;Arial"/>
        </w:rPr>
        <w:t xml:space="preserve"> гишүүний асуултад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д өнгөрсөн жилүүдийн, үүн дотроо 2007 оны хөрөнгө оруулалтын хөрөнгийн зардлыг нэлээн үзсэн. Тэгэхээр манай улс хөрөнгө оруулалтынхаа эх үүсвэрийг зарцуулж байгаа одоогийн байдал нь тийм засууштай, алдаатай байна гэсэн дүгнэлт олон гишүүд хийж байгаа. Дэд хороо энэ гишүүдийн гаргаж байгаа шүүмжлэлтэй санал нэгдэж байгаа. Ямар байдалтай байна вэ гэвэл бид нар хөрөнгийнхөө эх үүсвэрийн 80-90 хувийг нийгмийн салбар руу, боловсрол, эрүүл мэнд, мөн дэд бүтцийн салбар руугаа, дэд бүтцээ бий болгоход зарцуулж байна. Маш бага хувийг, үлэмж бага хувийг шинэ нэмүү өртөг бий болгох, баялаг бий болгох, экспортын шинэ бараа, бүтээгдэхүүн, </w:t>
      </w:r>
      <w:r>
        <w:rPr>
          <w:rFonts w:cs="Arial;Arial" w:ascii="Arial;Arial" w:hAnsi="Arial;Arial"/>
          <w:i/>
          <w:iCs/>
        </w:rPr>
        <w:t>брэнд</w:t>
      </w:r>
      <w:r>
        <w:rPr>
          <w:rFonts w:cs="Arial;Arial" w:ascii="Arial;Arial" w:hAnsi="Arial;Arial"/>
        </w:rPr>
        <w:t xml:space="preserve"> бий болгох, ажлын байр нэмэгдүүлэх чиглэлээр, шинээр үйлдвэр байгуулах чиглэлээр маш бага хэмжээг зарцуу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харьцааг зохистой болгох ёстой. Миний бодлоор бол 50 хувийг нэгдүгээр зорилтод, одоо байгаа сургууль, эмнэлэг, соёлын байгууллагуудын хөрөнгө оруулалт, засвар, мөн дэд бүтцээ эрчимжүүлэх, эрчим хүч, зам зэрэг дэд бүтцийн ажлаа, 50 хувийг Монгол Улсын эдийн засгийн тусгаар тогтнолыг бэхжүүлэх, гадаад нөлөөг, гадаад улс орнуудаас хамаараад байгаа нөлөөллийг бууруулах, Монголын экспортын бүтцийг өөрчлөх, зарцуулах ёстой. Манай Монголын экспорт, гадаад худалдааны алдагдал улам нэмэгд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оны эхний 9 сарын дүнгээр 756 сая долларын алдагдалтай явж байгаа. Бид хоёр хөрш орноосоо эдийн засгийн хувьд хамаарах хамаарал улам жилээс жилд нэмэгдсээр байгаа. Өнөөдөр манай нийт экспорт, нийт импортод энэ хоёр хөрш орны эзэлж байгаа хувийн жин бол дэндүү өндөр болсон байгаа. Энэ жил явагдаж байгаа үнийн </w:t>
      </w:r>
      <w:r>
        <w:rPr>
          <w:rFonts w:cs="Arial;Arial" w:ascii="Arial;Arial" w:hAnsi="Arial;Arial"/>
          <w:i/>
          <w:iCs/>
        </w:rPr>
        <w:t>инфляцид</w:t>
      </w:r>
      <w:r>
        <w:rPr>
          <w:rFonts w:cs="Arial;Arial" w:ascii="Arial;Arial" w:hAnsi="Arial;Arial"/>
        </w:rPr>
        <w:t xml:space="preserve"> хүртэл энэ их нөлөөл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Яагаад гэвэл бид импортын бараагаар дамжуулж үнийн өсөлтийг </w:t>
      </w:r>
      <w:r>
        <w:rPr>
          <w:rFonts w:cs="Arial;Arial" w:ascii="Arial;Arial" w:hAnsi="Arial;Arial"/>
          <w:i/>
          <w:iCs/>
        </w:rPr>
        <w:t>импортлож</w:t>
      </w:r>
      <w:r>
        <w:rPr>
          <w:rFonts w:cs="Arial;Arial" w:ascii="Arial;Arial" w:hAnsi="Arial;Arial"/>
        </w:rPr>
        <w:t xml:space="preserve"> байгаа юм. Ийм учраас бид нар төсвийн боломжийг ашиглаж хөрөнгийнхөө нэг хэсгийг эдийн засгийн бодит секторыг дэмжсэн зүйлд эргэн төлөгдөх </w:t>
      </w:r>
      <w:r>
        <w:rPr>
          <w:rFonts w:cs="Arial;Arial" w:ascii="Arial;Arial" w:hAnsi="Arial;Arial"/>
          <w:i/>
          <w:iCs/>
        </w:rPr>
        <w:t>нөхцөлтэйгээр</w:t>
      </w:r>
      <w:r>
        <w:rPr>
          <w:rFonts w:cs="Arial;Arial" w:ascii="Arial;Arial" w:hAnsi="Arial;Arial"/>
        </w:rPr>
        <w:t xml:space="preserve">, би энийг дахин цохож хэлмээр байгаа юм.  Энэ бол төсвөөс нэг удаа гараад алга болчих мөнгө биш. Энэ юм хийх гээд байгаа хувийн сектортоо санхүүгийн тааламжтай </w:t>
      </w:r>
      <w:r>
        <w:rPr>
          <w:rFonts w:cs="Arial;Arial" w:ascii="Arial;Arial" w:hAnsi="Arial;Arial"/>
          <w:i/>
          <w:iCs/>
        </w:rPr>
        <w:t>нөхцөлийг</w:t>
      </w:r>
      <w:r>
        <w:rPr>
          <w:rFonts w:cs="Arial;Arial" w:ascii="Arial;Arial" w:hAnsi="Arial;Arial"/>
        </w:rPr>
        <w:t xml:space="preserve"> дунд болон урт хугацаагаар харьцангуй бага хүүтэйгээр зээлдүүлэх ёстой. Тэр бол заавал эргэн төлөгдөх нөхцөлтэй байх ёстой. Өөрөөр  хэлбэл тэр мөнгө эргээд улсын төсвийн санд эргэж орж ирдэг байх ёстой. Ийм тогтолцоонд ирэх жилээс шилжих шаардлагата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7 он, 2008 оны төсөв бол энэ талаар маш их дутагдалтай байгаа. Сайхан боломжийг энд ашиглаж чадаагүй байгаа. Энэ зорилгоор ийм дүгнэлтэд орсо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свийг хэтрүүлэн зарцуулсан хүмүүст хариуцлага тооцох ёстой гэдэг байр суурин дээр байгаа, бид </w:t>
      </w:r>
      <w:r>
        <w:rPr>
          <w:rFonts w:cs="Arial;Arial" w:ascii="Arial;Arial" w:hAnsi="Arial;Arial"/>
          <w:i/>
          <w:iCs/>
        </w:rPr>
        <w:t>дүгнэлтдээ</w:t>
      </w:r>
      <w:r>
        <w:rPr>
          <w:rFonts w:cs="Arial;Arial" w:ascii="Arial;Arial" w:hAnsi="Arial;Arial"/>
        </w:rPr>
        <w:t xml:space="preserve"> ч ингэж оруулсан. Төсвийн байнгын хороо тогтоол гаргасан. Тийм хүмүүстээ </w:t>
      </w:r>
      <w:r>
        <w:rPr>
          <w:rFonts w:cs="Arial;Arial" w:ascii="Arial;Arial" w:hAnsi="Arial;Arial"/>
          <w:i/>
          <w:iCs/>
        </w:rPr>
        <w:t>нэг бүрчлэн</w:t>
      </w:r>
      <w:r>
        <w:rPr>
          <w:rFonts w:cs="Arial;Arial" w:ascii="Arial;Arial" w:hAnsi="Arial;Arial"/>
        </w:rPr>
        <w:t xml:space="preserve"> шалгалт, хариуцлага тооц гээд Засгийн газарт чиг өгсөн байг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дийн засгийн байнгын хороон дээр ажлын хэсэг байгуулагдсан ийм шийдвэр гарсан. Энэ ажлын хэсэг бол 2007 онд хийгдсэн хөрөнгө оруулалтын ажлын болон Төсвийн гүйцэтгэлийг </w:t>
      </w:r>
      <w:r>
        <w:rPr>
          <w:rFonts w:cs="Arial;Arial" w:ascii="Arial;Arial" w:hAnsi="Arial;Arial"/>
          <w:i/>
          <w:iCs/>
        </w:rPr>
        <w:t>нэг бүрчлэн</w:t>
      </w:r>
      <w:r>
        <w:rPr>
          <w:rFonts w:cs="Arial;Arial" w:ascii="Arial;Arial" w:hAnsi="Arial;Arial"/>
        </w:rPr>
        <w:t xml:space="preserve"> үзэж шалгана. Тэгээд дүнг нь ярихаар болсон байгаа гэдгийг танд мэдэ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Бямбацогт гишүүн асуултаа тавь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Бямбацогт:</w:t>
      </w:r>
      <w:r>
        <w:rPr>
          <w:rFonts w:cs="Arial;Arial" w:ascii="Arial;Arial" w:hAnsi="Arial;Arial"/>
        </w:rPr>
        <w:t xml:space="preserve"> Төсвийн зарлагын хяналтын дэд хорооны санал, дүгнэлтэд гарцаагүй шийдвэрлэх ёстой чухал асуудлыг хөндсөн байна, санал, дүгнэлтдээ тусгасан байна. Тухайлбал бодит эдийн засгийн бүтцийг боловсронгуй болгох, үйлдвэрлэгч ажлын байрыг бий болгоход эргэн төлөгдөх </w:t>
      </w:r>
      <w:r>
        <w:rPr>
          <w:rFonts w:cs="Arial;Arial" w:ascii="Arial;Arial" w:hAnsi="Arial;Arial"/>
          <w:i/>
          <w:iCs/>
        </w:rPr>
        <w:t>нөхцөлтэйгээр</w:t>
      </w:r>
      <w:r>
        <w:rPr>
          <w:rFonts w:cs="Arial;Arial" w:ascii="Arial;Arial" w:hAnsi="Arial;Arial"/>
        </w:rPr>
        <w:t xml:space="preserve"> ашиглах санал оруулж байна г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ул уурхайгаас олж байгаа орлогыг улсын төсвөөс тусгаарлая гэдэг саналыг оруулж байна. Орон нутгийн эрх мэдлийг өргөтгөе гэдэг саналыг оруулж байгаа. Төсвийн ерөнхийлөн захирагч нартай хариуцлага тооцож байж УИХ-д төсвөө тайлагнадаг байя гэсэн санал, дүгнэлтүүд орж ирсэн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ийгээ бид нар яаж ажил хэрэг болгох ёстой юм бэ. Бид нар санал, дүгнэлтийг ярьдаг, хууль баталдаг, тухайн үед ийм саналтай байна, ийм дүгнэлт гарч байна, ийм саналууд гарсан гээд яриад өнгөрчихдөг. Эцэст нь батлах уу баталъя гээд баталчихдаг. Гэтэл гарцаа байхгүй хөндөгдөж байгаа энэ чухал саналуудыг, чухал дүгнэлтүүдийг бид нар яаж хэрхэн шийдвэрлэж ажил хэрэг болгох ёстой юм бэ. Ингээд шийдэгдэхгүй хөндөх санал болгоод ийм саналтай байна, ийм дүгнэлт гарч байна, энэ дээр анхаарах ёстой гээд хаядаг. Тэгээд батлах уу, баталъя гээд батлаад явчихдаг. Энэ дээр бид цаашдаа яаж ажиллах ёстой юм бэ гэдэг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оёрдугаарт бид нар яриад байгаа. Хөрөнгө оруулалтыг хоёр эх үүсвэрээр ангилж нэг хэсгийг нь эргэн төлөгдөх </w:t>
      </w:r>
      <w:r>
        <w:rPr>
          <w:rFonts w:cs="Arial;Arial" w:ascii="Arial;Arial" w:hAnsi="Arial;Arial"/>
          <w:i/>
          <w:iCs/>
        </w:rPr>
        <w:t>нөхцөлтэйгээр</w:t>
      </w:r>
      <w:r>
        <w:rPr>
          <w:rFonts w:cs="Arial;Arial" w:ascii="Arial;Arial" w:hAnsi="Arial;Arial"/>
        </w:rPr>
        <w:t xml:space="preserve"> эдийн засгийн өсөлтийг дэмжих, үйлдвэрлэлт, ажлын байрыг бий болгох чиглэлээр эргэн төлөгдөх нөхцөлтэй зээлийг төсвөөс олгодог болъё гэсэн санал Төсвийн зарлагын хяналтын дэд хорооны санал дээр гарч ир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д нар чинь төсвийн хөрөнгө оруулалтын зардал их байна, төсвийн хөрөнгө оруулалтын зардлыг шүтэж тэрийг дагаж амьдардаг, тэрнээс болж инфляци </w:t>
      </w:r>
      <w:r>
        <w:rPr>
          <w:rFonts w:cs="Arial;Arial" w:ascii="Arial;Arial" w:hAnsi="Arial;Arial"/>
          <w:i/>
          <w:iCs/>
        </w:rPr>
        <w:t>өсч</w:t>
      </w:r>
      <w:r>
        <w:rPr>
          <w:rFonts w:cs="Arial;Arial" w:ascii="Arial;Arial" w:hAnsi="Arial;Arial"/>
        </w:rPr>
        <w:t xml:space="preserve"> байгаа. Хөрөнгө оруулалтынхаа зардлыг багасгая гээд яриад байгаа мөртлөө буцаад төсвөөс эргэн төлөгдөх нөхцөлтэй зээл олгож </w:t>
      </w:r>
      <w:r>
        <w:rPr>
          <w:rFonts w:cs="Arial;Arial" w:ascii="Arial;Arial" w:hAnsi="Arial;Arial"/>
          <w:i/>
          <w:iCs/>
        </w:rPr>
        <w:t>эхэлье</w:t>
      </w:r>
      <w:r>
        <w:rPr>
          <w:rFonts w:cs="Arial;Arial" w:ascii="Arial;Arial" w:hAnsi="Arial;Arial"/>
        </w:rPr>
        <w:t xml:space="preserve"> гэдэг асуудал төсвөөс яригдах нь хэр зөв юм бо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Үүнийг хөгжлийн банк байгуулж төсвөөс байдаг юмуу, эсвэл уул уурхайгаас олох гэж байгаа орлого гэж яриад байгаа шүү дээ бид нар. Энэ орлогоос тодорхой сан бүрдүүлж хөгжлийн банк  байгуулж ийм байдлаар шийдэх бололцоо байхгүй юү төсвөөс тусгаарлаж гэдэг ийм хоёр асуулт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оригт дарга хари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Зоригт:</w:t>
      </w:r>
      <w:r>
        <w:rPr>
          <w:rFonts w:cs="Arial;Arial" w:ascii="Arial;Arial" w:hAnsi="Arial;Arial"/>
        </w:rPr>
        <w:t xml:space="preserve"> Энд яригдсан асуудлуудыг хэрхэн яаж засах вэ гэдэг асуудал байгаа юм. Энд бид тодорхой хуулиуд, тодорхой тогтолцоог л өөрчлөх шаардлагатай байгаа юм. Юуны түрүүнд сонгуулийн тогтолцоо байгаа юм. Манай улсын төсөв ийм гарч байгаа байдал сонгууль, улс төрийн намуудын хууль, сонгуулийн хууль, тогтолцоо ихээхэн нөлөөлж байгаа. Далан зургаан Их Хурлын гишүүн Монголын төсвийн зарлагыг нэмэгдүүлэгчид болж байгаа юм. Гол тоглогчид болж байгаа. Далан зургаан Их Хурлын гишүүдээр дамжсан төсвийн зарлагыг нэмэгдүүлэх захиалга ирж энд хууль болж батлагдаж байгаа. Энэ тогтолцоогоо бид нар өөрчлөхгүйгээр төсвийн шинэчлэл, зарлагын шинэчлэлийг хийж чада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д энэ олон удаагийн сонгууль болж байгаа, энэ улс төрийн намуудын популист, нийгмийн халамжид чиглэсэн амлалтууд энэ бүгдийг ийм л үр дүнд хүр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дугаарт төсвийн хариуцлагын тухай хууль, төсвийг тогтворжуулах хууль гэж бусад улсуудад байдаг юм байна л даа. Монгол шиг ийм байдал үүсээд ирэхээр хуулиар энийг хязгаарладаг.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аас оруулж ирж байгаа төсвийг, төсвийн төслийг 10 хувиас  хэтрүүлэхгүй байх ийм хязгаарлалтыг хийж өгдөг парламент нь батлахдаа. Ийм хууль эрх зүйн орчин шаардагдаж байгаа. Энэ чиглэлээр Засгийн газар, Сангийн яам ажиллаж байгаа гэж Байнгын хороод дээр яригдсан. Энэ бол маш чухал хууль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уравдугаарт орон нутгийн эрх мэдлийг өргөжүүлэх, уул уурхайн орлогыг төсвөөс тодорхой хэмжээгээр тусгаарлах ажлыг бид нар Нэгдсэн төсвийн тухай хууль,  Төсвийн байгууллагын удирдлага, санхүүжилтийн тухай хуульд өөрчлөлт оруулах замаар шийдэж болох боломжтой. Ийм хуулийн өөрчлөлтүүдийг хийх цаг болжээ гэж үзэ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өрөнгө оруулалтын зардалтай холбогдуулаад бидний байр суурь бол Монголд хийх ажил маш их байна. Ялангуяа эдийн засгийн бүтцийг өөрчлөх чиглэлээр, бид хэрэглэдэг биш үйлдвэрлэдэг болох чиглэлээр, импортоор авдаг биш харин ч экспортлогч орон болох чиглэлээр. Тэгэхээр мөнгө маш их хэрэгтэй. Энэ мөнгөний нэг эх үүсвэр бол төсөв, төсвийн боломж. Энийгээ бид нар нийгмийн халамжийн чиглэлтэй арга хэмжээнд биш бодит сектор, үйлдвэрлэлийг өсгөх, олон зуун жижиг, дунд үйлдвэрийг байгуулах замаар л шийдэж болно. Ийм л арга зам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хээр энэ чиглэлд 2009 оны төсвөөс УИХ онцгой анхаарах цаг болсон байна, ийм зайлшгүй шаардлага байгаа. Яг бодит сектор, бодит үйлдвэрлэл руу хийгдэж байгаа энэ хөрөнгө оруулалт бол инфляцид </w:t>
      </w:r>
      <w:r>
        <w:rPr>
          <w:rFonts w:cs="Arial;Arial" w:ascii="Arial;Arial" w:hAnsi="Arial;Arial"/>
          <w:i/>
          <w:iCs/>
        </w:rPr>
        <w:t>төдийлөн</w:t>
      </w:r>
      <w:r>
        <w:rPr>
          <w:rFonts w:cs="Arial;Arial" w:ascii="Arial;Arial" w:hAnsi="Arial;Arial"/>
        </w:rPr>
        <w:t xml:space="preserve"> нөлөөлөхгүй. Урсгал зардал, тогтмол зардлыг нэмэгдүүлж байгаа чиглэл, төсвийн өсөлт бол инфляцид нөлөөлж байгаа. Энэ хоёр бол ялгаатай. Тэгэхээр төсвийг хумих бодлого, Монголбанкны мөнгөний бодлогыг чангатгах бодлого бол яг өнөөгийн монголын эдийн засгийн нөхцөлд бас зохистой харьцааг нь барихгүй бол инфляцийг хумиад эдийн засгийн зогсонги байдал, идэвхгүй байдал </w:t>
      </w:r>
      <w:r>
        <w:rPr>
          <w:rFonts w:cs="Arial;Arial" w:ascii="Arial;Arial" w:hAnsi="Arial;Arial"/>
          <w:i/>
          <w:iCs/>
        </w:rPr>
        <w:t>үүсэхвий</w:t>
      </w:r>
      <w:r>
        <w:rPr>
          <w:rFonts w:cs="Arial;Arial" w:ascii="Arial;Arial" w:hAnsi="Arial;Arial"/>
        </w:rPr>
        <w:t xml:space="preserve"> гэж санаа зов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Төсвийн зарлагын хяналтын дэд хорооны санал, дүгнэлтээс асуух асуултаа асуучихлаа. Асуулт дуус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Чуулганы хуралдаанд төсвийн 2007 оны төсвийн гүйцэтгэл батлах, төсвийн тодотголыг батлахтай холбогдуулаад Монгол Улсын ерөнхий аудитор Жавзмаа гуай оролцож байгаа. Мөн Үхэртар – Сангийн яамны Нягтлан бодох бүртгэлийн газрын дарга, Ганбат – Сангийн яамны Орлогын хэлтсийн дарга, Гэрэлмаа – Сангийн яамны Хөрөнгө оруулалтын хэлтсийн дарга, Нарангэрэл – Сангийн яамны Төсвийн нэгтгэлийн хэлтсийн дарга, </w:t>
      </w:r>
      <w:r>
        <w:rPr>
          <w:rFonts w:cs="Arial;Arial" w:ascii="Arial;Arial" w:hAnsi="Arial;Arial"/>
          <w:i/>
          <w:iCs/>
        </w:rPr>
        <w:t>Мягмардаш</w:t>
      </w:r>
      <w:r>
        <w:rPr>
          <w:rFonts w:cs="Arial;Arial" w:ascii="Arial;Arial" w:hAnsi="Arial;Arial"/>
        </w:rPr>
        <w:t xml:space="preserve"> – Сангийн яамны Төрийн сангийн газрын дарга нар оролц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дэгийн дагуу, хуулийн дагуу бол Төсвийн зарлагын хяналтын дэд хороо, бусад хороодын болон намын бүлгийн санал дүгнэлтийг нэгтгээд төсвийн гүйцэтгэлийг хэлэлцэх үед санал, дүгнэлтээ оруулдаг. Энэ санал дүгнэлтийг сонссоны дараа гишүүд асуулт асууж хариулт авдаг. Энэний дараа төсвийн  гүйцэтгэлийг батлах үйл ажиллагаа явагддаг. Хуулийнхаа энэ дэгийн дагуу яв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ийг хуралдааны танхимд оруулъя, одоо санал хураалт явагдана. Гишүүд бэлэн байна уу, санал хураах үйл ажиллагаанд ор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ын томьёоллы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лсын төсвийн нийт орлого, зарлагын дүнг тусгасан Монгол Улсын 2007 оны төсвийн гүйцэтгэлийг батлах тухай тогтоолын төслийг батлах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анхааралтай санал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1 гишүүн оролцож, 31 гишүүн зөвшөөрч, 75.6 хувийн саналаар тогтоолын төсөл батлагдаж байна. Төсөл гэж санал хураалт.</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н төслийг би уншаа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 Монгол Улсын 2007 оны төсвийн гүйцэтгэлийг батлах тухай. Төсвийн байгууллагын удирдлага, санхүүжилтийн тухай хуулийн 37 дугаар зүйлийн 37.5 дахь хэсгийг үндэслэн Монгол Улсын Их Хурлаас ТОГТООХ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1. Монгол Улсын 2007 оны улсын төсвийн гүйцэтгэлийн орлогыг 1.781.594.931.9 /нэг триллион долоон зуун наян нэгэн тэрбум таван зуун ерэн дөрвөн сая есөн зуун гучин нэг аравны есөн мянга/ төгрөгөөр, зарлагыг 1.652.988.939.8 /нэг триллион зургаан зуун тавин хоёр тэрбум есөн зуун наян найман сая есөн зуун гучин ес аравны найман мянга/ төгрөгөөр тус тус бата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тогтоолын төслөөс асуух асуулттай гишүүн байна уу. Гончигдорж гишүүн асуугаа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ид нар миллиард гэдгийг тэрбум гээд нэр </w:t>
      </w:r>
      <w:r>
        <w:rPr>
          <w:rFonts w:cs="Arial;Arial" w:ascii="Arial;Arial" w:hAnsi="Arial;Arial"/>
          <w:i/>
          <w:iCs/>
        </w:rPr>
        <w:t>томъёо</w:t>
      </w:r>
      <w:r>
        <w:rPr>
          <w:rFonts w:cs="Arial;Arial" w:ascii="Arial;Arial" w:hAnsi="Arial;Arial"/>
        </w:rPr>
        <w:t xml:space="preserve"> оруулсан, триллионыг их наяд гэсэн нэр </w:t>
      </w:r>
      <w:r>
        <w:rPr>
          <w:rFonts w:cs="Arial;Arial" w:ascii="Arial;Arial" w:hAnsi="Arial;Arial"/>
          <w:i/>
          <w:iCs/>
        </w:rPr>
        <w:t>томъёо</w:t>
      </w:r>
      <w:r>
        <w:rPr>
          <w:rFonts w:cs="Arial;Arial" w:ascii="Arial;Arial" w:hAnsi="Arial;Arial"/>
        </w:rPr>
        <w:t xml:space="preserve"> оруулж байгаа бол зүйтэй юм. Энэнээс хойш төсөв дээр ч гэсэн, бусад юман дээр их наяд гэсэн тэр нэр </w:t>
      </w:r>
      <w:r>
        <w:rPr>
          <w:rFonts w:cs="Arial;Arial" w:ascii="Arial;Arial" w:hAnsi="Arial;Arial"/>
          <w:i/>
          <w:iCs/>
        </w:rPr>
        <w:t>томъёогоор</w:t>
      </w:r>
      <w:r>
        <w:rPr>
          <w:rFonts w:cs="Arial;Arial" w:ascii="Arial;Arial" w:hAnsi="Arial;Arial"/>
        </w:rPr>
        <w:t xml:space="preserve"> явбал зүйтэй гэсэн ийм санал байх юм. Тэр нь зөв байх л гэж бодо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Дэмбэрэл: </w:t>
      </w:r>
      <w:r>
        <w:rPr>
          <w:rFonts w:cs="Arial;Arial" w:ascii="Arial;Arial" w:hAnsi="Arial;Arial"/>
        </w:rPr>
        <w:t xml:space="preserve"> Триллион гэдгий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Их наяд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ийг </w:t>
      </w:r>
      <w:r>
        <w:rPr>
          <w:rFonts w:cs="Arial;Arial" w:ascii="Arial;Arial" w:hAnsi="Arial;Arial"/>
          <w:i/>
          <w:iCs/>
        </w:rPr>
        <w:t>хаалтад</w:t>
      </w:r>
      <w:r>
        <w:rPr>
          <w:rFonts w:cs="Arial;Arial" w:ascii="Arial;Arial" w:hAnsi="Arial;Arial"/>
        </w:rPr>
        <w:t xml:space="preserve"> юмуу </w:t>
      </w:r>
      <w:r>
        <w:rPr>
          <w:rFonts w:cs="Arial;Arial" w:ascii="Arial;Arial" w:hAnsi="Arial;Arial"/>
          <w:i/>
          <w:iCs/>
        </w:rPr>
        <w:t>бичье</w:t>
      </w:r>
      <w:r>
        <w:rPr>
          <w:rFonts w:cs="Arial;Arial" w:ascii="Arial;Arial" w:hAnsi="Arial;Arial"/>
        </w:rPr>
        <w:t>. Цаашаа монгол байдлаар энийг уншихаар бичиж оруулъя гэж байна тиймээ. Триллионыг их наяд гэдг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Та нэг тэрбум гэж уншиж байгаа биз дээ тийм ү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Нэг триллион гэж уншса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Триллион, дараачаар нь миллиард гэж уншаа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Дараа нь би тэрбум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Тэгэхээр холилдоод байна л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Энийг цаашдаа монголоор цаашдаа бичиж хэлж байя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энэ тогтоолыг ер нь нэг талд нь хэвшүүлэх нь зүйтэй юм. Сургууль, соёлын газрууд ч гэсэн энийгээ заахдаа од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тогтоолыг баталъя гэсэн санал хураалт явуулъя. Тогтоолыг баталъя гэсэн санал хураалт явж байна. Гончигдорж гишүүний хэлснээр тоог монголоор цаашдаа тавьж байя гэж.</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1 гишүүн оролцож, 33 гишүүн зөвшөөрч, 80.5 хувийн саналаар тогтоол батлагда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тогтоолыг ингээд </w:t>
      </w:r>
      <w:r>
        <w:rPr>
          <w:rFonts w:cs="Arial;Arial" w:ascii="Arial;Arial" w:hAnsi="Arial;Arial"/>
          <w:i/>
          <w:iCs/>
        </w:rPr>
        <w:t>баталчихаж</w:t>
      </w:r>
      <w:r>
        <w:rPr>
          <w:rFonts w:cs="Arial;Arial" w:ascii="Arial;Arial" w:hAnsi="Arial;Arial"/>
        </w:rPr>
        <w:t xml:space="preserve">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Редакцийг ингэе гишүүд ээ. Энэний эцсийн найруулгыг тараая. Тэгээд эцсийн найруулга дээр яаж уншихыг дахин протоколд оруулж </w:t>
      </w:r>
      <w:r>
        <w:rPr>
          <w:rFonts w:cs="Arial;Arial" w:ascii="Arial;Arial" w:hAnsi="Arial;Arial"/>
          <w:i/>
          <w:iCs/>
        </w:rPr>
        <w:t>унши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чийн төсөл, асуудалдаа оръё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rPr>
        <w:t>Монгол Улсын 2008 оны төсвийн тухай хуульд нэмэлт, өөрчлөлт оруулах тухай, Монгол Улсыг хөгжүүлэх сангий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ийн /</w:t>
      </w:r>
      <w:r>
        <w:rPr>
          <w:rFonts w:cs="Arial;Arial" w:ascii="Arial;Arial" w:hAnsi="Arial;Arial"/>
          <w:b/>
          <w:i/>
          <w:iCs/>
        </w:rPr>
        <w:t>дөрөв дэх</w:t>
      </w:r>
      <w:r>
        <w:rPr>
          <w:rFonts w:cs="Arial;Arial" w:ascii="Arial;Arial" w:hAnsi="Arial;Arial"/>
          <w:b/>
          <w:i/>
        </w:rPr>
        <w:t xml:space="preserve">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rPr>
        <w:t xml:space="preserve">Монгол Улсын 2008 оны төсвийн тухай хуульд нэмэлт, өөрчлөлт оруулах тухай, Монгол Улсыг хөгжүүлэх сангийн 2008 оны төсвийн тухай хуульд өөрчлөлт оруулах тухай, Монгол Улсыг хөгжүүлэх сангийн 2008 оны төсвийн тухай хуульд өөрчлөлт оруулах тухай, Нийгмийн даатгалын сангийн 2008 оны төсвийн тухай хуульд өөрчлөлт оруулах тухай хуулийн төслүүдийн </w:t>
      </w:r>
      <w:r>
        <w:rPr>
          <w:rFonts w:cs="Arial;Arial" w:ascii="Arial;Arial" w:hAnsi="Arial;Arial"/>
          <w:i/>
          <w:iCs/>
        </w:rPr>
        <w:t>дөрөв дэх</w:t>
      </w:r>
      <w:r>
        <w:rPr>
          <w:rFonts w:cs="Arial;Arial" w:ascii="Arial;Arial" w:hAnsi="Arial;Arial"/>
        </w:rPr>
        <w:t xml:space="preserve"> хэлэлцүүлгийг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 дэх хэлэлцүүлэг бол дандаа санал хураалтаар явагддаг. Гишүүд хуралдааны танхимд орж ирье. Олон санал хураалт яву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өрөв дэх хэлэлцүүлгийг манай УИХ-ын чуулганы хуралдааны дэгийн 25.8.4-т дөрөв дэх хэлэлцүүлгээр нэгдсэн хуралдаан даргалагч Монгол Улсын төсвийн тухай хуулийн төслийн зүйл, заалт бүрийг уншиж сонсгож тус бүрээр нь санал хураалт явуулж батлуулна гэж заасан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нэ дэгийн дагуу Монгол Улсын 2008 оны төсвийн тухай хуульд нэмэлт, өөрчлөлт оруулах тухай хуулийн төслийг зүйл заалт нэг бүрээр нь би уншиж батлуулъя. Та бүхэн бас сайн харж б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ишүүд санал хураалтад бэлтгэ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2008 оны төсвийн тухай хуульд нэмэлт, өөрчлөлт оруула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эгдүгээр зүйл. Монгол Улсын 2008 оны төсвийн хуулийн 5, 6, 8, 9 дүгээр зүйлийг дор дурдсанаар өөрчлөн найруул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1. 5 дугаар зүйл. Монгол Улсын төсөвт 2008 оны төсвийн жилд төсвийн ерөнхийлөн захирагч, түүний харьяа </w:t>
      </w:r>
      <w:r>
        <w:rPr>
          <w:rFonts w:cs="Arial;Arial" w:ascii="Arial;Arial" w:hAnsi="Arial;Arial"/>
          <w:i/>
          <w:iCs/>
        </w:rPr>
        <w:t>байгууллагууд</w:t>
      </w:r>
      <w:r>
        <w:rPr>
          <w:rFonts w:cs="Arial;Arial" w:ascii="Arial;Arial" w:hAnsi="Arial;Arial"/>
        </w:rPr>
        <w:t>, бусад байгууллагуудын төвлөрүүлэх орлогын дүнг дор дурдсанаар батал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вийн ерөнхийлөн захирагч,  дүн сая төгрөгөөр.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 Монгол Улсын Ерөнхийлөгчийн Тамгын газрын дарга, төсөв нь 52000000 сая төгрө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лт явж байна. </w:t>
      </w:r>
      <w:r>
        <w:rPr>
          <w:rFonts w:cs="Arial;Arial" w:ascii="Arial;Arial" w:hAnsi="Arial;Arial"/>
          <w:i/>
          <w:iCs/>
        </w:rPr>
        <w:t>Хуулинд</w:t>
      </w:r>
      <w:r>
        <w:rPr>
          <w:rFonts w:cs="Arial;Arial" w:ascii="Arial;Arial" w:hAnsi="Arial;Arial"/>
        </w:rPr>
        <w:t xml:space="preserve"> зүйл заалт бүрээр уншиж батлуулна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ончигдорж гишүүн горимын санал хэлээд орхи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Гончигдорж: </w:t>
      </w:r>
      <w:r>
        <w:rPr>
          <w:rFonts w:cs="Arial;Arial" w:ascii="Arial;Arial" w:hAnsi="Arial;Arial"/>
        </w:rPr>
        <w:t xml:space="preserve">Бид нар яг энэ үед Монгол Улсын төсвийг өнгөрсөн жил батлахдаа бас нэг зүйл заалтаар гэдгийг одоо 5 дугаар зүйл гээд 5 дугаар зүйл дотор байгаа чинь ганцхан заалттай байхгүй юү. Тэрийгээ нэг мөр уншаад дараа нь 6 дугаар зүйл гээд ганцхан заалттай. Ганцхан заалт нь олон өгүүлбэртэй ч байж болно, олон таслалтай ч байж болно шүү дээ. Тийм учраас одоо та энийг </w:t>
      </w:r>
      <w:r>
        <w:rPr>
          <w:rFonts w:cs="Arial;Arial" w:ascii="Arial;Arial" w:hAnsi="Arial;Arial"/>
          <w:i/>
          <w:iCs/>
        </w:rPr>
        <w:t>бүгдээрэнг</w:t>
      </w:r>
      <w:r>
        <w:rPr>
          <w:rFonts w:cs="Arial;Arial" w:ascii="Arial;Arial" w:hAnsi="Arial;Arial"/>
        </w:rPr>
        <w:t xml:space="preserve"> нь нэг мөр уншаад нэг батлуулна шүү д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рд талыгаа сая төгрөг гэхгүйгээр дээр нь сая төгрөг гэсэн юм чинь 5252 тэгээд 6 мянган аравны 8 гээ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Зүйл нэг бүр нь ингээд явж байна тиймээ. Тэгээд хамгийн эцэст нь миний унших тоо бол 5-ын унших тоо хэд вэ гэдэг нь. 6 дугаар зүйлийн эхэнд би аль тоог унших болж байна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Р.Гончигдорж: </w:t>
      </w:r>
      <w:r>
        <w:rPr>
          <w:rFonts w:cs="Arial;Arial" w:ascii="Arial;Arial" w:hAnsi="Arial;Arial"/>
        </w:rPr>
        <w:t xml:space="preserve"> 6 дугаар зүйл хүртэл бүгдийг унши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я би 5 гээд хэлчихлээ шүү дээ. 5-ыг би уншсаар байгаад хамгийн том тоо нь хэд болох в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Харьяалагдах төсөвт байгууллагын орлогын гээд тэгээд дуус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Хүрэлбаатар даргаа. Энэ 5 дугаар зүйлийг би хураалгахдаа заалтаар нь явсаар байгаад нийтдээ 20 болж байна тиймээ. 20 заалт байна гээд хаяж болохгүй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оо уншихгүйгээр 20 зүйлийг баталъя гээд би. За зүйл, заалтаар батлах юм байна.</w:t>
      </w:r>
    </w:p>
    <w:p>
      <w:pPr>
        <w:pStyle w:val="Normal"/>
        <w:ind w:firstLine="720"/>
        <w:jc w:val="both"/>
        <w:rPr>
          <w:rFonts w:ascii="Arial;Arial" w:hAnsi="Arial;Arial" w:cs="Arial;Arial"/>
        </w:rPr>
      </w:pPr>
      <w:r>
        <w:rPr>
          <w:rFonts w:cs="Arial;Arial" w:ascii="Arial;Arial" w:hAnsi="Arial;Arial"/>
        </w:rPr>
      </w:r>
    </w:p>
    <w:tbl>
      <w:tblPr>
        <w:tblW w:w="9468" w:type="dxa"/>
        <w:jc w:val="left"/>
        <w:tblInd w:w="-115" w:type="dxa"/>
        <w:tblLayout w:type="fixed"/>
        <w:tblCellMar>
          <w:top w:w="0" w:type="dxa"/>
          <w:left w:w="108" w:type="dxa"/>
          <w:bottom w:w="0" w:type="dxa"/>
          <w:right w:w="108" w:type="dxa"/>
        </w:tblCellMar>
      </w:tblPr>
      <w:tblGrid>
        <w:gridCol w:w="742"/>
        <w:gridCol w:w="631"/>
        <w:gridCol w:w="3139"/>
        <w:gridCol w:w="1755"/>
        <w:gridCol w:w="3201"/>
      </w:tblGrid>
      <w:tr>
        <w:trPr>
          <w:trHeight w:val="420"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Д/д</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Төсвийн ерөнхийлөн захирагч</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u w:val="single"/>
              </w:rPr>
            </w:pPr>
            <w:r>
              <w:rPr>
                <w:rFonts w:cs="Arial;Arial" w:ascii="Arial;Arial" w:hAnsi="Arial;Arial"/>
                <w:b/>
                <w:bCs/>
                <w:color w:val="000000"/>
                <w:u w:val="single"/>
              </w:rPr>
              <w:t>Дүн</w:t>
            </w:r>
          </w:p>
          <w:p>
            <w:pPr>
              <w:pStyle w:val="Normal"/>
              <w:autoSpaceDE w:val="false"/>
              <w:jc w:val="center"/>
              <w:rPr>
                <w:rFonts w:ascii="Arial;Arial" w:hAnsi="Arial;Arial" w:cs="Arial;Arial"/>
                <w:b/>
                <w:b/>
                <w:bCs/>
                <w:color w:val="000000"/>
              </w:rPr>
            </w:pPr>
            <w:r>
              <w:rPr>
                <w:rFonts w:cs="Arial;Arial" w:ascii="Arial;Arial" w:hAnsi="Arial;Arial"/>
                <w:b/>
                <w:bCs/>
                <w:u w:val="single"/>
              </w:rPr>
              <w:t>/сая төгрөгөөр/</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Монгол Улсын Ерөнхийлөгчийн Тамгын газрын даргын төсөв  </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2.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2.0</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000.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рийн өмчийн хороо</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87.5</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13.3</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Тэргүүн Шадар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8.9</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8.9</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3770" w:type="dxa"/>
            <w:gridSpan w:val="2"/>
            <w:tcBorders>
              <w:top w:val="single" w:sz="6"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Шадар сайд</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22.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мэргэжлийн хяналты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360.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162.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сгийн газрын Хэрэг эрхлэх газрын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96.7</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96.7</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адаад харилцааны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030.7</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Дипломат төлөөлөгчийн газруу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280.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Дипломат байгууллагын үйлчилгээ, аж ахуй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08.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pPr>
            <w:r>
              <w:rPr>
                <w:rFonts w:cs="Arial;Arial" w:ascii="Arial;Arial" w:hAnsi="Arial;Arial"/>
                <w:color w:val="000000"/>
              </w:rPr>
              <w:t xml:space="preserve">Гадаад </w:t>
            </w:r>
            <w:r>
              <w:rPr>
                <w:rFonts w:cs="Arial;Arial" w:ascii="Arial;Arial" w:hAnsi="Arial;Arial"/>
                <w:color w:val="000000"/>
                <w:u w:val="single"/>
              </w:rPr>
              <w:t>харилцааны</w:t>
            </w:r>
            <w:r>
              <w:rPr>
                <w:rFonts w:cs="Arial;Arial" w:ascii="Arial;Arial" w:hAnsi="Arial;Arial"/>
                <w:color w:val="000000"/>
              </w:rPr>
              <w:t xml:space="preserve"> яам</w:t>
            </w:r>
          </w:p>
        </w:tc>
        <w:tc>
          <w:tcPr>
            <w:tcW w:w="1755" w:type="dxa"/>
            <w:tcBorders>
              <w:top w:val="single" w:sz="6" w:space="0" w:color="000000"/>
              <w:bottom w:val="single" w:sz="6" w:space="0" w:color="000000"/>
              <w:right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66.4</w:t>
            </w:r>
          </w:p>
        </w:tc>
      </w:tr>
      <w:tr>
        <w:trPr>
          <w:trHeight w:val="247" w:hRule="atLeast"/>
        </w:trPr>
        <w:tc>
          <w:tcPr>
            <w:tcW w:w="742"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375.4</w:t>
            </w:r>
          </w:p>
        </w:tc>
      </w:tr>
      <w:tr>
        <w:trPr>
          <w:trHeight w:val="247" w:hRule="atLeast"/>
        </w:trPr>
        <w:tc>
          <w:tcPr>
            <w:tcW w:w="742" w:type="dxa"/>
            <w:tcBorders>
              <w:top w:val="single" w:sz="4" w:space="0" w:color="000000"/>
              <w:left w:val="single" w:sz="4" w:space="0" w:color="000000"/>
              <w:right w:val="single" w:sz="4"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сайд</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483,698.9</w:t>
            </w:r>
          </w:p>
        </w:tc>
      </w:tr>
      <w:tr>
        <w:trPr>
          <w:trHeight w:val="318"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татварын ерөнхий газа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11,207.9</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Улсын гаалийн ерөнхий газар</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45,634.8</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4" w:space="0" w:color="000000"/>
              <w:bottom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яам</w:t>
            </w:r>
          </w:p>
        </w:tc>
        <w:tc>
          <w:tcPr>
            <w:tcW w:w="1755" w:type="dxa"/>
            <w:tcBorders>
              <w:top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1,115.5</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40.8</w:t>
            </w:r>
          </w:p>
        </w:tc>
      </w:tr>
      <w:tr>
        <w:trPr>
          <w:trHeight w:val="247" w:hRule="atLeast"/>
        </w:trPr>
        <w:tc>
          <w:tcPr>
            <w:tcW w:w="74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rFonts w:ascii="Arial;Arial" w:hAnsi="Arial;Arial" w:cs="Arial;Arial"/>
                <w:color w:val="000000"/>
              </w:rPr>
            </w:pPr>
            <w:r>
              <w:rPr>
                <w:rFonts w:cs="Arial;Arial" w:ascii="Arial;Arial" w:hAnsi="Arial;Arial"/>
                <w:color w:val="000000"/>
              </w:rPr>
              <w:t>Монголбанкны ашиг</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000.0</w:t>
            </w:r>
          </w:p>
        </w:tc>
      </w:tr>
      <w:tr>
        <w:trPr>
          <w:trHeight w:val="247" w:hRule="atLeast"/>
        </w:trPr>
        <w:tc>
          <w:tcPr>
            <w:tcW w:w="742" w:type="dxa"/>
            <w:tcBorders>
              <w:top w:val="single" w:sz="4"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3770" w:type="dxa"/>
            <w:gridSpan w:val="2"/>
            <w:tcBorders>
              <w:top w:val="single" w:sz="4" w:space="0" w:color="000000"/>
              <w:left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ууль зүй, дотоод хэргийн сайд</w:t>
            </w:r>
          </w:p>
        </w:tc>
        <w:tc>
          <w:tcPr>
            <w:tcW w:w="1755" w:type="dxa"/>
            <w:tcBorders>
              <w:top w:val="single" w:sz="4"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767.6</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Иргэний бүртгэл, мэдээллийн </w:t>
            </w:r>
            <w:r>
              <w:rPr>
                <w:rFonts w:cs="Arial;Arial" w:ascii="Arial;Arial" w:hAnsi="Arial;Arial"/>
                <w:color w:val="000000"/>
                <w:u w:val="single"/>
              </w:rPr>
              <w:t>улсын</w:t>
            </w:r>
            <w:r>
              <w:rPr>
                <w:rFonts w:cs="Arial;Arial" w:ascii="Arial;Arial" w:hAnsi="Arial;Arial"/>
                <w:color w:val="000000"/>
              </w:rPr>
              <w:t xml:space="preserve">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Гадаадын иргэн, </w:t>
            </w:r>
            <w:r>
              <w:rPr>
                <w:rFonts w:cs="Arial;Arial" w:ascii="Arial;Arial" w:hAnsi="Arial;Arial"/>
                <w:i/>
                <w:iCs/>
                <w:color w:val="000000"/>
              </w:rPr>
              <w:t>харьяатын</w:t>
            </w:r>
            <w:r>
              <w:rPr>
                <w:rFonts w:cs="Arial;Arial" w:ascii="Arial;Arial" w:hAnsi="Arial;Arial"/>
                <w:color w:val="000000"/>
              </w:rPr>
              <w:t xml:space="preserve"> асуудал эрхлэх алб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07.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Цагдаагийн ерөнхий газар</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36.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26.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928.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ин, аялал жуулчлал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443.2</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ныг хамгаалах алб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775.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сны хэмнэлтийн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55.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гдхан уулын хамгаалалтын захирга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н Хэнтийн хамгаалалтын захирга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1.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71.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тлан хамгаалах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90.7</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451.3</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9.4</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ловсрол, соёл, шинжлэх ухааны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744.6</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744.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ийгмийн хамгаалал, хөдөлмөрий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929.5</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817.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өдөлмөр, халамжийн үйлчилгээний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8.9</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с, хөдөө аж ахуй, хөнгөн үйлдвэрий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105.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105.8</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552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үүл мэндийн сайд</w:t>
            </w:r>
          </w:p>
        </w:tc>
        <w:tc>
          <w:tcPr>
            <w:tcW w:w="320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760.9</w:t>
            </w:r>
          </w:p>
        </w:tc>
      </w:tr>
      <w:tr>
        <w:trPr>
          <w:trHeight w:val="247" w:hRule="atLeast"/>
        </w:trPr>
        <w:tc>
          <w:tcPr>
            <w:tcW w:w="742" w:type="dxa"/>
            <w:tcBorders>
              <w:left w:val="single" w:sz="4" w:space="0" w:color="000000"/>
              <w:right w:val="single" w:sz="4"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4" w:space="0" w:color="000000"/>
              <w:bottom w:val="single" w:sz="4"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rPr>
              <w:t xml:space="preserve">Нийгмийн даатгалын сангаас улсын </w:t>
            </w:r>
            <w:r>
              <w:rPr>
                <w:rFonts w:cs="Arial;Arial" w:ascii="Arial;Arial" w:hAnsi="Arial;Arial"/>
                <w:i/>
                <w:iCs/>
                <w:color w:val="000000"/>
              </w:rPr>
              <w:t>эмнэлгүүдэд</w:t>
            </w:r>
            <w:r>
              <w:rPr>
                <w:rFonts w:cs="Arial;Arial" w:ascii="Arial;Arial" w:hAnsi="Arial;Arial"/>
                <w:color w:val="000000"/>
              </w:rPr>
              <w:t xml:space="preserve"> олгох санхүүжилтийн орлого</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8,007.5</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4"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4"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753.5</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аюулгүй байдлын зөвлөлийн нарийн бичгийн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0.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0.1</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статистикийн хорооны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3</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7.</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барилга, хот байгуулалтын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917.4</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Иргэний нисэхийн ерөнхий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1,032.4</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аанбаатар төмөр зам</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806.8</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мөр замын хэрэг эрхлэх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8.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139" w:type="dxa"/>
            <w:tcBorders>
              <w:top w:val="single" w:sz="6" w:space="0" w:color="000000"/>
              <w:bottom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ээвэр үйлчилгээний төв</w:t>
            </w:r>
          </w:p>
        </w:tc>
        <w:tc>
          <w:tcPr>
            <w:tcW w:w="1755" w:type="dxa"/>
            <w:tcBorders>
              <w:top w:val="single" w:sz="6" w:space="0" w:color="000000"/>
              <w:bottom w:val="single" w:sz="6" w:space="0" w:color="000000"/>
              <w:right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21.3</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д хөрөнгийн эрхийн улсын бүртгэлийн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83.1</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рилга, хот байгуулалт, нийтийн аж ахуйн үндэсний төв</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5.1</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1,420.6</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8.</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сайд</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2,606.5</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яам</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800.0</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шигт малтмал, газрын тосны хэрэг эрхлэх газар</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7,779.8</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026.7</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9.</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ны дарга</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33.2</w:t>
            </w:r>
          </w:p>
        </w:tc>
      </w:tr>
      <w:tr>
        <w:trPr>
          <w:trHeight w:val="247" w:hRule="atLeast"/>
        </w:trPr>
        <w:tc>
          <w:tcPr>
            <w:tcW w:w="742" w:type="dxa"/>
            <w:tcBorders>
              <w:left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15.0</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18.2</w:t>
            </w:r>
          </w:p>
        </w:tc>
      </w:tr>
      <w:tr>
        <w:trPr>
          <w:trHeight w:val="247" w:hRule="atLeast"/>
        </w:trPr>
        <w:tc>
          <w:tcPr>
            <w:tcW w:w="742" w:type="dxa"/>
            <w:tcBorders>
              <w:top w:val="single" w:sz="6" w:space="0" w:color="000000"/>
              <w:left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0.</w:t>
            </w:r>
          </w:p>
        </w:tc>
        <w:tc>
          <w:tcPr>
            <w:tcW w:w="55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ын үндэсний олон нийтийн радио, телевизийн захирал</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83.9</w:t>
            </w:r>
          </w:p>
        </w:tc>
      </w:tr>
      <w:tr>
        <w:trPr>
          <w:trHeight w:val="247" w:hRule="atLeast"/>
        </w:trPr>
        <w:tc>
          <w:tcPr>
            <w:tcW w:w="74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color w:val="000000"/>
              </w:rPr>
            </w:pPr>
            <w:r>
              <w:rPr>
                <w:rFonts w:cs="Arial;Arial" w:ascii="Arial;Arial" w:hAnsi="Arial;Arial"/>
                <w:color w:val="000000"/>
              </w:rPr>
            </w:r>
          </w:p>
        </w:tc>
        <w:tc>
          <w:tcPr>
            <w:tcW w:w="63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4894" w:type="dxa"/>
            <w:gridSpan w:val="2"/>
            <w:tcBorders>
              <w:top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арьяалагдах төсөвт байгууллагуудын өөрийн орлого</w:t>
            </w:r>
          </w:p>
        </w:tc>
        <w:tc>
          <w:tcPr>
            <w:tcW w:w="32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83.9</w:t>
            </w:r>
          </w:p>
        </w:tc>
      </w:tr>
    </w:tbl>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5 дугаар зүйлийг баталъя гэсэн санал хураалтыг явуулъя.</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Раш гишүүн тодруулчихъя.</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b/>
        </w:rPr>
        <w:t xml:space="preserve">Р.Раш: </w:t>
      </w:r>
      <w:r>
        <w:rPr>
          <w:rFonts w:cs="Arial;Arial" w:ascii="Arial;Arial" w:hAnsi="Arial;Arial"/>
          <w:color w:val="000000"/>
        </w:rPr>
        <w:t xml:space="preserve">Богдхан уулын хамгаалалтын захиргаа хэд гээд </w:t>
      </w:r>
      <w:r>
        <w:rPr>
          <w:rFonts w:cs="Arial;Arial" w:ascii="Arial;Arial" w:hAnsi="Arial;Arial"/>
          <w:i/>
          <w:iCs/>
          <w:color w:val="000000"/>
        </w:rPr>
        <w:t>уншчихав.</w:t>
      </w:r>
    </w:p>
    <w:p>
      <w:pPr>
        <w:pStyle w:val="Normal"/>
        <w:ind w:firstLine="720"/>
        <w:rPr>
          <w:rFonts w:ascii="Arial;Arial" w:hAnsi="Arial;Arial" w:cs="Arial;Arial"/>
          <w:i/>
          <w:i/>
          <w:iCs/>
          <w:color w:val="000000"/>
        </w:rPr>
      </w:pPr>
      <w:r>
        <w:rPr>
          <w:rFonts w:cs="Arial;Arial" w:ascii="Arial;Arial" w:hAnsi="Arial;Arial"/>
          <w:i/>
          <w:iCs/>
          <w:color w:val="000000"/>
        </w:rPr>
      </w:r>
    </w:p>
    <w:p>
      <w:pPr>
        <w:pStyle w:val="Normal"/>
        <w:ind w:firstLine="720"/>
        <w:rPr/>
      </w:pPr>
      <w:r>
        <w:rPr>
          <w:rFonts w:cs="Arial;Arial" w:ascii="Arial;Arial" w:hAnsi="Arial;Arial"/>
          <w:b/>
          <w:color w:val="000000"/>
        </w:rPr>
        <w:t>Д.Дэмбэрэл:</w:t>
      </w:r>
      <w:r>
        <w:rPr>
          <w:rFonts w:cs="Arial;Arial" w:ascii="Arial;Arial" w:hAnsi="Arial;Arial"/>
          <w:b/>
          <w:bCs/>
        </w:rPr>
        <w:t xml:space="preserve"> </w:t>
      </w:r>
      <w:r>
        <w:rPr>
          <w:rFonts w:cs="Arial;Arial" w:ascii="Arial;Arial" w:hAnsi="Arial;Arial"/>
          <w:bCs/>
        </w:rPr>
        <w:t>Хэд дээр явж байна. Дугаарыг  нь хэлээрэй.</w:t>
      </w:r>
    </w:p>
    <w:p>
      <w:pPr>
        <w:pStyle w:val="Normal"/>
        <w:ind w:firstLine="720"/>
        <w:rPr>
          <w:rFonts w:ascii="Arial;Arial" w:hAnsi="Arial;Arial" w:cs="Arial;Arial"/>
          <w:bCs/>
        </w:rPr>
      </w:pPr>
      <w:r>
        <w:rPr>
          <w:rFonts w:cs="Arial;Arial" w:ascii="Arial;Arial" w:hAnsi="Arial;Arial"/>
          <w:bCs/>
        </w:rPr>
      </w:r>
    </w:p>
    <w:p>
      <w:pPr>
        <w:pStyle w:val="Normal"/>
        <w:ind w:firstLine="720"/>
        <w:rPr/>
      </w:pPr>
      <w:r>
        <w:rPr>
          <w:rFonts w:cs="Arial;Arial" w:ascii="Arial;Arial" w:hAnsi="Arial;Arial"/>
          <w:b/>
          <w:bCs/>
        </w:rPr>
        <w:t>Р.Раш:</w:t>
      </w:r>
      <w:r>
        <w:rPr>
          <w:rFonts w:cs="Arial;Arial" w:ascii="Arial;Arial" w:hAnsi="Arial;Arial"/>
          <w:bCs/>
        </w:rPr>
        <w:t xml:space="preserve"> 9 дүгээр дээр ярьж байна.</w:t>
      </w:r>
    </w:p>
    <w:p>
      <w:pPr>
        <w:pStyle w:val="Normal"/>
        <w:ind w:firstLine="720"/>
        <w:rPr>
          <w:rFonts w:ascii="Arial;Arial" w:hAnsi="Arial;Arial" w:cs="Arial;Arial"/>
          <w:bCs/>
        </w:rPr>
      </w:pPr>
      <w:r>
        <w:rPr>
          <w:rFonts w:cs="Arial;Arial" w:ascii="Arial;Arial" w:hAnsi="Arial;Arial"/>
          <w:bCs/>
        </w:rPr>
      </w:r>
    </w:p>
    <w:p>
      <w:pPr>
        <w:pStyle w:val="Normal"/>
        <w:ind w:firstLine="720"/>
        <w:rPr/>
      </w:pPr>
      <w:r>
        <w:rPr>
          <w:rFonts w:cs="Arial;Arial" w:ascii="Arial;Arial" w:hAnsi="Arial;Arial"/>
          <w:b/>
          <w:bCs/>
        </w:rPr>
        <w:t>Д.Дэмбэрэл:</w:t>
      </w:r>
      <w:r>
        <w:rPr>
          <w:rFonts w:cs="Arial;Arial" w:ascii="Arial;Arial" w:hAnsi="Arial;Arial"/>
          <w:bCs/>
        </w:rPr>
        <w:t xml:space="preserve"> 9-ийн Богдхан уулын хамгаалалтын захиргаа 190 сая. Би энийг зөв уншсан.</w:t>
      </w:r>
    </w:p>
    <w:p>
      <w:pPr>
        <w:pStyle w:val="Normal"/>
        <w:ind w:firstLine="720"/>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Р.Раш:</w:t>
      </w:r>
      <w:r>
        <w:rPr>
          <w:rFonts w:cs="Arial;Arial" w:ascii="Arial;Arial" w:hAnsi="Arial;Arial"/>
          <w:bCs/>
        </w:rPr>
        <w:t xml:space="preserve"> Ер нь цаашдаа орлого гэж бас нэг юм байгаа байх. Энэ байцаагч уулыг хамгаалж байгаа байцаагч нар гэдэг чинь эрх биш нэг юм байгаа байлгүй дээ. Ер нь цаашид тэгж оруулмаар байна. Дандаа ар, өврийн хаалга энээ тэрээ гэж байгаад  бантагнуулдаг явдлаас бол тэгж байж л бид нар энэ Богд уул, Туул голын хамгаалахгүй бол төсвийг нь сайхан баталж өгөөд явж болохгүй гэж санаж байна. Ийм саналтай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Д.Дэмбэрэл:</w:t>
      </w:r>
      <w:r>
        <w:rPr>
          <w:rFonts w:cs="Arial;Arial" w:ascii="Arial;Arial" w:hAnsi="Arial;Arial"/>
          <w:bCs/>
        </w:rPr>
        <w:t xml:space="preserve"> Ингээд санал хураалт явуулъя, санал хураалт явагдаж байна.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 xml:space="preserve">5 дугаар зүйлийг баталъя гэсэн санал хураалт явж байна. </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Санал хураалтад 41 гишүүн оролцож, 32 гишүүн зөвшөөрч, 78 хувийн саналаар 5 дугаар зүйл батлагдаж байна.</w:t>
      </w:r>
    </w:p>
    <w:p>
      <w:pPr>
        <w:pStyle w:val="Normal"/>
        <w:ind w:firstLine="720"/>
        <w:jc w:val="both"/>
        <w:rPr>
          <w:rFonts w:ascii="Arial;Arial" w:hAnsi="Arial;Arial" w:cs="Arial;Arial"/>
          <w:bCs/>
        </w:rPr>
      </w:pPr>
      <w:r>
        <w:rPr>
          <w:rFonts w:cs="Arial;Arial" w:ascii="Arial;Arial" w:hAnsi="Arial;Arial"/>
          <w:bCs/>
        </w:rPr>
      </w:r>
    </w:p>
    <w:p>
      <w:pPr>
        <w:pStyle w:val="Normal"/>
        <w:ind w:firstLine="720"/>
        <w:jc w:val="both"/>
        <w:rPr/>
      </w:pPr>
      <w:r>
        <w:rPr>
          <w:rFonts w:cs="Arial;Arial" w:ascii="Arial;Arial" w:hAnsi="Arial;Arial"/>
          <w:b/>
          <w:bCs/>
        </w:rPr>
        <w:t>6 дугаар зүйл.</w:t>
      </w:r>
      <w:r>
        <w:rPr>
          <w:rFonts w:cs="Arial;Arial" w:ascii="Arial;Arial" w:hAnsi="Arial;Arial"/>
        </w:rPr>
        <w:t xml:space="preserve"> Монгол Улсын төсвөөс 2008 оны төсвийн жилд төсвийн ерөнхийлөн захирагч нарт дор дурдсан төсөв зарцуулах эрхийг олгосугай:</w:t>
      </w:r>
    </w:p>
    <w:p>
      <w:pPr>
        <w:pStyle w:val="Normal"/>
        <w:ind w:firstLine="720"/>
        <w:jc w:val="both"/>
        <w:rPr>
          <w:rFonts w:ascii="Arial;Arial" w:hAnsi="Arial;Arial" w:cs="Arial;Arial"/>
        </w:rPr>
      </w:pPr>
      <w:r>
        <w:rPr>
          <w:rFonts w:cs="Arial;Arial" w:ascii="Arial;Arial" w:hAnsi="Arial;Arial"/>
        </w:rPr>
      </w:r>
    </w:p>
    <w:tbl>
      <w:tblPr>
        <w:tblW w:w="9468" w:type="dxa"/>
        <w:jc w:val="left"/>
        <w:tblInd w:w="-115" w:type="dxa"/>
        <w:tblLayout w:type="fixed"/>
        <w:tblCellMar>
          <w:top w:w="0" w:type="dxa"/>
          <w:left w:w="108" w:type="dxa"/>
          <w:bottom w:w="0" w:type="dxa"/>
          <w:right w:w="108" w:type="dxa"/>
        </w:tblCellMar>
      </w:tblPr>
      <w:tblGrid>
        <w:gridCol w:w="742"/>
        <w:gridCol w:w="5486"/>
        <w:gridCol w:w="3240"/>
      </w:tblGrid>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Д/д</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Төсвийн ерөнхийлөн захирагч</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u w:val="single"/>
              </w:rPr>
            </w:pPr>
            <w:r>
              <w:rPr>
                <w:rFonts w:cs="Arial;Arial" w:ascii="Arial;Arial" w:hAnsi="Arial;Arial"/>
                <w:b/>
                <w:bCs/>
                <w:color w:val="000000"/>
                <w:u w:val="single"/>
              </w:rPr>
              <w:t>Дүн</w:t>
            </w:r>
          </w:p>
          <w:p>
            <w:pPr>
              <w:pStyle w:val="Normal"/>
              <w:autoSpaceDE w:val="false"/>
              <w:jc w:val="center"/>
              <w:rPr>
                <w:rFonts w:ascii="Arial;Arial" w:hAnsi="Arial;Arial" w:cs="Arial;Arial"/>
                <w:b/>
                <w:b/>
                <w:bCs/>
                <w:color w:val="000000"/>
              </w:rPr>
            </w:pPr>
            <w:r>
              <w:rPr>
                <w:rFonts w:cs="Arial;Arial" w:ascii="Arial;Arial" w:hAnsi="Arial;Arial"/>
                <w:b/>
                <w:bCs/>
                <w:u w:val="single"/>
              </w:rPr>
              <w:t>/сая төгрөгөөр/</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лөгчийн Тамгын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24.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Их Хурл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01.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Монгол Улсын Y</w:t>
            </w:r>
            <w:r>
              <w:rPr>
                <w:rFonts w:cs="Arial;Arial" w:ascii="Arial;Arial" w:hAnsi="Arial;Arial"/>
                <w:i/>
                <w:iCs/>
                <w:color w:val="000000"/>
              </w:rPr>
              <w:t>ндсэн</w:t>
            </w:r>
            <w:r>
              <w:rPr>
                <w:rFonts w:cs="Arial;Arial" w:ascii="Arial;Arial" w:hAnsi="Arial;Arial"/>
                <w:color w:val="000000"/>
              </w:rPr>
              <w:t xml:space="preserve"> хуулийн цэц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46.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дээд шүүхийн Ерөнхий шүүгч</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57.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Шүүхийн ерөнхий зөвлөл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325.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ерөнхий прокурор</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502.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аюулгүй байдлын зөвлөлийн нарийн бичг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40.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Ерөнхий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8,256.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Тэргүүн Шадар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365.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 Улсын Шадар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7,44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сгийн газрын Хэрэг эрхлэх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53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адаад харилц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555.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г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75,973.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ууль зүй, дотоод хэрг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56,868.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йгаль орчин, аялал жуулчлал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6,282.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тлан хамгаалах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7,339.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оловсрол, соёл, шинжлэх ух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25,238.3</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барилга, хот байгуулалт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9,834.0</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м, тээвэр, аялал жуулчлалы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701.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дэс баялаг, эрчим хүчний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7,456.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Нийгмийн хамгаалал, хөдөлмөр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55,557.1</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йлдвэр</w:t>
            </w:r>
            <w:r>
              <w:rPr>
                <w:rFonts w:cs="Arial;Arial" w:ascii="Arial;Arial" w:hAnsi="Arial;Arial"/>
                <w:color w:val="000000"/>
              </w:rPr>
              <w:t>, худалдааны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50.5</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с, хөдөө аж ахуй, хөнгөн үйлдвэр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9,540.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Эрүүл мэндийн сайд</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13,50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5.</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Төрийн албаны зөвлөлий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7.7</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6.</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онгуулийн ерөнхий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633.9</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7.</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үний эрхийн Үндэсний Комисс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69.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8.</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сын ерөнхий аудитор</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54.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9.</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анхүүгийн зохицуулах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20.6</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0.</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color w:val="000000"/>
              </w:rPr>
              <w:t>Y</w:t>
            </w:r>
            <w:r>
              <w:rPr>
                <w:rFonts w:cs="Arial;Arial" w:ascii="Arial;Arial" w:hAnsi="Arial;Arial"/>
                <w:i/>
                <w:iCs/>
                <w:color w:val="000000"/>
              </w:rPr>
              <w:t>ндэсний</w:t>
            </w:r>
            <w:r>
              <w:rPr>
                <w:rFonts w:cs="Arial;Arial" w:ascii="Arial;Arial" w:hAnsi="Arial;Arial"/>
                <w:color w:val="000000"/>
              </w:rPr>
              <w:t xml:space="preserve"> статистикийн хорооны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491.4</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1.</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Цагаатгах ажлыг удирдан зохион байгуулах улсын комисс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58.8</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2.</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Монголын үндэсний олон нийтийн радио, телевизийн захирал</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401.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3.</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Arial" w:ascii="Arial;Arial" w:hAnsi="Arial;Arial"/>
                <w:i/>
                <w:iCs/>
                <w:color w:val="000000"/>
              </w:rPr>
              <w:t>Авлигатай</w:t>
            </w:r>
            <w:r>
              <w:rPr>
                <w:rFonts w:cs="Arial;Arial" w:ascii="Arial;Arial" w:hAnsi="Arial;Arial"/>
                <w:color w:val="000000"/>
              </w:rPr>
              <w:t xml:space="preserve"> тэмцэх газрын дарг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53.2</w:t>
            </w:r>
          </w:p>
        </w:tc>
      </w:tr>
      <w:tr>
        <w:trPr>
          <w:trHeight w:val="247"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4.</w:t>
            </w:r>
          </w:p>
        </w:tc>
        <w:tc>
          <w:tcPr>
            <w:tcW w:w="5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Орон нутгийн засаг, захирга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322.3</w:t>
            </w:r>
          </w:p>
        </w:tc>
      </w:tr>
    </w:tbl>
    <w:p>
      <w:pPr>
        <w:pStyle w:val="Normal"/>
        <w:rPr>
          <w:rFonts w:ascii="Arial;Arial" w:hAnsi="Arial;Arial" w:cs="Arial;Arial"/>
          <w:b/>
          <w:b/>
          <w:bCs/>
        </w:rPr>
      </w:pPr>
      <w:r>
        <w:rPr>
          <w:rFonts w:cs="Arial;Arial" w:ascii="Arial;Arial" w:hAnsi="Arial;Arial"/>
          <w:b/>
          <w:bCs/>
        </w:rPr>
        <w:tab/>
        <w:t xml:space="preserve"> </w:t>
      </w:r>
    </w:p>
    <w:p>
      <w:pPr>
        <w:pStyle w:val="Normal"/>
        <w:jc w:val="both"/>
        <w:rPr/>
      </w:pPr>
      <w:r>
        <w:rPr>
          <w:rFonts w:cs="Arial;Arial" w:ascii="Arial;Arial" w:hAnsi="Arial;Arial"/>
          <w:bCs/>
        </w:rPr>
        <w:t>/</w:t>
      </w:r>
      <w:r>
        <w:rPr>
          <w:rFonts w:cs="Arial;Arial" w:ascii="Arial;Arial" w:hAnsi="Arial;Arial"/>
          <w:b/>
          <w:bCs/>
        </w:rPr>
        <w:t>Тайлбар</w:t>
      </w:r>
      <w:r>
        <w:rPr>
          <w:rFonts w:cs="Arial;Arial" w:ascii="Arial;Arial" w:hAnsi="Arial;Arial"/>
          <w:bCs/>
        </w:rPr>
        <w:t>: Энэ зүйлийн “Хүнс, хөдөө аж ахуй, хөнгөн үйлдвэрийн сайд 69.640.2”  гэснийг “Хүнс, хөдөө аж ахуй, хөнгөн үйлдвэрийн сайд 69.540.2” гэж уншигдсан байна./</w:t>
      </w:r>
    </w:p>
    <w:p>
      <w:pPr>
        <w:pStyle w:val="Normal"/>
        <w:rPr>
          <w:rFonts w:ascii="Arial;Arial" w:hAnsi="Arial;Arial" w:cs="Arial;Arial"/>
          <w:bCs/>
        </w:rPr>
      </w:pPr>
      <w:r>
        <w:rPr>
          <w:rFonts w:cs="Arial;Arial" w:ascii="Arial;Arial" w:hAnsi="Arial;Arial"/>
          <w:bCs/>
        </w:rPr>
      </w:r>
    </w:p>
    <w:p>
      <w:pPr>
        <w:pStyle w:val="Normal"/>
        <w:numPr>
          <w:ilvl w:val="0"/>
          <w:numId w:val="3"/>
        </w:numPr>
        <w:rPr>
          <w:rFonts w:ascii="Arial;Arial" w:hAnsi="Arial;Arial" w:cs="Arial;Arial"/>
          <w:bCs/>
        </w:rPr>
      </w:pPr>
      <w:r>
        <w:rPr>
          <w:rFonts w:cs="Arial;Arial" w:ascii="Arial;Arial" w:hAnsi="Arial;Arial"/>
          <w:bCs/>
        </w:rPr>
        <w:t>дугаар зүйлийг баталъя санал хураалт явуулж байна.</w:t>
      </w:r>
    </w:p>
    <w:p>
      <w:pPr>
        <w:pStyle w:val="Normal"/>
        <w:rPr>
          <w:rFonts w:ascii="Arial;Arial" w:hAnsi="Arial;Arial" w:cs="Arial;Arial"/>
          <w:bCs/>
        </w:rPr>
      </w:pPr>
      <w:r>
        <w:rPr>
          <w:rFonts w:cs="Arial;Arial" w:ascii="Arial;Arial" w:hAnsi="Arial;Arial"/>
          <w:bCs/>
        </w:rPr>
      </w:r>
    </w:p>
    <w:p>
      <w:pPr>
        <w:pStyle w:val="Normal"/>
        <w:ind w:firstLine="720"/>
        <w:jc w:val="both"/>
        <w:rPr>
          <w:rFonts w:ascii="Arial;Arial" w:hAnsi="Arial;Arial" w:cs="Arial;Arial"/>
          <w:bCs/>
        </w:rPr>
      </w:pPr>
      <w:r>
        <w:rPr>
          <w:rFonts w:cs="Arial;Arial" w:ascii="Arial;Arial" w:hAnsi="Arial;Arial"/>
          <w:bCs/>
        </w:rPr>
        <w:t>Санал  хураалтад 41 гишүүн оролцож, 38  гишүүн зөвшөөрч, 92.7 хувийн саналаар 6 дугаар зүйл батлагдаж байна.</w:t>
      </w:r>
    </w:p>
    <w:p>
      <w:pPr>
        <w:pStyle w:val="Normal"/>
        <w:ind w:firstLine="720"/>
        <w:rPr>
          <w:rFonts w:ascii="Arial;Arial" w:hAnsi="Arial;Arial" w:cs="Arial;Arial"/>
          <w:bCs/>
        </w:rPr>
      </w:pPr>
      <w:r>
        <w:rPr>
          <w:rFonts w:cs="Arial;Arial" w:ascii="Arial;Arial" w:hAnsi="Arial;Arial"/>
          <w:bCs/>
        </w:rPr>
      </w:r>
    </w:p>
    <w:p>
      <w:pPr>
        <w:pStyle w:val="Normal"/>
        <w:ind w:firstLine="720"/>
        <w:rPr>
          <w:rFonts w:ascii="Arial;Arial" w:hAnsi="Arial;Arial" w:cs="Arial;Arial"/>
          <w:b/>
          <w:b/>
          <w:bCs/>
        </w:rPr>
      </w:pPr>
      <w:r>
        <w:rPr>
          <w:rFonts w:cs="Arial;Arial" w:ascii="Arial;Arial" w:hAnsi="Arial;Arial"/>
          <w:b/>
          <w:bCs/>
        </w:rPr>
        <w:t>3/ 8 дугаар зүйл:</w:t>
        <w:tab/>
        <w:tab/>
        <w:tab/>
        <w:tab/>
        <w:tab/>
        <w:tab/>
        <w:tab/>
        <w:tab/>
      </w:r>
    </w:p>
    <w:p>
      <w:pPr>
        <w:pStyle w:val="Normal"/>
        <w:ind w:firstLine="720"/>
        <w:rPr/>
      </w:pPr>
      <w:r>
        <w:rPr>
          <w:rFonts w:cs="Arial;Arial" w:ascii="Arial;Arial" w:hAnsi="Arial;Arial"/>
          <w:b/>
          <w:bCs/>
        </w:rPr>
        <w:t>8 дугаар зүйл.</w:t>
      </w:r>
      <w:r>
        <w:rPr>
          <w:rFonts w:cs="Arial;Arial" w:ascii="Arial;Arial" w:hAnsi="Arial;Arial"/>
        </w:rPr>
        <w:t xml:space="preserve"> Монгол Улсын төсвөөс.</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Хүрэлбаатар дарга тодруулга хэлсний дараа санал хураалт явуулъя.</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 xml:space="preserve">6 дугаар зүйлийн 19 дээр Зам тээвэр, аялал жуулчлалын сайд гээд 701.6 сая төгрөгийг тавьж байна л даа. Зам тээвэр, аялал жуулчлалын сайдын, одоо байхгүй байгаа сайд дээр. </w:t>
      </w:r>
    </w:p>
    <w:p>
      <w:pPr>
        <w:pStyle w:val="Normal"/>
        <w:ind w:firstLine="720"/>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2 дээр Үйлдвэр, худалдааны сайд дээр 1.950.5. Тэгэхээр ерөнхийлөн захирагч нь байхгүй байгаа хүн дээр бид нар эрх олгож байгаа юм шиг харагдаад байна л даа. Уг нь хуучин хоёр яаман дээр нь салгаж бичээд </w:t>
      </w:r>
      <w:r>
        <w:rPr>
          <w:rFonts w:cs="Arial;Arial" w:ascii="Arial;Arial" w:hAnsi="Arial;Arial"/>
          <w:i/>
          <w:iCs/>
        </w:rPr>
        <w:t>явчихаж</w:t>
      </w:r>
      <w:r>
        <w:rPr>
          <w:rFonts w:cs="Arial;Arial" w:ascii="Arial;Arial" w:hAnsi="Arial;Arial"/>
        </w:rPr>
        <w:t xml:space="preserve"> болно шүү дээ. 19, 22 дээ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18, 19-ийн бичлэгийн асуудлыг яадаг байна аа.</w:t>
      </w:r>
    </w:p>
    <w:p>
      <w:pPr>
        <w:pStyle w:val="Normal"/>
        <w:ind w:firstLine="720"/>
        <w:jc w:val="both"/>
        <w:rPr/>
      </w:pPr>
      <w:r>
        <w:rPr>
          <w:rFonts w:cs="Arial;Arial" w:ascii="Arial;Arial" w:hAnsi="Arial;Arial"/>
          <w:b/>
        </w:rPr>
        <w:t>Ч.Хүрэлбаатар:</w:t>
      </w:r>
      <w:r>
        <w:rPr>
          <w:rFonts w:cs="Arial;Arial" w:ascii="Arial;Arial" w:hAnsi="Arial;Arial"/>
        </w:rPr>
        <w:t xml:space="preserve"> Байхгүй төсвийн ерөнхийлөн захирагчид бид нар эрх олгох шийдвэрийг Их Хурлаас гаргах </w:t>
      </w:r>
      <w:r>
        <w:rPr>
          <w:rFonts w:cs="Arial;Arial" w:ascii="Arial;Arial" w:hAnsi="Arial;Arial"/>
          <w:i/>
          <w:iCs/>
        </w:rPr>
        <w:t>болчихоод</w:t>
      </w:r>
      <w:r>
        <w:rPr>
          <w:rFonts w:cs="Arial;Arial" w:ascii="Arial;Arial" w:hAnsi="Arial;Arial"/>
        </w:rPr>
        <w:t xml:space="preserve"> байна л даа. Тэгэхээр арай болохгүй л дээ.</w:t>
      </w:r>
    </w:p>
    <w:p>
      <w:pPr>
        <w:pStyle w:val="Normal"/>
        <w:ind w:firstLine="720"/>
        <w:jc w:val="both"/>
        <w:rPr/>
      </w:pPr>
      <w:r>
        <w:rPr>
          <w:rFonts w:cs="Arial;Arial" w:ascii="Arial;Arial" w:hAnsi="Arial;Arial"/>
          <w:b/>
        </w:rPr>
        <w:t xml:space="preserve">Д.Дэмбэрэл: </w:t>
      </w:r>
      <w:r>
        <w:rPr>
          <w:rFonts w:cs="Arial;Arial" w:ascii="Arial;Arial" w:hAnsi="Arial;Arial"/>
        </w:rPr>
        <w:t>6 бол 2008 оны төсвийн жилд төсвийн ерөнхийлөн захирагч нарт гэж байгаа шүү дээ. 2008 онд чинь нөгөө хачин юм даа. Сайдаад хоёр янзаар хаягтай, хоёр янз болоод явчихсан. Ингээд явж байхад нэг их болохгүй гэсэн юм алга юм биш юмуу. 2008 оны нэлээд хэсэгт эд нар байж л байсан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Ч.Хүрэлбаатар:  </w:t>
      </w:r>
      <w:r>
        <w:rPr>
          <w:rFonts w:cs="Arial;Arial" w:ascii="Arial;Arial" w:hAnsi="Arial;Arial"/>
        </w:rPr>
        <w:t xml:space="preserve"> Одоо харин байхгүй байгаа сайд нарт бид нар төсөв зарцуулах эрхийг олгосугай гэх гээд байна л д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Өнгөрч байгаа энэ сарууд бүгд хамаарна биз дээ. Өнгөрч байгаа 11 сар чи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Ч.Хүрэлбаатар:</w:t>
      </w:r>
      <w:r>
        <w:rPr>
          <w:rFonts w:cs="Arial;Arial" w:ascii="Arial;Arial" w:hAnsi="Arial;Arial"/>
        </w:rPr>
        <w:t xml:space="preserve"> Хоёр сайд руу нь хуваагаад биччихэж болно шүү дээ.</w:t>
      </w:r>
    </w:p>
    <w:p>
      <w:pPr>
        <w:pStyle w:val="Normal"/>
        <w:ind w:firstLine="720"/>
        <w:jc w:val="both"/>
        <w:rPr/>
      </w:pPr>
      <w:r>
        <w:rPr>
          <w:rFonts w:cs="Arial;Arial" w:ascii="Arial;Arial" w:hAnsi="Arial;Arial"/>
          <w:b/>
        </w:rPr>
        <w:t>Д.Дэмбэрэл:</w:t>
      </w:r>
      <w:r>
        <w:rPr>
          <w:rFonts w:cs="Arial;Arial" w:ascii="Arial;Arial" w:hAnsi="Arial;Arial"/>
        </w:rPr>
        <w:t xml:space="preserve"> Энийг бичлэгийн хувьд нь Тамгын газрын зөвлөх, Хүрэлбаатар дарга танай хороо редакцийн үед энийгээ ямар байдалтай бичлэг байх вэ гэдгийг </w:t>
      </w:r>
      <w:r>
        <w:rPr>
          <w:rFonts w:cs="Arial;Arial" w:ascii="Arial;Arial" w:hAnsi="Arial;Arial"/>
          <w:i/>
          <w:iCs/>
        </w:rPr>
        <w:t>харая</w:t>
      </w:r>
      <w:r>
        <w:rPr>
          <w:rFonts w:cs="Arial;Arial" w:ascii="Arial;Arial" w:hAnsi="Arial;Arial"/>
        </w:rPr>
        <w:t>.</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6 дугаар зүйлийг редакцийн хувьд бичлэг дээр нь яаж хийх вэ гэдгээ хараад 6 дугаар зүйлийг баталъя гэсэн санал хура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нал хураасны дараа 6 дугаар зүйлийг баталъя гэж би тэгсэн шүү дээ. Энэ тэгвэл хүчингүй боллоо. Тэр протоколыг хараарай. Түрүүчийн санал </w:t>
      </w:r>
      <w:r>
        <w:rPr>
          <w:rFonts w:cs="Arial;Arial" w:ascii="Arial;Arial" w:hAnsi="Arial;Arial"/>
          <w:i/>
          <w:iCs/>
        </w:rPr>
        <w:t>хураачихаад</w:t>
      </w:r>
      <w:r>
        <w:rPr>
          <w:rFonts w:cs="Arial;Arial" w:ascii="Arial;Arial" w:hAnsi="Arial;Arial"/>
        </w:rPr>
        <w:t xml:space="preserve"> энийг уншаад санал хураалгах дээр тодруулах юм байна гээд Хүрэлбаатар дарга тэг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8 дугаар зүйл.</w:t>
      </w:r>
      <w:r>
        <w:rPr>
          <w:rFonts w:cs="Arial;Arial" w:ascii="Arial;Arial" w:hAnsi="Arial;Arial"/>
        </w:rPr>
        <w:t xml:space="preserve"> Монгол Улсын төсвөөс  2008 оны төсвийн жилд орон нутгийн төсөвт олгох санхүүгийн дэмжлэгийн хэмжээг дор дурдсанаар баталсугай:</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эмбэрэл:</w:t>
      </w:r>
      <w:r>
        <w:rPr>
          <w:rFonts w:cs="Arial;Arial" w:ascii="Arial;Arial" w:hAnsi="Arial;Arial"/>
        </w:rPr>
        <w:t xml:space="preserve">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Баярлалаа.  …. төсөв</w:t>
        <w:tab/>
        <w:t xml:space="preserve">гэдэг нэр </w:t>
      </w:r>
      <w:r>
        <w:rPr>
          <w:rFonts w:cs="Arial;Arial" w:ascii="Arial;Arial" w:hAnsi="Arial;Arial"/>
          <w:i/>
          <w:iCs/>
        </w:rPr>
        <w:t>томъёогоор</w:t>
      </w:r>
      <w:r>
        <w:rPr>
          <w:rFonts w:cs="Arial;Arial" w:ascii="Arial;Arial" w:hAnsi="Arial;Arial"/>
        </w:rPr>
        <w:t xml:space="preserve"> ярих гэж байгаа бол 8 дугаар зүйл шиг л яв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т. Нэг нь орон нутгийн төсөвт олгох санхүүгийн дэмжлэг, нөгөөх нь орон нутгийн төсвөөс улсын төсөвт татах орлого гэдгийг нь болиод орон нутгийг нь дараад аймаг, нийслэлийн болгосон байгаа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 сайд надад тайлбарлалаа ялгаатайг. Гэхдээ аймаг, нийслэлийн төсөв гэдэг нь өөрөө батлагдаад, төсөв гэдэг, тэгээд батлагдсаныхаа дараач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Дэмбэрэл:</w:t>
      </w:r>
      <w:r>
        <w:rPr>
          <w:rFonts w:cs="Arial;Arial" w:ascii="Arial;Arial" w:hAnsi="Arial;Arial"/>
        </w:rPr>
        <w:t xml:space="preserve"> Санхүүгийн дэмжлэгийн хэмжээг дор дурдсанаар тогтоосугай гээд дор нь аймаг, нийслэлийн төсвөөс улсын төсөвт татан төвлөрүүлэх орлогын хэмжээг, болж байх шиг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а явуулчихъя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8 дугаар зүйл. 2008 оны төсвийн жилд орон нутгийн төсөвт олгох санхүүгийн дэмжлэгийн хэмжээг дор дурдсанаар баталсугай.</w:t>
      </w:r>
    </w:p>
    <w:p>
      <w:pPr>
        <w:pStyle w:val="Normal"/>
        <w:ind w:firstLine="720"/>
        <w:jc w:val="both"/>
        <w:rPr>
          <w:rFonts w:ascii="Arial;Arial" w:hAnsi="Arial;Arial" w:cs="Arial;Arial"/>
        </w:rPr>
      </w:pPr>
      <w:r>
        <w:rPr>
          <w:rFonts w:cs="Arial;Arial" w:ascii="Arial;Arial" w:hAnsi="Arial;Arial"/>
        </w:rPr>
      </w:r>
    </w:p>
    <w:tbl>
      <w:tblPr>
        <w:tblW w:w="8566" w:type="dxa"/>
        <w:jc w:val="left"/>
        <w:tblInd w:w="705" w:type="dxa"/>
        <w:tblLayout w:type="fixed"/>
        <w:tblCellMar>
          <w:top w:w="0" w:type="dxa"/>
          <w:left w:w="108" w:type="dxa"/>
          <w:bottom w:w="0" w:type="dxa"/>
          <w:right w:w="108" w:type="dxa"/>
        </w:tblCellMar>
      </w:tblPr>
      <w:tblGrid>
        <w:gridCol w:w="728"/>
        <w:gridCol w:w="3600"/>
        <w:gridCol w:w="1261"/>
        <w:gridCol w:w="2977"/>
      </w:tblGrid>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eastAsia="Arial;Arial" w:cs="Arial;Arial" w:ascii="Arial;Arial" w:hAnsi="Arial;Arial"/>
              </w:rPr>
              <w:t xml:space="preserve">  </w:t>
            </w:r>
            <w:r>
              <w:rPr>
                <w:rFonts w:cs="Arial;Arial" w:ascii="Arial;Arial" w:hAnsi="Arial;Arial"/>
                <w:b/>
                <w:bCs/>
                <w:color w:val="000000"/>
              </w:rPr>
              <w:t>Д/д</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Аймаг</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Олгох санхүүгийн дэмжлэгийн хэмжээ</w:t>
              <w:br/>
              <w:t>/сая төгрөгөөр/</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Арханг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930.2</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ян-Өлги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044.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аянхонго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433.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Булга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454.2</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овь-Алт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12.7</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орнод</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9.5</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унд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613.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Завха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89.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Өвөрхангай</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223.3</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Төв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71.3</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вс</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92.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Ховд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377.9</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Хөвсгөл</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725.1</w:t>
            </w:r>
          </w:p>
        </w:tc>
      </w:tr>
      <w:tr>
        <w:trPr>
          <w:trHeight w:val="233"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 xml:space="preserve">Хэнтий </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48.1</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архан-Уул</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597.0</w:t>
            </w:r>
          </w:p>
        </w:tc>
      </w:tr>
      <w:tr>
        <w:trPr>
          <w:trHeight w:val="247" w:hRule="atLeas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Говьсүмбэ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043.1</w:t>
            </w:r>
          </w:p>
        </w:tc>
      </w:tr>
      <w:tr>
        <w:trPr>
          <w:trHeight w:val="247" w:hRule="atLeast"/>
        </w:trPr>
        <w:tc>
          <w:tcPr>
            <w:tcW w:w="43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Нийт дү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b/>
                <w:b/>
                <w:bCs/>
                <w:color w:val="000000"/>
              </w:rPr>
            </w:pPr>
            <w:r>
              <w:rPr>
                <w:rFonts w:cs="Arial;Arial" w:ascii="Arial;Arial" w:hAnsi="Arial;Arial"/>
                <w:b/>
                <w:bCs/>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b/>
                <w:b/>
                <w:bCs/>
                <w:color w:val="000000"/>
              </w:rPr>
            </w:pPr>
            <w:r>
              <w:rPr>
                <w:rFonts w:cs="Arial;Arial" w:ascii="Arial;Arial" w:hAnsi="Arial;Arial"/>
                <w:b/>
                <w:bCs/>
                <w:color w:val="000000"/>
              </w:rPr>
              <w:t>28,033.8</w:t>
            </w:r>
          </w:p>
        </w:tc>
      </w:tr>
    </w:tbl>
    <w:p>
      <w:pPr>
        <w:pStyle w:val="Normal"/>
        <w:rPr>
          <w:rFonts w:ascii="Arial;Arial" w:hAnsi="Arial;Arial" w:cs="Arial;Arial"/>
        </w:rPr>
      </w:pPr>
      <w:r>
        <w:rPr>
          <w:rFonts w:cs="Arial;Arial" w:ascii="Arial;Arial" w:hAnsi="Arial;Arial"/>
        </w:rPr>
        <w:tab/>
      </w:r>
    </w:p>
    <w:p>
      <w:pPr>
        <w:pStyle w:val="Normal"/>
        <w:rPr>
          <w:rFonts w:ascii="Arial;Arial" w:hAnsi="Arial;Arial" w:cs="Arial;Arial"/>
        </w:rPr>
      </w:pPr>
      <w:r>
        <w:rPr>
          <w:rFonts w:cs="Arial;Arial" w:ascii="Arial;Arial" w:hAnsi="Arial;Arial"/>
        </w:rPr>
        <w:tab/>
        <w:t>Санал хураалт явуулчихъя. 8 дугаар зүйлийг баталъя гэсэн санал хураалт явж байна.</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Санал хураалтад 41 гишүүн оролцож, 38 гишүүн зөвшөөрч, 92.7 хувийн саналаар энэ зүйл батлагдаж байна.</w:t>
      </w:r>
    </w:p>
    <w:p>
      <w:pPr>
        <w:pStyle w:val="Normal"/>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9 дүгээр зүйл.</w:t>
      </w:r>
      <w:r>
        <w:rPr>
          <w:rFonts w:cs="Arial;Arial" w:ascii="Arial;Arial" w:hAnsi="Arial;Arial"/>
        </w:rPr>
        <w:t xml:space="preserve"> Аймаг, нийслэлийн төсвөөс улсын төсөвт татан төвлөрүүлэх орлогын хэмжээг дор дурдсанаар баталсугай: </w:t>
        <w:tab/>
      </w:r>
    </w:p>
    <w:p>
      <w:pPr>
        <w:pStyle w:val="Normal"/>
        <w:ind w:firstLine="720"/>
        <w:jc w:val="both"/>
        <w:rPr>
          <w:rFonts w:ascii="Arial;Arial" w:hAnsi="Arial;Arial" w:cs="Arial;Arial"/>
        </w:rPr>
      </w:pPr>
      <w:r>
        <w:rPr>
          <w:rFonts w:cs="Arial;Arial" w:ascii="Arial;Arial" w:hAnsi="Arial;Arial"/>
        </w:rPr>
      </w:r>
    </w:p>
    <w:tbl>
      <w:tblPr>
        <w:tblW w:w="8558" w:type="dxa"/>
        <w:jc w:val="left"/>
        <w:tblInd w:w="713" w:type="dxa"/>
        <w:tblLayout w:type="fixed"/>
        <w:tblCellMar>
          <w:top w:w="0" w:type="dxa"/>
          <w:left w:w="108" w:type="dxa"/>
          <w:bottom w:w="0" w:type="dxa"/>
          <w:right w:w="108" w:type="dxa"/>
        </w:tblCellMar>
      </w:tblPr>
      <w:tblGrid>
        <w:gridCol w:w="720"/>
        <w:gridCol w:w="3600"/>
        <w:gridCol w:w="1261"/>
        <w:gridCol w:w="2977"/>
      </w:tblGrid>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Д/д</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b/>
                <w:bCs/>
                <w:color w:val="000000"/>
              </w:rPr>
              <w:t>Аймаг</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 xml:space="preserve">Татан төвлөрүүлэх орлогын хэмжээ </w:t>
            </w:r>
          </w:p>
          <w:p>
            <w:pPr>
              <w:pStyle w:val="Normal"/>
              <w:autoSpaceDE w:val="false"/>
              <w:jc w:val="center"/>
              <w:rPr>
                <w:rFonts w:ascii="Arial;Arial" w:hAnsi="Arial;Arial" w:cs="Arial;Arial"/>
                <w:color w:val="000000"/>
              </w:rPr>
            </w:pPr>
            <w:r>
              <w:rPr>
                <w:rFonts w:cs="Arial;Arial" w:ascii="Arial;Arial" w:hAnsi="Arial;Arial"/>
                <w:b/>
                <w:bCs/>
                <w:color w:val="000000"/>
              </w:rPr>
              <w:t>/сая төгрөгөөр/</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Дорно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1,213.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Өмнөговь</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6,977.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үхбаата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897.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Сэлэнгэ</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2,503.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Улаанбаатар</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9,132.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color w:val="000000"/>
              </w:rPr>
            </w:pPr>
            <w:r>
              <w:rPr>
                <w:rFonts w:cs="Arial;Arial" w:ascii="Arial;Arial" w:hAnsi="Arial;Arial"/>
                <w:color w:val="000000"/>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Arial" w:hAnsi="Arial;Arial" w:cs="Arial;Arial"/>
                <w:color w:val="000000"/>
              </w:rPr>
            </w:pPr>
            <w:r>
              <w:rPr>
                <w:rFonts w:cs="Arial;Arial" w:ascii="Arial;Arial" w:hAnsi="Arial;Arial"/>
                <w:color w:val="000000"/>
              </w:rPr>
              <w:t>Орхо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color w:val="000000"/>
              </w:rPr>
            </w:pPr>
            <w:r>
              <w:rPr>
                <w:rFonts w:cs="Arial;Arial" w:ascii="Arial;Arial" w:hAnsi="Arial;Arial"/>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color w:val="000000"/>
              </w:rPr>
            </w:pPr>
            <w:r>
              <w:rPr>
                <w:rFonts w:cs="Arial;Arial" w:ascii="Arial;Arial" w:hAnsi="Arial;Arial"/>
                <w:color w:val="000000"/>
              </w:rPr>
              <w:t>30,801.8</w:t>
            </w:r>
          </w:p>
        </w:tc>
      </w:tr>
      <w:tr>
        <w:trPr>
          <w:trHeight w:val="247"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00"/>
              </w:rPr>
            </w:pPr>
            <w:r>
              <w:rPr>
                <w:rFonts w:cs="Arial;Arial" w:ascii="Arial;Arial" w:hAnsi="Arial;Arial"/>
                <w:b/>
                <w:bCs/>
                <w:color w:val="000000"/>
              </w:rPr>
              <w:t>Нийт дүн</w:t>
            </w:r>
          </w:p>
        </w:tc>
        <w:tc>
          <w:tcPr>
            <w:tcW w:w="1261" w:type="dxa"/>
            <w:tcBorders>
              <w:top w:val="single" w:sz="6" w:space="0" w:color="000000"/>
              <w:left w:val="single" w:sz="6" w:space="0" w:color="000000"/>
              <w:bottom w:val="single" w:sz="6" w:space="0" w:color="000000"/>
            </w:tcBorders>
          </w:tcPr>
          <w:p>
            <w:pPr>
              <w:pStyle w:val="Normal"/>
              <w:autoSpaceDE w:val="false"/>
              <w:snapToGrid w:val="false"/>
              <w:jc w:val="right"/>
              <w:rPr>
                <w:rFonts w:ascii="Arial;Arial" w:hAnsi="Arial;Arial" w:cs="Arial;Arial"/>
                <w:b/>
                <w:b/>
                <w:bCs/>
                <w:color w:val="000000"/>
              </w:rPr>
            </w:pPr>
            <w:r>
              <w:rPr>
                <w:rFonts w:cs="Arial;Arial" w:ascii="Arial;Arial" w:hAnsi="Arial;Arial"/>
                <w:b/>
                <w:bCs/>
                <w:color w:val="000000"/>
              </w:rPr>
            </w:r>
          </w:p>
        </w:tc>
        <w:tc>
          <w:tcPr>
            <w:tcW w:w="2977" w:type="dxa"/>
            <w:tcBorders>
              <w:top w:val="single" w:sz="6" w:space="0" w:color="000000"/>
              <w:bottom w:val="single" w:sz="6" w:space="0" w:color="000000"/>
              <w:right w:val="single" w:sz="6" w:space="0" w:color="000000"/>
            </w:tcBorders>
          </w:tcPr>
          <w:p>
            <w:pPr>
              <w:pStyle w:val="Normal"/>
              <w:autoSpaceDE w:val="false"/>
              <w:jc w:val="right"/>
              <w:rPr>
                <w:rFonts w:ascii="Arial;Arial" w:hAnsi="Arial;Arial" w:cs="Arial;Arial"/>
                <w:b/>
                <w:b/>
                <w:bCs/>
                <w:color w:val="000000"/>
              </w:rPr>
            </w:pPr>
            <w:r>
              <w:rPr>
                <w:rFonts w:cs="Arial;Arial" w:ascii="Arial;Arial" w:hAnsi="Arial;Arial"/>
                <w:b/>
                <w:bCs/>
                <w:color w:val="000000"/>
              </w:rPr>
              <w:t>53,524.8</w:t>
            </w:r>
          </w:p>
        </w:tc>
      </w:tr>
    </w:tbl>
    <w:p>
      <w:pPr>
        <w:pStyle w:val="Normal"/>
        <w:jc w:val="right"/>
        <w:rPr>
          <w:rFonts w:ascii="Arial;Arial" w:hAnsi="Arial;Arial" w:cs="Arial;Arial"/>
        </w:rPr>
      </w:pPr>
      <w:r>
        <w:rPr>
          <w:rFonts w:cs="Arial;Arial" w:ascii="Arial;Arial" w:hAnsi="Arial;Arial"/>
        </w:rPr>
      </w:r>
    </w:p>
    <w:p>
      <w:pPr>
        <w:pStyle w:val="Normal"/>
        <w:ind w:firstLine="720"/>
        <w:rPr/>
      </w:pPr>
      <w:r>
        <w:rPr>
          <w:rFonts w:cs="Arial;Arial" w:ascii="Arial;Arial" w:hAnsi="Arial;Arial"/>
        </w:rPr>
        <w:t xml:space="preserve">Санал хураалт явуулъя. 9 дүгээр зүйлийг баталъя гэсэн санал хураалт явж байна </w:t>
      </w:r>
      <w:r>
        <w:rPr>
          <w:rFonts w:cs="Arial;Arial" w:ascii="Arial;Arial" w:hAnsi="Arial;Arial"/>
          <w:b/>
        </w:rPr>
        <w:t>/11.30-12.30 цаг, В.Оюун/</w:t>
      </w:r>
      <w:r>
        <w:rPr>
          <w:rFonts w:cs="Arial;Arial" w:ascii="Arial;Arial" w:hAnsi="Arial;Arial"/>
        </w:rPr>
        <w:t>.</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tab/>
        <w:tab/>
        <w:t xml:space="preserve">    </w:t>
      </w:r>
    </w:p>
    <w:p>
      <w:pPr>
        <w:pStyle w:val="Normal"/>
        <w:ind w:firstLine="720"/>
        <w:jc w:val="both"/>
        <w:rPr>
          <w:rFonts w:ascii="Arial;Arial" w:hAnsi="Arial;Arial" w:cs="Arial;Arial"/>
        </w:rPr>
      </w:pPr>
      <w:r>
        <w:rPr>
          <w:rFonts w:cs="Arial;Arial" w:ascii="Arial;Arial" w:hAnsi="Arial;Arial"/>
        </w:rPr>
        <w:t>Татгалзсан</w:t>
        <w:tab/>
        <w:tab/>
        <w:t>7</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82.9 хувийн саналаар 9-р зүйл батлагдла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Сая бид нар энэ хуулийн 1 дүгээр зүйлийг бүхэлд нь баталъя. Сая 5, 6, 8, 9 гэсэн зүйл бол зүйлийн доторхи зүйл юм.</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 дүгээр зүйлийг бүхэлд нь бата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6</w:t>
      </w:r>
    </w:p>
    <w:p>
      <w:pPr>
        <w:pStyle w:val="Normal"/>
        <w:jc w:val="both"/>
        <w:rPr>
          <w:rFonts w:ascii="Arial;Arial" w:hAnsi="Arial;Arial" w:cs="Arial;Arial"/>
        </w:rPr>
      </w:pPr>
      <w:r>
        <w:rPr>
          <w:rFonts w:cs="Arial;Arial" w:ascii="Arial;Arial" w:hAnsi="Arial;Arial"/>
        </w:rPr>
        <w:tab/>
        <w:t>Татгалзсан                5</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87,08 хувийн саналаар энэ хуулийн 1 дүгээр зүйл батлагд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2 дугаар зүйл</w:t>
      </w:r>
      <w:r>
        <w:rPr>
          <w:rFonts w:cs="Arial;Arial" w:ascii="Arial;Arial" w:hAnsi="Arial;Arial"/>
        </w:rPr>
        <w:t>. Монгол улсын 2008 оны Төсвийн тухай хуулийн 3 дугаар зүйлийн “1 триллион 718 тэрбум 115,3 сая”  гэснийг  “1 триллион 720 тэрбум 320,5 сая” гэж, 4 дүгээр зүйлийн “1 триллион 946,6 тэрбум 579,2 сая гэснийг “1 триллион 815 тэрбум 584,4 сая” гэж, 7 дугаар зүйлийн “336 тэрбум 210,1 сая” гэснийг “218 тэрбум 177,3 сая” гэж, “62 тэрбум 987,4 сая” гэснийг “46 тэрбум 163,1 сая” гэж тус тус өөрчил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 дугаар зүйлийг баталъя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 xml:space="preserve"> 4</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90,2 хувийн саналаар 2 дугаар зүйл батлагд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3 дугаар зүйл.</w:t>
      </w:r>
      <w:r>
        <w:rPr>
          <w:rFonts w:cs="Arial;Arial" w:ascii="Arial;Arial" w:hAnsi="Arial;Arial"/>
        </w:rPr>
        <w:t>Монгол улсын 2008 оны Төсвийн тухай хуулийн хавсралтаар батлагдсан 2008 онд Монгол улсын төсвийн хөрөнгөөр санхүүжүүлэлт, хөрөнгө оруулалтын төсөл, арга хэмжээ, барилга, байгууламжийн жагсаалтыг энэ хуулийн хавсралтаар шинэчлэн батал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 дугаар зүйлийг баталъя гэсэн санал хураалт явуу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5</w:t>
      </w:r>
    </w:p>
    <w:p>
      <w:pPr>
        <w:pStyle w:val="Normal"/>
        <w:jc w:val="both"/>
        <w:rPr>
          <w:rFonts w:ascii="Arial;Arial" w:hAnsi="Arial;Arial" w:cs="Arial;Arial"/>
        </w:rPr>
      </w:pPr>
      <w:r>
        <w:rPr>
          <w:rFonts w:cs="Arial;Arial" w:ascii="Arial;Arial" w:hAnsi="Arial;Arial"/>
        </w:rPr>
        <w:tab/>
        <w:t>Татгалзсан</w:t>
        <w:tab/>
        <w:tab/>
        <w:t xml:space="preserve">  6</w:t>
      </w:r>
    </w:p>
    <w:p>
      <w:pPr>
        <w:pStyle w:val="Normal"/>
        <w:jc w:val="both"/>
        <w:rPr>
          <w:rFonts w:ascii="Arial;Arial" w:hAnsi="Arial;Arial" w:cs="Arial;Arial"/>
        </w:rPr>
      </w:pPr>
      <w:r>
        <w:rPr>
          <w:rFonts w:cs="Arial;Arial" w:ascii="Arial;Arial" w:hAnsi="Arial;Arial"/>
        </w:rPr>
        <w:tab/>
        <w:t xml:space="preserve">Бүгд </w:t>
        <w:tab/>
        <w:tab/>
        <w:tab/>
        <w:t>41</w:t>
      </w:r>
    </w:p>
    <w:p>
      <w:pPr>
        <w:pStyle w:val="Normal"/>
        <w:jc w:val="both"/>
        <w:rPr>
          <w:rFonts w:ascii="Arial;Arial" w:hAnsi="Arial;Arial" w:cs="Arial;Arial"/>
        </w:rPr>
      </w:pPr>
      <w:r>
        <w:rPr>
          <w:rFonts w:cs="Arial;Arial" w:ascii="Arial;Arial" w:hAnsi="Arial;Arial"/>
        </w:rPr>
        <w:tab/>
        <w:t>85,4 хувийн саналаар энэ зүйл батлагдаж байна.</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4 дүгээр зүйл.</w:t>
      </w:r>
      <w:r>
        <w:rPr>
          <w:rFonts w:cs="Arial;Arial" w:ascii="Arial;Arial" w:hAnsi="Arial;Arial"/>
        </w:rPr>
        <w:t>Энэ хуулийг батлагдсан өдөр буюу 2008 оны 10 дугаар сарын 17-ны өдрөөс эхлэн дагаж мөрдөнө. Санал хураалт яв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7</w:t>
      </w:r>
    </w:p>
    <w:p>
      <w:pPr>
        <w:pStyle w:val="Normal"/>
        <w:jc w:val="both"/>
        <w:rPr>
          <w:rFonts w:ascii="Arial;Arial" w:hAnsi="Arial;Arial" w:cs="Arial;Arial"/>
        </w:rPr>
      </w:pPr>
      <w:r>
        <w:rPr>
          <w:rFonts w:cs="Arial;Arial" w:ascii="Arial;Arial" w:hAnsi="Arial;Arial"/>
        </w:rPr>
        <w:tab/>
        <w:t>Татгалзсан</w:t>
        <w:tab/>
        <w:tab/>
        <w:t xml:space="preserve">  4</w:t>
        <w:tab/>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90,2 хувийн саналаар энэ заалт батл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8 оны Төсвийн тухай хуульд нэмэлт, өөрчлөлт оруулах тухай хуулийг бүхэлд нь баталъя гэсэ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2</w:t>
      </w:r>
    </w:p>
    <w:p>
      <w:pPr>
        <w:pStyle w:val="Normal"/>
        <w:jc w:val="both"/>
        <w:rPr>
          <w:rFonts w:ascii="Arial;Arial" w:hAnsi="Arial;Arial" w:cs="Arial;Arial"/>
        </w:rPr>
      </w:pPr>
      <w:r>
        <w:rPr>
          <w:rFonts w:cs="Arial;Arial" w:ascii="Arial;Arial" w:hAnsi="Arial;Arial"/>
        </w:rPr>
        <w:tab/>
        <w:t>Татгалзсан</w:t>
        <w:tab/>
        <w:tab/>
        <w:t xml:space="preserve">  9</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78 хувийн саналаар энэ хууль батл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араагийн санал хураалт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ийн 2008 оны Төсвийн тухай хуульд нэмэлт, өөрчлөлт оруулах туха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1 дүгээр зүйл</w:t>
      </w:r>
      <w:r>
        <w:rPr>
          <w:rFonts w:cs="Arial;Arial" w:ascii="Arial;Arial" w:hAnsi="Arial;Arial"/>
        </w:rPr>
        <w:t>. Монгол улсыг хөгжүүлэх сангийн 2008 оны Төсвийн тухай хуульд дор дурдсан агуулгатай 3 дугаар зүйл нэмсүгэ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үйлээр нь биш бүхэлд нь уншчих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 дугаар зүйл. Монгол улсыг хөгжүүлэх санд 2007 оны хөрөнгө оруулалтын дансны үлдэгдлийг буцаан олгох жагсаалтыг энэ хуулийн 2 дугаар хавсралтаар баталсуга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2 дугаар зүйл</w:t>
      </w:r>
      <w:r>
        <w:rPr>
          <w:rFonts w:cs="Arial;Arial" w:ascii="Arial;Arial" w:hAnsi="Arial;Arial"/>
        </w:rPr>
        <w:t>. Монгол улсыг хөгжүүлэх сангийн 2008 оны Төсвийн тухай хуулийн 5 дугаар зүйлийн хавсралтаар гэсний өмнө “1 дүгээр” гэж нэмсүг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3 дугаар зүйл</w:t>
      </w:r>
      <w:r>
        <w:rPr>
          <w:rFonts w:cs="Arial;Arial" w:ascii="Arial;Arial" w:hAnsi="Arial;Arial"/>
        </w:rPr>
        <w:t>.Монгол улсыг хөгжүүлэх сангийн 2008 оны Төсвийн тухай хуулийн 3 дугаар зүйлийн 363 тэрбум 305,1 сая гэснийг “463 тэрбум 605,1 сая” гэж,</w:t>
      </w:r>
    </w:p>
    <w:p>
      <w:pPr>
        <w:pStyle w:val="Normal"/>
        <w:jc w:val="both"/>
        <w:rPr>
          <w:rFonts w:ascii="Arial;Arial" w:hAnsi="Arial;Arial" w:cs="Arial;Arial"/>
        </w:rPr>
      </w:pPr>
      <w:r>
        <w:rPr>
          <w:rFonts w:cs="Arial;Arial" w:ascii="Arial;Arial" w:hAnsi="Arial;Arial"/>
        </w:rPr>
        <w:t>4 дүгээр зүйлийн 235 тэрбум 137,9 сая гэснийг “300 тэрбум 644,4 сая” гэж, 104 тэрбум 600 сая гэснийг “133 тэрбум 100,8 сая” гэж, 3 дугаар зүйлийн дугаарыг “7” гэж тус тус өөрчилсүгэ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4 дүгээр зүйл.</w:t>
      </w:r>
      <w:r>
        <w:rPr>
          <w:rFonts w:cs="Arial;Arial" w:ascii="Arial;Arial" w:hAnsi="Arial;Arial"/>
        </w:rPr>
        <w:t xml:space="preserve"> Монгол улсыг хөгжүүлэх сангийн 2008 оны Төсвийн тухай хуулийн хавсралтаар батлагдсан Монгол улсыг хөгжүүлэх сангийн хөрөнгөөр санхүүжүүлэх хөрөнгө оруулалтын төсөл, арга хэмжээ, барилга, байгууламжийн жагсаалтыг энэ хуулийн 1 дүгээр хавсралтаар, Монгол улсыг хөгжүүлэх санд 2007 оны хөрөнгө оруулалтын дансны үлдэгдлийг буцаан олгох жагсаалтыг 2 дугаар хавсралтаар тус тус баталсугай.</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5 дугаар зүйл.</w:t>
      </w:r>
      <w:r>
        <w:rPr>
          <w:rFonts w:cs="Arial;Arial" w:ascii="Arial;Arial" w:hAnsi="Arial;Arial"/>
        </w:rPr>
        <w:t xml:space="preserve"> Энэ хуулийг батлагдсан өдөр буюу 2008 оны 10 дугаар сарын 17-ны өдрөөс эхлэн дагаж  мөрдөнө гэсэн хуулийн төсөл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хуулийн төслийг баталъя гэсэн санал хураалтыг явуул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3</w:t>
      </w:r>
    </w:p>
    <w:p>
      <w:pPr>
        <w:pStyle w:val="Normal"/>
        <w:jc w:val="both"/>
        <w:rPr>
          <w:rFonts w:ascii="Arial;Arial" w:hAnsi="Arial;Arial" w:cs="Arial;Arial"/>
        </w:rPr>
      </w:pPr>
      <w:r>
        <w:rPr>
          <w:rFonts w:cs="Arial;Arial" w:ascii="Arial;Arial" w:hAnsi="Arial;Arial"/>
        </w:rPr>
        <w:tab/>
        <w:t>Татгалзсан</w:t>
        <w:tab/>
        <w:tab/>
        <w:t xml:space="preserve"> 7</w:t>
      </w:r>
    </w:p>
    <w:p>
      <w:pPr>
        <w:pStyle w:val="Normal"/>
        <w:jc w:val="both"/>
        <w:rPr>
          <w:rFonts w:ascii="Arial;Arial" w:hAnsi="Arial;Arial" w:cs="Arial;Arial"/>
        </w:rPr>
      </w:pPr>
      <w:r>
        <w:rPr>
          <w:rFonts w:cs="Arial;Arial" w:ascii="Arial;Arial" w:hAnsi="Arial;Arial"/>
        </w:rPr>
        <w:tab/>
        <w:t>Бүгд</w:t>
        <w:tab/>
        <w:tab/>
        <w:tab/>
        <w:t>41</w:t>
      </w:r>
    </w:p>
    <w:p>
      <w:pPr>
        <w:pStyle w:val="Normal"/>
        <w:jc w:val="both"/>
        <w:rPr>
          <w:rFonts w:ascii="Arial;Arial" w:hAnsi="Arial;Arial" w:cs="Arial;Arial"/>
        </w:rPr>
      </w:pPr>
      <w:r>
        <w:rPr>
          <w:rFonts w:cs="Arial;Arial" w:ascii="Arial;Arial" w:hAnsi="Arial;Arial"/>
        </w:rPr>
        <w:tab/>
        <w:t>80,5 хувийн саналаар энэ хуулийн төсөл батлагда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аагийн санал хураалт. </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ууль. Нийгмийн даатгалын сангийн 2008 оны Төсвийн тухай хуульд өөрчлөлт оруулах тух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1 дүгээр зүйл</w:t>
      </w:r>
      <w:r>
        <w:rPr>
          <w:rFonts w:cs="Arial;Arial" w:ascii="Arial;Arial" w:hAnsi="Arial;Arial"/>
        </w:rPr>
        <w:t>.Нийгмийн даатгалын сангийн 2008 оны Төсвийн тухай хуулийн 3, 4 дүгээр зүйлийг дор дурдсанаар өөрчлөн найруулсуга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3 дугаар зүйл.</w:t>
      </w:r>
      <w:r>
        <w:rPr>
          <w:rFonts w:cs="Arial;Arial" w:ascii="Arial;Arial" w:hAnsi="Arial;Arial"/>
        </w:rPr>
        <w:t xml:space="preserve"> Нийгмийн даатгалын санд 2008 оны төсвийн жилд төвлөрүүлэх орлогын доод хэмжээг дор дурдсанаар бата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рлогын төрөл, дүнг 1 сая төгрөгөөр. аж ахуйн нэгж, байгууллагаас төлөх шимтгэлд 94 тэрбум 551,3 хувь байна, даатгуулагчаас төлөх шимтгэл 136 тэрбум 903,1 сая, төсвийн газраас төлөх шимтгэлд 49 тэрбум 312,6 сая, төр бүрэн хариуцаж, даатгуулагчийн эрүүл мэндийн даатгалын хураамж 8 тэрбум 94,3 сая, нөхөн олговор авагчдын нийгмийн даатгалын шимтгэл 30,7 сая, сайн дурын даатгуулагчаас төлөх шимтгэл 4 тэрбум 371,2 сая, бусад орлого 4 тэрбум 632,8 сая, нийт орлого 297 тэрбум 896,1 са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зүйлийг баталъя гэсэн санал хураалт явуулъя.</w:t>
        <w:tab/>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4</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41</w:t>
      </w:r>
    </w:p>
    <w:p>
      <w:pPr>
        <w:pStyle w:val="Normal"/>
        <w:ind w:firstLine="720"/>
        <w:jc w:val="both"/>
        <w:rPr>
          <w:rFonts w:ascii="Arial;Arial" w:hAnsi="Arial;Arial" w:cs="Arial;Arial"/>
        </w:rPr>
      </w:pPr>
      <w:r>
        <w:rPr>
          <w:rFonts w:cs="Arial;Arial" w:ascii="Arial;Arial" w:hAnsi="Arial;Arial"/>
        </w:rPr>
        <w:t>82,9 хувийн саналаар энэ зүй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4 дүгээр зүйл</w:t>
      </w:r>
      <w:r>
        <w:rPr>
          <w:rFonts w:cs="Arial;Arial" w:ascii="Arial;Arial" w:hAnsi="Arial;Arial"/>
        </w:rPr>
        <w:t xml:space="preserve">. Нийгмийн даатгалын сангийн зарлагын хэмжээг дор дурдсанаар баталсугай.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лагын төрөл, дүн 1 сая төгрөгөөр. тэтгэврийн даатгалын сан 326 тэрбум 736,6  сая, тэтгэмжийн даатгалын сан 12 тэрбум 37,9 сая, үйлдвэрийн осол, мэргэжлээс шалтгаалсан өвчний даатгалын сан 15 тэрбум 753,1 сая, ажилгүйдлийн даатгалын сан 3  тэрбум  21,6 сая, эрүүл мэндийн даатгалын сан 51 тэрбум 332,6 сая, бусад зарлага 200 сая, үйл ажиллагааны зардал 8 тэрбум 700 сая, цалин хөлс 6 тэрбум 4 сая, нийгмийн даатгалын шимтгэл 600,4 сая, бараа үйлчилгээний бусад зардал 1 тэрбум 863,7 сая, нэг удаагийн тэтгэмж, урамшуулал 231,9 сая, хөрөнгө оруулалт 2 тэрбум 665 сая, албан конторын барилга шинээр барих 1 тэрбум  221 сая, барилгын эх засварын зардал 186,9 сая, тавилга, эд хогшил худалдан авах 130,3 сая, компьютер, тоног төрөөхөмж авах зардал 286,5 сая, ажилгүйдлийн даатгалын орон сууцны хөнгөлөлт 417,8 сая, автомашин худалдан авах зардал 245,7 сая, сургалтын тоног төхөөрөмж авах зардал 12,2 сая, ажлын тусгай хувцас 20,9 сая, тэмдэг, дардацны зардал 17,7 сая, лабораторын шаардагдах багаж, тоног төхөөрөмж 82,8 сая, автомашины гараж барих 4 сая, хамгаалалтын хашаа, орчны тохижилт 18,1 сая, барилгын зураг, төсвийн ажлын үнэ 22,1 сая, нийт зарлага 420 тэрбум 446,8 са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4 дүгээр зүй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5</w:t>
      </w:r>
    </w:p>
    <w:p>
      <w:pPr>
        <w:pStyle w:val="Normal"/>
        <w:ind w:firstLine="720"/>
        <w:jc w:val="both"/>
        <w:rPr>
          <w:rFonts w:ascii="Arial;Arial" w:hAnsi="Arial;Arial" w:cs="Arial;Arial"/>
        </w:rPr>
      </w:pPr>
      <w:r>
        <w:rPr>
          <w:rFonts w:cs="Arial;Arial" w:ascii="Arial;Arial" w:hAnsi="Arial;Arial"/>
        </w:rPr>
        <w:t>Татгалзсан</w:t>
        <w:tab/>
        <w:tab/>
        <w:t xml:space="preserve">  4</w:t>
      </w:r>
    </w:p>
    <w:p>
      <w:pPr>
        <w:pStyle w:val="Normal"/>
        <w:ind w:firstLine="720"/>
        <w:jc w:val="both"/>
        <w:rPr>
          <w:rFonts w:ascii="Arial;Arial" w:hAnsi="Arial;Arial" w:cs="Arial;Arial"/>
        </w:rPr>
      </w:pPr>
      <w:r>
        <w:rPr>
          <w:rFonts w:cs="Arial;Arial" w:ascii="Arial;Arial" w:hAnsi="Arial;Arial"/>
        </w:rPr>
        <w:t>Бүгд</w:t>
        <w:tab/>
        <w:tab/>
        <w:tab/>
        <w:t>39</w:t>
        <w:tab/>
      </w:r>
    </w:p>
    <w:p>
      <w:pPr>
        <w:pStyle w:val="Normal"/>
        <w:ind w:firstLine="720"/>
        <w:jc w:val="both"/>
        <w:rPr>
          <w:rFonts w:ascii="Arial;Arial" w:hAnsi="Arial;Arial" w:cs="Arial;Arial"/>
        </w:rPr>
      </w:pPr>
      <w:r>
        <w:rPr>
          <w:rFonts w:cs="Arial;Arial" w:ascii="Arial;Arial" w:hAnsi="Arial;Arial"/>
        </w:rPr>
        <w:t>89,7 хувийн саналаар энэ заалт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w:t>
      </w:r>
      <w:r>
        <w:rPr>
          <w:rFonts w:cs="Arial;Arial" w:ascii="Arial;Arial" w:hAnsi="Arial;Arial"/>
          <w:b/>
        </w:rPr>
        <w:t>2 дугаар зүйл.</w:t>
      </w:r>
      <w:r>
        <w:rPr>
          <w:rFonts w:cs="Arial;Arial" w:ascii="Arial;Arial" w:hAnsi="Arial;Arial"/>
        </w:rPr>
        <w:t xml:space="preserve"> Энэ хуулийг батлагдсан өдөр буюу 2008 оны 10 дугаар сарын 17-ны өдрөөс эхлэн дагаж мөрдөнө.” гэсэн зүй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2</w:t>
      </w:r>
    </w:p>
    <w:p>
      <w:pPr>
        <w:pStyle w:val="Normal"/>
        <w:ind w:firstLine="720"/>
        <w:jc w:val="both"/>
        <w:rPr>
          <w:rFonts w:ascii="Arial;Arial" w:hAnsi="Arial;Arial" w:cs="Arial;Arial"/>
        </w:rPr>
      </w:pPr>
      <w:r>
        <w:rPr>
          <w:rFonts w:cs="Arial;Arial" w:ascii="Arial;Arial" w:hAnsi="Arial;Arial"/>
        </w:rPr>
        <w:t>Татгалзсан</w:t>
        <w:tab/>
        <w:tab/>
        <w:t xml:space="preserve">  7</w:t>
      </w:r>
    </w:p>
    <w:p>
      <w:pPr>
        <w:pStyle w:val="Normal"/>
        <w:ind w:firstLine="720"/>
        <w:jc w:val="both"/>
        <w:rPr>
          <w:rFonts w:ascii="Arial;Arial" w:hAnsi="Arial;Arial" w:cs="Arial;Arial"/>
        </w:rPr>
      </w:pPr>
      <w:r>
        <w:rPr>
          <w:rFonts w:cs="Arial;Arial" w:ascii="Arial;Arial" w:hAnsi="Arial;Arial"/>
        </w:rPr>
        <w:t>Бүгд</w:t>
        <w:tab/>
        <w:tab/>
        <w:tab/>
        <w:t>39</w:t>
      </w:r>
    </w:p>
    <w:p>
      <w:pPr>
        <w:pStyle w:val="Normal"/>
        <w:ind w:firstLine="720"/>
        <w:jc w:val="both"/>
        <w:rPr>
          <w:rFonts w:ascii="Arial;Arial" w:hAnsi="Arial;Arial" w:cs="Arial;Arial"/>
        </w:rPr>
      </w:pPr>
      <w:r>
        <w:rPr>
          <w:rFonts w:cs="Arial;Arial" w:ascii="Arial;Arial" w:hAnsi="Arial;Arial"/>
        </w:rPr>
        <w:t>82,1 хувийн саналаар энэ зүйлийг баталж байна.</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нийгмийн даатгалын сангийн 2008 оны Төсвийн тухай хуульд  нэмэлт, өөрчлөлт оруулах тухай хуулийг бүхэлд нь баталъя гэсэн санал хураалт явуулж байна.</w:t>
        <w:tab/>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Зөвшөөрсөн</w:t>
        <w:tab/>
        <w:tab/>
        <w:t>33</w:t>
      </w:r>
    </w:p>
    <w:p>
      <w:pPr>
        <w:pStyle w:val="Normal"/>
        <w:jc w:val="both"/>
        <w:rPr>
          <w:rFonts w:ascii="Arial;Arial" w:hAnsi="Arial;Arial" w:cs="Arial;Arial"/>
        </w:rPr>
      </w:pPr>
      <w:r>
        <w:rPr>
          <w:rFonts w:cs="Arial;Arial" w:ascii="Arial;Arial" w:hAnsi="Arial;Arial"/>
        </w:rPr>
        <w:tab/>
        <w:t>Татгалзсан</w:t>
        <w:tab/>
        <w:tab/>
        <w:t xml:space="preserve">  6</w:t>
      </w:r>
    </w:p>
    <w:p>
      <w:pPr>
        <w:pStyle w:val="Normal"/>
        <w:jc w:val="both"/>
        <w:rPr>
          <w:rFonts w:ascii="Arial;Arial" w:hAnsi="Arial;Arial" w:cs="Arial;Arial"/>
        </w:rPr>
      </w:pPr>
      <w:r>
        <w:rPr>
          <w:rFonts w:cs="Arial;Arial" w:ascii="Arial;Arial" w:hAnsi="Arial;Arial"/>
        </w:rPr>
        <w:tab/>
        <w:t xml:space="preserve">Бүгд </w:t>
        <w:tab/>
        <w:tab/>
        <w:tab/>
        <w:t>39</w:t>
      </w:r>
    </w:p>
    <w:p>
      <w:pPr>
        <w:pStyle w:val="Normal"/>
        <w:jc w:val="both"/>
        <w:rPr>
          <w:rFonts w:ascii="Arial;Arial" w:hAnsi="Arial;Arial" w:cs="Arial;Arial"/>
        </w:rPr>
      </w:pPr>
      <w:r>
        <w:rPr>
          <w:rFonts w:cs="Arial;Arial" w:ascii="Arial;Arial" w:hAnsi="Arial;Arial"/>
        </w:rPr>
        <w:tab/>
        <w:t>84,6 хувийн саналаар хуулийг баталж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нэ хууль өнөөдрөөр батлагдаж байгаатай холбогдуулаад хуулийн редакцийг уншъ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н 2007 оны төсвийн гүйцэтгэлийг батлах тух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Төсвийн байгууллагын удирдлага, санхүүжилтын тухай хуулийн 37 дугаар зүйлийн 5 дахь хэсгийг үндэслэн Монгол Улсын Их Хурлаас ТОГТООХ нь:</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1.Монгол Улсын 2007 оны улсын төсвийн гүйцэтгэлийн орлогыг 1 эх ная 781 тэрбум  594 сая  931,9  мянган төгрөгөөр, зарлагыг 1 эх ная 652 тэрбум 988 сая 939,8 мянган төгрөгөөр тус тус баталсугай.</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Эцсийн найруулга дээр саналтай гишүүн алга байна. Эцсийн найруулгыг сонсло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араагийн хоёр хуулийн төслийн редакцийн саналтай гишүүн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Монгол Улсыг хөгжүүлэх сангийн 2008 оны төсвийн тухай хуулийн төслийн нэмэлт, өөрчлөлтийн редакцид саналтай гишүүн байна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Алга бай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2008 оны төсвийн тухай хуулийн редакци сонссо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Нийгмийн даатгалын сангийн 2008 оны төсвйн тухай хуульд өөрчлөлт оруулах тухай хуулийн  найруулга, редакцид саналтай хүн байна уу?</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Нэг өдөр гарч байгаа хоёр тогтоол, эхнийх нь УИХ-ын дарга триллион  гээд тэрүүгээр уншсан. Саяын бид нарын сүүлийн баталснаар 1 эх наяд гээд явлаа. Нэг өдөр батлагдаж байгаа хоёр тогтоолд тийм л юм яваад өнгөрлөө.</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Би анх редакци дээр гээд сая засаад унш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тэгээд өөр, өөр юм яриад байх юм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Д.Дэмбэрэл /микрофонгүй ярьсан ту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Р.Раш:</w:t>
      </w:r>
      <w:r>
        <w:rPr>
          <w:rFonts w:cs="Arial;Arial" w:ascii="Arial;Arial" w:hAnsi="Arial;Arial"/>
        </w:rPr>
        <w:t xml:space="preserve"> -Тэгвэл хэлэхдээ нэг юм яриад, цаасан дээр бичихдээ ингэж хийнэ шүү гээд яваад байх уу?</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Ер нь тэгээд “триллион” гэдэг чинь эх наяд мөн үү, биш үү?</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Д.Дэмбэрэл:</w:t>
      </w:r>
      <w:r>
        <w:rPr>
          <w:rFonts w:cs="Arial;Arial" w:ascii="Arial;Arial" w:hAnsi="Arial;Arial"/>
        </w:rPr>
        <w:t xml:space="preserve"> -Гишүүд ээ, хүлээж бай, асуудал гараад байна. Даргын зөвлөлийг үдээс хойш 2.50 гэдгийг хойшлуулаад 4 цагаас хуралдъя. Яагаад гэвэл наана нь Швейцарийн хүн 3 цагаас ирнэ гэсэн.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Даргын зөвлөл 3 цагаас. Үдээс хойшхи хуралдаан гадаад арга хэмжээтэй тул завсарлалаа. </w:t>
      </w:r>
      <w:r>
        <w:rPr>
          <w:rFonts w:cs="Arial;Arial" w:ascii="Arial;Arial" w:hAnsi="Arial;Arial"/>
          <w:b/>
        </w:rPr>
        <w:t>/12.30-12.55, Б.Батгэрэл/</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Соронзон хальснаас хянаж буулгаса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ХУРАЛДААНЫ ТЭМДЭГЛЭЛ</w:t>
      </w:r>
    </w:p>
    <w:p>
      <w:pPr>
        <w:pStyle w:val="Normal"/>
        <w:jc w:val="both"/>
        <w:rPr>
          <w:rFonts w:ascii="Arial;Arial" w:hAnsi="Arial;Arial" w:cs="Arial;Arial"/>
        </w:rPr>
      </w:pPr>
      <w:r>
        <w:rPr>
          <w:rFonts w:cs="Arial;Arial" w:ascii="Arial;Arial" w:hAnsi="Arial;Arial"/>
        </w:rPr>
        <w:tab/>
        <w:t>ХӨТЛӨГЧ</w:t>
        <w:tab/>
        <w:tab/>
        <w:tab/>
        <w:tab/>
        <w:tab/>
        <w:tab/>
        <w:tab/>
        <w:tab/>
        <w:t>Д.ЭНЭБИШ</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ab/>
        <w:t>В.ОЮУ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b/>
        <w:tab/>
        <w:tab/>
        <w:tab/>
        <w:tab/>
        <w:tab/>
        <w:t>Б.БАТГЭРЭЛ</w:t>
        <w:tab/>
      </w:r>
    </w:p>
    <w:p>
      <w:pPr>
        <w:pStyle w:val="Normal"/>
        <w:rPr>
          <w:rFonts w:ascii="Arial;Arial" w:hAnsi="Arial;Arial" w:cs="Arial;Arial"/>
        </w:rPr>
      </w:pPr>
      <w:r>
        <w:rPr>
          <w:rFonts w:cs="Arial;Arial" w:ascii="Arial;Arial" w:hAnsi="Arial;Arial"/>
        </w:rPr>
      </w:r>
    </w:p>
    <w:sectPr>
      <w:type w:val="nextPage"/>
      <w:pgSz w:w="12240" w:h="15840"/>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4:00Z</dcterms:created>
  <dc:creator>User</dc:creator>
  <dc:description/>
  <cp:keywords/>
  <dc:language>en-US</dc:language>
  <cp:lastModifiedBy>taivanm</cp:lastModifiedBy>
  <cp:lastPrinted>2008-10-30T13:19:00Z</cp:lastPrinted>
  <dcterms:modified xsi:type="dcterms:W3CDTF">2009-03-30T18:54:00Z</dcterms:modified>
  <cp:revision>2</cp:revision>
  <dc:subject/>
  <dc:title/>
</cp:coreProperties>
</file>