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Title"/>
        <w:spacing w:before="0" w:after="0"/>
        <w:rPr>
          <w:rFonts w:ascii="Arial" w:hAnsi="Arial" w:cs="Arial"/>
          <w:b/>
          <w:b/>
          <w:sz w:val="24"/>
          <w:szCs w:val="24"/>
          <w:lang w:val="mn-Cyrl-MN"/>
        </w:rPr>
      </w:pPr>
      <w:r>
        <w:rPr>
          <w:rFonts w:cs="Arial" w:ascii="Arial" w:hAnsi="Arial"/>
          <w:b/>
          <w:sz w:val="24"/>
          <w:szCs w:val="24"/>
          <w:lang w:val="mn-Cyrl-MN"/>
        </w:rPr>
        <w:t>МОНГОЛ УЛСЫН ИХ ХУРЛЫН 8 ДАХЬ УДААГИЙН СОНГУУЛИАР БАЙГУУЛАГДСАН УЛСЫН ИХ ХУРЛЫН АНХДУГААР ЧУУЛГАНЫ 2020 ОНЫ</w:t>
      </w:r>
    </w:p>
    <w:p>
      <w:pPr>
        <w:pStyle w:val="Title"/>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7 ДУГААР САРЫН 06-НЫ ӨДӨР /ДАВАА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24"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hd w:fill="FFFFFF" w:val="clear"/>
                <w:lang w:val="mn-Cyrl-MN"/>
              </w:rPr>
            </w:pPr>
            <w:r>
              <w:rPr>
                <w:rFonts w:eastAsia="Arial" w:cs="Arial" w:ascii="Arial" w:hAnsi="Arial"/>
                <w:b/>
                <w:bCs/>
                <w:iCs/>
                <w:shd w:fill="FFFFFF" w:val="clear"/>
                <w:lang w:val="mn-Cyrl-MN"/>
              </w:rPr>
              <w:t>№</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hd w:fill="FFFFFF" w:val="clear"/>
                <w:lang w:val="mn-Cyrl-MN"/>
              </w:rPr>
            </w:pPr>
            <w:r>
              <w:rPr>
                <w:rFonts w:cs="Arial" w:ascii="Arial" w:hAnsi="Arial"/>
                <w:b/>
                <w:bCs/>
                <w:iCs/>
                <w:shd w:fill="FFFFFF" w:val="clear"/>
                <w:lang w:val="mn-Cyrl-MN"/>
              </w:rPr>
              <w:t xml:space="preserve">Баримтын агуулга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mn-Cyrl-MN"/>
              </w:rPr>
            </w:pPr>
            <w:r>
              <w:rPr>
                <w:rFonts w:cs="Arial" w:ascii="Arial" w:hAnsi="Arial"/>
                <w:b/>
                <w:bCs/>
                <w:iCs/>
                <w:shd w:fill="FFFFFF" w:val="clear"/>
                <w:lang w:val="mn-Cyrl-MN"/>
              </w:rPr>
              <w:t>Хуудасны дугаар</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4" w:space="0" w:color="000000"/>
              <w:left w:val="single" w:sz="4" w:space="0" w:color="000000"/>
              <w:bottom w:val="single" w:sz="4" w:space="0" w:color="000000"/>
              <w:right w:val="single" w:sz="4" w:space="0" w:color="000000"/>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4" w:space="0" w:color="000000"/>
              <w:left w:val="single" w:sz="4" w:space="0" w:color="000000"/>
              <w:bottom w:val="single" w:sz="4" w:space="0" w:color="000000"/>
              <w:right w:val="single" w:sz="4" w:space="0" w:color="000000"/>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3</w:t>
            </w:r>
          </w:p>
        </w:tc>
      </w:tr>
      <w:tr>
        <w:trPr>
          <w:trHeight w:val="286"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4" w:space="0" w:color="000000"/>
              <w:left w:val="single" w:sz="4" w:space="0" w:color="000000"/>
              <w:bottom w:val="single" w:sz="4" w:space="0" w:color="000000"/>
              <w:right w:val="single" w:sz="4" w:space="0" w:color="000000"/>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49</w:t>
            </w:r>
          </w:p>
        </w:tc>
      </w:tr>
      <w:tr>
        <w:trPr>
          <w:trHeight w:val="190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4" w:space="0" w:color="000000"/>
              <w:left w:val="single" w:sz="4" w:space="0" w:color="000000"/>
              <w:bottom w:val="single" w:sz="4" w:space="0" w:color="000000"/>
              <w:right w:val="single" w:sz="4" w:space="0" w:color="000000"/>
            </w:tcBorders>
            <w:shd w:fill="FFFFFF" w:val="clear"/>
            <w:tcMar>
              <w:left w:w="18" w:type="dxa"/>
            </w:tcMar>
          </w:tcPr>
          <w:p>
            <w:pPr>
              <w:pStyle w:val="Normal"/>
              <w:spacing w:lineRule="atLeast" w:line="100"/>
              <w:jc w:val="both"/>
              <w:rPr/>
            </w:pPr>
            <w:r>
              <w:rPr>
                <w:rFonts w:cs="Arial" w:ascii="Arial" w:hAnsi="Arial"/>
                <w:color w:val="000000"/>
                <w:lang w:val="mn-Cyrl-MN"/>
              </w:rPr>
              <w:t>1.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өл болон хамт өргөн мэдүүлсэн хууль, тогтоолын төслүүд /Монгол Улсын Ерөнхий сайд 2020.07.06-ны өдөр өргөн мэдүүлсэн, хэлэлцэх эсэх</w:t>
            </w:r>
            <w:r>
              <w:rPr>
                <w:rFonts w:cs="Arial" w:ascii="Arial" w:hAnsi="Arial"/>
                <w:i/>
                <w:color w:val="000000"/>
                <w:lang w:val="mn-Cyrl-MN"/>
              </w:rPr>
              <w:t>/</w:t>
            </w:r>
          </w:p>
        </w:tc>
        <w:tc>
          <w:tcPr>
            <w:tcW w:w="1401" w:type="dxa"/>
            <w:tcBorders>
              <w:top w:val="single" w:sz="4" w:space="0" w:color="000000"/>
              <w:left w:val="single" w:sz="4" w:space="0" w:color="000000"/>
              <w:bottom w:val="single" w:sz="4" w:space="0" w:color="000000"/>
              <w:right w:val="single" w:sz="4" w:space="0" w:color="000000"/>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49</w:t>
            </w:r>
          </w:p>
        </w:tc>
      </w:tr>
    </w:tbl>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rPr>
          <w:rFonts w:cs="Arial"/>
          <w:b/>
          <w:b/>
          <w:bCs/>
          <w:i/>
          <w:i/>
          <w:iCs/>
          <w:color w:val="000000"/>
          <w:lang w:val="mn-Cyrl-MN"/>
        </w:rPr>
      </w:pPr>
      <w:r>
        <w:rPr>
          <w:rFonts w:cs="Arial"/>
          <w:b/>
          <w:bCs/>
          <w:i/>
          <w:iCs/>
          <w:color w:val="000000"/>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8 дахь удаагийн сонгуулиар байгуулагдсан Улсын Их Хурлын анхдугаар чуулганы 2020 оны 7 дугаар сарын 06-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өдөр /Даваа гараг/-ийн нэгдсэн хуралдааны товч тэмдэглэл</w:t>
      </w:r>
    </w:p>
    <w:p>
      <w:pPr>
        <w:pStyle w:val="Normal"/>
        <w:spacing w:lineRule="atLeast" w:line="100"/>
        <w:ind w:firstLine="720"/>
        <w:jc w:val="both"/>
        <w:rPr>
          <w:rFonts w:ascii="Arial" w:hAnsi="Arial" w:cs="Arial"/>
          <w:color w:val="000000"/>
          <w:lang w:val="mn-Cyrl-MN"/>
        </w:rPr>
      </w:pPr>
      <w:r>
        <w:rPr>
          <w:rFonts w:eastAsia="Arial" w:cs="Arial" w:ascii="Arial" w:hAnsi="Arial"/>
          <w:b/>
          <w:bCs/>
          <w:i/>
          <w:iCs/>
          <w:color w:val="000000"/>
          <w:lang w:val="mn-Cyrl-MN"/>
        </w:rPr>
        <w:t xml:space="preserve"> </w:t>
      </w:r>
    </w:p>
    <w:p>
      <w:pPr>
        <w:pStyle w:val="Normal"/>
        <w:ind w:firstLine="720"/>
        <w:jc w:val="both"/>
        <w:rPr>
          <w:rFonts w:ascii="Arial" w:hAnsi="Arial" w:cs="Arial"/>
          <w:lang w:val="mn-Cyrl-MN"/>
        </w:rPr>
      </w:pPr>
      <w:r>
        <w:rPr>
          <w:rFonts w:cs="Arial" w:ascii="Arial" w:hAnsi="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i/>
          <w:i/>
          <w:iCs/>
          <w:shd w:fill="FFFFFF" w:val="clear"/>
          <w:lang w:val="mn-Cyrl-MN"/>
        </w:rPr>
      </w:pPr>
      <w:r>
        <w:rPr>
          <w:rFonts w:cs="Arial" w:ascii="Arial" w:hAnsi="Arial"/>
          <w:i/>
          <w:iCs/>
          <w:shd w:fill="FFFFFF" w:val="clear"/>
          <w:lang w:val="mn-Cyrl-MN"/>
        </w:rPr>
        <w:tab/>
        <w:t>Хуралдаанд ирвэл зохих 75 гишүүнээс 48 гишүүн ирж, 64.0 хувийн ирцтэйгээр хуралдаан 16 цаг 50 минутад Төрийн ордны “Их хуралдай” танхимд эхлэв.</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t xml:space="preserve">Тасалсан: Ж.Батжаргал, Д.Батлут, Ж.Бат-Эрдэнэ, Г.Мөнхцэцэг, Д.Сумъяабазар, Б.Энх-Амгалан; </w:t>
      </w:r>
    </w:p>
    <w:p>
      <w:pPr>
        <w:pStyle w:val="Normal"/>
        <w:ind w:firstLine="720"/>
        <w:jc w:val="both"/>
        <w:rPr/>
      </w:pPr>
      <w:r>
        <w:rPr>
          <w:rFonts w:cs="Arial" w:ascii="Arial" w:hAnsi="Arial"/>
          <w:i/>
          <w:iCs/>
          <w:shd w:fill="FFFFFF" w:val="clear"/>
          <w:lang w:val="mn-Cyrl-MN"/>
        </w:rPr>
        <w:t>Хоцорсон: Н.Ганибал-13 минут, Б.Жавхлан-10 минут, Ц.Туваан-43 минут.</w:t>
      </w:r>
    </w:p>
    <w:p>
      <w:pPr>
        <w:pStyle w:val="WWDefaultStyle"/>
        <w:spacing w:lineRule="atLeast" w:line="200" w:before="0" w:after="0"/>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Normal"/>
        <w:spacing w:lineRule="atLeast" w:line="100"/>
        <w:ind w:firstLine="720"/>
        <w:jc w:val="both"/>
        <w:rPr/>
      </w:pPr>
      <w:r>
        <w:rPr>
          <w:rFonts w:cs="Arial" w:ascii="Arial" w:hAnsi="Arial"/>
          <w:b/>
          <w:i/>
          <w:color w:val="000000"/>
          <w:lang w:val="mn-Cyrl-MN"/>
        </w:rPr>
        <w:t xml:space="preserve">Нэг.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өл болон хамт өргөн мэдүүлсэн хууль, тогтоолын төслүүд </w:t>
      </w:r>
      <w:r>
        <w:rPr>
          <w:rFonts w:cs="Arial" w:ascii="Arial" w:hAnsi="Arial"/>
          <w:i/>
          <w:color w:val="000000"/>
          <w:lang w:val="mn-Cyrl-MN"/>
        </w:rPr>
        <w:t xml:space="preserve">/Монгол Улсын Ерөнхий сайд 2020.07.06-ны өдөр өргөн мэдүүлсэн, </w:t>
      </w:r>
      <w:r>
        <w:rPr>
          <w:rFonts w:cs="Arial" w:ascii="Arial" w:hAnsi="Arial"/>
          <w:b/>
          <w:i/>
          <w:color w:val="000000"/>
          <w:lang w:val="mn-Cyrl-MN"/>
        </w:rPr>
        <w:t>хэлэлцэх эсэх</w:t>
      </w:r>
      <w:r>
        <w:rPr>
          <w:rFonts w:cs="Arial" w:ascii="Arial" w:hAnsi="Arial"/>
          <w:i/>
          <w:color w:val="000000"/>
          <w:lang w:val="mn-Cyrl-MN"/>
        </w:rPr>
        <w:t>/</w:t>
      </w:r>
    </w:p>
    <w:p>
      <w:pPr>
        <w:pStyle w:val="Normal"/>
        <w:spacing w:lineRule="atLeast" w:line="100"/>
        <w:ind w:firstLine="720"/>
        <w:jc w:val="both"/>
        <w:rPr>
          <w:rFonts w:ascii="Arial" w:hAnsi="Arial" w:cs="Arial"/>
          <w:i/>
          <w:i/>
          <w:color w:val="000000"/>
          <w:lang w:val="mn-Cyrl-MN"/>
        </w:rPr>
      </w:pPr>
      <w:r>
        <w:rPr>
          <w:rFonts w:cs="Arial" w:ascii="Arial" w:hAnsi="Arial"/>
          <w:i/>
          <w:color w:val="000000"/>
          <w:lang w:val="mn-Cyrl-MN"/>
        </w:rPr>
      </w:r>
    </w:p>
    <w:p>
      <w:pPr>
        <w:pStyle w:val="Normal"/>
        <w:spacing w:lineRule="atLeast" w:line="100"/>
        <w:ind w:firstLine="720"/>
        <w:jc w:val="both"/>
        <w:rPr/>
      </w:pPr>
      <w:r>
        <w:rPr>
          <w:rFonts w:cs="Arial" w:ascii="Arial" w:hAnsi="Arial"/>
          <w:color w:val="000000"/>
          <w:lang w:val="mn-Cyrl-MN"/>
        </w:rPr>
        <w:t>Хэлэлцэж буй асуудалтай холбогдуулан Улсын Их Хурлын гишүүн, Монгол Улсын Ерөнхий сайд У.Хүрэлсүх, Улсын Их Хурлын гишүүн, Монгол Улсын сайд, Засгийн  газрын Хэрэг эрхлэх газрын дарга Л.Оюун-Эрдэнэ, мөн газрын Тэргүүн дэд дарга Б.Ганбат, Хууль, эрх зүйн газрын дарга Н.Мягмар, референт Г.Эрдэнэбулган нар оролцов.</w:t>
      </w:r>
    </w:p>
    <w:p>
      <w:pPr>
        <w:pStyle w:val="Normal"/>
        <w:spacing w:lineRule="atLeast" w:line="100"/>
        <w:ind w:firstLine="720"/>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color w:val="000000"/>
          <w:lang w:val="mn-Cyrl-MN"/>
        </w:rPr>
        <w:tab/>
      </w:r>
      <w:r>
        <w:rPr>
          <w:rFonts w:cs="Arial" w:ascii="Arial" w:hAnsi="Arial"/>
          <w:lang w:val="mn-Cyrl-MN"/>
        </w:rPr>
        <w:t xml:space="preserve">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w:t>
      </w:r>
      <w:r>
        <w:rPr>
          <w:rFonts w:cs="Arial" w:ascii="Arial" w:hAnsi="Arial"/>
          <w:color w:val="000000"/>
          <w:lang w:val="mn-Cyrl-MN"/>
        </w:rPr>
        <w:t>Төрийн байгуулалтын байнгын хорооны ажлын албаны ахлах зөвлөх Ж.Бямбадулам, зөвлөх Б.Хатантуул, референт Л.Мөнхчим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Arial" w:cs="Arial" w:ascii="Arial" w:hAnsi="Arial"/>
          <w:iCs/>
          <w:color w:val="000000"/>
          <w:shd w:fill="FFFFFF" w:val="clear"/>
          <w:lang w:val="mn-Cyrl-MN"/>
        </w:rPr>
        <w:t xml:space="preserve"> Монгол Улсын Ерөнхий сайд У.Хүрэлсүх, хуулийн төслийг хэлэлцэх эсэх талаар Төрийн байгуулалтын байнгын хорооноос гаргасан санал, дүгнэлтийг Улсын Их Хурлын гишүүн Д.Тогтохсүрэн нар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iCs/>
          <w:color w:val="000000"/>
          <w:shd w:fill="FFFFFF" w:val="clear"/>
          <w:lang w:val="mn-Cyrl-MN"/>
        </w:rPr>
        <w:t xml:space="preserve">Илтгэл болон Байнгын хорооны санал, дүгнэлттэй холбогдуулан Улсын Их Хурлын гишүүн Л.Энх-Амгалан, Ж.Ганбаатар, Ц.Даваасүрэн, М.Оюунчимэг, Д.Ганбат, С.Бямбацогт, С.Ганбаатар, Ж.Сүхбаатар, Н.Учрал, О.Цогтгэрэл нарын тавьсан асуултад Монгол Улсын Ерөнхий сайд У.Хүрэлсүх, Монгол Улсын сайд, Засгийн газрын Хэрэг эрхлэх газрын дарга Л.Оюун-Эрдэнэ,  мөн газрын </w:t>
      </w:r>
      <w:r>
        <w:rPr>
          <w:rFonts w:cs="Arial" w:ascii="Arial" w:hAnsi="Arial"/>
          <w:color w:val="000000"/>
          <w:lang w:val="mn-Cyrl-MN"/>
        </w:rPr>
        <w:t>Тэргүүн дэд дарга Б.Ганбат</w:t>
      </w:r>
      <w:r>
        <w:rPr>
          <w:rFonts w:eastAsia="Arial" w:cs="Arial" w:ascii="Arial" w:hAnsi="Arial"/>
          <w:iCs/>
          <w:color w:val="000000"/>
          <w:shd w:fill="FFFFFF" w:val="clear"/>
          <w:lang w:val="mn-Cyrl-MN"/>
        </w:rPr>
        <w:t xml:space="preserve"> нар хариулж, тайлбар хий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Cs/>
          <w:color w:val="000000"/>
          <w:shd w:fill="FFFFFF" w:val="clear"/>
          <w:lang w:val="mn-Cyrl-MN"/>
        </w:rPr>
      </w:pPr>
      <w:r>
        <w:rPr>
          <w:rStyle w:val="Emphasis"/>
          <w:rFonts w:cs="Arial" w:ascii="Arial" w:hAnsi="Arial"/>
          <w:shd w:fill="FFFFFF" w:val="clear"/>
          <w:lang w:val="mn-Cyrl-MN"/>
        </w:rPr>
        <w:t>Улсын Их Хурлын дарга Г.Занданшатар Улсын Их Хурлын чуулганы хуралдааны цагийг хэлэлцэх асуудлыг хэлэлцэж дуустал сунгав./18:18/</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Style w:val="Emphasis"/>
          <w:rFonts w:cs="Arial" w:ascii="Arial" w:hAnsi="Arial"/>
          <w:i w:val="false"/>
          <w:lang w:val="mn-Cyrl-MN"/>
        </w:rPr>
        <w:t xml:space="preserve">Улсын Их Хурлын дарга Г.Занданшатар энэ өдөр </w:t>
      </w:r>
      <w:r>
        <w:rPr>
          <w:rFonts w:eastAsia="Arial" w:cs="Arial" w:ascii="Arial" w:hAnsi="Arial"/>
          <w:lang w:val="mn-Cyrl-MN"/>
        </w:rPr>
        <w:t>төрсөн өдөр нь тохиож байгаа Улсын Их Хурлын гишүүн А.Адъяасүрэнд Улсын Их Хурлын гишүүдийн нэрийн өмнөөс баяр хүргэж, эрүүл энх, аз жаргал, сайн сайхныг хүсэн ерөө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ийн талаар Улсын Их Хурлын гишүүн Ё.Баатарбилэг, Н.Алтанхуяг, Б.Пүрэвдорж нар үг хэ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eastAsia="mn-Cyrl-MN" w:bidi="mn-Cyrl-MN"/>
        </w:rPr>
      </w:pPr>
      <w:r>
        <w:rPr>
          <w:rFonts w:eastAsia="Arial" w:cs="Arial" w:ascii="Arial" w:hAnsi="Arial"/>
          <w:b/>
          <w:lang w:val="mn-Cyrl-MN"/>
        </w:rPr>
        <w:t>Г.Занданшатар:</w:t>
      </w:r>
      <w:r>
        <w:rPr>
          <w:rFonts w:eastAsia="Arial" w:cs="Arial" w:ascii="Arial" w:hAnsi="Arial"/>
          <w:lang w:val="mn-Cyrl-MN"/>
        </w:rPr>
        <w:t xml:space="preserve"> </w:t>
      </w:r>
      <w:r>
        <w:rPr>
          <w:rFonts w:cs="Arial" w:ascii="Arial" w:hAnsi="Arial"/>
          <w:color w:val="000000"/>
          <w:lang w:val="mn-Cyrl-MN" w:eastAsia="mn-Cyrl-MN" w:bidi="mn-Cyrl-MN"/>
        </w:rPr>
        <w:t xml:space="preserve">Байнгын хорооны саналаар Монгол Улсын Засгийн газрын бүтцийн тухай хуульд нэмэлт, өөрчлөлт оруулах тухай, Монгол Улсын Засгийн газрын </w:t>
      </w:r>
      <w:r>
        <w:rPr>
          <w:rStyle w:val="Bodytext275ptExact"/>
          <w:sz w:val="24"/>
          <w:szCs w:val="24"/>
        </w:rPr>
        <w:t xml:space="preserve">бүрэлдэхүүний </w:t>
      </w:r>
      <w:r>
        <w:rPr>
          <w:rFonts w:cs="Arial" w:ascii="Arial" w:hAnsi="Arial"/>
          <w:color w:val="000000"/>
          <w:lang w:val="mn-Cyrl-MN" w:eastAsia="mn-Cyrl-MN" w:bidi="mn-Cyrl-MN"/>
        </w:rPr>
        <w:t xml:space="preserve">тухай </w:t>
      </w:r>
      <w:r>
        <w:rPr>
          <w:rStyle w:val="Bodytext275ptExact"/>
          <w:sz w:val="24"/>
          <w:szCs w:val="24"/>
        </w:rPr>
        <w:t xml:space="preserve">хуульд </w:t>
      </w:r>
      <w:r>
        <w:rPr>
          <w:rFonts w:cs="Arial" w:ascii="Arial" w:hAnsi="Arial"/>
          <w:color w:val="000000"/>
          <w:lang w:val="mn-Cyrl-MN" w:eastAsia="mn-Cyrl-MN" w:bidi="mn-Cyrl-MN"/>
        </w:rPr>
        <w:t xml:space="preserve">нэмэлт, өөрчлөлт оруулах тухай хуулийн төсөл болон хамт өргөн мэдүүлсэн Монгол Улсын Засгийн газрын тухай </w:t>
      </w:r>
      <w:r>
        <w:rPr>
          <w:rStyle w:val="Bodytext275ptExact"/>
          <w:sz w:val="24"/>
          <w:szCs w:val="24"/>
        </w:rPr>
        <w:t xml:space="preserve">хуульд </w:t>
      </w:r>
      <w:r>
        <w:rPr>
          <w:rFonts w:cs="Arial" w:ascii="Arial" w:hAnsi="Arial"/>
          <w:color w:val="000000"/>
          <w:lang w:val="mn-Cyrl-MN" w:eastAsia="mn-Cyrl-MN" w:bidi="mn-Cyrl-MN"/>
        </w:rPr>
        <w:t xml:space="preserve">өөрчлөлт оруулах тухай, Эрүүл мэндийн даатгалын тухай хуульд өөрчлөлт оруулах тухай, Биеийн тамир, спортын тухай хуульд нэмэлт, өөрчлөлт оруулах тухай, Хүн худалдаалахтай тэмцэх тухай хуульд өөрчлөлт оруулах тухай, Аж ахуйн үйл ажиллагааны тусгай зөвшөөрлийн тухай хуульд нэмэлт, өөрчлөлт оруулах тухай, Улсын тэмдэгтийн хураамжийн тухай хуульд нэмэлт, өөрчлөлт оруулах тухай, Хөгжлийн бодлого, төлөвлөлт, түүний удирдлагын тухай хуульд нэмэлт, өөрчлөлт оруулах тухай, Бүсчилсэн хөгжлийн удирдлага зохицуулалтын тухай хуульд өөрчлөлт оруулах тухай хууль, “Төрийн захиргааны байгууллагын тогтолцоо, бүтцийн ерөнхий бүдүүвчийг шинэчлэн батлах тухай”, “Тогтоол хүчингүй болсонд тооцох  тухай” Улсын Их Хурлын тогтоолын </w:t>
      </w:r>
      <w:r>
        <w:rPr>
          <w:rFonts w:cs="Arial" w:ascii="Arial" w:hAnsi="Arial"/>
          <w:color w:val="000000"/>
          <w:lang w:val="mn-Cyrl-MN"/>
        </w:rPr>
        <w:t xml:space="preserve">төслүүдийн </w:t>
      </w:r>
      <w:r>
        <w:rPr>
          <w:rFonts w:cs="Arial" w:ascii="Arial" w:hAnsi="Arial"/>
          <w:lang w:val="mn-Cyrl-MN"/>
        </w:rPr>
        <w:t xml:space="preserve">үзэл баримтлалыг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6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9</w:t>
      </w:r>
    </w:p>
    <w:p>
      <w:pPr>
        <w:pStyle w:val="Normal"/>
        <w:jc w:val="both"/>
        <w:rPr>
          <w:rFonts w:ascii="Arial" w:hAnsi="Arial" w:eastAsia="Arial" w:cs="Arial"/>
          <w:color w:val="000000"/>
          <w:lang w:val="mn-Cyrl-MN"/>
        </w:rPr>
      </w:pPr>
      <w:r>
        <w:rPr>
          <w:rFonts w:eastAsia="Arial" w:cs="Arial" w:ascii="Arial" w:hAnsi="Arial"/>
          <w:color w:val="000000"/>
          <w:lang w:val="mn-Cyrl-MN"/>
        </w:rPr>
        <w:tab/>
        <w:t>98.5 хувийн саналаар Байнгын хорооны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WWDefaultStyle"/>
        <w:spacing w:lineRule="atLeast" w:line="115" w:before="0" w:after="0"/>
        <w:ind w:firstLine="720"/>
        <w:jc w:val="both"/>
        <w:rPr>
          <w:rFonts w:ascii="Arial" w:hAnsi="Arial" w:cs="Arial"/>
          <w:color w:val="000000"/>
          <w:sz w:val="24"/>
          <w:szCs w:val="24"/>
          <w:lang w:val="mn-Cyrl-MN"/>
        </w:rPr>
      </w:pPr>
      <w:r>
        <w:rPr>
          <w:rFonts w:eastAsia="Arial" w:cs="Arial" w:ascii="Arial" w:hAnsi="Arial"/>
          <w:i/>
          <w:iCs/>
          <w:color w:val="000000"/>
          <w:sz w:val="24"/>
          <w:szCs w:val="24"/>
          <w:shd w:fill="FFFFFF" w:val="clear"/>
          <w:lang w:val="mn-Cyrl-MN"/>
        </w:rPr>
        <w:t xml:space="preserve">Монгол Улсын Их Хурлын чуулганы хуралдааны дэгийн тухай хуулийн 14 дүгээр зүйлийн 14.2-т заасны дагуу </w:t>
      </w:r>
      <w:r>
        <w:rPr>
          <w:rFonts w:eastAsia="Arial" w:cs="Arial" w:ascii="Arial" w:hAnsi="Arial"/>
          <w:i/>
          <w:color w:val="000000"/>
          <w:sz w:val="24"/>
          <w:szCs w:val="24"/>
          <w:lang w:val="mn-Cyrl-MN"/>
        </w:rPr>
        <w:t>с</w:t>
      </w:r>
      <w:r>
        <w:rPr>
          <w:rFonts w:cs="Arial" w:ascii="Arial" w:hAnsi="Arial"/>
          <w:i/>
          <w:color w:val="000000"/>
          <w:sz w:val="24"/>
          <w:szCs w:val="24"/>
          <w:lang w:val="mn-Cyrl-MN"/>
        </w:rPr>
        <w:t>анал хураалтыг гар өргөж явуулав.</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lang w:val="mn-Cyrl-MN"/>
        </w:rPr>
      </w:pPr>
      <w:r>
        <w:rPr>
          <w:rFonts w:eastAsia="Arial" w:cs="Arial" w:ascii="Arial" w:hAnsi="Arial"/>
          <w:color w:val="FF0000"/>
          <w:shd w:fill="FFFFFF" w:val="clear"/>
          <w:lang w:val="mn-Cyrl-MN"/>
        </w:rPr>
        <w:t xml:space="preserve">          </w:t>
      </w:r>
      <w:r>
        <w:rPr>
          <w:rFonts w:cs="Arial" w:ascii="Arial" w:hAnsi="Arial"/>
          <w:color w:val="000000"/>
          <w:lang w:val="mn-Cyrl-MN"/>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өл болон хамт өргөн мэдүүлсэн хууль, тогтоолын төслүүдийн үзэ</w:t>
      </w:r>
      <w:r>
        <w:rPr>
          <w:rFonts w:eastAsia="Arial" w:cs="Arial" w:ascii="Arial" w:hAnsi="Arial"/>
          <w:color w:val="000000"/>
          <w:lang w:val="mn-Cyrl-MN"/>
        </w:rPr>
        <w:t xml:space="preserve">л баримтлалыг дэмжиж хэлэлцэх нь зүйтэй гэж үзсэн тул анхны хэлэлцүүлэгт бэлтгүүлэхээр Төрийн байгуулалтын байнгын хороонд шилжүү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Style w:val="Emphasis"/>
          <w:rFonts w:eastAsia="Arial" w:cs="Arial" w:ascii="Arial" w:hAnsi="Arial"/>
          <w:color w:val="000000"/>
          <w:lang w:val="mn-Cyrl-MN"/>
        </w:rPr>
        <w:t>Уг асуудлыг 19 цаг 11 минутад хэлэлцэж дуусав.</w:t>
      </w:r>
    </w:p>
    <w:p>
      <w:pPr>
        <w:pStyle w:val="WWDefaultStyle"/>
        <w:spacing w:lineRule="atLeast" w:line="200" w:before="0" w:after="0"/>
        <w:jc w:val="both"/>
        <w:rPr>
          <w:rFonts w:ascii="Arial" w:hAnsi="Arial" w:eastAsia="Arial" w:cs="Arial"/>
          <w:bCs/>
          <w:i/>
          <w:i/>
          <w:iCs/>
          <w:color w:val="000000"/>
          <w:sz w:val="24"/>
          <w:szCs w:val="24"/>
          <w:lang w:val="mn-Cyrl-MN"/>
        </w:rPr>
      </w:pPr>
      <w:r>
        <w:rPr>
          <w:rFonts w:eastAsia="Arial" w:cs="Arial" w:ascii="Arial" w:hAnsi="Arial"/>
          <w:bCs/>
          <w:i/>
          <w:iCs/>
          <w:color w:val="000000"/>
          <w:sz w:val="24"/>
          <w:szCs w:val="24"/>
          <w:lang w:val="mn-Cyrl-MN"/>
        </w:rPr>
      </w:r>
    </w:p>
    <w:p>
      <w:pPr>
        <w:pStyle w:val="WWDefaultStyle"/>
        <w:spacing w:lineRule="atLeast" w:line="200" w:before="0" w:after="0"/>
        <w:jc w:val="both"/>
        <w:rPr/>
      </w:pPr>
      <w:r>
        <w:rPr>
          <w:rFonts w:cs="Arial" w:ascii="Arial" w:hAnsi="Arial"/>
          <w:color w:val="000000"/>
          <w:sz w:val="24"/>
          <w:szCs w:val="24"/>
          <w:lang w:val="mn-Cyrl-MN"/>
        </w:rPr>
        <w:tab/>
        <w:t>Ч</w:t>
      </w:r>
      <w:r>
        <w:rPr>
          <w:rFonts w:cs="Arial" w:ascii="Arial" w:hAnsi="Arial"/>
          <w:color w:val="000000"/>
          <w:sz w:val="24"/>
          <w:szCs w:val="24"/>
          <w:shd w:fill="FFFFFF" w:val="clear"/>
          <w:lang w:val="mn-Cyrl-MN"/>
        </w:rPr>
        <w:t>уулганы нэгдсэн хуралдааны зохион байгуулалтыг Улсын И</w:t>
      </w:r>
      <w:r>
        <w:rPr>
          <w:rFonts w:cs="Arial" w:ascii="Arial" w:hAnsi="Arial"/>
          <w:color w:val="000000"/>
          <w:sz w:val="24"/>
          <w:szCs w:val="24"/>
          <w:lang w:val="mn-Cyrl-MN"/>
        </w:rPr>
        <w:t xml:space="preserve">х Хурлын Тамгын газрын Хуралдаан зохион байгуулах хэлтсийн дарга </w:t>
      </w:r>
      <w:r>
        <w:rPr>
          <w:rFonts w:cs="Arial" w:ascii="Arial" w:hAnsi="Arial"/>
          <w:color w:val="000000"/>
          <w:sz w:val="24"/>
          <w:szCs w:val="24"/>
          <w:shd w:fill="FFFFFF" w:val="clear"/>
          <w:lang w:val="mn-Cyrl-MN"/>
        </w:rPr>
        <w:t xml:space="preserve">З.Нямцогт, </w:t>
      </w:r>
      <w:r>
        <w:rPr>
          <w:rFonts w:cs="Arial" w:ascii="Arial" w:hAnsi="Arial"/>
          <w:color w:val="000000"/>
          <w:sz w:val="24"/>
          <w:szCs w:val="24"/>
          <w:lang w:val="mn-Cyrl-MN"/>
        </w:rPr>
        <w:t>мөн хэлтсийн референт Б.Туул, шинжээч М.Номиндулам, П.Оюунгэрэл нар хариуцан ажиллав.</w:t>
      </w:r>
    </w:p>
    <w:p>
      <w:pPr>
        <w:pStyle w:val="WWDefaultStyl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jc w:val="both"/>
        <w:rPr>
          <w:rFonts w:ascii="Arial" w:hAnsi="Arial" w:cs="Arial"/>
          <w:color w:val="000000"/>
          <w:lang w:val="mn-Cyrl-MN"/>
        </w:rPr>
      </w:pPr>
      <w:r>
        <w:rPr>
          <w:rFonts w:cs="Arial" w:ascii="Arial" w:hAnsi="Arial"/>
          <w:color w:val="000000"/>
          <w:lang w:val="mn-Cyrl-MN"/>
        </w:rPr>
        <w:tab/>
      </w:r>
      <w:r>
        <w:rPr>
          <w:rStyle w:val="Emphasis"/>
          <w:rFonts w:eastAsia="Arial" w:cs="Arial" w:ascii="Arial" w:hAnsi="Arial"/>
          <w:color w:val="000000"/>
          <w:shd w:fill="FFFFFF" w:val="clear"/>
          <w:lang w:val="mn-Cyrl-MN"/>
        </w:rPr>
        <w:t>Хуралдаан 2 цаг 22 минут үргэлжилж, ирвэл зохих 75 гишүүнээс 69 гишүүн  ирж, 92.0 хувийн ирцтэйгээр 19 цаг 12 минутад өндөрлөв.</w:t>
      </w:r>
    </w:p>
    <w:p>
      <w:pPr>
        <w:pStyle w:val="WWDefaultStyl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jc w:val="both"/>
        <w:rPr>
          <w:rFonts w:ascii="Arial" w:hAnsi="Arial" w:cs="Arial"/>
          <w:color w:val="000000"/>
          <w:lang w:val="mn-Cyrl-MN"/>
        </w:rPr>
      </w:pPr>
      <w:r>
        <w:rPr>
          <w:rFonts w:cs="Arial" w:ascii="Arial" w:hAnsi="Arial"/>
          <w:b/>
          <w:color w:val="000000"/>
          <w:lang w:val="mn-Cyrl-MN"/>
        </w:rPr>
        <w:tab/>
        <w:t>Тэмдэглэлтэй танилцсан:</w:t>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ЕРӨНХИЙ НАРИЙН </w:t>
      </w:r>
    </w:p>
    <w:p>
      <w:pPr>
        <w:pStyle w:val="Normal"/>
        <w:spacing w:lineRule="atLeast" w:line="200"/>
        <w:ind w:firstLine="720"/>
        <w:jc w:val="both"/>
        <w:rPr>
          <w:rFonts w:ascii="Arial" w:hAnsi="Arial" w:cs="Arial"/>
          <w:color w:val="000000"/>
          <w:lang w:val="mn-Cyrl-MN"/>
        </w:rPr>
      </w:pPr>
      <w:r>
        <w:rPr>
          <w:rFonts w:cs="Arial" w:ascii="Arial" w:hAnsi="Arial"/>
          <w:color w:val="000000"/>
          <w:lang w:val="mn-Cyrl-MN"/>
        </w:rPr>
        <w:t>БИЧГИЙН ДАРГА</w:t>
        <w:tab/>
        <w:tab/>
        <w:tab/>
        <w:tab/>
        <w:tab/>
        <w:t>Л.ӨЛЗИЙСАЙХАН</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WWDefaultStyle"/>
        <w:spacing w:lineRule="atLeast" w:line="200" w:before="0" w:after="0"/>
        <w:jc w:val="both"/>
        <w:rPr>
          <w:rFonts w:ascii="Arial" w:hAnsi="Arial" w:cs="Arial"/>
          <w:color w:val="000000"/>
          <w:sz w:val="24"/>
          <w:szCs w:val="24"/>
          <w:lang w:val="mn-Cyrl-MN" w:eastAsia="mn-Cyrl-MN"/>
        </w:rPr>
      </w:pPr>
      <w:r>
        <w:rPr>
          <w:rFonts w:cs="Arial" w:ascii="Arial" w:hAnsi="Arial"/>
          <w:b/>
          <w:color w:val="000000"/>
          <w:sz w:val="24"/>
          <w:szCs w:val="24"/>
          <w:lang w:val="mn-Cyrl-MN" w:eastAsia="mn-Cyrl-MN"/>
        </w:rPr>
        <w:tab/>
        <w:t>Тэмдэглэл хөтөлсөн:</w:t>
      </w:r>
    </w:p>
    <w:p>
      <w:pPr>
        <w:pStyle w:val="Normal"/>
        <w:spacing w:lineRule="atLeast" w:line="200"/>
        <w:jc w:val="both"/>
        <w:rPr>
          <w:rFonts w:ascii="Arial" w:hAnsi="Arial" w:cs="Arial"/>
          <w:color w:val="000000"/>
          <w:lang w:val="mn-Cyrl-MN" w:eastAsia="mn-Cyrl-MN"/>
        </w:rPr>
      </w:pPr>
      <w:r>
        <w:rPr>
          <w:rFonts w:cs="Arial" w:ascii="Arial" w:hAnsi="Arial"/>
          <w:color w:val="000000"/>
          <w:lang w:val="mn-Cyrl-MN" w:eastAsia="mn-Cyrl-MN"/>
        </w:rPr>
        <w:tab/>
        <w:t xml:space="preserve">ПРОТОКОЛЫН АЛБАНЫ </w:t>
      </w:r>
    </w:p>
    <w:p>
      <w:pPr>
        <w:pStyle w:val="Normal"/>
        <w:spacing w:lineRule="atLeast" w:line="200"/>
        <w:jc w:val="both"/>
        <w:rPr>
          <w:color w:val="000000"/>
          <w:effect w:val="blinkBackground"/>
          <w:lang w:val="mn-Cyrl-MN"/>
        </w:rPr>
      </w:pPr>
      <w:r>
        <w:rPr>
          <w:rFonts w:cs="Arial" w:ascii="Arial" w:hAnsi="Arial"/>
          <w:color w:val="000000"/>
          <w:lang w:val="mn-Cyrl-MN" w:eastAsia="mn-Cyrl-MN"/>
        </w:rPr>
        <w:tab/>
        <w:t>ШИНЖЭЭЧ</w:t>
        <w:tab/>
        <w:tab/>
        <w:tab/>
        <w:tab/>
        <w:tab/>
        <w:tab/>
        <w:t>П.МЯДАГМАА</w:t>
      </w:r>
    </w:p>
    <w:p>
      <w:pPr>
        <w:pStyle w:val="Normal"/>
        <w:jc w:val="both"/>
        <w:rPr>
          <w:rFonts w:eastAsia="Times New Roman" w:cs="Arial"/>
          <w:color w:val="000000"/>
          <w:effect w:val="blinkBackground"/>
          <w:lang w:val="mn-Cyrl-MN"/>
        </w:rPr>
      </w:pPr>
      <w:r>
        <w:rPr>
          <w:rFonts w:eastAsia="Times New Roman" w:cs="Arial"/>
          <w:color w:val="000000"/>
          <w:effect w:val="blinkBackground"/>
          <w:lang w:val="mn-Cyrl-MN"/>
        </w:rPr>
      </w:r>
    </w:p>
    <w:p>
      <w:pPr>
        <w:pStyle w:val="WWTextBody1"/>
        <w:spacing w:lineRule="atLeast" w:line="100" w:before="0" w:after="0"/>
        <w:jc w:val="center"/>
        <w:rPr>
          <w:rFonts w:ascii="Arial" w:hAnsi="Arial" w:cs="Arial"/>
          <w:b/>
          <w:b/>
          <w:bCs/>
          <w:iCs/>
          <w:color w:val="000000"/>
          <w:sz w:val="24"/>
          <w:szCs w:val="24"/>
          <w:lang w:val="mn-Cyrl-MN"/>
        </w:rPr>
      </w:pPr>
      <w:r>
        <w:rPr>
          <w:rFonts w:cs="Arial" w:ascii="Arial" w:hAnsi="Arial"/>
          <w:b/>
          <w:bCs/>
          <w:iCs/>
          <w:color w:val="000000"/>
          <w:sz w:val="24"/>
          <w:szCs w:val="24"/>
          <w:lang w:val="mn-Cyrl-MN"/>
        </w:rPr>
        <w:t xml:space="preserve">МОНГОЛ УЛСЫН ИХ ХУРЛЫН 8 ДАХЬ УДААГИЙН СОНГУУЛИАР </w:t>
      </w:r>
    </w:p>
    <w:p>
      <w:pPr>
        <w:pStyle w:val="WWTextBody1"/>
        <w:spacing w:lineRule="atLeast" w:line="100" w:before="0" w:after="0"/>
        <w:jc w:val="center"/>
        <w:rPr>
          <w:rFonts w:ascii="Arial" w:hAnsi="Arial" w:cs="Arial"/>
          <w:b/>
          <w:b/>
          <w:bCs/>
          <w:iCs/>
          <w:color w:val="000000"/>
          <w:sz w:val="24"/>
          <w:szCs w:val="24"/>
          <w:lang w:val="mn-Cyrl-MN"/>
        </w:rPr>
      </w:pPr>
      <w:r>
        <w:rPr>
          <w:rFonts w:cs="Arial" w:ascii="Arial" w:hAnsi="Arial"/>
          <w:b/>
          <w:bCs/>
          <w:iCs/>
          <w:color w:val="000000"/>
          <w:sz w:val="24"/>
          <w:szCs w:val="24"/>
          <w:lang w:val="mn-Cyrl-MN"/>
        </w:rPr>
        <w:t xml:space="preserve">БАЙГУУЛАГДСАН УЛСЫН ИХ ХУРЛЫН АНХДУГААР ЧУУЛГАНЫ </w:t>
      </w:r>
    </w:p>
    <w:p>
      <w:pPr>
        <w:pStyle w:val="WWTextBody1"/>
        <w:spacing w:lineRule="atLeast" w:line="100" w:before="0" w:after="0"/>
        <w:jc w:val="center"/>
        <w:rPr/>
      </w:pPr>
      <w:r>
        <w:rPr>
          <w:rFonts w:cs="Arial" w:ascii="Arial" w:hAnsi="Arial"/>
          <w:b/>
          <w:bCs/>
          <w:iCs/>
          <w:color w:val="000000"/>
          <w:sz w:val="24"/>
          <w:szCs w:val="24"/>
          <w:lang w:val="mn-Cyrl-MN"/>
        </w:rPr>
        <w:t xml:space="preserve">2020 ОНЫ 7 ДУГААР САРЫН 06-НЫ ӨДӨР /ДАВАА ГАРАГ/-ИЙН </w:t>
      </w:r>
    </w:p>
    <w:p>
      <w:pPr>
        <w:pStyle w:val="Normal"/>
        <w:jc w:val="center"/>
        <w:rPr>
          <w:rFonts w:ascii="Arial" w:hAnsi="Arial" w:cs="Arial"/>
          <w:b/>
          <w:b/>
          <w:bCs/>
          <w:color w:val="000000"/>
          <w:shd w:fill="FFFFFF" w:val="clear"/>
          <w:lang w:val="mn-Cyrl-MN"/>
        </w:rPr>
      </w:pPr>
      <w:r>
        <w:rPr>
          <w:rFonts w:cs="Arial" w:ascii="Arial" w:hAnsi="Arial"/>
          <w:b/>
          <w:bCs/>
          <w:iCs/>
          <w:color w:val="000000"/>
          <w:lang w:val="mn-Cyrl-MN"/>
        </w:rPr>
        <w:t>НЭГДСЭН</w:t>
      </w:r>
      <w:r>
        <w:rPr>
          <w:rFonts w:eastAsia="Arial" w:cs="Arial" w:ascii="Arial" w:hAnsi="Arial"/>
          <w:b/>
          <w:bCs/>
          <w:iCs/>
          <w:color w:val="000000"/>
          <w:lang w:val="mn-Cyrl-MN"/>
        </w:rPr>
        <w:t xml:space="preserve"> </w:t>
      </w:r>
      <w:r>
        <w:rPr>
          <w:rFonts w:cs="Arial" w:ascii="Arial" w:hAnsi="Arial"/>
          <w:b/>
          <w:bCs/>
          <w:iCs/>
          <w:color w:val="000000"/>
          <w:lang w:val="mn-Cyrl-MN"/>
        </w:rPr>
        <w:t>ХУРАЛДААНЫ ДЭЛГЭРЭНГҮЙ ТЭМДЭГЛЭЛ</w:t>
      </w:r>
    </w:p>
    <w:p>
      <w:pPr>
        <w:pStyle w:val="Normal"/>
        <w:jc w:val="center"/>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pPr>
      <w:r>
        <w:rPr>
          <w:rFonts w:cs="Arial" w:ascii="Arial" w:hAnsi="Arial"/>
          <w:b/>
          <w:bCs/>
          <w:color w:val="000000"/>
          <w:shd w:fill="FFFFFF" w:val="clear"/>
          <w:lang w:val="mn-Cyrl-MN"/>
        </w:rPr>
        <w:tab/>
      </w: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Улсын Их Хурлын </w:t>
      </w:r>
      <w:r>
        <w:rPr>
          <w:rFonts w:cs="Arial" w:ascii="Arial" w:hAnsi="Arial"/>
          <w:color w:val="000000"/>
          <w:lang w:val="mn-Cyrl-MN"/>
        </w:rPr>
        <w:t xml:space="preserve">гишүүдийн өдрийн амгаланг айлтгая. Улсын Их Хурлын чуулганд 48 гишүүн ирж, 64 хувийн ирцтэйгээр ирц бүрдсэн тул. Монгол Улсын Их Хурлын 8 дахь удаагийн сонгуулиар байгуулагдсан Улсын Их Хурлын анхдугаар чуулганы 2020 оны 7 дугаар сарын 6-ны өдрийн нэгдсэн хуралдаан нээснийг мэдэгд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Чуулганы нэгдсэн хуралдаанаар хэлэлцэх асуудлыг танилцуулъя. </w:t>
      </w:r>
    </w:p>
    <w:p>
      <w:pPr>
        <w:pStyle w:val="Normal"/>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өл болон хамт өргөн мэдүүлсэн хууль, тогтоолын төслүүдийг ингээд хэлэлцэнэ. Хэлэлцэх асуудалдаа ингээд оръё.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өл болон хамт өргөн мэдүүлсэн хууль, тогтоолын төслүүдийг хэлэлцэх эсэх асуудлыг хэлэлцэн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Хууль санаачлагчийн илтгэлийг Монгол Улсын Ерөнхий сайд Ухнаагийн Хүрэлсүх танилцуулн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Ерөнхий сайдыг индэрт урьж байн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У.Хүрэлсүх: </w:t>
      </w:r>
      <w:r>
        <w:rPr>
          <w:rFonts w:eastAsia="Arial" w:cs="Arial" w:ascii="Arial" w:hAnsi="Arial"/>
          <w:color w:val="000000"/>
          <w:lang w:val="mn-Cyrl-MN"/>
        </w:rPr>
        <w:t xml:space="preserve">Улсын Их Хурлын дарга, эрхэм гишүүд э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а бүгдийнхээ энэ оройн амар амгаланг айлтгая.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Улсын Их Хурлын 2020 оны ээлжит сонгуулийн үр дүнгээр байгуулагдсан Улсын Их Хурлаас Хүрэлсүх надад өндөр итгэл хариуцлага хүлээлгэж Монгол Улсын Ерөнхий сайдаар томилсонтой холбогдуулан миний бие Монгол Улсын Үндсэн хуулийн 39 дүгээр зүйлийн 3 дахь хэсэгт заасны дагуу Монгол Улсын Ерөнхийлөгчтэй зөвшилцсөний үндсэн дээр Засгийн газрын бүтэц бүрэлдэхүүн түүнд өөрчлөлт оруулах тухай хууль, тогтоолын төслүүдийг боловсруулан танилцуул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Засгийн газрын бүтэц, бүрэлдэхүүнийг боловсруулахдаа юуны өмнө төрийн бодлогын тогтвортой байдал, залгамж чанар, түүхэн уламжлал, хөгжлийн чиг хандлагыг харгалзсан бөгөөд шинээр бүрдэх Засгийн газрыг ажил хэрэгч, шуурхай, үр дүнтэй, тогтвортой ажиллуулах зорилгоор өмнөх Засгийн газрын бүтцийг үндсэнд нь хэвээр нь хадгалсан болно. Засгийн газрын бүрэлдэхүүнд Монгол Улсын Ерөнхий сайд, Шадар сайд, Засгийн газрын Хэрэг эрхлэх газрын дарга болон асуудал эрхэлсэн нийт 17 гишүүн ажиллуулах бүтцийн хувьд Засгийн газрыг 14 яамтай ажиллуулахаар Үүнээс Байгаль орчин, аялал жуулчлалын яа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Батлан хамгаалах яам,</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Гадаад харилцааны яа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Сангийн яа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ууль зүй, дотоод хэргийн яа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Хөдөлмөр, нийгмийн хамгааллын яамыг ерөнхий чиг үүргийн яам.</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Барилга, хот байгуулалтын яа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Боловсрол, шинжлэх ухааны яа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Зам, тээврийн хөгжлийн яа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Соёлын яа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Уул уурхай, хүнд үйлдвэрийн яа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Хүнс, хөдөө аж ахуй, хөнгөн үйлдвэрийн яам,</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Эрчим хүчний яа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Эрүүл мэндийн яам нь чиглэлийн яам байхаар санал боловсруулж, холбогдох хуульд тусгалаа. Яамдын чиг үүргийн давхардлыг арилгаж эрхлэх хүрээ салбарыг оновчтой тогтоох нөөцийг зөв хуваарилах, төрийн бодлого боловсруулах, түүний хэрэгжилтийг зохион байгуулах ажлыг чанартай, үр дүнтэй шуурхай явуулах шаардлагыг үндэслэн Боловсрол, соёл, шинжлэх ухаан, спортын яамыг өөрчлөн байгуулахаар холбогдох хуулийн төсөлд тусгаж бусад яамдыг хэвээр байлгах нь зүйтэй гэж үзлэ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Үүнд: Боловсрол, шинжлэх ухаан, спортын яамыг, Боловсрол, шинжлэх ухааны яам, Соёлын яам болгон хуваах саналыг холбогдох хуулийн төсөлд тусгалаа. Ингэснээр соёлын болон, Боловсрол, шинжлэх ухааны салбарт төрөөс баримталж байгаа бодлогыг үр дүнтэй хэрэгжүүлэх, соёлын үнэт зүйлийг бүтээх, хадгалж хамгаалах, сэргээн хөгжүүлэх боловсролын тогтолцоог хөгжүүлэх, шинжлэх ухаан, технологи инновацын төсөл, хөтөлбөрүүдийг оновчтой удирдан зохион байгуулах боломж нээгдэнэ. Харин нийтийн биеийн тамир, спортыг түгээн дэлгэрүүлэх, сурталчлах, </w:t>
      </w:r>
      <w:r>
        <w:rPr>
          <w:rFonts w:cs="Arial" w:ascii="Arial" w:hAnsi="Arial"/>
          <w:color w:val="000000"/>
          <w:lang w:val="mn-Cyrl-MN" w:eastAsia="mn-Cyrl-MN" w:bidi="mn-Cyrl-MN"/>
        </w:rPr>
        <w:t>түүгээр хичээллэх явдлыг дэмжих, амьдралын эрүүл, зөв хэвшилд сургах замаар хүн амыг эрүүлжүүлэх шаардлагыг харгалзан нийтийн биеийн тамир, спортын чиг үүргийг цаашид бодлого, зохицуулалтын хувьд Монгол Улсын Ерөнхий сайдын харьяанд Засгийн газрын тохируулагч агентлаг-Биеийн тамир, спортын улсын хороо хариуцан ажиллах нь зүйтэй гэж үзлээ.</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2.Монгол Улсын Үндсэн хуулийн Гучин есдүгээр зүйлд заасан бүрэн эрхийнхээ дагуу Засгийн газрын бүтэц, бүрэлдэхүүний талаарх саналаа Улсын Их Хуралд өргөн мэдүүлж байгаатай холбогдуулан “Төрийн захиргааны байгууллагын тогтолцоо, бүтцийн ерөнхий бүдүүвчийг батлах тухай” Улсын Их Хурлын тогтоолын төслийн хамт боловсруулан танилцуулж байна.</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Шинэчлэн боловсруулсан "Төрийн захиргааны байгууллагын тогтолцоо, бүтцийн ерөнхий бүдүүвч"-д Засгийн газрын тохируулагч агентлаг 12, Засгийн газрын хэрэгжүүлэгч агентлаг 23 ажиллахаар тусгасан бөгөөд Засгийн газрын хэрэгжүүлэгч агентлаг-Биеийн тамир, спортын газрыг Засгийн газрын тохируулагч агентлаг болгон Монгол Улсын Ерөнхий сайдын эрхлэх асуудлын хүрээнд Биеийн тамир, спортын улсын хороо нэртэй ажиллуулахаар тогтоолын төсөлд тусгалаа.</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Мөн Засгийн газрын хэрэгжүүлэгч агентлаг-Төрийн худалдан авах ажиллагааны газрыг Монгол Улсын Шадар сайдын, Засгийн газрын хэрэгжүүлэгч агентлаг-Соёл, урлагийн газрыг Соёлын сайдын, Засгийн газрын тохируулагч агентлаг-Харилцаа холбоо, мэдээллийн технологийн газар, Засгийн газрын тохируулагч агентлаг-Үндэсний хөгжлийн газрыг Монгол Улсын сайд, Засгийн газрын Хэрэг эрхлэх газрын даргын эрхлэх асуудлын хүрээнд тус тус ажиллуулах нь зүйтэй гэж үзэж, тогтоолын төсөлд тусгасан болно.</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Улсын Их Хурлын дарга, эрхэм гишүүд ээ, </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Хууль, тогтоолын төслийг хэлэлцэн шийдвэрлэж өгөхийг та бүхнээсээ хүсье. </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Баярлалаа. </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Төрийн байгуулалтын байнгын хорооны санал, дүгнэлтийг Улсын Их Хурлын гишүүн Нямаагийн Энхболд танилцуул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Нямаагийн Энхболд гишүүн байсан. Дуудаара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Эрхэм гишүүд ээ, Монгол Улсын Засгийн газрын бүтэц, бүрэлдэхүүний тухай хуулийн төслийг Үндсэн хуулийн дагуу Монгол Улсын Ерөнхийлөгчтэй зөвшилцөн өнөөдөр яаралтай горимоор өргөн мэдүүлж байна. Сая үндсэндээ 30 минутын өмнө Ерөнхийлөгчтэй зөвшилцөж Улсын Их Хуралд орж ирлэ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Ингээд Төрийн байгуулалтын байнгын хороо хуралдаад энэ асуудлыг нэн яаралтай шаардлагатай байна гэж үзсэн. Учир нь Үндсэн хуулийн нэмэлт, өөрчлөлтийн дагуу одоогийн Засгийн газрын эрх зүйн чадамж бол бас сайд нарын үйл ажиллагаа явуулах чадамж бол үндсэндээ дуусгавар болсон байгаа. Одоо өвөлжилтийн бэлтгэл ажлыг хангах, зарим нутагт гангийн байдалтай, зуншлагын байдал хүнд байна. Зарим газар аадар бороо орж, үер усны байдалтай байна. Ийм учраас Засгийн газрыг байгуулах ажлыг нэн яаралтай шуурхай шийдвэрлэх шаардлагын үүднээс яаралтай горимоор зарлан хуралдуулахаар Засгийн газраас тавьсан саналын дагуу ингээд хуралдаж байгаа юм шүү.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Ингээд төслийн талаар Төрийн байгуулалтын байнгын хорооны санал, дүгнэлтийг Улсын Их Хурлын гишүүн Дуламдоржийн Тогтохсүрэн танилцуул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Тогтохсүрэн гишүүнийг индэрт урьж байна.</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Д.Тогтохсүрэн: </w:t>
      </w:r>
      <w:r>
        <w:rPr>
          <w:rFonts w:eastAsia="Arial" w:cs="Arial" w:ascii="Arial" w:hAnsi="Arial"/>
          <w:color w:val="000000"/>
          <w:lang w:val="mn-Cyrl-MN"/>
        </w:rPr>
        <w:t xml:space="preserve">Улсын Их Хурлын дарга, эрхэм гишүүд э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rPr>
        <w:t xml:space="preserve">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болон хамт өргөн мэдүүлсэн Хууль, тогтоолын төслүүдийн хэлэлцэх эсэхийг Төрийн байгуулалтын байнгын хороо </w:t>
      </w:r>
      <w:r>
        <w:rPr>
          <w:rFonts w:cs="Arial" w:ascii="Arial" w:hAnsi="Arial"/>
          <w:lang w:val="mn-Cyrl-MN"/>
        </w:rPr>
        <w:t>2020 оны 07 дугаар сарын 06-ны өдрийн хуралдаанаа хэлэлцээд дараах санал, дүгнэлтийг нэгдсэн хуралдаанд танилц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Үндсэн хуулийн Гучин есдүгээр зүйлийн 3 дахь хэсэгт заасныг баримтлан Засгийн газрын бүтэц, бүрэлдэхүүний талаар Монгол Улсын Ерөнхийлөгчтэй зөвшилцсөний үндсэн дээр Монгол Улсын Ерөнхий сайд 2020 оны 07 дугаар сарын 06-ны өдөр</w:t>
      </w:r>
      <w:r>
        <w:rPr>
          <w:rFonts w:cs="Arial" w:ascii="Arial" w:hAnsi="Arial"/>
          <w:color w:val="000000"/>
          <w:lang w:val="mn-Cyrl-MN"/>
        </w:rPr>
        <w:t xml:space="preserve"> Монгол Улсын Засгийн газрын бүрэлдэхүүний тухай хуульд өөрчлөлт оруулах тухай, Монгол Улсын Засгийн газрын бүтцийн тухай хуульд өөрчлөлт оруулах тухай хамт өргөн мэдүүлсэн хууль, тогтоолын төслүүдийг </w:t>
      </w:r>
      <w:r>
        <w:rPr>
          <w:rFonts w:cs="Arial" w:ascii="Arial" w:hAnsi="Arial"/>
          <w:lang w:val="mn-Cyrl-MN"/>
        </w:rPr>
        <w:t>Улсын Их Хуралд өргөн мэдүүлсэн</w:t>
      </w:r>
      <w:r>
        <w:rPr>
          <w:rFonts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Монгол </w:t>
      </w:r>
      <w:r>
        <w:rPr>
          <w:rFonts w:cs="Arial" w:ascii="Arial" w:hAnsi="Arial"/>
          <w:color w:val="000000"/>
          <w:lang w:val="mn-Cyrl-MN"/>
        </w:rPr>
        <w:t>Улсын Засгийн газар нь 14 яамтай ажиллах бөгөөд үүнээс 6 нь ерөнхий чиг үүргийн, найм нь чиглэлийн байхаар, Засгийн газрын бүрэлдэхүүнд Монгол Улсын Ерөнхий сайд, Шадар сайд, Засгийн газрын Хэрэг эрхлэх газрын дарга, яамдын асуудал эрхэлсэн сайд нарын 17 гишүүн ажиллуулахаар төсөлд тусгасан байн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pPr>
      <w:r>
        <w:rPr>
          <w:rFonts w:cs="Arial" w:ascii="Arial" w:hAnsi="Arial"/>
          <w:color w:val="000000"/>
          <w:lang w:val="mn-Cyrl-MN"/>
        </w:rPr>
        <w:t>Ингэхдээ Соёлын болон шинжлэх ухаан, боловсролын салбарт төрөөс баримталж байгаа бодлогыг үр дүнтэй хэрэгжүүлэх, соёлын үнэт зүйлийг бүтээх, хадгалж, хамгаалах, сэргээн хөгжүүлэх, боловсролын тогтолцоог хөгжүүлэх, шинжлэх ухаан, технологи, инновацын төсөл хөтөлбөрүүдийг оновчтой удирдан зохион байгуулахын тулд Боловсрол, соёл, шинжлэх ухаан, спортын яамыг Боловсрол, шинжлэх ухааны яам, Соёлын яам болгон хувааж, нийтийн биеийн тамир, спортыг түгээн дэлгэрүүлэх, сурталчлах, түүгээр хичээллэх явдлыг дэмжих, амьдралын эрүүл, зөв хэвшилд сургах замаар хүн амыг эрүүлжүүлэх шаардлагыг үндэслэн нийтийн биеийн тамир, спортын чиг үүргийг бодлого, зохицуулалтын хувьд Монгол Улсын Ерөнхий сайдын харьяанд Засгийн газрын тохируулагч агентлаг-Биеийн тамир, спортын улсын хороо хариуцан ажиллахаар тус тус төслөө боловсруулж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үүнчлэн, Монгол Улсын Ерөнхий сайд Засгийн газрын бүтэц, бүрэлдэхүүний талаарх саналаа Улсын Их Хуралд өргөн мэдүүлж байгаатай холбогдуулан дагаж гарах холбогдох хуулийн төслүүд болон “Төрийн захиргааны байгууллагын тогтолцоо, бүтцийн ерөнхий бүдүүвчийг батлах тухай” Улсын Их Хурлын тогтоолын төслийг хамт өргөн мэдүүлсэн ба шинээр боловсруулсан тогтоолын төсөлд Засгийн газрын тохируулагч агентлаг 12, Засгийн газрын хэрэгжүүлэгч агентлаг 23 ажиллахаар тусгасан болно. </w:t>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Хууль болон тогтоолын төслүүдийг Байнгын хорооны хуралдаанаар хэлэлцэх үед </w:t>
      </w:r>
      <w:r>
        <w:rPr>
          <w:rFonts w:cs="Arial" w:ascii="Arial" w:hAnsi="Arial"/>
          <w:color w:val="000000"/>
          <w:lang w:val="mn-Cyrl-MN"/>
        </w:rPr>
        <w:t xml:space="preserve">Улсын Их Хурлын гишүүн Х.Нямбаатар, Ё.Баатарбилэг нар төсөлтэй холбон </w:t>
      </w:r>
      <w:r>
        <w:rPr>
          <w:rFonts w:cs="Arial" w:ascii="Arial" w:hAnsi="Arial"/>
          <w:lang w:val="mn-Cyrl-MN"/>
        </w:rPr>
        <w:t xml:space="preserve">асуулт асууж, санал хэлсэн болно.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eastAsia="Arial" w:cs="Arial" w:ascii="Arial" w:hAnsi="Arial"/>
          <w:color w:val="000000"/>
          <w:lang w:val="mn-Cyrl-MN" w:eastAsia="en-US"/>
        </w:rPr>
        <w:t xml:space="preserve"> </w:t>
      </w:r>
      <w:r>
        <w:rPr>
          <w:rFonts w:cs="Arial" w:ascii="Arial" w:hAnsi="Arial"/>
          <w:color w:val="000000"/>
          <w:lang w:val="mn-Cyrl-MN"/>
        </w:rPr>
        <w:t>Монгол Улсын Засгийн газрын бүрэлдэхүүний тухай хуульд өөрчлөлт оруулах тухай, Монгол Улсын Засгийн газрын бүтцийн тухай хуульд өөрчлөлт оруулах тухай болон хамт өргөн мэдүүлсэн хууль, тогтоолын төслүүдийн үзэл баримтлалыг хэлэлцэх эсэх асуудлыг Байнгын хорооны хуралдаанд оролцсон гишүүдийн олонх дэмжиж, Улсын Их Хурлын чуулганы нэгдсэн хуралдаанаар хэлэлцүүлэх нь зүйтэй гэж үз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эрхэм гишүүд 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rPr>
        <w:t xml:space="preserve">Монгол Улсын Засгийн газрын бүрэлдэхүүний тухай хуульд өөрчлөлт оруулах тухай, Монгол Улсын Засгийн газрын бүтцийн тухай хуульд өөрчлөлт оруулах тухай,  Монгол Улсын Засгийн газрын тухай хуульд өөрчлөлт оруулах тухай, </w:t>
      </w:r>
      <w:r>
        <w:rPr>
          <w:rFonts w:eastAsia="Arial" w:cs="Arial" w:ascii="Arial" w:hAnsi="Arial"/>
          <w:color w:val="000000"/>
          <w:lang w:val="mn-Cyrl-MN"/>
        </w:rPr>
        <w:t xml:space="preserve">Биеийн тамир, спортын тухай хуульд нэмэлт, өөрчлөлт оруулах тухай, Эрүүл мэндийн тухай хуульд өөрчлөлт оруулах тухай, Аж ахуйн үйл ажиллагааны тусгай зөвшөөрлийн тухай хуульд нэмэлт, өөрчлөлт оруулах тухай, Улсын тэмдэгтийн хураамжийн тухай хуульд нэмэлт, өөрчлөлт оруулах тухай, Бүсчилсэн хөгжлийн удирдлага зохицуулалтын тухай хуульд өөрчлөлт оруулах тухай, Хөгжлийн бодлого, төлөвлөлт түүний удирдлагын тухай хуульд нэмэлт, өөрчлөлт оруулах тухай, Төрийн захиргааны байгууллагын тогтолцоо, бүтцийн ерөнхий бүдүүвчийг шинэчлэн батлах тухай болон Монгол Улсын Их Хурлын тогтоол хүчингүй болсонд тооцох тухай Улсын Их Хурлын тогтоолын төслүүдийг хэлэлцэх </w:t>
      </w:r>
      <w:r>
        <w:rPr>
          <w:rFonts w:cs="Arial" w:ascii="Arial" w:hAnsi="Arial"/>
          <w:color w:val="000000"/>
          <w:lang w:val="mn-Cyrl-MN"/>
        </w:rPr>
        <w:t>эсэх талаарх Төрийн байгуулалтын байнгын хорооны санал, дүгнэлтийг хэлэлцэн шийдвэрлэж өгөхийг та бүхнээс хүс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Анхаарал тавьсанд баярлалаа.</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Тогтохсүрэн даргад баярлал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Ажлын хэсгийг танилцуулъя. Засгийн газрын Хэрэг эрхлэх газрын Тэргүүн дэд дарга Ганбат, Засгийн газрын Хэрэг эрхлэх газрын Хууль, эрх зүйн газрын дарга Мягмар, Засгийн газрын Хэрэг эрхлэх газрын Хууль, эрх зүйн газрын референт Эрдэнэбулган нар оролцо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Хууль санаачлагчийн илтгэл болон, Байнгын хорооны санал, дүгнэлттэй холбогдуулан асуулт асуух Улсын Их Хурлын гишүүд байна уу?</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Л.Энх-Амгалан гишүүн асуулт асуу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Л.Энх-Амгалан: </w:t>
      </w:r>
      <w:r>
        <w:rPr>
          <w:rFonts w:eastAsia="Arial" w:cs="Arial" w:ascii="Arial" w:hAnsi="Arial"/>
          <w:color w:val="000000"/>
          <w:lang w:val="mn-Cyrl-MN"/>
        </w:rPr>
        <w:t xml:space="preserve">Баярлалаа. Нэгдүгээрт шинэ Үндсэн хуулийн өөрчлөлтөөр Монгол Улсын Ерөнхий сайд бүрэн эрхийнхээ хүрээнд энэ Засгийн газрын шинэ бүтцийг оруулж ирж танилцуулж байна. Зарчмын хувьд дэмжиж байгаа. 2 асуудлыг тодруулах гэсэн юм. Засгийн газрын бүтцийг боловсруулахдаа 4 зарчим баримталса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Тогтвортой байдлын зарчмыг баримтлал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Залгамж чанарын зарчмыг баримтлалаа.</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Түүхэн уламжлалынхаа зарчмыг баримтлалаа.</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cs="Arial"/>
          <w:color w:val="000000"/>
          <w:lang w:val="mn-Cyrl-MN" w:eastAsia="mn-Cyrl-MN" w:bidi="mn-Cyrl-MN"/>
        </w:rPr>
      </w:pPr>
      <w:r>
        <w:rPr>
          <w:rFonts w:eastAsia="Arial" w:cs="Arial" w:ascii="Arial" w:hAnsi="Arial"/>
          <w:color w:val="000000"/>
          <w:lang w:val="mn-Cyrl-MN"/>
        </w:rPr>
        <w:t>Хөгжлийн чиг хандлагынхаа зарчмыг баримталлаа гээд 4 зарчим баримталсан.</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Тэгээд Үндсэн хуулийн шинэ өөрчлөлтөөр бид нар энэ хөгжлийн бодлого, төлөвлөлт тогтвортой байна гэж Үндсэн хуульдаа заасан. Тэгээд өнгөрсөн парламентад бид нар бас ярилцаж байгаад Хөгжлийн бодлого, төлөвлөлтийн тухай хууль гэж бие даасан хуультай болсон. Үүнийхээ дагуу Эдийн засгийн хөгжлийн яамтай байна гээд хууль баталсан л даа. </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Тэгэхээр энэ шинэ Засгийн газрын бүтэц, эдийн засгийн хөгжлийн бодлого, төлөвлөлтийн яам байхгүй орж ирсэн байна. </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pPr>
      <w:r>
        <w:rPr>
          <w:rFonts w:cs="Arial" w:ascii="Arial" w:hAnsi="Arial"/>
          <w:color w:val="000000"/>
          <w:lang w:val="mn-Cyrl-MN" w:eastAsia="mn-Cyrl-MN" w:bidi="mn-Cyrl-MN"/>
        </w:rPr>
        <w:t xml:space="preserve">Хоёрдугаарт энэ Ерөнхийлөгчийн өгсөн санал дээр хэрэв яам байгуулахгүй бол Шадар сайдын харьяалах хүрээнд бодлогын төлөвлөлт, хэрэгжүүлэлт, хяналтын асуудлуудыг хариуцуулах нь зүйтэй гэсэн дүгнэлт өгсөн байна. Зөв дүгнэлт өгсөн байна гэж би ойлгоод байгаа юм. Тэгэхээр энэ асуудлыг одоо ингээд оруулж ирэхдээ бүтэц дээр яг энэ саналууд тусгагдсан юм уу. Тусгагдаагүй бол ямар үндэслэлүүдийг барьж энэ Эдийн засгийн хөгжлийн яамыг байгуулахгүй Засгийн газрын Хэрэг эрхлэх газрын даргын харьяанд өгч байгаа юм бэ гэдэг үндэслэлүүдийг нь нэгдүгээрт сонсъё гэж бодож байна. </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Хоёрдугаарт нь бол энэ Шадар сайдын хүрээнд олон жил яригддаг нөгөө боомтын асуудал байгаа юм. Хилийн боомтын асуудал. Шадар сайдын хүрээнд орсон юм байна. Тэгээд дараа нь яг хилийн нөгөө чөлөөт бүсийн асуудлыг нь болохоор Шадар сайдын харьяанд оруулаад, хилийн боомтын асуудлыг нь болохоор Сангийн сайдын харьяанд оруулсан байж байгаа байхгүй юу. Тэгэхээр бид нар чинь чөлөөт бүсээ хөгжүүлнэ гэж ярьсаар байгаад сүүлийн бараг 20, 30 жилд нэг ч чөлөөт бүс амь ороогүй л дээ. </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pPr>
      <w:r>
        <w:rPr>
          <w:rFonts w:cs="Arial" w:ascii="Arial" w:hAnsi="Arial"/>
          <w:color w:val="000000"/>
          <w:lang w:val="mn-Cyrl-MN" w:eastAsia="mn-Cyrl-MN" w:bidi="mn-Cyrl-MN"/>
        </w:rPr>
        <w:t xml:space="preserve">Дандаа хашаа барьсаар байгаад л таарсан байх. Одоо бол боомтын асуудал нь болохоор Сангийн сайдын харьяанд, чөлөөт бүсийн асуудал нь болохоор Шадар сайдын харьяанд харьяанд явуулчхаж байгаа юм. Би бол чөлөөт бүсийг бол боомт л гэж ойлгодог шүү дээ. Боомт байж байж чөлөөт бүс байна гэж ойлгодог. Тэгэхээр энэ асуудлыг эсвэл аль нэгэнд нь Шадар сайдынх нь харьяанд нь харьяалуулаад эсвэл нэг мөсөн Сангийн сайдынх нь харьяанд харьяалуулаад ингээд явах юм бол илүү үр дүн гарах ийм боломжтой л гэж хараад байгаа байхгүй юу. Энэ хоёр дээр ер нь яг яагаад ийм үндэслэлүүд оруулж ирж байгаа юм бэ. Бүтцүүд оруулж ирж байгаа юм бэ гэдэг тийм үндэслэлүүдийг нь сонсъё гэж бодож байгаа юм. </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Баярлалаа. </w:t>
      </w:r>
    </w:p>
    <w:p>
      <w:pPr>
        <w:pStyle w:val="Normal"/>
        <w:spacing w:lineRule="atLeast" w:line="10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Ерөнхий сайд асуултад хариулна. 92 дугаар микрофон Ганбат. Засгийн газрын Хэрэг эрхлэх газрын Тэргүүн дэд дарга Ганбат хариул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Б.Ганбат: </w:t>
      </w:r>
      <w:r>
        <w:rPr>
          <w:rFonts w:eastAsia="Arial" w:cs="Arial" w:ascii="Arial" w:hAnsi="Arial"/>
          <w:color w:val="000000"/>
          <w:lang w:val="mn-Cyrl-MN"/>
        </w:rPr>
        <w:t xml:space="preserve">Энх-Амгалан гишүүний асуултад хариулъя. Засгийн газрын бүтцийн тухай, бүрэлдэхүүний тухай төслүүд дээр энэ Эдийн засгийн хөгжлийн яамыг бол оруулж ирээгүй ээ. Энэ Хөгжлийн бодлого, төлөвлөлтийн хууль гээд сая батлагдсан хууль өмнөх Улсын Их Хурлаар батлагдсан. Энэ дээр алсын хараа 2050 гээд урт хугацааны бодлогын баримт бичиг бас батлагдсан байгаа. Тэгэхээр яг өнөөдөр улс орны хэмжээнд дэлхийн хэмжээнд үүсээд байгаа нөхцөл байдал энэ коронавирустай холбоотой энэ асуудал үүсээд байгаа өнөөдөр эдийн засгийн бодит нөхцөл байдлаа харгалзаад шинээр яам байгуулах нь бол нэгдүгээрт одоо зардал мөнгө шаардсан дээр нь зохион байгуулалттай холбоотой холбогдох хууль тогтоомжид нэлээдгүй өөрчлөлт оруулах ийм шаардлага гарах учраас нэлээд цаг хугацааны хувьд бол нэлээд шахаатай байгаа энэ үед бол шаардлага бол алга байна гэж ингэж үзсэ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Эдийн засгийн хөгжлийн яам байгуулах шаардлагагүй гэж ажлын хэсэг дээр бол үзсэ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Ер нь бол хөгжлийн төлөвлөлттэй холбогдолтой асуудлыг бол одоо яг өнөөдрийн нөхцөл байдлаар бол Үндэсний хөгжлийн газар бол үндсэндээ үйл ажиллагаагаа явуулаад байж байгаа. Дээр нь одоо бүх төрлийн аливаа хөгжлийн бодлого, төлөвлөлттэй холбогдолтой энэ асуудал бол төсвийн бодлоготойгоо нягт уялдаж явж байх ёстой. Тийм учраас Сангийн яам, Үндэсний хөгжлийн газар гээд яамнуудын хүрээнд бол энэ асуудлыг өнөөгийн байгаа түвшиндээ зохицуулаад явах бүрэн бололцоотой гэж харса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бол энэ эдийн засгийн хөгжлийн яамтай холбогдолтой бүтцийг бол оруулж ирээгүй. Хилийн боомтын асуудал Сангийн яаман дээр чөлөөт бүс нь Шадар сайд дээр байна гэж байна. Одоо хүчин төгөлдөр мөрдөгдөж байгаа хууль, тогтоомжийнхоо зохицуулалтаар чөлөөт бүсийн асуудал бол Шадар сайд дээр хэвээрээ байгаа. Хилийн боомтын энэ асуудал нь бол Сангийн яаман дээр байж байгаа. Тэгэхээр энэ дээр нэг ийм зохицуулалт байгаад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илийн тухай хуулиар бол хилийн боомтын зөвлөл гэж байдаг. Энэ боомтын зөвлөлийг хэн тодорхойлдог вэ гэхээр Сангийн сайд толгойлдог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одоо энэ өмнө байсан тэр хуулийн зохицуулалтыг бол бид нар хэвээр нь тусгаж оруулж ирсэн байгаа. Өөрчлөлт бол оруулаагү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Г.Занданшатар:</w:t>
      </w:r>
      <w:r>
        <w:rPr>
          <w:rFonts w:eastAsia="Arial" w:cs="Arial" w:ascii="Arial" w:hAnsi="Arial"/>
          <w:color w:val="000000"/>
          <w:lang w:val="mn-Cyrl-MN"/>
        </w:rPr>
        <w:t xml:space="preserve"> Одоо Жамбалын Ганбаатар гишүүн асуулт асууна. Аан за Энх-Амгалан гишүүн 1 минут тодруулъя.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Л.Энх-Амгалан: </w:t>
      </w:r>
      <w:r>
        <w:rPr>
          <w:rFonts w:eastAsia="Arial" w:cs="Arial" w:ascii="Arial" w:hAnsi="Arial"/>
          <w:color w:val="000000"/>
          <w:lang w:val="mn-Cyrl-MN"/>
        </w:rPr>
        <w:t xml:space="preserve">Яах вэ бид нар алдаагаа засаж л явах ёстой л доо. Тэгээд чөлөөт бүсийн хөгжлийн асуудал нь Шадар сайд дээр хилийн боомтын хөгжлийн асуудал нь Сангийн сайд дээр байхаар л гайхаад байгаа байхгүй юу. Тэгэхээр энийг л нэг болгосон дээр л гэсэн. Одоо тэгэхээр энэ чинь юу шүү дээ. Хэлэлцэх эсэхийг нь шийдэж байгаа шүү дээ. Тэгээд Төрийн байгуулалтын байнгын хороон дээр 2 дугаар хэлэлцүүлэг хийх үед бол бас ингээд зарчмын зөрүүтэй саналын томьёолол гаргаж бас үндэслэлүүдээ ярих ийм боломж байгаа гэж харж байгаа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Ерөнхий сайд Хүрэлсүх асуултад хариул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У.Хүрэлсүх: </w:t>
      </w:r>
      <w:r>
        <w:rPr>
          <w:rFonts w:eastAsia="Arial" w:cs="Arial" w:ascii="Arial" w:hAnsi="Arial"/>
          <w:color w:val="000000"/>
          <w:lang w:val="mn-Cyrl-MN"/>
        </w:rPr>
        <w:t xml:space="preserve">Баярлалаа. Тэгээд Улсын Их Хурлын сонгууль бол ард түмэн тогтвортой байдлыг хүссэн. Засгийн газар тогтвортой ажиллах ёстой. Хийх ёстой ажлуудаа хийгээд яв. Сандал ширээ зөөгөөд нэг яам татан буулгаад нэг яам шинээр байгуулаад л ингээд байхгүйхэн шиг улс орноо нэг эмх цэгцтэйнхэн шиг аваад яв гэж ард түмэн сонголт хийсэ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Тэгээд бид нар бол одоо нэг Засгийн газар байгуулах гэж өчнөөн олон яамнуудыг татан буулгаад сандал ширээгээ бариад тамга, тэмдэг хийгээд бланк үйлдвэрлээд л тэгээд одоо энэ томоохон төсөл хөтөлбөрүүд нь гадна, дотноос хүмүүс ирнэ. Нэг яам нь солигдчихсон, өөр нэг хүн тавигдчихсан. Учир тоймоо алддагийг манай гишүүд одоо бүгдээрээ сайн мэдэж байгаа. Тийм учраас одоо Ерөнхий сайд энэ Засгийн газрын кабинетыг бол цааш нь ингээд тогтвортой ажиллуулъя. Тэр ажил хариуцсан нөхдүүд нь ажлаа хариуцаад хэвийн үйл ажиллагаагаа явуул гэж үзэж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эгэхэд Эдийн засгийн хөгжлийн яамны асуудлаар бол бид нар олон удаа ярьсан. Тэр бол хэрэгтэй юу гэвэл хэрэгтэй. Гэхдээ үйлчлэх хугацааг нь хойшлуулж байгаа юм. Дараагийн удаа энийг маш бодож төлөвлөж байж хийх ёстой гэж үзэж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Энэ удаа бол бид нар энэ Эдийн засгийн хөгжлийн яамны энэ зорилт бодлогыг бид нар Хэрэг эрхлэх газар дээр татаад Хэрэг эрхлэх газрын даргын хүрээнд бүх яамнуудын хөгжлийн бодлогыг, Улсын хөгжлийн бодлогыг зохицуулаад, зохион байгуулаад аваад явах бүрэн боломжтой гэж харж байгаа. Аль болохоор л одоо хөдөлгөөн бага байя л гэж үзэ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Нэг яамны бүтэц хийдэг, баахан хүмүүс ажлаасаа халагддаг. Баахан төрийн албан хаагч нар ажилгүй болдог. Бүтцийн өөрчлөлт гэдэг нэрээр ингээд төрийн ажил тогтворгүй болдог. Тэгээд дараа нь хууль шүүх гээд заргалдаад явдаг.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Маш хүндрэлтэй асуудлууд үүсдэг. Тэгэхээр би бол юу гэж харж байна вэ гэхээр энэ бүтэц бол урд нь тогтвортой явж ирсэн бүтэц. Ажлаа хийж болж байсан. Цаашаа энэ бүтцээ тогтвортой аваад явах бүрэн боломжтой. Янз бүрийн донсолгоо хийж Засгийн газрын үйл ажиллагаанд янз янзын бүтцийн өөрчлөлт хийх шаардлагагүй гэж үзэж байгаа үүднээс энийг оруулж ирж байгаа гэдгийг гишүүддээ хэлье.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эгээд энэ хилийн боомтуудын асуудал урд нь Сангийн сайдын харьяанд байсан. Тэгээд энүүгээрээ ингээд болоод явж байгаа. Чөлөөт бүсийн асуудал Шадар сайдын харьяанд байсан. Энэ ажлууд хийгдээд ингээд болоод явж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эгээд болж байгаа юмаа бол дахин дахин өөрчлөөд замбараагүйтүүлээд бас хэрэггүй байх гэж бодож байна. Энэ байдлаараа Засгийн газар 7, 8 жил ажиллаад үзэг. Ямар үр дүн гарах нь вэ гэдэг нь харагдах байх гэж бодож байна. Тийм учраас энэ тогтвортой засаглалыг цааш нь авч явах нь зүйтэй гэж бодож ийм асуудлыг бол оруулж ирж байгаа шүү гэдгийг гишүүддээ хэлье.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Баярлал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Ганцхан Соёлын яам л нэмэгдэж байгаа. Өөр тогтвортой байдлыг хадгалж байна гэж.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Жамбалын Ганбаатар гишүүн асуулт асуу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 xml:space="preserve">Ж.Ганбаатар: </w:t>
      </w:r>
      <w:r>
        <w:rPr>
          <w:rFonts w:eastAsia="Arial" w:cs="Arial" w:ascii="Arial" w:hAnsi="Arial"/>
          <w:color w:val="000000"/>
          <w:lang w:val="mn-Cyrl-MN"/>
        </w:rPr>
        <w:t xml:space="preserve">Баярлалаа. Ерөнхийд нь дэмжиж байгаагаа илэрхийлье юуны өмнө. Тэгэхдээ 2 асуудал байна. Ганбат даргын тайлбарлаж байгааг сонсохоор уг нь Эдийн засгийн яам яг хэрэгтэй гэсэн байдлаар тайлбарлаад байна л даа. Төгсгөлд нь хэрэггүй гээд хэлээд байх шиг байна. Эдийн засгийн байнгын хорооны дарга хийж байхад бол эдийн засгийн асуудлыг яг хэрэглэсэн асуудал эрхэлсэн сайд олддоггүй шүү дээ. Сангийн сайд өөрөөсөө түлхэнэ. Хэрэг эрхлэх газар өөрөөсөө түлхэнэ. Уул уурхайн яам өөрөөсөө түлхэнэ. Ерөөсөө олдоггүй шүү дээ. Энх-Амгалан дарга бас сая нэг үндэслэл хэлсэн байх гэж бодож байна. Хэрэг эрхлэх газар дээр бол Үндэсний хөгжлийн газар бол бараг зав нь олдохгүй байхдаа. Тэр их ажлын хажуугаар энийг аваад явна гэж бол хэцүү болов уу гэж хар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Одоо Монгол Улсад эдийн засгийн асуудал 1 номерын асуудал гэж би бол харж байгаа юм. 1 номерын асуудал байгаа гэж харж байгаа. Ямар нэгэн хувийн өнцгөөр бол энийг хараад хэрэггүй байх шүү. Монгол Улсын эдийн засагт санаа зов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Сангийн сайд бол зав нь гарахгүй ээ. Хэн ч болсон байсан гэсэн Сангийн сайд бол энэ асуудлыг аваад явж чадахгү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Чадахгүй байх гэж би бол харж байсан. Өмнө нь бол тийм зав гардаггүй байсан л даа. Хэрэг эрхлэх газрын дарга ч гэсэн энэ дээр одоо мэдэхгүй байна. Бие бие рүүгээ чихсэн тийм л байдал үүсдэг байсан. Тэгээд одоо энэ байдал хэвээрээ үргэлжлэх ийм байдал харагдаад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эгээд одоо Хоёрдугаарт нь нэг асуудал байна. Жижиг, дунд үйлдвэрлэлийн тухай хуулиар агентлагтай байх ёстой. Тэр 92 номерын микрофоноос асууя. Агентлагтай байх ёстой. Ямар хууль нь хэрэгжээд ямар хууль нь хэрэгжихгүй байна вэ. Энэ хуулийг хэрэгжүүлнэ, тэр хуулийг хэрэгжүүлэхгүй гэсэн заалт байхгүй биз дэ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Жижиг дундын хуулиар жижиг, дунд үйлдвэрлэлийг дэмжих гэдэг юм уу, хөгжлийг дэмжих агентлаг байх ёстой. Энэ агентлаг хаачсан юм бол гэж 800 мянган хүн ажилладаг салбар шүү дээ. Тэгээд долоохон хүн Хүнс, хөдөө аж ахуйн яаман дээр харьяалаад аваад явдаг.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Сангийн сайдаас би өнгөрсөн 3, 4 жил нэхээд шалаад дараа нь хийж өгнө л гэсэн. Одоо бас байхгүй л үргэлжлэх юм шиг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одорхой хариулт сонсъё гэж бодо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Баярлал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Ганбат дарга 92 дугаар микрофо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Б.Ганбат: </w:t>
      </w:r>
      <w:r>
        <w:rPr>
          <w:rFonts w:eastAsia="Arial" w:cs="Arial" w:ascii="Arial" w:hAnsi="Arial"/>
          <w:color w:val="000000"/>
          <w:lang w:val="mn-Cyrl-MN"/>
        </w:rPr>
        <w:t xml:space="preserve">Ганбаатар гишүүний асуултад хариулъя.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Захиргааны байгууллагуудын бүтэц, бүдүүвчийг батлах тухай Их Хурлын тогтоолын төслийн хавсралт дээр Хүнс, хөдөө аж ахуй, хөнгөн үйлдвэрийн сайдын эрхлэх асуудлын хүрээнд Засгийн газрын хэрэгжүүлэгч агентлаг, жижиг дунд үйлдвэрлэлийн газар гээд агентлагийг нь 22 дээр тавьсан байгаа. Энэ агентлагийн хүрээнд бол ингээд жижиг дунд үйлдвэрлэлтэй холбогдолтой бүхий л асуудлыг зохицуулах бүрэн бололцоотой гэж ингэж үзэж байгаа. Эдийн засгийн чиглэлийн яамны үйл ажиллагааны функцтэй орж ирж байгаа төслөөр бол хөгжлийн бодлого, төлөвлөлттэй холбогдолтой урт хугацаа хөгжлийн төсөл хөтөлбөртэй холбогдолтой асуудлыг уялдуулан зохицуулах энэ үүргийг Засгийн газрын Хэрэг эрхлэх газрын Монгол Улсын сайд Засгийн газрын Хэрэг эрхлэх газрын эрхлэх асуудлын хүрээнд тавьж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Өөрөөр хэлбэл одоо хүчин төгөлдөр мөрдөгдөж байгаа энэ зохицуулалтынхаа хүрээнд Үндэсний хөгжлийн газрыг Засгийн газрын Хэрэг эрхлэх газрын дарга Монгол Улсын сайдын эрхлэх асуудлын хүрээнд шилжүүлж энэ хүрээнд бол төсөл хөтөлбөрийн уялдаа холбоог зохицуулах бүрэн бололцоотой гэж ингэж харж байгаа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төслөө бол бид нар энэ чиглэлээр боловсруулж оруулж ирсэ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Жамбалын Ганбаатар гишүүн 1 минут.</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Ж.Ганбаатар: </w:t>
      </w:r>
      <w:r>
        <w:rPr>
          <w:rFonts w:eastAsia="Arial" w:cs="Arial" w:ascii="Arial" w:hAnsi="Arial"/>
          <w:color w:val="000000"/>
          <w:lang w:val="mn-Cyrl-MN"/>
        </w:rPr>
        <w:t xml:space="preserve">Монгол Улсын иргэдийн амь нас эрүүл мэндийг хамгаалах талаар Засгийн газар маш сайн ажилласан. Энэ бол ойлгомжтой асуудал. 1 минут ярих учраас хурдан ярья. Эдийн засгийн асуудал дээр бол Монгол Улс үлгэр жишээ байж чадаагүй шүү дэ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бид бас энийгээ нэн тэргүүнд тавих ёстой. Би хэлээд байна шүү дээ. Хэрэг эрхлэх газар энийг хийж амжихгүй шүү дээ. Сангийн сайд бүр ч амжихгүй. Бүүр амжихгүй би маш сайн мэдэж байна. Тийм учраас Монгол Улс эдийн засаг хариуцсан тодорхой бодлоготой болно гээд тодорхойлсон. Тийм учраас заавал байх ёстой гэж би үзэж байна. Хувийн эрх ашгаас хандаагүй шүү гэдгийг дахиж хэлье.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Монгол Улсын төлөө энэ үгийг хэлж байгаа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Баярлалаа. Асуулт асуусангү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Цэрэнпилийн Даваасүрэн гишүүн асуулт асуу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 xml:space="preserve">Ц.Даваасүрэн: </w:t>
      </w:r>
      <w:r>
        <w:rPr>
          <w:rFonts w:eastAsia="Arial" w:cs="Arial" w:ascii="Arial" w:hAnsi="Arial"/>
          <w:color w:val="000000"/>
          <w:lang w:val="mn-Cyrl-MN"/>
        </w:rPr>
        <w:t xml:space="preserve">Та бүхнийхээ энэ өдрийн амгаланг ирье. Бүтцийн оруулж ирсэн саналыг зарчмын хувьд дэмжиж байна. Би зүгээр 2, 3 зүйл тодруулаад санал хэлье гэж бодсон юм. Яг энэ яамнуудын бүтцийн хувьд зүгээр яах вэ хэрвээ хэмнэлттэй талаас нь харъя гэх юм бол Барилга, хот байгуулалтын яам, Зам тээврийн яамыг бол дэд бүтцийн яам гээд ингээд явчих л хүн шаардлагатай байгаад байгаа юм л даа. Энэ хоёр яам бол арай л илүү орон тоотой зардал чирэгдэл өндөртэй ингэж харагдаад байгаа юм. Зүгээр агентлагуудын хувьд гээд тэгэхэд бас ганц хоёр зүйлийг бас эргэж хараач гэж. Соёлын яамтай болж байгаа юм чинь Соёлын газар бол нэг их ач холбогдолтой биш байж магадгүй шүү. Хараара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өрийн өмчийн хороо бол бүр хэрэггүй болсон эд шүү дээ. Өмч хувьчлал дуусчихсан. Одоо ингээд яамнуудтай. Хэдэн компанийг нь булаацалдсан. Ийм маягаар л амьдарч байгаа болохоос биш энд бол тийм улс орны өмнө хүлээгээд байгаа хариуцлагатай ийм ажил бол байхгүй. Тэгээд энэ бүтцийг бол харах ёстой юм болов уу гэж.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Гуравдугаарт нүүрсний асуудлыг эрчим хүчний сайд руу оруулсан юм байна. Тэгэхээр би бол одоо энэ Багануур, Шивээ-Овоо гэсэн нүүрсний уурхайнууд бол энэ салбар руугаа очих юм байна гэж ойлголоо. Энэ зөв үү ер нь тэгэхгүй бол болохгүй. Яагаад гэвэл эрчим хүчний үйлдвэрлэлийн 80 хувь нь өнөөдөр үндсэндээ нүүрс дээр ажилладаг станцууд дээр явж байдаг. Төлбөр тооцоо бүхэн станцаасаа шалтгаалж байдаг. Тэгээд өмнө нь бол Хэрэг эрхлэх газрын харьяанд яваад байсан нь бол маш буруугүй бүтэц байсан. Тэгэхээр энийг би засах гэж байна гэж ингэж ойлгож байгаа нь зөв үү гэдгийг би тодруулъя. Хөгжлийн бодлого, төлөвлөлтийн хувьд бол би бас анхаарах юмнууд байна уу л гэж би хараад байна. Аймаг орон нутгийнхаа хөгжлийн юутай уялдуулъя гэж Хэрэг эрхлэх рүү авч ирсэн нь буруу биш байж магадгүй. Тэгэхдээ энэ дээр нэг хэд хэдэн зүйл дээр асуудал үүсэхээр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Энэ Сангийн сайд, Хэрэг эрхлэхийн дарга хоёр бол хоорондоо байнгын маргалдаантай байхаар байгаа юм. Макро эдийн засгийн бодлогын төлөвлөлт гээд Сангийн сайд дээр хэлсэн мөртөө хөгжлийн бодлого, төлөвлөлт гээд дахиад Хэрэг эрхлэх газар дээр тавьсан байгаа юм. Хөрөнгө оруулалтын нэгдсэн бодлого гээд Хэрэг эрхлэх дээр байгаа мөртөө төсвийн хөрөнгө оруулалтын бодлого гээд мөн Сангийн сайд дээр байгаа юм. Тэгэхээр өнгөрсөн хугацаанд Үндэсний хөгжлийн газартай байхад ч тэр сүүлд тэр Эдийн засгийн хөгжлийн яам байгуулахад ч тэр хамгийн гол маргаан юу байсан юм бэ. Хэн хөрөнгө оруулалт төлөвлөх вэ гэдэг дээр л байсан байхгүй юу. Тэгэхээр одоо энэ ч гэсэн дахиад үргэлжлэх гэж байгаа гэсэн үг.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оёр дугаарт энэ хөгжлийн бодлого, төлөвлөлтийг авч явна гэдэг бол асар том бүтэц. Тэнд бүх шилдэг хүмүүс байж байж энд бодлого, төлөвлөлт явна. Тэнд эрчим хүчний хүн байна, тэнд уул уурхайн хүн байна. Тэнд эрүүл мэндийн хүн байна. Тэнд боловсролын хүн байна. Тэгж байж явна. Түүнээс биш хөгжлийн бодлого гэдгийг эдийн засагч нар хийнэ гэж ойлговол энэ зүгээр л өнгөрсөн хугацаанд байсан шиг хэрэгждэггүй ийм л бүтцээр байх болно.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Энийг хийе гэж байгаа бол тэр том бүтцийг нь хийж өгөхгүй бол би энэ гишүүдийн хэлээд байгаатай санал нэг байна. Энэ явахгүй. Хуучин бол гурав, дөрвөн зуу ч байл уу одоо хамгийн сүүлд тийм байсан байх. Таван зуун хүнтэй байдаг байсан шүү дээ. Одоо төр хөгжлийн бодлого, төлөвлөлтийн хороо чинь. Тэнд бүх салбарын шилдгүүд нь байж байж энэ салбаруудын бодлого тэр, боловсролын бодлого, соёлын бодлого эд нар чинь тэнд гардаг байсан байхгүй юу.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Тэгэхээр энийг хийхгүйгээр зүгээр одоо Хэрэг эрхлэхийн харьяанд ч гэдэг юм уу аль нэг юмны харьяанд аваачаад ялгаа байхгүй. Тэгэхээр энийг хийх юм уу. Яг одоо салбар салбарын шилдгүүд суусан ийм Хөгжлийн бодлого, төлөвлөлтийн  газар байх юм уу. Тэрийг байгуулах юм уу. Байгуулах бол  энэ дээр чинь харагдахгүй байгаад байгаа юм. Энийг яаж хийх гэж байна гэдгийг би асууя. Тэр байхгүй бол угаасаа энэ явахгүй. Эдийн засагч нар бол Хөгжлийн бодлого, төлөвлөлт хийхгүй, салбарын. Би тэгээд дараа нь тодруулъя.</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92  дугаар микрофон Ганбат дарга хариулъя.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 xml:space="preserve">Б.Ганбат: </w:t>
      </w:r>
      <w:r>
        <w:rPr>
          <w:rFonts w:eastAsia="Arial" w:cs="Arial" w:ascii="Arial" w:hAnsi="Arial"/>
          <w:color w:val="000000"/>
          <w:lang w:val="mn-Cyrl-MN"/>
        </w:rPr>
        <w:t xml:space="preserve">Даваасүрэн гишүүний асуултад хариулъя. Ер нь бол яг орж ирж байгаа төсөл бол өмнөх Засгийн газрын хэмжээнд байсан Засгийн газрын бүтцийг үргэлжлүүлээд тогтвортойгоор авч явъя гэдэг Ерөнхий концепцынхоо хүрээнд орж ирж байгаа юм. Энэ зайлшгүй шаардлага нь бол өнөөдөр бодитойгоор бий болсон байгаа. Та бүгд бол нэлээд ойлгож байгаа байх. Эдийн засгийн болон дэлхий нийт эдийн засгийн болон дэлхий нийт улс орны бүхий л нөхцөл байдал бол ийм бүтцийн өөрчлөлттэй холбогдолтой ямар нэгэн шилжилт хөдөлгөөн хийдгэх юм бол маш их хэмжээний зардал гарах ийм төсөөлөл бол байгаа юм. Тийм учраас бол өмнө нь явсан яваад ирсэн 4 жилийн хугацаанд яваад ирсэн тэр бүтцийг бол тогтвортойгоор нь цаашаа аваад явъя гэдэг ийм ерөнхий концепц бол орж ирсэ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Соёлын яамыг бол шинээр гаргасан. Хуучин одоо яг хүчин төгөлдөр байж байгаа хуулийнхаа заалтаар Боловсрол, соёл, шинжлэх ухааны яам гэсэн ийм яам байгаа. Эндээс бол соёлыг нь тусад нь гаргаад бие даасан төрийн захиргааны төв байгууллага байх нь зүйтэй гэсэн ийм шаардлагын улмаас бол энэ яамны бүтцийг бол оруулж ирсэн. Агентлаг нь болохоор Соёл, урлагийн газар гээд. Энүүгээр нь оруулж ирсэн юм. Тэгэхээр энэ Соёл, урлагийн газар бол одоо ч гэсэн сая өнгөрсөн 4 жилийн хугацаанд бол байсан. Үйл ажиллагаа явуулаад ингээд байж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Ингээд цаашаа аваад явахад бол болохгүй юм байхгүй ээ гэж ингэж үзсэ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өрийн өмчийн бодлого, зохицуулалтын газрыг энэ бол яах вэ хэрэгтэй, Даваасүрэн сайд. Энэ бол зайлшгүй хэрэгтэй байгаа. Бодлогын зохицуулалтын хувьд бол үйл ажиллагааны чиглэл хариуцах ажлын уялдаа холбоог бол зайлшгүй хангах энэ шаардлага бол байгаа. Ингээд хууль батлагдсан тохиолдолд бол Засгийн газар дээрээ энийгээ шийдэх бүрэн бололцоо бол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Нүүрсний асуудлыг бол эрчим хүчний асуудал эрхэлсэн төрийн захиргааны төв байгууллага дээрээ оруулж ирж байгаа. Энэ эрхлэх асуудлын хүрээнд өмнөх хуулийнхаа зохицуулалтаар ч гэсэн нүүрсний одоо асуудалтай холбогдолтой зохицуулалт бол хуулиараа Эрчим хүчний сайдын эрхлэх асуудлын хүрээнд байсан. Тэр чигт нь л оруулж ирсэ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Хөгжлийн бодлого, төлөвлөлттэй холбогдолтой хууль бол гарсан, батлагдсан. Ингээд хүчин төгөлдөр болсон байгаа. Энэ хөгжлийн бодлого, төлөвлөлтийг яах вэ бид нар бол аль түрүүн хэлсэн. Ерөнхий концепцынхоо хүрээнд шинээр нэлээд тийм нүсэр үйл ажиллагааны чиглэлтэй юутай бүтэцтэй ийм яамыг байгуулах зайлшгүй шаардлага одоохондоо бол алга байна гэж үзсэн. Гэхдээ энийг өнөөдөр байгаа бүтцийнхээ хүрээнд аваад явах бүрэн бололцоотой гэж харж байгаа. Энэ нь бол Засгийн газрын Хэрэг эрхлэх газар. Засгийн газрын Хэрэг эрхлэх газар дээр бол салбар салбарын асуудлыг хариуцсан Засгийн газрын референтүүд ажилладаг. Тийм учраас энэ боловсон хүчнийхээ нөөц бололцоо дээр тулгуурлаад энэ хөгжлийн бодлогын төлөвлөлтийн асуудлыг аваад явах бүрэн бололцоотой гэж ингэж харж байгаа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Баярлал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Даваасүрэн гишүүнд 1 минут.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Ц.Даваасүрэн:</w:t>
      </w:r>
      <w:r>
        <w:rPr>
          <w:rFonts w:eastAsia="Arial" w:cs="Arial" w:ascii="Arial" w:hAnsi="Arial"/>
          <w:color w:val="000000"/>
          <w:lang w:val="mn-Cyrl-MN"/>
        </w:rPr>
        <w:t xml:space="preserve"> Энэ өмчийн асуудлыг бол яг өнөө цаг үед бол эд хөрөнгийн менежментийн удирдлага гэдгээрээ Сангийн сайд нь аваад явах болсон байхгүй юу. Төрийн сантай. Хувьцаагаа яаж байх юм. Заримдаа зарж байх юм уу. Заримдаа ашигтай хувьцааг худалдаж явж байх юм уу. Энэ асуудал Сангийн сайдын хүрээний асуудал болсон байгаа байхгүй юу. Тэгэхээр төрийн өмчийн асуудал бол биш харагдаад байгаа юм. Соёлын яам уг нь аялал жуулчлалтайгаа байвал зохисто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Яагаад гэвэл тэр музей, түүхийн үнэт олдворууд гээд. Ийм зүйлүүдийг аялал жуулчлал сонирхдогтой нь холбовол зүгээр байх.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эр хөгжлийн асуудлыг миний түрүүний хэлсэн салбарын шилдгүүд байж байж хийдэг болохоос биш зүгээр ингээд хийхгүй ээ. Тийм учраас тийм бүтэц зохион байгуулаагүй цагт наадах чинь явахгү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Салбарын хамгийн шилдгүүд байж байж тэр боловсролын бодлого тэр эрчим хүчний бодлого, уул уурхайн бодлого, нарийн ширийн салбарын бодлогуудыг чинь гаргана. Түүнээс биш тэрүүгээр нэг яамны хажууд дайвар маягаар явах юм бол энэ хөгжлийн бодлого бол гарахгүй. Өнгөрсөн хугацааны алдаа тэр байхгүй юу.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Тийм учраас .../минут дуусав/.</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 Мөнхөөгийн Оюунчимэг гишүүн.</w:t>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 xml:space="preserve">М.Оюунчимэг: </w:t>
      </w:r>
      <w:r>
        <w:rPr>
          <w:rFonts w:eastAsia="Arial" w:cs="Arial" w:ascii="Arial" w:hAnsi="Arial"/>
          <w:color w:val="000000"/>
          <w:lang w:val="mn-Cyrl-MN"/>
        </w:rPr>
        <w:t xml:space="preserve"> Өдрийн мэнд хүргэе. Ер нь бол орж ирж байгаа энэ бүтцийг зарчмын хувьд бол дэмжиж байна. Тэгээд бас нэг зүйлийг бүх гишүүддээ бас хэлмээр байна. Одоо энэ өвлийн бэлтгэл гээд үер усны аюул бол үнэхээр гамшгийн хэмжээнд хүрч магадгүйгээр их аюултай болж байна л  даа. Хаа сайгүй орон сууцны хороолол, гудамж талбай, гэр хороолол дээр бол бүр айл өрхүүд маш хүнд байдалтай болж байна. Энэ Засгийн газар маш хурдан үйл ажиллагаагаа явуулаад бүтцээ бид өнөөдөр Их Хурал бас баталчих нь чухал байгаа учраас гишүүддээ горимын санал гаргаж саналаа татаж аваад аль болохоор хурдан энэ бүтцийг өнөөдөртөө уг нь батлаад явчихвал  зүгээр юм. Анхны хэлэлцүүлэг дээр бид засаж залруулах чухал зүйлүүдээ бол хийчих бүрэн бололцоо байгаа гэдгийг юуны өмнө хэлье гэж бодож байна. Тэгж уриалж байна. Тэгээд өөрийн нэг санал байна. Бид нарын энэ нэг Их Хурал, энэ Засгийн газрын хамгийн гол санал бол ажлын байр, ажлын байр гэж хэлмээр байгаа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Яагаад гэвэл ковид-19-тэй холбоотойгоор эдийн засаг маш хүндэрч байна. Гадаадын хөрөнгө оруулалт ерөнхийдөө ингээд зогсонги байдалтай байна. Тэгэхээр дотоод гадаадын хөрөнгө оруулалтын асуудал, энэ үйлдвэрлэл яагаад гишүүд Эдийн засгийн хөгжлийн яамтай байя гээд бид өмнөх Их Хурлаар бид ажлын хэсэгт нь ороод бүр эдийн засгийн хөгжлийн төлөвлөлт түүний удирдлагын тухай хуулийн шинэчилсэн найруулгыг хүртэл ингээд батлаад гаргаад явж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Соёлын яам мэдээж чухал. Үүний хажуугаар Эдийн засгийн хөгжлийн яам юм уу энэ өөрөө давхар байр суурь эзэлж орох ёстой байна. Эндээс харахад Хэрэг эрхлэхийн сайдын багцад бас асуудал орж ирж байгаа нь харагдаж байна л даа. Өмнө нь гадаад харилцааны сайдын багцад гадаадын хөрөнгө оруулалтын асуудлыг хариуцсан дөрөвхөн хүнтэй. Гэтэл гадаадын хөрөнгө оруулалтын асуудал ямар чухал байгаа билээ. Энэ бүтцийг бол бид нар томруулж ач холбогдол өгөх ёстой гэж ярьж байсан. Тэгэхээр одоо миний энэ харж байгаагаар бол Хэрэг эрхлэх газрын сайдын багцад хөрөнгө оруулалтын нэгдсэн бодлого, гадаадын хөрөнгө оруулалтын бодлого зохицуулалтын бүртгэл гээд хамаг юм л хэрэг эрхлэхийн багц руу орсон харагдаад байх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Яаж ачааллаа дийлэх вэ референтүүд аваад явна гээд сая яриад байх юм. Энэ бол дэндүү нүсэр том харагдаж байна. тэгээд энэ дээр эргэж харах хэрэгтэй болов уу гэсэн бодол санаатай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оёр дахь асуудлыг нь агаарын бохирдлыг бууруулах асуудал дээр энэ сая бид үнэхээр реформ хийж 50 хувь бууруулсан. Одоо 80 хувь гэсэн зорилго тавьж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өдөө орон нутаг гэж ярьж байгаа эндээс хараад байхаар бүх сайдын асуудал дээр агаарын бохирдлын эсрэг үйл ажиллагаагаа хариуцна гээд орсон байна л даа. Сая бол Байгаль орчин, аялал жуулчлалын сайд орчны бохирдлыг бууруулах үндэсний хороо гэж бий болгоод зөвхөн Ерөнхий сайдын удирдлага доор Байгаль орчин аялал жуулчлалын сайд, нийслэлийн Засаг дарга гээд ингээд цомтой явсан. Төсөв нэг урсгалаар гарсан. Одоо эндээс харж байхад төсөв мөнгө ингээд тарамдаад явчих вий дээ. Өмнөх 25 жилд төсвийн энэ агаарын бохирдлыг бууруулах нэрээр бүх яамдад төсөв мөнгө хуваарилдаг. Тэгээд нэг хаа сайгүй мөнгө урссан ийм болсон байсан. Энэ юм давтагдахгүй байх тал дээр энэ агаарын бохирдлыг бууруулах орчны бохирдлын ажлын эсвэл Ерөнхий сайдын багцан доор юм уу эсвэл Шадар сайд гээд нэг нэгтгэхгүй бол яам, сайд бүрийн доор л биччихсэн байна л д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Агаар орчны бохирдол бууруулах асуудал хариуцах гээд. Энэ одоо эзэнгүйдээд явчих вий дээ. Уул уурхайн сайдын багцад хүртэл орсон байна л даа. Энэ мэтчилэн харах анхаарах асуудлууд байна гэдгийг хэлээд тэгээд бас саяын миний хэлж байгаагаар өнөөдөртөө энэ бүтцээ батлаад явах нь зөв болов уу гэсэн байр сууриа дахиад илэрхийлье.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Баярлал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Ганбат дарга хариулъя.</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 xml:space="preserve">Б.Ганбат: </w:t>
      </w:r>
      <w:r>
        <w:rPr>
          <w:rFonts w:eastAsia="Arial" w:cs="Arial" w:ascii="Arial" w:hAnsi="Arial"/>
          <w:color w:val="000000"/>
          <w:lang w:val="mn-Cyrl-MN"/>
        </w:rPr>
        <w:t xml:space="preserve">Оюунчимэг гишүүний асуултад хариулъя. Эдийн засгийн хөгжлийн яам хөрөнгө оруулалт гэдэг нь ер нь бол Эдийн засгийн хөгжлийн яам улсын хэмжээний хөрөнгө оруулалтын асуудал яригдаад байгаа. Тэгээд тэр нь бол юутайгаа уялдах вэ гэхээр урт хугацааны бодлогын баримт бичиг тэрийг хэрэгжүүлэх асуудлын хүрээнд улсын хэмжээний урт хугацаанд хэрэгжих ийм хөрөнгө оруулалтын төсөл арга хэмжээнүүд байгаа юм. Тэр нь бол хэрэгжилт нь жил жилийнхээ төсөв дээр тавигдаад ингээд төсвийн бодлоготойгоо уялдаад жил жилээр төсөв батлагддаг. Тэр төсөв дээрээ эх үүсвэр нь суугаад ингээд хэрэгжээд явах бүрэн бололцоо бол байгаа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Тийм учраас бид нар энэ асуудлыг бол одоо байгаа энэ бүтцийнхээ хүрээнд Сангийн яамны хүрээнд улсын төсөв жил жилээр баталж дээр нь дунд хугацааныхаа төсөөллөө бариад ингээд хөгжлийн шинж чанартай төсөл хөтөлбөрөө үндэсний хөгжлийн газрын үүрэг функцийн хүрээнд төлөвлөлтөө хийгээд ингээд явах бүрэн бололцоотой гэж харж байгаа юм. Агаарын бохирдлын асуудал бол энэ угаасаа өмнө нь ч байсан одоо ч хэвээр нь тавьж байгаа энэ бол бүх яамдын эрхлэх асуудлын хүрээнд тавигдаад ингээд явж байгаа нэлээд одоо ач холбогдол өгөөд тавигдаад бүх шатахдаа явж байгаа ийм л асуудал явж байгаа юм. Энийг бол хууль зүйн өмнө байсан зохицуулалтыг нь хэвээр хадгалаад бүх Засгийн газрын гишүүний эрхлэх асуудлын хүрээнд байхаар ингэж оруулж ирсэ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Оюунчимэг гишүүний горимын санал. Асуудал асуух гишүүд нэрээ татвал.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Дашдондогийн Ганбат гишүүн асуулт асуу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 xml:space="preserve">Д.Ганбат: </w:t>
      </w:r>
      <w:r>
        <w:rPr>
          <w:rFonts w:eastAsia="Arial" w:cs="Arial" w:ascii="Arial" w:hAnsi="Arial"/>
          <w:color w:val="000000"/>
          <w:lang w:val="mn-Cyrl-MN"/>
        </w:rPr>
        <w:t>Та бүхнийхээ амар амгаланг айлтгая. Би ганц хоёрхон юм хэлээд нэг зүйл асууя гэж бодож байна. Уг нь миний хүлээлт арай өөр байсан юм. Ард түмэн ч арай өөр юм хүлээж байсан байх. Гэтэл өнөөдрийн энэ Засгийн газрын бүтэц, бүрэлдэхүүнийг оруулж ирж байгаа нь бол арай л биш байна. Гэхдээ та бүхэн бол энийгээ баталдгаараа батлаад цаашаа явах байх. Өнөөдөр бол байдал хүнд байгаа. Цаашдаа ч ямар байхыг мэдэхгүй байна. Тэгээд 13 яамтай ажиллаад ирсэн юм байна. Одоо дахиад нэг нэмчхэж ээ. Энэ одоо дарга нарын суудал ширээ нэмнэ л гэсэн үг. Ийм шаардлага байсан юм. Ард түмэн бол арай л өөр юм хүлээгээд байгаа шүү дээ. Төрийн мөнгө гэж байхгүй ээ. Татвар төлөгчдийн мөнгө л гэж байгаа. Татвар төлөгчдийн мөнгөнд ингэж хандаж болж байгаа юм уу?</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Ер нь бол бид бүхэн мэднэ шүү дээ. Одоо хүн бүхэн мэдээлэл сайн авдаг болчихсон. 7, 8 сая хүнтэй улсууд, 7, 8 яамтай байдаг.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Үнэхээр одоо 62 гишүүнтэй Үндсэн хуулиар одоо Ерөнхий сайд маань бүх Засгийн газар бүтцээ мэдээд оруулж ирэх боломжтой. Гэтэл одоо уг нь бол олон түмэн бид бүхэн бол хүлээж байхдаа бол ерөөсөө 7, 8, 9 яамтай л оруулж ирэх байх гэж бодож байсан. Гэтэл тийм юм алга байна. Тэгээд яах вэ энэ бүтцээрээ миний ойлгож байгаагаар бол өнгөрсөн 4 жилд бол нэг ч хүн ядуурлаас гараагүй. 30 хувийн ядууралтай байсан. 3 хүний 1 нь ядуу байна гэсэн. Ажилгүй байсан орлогогүй байса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Одоо цаашдаа энэ дөрвөн жилд яах юм бэ. Би бол одоо нэг их төр засаг бол ажлын  байрыг бий болгодог гэж бодохгүй байна. Хувийн хэвшил аж ахуйн нэгжээ дэмжсэнээр л бий болдог. Энийг одоо улс төрийн ууган хүчин гэж өөрсдийгөө нэрлэдэг. Та нар маань яагаад бодохгүй байна. Одоо өнгөрсөн ардчиллын 30 жил гэж хэдийгээр нэрлэдэг боловч 25, 26 жилд нь та бүхэн төр засгаа барьса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Үүнээсээ одоо тэгээд сургамжаа авдаггүй юм уу. Энэ дээрээ та бүхэн бодсон дээр байх. Тэгээд Энэ бүтцээрээ ажиллаад 1 жилийн дараа, 1 сарын дараа, 2 жилийн дараа, 3 жилийн дараа хэчнээн хүн ядуурлаас гарах юм. Хэчнээн хүн ажилтай болох юм. Энэ бүтэц чинь зөв бүтэц мөн үү. Ийм юманд л зориулагдах ёстой байх гэж бодож байна Засгийн газрыг. Ийм юмыг хийх гэж л бид нар цугларсан байх гэж ойлго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Энд нэг хариулаад өгчих үү. Хэн нь хариулдаг юм байгаа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Ганбат дарга асуултад хариул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Б.Ганбат: </w:t>
      </w:r>
      <w:r>
        <w:rPr>
          <w:rFonts w:eastAsia="Arial" w:cs="Arial" w:ascii="Arial" w:hAnsi="Arial"/>
          <w:color w:val="000000"/>
          <w:lang w:val="mn-Cyrl-MN"/>
        </w:rPr>
        <w:t xml:space="preserve">Ганбат гишүүний асуултад хариулъя. Яг улс орны хэмжээнд өнөөдөр үүсээд байгаа энэ онцгой нөхцөл байдлынхаа энэ хүрээнд бол одоо байгаа Засгийн газрын бүтцийг хэвээр нь хадгалъя гэдэг ийм зарчмын байр суурь чиглэлийн хүрээнд энэ асуудлаа оруулж ирж байгаа. Ер нь бол таны яриад байгаа ард иргэдийн иргэний ядууралтай холбогдолтой асуудал бол ерөнхийдөө санаа зовж байгаа асуудлуудын нэг. Энийг бол бид нар маш одоо оновчтой төлөвлөлт, оновчтой бүтэц, зохион байгуулалтынхаа хүрээнд бол энэ тавьсан зорилтоо хэрэгжүүлэх бүрэн бололцоотой гэж харж байгаа. Одоо тэр соёлын яамыг ер нь бол одоо байгаа бүтцээрээ одоо энэ хууль зүйн зохицуулалтынхаа хүрээнд бол Боловсрол, соёл, шинжлэх ухааны яам гэдэг ийм яам байсан. Эрхлэх асуудал нь бол дотроо соёлтой холбогдолтой асуудлыг бүгдийг нь хамтатгаад аваад явж байсан ийм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Өнөөдөр бол бид хэд соёлын яамыг нь бол тусад нь гаргая гэж байгаа. Ер нь бол улс орны түүх, соёл энэ зохицуулалттай холбогдолтой асуудлыг бол бид нар онцгойлон ач холбогдол өгч авч явах зайлшгүй шаардлага бол байгаа гэж ажлын хэсэг үзсэн. Энэ агуулгаараа бол энэ бүтцийг бол оруулж ирсэн. Яамыг бол маш цомхон бүтэцтэй байхаар төлөвлөж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Ганбат гишүүн. Дашдондогийн Ганбат гишүү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Д.Ганбат: </w:t>
      </w:r>
      <w:r>
        <w:rPr>
          <w:rFonts w:eastAsia="Arial" w:cs="Arial" w:ascii="Arial" w:hAnsi="Arial"/>
          <w:color w:val="000000"/>
          <w:lang w:val="mn-Cyrl-MN"/>
        </w:rPr>
        <w:t xml:space="preserve">Энэ танхимд хариулчих хүн алга уу. Би тов тодорхой асууж байна шүү дээ. Яагаад тойруулаад байгаа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Нэмж хариулах гээд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Д.Ганбат: </w:t>
      </w:r>
      <w:r>
        <w:rPr>
          <w:rFonts w:eastAsia="Arial" w:cs="Arial" w:ascii="Arial" w:hAnsi="Arial"/>
          <w:color w:val="000000"/>
          <w:lang w:val="mn-Cyrl-MN"/>
        </w:rPr>
        <w:t xml:space="preserve">Хэчнээн хүн ядуурлаас гарах юм бэ. Өнгөрсөн 4 жилд хэдэн хүн ядуурлаас гарсан юм, хэдэн хүн ажилтай болсон юм бэ. Ард түмний амьдрал яаж дээшилсэн юм бэ. Одоо ирэх 4 жилд яаж дээшлэх юм б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Одоо энэ 900 мянган өрхийн чинь 300 мянга нь ажилгүй орлогогүй ядуу байна. Дээр нь өвчин нэмэгдээд ирлээ. Ийм хүнд байдалтай байна.</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Тэгэхээр энэ бүтэц, бүрэлдэхүүн чинь Засгийн газар чинь яаж ажиллаад, 1 сарын дараа, 2 сарын дараа, 1 жилийн дараа ийм ийм юм гаргана гээд хэлчих хүн алга уу. Энийгээ л хэлчхээч гэсэн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Оюун-Эрдэнэ сайд асуултад хариулж болно шүү. Хэрэг эрхлэх газрын дарга, ажлын хэсгийн гишүүн. Оюун-Эрдэнэ сайд.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Л.Оюун-Эрдэнэ: </w:t>
      </w:r>
      <w:r>
        <w:rPr>
          <w:rFonts w:eastAsia="Arial" w:cs="Arial" w:ascii="Arial" w:hAnsi="Arial"/>
          <w:color w:val="000000"/>
          <w:lang w:val="mn-Cyrl-MN"/>
        </w:rPr>
        <w:t xml:space="preserve">Ганбат гишүүний асуултад хариулъя. Одоо Засгийн газар бүтцээ өнөөдөр батлуулаад үүний дараа намын мөрийн хөтөлбөрийг бусад парламентад суудалтай байгаа улс төрийн намуудтай нийлж, Засгийн газрын мөрийн хөтөлбөр болгож дахиж оруулж ирн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Энэ дээр тооцоо судалгаа нарийвчилж гарч хийгдэх ёстой. Эдийн засаг хүнд байгааг бид бүгдээрээ ойлгож байгаа. Ямар нэгэн байдлаар улс төржсөн байдлаар өнөөдөр юм яриад хэрэггүй байх гэж бодож байна. Хамтдаа л та биднийг хий гээд Улсын Их Хурал сонгосон байгаа. Түүн дээр тулгуурлаад яриад явж байгаа ийм зүйлүүд байгаа. Таны байнга ярьдаг хөдөө аж ахуйтай холбоотой дарханы аж үйлдвэрийн парк туссан байгаа. Мөн бусад тэр Майдар хот, дагуул хоттой холбоотой асуудлууд ч гэсэн бас туссан байгаа. Үүнийг бид нар өмнө нь намуудын мөрийн хөтөлбөр, урт хугацааны бодлогын төлөвлөлт хийж байхад намуудын мөрийн хөтөлбөрүүдээс бид санал авч байсан. Харамсалтай нь танай намын яг ажилласан хүмүүс нь орж ирэхгүй байгаа учраас энэ дээрээ ийм будилаан гараад байх шиг байна. Миний бодлоор та өмнөх бүлгийн дарга Эрдэнэбатаас ч юм уу, аль эсвэл намын дарга Эрдэнээс энийгээ асуух нь зүйтэй байх гэж бодо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Одоо Сандагийн Бямбацогт гишүүн асуулт асууя.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С.Бямбацогт: </w:t>
      </w:r>
      <w:r>
        <w:rPr>
          <w:rFonts w:eastAsia="Arial" w:cs="Arial" w:ascii="Arial" w:hAnsi="Arial"/>
          <w:color w:val="000000"/>
          <w:lang w:val="mn-Cyrl-MN"/>
        </w:rPr>
        <w:t xml:space="preserve">Баярлалаа. Тэгэхээр Засгийн газрын бүтэц бүрэлдэхүүний тухай хуулийг Монгол Улсын Ерөнхий сайд өргөн барьж байна л даа. Харж байхад бас зарим сайд нарын эрхлэх асуудал, чиг үүргүүд бас давхардал нэлээд байх шиг харагдаж байна. Тэгээд энэ давхардлуудыг бид нар арилгахгүй бол цаашдаа бас ажил явдаггүй ийм талта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Дээрээс нь бас хийдлүүд дээр анхаарч ажиллахгүй бол хийдэл гаргаад дундаа хаягдаад байдаг ийм асуудлууд бас үүсдэг. Тийм болохоор энэ тал бас гишүүдийн хэлж байгаа асуудал дээр цаашдаа хэлэлцэх эсэхийг нь шийдэх явцдаа илүү анхаарах ёстой байх анхны хэлэлцүүлгийн явцад. Сая ярьж байгаа тэр Сангийн сайдын эрхлэх асуудал Засгийн газрын Хэрэг эрхлэхийн сайдын эрхлэх асуудлууд давхардлууд нэлээд харагдаж байна. Шадар сайдын эрхлэх асуудал, Сангийн сайдын эрхлэх асуудал дээр давхардлууд бас нэлээд байна. Энийг бид нар нэлээд анхаарах ёстой шүү гэдгийг нэгдүгээрт хэлчихье.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ийдэлтэй холбоотой асуудал дээр бас асуудал байна. Бид нар Үндсэн хуулийн нэмэлт, өөрчлөлтийг баталсан. Нийтдээ 46 хууль энэ хүрээндээ батлах ёстой. 46 хуулиас дийлэнхийг нь Засгийн газар өргөн мэдүүлсэн ёсто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Одоо 3, 4 хуулийг баталсан, 40 орчим хуулийг ирэх 4 жилийн хугацаанд баталсан. Энэ хүрээндээ бид нар эрх зүйн томоохон шинэчлэх хийх ёстой. Энэ рүү илүү анхаарч ажиллах ёстой. Энэ чиг үүрэг маань яг тодорхой бус байгаа харагдаад байна. Хийдэлтэй харагдах гээд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Хоёрдугаарт нь Алсын хараа 2050 Монгол Улсын урт хугацааны хөгжлийн бодлогын баримт бичгийг баталсан. Үүнийг хэрэгжүүлдэг болохын тулд хөгжлийн бодлого, төлөвлөлтийн тухай хуультай болсон. Бид нар Үндсэндээ Монгол Улсын төрийн бодлогыг урт хугацаанд, дунд хугацаатайгаа, богино хугацаатайгаа уялдах үндэсний хэмжээний бодлого нь салбарын бодлоготойгоо, салбар дундын бодлоготойгоо, бүс нутгийн бодлого нь орон нутгийн хөгжлийн асуудалтайгаа хоорондоо уялдаж байх. Энийг цогцоор нь харсан Хөгжлийн бодлого, төлөвлөлтийн хуультай болсон.</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Энэ хүрээндээ бид нар бас нэг 570 орчим бодлогын бичиг баримтуудын уялдаа холбоог хангах, давхардал хийдлийг арилгах ёсто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Энэ чиг үүрэг маань Засгийн газрын Хэрэг эрхлэх сайдын чиг үүрэгт байх ёстой юм харагдахгүй байна. Энэ дээр бид нар бас илүү анхаарах ёстой. Энэ дээр бас манайхан боловсруулахдаа юу бодсон юм бол гэдгийг нэг асууя.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оёрдугаарт нь Сангийн сайдын эрхлэх асуудал. Алсын хараа 2050, Хөгжлийн бодлого, төлөвлөлтийн тухай хууль маань хэрэгжих юм байна. Энэ бол сайн хэрэгжих ёстой. Хэрэг эрхлэхийн сайд нь хариуцаад явах нь зөв байж магадгүй. Гэхдээ хамгийн гол нь хэрэгжилтээ хэрхэн яаж хангах вэ гэдэг дээр тэр Сангийн сайд дээр үндсэн чиглэл явж байгаа. Үндсэн чиглэлийг бид нар таван жилийн төлөвлөгөө 1990 оноос хойш төлөвлөгөөгүй явдаг байсан бол одоо Хөгжлийн бодлого, төлөвлөлтийн тухай хуулиар бид нар 5 жилийн төлөвлөгөө баталдаг болсон. 30 жил нь урт хугацааны бодлого, 5 жил нь богино хугацааных, 10 жил нь дунд хугацааных гээд бид нар хуульчилчихсан. Энийг уг нь Засгийн газрын Хэрэг эрхлэхийн асуудалд хөгжлийн бодлого хариуцсан сайд эрхлэх ёстой байтал чинь Сангийн сайд орчихсон явж байна. Хөгжлийн бодлого, төлөвлөлтийн асуудал макро эдийн засгийн бодлогын асуудал чинь хоорондоо бас давхардана. Эдгээрийг бид нар бас хэрхэн яаж зохицуулах юм бэ. Нэг жилийн төлөвлөгөө бас батлах ёстой. Нэг жилийн төлөвлөгөөг Хэрэг эрхлэхийн сайд хариуц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Нэг жилийн төлөвлөгөөг хэрэгжүүлэх төсвийг Сангийн сайд хариуцна. Энэ дээр чинь хөрөнгө оруулалтын бодлого чинь бас хоорондоо уялдах ёстой. Эдгээр маань бас хоорондоо тийм давхардсан хийдсэн хоорондоо эрхэлсэн чиг үүргүүд чинь холилдсон юм харагдаад байна. Энийгээ бас илүү анхаараач ээ. Энэ дээр бас цаашдаа яаж анхаарах гэж байгаа юм б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Дараагийн асуудал Соёлын яам байгуулж байхад бид нар заавал соёл, урлагийн газраар яах юм бэ. Урд нь Соёлын яамгүй байхад Соёл урлагийн газар байсан. Эрхлэх асуудал нь ч гуравхан асуудал байгаа. Соёлын сайдын эрхлэх асуудал гуравхан асуудал байгаа. Энэ гуравхан асуудлыг соёлын яам нь хариуцаад явах бололцоотой. Тэгж байхад заавал давхар Соёл, урлагийн газар байгуулаад гуравхан эрхэлсэн асуудалтай тэр нь давхардаад, хоорондоо яам, агентлаг хоёр нь хоорондоо ажлаа булаацалдсан ийм илүү давхар орон байр илүү зардал. Энэ хэрэггүй юм биш үү. Яагаад заавал Соёлын яамтай байгаа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Оюун-Эрдэнэ сайд асуултад хариулна. </w:t>
      </w:r>
    </w:p>
    <w:p>
      <w:pPr>
        <w:pStyle w:val="Normal"/>
        <w:spacing w:lineRule="atLeast" w:line="100"/>
        <w:ind w:firstLine="720"/>
        <w:jc w:val="both"/>
        <w:rPr/>
      </w:pPr>
      <w:r>
        <w:rPr>
          <w:rFonts w:eastAsia="Arial" w:cs="Arial" w:ascii="Arial" w:hAnsi="Arial"/>
          <w:b/>
          <w:color w:val="000000"/>
          <w:lang w:val="mn-Cyrl-MN"/>
        </w:rPr>
        <w:t xml:space="preserve">Л.Оюун-Эрдэнэ: </w:t>
      </w:r>
      <w:r>
        <w:rPr>
          <w:rFonts w:eastAsia="Arial" w:cs="Arial" w:ascii="Arial" w:hAnsi="Arial"/>
          <w:color w:val="000000"/>
          <w:lang w:val="mn-Cyrl-MN"/>
        </w:rPr>
        <w:t xml:space="preserve">Ер нь бол нэг ийм зарчмын зүйлийг манай Их Хурлын гишүүд цаашдаа анхаарах ёстой юм билээ. Энэ бол бид Үндсэн хуулийн нэмэлт, өөрчлөлтөөр хийсэн. Өмнө нь бол Ерөнхий сайдын өмнөөс ингээд Их Хурлын гишүүд нийлээд агентлаг байгуулаад өгч байгаа юм. Ерөнхий сайдын өмнүүр ороод ус хэрэгтэй байна. Ийм асуудал хэрэгтэй байна гээд хууль батлахдаа төрийн захиргааны бүтэц гээд Их Хурал өөрөө бүтэц гаргаад өгчихдөг. Гэтэл энэ гүйцэтгэх засаглалын хүсэл эрмэлзэл биш байх тохиолдол байдаг. Ийм асуудлыг л цэгцлэх гэж бид нар Үндсэн хуулийн нэмэлт, өөрчлөлт хийсэн. Үндсэн хуулийн нэмэлт, өөрчлөлтөөр бид нар анх удаа парламентын хэлэлцүүлэг өнөөдөр өрнөж байгаа учраас хуучин соёлтой зөрчилдөж байгаа зүйлүүд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Тийм учраас өнөөдөр бүтцийн асуудлыг ч гэсэн бид нар парламент заавал хэлэлцэх шаардлагатай биш. Үүн дээр бид нар Ерөнхий сайддаа ямар санаа байна вэ гэдгээ л хэлэхээс өөр одоо бид нар жишээлбэл хэлэлцүүлэг дээр ороод хүчээр жишээлбэл Шадар сайдын эрхлэх асуудлын хүрээ энэ байх ёстой гэж кнопдоод л. Эсвэл тэнд байгаа асуудлыг энд байх ёстой гэж кнопдоод. Урдынх шиг ингэж явах юм бол хууль тогтоох гүйцэтгэх засаглалын хоорондын маргаан улам ийм амаргүй нөхцөл байдалд орно.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бид нар Ерөнхий сайдыг томилж байгаа. Ерөнхий сайд кабинетаа өөрөө байгуулна. Өөрөө парламентын өмнө Ерөнхий сайд биечлэн хариуцлага хүлээнэ. Ийм л эрх рүү бидний хувьд бол явж байгаа. Тийм учраас Ерөнхий сайдын хувьд жишээлбэл Хөгжлийн бодлого, төлөвлөлтийн энэ яамтай холбоотой асуудал дээр энэ Коронавирустай дэлхийн эдийн засгийн энэ хүндрэлтэй байгаа үе дээр шинэ яам байгуулаад энэ нь одоо голдиролдоо орох гэсээр байтал цаг алда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Сангийн яамтай холбоотой төсвийн хүндрэл гарч байгаа учраас хуучин жишгээрээ явах нь бол зүйтэй юм гэдэг ийм л бодлогоор орж ирж байгаа юм. Соёлын яам бол өмнө нь яригдаж байсан зүйл шүү дээ. Соёлын яам. Энэ нь ороод бусад бүх бүтэц хэвээрээ байгаа юм. Нэг ч  зүйл өөрчлөгдөөгүй. Энэ байдлаар нь ингээд явах нь бол зүйтэй юм гэдэг ийм л агуулгаар нь бидний хувьд ойлгож явах нь зүйтэй болов уу гэж бодо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Сонгуулийн мөрийн хөтөлбөрт заагдсан учраас Соёлын яамыг шинээр байгуулж байна гэж. Сайнхүүгийн Ганбаатар гишүүн асуулт асуу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 xml:space="preserve">С.Ганбаатар: </w:t>
      </w:r>
      <w:r>
        <w:rPr>
          <w:rFonts w:eastAsia="Arial" w:cs="Arial" w:ascii="Arial" w:hAnsi="Arial"/>
          <w:color w:val="000000"/>
          <w:lang w:val="mn-Cyrl-MN"/>
        </w:rPr>
        <w:t xml:space="preserve">Ерөнхий сайд Хүрэлсүхээс асууна. Мөрийн хөтөлбөрийнхөө хүрээнд та бүхнийг сайн ажиллана гэж итгэж байгаа. Монголын ард түмэн мөрийн хөтөлбөрийг чинь л шаардана. Та нарыг дэмжсэн биш, та нарын мөрийн хөтөлбөрийг дэмжсэн. Тэр дотор уул уурхайн баялгийг ард түмэндээ ашигтай болгоно. Үр дүнтэй болгоно. Уул уурхайн баялгаараа ажлын байр бий болгоно. Өрөө дарна гэдэг л ийм мөрийн хөтөлбөртэй. Та нар болон бусад бүх намууд л ер нь Монгол орон даяар энийг ярьж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Сонгуулийн үеэр 49, 51 хувийг их ярьсан. Оюутолгой Дубайн гэрээг их ярьсан. Одоо Оюутолгой, Дубайн гэрээ гэдэг нь буруу болоод буруу гэрээ хийчихлээ. Хүмүүс нь шоронд орох гээд явж байгаа шиг байна. Энэ дотор бүтэц бүрэлдэхүүн дээр яг Оюутолгой, Дубайн гэрээ уул уурхайн гэрээнүүдийг сайжруулах засах залруулах гэдгийг хар толгойгоороо яг хэн нь хариуцах вэ. Энэ бүтэц бүрэлдэхүүн дээр эзэн биетэй тэр яам хариуцна, тэр сайд хариуцна, эсвэл Ерөнхий сайд хариуцна гэдгийг би сонсохыг хүсэ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оёрдугаарт хамгийн чухал зүйл бас гурван талт хэлэлцээрийг хүчтэй байлгаж байж гурван талт хэлэлцээрийг шинэ шатанд гаргаж байж Засгийн газар бяр орно. Энэ бол одоо хүн төрөлхтний маш том ололт амжилт шүү дээ. Бизнес эрхэлж байгаа байгууллагуудыг Сингапур бол үйлдвэрчний эвлэл, ажил олгогч эздийн холбоогоо сайд нарынхаа кабинетад оруулдаг. Мэдээж би тэг гэж хэлээгүй л даа. Тэр түвшинд оруулж ажилладаг. Гурван талт хэлэлцээрийг шинэ шатанд гаргахын тулд ямар зорилго, зорилтууд тавьсан б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Гуравдугаар миний асуулт бол 30 тэрбум долларын өрийг одоо энэ өрийн дарамт бол маш хүчтэй орж ирж байгаа. Үүнээс болж ажлын байр нийлүүлэх, ажлын байраа бий болгох үйлдвэрлэлээ хөгжүүлэх, жижиг дунд үйлдвэрлэлээ дэмжих гээд олон гацаатай асуудал үүсдэг. Өрийг хэдийд дарах вэ.  Ямар зорилго зорилт тавьж байгаа вэ. Энийг яаг хариуцаж байгаа эзэн яам нь хэн бэ. Нарийн яриад ирвэл Улсын Их Хурлын дэргэд юм уу, Засгийн газрын дэргэд өөр Засгийн газар өөр Их Хурал ажиллаад байгаа юм шиг Оюутолгой, Дубай ярихаар л бүгдээрээ чимээгүй болдог. 49, 51 хувь ярьдаг. Их Хурал нь тогтол гаргаад байдаг Засгийн газар дээрээ очоод хүч нь хүрдэггүй. Энэ асуудал дээр эзэн бие хариуцах эзэн үр дүн, хугацаа нэгэнт бүтэц бүрэлдэхүүнээ ярьж байгаагийн хувьд хариулж өгөөч.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Ерөнхий сайд Хүрэлсүх асуултад хариул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У.Хүрэлсүх:</w:t>
      </w:r>
      <w:r>
        <w:rPr>
          <w:rFonts w:eastAsia="Arial" w:cs="Arial" w:ascii="Arial" w:hAnsi="Arial"/>
          <w:color w:val="000000"/>
          <w:lang w:val="mn-Cyrl-MN"/>
        </w:rPr>
        <w:t xml:space="preserve"> Баярлалаа. Ер нь бол уул уурхайн баялагтай газар шороондоо эзэн байх явдлыг Хүрэлсүхийн Засгийн газар өнгөрсөн 3 жилийн хугацаанд бас чадах ядах хэмжээндээ явуулсан. Шаардлагатай орд газруудаа бид буцааж авч ард түмнийхээ өр ширийг тэглэх ажлыг зохион байгуулж байгаа. Цаашдаа энэ чиглэлээр бид нэлээд хариуцлагатай ажиллана гэж бодож байна. Ялангуяа байгалийн баялаг орд газрууд хууль бусаар алдагдсан, хууль бусаар олигархуудын гарт очсон хууль бусаар баяжсан нөхдүүдтэй бид нар бол хариуцлага тооцож ажиллаж байгаа. Энэ дээр бол би Ерөнхий сайдын хувьд улам хатуу байна гэж бодож байгаа. Энэ байгалийн баялаг бол Монголын ард түмний баялаг болохоос биш 1, 2 хэсэг хүний баялаг биш. Энэ газар нутгийг эрхэмлэн энэ газар нутгийн баялгийг бидний өвөг дээдэс, халуун амь, бүлээн цусаараа авч ирсэн. Бидэнд өвлүүлж үлдээсэн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энэ байгалийн баялаг бол ард түмний өмч байх ёстой. Ард түмэн ижил тэнцүү хүртэх ёстой гэсэн философитой хүн би. Энэ философио би цааш нь үргэлжлүүлн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үндрэл бэрхшээлтэй олон асуудлууд тулгарч байгаа. Улс төрийн банк, санхүүгийн, хууль хүчнийхэн нийлсэн ийм мафиуд байгаа. Өнөөдөр ч энэ дотор зарим хүн сууцгааж байгаа. Цаашдаа ч шалгах хүмүүс зөндөө байгаа. Засгийн газар бол гэмт хэрэгтэй тэмцэх субъект. Би бол цаашаа гэмт хэрэгтэй бол тэмцэнэ гэж бодож байгаа. Тэмцэнэ. Шалгах ёстой хүмүүсээ шалгана. Шалгалт цаашаа үргэлжилнэ гэж бодож байгаа. Энэ ажлын хүрээнд бид нар алдагдсан уул уурхайнуудаа эргүүлж авах ажлуудыг зохион байгуулж хийж байгаа. Эхнээсээ одоо бас үр дүнд хүрч байгаа гэдгийг хэлэхийг хүсэж байна. Оюутолгой, Дубайн гэрээтэй холбоотой асуудлуудыг Засгийн газрын Хэрэг эрхлэх газар хариуцаж байгаа. Ажлын хэсэг байгуулагдса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Ажлын хэсгийн дарга нь Оюун-Эрдэнэ дарга ажиллаж байгаа. Ер нь одоо манай улсын маань түүхийг хараад байхад Засгийн газрын маань түүхийг хараад байхад Засгийн газрын Хэрэг эрхлэх газар бол гол асуудлуудаа авч ажиллаж байсан юм билээ. Энэ нь ч бас социализмын үед ч хэрэг болж байсан. Бусад үед ч гэсэн ажил авах үедээ Хэрэг эрхлэх газар гол юмнуудаа зангидаж энэ улсынхаа гал зуух нь болж ажилладаг байсан газар.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Тэр утгаараа ч гэсэн энэ хөгжлийн бодлого, төлөвлөлтийн асуудал, Үндэсний хөгжлийн газрын асуудлыг бид нар Хэрэг эрхлэх газрын харьяанд авч ирж байгаа. Хэрэг эрхлэх газар дээр гол гол бодлогуудаа боловсруулна. Яамнуудтайгаа ажил төрлийнхөө уялдааг зохион байгуул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эрэг эрхлэх газрын дарга Хэрэг эрхлэх газар бол одоо Улсын хэмжээний бүхий л ажлуудыг уялдуулан зохион байгуулах үүрэгтэй манай улсын маань ганц гал зуух.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Энэ гал зуухнаас олон зүйлүүдийг салгаж янз янзын байдлаар бусад руу албан тушаалын орон тоо гаргах гэж, ажил төрлийн орон тоо гаргаж гэж олон газар руу шилжүүлсний хар гайгаар энэ улсад бодлого, зохион байгуулалтгүй болсон. Тийм учраас Төрийн захиргааны төв байгууллага болох энэ Хэрэг эрхлэх газрыг бэхжүүлэх нь зүйтэй. Энэ дээрээ асуудлуудаа барьж зангидаж төрийнхөө ордонд сууж ажиллах нь Их Хурлын гишүүд ч гэсэн Хэрэг эрхлэх газартай холбогдож ажиллахад амар хялбар болно. Тийм учраас Улсын Ерөнхий сайдын хувьд би Хэрэг эрхлэх газар дээр нэлээдгүй ачааллуудыг авч байгаа. Эндээ гол бодлогоо боловсруулна. Хөгжлийн бодлого төлөвлөлтөө ч боловсруулна. Үндэсний хөгжлийн газрыг ч одоо хэрэг эрхлэх газрын дэргэд авч ирж байгаа. Энэ ажлуудыг зохион байгуулж хийнэ. Улсын маань гадаад өр 30 тэрбум байгаа. Тэрний 7.2 тэрбум нь бол Засгийн газрын өр.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Бусад өрийг Засгийн газар мэдэхгүй ээ. Хувийн компаниудын тавьсан өрийг мэдэхгүй. Тийм учраас Монгол Улсын Засгийн газар өөр дээрээ авсан өр ширээ дарахын төлөө бүхий л боломжтой ажлуудыг зохион байгуулж байгаа. Өнгөрсөн хугацаанд 8.2 их наяд төгрөгийн өр ширийг дарж барагдуулсан. Зарим хоолой тавьсан хутга болсон бондын өрнүүдийг бид нар тодорхой хугацаагаар хойшлуулж хүү багатай бондуудыг олж авсан. Цаашдаа ч гэсэн ийм байдлаар дарна. Түүнээс биш өрнүүдийг бол улсын төсвийн хөрөнгөөр дарна гэж.../минут дуусав/.</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Ерөнхий сайдад нэмэлт 1 минут.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У.Хүрэлсүх:</w:t>
      </w:r>
      <w:r>
        <w:rPr>
          <w:rFonts w:eastAsia="Arial" w:cs="Arial" w:ascii="Arial" w:hAnsi="Arial"/>
          <w:color w:val="000000"/>
          <w:lang w:val="mn-Cyrl-MN"/>
        </w:rPr>
        <w:t xml:space="preserve"> Ямар ч Засгийн газар ямар ч Ерөнхий сайд гарч ирээд би энэ өрөн дээр бол бүх өрийг дарж барагдуулна гэж хэлж чадахгүй байх гэж бодож байгаа. Тийм учраас бид нар боломжийнхоо хирээр дарж явж байгаа. Ирэх 4 жил бид нар 2.9 тэрбум төгрөгийн долларын өр шир барагдуулах ёстой. Энийг бид нар улсын төсвөөр хийж чадахгүй. Одоо бид нар аль болохоор хөнгөлөлттэй бонд болох хөрөнгө мөнгө ийм л ажлуудыг энэ 4 жил зохион байгуулж хийнэ шүү дээ. Энийг бол манай Улсын Их Хурлын гишүүд маань бүгдээрээ ойлгож байгаа гэж ингэж бодож байна. Бидний зовлон бол бидний зовлон. Та бидний зовлон. Энэ парламентад сууж байгаа бүх гишүүдийн зовлон шүү энэ улсын зовлон бол. Энэ ажлыг урд нь хийж байсан хүмүүс энэ дотор суу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Одоо хийж байгаа хүмүүс нь сууж байгаа. Цаашдаа хийх хүмүүс ч энэ дотор сууж байгаа. Тийм учраас энэ улсын өр ширтэй холбоотой асуудлууд энэ улсын санхүү эдийн засагтай холбоотой асуудлууд бол та бидний хамтын хийсэн ажлын үр дүн бидний гай ч байгаа, гавьяа бүтээл нь ч байгаа байх. Тийм учраас хамтдаа энэ хариуцлагыг үүрнэ. Энийг хэлье. Өр ширийн асуудал хүнд байгаа. Ирэх 4 жил бол хүнд 4 жил. Сайхан 4 жил биш. Би гишүүддээ дахиад хэлье. Энэ 4 жил бол эдийн засгийн хувьд маш хүндрэлтэй 4 жил. Хөл дээрээ сөхрөлгүй бид нар босож гарч явах ёстой. Томоохон томоохон бүтээн байгуулалтуудын ажлуудаа эхлүүлж хийх ёстой. Үүнийг дагаад ажлын байрууд бий болж байна. Түрүүн Ганбат гишүүн бас асууж байна лээ. Энэ нефтийн үйлдвэр энэ төмөр зам, энэ авто замын том төсөл хөтөлбөрүүд байна. Улсын хэмжээний олон улстай хамтарч байгаа төсөл хөтөлбөрүүд байна. Энийгээ бид нар хурдан шуурхай болгох ёстой. Засгийн газар бүх ажлыг хариуцаж бүх хүмүүсийг ажлын байртай болгож чадахгүй гэдэг үнэ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хувийн хэвшил бизнес эрхлэгчдээ бид нар дэмжих ёстой. Дэмжихийн тулд том төсөл хөтөлбөрүүдийг хөдөлгөж байж энийг дагасан бизнесийн орчныг бид нар бий болгохгүйгээр цаашаа явахгүй. Нөгөө талдаа бол экспортын чиг баримжаатай үйлдвэрүүдийг бид нар бий болгож байж энэ уул уурхай дээрээ дээр нь хөдөө аж ахуй, газар тариалан гэсэн энэ хоёр том тулгуур хоёр бүтэц дээрээ л бид нар цаашаа хөл дээрээ босно. Бусдууд нь худлаа юм билээ. Би өнгөрсөн 3 жил энэ ажлыг хийж байна. Зовлонг нь үүрч байна. Та бүхэн маань үүрэлцэж байсан хүмүүс.Тийм учраас бодитой зовлон бидний өмнө байна. Энийг давс туулж гарахын төлөө бүгдээрээ хамтарч ажиллана. Хэт битгий улс төр хийгээрэй. Одоо тэгээд бие биеэ улс төржөөд хэрэг байхгүй байх. Энэ хариуцлагыг бид нар бүгдээрээ хамтдаа үүрэх ёстой. Хэн ч улс төр хийж чадна. Хэн ч юу ч ярьж чад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энэ улс орныхоо хүндрэлтэй бэрхшээлтэй асуудлаас яаж шинээр бүрдсэн манай 76 авч гарах вэ. Засгийн газартайгаа нийлж хамт гарах вэ гэдгийг л бид нар сайн нарийн тооцож ажиллах ёстой. Засгийн газар бүхий л боломж нөхцөлөө бид.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Одоо Жамъянхоролын Сүхбаатар гишүүн асуулт асуу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Ж.Сүхбаатар: </w:t>
      </w:r>
      <w:r>
        <w:rPr>
          <w:rFonts w:eastAsia="Arial" w:cs="Arial" w:ascii="Arial" w:hAnsi="Arial"/>
          <w:color w:val="000000"/>
          <w:lang w:val="mn-Cyrl-MN"/>
        </w:rPr>
        <w:t xml:space="preserve">Эрхэм гишүүдийнхээ энэ өдрийн мэндийг хүргэе. Ерөнхий сайдын бодлогынхоо хүрээнд оруулж ирж байгаа Засгийн газрын бүтэц, бүрэлдэхүүний тухай хуульд өөрчлөлт оруулах энэ саналыг бол дэмжиж байна. Энэ Засгийн газар бол ковидын үеийн Засгийн газар. Ялангуяа ойрын 2 жил бол Засгийн газар бол тогтвортой ажиллах шаардлага бол бий. Явуулж байгаа бодлогыг бол тогтвортой явуулъя гэж биднийг сонгосон гэж ингэж үзэж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бол Ерөнхий сайдын түрүүний хэлсэн бодлогоо яам, Тамгын газраа хөдөлгөхгүй бодлого, хүч нөөцөө ингээд тогтвортой явуулъя гэж байгаа энэ байдал бол улсын эрх ашиг юм гэж үзэж байна. Нэг асуулт асуугаад бас саналаа нийлүүлээд хэлье гэж бодо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Нэг асуудал нь бол ажлын байрны асуудал бидний хувьд бол том тулгамдсан асуудал байна. Ковидтой тэмцэхээс гадна. Бүтцийн асуудал дотор ингээд харахад бол 16 сайдын 7-д нь ажлын байрыг нэмэгдүүлэх асуудал тусгагдаад Хөдөлмөр, нийгмийн хамгааллын сайд дээр хөдөлмөр эрхлэлтийн асуудал гээд үндсэндээ 8 сайдад нь хөдөлмөр эрхлэлт ажлын байрны асуудал тусгагдаж. Тэгээд ингээд яг харахаар зэрэг Хүнс, хөдөө аж ахуй, хөнгөн үйлдвэрийн сайд бол жижиг, дунд үйлдвэрийн хөгжлийн асуудал, дотоод худалдаа үйлчилгээний бодлого зохицуулалт гээд, асуудал байж байгаа байхгүй юу. Тэгэхэд хамгийн их ажлын байр Хүнс, хөдөө аж ахуй, хөнгөн үйлдвэрийн сайд дээр байхад энд салбарын ажлын байрыг нэмэгдүүлэх асуудал жишээлбэл байхгүй байгаа юм. Тэгэхээр энэ яг ямар үндэслэлээр ингэж байна. Жишээ нь тэгэхэд Эрүүл мэндийн сайдад ажлын байрыг нэмэгдүүлэх асуудал байгаа байхгүй юу. Энэ чинь аптекуудад ажиллаж байгаа хүмүүсийг нэмэгдүүлэх юм уу. Эмнэлгийн ажиллагсдыг нэмэгдүүлнэ гэж байгаа утгатай юм уу. Энийг бас тодруулж өгөөч гэж ажлын хэсгээс асууя гэж бодо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оёр дахь гол үндсэн асуудал бол саналууд байгаа юм. Түрүүн гишүүдийн хэлж байгаа асуудал дээр Эдийн засгийн хөгжлийн бодлогын асуудал дээр эдийн засгийн хөгжлийн бодлогын асуудал дээр бол энэ бол Үндсэн хуулийн шаардлага. Дээр нь бас хуулийн шаардлага байгаа. Тэгэхээр Ерөнхий сайдыг зүгээр эхний орж ирж байгаа нөхцөл байдалтай бол холбогдуулж тавьж байгаа бодлогыг нь хүндэтгэж үзэж байгаа ч гэсэн энэ бол дараагийн Үндсэн хуулийн шаардлага учраас энэ асуудал бол хууль тогтоогчдын хувьд бол шаардах асуудлын нэг болох байх. Дижитал эдийн засгийн асуудал яригдаж байна. Хөгжлийн асуудал яригдаж байна. Одоо бид нар жаахан прагматик маягаар энэ бүтцийн асуудлаа авч үзэхгүй бол болохгүй байна. Тухайлах юм бол гэр хорооллыг хөгжүүлэх сайд баймаар байгаа байхгүй юу. Энэ асуудлыг эсэн бусын хүмүүс энд тэндээс юм ярьдаг. Гэтэл гэр хорооллын хөгжлийн асуудал бол цогц асуудал байдаг. Яамгүй сайд гээд тусгай сайд гэдэг юм уу бид нар жишээлбэл асуудал руугаа ингээд орсон ийм асуудлыг цаашдаа бол энэ ковид-ын байдал бол сайжраад ирэх үед бол бас бодож болгооно биз гэж.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Дээр нь бас Хууль зүй, дотоод хэргийн асуудал дээр энэ оруулж ирсэн асуудал байгаа юм. Энийг харахаар зэрэг нэг юм байгаа юм. Энэ нь хүний эрх шударга ёсыг хамгаалах бодлого гэдгээ угаасаа ойлгохгүй байгаа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Дандаа нэг эрх зүй хууль, ном тэр энийг хариуцна гэсэн юм. Монголд энэ шударга ёсны найзтай байх хэрэгтэй. Шударга ёсны тэмцлийн асуудал яриад байдаг. Бусад улс орнууд шударга ёсны сайдыг хэлж байгаа шүү дээ. Хууль зүй, дотоод хэрэг гэж байгаа үед хууль зүйн сайд гэж ялгаж хэлж байна. Хууль, зүй дотоод хэрэг юм уу нийтийн аюулгүй байдлын ч гэдэг юм уу ингээд ялгаад явж байгаа. Ер нь цаашдаа Монгол Улсад энэ хүний эрх, шударга ёсыг хамгаалах асуудал бол чухал байгаа. Энэ хариуцах асуудал дээр манай энэ Засгийн газрын нөхдүүд ч гэсэн протоколд орох ёстой. Хүний эрх, шударга ёсыг хамгаалах бодлого бол Хууль зүй, дотоод хэргийн сайдын эхний номер 1 байх ёстой асуудал шүү.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Соёл урлагийн газрын тухайд бас яригдаж байна. Тэр бол байх ёстой байх. Зүгээр энэ дээр нэг асуудал байгаа юм. Театр музейн асуудлууд бас байдаг. Энэ асуудлууд бодлогын хувьд бол энд ингээд дотор нь орсон гэж харна. Тэгээд Ерөнхий сайдын хэлээд байгаа тэр музейн асуудлууд дээр их анхаарч байгаа гэж ойлгож байгаа. Тэгээд энийгээ бол тодотгох, энийгээ бас хариуцаад явах үүднээс бол агентлаг бол тусдаа байх нь зүйтэй байж болох юм гэж ингэж үзэ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Анхаарал тавьсанд баярлал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Нэг асуулт Ганбат дарга хариул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 xml:space="preserve">Д.Ганбат: </w:t>
      </w:r>
      <w:r>
        <w:rPr>
          <w:rFonts w:eastAsia="Arial" w:cs="Arial" w:ascii="Arial" w:hAnsi="Arial"/>
          <w:color w:val="000000"/>
          <w:lang w:val="mn-Cyrl-MN"/>
        </w:rPr>
        <w:t xml:space="preserve">Сүхбаатар гишүүний асуултад хариулъя. Ер нь бол ажлын байрыг бий болгох асуудал бол салбар бүр дээр байгаа. Энэ салбарын асуудал хариуцсан эрхэлсэн төрийн захиргааны төв байгууллага энэ эрхэлж байгаа асуудлынхаа хүрээнд ажлын байрыг бол бололцоотой хэмжээгээрээ бий болгож ингэж явах хөгжүүлэх ийм зайлшгүй шаардлага бол тулгарч байгаа. Тэгэхээр энэ асуудлаар бол одоо Засгийн газрын гишүүний хувьд бол одоо тухайн салбарын асуудлыг хариуцаж байгаа сайдын хувьд бол тухайн салбартаа ажлын байрыг бий болгох бололцоотой бүхий л арга хэмжээг зайлшгүй авах зайлшгүй шаардлагатай. Эрхэлж байгаа асуудлын хүрээ бол нэлээд нийтлэг ерөнхий хэлбэрээр томьёологдож байгаа учраас энэ ажлын байрыг бий болгохтой холбоотой асуудал бол сайд бүрийн эрхлэх асуудлын хүрээнд бол тусгалаа олсон гэж ингэж харж байгаа юм. Энэ агуулгаараа Хүнс, хөдөө аж ахуйн сайдын эрхлэх асуудлын хүрээнд хөнгөн үйлдвэрийг хөгжүүлэх, бусад хүнс, хөдөө аж ахуйн чиглэлийн бүхий л салбарын хэмжээний асуудлын хүрээнд ажлын байрыг бий болгох асуудал бол орж байгаа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ууль зүйн сайдын хувьд бол хүний эрх, шударга ёсны асуудлыг нэмэх ёстой гэж та хэлж байна. Тантай бол санал нэг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Хөдөө аж ахуйн яаман дээр ажлын байрны асуудал тавиад Хүнс, хөдөө аж ахуй дээр ажлын байр тавиагүй байна гээд.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Оюун-Эрдэнэ сайд.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Л.Оюун-Эрдэнэ: </w:t>
      </w:r>
      <w:r>
        <w:rPr>
          <w:rFonts w:eastAsia="Arial" w:cs="Arial" w:ascii="Arial" w:hAnsi="Arial"/>
          <w:color w:val="000000"/>
          <w:lang w:val="mn-Cyrl-MN"/>
        </w:rPr>
        <w:t xml:space="preserve">Би тодруулаад энэ яах вэ юу байгаа юм. Нөгөө ч одоо Агаарын бохирдлын хууль дээр бүх сайдууд эрхлэх асуудлынхаа хүрээнд агаарын бохирдол бол үндэсний хэмжээний том асуудал юм. Тийм учраас бүх яам бүх төрийн албан хаагчид, бүх орон нутгийн удирдлагууд эрхлэх асуудлын хүрээнд байна гээд хуульчилчихсан байхгүй юу. Тэгэхээр бид нар жишээлбэл одоо энийг зөвхөн Байгаль орчны сайд дээр ч юм уу зөвхөн Улаанбаатар хотын асуудал  дээр тавихаар хууль зөрчсөн болчихно. Тийм учраас сайд бүхэн дээр тавигдаад ингээд явж байгаа юм. Үндэсний бас одоо жишээлбэл нөгөө ядуурлыг бууруулах ажлын байрыг нэмэгдүүлэх гээд үндэсний зөвлөлүүд байгаа юм. Тэр зөвлөлийн тогтоол, шийдвэр дээр болохоор тухайн саяын одоо сайдуудын асуудал дээр орсон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хуулиараа боловсруулахад ингээд ороод ирж байгаа юм гэдгийг та бүхэн маань бас зөвөөр ойлгох нь бол зүйтэй болов уу гэж бодо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Ер нь бол яах вэ асуудлууд салбар дамнасан асуудал гээд ийм ойлголт одоо яалт ч үгүй яг ингээд одоо сайдуудын дунд үүсдэг. Жишээлбэл агаарын бохирдлын асуудал бол Улаанбаатар хотын асуудал биш болдог. Эсвэл энэ Байгаль орчин, аялал жуулчлалын сайдын асуудал биш болдог. Энэ эрчим хүчний сайдтай ч холбоотой. Мөн бусад сайдуудтай холбоотой асуудал. Эрүүл мэндийн сайдын асуудал болдог. Боловсролын сайдын асуудал учраас салбар дамнасан энэ асуудлуудыг эрхэлнэ гэдэг байдлаар оруулж ирэхээр энэ нь нөгөө хуваагдаад одоо жишээлбэл түрүүн Төрийн байгуулалтын байнгын хороон дээр яахаараа агаарын бохирдлын асуудлыг бүх сайд дээр тавьсан юм бэ. Дундаа энэ чинь ингээд одоо бие бие рүүгээ ажлаа шидээд алга болчих юм биш үү гээд. Тэгэхээр аль нэг сайдаар нь оруулахгүй болохоор тэр нь өөрөө одоо жишээлбэл тухайн гарсан хуулиа зөрчих ийм байдлаар бичиг баримтын боловсруулалт дээр ингэж орж ирэхээс өөр гарцгүй байгаа юм гэдгийг бас гишүүд маань ойлгох нь зүйтэй байх гэж бодо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Баярлал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Одоо Агаарын бохирдлын үндэсний хороонд бүх сайд нар ордог. Гэр хорооллыг барилгажуулах асуудал гэхэд Барилга хот байгуулалтын яам. Ногооруулах, зүлэгжүүлэх асуудлаас авхуулаад агаарын бохирдол, хот төлөвлөлтийн асуудал бүх салбарт хамаарагддаг учраас үндэсний хороонд ордог учраас бүх сайд нар дээр байдаг зарчимта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Ням-Осорын Учрал гишүүн асуулт асуу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 xml:space="preserve">Н.Учрал: </w:t>
      </w:r>
      <w:r>
        <w:rPr>
          <w:rFonts w:eastAsia="Arial" w:cs="Arial" w:ascii="Arial" w:hAnsi="Arial"/>
          <w:color w:val="000000"/>
          <w:lang w:val="mn-Cyrl-MN"/>
        </w:rPr>
        <w:t xml:space="preserve">Тогтвортой хөгжил, тогтвортой засаглалын ард түмний дэмжлэгт зөв хариулт өгч Засгийн газрынхаа бүтцийг бас ямар нэгэн нэр ус өөрчлөхгүйгээр бүтцийг оруулж ирж байгаа явдалд бас Ерөнхий сайдад талархаж байна. Гэхдээ бид бол энэ удаа эдийн засгийг төрөлжүүлэх бодлогыг анхаарахгүй байж болохгүй юм. Энэ бол энэ Эдийн засгийг төрөлжүүлэхэд инновацын үйл ажиллагаагаа хэрхэн дэмжих юм. Харилцаа холбоо, мэдээлэл технологийн салбараа хэрхэн ашиглах юм бэ. Хөгжлийг нь хурдасгахад хэрхэн ашиглах юм бэ гэдэг нь чухал.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2012 онд Монгол Улс инновацын тухай хуулийн нэмэлт, өөрчлөлтийн, Инновацын тухай анхны хуулийг батлан гаргасан. Энэ хуулийг бас Хэнтий аймгаас сонгогдсон Ганбямба гишүүн анх санаачилж батлуулсан юм. 2016 онд мөн бас Хэнтийн гаралтай Учрал гэж нөхөр инновац, инновац, технологи технологи гэж ярьж байгаад нэмэлт, өөрчлөлтийн төслийг нь батлуулаад энд бас нэг нэлээд өөрчлөлтүүд явуулсан юм. Үүнийг нь бас л нөгөө Хэнтий аймгаас сонгогдсон Ерөнхий сайд Хүрэлсүх төрөөс инновацын талаар баримтлах бодлогыг нь баталж өгөөд энэ залуучуудад нөгөө нэг 1 сая долларын аппликейшн бүтээсэн залуучуудын зах зээлийн үнэлгээтэй компаниудыг нь дэмжье, мэдээллийн технологийн салбарын чөлөөт бүсийг байгуулъя. Энэ инновацын үйл ажиллагааг бүх салбар дээр нэвтрүүлж дижитал эдийн засгаа хөгжүүлье гэдэг бодлогыг Ерөнхий сайд өөрөө дэмжиж энэ Ардын намын мөрийн хөтөлбөрт сууж өгсөн. Тэгэхээр би эндээс юу хүсэх гээд байгаа юм бэ гэхээр агаарын бохирдлын эсрэг үйл ажиллагаа хэрэгжүүлэх асуудал гээд салбар бүрийн сайд дээр байгаа шүү дэ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Яг үүн шиг бараг бүх улсын Засгийн газрын салбар бүр дээр энэ инновацын үйл ажиллагаа гэж үг ордог юм билээ. Тэгээд энэ үгийг оруулаад өгөөч ээ. Энэ парламент бас инновац, технологи гэж ярьдаг бас аятайхан хэдэн сайхан гишүүд ороод ирсэн учраас би эд нартайгаа нийлээд энэ Засгийн газрын сайд бүр дээр шаардлага тавиад суумаар байгаа юм л даа. Энэ хүнс, хөдөө аж ахуйн салбарт ямар инновац нэвтэрсэн бэ. Ямар эдийн засаг төрөлжилт хийв. Ямар эерэг үр дүн авч ирэв. Ямар хэдий хэмжээний ажлын байрыг одоо нэмэгдүүлэв гэдэг дээр шаардлага тавиад явчихмаар байна шүү дэ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Тэгэхээр энэ үгийг нэг оруулаад өгвөл цаашаа их дорвитой өөрчлөлт гарна. Тэгэхээр энэ инновацын үйл ажиллагаа гээд салбар бүр дээр тавиад өгөөч э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Яагаад гэхээр оюуны өмчийн эдийн засгийн эргэлтэд оруулах хууль 10 сарын 1-ээс хэрэгжин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Дээрээс нь Эдийн засаг, бодлого, төлөвлөлтийн хууль дээр ч гэсэн эдийн засгийг төрөлжүүлэх асуудал орчихсон. Хэрэг эрхлэхийн сайд энэ хөгжлийн бодлогыг хариуцаж байгаа бол энэ дотор чинь өөрөө харилцаа холбоо, мэдээлэл, технологийн салбар орсон байхгүй юу. Тэгэхээр энэ инновацын үйл ажиллагааг чинь оруулж өгөхгүй бол нөгөө нэг Боловсролын яаман дээр байгаа 3, 4 мэргэжилтэн маань нуруугаа авхуулчихсан. Би одоо тэд нараас юугаа хүсэх вий дээ. Бичиг баримтаа боловсруулж дууссан шүү дээ. Тэгэхээр одоо болохоор салбар бүрээс шаардмаар байна. Тэгэхээр энэ боломжийг гаргаж өгч дэмжлэг үзүүлээч ээ. Энэ үгийг нэмээд өгөөч э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Үгийг хүсэж байна. Тэгвэл дараагийн жил бол салбар бүрийн сайдуудаас шахна, шаардана. Үүнийг дэмжих олон гишүүд өнөөдөр энэ танхимд ороод ирсэнд баяртай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Санал хэллээ. Анхны хэлэлцүүлэг дээр саналаа хэлнэ биз.</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Одоо Одонгийн Цогтгэрэл гишүүн асуулт асууна. Кнопоо битгий дар.</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b/>
          <w:color w:val="000000"/>
          <w:lang w:val="mn-Cyrl-MN"/>
        </w:rPr>
        <w:t xml:space="preserve">О.Цогтгэрэл: </w:t>
      </w:r>
      <w:r>
        <w:rPr>
          <w:rFonts w:eastAsia="Arial" w:cs="Arial" w:ascii="Arial" w:hAnsi="Arial"/>
          <w:color w:val="000000"/>
          <w:lang w:val="mn-Cyrl-MN"/>
        </w:rPr>
        <w:t xml:space="preserve">Та бүхэндээ энэ өдрийн мэнд хүргэе. Ерөнхий сайдаас бас нэг тодорхой асуулт, санал хэлэх гэсэн юм. Бид нар өнөөдөр бүтэц зохион байгуулалтын тухай ярьж байна. Бүтцийн тухай ярина. Зохион байгуулалтын тухай ярина гэдэг. Мэдээж тавьж байгаа том зорилго тэрний тэргүүлэх чиглэлээс их хамаарах байх гэж бодож байна л даа. Тийм учраас өмнөх чуулган дээр бас би асуусан. Ерөнхий сайд 7 чиглэлд онцгойлон анхаарна гэсэн. Тэрийг ерөнхийд нь ингээд базаад ойлгоход экспорт үйлдвэрлэл ажлын байранд илүү анхаарах юм байна гэж ойлгосон. Гэтэл яг өнөөдрийн бүтэц зохион байгуулалтын асуудал орж байхад яг тэр рүүгээ чиглэсэн тодорхой зүйл их багата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Соёлын яам нэмэгдсэн. Бодлого, төлөвлөлтийн тухай асуудал дээр ач холбогдол бага өгсөн юм уу гэж. Ерөнхийдөө одоо яг эдийн засгийн өнөөгийн байдал болоод хойшид үргэлжлэх байдлыг харахад эдийн засгийн асуудал их чухал байгаа. Эдийн засгийн асуудал гэдэг чинь явсаар байгаад бизнесийг дэмжих асуудал. Бизнесийг дэмжих гэдэг нь өнөөдрийн манай Монголын нөхцөл байдал дээр худалдааг дэмжих асуудал. Тэр тусмаа Ерөнхий сайдын хэлж байсан тэргүүлэх чиглэл тэр экспортыг дэмжихэд олон улсын худалдааг хөнгөвчлөх асуудал их чухал байгаа юм шиг.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Гэтэл яг энэ бүтэц зохион байгуулалтад нөгөө нэг худалдааны асуудал нь хөдөө аж ахуйн яамны сайдын харьяанд Монгол Улсын экспортын худалдаа олон зүйл тэр тусмаа өнгөрсөн засгийн бүтцийг харж байхад хөдөө аж ахуйн яаман дээр худалдааг дэмжсэн газар ч байдаггүй. Магадгүй нэг мэргэжилтэн дээр нэг төрийн бодлого, худалдааны бодлого нь явж байдаг. Би бас бизнесийн салбарт зарим зүйлийг мэдэхийн хувьд экспортод Монголоос гарч байгаа бараа бүтээгдэхүүнд эцсийн боловсруулсан бараа бүтээгдэхүүнд Хятадын зах зээл рүү ороход бараг 40-өөд хувийн татвартай ордог. Манай Монгол руу буцаад ороход 15.5 хувийн татварта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ОХУ руу бас тийм л татвартай байдаг. Бид нар эелдгээр хэлэхэд манай хоёр хөрш бид нарыг худалдааны хоригт оруулаад байгаа. Зүгээр бид нар цэврээр бол худалдааны хоригт байгаа мөртөө нэг их сайхан харилцааны тухай яриад байдаг. Тэгэхээр энэ том орхигдоод байгаа худалдааг боомилж байгаа эдийн засгийн өсөлтийг боомилж байгаа бизнесийн өсөлтийг бизнесийн идэвхжилийг боомилж байгаа энэ том асуудал руу энэ шинэ Засгийн газар үнэхээр л эдийн засаг руу анхаарах гэж байгаа бол яагаад анхаарсангүй вэ. Энэ дээр бас ер нь цаашдаа энэ худалдааны талын бизнесийн идэвхжилийн талын бодлогоо яаж онцгойлон авч явах ёстой в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Дээрээс нь нэг асуулт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оёрдугаарт нь хэлэх гэж байгаа нэг тодорхой санал нь яг өнөөдөр дахиад л эдийн засгийн асуудал ярихад манай төсөв болоод, төрийн албатай холбоотой нэг томоохон шинэчлэлийг бас хийж болмоор санагддаг юм. 198 мянга орчим албан бус мэдээллээр миний сонссоноор 200-аад мянган төрийн албан хаагч байгаа юм байна. Энэ дотор захиргаа, аж ахуйн ажил хийдэг барга 30-аад хувь буюу 50 мянга орчим төрийн албан хаагч ажиллаж байгаа юм байна. Энэ 200-ын. Тэр дотор үндсэндээ жолооч, цэвэрлэгч, үйлчлэгч, нярав, нягтлангаас эхлээд. Энэ бүх хүмүүсийг төрийн алба гэдгээрээ ч гэрээгээр бараа үйлчилгээ худалдаж авдаг ийм бизнесменүүд болгож хувиргавал яасан юм бэ? Энэ бизнесийнхээ идэвхжилийг бодлогоор дэмжье.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Нөгөө талд нь төрийн албаны татвар төлөгчдийн нуруун дээр байгаа тэр ачааллыг бууруулах боломж бололцоо бас үүний цаана их томоор нуугдаж байгаа юм шиг тэр бүтээмжтэй техник, технологи ашигласан ажлын байр руу тэр хүмүүсийг шилжүүлдэг. Энэ нэг тийм том боломжууд байгаа юм шиг санал хэлэх гэсэн юм. Гол асуулт бол та худалдааны чиглэлээр бизнесийн идэвхжилийн чиглэлээр ямар онцгойлсон бодлого явуулах вэ. Яг одоо таны Засгийн газрын тэргүүлэх чиглэл гэж байсан зүйл бүтэц, бүрэлдэхүүн 2 бол ерөнхийдөө жаахан зөрчлөө гэж л би ойлго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Ерөнхий сайд асуултад хариул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У.Хүрэлсүх: </w:t>
      </w:r>
      <w:r>
        <w:rPr>
          <w:rFonts w:eastAsia="Arial" w:cs="Arial" w:ascii="Arial" w:hAnsi="Arial"/>
          <w:color w:val="000000"/>
          <w:lang w:val="mn-Cyrl-MN"/>
        </w:rPr>
        <w:t xml:space="preserve">Худалдааны асуудал Хүнс, хөдөө аж ахуй, хөнгөн үйлдвэрийн яаман дээр байж байгаа. Одоо бидний хамгийн том худалдаа хийдэг газар маань одоо Хүнс, хөдөө аж ахуй, хөнгөн үйлдвэрийн яам тэгээд Эрдэс баялаг, эрчим хүч гээд уул уурхайн салбар, хөдөө аж ахуйн салбар гэсэн хоёр л том салбар байна шүү дээ. Дээр нь тэгээд аялал жуулчлал гэсэн гурав дахь салбар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Ер нь зүгээр Гадаад харилцааны яаман дээр гадаад худалдааны асуудал эрхэлсэн бүтэц байгуулъя гэж бид нар ярьж хөөрч үзсэн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эгээд тэр бол нэг их тийм амжилттай сайн биш юм байна гэж ингэж бодож байгаа. Гадаад харилцааг эдийн засагч болгох чиглэлээр арга хэмжээ авч явуулъя гэж нэлээдгүй ярьж хөөцөлдөж байгаа. Чухам яамных нь бүтцэд бол ийм бүтэц оруулах нь бол зохимжгүй юм байна гэж үзэж байгаа. Ер нь бол одоо бид 2 хөрштэйгөө бид нар сайн ажиллах ёстой л доо. Сая өнгөрсөн 12 сард Ерөнхий сайд ОХУ-д айлчилсан. Чөлөөт худалдааны хэлэлцээр байгуулах тухай асуудлыг бид нар нэлээд хөндөж ярьса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Энэ хоёр хөршийн татварын асуудал бол та биднээс хамаарахгүй л зүйл байгаа юм. Тухайн улс орнуудын хамтын ажиллагааны асуудалтай шууд холбоотой асуудлууд байгаа учраас зарим зүйлүүд хийгдэж чадахгүй байгаа нь үнэ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Зүгээр цаашдаа бол энэ гадаад худалдааг либералчлах, гадаад худалдааг өргөжүүлэх чиглэлээр бид нар бол тодорхой бодлого гаргаж явах ёстой. Энэ ажлууд хийгдээд явж байгаа. Ер нь бол одоо Монгол Улсын Засгийн газрын үйл ажиллагааны мөрийн хөтөлбөрт бол бид нар нэлээдгүй олон асуудлуудаа оруулж ирж та бүхэнд танилцуулах ёстой. Энэ шинэ Засгийн газар байгуулагдахаар. Энэ бол нэг удаагийн асуултыг нэг удаагийн хариултаар хийгдчихээр зүйл биш. Тийм учраас Засгийн газрын мөрийн хөтөлбөр дээр энэ асуудлуудыг бид нар тодорхой тусгаж та бүхэнд танилцуулна. Ер нь бол одоо энэ худалдаа эдийн засгийг аль болохоор өргөжүүлэх чиглэлээр бизнес хийж байсан манай энэ танхимд байгаа гишүүд бол Засгийн газартайгаа сайхан хамтарч ажиллаарай.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Би энийг бол урьж байгаа шүү. Худалдаа аж үйлдвэрийн танхимтай бидний хамтын ажиллагаа гайгүй сайн байгаа. Бизнес эрхлэгч нартайгаа хамтарч ажиллах ёстой Засгийн газар.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Өнгөрсөн гурван жилийн хугацаанд Ерөнхий сайд Худалдаа аж үйлдвэрийн танхим дээр хэд хэдэн удаа очиж уулзаж бизнес эрхлэгчдийнхээ зөвлөгөөнийг зохион байгуулж аль болохоор энэ бизнес эрхэлж байгаа баялаг бүтээж байгаа хүмүүсээ дэмжих чиглэлийн арга хэмжээнүүдийг авч хэрэгжүүлж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Энэ ажлыг сайжруулна. Аль болохоор бизнес эрхлэгч, Засгийн газар, төрийн байгууллагуудын хамтын ажиллагааг сайжруулах чиглэлээр ажиллая гэж бодож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Нөгөө талын тэр худалдан авалтын ажиллагаанууд байгаа. Өнгөрсөн жил Засгийн газар тогтоол, шийдвэр гаргаса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өрийн албаны чиглэлээр худалдан авдаг тодорхой нэр төрлийн бараануудыг дотоодын баялаг бүтээгч нар бизнес эрхлэгчдийг худалдан авах чиглэлээр бид нар тогтоол шийдвэрээ гаргасан. Энэ ажил бол хэрэгжээд явж байгаа. Цаашдаа энэ бизнесийн чиглэлийн ажлуудыг дэмжиж бүх талаар хамтарч ажиллахад бол Засгийн газар боломжтой бүх зүйлээ дайчилж ажиллана гэдгийг одоо та бүхэндээ хэлье.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өрийн албан хаагчдын тухай асуудал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Өнөөдөр Монгол Улсад төрийн албан хаагч бол 192 мянга болсон байгаа тийм э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Жил бүр төрийн албан хаагчдын тоо нэмэгдэж байгаа. Энэ бол одоо хүн амын тоотой холбоотой юмнууд байдаг. Төрийн үйлчилгээг олон түмэнд хүргэх чиглэлээр багш нарын тоо нэмэгдэж байгаа. Эмч нарын тоо нэмэгдэж байна. Онцгой байдлын албаны тоо нэмэгдэж байна. Цагдаагийн албан хаагчдын тоо нэмэгдэж байгаа. Цэцэрлэг, сургуулийн тоо нэмэгдэж байгаа. Үүнийг дагаад төрийн албан хаагч нар үйлчилгээний салбарын албан хаагчдын тоо нэмэгдэж байгаа. Энэ бол нэмэгдэхээс өөр аргагүй юм билээ.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арин нэг зүйл байсан тэр бол гайгүй болж байгаа сүүлийн үед. Энэ бол сонгууль бүрийн дараа баахан орон тоо нэмж одоо тухайн Засаг төр сонгуульд ажиллаж байсан хүмүүсийг ажилд авдаг. Баахан хүмүүсийн халж, сольдог энэ зүйл байсан. Энэ зүйлүүд сүүлийн жилүүдэд харьцангуй багасаад ер нь төрийн албан хаагч нарын тогтвор суурьшилтай ажиллах байдал бол тодорхой түвшинд бол хангагдаад ингээд явж байгаа гэдэгтэй бол би эерэг үзүүлэлт гэж боддог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Ер нь бол төрийн албанд ажиллаж байгаа төрийн захиргааны байгууллагад ажиллаж байгаа хүмүүсийг орон тооны цомхотголд оруулах нь зүйтэй. Цомхон төртэй байх нь зүйтэй гэж олон хүн ярьдаг. Энийг хийж болно. Гэхдээ энийг хийхийн цаана бас хүний амьдрал байгаа юм. Ажлын байр нь байгаа юм. Цалин нь байгаа юм. Гэр бүл нь байгаа юм. Амьдрал гэдэг чинь өөрөө 2 хайчны үзүүр дээр явж байдаг учраас бас зовлонтой бэрхшээлтэй зүйлүүд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төрийн албан хаагчдыг цомхотгох, халах, солих ийм зүйлүүдийг бол би Ерөнхий сайдын хувьд бол хийхгүй гэж бодо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Цаашдаа харин илүү дутуу хүмүүс ажил төрөлд авдаг ямар нэгэн улс төрийн шалтгаантай улс төрийн орон тоо гаргадаг, ямар нэгэн дарга цэрэгт  зориулж яам, агентлаг шинээр бий болгодог ийм зүйлийг л больчих хэрэгтэй гэж би бодо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Соёлын яамны тухай асуудал дээр бол олон жил ярьсан. Сүүлийн 30 жил бид нар бол дандаа уул уурхай ухах төнхөх олз омогтой болох, мөнгө төгрөгтэй болох тухай асуудал яриад нэг зүйлийг орхигдуулсан. Энэ бол ард түмнээ соён гэгээрүүлэх асуудлыг орхигдуулсан.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Соёл урлагаа орхигдуулсан. Өнөөдөр манай сайн дурын уран бүтээлчид өөрсдөө л Монголын соёл урлагийг авч явж байгаа. Монголын кино урлаг байхгүй болсон. Нөгөө музей театрууд байхгүй болсон. Соёлын бодлого бүхэлдээ алдагдсан. Орон тоо төсөв нь хүрэхээ больсон. Соёлын төвүүд ямар байгааг та бүхэн маань хөдөө орон нутгаас сонгогдсон Их Хурлын гишүүд өөрсдөө газар дээр нь очиж харж байгаа байх. Тэгээд энэ улс оронд бол хил хязгаарын дархан байдал хүн ардаас гадна хамгийн чухал нэг аюулгүй зүйлийг нь хангаж байх ёстой юм бол оюун санааны тусгаар тогтнол, оюун санааны аюулгүй байдал байгаа юм. Энэ орхигдсон учраас бид нар энэ Соёлын яамыг байгуулж энэ соёл урлагаа өөд нь татъя энэ соён гэгээрүүлэх ажлуудыг зохион байгуулъя. Эх орноо гэсэн сэтгэлтэй зүрхтэй. Үүх түүхээ мэддэг үндэсний соёл уламжлалаараа бахархсан ийм иргэдтэй байя гэж бодож байгаа. Тэгээд энэ соёлын яам бол цаашид мөнхөд байгаасай гэж боддог юм байна. Мөнхөд байгаасай. Тийм учраас энэ яамыг байгуулсан юм гэдгийг хэлье.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Баярлал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Баярлалаа. Одонгийн Цогтгэрэл гишүүн төрийн зарим үйлчилгээг гэрээ, түрээсийн зарчмаар хэрэгжүүлэх, төрийн зарим үүргийг төрийн бус байгууллагаар гүйцэтгүүлэх чиглэлээр Худалдаа аж үйлдвэрийн танхимтай хамтарсан ажлын хэсэг байгуулагдаад ажиллаж байгаа. Тэр бүрэлдэхүүнд орж бас илүү үр ашигтай тийм үйлчилгээг бий болгох чиглэлээр саналаа тийшээ оруулж ажиллаарай гэ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Ингээд 6 цаг өнгөрч байгаа учраас энэ асуудлаа хэлэлцэж дуустал чуулганы хуралдааныг сунгая гэсэн саналтай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Гишүүд дэмжиж байна уу?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уралдааныг сунгаж байна. Энэ долоо хоногт төрсөн өдөр нь тохиож байгаа Улсын Их Хурлын гишүүнд мэндчилгээ дэвшүүлье.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7 дугаар сарын 6-ны өдөр Улсын Их Хурлын гишүүн Амгалангийн Адъяасүрэн мэндэлсэн байна. Улсын Их Хурлын гишүүдийн нэрийн өмнөөс Амгалангийн Адъяасүрэндээ эрүүл энх, аз жаргал сайн сайхан бүхнийг хүсэн ерөөе.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Одоо Салдангийн Одонтуяа гишүүн асуулт асуу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С.Одонтуяа: </w:t>
      </w:r>
      <w:r>
        <w:rPr>
          <w:rFonts w:eastAsia="Arial" w:cs="Arial" w:ascii="Arial" w:hAnsi="Arial"/>
          <w:color w:val="000000"/>
          <w:lang w:val="mn-Cyrl-MN"/>
        </w:rPr>
        <w:t xml:space="preserve">Баярлал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Тэгэхээр сая бас Ерөнхий сайд хэллээ. Ер нь энэ эдийн засгийн асуудал зөвхөн нэг намын асуудал биш. Бидний нийтийн зовлон. Тэгэхээр энэ дээр улс төржих хэрэггүй гэж. Тэгэхээр би бол одоо хэлэх үгэндээ нэг ч шүүмжлэх үг хэлэхгүй. Шүүмжлэхээр л улс төржлөө гээд хараад байг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Хэд хэдэн зүйл дээр горимын санал хэлж, асуулт асууя гэж бодсон юм. Энэ бүтэц, бүрэлдэхүүнийг бол би жирийн үед байсан бол 100 хувь дэмжиж болж байна. Гэтэл өнөөдөр бид нар эдийн засгийн асар, гүн хямралтай үед энэ орж ирж байгаа болохоор би бас сэтгэл зовниж байна. Тэгээд энэ нөхцөл, өнөөгийн энэ нөхцөл байдал чинь энэ оруулж ирж байгаа бүтцийг даах уу? Тэгээд ард түмний үүрэх ачааг хүндрүүлэхгүйгээр бид бас энэ бүтцээ ингээд аваад явж үйл ажиллагаагаа явуулж чадах уу гэдэг дээр би бас сэтгэл зовоод асууж байна л даа. Тэгээд би бас зүгээр яах вэ Ардчилсан намын гишүүн гэдгээр биш эдийн засагч хүнийхээ хувьд хэд хэдэн зүйл дээр сэтгэл зовж байна. Өнөөдөр төсвийн орлого 1 их наяд 490 тэрбумаар тасарсан байна. Экспортын орлого нь 40 хувь буусан байна. Уул уурхайн орлого нь 30 хувь ч гэдэг юм уу. Тэтгэвэр, тэтгэмжээ бид нар маргаашаас хэвийн тавьж чадах уу?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ендер зарладаг. Тэгээд нөгөө аж ахуйн нэгжүүдээ мөнгийг нь өгөхгүй хэдэн жил дамнуулдаг. Аж ахуйн нэгжүүд нь бүр мөнгөө авч чадахгүй. Дампуураад банкны өрөнд баригдаад ингээд дуусдаг. Би олон удаа бас төсөв баталж байхад энэ олон зовлонг бол сонсож байсан. Тэгэхээр ийм зүйл гарах вий гэдэг дээр би их зовж байна. тэгэхээр миний нэг хэлэх гээд байгаа горимын санал бол энэ бүтцийг энэ бүтцээр нь батлахдаа одоо бид нар зарим хуулийг хэлдэг шүү дээ. Тэдэн оноос хэрэгжүүлнэ гэдэг шиг, зарим яамнуудыг шинээр байгуулах яамнуудыг одоо юу гэдэг юм 2021 оноос гэдэг ч юм уу. Зарим дэд сайдуудыг 2021 оноос тэр баахан агентлагийн орлогч дарга нарыг орон тоог нь цомхотгоод 2021 оноос ч гэдэг юм уу иймэрхүү менежментийн горимын саналууд оруулаад хямралаа давах талаар бодож болохгүй юу.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Тэгэхгүй бол надад бол үнэхээр энэ бүтцээр ажиллана гэдэгт бол хүндрэлтэй зүйл харагдаж бай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Маргаашаас нөгөө тэтгэвэр, тэтгэмж нь байгаа болов уу, байхгүй болов уу? Дахиад нөгөө татварыг нь нэмчих болов уу, нөгөө хүмүүс нь өр зээлдээ баригдчих болов уу. Тэгээд энэ ордны хажуугаар шинэ оффисууд баригдсан. Энийгээ ашиглалтад оруулах гэж байна гээд баахан тоног төхөөрөмж тавилга хивс гээд баахан зардал гарах болов уу гээд. Би энэ зүйл дээр санаа зовж байна. Тэгэхээр ийм горимын зүйлүүдийг бол оролцуулаад хийж болохгүй юу. Манай намын үед ч гэсэн бид нар дэд сайдуудыг цөөлье гээд олон саналууд бол гардаг л байсан. Энэ бол нэлээд мөнгийг бол хэмнэж чаддаг юм билээ. Тэгээд энэ зүйлийг бол саналаар хэлэх гэсэн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Одонтуяа гишүүн санал хэллээ. Одоо Баагаагийн Баттөмөр гишүүн асуулт асуун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pPr>
      <w:r>
        <w:rPr>
          <w:rFonts w:eastAsia="Arial" w:cs="Arial" w:ascii="Arial" w:hAnsi="Arial"/>
          <w:b/>
          <w:color w:val="000000"/>
          <w:lang w:val="mn-Cyrl-MN"/>
        </w:rPr>
        <w:t xml:space="preserve">Б.Баттөмөр: </w:t>
      </w:r>
      <w:r>
        <w:rPr>
          <w:rFonts w:eastAsia="Arial" w:cs="Arial" w:ascii="Arial" w:hAnsi="Arial"/>
          <w:color w:val="000000"/>
          <w:lang w:val="mn-Cyrl-MN"/>
        </w:rPr>
        <w:t xml:space="preserve">Монгол Улс Хөгжлийн бодлого, төлөвлөлтийн хуультай болсон. Хэрэгжилт нь Үндсэн хуулийн хэрэгжилттэй ойролцоо байгаа. Мөн Алсын хараа 2050 гэж бодлогын бичиг баримтыг бас боловсруулж хэрэгжүүлж байгаа. Мөн Монгол Улсын Тогтвортой хөгжлийн үзэл баримтлал 2030-ыг 2015, 2016 оны эхэнд баталж хэрэгжүүлж байгаа. НҮБ-ын гаргасан зөвлөмжид үндэслэсэн. Энэ Үндэсний хөгжлийн газрын гаргасан шинжилгээгээр 81 хувь нь бол хэрэгжих боломжтой. 19 хувийг нь сайжруулах шинэчлэх шаардлагатай гэсэн. Энэ бол их сайн хөгжлийн бичиг баримт байгаа юм. Эдгээр бичиг баримтын хүрээнд Монгол Улсын хөгжил одоо өнөөдөр ингээд явж байна л д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Хөгжлийн бодлого, төлөвлөлтийн хуулиар Хөгжлийн яамтай болох ёстой. Энэ удаа больё гэж байгаа юм байна. Ер нь бол болж болно л доо. Гэхдээ хэзээ нэгэн цагт энийг одоо байгуулах л шаардлагатай. Монгол Улсын хөгжлийг сангийн яам ч юм уу, Засгийн газар, Хэрэг эрхлэх газар бүхэлд нь авч явна гэдэг бол тийм боломж муутай л даа. Энийг бодох ийм шаардлага бол одоо байгаа юм. Энэ хөгжил гэдэг бол хүний л хөгжил юм л даа. Бид нар хөгжил гэхээр зэрэг уул уурхай ямар нэгэн юм байгуулна гээд яваад байдаг. Хүнээ яаж хөгжүүлнэ, тэр хэмжээгээр л эдийн засаг нь хүчтэй болж, хүртээмжтэй өсөлт гэдэг юм бий болдог. Ер нь хүртээмжтэй өсөлтөд суурилсан энэ хөгжил маань бол үндсэндээ хөгжлийн гол суур нь л болж байгаа юм. Хүнээ хөгжүүлье гэвэл эдийн засгаа хүчтэй болгох. Эдийн засгийнхаа суурийг их сайн хөгжүүлэх энэ асуудал бол үнэхээр их чухал байгаа юм.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jc w:val="both"/>
        <w:rPr>
          <w:rFonts w:ascii="Arial" w:hAnsi="Arial" w:eastAsia="Arial" w:cs="Arial"/>
          <w:color w:val="000000"/>
          <w:lang w:val="mn-Cyrl-MN"/>
        </w:rPr>
      </w:pPr>
      <w:r>
        <w:rPr>
          <w:rFonts w:eastAsia="Arial" w:cs="Arial" w:ascii="Arial" w:hAnsi="Arial"/>
          <w:color w:val="000000"/>
          <w:lang w:val="mn-Cyrl-MN"/>
        </w:rPr>
        <w:tab/>
        <w:t xml:space="preserve">Тэгэхээр энэ асуудал дээр бол бид одоо гол анхаарч ажиллах шаардлага бол байгаа. Монгол Улсын хувьд бол дотоод эдийн засгийн энэ хүртээмж нь одоо багтаамж их багатай байгаа. Тийм учраас манай хөгжлийн цаашдын бодлого бол дандаа экспортод чиглэсэн гадагшаа чиглэсэн ийм бодлогууд л яваад байгаа ийм шаардлага бол үүсэж байгаа юм. </w:t>
      </w:r>
    </w:p>
    <w:p>
      <w:pPr>
        <w:pStyle w:val="Normal"/>
        <w:spacing w:lineRule="atLeast" w:line="10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t xml:space="preserve">Энэ өнгөрсөн 30 жилийн хугацаанд бид нарын энэ явж ирсэн энэ хөгжлийн загвар бол мухардалд орсон. Энийг одоо өнөөдөр яагаад мухардалд орсон бэ гэж үзэж байна вэ гэхээр Монгол Улс ядуурлын түвшин нь өнөөдөр 28.4 хувь байгаа. Зарим газар бол 35, 36 хувьд хүрсэн байгаа. Өрсөлдөх чадвараар 108 орноос 92-т орж байгаа юм.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t xml:space="preserve">Гадаад өр 30.7 тэрбум доллар.Тэгээд Улаанбаатар хотын утаа түгжрэл хариуцлагагүй уул уурхайгаас үүдэлтэй байгаль орчны сүйрэл гээд үзэхээр бид нарын энэ хөгжлийн загвар үнэхээр болохгүй байгаа юм. Энэ хөгжлийн загвараа одоо өөрчлөх ийм шаардлага байгаа юм. Бүгдийг нь хувьчил, төрд өмч байх хэрэггүй. Төр татвар аваад хөгждөг гэдэг энэ удаа мунхаглал гэдэг юм уу энэ бол үнэхээр болохоо больсон. Тэгэхээр Монгол Улс энэ хөгжлийнхөө загварыг, хөгжлийнхөө бодлогыг өөрчлөх ийм шаардлага бол зайлшгүй байсан. Юу байх вэ гээд жишээлбэл Монгол Улсын энэ Ашигт малтмал дээрээ суурилсан энэ төрийн өмчтэй компаниудыг байгуулах Эрдэнэтийг муу хэлээд л байна. Эрдэнэт бол Монгол Улсын төсвийн 8 төгрөг тутмын, 9 төгрөг тутмын 1-ийг, Таван толгой компани бас мөн одоо 8 төгрөг тутмын 1-ийг өгч байна шүү дээ.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t xml:space="preserve">Тэгэхээр бол ийм загварыг өөрчлөх шаардлага бол зайлшгүй байна. Зорилго биелэхгүй бол зорилгоо биш арга барилаа өөрчил гэдэг үг байдаг.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t xml:space="preserve">Хоёр асуулт байна.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t xml:space="preserve">Нэгдүгээрт нь энэ гадаад худалдааг хоёр хуваасан байгаа нь зөв үү, буруу юу. Дотоод худалдаа нь хөдөө аж ахуйн хүнсний үйлдвэр. Гадаад худалдаа нь Гадаад хэргийн яаман дээр.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t xml:space="preserve">Энийгээ үзвэл яасан юм бэ? Энэ ер нь зөв юм уу?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t>Энэ гадаад .../минут дуусав/.</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Баттөмөр гишүүнд нэмэлт 1 минут.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pPr>
      <w:r>
        <w:rPr>
          <w:rFonts w:eastAsia="Arial" w:cs="Arial" w:ascii="Arial" w:hAnsi="Arial"/>
          <w:b/>
          <w:color w:val="000000"/>
          <w:lang w:val="mn-Cyrl-MN"/>
        </w:rPr>
        <w:t>Б.Баттөмөр:</w:t>
      </w:r>
      <w:r>
        <w:rPr>
          <w:rFonts w:eastAsia="Arial" w:cs="Arial" w:ascii="Arial" w:hAnsi="Arial"/>
          <w:color w:val="000000"/>
          <w:lang w:val="mn-Cyrl-MN"/>
        </w:rPr>
        <w:t xml:space="preserve"> Худалдааны салбарт өнөөдөр 200 мянган хүн ажиллаж байна шүү дээ. ДНБ-ний 16.4 хувийг яаж байна. Тэгэхээр энэ 2 талдаа хуваасан энэ бодлого маань одоо ер нь хир зэрэг байна. Монгол Улс өөрөө үйлдвэрлэгч биш худалдан авагч улс шүү дээ. Тэгэхээр энэ бодлогыг одоо юу гэж үзэж байна вэ. Энийг хариулж өгөөч ээ.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t xml:space="preserve">Энэ асуултад хариулт авъя.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pPr>
      <w:r>
        <w:rPr>
          <w:rFonts w:eastAsia="Arial" w:cs="Arial" w:ascii="Arial" w:hAnsi="Arial"/>
          <w:color w:val="000000"/>
          <w:lang w:val="mn-Cyrl-MN"/>
        </w:rPr>
        <w:t xml:space="preserve">Хоёрдугаарт энэ төрийн албаны бүтцийг яаж боловсронгуй болгох вэ. Энэ бусад орнуудын туршлага бол нийт хүн амын 5 хувь нь төрийн албанд ажиллаж байгаа. Манайд өнөөдөр 192200 гэж байна. Тэгэхээр одоо яг бусад орны жишгээр бол 150-аад мянган хүн ажилламаар байгаа юм. Гэтэл өнөөдөр чинь бараг 192 мянга гэдэг чинь дөчин хэд бараг 50-аад мянган хүнээр илүү байна шүү дээ.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t xml:space="preserve">Тэгэхээр төрийн албыг төрийн албанд ажиллагсдын тоог багасгах чиглэлээр юу хийж болох вэ гэсэн хоёр асуултад хариулт авъя.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Бусад оронд багш, эмч нар төрийн албан хаагчдын тоонд ордоггүй л дээ.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t xml:space="preserve">Оюун-Эрдэнэ сайд асуултад хариулъя.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b/>
          <w:color w:val="000000"/>
          <w:lang w:val="mn-Cyrl-MN"/>
        </w:rPr>
        <w:t xml:space="preserve">Л.Оюун-Эрдэнэ: </w:t>
      </w:r>
      <w:r>
        <w:rPr>
          <w:rFonts w:eastAsia="Arial" w:cs="Arial" w:ascii="Arial" w:hAnsi="Arial"/>
          <w:color w:val="000000"/>
          <w:lang w:val="mn-Cyrl-MN"/>
        </w:rPr>
        <w:t xml:space="preserve">Яах вэ ер нь бол бүтэц өөрчлөгдөх л юм бол бүх зүйл сайхан болно гэдэг бол баталгаа биш шүү дээ. Засгийн газар бол Ерөнхий сайд тэргүүлээд сая Үндсэн хуулиар Ерөнхий сайд өөрийнхөө багийг бүрдүүлнэ. Их Хуралд орж танилцуулна гэдэг Үндсэн хуулийн нэмэлт, өөрчлөлт бол Ерөнхий сайд л парламентын өмнө өөрөө хариуцлага хүлээнэ. Өөрөө багаа бүрдүүлэх ийм л зарчим шүү дээ. Дэлхийн одоо аль ч улсад байдаг. Харамсалтай нь бид нар өнгөрсөн одоо 30 орчим жилийн бидний алдаа хэт парламент нь оролцоод гүйцэтгэх засаглалаа хүчгүй болгосон байхгүй юу. Ерөнхийлөгч, парламент хоёр нь оролцоод. Одоо бид нар анх удаа Ерөнхий сайд өөрөө багаа бүрдүүлэх ийм зарчим руу бидний хувьд явж байгаа. Одоо жишээлбэл Сангийн сайд дээр байлаа гээд, Хөдөө аж ахуйн сайд дээр байлаа гээд Ерөнхий сайд л хариуцна. Яамнууд ажлын хэсэг байгуулаад асуудлуудыг уялдуулаад л явах ёстой.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pPr>
      <w:r>
        <w:rPr>
          <w:rFonts w:eastAsia="Arial" w:cs="Arial" w:ascii="Arial" w:hAnsi="Arial"/>
          <w:color w:val="000000"/>
          <w:lang w:val="mn-Cyrl-MN"/>
        </w:rPr>
        <w:t xml:space="preserve">Шийдэл юу вэ гэдэг л чухал болохоос биш бүтэц ямар байх нь тийм ч чухал биш гэж зүгээр бодож байгаа. Ер нь манай Засгийн газрын өнгөрсөн одоо 30 жилийн түүх 1.5 жилийн настай Засгийн газрууд байсан шүү. Одоо та бүхэн энэ хойд талын мэдээллийн төвийг хараарай 11 удаа Мэдээллийн төвийн нэр өөрчлөгдсөн байгаа юм. 11 Засгийн газар өөр өөр нэр өгсөн л гэсэн үг. Тэглээ гээд энэ мэдээллийн төв хэвээрээ л байж байгаа.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t xml:space="preserve">Тийм учраас бид нарын хувьд бүтцээ тогтвортой байлгах энэ зарчим руу явах ёстой. Анх удаа Монгол Улсын Засгийн газар 4-өөс дээш жилийн настай үйл ажиллагаагаа явуулах гэж байгаа. Тэгэхээр бид нар ер нь төрийн албаны бүтцийг тогтвортой байлгаж байж гадаад дотоодын аливаа харилцаанд бид нар нэг тамга, нэг тэмдэг, нэг нэршилтэй байхгүй бол хэт их олон нэршлийг ингэж  оролдоод байвал энэ чинь улам л тийм ойлгогдохгүй байдал руу орох ийм зарчмыг Ерөнхий сайдын хувьд барьж ийм чиглэл өгсөн юм гэдгийг бас ажлын хэсэгт орж ажилласан хүний хувьд хэлэх нь зүйтэй болов уу гэж бодож байна.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pPr>
      <w:r>
        <w:rPr>
          <w:rFonts w:eastAsia="Arial" w:cs="Arial" w:ascii="Arial" w:hAnsi="Arial"/>
          <w:color w:val="000000"/>
          <w:lang w:val="mn-Cyrl-MN"/>
        </w:rPr>
        <w:t xml:space="preserve">Инновац, шинжлэх ухаан, мэдээлэл технологи гээд олон зүйлийг ярьж байгаа. Энийг бас заавал инновац гэдэг үгийг орсноороо л инновацтай болно. Үгүй бол инновацыг огт хийхгүй гэсэн үг биш юм. Эстоны тэр загвар руу бид нар оролцоно гээд Сайханбилэг Ерөнхий сайдын Засгийн газрын үеэс явж байсан зүйлийг бид нар уламжлаад аваад явж байгаа. Доржханд гишүүн бас өмнө нь энийг ярьж байсан. Энэ зүйлийг Засгийн газар эхнийхээ 100 хоногт багтаагаад хийнэ. Хамтдаа ажлын хэсэг байгуулаад энэ загварчлал руу явна. Тэгэхээр олон олон ажлын хэсгүүд байгуулагдаад ажлынхаа уялдаа холбоог уялдуулах тал дээрээ шийдэл ярих тал дээрээ л бид нарын хувьд илүү анхаарна уу гэхээс биш заавал нэг бүтэц л байх юм бол ажил явна. Бүтэц байхгүй бол ажил явахгүй тийм учраас бүтэц нэм, эсвэл хас гэдэг ийм зүйл бол Ерөнхий сайдын өөрийнх нь бодож байгаа онцгой бүрэн эрх юм шүү гэдгийг дахин дахин тодотгож хэлэхийг хүсч байна. </w:t>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100"/>
        <w:ind w:firstLine="567"/>
        <w:jc w:val="both"/>
        <w:rPr>
          <w:rFonts w:ascii="Arial" w:hAnsi="Arial" w:eastAsia="Arial" w:cs="Arial"/>
          <w:color w:val="000000"/>
          <w:lang w:val="mn-Cyrl-MN"/>
        </w:rPr>
      </w:pPr>
      <w:r>
        <w:rPr>
          <w:rFonts w:eastAsia="Arial" w:cs="Arial" w:ascii="Arial" w:hAnsi="Arial"/>
          <w:color w:val="000000"/>
          <w:lang w:val="mn-Cyrl-MN"/>
        </w:rPr>
        <w:t xml:space="preserve">Баярлалаа. </w:t>
      </w:r>
    </w:p>
    <w:p>
      <w:pPr>
        <w:pStyle w:val="Normal"/>
        <w:jc w:val="both"/>
        <w:rPr>
          <w:rFonts w:ascii="Arial" w:hAnsi="Arial" w:eastAsia="Arial" w:cs="Arial"/>
          <w:color w:val="000000"/>
          <w:lang w:val="mn-Cyrl-MN" w:eastAsia="mn-Cyrl-MN" w:bidi="mn-Cyrl-MN"/>
        </w:rPr>
      </w:pPr>
      <w:r>
        <w:rPr>
          <w:rFonts w:eastAsia="Arial" w:cs="Arial" w:ascii="Arial" w:hAnsi="Arial"/>
          <w:color w:val="000000"/>
          <w:lang w:val="mn-Cyrl-MN" w:eastAsia="mn-Cyrl-MN" w:bidi="mn-Cyrl-MN"/>
        </w:rPr>
      </w:r>
    </w:p>
    <w:p>
      <w:pPr>
        <w:pStyle w:val="Normal"/>
        <w:ind w:firstLine="567"/>
        <w:jc w:val="both"/>
        <w:rPr/>
      </w:pPr>
      <w:r>
        <w:rPr>
          <w:rFonts w:eastAsia="Arial" w:cs="Arial" w:ascii="Arial" w:hAnsi="Arial"/>
          <w:b/>
          <w:color w:val="000000"/>
          <w:lang w:val="mn-Cyrl-MN"/>
        </w:rPr>
        <w:t xml:space="preserve">Г.Занданшатар: </w:t>
      </w:r>
      <w:r>
        <w:rPr>
          <w:rFonts w:cs="Arial" w:ascii="Arial" w:hAnsi="Arial"/>
          <w:color w:val="000000"/>
          <w:lang w:val="mn-Cyrl-MN" w:eastAsia="mn-Cyrl-MN" w:bidi="mn-Cyrl-MN"/>
        </w:rPr>
        <w:t xml:space="preserve">Одоо Тогмидын Доржханд гишүүн асуулт асууна. </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567"/>
        <w:jc w:val="both"/>
        <w:rPr/>
      </w:pPr>
      <w:r>
        <w:rPr>
          <w:rFonts w:eastAsia="Arial" w:cs="Arial" w:ascii="Arial" w:hAnsi="Arial"/>
          <w:b/>
          <w:color w:val="000000"/>
          <w:lang w:val="mn-Cyrl-MN"/>
        </w:rPr>
        <w:t xml:space="preserve">Т.Доржханд: </w:t>
      </w:r>
      <w:r>
        <w:rPr>
          <w:rFonts w:eastAsia="Arial" w:cs="Arial" w:ascii="Arial" w:hAnsi="Arial"/>
          <w:color w:val="000000"/>
          <w:lang w:val="mn-Cyrl-MN"/>
        </w:rPr>
        <w:t xml:space="preserve">Их баярлалаа. Тэгэхээр хэдэн тоо хэлье. 1990 онтой харьцуулах юм бол сүүлчийн 30 жилийн хугацаанд Монгол Улсын эдийн засаг 13 дахин өссөн байгаа томорсон. Гэтэл үүний хажуугаар Монгол Улсын төсвийн зардал 70 дахин томорсон байгаа. 70 дахин шүү. Яг ийм хэмжээгээр Монгол Улсын төрийн зардал бол өссөн байгаа юм. Тэгээд маш олон тоонууд хэлж болно. 30 жилийн хугацаанд тухайлбал зээлийн хүү 55 дахин өссөн байна ч гэдэг юм уу? Нийт өрийн хэмжээ 50 дахин өссөн байна ч гэдэг юм уу. Ингээд дандаа муу үзүүлэлтүүд яваад байгаа байхгүй юу. Тэгээд өнөөдөр бол дэлхийн эдийн засаг бол маш хүнд сорилтын өмнө ирчихсэн. Үүний хажуугаар Монгол Улсын эдийн засаг маш хүнд байдалд орсон байгаа шүү. Юун тэтгэвэр тэтгэмжээ тавихаас илүү деполт зарлах, дампууралтай орох ийм асуудал тулаад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567"/>
        <w:jc w:val="both"/>
        <w:rPr/>
      </w:pPr>
      <w:r>
        <w:rPr>
          <w:rFonts w:eastAsia="Arial" w:cs="Arial" w:ascii="Arial" w:hAnsi="Arial"/>
          <w:color w:val="000000"/>
          <w:lang w:val="mn-Cyrl-MN"/>
        </w:rPr>
        <w:t xml:space="preserve">Өнөөдөр хөгжиж байгаа эдийн засгууд зээл авсан улсууд хөрөнгө оруулалт байхгүй, мөнгө байхгүй. Мөнгөө зээлье төлбөр байхгүй. Ингээд анхнаасаа хүнд байдалд орчихсон байгаа шүү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567"/>
        <w:jc w:val="both"/>
        <w:rPr/>
      </w:pPr>
      <w:r>
        <w:rPr>
          <w:rFonts w:eastAsia="Arial" w:cs="Arial" w:ascii="Arial" w:hAnsi="Arial"/>
          <w:color w:val="000000"/>
          <w:lang w:val="mn-Cyrl-MN"/>
        </w:rPr>
        <w:t xml:space="preserve">Тэгээд Азийн зах зээлээс 100-аад тэрбум доллар 2 сарын өмнө гараад явчихсан. Одоо Ингээд Ерөнхий сайдын тайлбараар бол төсвөөс бол хэмнээд хэмнээд бид нар бондын төлбөрийг төлж чадахгүй л дээ. Гэхдээ бондын чинь өмнө нь нөгөө босгож байж төлж байсан бол одоо тэр мөнгө чинь босохгүй байхгүй юу. Тэгэхээр урдах шигээ ингээд явна гэж тайвширч бас болохгүй юм.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Өнөөдөр дэлхийн нөхцөл байдал өөр болсон шүү. Тийм болохоор зүгээр хүсэж байгаа юм нь юу болох вэ гэхээр эдийн засагч хүний хувьд бол Ерөнхий сайдыг томилогдож байхад бас хүсэж байсан зүйлээ эргээд сануулахад бол уг нь бол яг ийм тохиолдолд маш хурдан ажилладаг мэргэжлийн тийм цомхон Засгийн газар бол маш хэрэгтэй байлаа. Гэтэл өнөөдөр орж ирж байгаа хуулийн төсөл бол нэг яам нэмэгдсэн байна. Ядаж уг нь хуучин бүтцээрээ явсан бол зүгээр байлаа. Гэтэл нэмж байна гэдэг нь өөрөө боломж байна гэж харж байх шиг байна. Тэгэхээр үүнтэй холбоотой соёлын яаман дээр 4 зүйл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Ямар зүйл байна гэсэн чинь соёл урлагийн хөгжүүлэх асуудал, түүх соёлын өвийг хамгаалах сэргээн босгох бодлого.</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эгээд гуравдугаарт нь болохоор салбарын үйлдвэрлэл үйлчилгээ ажлын байрыг нэмэгдүүлэх асуудал. Агаарын бохирдлын эсрэг үйл ажиллагааг хэрэгжүүлэх асуудал гээд.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өрвөн үндсэн асуудлын 2 нь тэс хөндлөн асуудал явж байна. Яг энэ соёлын яамаа та нар яг ингэж судалгаа тооцоотойгоор ийм үр дүн гарна гэж харсан юм байгаа юм уу. Яг энэ төсөл дээр чинь бол тэгж харагдахгүй байна. Соёлынхоо бодлогыг бид нар хийснээр яг тэр аль салбарт нь бид нар ямар орлого олох юм. Аль салбарынх нь зах зээлийг бид нар илүү хөгжүүлж нээж өгөх юм. Ямар бодлогоор сонгодог урлагаа ч гэх юм уу ардын урлагаа хөгжүүлэх юм. Энийгээ бол орчин үеийн тэр зах зээл рүү нь яаж ингэж холбож өгөх юм ч гэдэг юм уу. Ийм бодлого төсөөлөл байгаа болов уу гэдэг нэгдүгээр асуудал эн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оёрдугаар асуудал нь юу байна вэ гэхээр технологи, инновацын яамтай болбол сайн байна гэдэг нь бол зөвхөн одоо нэг энэ салбарын хөгжлийн асуудлаас илүү бас цахим засаглал ялангуяа энэ авлигал хээл хахууль, төрийн үйлчилгээг хурдан шуурхай тэгээд дээрээс нь авлигыг бууруулсан ийм байдлаар бүх улс шийдсэн байгаа болохоор энэ боломж нь бид нарт байгаа болохоор энийгээ зоригтой аваад ашиглая гэдэг санаа л даа. Тэгээд харамсалтай нь энэ маань бас туссангүй ээ. Тэгэхээр энэ чиглэлээр та бүгд маань бас дотроо ярьсан асуудал байна уу? Ялангуяа Ерөнхий сайдаасаа асуумаар байна. Ер нь бол та бол үгэндээ төрийн үйлчилгээг цахимжуулна гэж хэлсэн. Тэгэхээр үүнийгээ бас яг ямар байдлаар харж байгаа юм бэ гэдэг дээр тайлбар өгөөч гэж.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араагийн асуудал нь салбар хоорондын бодлогыг уялдуулах функц бол байгаагүйгээс болоод бид нар бол хөгжлийн нэгдсэн төлөвлөлт байхгүй. Хэрэгжилт байхгүй. Тэгээд үр дүнд нь бол өнөөдрийн 30 жил ийм байдалд ороод байгаа л даа. Тийм болохоор би Оюун-Эрдэнэ сайд.../минут  дуус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Одоо авах юм уу? Дараа нь авах юм уу? Доржханд гишүүнд 1 минут нэмж тодруул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Т.Доржханд: </w:t>
      </w:r>
      <w:r>
        <w:rPr>
          <w:rFonts w:eastAsia="Arial" w:cs="Arial" w:ascii="Arial" w:hAnsi="Arial"/>
          <w:color w:val="000000"/>
          <w:lang w:val="mn-Cyrl-MN"/>
        </w:rPr>
        <w:t xml:space="preserve">Тэгэхээр нөгөө хөрөнгө оруулалтын нэгдсэн хөтөлбөрийг хийгээд хэрэгжүүлээд явна гээд тэгэхээр тэнд чинь нөгөө нэг санхүүжилтийн эх үүсвэрүүд хэрэгтэй шүү дээ. Тэгээд үеийн үед нөгөө нэг цаас үйлдвэрлэдэг нөгөө төсөв нь байхгүй, хөрөнгө оруулалт нь байхгүй байдлаар явж ирсээр байгаад энэ нэг лоозонгийн шинж чанартай болчихлоо шүү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эгэхээр яг ингээд манлайлаад явах чадвартай бүтэц хэрэгтэй. Оюун-Эрдэнэ сайдаа. Дээрээс нь таны манлайлал хэрэгтэ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Гуравдугаарт бол мөнгө хэрэгтэй. Тэр үйл ажиллагааг явуулах хөтөлбөрийг хэрэгжүүлэхийн тулд. Энд чинь нөгөө төсвийн эх үүсвэр хэрэгтэй. Гаднын зээл тусламж хэрэгтэй. Дээрээс нь нөгөө нэг хувийн секторын хөрөнгө орлогууд хэрэгтэй. Энэ бүгдийг чинь уяж байж энэ ажил маань явагдах болохоор яг энийгээ яаж харж байгаа юм бэ. Яаж үр дүн гарах юм бэ гэдэг тал дээр хариулт өгөөч гэж хүсэ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Баярла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Эхлээд Оюун-Эрдэнэ сайд асуултад хариулна. Дараа нь Ерөнхий сайд хари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Л.Оюун-Эрдэнэ: </w:t>
      </w:r>
      <w:r>
        <w:rPr>
          <w:rFonts w:eastAsia="Arial" w:cs="Arial" w:ascii="Arial" w:hAnsi="Arial"/>
          <w:color w:val="000000"/>
          <w:lang w:val="mn-Cyrl-MN"/>
        </w:rPr>
        <w:t xml:space="preserve">Баярла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Үнэн. Монгол Улсын ДНБ 1991 онд 700 сая доллар байсан бол өнөөдөр 13.8 тэрбум доллар болж 17.5 дахин өссөн. Үүнтэй холбоотой эдийн засаг ч бай төрийн алба ч бай тэлсэн нь бол үнэн. Өнөөдөр бас ковидтой холбоотой цар тахалтай холбоотой дэлхий даяар эдийн засгийн хямрал болж байгаа ийм амаргүй нөхцөл байдалд ялангуяа аялал жуулчлал мөн одоо томоохон ложистик тээврийн компаниуд дээр нүүрлэж байгаа. Энийг бол бид нар эрсдэлийн төлөвлөлт гэж тооцсо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Тийм учраас л тогтвортой ийм бүтэц байх нь бол юу юунаас чухал юм. Цаг алдах боломж алга гэж үзэж байгаа. Нэг яам байгуулна. Нөгөө яам нь одоо бүтцээ олоод шинэ сайд томилогдоод 2, 3 яам хуваагдаад Сангийн яам, Гадаад яам хоёр хуваагдаад нэг яам болоод төлөвшиж байтал бараг 6 сар болно. Тийм учраас одоо байгаа бүтцээрээ энэ асуудалд анхаарлаа хандуулах нь бол чухал юм. Мөн одоо эдийн засгийн төлөвлөлт дээр одоо Засгийн газрын мөрийн хөтөлбөр орж ирнэ. Мөрийн хөтөлбөр дээр энэ дээр тусгайлсан бүлэг оруулахаар болж байгаа. Яаж энэ эдийн засгийн хямралыг ковидтой энэ үед даван туулах нь зүйтэй вэ гэдгийг 2 хөрш болон бусад газрууд дээр тооцоо судалгаа хийгдсэн ийм ажлын хэсэг гараад ажиллаж байгаа гэдгийг бас хэлэхийг хүсэж байн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Цахимтай холбоотой асуудлыг заавал инновацын тийм хэлтэс байгуулахгүйгээр мэдээлэл технологийн асуудлыг бол шийдэж болно гэж үзэж байгаа. Өмнөх Засгийн газар дээр Эстонь улстай бид нар хамтарч тэр жишгээр төрийн албаны нийтдээ 11 мянга орчим үйлчилгээг зайлшгүй шаардлагатай байгаа хувийн хэвшлийн үйлчилгээтэй хамт нэг цонх руу оруулъя гээд гар утасны аппликейшн дээр төвлөрүүлж байгаа ийм зүйл хийгдээд явж байгаа. Энэ дээр бас Улсын Их Хурал дээр ажлын хэсэг байгуулагдаад манай Учрал гишүүн хариуцаад ажиллаж байсан.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Ардчилсан намаас Санжмятав гишүүн хариуцаад ажиллаж байсан юм. Тийм учраас би бас их баярлаж байгаа. Хөндөж байгаа. Гаргаж ирж байгаа нэг гишүүн бас нэмэгдэж байгаа. Тийм учраас та чөлөөтэй хамтарч ажиллах боломжтой. Тэгэхээр та өөрөө Эстонийн жишээг мэднэ. Тэр нь үндсэндээ авлигал үүсэх хүнд суртлын процессыг байхгүй болгож аль болохоор хувь хүнээс хамааралгүй байдлаар төрийн үйлчилгээг үзүүлэх хорооны Засаг даргын тодорхойлолтоос авхуулаад одоо бусад үйлчилгээнүүдийг цахимжуулна гэдэг ийм хэлбэр рүү орно. Манайх бол дэд бүтцийнхээ суурь асуудлуудыг бол үндсэндээ шийдсэ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Одоо болохоор салангид байгаа мэдээллийн датануудыг хооронд нь холбох асуудал.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оёрдугаарт мэдээллийн аюулгүй байдалтай холбоотой асуудал.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Гуравдугаарт цахим гарын үсэгтэй холбоотой ийм гурван шийдлийг бид нарын хувьд зайлшгүй шийдэх ёстой юм гэдэг байдлаар хийгдээд явж байгаа. Ингэснээр төрийн алба цахимжина. Их Хурлын үйл ажиллагаа бас тодорхой хэмжээнд цахимжина. Мөн одоо жишээлбэл хувийн хэвшил болон иргэдийн зайлшгүй авах ёстой үйлчилгээнүүд цахимжина гэдэг ийм байдал руу ороод ингээд явж байгаа юм гэдгийг бас тайлбарлаж хэлэх нь зүйтэй байх гэж бодож байна. </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Ерөнхий сайд.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У.Хүрэлсүх: </w:t>
      </w:r>
      <w:r>
        <w:rPr>
          <w:rFonts w:eastAsia="Arial" w:cs="Arial" w:ascii="Arial" w:hAnsi="Arial"/>
          <w:color w:val="000000"/>
          <w:lang w:val="mn-Cyrl-MN"/>
        </w:rPr>
        <w:t xml:space="preserve">Гишүүний хэлж байгаатай санал нэг байгаа. Урд нь хэлсэн зүйлүүдтэй чинь ч гэсэн санал нэг байгаа. Тэр Харилцаа холбоо мэдээлэл, технологийн газар бол Хэрэг эрхлэх газрын харьяа очиж байгаа. Хамтарч ажиллах бүрэн боломж байгаа гэж бодож байна. Би бол яах вэ түрүүн хэлсэн. Ард түмний маань сонголт тогтвортой байдлыг хангасан сонголт хийсэн юм. Тийм учраас Засгийн газар үргэлжлээд ажиллаж байгаа учраас Засгийн газрын урд нь дэвшүүлж байсан зорилт хөтөлбөрүүд цаашаа бүрэн хэрэгжихийн тулд энэ яамнуудаа анхнаасаа гурав, дөрвөн жилийн өмнөөс эхэлсэн яамнууд ингээд ажил хариуцаад явах нь бидний ажилд хэрэгтэй болов уу. Ажилд тустай болов уу гэж бодо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Бүгдээрээ бас нэг голдиролдоо орсон. Ажил хариуцаж байгаа яамдынх нь удирдлагууд ч гэсэн бас нэг ажлаа мэддэг болсон. Төрийн албан хаагч нар ч гэсэн сандал ширээ суудлаа олоод юуны төлөө юу хийгээд байгаа гэдэгтээ бас энэ яамнуудын төрийн албан хаагч нар нь мэддэг болсон. Яам агентлагууд нь бас нэг хэв журамдаа орчихсон. Тэгээд ийм нэг бүтцийг одоо нэгэнт энэ Засгийн газар цаашаа үргэлжлэн ажиллаж байгаа учраас үр дүнгээ үзэхийн тулд энэ нь цаашаа бүтнээрээ явах нь зүйтэй байх. Хамгийн гол нь ажлаа сайн хийх ёстой л гэж бодо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Гишүүдийн шүүмжилж байгаа санал болгож байгаа зүйлүүдийг бид нар бичиж тэмдэглэж авч байгаа. Холбогдох холбогдох бүтцийг нь яамнууд нь хариуцлагыг нь үүрүүлээд ажлыг нь сайн хийлгэх чиглэлээр харин бид нар анхаарч ажиллана гэдгийг хэлье.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ээр нь бас соёл урлагийн асуудлаар түрүүн хэллээ. Би соёлын хүн биш учраас нарийн ширийн юмыг нь хариулж мэдэхгүй байж магадгүй. Гэхдээ Монгол Улсад бол Соёлын яам байгуулах зайлшгүй шаардлагатай гэдгийг манай соёл урлагийн байгууллагад ажиллаж байгаа анхан шатнаасаа авхуулаад дээд түвшинд ажиллаж байгаа бүх хүмүүс хэлж байна. Бид ч гэсэн өөрсдөө бас соёл, урлагийг сонирхдог хүмүүс учраас үнэхээр төрөөс энэ соёл, урлагийн талаар баримтлах бодлого бол сүүлийн жилүүдэд эзэнгүйдэж гэдгийг олж харж байгаа юм.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оёл урлагийнхан маань ч гэсэн ний нуугүй ярьж байгаа. Би одоо соёл урлагийн хүмүүстэй их уулздаг хүн байгаа юм.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Киноныхонтой уулзсан. Урлаг соёлынхонтой уулзсан. Ажлынх нь байраар явсан. Театр музейгээр нь явсан. Нэлээдгүй явж үзсэн судалсан. Үнэхээр одоо соёлын яам байгуулж байж энийг нь өөд нь татаж энэ бодлогыг хэрэгжүүлэхгүй бол нэг яамны харьяа 3, 4 асуудлыг хариуцаад энэ бол хөл дээрээ босохгүй юм байна гэдгийг олж харсан гэж ингэж ойлгож болно.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бие дааж байгаа. Соёл урлагийн бодлогыг хэрэгжүүлэх, хөгжүүлэх, хамгаалах сурталчлах соён гэгээрүүлэх соёл урлагаар таны хэлж байгаа эдийн засгийн эргэлтэд оруулах энэ ажлыг Соёлын яам нь хариуцаж мэргэжлийн хүмүүс нь байж хийхгүй бол бид нар энийг хийж чадахгүй юм билээ. Бид нар энийг хийж чадахгүй юм билээ. Бидний одоо мэдлэг боловсрол ч дутаж байна. Энэ чиглэлийн хүмүүс биш учраас тийм учраас мэргэжлийн яамыг байгуулаад өгвөл энэ одоо нэг дөрвөн жилийн хугацаанд сайхан үр дүнд хүрээд Монгол Улсын соёл урлаг хөл дээрээ босох байх гэж би найдаж байгаа. Энэ ирэх 4 жил бол бас энэ соёл урлагийн салбарт бид нар нэлээдгүй бүтээн байгуулалтын ажлууд хийгээд төлөвлөсөн байгаа шүү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Чингис хааны музей, Байгалийн түүхийн музей, Үндэсний урлагийн их театрууд. Бид нар чинь улс. Үр хүүхдүүддээ үзүүлж харуулах юм байхгүй. Гадна дотноос ирэхээр хүмүүс үзэж харах юм байхгүй. Зүүн тийшээ Цонжин болдог орно. Баруун тийшээ Хархорин орно. Өөр юм байхгүй. Тэгээд Богд хааны музей. Тэгээд энэ чинь нэг улс байна даа. Эзэн Чингис хаан л гэж яриад байдаг. Хааныхаа талаар үзүүлж харуулах юм байхгүй. Гэх мэтчилэн ийм зовлонгууд байгаа юм. Аялал жуулчлал маань хөгжихгүй байгаа юм. Ирдэг үзэх харах юм байхгүй. Тэгээд нөгөө бидний нөгөө гурав дахь том эдийн засгийн тулгуур болсон аялал жуулчлалаа нэмэгдүүлье гэвэл үзэх харах юмтай байж л ийм ийм асуудлууд байгаа учраас энэ салбарыг бол голчлон анхаарч үзнэ шүү гэдгийг хэлье.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Баярла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Доржханд гишүүнээ Улсын Их Хурал дээр Цахим бодлогын дэд хороо ажиллаж байсан. Цахим гарын үсэг, тэгээд дижитал эдийн засгийг хөгжүүлэх асуудал хариуцагдаад одоо хур систем гээд дан гээд хурдан систем ашиглалтад ороод энэ нэлээд том ахицтай явж байгаа. Энэ чиглэлээр тэр түр хороонд орж ажиллаж болно. Тэрийг шинэчлэн байгуулж тэр чиглэлээр ажиллаарай гэж бодо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Ингээд одоо Содномын Чинзориг гишүүн асуулт асууна. Та чинь нэрээ татсан билүү.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С.Чинзориг: </w:t>
      </w:r>
      <w:r>
        <w:rPr>
          <w:rFonts w:eastAsia="Arial" w:cs="Arial" w:ascii="Arial" w:hAnsi="Arial"/>
          <w:color w:val="000000"/>
          <w:lang w:val="mn-Cyrl-MN"/>
        </w:rPr>
        <w:t xml:space="preserve"> Гишүүдийнхээ амрыг айлтгая. Надад асуулт байхгүй байна. Ганцхан санал байна. Ер нь бол Ерөнхий сайдын энэ Засгийн газрын бүтэц, тогтвортой байх ёстой гэсэн энэ саналыг нь бол би дэмжиж байгаа юм. Ер нь Засгийн газрын бүтэц тогтвортой байх ёстой. Түүнийгээ дагаад төрийн бодлого тогтвортой байх. Төрийн алба бас тогтвортой ажиллах төр өөрөө Засгийн газрын бүтэц тогтвортой байхгүй бол төр өөрөө хүчтэй байх үндэс нь болдог гэж үздэг хүн. Тийм учраас Засгийн газрын бүтэц ийм тогтвортой бүтцээр ажиллуулъя гэсэн Ерөнхий сайдын саналыг бол дэмжи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оёр дахь санал нь Үндсэн хуулийн нэмэлт, өөрчлөлтөөр бид Засгийн газрын бүтэц, бүрэлдэхүүний асуудал, сайд нарын томилгооны асуудал, Ерөнхий сайдын бүрэн эрхийн асуудал болгоод өгсөн. Тийм учраас Засгийн газрын Ерөнхий сайдын оруулж байгаа бүтцийг нь бол дэмжээд явуулах нь зүйтэй байх гэж бодо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онгуулийнхаа мөрийн хөтөлбөрийг ийм бүтэц бүрэлдэхүүнтэйгээр хэрэгжүүлэх бүрэн одоо боломжтой гэдгээ тооцож боловсруулаад оруулж ирж байгаа учраас бол дэмжиж байна гэсэн  ийм саналтай бол байна. Нэг л жижигхэн санал байгаа юм. Ганбат даргаа. Та анхны хэлэлцүүлэг дээр нь анхаараад бас засчих ийм боломж байдаг юм болов уу.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өдөлмөр, нийгмийн хамгааллын сайдын эрхлэх асуудлын хүрээн дотор мэргэжлийн сургалт үйлдвэрлэлийн төвийн тогтолцоог хөгжүүлэх асуудал гээд орсон байгаа юм. Тэгээд яг энэ томьёоллоор явах юм бол мэргэжлийн бусад сургалтын байгууллагын бодлого, хөгжлийн асуудал биш зөвхөн мэргэжлийн боловсрол, сургалтын байгууллагын төвийн бүтэц, тогтолцоо, орон тоотой холбоотой асуудал ярих гэж байна гэж томьёологдсон байна. Тийм учраас энэ анхны хэлэлцүүлэг дээр нь энэ томьёоллыг өөрчлөөд мэргэжлийн боловсрол, сургалтын бодлого, хөгжлийн асуудал гээд ингээд найруулаад засаад аваад явбал зүйтэй болов уу гэсэн ийм санал бол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энийг анхны хэлэлцүүлэг дээр нь яриад засвал зүгээр байх гэж үзэ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Чинзориг гишүүн үг хэлл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Одоо Ширнэнбаньдын Адьшаа гишүүн асуулт асуу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Ш.Адьшаа: </w:t>
      </w:r>
      <w:r>
        <w:rPr>
          <w:rFonts w:eastAsia="Arial" w:cs="Arial" w:ascii="Arial" w:hAnsi="Arial"/>
          <w:color w:val="000000"/>
          <w:lang w:val="mn-Cyrl-MN"/>
        </w:rPr>
        <w:t xml:space="preserve">Эрхэм гишүүдийн өнөөдрийн амгаланг айлтгая. Би асуулт асуухаа болиод үг хэлье. Өнөөдөр Монгол Улсын Үндсэн хуульд оруулсан өөрчлөлтийн дагуу Монгол Улсын Ерөнхий сайдаас Засгийн газрынхаа бүтцийг Улсын Их Хуралд оруулж танилцуул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Энэ бол Ерөнхий сайдын бүрэн эрхийн асуудал. Энэ 4 жилд Ерөнхий сайд ямар бүтэцтэй, ямар яамыг байгуулж Монгол Улсынхаа хөгжил дэвшлийг хүн амынхаа амьдралыг дээшлүүлэх асуудал бол энэ хүний бүрэн эрхийн асуудал. Гэхдээ Их Хурлын гишүүний хувьд ганц хоёр бас саналыг хэлье. Улсын Их Хурлын чуулган дээр Ерөнхий сайд түрүүчийн Улсын Их Хурал Засгийн газрын үйл ажиллагаа хуулиуд залгамж чанартай байна гэж хэлсэн. Гэтэл 2 сарын өмнө энэ Монгол Улсын Хөгжлийн бодлого, төлөвлөлт түүний удирдлагын тухай хуулийг Монгол Улсын Их Хурал баталсан байгаа. Гэтэл одоо 2 сарын дараа энэ хуулийнхаа эсрэг ийм зүйлийг оруулж ир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Би бол Монголын соёлыг, Монголын соёл урлагийг сайн байлгахын төлөө олон зүйл бодож явдаг хүний нэг. Гэхдээ өнөөдөр соёлын яамнаас илүү энэ хөгжлийн бодлогын асуудал улс орны эдийн засаг хүнд байгаа энэ цаг үед хамгийн чухал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Өнөөдөр Монгол Улсын Ерөнхийлөгчөөс ирүүлсэн энэ саналд тусгагдсан зарим дэд бүтэцтэй холбоотой Уул уурхай, эрчим хүчнийхээ яамыг нэгтгээд үнэхээр одоо соёлын яамыг Монгол Ардын намын мөрийн хөтөлбөрт оруулж батлуулах шаардлагатай байсан юм бол энэ Ерөнхийлөгчийн өгсөн саналын дагуу тэр дэд бүтцийнхээ яамыг нэгтгээд явж болох хувилбар байсан байх гэж бодож байна. Ийм учраас цаашдаа энэ яам, Тамгын газар агентлагуудын ажлын уялдаа холбооны асуудал дээр маш сайн анхаарч ажиллаарай. Түрүүн тэр агаарын бохирдлын тухай асуудал олон яамдын сайд нарын эрхлэх ажлын хүрээнд хамрагдсан. Ийм хууль байгаа тухай Оюун-Эрдэнэ дарга хэлсэн. </w:t>
      </w:r>
    </w:p>
    <w:p>
      <w:pPr>
        <w:pStyle w:val="Normal"/>
        <w:ind w:firstLine="720"/>
        <w:jc w:val="both"/>
        <w:rPr/>
      </w:pPr>
      <w:r>
        <w:rPr>
          <w:rFonts w:eastAsia="Arial" w:cs="Arial" w:ascii="Arial" w:hAnsi="Arial"/>
          <w:color w:val="000000"/>
          <w:lang w:val="mn-Cyrl-MN"/>
        </w:rPr>
        <w:t xml:space="preserve">Тэр бол хууль нь байдаг юм бол зөв байдаг юм байгаа биз. Гэхдээ олон юманд хамаарагдсан олон толгойтой могой шиг нэг асуудлыг өнөөдөр хамгийн чухал асуудлыг яам бүхэнд хамааруулж дундаа эзэнгүй орхигдуулах вий гэдгийг анхаарч ажиллахыг хүсэ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Уул, уурхайн яамны эрхлэх ажлын хүрээнд тэр Газрын тосны газар, Ашигт малтмалын хэрэг эрхлэх газар гэж энэ нэг агентлаг байна. Энийг цаашдаа салгаж явах энэ асуудлыг авч үзвэл яасан юм бэ гэсэн санал байгаа юм. Яагаад вэ гэвэл өнөөдөр Монгол Улс нефтийн үйлдвэр барьж байна. Нефтийн асуудал улс орны энэ бензин шатахуун, тослох материалын асуудал янз бүрийн нөхцөл байдлаас шалтгаалаад.../минут дуус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Адьшаа гишүүн хэллээ. Та санал хэлнэ гэсэн учраас. Одоо Сайнбуянгийн Амарсайхан гишүүн асуулт асуу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С.Амарсайхан: </w:t>
      </w:r>
      <w:r>
        <w:rPr>
          <w:rFonts w:eastAsia="Arial" w:cs="Arial" w:ascii="Arial" w:hAnsi="Arial"/>
          <w:color w:val="000000"/>
          <w:lang w:val="mn-Cyrl-MN"/>
        </w:rPr>
        <w:t xml:space="preserve">Бид бас энэ гадаад зээлээ төлөх. Дотоод зах зээлээ тэлэх. Иргэдээ ажилтай, орлоготой байлгах гээд цаашлах юм бол цар тахалтай тэмцэх энэ бол бас үргэлжлэх магадлал өндөр байгаа. Тэгээд энэ эхлүүлсэн агаар орчны бохирдлоо багасгах ажлыг үргэлжлүүлэх гээд хурдтай мэдрэмжтэй, уян хатан, төрийн бүх шатны байгууллагуудын үйл ажиллагааг уялдуулж ажиллах энэ шаардлага байгаа учраас энэ бүгдийг Ерөнхий сайд маань бас тооцож аль яаманд ямар асуудлуудаа хамаатуулж хариуцуулах вэ гэж бодож сайтар төлөвлөж оруулж ирсэн байх гэж бодож байгаа. Тэгээд энэ хүрээнд бол Соёлын яамны асуудал. Энэ бол маш чухал асуудал орж ирж байна гэж бодож байгаа. Энэ бол зөвхөн Соёл, урлагийн салбарыг хөгжүүлэх тухай тэр хүрээний асуудал биш. Энэ бол Монгол хүний эрүүл амьдрах, боловсролтой байх, чадвартай байх, иргэний хариуцлагатай байх, төлөвшилттэй байх, Монгол хүн ямар түвшинд хөгжсөн байх ёстой вэ гэдэг асар чухал ач холбогдолто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энэ асуудлыг бол бас дэмжиж байгаа гэдгээ хэлье. Мөн энэ бол бас бид нар ахуй дэд бүтцийн асуудал ярьсаар байгаа. Тэгэхээр үүнтэй ч гэсэн бас холбоотой асуудал гэж ойлгож байгаа. Тэгэхээр энэ Боловсрол, шинжлэх ухааны сайдын эрхлэх хүрээнд бол зөвхөн боловсролын тогтолцоог хөгжүүлэх асуудал гээд оруулсан байгаа. Хүний хөгжил боловсролын тогтолцоог хөгжүүлэх асуудал гэж бас оруулах боломжтой байх. Энэ дээр тийм боломж байна уу гэдгийг бас нэг харж үзээрэ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Нөгөө талаараа энэ ном хэвлэл гэдэг асуудлыг ер нь боловсролын сайдын хүрээнд оруулсан байна. Энэ ном хэвлэл гэдэг асуудлаа соёлын сайдынхаа хүрээнд оруулах нь зөв байх гэж бодож байна. Сурах бичиг гэдэг зүйл бол энэ боловсролдоо хамаарч, ном хэвлэл, цахим бичвэр гэдэг нь хаанаа байх вэ гэдэг уялдаа холбоог нь хангаж ажиллахгүй бол энэ өөрөө бас давхцал цаашдаа үр дүн гарах тал дээрээ аль аль дээр нь бас жаахан ойлгомжгүй асуудал гарах байх гэж ингэж бодо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араагийн асуудал бол энэ Монгол Улсад төр хувийн хэвшлийн аль алинд хүний нөөцийн асуудал, хүний нөөцийн хомсдолд орчихсон. Тэгэхээр энэ салбар бүрд байгаа салбарын үйлдвэрлэл, үйлчилгээ, ажлын байрыг нэмэгдүүлэх гэдэг дээр бол салбарын боловсон хүчнийг хөгжүүлэх асуудал гэдэг дээр онцгой тусгаж өгөхгүй бол салбарууд ерөөсөө боловсон хүчингүй болсон учраас төрийн ажил нь ч явдаггүй. Хувийн ажил нь ч явдаггүй. Ийм хүндрэлтэй байдал, хаа хаанаа бий болсон. Орон нутагт ч тэр. Тэгээд энийг бас нэг анхаараач ээ гэж. Эцэст нь бол энэ салбарын хүний нөөцийн асуудлаас гадна агаарын бохирдлыг бол бүх яаманд хариуцуулж өгдөг нь зөв. Ингэж байж бол энэ Улаанбаатарт эхлүүлсэн Ерөнхий сайдын эхлүүлсэн, Засгийн газрын эхлүүлсэн том ажил цаашаа үр дүнгээ өгнө. Өнгөрсөн хугацаанд бол иргэд бол түлшээ хэмнэх үедээ хэмнэж, даарах үедээ даарч тэгээд Засгийн газрын бодлого шийдвэрээр бүх хүн шат шатандаа уялдуулж ажилласны үр дүнд бол бас тодорхой үр дүн гарса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Гэхдээ энэ цаашаа бол өөр их эрсдэлтэй цаг үе байгаа. Яагаад гэвэл одоо түлш, түлээгээ нийлүүлэх тэгээд одоо үйлдвэрлэлийн үйл ажиллагаа хэвийн явуулах тэгээд өөр аймаг орон нутаг руу чиглэсэн ажлуудыг хийх үндэсний хэмжээнд агаарын бохирдлыг бууруулах том зорилт байгаа учраас энэ яамнууд ер нь хариуцуулж өгчхөөд яг ажил, хурал болохоор асуудал болохоор хэдэн дарга нар ирдэг. Эзэнгүйдээд хаядаг, орон нутагт нь хаядаг. Тэгээд орон нутгийн хэдэн доод шатны хүмүүс махаа идэж байж үйлдвэрлэлийн хэвийн үйл ажиллагаанаас эхлээд савлах боох хүргэх төлбөр тооцоо гээд оролцохгүй юм байдаггү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Тэгэхээр Хэрэг эрхлэх газар маань уялдаа холбоог нь хангаж ажиллах тал дээр яамнуудад дотоод бүтэц, зохион байгуулалт дээр маш сайн одоо анхаарахгүй бол эцэст нь бол тэгээд бас энэ үр дүн.../минут дуус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Ганбат дарга асуултад хари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Б.Ганбат:</w:t>
      </w:r>
      <w:r>
        <w:rPr>
          <w:rFonts w:eastAsia="Arial" w:cs="Arial" w:ascii="Arial" w:hAnsi="Arial"/>
          <w:color w:val="000000"/>
          <w:lang w:val="mn-Cyrl-MN"/>
        </w:rPr>
        <w:t xml:space="preserve"> Амарсайхан гишүүний асуултад хариулъя. Таны саяын хэлсэн чиглэлээр бол нэлээд анхаарч ажиллаж байгаа. Ер нь агаарын бохирдлын асуудлыг бүх салбарын сайдын эрхлэх асуудлын хүрээнд явж байгаа шиг хүний нөөц иргэдийн асуудлыг бол тантай санал нэг байна. Ингэж тавих бол бүрэн бололцоо бол байна. Энэ удаадаа бол бид нар өмнөх тогтвортой байх ерөнхий зарчмынхаа хүрээнд энэ бүтцээ үргэлжлүүлээд аваад явъя гэдэг ийм асуудлыг тавьж байгаа. Дунд болон урт хугацаандаа бол саяын яригдсан асуудлуудыг бүрэн тусгаад явах бололцоо бол байгаа. Тэр ном хэвлэл гэдэг маань дотроо тэр нөгөө Боловсролын сайдын эрхлэх асуудлын хүрээнд бол байж байгаа ерөнхий боловсролын сурах бичиг, бүх асуудлууд хамрагдаад байгаа юм.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энэ өмнөх одоо байж байгаа хуульд ном хэвлэл гэдэг энэ чиглэлээрээ эрхлэх асуудлын хүрээнд бол тусгагдсан тэрийг бол хэвээр нь тусгаад явж байгаа юм.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Болдын Жавхлан гишүүн асуулт асуу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Б.Жавхлан: </w:t>
      </w:r>
      <w:r>
        <w:rPr>
          <w:rFonts w:eastAsia="Arial" w:cs="Arial" w:ascii="Arial" w:hAnsi="Arial"/>
          <w:color w:val="000000"/>
          <w:lang w:val="mn-Cyrl-MN"/>
        </w:rPr>
        <w:t xml:space="preserve">Товч тодорхой. Эрхэм гишүүдээ оройн мэнд. Засгийн газраас оруулж ирж байгаа Ерөнхий сайдаас оруулж ирж байгаа бүтцийг бүрэн дэмжиж байна. Бид сүүлийн 10 жил Үндсэн хуульд нэмэлт, өөрчлөлт оруулах гэж ингэж явсан. Өнгөрсөн парламентын хугацаанд энэ том өндөр босготой ажлыг хийж амжуулсан. Энэ Үндсэн хуулийн нэмэлт, өөрчлөлтөөр байгуулагдаж байгаа анхны Засгийн газар, анхны Ерөнхий сайд маань маш олон зүйлийг бодож тооцоолж оруулж ирж байгаа байх гэж ингэж итгэж найдаж байна. Энэ Үндсэн хуулийн нэмэлт, өөрчлөлтөөр бид Ерөнхий сайдаа улам хүчтэй Засгийн газрыг нь улам тогтвортой болгосон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Ард түмэн ч энэ удаагийн сонгуулиар сонголтоо хийсэн ингэж. Тийм учраас энэ бэлдэж оруулж ирсэн Засгийн газрын энэ бүтцийг нааш нь цааш нь гэх юм алга. Бүрэн дэмжиж байна. Гагцхүү сануулж хэлэх зүйл гэх юм бол одоо энэ 2020, 2021 он  зөвхөн Монгол орон төдийгүй дэлхий нийтээрээ энэ ковид-19-ийн өмнө сөхөрч эдийн засгийн маш хүнд цаг үеийн туулах нь ээ. Бид энийг тойрч гарахгүй, бид энийг сөрж чадахгүй. Тийм учраас энэ 2020, 2021 оны эдийн засгийн энэ хүнд үеийг давж туулах, ялангуяа эдийн засаг төсөв тойрсон хэмнэлтийн горим дор Монголын ард түмэн хүнд цаг үеийг эрүүл энх яаж туулах вэ гэдэг рүү л бүх бодлого явах ёстой гэж ингэж бодож байгаа. Тийм учраас энэ хүнд үед түрүүн Ерөнхий сайдын хэлснээр Засгийн газрын гал тогоо, Ерөнхий сайдад хамгийн ойр байх энэ бүтэц, Хэрэг эрхлэх газар маш их ачаалал авч, хариуцлага авч ажиллах нь 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Ер нь бол энийг л сануулж хэлэх гэсэн юм. Ер нь бол Хэрэг эрхлэх газар маань маш олон бүтцүүд функцүүд нэмэгдэж байгаа юм байна. Одоо байгаа бүтэц энэ функцээрээ бол энэ ажлыг давахад бол нэлээд хүнд болох байх. Энэ дээрээ бодолцох байх гэж санал шүү.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Олон асуудлууд давхацчихлаа. Тэгээд би зүгээр нэг асуулт асуух гэсэн юм. Энэ яамнуудын чиг үүргийг хайгаад л байна. хайгаад л байна. Нэг зүйлийг зүгээр олж харсангүй. Магадгүй. Зарим зүйлүүд дотор нь давхар явж байгааг үгүйсгэхгүй байна. Энэ юу вэ гэхээр хийн хоолойн асуудал. Бид мөрийн хөтөлбөр дээрээ энэ асуудлыг оруулсан байгаа. Энэ дөрвөн жил энэ асуудал нэлээд явчих болов уу гэж найдаж байгаа. Хэрвээ энэ яваад эхлэх юм бол манай эдийн засгийн бүтэц дотор бол нэлээд том орон зай эзэлж орж ирэх зүйл болно.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эгээд би уг нь 3 дэд бүтцийн яам дотор хайгаад олсонгүй. Нэг талаараа харах юм бол манай нутаг дэвсгэр дээгүүр дайран өнгөрөх транзит тээвэр гэхээрээ Зам, тээврийн яам болов уу гээд харлаа байхгүй байна. Эрчим хүчний яаман дотор бас нэмэлт, эрчим хүчний эх үүсвэр гээд харлаа байхгүй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Эрчим хүчний сайд хамааралтай. Ашигт малтмалын тухай хуулиар Эрчим хүчний сайд хамаарна. Оросын талаас эрчим хүчний сайдад бас хамааралтай. Хийн хоолойн асуудал гээд төслөөр яаманд нэрлэхгүй байх л д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а Оюун-Эрдэнэ сайд асуултад хари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Л.Оюун-Эрдэнэ: </w:t>
      </w:r>
      <w:r>
        <w:rPr>
          <w:rFonts w:eastAsia="Arial" w:cs="Arial" w:ascii="Arial" w:hAnsi="Arial"/>
          <w:color w:val="000000"/>
          <w:lang w:val="mn-Cyrl-MN"/>
        </w:rPr>
        <w:t xml:space="preserve">Энэ хоёр гурван удаа давтагдсан учраас би энэ дээр тодруулга хийх нь зүйтэй байх гэж бодож байгаа юм.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эрэг эрхлэх газар дээр ингээд бүтэц нэмэгдээд байна гэдэг байдлаар хоёр, гурван гишүүн ярьж байна. Энэ ямар ч тийм зүйл байхгү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Мэдээлэл технологийн агентлаг, Үндэсний хөгжлийн газар, Ерөнхий сайдын агентлаг байсан. Үүнийг л угаасаа Хэрэг эрхлэх, Ерөнхий сайдын эрхлэх асуудлын хүрээний бүхий л зүйлд оролцоод явдаг. Энийг та бүхэн бүгдээрээ мэднэ. Энийг л тодорхой байлгах гэдэг утгаараа Ерөнхий сайд доошлуулаад л Хэрэг эрхлэх рүү оруулж байгаа ийм л өөрчлөлт болохоос биш энэ өөр газраас аваад л Хэрэг эрхлэх дээр авч ирээд энэ тэр тэгээд байгаа юм байхгүй. Харин ч Хэрэг эрхлэх дээр байгаа одоо жишээлбэл Хөгжлийн банкнаас авхуулаад бусад одоо жишээлбэл шаардлагагүй бүтцүүдийг бүгдийг нь гаргах бодлого гаргаж байгаа. Жишээлбэл худалдан авалтын үйл ажиллагаа хариуцсан асуудал бас Ерөнхий сайдын эрхлэх асуудлын хүрээнд болсон. Үүнийг Шадар сайд нь байх нь зүйтэй гэдэг байдлаар илүү төвлөрлийг сааруулах ийм бодлого барьсан шүү. Энийг яах вэ зүгээр нөгөө хоёр Шадар сайдтай байна гэдэг нийгмийн хүлээлт үүсээд, Хөгжлийн бодлого, төлөвлөлтийн хуультай явж байгаад энэ нь байхгүй болохоор одоо энэ асуудлууд ингээд Хэрэг эрхлэх дээр ирээд байгаа юм гэдэг байдлаар зүгээр харагдаад байгаа байж магадгүй. Зүгээр өмнө нь байсан зүйл доошоо л нэг шат ухарч байгаа ийм зүйл байгаа юм шүү.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Өөр бас нэг зүйлийг би бас тодруулж хэлэхийг хүсэж байна. Хөгжлийн бодлого, төлөвлөлтийн хууль, Монгол Улсын урт хугацааны хөгжлийн төлөвлөлт дээр одоо ажлын хэсэг дээр өмнөх парламент дээр өмнөх парламент дээр би ажиллаж байсан. Бямбацогт гишүүн ажиллаж байсан, Санжмятав гишүүн ажиллаж байсан. Энэ бодлого, төлөвлөлт хууль хэвээрээ хэрэгжинэ. Гагцхүү энэ одоо Ерөнхий сайдын хувьд 2 Шадар сайдтай байх нь бол зохимжтой биш юм. Нөгөө талаараа бид нар эдийн засаг хүнд байгаа энэ үед эдийн засгийн хөгжил яриад Сангийн яамыг хуваагаад, Гадаад яамыг хуваагаад, Хэрэг эрхлэхийг хуваагаад шинэ ийм яам байгуулах нь цаг хугацааны хувьд амаргүй ийм сорилтод орж магадгүй юм. Тийм учраас бэлтгэл ажлаа хангахад 4 жил шаардлагатай. Ингээд дэлхий дээр байгаа цар тахал болон бусад асуудлыг тогтворжтол Засгийн газар тогтвортой бүтцээрээ ажиллах хэрэгтэй юм гэж үзсэ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Тэрнээс биш Хөгжлийн бодлого, төлөвлөлтийн хууль хэрэгждэгээрээ хэрэгжинэ. Зүгээр энийг уялдуулаад бэлтгэл ажлаа хангахад заавал хоёр Шадар сайдтай байх уу, заавал яам байх уу гэдгийг л хязгаарлаж байгаа ийм асуудал юм шүү. Энэ нь бас л гишүүд та бүгдийн анхдугаар чуулган дээр Ерөнхий сайдыг томилоход хэлж байсан аль болохоор хэмнэх аль болохоор одоо байгаа бүтэц, зохион байгуулалт дотроо авч явах, аль болохоор одоо эдийн засгийн хүндрэлийг даван туулах гэдэг философи нь өмнө талдаа үйлчилж байгаа учраас бас ингэж оруулж ирж байгаа юм шүү гэдгийг хэлэхийг хүсэж байна. Баярла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Гишүүд асуулт асууж хариулт авч дууслаа. Гишүүд чуулганы танхимд цуглаарай. Одоо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Үг хэлэх дэмжээгүй гурав хүртэл гишүүн үг хэлнэ. Шинэ дэгийн тухай хуулийн 36.9-д зааснаар хуулийн төслийн үзэл баримтлалтай холбогдуулан үг хэлэхээ урьдчилан мэдэгдэж дараалалд орсон гишүүн дэмжсэн дэмжээгүй гурав хүртэл гишүүн үг хэлж болно. Баатарбилэг гишүүн урьдчилан мэдэгдсэн. Өөр гишүүн урьдчилж мэдэгдээгүй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Ингээд Норовын Алтанхуяг, Баатарбилэг, Пүрэвдорж гишүүнээр тасал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араа нь Төрийн байгуулалтын байнгын хороото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Баттөмөр, Баярсайхан гишүүнээр ингээд тасал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Товч тодорхой. За Баатарбилэг гишүүн үг хэлн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Ё.Баатарбилэг: </w:t>
      </w:r>
      <w:r>
        <w:rPr>
          <w:rFonts w:eastAsia="Arial" w:cs="Arial" w:ascii="Arial" w:hAnsi="Arial"/>
          <w:color w:val="000000"/>
          <w:lang w:val="mn-Cyrl-MN"/>
        </w:rPr>
        <w:t xml:space="preserve">Хуулийн төслийг дэмжиж байгаа. Тэгээд манай Боловсрол, соёл, шинжлэх ухаан, спортын яам өнгөрсөн 4 жил Засгийн газрын үйл ажиллагааны мөрийн хөтөлбөрт туссан салбарын бодлогыг хуулийн хэрэгжилтийг хангаж ингэж ажиллаа. Үнэхээр энэ удаагийн бүтцээр орж ирж байгаагаар бол ингэж Соёлын яамыг бас шинээр эмхлэн байгуулж байгаа нь бол туйлын цаг үеэ олсон асуудал гэж үзэж байгаа. Сүүлийн маш олон жил соёл, спорт гэдэг энэ хоёр салбар бол үндсэндээ бол дандаа нэг яамны хавсарга явсаар ирсэн. Энэ төсвийн хуваарилалтад байнга нэг тийм орхигдсон маягтай ингэж явсан. Манай соёл, урлагийн салбарынхан бол маш их баяртай байгаа. Өнгөрсөн 4 жил Ерөнхий сайдын ард иргэдийг соён гэгээрүүлэх аяны хүрээнд соёлын салбарын хөрөнгө оруулалтыг түүхэндээ байгаагүй хэмжээнд ингэж нэмэгдүүлж маш олон бүтээн байгуулалтын ажлуудыг зоригтой эхлүүлээ. Түрүүчээсээ ингээд ажил хэрэг болоод явж байгаа. Соёл урлагийн салбарын ажилтан албан хаагчдын нийгмийн баталгаа, цалин хөлс, түүхэндээ байгаагүйгээр нэмэгдсэн. Үнэхээр соёлын яам байж байж энэ ард иргэдийг соён гэгээрүүлж байж даяаршиж байгаа энэ дэлхий ертөнцөд Монгол хүн Монголоороо үлдэх. Монголын соёлыг дэлхийд таниулах энэ гол ажлыг нугалах. Тусдаа яам байх нь зүйтэй гэдэг дээр бол салбарын сайдаар ажиллаж байсан хүний хувьд бол энэ дээр бол байр суурь бол бүрэн дэмжиж байгаа гэдгээ илэрхийлье.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Биеийн тамир, спортын улсын хороо байгуулж байгаа. Ерөнхий сайд бүрэн ивээл доороо авч байна гэж харж байна. Ирэх жил олимп болно. Тив дэлхий бүс нутгийн маш олон тэмцээн уралдаан болдог. Ерөөсөө энэ дэлхийд чинь соёл урлагийнхан маань, спортынхон маань л төрийн далбаа мандуулж Монголчуудыг бахархуулдаг, омогшуулдаг. Монголынхоо нэрийг гаргадаг. Ийм гол салбар байдаг. Аль ч улс оронд. Тэр агуулгаараа одоо Улсын хороо байгуулагдаж байна. Энэ дээр бол Ерөнхий сайд ивээл доороо шууд өөрийнхөө удирдлага доор авч байгаа болохоороо төсөв, төлөвлөгөөнөөс нь өгсүүлээд бас анхаарах байх гэж бодож байгаа. Яагаад гэвэл ямар нэгэн яамны харьяанд байж байж хавсарганд явж байж ингээд нэг хөрөнгө оруулалтын асуудал шийдэгддэг. Тэгэхгүй бол ингээд нэг тусдаа агентлаг гээд ингээд нэг орхигдчих вий гэдэг ийм болгоомжлол бас хүмүүст байдаг юм.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эгэхээр энэ дээр бол тийм асуудал гарахгүй байх. Манай биеийн тамир, спортын салбарынхан бол маш их хүлээлттэй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Энэ улсын хороо байхдаа бас маш амжилттай ажиллаж байсан. Энийг бол сэргээж байгуулж байгаа нь зөв зүйтэй болж байна гэж үзэ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үгээр ер нь бол хууль бол ингээд батлагдлаа гэхэд дараа нь засаж сайжруулах юмнууд гар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Манай боловсролын салбарын одоо ингээд тэргүүлэх юун дээр боловсролын тогтолцоог хөгжүүлэх асуудал гэж орж ирж байгаа. Энэ дээр бид нар бас ярьсан. Хэрэг эрхлэхийн даргатай Оюун-Эрдэнэ сайд бид нар бас ярьса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pPr>
      <w:r>
        <w:rPr>
          <w:rFonts w:eastAsia="Arial" w:cs="Arial" w:ascii="Arial" w:hAnsi="Arial"/>
          <w:color w:val="000000"/>
          <w:lang w:val="mn-Cyrl-MN"/>
        </w:rPr>
        <w:t xml:space="preserve">Ер нь яваандаа засаж сайжруулъя. Боловсролын тогтолцоо гэдэг маань өнөөдөр бас жаахан засаж сайжруулах шаардлагатай байна. Сургуулийн өмнөх боловсрол, ерөнхий боловсрол, дээд боловсрол гээд дунд нь мэргэжлийн боловсрол гэдэг юм нь өөр яамны харьяанд явчхаад байгаа юм. Тийм болохоор энийг ер нь засаж сайжруулж мэргэжлийн боловсрол бол мэргэжлийн боловсролын сургалтын байгууллага болохоос биш хөдөлмөрийн байгууллага биш. Энийг бол би маш олон удаа ярьж байгаа. Яваандаа энэ нэг тогтолцоог нь бүрэн болгож боловсролын тухай хуульд өөрчлөлтийг нь оруулж байж засаж сайжруулах шаардлагатай байгаа энийг ирэх дөрвөн жил бас боловсролын талаар ажиллаж байгаа гишүүд маань хамтраад зүтгээд хуульд нь өөрчлөлт оруулаад ингээд хийх бүрэн боломжтой гэж ингэж үзэж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Ингээд энэ удаагийн бас 2020 оны сонгуульд ард иргэдийн зүгээс гарч байсан маш олон асуудлуудыг энэ Засгийн газрын тухай хуулийн бүтцээр ингэж орж ирж байгаа салбар байгууллагууд яамнууд бол энэ мөрийн хөтөлбөртөө Засгийн газрын үйл ажиллагааны мөрийн хөтөлбөртөө бүрэн тусгаад хэрэгжүүлэхийн төлөө ажиллана байх гэдэгт итгэлтэй байна. Дэмжи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Норовын Алтанхуяг гишүүн асуулт асууна. Үг хэлнэ. Дэмжсэн дэмжээгү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Н.Алтанхуяг:</w:t>
      </w:r>
      <w:r>
        <w:rPr>
          <w:rFonts w:eastAsia="Arial" w:cs="Arial" w:ascii="Arial" w:hAnsi="Arial"/>
          <w:color w:val="000000"/>
          <w:lang w:val="mn-Cyrl-MN"/>
        </w:rPr>
        <w:t xml:space="preserve"> Заримыг нь дэмжээд, заримыг нь дэмжихгү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оёлын яам энэ манай Засгийн газрын үед 2012 онд Соёл, спорт, аялал жуулчлалын яам гэж байгуулагдаж байсан юм. Монголын гурван брэнд байх ёстой гэж бид ярьж байсан юм. Соёл, спорт, аялал жуулчлал. Соёлын яамыг байгуулсанд баярлаж байна. Талархаж байна. Монгол хүнийхээ хувьд. Ер нь тэгээд цаашдаа үеийн үед байх хэрэгтэй. Бид нарыг байгуулж байхад Америкт соёлын яам байдаггүй. Яасан мангар нөхдүүд вэ гэж байсан юм. Тэгэхээр Монгол гэдэг бол бид нар энэ дархлаагаа ингэж л авч явах ёстой юм. Энэ дээр ёстой 100 хувь санал нийлж байна. Дэмжи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үрэлсүх сайд нэг юм эргэж хараарай. Боломж байна уу, үгүй юу. Гэхдээ өөрт чинь бол маш их боломж байгаа шүү. Өмнөх Ерөнхий сайдуудыг бодвол. Барилга, хот байгуулалт, зам тээвэр хоёр бараг нэг байсан дээр шүү. Ажил хийхээр тэгэхээр хөл гараа жийлцээд явдаггүй л юм байгаа юм. Нийлүүлчихвэл дээр. Чи нийлүүлэхгүй яасан юм гээд  асуух байх. Тэр үед боломж болоогүй юм. Одоо энэ уул уурхай, эрчим хүч эд нар чинь нийлчихвэл бас гэмгүй. Би ингээд яах вэ 4 яамыг 2 болгоё. Гэхдээ тэр Ерөнхий сайд мэднэ биз дээ. Хөгжлийн бодлого их олон загвараар үзсэн. Өмнөх Засгийн газрын үед. Баяр Ерөнхий сайдын үед нэг загвар байсан. Хөгжил, шинэтгэлийн хороо, Батболдын үед бас үзсэ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Манай үед яам байгуулж үзсэн. Аль аль нь амжилтад хүрээгүй. Одоо бол ингээд энэ юун дээр өгчихлөө л дөө. Хэрэг эрхлэх дээр. Бараг зөв ч байж магадгүй. Тэгвэл байна шүү дээ. Хажуу талд нь нөгөө нэг хөгжлийн институт байгуулмаар юм шиг байна. Улс төрждөггүй. Ямар ч засаг гараад солигдож байхад нөгөө санах байгууламж мемори бүх юм нь тэрэндээ үлдэж байдаг. Тэрийгээ хийж байдаг нэг юм босгоод өгөөч. Тэгэхгүй бол энэ яамнууд хажуудаа нэг баахан болох, болохгүй нэг баахан судалгааны байгууллагуудтай. Тэд нарыг жаахан янзалчихмаар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эгээд төгсгөлд нь бас нэг санал нийлэхгүй байгаа юм одоо тэр нэг хүн байгалийн баялаг идээд байгааг зогсооно гэж сая бас хэлсэнтэй би бол Хүрэлсүх сайдтай 100 хувь санал нэг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эр Эрдэнэтэд нэг овоолго дээр үйлдвэр босгоод байгаа нөхдүүдээс юмаа бол буцааж аваад 33-аараа ард иргэд нь өгнө гэдгийг таныг одоо намайг дэмжиж ажиллана гэдэгт эргэлзэхгүй байна. Ашигт малтмалын лицензийг агентлаг өгдгийг зогсоогоод өгөөрэ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Ер нь Засгийн газар хавьд л шийдэх хэрэгтэй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Ер нь товчхондоо бол хэдүүлээ Засгийн газар гэж нэг их ардчилсан байгууллага байхгүй шүү. Засгийн газар Ерөнхий сайдын доор л ажиллах ёстой. ЖДҮ бас олон хүний чих халууцах л байх. Гэхдээ хэлчихье. ЖДҮ-гээ бас сангуудаа жигдлээрэй. Засгийн газар дээр байдаг зовлон бол нэг сайд гарч ирээд л нэг санг захиран зарцуулах сонирхол нь төрөөд байдаг юм. Тийм учраас сайд нар тавигдахаас өмнө сангаа цэгцэлмээр л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Боловсрол, соёл, шинжлэх ухааны яаман дээр нэг юм хэлье. Өнгөрсөн 4 жил та нарт нэг юм хэлье. 4 удаа сайд солилоо шүү. Хайран боловсрол минь яйран боллоо шүү дээ. Одоо болохгүй шүү. Нэг салбарын сайдыг 4 удаа солино гэдэг бол маш эмгэнэлтэй. Тэгээд цаг дөхөж байна. Хурдан дээрээ тавилаа. Зам хуулж хаядгаа болиорой. Хуулсан бол тавиарай. Төсвийн хууль зөрчиж энэ Хүрэлбаатар сайд коронагоор дамжиж төсвийн хууль зөрчсөн. Өнөөдөр Монголын төсөв юу болоод байгаа юм. Хэлэх амьтан байхгүй. Тэгэхээр ийм алдаа завхарлаа бас засаарай. Баярла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Бөхчулууны Пүрэвдорж гишүүн үг хэлн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Б.Пүрэвдорж: </w:t>
      </w:r>
      <w:r>
        <w:rPr>
          <w:rFonts w:eastAsia="Arial" w:cs="Arial" w:ascii="Arial" w:hAnsi="Arial"/>
          <w:color w:val="000000"/>
          <w:lang w:val="mn-Cyrl-MN"/>
        </w:rPr>
        <w:t xml:space="preserve">Одоо бүтцээ байгуулахаар сайд нарын асуудал орж ирнэ. Тэгэхээр өнгөрсөн хугацаанд сайд хийсэн хүмүүс бол яг энэ ард түмний эсрэг тодорхой гэмт хэрэг үйлдсэн шахам хүмүүс байгаад байгаа. Энэ сайд нараар нь ярьчихъя. Батлан хамгаалахын сайд байна. Хэд хэдэн цэрэг нас барсан асуудал байгаа. Гадаад харилцааны сайд жолоочоороо хүртэл хар тамхи тээвэрлүүлээд Монгол Улсыг Европын хар жагсаалтад оруулсан нөхөр байж байна. Сангийн сайд төсвийн үрэлгэн байдалтай эвлэрсэ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ууль зүйн сайд байна. Хуулиар хулгай хийх явдал хэтэрсэн. Хөөн хэлэлцэх хугацаагаар 1500 гаруй гэмт хэрэгтэн бидний дунд ял зэмгүй явж байгаа. Хөөн хэлэлцэх хугацаагаа зассан гэсэн боловч өнөөдрийг хүртэл шүүхээр ял авсан хүн ширхэг ч байхгүй байгаа. Зөрчлийн тухай хууль байна. 1 сая 400 мянган Монгол иргэн 500 тэрбум төгрөгөөр торгуулаад байгаа. 2017 оны 7 сарын 1-ээс хойш. Энийг Монголын иргэн бүрд хуваахад өлгийтэй хүүхэд хүртэл 150 мянган төгрөгөөр торгуулаад байгаа шүү дээ. Ийм хатуу хуулиар ард түмнээ гэсгээдэг ийм Хууль зүйн сайдтай байса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ам, тээврийн сайд. Зам тавих бус замаа хуулдаг сайд. Ямар ард түмэн гэхээр тэр хүнийг Их Хурлын гишүүн болгоод гаргаад ирдэг байна. Уул уурхайн сайд байна. Хэвлэлийн мэдээ авч байгаа. Хэвлэлийн мэдээгээр ярьж байгаа шүү. 3000 гаруй лиценз өнгөрсөн 4 жилийн хугацаанд олгогдсон гэдэг ийм мэдээ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Лиценз тэгээд зарим нь одоо ялаа аваад явж байна. Хуурам бензиний асуудалтай сайд нь тэмцдэггүй. Энэ бензин чинь ард түмний хамаг хөрөнгийг эвдэж дуусаж байгаа шүү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өдөө аж ахуйн сайд байна. Хөдөө аж ахуйнхаа эсрэг ажилласан. Үр тариагаа дотооддоо тариад хэрэгцээгээ хангадаг байсан, гадаадаас авдаг болсон. Малчдын эсрэг ажилласа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Ноолуур 100 мянга байсныг 50 мянга болгосон. Арьсыг 5 мянга байсныг 500 төгрөг болгосон. Ноос 4 мянгатай байса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Дэмжсэн дэмжээгүй хэлнэ шүү.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Б.Пүрэвдорж: </w:t>
      </w:r>
      <w:r>
        <w:rPr>
          <w:rFonts w:eastAsia="Arial" w:cs="Arial" w:ascii="Arial" w:hAnsi="Arial"/>
          <w:color w:val="000000"/>
          <w:lang w:val="mn-Cyrl-MN"/>
        </w:rPr>
        <w:t xml:space="preserve">Би сайд нарт зориулж хэлж байна. Миний үгийг хаавал хааж л байхгүй юу. Малын үнийг бог тутамд 40-50 мянган төгрөгөөр бууруулсан. Бод тутамд 200 мянган төгрөгөөр бууруулсан. Малчдын халаасыг суйлаад Улаан гэдэг сайд улайгаад алга боллоо.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Эрчим хүчний сайд байна. Нар салхины...</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Сонгууль дууссан одоо больё. Үг хэлж дуус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Байнгын хорооны саналаар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хуулийн төсөл болон хамт өргөн мэдүүлсэн Монгол Улсын Засгийн газрын тухай хуульд өөрчлөлт оруулах тухай, Эрүүл эндийн даатгалын тухай хуульд өөрчлөлт оруулах тухай, Биеийн тамир, спортын тухай хуульд нэмэлт, өөрчлөлт оруулах тухай, Хүн худалдаалахтай тэмцэх тухай хуульд өөрчлөлт оруулах тухай, Аж ахуйн үйл ажиллагааны тусгай зөвшөөрлийн тухай хуульд нэмэлт, өөрчлөлт оруулах тухай, Улсын тэмдэгтийн хураамжийн тухай хуульд нэмэлт, өөрчлөлт оруулах тухай, Хөгжлийн бодлого, төлөвлөлт түүний удирдлагын тухай хуульд нэмэлт, өөрчлөлт оруулах тухай, Бүсчилсэн хөгжлийн удирдлага зохицуулалтын тухай хуульд өөрчлөлт оруулах тухай хуулийн төслүүд, Төрийн захиргааны байгууллагын тогтолцоо, бүтцийн ерөнхий бүдүүвчийг шинэчлэн батлах тухай, Тогтоол хүчингүй болсонд тооцох тухай Улсын Их Хурлын тогтоолын төслүүдийг хэлэлцэх нь зүйтэй гэсэн саналы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Хууль, тогтоолын төслүүдийг хэлэлцэх нь зүйтэй гэж үзсэн гишүүд гараа өргөж санал хураалт явуулъя. Татгалзсан гишүүн байна уу? 1 гишүүн татгалзсан байна. Ингээд хууль, тогтоолын төслүүдийг хэлэлцэх нь зүйтэй гэж гишүүдийн олонх үзсэн тул төслүүдийг анхны хэлэлцүүлэгт бэлтгүүлэхээр Төрийн байгуулалтын байнгын хороонд шилжүүлн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рийн байгуулалтын байнгын хороонд шилжүүлэхийн өмнө эрхэм гишүүд ээ, одоо энэ Засаг төрийн байдал, Үндсэн хуулийн нэмэлт, өөрчлөлттэй холбогдуулаад эрх зүйн чадамж сайд нарын хувьд бол тодорхойгүй байдалд орсон. Өвөлжилтийн бэлтгэл хангах хэрэгтэй байна. Гангийн байдалтай байна. Үер ус, аадар бороо орж байна. Ийм учраас Засгийн газраа нэн яаралтай хурдацтай байгуулах шаардлагатай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Гишүүдийн саналыг Төрийн байгуулалтын байнгын хороо харгалзаж үзээрэй. Гэхдээ муур хар юм уу цагаа байх нь гол биш. Хамгийн гол нь хулгана барьдаг байх хэрэгтэй гэж. Юу гэж нэрлэх нь дэд бүтцийнх байна уу, эрдэс баялгийнх байна уу гэдэгтээ гол биш мөрийн хөтөлбөр дээрээ хийх ажил дээрээ анхаарч бүтцээ биш харин тогтвортой байдлыг хангаж зардлыг хэмнэж тэгээд ширээ сандал зөөгөөд бланкаас авхуулаад өөрчлөөд тамга, тэмдэг өөрчлөөд бөөн зардал. Далимдуулаад баахан хүн халж солиод энэ тогтворгүй байдлыг үүсгэхгүйн тулд тогтвортой байдлыг хангах нь өнөөгийн цар тахлын, цаг агаарын, цаг үеийн нөхцөл байдал шаардаж байна гэдгийг гүнээ ухамсарлахыг эрхэм гишүүдээсээ хүсье.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Ингээд өнөөдрийн нэгдсэн хуралдаанаар хэлэлцэх асуудал дууссан тул хуралдаан өндөрлөснийг мэдэгдье.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Төрийн байгуулалтын байнгын хороо Жанжин Д.Сүхбаатар танхимд хуралда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Чуулган маргааш өглөө 9 цагаас хуралдан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МЯДАГМ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S2">
    <w:name w:val="s2"/>
    <w:qFormat/>
    <w:rPr/>
  </w:style>
  <w:style w:type="character" w:styleId="Heading6Char">
    <w:name w:val="Heading 6 Char"/>
    <w:qFormat/>
    <w:rPr>
      <w:rFonts w:ascii="Calibri" w:hAnsi="Calibri" w:eastAsia="Times New Roman" w:cs="Times New Roman"/>
      <w:b/>
      <w:bCs/>
      <w:sz w:val="22"/>
      <w:szCs w:val="22"/>
    </w:rPr>
  </w:style>
  <w:style w:type="character" w:styleId="Bodytext2">
    <w:name w:val="Body text (2)_"/>
    <w:qFormat/>
    <w:rPr>
      <w:rFonts w:eastAsia="Arial" w:cs="Arial"/>
      <w:sz w:val="19"/>
      <w:szCs w:val="19"/>
      <w:shd w:fill="FFFFFF" w:val="clear"/>
    </w:rPr>
  </w:style>
  <w:style w:type="character" w:styleId="Bodytext275ptExact">
    <w:name w:val="Body text (2) + 7.5 pt Exac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mn-Cyrl-MN" w:bidi="mn-Cyrl-MN"/>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1"/>
    <w:qFormat/>
    <w:pPr>
      <w:keepNext w:val="true"/>
      <w:widowControl w:val="false"/>
      <w:suppressAutoHyphens w:val="true"/>
      <w:spacing w:before="240" w:after="120"/>
    </w:pPr>
    <w:rPr>
      <w:rFonts w:eastAsia="Microsoft YaHei" w:cs="Mangal"/>
      <w:color w:val="00000A"/>
      <w:sz w:val="28"/>
      <w:szCs w:val="28"/>
      <w:lang w:eastAsia="zh-CN" w:bidi="hi-IN"/>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3">
    <w:name w:val="p3"/>
    <w:basedOn w:val="Normal"/>
    <w:qFormat/>
    <w:pPr>
      <w:spacing w:before="280" w:after="280"/>
    </w:pPr>
    <w:rPr>
      <w:rFonts w:ascii="Times New Roman" w:hAnsi="Times New Roman" w:cs="Times New Roman"/>
    </w:rPr>
  </w:style>
  <w:style w:type="paragraph" w:styleId="WWTextbody">
    <w:name w:val="WW-Text body"/>
    <w:basedOn w:val="Normal"/>
    <w:qFormat/>
    <w:pPr>
      <w:spacing w:lineRule="atLeast" w:line="100" w:before="0" w:after="120"/>
    </w:pPr>
    <w:rPr>
      <w:rFonts w:cs="Arial"/>
      <w:color w:val="000000"/>
    </w:rPr>
  </w:style>
  <w:style w:type="paragraph" w:styleId="P1">
    <w:name w:val="p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MediumGrid2">
    <w:name w:val="Medium Grid 2"/>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1">
    <w:name w:val="WW-Text Body"/>
    <w:basedOn w:val="WWDefaultStyle"/>
    <w:qFormat/>
    <w:pPr>
      <w:spacing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Bodytext21">
    <w:name w:val="Body text (2)"/>
    <w:basedOn w:val="Normal"/>
    <w:qFormat/>
    <w:pPr>
      <w:widowControl w:val="false"/>
      <w:shd w:fill="FFFFFF" w:val="clear"/>
      <w:spacing w:lineRule="exact" w:line="230" w:before="660" w:after="180"/>
      <w:ind w:firstLine="103"/>
    </w:pPr>
    <w:rPr>
      <w:rFonts w:ascii="Arial" w:hAnsi="Arial" w:eastAsia="Arial" w:cs="Arial"/>
      <w:sz w:val="19"/>
      <w:szCs w:val="19"/>
    </w:rPr>
  </w:style>
  <w:style w:type="paragraph" w:styleId="Title">
    <w:name w:val="Title"/>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34:00Z</dcterms:created>
  <dc:creator>Microsoft Office User</dc:creator>
  <dc:description/>
  <cp:keywords/>
  <dc:language>en-US</dc:language>
  <cp:lastModifiedBy>Microsoft Office User</cp:lastModifiedBy>
  <cp:lastPrinted>2020-07-24T13:30:00Z</cp:lastPrinted>
  <dcterms:modified xsi:type="dcterms:W3CDTF">2020-07-24T05:40:00Z</dcterms:modified>
  <cp:revision>25</cp:revision>
  <dc:subject/>
  <dc:title/>
</cp:coreProperties>
</file>