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iCs w:val="false"/>
          <w:color w:val="000000"/>
          <w:sz w:val="24"/>
          <w:szCs w:val="24"/>
          <w:lang w:val="mn-Cyrl-MN"/>
        </w:rPr>
      </w:pPr>
      <w:r>
        <w:rPr>
          <w:rFonts w:cs="Arial" w:ascii="Arial" w:hAnsi="Arial"/>
          <w:b/>
          <w:bCs/>
          <w:i w:val="false"/>
          <w:iCs w:val="false"/>
          <w:color w:val="000000"/>
          <w:sz w:val="24"/>
          <w:szCs w:val="24"/>
          <w:lang w:val="mn-Cyrl-MN"/>
        </w:rPr>
        <w:t>МОНГОЛ УЛСЫН ИХ ХУРЛЫН 201</w:t>
      </w:r>
      <w:r>
        <w:rPr>
          <w:rFonts w:cs="Arial" w:ascii="Arial" w:hAnsi="Arial"/>
          <w:b/>
          <w:bCs/>
          <w:i w:val="false"/>
          <w:iCs w:val="false"/>
          <w:color w:val="000000"/>
          <w:sz w:val="24"/>
          <w:szCs w:val="24"/>
          <w:lang w:val="en-US"/>
        </w:rPr>
        <w:t>6</w:t>
      </w:r>
      <w:r>
        <w:rPr>
          <w:rFonts w:cs="Arial" w:ascii="Arial" w:hAnsi="Arial"/>
          <w:b/>
          <w:bCs/>
          <w:i w:val="false"/>
          <w:iCs w:val="false"/>
          <w:color w:val="000000"/>
          <w:sz w:val="24"/>
          <w:szCs w:val="24"/>
          <w:lang w:val="mn-Cyrl-MN"/>
        </w:rPr>
        <w:t xml:space="preserve"> ОНЫ НАМРЫН ЭЭЛЖИТ ЧУУЛГАНЫ 2017 ОНЫ 01</w:t>
      </w:r>
      <w:r>
        <w:rPr>
          <w:rFonts w:cs="Arial" w:ascii="Arial" w:hAnsi="Arial"/>
          <w:b/>
          <w:i w:val="false"/>
          <w:iCs w:val="false"/>
          <w:color w:val="000000"/>
          <w:sz w:val="24"/>
          <w:szCs w:val="24"/>
          <w:lang w:val="mn-Cyrl-MN"/>
        </w:rPr>
        <w:t xml:space="preserve"> ДҮГЭЭР САРЫН 17-НЫ ӨДӨР ХУУЛЬ ЗҮЙН БАЙНГЫН </w:t>
      </w:r>
    </w:p>
    <w:p>
      <w:pPr>
        <w:pStyle w:val="Normal"/>
        <w:jc w:val="center"/>
        <w:rPr>
          <w:rFonts w:ascii="Arial" w:hAnsi="Arial" w:cs="Arial"/>
          <w:i w:val="false"/>
          <w:i w:val="false"/>
          <w:iCs w:val="false"/>
          <w:color w:val="000000"/>
          <w:sz w:val="24"/>
          <w:szCs w:val="24"/>
        </w:rPr>
      </w:pPr>
      <w:r>
        <w:rPr>
          <w:rFonts w:cs="Arial" w:ascii="Arial" w:hAnsi="Arial"/>
          <w:b/>
          <w:i w:val="false"/>
          <w:iCs w:val="false"/>
          <w:color w:val="000000"/>
          <w:sz w:val="24"/>
          <w:szCs w:val="24"/>
          <w:lang w:val="mn-Cyrl-MN"/>
        </w:rPr>
        <w:t>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292" w:type="dxa"/>
        <w:jc w:val="left"/>
        <w:tblInd w:w="-538" w:type="dxa"/>
        <w:tblLayout w:type="fixed"/>
        <w:tblCellMar>
          <w:top w:w="0" w:type="dxa"/>
          <w:left w:w="43" w:type="dxa"/>
          <w:bottom w:w="0" w:type="dxa"/>
          <w:right w:w="108" w:type="dxa"/>
        </w:tblCellMar>
      </w:tblPr>
      <w:tblGrid>
        <w:gridCol w:w="563"/>
        <w:gridCol w:w="7846"/>
        <w:gridCol w:w="188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5</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b w:val="false"/>
                <w:b w:val="false"/>
                <w:bCs w:val="false"/>
                <w:i w:val="false"/>
                <w:i w:val="false"/>
                <w:iCs w:val="false"/>
                <w:sz w:val="24"/>
                <w:szCs w:val="24"/>
              </w:rPr>
            </w:pPr>
            <w:r>
              <w:rPr>
                <w:rFonts w:eastAsia="Arial" w:cs="Arial" w:ascii="Arial" w:hAnsi="Arial"/>
                <w:b/>
                <w:bCs/>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1.</w:t>
            </w:r>
            <w:r>
              <w:rPr>
                <w:rStyle w:val="Emphasis"/>
                <w:rFonts w:eastAsia="Arial" w:cs="Arial" w:ascii="Arial" w:hAnsi="Arial"/>
                <w:b w:val="false"/>
                <w:bCs w:val="false"/>
                <w:i w:val="false"/>
                <w:iCs w:val="false"/>
                <w:color w:val="000000"/>
                <w:sz w:val="24"/>
                <w:szCs w:val="24"/>
                <w:lang w:val="mn-Cyrl-MN"/>
              </w:rPr>
              <w:t>Замын хөдөлгөөний аюулгүй байдлын тухай хуульд өөрчлөлт оруулах тухай, Захиргааны хариуцлагын тухай хуульд өөрчлөлт оруулах тухай хуулийн төслүүдийн эцсийн хэлэлцүүлэг</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rPr>
            </w:pPr>
            <w:r>
              <w:rPr>
                <w:rFonts w:eastAsia="Arial" w:cs="Arial"/>
                <w:b w:val="false"/>
                <w:bCs w:val="false"/>
                <w:i w:val="false"/>
                <w:iCs w:val="false"/>
                <w:sz w:val="24"/>
                <w:szCs w:val="24"/>
                <w:lang w:val="mn-Cyrl-MN"/>
              </w:rPr>
              <w:t xml:space="preserve">  </w:t>
            </w:r>
            <w:r>
              <w:rPr>
                <w:b w:val="false"/>
                <w:bCs w:val="false"/>
                <w:i w:val="false"/>
                <w:iCs w:val="false"/>
                <w:sz w:val="24"/>
                <w:szCs w:val="24"/>
                <w:lang w:val="mn-Cyrl-MN"/>
              </w:rPr>
              <w:t>2.</w:t>
            </w:r>
            <w:r>
              <w:rPr>
                <w:rFonts w:cs="Arial" w:ascii="Arial" w:hAnsi="Arial"/>
                <w:b w:val="false"/>
                <w:bCs w:val="false"/>
                <w:i w:val="false"/>
                <w:iCs w:val="false"/>
                <w:sz w:val="24"/>
                <w:szCs w:val="24"/>
                <w:lang w:val="mn-Cyrl-MN"/>
              </w:rPr>
              <w:t>Цагдаагийн албаны тухай хуулийн шинэчилсэн найруулгын төсөл болон холбогдох бусад хуулийн төслүүдийн үзэл баримтлалыг хэлэлцэх эсэх</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3.</w:t>
            </w:r>
            <w:r>
              <w:rPr>
                <w:rStyle w:val="Emphasis"/>
                <w:rFonts w:cs="Arial" w:ascii="Arial" w:hAnsi="Arial"/>
                <w:b w:val="false"/>
                <w:bCs w:val="false"/>
                <w:i w:val="false"/>
                <w:iCs w:val="false"/>
                <w:color w:val="000000"/>
                <w:sz w:val="24"/>
                <w:szCs w:val="24"/>
                <w:shd w:fill="FFFFFF" w:val="clear"/>
                <w:lang w:val="mn-Cyrl-MN"/>
              </w:rPr>
              <w:t>Дотоодын цэргийн тухай хуулийн төсөл болон холбогдох бусад хуулийн төслүүдийн үзэл баримтлалыг хэлэлцэх эсэх</w:t>
            </w:r>
          </w:p>
          <w:p>
            <w:pPr>
              <w:pStyle w:val="Normal"/>
              <w:jc w:val="both"/>
              <w:rPr/>
            </w:pPr>
            <w:r>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7-8</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8-21</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1-31</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tc>
      </w:tr>
    </w:tbl>
    <w:p>
      <w:pPr>
        <w:pStyle w:val="Normal"/>
        <w:pBdr/>
        <w:spacing w:lineRule="atLeast" w:line="100" w:before="0" w:after="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rFonts w:cs="Arial" w:ascii="Arial" w:hAnsi="Arial"/>
          <w:b/>
          <w:bCs/>
          <w:i/>
          <w:iCs/>
          <w:color w:val="000000"/>
        </w:rPr>
        <w:t xml:space="preserve">Монгол Улсын Их Хурлын </w:t>
      </w:r>
      <w:r>
        <w:rPr>
          <w:rFonts w:cs="Arial" w:ascii="Arial" w:hAnsi="Arial"/>
          <w:b/>
          <w:bCs/>
          <w:i/>
          <w:iCs/>
          <w:color w:val="000000"/>
          <w:lang w:val="mn-Cyrl-MN"/>
        </w:rPr>
        <w:t xml:space="preserve">2016 оны намрын ээлжит чуулганы </w:t>
      </w:r>
    </w:p>
    <w:p>
      <w:pPr>
        <w:pStyle w:val="Normal"/>
        <w:jc w:val="center"/>
        <w:rPr>
          <w:b/>
          <w:b/>
          <w:bCs/>
          <w:i/>
          <w:i/>
          <w:iCs/>
        </w:rPr>
      </w:pPr>
      <w:r>
        <w:rPr>
          <w:b/>
          <w:bCs/>
          <w:i/>
          <w:iCs/>
        </w:rPr>
        <w:t xml:space="preserve">Хууль зүйн байнгын хорооны 2017 оны 01 дүгээр </w:t>
      </w:r>
    </w:p>
    <w:p>
      <w:pPr>
        <w:pStyle w:val="Normal"/>
        <w:jc w:val="center"/>
        <w:rPr>
          <w:b/>
          <w:b/>
          <w:bCs/>
          <w:i/>
          <w:i/>
          <w:iCs/>
        </w:rPr>
      </w:pPr>
      <w:r>
        <w:rPr>
          <w:b/>
          <w:bCs/>
          <w:i/>
          <w:iCs/>
        </w:rPr>
        <w:t xml:space="preserve">сарын 17-ны өдөр /Мягмар гараг/-ийн </w:t>
      </w:r>
    </w:p>
    <w:p>
      <w:pPr>
        <w:pStyle w:val="Normal"/>
        <w:jc w:val="center"/>
        <w:rPr>
          <w:b/>
          <w:b/>
          <w:bCs/>
          <w:i/>
          <w:i/>
          <w:iCs/>
        </w:rPr>
      </w:pPr>
      <w:r>
        <w:rPr>
          <w:b/>
          <w:bCs/>
          <w:i/>
          <w:iCs/>
        </w:rPr>
        <w:t>хуралдааны гар тэмдэглэл</w:t>
      </w:r>
    </w:p>
    <w:p>
      <w:pPr>
        <w:pStyle w:val="Normal"/>
        <w:jc w:val="both"/>
        <w:rPr>
          <w:rFonts w:ascii="Arial" w:hAnsi="Arial" w:cs="Arial"/>
          <w:color w:val="000000"/>
          <w:lang w:val="mn-Cyrl-MN"/>
        </w:rPr>
      </w:pPr>
      <w:r>
        <w:rPr/>
        <w:t> </w:t>
      </w:r>
    </w:p>
    <w:p>
      <w:pPr>
        <w:pStyle w:val="Normal"/>
        <w:jc w:val="both"/>
        <w:rPr/>
      </w:pPr>
      <w:r>
        <w:rPr>
          <w:rFonts w:cs="Arial" w:ascii="Arial" w:hAnsi="Arial"/>
          <w:color w:val="000000"/>
          <w:lang w:val="mn-Cyrl-MN"/>
        </w:rPr>
        <w:tab/>
        <w:t>Хууль зүйн байнгын хорооны дарга Ш.Раднаасэд ирц, хэлэлцэх асуудлын дарааллыг танилцуулж,</w:t>
      </w:r>
      <w:r>
        <w:rPr>
          <w:rFonts w:cs="Arial" w:ascii="Arial" w:hAnsi="Arial"/>
          <w:color w:val="000000"/>
        </w:rPr>
        <w:t xml:space="preserve"> хуралдааныг даргалав.</w:t>
      </w:r>
    </w:p>
    <w:p>
      <w:pPr>
        <w:pStyle w:val="Normal"/>
        <w:jc w:val="both"/>
        <w:rPr>
          <w:rFonts w:ascii="Arial" w:hAnsi="Arial" w:cs="Arial"/>
          <w:color w:val="000000"/>
        </w:rPr>
      </w:pPr>
      <w:r>
        <w:rPr/>
        <w:t> </w:t>
      </w:r>
    </w:p>
    <w:p>
      <w:pPr>
        <w:pStyle w:val="Normal"/>
        <w:jc w:val="both"/>
        <w:rPr/>
      </w:pPr>
      <w:r>
        <w:rPr>
          <w:rFonts w:cs="Arial" w:ascii="Arial" w:hAnsi="Arial"/>
          <w:color w:val="000000"/>
        </w:rPr>
        <w:t>           </w:t>
      </w:r>
      <w:r>
        <w:rPr>
          <w:rFonts w:cs="Arial" w:ascii="Arial" w:hAnsi="Arial"/>
          <w:color w:val="000000"/>
          <w:lang w:val="mn-Cyrl-MN"/>
        </w:rPr>
        <w:t>Хуралдаанд и</w:t>
      </w:r>
      <w:r>
        <w:rPr>
          <w:rFonts w:cs="Arial" w:ascii="Arial" w:hAnsi="Arial"/>
          <w:color w:val="000000"/>
        </w:rPr>
        <w:t xml:space="preserve">рвэл зохих </w:t>
      </w:r>
      <w:r>
        <w:rPr>
          <w:rFonts w:cs="Arial" w:ascii="Arial" w:hAnsi="Arial"/>
          <w:color w:val="000000"/>
          <w:lang w:val="mn-Cyrl-MN"/>
        </w:rPr>
        <w:t>19</w:t>
      </w:r>
      <w:r>
        <w:rPr>
          <w:rFonts w:cs="Arial" w:ascii="Arial" w:hAnsi="Arial"/>
          <w:color w:val="000000"/>
        </w:rPr>
        <w:t xml:space="preserve"> гишүүнээс </w:t>
      </w:r>
      <w:r>
        <w:rPr>
          <w:rFonts w:cs="Arial" w:ascii="Arial" w:hAnsi="Arial"/>
          <w:color w:val="000000"/>
          <w:lang w:val="mn-Cyrl-MN"/>
        </w:rPr>
        <w:t>10</w:t>
      </w:r>
      <w:r>
        <w:rPr>
          <w:rFonts w:cs="Arial" w:ascii="Arial" w:hAnsi="Arial"/>
          <w:color w:val="000000"/>
        </w:rPr>
        <w:t xml:space="preserve"> гишүүн ирж, </w:t>
      </w:r>
      <w:r>
        <w:rPr>
          <w:rFonts w:cs="Arial" w:ascii="Arial" w:hAnsi="Arial"/>
          <w:color w:val="000000"/>
          <w:lang w:val="mn-Cyrl-MN"/>
        </w:rPr>
        <w:t xml:space="preserve">52.6 </w:t>
      </w:r>
      <w:r>
        <w:rPr>
          <w:rFonts w:cs="Arial" w:ascii="Arial" w:hAnsi="Arial"/>
          <w:color w:val="000000"/>
        </w:rPr>
        <w:t>хувийн ирцтэй</w:t>
      </w:r>
      <w:r>
        <w:rPr>
          <w:rFonts w:cs="Arial" w:ascii="Arial" w:hAnsi="Arial"/>
          <w:color w:val="000000"/>
          <w:lang w:val="mn-Cyrl-MN"/>
        </w:rPr>
        <w:t xml:space="preserve">гээр 09 цаг 38 минутад Төрийн ордны “Их эзэн Чингис хаан” танхимд эхлэв. </w:t>
      </w:r>
    </w:p>
    <w:p>
      <w:pPr>
        <w:pStyle w:val="Normal"/>
        <w:jc w:val="both"/>
        <w:rPr>
          <w:rFonts w:ascii="Arial" w:hAnsi="Arial" w:cs="Arial"/>
          <w:color w:val="000000"/>
        </w:rPr>
      </w:pPr>
      <w:r>
        <w:rPr/>
        <w:t> </w:t>
      </w:r>
    </w:p>
    <w:p>
      <w:pPr>
        <w:pStyle w:val="Normal"/>
        <w:jc w:val="both"/>
        <w:rPr>
          <w:rFonts w:ascii="Arial" w:hAnsi="Arial" w:cs="Arial"/>
          <w:color w:val="000000"/>
        </w:rPr>
      </w:pPr>
      <w:r>
        <w:rPr>
          <w:rFonts w:cs="Arial" w:ascii="Arial" w:hAnsi="Arial"/>
          <w:color w:val="000000"/>
        </w:rPr>
        <w:t>           </w:t>
      </w:r>
      <w:r>
        <w:rPr>
          <w:rFonts w:cs="Arial" w:ascii="Arial" w:hAnsi="Arial"/>
          <w:i/>
          <w:color w:val="000000"/>
        </w:rPr>
        <w:t>Ч</w:t>
      </w:r>
      <w:r>
        <w:rPr>
          <w:rFonts w:cs="Arial" w:ascii="Arial" w:hAnsi="Arial"/>
          <w:i/>
          <w:color w:val="000000"/>
          <w:lang w:val="mn-Cyrl-MN"/>
        </w:rPr>
        <w:t>өлөөтэй: Ж.Батзандан, Л.Болд, Б.Дэлгэрсайхан, Б.Пүрэвдорж, Б.Чойжилсүрэн, С.Эрдэнэ;</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i/>
          <w:color w:val="000000"/>
          <w:lang w:val="mn-Cyrl-MN"/>
        </w:rPr>
        <w:t>Эмнэлгийн чөлөөтэй: Н.Оюундарь, Н.Учрал.</w:t>
      </w:r>
    </w:p>
    <w:p>
      <w:pPr>
        <w:pStyle w:val="Normal"/>
        <w:jc w:val="both"/>
        <w:rPr>
          <w:rFonts w:ascii="Arial" w:hAnsi="Arial" w:cs="Arial"/>
          <w:color w:val="000000"/>
          <w:lang w:val="mn-Cyrl-MN"/>
        </w:rPr>
      </w:pPr>
      <w:r>
        <w:rPr/>
        <w:t> </w:t>
      </w:r>
    </w:p>
    <w:p>
      <w:pPr>
        <w:pStyle w:val="Normal"/>
        <w:jc w:val="both"/>
        <w:rPr>
          <w:rFonts w:ascii="Arial" w:hAnsi="Arial" w:cs="Arial"/>
          <w:color w:val="000000"/>
          <w:lang w:val="mn-Cyrl-MN"/>
        </w:rPr>
      </w:pPr>
      <w:r>
        <w:rPr>
          <w:rFonts w:cs="Arial" w:ascii="Arial" w:hAnsi="Arial"/>
          <w:color w:val="000000"/>
          <w:lang w:val="mn-Cyrl-MN"/>
        </w:rPr>
        <w:tab/>
        <w:t>Хэлэлцэх асуудалтай холбогдуулан Улсын Их Хурлын гишүүн Ц.Нямдоржийн хэлсэн саналтай холбогдуулан Хууль зүй, дотоод хэргийн сайд С.Бямбацогт тайлбар хийв.</w:t>
      </w:r>
    </w:p>
    <w:p>
      <w:pPr>
        <w:pStyle w:val="Normal"/>
        <w:jc w:val="both"/>
        <w:rPr/>
      </w:pPr>
      <w:r>
        <w:rPr/>
      </w:r>
    </w:p>
    <w:p>
      <w:pPr>
        <w:pStyle w:val="Normal"/>
        <w:jc w:val="both"/>
        <w:rPr/>
      </w:pPr>
      <w:r>
        <w:rPr/>
        <w:tab/>
        <w:t>Улсын бүртгэлийн ерөнхий хуулийн шинэчилсэн найруулгын төсөл болон холбогдох бусад хуулийн төсөл, Эд хөрөнгийн эрхийн улсын бүртгэлийн тухай хуулийн шинэчилсэн найруулгын төсөл болон холбогдох бусад хуулийн төсөл, Иргэний улсын бүртгэлийн тухай хуулийн шинэчилсэн найруулгын төсөл болон холбогдох бусад хуулийн төслүүдий</w:t>
      </w:r>
      <w:r>
        <w:rPr>
          <w:lang w:val="mn-Cyrl-MN"/>
        </w:rPr>
        <w:t>н үзэл баримтлалыг хэлэлцэх эсэх асуудлыг</w:t>
      </w:r>
      <w:r>
        <w:rPr/>
        <w:t xml:space="preserve"> хойшлуулав.</w:t>
      </w:r>
    </w:p>
    <w:p>
      <w:pPr>
        <w:pStyle w:val="Normal"/>
        <w:jc w:val="both"/>
        <w:rPr>
          <w:rFonts w:ascii="Arial" w:hAnsi="Arial" w:cs="Arial"/>
          <w:b/>
          <w:b/>
          <w:i/>
          <w:i/>
          <w:lang w:val="mn-Cyrl-MN"/>
        </w:rPr>
      </w:pPr>
      <w:r>
        <w:rPr/>
        <w:t>           </w:t>
      </w:r>
      <w:r>
        <w:rPr>
          <w:rFonts w:eastAsia="Arial" w:cs="Arial"/>
        </w:rPr>
        <w:t xml:space="preserve"> </w:t>
      </w:r>
    </w:p>
    <w:p>
      <w:pPr>
        <w:pStyle w:val="Normal"/>
        <w:jc w:val="both"/>
        <w:rPr>
          <w:rFonts w:ascii="Arial" w:hAnsi="Arial" w:cs="Arial"/>
          <w:b w:val="false"/>
          <w:b w:val="false"/>
          <w:bCs w:val="false"/>
          <w:i/>
          <w:i/>
          <w:lang w:val="mn-Cyrl-MN"/>
        </w:rPr>
      </w:pPr>
      <w:r>
        <w:rPr>
          <w:rFonts w:cs="Arial" w:ascii="Arial" w:hAnsi="Arial"/>
          <w:b/>
          <w:i/>
          <w:lang w:val="mn-Cyrl-MN"/>
        </w:rPr>
        <w:tab/>
        <w:t>Нэг. Замын хөдөлгөөний аюулгүй байдлын тухай хуульд өөрчлөлт оруулах тухай, Захиргааны хариуцлагын тухай хуульд өөрчлөлт оруулах тухай хуулиудын төсөл</w:t>
      </w:r>
      <w:r>
        <w:rPr>
          <w:rFonts w:cs="Arial" w:ascii="Arial" w:hAnsi="Arial"/>
          <w:b w:val="false"/>
          <w:bCs w:val="false"/>
          <w:i/>
          <w:lang w:val="mn-Cyrl-MN"/>
        </w:rPr>
        <w:t xml:space="preserve"> /Засгийн газар 2016.12.16-ны өдөр өргөн мэдүүлсэн, эцсийн хэлэлцүүлэг/</w:t>
      </w:r>
    </w:p>
    <w:p>
      <w:pPr>
        <w:pStyle w:val="Normal"/>
        <w:jc w:val="both"/>
        <w:rPr>
          <w:rFonts w:ascii="Arial" w:hAnsi="Arial" w:cs="Arial"/>
          <w:b w:val="false"/>
          <w:b w:val="false"/>
          <w:bCs w:val="false"/>
          <w:i/>
          <w:i/>
          <w:lang w:val="mn-Cyrl-MN"/>
        </w:rPr>
      </w:pPr>
      <w:r>
        <w:rPr>
          <w:rFonts w:cs="Arial" w:ascii="Arial" w:hAnsi="Arial"/>
          <w:b w:val="false"/>
          <w:bCs w:val="false"/>
          <w:i/>
          <w:lang w:val="mn-Cyrl-MN"/>
        </w:rPr>
      </w:r>
    </w:p>
    <w:p>
      <w:pPr>
        <w:pStyle w:val="Normal"/>
        <w:jc w:val="both"/>
        <w:rPr>
          <w:rFonts w:ascii="Arial" w:hAnsi="Arial" w:cs="Arial"/>
          <w:lang w:val="mn-Cyrl-MN"/>
        </w:rPr>
      </w:pPr>
      <w:r>
        <w:rPr>
          <w:rFonts w:cs="Arial" w:ascii="Arial" w:hAnsi="Arial"/>
        </w:rPr>
        <w:t>           </w:t>
      </w:r>
      <w:r>
        <w:rPr>
          <w:rFonts w:cs="Arial" w:ascii="Arial" w:hAnsi="Arial"/>
          <w:lang w:val="mn-Cyrl-MN"/>
        </w:rPr>
        <w:t xml:space="preserve">Хэлэлцэж буй асуудалтай холбогдуулан </w:t>
      </w:r>
      <w:r>
        <w:rPr>
          <w:rFonts w:cs="Arial" w:ascii="Arial" w:hAnsi="Arial"/>
          <w:color w:val="000000"/>
          <w:lang w:val="mn-Cyrl-MN"/>
        </w:rPr>
        <w:t>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ахлах мэргэжилтэн Я.Жавхлан, Цагдаагийн ерөнхий газрын дарга Ө.Энхтөр, мөн газрын Хуулийн хэлтсийн дарга Л.Нямдаваа, Замын цагдаагийн газрын Техник замын хяналтын хэлтсийн дарга Ч.Жаргалсайхан</w:t>
      </w:r>
      <w:r>
        <w:rPr>
          <w:rFonts w:cs="Arial" w:ascii="Arial" w:hAnsi="Arial"/>
          <w:lang w:val="mn-Cyrl-MN"/>
        </w:rPr>
        <w:t xml:space="preserve"> нар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rPr>
        <w:t>           </w:t>
      </w:r>
      <w:r>
        <w:rPr>
          <w:rFonts w:cs="Arial" w:ascii="Arial" w:hAnsi="Arial"/>
          <w:lang w:val="mn-Cyrl-MN"/>
        </w:rPr>
        <w:t>Хуралдаанд</w:t>
      </w:r>
      <w:r>
        <w:rPr>
          <w:rStyle w:val="Emphasis"/>
          <w:rFonts w:cs="Arial" w:ascii="Arial" w:hAnsi="Arial"/>
          <w:caps w:val="false"/>
          <w:smallCaps w:val="false"/>
          <w:color w:val="00000A"/>
          <w:shd w:fill="FFFFFF" w:val="clear"/>
        </w:rPr>
        <w:t xml:space="preserve"> </w:t>
      </w:r>
      <w:r>
        <w:rPr>
          <w:rStyle w:val="Emphasis"/>
          <w:rFonts w:cs="Arial" w:ascii="Arial" w:hAnsi="Arial"/>
          <w:i w:val="false"/>
          <w:caps w:val="false"/>
          <w:smallCaps w:val="false"/>
          <w:color w:val="00000A"/>
          <w:lang w:val="mn-Cyrl-MN"/>
        </w:rPr>
        <w:t>Хууль зүйн байнгын хорооны ажлын албаны ахлах зөвлөх Б.Баасандорж, зөвлөх Б.Хонгорзул, референт П.Хулан</w:t>
      </w:r>
      <w:r>
        <w:rPr>
          <w:rFonts w:cs="Arial" w:ascii="Arial" w:hAnsi="Arial"/>
          <w:color w:val="000000"/>
        </w:rPr>
        <w:t xml:space="preserve"> </w:t>
      </w:r>
      <w:r>
        <w:rPr>
          <w:rFonts w:cs="Arial" w:ascii="Arial" w:hAnsi="Arial"/>
          <w:color w:val="000000"/>
          <w:lang w:val="mn-Cyrl-MN"/>
        </w:rPr>
        <w:t xml:space="preserve">нар байлца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tab/>
        <w:t>Улсын Их Хурлын гишүүдээс асуулт гараагүй болно.</w:t>
      </w:r>
    </w:p>
    <w:p>
      <w:pPr>
        <w:pStyle w:val="Normal"/>
        <w:jc w:val="both"/>
        <w:rPr/>
      </w:pPr>
      <w:r>
        <w:rPr/>
      </w:r>
    </w:p>
    <w:p>
      <w:pPr>
        <w:pStyle w:val="Normal"/>
        <w:jc w:val="both"/>
        <w:rPr/>
      </w:pPr>
      <w:r>
        <w:rPr>
          <w:rFonts w:cs="Arial" w:ascii="Arial" w:hAnsi="Arial"/>
          <w:b/>
          <w:lang w:val="mn-Cyrl-MN"/>
        </w:rPr>
        <w:tab/>
        <w:t>Ш.Раднаасэд:</w:t>
      </w:r>
      <w:r>
        <w:rPr>
          <w:rFonts w:cs="Arial" w:ascii="Arial" w:hAnsi="Arial"/>
          <w:lang w:val="mn-Cyrl-MN"/>
        </w:rPr>
        <w:t xml:space="preserve"> -</w:t>
      </w:r>
      <w:r>
        <w:rPr>
          <w:rFonts w:cs="Arial" w:ascii="Arial" w:hAnsi="Arial"/>
          <w:b w:val="false"/>
          <w:bCs w:val="false"/>
          <w:i w:val="false"/>
          <w:iCs w:val="false"/>
          <w:lang w:val="mn-Cyrl-MN"/>
        </w:rPr>
        <w:t xml:space="preserve">Замын хөдөлгөөний аюулгүй байдлын тухай хуульд өөрчлөлт оруулах тухай хуулийн төслийн эцсийн хэлэлцүүлгийг чуулганы нэгдсэн хуралдаанаар хэлэлцүүлэхий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rPr>
      </w:pPr>
      <w:r>
        <w:rPr/>
        <w:t>          </w:t>
      </w:r>
      <w:r>
        <w:rPr>
          <w:rFonts w:cs="Arial" w:ascii="Arial" w:hAnsi="Arial"/>
          <w:lang w:val="mn-Cyrl-MN"/>
        </w:rPr>
        <w:t>Зөвшөөрсөн:               9</w:t>
      </w:r>
    </w:p>
    <w:p>
      <w:pPr>
        <w:pStyle w:val="Normal"/>
        <w:jc w:val="both"/>
        <w:rPr/>
      </w:pPr>
      <w:r>
        <w:rPr>
          <w:rFonts w:cs="Arial" w:ascii="Arial" w:hAnsi="Arial"/>
        </w:rPr>
        <w:t>          </w:t>
      </w:r>
      <w:r>
        <w:rPr>
          <w:rFonts w:cs="Arial" w:ascii="Arial" w:hAnsi="Arial"/>
          <w:lang w:val="mn-Cyrl-MN"/>
        </w:rPr>
        <w:t>Татгалзсан:                  2</w:t>
      </w:r>
    </w:p>
    <w:p>
      <w:pPr>
        <w:pStyle w:val="Normal"/>
        <w:jc w:val="both"/>
        <w:rPr>
          <w:rFonts w:ascii="Arial" w:hAnsi="Arial" w:cs="Arial"/>
          <w:color w:val="000000"/>
          <w:lang w:val="mn-Cyrl-MN"/>
        </w:rPr>
      </w:pPr>
      <w:r>
        <w:rPr/>
        <w:tab/>
        <w:t>Бүгд:                           11</w:t>
      </w:r>
    </w:p>
    <w:p>
      <w:pPr>
        <w:pStyle w:val="Normal"/>
        <w:jc w:val="both"/>
        <w:rPr>
          <w:rFonts w:ascii="Arial" w:hAnsi="Arial" w:cs="Arial"/>
          <w:color w:val="000000"/>
          <w:lang w:val="mn-Cyrl-MN"/>
        </w:rPr>
      </w:pPr>
      <w:r>
        <w:rPr>
          <w:rFonts w:cs="Arial" w:ascii="Arial" w:hAnsi="Arial"/>
          <w:color w:val="000000"/>
          <w:lang w:val="mn-Cyrl-MN"/>
        </w:rPr>
        <w:tab/>
        <w:t>81.8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b w:val="false"/>
          <w:bCs w:val="false"/>
          <w:i w:val="false"/>
          <w:iCs w:val="false"/>
          <w:lang w:val="mn-Cyrl-MN"/>
        </w:rPr>
        <w:tab/>
        <w:t xml:space="preserve">Захиргааны хариуцлагын тухай хуульд өөрчлөлт оруулах тухай хуулийн </w:t>
      </w:r>
      <w:r>
        <w:rPr>
          <w:rFonts w:cs="Arial" w:ascii="Arial" w:hAnsi="Arial"/>
          <w:b w:val="false"/>
          <w:bCs w:val="false"/>
          <w:i w:val="false"/>
          <w:iCs w:val="false"/>
          <w:color w:val="000000"/>
          <w:shd w:fill="FFFFFF" w:val="clear"/>
          <w:lang w:val="mn-Cyrl-MN"/>
        </w:rPr>
        <w:t xml:space="preserve">төслийн эцсийн хэлэлцүүлгийг чуулганы нэгдсэн хуралдаанаар хэлэлцүүлэхийг дэмжье гэсэн санал хураалт явуулъя. </w:t>
      </w:r>
    </w:p>
    <w:p>
      <w:pPr>
        <w:pStyle w:val="Normal"/>
        <w:jc w:val="both"/>
        <w:rPr>
          <w:rFonts w:ascii="Arial" w:hAnsi="Arial" w:cs="Arial"/>
          <w:color w:val="000000"/>
        </w:rPr>
      </w:pPr>
      <w:r>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Зөвшөөрсөн:              10</w:t>
      </w:r>
    </w:p>
    <w:p>
      <w:pPr>
        <w:pStyle w:val="Normal"/>
        <w:jc w:val="both"/>
        <w:rPr>
          <w:rFonts w:ascii="Arial" w:hAnsi="Arial" w:cs="Arial"/>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color w:val="000000"/>
        </w:rPr>
      </w:pPr>
      <w:r>
        <w:rPr>
          <w:rFonts w:cs="Arial" w:ascii="Arial" w:hAnsi="Arial"/>
        </w:rPr>
        <w:tab/>
      </w:r>
      <w:r>
        <w:rPr>
          <w:rFonts w:cs="Arial" w:ascii="Arial" w:hAnsi="Arial"/>
          <w:color w:val="000000"/>
          <w:lang w:val="mn-Cyrl-MN"/>
        </w:rPr>
        <w:t>Бүгд:                           11</w:t>
      </w:r>
    </w:p>
    <w:p>
      <w:pPr>
        <w:pStyle w:val="Normal"/>
        <w:jc w:val="both"/>
        <w:rPr>
          <w:rFonts w:ascii="Arial" w:hAnsi="Arial" w:cs="Arial"/>
          <w:color w:val="000000"/>
          <w:lang w:val="mn-Cyrl-MN"/>
        </w:rPr>
      </w:pPr>
      <w:r>
        <w:rPr>
          <w:rFonts w:cs="Arial" w:ascii="Arial" w:hAnsi="Arial"/>
          <w:color w:val="000000"/>
        </w:rPr>
        <w:t>           </w:t>
      </w:r>
      <w:r>
        <w:rPr>
          <w:rFonts w:cs="Arial" w:ascii="Arial" w:hAnsi="Arial"/>
          <w:color w:val="000000"/>
          <w:lang w:val="mn-Cyrl-MN"/>
        </w:rPr>
        <w:t>90.9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en-US"/>
        </w:rPr>
      </w:pPr>
      <w:r>
        <w:rPr>
          <w:rFonts w:cs="Arial" w:ascii="Arial" w:hAnsi="Arial"/>
          <w:color w:val="000000"/>
        </w:rPr>
        <w:t> </w:t>
      </w:r>
      <w:r>
        <w:rPr>
          <w:rFonts w:cs="Arial" w:ascii="Arial" w:hAnsi="Arial"/>
          <w:color w:val="000000"/>
        </w:rPr>
        <w:tab/>
      </w:r>
      <w:r>
        <w:rPr>
          <w:rFonts w:cs="Arial" w:ascii="Arial" w:hAnsi="Arial"/>
          <w:color w:val="000000"/>
          <w:lang w:val="mn-Cyrl-MN"/>
        </w:rPr>
        <w:t>Байнгын хорооноос гарах танилцуулгыг Улсын Их Хурлын гишүүн Ж.Ганбаатар Улсын Их Хурлын чуулганы нэгдсэн хуралдаанд танилцуулахаар тогтов</w:t>
      </w:r>
      <w:r>
        <w:rPr>
          <w:rFonts w:cs="Arial" w:ascii="Arial" w:hAnsi="Arial"/>
          <w:color w:val="000000"/>
          <w:lang w:val="en-US"/>
        </w:rPr>
        <w:t>.</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Style w:val="Emphasis"/>
          <w:rFonts w:cs="Arial" w:ascii="Arial" w:hAnsi="Arial"/>
          <w:caps w:val="false"/>
          <w:smallCaps w:val="false"/>
          <w:color w:val="000000"/>
          <w:shd w:fill="FFFFFF" w:val="clear"/>
        </w:rPr>
        <w:t>           </w:t>
      </w:r>
      <w:r>
        <w:rPr>
          <w:rStyle w:val="Emphasis"/>
          <w:rFonts w:cs="Arial" w:ascii="Arial" w:hAnsi="Arial"/>
          <w:color w:val="000000"/>
          <w:shd w:fill="FFFFFF" w:val="clear"/>
          <w:lang w:val="mn-Cyrl-MN"/>
        </w:rPr>
        <w:t>Уг асуудлыг 09 цаг 46 минутад хэлэлцэж дуусав.</w:t>
      </w:r>
    </w:p>
    <w:p>
      <w:pPr>
        <w:pStyle w:val="Normal"/>
        <w:jc w:val="both"/>
        <w:rPr>
          <w:rFonts w:ascii="Arial" w:hAnsi="Arial" w:cs="Arial"/>
          <w:b/>
          <w:b/>
          <w:i/>
          <w:i/>
          <w:lang w:val="mn-Cyrl-MN"/>
        </w:rPr>
      </w:pPr>
      <w:r>
        <w:rPr/>
        <w:t> </w:t>
      </w:r>
    </w:p>
    <w:p>
      <w:pPr>
        <w:pStyle w:val="Normal"/>
        <w:jc w:val="both"/>
        <w:rPr>
          <w:rFonts w:ascii="Arial" w:hAnsi="Arial" w:cs="Arial"/>
          <w:b w:val="false"/>
          <w:b w:val="false"/>
          <w:bCs w:val="false"/>
          <w:i/>
          <w:i/>
          <w:lang w:val="mn-Cyrl-MN"/>
        </w:rPr>
      </w:pPr>
      <w:r>
        <w:rPr>
          <w:rFonts w:cs="Arial" w:ascii="Arial" w:hAnsi="Arial"/>
          <w:b/>
          <w:i/>
          <w:lang w:val="mn-Cyrl-MN"/>
        </w:rPr>
        <w:tab/>
        <w:t>Хоёр. Цагдаагийн албаны тухай хуулийн шинэчилсэн найруулгын төсөл болон холбогдох бусад хуулиудын төслийн үзэл баримтлалыг хэлэлцэх эсэх /</w:t>
      </w:r>
      <w:r>
        <w:rPr>
          <w:rFonts w:cs="Arial" w:ascii="Arial" w:hAnsi="Arial"/>
          <w:b w:val="false"/>
          <w:bCs w:val="false"/>
          <w:i/>
          <w:lang w:val="mn-Cyrl-MN"/>
        </w:rPr>
        <w:t>Засгийн газар 2016.12.22-ны өдөр өргөн мэдүүлсэн/</w:t>
      </w:r>
    </w:p>
    <w:p>
      <w:pPr>
        <w:pStyle w:val="Normal"/>
        <w:jc w:val="both"/>
        <w:rPr>
          <w:rFonts w:ascii="Arial" w:hAnsi="Arial" w:cs="Arial"/>
          <w:b w:val="false"/>
          <w:b w:val="false"/>
          <w:bCs w:val="false"/>
          <w:i/>
          <w:i/>
          <w:lang w:val="mn-Cyrl-MN"/>
        </w:rPr>
      </w:pPr>
      <w:r>
        <w:rPr>
          <w:rFonts w:cs="Arial" w:ascii="Arial" w:hAnsi="Arial"/>
          <w:b w:val="false"/>
          <w:bCs w:val="false"/>
          <w:i/>
          <w:lang w:val="mn-Cyrl-MN"/>
        </w:rPr>
      </w:r>
    </w:p>
    <w:p>
      <w:pPr>
        <w:pStyle w:val="Normal"/>
        <w:jc w:val="both"/>
        <w:rPr/>
      </w:pPr>
      <w:r>
        <w:rPr>
          <w:rFonts w:cs="Arial" w:ascii="Arial" w:hAnsi="Arial"/>
        </w:rPr>
        <w:t>          </w:t>
      </w:r>
      <w:r>
        <w:rPr>
          <w:rFonts w:cs="Arial" w:ascii="Arial" w:hAnsi="Arial"/>
          <w:lang w:val="mn-Cyrl-MN"/>
        </w:rPr>
        <w:t xml:space="preserve">Хэлэлцэж буй асуудалтай холбогдуулан </w:t>
      </w:r>
      <w:r>
        <w:rPr>
          <w:rFonts w:cs="Arial" w:ascii="Arial" w:hAnsi="Arial"/>
          <w:color w:val="000000"/>
          <w:lang w:val="mn-Cyrl-MN"/>
        </w:rPr>
        <w:t>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ахлах мэргэжилтэн Я.Жавхлан, Цагдаагийн ерөнхий газрын дарга Ө.Энхтөр, мөн газрын Хуулийн хэлтсийн дарга Л.Нямдаваа, Олон нийтийн аюулгүй байдлыг хангах албаны дарга П.Энхтогтох</w:t>
      </w:r>
      <w:r>
        <w:rPr>
          <w:rFonts w:cs="Arial" w:ascii="Arial" w:hAnsi="Arial"/>
          <w:lang w:val="mn-Cyrl-MN"/>
        </w:rPr>
        <w:t xml:space="preserve"> нар оролцов.</w:t>
      </w:r>
    </w:p>
    <w:p>
      <w:pPr>
        <w:pStyle w:val="Normal"/>
        <w:jc w:val="both"/>
        <w:rPr>
          <w:rFonts w:ascii="Arial" w:hAnsi="Arial" w:cs="Arial"/>
        </w:rPr>
      </w:pPr>
      <w:r>
        <w:rPr/>
        <w:t> </w:t>
      </w:r>
    </w:p>
    <w:p>
      <w:pPr>
        <w:pStyle w:val="Normal"/>
        <w:jc w:val="both"/>
        <w:rPr>
          <w:rFonts w:ascii="Arial" w:hAnsi="Arial" w:cs="Arial"/>
          <w:color w:val="000000"/>
          <w:lang w:val="mn-Cyrl-MN"/>
        </w:rPr>
      </w:pPr>
      <w:r>
        <w:rPr>
          <w:rFonts w:cs="Arial" w:ascii="Arial" w:hAnsi="Arial"/>
        </w:rPr>
        <w:t>          </w:t>
      </w:r>
      <w:r>
        <w:rPr>
          <w:rFonts w:cs="Arial" w:ascii="Arial" w:hAnsi="Arial"/>
          <w:lang w:val="mn-Cyrl-MN"/>
        </w:rPr>
        <w:t>Хуралдаанд</w:t>
      </w:r>
      <w:r>
        <w:rPr>
          <w:rStyle w:val="Emphasis"/>
          <w:rFonts w:cs="Arial" w:ascii="Arial" w:hAnsi="Arial"/>
          <w:caps w:val="false"/>
          <w:smallCaps w:val="false"/>
          <w:color w:val="00000A"/>
          <w:shd w:fill="FFFFFF" w:val="clear"/>
        </w:rPr>
        <w:t xml:space="preserve"> </w:t>
      </w:r>
      <w:r>
        <w:rPr>
          <w:rStyle w:val="Emphasis"/>
          <w:rFonts w:cs="Arial" w:ascii="Arial" w:hAnsi="Arial"/>
          <w:i w:val="false"/>
          <w:caps w:val="false"/>
          <w:smallCaps w:val="false"/>
          <w:color w:val="00000A"/>
          <w:lang w:val="mn-Cyrl-MN"/>
        </w:rPr>
        <w:t>Хууль зүйн байнгын хорооны ажлын албаны ахлах зөвлөх Б.Баасандорж, зөвлөх Б.Хонгорзул, референт П.Хулан</w:t>
      </w:r>
      <w:r>
        <w:rPr>
          <w:rFonts w:cs="Arial" w:ascii="Arial" w:hAnsi="Arial"/>
          <w:color w:val="000000"/>
        </w:rPr>
        <w:t xml:space="preserve"> </w:t>
      </w:r>
      <w:r>
        <w:rPr>
          <w:rFonts w:cs="Arial" w:ascii="Arial" w:hAnsi="Arial"/>
          <w:color w:val="000000"/>
          <w:lang w:val="mn-Cyrl-MN"/>
        </w:rPr>
        <w:t xml:space="preserve">нар байлца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tab/>
        <w:t>Хууль санаачлагчийн илтгэлийг Хууль зүй, дотоод хэргийн сайд С.Бямбацогт танилцуулав.</w:t>
      </w:r>
    </w:p>
    <w:p>
      <w:pPr>
        <w:pStyle w:val="Normal"/>
        <w:jc w:val="both"/>
        <w:rPr/>
      </w:pPr>
      <w:r>
        <w:rPr/>
      </w:r>
    </w:p>
    <w:p>
      <w:pPr>
        <w:pStyle w:val="Normal"/>
        <w:jc w:val="both"/>
        <w:rPr/>
      </w:pPr>
      <w:r>
        <w:rPr/>
        <w:tab/>
        <w:t>Хууль санаачлагчийн илтгэл</w:t>
      </w:r>
      <w:r>
        <w:rPr>
          <w:lang w:val="mn-Cyrl-MN"/>
        </w:rPr>
        <w:t>тэй</w:t>
      </w:r>
      <w:r>
        <w:rPr/>
        <w:t xml:space="preserve"> холбогдуулан Улсын Их Хурлын гишүүн Ж.Ганбаатар, Л.Мөнхбаатар, Х.Нямбаатар, Л.Энх</w:t>
      </w:r>
      <w:r>
        <w:rPr>
          <w:lang w:val="mn-Cyrl-MN"/>
        </w:rPr>
        <w:t>болд</w:t>
      </w:r>
      <w:r>
        <w:rPr/>
        <w:t>, Ш.Раднаасэд нарын тавьсан асуултад Хууль зүй, дотоод хэргийн сайд С.Бямбацогт, Цагдаагийн ерөнхий газрын дарга Ө.Энхтөр нар хариулж, тайлбар хийв.</w:t>
      </w:r>
    </w:p>
    <w:p>
      <w:pPr>
        <w:pStyle w:val="Normal"/>
        <w:jc w:val="both"/>
        <w:rPr/>
      </w:pPr>
      <w:r>
        <w:rPr/>
      </w:r>
    </w:p>
    <w:p>
      <w:pPr>
        <w:pStyle w:val="Normal"/>
        <w:jc w:val="both"/>
        <w:rPr/>
      </w:pPr>
      <w:r>
        <w:rPr>
          <w:rFonts w:cs="Arial" w:ascii="Arial" w:hAnsi="Arial"/>
        </w:rPr>
        <w:t>          </w:t>
      </w:r>
      <w:r>
        <w:rPr>
          <w:rFonts w:cs="Arial" w:ascii="Arial" w:hAnsi="Arial"/>
          <w:b/>
          <w:lang w:val="mn-Cyrl-MN"/>
        </w:rPr>
        <w:t>Ш.Раднаасэд:</w:t>
      </w:r>
      <w:r>
        <w:rPr>
          <w:rFonts w:cs="Arial" w:ascii="Arial" w:hAnsi="Arial"/>
          <w:lang w:val="mn-Cyrl-MN"/>
        </w:rPr>
        <w:t xml:space="preserve"> -</w:t>
      </w:r>
      <w:r>
        <w:rPr>
          <w:rFonts w:cs="Arial" w:ascii="Arial" w:hAnsi="Arial"/>
          <w:sz w:val="24"/>
          <w:lang w:val="mn-Cyrl-MN"/>
        </w:rPr>
        <w:t>Цагдаагийн албаны тухай хуулийн шинэчилсэн найруулгын төсөл болон холбогдох бусад хуулийн төслүүдийн үзэл баримтлалыг чуулганы нэгдсэн хуралдаанаар хэлэлцүүлэх нь зүйтэй гэсэн саналыг дэмжье</w:t>
      </w:r>
      <w:r>
        <w:rPr>
          <w:rFonts w:cs="Arial" w:ascii="Arial" w:hAnsi="Arial"/>
          <w:color w:val="000000"/>
          <w:shd w:fill="FFFFFF" w:val="clear"/>
          <w:lang w:val="mn-Cyrl-MN"/>
        </w:rPr>
        <w:t xml:space="preserve"> санал хураалт явуулъя. </w:t>
      </w:r>
    </w:p>
    <w:p>
      <w:pPr>
        <w:pStyle w:val="Normal"/>
        <w:jc w:val="both"/>
        <w:rPr>
          <w:rFonts w:ascii="Arial" w:hAnsi="Arial" w:cs="Arial"/>
          <w:color w:val="000000"/>
        </w:rPr>
      </w:pPr>
      <w:r>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Зөвшөөрсөн:              10</w:t>
      </w:r>
    </w:p>
    <w:p>
      <w:pPr>
        <w:pStyle w:val="Normal"/>
        <w:jc w:val="both"/>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color w:val="000000"/>
          <w:lang w:val="mn-Cyrl-MN"/>
        </w:rPr>
      </w:pPr>
      <w:r>
        <w:rPr/>
        <w:tab/>
        <w:t>Бүгд:                           11</w:t>
      </w:r>
    </w:p>
    <w:p>
      <w:pPr>
        <w:pStyle w:val="Normal"/>
        <w:jc w:val="both"/>
        <w:rPr>
          <w:rFonts w:ascii="Arial" w:hAnsi="Arial" w:cs="Arial"/>
          <w:color w:val="000000"/>
          <w:lang w:val="mn-Cyrl-MN"/>
        </w:rPr>
      </w:pPr>
      <w:r>
        <w:rPr>
          <w:rFonts w:cs="Arial" w:ascii="Arial" w:hAnsi="Arial"/>
          <w:color w:val="000000"/>
          <w:lang w:val="mn-Cyrl-MN"/>
        </w:rPr>
        <w:tab/>
        <w:t>90.9 хувийн саналаар дэмжигдлээ.</w:t>
      </w:r>
    </w:p>
    <w:p>
      <w:pPr>
        <w:pStyle w:val="Normal"/>
        <w:jc w:val="both"/>
        <w:rPr/>
      </w:pPr>
      <w:r>
        <w:rPr/>
      </w:r>
    </w:p>
    <w:p>
      <w:pPr>
        <w:pStyle w:val="Normal"/>
        <w:jc w:val="both"/>
        <w:rPr/>
      </w:pPr>
      <w:r>
        <w:rPr>
          <w:rFonts w:cs="Arial" w:ascii="Arial" w:hAnsi="Arial"/>
          <w:color w:val="000000"/>
        </w:rPr>
        <w:t> </w:t>
      </w:r>
      <w:r>
        <w:rPr>
          <w:rFonts w:cs="Arial" w:ascii="Arial" w:hAnsi="Arial"/>
          <w:color w:val="000000"/>
        </w:rPr>
        <w:tab/>
      </w:r>
      <w:r>
        <w:rPr>
          <w:rFonts w:cs="Arial" w:ascii="Arial" w:hAnsi="Arial"/>
          <w:color w:val="000000"/>
          <w:lang w:val="mn-Cyrl-MN"/>
        </w:rPr>
        <w:t>Байнгын хорооноос гарах санал, дүгнэлтийг Улсын Их Хурлын гишүүн Л.Мөнхбаатар Улсын Их Хурлын чуулганы нэгдсэн хуралдаанд танилцуулахаар тогтов.</w:t>
      </w:r>
    </w:p>
    <w:p>
      <w:pPr>
        <w:pStyle w:val="Normal"/>
        <w:jc w:val="both"/>
        <w:rPr/>
      </w:pPr>
      <w:r>
        <w:rPr/>
      </w:r>
    </w:p>
    <w:p>
      <w:pPr>
        <w:pStyle w:val="Normal"/>
        <w:jc w:val="both"/>
        <w:rPr/>
      </w:pPr>
      <w:r>
        <w:rPr/>
        <w:tab/>
      </w:r>
      <w:r>
        <w:rPr>
          <w:rFonts w:cs="Arial" w:ascii="Arial" w:hAnsi="Arial"/>
          <w:b w:val="false"/>
          <w:bCs w:val="false"/>
          <w:i w:val="false"/>
          <w:iCs w:val="false"/>
          <w:lang w:val="mn-Cyrl-MN"/>
        </w:rPr>
        <w:t>Цагдаагийн албаны тухай хуулийн шинэчилсэн найруулгын төсөл болон холбогдох бусад хуулиудын төслийг хэлэлцүүлэгт бэлтгэх үүрэг бүхий ажлын хэсгийн ахлагчаар</w:t>
      </w:r>
      <w:r>
        <w:rPr>
          <w:rFonts w:cs="Arial" w:ascii="Arial" w:hAnsi="Arial"/>
          <w:b/>
          <w:i/>
          <w:lang w:val="mn-Cyrl-MN"/>
        </w:rPr>
        <w:t xml:space="preserve"> </w:t>
      </w:r>
      <w:r>
        <w:rPr/>
        <w:t>Улсын Их Хурлын гишүүн Ц.Нямдорж</w:t>
      </w:r>
      <w:r>
        <w:rPr>
          <w:lang w:val="mn-Cyrl-MN"/>
        </w:rPr>
        <w:t>ийг томилохоор</w:t>
      </w:r>
      <w:r>
        <w:rPr/>
        <w:t xml:space="preserve"> болов.</w:t>
      </w:r>
    </w:p>
    <w:p>
      <w:pPr>
        <w:pStyle w:val="Normal"/>
        <w:jc w:val="both"/>
        <w:rPr/>
      </w:pPr>
      <w:r>
        <w:rPr/>
      </w:r>
    </w:p>
    <w:p>
      <w:pPr>
        <w:pStyle w:val="Normal"/>
        <w:jc w:val="both"/>
        <w:rPr/>
      </w:pPr>
      <w:r>
        <w:rPr>
          <w:rStyle w:val="Emphasis"/>
          <w:rFonts w:cs="Arial" w:ascii="Arial" w:hAnsi="Arial"/>
          <w:caps w:val="false"/>
          <w:smallCaps w:val="false"/>
          <w:color w:val="000000"/>
          <w:shd w:fill="FFFFFF" w:val="clear"/>
          <w:lang w:val="mn-Cyrl-MN"/>
        </w:rPr>
        <w:t>           </w:t>
      </w:r>
      <w:r>
        <w:rPr>
          <w:rStyle w:val="Emphasis"/>
          <w:rFonts w:cs="Arial" w:ascii="Arial" w:hAnsi="Arial"/>
          <w:color w:val="000000"/>
          <w:shd w:fill="FFFFFF" w:val="clear"/>
          <w:lang w:val="mn-Cyrl-MN"/>
        </w:rPr>
        <w:t>Уг асуудлыг 10 цаг 34 минутад хэлэлцэж дуусав.</w:t>
      </w:r>
    </w:p>
    <w:p>
      <w:pPr>
        <w:pStyle w:val="Normal"/>
        <w:jc w:val="both"/>
        <w:rPr/>
      </w:pPr>
      <w:r>
        <w:rPr/>
      </w:r>
    </w:p>
    <w:p>
      <w:pPr>
        <w:pStyle w:val="Normal"/>
        <w:jc w:val="both"/>
        <w:rPr/>
      </w:pPr>
      <w:r>
        <w:rPr>
          <w:rStyle w:val="Emphasis"/>
          <w:rFonts w:cs="Arial" w:ascii="Arial" w:hAnsi="Arial"/>
          <w:color w:val="000000"/>
          <w:shd w:fill="FFFFFF" w:val="clear"/>
          <w:lang w:val="mn-Cyrl-MN"/>
        </w:rPr>
        <w:tab/>
      </w:r>
      <w:r>
        <w:rPr>
          <w:rStyle w:val="Emphasis"/>
          <w:rFonts w:cs="Arial" w:ascii="Arial" w:hAnsi="Arial"/>
          <w:b/>
          <w:bCs/>
          <w:color w:val="000000"/>
          <w:shd w:fill="FFFFFF" w:val="clear"/>
          <w:lang w:val="mn-Cyrl-MN"/>
        </w:rPr>
        <w:t xml:space="preserve">Гурав. Дотоодын цэргийн тухай хуулийн төсөл болон холбогдох бусад хуулиудын төслийн </w:t>
      </w:r>
      <w:r>
        <w:rPr>
          <w:rStyle w:val="Emphasis"/>
          <w:rFonts w:cs="Arial" w:ascii="Arial" w:hAnsi="Arial"/>
          <w:b/>
          <w:bCs/>
          <w:i/>
          <w:color w:val="000000"/>
          <w:shd w:fill="FFFFFF" w:val="clear"/>
          <w:lang w:val="mn-Cyrl-MN"/>
        </w:rPr>
        <w:t>үзэл баримтлалыг хэлэлцэх эсэх</w:t>
      </w:r>
      <w:r>
        <w:rPr>
          <w:rStyle w:val="Emphasis"/>
          <w:rFonts w:cs="Arial" w:ascii="Arial" w:hAnsi="Arial"/>
          <w:b/>
          <w:bCs/>
          <w:color w:val="000000"/>
          <w:shd w:fill="FFFFFF" w:val="clear"/>
          <w:lang w:val="mn-Cyrl-MN"/>
        </w:rPr>
        <w:t xml:space="preserve"> </w:t>
      </w:r>
      <w:r>
        <w:rPr>
          <w:rStyle w:val="Emphasis"/>
          <w:rFonts w:cs="Arial" w:ascii="Arial" w:hAnsi="Arial"/>
          <w:b/>
          <w:i/>
          <w:color w:val="000000"/>
          <w:shd w:fill="FFFFFF" w:val="clear"/>
          <w:lang w:val="mn-Cyrl-MN"/>
        </w:rPr>
        <w:t>/</w:t>
      </w:r>
      <w:r>
        <w:rPr>
          <w:rStyle w:val="Emphasis"/>
          <w:rFonts w:cs="Arial" w:ascii="Arial" w:hAnsi="Arial"/>
          <w:b w:val="false"/>
          <w:bCs w:val="false"/>
          <w:i/>
          <w:color w:val="000000"/>
          <w:shd w:fill="FFFFFF" w:val="clear"/>
          <w:lang w:val="mn-Cyrl-MN"/>
        </w:rPr>
        <w:t>Засгийн газар 2016.12.22-ны өдөр өргөн мэдүүлсэн/</w:t>
      </w:r>
    </w:p>
    <w:p>
      <w:pPr>
        <w:pStyle w:val="Normal"/>
        <w:jc w:val="both"/>
        <w:rPr/>
      </w:pPr>
      <w:r>
        <w:rPr/>
      </w:r>
    </w:p>
    <w:p>
      <w:pPr>
        <w:pStyle w:val="Normal"/>
        <w:jc w:val="both"/>
        <w:rPr>
          <w:rFonts w:ascii="Arial" w:hAnsi="Arial" w:cs="Arial"/>
          <w:lang w:val="mn-Cyrl-MN"/>
        </w:rPr>
      </w:pPr>
      <w:r>
        <w:rPr>
          <w:rFonts w:cs="Arial" w:ascii="Arial" w:hAnsi="Arial"/>
        </w:rPr>
        <w:t>           </w:t>
      </w:r>
      <w:r>
        <w:rPr>
          <w:rFonts w:eastAsia="Arial" w:cs="Arial" w:ascii="Arial" w:hAnsi="Arial"/>
        </w:rPr>
        <w:t xml:space="preserve"> </w:t>
      </w:r>
      <w:r>
        <w:rPr>
          <w:rFonts w:cs="Arial" w:ascii="Arial" w:hAnsi="Arial"/>
          <w:lang w:val="mn-Cyrl-MN"/>
        </w:rPr>
        <w:t xml:space="preserve">Хэлэлцэж буй асуудалтай холбогдуулан </w:t>
      </w:r>
      <w:r>
        <w:rPr>
          <w:rFonts w:cs="Arial" w:ascii="Arial" w:hAnsi="Arial"/>
          <w:color w:val="000000"/>
          <w:lang w:val="mn-Cyrl-MN"/>
        </w:rPr>
        <w:t>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ахлах мэргэжилтэн Я.Жавхлан, Цагдаагийн ерөнхий газрын дарга Ө.Энхтөр, мөн газрын Хуулийн хэлтсийн дарга Л.Нямдаваа, Олон нийтийн аюулгүй байдлыг хангах албаны дарга П.Энхтогтох</w:t>
      </w:r>
      <w:r>
        <w:rPr>
          <w:rFonts w:cs="Arial" w:ascii="Arial" w:hAnsi="Arial"/>
          <w:lang w:val="mn-Cyrl-MN"/>
        </w:rPr>
        <w:t xml:space="preserve"> нар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Хуралдаанд</w:t>
      </w:r>
      <w:r>
        <w:rPr>
          <w:rStyle w:val="Emphasis"/>
          <w:rFonts w:cs="Arial" w:ascii="Arial" w:hAnsi="Arial"/>
          <w:caps w:val="false"/>
          <w:smallCaps w:val="false"/>
          <w:color w:val="00000A"/>
          <w:shd w:fill="FFFFFF" w:val="clear"/>
        </w:rPr>
        <w:t xml:space="preserve"> </w:t>
      </w:r>
      <w:r>
        <w:rPr>
          <w:rStyle w:val="Emphasis"/>
          <w:rFonts w:cs="Arial" w:ascii="Arial" w:hAnsi="Arial"/>
          <w:i w:val="false"/>
          <w:caps w:val="false"/>
          <w:smallCaps w:val="false"/>
          <w:color w:val="00000A"/>
          <w:lang w:val="mn-Cyrl-MN"/>
        </w:rPr>
        <w:t>Хууль зүйн байнгын хорооны ажлын албаны ахлах зөвлөх Б.Баасандорж, зөвлөх Б.Хонгорзул</w:t>
      </w:r>
      <w:r>
        <w:rPr>
          <w:rFonts w:cs="Arial" w:ascii="Arial" w:hAnsi="Arial"/>
          <w:color w:val="000000"/>
        </w:rPr>
        <w:t xml:space="preserve"> </w:t>
      </w:r>
      <w:r>
        <w:rPr>
          <w:rFonts w:cs="Arial" w:ascii="Arial" w:hAnsi="Arial"/>
          <w:color w:val="000000"/>
          <w:lang w:val="mn-Cyrl-MN"/>
        </w:rPr>
        <w:t xml:space="preserve">нар байлца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tab/>
        <w:t>Хууль санаачлагчийн илтгэлийг Хууль зүй, дотоод хэргийн сайд С.Бямбацогт танилцуулав.</w:t>
      </w:r>
    </w:p>
    <w:p>
      <w:pPr>
        <w:pStyle w:val="Normal"/>
        <w:jc w:val="both"/>
        <w:rPr/>
      </w:pPr>
      <w:r>
        <w:rPr/>
      </w:r>
    </w:p>
    <w:p>
      <w:pPr>
        <w:pStyle w:val="Normal"/>
        <w:jc w:val="both"/>
        <w:rPr/>
      </w:pPr>
      <w:r>
        <w:rPr/>
        <w:tab/>
      </w:r>
      <w:r>
        <w:rPr>
          <w:lang w:val="mn-Cyrl-MN"/>
        </w:rPr>
        <w:t>Хууль санаачлагчийн илтгэлтэй</w:t>
      </w:r>
      <w:r>
        <w:rPr/>
        <w:t xml:space="preserve"> холбогдуулан Улсын Их Хурлын гишүүн О.Баасанхүү, Ж.Ганбаатар, Л.Мөнхбаатар, Д.Ганболд, Б.Бат-Эрдэнэ нарын тавьсан асуултад Хууль зүй, дотоод хэргийн сайд С.Бямбацогт, Хууль зүй, дотоод хэргийн </w:t>
      </w:r>
      <w:r>
        <w:rPr>
          <w:lang w:val="mn-Cyrl-MN"/>
        </w:rPr>
        <w:t xml:space="preserve">яамны </w:t>
      </w:r>
      <w:r>
        <w:rPr/>
        <w:t>Төрийн нарийн бичгийн дарга Г.Баясгалан, Цагдаагийн ерөнхий газрын дарга Ө.Энхтөр нар хариулж, тайлбар хийв.</w:t>
      </w:r>
    </w:p>
    <w:p>
      <w:pPr>
        <w:pStyle w:val="Normal"/>
        <w:jc w:val="both"/>
        <w:rPr/>
      </w:pPr>
      <w:r>
        <w:rPr/>
      </w:r>
    </w:p>
    <w:p>
      <w:pPr>
        <w:pStyle w:val="Normal"/>
        <w:jc w:val="both"/>
        <w:rPr/>
      </w:pPr>
      <w:r>
        <w:rPr>
          <w:rFonts w:cs="Arial" w:ascii="Arial" w:hAnsi="Arial"/>
        </w:rPr>
        <w:t>           </w:t>
      </w:r>
      <w:r>
        <w:rPr>
          <w:rFonts w:cs="Arial" w:ascii="Arial" w:hAnsi="Arial"/>
          <w:b/>
          <w:lang w:val="mn-Cyrl-MN"/>
        </w:rPr>
        <w:t>Ш.Раднаасэд:</w:t>
      </w:r>
      <w:r>
        <w:rPr>
          <w:rFonts w:cs="Arial" w:ascii="Arial" w:hAnsi="Arial"/>
          <w:lang w:val="mn-Cyrl-MN"/>
        </w:rPr>
        <w:t xml:space="preserve"> - </w:t>
      </w:r>
      <w:r>
        <w:rPr>
          <w:rFonts w:cs="Arial" w:ascii="Arial" w:hAnsi="Arial"/>
          <w:sz w:val="24"/>
          <w:lang w:val="mn-Cyrl-MN"/>
        </w:rPr>
        <w:t>Дотоодын цэргийн тухай хуулийн төсөл болон холбогдох бусад хуулиудын төслийн үзэл баримтлалыг чуулганы нэгдсэн хуралдаанд хэлэлцүүлэх нь зүйтэй гэсэн саналыг</w:t>
      </w:r>
      <w:r>
        <w:rPr>
          <w:rFonts w:cs="Arial" w:ascii="Arial" w:hAnsi="Arial"/>
          <w:b w:val="false"/>
          <w:bCs w:val="false"/>
          <w:i w:val="false"/>
          <w:iCs w:val="false"/>
          <w:lang w:val="mn-Cyrl-MN"/>
        </w:rPr>
        <w:t xml:space="preserve">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rPr>
      </w:pPr>
      <w:r>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Зөвшөөрсөн:              11</w:t>
      </w:r>
    </w:p>
    <w:p>
      <w:pPr>
        <w:pStyle w:val="Normal"/>
        <w:jc w:val="both"/>
        <w:rPr/>
      </w:pPr>
      <w:r>
        <w:rPr>
          <w:rFonts w:cs="Arial" w:ascii="Arial" w:hAnsi="Arial"/>
          <w:color w:val="000000"/>
        </w:rPr>
        <w:t>           </w:t>
      </w:r>
      <w:r>
        <w:rPr>
          <w:rFonts w:cs="Arial" w:ascii="Arial" w:hAnsi="Arial"/>
          <w:color w:val="000000"/>
          <w:lang w:val="mn-Cyrl-MN"/>
        </w:rPr>
        <w:t>Татгалзсан:                  0</w:t>
      </w:r>
    </w:p>
    <w:p>
      <w:pPr>
        <w:pStyle w:val="Normal"/>
        <w:jc w:val="both"/>
        <w:rPr>
          <w:rFonts w:ascii="Arial" w:hAnsi="Arial" w:cs="Arial"/>
        </w:rPr>
      </w:pPr>
      <w:r>
        <w:rPr/>
        <w:tab/>
        <w:t>Бүгд:                            11</w:t>
      </w:r>
    </w:p>
    <w:p>
      <w:pPr>
        <w:pStyle w:val="Normal"/>
        <w:jc w:val="both"/>
        <w:rPr/>
      </w:pPr>
      <w:r>
        <w:rPr>
          <w:rFonts w:cs="Arial" w:ascii="Arial" w:hAnsi="Arial"/>
        </w:rPr>
        <w:tab/>
      </w:r>
      <w:r>
        <w:rPr>
          <w:rFonts w:cs="Arial" w:ascii="Arial" w:hAnsi="Arial"/>
          <w:lang w:val="mn-Cyrl-MN"/>
        </w:rPr>
        <w:t>100</w:t>
      </w:r>
      <w:r>
        <w:rPr>
          <w:rFonts w:cs="Arial" w:ascii="Arial" w:hAnsi="Arial"/>
          <w:color w:val="000000"/>
          <w:lang w:val="mn-Cyrl-MN"/>
        </w:rPr>
        <w:t xml:space="preserve"> хувийн саналаар дэмжигдлээ.</w:t>
      </w:r>
    </w:p>
    <w:p>
      <w:pPr>
        <w:pStyle w:val="Normal"/>
        <w:jc w:val="both"/>
        <w:rPr>
          <w:rFonts w:ascii="Arial" w:hAnsi="Arial" w:cs="Arial"/>
          <w:color w:val="000000"/>
        </w:rPr>
      </w:pPr>
      <w:r>
        <w:rPr/>
        <w:tab/>
      </w:r>
    </w:p>
    <w:p>
      <w:pPr>
        <w:pStyle w:val="Normal"/>
        <w:jc w:val="both"/>
        <w:rPr/>
      </w:pPr>
      <w:r>
        <w:rPr>
          <w:rFonts w:cs="Arial" w:ascii="Arial" w:hAnsi="Arial"/>
          <w:color w:val="000000"/>
        </w:rPr>
        <w:t> </w:t>
      </w:r>
      <w:r>
        <w:rPr>
          <w:rFonts w:cs="Arial" w:ascii="Arial" w:hAnsi="Arial"/>
          <w:color w:val="000000"/>
        </w:rPr>
        <w:tab/>
      </w:r>
      <w:r>
        <w:rPr>
          <w:rFonts w:cs="Arial" w:ascii="Arial" w:hAnsi="Arial"/>
          <w:color w:val="000000"/>
          <w:lang w:val="mn-Cyrl-MN"/>
        </w:rPr>
        <w:t>Байнгын хорооноос гарах санал, дүгнэлтийг Улсын Их Хурлын гишүүн Л.Мөнхбаатар Улсын Их Хурлын чуулганы нэгдсэн хуралдаанд танилцуулахаар тогтов.</w:t>
      </w:r>
    </w:p>
    <w:p>
      <w:pPr>
        <w:pStyle w:val="Normal"/>
        <w:jc w:val="both"/>
        <w:rPr/>
      </w:pPr>
      <w:r>
        <w:rPr/>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i/>
          <w:color w:val="000000"/>
          <w:lang w:val="en-US"/>
        </w:rPr>
        <w:t>Х</w:t>
      </w:r>
      <w:r>
        <w:rPr>
          <w:rFonts w:cs="Arial" w:ascii="Arial" w:hAnsi="Arial"/>
          <w:i/>
          <w:color w:val="000000"/>
          <w:lang w:val="mn-Cyrl-MN"/>
        </w:rPr>
        <w:t xml:space="preserve">уралдаан 1 цаг 47 минут үргэлжилж, 19 гишүүнээс 11 гишүүн ирж 57.9 хувийн ирцтэйгээр 11 цаг 11 минутад </w:t>
      </w:r>
      <w:r>
        <w:rPr>
          <w:rFonts w:cs="Arial" w:ascii="Arial" w:hAnsi="Arial"/>
          <w:i/>
          <w:color w:val="000000"/>
          <w:lang w:val="en-US"/>
        </w:rPr>
        <w:t>өндөрлөв.</w:t>
      </w:r>
    </w:p>
    <w:p>
      <w:pPr>
        <w:pStyle w:val="Normal"/>
        <w:jc w:val="both"/>
        <w:rPr>
          <w:color w:val="000000"/>
        </w:rPr>
      </w:pPr>
      <w:r>
        <w:rPr/>
        <w:t> </w:t>
      </w:r>
    </w:p>
    <w:p>
      <w:pPr>
        <w:pStyle w:val="Normal"/>
        <w:jc w:val="both"/>
        <w:rPr>
          <w:rFonts w:ascii="Arial" w:hAnsi="Arial" w:cs="Arial"/>
          <w:color w:val="000000"/>
        </w:rPr>
      </w:pPr>
      <w:r>
        <w:rPr>
          <w:color w:val="000000"/>
        </w:rPr>
        <w:t>           </w:t>
      </w:r>
      <w:r>
        <w:rPr>
          <w:rFonts w:eastAsia="Arial" w:cs="Arial" w:ascii="Arial" w:hAnsi="Arial"/>
          <w:color w:val="000000"/>
        </w:rPr>
        <w:t xml:space="preserve"> </w:t>
      </w:r>
      <w:r>
        <w:rPr>
          <w:rFonts w:cs="Arial" w:ascii="Arial" w:hAnsi="Arial"/>
          <w:color w:val="000000"/>
          <w:sz w:val="24"/>
          <w:szCs w:val="24"/>
          <w:lang w:val="en-US"/>
        </w:rPr>
        <w:t xml:space="preserve">Тэмдэглэлтэй танилцсан: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val="false"/>
          <w:color w:val="000000"/>
          <w:lang w:val="mn-Cyrl-MN"/>
        </w:rPr>
        <w:t xml:space="preserve">ХУУЛЬ ЗҮЙН БАЙНГЫН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b w:val="false"/>
          <w:color w:val="000000"/>
          <w:lang w:val="mn-Cyrl-MN"/>
        </w:rPr>
        <w:t>ХОРООНЫ ДАРГА</w:t>
      </w:r>
      <w:r>
        <w:rPr>
          <w:rFonts w:cs="Arial" w:ascii="Arial" w:hAnsi="Arial"/>
          <w:color w:val="000000"/>
        </w:rPr>
        <w:t xml:space="preserve">                                                                    </w:t>
      </w:r>
      <w:r>
        <w:rPr>
          <w:rFonts w:cs="Arial" w:ascii="Arial" w:hAnsi="Arial"/>
          <w:b w:val="false"/>
          <w:color w:val="000000"/>
          <w:lang w:val="mn-Cyrl-MN"/>
        </w:rPr>
        <w:t>Ш.РАДНААСЭД</w:t>
      </w:r>
    </w:p>
    <w:p>
      <w:pPr>
        <w:pStyle w:val="Normal"/>
        <w:jc w:val="both"/>
        <w:rPr>
          <w:rFonts w:ascii="Arial" w:hAnsi="Arial" w:cs="Arial"/>
          <w:color w:val="000000"/>
        </w:rPr>
      </w:pPr>
      <w:r>
        <w:rPr/>
        <w:t>           </w:t>
      </w:r>
      <w:r>
        <w:rPr>
          <w:rFonts w:eastAsia="Arial" w:cs="Arial"/>
        </w:rPr>
        <w:t xml:space="preserve">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en-US"/>
        </w:rPr>
        <w:t xml:space="preserve">Тэмдэглэл хөтөлсөн: </w:t>
      </w:r>
    </w:p>
    <w:p>
      <w:pPr>
        <w:pStyle w:val="Normal"/>
        <w:jc w:val="both"/>
        <w:rPr>
          <w:rFonts w:ascii="Arial" w:hAnsi="Arial" w:cs="Arial"/>
          <w:caps w:val="false"/>
          <w:smallCaps w:val="false"/>
          <w:color w:val="000000"/>
        </w:rPr>
      </w:pPr>
      <w:r>
        <w:rPr>
          <w:rFonts w:cs="Arial" w:ascii="Arial" w:hAnsi="Arial"/>
          <w:color w:val="000000"/>
        </w:rPr>
        <w:t>           </w:t>
      </w:r>
      <w:r>
        <w:rPr>
          <w:rFonts w:eastAsia="Arial" w:cs="Arial" w:ascii="Arial" w:hAnsi="Arial"/>
          <w:color w:val="000000"/>
        </w:rPr>
        <w:t xml:space="preserve"> </w:t>
      </w:r>
      <w:r>
        <w:rPr>
          <w:rFonts w:cs="Arial" w:ascii="Arial" w:hAnsi="Arial"/>
          <w:b w:val="false"/>
          <w:color w:val="000000"/>
          <w:lang w:val="mn-Cyrl-MN"/>
        </w:rPr>
        <w:t>ПРОТОКОЛЫН АЛБАНЫ</w:t>
      </w:r>
    </w:p>
    <w:p>
      <w:pPr>
        <w:pStyle w:val="Normal"/>
        <w:jc w:val="both"/>
        <w:rPr/>
      </w:pPr>
      <w:r>
        <w:rPr>
          <w:rFonts w:cs="Arial" w:ascii="Arial" w:hAnsi="Arial"/>
          <w:caps w:val="false"/>
          <w:smallCaps w:val="false"/>
          <w:color w:val="000000"/>
        </w:rPr>
        <w:t>           </w:t>
      </w:r>
      <w:r>
        <w:rPr>
          <w:rFonts w:eastAsia="Arial" w:cs="Arial" w:ascii="Arial" w:hAnsi="Arial"/>
          <w:caps w:val="false"/>
          <w:smallCaps w:val="false"/>
          <w:color w:val="000000"/>
        </w:rPr>
        <w:t xml:space="preserve"> </w:t>
      </w:r>
      <w:r>
        <w:rPr>
          <w:rFonts w:cs="Arial" w:ascii="Arial" w:hAnsi="Arial"/>
          <w:i w:val="false"/>
          <w:caps w:val="false"/>
          <w:smallCaps w:val="false"/>
          <w:color w:val="000000"/>
          <w:lang w:val="mn-Cyrl-MN"/>
        </w:rPr>
        <w:t>ШИНЖЭЭЧ</w:t>
      </w:r>
      <w:r>
        <w:rPr>
          <w:rFonts w:cs="Arial" w:ascii="Arial" w:hAnsi="Arial"/>
          <w:caps w:val="false"/>
          <w:smallCaps w:val="false"/>
          <w:color w:val="000000"/>
        </w:rPr>
        <w:t xml:space="preserve">                                                                               </w:t>
      </w:r>
      <w:r>
        <w:rPr>
          <w:rFonts w:cs="Arial" w:ascii="Arial" w:hAnsi="Arial"/>
          <w:i w:val="false"/>
          <w:caps w:val="false"/>
          <w:smallCaps w:val="false"/>
          <w:color w:val="000000"/>
          <w:lang w:val="mn-Cyrl-MN"/>
        </w:rPr>
        <w:t>М.НОМИНДУЛ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rPr>
      </w:pPr>
      <w:r>
        <w:rPr>
          <w:rFonts w:cs="Arial" w:ascii="Arial" w:hAnsi="Arial"/>
          <w:b/>
          <w:bCs/>
          <w:color w:val="000000"/>
          <w:lang w:val="mn-Cyrl-MN"/>
        </w:rPr>
        <w:t xml:space="preserve">МОНГОЛ УЛСЫН ИХ ХУРЛЫН </w:t>
      </w:r>
      <w:r>
        <w:rPr>
          <w:rFonts w:cs="Arial" w:ascii="Arial" w:hAnsi="Arial"/>
          <w:b/>
          <w:bCs/>
          <w:color w:val="000000"/>
        </w:rPr>
        <w:t>201</w:t>
      </w:r>
      <w:r>
        <w:rPr>
          <w:rFonts w:cs="Arial" w:ascii="Arial" w:hAnsi="Arial"/>
          <w:b/>
          <w:bCs/>
          <w:color w:val="000000"/>
          <w:lang w:val="mn-Cyrl-MN"/>
        </w:rPr>
        <w:t>6</w:t>
      </w:r>
      <w:r>
        <w:rPr>
          <w:rFonts w:cs="Arial" w:ascii="Arial" w:hAnsi="Arial"/>
          <w:b/>
          <w:bCs/>
          <w:color w:val="000000"/>
        </w:rPr>
        <w:t xml:space="preserve"> </w:t>
      </w:r>
      <w:r>
        <w:rPr>
          <w:rFonts w:cs="Arial" w:ascii="Arial" w:hAnsi="Arial"/>
          <w:b/>
          <w:bCs/>
          <w:color w:val="000000"/>
          <w:lang w:val="mn-Cyrl-MN"/>
        </w:rPr>
        <w:t xml:space="preserve">ОНЫ НАМРЫН ЭЭЛЖИТ ЧУУЛГАНЫ </w:t>
      </w:r>
    </w:p>
    <w:p>
      <w:pPr>
        <w:pStyle w:val="Normal"/>
        <w:jc w:val="center"/>
        <w:rPr>
          <w:rFonts w:ascii="Arial" w:hAnsi="Arial" w:cs="Arial"/>
          <w:b/>
          <w:b/>
          <w:bCs/>
          <w:lang w:val="mn-Cyrl-MN"/>
        </w:rPr>
      </w:pPr>
      <w:r>
        <w:rPr>
          <w:rFonts w:cs="Arial" w:ascii="Arial" w:hAnsi="Arial"/>
          <w:b/>
          <w:bCs/>
        </w:rPr>
        <w:t xml:space="preserve">ХУУЛЬ ЗҮЙН БАЙНГЫН ХОРООНЫ 2017 ОНЫ 01 ДҮГЭЭР САРЫН </w:t>
      </w:r>
    </w:p>
    <w:p>
      <w:pPr>
        <w:pStyle w:val="Normal"/>
        <w:jc w:val="center"/>
        <w:rPr>
          <w:rFonts w:ascii="Arial" w:hAnsi="Arial" w:cs="Arial"/>
          <w:b/>
          <w:b/>
          <w:bCs/>
        </w:rPr>
      </w:pPr>
      <w:r>
        <w:rPr>
          <w:rFonts w:cs="Arial" w:ascii="Arial" w:hAnsi="Arial"/>
          <w:b/>
          <w:bCs/>
          <w:lang w:val="mn-Cyrl-MN"/>
        </w:rPr>
        <w:t>17</w:t>
      </w:r>
      <w:r>
        <w:rPr>
          <w:rFonts w:cs="Arial" w:ascii="Arial" w:hAnsi="Arial"/>
          <w:b/>
          <w:bCs/>
        </w:rPr>
        <w:t xml:space="preserve">-НЫ  </w:t>
      </w:r>
      <w:r>
        <w:rPr>
          <w:rFonts w:cs="Arial" w:ascii="Arial" w:hAnsi="Arial"/>
          <w:b/>
          <w:bCs/>
          <w:color w:val="000000"/>
          <w:lang w:val="mn-Cyrl-MN"/>
        </w:rPr>
        <w:t xml:space="preserve">ӨДӨР </w:t>
      </w:r>
      <w:r>
        <w:rPr>
          <w:rFonts w:cs="Arial" w:ascii="Arial" w:hAnsi="Arial"/>
          <w:b/>
          <w:bCs/>
          <w:color w:val="000000"/>
        </w:rPr>
        <w:t>(</w:t>
      </w:r>
      <w:r>
        <w:rPr>
          <w:rFonts w:cs="Arial" w:ascii="Arial" w:hAnsi="Arial"/>
          <w:b/>
          <w:bCs/>
          <w:color w:val="000000"/>
          <w:lang w:val="mn-Cyrl-MN"/>
        </w:rPr>
        <w:t>МЯГМАР ГАРАГ</w:t>
      </w:r>
      <w:r>
        <w:rPr>
          <w:rFonts w:cs="Arial" w:ascii="Arial" w:hAnsi="Arial"/>
          <w:b/>
          <w:bCs/>
          <w:color w:val="000000"/>
        </w:rPr>
        <w:t>)-</w:t>
      </w:r>
      <w:r>
        <w:rPr>
          <w:rFonts w:cs="Arial" w:ascii="Arial" w:hAnsi="Arial"/>
          <w:b/>
          <w:bCs/>
          <w:color w:val="000000"/>
          <w:lang w:val="mn-Cyrl-MN"/>
        </w:rPr>
        <w:t xml:space="preserve">ИЙН ХУРАЛДААНЫ </w:t>
      </w:r>
    </w:p>
    <w:p>
      <w:pPr>
        <w:pStyle w:val="Normal"/>
        <w:jc w:val="center"/>
        <w:rPr>
          <w:rFonts w:ascii="Arial" w:hAnsi="Arial" w:cs="Arial"/>
          <w:b/>
          <w:b/>
          <w:bCs/>
        </w:rPr>
      </w:pPr>
      <w:r>
        <w:rPr>
          <w:rFonts w:cs="Arial" w:ascii="Arial" w:hAnsi="Arial"/>
          <w:b/>
          <w:bCs/>
        </w:rPr>
        <w:t>ДЭЛГЭРЭНГҮЙ ТЭМДЭГЛЭЛ</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4"/>
          <w:lang w:val="mn-Cyrl-MN"/>
        </w:rPr>
      </w:pPr>
      <w:r>
        <w:rPr>
          <w:rFonts w:eastAsia="Arial" w:cs="Arial" w:ascii="Arial" w:hAnsi="Arial"/>
          <w:b/>
          <w:bCs/>
        </w:rPr>
        <w:t xml:space="preserve"> </w:t>
      </w:r>
    </w:p>
    <w:p>
      <w:pPr>
        <w:pStyle w:val="Normal"/>
        <w:jc w:val="both"/>
        <w:rPr>
          <w:rFonts w:ascii="Arial" w:hAnsi="Arial" w:cs="Arial"/>
          <w:sz w:val="24"/>
          <w:lang w:val="mn-Cyrl-MN"/>
        </w:rPr>
      </w:pPr>
      <w:r>
        <w:rPr>
          <w:rFonts w:cs="Arial" w:ascii="Arial" w:hAnsi="Arial"/>
          <w:b/>
          <w:sz w:val="24"/>
          <w:lang w:val="mn-Cyrl-MN"/>
        </w:rPr>
        <w:tab/>
        <w:t>Ш.Раднаасэд:</w:t>
      </w:r>
      <w:r>
        <w:rPr>
          <w:rFonts w:cs="Arial" w:ascii="Arial" w:hAnsi="Arial"/>
        </w:rPr>
        <w:t xml:space="preserve"> </w:t>
      </w:r>
      <w:r>
        <w:rPr>
          <w:rFonts w:cs="Arial" w:ascii="Arial" w:hAnsi="Arial"/>
          <w:sz w:val="24"/>
          <w:lang w:val="mn-Cyrl-MN"/>
        </w:rPr>
        <w:t xml:space="preserve">-Гишүүдийнхээ өдрийн амгаланг айлтгая. 01 дүгээр сарын 17-ны өдрийн хуралдаан нээснийг мэдэгдье. Байнгын хорооны хуралдаанаар хэлэлцэх асуудлыг танилцуулъя.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1.Замын хөдөлгөөний аюулгүй байдлын тухай хуульд өөрчлөлт оруулах тухай, Захиргааны хариуцлагын тухай хуульд өөрчлөлт оруулах тухай хуулийн төслүүд эцсийн хэлэлцүүлэг байгаа.</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2.Цагдаагийн албаны тухай хуулийн шинэчилсэн найруулгын төсөл</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3.Дотоодын цэргийн тухай хуулийн төсөл болон холбогдох хуулийн төслүүд байгаа.</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4.Улсын бүртгэлийн ерөнхий хуулийн шинэчилсэн найруулгын төсөл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5.Эд хөрөнгийн эрхийн улсын бүртгэлийн тухай хуулийн шинэчилсэн найруулга</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6.Иргэний улсын бүртгэлийн тухай хуулийн шинэчилсэн найруулгын төсөл гэсэн ийм 6 асуудал байгаа.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Хэлэлцэх асуудалтай холбоотой саналтай гишүүд байна уу? Нямдорж гишүүн.</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Ц.Нямдорж:</w:t>
      </w:r>
      <w:r>
        <w:rPr>
          <w:rFonts w:cs="Arial" w:ascii="Arial" w:hAnsi="Arial"/>
          <w:sz w:val="24"/>
          <w:lang w:val="mn-Cyrl-MN"/>
        </w:rPr>
        <w:t xml:space="preserve"> -Наад бүртгэлийн хууль гэж юмыг чинь яах юм бэ? Улс төрийн хувьд зөв юм уу? Энэ юмтай ноцолддог чинь. Үүнийгээ жаахан Мөнхбаатараар сайд уншуулаад цаашид хэрхэх вэ гэдгээ жичид нь яримаар байна. Өнөөдөртөө хойшлуулмаар байх юм. Одоо наана чинь хууль бужигнуулаад эхлэх юм бол сонгууль дөхчихсөн байдаг дагасан элдэв улс төр янз янзын юмнууд явагдана шүү дээ. Юуг ч юу ч гэж хэлэхээс сийхгүй болсон байна шүү дээ. Тийм учраас наадахаа хойшлуулаад үлдсэн юмнуудаа хэлэлцээд явбал яасан юм бэ гэж бодож байна. Тэрийгээ Раднаасэд дарга та сайн үзээд өөрийнхөө түвшинд тэгээд цаашид хэрхэх вэ гэдгээ жичдээ ярьцгаая.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Цаг хугацааны хувьд таны ярьж байгаа үнэн. Би хэлэлцэх эсэхийг нь Байнгын хороогоор шийдээд чуулган руу оруулахгүйгээр..</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Ц.Нямдорж:</w:t>
      </w:r>
      <w:r>
        <w:rPr>
          <w:rFonts w:cs="Arial" w:ascii="Arial" w:hAnsi="Arial"/>
          <w:sz w:val="24"/>
          <w:lang w:val="mn-Cyrl-MN"/>
        </w:rPr>
        <w:t xml:space="preserve"> -Хэлэлцээд дугуй эргээд явчих юм бол наадах чинь эргээд элдэв дагасан юмнууд явна шүү дээ. Баахан хардлага сэрдлэг элдэв хэрэгтэй хэрэггүй яриа үүснэ шүү дээ. Наад хуулиа та нар боловсруулахдаа яам, Тамгын газруудаас санал авсан юм уу Бямбацогт? Авсан юм уу, аваагүй юм уу? Мэдэхгүй тэрийгээ магадал. Засгийн газрын түвшинд хуулийн төсөл боловсруулж оруулж ирэхдээ яамдад тарааж 30 хоногийн дотор санал авдаг ажиллагаануудыг хийж байна уу, үгүй юу? Тэрийг нь ажлын хэсгийнхэн магадал, уншсан хүмүүс нь магадал. Хэрвээ яамдаас санал авалгүйгээр асуудал оруулж ирсэн бол Засгийн газар үүнийгээ буцааж ав. Санал авсан юм бол цаашаа явцгаадаг юм байгаа биз гэх мэт юмнууд байна. Тэгээд улс төрийн хувьд Бямбацогт сайд дахиад сайн бодооч та нар Засгийн газар дээр.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Бямбацогт сайд байр сууриа хэлээч.</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С.Бямбацогт:</w:t>
      </w:r>
      <w:r>
        <w:rPr>
          <w:rFonts w:cs="Arial" w:ascii="Arial" w:hAnsi="Arial"/>
          <w:sz w:val="24"/>
          <w:lang w:val="mn-Cyrl-MN"/>
        </w:rPr>
        <w:t xml:space="preserve"> -Бүртгэлийн багц хуулиуд гээд бид 4 хуулийн төсөл өргөн барихаар төлөвлөж байснаас гурван хуулийн төсөл өргөн барьсан байгаа. Улсын бүртгэлийн ерөнхий хууль, Иргэний бүртгэл, Эд хөрөнгийн бүртгэл, Хуулийн этгээдийн бүртгэл гэсэн 4 хуульдаа шинэчилсэн найруулга хийе гэж үзэж байгаа. Хуулийн этгээдийн бүртгэлийн тухай хууль өргөн баригдаагүй байгаа. Нөгөө гурван хууль өргөн баригдсан байгаа. Гурван хуулийн төслийг боловсруулаад дэд сайдаар ахлуулсан манай Хууль зүй, дотоод хэргийн яамны ажлын хэсэг гарч ажилласан, Улсын бүртгэлийн ерөнхий газрынхан ажлын хэсэгт орж ажилласан байгаа. Засгийн газраас холбогдох хууль тогтоолын төсөл боловсруулах журмын дагуу холбогдох Засгийн газар албан тушаалтнаас бүгд саналыг нь авсан нэлээд нухаж сууж ажилласан хууль байгаа.</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Гэхдээ Нямдорж гишүүний ярьж байгаа асуудлуудтай Ерөнхийлөгчийн сонгууль болох гэж байна. Түүнтэй холбоо бүртгэлийн хуульд янз янзын өөрчлөлт хийж байна гэдэг байдлаар мушгиж гуйвуулж улс төр хийдэг ийм зүйлүүд сүүлийн үед түүнд нь иргэд нийтээр ханардаг тийм асуудлууд байгаа учраас Улсын Их Хурал дээр нэгэнт өргөн барьсан юм байгаа чинь нягтлах судлах шаардлагатай гэж үзэж байгаа бол нөгөө талаас Хууль этгээдийн бүртгэлийн тухай хууль хамт өргөн баригдаж байж энэ хууль бүртгэлийн багц болж үндсэндээ бүртгэлтэй холбоотой асуудлыг шийдэх юм. Монгол Улсын Засгийн газрын үйл ажиллагааны хөтөлбөрт нэг иргэн нэг бүртгэл хөтөлбөр хэрэгжүүлнэ гээд орчихсон. Үндсэндээ бүртгэлийн асуудал цэгцлэх томоохон шаардлага байгаа. Гэхдээ хуулийн этгээдийн бүртгэлтэй хамт орж байж цогц хууль болох учраас өнөөдөр хойшлуулахад татгалзаад байх зүйл алга гэдгийг хэлье.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Тэгэхээр яана гэсэн үг вэ? Хойшлуулаад, хойшлууллаа шүү. Гурван бүртгэлийн багц хууль гурвуулаа хэлэлцэхгүй хойшлогдлоо.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b w:val="false"/>
          <w:b w:val="false"/>
          <w:bCs w:val="false"/>
          <w:i/>
          <w:i/>
          <w:sz w:val="24"/>
          <w:lang w:val="mn-Cyrl-MN"/>
        </w:rPr>
      </w:pPr>
      <w:r>
        <w:rPr>
          <w:rFonts w:cs="Arial" w:ascii="Arial" w:hAnsi="Arial"/>
          <w:sz w:val="24"/>
          <w:lang w:val="mn-Cyrl-MN"/>
        </w:rPr>
        <w:tab/>
      </w:r>
      <w:r>
        <w:rPr>
          <w:rFonts w:cs="Arial" w:ascii="Arial" w:hAnsi="Arial"/>
          <w:b/>
          <w:i/>
          <w:sz w:val="24"/>
          <w:lang w:val="mn-Cyrl-MN"/>
        </w:rPr>
        <w:t>Нэг. Замын хөдөлгөөний аюулгүй байдлын тухай хуульд өөрчлөлт оруулах тухай, Захиргааны хариуцлагын тухай хуульд өөрчлөлт оруулах тухай хуулийн төслүүд</w:t>
      </w:r>
      <w:r>
        <w:rPr>
          <w:rFonts w:cs="Arial" w:ascii="Arial" w:hAnsi="Arial"/>
          <w:b w:val="false"/>
          <w:bCs w:val="false"/>
          <w:i/>
          <w:sz w:val="24"/>
          <w:lang w:val="mn-Cyrl-MN"/>
        </w:rPr>
        <w:t xml:space="preserve"> /Засгийн газар 2016.12.16-ны өдөр өргөн мэдүүлсэн, эцсийн хэлэлцүүлэг/</w:t>
      </w:r>
    </w:p>
    <w:p>
      <w:pPr>
        <w:pStyle w:val="Normal"/>
        <w:jc w:val="both"/>
        <w:rPr>
          <w:rFonts w:ascii="Arial" w:hAnsi="Arial" w:cs="Arial"/>
          <w:b w:val="false"/>
          <w:b w:val="false"/>
          <w:bCs w:val="false"/>
          <w:i/>
          <w:i/>
          <w:sz w:val="24"/>
          <w:lang w:val="mn-Cyrl-MN"/>
        </w:rPr>
      </w:pPr>
      <w:r>
        <w:rPr>
          <w:rFonts w:cs="Arial" w:ascii="Arial" w:hAnsi="Arial"/>
          <w:b w:val="false"/>
          <w:bCs w:val="false"/>
          <w:i/>
          <w:sz w:val="24"/>
          <w:lang w:val="mn-Cyrl-MN"/>
        </w:rPr>
      </w:r>
    </w:p>
    <w:p>
      <w:pPr>
        <w:pStyle w:val="Normal"/>
        <w:jc w:val="both"/>
        <w:rPr>
          <w:rFonts w:ascii="Arial" w:hAnsi="Arial" w:cs="Arial"/>
          <w:color w:val="000000"/>
          <w:sz w:val="24"/>
          <w:lang w:val="mn-Cyrl-MN"/>
        </w:rPr>
      </w:pPr>
      <w:r>
        <w:rPr>
          <w:rFonts w:cs="Arial" w:ascii="Arial" w:hAnsi="Arial"/>
          <w:b w:val="false"/>
          <w:bCs w:val="false"/>
          <w:i/>
          <w:sz w:val="24"/>
          <w:lang w:val="mn-Cyrl-MN"/>
        </w:rPr>
        <w:tab/>
      </w:r>
      <w:r>
        <w:rPr>
          <w:rFonts w:cs="Arial" w:ascii="Arial" w:hAnsi="Arial"/>
          <w:b w:val="false"/>
          <w:bCs w:val="false"/>
          <w:i w:val="false"/>
          <w:iCs w:val="false"/>
          <w:sz w:val="24"/>
          <w:lang w:val="mn-Cyrl-MN"/>
        </w:rPr>
        <w:t xml:space="preserve">Эцсийн хэлэлцүүлгийг хийе. Ажлын  хэсэг </w:t>
      </w:r>
      <w:r>
        <w:rPr>
          <w:rFonts w:cs="Arial" w:ascii="Arial" w:hAnsi="Arial"/>
          <w:color w:val="000000"/>
          <w:sz w:val="24"/>
          <w:lang w:val="mn-Cyrl-MN"/>
        </w:rPr>
        <w:t>Хууль зүй, дотоод хэргийн яамны Төрийн нарийн бичгийн дарга Баясгалан, мөн яамны Бодлогын газрын дарга Сайнзориг, Цагдаагийн ерөнхий газрын дарга Энхтөр, Цагдаагийн ерөнхий газрын Хуулийн хэлтсийн дарга Нямдаваа, Замын цагдаагийн газрын хэлтсийн дарга Жаргалсайхан, Хууль зүйн яамны ахлах мэргэжилтэн Жавхлан гэсэн бүрэлдэхүүн байна.</w:t>
      </w:r>
    </w:p>
    <w:p>
      <w:pPr>
        <w:pStyle w:val="Normal"/>
        <w:jc w:val="both"/>
        <w:rPr>
          <w:rFonts w:ascii="Arial" w:hAnsi="Arial" w:cs="Arial"/>
          <w:color w:val="000000"/>
          <w:sz w:val="24"/>
          <w:lang w:val="mn-Cyrl-MN"/>
        </w:rPr>
      </w:pPr>
      <w:r>
        <w:rPr>
          <w:rFonts w:cs="Arial" w:ascii="Arial" w:hAnsi="Arial"/>
          <w:color w:val="000000"/>
          <w:sz w:val="24"/>
          <w:lang w:val="mn-Cyrl-MN"/>
        </w:rPr>
      </w:r>
    </w:p>
    <w:p>
      <w:pPr>
        <w:pStyle w:val="Normal"/>
        <w:jc w:val="both"/>
        <w:rPr>
          <w:rFonts w:ascii="Arial" w:hAnsi="Arial" w:cs="Arial"/>
          <w:color w:val="000000"/>
          <w:sz w:val="24"/>
          <w:lang w:val="mn-Cyrl-MN"/>
        </w:rPr>
      </w:pPr>
      <w:r>
        <w:rPr>
          <w:rFonts w:cs="Arial" w:ascii="Arial" w:hAnsi="Arial"/>
          <w:color w:val="000000"/>
          <w:sz w:val="24"/>
          <w:lang w:val="mn-Cyrl-MN"/>
        </w:rPr>
        <w:tab/>
        <w:t>Эцсийн хэлэлцүүлгийн хувилбар тараасан байгаа. Тараасан төсөлтэй холбогдуулж асуух асуулттай гишүүн байна уу? Алга байна. Санал хураалт явуулъя.</w:t>
      </w:r>
    </w:p>
    <w:p>
      <w:pPr>
        <w:pStyle w:val="Normal"/>
        <w:jc w:val="both"/>
        <w:rPr>
          <w:rFonts w:ascii="Arial" w:hAnsi="Arial" w:cs="Arial"/>
          <w:color w:val="000000"/>
          <w:sz w:val="24"/>
          <w:lang w:val="mn-Cyrl-MN"/>
        </w:rPr>
      </w:pPr>
      <w:r>
        <w:rPr>
          <w:rFonts w:cs="Arial" w:ascii="Arial" w:hAnsi="Arial"/>
          <w:color w:val="000000"/>
          <w:sz w:val="24"/>
          <w:lang w:val="mn-Cyrl-MN"/>
        </w:rPr>
      </w:r>
    </w:p>
    <w:p>
      <w:pPr>
        <w:pStyle w:val="Normal"/>
        <w:jc w:val="both"/>
        <w:rPr>
          <w:rFonts w:ascii="Arial" w:hAnsi="Arial" w:cs="Arial"/>
          <w:color w:val="000000"/>
          <w:sz w:val="24"/>
          <w:lang w:val="mn-Cyrl-MN"/>
        </w:rPr>
      </w:pPr>
      <w:r>
        <w:rPr>
          <w:rFonts w:cs="Arial" w:ascii="Arial" w:hAnsi="Arial"/>
          <w:color w:val="000000"/>
          <w:sz w:val="24"/>
          <w:lang w:val="mn-Cyrl-MN"/>
        </w:rPr>
        <w:tab/>
        <w:t xml:space="preserve"> Замын хөдөлгөөний аюулгүй байдлын тухай хуульд өөрчлөлт оруулах тухай хуулийн төслийг чуулганы нэгдсэн хуралдаанд танилцуулж батлуулахыг дэмжье гэсэн томьёоллоор санал хураая. Санал хураалт. </w:t>
      </w:r>
    </w:p>
    <w:p>
      <w:pPr>
        <w:pStyle w:val="Normal"/>
        <w:jc w:val="both"/>
        <w:rPr>
          <w:rFonts w:ascii="Arial" w:hAnsi="Arial" w:cs="Arial"/>
          <w:color w:val="000000"/>
          <w:sz w:val="24"/>
          <w:lang w:val="mn-Cyrl-MN"/>
        </w:rPr>
      </w:pPr>
      <w:r>
        <w:rPr>
          <w:rFonts w:cs="Arial" w:ascii="Arial" w:hAnsi="Arial"/>
          <w:color w:val="000000"/>
          <w:sz w:val="24"/>
          <w:lang w:val="mn-Cyrl-MN"/>
        </w:rPr>
      </w:r>
    </w:p>
    <w:p>
      <w:pPr>
        <w:pStyle w:val="Normal"/>
        <w:jc w:val="both"/>
        <w:rPr>
          <w:rFonts w:ascii="Arial" w:hAnsi="Arial" w:cs="Arial"/>
          <w:color w:val="000000"/>
          <w:sz w:val="24"/>
          <w:lang w:val="mn-Cyrl-MN"/>
        </w:rPr>
      </w:pPr>
      <w:r>
        <w:rPr>
          <w:rFonts w:cs="Arial" w:ascii="Arial" w:hAnsi="Arial"/>
          <w:color w:val="000000"/>
          <w:sz w:val="24"/>
          <w:lang w:val="mn-Cyrl-MN"/>
        </w:rPr>
        <w:tab/>
        <w:t>81.8 хувиар санал дэмжигдлээ. 2 дахь санал хураалт явагдах ёстой.</w:t>
      </w:r>
    </w:p>
    <w:p>
      <w:pPr>
        <w:pStyle w:val="Normal"/>
        <w:jc w:val="both"/>
        <w:rPr>
          <w:rFonts w:ascii="Arial" w:hAnsi="Arial" w:cs="Arial"/>
          <w:color w:val="000000"/>
          <w:sz w:val="24"/>
          <w:lang w:val="mn-Cyrl-MN"/>
        </w:rPr>
      </w:pPr>
      <w:r>
        <w:rPr>
          <w:rFonts w:cs="Arial" w:ascii="Arial" w:hAnsi="Arial"/>
          <w:color w:val="000000"/>
          <w:sz w:val="24"/>
          <w:lang w:val="mn-Cyrl-MN"/>
        </w:rPr>
      </w:r>
    </w:p>
    <w:p>
      <w:pPr>
        <w:pStyle w:val="Normal"/>
        <w:jc w:val="both"/>
        <w:rPr>
          <w:rFonts w:ascii="Arial" w:hAnsi="Arial" w:cs="Arial"/>
          <w:color w:val="000000"/>
          <w:sz w:val="24"/>
          <w:lang w:val="mn-Cyrl-MN"/>
        </w:rPr>
      </w:pPr>
      <w:r>
        <w:rPr>
          <w:rFonts w:cs="Arial" w:ascii="Arial" w:hAnsi="Arial"/>
          <w:color w:val="000000"/>
          <w:sz w:val="24"/>
          <w:lang w:val="mn-Cyrl-MN"/>
        </w:rPr>
        <w:tab/>
        <w:t xml:space="preserve">Захиргааны хариуцлагын тухай хуульд өөрчлөлт оруулах тухай хуулийн төслийг чуулганы нэгдсэн хуралдаанд танилцуулж батлуулахыг дэмжье гэсэн томьёоллоор санал хураая. Санал хураалт. </w:t>
      </w:r>
    </w:p>
    <w:p>
      <w:pPr>
        <w:pStyle w:val="Normal"/>
        <w:jc w:val="both"/>
        <w:rPr>
          <w:rFonts w:ascii="Arial" w:hAnsi="Arial" w:cs="Arial"/>
          <w:color w:val="000000"/>
          <w:sz w:val="24"/>
          <w:lang w:val="mn-Cyrl-MN"/>
        </w:rPr>
      </w:pPr>
      <w:r>
        <w:rPr>
          <w:rFonts w:cs="Arial" w:ascii="Arial" w:hAnsi="Arial"/>
          <w:color w:val="000000"/>
          <w:sz w:val="24"/>
          <w:lang w:val="mn-Cyrl-MN"/>
        </w:rPr>
      </w:r>
    </w:p>
    <w:p>
      <w:pPr>
        <w:pStyle w:val="Normal"/>
        <w:jc w:val="both"/>
        <w:rPr>
          <w:rFonts w:ascii="Arial" w:hAnsi="Arial" w:cs="Arial"/>
          <w:color w:val="000000"/>
          <w:sz w:val="24"/>
          <w:lang w:val="mn-Cyrl-MN"/>
        </w:rPr>
      </w:pPr>
      <w:r>
        <w:rPr>
          <w:rFonts w:cs="Arial" w:ascii="Arial" w:hAnsi="Arial"/>
          <w:color w:val="000000"/>
          <w:sz w:val="24"/>
          <w:lang w:val="mn-Cyrl-MN"/>
        </w:rPr>
        <w:tab/>
        <w:t>90.9 хувиар санал дэмжигдлээ.</w:t>
      </w:r>
    </w:p>
    <w:p>
      <w:pPr>
        <w:pStyle w:val="Normal"/>
        <w:jc w:val="both"/>
        <w:rPr>
          <w:rFonts w:ascii="Arial" w:hAnsi="Arial" w:cs="Arial"/>
          <w:color w:val="000000"/>
          <w:sz w:val="24"/>
          <w:lang w:val="mn-Cyrl-MN"/>
        </w:rPr>
      </w:pPr>
      <w:r>
        <w:rPr>
          <w:rFonts w:cs="Arial" w:ascii="Arial" w:hAnsi="Arial"/>
          <w:color w:val="000000"/>
          <w:sz w:val="24"/>
          <w:lang w:val="mn-Cyrl-MN"/>
        </w:rPr>
      </w:r>
    </w:p>
    <w:p>
      <w:pPr>
        <w:pStyle w:val="Normal"/>
        <w:jc w:val="both"/>
        <w:rPr>
          <w:rFonts w:ascii="Arial" w:hAnsi="Arial" w:cs="Arial"/>
          <w:color w:val="000000"/>
          <w:sz w:val="24"/>
          <w:lang w:val="mn-Cyrl-MN"/>
        </w:rPr>
      </w:pPr>
      <w:r>
        <w:rPr>
          <w:rFonts w:cs="Arial" w:ascii="Arial" w:hAnsi="Arial"/>
          <w:color w:val="000000"/>
          <w:sz w:val="24"/>
          <w:lang w:val="mn-Cyrl-MN"/>
        </w:rPr>
        <w:tab/>
        <w:t xml:space="preserve">Чуулганы нэгдсэн хуралдаанд Байнгын хорооны танилцуулгыг хэлэлцэх эсэхийг хэн уншиж байлаа? Мөнхбаатар уншиж байсан билүү? Ганбаатар гишүүн танилцуулах уу? Чуулганд батлуулах саналыг Ганбаатар гишүүнээр тогтлоо. </w:t>
      </w:r>
    </w:p>
    <w:p>
      <w:pPr>
        <w:pStyle w:val="Normal"/>
        <w:jc w:val="both"/>
        <w:rPr>
          <w:rFonts w:ascii="Arial" w:hAnsi="Arial" w:cs="Arial"/>
          <w:color w:val="000000"/>
          <w:sz w:val="24"/>
          <w:lang w:val="mn-Cyrl-MN"/>
        </w:rPr>
      </w:pPr>
      <w:r>
        <w:rPr>
          <w:rFonts w:cs="Arial" w:ascii="Arial" w:hAnsi="Arial"/>
          <w:color w:val="000000"/>
          <w:sz w:val="24"/>
          <w:lang w:val="mn-Cyrl-MN"/>
        </w:rPr>
      </w:r>
    </w:p>
    <w:p>
      <w:pPr>
        <w:pStyle w:val="Normal"/>
        <w:jc w:val="both"/>
        <w:rPr>
          <w:rFonts w:ascii="Arial" w:hAnsi="Arial" w:cs="Arial"/>
          <w:color w:val="000000"/>
          <w:sz w:val="24"/>
          <w:lang w:val="mn-Cyrl-MN"/>
        </w:rPr>
      </w:pPr>
      <w:r>
        <w:rPr>
          <w:rFonts w:cs="Arial" w:ascii="Arial" w:hAnsi="Arial"/>
          <w:color w:val="000000"/>
          <w:sz w:val="24"/>
          <w:lang w:val="mn-Cyrl-MN"/>
        </w:rPr>
        <w:tab/>
        <w:t xml:space="preserve">Дараагийн асуудал. </w:t>
      </w:r>
    </w:p>
    <w:p>
      <w:pPr>
        <w:pStyle w:val="Normal"/>
        <w:jc w:val="both"/>
        <w:rPr/>
      </w:pPr>
      <w:r>
        <w:rPr/>
      </w:r>
    </w:p>
    <w:p>
      <w:pPr>
        <w:pStyle w:val="Normal"/>
        <w:jc w:val="both"/>
        <w:rPr>
          <w:rFonts w:ascii="Arial" w:hAnsi="Arial" w:cs="Arial"/>
          <w:b w:val="false"/>
          <w:b w:val="false"/>
          <w:bCs w:val="false"/>
          <w:i/>
          <w:i/>
          <w:lang w:val="mn-Cyrl-MN"/>
        </w:rPr>
      </w:pPr>
      <w:r>
        <w:rPr/>
        <w:tab/>
      </w:r>
      <w:r>
        <w:rPr>
          <w:rFonts w:cs="Arial" w:ascii="Arial" w:hAnsi="Arial"/>
          <w:b/>
          <w:i/>
          <w:lang w:val="mn-Cyrl-MN"/>
        </w:rPr>
        <w:t>Хоёр. Цагдаагийн албаны тухай хуулийн шинэчилсэн найруулгын төсөл болон холбогдох бусад хуулиудын төслийн үзэл баримтлалыг хэлэлцэх эсэх /</w:t>
      </w:r>
      <w:r>
        <w:rPr>
          <w:rFonts w:cs="Arial" w:ascii="Arial" w:hAnsi="Arial"/>
          <w:b w:val="false"/>
          <w:bCs w:val="false"/>
          <w:i/>
          <w:lang w:val="mn-Cyrl-MN"/>
        </w:rPr>
        <w:t>Засгийн газар 2016.12.22-ны өдөр өргөн мэдүүлсэн/</w:t>
      </w:r>
    </w:p>
    <w:p>
      <w:pPr>
        <w:pStyle w:val="Normal"/>
        <w:jc w:val="both"/>
        <w:rPr>
          <w:rFonts w:ascii="Arial" w:hAnsi="Arial" w:cs="Arial"/>
          <w:b w:val="false"/>
          <w:b w:val="false"/>
          <w:bCs w:val="false"/>
          <w:i/>
          <w:i/>
          <w:lang w:val="mn-Cyrl-MN"/>
        </w:rPr>
      </w:pPr>
      <w:r>
        <w:rPr>
          <w:rFonts w:cs="Arial" w:ascii="Arial" w:hAnsi="Arial"/>
          <w:b w:val="false"/>
          <w:bCs w:val="false"/>
          <w:i/>
          <w:lang w:val="mn-Cyrl-MN"/>
        </w:rPr>
      </w:r>
    </w:p>
    <w:p>
      <w:pPr>
        <w:pStyle w:val="Normal"/>
        <w:jc w:val="both"/>
        <w:rPr>
          <w:rFonts w:ascii="Arial" w:hAnsi="Arial" w:cs="Arial"/>
          <w:color w:val="000000"/>
          <w:lang w:val="mn-Cyrl-MN"/>
        </w:rPr>
      </w:pPr>
      <w:r>
        <w:rPr>
          <w:rFonts w:cs="Arial" w:ascii="Arial" w:hAnsi="Arial"/>
          <w:lang w:val="mn-Cyrl-MN"/>
        </w:rPr>
        <w:tab/>
        <w:t xml:space="preserve">Үзэл баримтлалын хүрээнд яригдана. Хэлэлцэх эсэхийг нь шийдэх ёстой. Хууль санаачлагчийн илтгэлийг </w:t>
      </w:r>
      <w:r>
        <w:rPr>
          <w:rFonts w:cs="Arial" w:ascii="Arial" w:hAnsi="Arial"/>
          <w:color w:val="000000"/>
          <w:lang w:val="mn-Cyrl-MN"/>
        </w:rPr>
        <w:t>Хууль зүй, дотоод хэргийн сайд С.Бямбацогт танилцуулна. Бямбацогт сайд микрофон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b/>
          <w:bCs/>
          <w:color w:val="000000"/>
          <w:lang w:val="mn-Cyrl-MN"/>
        </w:rPr>
        <w:tab/>
        <w:t>С.Бямбацогт:</w:t>
      </w:r>
      <w:r>
        <w:rPr>
          <w:rFonts w:cs="Arial" w:ascii="Arial" w:hAnsi="Arial"/>
          <w:color w:val="000000"/>
          <w:lang w:val="mn-Cyrl-MN"/>
        </w:rPr>
        <w:t xml:space="preserve"> -Хууль зүйн байнгын хорооны дарга, эрхэм гишүүд э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Монгол Улсын Их Хурлын 2016 оны 45 дугаар тогтоолоор баталсан “Монгол Улсын Засгийн газрын 2016-2020 оны үйл ажиллагааны хөтөлбөр”-ийн 5.4.5-д “</w:t>
      </w:r>
      <w:r>
        <w:rPr>
          <w:rStyle w:val="Highlight"/>
          <w:rFonts w:cs="Arial" w:ascii="Arial" w:hAnsi="Arial"/>
          <w:color w:val="000000"/>
          <w:lang w:val="mn-Cyrl-MN"/>
        </w:rPr>
        <w:t>Цагдаа</w:t>
      </w:r>
      <w:r>
        <w:rPr>
          <w:rFonts w:cs="Arial" w:ascii="Arial" w:hAnsi="Arial"/>
          <w:color w:val="000000"/>
          <w:lang w:val="mn-Cyrl-MN"/>
        </w:rPr>
        <w:t xml:space="preserve">гийн албаны тухай хуулийг шинэчлэн,... </w:t>
      </w:r>
      <w:r>
        <w:rPr>
          <w:rStyle w:val="Highlight"/>
          <w:rFonts w:cs="Arial" w:ascii="Arial" w:hAnsi="Arial"/>
          <w:color w:val="000000"/>
          <w:lang w:val="mn-Cyrl-MN"/>
        </w:rPr>
        <w:t>цагдаа</w:t>
      </w:r>
      <w:r>
        <w:rPr>
          <w:rFonts w:cs="Arial" w:ascii="Arial" w:hAnsi="Arial"/>
          <w:color w:val="000000"/>
          <w:lang w:val="mn-Cyrl-MN"/>
        </w:rPr>
        <w:t>гийн байгууллагын түргэн шуурхай, иргэдэд чирэгдэлгүй ажиллах нөхцөлийг бүрдүүлнэ.” гэж заасны дагуу Цагдаагийн албаны тухай хуулийн шинэчилсэн найруулгын төслийг боловсруулан Улсын Их Хурлын Хууль зүйн байнгын хорооны хуралдаанаар хэлэлцүүлэхээр танилцуул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014 оны 1 дүгээр сарын 1-ний өдрөөс эхлэн дагаж мөрдөж байгаа Цагдаагийн албаны тухай хуульд цагдаагийн байгууллагын албан хаагчийн эрх зүйн байдал, цагдаагийн байгууллагын зарим үйл ажиллагаатай холбоотой харилцааг тусдаа хуульчлахаар зохицуулсан. Гэвч дээрх зохицуулалтуудыг агуулсан тусгайлсан хуулиуд нь одоог хүртэл батлагдаагүйн улмаас цагдаагийн албан хаагчийн эрх зүйн байдал, нийгмийн баталгаа, хөдөлмөрийн дотоод харилцаа зэрэг зохицуулалтууд нь Төрийн албаны тухай хуульд заасан нийтлэг журмаар зохицуулагдаж, биеийн хүч, тусгай хэрэгсэл, галт зэвсэг хэрэглэхтэй холбоотой харилцаанд Цагдаагийн албаны тухай хуулийг дагаж мөрдөх журмын тухай хууль болон Засгийн газрын гишүүний түвшинд баталсан эрх зүйн актаар зохицуулагда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Иймд дээр дурдсан зохицуулалтуудыг нэмж тусган цагдаагийн байгууллагын үйл ажиллагааг шуурхай, үр дүнтэй зохион байгуулах, цагдаагийн албан хаагчийг үр бүтээлтэй, тогтвор суурьшилтай ажиллах нөхцөл боломжийг бүрдүүлэх, хүний эрх, эрх чөлөөг дээдлэн хүндэтгэх, зөвхөн албаны чиг үүргээ хэрэгжүүлэх зорилгоор зайлшгүй тохиолдолд хуулиар зөвшөөрөгдсөн хүрээнд хүний эрх, эрх чөлөөнд халддаг байх болон хуулийг хэрэгжүүлэх явцад гарч буй бусад хүндрэл бэрхшээлийг арилгах зорилгоор дараах шинэлэг зохицуулалт бүхий Цагдаагийн албаны тухай хуулийн төслийн шинэчилсэн найруулгын төслийг боловсруулсан. Тухайлба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Цагдаагийн байгууллагын удирдлага, бүтэц зохион байгуулалтын бүтцийг чиг үүрэгт нь  нийцүүлэн нэгдмэл төвлөрсөн удирдлагатай байх зарчимд нийцүүлэн уян хатан тодорхойлох боломжийг бүрдүүлэх, цагдаагийн албан хаагчийн эрх зүйн байдал, түүнд тавигдах шаардлага, цалин хөлс, нийгэм улс төр, эдийн засаг, хууль зүйн баталгааг тодорхойлж хуулиар хүлээсэн үүргээ саадгүй хэрэгжүүлэх баталгааг хангах, цагдаагийн албан хаагчаас өдөр тутам хэрэгжүүлдэг хүний эрх, эрх чөлөөг хязгаарласан албадлагын шинжтэй арга хэмжээг авах үндэслэл журмыг тодорхойлох, цагдаагийн албан хаагч нарын албан үүрэгтэй хандах хандлагыг эергээр өөрчлөх зорилгоор цагдаагийн байгууллагын тодорхой албан тушаалд анхлан томилох, албан хаагчийг албан тушаалд дэвшүүлэн томилохдоо албан хаагчийн мэдлэг, мэргэжил, ур чадвар, гаргасан амжилт, хувийн болон мэргэжлийн ёс зүйг үндэслэл болгох, албан тушаал эрхлэх шат дарааллыг баримтлах зарчмыг тусгах, түүнчлэн цагдаагийн байгууллагын алба хаагчийн үйл ажиллагаанд хүний эрхийг хамгаалах зохицуулалтыг бий болгож зөвхөн тунхаглалын шинжтэй бус хэм хэмжээ тогтоож үүрэг болгосон түүнийг зөрчсөн бол хариуцлага хүлээлгэдэг байх, цагдаагийн албан  хаагч өөрийн албан тушаал, хариуцсан нутаг дэвсгэр чиг үүргээс үл хамааран хүний амь нас, эрүүл мэндэд бодит аюул учирсан тохиолдолд нэн даруй арга хэмжээ авах болон иргэн аж ахуй нэгж байгууллагаас цагдаагийн байгууллагын үйл ажиллагаанд дэмжлэг, туслалцаа үзүүлэх эрх зүйн орчныг бүрдүүлэх зэрэг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уль зүйн байнгын хорооны эрхэм гишүүд 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Цагдаагийн албаны тухай хуулийн шинэчилсэн найруулгын төслийн үзэл баримтлал, хуулийн төслийг хэлэлцэх эсэх асуудлыг хэлэлцэн шийдвэрлэж өгнө үү. Анхаарал тавьсанд баярлал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sz w:val="24"/>
          <w:lang w:val="mn-Cyrl-MN"/>
        </w:rPr>
        <w:t>Ш.Раднаасэд:</w:t>
      </w:r>
      <w:r>
        <w:rPr>
          <w:rFonts w:cs="Arial" w:ascii="Arial" w:hAnsi="Arial"/>
          <w:color w:val="000000"/>
          <w:sz w:val="24"/>
          <w:lang w:val="mn-Cyrl-MN"/>
        </w:rPr>
        <w:t xml:space="preserve"> -Албан тушаалтан ажлын хэсгийг танилцуулъя. </w:t>
      </w:r>
      <w:r>
        <w:rPr>
          <w:rFonts w:cs="Arial" w:ascii="Arial" w:hAnsi="Arial"/>
          <w:color w:val="000000"/>
          <w:lang w:val="mn-Cyrl-MN"/>
        </w:rPr>
        <w:t>Хууль зүй, дотоод хэргийн Төрийн нарийн бичгийн дарга Баясгалан, Хууль зүйн яам газрын дарга Сайнзориг, Цагдаагийн ерөнхий газрын дарга Энхтөр, Цагдаагийн ерөнхий газрын Хуулийн хэлтсийн дарга Нямдаваа, Хууль зүй, дотоод хэргийн яам ахлах мэргэжилтэн Жавхлан ийм хүмүүс байх шиг байна. Асуудалтай холбоотой үг хэлэх гишүүн байна уу? Ганбаатар гишүүн.</w:t>
      </w:r>
    </w:p>
    <w:p>
      <w:pPr>
        <w:pStyle w:val="Normal"/>
        <w:jc w:val="both"/>
        <w:rPr/>
      </w:pPr>
      <w:r>
        <w:rPr/>
      </w:r>
    </w:p>
    <w:p>
      <w:pPr>
        <w:pStyle w:val="Normal"/>
        <w:jc w:val="both"/>
        <w:rPr/>
      </w:pPr>
      <w:r>
        <w:rPr>
          <w:rFonts w:cs="Arial" w:ascii="Arial" w:hAnsi="Arial"/>
          <w:color w:val="000000"/>
          <w:lang w:val="mn-Cyrl-MN"/>
        </w:rPr>
        <w:tab/>
      </w:r>
      <w:r>
        <w:rPr>
          <w:rFonts w:cs="Arial" w:ascii="Arial" w:hAnsi="Arial"/>
          <w:b/>
          <w:bCs/>
          <w:color w:val="000000"/>
          <w:lang w:val="mn-Cyrl-MN"/>
        </w:rPr>
        <w:t>Ж.Ганбаатар:</w:t>
      </w:r>
      <w:r>
        <w:rPr>
          <w:rFonts w:cs="Arial" w:ascii="Arial" w:hAnsi="Arial"/>
          <w:color w:val="000000"/>
          <w:lang w:val="mn-Cyrl-MN"/>
        </w:rPr>
        <w:t xml:space="preserve"> -Баярлалаа. Цагдаагийн жинхэнэ гудамжид ажиллаж байгаа эргүүлийн цагдаа гэдэг юм уу, цагдаагийн албан хаагч нарын нийгмийн халамжийг сүүлийн жилүүдэд яаж хамгаалж хуульд тэр талаар туссан зүйл байна уу? Намайг 10 жилд байхад л цагдаа болно гэсэн хүүхдүүд маш их байдаг. Сүүлийн үед энэ байдал цагдаа, эмч, багш гэдэг юм уу бүгд л нийгмийн халамж шаардлагатай тэр хэсэг рүү орж байх шиг байна. Энэ талаар энгийн эргүүл хийж байгаа цагдаагийн нийгмийн халамж талд нь ямар байдал энэ хуульд туссан бол.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Хоёрдугаарт, цагдаа галт зэвсэг хэрэглэх гэж байгаа хүний өөдөөс юу хэрэглэх зөвшөөрөлтэй вэ? Тийм юм энэ хуульд байна уу? Хурц юм яриад байх вэ? Ер нь ойлгосон байх гэж бодож байна. Ер  нь ямар зэвсэг хэрэглэх зөвшөөрөлтэй байна вэ? Цолтой холбоотой асуудлууд өнгөрсөн 4 жилүүдэд нэлээн олон асуудлууд яригдаад байсан. Энэ цагдаа гэдэг бол угаасаа цолоороо дамжуулж албан тушаалаа үүрэг  хариуцлагаа авдаг ийм байгууллага. Энэ талаар өнгөрсөн 4 жил гарсан завхралыг засаж чадсан уу, энэ  хуульд бүрэн зүйл туссан уу? Энэ талаар хууль санаачилсан хүмүүс сэтгэл ханамж сайтай байгаа юу?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Нийгмийн халамж талаас  нь би шүүх прокурор гэдэг юм уу бусад адилтгал хуулийн байгууллагуудыг харахаар нийгмийн халамж нь харьцангуй шийдэгдээд байх шиг байгаа юм. Цалин, байр орон сууц гэдэг юм уу, энэ талаар энгийн цагдаагийн албан хаагчдыг Цагдаагийн ерөнхий газрын даргын хувьд яаж шийдвэрлэх гэж байгаа бол хуульд энэ талаар заасан зүйл байна уу? Ийм асуулт байна баярлалаа. </w:t>
      </w:r>
    </w:p>
    <w:p>
      <w:pPr>
        <w:pStyle w:val="Normal"/>
        <w:jc w:val="both"/>
        <w:rPr/>
      </w:pPr>
      <w:r>
        <w:rPr/>
      </w:r>
    </w:p>
    <w:p>
      <w:pPr>
        <w:pStyle w:val="Normal"/>
        <w:jc w:val="both"/>
        <w:rPr>
          <w:rFonts w:ascii="Arial" w:hAnsi="Arial" w:cs="Arial"/>
        </w:rPr>
      </w:pPr>
      <w:r>
        <w:rPr>
          <w:rFonts w:cs="Arial" w:ascii="Arial" w:hAnsi="Arial"/>
          <w:b/>
          <w:sz w:val="24"/>
          <w:lang w:val="mn-Cyrl-MN"/>
        </w:rPr>
        <w:tab/>
        <w:t>Ш.Раднаасэд:</w:t>
      </w:r>
      <w:r>
        <w:rPr>
          <w:rFonts w:cs="Arial" w:ascii="Arial" w:hAnsi="Arial"/>
          <w:sz w:val="24"/>
          <w:lang w:val="mn-Cyrl-MN"/>
        </w:rPr>
        <w:t xml:space="preserve"> -Хэн хариулах уу? Бямбацогт сайд.</w:t>
      </w:r>
    </w:p>
    <w:p>
      <w:pPr>
        <w:pStyle w:val="Normal"/>
        <w:jc w:val="both"/>
        <w:rPr>
          <w:rFonts w:ascii="Arial" w:hAnsi="Arial" w:cs="Arial"/>
        </w:rPr>
      </w:pPr>
      <w:r>
        <w:rPr>
          <w:rFonts w:cs="Arial" w:ascii="Arial" w:hAnsi="Arial"/>
        </w:rPr>
      </w:r>
    </w:p>
    <w:p>
      <w:pPr>
        <w:pStyle w:val="Normal"/>
        <w:jc w:val="both"/>
        <w:rPr/>
      </w:pPr>
      <w:r>
        <w:rPr>
          <w:rFonts w:cs="Arial" w:ascii="Arial" w:hAnsi="Arial"/>
          <w:sz w:val="24"/>
          <w:lang w:val="mn-Cyrl-MN"/>
        </w:rPr>
        <w:tab/>
      </w:r>
      <w:r>
        <w:rPr>
          <w:rFonts w:cs="Arial" w:ascii="Arial" w:hAnsi="Arial"/>
          <w:b/>
          <w:bCs/>
          <w:sz w:val="24"/>
          <w:lang w:val="mn-Cyrl-MN"/>
        </w:rPr>
        <w:t xml:space="preserve">С.Бямбацогт: </w:t>
      </w:r>
      <w:r>
        <w:rPr>
          <w:rFonts w:cs="Arial" w:ascii="Arial" w:hAnsi="Arial"/>
          <w:sz w:val="24"/>
          <w:lang w:val="mn-Cyrl-MN"/>
        </w:rPr>
        <w:t xml:space="preserve">-Ганбаатар гишүүний асуултад хариулъя. Түрүүн би танилцуулгадаа хэлсэн 2013 онд хууль батлагдсан, 2014 оноос хойш одоо хүртэл мөрдөж байгаа хуулиар цагдаагийн албан хаагчийн үйл ажиллагаа явуулах эрх зүйн баталгаа дээрээс нь нийгмийн асуудлыг шийдэх энэ талын асуудлууд орхигдсон байсан. Өөрөөр хэлбэл, нийгмийн асуудлыг нь Хууль сахиулагчийн эрх зүйн байдлын тухай хуулиар үйл ажиллагаа явуулах асуудлыг нь Хууль сахиулагчийн эрх зүйн байдлын тухай хуулиар,  нөгөөдөхийг нь хууль сахиулагчийн ингээд тусдаа зохион байгуулна гээд заачихсан. Гэтэл тэр хуулиудаа баталж өгөөгүй байсан. Түүнтэй холбоотойгоор одоо мөрдөж байгаа Цагдаагийн байгууллагын тухай хууль маань байгууллагын хууль болоод өөрөөр хэлбэл, таны ярьж байгаа цагдаагийн албан хаагчийн нийгмийн асуудал ажил, үйл ажиллагаа явуулах эрх зүйн баталгаа энэ юмнууд орхигдсон байсан. Үүнийг тодорхой хэмжээнд шийдэж энэ хуульд аль алиныг нь оруулж өгч байгаа. Өөрөөр хэлбэл, албан  хаагчид хуулиар хүлээсэн чиг үүргээ биелүүлэхдээ хэрэгжүүлэхдээ ямар эрх зүйн баталгаагаар хангагдах вэ? </w:t>
      </w:r>
    </w:p>
    <w:p>
      <w:pPr>
        <w:pStyle w:val="Normal"/>
        <w:jc w:val="both"/>
        <w:rPr/>
      </w:pPr>
      <w:r>
        <w:rPr/>
      </w:r>
    </w:p>
    <w:p>
      <w:pPr>
        <w:pStyle w:val="Normal"/>
        <w:jc w:val="both"/>
        <w:rPr>
          <w:rFonts w:ascii="Arial" w:hAnsi="Arial" w:cs="Arial"/>
        </w:rPr>
      </w:pPr>
      <w:r>
        <w:rPr>
          <w:rFonts w:cs="Arial" w:ascii="Arial" w:hAnsi="Arial"/>
          <w:sz w:val="24"/>
          <w:lang w:val="mn-Cyrl-MN"/>
        </w:rPr>
        <w:tab/>
        <w:t>Албан тушаалтан ажил дээрээ тогтвор суурьшилтай ирээдүйдээ итгэх итгэлтэй ажиллах, амьдрах нөхцөл бололцоог бүрдүүлэхэд нийгмийн асуудлыг нь яаж шийдвэрлэх вэ гэдгийг нь маш тодорхой тусгаж өгсөн байгаа гэдгийг танд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 xml:space="preserve">Тухайлбал, энэ хуулийн 84-88 дугаар бүлэг дээр цагдаагийн албан хаагчийн баталгаа 84 дүгээр зүйлээр, 85 дугаар зүйлээр улс төрийн баталгаа, 86 дугаар зүйлээр хууль зүйн баталгаа, 87 дугаар зүйл нийгмийн баталгаа гээд тодорхой албаа хаах, 88 дугаар зүйлээр эдийн засгийн баталгаа гэх мэтээр үндсэндээ цагдаагийн албан хаагчийн эрх зүйн нийгмийн баталгааг нь бий болгох чиглэлээр маш тодорхой заалтуудыг тусгасан. Үүн дээр Төрийн албаны тухай хууль болон Цагдаагийн байгууллагын тухай хууль, Цэргийн албан хаагчийн эрх зүйн байдлын тухай хуульд зааснаас гадна тодорхой зохицуулалтуудыг энэ хуульд тусгаж өгсөн байгаа. Ажлын хэсэг үүн дээр тодорхой жишээнүүдийг нэмээд хариулаарай гэж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 xml:space="preserve">Хоёрдугаар асуулт галт зэвсэг хэрэглэхтэй холбоотой асуудлаар ажлын хэсэг  хариулъя. Мэдээж өмнө нь галт зэвсэг  хэрэглэх, хүний биед үзлэг нэгжлэг хийх, саатуулах гээд олон асуудлыг хуулиар биш журмаар зохицуулж байсан. Одоо хуульд хуулиар зохицуулж, өөрөөр хэлбэл, тэр хэмжээгээрээ үйл ажиллагаа явуулахдаа эрх зүйн баталгаатай галт зэвсэг ямар үед хэрэглэх вэ, ямар үед нэгжлэг хийх вэ, ямар үед саатуулах вэ гэдгийг нь маш тодорхой хуульд зохицуулж өгсөн байгаа болохоор хуулиа мөрдөөд явахад асуудал үүсэхгүй. </w:t>
      </w:r>
    </w:p>
    <w:p>
      <w:pPr>
        <w:pStyle w:val="Normal"/>
        <w:jc w:val="both"/>
        <w:rPr>
          <w:rFonts w:ascii="Arial" w:hAnsi="Arial" w:cs="Arial"/>
        </w:rPr>
      </w:pPr>
      <w:r>
        <w:rPr>
          <w:rFonts w:cs="Arial" w:ascii="Arial" w:hAnsi="Arial"/>
        </w:rPr>
      </w:r>
    </w:p>
    <w:p>
      <w:pPr>
        <w:pStyle w:val="Normal"/>
        <w:jc w:val="both"/>
        <w:rPr>
          <w:rFonts w:ascii="Arial" w:hAnsi="Arial" w:cs="Arial"/>
          <w:sz w:val="24"/>
          <w:lang w:val="mn-Cyrl-MN"/>
        </w:rPr>
      </w:pPr>
      <w:r>
        <w:rPr>
          <w:rFonts w:cs="Arial" w:ascii="Arial" w:hAnsi="Arial"/>
          <w:sz w:val="24"/>
          <w:lang w:val="mn-Cyrl-MN"/>
        </w:rPr>
        <w:tab/>
        <w:t xml:space="preserve">Цолтой холбоотой асуудал дээр өнөөдөр цолыг цагдаагийн цолыг ахлах цол, дунд цол, бага цол гээд 74 дүгээр бүлэгт оруулсан байгаа. Цолоо өмнө нь зөвхөн албан тушаалын цол гэж байдаг байсан бол албан тушаалын цолоос гадна албан хаагчийг цол албан тушаалд томилохдоо мэдлэг ур чадвар, гаргасан амжилт, хувийн болон мэргэжлийн ёс зүй гэдэг зарчмуудыг үндэслэн дээрээс нь цол олгохдоо тодорхой хугацаатай болгож өгсөн байгаа. Тухайлбал, цагдаагийн цол олгох болзлын 75.1 дээр цагдаагийн дэд ахлагчаас цагдаагийн ахлагч хүртэл 4 жилийн хугацаанд цагдаагийн албанд тогтвор суурьшилтай ажилласан цагдаагийн дэд ахлагчийг ахлагч болгоно. Ахлагчаас ахлах ахлагч болтлоо 4 жилийн хугацаатай, дэслэгчээс цагдаагийн ахлах дэслэгч болоход 3 жилийн хугацаатай гээд өмнө нь тодорхой хугацаатай гэхдээ албан тушаалынх хугацаанаас гадна амжилт мэдлэг боловсролыг нь харгалздаг байсан. Сүүлийн жилүүдэд алдагдсан. Зөвхөн албан тушаалын цол олгодог гээд дэслэгч, ахмад байсан..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Бямбацогт гишүүний микрофоныг нэг мину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r>
      <w:r>
        <w:rPr>
          <w:rFonts w:cs="Arial" w:ascii="Arial" w:hAnsi="Arial"/>
          <w:b/>
          <w:bCs/>
          <w:sz w:val="24"/>
          <w:lang w:val="mn-Cyrl-MN"/>
        </w:rPr>
        <w:t xml:space="preserve">С.Бямбацогт: </w:t>
      </w:r>
      <w:r>
        <w:rPr>
          <w:rFonts w:cs="Arial" w:ascii="Arial" w:hAnsi="Arial"/>
          <w:sz w:val="24"/>
          <w:lang w:val="mn-Cyrl-MN"/>
        </w:rPr>
        <w:t xml:space="preserve">-Хурандаа байсан хүнийг нэг өдөр л ахмад болгосон байдлаар албан тушаалын цолтой болгож бужигнуулсан. Энэ бол цагдаагийн албан хаагчийн сэтгэл зүйд нөлөөлж байсан үүнийг хуучин уламжлалт буюу мэдлэг, ур чадвар, мэргэжлийн ёс зүй, гаргасан амжилт, албан тушаал зэргийг харгалзаад тодорхой хугацаатайгаар цол олгохоор хуульд тусгаж өгсөн байгаа. Нэмэлт тодруулгыг Энхтөр, Баясгалан дарга өгчих үү хариу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Микрофон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r>
      <w:r>
        <w:rPr>
          <w:rFonts w:cs="Arial" w:ascii="Arial" w:hAnsi="Arial"/>
          <w:b/>
          <w:bCs/>
          <w:sz w:val="24"/>
          <w:lang w:val="mn-Cyrl-MN"/>
        </w:rPr>
        <w:t xml:space="preserve">Ө.Энхтөр: </w:t>
      </w:r>
      <w:r>
        <w:rPr>
          <w:rFonts w:cs="Arial" w:ascii="Arial" w:hAnsi="Arial"/>
          <w:sz w:val="24"/>
          <w:lang w:val="mn-Cyrl-MN"/>
        </w:rPr>
        <w:t>-Ганбаатар гишүүний асуултад Цагдаагийн ерөнхий газрын дарга тэргүүн комиссар Энхтөр би хариулъя. Тэгэхээр өнөөдөр ажиллаж байгаа цагдаагийн албан хаагч гарч гудамжид гарч байгаа гэмт хэрэг зөрчилтэй тэмцэх чиглэлээр энэ хуульд нэлээн олон зохицуулалт нэмж орсон. Хуучин хуулийн зохицуулалтаар голдуу тодорхой стандарт гэдэг юм уу, хуульчлагдаагүй түвшинд асуудлууд нь шийдэгдээд явж байсан учраас гудамжид гараад ажиллаж байгаа цагдаагийн албан хаагчид тодорхой гэмт хэрэг, захиргааны зөрчил дээр очоод хууль зүйн дагуу шаардлага тавих дээр нь нэмээд тухайн үйл ажиллагааг таслан зогсооход тодорхой хэмжээгээр хууль эрх зүйн орчин нь бүдэг. Нөгөө талаар яах вэ гэхээр хуульчлагдаагүй тодорхой стандартаар зохицуулагдаж явж байсан учраас цагдаа тэр үйл ажиллагааг таслан зогсоохдоо ямар нэгэн байдлаар хүчгүйдэх, үүнээс болоод цагдаагийн албан хаагчид гудамжид гарч байгаа гэмт хэрэг, зөрчилтэй тэмцэх чиглэлээр ажиллахдаа ямар нэгэн байдлаар эрсдэл учрах асуудал нэлээн их байсан. Ер нь сүүлийн хоёр гурван жил яг гудамжид үүрэг гүйцэтгэж байгаа цагдаагийн албан хаагчид өөрсдөө эргээд захиргааны зөрчлийн юм уу, гэмт хэргийн хохирогч болох, объект болох энэ асуудал судалгаагаар нэмэгдсэн хандлагата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 xml:space="preserve">Энэ хуулиар үйл ажиллагааг нь процессжуулаад яг тодорхой гэмт хэрэг, зөрчилтэй тэмцэх чиглэлээр цагдаагийн албан хаагч ямар хүч хэрэгслээр тэмцэх юм бэ гэдгийг гудамжид албан хаагчдыг нэлээн тодорхой болгож өгсөн. Нэгдүгээрт, биеийн хүч хэрэглэх асуудал байгаа. Биеийн хүчийг хэрэглэх асуудлаа мэдээж тусгай мэх, манай сургалтад хамрагдсан тодорхой нөхцөл хангасан цагдаа гудамжид үүрэг гүйцэтгэнэ гэсэн үг. Нөгөө талаар тусгай хэрэгслийг зааж өгсөн. Тусгай хэрэгслийг нэг бүрийн болон олон хүнд нөлөөлөх, бусад гэсэн хэлбэрээр хуульчлаад өгсөн байгаа. Нэг бүрийн гэдэг нь цагдаагийн албан хаагчдыг гудамжид хэв журмын цагдаагийн үүрэг гүйцэтгэж байгаа албан хаагчийн хэрэглэх агсамжийн хэмжээнд асуудлыг нь шийдээд өгсөн. Тэрийг нь хэрэглэх журмуудыг нь  нэлээн тодорхой болгоод үндэслэлийг нь гаргаад өгсө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Олон хүнд нөлөөлөх арга хэрэгсэл бол 07 дугаар сарын 01-нээс хойш цагдаагийн байгууллагад олон хүн массаараа нийгмийн хэв журам зөрчиж байгаа гэдэг юм уу, массаараа олон нийтийн аюулгүй байдал үүсгэж байгаа энэ тохиолдолд хэрэглэх энэ асуудал дээр нь нэлээн анхаарсан. Гэхдээ техник хэрэгслийн хувьд бас сүүлийн үеийн техник хэрэгслээр цагдаагийн байгууллага ганц нэг юм нь хангагдсан юм байгаа. Үүнийгээ яг ямар тохиолдолд яаж хэрэглэх вэ гэдэг эрх зүйн үндэслэлүүдийг нь тодорхой болгож өгсөн учраас одоогийн хуульд нэлээн гайгүй цагдаагийн албан хаагч гудамжид очоод үүрэг гүйцэтгэхдээ тодорхой эрх зүйн үндэслэл нь нэлээн сайн бүрдэж өгсөн гэж хэлэхээр байгаа.</w:t>
      </w:r>
    </w:p>
    <w:p>
      <w:pPr>
        <w:pStyle w:val="Normal"/>
        <w:jc w:val="both"/>
        <w:rPr>
          <w:rFonts w:ascii="Arial" w:hAnsi="Arial" w:cs="Arial"/>
        </w:rPr>
      </w:pPr>
      <w:r>
        <w:rPr>
          <w:rFonts w:cs="Arial" w:ascii="Arial" w:hAnsi="Arial"/>
        </w:rPr>
      </w:r>
    </w:p>
    <w:p>
      <w:pPr>
        <w:pStyle w:val="Normal"/>
        <w:jc w:val="both"/>
        <w:rPr>
          <w:rFonts w:ascii="Arial" w:hAnsi="Arial" w:cs="Arial"/>
          <w:sz w:val="24"/>
          <w:lang w:val="mn-Cyrl-MN"/>
        </w:rPr>
      </w:pPr>
      <w:r>
        <w:rPr>
          <w:rFonts w:cs="Arial" w:ascii="Arial" w:hAnsi="Arial"/>
          <w:sz w:val="24"/>
          <w:lang w:val="mn-Cyrl-MN"/>
        </w:rPr>
        <w:tab/>
        <w:t xml:space="preserve">Цагдаагийн албан хаагчийн нийгмийн баталгааны хувьд яах вэ гэхээр хуучин хуульд сайд хэллээ. Дээр нь цалингийн хувьд 2014 оны Засгийн газрын 99 дүгээр тогтоолоор цол, удаан жил, онцгой албаны нөхцөлийн  нэмэгдэл, мэргэжлийн зэрэг гэсэн ийм 4 нэмэгдлийг цагдаагийн шат шатны албан хаагчид олгохоор байгаа боловч одоогоор мэргэжлийн зэргийнх нь асуудал тодорхой шийдэгдээгүй энэ нь олгогдоогүй цалингийн хэмжээ явж байгаа.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Ганбаата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r>
      <w:r>
        <w:rPr>
          <w:rFonts w:cs="Arial" w:ascii="Arial" w:hAnsi="Arial"/>
          <w:b/>
          <w:bCs/>
          <w:sz w:val="24"/>
          <w:lang w:val="mn-Cyrl-MN"/>
        </w:rPr>
        <w:t>Ж.Ганбаатар:</w:t>
      </w:r>
      <w:r>
        <w:rPr>
          <w:rFonts w:cs="Arial" w:ascii="Arial" w:hAnsi="Arial"/>
          <w:sz w:val="24"/>
          <w:lang w:val="mn-Cyrl-MN"/>
        </w:rPr>
        <w:t xml:space="preserve"> -Баярлалаа хариулт авлаа. Миний үеийнхэн гэх юм уу даа, цагдаад ажиллаад бараг 20 жил болж байгаа. Бараг хамгийн ар гэрийнхээ асуудлыг шийдэж чадаагүй хүмүүс маань цагдаад 20 жил ажиллаж байгаа энгийн цагдаа, цагдаагийн офицерууд байна л даа. Тэгэхээр би шулуухан хэлэхэд цагдаагаа он удаан жил цагдаад ажиллаж байгаа жирийн албан хаагч цагдаа нарыг орон байртай болгох талаар дорвитой арга хэмжээ авах цаг болсон байна гэж ойлгож байгаа сайдаа. Ер нь бусад хүчний салбарууд бас ч асуудлууд нь нааштай шийдэгдээд байдаг. Би хуулийн сургууль төгссөн, 10 жилийн сургууль төгссөн олон найз нөхөд маань цагдаад байна. Бүгдээрээ шахуу гэр хороололд амьдарч байна шүү дээ. Нийгмийн халамж талаас нь анхаарна биз. </w:t>
      </w:r>
    </w:p>
    <w:p>
      <w:pPr>
        <w:pStyle w:val="Normal"/>
        <w:jc w:val="both"/>
        <w:rPr>
          <w:rFonts w:ascii="Arial" w:hAnsi="Arial" w:cs="Arial"/>
        </w:rPr>
      </w:pPr>
      <w:r>
        <w:rPr>
          <w:rFonts w:cs="Arial" w:ascii="Arial" w:hAnsi="Arial"/>
        </w:rPr>
      </w:r>
    </w:p>
    <w:p>
      <w:pPr>
        <w:pStyle w:val="Normal"/>
        <w:jc w:val="both"/>
        <w:rPr>
          <w:rFonts w:ascii="Arial" w:hAnsi="Arial" w:cs="Arial"/>
          <w:sz w:val="24"/>
          <w:lang w:val="mn-Cyrl-MN"/>
        </w:rPr>
      </w:pPr>
      <w:r>
        <w:rPr>
          <w:rFonts w:cs="Arial" w:ascii="Arial" w:hAnsi="Arial"/>
          <w:sz w:val="24"/>
          <w:lang w:val="mn-Cyrl-MN"/>
        </w:rPr>
        <w:tab/>
        <w:t xml:space="preserve">Түрүүн Энхтөр дарга хэллээ. Гудамжид очоод асуудал шийдвэрлэх гэхээр төрийн цагдаагийн хувьд асуудлыг зөв шийдэх гээд зогсоод байдаг. Сүүлдээ хувцсаа уруулаад малгай шидүүлээд хараад зогсоод байдаг ийм асуудал байгаа. Үүн дээр цагдаа өөрийнхөө эрх мэдлийн хүрээнд асуудлаа шийддэг байх ёстой. Бусад улсад тийм л байгаа шүү дээ. Цагдаагаа хүндэлдэг 1990 оноос өмнө тийм байсан. Тэр байдлаа эргэж цагдаа гэдэг бидний төлөө явж байгаа гэдэг энэ асуудал дээрээ хуульд сайн туссан байх гэж би итгэж байгаа. Баярлалаа.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Санал маягийн юм байна уу? Мөнхбаата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r>
      <w:r>
        <w:rPr>
          <w:rFonts w:cs="Arial" w:ascii="Arial" w:hAnsi="Arial"/>
          <w:b/>
          <w:bCs/>
          <w:sz w:val="24"/>
          <w:lang w:val="mn-Cyrl-MN"/>
        </w:rPr>
        <w:t>Л.Мөнхбаатар:</w:t>
      </w:r>
      <w:r>
        <w:rPr>
          <w:rFonts w:cs="Arial" w:ascii="Arial" w:hAnsi="Arial"/>
          <w:sz w:val="24"/>
          <w:lang w:val="mn-Cyrl-MN"/>
        </w:rPr>
        <w:t xml:space="preserve"> -Цагдаагийн хуулийн шинэчилсэн найруулгын хүрээнд орж ирсэн үзэл баримтлалын хэмжээнд дэмжиж байгаа юм. Өмнөх Цагдаагийн хууль ерөнхийдөө байгууллагын бүтэц зохион байгуулалтыг зохицуулсан ийм шинжтэй хууль байсан бол энэ удаа орж ирж байгаа хуулийн дэвшилттэй талууд олон байна л даа. Цагдаагийн алба, түүний алба хаагчийн эрх зүйн байдлыг тодорхойлсон үйл ажиллагаа зохицуулсан шинжтэй ийм хуулиуд байгаагаараа ялгаатай байна. Ер нь цагдаагийн алба хаагчийн үйл ажиллагаа, иргэд байгууллагатай харилцах харилцаа гээд энэ харилцаануудыг хуулиар зохицуулсан. Мөн түүнчлэн галт зэвсэг, биеийн хүч хэрэглэх асуудлуудыг хуульчилж өгсөн гэх мэт дэвшилттэй олон зүйл энэ хуулиар зохицуулагдсан байна. Би үүн дээр хоёр зүйлийг хэлэлцүүлгийн явцад анхаарах ёстой юм байна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sz w:val="24"/>
          <w:lang w:val="mn-Cyrl-MN"/>
        </w:rPr>
      </w:pPr>
      <w:r>
        <w:rPr>
          <w:rFonts w:cs="Arial" w:ascii="Arial" w:hAnsi="Arial"/>
          <w:sz w:val="24"/>
          <w:lang w:val="mn-Cyrl-MN"/>
        </w:rPr>
        <w:tab/>
        <w:t xml:space="preserve">Цагдаагийн байгууллагын бүтэц зохион байгуулалттай холбоотой удирдлагыг томилохтой холбоотой асуудлыг зохицуулсан зохицуулалтуудыг асуух шаардлага гарч ирж байна. Цагдаагийн төв байгууллагын даргыг Ерөнхий сайдын санал болгосноор Засгийн газар томилж чөлөөлнө гэсэн ийм заалт 20.1 дээр байгаа юм. Одоогийн хүчин төгөлдөр үйлчилж байгаа хууль тогтоомжийн хүрээнд Яамны эрх зүйн байдлын тухай хууль, Агентлагийн эрх зүйн байдлын тухай хуулиар тухайн асуудлыг эрхэлж байгаа агентлагийнхаа даргыг Агентлагийн эрх зүйн байдлын хуулиар тухайн эрхэлсэн сайд нь оруулж ирдэг ийм хуультай. Гэтэл цагдаагийн байгууллагын хувьд Ерөнхий сайд томилж, чөлөөлөхөөр оруулж ирсэн байгаа нь нэгдмэл төвлөрсөн удирдлагатай байх зарчимтай хэр нийцэж байна вэ? </w:t>
      </w:r>
    </w:p>
    <w:p>
      <w:pPr>
        <w:pStyle w:val="Normal"/>
        <w:jc w:val="both"/>
        <w:rPr>
          <w:rFonts w:ascii="Arial" w:hAnsi="Arial" w:cs="Arial"/>
        </w:rPr>
      </w:pPr>
      <w:r>
        <w:rPr>
          <w:rFonts w:cs="Arial" w:ascii="Arial" w:hAnsi="Arial"/>
          <w:sz w:val="24"/>
          <w:lang w:val="mn-Cyrl-MN"/>
        </w:rPr>
        <w:tab/>
        <w:t>Ерөнхий сайд нь томилох чөлөөлөх асуудлыг шийддэг. Үйл ажиллагааныхаа хүрээнд хууль зүй, дотоод хэргийн асуудал эрхэлсэн сайдынхаа өмнө гэмт хэрэгтэй тэмцэх, гэмт хэргээс урьдчилан сэргийлэх бодлого зохицуулалтынхаа чиглэлээр авч хэрэгжүүлсэн арга хэмжээгээ хариуцдаг байхаар байгаа юм. Энэ асуудлыг Хууль зүй, дотоод хэргийн сайд, ажлын хэсгийнхэн хэрхэн үзэж байгаа юм бэ гэдгийг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Агентлагийн эрх зүйн байдлын тухай хуультай холбогдуулаад үүн дээр нэлээн хэдэн зөрчилтэй заалтууд байна л даа. Бүтэц зохион байгуулалтыг тухайн эрхэлсэн сайд нь батлаад явдаг. Гэтэл цагдаагийн байгууллагын бүтэц зохион байгуулалтыг Засгийн газар батлахаар оруулж ирсэн байгаа юм. Ийм учраас энэ хуульдаа нийцүүлэх ийм арга хэмжээ авах шаардлагатай болно. Үгүй бол Агентлагийн эрх зүйн байдлын тухай хуульд өөрчлөлт оруулах ийм зүйл гарч ирнэ. Энэ асуудлыг хэрхэн яаж зохицуулах вэ?</w:t>
      </w:r>
    </w:p>
    <w:p>
      <w:pPr>
        <w:pStyle w:val="Normal"/>
        <w:jc w:val="both"/>
        <w:rPr>
          <w:rFonts w:ascii="Arial" w:hAnsi="Arial" w:cs="Arial"/>
        </w:rPr>
      </w:pPr>
      <w:r>
        <w:rPr>
          <w:rFonts w:cs="Arial" w:ascii="Arial" w:hAnsi="Arial"/>
        </w:rPr>
      </w:r>
    </w:p>
    <w:p>
      <w:pPr>
        <w:pStyle w:val="Normal"/>
        <w:jc w:val="both"/>
        <w:rPr>
          <w:rFonts w:ascii="Arial" w:hAnsi="Arial" w:cs="Arial"/>
          <w:sz w:val="24"/>
          <w:lang w:val="mn-Cyrl-MN"/>
        </w:rPr>
      </w:pPr>
      <w:r>
        <w:rPr>
          <w:rFonts w:cs="Arial" w:ascii="Arial" w:hAnsi="Arial"/>
          <w:sz w:val="24"/>
          <w:lang w:val="mn-Cyrl-MN"/>
        </w:rPr>
        <w:tab/>
        <w:t xml:space="preserve">Хоёрдугаарт, орон нутгийн удирдлагыг томилох, чөлөөлөхтэй холбоотой заалтууд өчигдөр бүлэг дээр нэлээн яригдаж байна лээ. Ер нь цагдаагийн байгууллага нэгдмэл төвлөрсөн удирдлагатай байх ёстой. Энэ бол тушаалаар явдаг. Төрийн тусгай чиг үүргийг гүйцэтгэдэг тусгай алба. Түүнээс биш орон нутаг юм уу тодорхой Засаг даргатай зөвшилцөөд зөвлөлдөөд хууч хөөрөөд явдаг ийм ажил албан тушаалтан биш гэж ойлгож байгаа. Тодорхой чиг үүргийг гүйцэтгэдэг ийм л байгууллага. Харин орон нутгийн байгууллагатай үйл ажиллагаагаа уялдуулах, санхүүжилт бусад хэв журам хамгаалах, олон нийтийн аюулгүй байдлыг хангах, замын хөдөлгөөний асуудлыг зохицуулах гэдэг ийм зохицуулалтын чиглэлээр хамтран ажиллах асуудлыг хуульд хэлэлцүүлгийн явцад нэлээн нарийвчлан тусгаж өгөөд ийм зохицуулалт хийгээд явах нь зүйтэй гэж үзэж байгаа. Ер нь Эрүүгийн хууль, Зөрчлийн тухай хууль хэлэлцэгдэж байна. Энэ хоёр хуулийг хэлэлцэгдэн гарахаас өмнө Цагдаагийн байгууллага, Дотоодын цэргийн тухай хуулиа яаравчлан гаргаад хоёр томоохон хуулийг хэрэгжүүлэх бэлтгэл ажлаа хангах, бүтэц зохион байгуулалт алба хаагчдынхаа бэлэн байдлыг хангах ажил чухал байгаа. Ийм учраас Цагдаагийн байгууллагын тухай хуулийг нэлээн богино хугацаанд хэлэлцэн батлах шаардлага байгаа гэдгийг хэлье.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Сайд  хариулах  уу? Бямбацогт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r>
      <w:r>
        <w:rPr>
          <w:rFonts w:cs="Arial" w:ascii="Arial" w:hAnsi="Arial"/>
          <w:b/>
          <w:bCs/>
          <w:sz w:val="24"/>
          <w:lang w:val="mn-Cyrl-MN"/>
        </w:rPr>
        <w:t>С.Бямбацогт:</w:t>
      </w:r>
      <w:r>
        <w:rPr>
          <w:rFonts w:cs="Arial" w:ascii="Arial" w:hAnsi="Arial"/>
          <w:sz w:val="24"/>
          <w:lang w:val="mn-Cyrl-MN"/>
        </w:rPr>
        <w:t xml:space="preserve"> -Мөнхбаатар гишүүний асуултад хариулъя. Нэгдмэл төвлөрсөн удирдлагатай байх гэсэн зарчмыг  нэлээн барьсан. Манай цагдаагийн байгууллага, цагдаагийн алба тусгай онцгой чиг үүрэгтэй байгууллага. Гэмт хэрэгтэй тэмцэх, олон нийтийн аюулгүй байдлыг хангах, нийгмийн хэв журмыг сахиулах гээд онцгойлсон тусгайлсан чиг үүрэгтэй. Тийм учраас бид нар Засгийн газар дээр ярьсан. Ярьж байгаад цагдаагийн байгууллагын удирдлагыг Ерөнхий сайд Засгийн газарт санал оруулж батлуулна гэдэг байдлаар орсон байгаа. Агентлагийн тухай хуульд эрхэлсэн сайд нь асуудлыг оруулж томилуулна гэсэн хуультай байгаа. Үүнийг хэлэлцүүлгийн явцад гишүүд бас анхаарна биз. </w:t>
      </w:r>
    </w:p>
    <w:p>
      <w:pPr>
        <w:pStyle w:val="Normal"/>
        <w:jc w:val="both"/>
        <w:rPr>
          <w:rFonts w:ascii="Arial" w:hAnsi="Arial" w:cs="Arial"/>
        </w:rPr>
      </w:pPr>
      <w:r>
        <w:rPr>
          <w:rFonts w:cs="Arial" w:ascii="Arial" w:hAnsi="Arial"/>
        </w:rPr>
      </w:r>
    </w:p>
    <w:p>
      <w:pPr>
        <w:pStyle w:val="Normal"/>
        <w:jc w:val="both"/>
        <w:rPr>
          <w:rFonts w:ascii="Arial" w:hAnsi="Arial" w:cs="Arial"/>
          <w:sz w:val="24"/>
          <w:lang w:val="mn-Cyrl-MN"/>
        </w:rPr>
      </w:pPr>
      <w:r>
        <w:rPr>
          <w:rFonts w:cs="Arial" w:ascii="Arial" w:hAnsi="Arial"/>
          <w:sz w:val="24"/>
          <w:lang w:val="mn-Cyrl-MN"/>
        </w:rPr>
        <w:tab/>
        <w:t xml:space="preserve">Орон нутгийн удирдлагатай холбоотой цагдаагийн байгууллагын удирдлагатай холбоотойгоор яах аргагүй нийгмийн хэв журмыг сахиулах, гэмт хэрэгтэй тэмцэх, олон нийтийн аюулгүй байдлыг хангах, ялангуяа орон нутагт үйл ажиллагаа явуулах  малын хулгай, замын хөдөлгөөний аюулгүй байдал гээд олон асуудал бий. Орон нутгийн удирдлагуудтай хамтарч нягт ажиллах шаардлагатай. Өмнө ч гэсэн ажиллаж ирсэн. Үүнийг бид хуучин хүрээндээ хуульд тодорхой зүйл заалтуудаар зохицуулж өгсөн байгаа. Томилгоо заавал оролцоод байх шаардлагатай юу шаардлагагүй юу. Бусад байдлаар ажлаа уялдуулах, бие биеэ дэмжих, хуучин тэгж явсан цаашдаа бие биеэ дэмжээд харилцан үйл ажиллагаагаа уялдуулаад явах бололцоо боломжийг энэ хуульд маш тодорхой тусгаж өгсөн байгаа. Орон нутгийн Засаг даргатай зөвшилцөх шаардлагатай юу, шаардлагагүй юу, санал бодлыг нь сонсох уу, үгүй юу гэдэг дээр Их Хурал дээр ажлын хэсэг байгуулагдах байх. Тэр үедээ яриад явах бололцоотой байх гэж үзэж байна. </w:t>
      </w:r>
    </w:p>
    <w:p>
      <w:pPr>
        <w:pStyle w:val="Normal"/>
        <w:jc w:val="both"/>
        <w:rPr/>
      </w:pPr>
      <w:r>
        <w:rPr/>
      </w:r>
    </w:p>
    <w:p>
      <w:pPr>
        <w:pStyle w:val="Normal"/>
        <w:jc w:val="both"/>
        <w:rPr/>
      </w:pPr>
      <w:r>
        <w:rPr/>
        <w:tab/>
      </w:r>
      <w:r>
        <w:rPr>
          <w:rFonts w:cs="Arial" w:ascii="Arial" w:hAnsi="Arial"/>
          <w:b/>
          <w:sz w:val="24"/>
          <w:lang w:val="mn-Cyrl-MN"/>
        </w:rPr>
        <w:t>Ш.Раднаасэд:</w:t>
      </w:r>
      <w:r>
        <w:rPr>
          <w:rFonts w:cs="Arial" w:ascii="Arial" w:hAnsi="Arial"/>
          <w:sz w:val="24"/>
          <w:lang w:val="mn-Cyrl-MN"/>
        </w:rPr>
        <w:t xml:space="preserve"> -Нямбаатар гишүүн асуултаа асууя.</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Х.Нямбаатар:</w:t>
      </w:r>
      <w:r>
        <w:rPr>
          <w:rFonts w:cs="Arial" w:ascii="Arial" w:hAnsi="Arial"/>
          <w:sz w:val="24"/>
          <w:lang w:val="mn-Cyrl-MN"/>
        </w:rPr>
        <w:t xml:space="preserve"> -Баярлалаа. Та бүхэнд энэ өглөөний мэнд хүргэе. Цагдаагийн байгууллагын тухай хууль шинэчлэн найруулагдаж орж ирж байгаад үзэл баримтлалын хувьд дэмжиж байгаа. Сая сайд хэллээ. Ажлын хэсэг дээр орон нутгийн удирдлагуудтай зөвшилцөх эсэх асуудлыг шийдээд явна биз дээ гээд хуучин Цагдаагийн ерөнхий газрын дарга тухайн дүүрэг орон нутагт томилогдох гэж байгаа хүнийхээ анкетыг тухайн дүүргийн Засаг даргад хүргүүлээд зөвшилцөх бичгээ явуулаад тэгээд томилгоо явагддаг байсан. Зөвшилцөх гэдэг бол томилох эрх бүхий албан тушаалтан нөгөө албан тушаалтанд энэ хүнийг томиллоо шүү гэдэг урьдчилсан мэдээлэл хүргүүлж, саналыг сонсож байгаа хэлбэр учраас үүн дээр босоо удирдлага алдагдахгүй байх гэж бодож байна. Бас орон нутагтайгаа харилцан ойлголцоод явах байх.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Ер нь орон нутагтайгаа цагдаагийн байгууллага хэдий чинээ сайн ойлголцоно төдий чинээ тэнд цагдаагийн байгууллагын материаллаг бааз бэхэждэг илүү ажил нь урагшилдаг, харилцан ойлголцдог ийм зарчим явдаг. Тэрийг ажлын хэсэг дээр манайхан харж үзнэ биз дээ гэж хэлэх гээд байна. Цагдаагийн байгууллагын удирдлага түүний бүрэн эрх гээд 20 дугаар зүйл дээр цагдаагийн төв байгууллагын удирдлагад тавигдах шаардлагуудыг тавьсан байна. Ерөнхий газрын даргын хувьд  ойлгомжтой дээрх бүх шаардлагыг хангасан байх ёстой гээд дэд даргын хувьд одоо хоёр гурван дэд даргатай байгаа байх. Үүн дээр Авлигын тухай хуульд байсан дэд даргын заалт тэр чигээрээ явж байна. Тэргүүн дэд дарга, дэд даргаар цагдаагийн албанд 15-аас доошгүй жил ажилласан эрх зүйч мэргэжилтэй, гүйцэтгэх болон мөрдөн байцаах албаны дадлага туршлагатай сүүлийн таван жил улс төрийн албан тушаал эрхэлж байгаагүй хүн, иргэнийг томилно гээд. Тэгэхээр цагдаагийн байгууллагад гурван төрлийн чиглэлээр цагдаагийн байгууллагын ажилтнууд мэргэшиж ажилладаг. Гүйцэтгэх ажлын чиглэлээр, мөрдөн байцаах албаны чиглэлээр, хэв журмын чиглэлээр, нийгмийн хэв журмыг хангах чиглэлээр гэдэг энэ заалтыг таслалтай оруулбал яадаг юм бол үүн дээр би хариулт авмаар байна.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16 дугаар зүйл дээр өчигдөр бүлэг дээр жаахан шүүмжлээд байсан орон нутагтай харилцах харилцаан дээрээ гэмт хэргээс урьдчилан сэргийлэх тухай хуульд заасан зарим чиг үүргүүдийг тодотгоод орон нутгийн өмнө нийгмийн хэв журмыг хангах тал дээр хэд хэдэн үүргүүдийг хүлээгээд жил болгон тайлангаа тавихаас гадна тодорхой үүргүүдийг хүлээгээд орон нутаг дахь гэмт хэргээс урьдчилан сэргийлэх зөвлөл болон тухайн шатны Засаг даргатайгаа харьцах харилцаан дээрээ харилцааг өргөжүүлж тавивал яасан юм бэ гэсэн ийм зүйл байна. Харин нэг зүйлийг ороосой гэж бодож байсан. 52 дугаар зүйл дээр нэг бүрийн тусгай хэрэгсэл хэрэглэх дээр цахилгаан гүйдэл гэдгийг тодорхой оруулаад ирсэн байна. Үүн дээр Хууль зүйн сайд  хэрэглэх журмыг тогтоохоор байсан уу? Ер нь цагдаагийн байгууллага гэдэг бол төрийн тусгай чиг үүргийг хэрэгжүүлж байгаа байгууллагуудынхаа хувьд нийгмийн хэв журам зөрчигчидтэй нэлээн хатуу тэмцэж явах ёстой гэж бодож байгаа.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36 дугаар зүйл дээр зам чөлөөлөх, хөдөлгөөний чиглэлийг түр өөрчлөх, хаах гээд 14 хоногийн өмнө хуралдсан хурал дээр би Жаргалсайхан дарга, Баясгалан даргаас замын зорчих хэсгийн нэг, хоёрдугаар эгнээг дур зоргоороо хаагаад ингээд үзлэг шалгалт хийгээд байна. Үүн дээр Хууль зүй, дотоод хэргийн сайдын баталсан журам зөрчигдөөд байгаа юм биш үү гэсэн. Олон нийтийн зүгээс маш их шүүмжлэл над руу ирж байна лээ.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Нямбаатар гишүүн нэг минут. </w:t>
      </w:r>
    </w:p>
    <w:p>
      <w:pPr>
        <w:pStyle w:val="Normal"/>
        <w:jc w:val="both"/>
        <w:rPr>
          <w:rFonts w:ascii="Arial" w:hAnsi="Arial" w:cs="Arial"/>
        </w:rPr>
      </w:pPr>
      <w:r>
        <w:rPr>
          <w:rFonts w:cs="Arial" w:ascii="Arial" w:hAnsi="Arial"/>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Х.Нямбаатар:</w:t>
      </w:r>
      <w:r>
        <w:rPr>
          <w:rFonts w:cs="Arial" w:ascii="Arial" w:hAnsi="Arial"/>
          <w:sz w:val="24"/>
          <w:lang w:val="mn-Cyrl-MN"/>
        </w:rPr>
        <w:t xml:space="preserve"> -Захиргааны эрх зүйн хэм хэмжээ талаасаа, захиргааны процессын хэм хэмжээ талаасаа энэ зөрчилдөөд байгаа. 36 дээр хэргийн газрын үзлэг хийх, төрийн тусгай хамгаалалтын хууль тогтоомжийн дагуу үүрэг гүйцэтгэх, 33, 34-т заасан үйл ажиллагааг явуулах гээд хуульд заасан бусад гээд үүнийгээ тодотгож өгөхгүй бол эргээд хүний эрхийн зөрчил дутагдлын асуудал яригдах болов уу гэж бодож байна. Ерөнхийдөө асуулт боллоо. Би саяын удирдлага зохион байгуулалттай холбоотой зүйл дээр асуулт асууя. Хариулт авъя.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Бямбацогт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r>
      <w:r>
        <w:rPr>
          <w:rFonts w:cs="Arial" w:ascii="Arial" w:hAnsi="Arial"/>
          <w:b/>
          <w:bCs/>
          <w:sz w:val="24"/>
          <w:lang w:val="mn-Cyrl-MN"/>
        </w:rPr>
        <w:t xml:space="preserve">С.Бямбацогт: </w:t>
      </w:r>
      <w:r>
        <w:rPr>
          <w:rFonts w:cs="Arial" w:ascii="Arial" w:hAnsi="Arial"/>
          <w:sz w:val="24"/>
          <w:lang w:val="mn-Cyrl-MN"/>
        </w:rPr>
        <w:t xml:space="preserve">-Цагдаагийн байгууллагын удирдлагуудыг томилох, зөвшилцөх асуудлыг ярьж байх шиг байна. Асууж байна Нямбаатар гишүүн. Үүн дээр хуучин зөвшилцөөд орон нутгийн удирдлагуудтай тэгээд цагдаагийн байгууллагын дарга томилдог ийм байсан. Одоо шууд дээрээс нь томилоод явж байгаа. Энэ хуульд төвлөрсөн удирдлагатай шууд томилохоор орсон байгаа. Гэхдээ мэдээж Засгийн газрын үйл ажиллагааны хөтөлбөрийг хэрэгжүүлэх, гэмт хэргээс урьдчилан сэргийлэх, гэмт хэрэгтэй тэмцэх, нийтийн хэв журмыг сахиулах гээд олон ажил уялдаж явна. Хамгийн гол нь хараат бус байх ёстой. Бие даасан хуулиар хүлээсэн чиг үүргээ хэн нэгний шахалт дарамт нөлөөгүйгээр гүйцэтгэх бололцоо боломжийг харгалзах ёстой гэж үзэж байгаа юм. Тэгэхгүй бол тодорхой хэмжээгээр улс төрийн албан тушаалтнуудын улс төрийн захиалгаар тодорхой асуудалд ханддаг болчих вий. Тийм болохоор хараат бус бие даасан үйл ажиллагаа явуулах үүднээс бид нар хуульд цагдаагийн албан хаагчийн үйл ажиллагаа явуулах баталгаа, эрх зүйн орчин нөхцөлийг тодорхой болгож өгч байгаа. Үүнтэйгээ уялдуулж аль болох тэр нөхцөлөө бүрдүүлж, хуульд заасан чиг үүргээ хэрэгжүүлэхтэй холбогдуулж хараат бус үйл ажиллагаа явуулахаар зөвшилцөхгүйгээр томилох, бусад тохиолдолд үйл ажиллагаагаа уялдуулахаар оруулж ирсэн байгаа. Үүн дээр гишүүд маань нэлээн сайн нухацтай ярьж байж ажлын хэсгийн байгуулагдах байх гэж бодож байна. Үүнийг нэлээн сайн ярьж байж ямархуу зохицуулалтаар зохицуулах нь зөв бэ гэдгийг бодно биз. Тэгэхгүй бол хууль хүчний байгууллагууд хэн нэгний гар хөл боллоо, хэн нэгний дохио зангаагаар хөдөлдөг боллоо гэдэг асуудал шүүмжлэл дагуулж байгаа шүү дээ. Үүнтэй холбоотойгоор энэ асуудлыг ийм байдлаар оруулж ирсэн гэдгийг хэлье. </w:t>
      </w:r>
    </w:p>
    <w:p>
      <w:pPr>
        <w:pStyle w:val="Normal"/>
        <w:jc w:val="both"/>
        <w:rPr>
          <w:rFonts w:ascii="Arial" w:hAnsi="Arial" w:cs="Arial"/>
        </w:rPr>
      </w:pPr>
      <w:r>
        <w:rPr>
          <w:rFonts w:cs="Arial" w:ascii="Arial" w:hAnsi="Arial"/>
        </w:rPr>
      </w:r>
    </w:p>
    <w:p>
      <w:pPr>
        <w:pStyle w:val="Normal"/>
        <w:jc w:val="both"/>
        <w:rPr>
          <w:rFonts w:ascii="Arial" w:hAnsi="Arial" w:cs="Arial"/>
          <w:sz w:val="24"/>
          <w:lang w:val="mn-Cyrl-MN"/>
        </w:rPr>
      </w:pPr>
      <w:r>
        <w:rPr>
          <w:rFonts w:cs="Arial" w:ascii="Arial" w:hAnsi="Arial"/>
          <w:sz w:val="24"/>
          <w:lang w:val="mn-Cyrl-MN"/>
        </w:rPr>
        <w:tab/>
        <w:t xml:space="preserve">Тусгай хэрэгсэл хэрэглэх, нэг бүрийн болон бусад тусгай хэрэгслүүдийг хэрэглэх энэ тал дээр өмнө нь хуульд ийм зохицуулалтууд байхгүй байсан. Үүнийг сайдын тушаалаар журам батлаад хэрэглэдэг байсан бол энэ нь эргээд Үндсэн хуультайгаа харшлах ийм асуудал үүсэж байсан учраас хуульд тусгаж өгч байгаа. Өөрөөр хэлбэл, цагдаагийн албан хаагч нэг бүрийн тусгай хэрэгсэл бусад тусгай хэрэгсэл галт зэвсэг хэрэглэхээ хуульд заасан үндэслэл журмын дагуу хэрэглэж байгаа болохоор гэмт хэргийг таслан зогсоох, яаралтай хойшлуулшгүй арга хэмжээ авах энэ үедээ хуулийн дагуу хэрэглэх бололцоотой. Энэ нь нарийн зохицуулалттай болж өгч байгаа. Энэ мэдээж хуульд заасан нөхцөл бололцоог бүрдүүлэх хангасан журмыг мэдээж сайд дахиж батална. Өмнөх хуулиудаасаа өөрөөр хэлбэл, тусгай хэрэгсэл хангах хэрэглэх, үйл ажиллагаагаа явуулах баталгаа нөхцөлөөр илүү сайжирч хангагдаж байгаа гэдгийг хэлье ийм зохицуулалт орж ирж байгаа юм. </w:t>
      </w:r>
    </w:p>
    <w:p>
      <w:pPr>
        <w:pStyle w:val="Normal"/>
        <w:jc w:val="both"/>
        <w:rPr/>
      </w:pPr>
      <w:r>
        <w:rPr/>
      </w:r>
    </w:p>
    <w:p>
      <w:pPr>
        <w:pStyle w:val="Normal"/>
        <w:jc w:val="both"/>
        <w:rPr/>
      </w:pPr>
      <w:r>
        <w:rPr/>
        <w:tab/>
      </w:r>
      <w:r>
        <w:rPr>
          <w:rFonts w:cs="Arial" w:ascii="Arial" w:hAnsi="Arial"/>
          <w:b/>
          <w:sz w:val="24"/>
          <w:lang w:val="mn-Cyrl-MN"/>
        </w:rPr>
        <w:t>Ш.Раднаасэд:</w:t>
      </w:r>
      <w:r>
        <w:rPr>
          <w:rFonts w:cs="Arial" w:ascii="Arial" w:hAnsi="Arial"/>
          <w:sz w:val="24"/>
          <w:lang w:val="mn-Cyrl-MN"/>
        </w:rPr>
        <w:t xml:space="preserve"> -15 жил.</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С.Бямбацогт:</w:t>
      </w:r>
      <w:r>
        <w:rPr>
          <w:rFonts w:cs="Arial" w:ascii="Arial" w:hAnsi="Arial"/>
          <w:sz w:val="24"/>
          <w:lang w:val="mn-Cyrl-MN"/>
        </w:rPr>
        <w:t xml:space="preserve"> -Дэд дарга 20 дугаар зүйл дээр 20.4 дээр 20.3-т заасан Тэргүүн дэд дарга, дэд даргаар цагдаагийн албанд 15-аас доошгүй жил ажилласан эрх зүйч мэргэжилтэй, гүйцэтгэх болон мөрдөн байцаах ажлын туршлагатай сүүлийн таван жил улс төрийн албан тушаал эрхэлж байгаагүй Монгол Улсын иргэнийг цагдаагийн төв байгууллагын даргын саналыг үндэслэн томилно гээд орчихсон байж байгаа. Үүн дээр тодорхой дэд дарга, тэргүүн дэд дарга гээд тодорхой чиг үүрэгтэй хуульдаа Энхтөр дарга хариулъя.</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Микрофон 3.</w:t>
      </w:r>
    </w:p>
    <w:p>
      <w:pPr>
        <w:pStyle w:val="Normal"/>
        <w:jc w:val="both"/>
        <w:rPr>
          <w:rFonts w:ascii="Arial" w:hAnsi="Arial" w:cs="Arial"/>
        </w:rPr>
      </w:pPr>
      <w:r>
        <w:rPr>
          <w:rFonts w:cs="Arial" w:ascii="Arial" w:hAnsi="Arial"/>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Ө.Энхтөр:</w:t>
      </w:r>
      <w:r>
        <w:rPr>
          <w:rFonts w:cs="Arial" w:ascii="Arial" w:hAnsi="Arial"/>
          <w:sz w:val="24"/>
          <w:lang w:val="mn-Cyrl-MN"/>
        </w:rPr>
        <w:t xml:space="preserve"> -Нямбаатар гишүүний асуултад хариулъя. Асуудаг санаа яах вэ гэхээр энд гүйцэтгэх болон мөрдөн байцаах ажил эрхэлсэн гээд орчихсон байгаа учраас олон талт бусад ажиллагаа гэдэг дээр нийгмийн хэв журмыг хамгаалах чиглэл, олон нийтийн аюулгүй байдал, замын цагдаагийн энэ асуудал чинь орхигдсон юм биш үү гэж асууж байна л даа. Тэгэхээр бид нар үүнийг эргэж авч үзээд мэргэжлийн болон удирдах ажил  хийж байсан гээд оруулчих юм бол болчих байх гэж  харж байна. Ер нь тэгэхээр явцуурчих болов уу гэж харж байгаа юм. Мэргэжлийн гэдэг чинь дотроо цагдаагийн байгууллагын мэргэжил гэдэг чинь гэмт хэрэгтэй тэмцэх үйл ажиллагаа, нийгмийн хэв журам хамгаалах, олон нийтийн аюулгүй байдлыг хангах энэ гурван чиг хандлага байгаа шүү дээ. Энэ гурван чиг хандлагаа мэргэжлийн гэдгээрээ тодорхойлоод явчихвал болох байх гэж бодож байна. Энхболд гишүүн.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Л.Энхболд:</w:t>
      </w:r>
      <w:r>
        <w:rPr>
          <w:rFonts w:cs="Arial" w:ascii="Arial" w:hAnsi="Arial"/>
          <w:sz w:val="24"/>
          <w:lang w:val="mn-Cyrl-MN"/>
        </w:rPr>
        <w:t xml:space="preserve"> -Баярлалаа. Тэгэхээр асуултууд гарчихлаа. Цагдаагийн албаны тухай хуулийн шинэчилсэн найруулгын үзэл баримтлалыг дэмжиж байгаа. Мэдээж хэрэг хэлэлцүүлгийн явцад асуудлууд дээр оролцоод явах байх. Тэгэхээр хоёр гурван санал байна. Түрүүн манай гишүүд яриад өнгөрлөө цагдаагийн нийгмийн асуудлын талаар. Орон нутгаар явж байхад сум орон нутагт ажиллаж байгаа цагдаагийн албан хаагчдын ажлын байрны нөхцөл нэлээн хүнд, тоног төхөөрөмж техник хангамж тааруу ийм нөхцөл байдал нэлээн илт байдаг. Тэд нарын гүйцэтгэх үйл ажиллагаа, хамрах ажиллах хүрээ нь нэлээн өргөн цар хүрээтэй байдаг. Үүн дээрээ нэлээн анхаарч техник хангамжаар хангах, нийгмийн асуудлыг нь шийдвэрлэх, ажлын байрны нөхцөлийг сайжруулах дээр манай цагдаагийн удирдлагууд анхаарч ажиллаасай гэж бодож байгаа.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Түрүүн гишүүд хэлээд өнгөрлөө. Ер нь орон нутгийн удирдлагуудтай зөвшилцөж тавигдах асуудал өөрөө буруу үр дагавар авчрах байх гэж миний хувьд бодож байна. Аливаа улсад улс төржүүлж болохгүй гурван салбар байдаг гэж боддог юм. Энэ нь үндэсний аюулгүй байдалд нөлөөлж болзошгүй боловсролын салбар, эрүүл мэндийн салбар, хууль хүчний байгууллагын салбарыг улс төржүүлж болохгүй гэж ойлгодог. Тухайн улс төрийн сонгууль болж байгаатай холбоотойгоор төрийн цагдаагийн албан хаагчид улс төржилт байсан нөхцөл байдал нэлээн тохиолдож байсан. Тийм учраас энэ томилгоог нэгдмэл байдлаараа яваад төрийн тусгай чиг үүргийнхээ дагуу үйл ажиллагаагаа явуулах нь зүйтэй байх гэж бодож байна. Үүн дээр цагдаагийн удирдлага анхаарлаа хандуулж улс төрийн үйл ажиллагаанд оруулахгүй, томилгоо нь өөрөө тэр мэдлэг боловсрол, ёс суртахуун, ажлын туршлагатай нь холбож ингэж томилгоо явах юм бол зүй зохистой байх. Тэгэхгүй бол өнгөрсөн дөрөв таван жилийн хугацаанд үнэхээр улс төржсөн замбараагаа алдсан байдал бий болсон шүү гэдэг дээр санал бодолтой байна даа.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Бямбацогт сайд.</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 xml:space="preserve">С.Бямбацогт: </w:t>
      </w:r>
      <w:r>
        <w:rPr>
          <w:rFonts w:cs="Arial" w:ascii="Arial" w:hAnsi="Arial"/>
          <w:sz w:val="24"/>
          <w:lang w:val="mn-Cyrl-MN"/>
        </w:rPr>
        <w:t xml:space="preserve">-Энхболд гишүүний тавьж байгаа асуудалтай санал нэг байна. Үнэхээр анхаарах ёстой. Цагдаагийн алба бол хүнд алба. Хуулийн хүрээнд үйл ажиллагаагаа явуулж  хүний эрх, эрх чөлөө, шударга ёсны манаа болдог. Алдах юм бол өөрсдөө алдаж маш хүнд хариуцлага хүлээдэг. Гэтэл энд таны хэлж байгаа ямар нэгэн байдлаар улс төрийн шахалт дарамтаар хэн нэгний захилгаар ажиллах ёсгүй. Үндсэн хуульд заагдсан хүний эрх, эрх чөлөөг дээдлэх зарчмаа барьж ажиллах ёстой л доо. Хүн бүрд ижил тэгш үйлчлэх ёстой. Гэтэл хэн нэгэн нөлөөтэй хүмүүст цагдаагийн байгууллагын албан тушаалтнуудыг гар хөлөө болгож, өөрсдийн зорилгод ашиглах явдлууд нэлээд газар авсан гэж ярьдаг, шүүмжилдэг. Энэ шүүмжлэлийг таслан зогсоох зорилгоор бид нар төвлөрсөн нэгдмэл удирдлагатай хараат бус үйл ажиллагаа явуулах бололцоо боломжийг бүрдүүлэх зорилгоор энэ хуулийн төслийг оруулж ирж байгаа.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Өөрөөр хэлбэл, цагдаагийн албан хаагч хуульд заасан хүрээндээ үйл ажиллагаа явуулах баталгаа нөхцөлийг нь хангаж өгч байгаа. Нөгөө талаасаа энэ хүнд албыг хаахдаа тодорхой нийгмийн баталгаануудыг хуулийн баталгаа, эрх зүйн баталгаа, эдийн засгийн баталгаа бүх төрлийн ажиллах нөхцөл бололцоог  бүрдүүлж өгөх талаар хуульд тодорхой заалтууд орж өгсөн. Үүгээрээ өмнөх  хуулиудаас ялгаатай болж ирж байгаа. Өөрөөр хэлбэл, өөртөө итгэлтэй хуулийн хүрээнд үйл ажиллагаагаа тогтвор суурьшилтай явуулах бололцоо боломжийг хангах зорилгоор энэ  хуулийн төслийг оруулж ирсэн гэдгийг хэлье. </w:t>
      </w:r>
    </w:p>
    <w:p>
      <w:pPr>
        <w:pStyle w:val="Normal"/>
        <w:jc w:val="both"/>
        <w:rPr/>
      </w:pPr>
      <w:r>
        <w:rPr/>
      </w:r>
    </w:p>
    <w:p>
      <w:pPr>
        <w:pStyle w:val="Normal"/>
        <w:jc w:val="both"/>
        <w:rPr>
          <w:rFonts w:ascii="Arial" w:hAnsi="Arial" w:cs="Arial"/>
          <w:sz w:val="24"/>
          <w:lang w:val="mn-Cyrl-MN"/>
        </w:rPr>
      </w:pPr>
      <w:r>
        <w:rPr/>
        <w:tab/>
      </w:r>
      <w:r>
        <w:rPr>
          <w:rFonts w:cs="Arial" w:ascii="Arial" w:hAnsi="Arial"/>
          <w:b/>
          <w:sz w:val="24"/>
          <w:lang w:val="mn-Cyrl-MN"/>
        </w:rPr>
        <w:t>Ш.Раднаасэд:</w:t>
      </w:r>
      <w:r>
        <w:rPr>
          <w:rFonts w:cs="Arial" w:ascii="Arial" w:hAnsi="Arial"/>
          <w:sz w:val="24"/>
          <w:lang w:val="mn-Cyrl-MN"/>
        </w:rPr>
        <w:t xml:space="preserve"> -Би ганц нэг зүйл тодруулъя. Аймаг орон нутгийн цагдаагийн байгууллагын удирдлагыг томилохтой холбоотой асуудлыг ажлын хэсэг мэдээж ярих байх. 1993 оны хуулиар бол аймгийн Засаг даргатай зөвшилцөөд томилдог байсан тэр систем 2013 онд байхгүй болоод байгаа шүү дээ. Сайн муу талтай зөвшилцөх нь үүнийг нэгдүгээрт тунг нь тааруулж бодох ёстой байх.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Хоёрдугаарт, олон нийтийн цагдаа гээд шинэ цагдаа гаргаад ирэх юм. Иргэдийн Хурлаас тоог нь тогтооно, хувцас хэрэглэл өмсөнө, гав бороохой ашиглана. Тэгээд иргэдийн Хурал Гэмт хэргээс урьдчилан сэргийлэх сангаас урамшуулал авна. Үүнийг оруулсны ач холбогдол юу байна вэ? Хуурамч цагдаа, жинхэнэ цагдаа гэдэг нэр томьёо чинь эндээс гарна шүү. Өөрийн гэсэн хувцас хунартай байхаар байгаа юм. Иргэдийн Хурал тогтооно гэж байгаа юм. Төрөл бүрийн өнгө хувцастай ийм жижиг цагдаа хуурамч цагдаа шиг нөхөд гараад ирэх вий дээ. Одоо цэрэгжсэн байгууллагууд төрийн албан хаагчдын форм хувцсыг ч бас анхаарахгүй болохгүй байгаа шүү. Цагдаа, онцгой байдал, хилийн цэрэг, татвар, иргэний бүртгэл, гааль, мэргэжлийн хяналт зүсэн бүрийн форм өмссөн цэрэгжсэн улс шиг шахуу харагдаад байгаа шүү дээ. Хажуугаар нэмээд олон нийтийн цагдаа гэдэг 20 нас хүрсэн ийм хүмүүс гарч ирээд тэгээд тэр нь хуулиараа торгууль шийтгэл ногдуулна гээд байгаа юм. Үүний ач холбогдол онцлогийг нь надад хэлж өгөөч.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Хоёр дахь нь цол тэмдэгтэй холбоотой асуудлыг хуучин албан тушаалын гэдгийг нь болиод ажлын үзүүлэлт, ажилласан жил байдлыг нь харгалзаад цагдаагийн байгууллагын цол тэмдэг олгохоор болж байгаа. Энэ нөхцөлтэй холбоотой хэр их хөдөлгөөн хийгдэх вэ? Цолын хувьд ийм хоёр асуултыг надад хариулж өгөөч. Хэн хариулах уу? Бямбацогт сайд.</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С.Бямбацогт:</w:t>
      </w:r>
      <w:r>
        <w:rPr>
          <w:rFonts w:cs="Arial" w:ascii="Arial" w:hAnsi="Arial"/>
          <w:sz w:val="24"/>
          <w:lang w:val="mn-Cyrl-MN"/>
        </w:rPr>
        <w:t xml:space="preserve"> -Олон нийтийн цагдаа гээд хуулийн 64 дүгээр зүйлд тодорхой бүлэг орсон байгаа. Энд олон нийтийн цагдааг тухайн аймаг орон нутгийн иргэдийн Хурлын шийдвэрийг үндэслэж олон нийтийн цагдаа ажиллуулж болно гэдэг томьёоллоор орсон байгаа. 2014 оноос мөрдөж эхэлсэн хуульд маань олон нийтийн цагдаагийн ажилтан гэсэн ойлголт орсон байсан. Үүнийг цаашид өнгөрсөн гурав дөрвөн жилийн хугацаанд хэрэглэж үзсэн практикаас практик ач холбогдолтой гэж ажлын хэсэг маань оруулж ирсэн байгаа. Тэгээд үүн дээр зөвхөн гэмт хэрэгтэй тэмцэх, нийтийн хэв журмыг сахиулах ажил зөвхөн цагдаагийн байгууллагын биш иргэн бүрийн оролцоотой хийгддэг ажлууд л даа. Цагдаагийн байгууллагын зүгээс ухаалаг цагдаа, хөршийн гээд олон нийтийн гэмт хэрэгтэй тэмцэх, гэмт хэргээс урьдчилан сэргийлэх арга хэмжээнүүд авч  хэрэгжүүлж байгаа. Иргэд төрийн болон төрийн бус байгууллагууд оролцоотой байх тусмаа үр дүн нь сайн гарч байгаа. Тийм үүднээсээ олон нийтийн цагдаа, иргэдийн Хурлын шийдвэрээр хамтдаа ажиллаж болох юм гэдэг байдлаар оруулж ирсэн байгаа гэдгийг танд хэлье.</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Цол тэмдэгтэй холбоотойгоор 2014 онд батлагдсан хуульд цагдаагийн комиссар, тэргүүн комиссар, ахлах комиссар, дэд комиссар гээд комиссар цолтой цагдаагийн дээд албан тушаалтнууд маань энэ цол хэрэглэж байгаа. Бусад цол нь цагдаагийн ахлагчаас авхуулаад офицер, ахлах офицер нь хурандаа хүртэл ийм цол хэргэмийг хэрэглэж байгаа. Энэ хууль батлагдсантай холбоотойгоор хурандаа хүртэлх цол хэргэмд ямар нэгэн өөрчлөлт орохгүй. Түрүүн би хэлсэн цолыг олгох тодорхой шалгууртай. Зөвхөн албан тушаалын биш, ажил мэргэжил, ур чадвар ажилласан туршлага, мэргэжлийн ёс зүй олон зүйл хамаарч дээрээс нь тодорхой хугацаатайгаар цолуудыг олгохоор шаардлага тавьж орж ирж байгаа. Цагдаагийн дарга болон дэд дарга бол цэргийн дээд цолтой байхаар ийм байдлаар орж ирж байгаа. Өөрөөр хэлэх юм бол цол тэмдэгтэй холбоотойгоор зөвхөн дээд цолтой буюу цагдаагийн дарга, дэд дарга нарын түвшинд хувцас формын асуудал яригдана. Бусад цагдаагийн албан хаагчид хуучин форм хувцас цолоо хэрэглээд явах бололцоотой байгаа. Энхтөр дарга нэмж хариулъя.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3 дугаар микрофон.</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sz w:val="24"/>
          <w:lang w:val="mn-Cyrl-MN"/>
        </w:rPr>
        <w:tab/>
      </w:r>
      <w:r>
        <w:rPr>
          <w:rFonts w:cs="Arial" w:ascii="Arial" w:hAnsi="Arial"/>
          <w:b/>
          <w:bCs/>
          <w:sz w:val="24"/>
          <w:lang w:val="mn-Cyrl-MN"/>
        </w:rPr>
        <w:t>Ө.Энхтөр:</w:t>
      </w:r>
      <w:r>
        <w:rPr>
          <w:rFonts w:cs="Arial" w:ascii="Arial" w:hAnsi="Arial"/>
          <w:sz w:val="24"/>
          <w:lang w:val="mn-Cyrl-MN"/>
        </w:rPr>
        <w:t xml:space="preserve"> -Байнгын хорооны даргын асуултад хариулъя. Тэгэхээр олон нийтийн цагдаагийн ажилтнуудыг цагдаагийн байгууллагад ажиллуулах эрх зүйн зохицуулалт 2013 оны хуулиар нэлээн тодорхой болж нэмэгдсэн. Энэ бол түүхэн уламжлалтай. Юу вэ гэхээр хуучин бид нар нийгмийн хэв журам хамгаалах олон нийтийн байцаагч гээд урамшуулалтай эргүүл, хөршийн холбоо гээд иргэдийг гэмт хэрэгтэй тэмцэх үйл ажиллагаанд оролцуулахдаа гол нь нийгмийн хэв журам хангах, тухайн оршин сууж байгаа орон нутгийнхаа гудамж хороо хэсэг дээр гэдэг юм уу тодорхой хэмжээгээр тодорхой цагаар гэмт хэрэгтэй тэмцэх, нийгмийн хэв журмыг хамгаалах үйл ажиллагаанд оролцуулж байгаа.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Одоогийн хуулийн зохицуулалтаар ер нь олон нийтийн цагдаа бол гол нь гэмт хэргээс урьдчилан сэргийлэх үйл ажиллагаанд оролцох, ер нь гэмт хэргээс урьдчилан сэргийлэх үйл ажиллагаа сүүлийн үед нэлээн орхигдох хандлагатай байгаа. Үүнийг нэлээн сэргээх, олон нийтийн байцаагчийн 2013 оноос хойш жилийн хугацаанд цагдаагийн байгууллага орон нутаг болон нийслэлийн хэмжээнд ажиллуулж үзсэн. Үр дүн нь яах вэ гэхээр өнөөгийн байдлаар судалгаагаар олон нийтийн байцаагч 327 гэмт хэргийг газар дээр нь үйлдсэнийг мэдээж илрүүлсэн. Тэгээд 7290 зөрчлийг газар дээр нь таслан зогсоосон. Одоогийн байдлаар улсын  хэмжээнд 385 олон нийтийн байцаагч ажиллаж байгаа. Үүний хувцас форм гэхээр хуучин ханцуй дээр нь тэмдэг зүүгээр явуулчихдаг байсан юм. Түүний үр нөлөө хангалт муутай, дээр нь гудамжид гараад ирэхээр тэд нар тэмдгээ аваад хаячихдаг учраас тодорхой зорилтот үйл ажиллагаагаа хийж чадахгүй гэдэг юм уу ийм асуудал байдаг учраас бид нар хуульдаа өмнө нь ч орсон, одоогийн хуульд ч байгаа тусгай хувцас хэрэглэлтэй байна, хөдөлмөрийн аюулгүй байдлыг хангасан ийм чиглэлийг оруулж өгсөн юм олон нийтийн байцаагч дээр хантааз гэсэн үг. Бүр зориулалтын цагдаа шиг хувцаслаад тусад нь яах боломж байхгүй. Дээр нь нэмээд яах вэ гэхээр гудамжид гарч байгаа эргүүлийн тоо гэдэг юм уу тодорхой нөхцөл байдал хүндэрсэн үед олон нийтийн цагдаагаар татаж оролцуулаад гудамжаар тавьдаг, цагаан сар гэдэг юм уу шинэ жил гэдэг юм уу ийм арга хэмжээний үеэр үр дүн нь арай илүү байгаа гэдгийг та бүхэнд танилцуулж байн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Дээр нь цолын асуудал дээр энэ хууль батлагдсанаас хойш ямар нэгэн байдлаар цол хөдлөхгүй гэхдээ комиссар гэдэг цол эдэлж байгаа 23 хүний асуудал байгаа юм. Энэ асуудлыг цол болохоор цагдаагийн дээд цол хурандаа болно, ингээд ирэхээр комиссар гэдэг цолын хувьд энэ цолтой хүмүүсийн асуудлыг яах вэ гэдэг дээр дагаж мөрдөх журмынхаа хуульд ажлын хэсэг дээр ярьж байгаад саналаа оруулъя гэсэн ийм бодолтой байгаа. Бусад албан хаагчдын хувьд бол цол буурах юм уу, эсвэл нэмэгдэх тийм ойлголт хууль батлагдсанаар гарахгүй гэж ойлгож болно.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Олон нийтийн цагдаагийнхаа эрх хэмжээг нь анхаараарай. Наадах чинь анх өөр зорилготой явсан бүтэц шүү. Оролцох оролцохгүй юмнууд дээр хянахгүй бол нэг л олон цагдаагийн үүргийг гүйцэтгэсэн гав бороохой зүүсэн юм болоод сүүлдээ  хувирч магадгүй шүү. Санал хураалт явуулна. </w:t>
      </w:r>
    </w:p>
    <w:p>
      <w:pPr>
        <w:pStyle w:val="Normal"/>
        <w:jc w:val="both"/>
        <w:rPr>
          <w:rFonts w:ascii="Arial" w:hAnsi="Arial" w:cs="Arial"/>
          <w:sz w:val="24"/>
          <w:lang w:val="mn-Cyrl-MN"/>
        </w:rPr>
      </w:pPr>
      <w:r>
        <w:rPr>
          <w:rFonts w:cs="Arial" w:ascii="Arial" w:hAnsi="Arial"/>
          <w:sz w:val="24"/>
          <w:lang w:val="mn-Cyrl-MN"/>
        </w:rPr>
        <w:tab/>
      </w:r>
    </w:p>
    <w:p>
      <w:pPr>
        <w:pStyle w:val="Normal"/>
        <w:jc w:val="both"/>
        <w:rPr>
          <w:rFonts w:ascii="Arial" w:hAnsi="Arial" w:cs="Arial"/>
          <w:sz w:val="24"/>
          <w:lang w:val="mn-Cyrl-MN"/>
        </w:rPr>
      </w:pPr>
      <w:r>
        <w:rPr>
          <w:rFonts w:cs="Arial" w:ascii="Arial" w:hAnsi="Arial"/>
          <w:sz w:val="24"/>
          <w:lang w:val="mn-Cyrl-MN"/>
        </w:rPr>
        <w:tab/>
        <w:t xml:space="preserve">Цагдаагийн албаны тухай хуулийн шинэчилсэн найруулгын төслийн болон үзэл баримтлал, үг байхгүй. Болон түүнтэй хамт өргөн мэдүүлсэн бусад хуулийн төслүүдийг чуулганы нэгдсэн хуралдаанд хэлэлцүүлэх нь зүйтэй гэсэн томьёоллоор санал хураалт явуулъя.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90.9 хувиар санал дэмжигдлээ.</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Чуулганы хуралдаанд Байнгын хорооны санал, дүгнэлтийг танилцуулах гишүүн Мөнхбаатар гишүүн танилцуулъя.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Ажлын хэсгийн ахлагчийг нь тохироод тогтчих уу, тэгээд ажлын журмаар гаргая. Нямдорж гишүүн ахалъя. Цагдаагийн албаны тухай хууль болоод үүний дараа хэлэлцэх Дотоодын цэргийн тухай хуулийн төсөл нэг ажлын хэсэгтэй байхаар ажлын алба бүрэлдэхүүнд нь орох гишүүдийн саналыг аваад тогтоолыг жичид нь гаргая. Ингээд энэ асуудал дууслаа. Дараагийн асуудалдаа оръё.</w:t>
      </w:r>
    </w:p>
    <w:p>
      <w:pPr>
        <w:pStyle w:val="Normal"/>
        <w:jc w:val="both"/>
        <w:rPr/>
      </w:pPr>
      <w:r>
        <w:rPr/>
      </w:r>
    </w:p>
    <w:p>
      <w:pPr>
        <w:pStyle w:val="Normal"/>
        <w:jc w:val="both"/>
        <w:rPr/>
      </w:pPr>
      <w:r>
        <w:rPr>
          <w:rFonts w:cs="Arial" w:ascii="Arial" w:hAnsi="Arial"/>
          <w:sz w:val="24"/>
          <w:lang w:val="mn-Cyrl-MN"/>
        </w:rPr>
        <w:tab/>
      </w:r>
      <w:r>
        <w:rPr>
          <w:rStyle w:val="Emphasis"/>
          <w:rFonts w:cs="Arial" w:ascii="Arial" w:hAnsi="Arial"/>
          <w:b/>
          <w:bCs/>
          <w:color w:val="000000"/>
          <w:sz w:val="24"/>
          <w:shd w:fill="FFFFFF" w:val="clear"/>
          <w:lang w:val="mn-Cyrl-MN"/>
        </w:rPr>
        <w:t xml:space="preserve">Гурав. Дотоодын цэргийн тухай хуулийн төсөл болон холбогдох бусад хуулиудын төслийн </w:t>
      </w:r>
      <w:r>
        <w:rPr>
          <w:rStyle w:val="Emphasis"/>
          <w:rFonts w:cs="Arial" w:ascii="Arial" w:hAnsi="Arial"/>
          <w:b/>
          <w:bCs/>
          <w:i/>
          <w:color w:val="000000"/>
          <w:sz w:val="24"/>
          <w:shd w:fill="FFFFFF" w:val="clear"/>
          <w:lang w:val="mn-Cyrl-MN"/>
        </w:rPr>
        <w:t>үзэл баримтлалыг хэлэлцэх эсэх</w:t>
      </w:r>
      <w:r>
        <w:rPr>
          <w:rStyle w:val="Emphasis"/>
          <w:rFonts w:cs="Arial" w:ascii="Arial" w:hAnsi="Arial"/>
          <w:b/>
          <w:bCs/>
          <w:color w:val="000000"/>
          <w:sz w:val="24"/>
          <w:shd w:fill="FFFFFF" w:val="clear"/>
          <w:lang w:val="mn-Cyrl-MN"/>
        </w:rPr>
        <w:t xml:space="preserve"> </w:t>
      </w:r>
      <w:r>
        <w:rPr>
          <w:rStyle w:val="Emphasis"/>
          <w:rFonts w:cs="Arial" w:ascii="Arial" w:hAnsi="Arial"/>
          <w:b/>
          <w:i/>
          <w:color w:val="000000"/>
          <w:sz w:val="24"/>
          <w:shd w:fill="FFFFFF" w:val="clear"/>
          <w:lang w:val="mn-Cyrl-MN"/>
        </w:rPr>
        <w:t>/</w:t>
      </w:r>
      <w:r>
        <w:rPr>
          <w:rStyle w:val="Emphasis"/>
          <w:rFonts w:cs="Arial" w:ascii="Arial" w:hAnsi="Arial"/>
          <w:b w:val="false"/>
          <w:bCs w:val="false"/>
          <w:i/>
          <w:color w:val="000000"/>
          <w:sz w:val="24"/>
          <w:shd w:fill="FFFFFF" w:val="clear"/>
          <w:lang w:val="mn-Cyrl-MN"/>
        </w:rPr>
        <w:t>Засгийн газар 2016.12.22-ны өдөр өргөн мэдүүлсэн/</w:t>
      </w:r>
    </w:p>
    <w:p>
      <w:pPr>
        <w:pStyle w:val="Normal"/>
        <w:jc w:val="both"/>
        <w:rPr/>
      </w:pPr>
      <w:r>
        <w:rPr/>
      </w:r>
    </w:p>
    <w:p>
      <w:pPr>
        <w:pStyle w:val="Normal"/>
        <w:jc w:val="both"/>
        <w:rPr/>
      </w:pPr>
      <w:r>
        <w:rPr>
          <w:rStyle w:val="Emphasis"/>
          <w:rFonts w:cs="Arial" w:ascii="Arial" w:hAnsi="Arial"/>
          <w:b w:val="false"/>
          <w:bCs w:val="false"/>
          <w:i/>
          <w:color w:val="000000"/>
          <w:sz w:val="24"/>
          <w:shd w:fill="FFFFFF" w:val="clear"/>
          <w:lang w:val="mn-Cyrl-MN"/>
        </w:rPr>
        <w:tab/>
      </w:r>
      <w:r>
        <w:rPr>
          <w:rStyle w:val="Emphasis"/>
          <w:rFonts w:cs="Arial" w:ascii="Arial" w:hAnsi="Arial"/>
          <w:b w:val="false"/>
          <w:bCs w:val="false"/>
          <w:i w:val="false"/>
          <w:iCs w:val="false"/>
          <w:color w:val="000000"/>
          <w:sz w:val="24"/>
          <w:shd w:fill="FFFFFF" w:val="clear"/>
          <w:lang w:val="mn-Cyrl-MN"/>
        </w:rPr>
        <w:t>Дотоодын цэргийн тухай хуулийн төслийн үзэл баримтлал, холбогдох хуулийн төслийн хэлэлцэх эсэх асуудлыг хэлэлцье. Хууль санаачлагчийн илтгэлийг Хууль зүй, дотоод хэргийн сайд Бямбацогт танилцуулъя микрофоныг нь өгье.</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r>
      <w:r>
        <w:rPr>
          <w:rStyle w:val="Emphasis"/>
          <w:rFonts w:cs="Arial" w:ascii="Arial" w:hAnsi="Arial"/>
          <w:b/>
          <w:bCs/>
          <w:i w:val="false"/>
          <w:iCs w:val="false"/>
          <w:color w:val="000000"/>
          <w:sz w:val="24"/>
          <w:shd w:fill="FFFFFF" w:val="clear"/>
          <w:lang w:val="mn-Cyrl-MN"/>
        </w:rPr>
        <w:t>С.Бямбацогт:</w:t>
      </w:r>
      <w:r>
        <w:rPr>
          <w:rStyle w:val="Emphasis"/>
          <w:rFonts w:cs="Arial" w:ascii="Arial" w:hAnsi="Arial"/>
          <w:b w:val="false"/>
          <w:bCs w:val="false"/>
          <w:i w:val="false"/>
          <w:iCs w:val="false"/>
          <w:color w:val="000000"/>
          <w:sz w:val="24"/>
          <w:shd w:fill="FFFFFF" w:val="clear"/>
          <w:lang w:val="mn-Cyrl-MN"/>
        </w:rPr>
        <w:t xml:space="preserve"> -Байнгын хорооны дарга, эрхэм гишүүд ээ,</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t xml:space="preserve">Монгол Улсад анх дотоодын цэрэг 1922 онд үүсгэн байгуулагдаж улсын чухал объектын харуул хамгаалалт, гэмт хэрэгтэй тэмцэх, нийгмийн хэв журам хамгаалах, олзлогсод болон хоригдлыг хуяглан хүргэх, төр засгийн шийдвэрээр улс оронд гарсан үймээн самууныг таслан зогсоох үүргийг Нийгмээс аюулыг хамгаалах яамны  Дотоодын цэргийн удирдлагад 1990-2014 онд татан буугдах хүртэл хугацаанд Цагдаагийн төв байгууллагын удирдлага доор гүйцэтгэж ирсэн.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t xml:space="preserve">Дотоодын цэргийн тухай хуулийг 2014 оны 01 дүгээр сарын 16-ны өдрийн хуулиар хүчингүй болгож дотоодын цэргийн чиг үүргийг цагдаагийн байгууллагад шилжүүлсэн. Дотоодын цэргийн байгууллагыг татан буулгаснаар дотоодын аливаа үймээн самууны үед цагдаагийн байгууллагын хүч хэрэгсэл хүрэлцэхгүй тохиолдолд Хилийн цэрэг, Зэвсэгт хүчний дотоодын үймээн самуун, зэвсэгт бослогыг дарахад ашиглах тухай зохицуулалтыг бий болгосон байна. Энэ нь Зэвсэгт хүчний эх орноо хамгаалах үндсэн чиг үүргээс гажсан хүний эрх, эрх чөлөөнд хууль бусаар халдах өндөр эрсдэлийг дагуулах, Зэвсэгт хүчнийг дотоодын тэмцэлд ашиглах боломжийг нээж, олон улсын тавцанд улс орны нэр хүндэд сөргөөр нөлөөлөх эрсдэлтэй болохыг дэлхийн улс орнуудын жишгээс харж болно.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t>Улс онц чухал объектууд тухайлбал, Улаанбаатар хотын усан хангамжийн эх үүсвэр, гүний худгууд, усан сангийн хамгаалалтад хоног тутам нэг ахлагчаар хамгаалалтыг зохион байгуулж байгаа нь объектын найдвартай хамгаалалт  хангагдахгүйгээс гадна харуулчны аюулгүй байдал хангагдаж, аюул осол үүсэх эрсдэлийг дагуулж байна.</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t xml:space="preserve">Дотоодын цэргийг татан буулгахаас өмнөх хугацаанд хугацаат цэргийн албан хаагч нарыг хамгаалалтын ажиллагаанд татан оролцуулснаар тэдгээрийн хүчийг объектуудад тараан байрлуулах, хамгаалалтыг сайжруулах боломжтой төдийгүй офицер ахлагч нараар хамгаалуулахаас бага зардлаар шийдвэрлэж байсан байна. Дотоодын үймээн самуун, эмх замбараагүй байдал болон бусад аюул ослыг шатлан өргөжихөөс сэргийлэх, таслан зогсоох, иргэн төрийн байгууллага тэдгээрийн өмч хөрөнгө, объектын аюулгүй байдлыг хангах ажиллагааг уг ажиллагааны арга тактик бүхий тусгай бэлтгэгдсэн удирдлага зохион байгуулалттай үед аливаа нөхцөл байдал, аюул осолд шуурхай хариу өгч чадахуйц байнгын бэлтгэл сургуулилттай мэргэшсэн бүрэлдэхүүнээр хохирол багатай гүйцэтгүүлэх, төрийн болон иргэд, нийгмийн эрх ашиг сонирхлыг хамгаалах хэрэгцээ шаардлагыг үндэслэн Дотоодын цэргийн тухай хуулийн төслийг боловсруулла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t xml:space="preserve">Түүнчлэн Монгол Улсын Их Хурлын 2015 оны 85 дугаар тогтоолоор батлагдсан Монгол Улсын батлан хамгаалах бодлогын үндэслэл, бодлогын баримт бичгийн 7.1-д “Монгол Улсын төрийн цэргийн байгуулал нь тайван цагт зэвсэгт хүчин, хилийн ба </w:t>
      </w:r>
      <w:r>
        <w:rPr>
          <w:rStyle w:val="Highlight"/>
          <w:rFonts w:cs="Arial" w:ascii="Arial" w:hAnsi="Arial"/>
          <w:b w:val="false"/>
          <w:bCs w:val="false"/>
          <w:i w:val="false"/>
          <w:iCs w:val="false"/>
          <w:color w:val="000000"/>
          <w:sz w:val="24"/>
          <w:shd w:fill="FFFFFF" w:val="clear"/>
          <w:lang w:val="mn-Cyrl-MN"/>
        </w:rPr>
        <w:t>дотоод</w:t>
      </w:r>
      <w:r>
        <w:rPr>
          <w:rStyle w:val="Emphasis"/>
          <w:rFonts w:cs="Arial" w:ascii="Arial" w:hAnsi="Arial"/>
          <w:b w:val="false"/>
          <w:bCs w:val="false"/>
          <w:i w:val="false"/>
          <w:iCs w:val="false"/>
          <w:color w:val="000000"/>
          <w:sz w:val="24"/>
          <w:shd w:fill="FFFFFF" w:val="clear"/>
          <w:lang w:val="mn-Cyrl-MN"/>
        </w:rPr>
        <w:t xml:space="preserve">ын цэрэг, онцгой байдлын байгууллагаас бүрдэнэ гэж, 7.3-т “Тайван цагт хилийн ба </w:t>
      </w:r>
      <w:r>
        <w:rPr>
          <w:rStyle w:val="Highlight"/>
          <w:rFonts w:cs="Arial" w:ascii="Arial" w:hAnsi="Arial"/>
          <w:b w:val="false"/>
          <w:bCs w:val="false"/>
          <w:i w:val="false"/>
          <w:iCs w:val="false"/>
          <w:color w:val="000000"/>
          <w:sz w:val="24"/>
          <w:shd w:fill="FFFFFF" w:val="clear"/>
          <w:lang w:val="mn-Cyrl-MN"/>
        </w:rPr>
        <w:t>дотоод</w:t>
      </w:r>
      <w:r>
        <w:rPr>
          <w:rStyle w:val="Emphasis"/>
          <w:rFonts w:cs="Arial" w:ascii="Arial" w:hAnsi="Arial"/>
          <w:b w:val="false"/>
          <w:bCs w:val="false"/>
          <w:i w:val="false"/>
          <w:iCs w:val="false"/>
          <w:color w:val="000000"/>
          <w:sz w:val="24"/>
          <w:shd w:fill="FFFFFF" w:val="clear"/>
          <w:lang w:val="mn-Cyrl-MN"/>
        </w:rPr>
        <w:t xml:space="preserve">ын цэрэг, онцгой байдлын байгууллага нь бие даасан үүрэг гүйцэтгэх бөгөөд тэдгээрийн бүтэц, чиг үүргийг хуулиар тогтооно.” гэж заасан нь  хуулийн төсөл боловсруулах хууль зүйн үндэслэлийг бүрдүүлж байн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t xml:space="preserve">Хуулийн төсөл нь Монгол Улсын батлан хамгаалах бодлогын үндэс, бодлогын баримт бичгийг 2016 оны 09 дүгээр сарын 01-ний өдрөөр батлагдсан Монгол Улсын батлан хамгаалах тухай болон Зэвсэгт хүчний тухай хуулиар тогтоосон цэргийн байгууллагууд нь цэргийн эрх зүйн хэм хэмжээ, цэргийн нийтлэг дүрмүүд, цэргийн албан хаагчийн бие бялдрын стандарт, энхийг дэмжих ажиллагаанд оролцох байдлаар нэгдмэл байх зарчимд нийцэж байгаа болно.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t>Хууль зүйн байнгын хорооны эрхэм гишүүд ээ,</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t>Дотоодын цэргийн тухай хуулийн төслийн үзэл баримтлал болон хуулийн төслийн хэлэлцэх эсэхийг хэлэлцэн шийдвэрлэж өгнө үү.</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t>Анхаарал тавьсанд баярлалаа.</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r>
      <w:r>
        <w:rPr>
          <w:rStyle w:val="Emphasis"/>
          <w:rFonts w:cs="Arial" w:ascii="Arial" w:hAnsi="Arial"/>
          <w:b/>
          <w:bCs w:val="false"/>
          <w:i w:val="false"/>
          <w:iCs w:val="false"/>
          <w:color w:val="000000"/>
          <w:sz w:val="24"/>
          <w:shd w:fill="FFFFFF" w:val="clear"/>
          <w:lang w:val="mn-Cyrl-MN"/>
        </w:rPr>
        <w:t>Ш.Раднаасэд:</w:t>
      </w:r>
      <w:r>
        <w:rPr>
          <w:rStyle w:val="Emphasis"/>
          <w:rFonts w:cs="Arial" w:ascii="Arial" w:hAnsi="Arial"/>
          <w:b w:val="false"/>
          <w:bCs w:val="false"/>
          <w:i w:val="false"/>
          <w:iCs w:val="false"/>
          <w:color w:val="000000"/>
          <w:sz w:val="24"/>
          <w:shd w:fill="FFFFFF" w:val="clear"/>
          <w:lang w:val="mn-Cyrl-MN"/>
        </w:rPr>
        <w:t xml:space="preserve"> -Үзэл баримтлалтай холбоотой асуулт асууж үг хэлэх гишүүд байна уу? Баасанхүү гишүүн.</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r>
      <w:r>
        <w:rPr>
          <w:rStyle w:val="Emphasis"/>
          <w:rFonts w:cs="Arial" w:ascii="Arial" w:hAnsi="Arial"/>
          <w:b/>
          <w:bCs/>
          <w:i w:val="false"/>
          <w:iCs w:val="false"/>
          <w:color w:val="000000"/>
          <w:sz w:val="24"/>
          <w:shd w:fill="FFFFFF" w:val="clear"/>
          <w:lang w:val="mn-Cyrl-MN"/>
        </w:rPr>
        <w:t>О.Баасанхүү:</w:t>
      </w:r>
      <w:r>
        <w:rPr>
          <w:rStyle w:val="Emphasis"/>
          <w:rFonts w:cs="Arial" w:ascii="Arial" w:hAnsi="Arial"/>
          <w:b w:val="false"/>
          <w:bCs w:val="false"/>
          <w:i w:val="false"/>
          <w:iCs w:val="false"/>
          <w:color w:val="000000"/>
          <w:sz w:val="24"/>
          <w:shd w:fill="FFFFFF" w:val="clear"/>
          <w:lang w:val="mn-Cyrl-MN"/>
        </w:rPr>
        <w:t xml:space="preserve"> -Би ерөнхийдөө энэ хуулийг дэмжиж байгаа юм. Өмнөх парламентын үед хэлж байсан юм. Дотоодын цэргийг байхгүй болгож байгаа нь буруу гэж. Гэхдээ яагаад тэгж хэлээд байгаа вэ гэхээр Орос, Хятад гээд бид нар их гүрэн байгаа. Энэ том их гүрнүүдээс чинь магадгүй жижигхэн үймээн самуун болоод Шиньжян, Уйгараас ч юм уу дүрвэгсэд ороод ирдэг. Тэгэхээр дүрвэгсдийг тодорхой хугацаанд барьж хүмүүнлэг байдлаар зохицуулж 5000, 10000 хүн ороод ирлээ гэхэд юу болох вэ, ямар армиа хөдөлгөлтэй биш, Хилийн цэрэг явалтай биш, их түвэгтэй байдал үүснэ л дээ. Тэр дээр дотоодын цэрэг оролцож зохицуулах ёстой. Арми хөдөлгөх юм бол хоёр улсын  хооронд дайн болно. Нөгөө талаас аваад үзэхэд манайх дүрвэгсэдтэй холбоотой хууль нарийн зохицуулалт байдаггүй. Тэгэхээр энэ чухал. Миний асуулт нэгдүгээрт, хил орчмоос орж ирсэн тодорхой дүрвэгсдийн асуудлыг шийднэ гэж тодорхой тусгах боломжтой юу? Тийм юм байна уу гэдгийг мэдмээр байн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t>Хоёрдугаарт, үймээн самууны үед дотоодын цэрэг оролцох гээд тийм юм яваад байгаа юм. 07 дугаар сарын 01-нд хуягт орж ирээд АКА-тай хүмүүс орж ирээд их л сүртэй харагддаг юм байна лээ. Би хувьдаа юу гэж бодсон бэ гэхээр цэрэг л бол цэрэг шүү дээ. Тодорхой хэмжээгээр буу зэвсэг хэрэглэх эрхтэй болно, дотоодын асуудал ямар байх вэ үүнийгээ нарийвчлан хуульчлах хэрэгтэй шүү. Бүр нарийвчлаад би үүнийг тодорхой жишээ нь, цагдаагийн байгууллагаас хүчний байдал нь үнэхээр дийлэхээргүй болсон гэдэг юм уу эсвэл Ерөнхийлөгч, Ерөнхий сайдын зүгээс онц байдал зарласан гэдэг юм уу, тийм байдалд дотоодын цэргийн оролцоог оруулахгүй юм бол энэ бол тэгээд жижигхэн цагдаагийн байдлын хоорондоо ойлголцоод тохиролцоод явах 5000, 10000 хүн тайван жагсаж байхад тэр дээр нь дотоодын цэргийнхэн зогсоод орж ирэх бол үймээн хатгаас шиг л харагдана л даа. Үүн дээрээ хэрхэн зохицуулж оруулж ирсэн бэ гэдгийг нэгдүгээрт асуумаар байна. Дээрээс нь онцгой объектуудыг хамгаалах гээд яваад байна. Тэрийгээ бас жаахан бодолцмоор байна. Ямар объектыг онцгой гэж үзэх юм бэ. Хуучин хорих байгууллагын хамгийн цаад хэсгийг нь дотоодын цэрэг хамгаалаад явж байдаг тэгэхээр энэ дотоодын цэргийн ажил мөн үү? Онцгой объектуудыг цэргүүд хамгаалж байна гэсэн үг шүү дээ. Нөөцийн газрыг ч юм уу, тэд нарыг мэргэшүүлэх тэр боломж нь хэр байгаа юм бэ гэдэг дээр би асуумаар байна л даа мэргэшүүлсэн байдлаар. Жишээ нь, дотоодын цэрэг байгууллаа гэхэд төсвийн хувьд хэр ачаалал үүрэг вэ? Огт байхгүй юмыг байлгах гээд байна уу, эсвэл тодорхой нэгжийг дотоодын цэрэг болгоод оруулах гээд байна уу? Үүн дээр асуултад тодорхой хариулж өгөөч. Баярлалаа.</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r>
      <w:r>
        <w:rPr>
          <w:rStyle w:val="Emphasis"/>
          <w:rFonts w:cs="Arial" w:ascii="Arial" w:hAnsi="Arial"/>
          <w:b/>
          <w:bCs w:val="false"/>
          <w:i w:val="false"/>
          <w:iCs w:val="false"/>
          <w:color w:val="000000"/>
          <w:sz w:val="24"/>
          <w:shd w:fill="FFFFFF" w:val="clear"/>
          <w:lang w:val="mn-Cyrl-MN"/>
        </w:rPr>
        <w:t>Ш.Раднаасэд:</w:t>
      </w:r>
      <w:r>
        <w:rPr>
          <w:rStyle w:val="Emphasis"/>
          <w:rFonts w:cs="Arial" w:ascii="Arial" w:hAnsi="Arial"/>
          <w:b w:val="false"/>
          <w:bCs w:val="false"/>
          <w:i w:val="false"/>
          <w:iCs w:val="false"/>
          <w:color w:val="000000"/>
          <w:sz w:val="24"/>
          <w:shd w:fill="FFFFFF" w:val="clear"/>
          <w:lang w:val="mn-Cyrl-MN"/>
        </w:rPr>
        <w:t xml:space="preserve"> -Хэн хариулах вэ? Бямбацогт сайд.</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r>
      <w:r>
        <w:rPr>
          <w:rStyle w:val="Emphasis"/>
          <w:rFonts w:cs="Arial" w:ascii="Arial" w:hAnsi="Arial"/>
          <w:b/>
          <w:bCs/>
          <w:i w:val="false"/>
          <w:iCs w:val="false"/>
          <w:color w:val="000000"/>
          <w:sz w:val="24"/>
          <w:shd w:fill="FFFFFF" w:val="clear"/>
          <w:lang w:val="mn-Cyrl-MN"/>
        </w:rPr>
        <w:t>С.Бямбацогт:</w:t>
      </w:r>
      <w:r>
        <w:rPr>
          <w:rStyle w:val="Emphasis"/>
          <w:rFonts w:cs="Arial" w:ascii="Arial" w:hAnsi="Arial"/>
          <w:b w:val="false"/>
          <w:bCs w:val="false"/>
          <w:i w:val="false"/>
          <w:iCs w:val="false"/>
          <w:color w:val="000000"/>
          <w:sz w:val="24"/>
          <w:shd w:fill="FFFFFF" w:val="clear"/>
          <w:lang w:val="mn-Cyrl-MN"/>
        </w:rPr>
        <w:t xml:space="preserve"> -Дотоодын цэргийн чиг үүргийн талаар хуульд тодорхой заасан байгаа. Баасанхүү гишүүн өөрөө хэллээ. Ер нь дотоодын цэрэг зайлшгүй байх ёстой дэмжиж байгаа гэдэг дээр. Хуучин улсын онц чухал объектуудыг хамгаалах, чухал байгууламж, төр засгийн тэргүүн, гадаад дотоодын зочид төлөөлөгч, тухайн орны Элчин сайдын яам, Консулын газруудыг хамгаалах, улс орныхоо дотоод аюулгүй байдлыг хангах чиг үүрэг бүхий байгууллагуудад туслах, зорчигч тусгай ачаа тээшийг тээврийн замд харгалзан хүргэх, байгалийн гамшиг, үйлдвэрлэлийн осол, гэнэтийн аюул тохиолдолд үед авран хамгаалах ажилд туслах, гэмт хэргийг таслан зогсоох, нийтийн хэв журам сахиулахад цагдаагийн байгууллагад дэмжлэг үзүүлэх, террорист үйлдлийн эсрэг тусгай ажиллагаанд оролцох гээд нийтлэг чиг үүрэгтэй. Өөрөөр хэлбэл, Зэвсэгт хүчин оролцож болдоггүй, Хил хамгаалах байгууллага оролцож болдоггүй ийм онцгойлсон чиг үүргүүдийг хэрэгжүүлэх зорилгоор үйл ажиллагаа явуулж байсан. 1922 онд байгуулагдсан ийм байгууллага. 2014 онд татагдан буугдсан. Олон улсын туршлагыг судлаад үзэхэд олон улсад хэллэг нэр томьёолол өөр болохоос биш бусдаар ийм чиг үүрэг бүхий байгууллагууд цагдаа, Зэвсэгт хүчин, Хил хамгаалах байгууллага бас тусдаа бие даасан ийм  нэгж үйл ажиллагаа явуулдаг юм байна лээ. Тэр хүрээндээ дотоодын цэргийг байх ёстой гэж оруулж ирсэн байга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t xml:space="preserve">Дотоодын цэрэгтэй холбоотойгоор чиг үүргийг би түрүүн хэлсэн хуулийн 11 дүгээр зүйлд маш тодорхой тусгасан байгаа. Улсын онц чухал объектыг хамгаалах, нийтийн хэв журам сахиулах олон нийтийн аюулгүй байдлыг хангах, гэмт  хэргийг таслан зогсооход цагдаагийн байгууллагад дэмжлэг үзүүлэх гээд энэ бүхэн хуульд заасан тодорхой үндэслэл шаардлага бий болсон тохиолдолд ямархуу байдлаар яаж зохицуулах вэ гэдгээ хуулиар тусгаж өгсөн байгаа. Онц чухал объект гэдэг дээр түрүүн хэлсэн усан сан, усны эх, худаг дээрээс олон нийтийн телевиз гэдэг юм уу эрчим хүчний чухал объектууд цахилгаан станц гэдэг юм уу иймэрхүү объектуудыг дээрээс нь нэмээд Элчин сайд яамд гэдэг юм уу эдгээр байгууллагуудыг хэлж байгаа гэдгийг танд нэмж хэлье. Төсөвтэй холбоотойгоор хуучин энэ байгууллага маань үйл ажиллагаа явуулж байсан 2014 оноос зогссон болохоос биш хуучин байгууллагын явуулж байсан материаллаг бааз, дэд бүтэц тухайлбал, хуучин дотоодын цэргийн анги байсан барилгууд байгаа. Энэ хүрээндээ дотоодын цэрэг байгуулагдсан тохиолдолд хуучин ажиллаж байсан барилга байшин савандаа үйл ажиллагаа явуулах бололцоотой. Хуучин ажиллаж байсан албан хаагчид нь ялангуяа офицер ахлагч хүмүүс нь өнөөдөр цагдаагийн бие бүрэлдэхүүнд олон нийтийн аюулгүй байдлыг хангах чиглэлээр үйл ажиллагаа явуулж ажиллаж байгаа. </w:t>
      </w:r>
    </w:p>
    <w:p>
      <w:pPr>
        <w:pStyle w:val="Normal"/>
        <w:jc w:val="both"/>
        <w:rPr/>
      </w:pPr>
      <w:r>
        <w:rPr/>
      </w:r>
    </w:p>
    <w:p>
      <w:pPr>
        <w:pStyle w:val="Normal"/>
        <w:jc w:val="both"/>
        <w:rPr>
          <w:rFonts w:ascii="Arial" w:hAnsi="Arial" w:cs="Arial"/>
          <w:sz w:val="24"/>
          <w:lang w:val="mn-Cyrl-MN"/>
        </w:rPr>
      </w:pPr>
      <w:r>
        <w:rPr>
          <w:rStyle w:val="Emphasis"/>
          <w:rFonts w:cs="Arial" w:ascii="Arial" w:hAnsi="Arial"/>
          <w:b w:val="false"/>
          <w:bCs w:val="false"/>
          <w:i w:val="false"/>
          <w:iCs w:val="false"/>
          <w:color w:val="000000"/>
          <w:sz w:val="24"/>
          <w:shd w:fill="FFFFFF" w:val="clear"/>
          <w:lang w:val="mn-Cyrl-MN"/>
        </w:rPr>
        <w:tab/>
        <w:t>Дээрээс нь хугацаат цэргийн албан хаагчдыг тухай тухайн үед нь татаад үйл ажиллагаанд оролцуулдаг. Үүнийг хугацаат цэргийн албан хаагчийг татах байдлаар оролцуулаад явчих нөхөн хангах байдлаар явчих бололцоотой гэдгийг хэлье. Үүн дээр нэмээд манай ажлын хэсгээс хариулах уу? Энхтөр дарга нэмээд хариулъя.</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Микрофон 3. төсөв дээр хэр ачаалал ирэх юм бэ? Мөнгөн хөрөнгөөрөө.</w:t>
      </w:r>
    </w:p>
    <w:p>
      <w:pPr>
        <w:pStyle w:val="Normal"/>
        <w:jc w:val="both"/>
        <w:rPr/>
      </w:pPr>
      <w:r>
        <w:rPr/>
      </w:r>
    </w:p>
    <w:p>
      <w:pPr>
        <w:pStyle w:val="Normal"/>
        <w:jc w:val="both"/>
        <w:rPr/>
      </w:pPr>
      <w:r>
        <w:rPr>
          <w:rFonts w:cs="Arial" w:ascii="Arial" w:hAnsi="Arial"/>
          <w:sz w:val="24"/>
          <w:lang w:val="mn-Cyrl-MN"/>
        </w:rPr>
        <w:tab/>
      </w:r>
      <w:r>
        <w:rPr>
          <w:rStyle w:val="Emphasis"/>
          <w:rFonts w:cs="Arial" w:ascii="Arial" w:hAnsi="Arial"/>
          <w:b/>
          <w:bCs/>
          <w:i w:val="false"/>
          <w:iCs w:val="false"/>
          <w:color w:val="000000"/>
          <w:sz w:val="24"/>
          <w:shd w:fill="FFFFFF" w:val="clear"/>
          <w:lang w:val="mn-Cyrl-MN"/>
        </w:rPr>
        <w:t>Ө.Энхтөр:</w:t>
      </w:r>
      <w:r>
        <w:rPr>
          <w:rStyle w:val="Emphasis"/>
          <w:rFonts w:cs="Arial" w:ascii="Arial" w:hAnsi="Arial"/>
          <w:b w:val="false"/>
          <w:bCs w:val="false"/>
          <w:i w:val="false"/>
          <w:iCs w:val="false"/>
          <w:color w:val="000000"/>
          <w:sz w:val="24"/>
          <w:shd w:fill="FFFFFF" w:val="clear"/>
          <w:lang w:val="mn-Cyrl-MN"/>
        </w:rPr>
        <w:t xml:space="preserve"> -Ер нь сайд бас хариуллаа. Тэгэхээр төсөв дээр нэмж ачаалал үүсэх асуудал дээр бид нар тооцоог нь хийгээд гаргаад ирсэн байгаа. Чиг үүрэг нь жишээ нь усны эхийн хамгаалалт гэх юм уу бусад хамгаалалтууд дээр хуучин дотоодын цэргийн хамгаалалт хийж байсан алба ажилтнууд цагдаагийн хувцас өмссөн хамгаалалтаа хийгээд явж байгаа. Цагдаад 1100 орчим орон тооны хүн ирчихсэн. Тэр хүмүүсийг цалин орон тоогоор нь буцаагаад гаргана. Дээр нь дотоодын цэргийн зохион байгуулалтын үйл ажиллагаатай холбоотой асуудал цэргийн анги нэгтгэлийг зохион байгуулах, дээр нь цэргүүдтэй ажиллах албан хаагчид гээд орон тооны асуудал яригдах юм байга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t xml:space="preserve">Төсөв мөнгөний хувьд зардлын судалгаагаа бид гаргасан байгаа. Цэргийн байрны хувьд нэг цэргийн байр барих ийм нэмэлт зардал гарах шаардлагатай судалгаанууд гарсан энэ нь 2.5 орчим тэрбум төгрөгийн асуудал ирэх жилийн төсөв дээр ярина. Одоогоор цэрэг бид нар дээр авагдаагүй, байгуулаад ирсэн тохиолдолд бид нар одоогийн бие хүчээрээ үйл ажиллагааг нь явуулж байгаад ирэх жилээс цэргийн татлага хийж, цааш зохион байгуулах ажлаа явуулж болно гэсэн ийм төлөвлөлттэй байж байга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t xml:space="preserve">Онцгой объектыг хамгаалах асуудал дээр сая Баасанхүү гишүүн асуулаа. Үүн дээр хуулийн өмнөх зохицуулалт дээрээ явж байгаа онцгой байдал үүссэн үед улсын онц чухал объект гэсэн тодорхойлолт дотор Засгийн газраас хамгаалах объектуудынх нь асуудлыг баталж өгнө гээд заачихсан. Онц байдал үүссэн үед дотоодын цэргийг угаасаа үндэсний аюулгүй байдлын зөвлөлийн дор штаб байгуулдаг. Тэр зохицуулалтаараа штабаа байгуулсан тохиолдолд штабын удирдлага нь ажиллах ийм зохицуулалттай байж байгаа. </w:t>
      </w:r>
    </w:p>
    <w:p>
      <w:pPr>
        <w:pStyle w:val="Normal"/>
        <w:jc w:val="both"/>
        <w:rPr/>
      </w:pPr>
      <w:r>
        <w:rPr/>
      </w:r>
    </w:p>
    <w:p>
      <w:pPr>
        <w:pStyle w:val="Normal"/>
        <w:jc w:val="both"/>
        <w:rPr/>
      </w:pPr>
      <w:r>
        <w:rPr/>
        <w:tab/>
      </w:r>
      <w:r>
        <w:rPr>
          <w:rFonts w:cs="Arial" w:ascii="Arial" w:hAnsi="Arial"/>
          <w:b/>
          <w:sz w:val="24"/>
          <w:lang w:val="mn-Cyrl-MN"/>
        </w:rPr>
        <w:t>Ш.Раднаасэд:</w:t>
      </w:r>
      <w:r>
        <w:rPr>
          <w:rFonts w:cs="Arial" w:ascii="Arial" w:hAnsi="Arial"/>
          <w:sz w:val="24"/>
          <w:lang w:val="mn-Cyrl-MN"/>
        </w:rPr>
        <w:t xml:space="preserve"> -Баасанхүү гишүүн.</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О.Баасанхүү:</w:t>
      </w:r>
      <w:r>
        <w:rPr>
          <w:rFonts w:cs="Arial" w:ascii="Arial" w:hAnsi="Arial"/>
          <w:sz w:val="24"/>
          <w:lang w:val="mn-Cyrl-MN"/>
        </w:rPr>
        <w:t xml:space="preserve"> -Би бас нэг тодруулъя. Төрийн тусгай хамгаалалтын газар гээд юм байгаад байгаа юм. Түүний дотоодын цэргийн доторх тусгай батальон гэдэг юм уу, тусгай  хамгаалалтын газар гээд нэрлээд явж болдоггүй юм болов уу? Тэгээд нэгтгэж болдоггүй юм болов уу. Үнэндээ би гайхаад байдаг байхгүй юу. Адилхан төрийн л хамгаалалт шүү дээ. Ус хамгаалж байгаа нь төрийн хамгаалалт, Ордон хамгаалж байгаа нь төрийн хамгаалалт байгаа шүү дээ. Энэ юугаараа өөр байдаг юм бэ? Хашаан дээр буутай цэрэг, дараа нь Ордны үүдэнд буутай цэрэг, дараа нь төрийн гурван өндөрлөгийн үүдэнд буутай цэрэг, дотор нь баахан ажилгүй залуучууд зүгээр сууж байдаг. Хэнээсээ ч айдаг юм бэ, үүнийг хуулиа нэгэнт шийдэж байгаа юм чинь төрийн хамгаалалтын дотроо тусгай нэгж гаргаад шийдэж болдоггүй юм уу, үүн дээр та нар зарчмын өмнөхөөсөө арай өөр юмыг оруулж ирмээр байна. Яг л хуучнаараа..</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Хэн хариулах уу? Микрофон 4.</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Г.Баясгалан:</w:t>
      </w:r>
      <w:r>
        <w:rPr>
          <w:rFonts w:cs="Arial" w:ascii="Arial" w:hAnsi="Arial"/>
          <w:sz w:val="24"/>
          <w:lang w:val="mn-Cyrl-MN"/>
        </w:rPr>
        <w:t xml:space="preserve"> -Баасанхүү гишүүний асуултад хариулъя. Энэ бол угаасаа мөн чанарынхаа хувьд агуулгаараа ч гэсэн эрс ялгаатай чиг үүрэг байгаа учраас нэг доор хамтруулдаг, хариуцуулах гэдэг ийм зарчим байхгүй л дээ. Дотоодын цэрэг хуучнаараа аваад үзэхэд үнэн чанартай дотоодын цэрэг уламжлалаараа тогтсон чиг үүргийн хувьд ямар үүрэг гүйцэтгэх ёстой вэ гэхээр ажил үүргийн хуваариараа гүйцэтгэж байсан тэр чиг үүргээ 4-5 төрлийн чиг үүргийг хуучилж гүйцэтгүүлэхээр орж ирж байгаа. Тийм учраас энэ хоёрыг нэгтгэх боломжгүй. Тийм учраас хуулийн төсөлд ийм заалт юм уу санаа огт байхгүй. Энэ асуудал огт яригдаагүй байгаа.</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Мөнхбаатар гишүүн.</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Л.Мөнхбаатар:</w:t>
      </w:r>
      <w:r>
        <w:rPr>
          <w:rFonts w:cs="Arial" w:ascii="Arial" w:hAnsi="Arial"/>
          <w:sz w:val="24"/>
          <w:lang w:val="mn-Cyrl-MN"/>
        </w:rPr>
        <w:t xml:space="preserve"> -Дотоодын цэрэг бол улсын онц чухал объектыг хамгаалах, нийгмийн хэв журмыг хамгаалах, гэмт хэрэгтэй тэмцэх гээд ийм чиг үүргүүд буцаж ирсэн түүхт байгууллага л даа.  Харамсалтай нь 2014 онд үүнийг татан буулгаж чиг үүргийг нь бусад байгууллагад шилжүүлсэн байгаа. Үүнийг сэргээж дотоодын цэргийн тусгайлсан хууль гаргаж зохион байгуулж байгааг дэмжиж байна. Ер нь дотоодын цэргийн үйл ажиллагаа бол цагдаагийнхаа байгууллагатайгаа илүү уялдаа холбоотой ийм үйл ажиллагаа байгаа юм. Үймээн самууныг шатлан хөгжихөөс хамгаалах, бусад үйл ажиллагаанд Зэвсэгт хүчин, Хилийн цэргийг татан оролцуулах ажлаас аль болох зайлсхийх учиртай л даа. Цагдаагийн байгууллагын үйл ажиллагаатай илүү уялдаатай тэгээд тухайн цэргийн командлагч нь цагдаагийн байгууллагын дарга байхаар зохион байгуулж оруулж ирсэн хуулийн төслийн үзэл баримтлалыг дэмжиж байна.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Харин Дотоодын цэргийн хууль дээр байгаа хэдэн зохицуулалтын хувьд хэлэх зүйл байна. Цэргийн эрх зүйн байдлын тухай хуулиар зарим харилцаанууд нь зохицуулагдаад явж байгаа юм. Тэгэхээр нэлээн олон зүйл дээр Цэргийн эрх зүйн байдлын тухай хуулиар зохицуулна гээд эшлээд яваад байгаа юм. Үүнийг тодорхой зүйлүүдийг нь хуульдаа тусгаж өгөөд явбал зүгээр байх. Энэ нь өөрөө бие даасан хууль. Хуульд шаардлагатай байгаа албан хаагчидтай холбоотой харилцаануудыг хуульчлаад явбал зүгээр байх гэсэн ийм зүйлийг хэлье.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Түүнчлэн дотоодын цэргийн алба хаагч хуульд заасан чиг үүргээ хэрэгжүүлснийхээ төлөө, мөн тушаал биелүүлснийхээ төлөө хариуцлага хүлээхгүй гэсэн ийм зүйл заалтууд бий. Энэ ямар ч тохиолдолд хариуцлага хүлээхгүй юм, ямар тохиолдолд хариуцлага хүлээх юм бэ гэдгийг нэлээн нарийвчилж гаргаж зохицуулалт хийх зайлшгүй шаардлагатай байгаа гэдгийг хэлье. Ер нь Дотоодын цэргийн тухай хуулийг үзэл баримтлалын хүрээнд нь бүрэн дэмжиж байгаагаа хэлье.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r>
      <w:r>
        <w:rPr>
          <w:rStyle w:val="Emphasis"/>
          <w:rFonts w:cs="Arial" w:ascii="Arial" w:hAnsi="Arial"/>
          <w:b/>
          <w:bCs w:val="false"/>
          <w:i w:val="false"/>
          <w:iCs w:val="false"/>
          <w:color w:val="000000"/>
          <w:sz w:val="24"/>
          <w:shd w:fill="FFFFFF" w:val="clear"/>
          <w:lang w:val="mn-Cyrl-MN"/>
        </w:rPr>
        <w:t>Ш.Раднаасэд:</w:t>
      </w:r>
      <w:r>
        <w:rPr>
          <w:rStyle w:val="Emphasis"/>
          <w:rFonts w:cs="Arial" w:ascii="Arial" w:hAnsi="Arial"/>
          <w:b w:val="false"/>
          <w:bCs w:val="false"/>
          <w:i w:val="false"/>
          <w:iCs w:val="false"/>
          <w:color w:val="000000"/>
          <w:sz w:val="24"/>
          <w:shd w:fill="FFFFFF" w:val="clear"/>
          <w:lang w:val="mn-Cyrl-MN"/>
        </w:rPr>
        <w:t xml:space="preserve"> -Хэн хариулах юм бэ? Микрофон 4.</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r>
      <w:r>
        <w:rPr>
          <w:rStyle w:val="Emphasis"/>
          <w:rFonts w:cs="Arial" w:ascii="Arial" w:hAnsi="Arial"/>
          <w:b/>
          <w:bCs/>
          <w:i w:val="false"/>
          <w:iCs w:val="false"/>
          <w:color w:val="000000"/>
          <w:sz w:val="24"/>
          <w:shd w:fill="FFFFFF" w:val="clear"/>
          <w:lang w:val="mn-Cyrl-MN"/>
        </w:rPr>
        <w:t xml:space="preserve">Г.Баясгалан: </w:t>
      </w:r>
      <w:r>
        <w:rPr>
          <w:rStyle w:val="Emphasis"/>
          <w:rFonts w:cs="Arial" w:ascii="Arial" w:hAnsi="Arial"/>
          <w:b w:val="false"/>
          <w:bCs w:val="false"/>
          <w:i w:val="false"/>
          <w:iCs w:val="false"/>
          <w:color w:val="000000"/>
          <w:sz w:val="24"/>
          <w:shd w:fill="FFFFFF" w:val="clear"/>
          <w:lang w:val="mn-Cyrl-MN"/>
        </w:rPr>
        <w:t xml:space="preserve">-Мөнхбаатар гишүүний асуултад хариулъя. Эхний тэр тодорхой хуулиудыг эшилж байгаа гэдэг тал байгаа. Үнэхээр Цэргийн албан  хаагчийн эрх зүйн байдлын тухай хуульд тодорхой эрх зүйн баталгаатай холбоотой заалтууд байгаа. Гэхдээ дотоодын цэргийн үйл ажиллагааны онцлогийг харгалзаад Дотоодын цэргийн хуульд нь ямрыг нь шууд эшлээд явах вэ, ямрыг нь зарим байдлаар тодруулж тусгах вэ гэдгийг ажлын хэсэг дээр анхны хэлэлцүүлгийн үед ярьж болох байх гэж бодож байна. </w:t>
      </w:r>
    </w:p>
    <w:p>
      <w:pPr>
        <w:pStyle w:val="Normal"/>
        <w:jc w:val="both"/>
        <w:rPr/>
      </w:pPr>
      <w:r>
        <w:rPr/>
      </w:r>
    </w:p>
    <w:p>
      <w:pPr>
        <w:pStyle w:val="Normal"/>
        <w:jc w:val="both"/>
        <w:rPr>
          <w:rFonts w:ascii="Arial" w:hAnsi="Arial" w:cs="Arial"/>
          <w:sz w:val="24"/>
          <w:lang w:val="mn-Cyrl-MN"/>
        </w:rPr>
      </w:pPr>
      <w:r>
        <w:rPr>
          <w:rStyle w:val="Emphasis"/>
          <w:rFonts w:cs="Arial" w:ascii="Arial" w:hAnsi="Arial"/>
          <w:b w:val="false"/>
          <w:bCs w:val="false"/>
          <w:i w:val="false"/>
          <w:iCs w:val="false"/>
          <w:color w:val="000000"/>
          <w:sz w:val="24"/>
          <w:shd w:fill="FFFFFF" w:val="clear"/>
          <w:lang w:val="mn-Cyrl-MN"/>
        </w:rPr>
        <w:tab/>
        <w:t xml:space="preserve">Хоёрдугаар асуудлын хувьд үнэхээр дотоодын цэрэг ялангуяа 07 дугаар сарын 11-ний үйл явдлыг санах юм бол энд тодорхой заалтууд байгаа. Үнэхээр тушаал биелүүлснийхээ төлөө хариуцлага хүлээхгүй гэсэн ийм заалтаа илүү тодруулж тусгах боломжтой гэж бодож байна. </w:t>
      </w:r>
    </w:p>
    <w:p>
      <w:pPr>
        <w:pStyle w:val="Normal"/>
        <w:jc w:val="both"/>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Ганбаатар гишүүн асуултаа асууя.</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Ж.Ганбаатар:</w:t>
      </w:r>
      <w:r>
        <w:rPr>
          <w:rFonts w:cs="Arial" w:ascii="Arial" w:hAnsi="Arial"/>
          <w:sz w:val="24"/>
          <w:lang w:val="mn-Cyrl-MN"/>
        </w:rPr>
        <w:t xml:space="preserve"> -Баярлалаа. Өмнө нь чиг үүрэгт нь дотоодын цэрэг чинь дотоодын бүтээн байгуулалтад оролцдог байсан  шүү дээ, барилга байшин барьдаг, зам талбай засдаг. Түрүүчийн 4 жилийн Засгийн газрын үед дотоодын цэргээр төмөр зам бариулна гээд ийм юмнууд яригддаг байсан. Би нэг зүйлийг сануулж хэлэхэд, дотоодын цэргийг ашиглаад бизнесийн тодорхой харьцаануудыг үймүүлж эдийн засгийн  нурааж огт болохгүй шүү. Энэ бол өөрөө ганцхан байдаг нийгэм маань социалист нийгэм, эсвэл фашист нийгэм байгаа шүү дээ. Үүнийгээ хууль оруулж ирж байгаа дарга нар сайн анхаарна биз дээ.</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Дотоодын цэргийн хямд хүчийг ашиглаж байна гээд дотоодын эдийн засгаа нурааж болохгүй шүү гэдгийг сайн ойлгох хэрэгтэй. Ер нь энэ нэлээн чухал зүйл. Энэ хуульд байхгүй байна. Дотоодын цэргээрээ бариулна гээд өөрсдийнхөө юмнуудыг Хууль зүйн яам юм уу, Батлан  хамгаалах яам ч юм уу ингээд тодорхой эдийн засгаа нурааж болохгүй гэсэн ийм санааг хэлье. Энэ талаар хэзээ ч ийм зүйл байж болохгүй шүү гэдгийг анхааруулж хэлье. Бусад зүйл дээр Мөнхбаатар гишүүний асуулттай давхцаж байгаа учраас өөр зүйл алга. </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Ганболд гишүүн.</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Д.Ганболд:</w:t>
      </w:r>
      <w:r>
        <w:rPr>
          <w:rFonts w:cs="Arial" w:ascii="Arial" w:hAnsi="Arial"/>
          <w:sz w:val="24"/>
          <w:lang w:val="mn-Cyrl-MN"/>
        </w:rPr>
        <w:t xml:space="preserve"> -Баярлалаа. Тэгэхээр хэлэлцүүлж байгаа Цагдаагийн албаны тухай хууль болон Дотоодын цэргийн тухай хуулийг бүхэлд нь цаг үеэ олсон, өмнөх алдааг цэгцлэх гэсэн яах аргагүй чухал асуудлыг өнөөдөр Хууль зүйн байнгын хороогоор хэлэлцэж байгаад би орон нутагт ажиллаж байсан хүний хувьд талархаж байна. Ялангуяа дотоодын цэрэгтэй холбогдуулсан асуудлын хүрээнд улс орны аюулгүй байдлын нөхцөл байдлыг хангах, болзошгүй эрсдэлийг хаахад түүнээс мэдээж манай гишүүдийн хэлдгээр ямар нэгэн эдийн засгийн чиглэлээр ажиллуулах гэдэг ийм ойлголт байхгүй л дээ. Үндсэн үүрэг нь өөрөө шал тэс ондоо юм. Энэ хүрээнд бүхэлд нь дэмжиж байна.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Нэгэнт үг хэлж байгаа дээр би хоёр юмыг хэлье гэж бодоод байна. Өчигдөр манай намын бүлэг дээр ярьсан асуудал дахин хөндөгдөөд байх шиг байна. Тэгэхээр Цагдаагийн ерөнхий газрын даргын байр суурь ямар байгаа юм бол гэж сонсмоор санагдаж байна. Орон нутгийн удирдлагатай зөвшилцөөд цагдаагийн дарга нарыг томилох гэдэг хүрээнд гишүүдийн асуулт хариулт гээд  харилцан адилгүй янз янзын ойлголт гараад байх шиг байна л даа. Тэгэхээр орон нутагтай зөвшилцөх гэдгийн цаана орон нутгийн хэн нэгэн Засаг дарга хэн нэгнийг нэгдүгээрт томилж байгаа юм биш. Хоёрдугаарт улс төрийн өнцгөөс хэн нэгнийг цагдаа хүчний байгууллагыг ашиглах гэж юм ерөөсөө байгаагүй, байх ч үгүй. Ганцхан иргэдийн тав тухтай, тохилог, аюулгүй орчинд амьдрах, цаашлаад аж ахуй нэгж байгууллагаа хэвийн үйл ажиллагаа явуулахад цагдаа хүчний байгууллага тухайн орон нутгийн удирдлагатай хамтраад энэ бүхний энхийн манаанд хамт зогсож байдаг учраас зөвшилцөх гэдгийн цаана ажлын уялдааг яриад байгаа юм. Түүнээс хэн нэгэн урдаа оруулаад юм уу, хэн нэгэн улс төрийн сонгуулийн үед цагдаа хүчний байгууллагаа ашиглах гээд байгаа ойлголт байгаагүй, байх ч үгүй байх. Тэгэхээр зөвшилцөх гэдгийн цаана үйл ажиллагааныхаа хувьд хамтраад иргэдийн аюулгүй байдлыг хангахад оршиж байгаа шүү.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Тэгэхээр энэ хүрээнд орон нутгийн буюу бүх шатны Засаг захиргаа, нэгжийн тухай хуулиас авхуулаад гэмт хэргээс урьдчилан сэргийлэх хуулиудаа орон нутагт олгогдсон эрх зүйн хэм хэмжээ байдаг. Энэ нь уялдахад нь сэжүүр байх юм гэдэг талаасаа концепцийг нь аваад үзээд явбал зөв юм. Би энэ хүрээнд Цагдаагийн ерөнхий газрын даргын байр суурь ямар байгаа юм бол гэдгийг тодруулаад асууя гэж бодож байна. Бусад талаар яриад байх юм алга. Хуучнаа зарим нэг нь хэлээд байх шиг байгаа юм. Шинэчилсэнгүй өөрчилсөнгүй гэж яриад байна. Хуучин магадгүй бид нарын тогтолцооныхоо хувьд зөв явж байсан юмаа бид нар баяжуулаад явах болохоос биш зайлшгүй өөрчлөхийн тулд өөрчлөх гээд байвал алдаа болдог учраас үүнийг анхаарах ёстой гэж хэлмээр санагдаж байна. Тэгээд саяын асуултдаа хариулт авъя. Дээр нь Байнгын хороон дээр ажлын хэсэг гарна гэсэн би ажлын хэсэгт орж ажиллая хуультай холбогдуулсан чиглэлээр Хууль зүйн байнгын хороо ажлын хэсэг гарна гэсэн. Энд саналаа өгч байна гэж ойлгоё. Баярлала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r>
      <w:r>
        <w:rPr>
          <w:rStyle w:val="Emphasis"/>
          <w:rFonts w:cs="Arial" w:ascii="Arial" w:hAnsi="Arial"/>
          <w:b/>
          <w:bCs w:val="false"/>
          <w:i w:val="false"/>
          <w:iCs w:val="false"/>
          <w:color w:val="000000"/>
          <w:sz w:val="24"/>
          <w:shd w:fill="FFFFFF" w:val="clear"/>
          <w:lang w:val="mn-Cyrl-MN"/>
        </w:rPr>
        <w:t>Ш.Раднаасэд:</w:t>
      </w:r>
      <w:r>
        <w:rPr>
          <w:rStyle w:val="Emphasis"/>
          <w:rFonts w:cs="Arial" w:ascii="Arial" w:hAnsi="Arial"/>
          <w:b w:val="false"/>
          <w:bCs w:val="false"/>
          <w:i w:val="false"/>
          <w:iCs w:val="false"/>
          <w:color w:val="000000"/>
          <w:sz w:val="24"/>
          <w:shd w:fill="FFFFFF" w:val="clear"/>
          <w:lang w:val="mn-Cyrl-MN"/>
        </w:rPr>
        <w:t xml:space="preserve"> -Микрофон 3.</w:t>
      </w:r>
    </w:p>
    <w:p>
      <w:pPr>
        <w:pStyle w:val="Normal"/>
        <w:jc w:val="both"/>
        <w:rPr/>
      </w:pPr>
      <w:r>
        <w:rPr/>
      </w:r>
    </w:p>
    <w:p>
      <w:pPr>
        <w:pStyle w:val="Normal"/>
        <w:jc w:val="both"/>
        <w:rPr>
          <w:rFonts w:ascii="Arial" w:hAnsi="Arial" w:cs="Arial"/>
          <w:sz w:val="24"/>
          <w:lang w:val="mn-Cyrl-MN"/>
        </w:rPr>
      </w:pPr>
      <w:r>
        <w:rPr>
          <w:rStyle w:val="Emphasis"/>
          <w:rFonts w:cs="Arial" w:ascii="Arial" w:hAnsi="Arial"/>
          <w:b w:val="false"/>
          <w:bCs w:val="false"/>
          <w:i w:val="false"/>
          <w:iCs w:val="false"/>
          <w:color w:val="000000"/>
          <w:sz w:val="24"/>
          <w:shd w:fill="FFFFFF" w:val="clear"/>
          <w:lang w:val="mn-Cyrl-MN"/>
        </w:rPr>
        <w:tab/>
      </w:r>
      <w:r>
        <w:rPr>
          <w:rStyle w:val="Emphasis"/>
          <w:rFonts w:cs="Arial" w:ascii="Arial" w:hAnsi="Arial"/>
          <w:b/>
          <w:bCs/>
          <w:i w:val="false"/>
          <w:iCs w:val="false"/>
          <w:color w:val="000000"/>
          <w:sz w:val="24"/>
          <w:shd w:fill="FFFFFF" w:val="clear"/>
          <w:lang w:val="mn-Cyrl-MN"/>
        </w:rPr>
        <w:t xml:space="preserve">Ө.Энхтөр: </w:t>
      </w:r>
      <w:r>
        <w:rPr>
          <w:rStyle w:val="Emphasis"/>
          <w:rFonts w:cs="Arial" w:ascii="Arial" w:hAnsi="Arial"/>
          <w:b w:val="false"/>
          <w:bCs w:val="false"/>
          <w:i w:val="false"/>
          <w:iCs w:val="false"/>
          <w:color w:val="000000"/>
          <w:sz w:val="24"/>
          <w:shd w:fill="FFFFFF" w:val="clear"/>
          <w:lang w:val="mn-Cyrl-MN"/>
        </w:rPr>
        <w:t xml:space="preserve">-Ганболд гишүүний асуултад хариулъя. Тэгэхээр хуульд цагдаагийн байгууллагын удирдлагын тогтолцооны зарчмыг нэгдмэл төвлөрсөн гэдэг зарчмаар хийсэн байгаа. Гэхдээ саяын таны гаргаад байгаа санал, мөн гишүүдийн гаргаад байгаа саналууд хуучин 2013 оноос өмнөх Цагдаагийн байгууллагын тухай хуульд бас орчихсон байсан зарчим. Үүнийг бид нар одоогийн ажлын хэсэг дээрээ эргэж яриад ажлын хэсгийн хуралдааны явцад таны саналыг авч үзээд эргээд хуульдаа орон нутгийн удирдлагатай зөвшилцөнө гэдгийг оруулах талаар ярилцаж болох байх  гэж бодож байна. Ер нь байр суурийн хувьд хэлэхэд, цагдаагийн байгууллагын удирдлага гэмт хэрэгтэй тэмцэх, нийгмийн хэв журмыг хамгаалах, олон нийтийн аюулгүй байдлыг хангах чиглэлээр аль ч шатны удирдлага тухайн орон нутгийнхаа Засаг даргатай тухайн хариуцаж байгаа нутаг дэвсгэр дээрээ гэмт хэрэгтэй тэмцэх чиглэлийнхээ асуудал болон бусад асуудал дээр байнгын хамтын ажиллагаатай явна гэдэг зайлшгүй асуудал. Яагаад вэ гэхээр энэ угаасаа амьдрал дээр яах вэ гэхээр тухайн орон нутагт болж байгаа асуудлыг зохицуулж байгаа үүрэг бүхий алба учраас түүн дээр Засаг даргатайгаа зайлшгүй холбогдож бусад зовлон жаргалаа ярьж, хуваалцаж болж байгаа асуудалтай холбогдуулаад бүх юмаа  холбож явж байдаг учраас энэ зарчмыг авч хаяад юм уу хийснээр тэр ямар нэгэн байдлаар үгүй болохгүй. Энэ цаашид үргэлжлээд амьд холбоо үүсгээд холбогдох зохицуулалтаараа иргэдийнхээ төлөө явна гэдэг ойлгомжтой асуудал гэж бодож байна. </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Бат-Эрдэнэ гишүүн асуулт асууя.</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Бат-Эрдэнэ:</w:t>
      </w:r>
      <w:r>
        <w:rPr>
          <w:rFonts w:cs="Arial" w:ascii="Arial" w:hAnsi="Arial"/>
          <w:sz w:val="24"/>
          <w:lang w:val="mn-Cyrl-MN"/>
        </w:rPr>
        <w:t xml:space="preserve"> -Баярлалаа. Би энэ Их Хуралд сонгогдож ажилласан жилүүдэд хууль хүчний байгууллагууд, үндэсний аюулгүй байдлыг сахин хамгаалах чиг үүрэг бүхий тусгайлсан чиг үүрэгтэй байгууллагуудын эрх зүйн орчныг боловсронгуй болгох, сайжруулахад төсвөөс хөрөнгө оруулалт нэмэгдүүлэх, энэ салбарын ажиллагсдын нийгмийн баталгааг дээшлүүлэх энэ чиглэлээр санаачилгатай идэвхтэй оролцож ажилладаг хүмүүсийн нэг л дээ. Тэгээд Цагдаагийн байгууллагын тухай хууль Их Хурлаар хэлэлцэгдээд батлахаар болж байгаад би баяртай байгаа. 2008-2012 онд Цагдаагийн тухай хууль Их Хурлаар ороод ажлын хэсэгт нь ажиллаад ингээд батлагдаж хараахан чадаагүй. 2012-2016 онд 4 жилийн хугацаанд тэр чигээр үймүүллээ шүү дээ, юун хуультай болох. Тэгээд өнөөдөр энэ асуудлыг Засгийн газраас оруулж ирээд Цагдаагийн хуулийг түрүүн хэлэлцээд зөв байна гэж дэмжиж байгаагаа хэлж байгаа юм.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Хоёрдугаарт, Дотоодын цэргийн тухай хууль орж ирж байна. Энэ 90 жилийн түүхтэй дотоодын цэргийн байгууллагыг татан буулгасан нь харамсалтай ийм зүйл. Тэгэхээр өнөөдөр дотоодын цэргийг хуультай болгоод батлан хамгаалах бодлогын үндэс, батлан хамгаалахын тулгуур хуулиуд батлагдсантай уялдуулаад хуулийг шинэчилж оруулж ирж байгаад дэмжиж байгаа.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Надад хоёр гурван асуулт байгаа юм. Тэр нь юу вэ гэхээр Засгийн газар дээр бид ярьсан л даа. Одоо Их Хурлын гишүүдийн сонорт хүргэмээр юм бол хувцас хангалттай холбоотой юм. Бямбацогт сайд бид хоёрын зовлон нэг байгаа. Бямбацогт сайдын эрхлэх асуудлын хүрээнд хувцас формтой нэлээн хэд хэдэн байгууллага, агентлагууд байгаа. Ерөөсөө хувцасны зардал төсөвтэй холбоотой юм хэд тулаад байгаа вэ? Дотоодын цэргийн байгууллага ялгаа байхгүй хувцасны асуудал яригдана, зардлын асуудал яригдана. Өнөөдөр бид нар тусгаар тогтносон улсын хувьд Зэвсэгт хүчнийхээ цэргийн албан хаагчдын хувцсыг төсвөөс хангаж чадахгүй байгаа шүү дээ. 2014 онд байхгүй болгочихсон юм байна лээ. Мөнгөөр халгиж цалгиж явах үедээ цэргээ хувцаслаж чадахаа байсан. НҮБ-ын мандаттай энхийг дэмжих ажиллагаанд томилолтоор явж оролцож байгаа цэргийн албан хаагчдынхаа томилолтын 30 хувийг нь хөгжлийн санд төвлөрүүлдэг. Тэр сангаасаа эх үүсвэр гаргаж хувцсыг нь ханга гэдэг ийм асуудал тавиад маш хүнд байгаа. Одоо улсын эдийн засаг ийм хүнд байгаа нөхцөлд энэ жил бид оруулж чадаагүй. Хамгийн гол нь манайхаас илүү Хууль зүй, дотоод хэргийн яамны харьяа байгууллагуудын хувцасны зардал үүссэн өр авлага нь их байгаа учраас үүндээ татагдаад бид үүнийг шийдэж чадахгүй байна. Тэгэхээр хувцастай холбоотой юм дээр цаашдаа бид яаж ажиллах юм бэ, хир хэмжээний юм нэмэгдэх юм бэ? Дээр нь зүгээр анги байгууллагууд хэвийн үйл ажиллагаа явуулж байсан, Жанжин Сүхбаатарын нэрэмжит 05 дугаар анги гээд дотоодын цэргийн анги байсан. Тэр бүхнийг татан буулгаад байхгүй болгосон. Дахиад шинэ бүхэл бүтэн анги нэмж байгуулна. Энд 2-3 тэрбум төгрөгийн зардал гарах тухай асуудал яригдаж байна шүү дээ. Ингээд байгаад болоод ажиллаж байсан юмыг бусниулаад нураагаад хаяхаар ямар хортой үр..</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Бат-Эрдэнэ гишүүнд нэг минут.</w:t>
      </w:r>
    </w:p>
    <w:p>
      <w:pPr>
        <w:pStyle w:val="Normal"/>
        <w:jc w:val="both"/>
        <w:rPr/>
      </w:pPr>
      <w:r>
        <w:rPr/>
      </w:r>
    </w:p>
    <w:p>
      <w:pPr>
        <w:pStyle w:val="Normal"/>
        <w:jc w:val="both"/>
        <w:rPr/>
      </w:pPr>
      <w:r>
        <w:rPr/>
        <w:tab/>
      </w:r>
      <w:r>
        <w:rPr>
          <w:rFonts w:cs="Arial" w:ascii="Arial" w:hAnsi="Arial"/>
          <w:b/>
          <w:bCs/>
          <w:sz w:val="24"/>
          <w:lang w:val="mn-Cyrl-MN"/>
        </w:rPr>
        <w:t>Б.Бат-Эрдэнэ:</w:t>
      </w:r>
      <w:r>
        <w:rPr>
          <w:rFonts w:cs="Arial" w:ascii="Arial" w:hAnsi="Arial"/>
          <w:sz w:val="24"/>
          <w:lang w:val="mn-Cyrl-MN"/>
        </w:rPr>
        <w:t xml:space="preserve"> -Нөгөө талаараа гишүүдэд зөв ойлголт өгөхгүй бол дотоодын цэрэг бүтээгдэхүүн байгуулалтын ажилд оролцохгүй л дээ. Өмнө нь Их Хурлаас шийдвэр гараад Зэвсэгт хүчний хэд хэдэн анги байгууллага байгуулсан барилгын чиглэлийн энэ байгууллагууд оролцдог. Оролцохоос өөр арга байдаггүй. Яагаад гэвэл нууцын зэрэглэлтэй холбоотой объект барилга байгууламжуудыг барих зайлшгүй шаардлага байдаг. Тийм учраас үүнтэй холбогдоно. Нөгөө талаар бусад улс орнуудын нийтлэг жишгээр батлан хамгаалах, аж үйлдвэр чиглэлээр үйл ажиллагааг явуулах ёстой. Батлан хамгаалах хуулиудад батлагдсан батлан хамгаалах аж үйлдвэрийг хөгжүүлнэ гээд зорилт болгосон. Энэ хүрээндээ ажлууд хийгдэх гээд. Хамгийн гол нь Зэвсэгт хүчний анги байгууллагын дарга нар, Зэвсэгт хүчний жанжин штаб, бусад албан тушаалтнууд аж ахуйн чиглэлийн юмаар хөөцөлдөөд байх ийм сонирхолтой юм байна лээ. Үүний нэг шугамаар явуулах ийм..</w:t>
      </w:r>
    </w:p>
    <w:p>
      <w:pPr>
        <w:pStyle w:val="Normal"/>
        <w:jc w:val="both"/>
        <w:rPr>
          <w:rFonts w:ascii="Arial" w:hAnsi="Arial" w:cs="Arial"/>
          <w:sz w:val="24"/>
          <w:lang w:val="mn-Cyrl-MN"/>
        </w:rPr>
      </w:pPr>
      <w:r>
        <w:rPr/>
        <w:tab/>
      </w:r>
    </w:p>
    <w:p>
      <w:pPr>
        <w:pStyle w:val="Normal"/>
        <w:jc w:val="both"/>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Хэн хариулах вэ? Бямбацогт сайд.</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 xml:space="preserve">С.Бямбацогт: </w:t>
      </w:r>
      <w:r>
        <w:rPr>
          <w:rFonts w:cs="Arial" w:ascii="Arial" w:hAnsi="Arial"/>
          <w:sz w:val="24"/>
          <w:lang w:val="mn-Cyrl-MN"/>
        </w:rPr>
        <w:t xml:space="preserve">-Бат-Эрдэнэ сайдын асууж байгаа асуулт саналтай санал нэг байгаа юм. Байж байгаа юмыг нураах амархан, буцаагаад босгох бүтээх хэцүү юм байна лээ. Зөвхөн дотоодын цэрэг 2014 он хүртэл үйл ажиллагаа явуулж байсан 1922 онд байгуулагдсан байгууллага. Шинээр байгуулахтай холбоотой барилга байшингийн хувьд нэг барилгын асуудал ярьж байна. 1300 орчим ажилтан албан хаагч ажиллах байх. Түүнд хувцас хэрэглэл, цалин пүнлүү гээд асуудал яригдана. Гэхдээ аль болох байгаа төсөв санхүү зардалдаа багтаагаад дотооддоо зардлаа гүйлгээд шийдэх бололцоо боломжийг эрж хайна. Гэхдээ тэр болгон өнөөдөр төсөв сайн төсөв батлагдаагүй. Улс орны эдийн засаг, нийгмийн байдал хямралтай холбоотойгоор нэг ч шинэ хөрөнгө оруулалт, шинэ бүтээн байгуулалтын ажил байхгүй байгаа. Гэхдээ бид нар хэцүү байна, хүнд байна гэж суугаагүй. Өнгөрсөн хугацаанд манай салбарын хэмжээнд нийтдээ нормын хувцас, зөөлөн эдлэл ялангуяа Шүүхийн шинжилгээ, үндэсний хүрээлэн гэхэд 4 жилийн хугацаанд нормын хувцсаа авч ашиглаж хангагдаагүй байсан бол энэ онд шийдэхээр болсон байж байгаа. Хил хамгаалах байгууллага, цагдаагийн байгууллага тэтгэвэртэй гарахдаа авдаг 36 сарын тэтгэмж нь сүүлийн хоёр жил олгогдоогүй байсан асуудлыг тодорхой хэмжээгээр шийдсэн байгаа. Мөн Хил хамгаалах байгууллагад 5 жил ажилласан жил тутамдаа авдаг нэмэгдэл цалин урамшуулал энэ нь сүүлийн 3 жил шийдэгдээгүй байсан үүнийг шийдсэн байгаа.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Төрийн тусгай албан хаагчдын эмнэлэг конторын зориулалттай нэг болоод нэгдүгээр эмнэлэгт шилжээд олон байдлаар өөрчлөгдсөн. Үүнтэй холбоотойгоор анх гэрээ байгуулж үйл ажиллагаагаа эхлэхэд эмнэлгийн зориулалтаар 10 орчим тэрбум төгрөгийн үйл ажиллагаа эхлэхэд гэрээ байгуулж байсан бол өнгөрсөн  хугацаанд контор болох гэж байгаатай холбогдоод буцаад эмнэлэг болох гэж байна, нэгдүгээр эмнэлэг рүү шилжих гэж байна гээд энэ болгонд барих нураах, зураг төсвийг нь өөрчлөх гэдэг байдлаар үндсэндээ 20 шахам тэрбум төгрөгийн төсөвт өртөгтэй болчихсон явж байх жишээний ийм байдлаар зардал мөнгө, гарч байгаа шийдвэрүүдийн бодлого, судалгаа уялдаа холбооноос асуудлууд их гарч байгаа. Үүнийг засаж залруулах, аль болох үндэслэлтэй тооцоо судалгаа хийх тал дээр цаашдаа анхаарч ажиллана. Энэ ч тооцоо судалгаа зайлгүй хэрэгцээ шаардлага судалж байж өнөөдөр Дотоодын цэргийн тухай хууль болон бусад хуулийг оруулж ирж байгаа. Төсөв мөнгөний асуудал дээр Их Хурлын  гишүүд ялангуяа Байнгын хорооны гишүүд хүндрэлтэй нөхцөл байдлыг ойлгож хуулиар хүлээсэн тусгай чиг үүрэгтэй төрийн тусгай албан  хаагчдыг нийгмийн үйл ажиллагаа явуулах хэвийн нөхцөлийг хангах тал дээр дэмжиж, анхаарч ажиллана байх гэдэгт итгэж байгаа. </w:t>
      </w:r>
    </w:p>
    <w:p>
      <w:pPr>
        <w:pStyle w:val="Normal"/>
        <w:jc w:val="both"/>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Тахарын чиг үүрэг дотоодын цэрэг рүү шилжиж байгаа юм байна шүү. Гэрч, хохирогчийг хамгаалдаг, сэжигтэн яллагдагч шүүгдэгчийг хуяглан хүргэдэг, шүүх, шүүгчийн аюулгүй байдлыг хангах гээд чиг үүргээрээ үүнийгээ цагдаагийн байгууллагын хуультайгаа харьцуулж хараарай Нямдорж гишүүнээ ажлын  хэсэг дээр. Энэ Тахарын албанд байсан шүүхтэй холбоотой гэрч хохирогч, яллагдагч сэжигтэнтэй холбоотой чиг үүргүүд дотоодын цэргийн чиг үүрэг рүү орж ирж байна шүү. Тэгээд хугацаат цэргийн албан хаагч, гэрээт цэргийн албан  хаагч чинь тийм идэвхтэй байр суурьтай хамгаалалтын ажлыг хийж чадах уу, үгүй юу гэдэг үүнийгээ үзэж харахгүй бол болохгүй бах шиг байна. Ийм зүйлүүд ажиглагдаж байна.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Санал хураалт явуулъя. Дотоодын цэргийн тухай хуулийн төслийн үзэл баримтлал болон холбогдох бусад хуулийн төслүүдийг чуулганы нэгдсэн хуралдаанд хэлэлцүүлэх нь зүйтэй гэсэн томьёоллоор санал хураая. Санал хураалт.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100 хувийн саналаар дэмжигдлээ.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Чуулганы нэгдсэн хуралдаанд Байнгын хорооны санал, дүгнэлтийг Мөнхбаатар гишүүн нэгмөсөн цагдаа, дотоодын цэргийг уншъя. Ингээд өнөөдрийн хуралдаан дууслаа. Гишүүддээ баярлалаа. Ажлын  хэсэгт орох гишүүд Ганболд гишүүн хэлсэн, Л.Энхболд гишүүн, Мөнхбаатар гишүүн орох уу? Эрүү, цагдаа, дотоодын цэрэг бүгд нэг доор яваа шүү. </w:t>
      </w:r>
    </w:p>
    <w:p>
      <w:pPr>
        <w:pStyle w:val="Normal"/>
        <w:jc w:val="both"/>
        <w:rPr/>
      </w:pPr>
      <w:r>
        <w:rPr/>
      </w:r>
    </w:p>
    <w:p>
      <w:pPr>
        <w:pStyle w:val="Normal"/>
        <w:jc w:val="both"/>
        <w:rPr/>
      </w:pPr>
      <w:r>
        <w:rPr/>
      </w:r>
    </w:p>
    <w:p>
      <w:pPr>
        <w:pStyle w:val="Normal"/>
        <w:jc w:val="both"/>
        <w:rPr>
          <w:rStyle w:val="StrongEmphasis"/>
          <w:rFonts w:ascii="Arial" w:hAnsi="Arial" w:cs="Arial"/>
          <w:b w:val="false"/>
          <w:b w:val="false"/>
          <w:bCs w:val="false"/>
          <w:color w:val="000000"/>
          <w:shd w:fill="FFFFFF" w:val="clear"/>
        </w:rPr>
      </w:pPr>
      <w:r>
        <w:rPr>
          <w:rFonts w:cs="Arial" w:ascii="Arial" w:hAnsi="Arial"/>
          <w:sz w:val="24"/>
          <w:szCs w:val="24"/>
        </w:rPr>
        <w:tab/>
      </w:r>
      <w:r>
        <w:rPr>
          <w:rStyle w:val="StrongEmphasis"/>
          <w:rFonts w:cs="Arial" w:ascii="Arial" w:hAnsi="Arial"/>
          <w:b w:val="false"/>
          <w:bCs w:val="false"/>
          <w:color w:val="000000"/>
          <w:shd w:fill="FFFFFF" w:val="clear"/>
          <w:lang w:val="mn-Cyrl-MN"/>
        </w:rPr>
        <w:t>Дууны бичлэгээс буулгасан:</w:t>
      </w:r>
    </w:p>
    <w:p>
      <w:pPr>
        <w:pStyle w:val="Normal"/>
        <w:jc w:val="both"/>
        <w:rPr/>
      </w:pPr>
      <w:r>
        <w:rPr>
          <w:rStyle w:val="StrongEmphasis"/>
          <w:rFonts w:cs="Arial" w:ascii="Arial" w:hAnsi="Arial"/>
          <w:b w:val="false"/>
          <w:bCs w:val="false"/>
          <w:color w:val="000000"/>
          <w:shd w:fill="FFFFFF" w:val="clear"/>
        </w:rPr>
        <w:t>          </w:t>
      </w:r>
      <w:r>
        <w:rPr>
          <w:rFonts w:cs="Arial" w:ascii="Arial" w:hAnsi="Arial"/>
          <w:b w:val="false"/>
          <w:bCs w:val="false"/>
          <w:lang w:val="mn-Cyrl-MN"/>
        </w:rPr>
        <w:t>ПРОТОКОЛЫН</w:t>
      </w:r>
      <w:r>
        <w:rPr>
          <w:rFonts w:cs="Arial" w:ascii="Arial" w:hAnsi="Arial"/>
          <w:b w:val="false"/>
          <w:bCs w:val="false"/>
        </w:rPr>
        <w:t xml:space="preserve"> АЛБАНЫ</w:t>
      </w:r>
    </w:p>
    <w:p>
      <w:pPr>
        <w:pStyle w:val="Normal"/>
        <w:jc w:val="both"/>
        <w:rPr/>
      </w:pPr>
      <w:r>
        <w:rPr/>
        <w:tab/>
      </w:r>
      <w:r>
        <w:rPr>
          <w:rFonts w:cs="Arial" w:ascii="Arial" w:hAnsi="Arial"/>
          <w:lang w:val="mn-Cyrl-MN"/>
        </w:rPr>
        <w:t>ШИНЖЭЭЧ                                                         М.НОМИНДУЛАМ</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31</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StrongEmphasis">
    <w:name w:val="Strong"/>
    <w:qFormat/>
    <w:rPr>
      <w:b/>
      <w:bCs/>
    </w:rPr>
  </w:style>
  <w:style w:type="character" w:styleId="Emphasis">
    <w:name w:val="Emphasis"/>
    <w:qFormat/>
    <w:rPr>
      <w:i/>
      <w:iCs/>
    </w:rPr>
  </w:style>
  <w:style w:type="character" w:styleId="AbsatzStandardschriftart">
    <w:name w:val="Absatz-Standardschriftart"/>
    <w:qFormat/>
    <w:rPr/>
  </w:style>
  <w:style w:type="character" w:styleId="DefaultParagraphFont">
    <w:name w:val="Default Paragraph 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27:23Z</dcterms:created>
  <dc:creator/>
  <dc:description/>
  <dc:language>en-US</dc:language>
  <cp:lastModifiedBy/>
  <cp:lastPrinted>2017-01-25T10:59:00Z</cp:lastPrinted>
  <dcterms:modified xsi:type="dcterms:W3CDTF">2017-01-24T05:26:16Z</dcterms:modified>
  <cp:revision>0</cp:revision>
  <dc:subject/>
  <dc:title/>
</cp:coreProperties>
</file>