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04 ДҮГЭЭР САРЫН 12-НЫ ӨДӨР /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rHeight w:val="172" w:hRule="atLeast"/>
        </w:trPr>
        <w:tc>
          <w:tcPr>
            <w:tcW w:w="704" w:type="dxa"/>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4"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60</w:t>
            </w:r>
          </w:p>
        </w:tc>
      </w:tr>
      <w:tr>
        <w:trPr>
          <w:trHeight w:val="1420"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mn-Cyrl-MN"/>
              </w:rPr>
              <w:t>1.</w:t>
            </w:r>
            <w:r>
              <w:rPr>
                <w:rFonts w:cs="Arial" w:ascii="Arial" w:hAnsi="Arial"/>
                <w:color w:val="000000"/>
                <w:lang w:val="mn-Cyrl-MN"/>
              </w:rPr>
              <w:t>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 /Засгийн газар 2022.0.05-ны өдөр өргөн мэдүүлсэн, хэлэлцэх эсэх</w:t>
            </w:r>
            <w:r>
              <w:rPr>
                <w:rFonts w:cs="Arial" w:ascii="Arial" w:hAnsi="Arial"/>
                <w:iCs/>
                <w:color w:val="000000"/>
                <w:lang w:val="mn-Cyrl-MN"/>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13</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iCs/>
                <w:lang w:val="mn-Cyrl-MN"/>
              </w:rPr>
              <w:t>2.</w:t>
            </w:r>
            <w:r>
              <w:rPr>
                <w:rFonts w:cs="Arial" w:ascii="Arial" w:hAnsi="Arial"/>
                <w:lang w:val="mn-Cyrl-MN"/>
              </w:rPr>
              <w:t xml:space="preserve">Монгол Улс, Азийн хөгжлийн банк хоорондын Зээлийн хэлэлцээр (“Тогтвортой аялал жуулчлалыг хөгжүүлэх төсөл-II үе шат”)-ийн төсөл </w:t>
            </w:r>
            <w:r>
              <w:rPr>
                <w:rFonts w:cs="Arial" w:ascii="Arial" w:hAnsi="Arial"/>
                <w:iCs/>
                <w:lang w:val="mn-Cyrl-MN"/>
              </w:rPr>
              <w:t xml:space="preserve">/Засгийн газар 2022.03.23-ны өдөр ирүүлсэн, </w:t>
            </w:r>
            <w:r>
              <w:rPr>
                <w:rFonts w:cs="Arial" w:ascii="Arial" w:hAnsi="Arial"/>
                <w:bCs/>
                <w:iCs/>
                <w:lang w:val="mn-Cyrl-MN"/>
              </w:rPr>
              <w:t>зөвшилцөх, санал, дүгнэлтээ Аюулгүй байдал, гадаад бодлогын байнгын хороонд хүргүүлнэ</w:t>
            </w:r>
            <w:r>
              <w:rPr>
                <w:rFonts w:cs="Arial" w:ascii="Arial" w:hAnsi="Arial"/>
                <w:iCs/>
                <w:lang w:val="mn-Cyrl-MN"/>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3-28</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Cs/>
                <w:color w:val="000000"/>
                <w:lang w:val="mn-Cyrl-MN"/>
              </w:rPr>
              <w:t>3.Олон улсын хямралт нөхцөл байдлаас үүдэлтэй гол нэр төслийн бараа бүтээгдэхүүний үнийн өсөлт, хомсдолоос сэргийлэх, сөрөг нөлөөллийг бууруулах тухай хуулийн төсөл болон хамт өргөн мэдүүлсэн хууль, тогтоолын төсөл /Засгийн газар 2022.04.05-ны өдөр өргөн мэдүүлсэн, санал, дүгнэлтээ Эдийн засгийн байнгын хороонд хүргүүлн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8-60</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Төсвийн </w:t>
      </w:r>
      <w:r>
        <w:rPr>
          <w:rFonts w:cs="Arial" w:ascii="Arial" w:hAnsi="Arial"/>
          <w:b/>
          <w:bCs/>
          <w:i/>
          <w:lang w:val="mn-Cyrl-MN"/>
        </w:rPr>
        <w:t>байнгын хорооны 04 дүгээр сарын 12-ны өдөр</w:t>
      </w:r>
    </w:p>
    <w:p>
      <w:pPr>
        <w:pStyle w:val="Normal"/>
        <w:jc w:val="center"/>
        <w:rPr/>
      </w:pPr>
      <w:r>
        <w:rPr>
          <w:rFonts w:eastAsia="Arial" w:cs="Arial" w:ascii="Arial" w:hAnsi="Arial"/>
          <w:b/>
          <w:bCs/>
          <w:i/>
          <w:lang w:val="mn-Cyrl-MN"/>
        </w:rPr>
        <w:t xml:space="preserve"> </w:t>
      </w:r>
      <w:r>
        <w:rPr>
          <w:rFonts w:cs="Arial" w:ascii="Arial" w:hAnsi="Arial"/>
          <w:b/>
          <w:bCs/>
          <w:i/>
          <w:lang w:val="mn-Cyrl-MN"/>
        </w:rPr>
        <w:t>/Мягмар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15 цаг 25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омилолттой: Ц.Анандбазар;</w:t>
      </w:r>
    </w:p>
    <w:p>
      <w:pPr>
        <w:pStyle w:val="Normal"/>
        <w:ind w:firstLine="720"/>
        <w:jc w:val="both"/>
        <w:rPr/>
      </w:pPr>
      <w:r>
        <w:rPr>
          <w:rFonts w:cs="Arial" w:ascii="Arial" w:hAnsi="Arial"/>
          <w:i/>
          <w:iCs/>
          <w:lang w:val="mn-Cyrl-MN"/>
        </w:rPr>
        <w:t>Чөлөөтэй: Г.Амартүвшин, Ц.Даваасүрэн, Ш.Раднаасэд;</w:t>
      </w:r>
    </w:p>
    <w:p>
      <w:pPr>
        <w:pStyle w:val="Normal"/>
        <w:ind w:firstLine="720"/>
        <w:jc w:val="both"/>
        <w:rPr/>
      </w:pPr>
      <w:r>
        <w:rPr>
          <w:rFonts w:cs="Arial" w:ascii="Arial" w:hAnsi="Arial"/>
          <w:i/>
          <w:iCs/>
          <w:lang w:val="mn-Cyrl-MN"/>
        </w:rPr>
        <w:t>Эмнэлгийн чөлөөтэй: Х.Баделхан.</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567"/>
        <w:jc w:val="both"/>
        <w:rPr/>
      </w:pPr>
      <w:r>
        <w:rPr>
          <w:rFonts w:cs="Arial" w:ascii="Arial" w:hAnsi="Arial"/>
          <w:b/>
          <w:i/>
          <w:iCs/>
          <w:color w:val="000000"/>
          <w:lang w:val="mn-Cyrl-MN"/>
        </w:rPr>
        <w:t>Нэг.</w:t>
      </w:r>
      <w:r>
        <w:rPr>
          <w:rFonts w:cs="Arial" w:ascii="Arial" w:hAnsi="Arial"/>
          <w:b/>
          <w:i/>
          <w:color w:val="000000"/>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 </w:t>
      </w:r>
      <w:r>
        <w:rPr>
          <w:rFonts w:cs="Arial" w:ascii="Arial" w:hAnsi="Arial"/>
          <w:i/>
          <w:color w:val="000000"/>
          <w:lang w:val="mn-Cyrl-MN"/>
        </w:rPr>
        <w:t xml:space="preserve">/Засгийн газар 2022.0.05-ны өдөр өргөн мэдүүлсэн, </w:t>
      </w:r>
      <w:r>
        <w:rPr>
          <w:rFonts w:cs="Arial" w:ascii="Arial" w:hAnsi="Arial"/>
          <w:b/>
          <w:i/>
          <w:color w:val="000000"/>
          <w:lang w:val="mn-Cyrl-MN"/>
        </w:rPr>
        <w:t>хэлэлцэх эсэх</w:t>
      </w:r>
      <w:r>
        <w:rPr>
          <w:rFonts w:cs="Arial" w:ascii="Arial" w:hAnsi="Arial"/>
          <w:i/>
          <w:iCs/>
          <w:color w:val="000000"/>
          <w:lang w:val="mn-Cyrl-MN"/>
        </w:rPr>
        <w:t>/</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Сангийн сайд Б.Жавхлан, Сангийн яамны Төрийн нарийн бичгийн дарга Ж.Ганбат, мөн яамны Хууль, эрх зүйн газрын дарга З.Энхболд, Худалдан авах ажиллагааны бодлогын хэлтсийн дарга Ц.Батзул, Төрийн худалдан авах ажиллагааны газрын Цахим худалдан авах ажиллагаа, мэдээллийн технологийн хэлтсийн дарга Н.Цэрэнсамбуу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Ё.Энхсайхан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мөн хэлтсийн референт Г.Алтанцэцэг, Хяналт шалгалт, үнэлгээний газрын Төсвийн хяналт, шинжилгээний хэлтсийн даргын албан үүргийг түр орлон гүйцэтгэгч Д.Эрдэнэсамбуу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cs="Arial" w:ascii="Arial" w:hAnsi="Arial"/>
          <w:color w:val="000000"/>
          <w:kern w:val="2"/>
          <w:lang w:val="mn-Cyrl-MN"/>
        </w:rPr>
        <w:t>Төслийн үзэл баримтлалын талаар илтгэлийг Сангийн сайд Б.Жавхлан танилцуула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t xml:space="preserve">Төслийн үзэл баримтлалын талаар Улсын Их Хурлын гишүүн Х.Булгантуяа, Б.Пүрэвдорж, Д.Өнөрболор нарын тавьсан асуултад </w:t>
      </w:r>
      <w:r>
        <w:rPr>
          <w:rFonts w:cs="Arial"/>
          <w:color w:val="000000"/>
          <w:lang w:val="mn-Cyrl-MN"/>
        </w:rPr>
        <w:t>Сангийн сайд Б.Жавхлан, Сангийн яамны Хууль, эрх зүйн газрын дарга З.Энхболд, мөн яамны Худалдан авах ажиллагааны бодлогын хэлтсийн дарга Ц.Батзул нар</w:t>
      </w:r>
      <w:r>
        <w:rPr>
          <w:rFonts w:eastAsia="Times New Roman" w:cs="Arial"/>
          <w:color w:val="000000"/>
          <w:kern w:val="2"/>
          <w:lang w:val="mn-Cyrl-MN" w:eastAsia="en-US" w:bidi="ar-SA"/>
        </w:rPr>
        <w:t xml:space="preserve"> хариулж, тайлбар хийв.</w:t>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r>
    </w:p>
    <w:p>
      <w:pPr>
        <w:pStyle w:val="WWTextBody1"/>
        <w:spacing w:lineRule="auto" w:line="240" w:before="0" w:after="0"/>
        <w:ind w:firstLine="720"/>
        <w:jc w:val="both"/>
        <w:rPr/>
      </w:pPr>
      <w:r>
        <w:rPr>
          <w:rFonts w:cs="Arial"/>
          <w:color w:val="000000"/>
          <w:lang w:val="mn-Cyrl-MN"/>
        </w:rPr>
        <w:t>Улсын Их Хурлын гишүүдээс үг хэлээгүй болно.</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Normal"/>
        <w:autoSpaceDE w:val="false"/>
        <w:spacing w:lineRule="atLeast" w:line="99"/>
        <w:ind w:firstLine="720"/>
        <w:jc w:val="both"/>
        <w:rPr/>
      </w:pPr>
      <w:r>
        <w:rPr>
          <w:rFonts w:cs="Arial" w:ascii="Arial" w:hAnsi="Arial"/>
          <w:b/>
          <w:bCs/>
          <w:color w:val="000000"/>
          <w:kern w:val="2"/>
          <w:lang w:val="mn-Cyrl-MN"/>
        </w:rPr>
        <w:t xml:space="preserve">Ч.Хүрэлбаатар: </w:t>
      </w:r>
      <w:r>
        <w:rPr>
          <w:rFonts w:cs="Arial" w:ascii="Arial" w:hAnsi="Arial"/>
          <w:color w:val="000000"/>
          <w:lang w:val="mn-Cyrl-MN"/>
        </w:rPr>
        <w:t>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w:t>
      </w:r>
      <w:r>
        <w:rPr>
          <w:rFonts w:cs="Arial" w:ascii="Arial" w:hAnsi="Arial"/>
          <w:color w:val="000000"/>
          <w:kern w:val="2"/>
          <w:lang w:val="mn-Cyrl-MN"/>
        </w:rPr>
        <w:t xml:space="preserve">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r>
    </w:p>
    <w:p>
      <w:pPr>
        <w:pStyle w:val="Normal"/>
        <w:autoSpaceDE w:val="false"/>
        <w:spacing w:lineRule="atLeast" w:line="99"/>
        <w:jc w:val="both"/>
        <w:rPr/>
      </w:pPr>
      <w:r>
        <w:rPr>
          <w:rFonts w:cs="Arial" w:ascii="Arial" w:hAnsi="Arial"/>
          <w:color w:val="000000"/>
          <w:kern w:val="2"/>
          <w:lang w:val="mn-Cyrl-MN"/>
        </w:rPr>
        <w:tab/>
        <w:t>Зөвшөөрсөн</w:t>
      </w:r>
      <w:r>
        <w:rPr>
          <w:rFonts w:eastAsia="Arial" w:cs="Arial" w:ascii="Arial" w:hAnsi="Arial"/>
          <w:color w:val="000000"/>
          <w:lang w:val="mn-Cyrl-MN"/>
        </w:rPr>
        <w:t>:</w:t>
      </w:r>
      <w:r>
        <w:rPr>
          <w:rFonts w:cs="Arial" w:ascii="Arial" w:hAnsi="Arial"/>
          <w:color w:val="000000"/>
          <w:kern w:val="2"/>
          <w:lang w:val="mn-Cyrl-MN"/>
        </w:rPr>
        <w:t xml:space="preserve"> </w:t>
        <w:tab/>
        <w:t xml:space="preserve">  9</w:t>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tab/>
        <w:t>Татгалзсан</w:t>
      </w:r>
      <w:r>
        <w:rPr>
          <w:rFonts w:eastAsia="Arial" w:cs="Arial" w:ascii="Arial" w:hAnsi="Arial"/>
          <w:color w:val="000000"/>
          <w:lang w:val="mn-Cyrl-MN"/>
        </w:rPr>
        <w:t>:</w:t>
      </w:r>
      <w:r>
        <w:rPr>
          <w:rFonts w:cs="Arial" w:ascii="Arial" w:hAnsi="Arial"/>
          <w:color w:val="000000"/>
          <w:kern w:val="2"/>
          <w:lang w:val="mn-Cyrl-MN"/>
        </w:rPr>
        <w:t xml:space="preserve">    </w:t>
        <w:tab/>
        <w:t xml:space="preserve">  3</w:t>
      </w:r>
    </w:p>
    <w:p>
      <w:pPr>
        <w:pStyle w:val="Normal"/>
        <w:autoSpaceDE w:val="false"/>
        <w:spacing w:lineRule="atLeast" w:line="99"/>
        <w:jc w:val="both"/>
        <w:rPr/>
      </w:pPr>
      <w:r>
        <w:rPr>
          <w:rFonts w:cs="Arial" w:ascii="Arial" w:hAnsi="Arial"/>
          <w:color w:val="000000"/>
          <w:kern w:val="2"/>
          <w:lang w:val="mn-Cyrl-MN"/>
        </w:rPr>
        <w:tab/>
        <w:t>Бүгд</w:t>
      </w:r>
      <w:r>
        <w:rPr>
          <w:rFonts w:eastAsia="Arial" w:cs="Arial" w:ascii="Arial" w:hAnsi="Arial"/>
          <w:color w:val="000000"/>
          <w:lang w:val="mn-Cyrl-MN"/>
        </w:rPr>
        <w:t>:</w:t>
      </w:r>
      <w:r>
        <w:rPr>
          <w:rFonts w:cs="Arial" w:ascii="Arial" w:hAnsi="Arial"/>
          <w:color w:val="000000"/>
          <w:kern w:val="2"/>
          <w:lang w:val="mn-Cyrl-MN"/>
        </w:rPr>
        <w:tab/>
        <w:tab/>
        <w:tab/>
        <w:t>12</w:t>
      </w:r>
    </w:p>
    <w:p>
      <w:pPr>
        <w:pStyle w:val="WWTextBody1"/>
        <w:spacing w:lineRule="auto" w:line="240" w:before="0" w:after="0"/>
        <w:ind w:firstLine="720"/>
        <w:jc w:val="both"/>
        <w:rPr>
          <w:rFonts w:cs="Arial"/>
          <w:color w:val="000000"/>
          <w:lang w:val="mn-Cyrl-MN"/>
        </w:rPr>
      </w:pPr>
      <w:r>
        <w:rPr>
          <w:rFonts w:eastAsia="Times New Roman" w:cs="Arial"/>
          <w:color w:val="000000"/>
          <w:kern w:val="2"/>
          <w:lang w:val="mn-Cyrl-MN" w:eastAsia="en-US" w:bidi="ar-SA"/>
        </w:rPr>
        <w:t xml:space="preserve">75.0 хувийн саналаар дэмжигдлээ. </w:t>
        <w:tab/>
      </w:r>
    </w:p>
    <w:p>
      <w:pPr>
        <w:pStyle w:val="WWTextBody1"/>
        <w:spacing w:lineRule="auto" w:line="240" w:before="0" w:after="0"/>
        <w:jc w:val="both"/>
        <w:rPr>
          <w:rFonts w:cs="Arial"/>
          <w:color w:val="000000"/>
          <w:lang w:val="mn-Cyrl-MN"/>
        </w:rPr>
      </w:pPr>
      <w:r>
        <w:rPr>
          <w:rFonts w:cs="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Ч.Хүрэлбаатар</w:t>
      </w:r>
      <w:r>
        <w:rPr>
          <w:rFonts w:cs="Arial" w:ascii="Arial" w:hAnsi="Arial"/>
          <w:i/>
          <w:iCs/>
          <w:lang w:val="mn-Cyrl-MN"/>
        </w:rPr>
        <w:t xml:space="preserve"> </w:t>
      </w:r>
      <w:r>
        <w:rPr>
          <w:rFonts w:cs="Arial" w:ascii="Arial" w:hAnsi="Arial"/>
          <w:lang w:val="mn-Cyrl-MN"/>
        </w:rPr>
        <w:t xml:space="preserve">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5 цаг 5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bCs/>
          <w:i/>
          <w:iCs/>
          <w:lang w:val="mn-Cyrl-MN"/>
        </w:rPr>
        <w:t>Хоёр.</w:t>
      </w:r>
      <w:r>
        <w:rPr>
          <w:rFonts w:cs="Arial" w:ascii="Arial" w:hAnsi="Arial"/>
          <w:b/>
          <w:i/>
          <w:lang w:val="mn-Cyrl-MN"/>
        </w:rPr>
        <w:t xml:space="preserve">Монгол Улс, Азийн хөгжлийн банк хоорондын Зээлийн хэлэлцээр (“Тогтвортой аялал жуулчлалыг хөгжүүлэх төсөл-II үе шат”)-ийн төсөл </w:t>
      </w:r>
      <w:r>
        <w:rPr>
          <w:rFonts w:cs="Arial" w:ascii="Arial" w:hAnsi="Arial"/>
          <w:i/>
          <w:iCs/>
          <w:lang w:val="mn-Cyrl-MN"/>
        </w:rPr>
        <w:t xml:space="preserve">/Засгийн газар 2022.03.23-ны өдөр ирүүлсэн, </w:t>
      </w:r>
      <w:r>
        <w:rPr>
          <w:rFonts w:cs="Arial" w:ascii="Arial" w:hAnsi="Arial"/>
          <w:b/>
          <w:bCs/>
          <w:i/>
          <w:iCs/>
          <w:lang w:val="mn-Cyrl-MN"/>
        </w:rPr>
        <w:t xml:space="preserve">зөвшилцөх, </w:t>
      </w:r>
      <w:r>
        <w:rPr>
          <w:rFonts w:cs="Arial" w:ascii="Arial" w:hAnsi="Arial"/>
          <w:bCs/>
          <w:i/>
          <w:iCs/>
          <w:lang w:val="mn-Cyrl-MN"/>
        </w:rPr>
        <w:t>санал, дүгнэлтээ Аюулгүй байдал, гадаад бодлогын байнгын хороонд хүргүүлнэ</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Байгаль орчин, аялал жуулчлалын сайд Б.Бат-Эрдэнэ, Сангийн яамны Санхүүгийн бодлогын газрын дарга Б.Сүх-Очир, мөн газрын Өрийн удирдлагын хэлтсийн дарга Б.Одонтуяа, мөн яамны Төсвийн хөрөнгө оруулалтын газрын дарга Ч.Чимэдсүрэн, Эдийн засаг, хөгжлийн яамны Хөгжлийн санхүүжилтийн газрын дарга Д.Өлзийсайхан, мөн яамны </w:t>
      </w:r>
      <w:r>
        <w:rPr>
          <w:rFonts w:cs="Arial" w:ascii="Arial" w:hAnsi="Arial"/>
          <w:color w:val="000000"/>
          <w:lang w:val="mn-Cyrl-MN"/>
        </w:rPr>
        <w:t xml:space="preserve">Худалдаа, эдийн засгийн хамтын ажиллагааны бодлогын газрын дарга И.Батхүү, </w:t>
      </w:r>
      <w:r>
        <w:rPr>
          <w:rFonts w:cs="Arial" w:ascii="Arial" w:hAnsi="Arial"/>
          <w:lang w:val="mn-Cyrl-MN"/>
        </w:rPr>
        <w:t>Бүс нутаг, аж үйлдвэрийн бодлогын газрын дарга Д.Эрдэнэбаяр, Байгаль орчин, аялал жуулчлалын яамны Бодлого зохицуулалтын газрын даргын албан үүргийг түр орлон гүйцэтгэгч Б.Болортуяа, мөн яамны Аялал жуулчлалын бодлого зохицуулалтын газрын мэргэжилтэн З.Оюуншүр, Э.Сайнзая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Ё.Энхсайхан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bookmarkStart w:id="1" w:name="__DdeLink__4849_39438290311"/>
      <w:r>
        <w:rPr>
          <w:rFonts w:cs="Arial" w:ascii="Arial" w:hAnsi="Arial"/>
          <w:color w:val="000000"/>
          <w:lang w:val="mn-Cyrl-MN"/>
        </w:rPr>
        <w:t xml:space="preserve">Зөвшилцөх тухай </w:t>
      </w:r>
      <w:bookmarkEnd w:id="1"/>
      <w:r>
        <w:rPr>
          <w:rFonts w:cs="Arial" w:ascii="Arial" w:hAnsi="Arial"/>
          <w:color w:val="000000"/>
          <w:lang w:val="mn-Cyrl-MN"/>
        </w:rPr>
        <w:t xml:space="preserve">асуудлын талаар </w:t>
      </w:r>
      <w:r>
        <w:rPr>
          <w:rFonts w:cs="Arial" w:ascii="Arial" w:hAnsi="Arial"/>
          <w:color w:val="000000"/>
          <w:kern w:val="2"/>
          <w:lang w:val="mn-Cyrl-MN"/>
        </w:rPr>
        <w:t>Сангийн сайд Б.Жавхлан танилцуула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WWTextBody1"/>
        <w:spacing w:lineRule="auto" w:line="240" w:before="0" w:after="0"/>
        <w:ind w:firstLine="720"/>
        <w:jc w:val="both"/>
        <w:rPr/>
      </w:pPr>
      <w:r>
        <w:rPr>
          <w:rFonts w:cs="Arial"/>
          <w:color w:val="000000"/>
          <w:lang w:val="mn-Cyrl-MN"/>
        </w:rPr>
        <w:t xml:space="preserve">Танилцуулгатай холбогдуулан Улсын Их Хурлын гишүүн С.Одонтуяа, Г.Тэмүүлэн, Д.Өнөрболор, Б.Пүрэвдорж, Ч.Хүрэлбаатар нарын тавьсан асуултад </w:t>
      </w:r>
      <w:r>
        <w:rPr>
          <w:rFonts w:cs="Arial"/>
          <w:lang w:val="mn-Cyrl-MN"/>
        </w:rPr>
        <w:t>Сангийн сайд Б.Жавхлан, Байгаль орчин, аялал жуулчлалын сайд Б.Бат-Эрдэнэ, Сангийн яамны Санхүүгийн бодлогын газрын дарга Б.Сүх-Очир, Байгаль орчин, аялал жуулчлалын яамны Аялал жуулчлалын бодлого зохицуулалтын газрын мэргэжилтэн Э.Сайнзаяа</w:t>
      </w:r>
      <w:r>
        <w:rPr>
          <w:rFonts w:cs="Arial"/>
          <w:color w:val="000000"/>
          <w:lang w:val="mn-Cyrl-MN"/>
        </w:rPr>
        <w:t xml:space="preserve"> нар хариулж, тайлбар хий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WWTextBody1"/>
        <w:spacing w:lineRule="auto" w:line="240" w:before="0" w:after="0"/>
        <w:ind w:firstLine="720"/>
        <w:jc w:val="both"/>
        <w:rPr/>
      </w:pPr>
      <w:r>
        <w:rPr>
          <w:rFonts w:cs="Arial"/>
          <w:color w:val="000000"/>
          <w:lang w:val="mn-Cyrl-MN"/>
        </w:rPr>
        <w:t>Улсын Их Хурлын гишүүн Ж.Батжаргал, С.Одонтуяа, Ж.Батсуурь, Ш.Адьшаа нар үг хэлэ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b/>
          <w:bCs/>
          <w:color w:val="000000"/>
          <w:lang w:val="mn-Cyrl-MN"/>
        </w:rPr>
        <w:t>Ч.Хүрэлбаатар:</w:t>
      </w:r>
      <w:r>
        <w:rPr>
          <w:rFonts w:cs="Arial"/>
          <w:i/>
          <w:iCs/>
          <w:color w:val="000000"/>
          <w:lang w:val="mn-Cyrl-MN"/>
        </w:rPr>
        <w:t xml:space="preserve"> </w:t>
      </w:r>
      <w:r>
        <w:rPr>
          <w:rFonts w:cs="Arial"/>
          <w:lang w:val="mn-Cyrl-MN"/>
        </w:rPr>
        <w:t xml:space="preserve">Монгол Улс, Азийн хөгжлийн банк хоорондын Зээлийн хэлэлцээр (“Тогтвортой аялал жуулчлалыг хөгжүүлэх төсөл-II үе шат”)-ийн </w:t>
      </w:r>
      <w:r>
        <w:rPr>
          <w:rFonts w:cs="Arial"/>
          <w:color w:val="000000"/>
          <w:lang w:val="mn-Cyrl-MN"/>
        </w:rPr>
        <w:t>төслийг</w:t>
      </w:r>
      <w:r>
        <w:rPr>
          <w:rFonts w:cs="Arial"/>
          <w:bCs/>
          <w:color w:val="000000"/>
          <w:lang w:val="mn-Cyrl-MN"/>
        </w:rPr>
        <w:t xml:space="preserve">  зөвшилцөхийг </w:t>
      </w:r>
      <w:r>
        <w:rPr>
          <w:rFonts w:cs="Arial"/>
          <w:color w:val="000000"/>
          <w:shd w:fill="FFFFFF" w:val="clear"/>
          <w:lang w:val="mn-Cyrl-MN" w:bidi="he-IL"/>
        </w:rPr>
        <w:t>дэмжье гэсэн санал хураалт явуулъя.</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5</w:t>
      </w:r>
    </w:p>
    <w:p>
      <w:pPr>
        <w:pStyle w:val="WWTextBody1"/>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8</w:t>
      </w:r>
    </w:p>
    <w:p>
      <w:pPr>
        <w:pStyle w:val="WWTextBody1"/>
        <w:spacing w:lineRule="auto" w:line="240" w:before="0" w:after="0"/>
        <w:jc w:val="both"/>
        <w:rPr>
          <w:rFonts w:cs="Arial"/>
          <w:color w:val="000000"/>
          <w:lang w:val="mn-Cyrl-MN"/>
        </w:rPr>
      </w:pPr>
      <w:r>
        <w:rPr>
          <w:rFonts w:cs="Arial"/>
          <w:color w:val="000000"/>
          <w:lang w:val="mn-Cyrl-MN"/>
        </w:rPr>
        <w:tab/>
        <w:t>Бүгд:</w:t>
        <w:tab/>
        <w:tab/>
        <w:tab/>
        <w:t xml:space="preserve"> 13</w:t>
      </w:r>
    </w:p>
    <w:p>
      <w:pPr>
        <w:pStyle w:val="WWTextBody1"/>
        <w:spacing w:lineRule="auto" w:line="240" w:before="0" w:after="0"/>
        <w:jc w:val="both"/>
        <w:rPr/>
      </w:pPr>
      <w:r>
        <w:rPr>
          <w:rFonts w:cs="Arial"/>
          <w:color w:val="000000"/>
          <w:lang w:val="mn-Cyrl-MN"/>
        </w:rPr>
        <w:tab/>
        <w:t>38.5 хувийн саналаар дэмжигдсэнгүй.</w:t>
      </w:r>
    </w:p>
    <w:p>
      <w:pPr>
        <w:pStyle w:val="WWTextBody1"/>
        <w:spacing w:lineRule="auto" w:line="240" w:before="0" w:after="0"/>
        <w:jc w:val="both"/>
        <w:rPr>
          <w:rFonts w:cs="Arial"/>
          <w:color w:val="000000"/>
          <w:lang w:val="mn-Cyrl-MN"/>
        </w:rPr>
      </w:pPr>
      <w:r>
        <w:rPr>
          <w:rFonts w:eastAsia="Arial" w:cs="Arial"/>
          <w:color w:val="000000"/>
          <w:shd w:fill="FFFFFF" w:val="clear"/>
          <w:lang w:val="mn-Cyrl-MN"/>
        </w:rPr>
        <w:t xml:space="preserve"> </w:t>
      </w:r>
    </w:p>
    <w:p>
      <w:pPr>
        <w:pStyle w:val="Normal"/>
        <w:autoSpaceDE w:val="false"/>
        <w:ind w:firstLine="720"/>
        <w:jc w:val="both"/>
        <w:rPr/>
      </w:pPr>
      <w:r>
        <w:rPr>
          <w:rFonts w:cs="Arial" w:ascii="Arial" w:hAnsi="Arial"/>
          <w:bCs/>
          <w:color w:val="000000"/>
          <w:lang w:val="mn-Cyrl-MN"/>
        </w:rPr>
        <w:t xml:space="preserve">Байнгын хорооноос гарах санал, дүгнэлтийг Улсын Их Хурлын гишүүн Б.Пүрэвдорж </w:t>
      </w:r>
      <w:r>
        <w:rPr>
          <w:rFonts w:cs="Arial" w:ascii="Arial" w:hAnsi="Arial"/>
          <w:color w:val="000000"/>
          <w:shd w:fill="FFFFFF" w:val="clear"/>
          <w:lang w:val="mn-Cyrl-MN"/>
        </w:rPr>
        <w:t>Аюулгүй байдал, гадаад бодлогын байнгын хорооны</w:t>
      </w:r>
      <w:r>
        <w:rPr>
          <w:rFonts w:cs="Arial" w:ascii="Arial" w:hAnsi="Arial"/>
          <w:bCs/>
          <w:color w:val="000000"/>
          <w:lang w:val="mn-Cyrl-MN"/>
        </w:rPr>
        <w:t xml:space="preserve"> хуралдаанд танилцуулахаар тогтов.</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20"/>
        <w:jc w:val="both"/>
        <w:rPr>
          <w:rFonts w:ascii="Arial" w:hAnsi="Arial" w:cs="Arial"/>
          <w:bCs/>
          <w:i/>
          <w:i/>
          <w:color w:val="000000"/>
          <w:lang w:val="mn-Cyrl-MN"/>
        </w:rPr>
      </w:pPr>
      <w:r>
        <w:rPr>
          <w:rFonts w:cs="Arial" w:ascii="Arial" w:hAnsi="Arial"/>
          <w:bCs/>
          <w:i/>
          <w:color w:val="000000"/>
          <w:lang w:val="mn-Cyrl-MN"/>
        </w:rPr>
        <w:t>Уг асуудлыг 16 цаг 40 минутад хэлэлцэж дуусав.</w:t>
      </w:r>
    </w:p>
    <w:p>
      <w:pPr>
        <w:pStyle w:val="Normal"/>
        <w:autoSpaceDE w:val="false"/>
        <w:ind w:firstLine="720"/>
        <w:jc w:val="both"/>
        <w:rPr>
          <w:rFonts w:ascii="Arial" w:hAnsi="Arial" w:cs="Arial"/>
          <w:bCs/>
          <w:i/>
          <w:i/>
          <w:color w:val="000000"/>
          <w:lang w:val="mn-Cyrl-MN"/>
        </w:rPr>
      </w:pPr>
      <w:r>
        <w:rPr>
          <w:rFonts w:cs="Arial" w:ascii="Arial" w:hAnsi="Arial"/>
          <w:bCs/>
          <w:i/>
          <w:color w:val="000000"/>
          <w:lang w:val="mn-Cyrl-MN"/>
        </w:rPr>
      </w:r>
    </w:p>
    <w:p>
      <w:pPr>
        <w:pStyle w:val="Normal"/>
        <w:autoSpaceDE w:val="false"/>
        <w:ind w:firstLine="720"/>
        <w:jc w:val="both"/>
        <w:rPr/>
      </w:pPr>
      <w:r>
        <w:rPr>
          <w:rFonts w:cs="Arial" w:ascii="Arial" w:hAnsi="Arial"/>
          <w:b/>
          <w:bCs/>
          <w:i/>
          <w:color w:val="000000"/>
          <w:lang w:val="mn-Cyrl-MN"/>
        </w:rPr>
        <w:t>Гурав.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ь, тогтоолын төсөл</w:t>
      </w:r>
      <w:r>
        <w:rPr>
          <w:rFonts w:cs="Arial" w:ascii="Arial" w:hAnsi="Arial"/>
          <w:bCs/>
          <w:i/>
          <w:color w:val="000000"/>
          <w:lang w:val="mn-Cyrl-MN"/>
        </w:rPr>
        <w:t xml:space="preserve"> /Засгийн газар 2022.04.05-ны өдөр өргөн мэдүүлсэн, санал, дүгнэлтээ Эдийн засгийн байнгын хороонд хүргүүлнэ/</w:t>
      </w:r>
    </w:p>
    <w:p>
      <w:pPr>
        <w:pStyle w:val="Normal"/>
        <w:autoSpaceDE w:val="false"/>
        <w:ind w:firstLine="720"/>
        <w:jc w:val="both"/>
        <w:rPr>
          <w:rFonts w:ascii="Arial" w:hAnsi="Arial" w:cs="Arial"/>
          <w:bCs/>
          <w:i/>
          <w:i/>
          <w:color w:val="000000"/>
          <w:lang w:val="mn-Cyrl-MN"/>
        </w:rPr>
      </w:pPr>
      <w:r>
        <w:rPr>
          <w:rFonts w:cs="Arial" w:ascii="Arial" w:hAnsi="Arial"/>
          <w:bCs/>
          <w:i/>
          <w:color w:val="000000"/>
          <w:lang w:val="mn-Cyrl-MN"/>
        </w:rPr>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t>Хэлэлцэж буй асуудалтай холбогдуулан Улсын Их Хурлын гишүүн, Сангийн сайд Б.Жавхлан, Гадаад харилцааны сайд Б.Батцэцэг, Уул уурхай, хүнд үйлдвэрийн сайд Г.Ёндон, Хүнс, хөдөө аж ахуй, хөнгөн үйлдвэрийн сайд З.Мэндсайхан, Эрүүл мэндийн сайд С.Энхболд, Сангийн яамны Төрийн нарийн бичгийн дарга Ж.Ганбат, мөн яамны Хууль, эрх зүйн газрын дарга З.Энхболд, Санхүүгийн бодлогын газрын дарга Б.Сүх-Очир, Татварын бодлогын газрын дарга Б.Тэлмүүн, Уул уурхай, хүнд үйлдвэрийн яамны Газрын тосны бодлогын газрын дарга Б.Анхбаяр, Хүнс, хөдөө аж ахуй, хөнгөн үйлдвэрийн яамны Бодлого төлөвлөлтийн газрын дарга Ц.Болорчулуун, Монголбанкны ерөнхийлөгч Б.Лхагвасүрэн, мөн банкны Мөнгөний бодлогын газрын  захирал Б.Баярдаваа, Нөөцийн удирдлага, санхүүгийн зах зээлийн газрын захирал А.Энхжин нар оролцов.</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Н.Мөнхзэсэм,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lang w:val="mn-Cyrl-MN"/>
        </w:rPr>
        <w:t>Хуулийн төслийг анхны хэлэлцүүлэгт бэлтгэсэн талаар ажлын хэсгийн  санал, дүгнэлтийг ажлын хэсгийн ахлагч, Улсын Их Хурлын гишүүн Б.Энх-Амгалан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bCs/>
          <w:i/>
          <w:color w:val="000000"/>
          <w:lang w:val="mn-Cyrl-MN"/>
        </w:rPr>
        <w:t xml:space="preserve">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ь, тогтоолын </w:t>
      </w:r>
      <w:r>
        <w:rPr>
          <w:rFonts w:cs="Arial" w:ascii="Arial" w:hAnsi="Arial"/>
          <w:i/>
          <w:lang w:val="mn-Cyrl-MN"/>
        </w:rPr>
        <w:t>төслүүдийг зүйл бүрээр хэлэлц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1.</w:t>
      </w:r>
      <w:r>
        <w:rPr>
          <w:rFonts w:cs="Arial" w:ascii="Arial" w:hAnsi="Arial"/>
          <w:bCs/>
          <w:i/>
          <w:color w:val="000000"/>
          <w:lang w:val="mn-Cyrl-MN"/>
        </w:rPr>
        <w:t>Олон улсын хямралт нөхцөл байдлаас үүдэлтэй гол нэр төрлийн бараа бүтээгдэхүүний үнийн өсөлт, хомсдолоос сэргийлэх, сөрөг нөлөөллийг бууруулах тухай</w:t>
      </w:r>
      <w:r>
        <w:rPr>
          <w:rFonts w:cs="Arial" w:ascii="Arial" w:hAnsi="Arial"/>
          <w:i/>
          <w:lang w:val="mn-Cyrl-MN"/>
        </w:rPr>
        <w:t xml:space="preserve"> хуулийн</w:t>
      </w:r>
      <w:r>
        <w:rPr>
          <w:rFonts w:cs="Arial" w:ascii="Arial" w:hAnsi="Arial"/>
          <w:i/>
          <w:iCs/>
          <w:lang w:val="mn-Cyrl-MN"/>
        </w:rPr>
        <w:t xml:space="preserve"> </w:t>
      </w:r>
      <w:r>
        <w:rPr>
          <w:rFonts w:eastAsia="Arial" w:cs="Arial" w:ascii="Arial" w:hAnsi="Arial"/>
          <w:i/>
          <w:iCs/>
          <w:lang w:val="mn-Cyrl-MN"/>
        </w:rPr>
        <w:t>төсөл:</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н Б.Пүрэвдоржийн тавьсан асуултад Сангийн сайд Б.Жавхлан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3 дугаар зүйлтэй холбогдуулан Улсын Их Хурлын гишүүн Д.Өнөрболор, Ц.Сандаг-Очир нарын тавьсан асуултад </w:t>
      </w:r>
      <w:r>
        <w:rPr>
          <w:rFonts w:cs="Arial" w:ascii="Arial" w:hAnsi="Arial"/>
          <w:bCs/>
          <w:color w:val="000000"/>
          <w:lang w:val="mn-Cyrl-MN"/>
        </w:rPr>
        <w:t xml:space="preserve">Сангийн сайд Б.Жавхлан, Гадаад харилцааны сайд Б.Батцэцэг, Уул уурхай, хүнд үйлдвэрийн сайд Г.Ёндон, Эрүүл мэндийн сайд С.Энхболд нар </w:t>
      </w:r>
      <w:r>
        <w:rPr>
          <w:rFonts w:cs="Arial" w:ascii="Arial" w:hAnsi="Arial"/>
          <w:color w:val="000000"/>
          <w:lang w:val="mn-Cyrl-MN"/>
        </w:rPr>
        <w:t>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4 дүгээр зүйлтэй холбогдуулан Улсын Их Хурлын гишүүн Ц.Сандаг-Очир, Х.Булгантуяа, Б.Пүрэвдорж нарын тавьсан асуултад </w:t>
      </w:r>
      <w:r>
        <w:rPr>
          <w:rFonts w:cs="Arial" w:ascii="Arial" w:hAnsi="Arial"/>
          <w:bCs/>
          <w:color w:val="000000"/>
          <w:lang w:val="mn-Cyrl-MN"/>
        </w:rPr>
        <w:t xml:space="preserve">Сангийн сайд Б.Жавхлан </w:t>
      </w:r>
      <w:r>
        <w:rPr>
          <w:rFonts w:cs="Arial" w:ascii="Arial" w:hAnsi="Arial"/>
          <w:color w:val="000000"/>
          <w:lang w:val="mn-Cyrl-MN"/>
        </w:rPr>
        <w:t>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5 дугаар зүйлтэй холбогдуулан Улсын Их Хурлын гишүүн Г.Тэмүүлэн, Ж.Батжаргал, Д.Өнөрболор нарын тавьсан асуултад </w:t>
      </w:r>
      <w:r>
        <w:rPr>
          <w:rFonts w:cs="Arial" w:ascii="Arial" w:hAnsi="Arial"/>
          <w:bCs/>
          <w:color w:val="000000"/>
          <w:lang w:val="mn-Cyrl-MN"/>
        </w:rPr>
        <w:t xml:space="preserve">Сангийн сайд Б.Жавхлан, Хүнс, хөдөө аж ахуй, хөнгөн үйлдвэрийн сайд З.Мэндсайхан, Монголбанкны ерөнхийлөгч Б.Лхагвасүрэн  нар </w:t>
      </w:r>
      <w:r>
        <w:rPr>
          <w:rFonts w:cs="Arial" w:ascii="Arial" w:hAnsi="Arial"/>
          <w:color w:val="000000"/>
          <w:lang w:val="mn-Cyrl-MN"/>
        </w:rPr>
        <w:t>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7 дугаар зүйлтэй холбогдуулан Улсын Их Хурлын гишүүн Ж.Батжаргал, Г.Тэмүүлэн нарын тавьсан асуултад </w:t>
      </w:r>
      <w:r>
        <w:rPr>
          <w:rFonts w:cs="Arial" w:ascii="Arial" w:hAnsi="Arial"/>
          <w:bCs/>
          <w:color w:val="000000"/>
          <w:lang w:val="mn-Cyrl-MN"/>
        </w:rPr>
        <w:t xml:space="preserve">Хүнс, хөдөө аж ахуй, хөнгөн үйлдвэрийн сайд З.Мэндсайхан </w:t>
      </w:r>
      <w:r>
        <w:rPr>
          <w:rFonts w:cs="Arial" w:ascii="Arial" w:hAnsi="Arial"/>
          <w:color w:val="000000"/>
          <w:lang w:val="mn-Cyrl-MN"/>
        </w:rPr>
        <w:t>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9 дүгээр зүйлтэй холбогдуулан Улсын Их Хурлын гишүүн Х.Булгантуяагийн тавьсан асуултад </w:t>
      </w:r>
      <w:r>
        <w:rPr>
          <w:rFonts w:cs="Arial" w:ascii="Arial" w:hAnsi="Arial"/>
          <w:bCs/>
          <w:color w:val="000000"/>
          <w:lang w:val="mn-Cyrl-MN"/>
        </w:rPr>
        <w:t xml:space="preserve">Уул уурхай, хүнд үйлдвэрийн сайд Г.Ёндон </w:t>
      </w:r>
      <w:r>
        <w:rPr>
          <w:rFonts w:cs="Arial" w:ascii="Arial" w:hAnsi="Arial"/>
          <w:color w:val="000000"/>
          <w:lang w:val="mn-Cyrl-MN"/>
        </w:rPr>
        <w:t>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6, 8, 10, 11 дүгээ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г зүйл бүрээр хэлэлцэв.</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Fonts w:cs="Arial" w:ascii="Arial" w:hAnsi="Arial"/>
          <w:color w:val="000000"/>
          <w:lang w:val="mn-Cyrl-MN"/>
        </w:rPr>
      </w:r>
    </w:p>
    <w:p>
      <w:pPr>
        <w:pStyle w:val="Normal"/>
        <w:ind w:firstLine="720"/>
        <w:jc w:val="both"/>
        <w:rPr/>
      </w:pPr>
      <w:r>
        <w:rPr>
          <w:rFonts w:cs="Arial" w:ascii="Arial" w:hAnsi="Arial"/>
          <w:i/>
          <w:color w:val="000000"/>
          <w:lang w:val="mn-Cyrl-MN"/>
        </w:rPr>
        <w:t>2.Мөнгө угаах болон терроризмыг санхүүжүүлэхтэй тэмцэх тухай хуульд нэмэлт оруулах</w:t>
      </w:r>
      <w:r>
        <w:rPr>
          <w:rFonts w:cs="Arial" w:ascii="Arial" w:hAnsi="Arial"/>
          <w:i/>
          <w:color w:val="FF0000"/>
          <w:lang w:val="mn-Cyrl-MN"/>
        </w:rPr>
        <w:t xml:space="preserve"> </w:t>
      </w:r>
      <w:r>
        <w:rPr>
          <w:rFonts w:cs="Arial" w:ascii="Arial" w:hAnsi="Arial"/>
          <w:i/>
          <w:lang w:val="mn-Cyrl-MN"/>
        </w:rPr>
        <w:t>тухай хуулийн төсөл</w:t>
      </w:r>
      <w:r>
        <w:rPr>
          <w:rFonts w:eastAsia="Arial" w:cs="Arial" w:ascii="Arial" w:hAnsi="Arial"/>
          <w:i/>
          <w:iCs/>
          <w:lang w:val="mn-Cyrl-MN"/>
        </w:rPr>
        <w:t>:</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дүгээр зүйлтэй холбогдуулан Улсын Их Хурлын гишүүн Ч.Хүрэлбаатарын тавьсан асуултад Сангийн сайд Б.Жавхлан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г зүйл бүрээр хэлэлцэв.</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3.“Тогтоолд нэмэлт оруулах тухай” Улсын Их Хурлын тогтоолын</w:t>
      </w:r>
      <w:r>
        <w:rPr>
          <w:rFonts w:cs="Arial" w:ascii="Arial" w:hAnsi="Arial"/>
          <w:i/>
          <w:iCs/>
          <w:color w:val="000000"/>
          <w:lang w:val="mn-Cyrl-MN"/>
        </w:rPr>
        <w:t xml:space="preserve"> </w:t>
      </w:r>
      <w:r>
        <w:rPr>
          <w:rFonts w:eastAsia="Arial" w:cs="Arial" w:ascii="Arial" w:hAnsi="Arial"/>
          <w:i/>
          <w:iCs/>
          <w:color w:val="000000"/>
          <w:lang w:val="mn-Cyrl-MN"/>
        </w:rPr>
        <w:t>төсөл:</w:t>
      </w:r>
    </w:p>
    <w:p>
      <w:pPr>
        <w:pStyle w:val="Normal"/>
        <w:ind w:firstLine="720"/>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pPr>
      <w:r>
        <w:rPr>
          <w:rFonts w:cs="Arial" w:ascii="Arial" w:hAnsi="Arial"/>
          <w:color w:val="000000"/>
          <w:lang w:val="mn-Cyrl-MN"/>
        </w:rPr>
        <w:t>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лийг зүйл бүрээр хэлэлц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Байнгын хорооноос гарах санал, дүгнэлтийг Улсын Их Хурлын гишүүн Ч.Хүрэлбаатар</w:t>
      </w:r>
      <w:r>
        <w:rPr>
          <w:rFonts w:cs="Arial" w:ascii="Arial" w:hAnsi="Arial"/>
          <w:i/>
          <w:iCs/>
          <w:lang w:val="mn-Cyrl-MN"/>
        </w:rPr>
        <w:t xml:space="preserve"> </w:t>
      </w:r>
      <w:r>
        <w:rPr>
          <w:rFonts w:cs="Arial" w:ascii="Arial" w:hAnsi="Arial"/>
          <w:lang w:val="mn-Cyrl-MN"/>
        </w:rPr>
        <w:t>чуулганы нэгдсэн хуралдаанд танилцуулахаар тогто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03 минут үргэлжилж, 19 гишүүнээс 14 гишүүн хүрэлцэн ирж, 73.7 хувийн ирцтэйгээр 18 цаг 2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w:t>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БАЙНГЫН ХОРООНЫ 04 ДҮГЭЭР САРЫН 12-НЫ ӨДӨР /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LOnormal"/>
        <w:spacing w:lineRule="auto" w:line="240" w:before="0" w:after="0"/>
        <w:ind w:firstLine="720"/>
        <w:jc w:val="both"/>
        <w:rPr/>
      </w:pPr>
      <w:r>
        <w:rPr>
          <w:rFonts w:cs="Arial" w:ascii="Arial" w:hAnsi="Arial"/>
          <w:b/>
          <w:sz w:val="24"/>
          <w:szCs w:val="24"/>
          <w:lang w:val="mn-Cyrl-MN"/>
        </w:rPr>
        <w:t xml:space="preserve">Ч.Хүрэлбаатар: </w:t>
      </w:r>
      <w:r>
        <w:rPr>
          <w:rFonts w:cs="Arial" w:ascii="Arial" w:hAnsi="Arial"/>
          <w:sz w:val="24"/>
          <w:szCs w:val="24"/>
          <w:lang w:val="mn-Cyrl-MN"/>
        </w:rPr>
        <w:t>Тө</w:t>
      </w:r>
      <w:r>
        <w:rPr>
          <w:rFonts w:eastAsia="Times New Roman" w:cs="Arial" w:ascii="Arial" w:hAnsi="Arial"/>
          <w:sz w:val="24"/>
          <w:szCs w:val="24"/>
          <w:lang w:val="mn-Cyrl-MN"/>
        </w:rPr>
        <w:t>свийн байнгын хорооны гишүүдийн ирц бүрдлээ. Танилц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үрэлбаатар гишүүн ирсэн. Амартүвшин гишүүн чөлөөтэй. Анандбазар гишүүн чөлөөтэй, томилолттой юм байна. Бадальхан гишүүн өвчтэй. Батжаргал гишүүн ирээгүй байна. Батсуурь гишүүн ирсэн. Булгантуяа гишүүн ирсэн. Ганбаатар гишүүн ирээгүй байна. Даваасүрэн гишүүн чөлөөтэй. Жавхлан сайд байна. Мөнхбаатар гишүүн ирээгүй. Одонтуяа гишүүн ирсэн. Өнөрболор гишүүн ирсэн. Пүрэвдорж гишүүн ирсэн. Раднаасэд гишүүн чөлөөтэй. Сандаг-Очир гишүүн ирсэн. Тогтохсүрэн гишүүн ирсэн. Тэмүүлэн гишүүн ирсэн. </w:t>
      </w:r>
      <w:r>
        <w:rPr>
          <w:rFonts w:cs="Arial" w:ascii="Arial" w:hAnsi="Arial"/>
          <w:bCs/>
          <w:shd w:fill="FFFFFF" w:val="clear"/>
          <w:lang w:val="mn-Cyrl-MN"/>
        </w:rPr>
        <w:t>Ч</w:t>
      </w:r>
      <w:r>
        <w:rPr>
          <w:rFonts w:eastAsia="Times New Roman" w:cs="Arial" w:ascii="Arial" w:hAnsi="Arial"/>
          <w:sz w:val="24"/>
          <w:szCs w:val="24"/>
          <w:lang w:val="mn-Cyrl-MN"/>
        </w:rPr>
        <w:t xml:space="preserve">ойжилсүрэн ирээгү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ирц 52,6 хувиар хүрсэн учраас өнөөдрийн Төсвийн байнгын хорооны хуралдааныг э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ийнхээ энэ өдрийн амар амгаланг айлтг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 асуудал өнөөдөр хэлэлц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гдүгээрт нь, 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 Засгийн газар 2022 оны 04 дүгээр сарын 05-ны өдөр өргөн мэдүүлсэн, хэлэлцэх эс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Монгол Улс, Азийн хөгжлийн банк хоорондын зээлийн хэлэлцээр. /Тогтвортой аялал жуулчлалыг хөгжүүлэх төсөл, хоёрдугаар шатын төсөл, Засгийн газрын 2022 оны 03 дугаар сарын 23-ны өдөр ирүүлсэн, зөвшилцөх. Санал, дүгнэлтээ Аюулгүй байдал, гадаад бодлогын байнгын хороонд хүргүүл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Олон улсын хямралт нөхцөл байдлаас үүдэлтэй гол нэр, төрлийн бараа бүтээгдэхүүний үнийн өсөлт, хомсдолоос сэргийлэх, сөрөг нөлөөллийг бууруулах тухай, мөнгө угаах болон терроризмыг санхүүжүүлэхтэй тэмцэх тухай хуульд нэмэлт оруулах тухай хуулийн төсөл, тогтоолд нэмэлт оруулах тухай Монгол Улсын Их Хурлын тогтоолын төсөл. Засгийн газрын 2022 оны 04 дүгээр сарын 05-ны өдөр өргөн мэдүүлсэн, анхны хэлэлцүүлэг. Санал, дүгнэлтээ Эдийн засгийн байнгын хороонд хүргүүлэх юм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алдаа оръё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олон орон нутгийн өмчийн хөрөнгөөр бараа, ажил, үйлчилгээ худалдан авах тухай хуульд нэмэлт, өөрчлөлт оруулах тухай болон хамт өргөн мэдүүлсэн хуулийн төслийн хэлэлцэх эсэх хэлэлцүүлгийг хэлэлцэж эхэ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ь санаачлагчийн илтгэлийг Сангийн сайд Жавхлан танил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Эрхэм Төсвийн байнгын хорооны дарга, Байнгын хорооны эрхэм гишүүд ээ, Цар тахлын үеийн эдийн засгийг эрчимжүүлэх Шинэ сэргэлтийн бодлого батлаад тухай Монгол Улсын Их Хурлын 2021 оны 106 дугаар тогтоолын хэрэгжилтийг хангах зорилгоор төрийн худалдан авах ажиллагаанд иргэн, аж ахуйн нэгжийн оролцох харилцааг хялбаршуулж зардлыг бууруулах, жижиг, дунд үйлдвэрийн бараа, бүтээгдэхүүнийг худалдан авах боломжийг нэмэгдүүлэх, захиалагчийн шийдвэр гаргах, гэрээ байгуулах үе шат, хугацааг хэрэгжихэд, ойлгомжтой болгох чиглэлээр төрийн болон орон нутгийн өмчийн хөрөнгөөр бараа, ажил, үйлчилгээ худалдан авах тухай хуульд нэмэлт, өөрчлөлт оруулах тухай хуулийн төслийг дор дурдсан агуулгаар боловсруулан танилцуу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Улсын төсвийн хөрөнгө оруулалтаар хэрэгжих төсөл, арга хэмжээний төсөвт өртгийг хуулиар өөрчлөн баталсан бол гэрээний үнийг нэг удаа нэмэгдүүлэн өөрчлөх боломжтой байх, Монгол Улсын Их Хурлаас баталсан хөгжлийн төслийн жагсаалтад орсон төсөл, арга хэмжээтэй холбогдуулан тендер шалгаруулалтыг хялбаршуулах, шаардагдах санхүүжилтийн гучаас доошгүй хувийг төрийн өмчит, төрийн өмчийн оролцоотой хуулийн этгээд санхүүжүүлэх</w:t>
      </w:r>
      <w:r>
        <w:rPr>
          <w:rFonts w:eastAsia="Times New Roman" w:cs="Arial" w:ascii="Arial" w:hAnsi="Arial"/>
          <w:sz w:val="24"/>
          <w:szCs w:val="24"/>
        </w:rPr>
        <w:t xml:space="preserve"> </w:t>
      </w:r>
      <w:r>
        <w:rPr>
          <w:rFonts w:eastAsia="Times New Roman" w:cs="Arial" w:ascii="Arial" w:hAnsi="Arial"/>
          <w:sz w:val="24"/>
          <w:szCs w:val="24"/>
          <w:lang w:val="mn-Cyrl-MN"/>
        </w:rPr>
        <w:t xml:space="preserve"> тохиолдолд төрийн болон орон нутгийн өмчийн хөрөнгөөр бараа, ажил, үйлчилгээ худалдан авах тухай хууль хамаарахгүй байх, гүйцэтгэлийн баталгааг гэрээний үнийн 5 хувь байсныг 3 хувь болгон бууруулах, тендерийн баталгаа 2 хувь байсныг 0.5 хувь болгон бууруулах, зүгшрүүлэх тохируулах хугацааны барьцаа 5-10 хувь байсныг 5 хувь байхаар тус тус тогтоож, барьцааны хугацаа 4 жил байсныг 1 жил болгож бууруулах, тендерийн 30 хоногт багтаан зохион байгуулдаг байсныг ажлын 15 хоногт багтааж зохион байгуулах зэрэг багт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х хуулийн нэмэлт, өөрчлөлт батлагдсанаар тендерт оролцогч иргэн, аж ахуйн нэгжийн санхүүгийн дарамт буурч, мөнгөн хөрөнгийн урсгал нэмэгдэх хөгжлийн төсөл, арга хэмжээг гүйцэтгэх хүчин чадал, нөөц бололцоотой гэж үзсэн, тендерт оролцогчдын дунд өрсөлдөөнийг дэмжсэн уян хатан шалгуур бүхий хэлэлцээ хийж, гэрээ байгуулах аргаар гэрээ байгуулах этгээдийг сонгох, тендер шалгаруулалтыг хурдан шуурхай зохион байгуулах, гэрээ байгуулах боломж бүрдэх зэрэг худалдан авах ажиллагаанд оролцогч бүх талуудад эерэг үр дагавар бий болно оо гэж үз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дарга, эрхэм гишүүд ээ, Төрийн болон орон нутгийн өмчийн хөрөнгөөр бараа, ажил, үйлчилгээ худалдан авах тухай хуульд нэмэлт, өөрчлөлт оруулах тухай хуулийн төслийг хэлэлцүүлж өгнө үү. 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Жавхлан сайда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авхлан Сангийн сайд, Энхболд Сангийн яамны Хууль, эрх зүйн газрын дарга, Батзул Сангийн яамны Худалдан авах ажиллагааны бодлогын хэлтсийн дарга, Цэрэнсамбуу Төрийн худалдан авах ажиллагааны газрын Цахим худалдан авах ажиллагаа, мэдээллийн технологийн хэлтсийн дарга гэсэн ажлын хэсэг оролцо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өлтэй холбогдуулан асуулт асуух гишүүд байна уу? Байхгүй байна аа. Уучлаарай. Булгантуяа, Пүрэвдорж, Өнөрболор гишүү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лгантуяа гишүүн асуулт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Санал болох байх аа даа. Бид нар хамгийн сүүлийн удаа бас энэ төрийн худалдан авалтын тухай хуульд өөрчлөлт оруулаад дотоодын үйлдвэрлэгчдийг дэмжих, ногоон худалдан авалтыг сайжруулах гэдэг хоёр зарчимтай өөрчлөлт оруулсан. Тэгээд бид нар 2020 оны төсвийн гүйцэтгэл дээр бас энэ талаар тоон мэдээлэл авъя гэхэд төдийлөн сайн гаргаж өгч чадахгүй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гол гол өөрчлөлтүүд ороод үүнийхээ дараа ер нь Төсвийн байнгын хорооны дарга аа, бид нар ингээд нэг томоохон хуулийн өөрчлөлтүүдийг оруулаад иргэд олон нийтээс маш их хүлээлт үүсчихдэг. Үүнийхээ дараагаар бүр Улсын Их Хурал дээр ч байдаг юм уу нэг бүтэн 4 жилийн хугацаанд жил болгон тухайн хуулийн хэрэгжилтийн гүйцэтгэлийн талаар тоон мэдээллүүдийг авдаг, сонсдог ийм юмтай болохгүй бол хүмүүсээс одоо хүлээлт бол маш их байна аа. Ялангуяа энэ хүнд цаг үед жижиг, дунд бизнес эрхлэгчдийг дэмжсэн төрийн худалдан авалт явагдана, төрөөс энэ тендер оролцдогт тавьдаг том том шаардлагуудыг жоохон багасгана өр зээлтэй л бол орохгүй, одоо заавал бүртгэлтэй байх ёстой ч гэдэг юм уу ийм асуудлуудыг одоо яах юм бэ гэдэг ийм хариултууд ер нь их байгаад байна аа. Энэ өрхийн бизнес эрхлэгчид ч байдаг юм уу, эд нар өнөөдөр хоршоолол үүсгээд төрийн худалдан авалтад орох боломж бололцоо байгаа юу гэдэг асуултыг манай бизнес эрхлэгчдээс тавиад байгаа манай дүүргийн. Ийм асуултыг асуу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эн хариулах вэ? Батзул уу, Энхболд уу. Энхболд ажлын хэсгийн 5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ы Хууль, эрх зүйн газрын дарга Энхболд Булгантуяа гишүүний асуултад хариулъя аа. 2019 оны 03 сарын 22-ны өдрийн энэ хуульд орсон нэмэлт, өөрчлөлтөөр дотоодын үйлдвэрлэлээс одоо үйлдвэрлэлийг дэмжих зорилгоор болбол хэд хэдэн зохицуулалтыг болбол оруулж өгсөн байгаа. Дотоодын үйлдвэрлэлээр одоо үйлдвэрлэж чадаж байгаа, тэр нь чанар стандартын шаардлагыг хангаж байгаа бол гадаадын буюу импортоор оруулж ирж байгаа бараа бүтээгдэхүүнтэй өрсөлдүүлэхгүй ээ. Үүнийг болбол хориглоно оо гэсэн зохицуулалтыг ор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дотоодын үйлдвэрлэгчдийн үйлдвэрлэж байгаа бараа бүтээгдэхүүний жагсаалтыг болбол Засгийн газрын тогтоолоор баталсан байдаг. Энэ тогтоолын дагуу захиалагч байгууллагуудад болбол з энэ хууль батлагдсантай холбогдуулаад энэ арга хэмжээг бол хэрэгжүүлж ажиллах талаар болбол Сангийн яамнаас удаа дараа бичиг, албан тоот хүргүүлж ажилласан байх. Хууль батлагдсанаар дотоодын үйлдвэрлэлээс авч байгаа бараа бүтээгдэхүүний тоо болбол өссөн байгаа. Үүнийг бол өнгөрсөн жил таны асуусны дагуу бид хэд бол танд мэйлээр болон вайбериар болбол тоон мэдээллийг хүргүүлсэн байгаа. Дотоодын үйлдвэрлэлээс авч байгаа бараа бүтээгдэхүүний тоон мэдээллийг болбол хуулиар Хөдөө аж ахуйн яам бол нэгтгэж Засгийн газарт жил бүр танилцуулж байгаа. Яг одоо дотоодын үйлдвэрлэлийн бүтээгдэхүүнийг тендерийн баримт бичигтээ бол зааж байгаа. Захиалагч байгууллагууд бол энэ дээр болбол хойрго хандаж байгаа асуудал болбол байдаг. Үүнийг бид байнга одоо албан бичгээр Засгийн газрын тогтоолоор үүрэг чиглэл өгч ажиллаж байгаа. Энэ бол жил ирэх тусам худалдаж авч байгаа төсөвт өртөг нь болбол нэмэгд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улгантуяа гишүүн тодруулах уу, ү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вэл Пүрэвдорж гишүүн асуулт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энэ гүйцэтгэлийн баталгаатай холбоотой нэг асуулт байна. Өөрөөр хэлбэл гүйцэтгэлийн баталгаа чинь бараг 3 жил байдаг билүү дээ. 4 жил. Тэгэхээр энэ 3 жилийн хугацаатай байдаг. Тэгээд 3 жилийн хугацаанд өнгөрсөн хугацаанд барилгаа ашиглалтад оруулсан, ажил үйлчилгээ хийсэн компаниуд 3 жилийн хугацаагаар баталгаагаа гаргаад одоо тэр нь бол одоо хаанаа байдаг юм, тэр дансандаа байршиж байгаа байх л даа. Тэгэхээр үүнийг энэ хуулийн хүрээнд багасгах арга хэмжээг зохион байгуулах, өөрөөр хэлбэл гаргачихсан тэр гүйцэтгэлийн баталгааны 5 хувиа 3 хувийг нь үлдээгээд 2 хувийн зөрүүг нь буцаагаад компаниудад олгох уу гэдэг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оёрдугаарт нь, энэ жилийн тендерүүд дээр бол энэ үнийн өсөлттэй холбоотойгоор олон тендерүүд дээр аж ахуйн нэгжүүд оролцохгүй байж байгаа. Тэгэхээр яах вэ төсвийн тодотгол болох юм шиг байгаа юм. Төсвийн тодотгол болох дээр энэ нөгөө тендер нь шалгараагүй одоо тэр хөрөнгө оруулалтуудыг бүгдийг нь татах байх л даа. Тэгэхээр энэ хууль бол цаашдаа олон жил хэрэгжиж явна. Тэгэхээр энэ хэрэгжихдээ бас 15 хоног гэж орж ирсэн байна. Өөрөөр хэлбэл 30 хоног зохион байгуулдаг байсныг 15 хоног гэж зохион байгуулсан байна. Тэгэхээр аж ахуйн нэгжүүд 2 удаа ороод 3 дахь дээрээ шууд гэрээ байгуулах эрхийг тэр одоо тухайн орон нутгийн удирдлагуудад өгдөг. Энэ заалт дээр өөрчлөлт орсон уу? Хэрвээ орсон бол одоо ямар ямар өөрчлөлтүүд орсон бэ гэдгийг асуу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эн хариулах вэ, Энхболд дарга уу? Энхболд дарга хариулъя. 5.</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З.Энхболд</w:t>
      </w:r>
      <w:r>
        <w:rPr>
          <w:rFonts w:eastAsia="Times New Roman" w:cs="Arial" w:ascii="Arial" w:hAnsi="Arial"/>
          <w:sz w:val="24"/>
          <w:szCs w:val="24"/>
          <w:lang w:val="mn-Cyrl-MN"/>
        </w:rPr>
        <w:t xml:space="preserve">: Пүрэвдорж гишүүний асуултад хариулъя. Гүйцэтгэлийн баталгаа болбол тухайн барилгын ажил гүйцэтгэж байгаа компанийн тухайн ажлыг гүйцэтгэх чадна аа гэсэн, одоо би энэ ажлыг гүйцэтгэнэ ээ гэсэн гүйцэтгэж байгаа хугацаандаа гаргаж байгаа баталгаа байгаа юм. Энэ баталгаа нь бол 5 хувь байдгийг одоо энэ хуулийн төслөөр болбол 3 хувь гэж оруулж ирж байгаа. Саяын таны хэлсэн агуулгаар болбол чанарын баталгааг ярьж байх шиг байна. Чанарын баталгаа болбол Барилгын тухай хуулиараа тухайн барилга байгууламжийн одоо зүгшрүүлэх тохируулах энэ хугацаанд бол чанарын баталгааг 10 хүртэл хувиар авдаг байсныг 5 хувь болгоё оо гэж байгаа юм. Тэгэхдээ өмнө нь 3-4 жилээр болбол энэ баталгааг авч үлддэг байсныг нь жил болгоё оо гэж байгаа юм. Энэ чанарын баталгаатай хугацаанд болбол одоогоор яг чанарын тэр барьцаа дансанд авсан мөнгө бол 66 орчим тэрбум төгрөг байх, үүнийг нь одоо тухайн компаниудад нь олгоод эдийн засгийн эргэлт нь тухайн компанид нь бас санхүүгийн дэмжлэг болгох, үүнийг зах зээлд оруулах, энэ чиглэлээр нэмэлт, өөрчлөлтийг оруу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гөрсөн хугацаанд гаргачихсан байгаа тэр чанарын баталгаа энэ тэрийг яах вэ гэдэг асуудлыг бол энэ хуулийн дагах хуулиар журмын тухай хуулийг дагаж мөрдөх журмын тухай хуулийг бас давхар боловсруулсан байгаа. Тэгэхээр хууль батлагдсанаар өмнө нь гаргасан урт хугацаатай гаргачихсан байгаа чанарын баталгааны асуудлуудыг бол чөлөөлөөд явах бололцоотой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Пүрэвдорж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Би тэр 4 дэх юуг нь хараагүй юм байна. Тэгэхээр 5-аас тэр чанарын баталгаа бол нэг 5-10 хувь байсан л даа. Тэгэхдээ ихэвчлэн 5 хувиар хийдэг л дээ. Ихэнх нь 5 хувиар гэдэг. Тэгэхээр тэртээ тэргүй 5 хувь хийдэг юмыг дахиад 5 хувь болгоод яах юм. Энэ чинь бас тийм нөгөө аж ахуйн нэгжүүдэд нэг тийм сайн шийдэл болохгүй байна шүү дээ. Тэгэхдээ нөгөө л доод талын интервал 5 хувь байсныгаа доошоо буулгаж байж л аж ахуйн нэгжүүд дэмжинэ үү гэхээс тэртээ тэргүй 10 хувиар тийм чанарын баталгаа гаргаж байсан тийм бараг түүх бараг байхгүй байх. Ихэнх нь 5 хувиар л гаргадаг. Тэгэхээр энэ дээрээ бас тодорхой шийдэл, өөр өөр шийдэл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Тийм энэ одоо, яг ковидын дараах гээд энэ эдийн засгийн хүнд нөхцөл байдалтай үед аж ахуйн нэгжүүд дээр энэ хөрөнгө оруулалтууд дээрээ оролцож идэвхтэй оролцох энэ босгыг бол нэлээн ээлтэй болгож байгаа юм. Гэхдээ бид нар энд бас баланс барихгүй бол болохгүй ээ, чанарын гүйцэтгэл гэж юм байх ёстой юм байгаа юм. Бүх босгыг нь ингээд байхгүй болгоод хаячих юм бол энэ төсвийн хөрөнгө оруулалтаар хийгдэж байгаа энэ хөрөнгө оруулалт чинь өөрөө маш сайн гүйцэтгэлтэй, чанартай хугацаандаа баригдаж дуусдаг, дараа ашиглалтад бас ингээд гарын ая даахаар ийм байх хэрэгтэй. Бид нар энэ нь балансыг барихгүйгээр бүх юмыг ингээд суллаад хаячих юм бол яг гүйцэтгэл чанарт одоо муугаар нөлөөлнө. Тэгээд тийм учраас бас тэнцвэртэй байдлаар одоо оруулж ирсэн эдгээр хөнгөлөлтүүд болбол ер нь энэ удаа болбол тун боломжийн юм болчихлоо гэж ингэж харж байгаа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Өнөрболор гишүүн асуулт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Энэ төрийн худалдан авах ажиллагааны хуульд өөрчлөлт орохоор орж ирж байгаа юм байна. Энэ хуулийн төсөлд бол одоо тендерийн болон гүйцэтгэлийн баталгааны хэмжээг бууруулах, тендер шалгаруулалтын хугацааг багасгах зэрэг одоо энэ хуулийн төсөлд болбол сайн талын өөрчлөлтүүд байна аа. Гэхдээ энэ хуулийн төсөл зарим нэг бас эрсдэлтэй зохицуулалтууд байна гэж бол харагдаж байна аа. Тухайлбал хуулийн төслийн 1 дүгээр зүйлийн 2-т Улсын Их Хурлаас баталсан хөгжлийн төслийн санхүүжилтийн 30 хүртэлх хувийг төрийн өмчит компаниас зарцуулахад тендерийн хууль үйлчлэхгүй ээ гэж байна. Тэгэхээр энэ төрийн өмчит компанийн хөрөнгө бол Монгол Улсын нэгдсэн төсвийн бүрэлдэхүүн байдаг. Тэгэхээр энэ өөрчлөлтөөр бол төсвөөс гадуур одоо зарцуулах эрхийг олгох, ийм агуулгатай юм байна аа гэж бол ойлгогдож байна. Өнөөдөр Эрдэнэс таван толгой компани одоо бонд авах замаар төрийн өмчийг зөвшөөрөлгүй зарцуулсан гэдэг асуудал олон нийтийн шүүмжлэл дагуулсан хэвээрээ л байж байгаа. Ерөнхий сайдын зүгээс ч гэсэн төрийн өмчит компанитай холбоотой төрөөс гадуур хяналтгүй маш их хэмжээний мөнгө эргэлдэж байна аа гэсэн мэдээллийг ч гэсэн бас өгч байгаа. Энэ дээр бол анхаарлаа хандуулахаар ч гэсэн одоо асуудлууд дээр бол хандаж байгаа юм. Тэгэхээр энэ заалтаа нэг тайлбарлаж өгөөч ээ, Жавхлан сайд аа. Энэ ер нь ямар учиртай юм бэ? Энэ төсөл, хөтөлбөрүүдийг энэ Шинэ сэргэлтийн бодлогын хүрээнд хэрэгжүүлж болох энэ төсөл хөтөлбөрүүдийг бол энэ төр хувийн хэвшлийн түншлэлийн хууль, эрх зүйн шинэчлэлийн хүрээнд хэрэгжүүлээд ингээд явах боломжтой шүү дээ. Ийм зохицуулалтууд нь яг ямар учир агуулгатай юм бэ? Энэ тал дээр тайлбар өгөөч ээ гэж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ах уу?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Асуулт бол зөв өө, зөв. Яг энэ дээр бол яг ийм асуулт гарч ирэх юм байгаа юм. Энэ дээр нэг цаашаагаа буруу зөрүү ойлголттой явчихгүй үүднээс энэ дээр бид нар нэг дорвитой хариултыг өгөх ёстой юм байгаа юм. Одоо хуулиараа энэ 30 хувь болгочихсон байгаа чинь 50 хувь байгаа байхгүй юу. Тэгэхээр энэ бид нар сэргэлтийн бодлогын хүрээнд олон нийтэд санал болгож байгаа энэ томоохон төслүүд маань дүнгүүд нь маш том болж ирж байгаа юм. Маш том болж ирж байгаа. Тэгэхээр нөгөө 50 хувь гэдэг босгоо давж чадахгүй, төрийн өмчийн үйлдвэрийн газрууд ч юм уу одоо ингээд оролцох боломжгүй болж ирж байгаа байхгүй юу. Тийм учраас тэр босго дүнг нь одоо илүү боломжийг нь өгч одоо доошлуулж байгаа гэсэн үг. Нэг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тэр төрийн өмчийн түншлэлийн асуудал бол ийм шүү, төр хувийн хэвшлийн түншлэлээр болбол хамрагдаж болох бизнес, аж ахуйн үйл ажиллагаанууд байна, хамрагдах боломжгүй эсвэл өөрөөр хэлбэл шаардлагагүй хувийн хэвшлийнхэн өөрсдөө тэртээ тэргүй өөр хөрөнгө оруулалтын хуулиар, эсвэл одоо төсвийн хөрөнгө оруулалтаар явж байгаа зүйлүүд дээр энэ хуулийнхаа хүрээнд оролцоод явчихна. Өөрөөр хэлбэл тэр хоёр энэ төрийн худалдан авах ажиллагааны энэ хууль, төр хувийн хэвшлийн түншлэлийн хууль хоёр маань үйлчлэх хүрээ нь хоёулаа өөр юм байгаа юм заагтай. Төр хувийн хэвшлийн түншлэлээр болбол одоо төр хувийн хэвшлийн түншлэлийн зүйлд орсон Засгийн газраас одоо жагсаалтад оруулаад баталчихсан тийм зүйлүүд дээрээ л явна. Энэ дээр бол одоо төрийн төсвийн хөрөнгө оруулалтаар хийгдэж байгаа худалдан авах ажиллагаа, ийм зүйлүүд л энд хамаарагдах юм байгаа юм. Тэгэхээр 2 өөр асуудал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одруулах уу? Өнөрболор гишүүн тодруулах уу? Гайхаад л байна гэнэ ээ. Тодруулчих та, Өнөрболо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Би ерөөсөө салангид гэдэг агуулгаар нь ерөөсөө огт ойлгохгүй байна л даа. Өөрөөр хэлэх юм болбол энэ 1 дүгээр зүйлийн 2-т болбол Улсын Их Хурлаас баталсан хөгжлийн төслийн санхүүжилтийн 30 хүртэл хувийг төрийн өмчит компаниас зарцуулахад тендерийн хууль үйлчлэхгүй ээ гэж ингэж гэж байгаа энэ агуулгыг л би танаас аягүй сайн тодруулж асуумаар байгаад байгаа байхгүй юу. Өөрөөр хэлэх юм болбол энэ төсвөөс гадуур одоо зарцуулах ийм эрхийн асуудал энэ дээр байгаа юм биш биз дээ. Тэгэхээр та болохоор чинь бол төрийн өмч, төр, хувийн хэвшил би сая асуултаа асуухдаа ч гэсэн төр хувийн хэвшлийн түншлэлтэй болбол бас одоо ингээд ийм уялдуулаад ингээд асуучихдаг магадгүй одоо юу байж магадгүй, гэхдээ ямар ч л байсан яг энэ дээр одоо магадгүй юун дээр энэ өөрөөр хэлэх юм болбол энэ төсвөөс гадуур зарцуулах эрхийн асуудал яригдаж байгаа юм биш биз дээ гэдэг асуудлыг л би асуугаа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эн хариулах юм. Батзул хариулаадхаач. Тийшээ очиж байгаад. Ажлын хэсгийн 6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рболор гишүүний асуултад хариулъя аа. Сангийн яамны Худалдан авах ажиллагааны бодлогын хэлтсийн дарга Батзул байна. Энэ Шинэ сэргэлтийн бодлогын хүрээнд хэрэгжих томоохон төслүүдийн хувьд бол үндсэндээ нэг онцлог зүйл байгаа нь маш том хэмжээтэй байгаа. Зөвхөн төрийн өмчит болон улсын төсвөөр хэрэгжүүлэх боломжгүй. Таны хэлж байгаа яг төр хувийн хэвшлийн түншлэлийн хуулиар явах боломжтой төслүү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 талдаа тодорхой хувийг нь төрийн өмчит хувьцаат компани, төрийн өмчийн оролцоотой компани гаргахаас өөр аргагүй. Жишээ нь ийм том ажлууд байгаа. Жишээ нь, сая сүүлд нөгөө Гашуун сухайтын терминал тээврийн ажил дээр одоо энэ Таван толгой Эрдэнэс Энержресурс, Эрдэнэс таван толгой хамтраад талбай байгуулах болсон чинь яг энэ асуудал урсаж байгаа 33, 33 хувийг гаргая гээд, тэгээд Эрдэнэс таван толгой болохоор 33 хувь дээрээ тендер зарлах ёстой болонгуут, нөгөө төсөл нь удаашрах ийм асуудал гараад байгаа юм. Тэгээд дийлэнх төслийн ихэнх одоо дийлэнх хэсгийг нь хувийн хэвшил оруулж байгаа болбол энэ хуулийн гадуур нь нээлттэйгээр сонгон шалгаруулалтыг нь одоо гэрээний хүрээндээ хийгээд явах боломжийг нь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6 дугаар микрофоны хугацааг сунгаадхаач. Тайлбар дуустал өгөөдхөөч микрофоны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Ц.Батзул</w:t>
      </w:r>
      <w:r>
        <w:rPr>
          <w:rFonts w:eastAsia="Times New Roman" w:cs="Arial" w:ascii="Arial" w:hAnsi="Arial"/>
          <w:sz w:val="24"/>
          <w:szCs w:val="24"/>
          <w:lang w:val="mn-Cyrl-MN"/>
        </w:rPr>
        <w:t xml:space="preserve">: Хэрвээ энэ хязгаар энэ зохицуулалтыг оруулж өгөхгүй болбол төр хувийн хэвшлийн түншлэлээр явах юм уу, эсвэл энэ хуулиар явах юм уу гээд эцэс төгсгөлгүй маргаан руу явах учраас үүнийг нь яг 30 хувийн босго дээр нь ингээд хязгаарлаад одоо 30 хувийг нь төрийн болон орон нутгийн өмчит, төрийн өмчит компаниуд оруулах юм болбол энэ хуулийн дагуу сонгон шалгаруулалт хийхгүй ээ. Тэгэхдээ бусад хөрөнгө оруулалтынхаа сонгосон журмынхаа дагуу гэрээнд заасны нөхцөлөөрөө гүйцэтгээд явна аа гэдэг энэ концепцоор орж и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Өөрөөр хэлбэл ийм юм байна шүү дээ. 70 хувийг нь хувийн хэвшил гаргаад, 30 хувийг нь төр болон төрийн өмчит аж ахуйн нэгж гарч байгаа тохиолдолд энэ худалдан авах энэ хууль хамаагүй ээ гэж байгаа юм байна. Тийм ээ, өөрөөр хэлбэл 70 хувийг нь санхүүжүүлж байдаг, 30 хувь гаргаж байгаа хүн нь тендерээ зарлана гээд суучхаж байгаа нь ажил удаашруулж байна аа. Бодит амьдрал дээр 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Өнөрболор гишүүн микрофон дээр тодруул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Тэгэхээр энэ бол Улсын Их Хурлаас шийдвэр гаргах асуудал биш. Үндсэндээ Засгийн газраас одоо шийдвэрээ гаргаад явна гэсэн үг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микрофон дээр хэл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Тийм, тэгээд төрийн худалдан авах ажиллагааны энэ хууль чинь Засгийн газрын үйл ажиллагааг л хуульчилж байгаа юм л даа, тийм. Тэгэхээр Засгийн газар л хэрэгжүүлээд л явна аа л гэсэн ү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Одоо ганцхан юм тодруулчихъя. 30-аас доош гэж байна. 30 хүртэлх гэж бичсэн дээр л болов уу гэж бодож байна. Ингээд 20, 80-аар 80 хувийг нь хувийн хэвшил санхүүжүүлэх юм байна. Тэгээд сонгон шалгаруулалтыг нь ямар хууль баримталж хийх юм? Ажлын хэсэг 6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р бол оролцохгүй гэсэн үг үү? Сонгон шалгаруулалтад. 6 дугаар микрофон.</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З.Энхболд</w:t>
      </w:r>
      <w:r>
        <w:rPr>
          <w:rFonts w:eastAsia="Times New Roman" w:cs="Arial" w:ascii="Arial" w:hAnsi="Arial"/>
          <w:sz w:val="24"/>
          <w:szCs w:val="24"/>
          <w:lang w:val="mn-Cyrl-MN"/>
        </w:rPr>
        <w:t xml:space="preserve">: Төр оролцохгүй. Хамтран санхүүжүүлэгчтэйгээ байгуулсан гэрээний хүрээндээ төслөө хэрэгжүүлээд яв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Ойлго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суулт асуу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үг хэлэх гишүүд нэрсээ өгье өө. Үг хэлэх гишүүд ал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рийн болон орон нутгийн өмчийн хөрөнгөөр бараа, ажил үйлчилгээ худалдан авах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лийг үзэл баримтлалын хүрээнд хэлэлцэхийг дэмжье гэсэн саналаар санал хураалтыг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 ахуйн нэгжүүд дээр тавигдах шаардлагаа бууруулж байгаа л юм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алдаанд санал хураалтад 12 гишүүн оролцож, 75 хувийн дэмжи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дүгнэлтийг хэн унших вэ? Санал, дүгнэлтийг Сандаг-Очир гишүүн танилцуул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элэлцүүлгийг эхний асуудал дууслаа, хэлэлцүүлэг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оёрдугаарт нь, </w:t>
      </w:r>
      <w:r>
        <w:rPr>
          <w:rFonts w:eastAsia="Times New Roman" w:cs="Arial" w:ascii="Arial" w:hAnsi="Arial"/>
          <w:b/>
          <w:sz w:val="24"/>
          <w:szCs w:val="24"/>
          <w:lang w:val="mn-Cyrl-MN"/>
        </w:rPr>
        <w:t>Монгол Улс, Азийн хөгжлийн банк хоорондын зээлийн хэлэлцээр. Тогтвортой аялал жуулчлалыг хөгжүүлэх төсөл, хоёрдугаар үе шатын төслийн зөвшилцөх асуудлыг хэлэлцэж эхэлье ээ.</w:t>
      </w:r>
      <w:r>
        <w:rPr>
          <w:rFonts w:eastAsia="Times New Roman" w:cs="Arial" w:ascii="Arial" w:hAnsi="Arial"/>
          <w:sz w:val="24"/>
          <w:szCs w:val="24"/>
          <w:lang w:val="mn-Cyrl-MN"/>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ээлийн хэлэлцээрийн төслийн талаарх танилцуулгыг Жавхлан сайд танилцуулна. Ажлын хэсгийнхэн орж сууг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Байнгын хорооны дарга, Байнгын хорооны эрхэм гишүүд ээ, Монгол Улсын Засгийн газар, Азийн хөгжлийн банк хоорондын хамтын ажиллагааны хүрээнд тогтвортой аялал жуулчлалыг хөгжүүлэх төслийн хоёрдугаар үе шатыг Азийн хөгжлийн банкны 30 сая ам.долларын хөнгөлөлттэй зээлийн санхүүжилтээр хэрэгжүүлэхээр төлөвлө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хоёрдугаар үе шатны хүрээнд Монгол Улсын баруун бүст орон нутгийн иргэдэд түшиглэсэн хүртээмжит аялал жуулчлалыг хөгжүүлэх, байгаль орчинд ээлтэй дэд бүтцийг бий болгох, соёлын өв бүхий газар, тусгай хамгаалалттай газар нутгийн менежментийг бэхжүүлэхэд чиглэсэн үйл ажиллагааг хэрэгжүүлэх юм аа. Азийн хөгжлийн банктай байгуулах зээлийн хэлэлцээр нь Монгол Улсын олон улсын гэрээний тухай хуулийн наймын нэгийн хоёр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Зээлийн хэлтэс дээр гарын үсэг зурах асуудлыг хэлэлцэн шийдвэрлэж өгнө үү. Анхаарал тавьсанд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Жавхлан сайда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Сангийн сайд Жавхлан, Эдийн засаг, хөгжлийн яамны Хөгжлийн санхүүжилтийн газрын дарга Өлзийсайхан, Сангийн яамны Санхүүгийн бодлогын газрын дарга Сүх-Очир, Эдийн засаг, хөгжлийн яамны Худалдаа, эдийн засгийн хамтын ажиллагааны бодлогын газрын дарга Батхүү, дараа нь Аялал жуулчлалын яамны Бодлого зохицуулалтын газрын даргын албан үүргийг түр орлон гүйцэтгэгч Болортуяа. Хэн хэн гэсэн дарга нар байна. Эмэгтэй хэл дээ. Би эндээс нэрийг нь уншчихъя, зүгээр чангахан хэлчих. Аялал жуулчлалын яамны Аялал жуулчлалын бодлого зохицуулалтын газрын мэргэжилтэн Сайнзаяа, Аялал жуулчлалын бодлого зохицуулалтын газрын мэргэжилтэн Оюуншүр гэсэн ийм ажлын хэсэг хуралдаанд оролцож байна аа. Уг нь Бат-Эрдэнэ сайдын нэр байна гэхдээ алга байна. Байхгүй учраас уншсан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ээлийн хэлэлцээрийн төсөлтэй холбогдуулан асуух асуулттай гишүүд нэрсээ өгье өө.</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үрэвдорж гишүүнээр тасалъя. Одонтуяа гишүүн асуулт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Одонтуяа</w:t>
      </w:r>
      <w:r>
        <w:rPr>
          <w:rFonts w:eastAsia="Times New Roman" w:cs="Arial" w:ascii="Arial" w:hAnsi="Arial"/>
          <w:sz w:val="24"/>
          <w:szCs w:val="24"/>
          <w:lang w:val="mn-Cyrl-MN"/>
        </w:rPr>
        <w:t xml:space="preserve">: Тэгэхээр ер нь яах вэ нэг зээл гэдэг утгаараа бол одоо манайх чинь зээл аваад л байдаг, аваад л байдаг. Энэ утгаараа бол дэмжмээргүй байна. Гэхдээ яах аргагүй ер нь зүгээр манай улсын нөхцөл байдлыг харахад энэ аялал жуулчлалын салбараа л бид нар бүр түлхүү хөгжүүлмээр байгаа. Ер нь гол 2 салбар уул уурхай, аялал жуулчлал 2 байгаа. Тэгэхээр энэ манай одоо хөдөөгийн орон нутгийн иргэд бол ер нь энэ уул уурхайд бас нэг төдийлөн тааламжтай хандахгүй байдаг. Тэгэхээр бид нар энэ аялал жуулчлалыг нь тухайн орон нутагт одоо ээлтэй, тухайн орон нутгийн иргэд нь ажилтай, орлоготой байх энэ чиглэл рүү сайн ажиллаж чадвал Монголд ирэх жуулчин их байгаа. Энэ хоёрдугаар шатных гэж байна. Тэгэхээр нэгдүгээр шатных нь биелэлт нь хэр байгаа юм бэ. Нэгдүгээр үе шатны биелэлтийг та нар хэдэн хувьтай гэж үзэж байна вэ? гэдгийг асуу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бүх юман дээр нэг шинэ бодлого, шинэ сэргэлтийн бодлого гээд яваад байгаа. Тэгэхээр энэ шинэ сэргэлтийн бодлогын хүрээнд яг шинээр цоо шинээр орж ирж байгаа концепц нь юу юм бэ? Өмнөх жилүүдэд хийж байсан уламжлалт аялал жуулчлалаас юугаараа өөр юм бэ? Жишээлэхэд, одоо бусад орнуудад ингээд зүгээр галт тэргээр ингээд шууд тэр уулан дундуураа яваад л одоо энэ байгаа галт тэрэгнийхээ замыг гоё орчин үеийн галт тэрэгнүүд бий болгочихсон, түүгээр аялаад явж байдаг ийм зүйлүүд 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Монголчуудыг ингээд энэ нэг сард харж байхад бүгд хүүхдүүдээ аваад л тэр Тайланд, Мальдив гээд явж байгаа юм. Тэнд бол ингээд хараад байхад зүгээр тэр орнууд дулаан агаарыг л зарж байгаа байхгүй юу. Дулаан цаг агаараа л зарж байгаа, худалдаж байгаа, тэгээд түүнийг нь Монголчууд очиж авч байна. Тэгэхээр тэнд юу байна гэхээр ерөөсөө хүмүүс нэг их юм үзэхээсээ илүү зүгээр л тав тух, дулаан агаар, хүүхдүүдээ одоо сайхан дулаахан газар амраах тоглуулах зарим нь бол дэлгүүр хоршоо орох гэсэн ийм зүйлүүд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х энэ аялал жуулчлалынхаа жуулчдыг ер нь ингэж сегментлэх хэрэгтэй. Одоо үүргэвчтэй яваад ингээд нэг түүхийн юугаар явдаг жуулчид байна, гэр бүлээрээ ирдэг жуулчид байна, эсвэл бүр одоо ингээд жоохон тансаг аялал хийе гэсэн жуулчид байна. Тэгэхээр энэ сегментэл дээр ямар одоо ер нь менежмент хийх гэж байна вэ? Тэгээд энэ бусад орнуудыг харж байхад аялал жуулчлалыг тойроод л ерөөсөө жижиг, дунд үйлдвэрүүд л хөгжиж байгаа. Бүгд жижиг, дунд үйлдвэрүүд. Тэгэхээр энэ дээр жижиг, дунд үйлдвэрүүдээ одоо энэ 2 жил ковид гээд нэлээд зарим нь үүд хаалгаа барьчихсан, үүн дээр ямар дэмжлэг үзүүлэх вэ? Зарим нь бол яг шууд энэ зээлтэй холбоотой байх. Зарим нь бол би зүгээр энэ аялал жуулчлалын шинэ бодлоготой холбогдуулаад асууя гэж бодо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2 дахь шатны хэрэгжүүлснээр одоо яг хэдэн мянган ажлын байр бий болно гэж үзэж байгаа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эн хариулах вэ? Ажлын хэсгийн 4 дүгээ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йд одоо ирж байгаа, уучлаарай. Жоохон хоцорчих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ялал жуулчлалын бодлого зохицуулалтын газар Болортуяа Одонтуяа гишүүний асуулта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гдүгээрт нь, Шинэ сэргэлтийн бодлогын хүрээнд аялал жуулчлалын салбарт ямар асуудлыг авч хэрэгжүүлэх гэж байгаа юм бэ гэдэг асуудал дээр өнгөрсөн 2 сарын 14-ний өдрөөс хойш хийсэн 4 удаагийн хэлэлцүүлгийн үр дүнд аялал жуулчлалын салбарт үйл ажиллагаа эрхэлж байгаа бүх аж ахуйн нэгжүүдээс гарч байгаа ихэнх саналууд дээр түшиглэн яг өнөөдрийн байдлаар аялал жуулчлалын салбарт үйл ажиллагаа эрхэлж байгаа өнгөрсөн 2 жилийн хугацаанд ажиллаж чадаагүй аж ахуйн нэгжүүддээ дэмжлэг үзүүлэх зорилгоор нийгмийн даатгалын шимтгэлийг 1 жилийн хугацаатай хойшлуулах асуу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мөн аялал жуулчлалын салбарын аж ахуйн нэгж байгууллагууд бол аливаа нэгэн хөнгөлөлттэй зээлд хамрагдахад маш хүндрэлтэй байдаг. Улирлын чанартай үйл ажиллагаа явуулж байгаа учраас үйл ажиллагааг нь одоо банк арилжааны банкнууд бол одоо тогтмол биш гэж үздэг учраас зээлд ерөөсөө хамруулах боломжгүй байна. Тэгэхээр энэ асуудлаар бас холбогдох төрийн захиргааны төв байгууллагатай хамтраад санхүүгийн дэмжлэгийг яг аялал жуулчлалын дотоодын үйл ажиллагаа эрхэлж байгаа аж ахуйн нэгжүүдэд дэмжлэг үзүүлэх хөтөлбөрийг гаргах асуудлыг л суда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гуравдугаарт нь одоо агаарын тээврийн либералчлалаар дамжуулж богино зайн буюу одоо Зүүн өмнөд Ази болон Оросын холбооны улсаас жуулчдыг ихээр татахын тулд нислэгүүдийг зөвхөн МИАТ-ын одоо хугацаат нислэгээр хязгаарлагдахгүйгээр маш олон төрлийн нислэгийг жуулчны улирал мөн одоо эвент арга хэмжээнүүдтэй холбогдуулан нислэг үйлдэх боломжийн талаар мөн Шинэ сэргэлтийн бодлогын хүрээнд суда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өн дараагийн нэг зүйл нь болохоор яг одоо бид нар БНХАУ-ын зах зээлээс жуулчин авах нь асуудалтай байгаа. Ер нь бол Монгол Улсын хувьд 2019 оны байдлаар хамгийн их жуулчин ирдэг улсууд бол Оросын холбооны улс, БНХАУ, БНСУ-ын жуулчид ихээр ирдэг. Үүнтэй холбогдуулаад яг өнөөдөр манайд хамгийн боломжтой байгаа Оросын холбооны улсын жуулчид бол визгүй зорчиж байна. Дээрээс нь БНСУ-ын жуулчдыг визгүй болгохтой холбогдуулан визийн шаардлагаас чөлөөлөх асуудлыг энэ жил энэ Шинэ эргэлтийн бодлогын хүрээнд маш яаралтай шийдэх асуудлыг мөн одоо төрийн захиргааны холбогдох төв байгууллагатай ярилцаж байна. Яг Шинэ сэргэлтийн бодлогын хүрээнд аялал жуулчлалын салбарыг маш богино хугацаанд дэмжихэд эдгээр асуудлуудыг бол яг Засгийн газрын өнгөрсөн долоо хоногийн хуралдаанаар тэмдэглэлээр бол гаргасан дараагийн ажлууд нь бол үе шаттай хэрэг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энэ өнгөрсөн Азийн хөгжлийн банкны тогтвортой аялал жуулчлалыг хөгжүүлэх нэгдүгээр төслийн хүрээнд бол Хөвсгөл аймаг, Хэнтий аймгийн нутаг дэвсгэрт ерөнхийдөө энэ төслийн үр дүн нь бол 99 хувь нь бодит бүтээн байгуулалт, хөрөнгө оруулалтын ажлууд байгаа. Тэгэхээр энэ ажлын явц бол одоо өнөөдрийн түвшинд бол 10 хувьтай явж байна. Бүх одоо холбогдох тендер шалгаруулалт, барилгын ажил мөн Хөвсгөл аймагт барих 37 километр авто зам барихтай холбогдуулсан ажил энэ тэр бол яг хуваарийн дагуу бол яг төлөвлөгдөөд явж байгаа. Ер нь үүний үр дүнд бол нийт одоо 2600 орчим ажлын байр бол тогтмол ажлын байр бий болно. Дээрээс нь барилгын явцтай холбогдуулаад тэнд бас барилга бүтээн байгуулалтын ажил хийгдэх хугацаанд бол ажлын байрууд бол бий бо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бол төсөл хоёрын хувьд болохоор Баян-Өлгий аймаг, Ховд аймаг, Увс аймгийн 3 аймгийн нутаг дэвсгэрийн 13 сумын 3710 өрхийг хамруулсан ийм төсөл болон дээрээс нь шууд болон шууд бусаар энэ дээр 16296 иргэн, аж ахуйн нэгж байгууллага энэ төслөөс бас үр шимийг нь хүртэх ийм төсөл байгаа. Төслийн хэрэгжих хугацаа нь бол 2021-28 оны хугацаанд хэрэгжинэ. Энэ төсөл хэрэгжсэнээр баруун бүсийн 3 аймаг гэлтгүйгээр ер нь баруун бүс рүү зорчих аялал жуулчлалын, дотоодын болон гадаадын урсгал бол өсөх ийм төлөвтэй байгаа. Мөн төслийн гол одоо бүтээн байгуулалт нь дэд бүтэц, бүтээн байгуулалтын ажил руу гол санхүүжилт нь хийгд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Одонтуяа гишүүн тодруулах уу, яах вэ? Бол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мүүлэн гишүүн асуулт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Төсвийн байнгын хороогоор энэ Азийн хөгжлийн банк хоорондын зээлийн хэлэлцээр орж ирж байна аа. 2 долоо хоногийн өмнө Азийн хөгжлийн банкнаас бас Сангийн яамнаас оруулж ирж байсан Хөдөө аж ахуйн яамтай хамтраад оруулж ирж байсан 2 зээлийн асуудал орж ирээд бас хоёулаа холбогдох Байнгын хороодоор дэмжигдээ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эхний асуудал нь 34,5 сая ам.доллароор малын хашаа хороо буюу 14 мянган малын хашаа хороог сайжруулах асуудал орж ирээд үр дүнгүй төлөвлөлтгүй. Ийм одоо зээлийн асуудлыг оруулж ирж байгаад бол хувь хүнийхээ хувьд шүүмжлэлтэй хандаж, одооны хэлээр нөгөө шүгэл үлээнэ гэгчээр одоо анх дуугарч л ингэж хэлж байсан юм. Шүүмжилж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яг үүнтэй холбогдуулаад дахиад асуух гээд байгаа юм. Сангийн яамнаас яг энэ асуудал дээр та хэд нарийн төлөвлөж орж ирсэн юм уу. Төлөвлөлтөө зөв хийсэн юм уу. Ер нь энэ олон улсын зээл хөтөлбөрөөр авч байгаа санхүүжилтээр авч байгаа энэ зээлүүд чинь яг үр дүнтэй байж чадаж байгаа юм уу. Та хэд байгаа онож чадаж байгаа юм уу. Зөв зүйлд үүнийг төлөвлөж оруулж ирж чадаж байгаа юу? Хяналт дээр нь ямар хэрэгжилт дээр нь яаж хяналт тавьж үр дүнг нь үнэлж байна. Яг өнгөрсөн 5 жилийн хугацаанд хэр хэмжээний зээлийг олон улсын банкны санхүүжилтээр зээлээр авсан бэ. Хэд дээр нь ямар үр дүнтэй, хэдэн хувьтай гарсан бэ? Тэгэхээр би зүгээр яагаад энэ асуудлыг хөндөөд байна гэхээр яг үүгээр юу хийх гэж байгаа юм гэдэг чинь асуудал чинь өөрөө учир дутагдалтай байгаад байгаа юм. 30 сая доллар бол өөрөө жижиг мөнгө биш, бага мөнгө биш. Магадгүй Монгол төгрөгт өнөөдөр шилжүүлээд үзэхээр бараг 100 орчим тэрбум төгрөгийн асуудал болчхож байгаа юм. Эргээд энэ чинь өөрөө улсын мөнгө. Улсын мөнгө уйлдаггүй гэдэг хүртэл хэлц үг бол гарчихсан байгаад байгаа юм. Хэр хэмжээний хүүтэй, зээлийг яг юунд зарцуулах гэж байгаа юм. Одоо үүнийг нь аваад харахаар дахиад л нөгөө нэг ариун цэвэр гээд байгаа ариун цэврийг хотын асуудал дээр ярьсан Хүрлээ сайд юу гэлээ түүнийг чи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тын тохижилт, хотын ариун цэвэр гээд оруулчихсан тэр нь болбол хотын тохижилт юм аа гэж ярьж байгаа. Тэгэхээр энэ дээр бас дахиад ариун цэвэр гээд орчихсон байна. Тэгэхээр энэ маань одоо юу гэдэг юм. Тухайн тэр сум аялал жуулчлалынх нь газрынх нь тохижилтын асуудал юм уу, ариун цэвэр гээд орчихсон байна. Нийтийн хоолыг хийх, хоол хийх бүхээг гэж бас орж ирсэн байна. 4 сая доллароор. Бие засах газар гэж бас байна. Байгаль хамгаалагчийн цэг төлбөр хураах гэж бас байгаад байгаа юм. Яг юу хийх гэж байгаа юм. Зөөврийн жорлон гэж бас нэг байна. Бас тавилга гэж байгаа юм байна. Гудамжны тоног төхөөрөмж болон тавилга гэж байгаа юм байна. Аялал жуулчлалын 2 гудамжны тоног төхөөрөмж болон тавилга яг юу хийх гэж байгаа юм бэ гэдэг дээр та хэд нэг тодорхой тайлбар өгөө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 энэ олон улсын мөнгө зээлээр авч байгаа. Тэр дундаа Азийн хөгжлийн банкнаас авч байгаа асуудал дээр бид нар ер нь жоохон хариуцлагатай хандмаар байгаа юм. Төлөвлөлтийг нь зөв оруулж ирж баймаар байгаа юм. Хэзээ одоо жишээ нь яг энэ аймгууд дээр хэрэгжүүлнэ гэсэн энэ шийдвэрийг нь гаргасан юм. Хэн гаргасан юм, яг юунд зориулах гэж байгаа асуудлыг нь хэн төлөвшсөн юм, яг нарийссан тооцоолол юмнууд байгаа юу. Дүн шинжилгээ, аймгуудаа яаж сонгосон юм. Тэгэхээр энэ дээр, ер нь жоохон хаана хаанаа хариуцлагатай баймаар байна аа. Одоо эдийн засаг хүнд байна, хямралын цаг үед ирэх 2023 онд бид нар маш олон зээлийн өр төлбөр ачаалал болбол байгаад байгаа юм. Тэгэхээр бид нар энэ дээр дахиж ачаа дараа болох зүгээр ийм зээл, хөтөлбөрүүд яг цаг үе болсон юм уу, энэ хэрэгтэй юм уу? Энэ асуудал дээр би шүүмжлэлтэй ханд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Ажлын хэсгийн 4 дүгээр микрофон Болортуяа дарга хариулъя. Дараа нь Сүх-Очир дарга хариулна шүү. Ажлын хэсгийн 4 дүгээр микрофон өгөөр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олортуяа</w:t>
      </w:r>
      <w:r>
        <w:rPr>
          <w:rFonts w:eastAsia="Times New Roman" w:cs="Arial" w:ascii="Arial" w:hAnsi="Arial"/>
          <w:sz w:val="24"/>
          <w:szCs w:val="24"/>
          <w:lang w:val="mn-Cyrl-MN"/>
        </w:rPr>
        <w:t xml:space="preserve">: Сүүлийн жилүүдэд бол баруун бүс рүү зорчих дотоодын аялал жуулчлал болоод гадаадаас ирж байгаа жуулчлалын тоо бол нэмэгдэж байгаа. Үүнтэй холбогдуулаад яалт ч үгүй ариун цэврийн байгууламжийн асуудал яригдахаар ийм хүнд нөхцөл байдал үүсээд байгаа. Тийм учраас энэ Азийн хөгжлийн банкны төсөлд нэгдүгээрт төслийн хүрээнд бол одоо хамрагдаагүй. Цаашдаа зайлшгүй энэ нэн тэргүүн ээлжид хамруулах шаардлагатай аймгаар бол Увс аймаг, Ховд аймаг, Баян-Өлгий аймгийг бол сонгож оруулсан байгаа. Энэ Увс аймагт одоо төлөвлөж байгаа уламжлалт спорт цогцолбор болон жуулчны гудамж нь бол урьд өмнө Монгол Улсын хэмжээнд яг ийм бүтэцтэй шинэ загвар төслөөр хийгдэх ийм төсөл бол хэрэгжиж байгаагүй. Тэгэхээр энэ маань өөрөө хамгийн анхны загвар төсөл болох учраас энэ дээр бол маш их ач холбогдол өгч, бүх дотоод зохион байгуулалт, тэр тавилгын асуудал нь хүртэл хамт ингэж орж и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атуу дэд бүтцийн хувьд бол отоглох цэг болон төлбөр хураах цэг, шувуу ажиглах цэг гээд жуулчдыг очиход нь үзэж харах юмтай мөн тэндээсээ бол одоо энэ шувуу ажигладаг, байгалийн сайхныг одоо ажиглаж хардаг ийм зориулалтын цэгүүдийг бол зохион байгуулж мөн мэдээллийн төвийг ажиллуулснаар ирж байгаа жуулчдад, тэндээсээ байгалийнхаа үзэсгэлэнт газрууд болон бусад мэдээллийг өгдөг энэ мэдээллийн цэгүүдийг бол ажиллуулахаар төлөвлөсө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орж ирж байгаа одоо бол ерөөсөө бүх үзвэр үйлчилгээ, байгалийн үзэсгэлэнт газруудыг дандаа үнэ төлбөргүй үзэж байгаа. Тэгэхээр энэ болгон дээр хураамжтай болгодог, үнэ цэнтэй байлгадаг үүднээс төлбөр хураах цэгийн асуудлыг бол энэ дээр бас оруулж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өөлөн дэд бүтэцтэй холбоотой энэ ус ариун цэвэр, эрүүл ахуйн хөтөлбөрийг хэрэгжүүлэх мөн 3 аймгийн Увс, Ховд, Баян-Өлгий гурван аймгийн аялал жуулчлалын төлөвлөгөөг нь бол шинэчилж цаашид ямар төлөвлөгөөгөөр ажиллах ёстой юм, тэр төлөвлөгөөг нь бол шинэчлэн боловсруулж түүнийхээ дагуу цаашдынхаа бас аялал жуулчлалынхаа хөгжлийн төлөвлөгөөг гаргаад явах ийм төлөвлөгөөтэ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Ажлын хэсгийн 6.</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Сүх-Очир</w:t>
      </w:r>
      <w:r>
        <w:rPr>
          <w:rFonts w:eastAsia="Times New Roman" w:cs="Arial" w:ascii="Arial" w:hAnsi="Arial"/>
          <w:sz w:val="24"/>
          <w:szCs w:val="24"/>
          <w:lang w:val="mn-Cyrl-MN"/>
        </w:rPr>
        <w:t xml:space="preserve">: Тэмүүлэ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нь гадаадын зээлийн үр ашиг ер нь сүүлийн 5 жилд ямар байна вэ, үр ашигтай төслүүдээ бид нар зээлээр санхүүжүүлж чадаж байна уу, үгүй юу гэдэг дээр утга агуулгаар асуусан гэж ойлголоо. Өмнө нь бас яг хоёр зээлийн хэлэлцээрий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Нийт авсан зээлийн дүн, үр дүн. Одоо энэ чинь эхнийх нь төсөл нэг аравхан хувьтай л байгаа юм байна шүү дээ. Эхний үе шат түрүүн Одонтуяа гишүүний хэлсэн асуултад хариулахад. Хөвсгөл, Хэнтийд хэрэгжиж байгаа төсөл бол 10 хувийн үр дүнтэй, үр дүн нь гараагүй байхад 2 дугаар шатаа оруулаад ирж байгаа нь болж байгаа юм уу гэсэн агуулгатай асуулт. Энэ хоёры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Сүх-очир</w:t>
      </w:r>
      <w:r>
        <w:rPr>
          <w:rFonts w:eastAsia="Times New Roman" w:cs="Arial" w:ascii="Arial" w:hAnsi="Arial"/>
          <w:sz w:val="24"/>
          <w:szCs w:val="24"/>
          <w:lang w:val="mn-Cyrl-MN"/>
        </w:rPr>
        <w:t xml:space="preserve">: Нийтдээ бас нийт гадаад зээлийн хэмжээ 2016 онд бол бид нар гадаад зээлийн төслийн ашиглалтаар 787 тэрбумыг ашиглаж байсан бол 2020, 21 онуудад 1,4 их наяд хүртэл ашигласан. Өөрөөр хэлбэл сүүлийн жилүүдэд гадаад зээлийн ашиглалтын хэмжээ бол эрс нэмэгдэж байгаа. Яг байгаа онож байгаа зүйл дээр болбол эдгээр төслүүд маань бодлогын баримт бичгүүдтэйгээ бүгдээрээ уялдаад орж ирдэг. Зүгээр төслийн хувьд бэлтгэл ажлыг хангах журмаар өнгөрсөн жил бид нар Өрийн удирдлагын тухай хууль дээр бэлтгэл ажлыг хангах журмыг болбол Засгийн газар батална аа гээд одоо бол түүн дээр ажиллаж байгаа. Эдгээр төслүүд нь болбол жишээ нь 20 оноос хойш судлагдчихсан төслүүд байж байгаа юм. Жишээ нь яг энэ хоёрдугаар үе шатны төсөл болбол 20 онд судлагдаад одоо ингээд 2 жил үр дүнгээ хүлээгээд, одоо яг ингээд хоёр талаасаа хэлэлцээрээ байгуулаад засгаар орж ирж байгаа тийм зүй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Эхний үе шат чинь Бат-Эрдэнэ сайд хариулаач. Эхний үе шат чинь 10 хувийн үр дүнтэй байна аа. Тэгэхэд үр дүн нь гараагүй байхад хоёрдугаар үе шатыг оруулаад ирлээ л гэсэн агуулгатай зүйл асууж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3 дугаар микрофон Бат-Эрдэнэ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Гишүүний асуултад хариулъя аа. Намайг сайдаар дөнгөж томилогдсоны дараа энэ Засгийн газрын хурлаар энэ асуудал орсон. Тэгээд миний байр суурь болбол яг тантай ижил буюу нэгдүгээр төслийн санхүүжилт бүрэн дүүрэн хийгдээгүй, төсөл эцэслэгдээгүй, хоёрдугаар төслийг шууд эхлүүлэх ийм үндэслэл шалтгаан зайлшгүй байгаа юм уу гээд тухайн төслийг Засгийн газрын хурал дээрээс бол татаж байсан. Үүний дагуу Азийн хөгжлийн банкны одоо суурин төлөөлөгч, бусад холбогдох албан тушаалтнуудтай яг энэ төсөлтэй холбоо бүхий асуудлуудаар бид нар Zoom-ээр хурал хийсэн. Тэгээд хурлын хүрээнд нэгдүгээр үе шатан дээр жишээлбэл тодорхой хэмжээний бас дутагдалтай хөрөнгө оруулалтын асуудлууд бий. Үүнийгээ нэг мөсөн дуусгаад хоёрдугаар төсөл рүүгээ орохгүй юм уу гэдэг асуултыг бол бид нар Азийн хөгжлийн банктай бас ярьсан. Тэгээд энэ уг баруун аймгийн энэ 3 аймгийн төслийн хувьд бол нэгэнт батлагдсан төсөл учраас бид нар эндээс ямарваа нэг хөрөнгө оруулалтыг болбол өөр нэгдүгээр төсөл рүү ч юм уу оруулах боломжгүй ээ, хоёрдугаар төсөл бол батлагдсан, одоо энэ хэлбэр дээрээ бид нар үргэлжлүүлээд явна аа гэдэг ийм хариултыг өгсөн. Тэгээд Засгийн газар дээр бид нар бас эргэж яриад нэгэнт нэгдүгээр төсөл дээр ямар гарц орц байна, энэ юмнуудаа ахиад Азийн хөгжлийн банктай яриад тохирсон учраас хоёрдугаар төслийг бол ингээд албан ёсоор оруулаад албажуулахаар инг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Эхний тэр Хөвсгөл, Хэнтий хоёр орсон нэгдүгээр үе шат чинь хэд бараг 16 байна уу, 17 онд эхэлсэн. Тэгээд одоо үр дүн аравхан хувьтай байхад хоёрдугаар үе шаттай хэрэгжүүлж байгаа нь зөв юм уу л гэж асуусан. Тэгээд зөв үү, буруу гээд л нэг өгүүлбэрээр л хэлчихмээр байгаа юм. Ганцхан үгээр зөв юм уу, буруу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микрофон чинь асаалттай байна. Нэгхэн үгээр л хариул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Зө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эмүүлэн гишүүн тодруулах уу? Тодруулъя гэнэ ээ. Тэмүүл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Энэ тэгээд яг Засгийн газрын чинь энэ урт дунд хугацааны хөтөлбөртэй ч нийцэж байгаа юм уу гэхээр нийцэж байгаа гээд та хэд хариулаад байгаа юм. Гэтэл би та хэд Засгийн газрын үйл ажиллагааны чинь хөтөлбөрийг чинь аваад харахаар энэ чинь нийцэхгүй байгаад байгаа байхгүй юу. Нэгдүгээр хөтөлбөр болбол тогтвортой одоо юу гэдэг юм, Засгийн газрын үйл ажиллагааны хөтөлбөрийн 3.4 дээр чинь байгаль, түүх соёлын өв түшиглэсэн тогтвортой аялал жуулчлалыг хөгжүүлнэ ээ гээд доош нь заачихсан байгаа. 3.4.1 нь тэр. Ингээд харахаар тогтвортой аялал үйлчилгээг хөгжүүлэх төсөл л нэг их Хөвсгөл, Хэнтий гээд явчхаж байгаа юм. Хоёр дахь нь гээд аваад үзэхээр энэ чинь нийцэж байх асуудал ерөөсөө байхгүй болчхоод байгаа юм. Тэгэхээр нэгд би зүгээр энэ Засгийн газраас одоо Засгийн газрын үйл ажиллагааны хөтөлбөр болбол Улсын Их Хурлын тогтоолоор баталсан, нэг талдаа хуульчлагдсан асуудал аа. Тэгэхээр үүнийг жишээ нь одоо юу гэдэг юм дангаараа дураараа өөрчлөөд хуулийн зөрчил гаргаж байгаа асуудал чинь бол хуулийн зөрчил 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зарчмын хувьд болбол ер нь нэгдүгээр үе шат нь өөрөө үр дүн нь удаашралтай байхад дахиад ингээд үр дүнгүй ч гэдэг юм уу ийм зүйлийг дахиад 4, 5 жилийн дараа оруулж ирж байгаа чинь өөрөө бас буруу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Бат-Эрдэнэ сайд хариулъя. Дараа нь Сүх-Очир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Тэмүүлэн гишүүний асуултад хариулъя. Яах вэ  яг энэ төслийг нөгөө буцаан татсантай холбогдуулаад аймгийн удирдлагуудтай бас нэлээн уулзалтууд болсон юм аа. Тэгээд аймгийн удирдлагуудын хувьд ч гэсэн энэ тухайн төсөл өөрөө хэрэгжих нь зайлшгүй тухайн орон нутагт ажлын байр нэмэгдэх, хөрөнгө оруулалт нэмэгдэх санхүүжилтийн бас олон нөхцөл бололцоо нэмэгдэж байгаа гэдэг. Энэ талаас бол аймгийн удирдлагууд маань бас нэлээн хүсэлтүүд тавьсан. Тогтвортой аялал жуулчлал нэг төслийн хүрээнд болбол ковид цар тахалтай холбогдуулаад тодорхой хэмжээний ажлууд удааширсан зүйлүүд бол бий. Үүнийг бол бид нар Азийн хөгжлийн банктай өнөөдөр ч гэсэн яриад явж байгаа. Өчигдөр бид нар нийт одоо Байгаль орчин, аялал жуулчлалын яам дээр явж байгаа төслүүдийг бүгдийг нь сонсож, хэлэлцүүлэг бас өрнүүлсэн. Тэгээд Азийн хөгжлийн банкны хувьд бол гаргасан төлөвлөгөө, батлагдсан хуваарийнхаа дагуу бид нар бас ковидын цар тахалтай холбогдуулаад тодорхой цаг хугацааны хэмнэлт одоо гаргаж чадаагүй алдсан боловч үүнийгээ бол бид нар үргэлжлүүлээд явуулна аа гэдэг ийм эцсийн байр суурийг бас Азийн хөгжлийн банкнаас бид нарт өчигдөр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Дараагийнх нь асуултууд 3 асуулт асуусан шүү дээ. Сүх-Очир дарга ажлын хэсгийн 6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Сүх-Очир</w:t>
      </w:r>
      <w:r>
        <w:rPr>
          <w:rFonts w:eastAsia="Times New Roman" w:cs="Arial" w:ascii="Arial" w:hAnsi="Arial"/>
          <w:sz w:val="24"/>
          <w:szCs w:val="24"/>
          <w:lang w:val="mn-Cyrl-MN"/>
        </w:rPr>
        <w:t xml:space="preserve">: Бодлогын баримт бичгүүд дээр хэрхэн туссан бэ гэж асуусан. Яах вэ, Эдийн засгийн хөгжлийн яам болбол эдгээр зээлүүдийг яг бодлогын баримт бичгүүд дээр хэрхэн туссаныг нь бол илүү хариуцдаг. Гэхдээ бид нарт ирүүлсэн мэдээллээр бол Алсын хараа-2050 Монгол улсын Засгийн газрын аялал жуулчлалын тухай хууль, Засгийн газрын Мянганы сорил хөгжлийн зорилтод суурилсан Монгол Улсын үндэсний хөгжлийн цогц стратеги, аялал жуулчлалыг хөгжүүлэх талаар төрөөс баримтлах бодлого, аялал жуулчлалыг хөгжүүлэх үндэсний хөтөлбөр, төв Азийн бүс нутгийн эдийн засгийн хамтын ажиллагааны хөтөлбөр зэрэг бодлогын баримт бичгүүд дээр бол яг эдгээр төслийг явуулна аа гэсэн төслийн арга хэмжээнүүдийн талаар суусан гэсэн мэдээлэ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Өнөрболор гишүүн асуултаа асууя. Уучлаарай, Тэмүүлэн гишүүн дахиад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Үгүй ээ, Сүх-Очир дарга аа, энэ хар аа, та энэ зээлийн төсөл ч гэдэг юм уу, энэ чинь одоо Засгийн газрын үйл ажиллагааны хөтөлбөр болоод бусад энэ бодлогын баримт бичгүүдтэй бүгдтэй нь нийцэж байгаа гэж яриад байх юм. Алсын хараа эд нар гээд. Түүн дээр чинь биччихсэн зүйл чинь нь шал өөрөөр биччихсэн байгаа зүйлийг та хэд өөрсдөдөө нийцүүлээд хасаж янзлаад ингэж оруулж ирээд байгаа байхгүй юу. Тэр чинь бол би хуулийн зөрчил гэж хар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т, өмнөх нь үр дүнгүй байхад дахиж нэмж оруулж ирээд, эргээд төлөвлөж байгаа зүйлүүдийг нь харахаар үр дүнгүй. Магадгүй уг нь хувийн хэвшил бараг зүгээр дамжуулах зээлээр өгчихсөн болбол цаанаа эзэнтэй, магадгүй энэ төсөл нь өөрөө үр дүнтэй болчих байсан юм. Гэтэл энд байгаа бичсэн зүйлүүдийг нь харахаар ингээд нэг шувууны бүхээг байр гэнэ, зөөврийн жорлон гэнэ, гудамжны одоо тоног төхөөрөмж тавилга ч гэх шиг ийм зүйлүүд оруулж ирээд байгаа байхгүй юу. Өмнө нь та хэд болбол бас л яг л ийм 14 мянган малын хашаа хороо сайжруулна аа гээд л яах гэж байгаа юм гэхээр бид нар санхүүгийн зохицуулалт хийнэ гэж ярьж байгаа юм. Эсвэл хотын ариун цэвэр гэж байгаа нь юу юм гэхээр хотын тохижилт гээд л яриад байдаг. Тэгэхээр энэ чинь өөрөө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Асуулт бол ойлгомжтой шүү дээ. Хариулаарай. Сүх-Очир дарга, дараа нь Бат-Эрдэнэ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Сүх-Очир</w:t>
      </w:r>
      <w:r>
        <w:rPr>
          <w:rFonts w:eastAsia="Times New Roman" w:cs="Arial" w:ascii="Arial" w:hAnsi="Arial"/>
          <w:sz w:val="24"/>
          <w:szCs w:val="24"/>
          <w:lang w:val="mn-Cyrl-MN"/>
        </w:rPr>
        <w:t>: Би бол Тэмүүлэн гишүүний хэлж байгаатай 100 хувиар санал нийлж байна, ер нь. Яагаад гэхээр ер нь энэ гадаад зээлүүдийн ашиглалт бол болохгүй байгаа гэдгийг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Санал нэг байгаа юм бол яах гэж оруулж ир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Сүх-Очир</w:t>
      </w:r>
      <w:r>
        <w:rPr>
          <w:rFonts w:eastAsia="Times New Roman" w:cs="Arial" w:ascii="Arial" w:hAnsi="Arial"/>
          <w:sz w:val="24"/>
          <w:szCs w:val="24"/>
          <w:lang w:val="mn-Cyrl-MN"/>
        </w:rPr>
        <w:t xml:space="preserve">: Яг Эдийн засгийн хөгжлийн яам болбол бодлогын баримт бичгийн нийтлэлийг хараад орж ирж байгаа юм. Сангийн яам болб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Сүх-Очир оо, чи өөрийнхөө юмыг өөрөө ярь битгий бусад руу буруугаа чихээд бай. Танайх бүх одоо тооцооллыг нь хийж үндэслэлийг боловсруулах тийм үүрэгтэй шүү дээ. Чи өөрөө өөрийнхөө юмыг ярь, бусдын өмнөөс битгий ирээд б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т-Эрдэнэ сайд. Санал нэг байна гэнэ 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Тэмүүлэн гишүүний асуултад хариулъя. Яах вэ, нэгдүгээр төслийн хувьд болбол үр дүнгүй ч гэж хэлж болохгүй л дээ. Энэ чинь өөрөө нөгөө ковидын цар тахалтай холбогдуулаад ажлууд бол явж байгаа шүү дээ. Одоо Хөвсгөл дээр ажил эхэлчихсэн байгаа. Хэнтий аймаг дээр зурагтай холбоотой асуудал үүсээд зураг нь бол одоо эцэслэгдээд, Хэнтий аймагт үйл ажиллагаанууд нь бол эхэлчхэж байгаа. Тэгэхээр үр дүнгүй гэж хэлэх нь өнөөдөр болбол шууд дүгнэх дүгнэлт бас биш болов уу гэж бодож байна. Ажиллагаануудаа бол ажлууд бол бүгд хийгд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ариултууд ч гэж дээ. Өнөрболор гишүүн асуултаа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Засгийн газар, Азийн хөгжлийн банк хоорондын тогтвортой аялал жуулчлалыг хөгжүүлэх төслийн 30 сая долларын зээлийн хэлэлцээр орж ирж байгаа юм байна. Энэ хүрээнд Ховд, Увс, Баян-Өлгий аймагт аялал жуулчлалыг хөгжүүлж орон нутгийн иргэдэд хүртээмжтэй ашиг тус өгөх, нийгэм байгаль соёлын одоо өвийг хамгаалах чиглэлд зарцуулна аа гэж байгаа юм байна. Тэгээд би энэ сая нэгдүгээр үе шатны төслийн хэрэгжилтийн талаар ерөөсөө мэдээлэл хайгаад эрээд олоогүй. Үүнийг хаанаас харж болох вэ? Тэгээд сая тайлбараар болбол 10 хувийн одоо гүйцэтгэлийн үр дүнтэй байгаа юм байна аа. Тэгээд ер нь энэ хоёрдугаар үе шатыг эхлүүлэх ийм үндэслэл, шалтгаан байгаа юм уу гэж асуумаар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ер нь энэ зээлийн хэлэлцээрийг бол би дэмжихгүй байна. Энэ орж ирж байгаа асуудлыг ингээд харахаар ер нь дахиад л энэ эдийн засгийг том зургаар нь ингэж харж эрэмбэлэх нь болбол нэн чухал асуудал байна аа, Жавхлан сайд аа. Хамгийн тулгамдаад байгаа асуудал яг энэ мөн үү гээд тэгэхээр энэ асуудал биш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гд, үнийн өсөлт эрчимжиж байна шүү дээ. Инфляц 14.2 хувьтай байна. Улаанбаатар хотод 15,5 хувьтай, цаашлаад ч одоо өсөх төлөвтэй байна. Энэ хатуу бодлогуудад одоо ард иргэд бодитой өртчихөөд байна шүү дээ. Иргэдийн амьжиргааг яаж ер нь хамгаалах юм бэ? Улс орны эдийн засаг ийм хүнд нөхцөл байдалд төсвөө тодотгох хүртэл асуудал яригдаж байхад ийм цаг үед ийм цаг үеэ олоогүй ийм зохицуулалт орж ирж байна аа гэж үз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зээлийн хэлэлцээрийн танилцуулга, агуулгаас үзэхэд шаардлагатай хэрэгтэй, хэрэгцээтэй төсөл гэж ойлгогдохоор сайхан танилцуулж бичсэн байна л даа. Гэхдээ энэ зээлийн хөрөнгийн зарцуулалтын задаргааг харахаар, музейн тоног төхөөрөмж, зөөврийн жорлон, хог хаягдлын машин, жуулчны гудамж байгуулах гээд л ингээд л ийм 30 сая доллар гээд 100 тэрбум төгрөг гэдэг болбол энэ багагүй мөнгө шүү дээ. Энэ одоо их мөнгөөр ийм хэмжээний чамлахаар хэмжээний тийм ээ, аялал жуулчлалыг хөгжүүлэх төсөл гэдэг болбол үнэхээр биш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Гуравдугаарт бол өнөөдөр энэ Монгол Улсын нийт өр 33.1 тэрбум ам.доллар болчихсон байна. Ойрын жилүүдэд төлөх ёстой гадаад бондын төлбөрийн хэмжээ 3 тэрбум доллартой тэнцэж байна. Би ингээд өрийг нэгэндээ өвлүүлдэг. Тэгээд л одоо энэ зарцуулалт тал дээрээ ингээд аваад үзэхээр болбол 1 долларыг 3 доллар ч юм уу, 5 доллар болгох ийм чадамж манайд байхгүй байна шүү дээ. Энэ болбол хэт эрсдэлтэй. Одоо ийм зохицуулалтаас болбол бид нар өнөөдөр цаг үеэ олж татгалзах ёстой л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Санал хэлчихлээ,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Тэгэхдээ Байгаль орчны яамнаас ерөнхийдөө яагаад яг ямар үндэслэлээр үүнийг оруулж ирсэн юм бэ гэдгийг ер нь би асуучих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Бат-Эрдэнэ сайд ажлын хэсгийн 3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Өнөрболор гишүүний асуултад хариулъя. Би түрүүн бас хэлсэн. Одоо нөгөө анх томилогдоод орж ирэхэд орж ирсэн төсөл шууд татсан. Анх болбол тухайн төслийг хэрэгжүүлэхийн тулд заавал зээл авч хэрэгжих биш аж ахуйн нэгжүүдэд бүрэн эрхийг нь эрх зүйн хүрээнд нь нээгээд өгчихвөл аж ахуйн нэгжүүд хүртэл өөрсдөө бас тодорхой хэмжээнд үүнийг хийгээд явчих юм байна аа гэдэг ийм байр суурьтай байсан. Тухайн төсөлтэй холбоотой Азийн хөгжлийн банк болон одоо Увс аймаг, Баян-Өлгий аймаг, Ховд аймгийн засаг дарга нар болон удирдлагуудтай холбогдож цаашдаа энэ төслийн хүрээнд болбол 13 сумын 1370 гаран өрхийн 16296 иргэн бол яг энэ аялал жуулчлалтай холбогдолтой ажлын байр орлогоос бол өгөөжөө хүртэх юм байна. Тэгээд энэ нь бол нийт баруун аймгийнхаа бас хүн амын 6 хувийг нь бас тодорхой хэмжээнд орлоготой байлгах боломжоор хангачих юм байна. Тэгээд энэ төслийн хүрээнд ялангуяа энэ задаргаан дээр харахаар 540 гаран эмэгтэйчүүд, 405 залуучууд, бас амьжиргааны түвшин доогуур байгаа иргэдийг оролцуулаад 1349 ажлын байрыг бий болгочих боломж нь байгаа юм байна гэх мэтчилэнгийн ингээд олон асуудлуудыг бид нар бас харсан юм. Тэгээд тухайн төслийг хэрэгжүүлэхгүй байх нь энэ төслийн мөнгө өөр хэлбэрээр санхүүжилт хийгдэх боломж бас биш юм байна лээ. Одоо тухайлах юм бол миний түрүүний хэлсэн нэгдүгээр төсөл рүүгээ тодорхой хэмжээний санхүүжилтээ яаравчилж хийгээд дуусгая гэнгүүт хоёрдугаар төслийн мөнгө бол энэ дээр орох ямар ч боломжгүй, анхны зориулалт бол ийм байгаагүй ээ гэдэг ийм хариултыг өгсөн Азийн хөгжлийн банкн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ол эдийн засгийн хямралтай холбоотой, одоо сая таны яг хэлсэнтэй холбогдуулаад хэлэхэд энэ төсөл хэрэгжихгүй байх нь бол Монгол Улсын төсөвт 1 ч төгрөг нэмэгдэхгүй, дээрээс нь ямарваа нэгэн өөр байдлаар болбол ямар ч захиран зарцуулах зориулалтыг өөрчлөх боломж бол байхгүй. Энэ төслийг хэрэгжүүлэхгүй гэвэл энэ төслийн мөнгө буцаад Азийн хөгжлийн банк руугаа шууд татагдаад явахад л ийм л процесс, гарц л байгаа юм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ач холбогдлыг нь болбол би сая танд хэлснээр ажлын байр нэмэгдэх, баруун аймгийн нийт хүн амын одоо бас 6 хувьтай тэнцэх хэмжээний үр нөлөө гарч байгаа учраас оруулах нь зүйтэй юм аа гэж манай Байгаль орчин, аялал жуулчлалын яамнаас бичсэн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одруулах уу, үгүй юу. Пүрэвдорж гишүүн асуулт асуух гээд яараад. Пүрэвдорж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энэ төслийн танилцуулга дээр төсөвт өртгийн задаргаан дотор задаргаанд тодорхой хэмжээний яг энэ аялал жуулчлалынхаа яг энэ зориулалтынхаа дагуу тэгээд энэ төсөвт өртөгт ерөөсөө нэмэгдүүлэхгүйгээр нэг ганц хоёр жижигхэн ажлыг оруулж болох уу? Өөрөөр хэлбэл энэ нь бол яг тэр зориулалтын дагуу л байх юм. Аялал жуулчлалыг хөгжүүлэх гэж байгаа бол яг түүндээ л зориулагдах юм. Тэгээд үүний одоо жишээ нь болзошгүй зардал гэхэд 4 сая 411 мянган доллар гэж байна шүү дээ тийм ээ. Түүний нэг 100 мянган долларт л бараг жишээ нь хийгдчих маягийн ийм жижигхэн ажил байгаа л даа. Тэгэх дээр ийм ажлыг хийх, энэ дотроо оруулаад одоо удахгүй энэ чинь энэ хэлэлцээрийнхээ дагуу төлөвлөгөө гарна шүү дээ. Тэгэхээр төлөвлөгөө гарах дээр энэ дотроо оруулаад жил болгон одоо дүгнээд явах боломж байгаа юу гэдгийг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ат-Эрдэнэ сай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Пүрэвдорж гишүүний асуултад хариулъя. Азийн хөгжлийн банкныхантай бид нар бас яг энэ төслийн анх орж ирсэн зураг төсөлтэй холбоотой, төслийн нэгжийг байгуулахтай холбоотой, төлөвлөгөөтэй холбоотой асуудлуудыг болбол бид нар бас хөндсөн. Яагаад гэхээр анхны орж ирсэн зураг скиз болбол бас яг тухайн байгаль орчинтойгоо нийцэх нийцлийн хувьд жоохон тааруу ийм байдалтай бид нарт болбол харагдсан. Тэгээд үүнийг бол төслийн нэгжээ байгуулах нэг эрх нь үүсээд цаашдаа явах юм болбол бид нар төслийн хүрээнд тавигдсан мөнгөн дүнгийнхээ хэмжээнд яг одоо тухайн байгаль орчиндоо ээлтэй зохистой, тухайн ард иргэдэд нөлөөлөл сайтай байдлаар бид нар болбол тодорхой зураг төслүүд дээр төлөвлөгөөн дээр бол ажиллах боломжтой гэж Азийн хөгжлийн банкнаас бол хэ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и нэг асуулт асууя. Ажлын хэсэг бол ингээд би үүнийг ёстой санал нэг биш байгаа юм. Дэмжихгүй байгаа юм. Тэр хүн хэлсэн учраас л би ингээд байгаа юм гээд үүнийг оруулж ир гээд хэн шахсан юм. Та нар өөрсдөө аягүй дургүй байсан юм байна шүү дээ. Аймаар дургүй байж байхад ингээд оруулаад ирчихсэн. Тэгээд хэн оруулж ир гэж шахсан юм та нарыг. Би та бүгдийн одоо сая сүүлийн хэдэн минутад хариулсан хариултаас тэгж л ойлголоо. Тэр хүн тэгсэн энэ юм гэсэн. Энэ ёстой болохгүй бүтэхгүй, үр дүнгүй гэдэг би бол өөр өөр юм бодож байсан юм. Би одоо Тэмүүлэн гишүүнтэй санал нэг байна. Одоо юм хум одоо нийцэхгүй байгаа юм. Тэгсэн мөртөө оруулаад ирсэн. Тэгээд та нарыг оруулж ирээд хэн шахсан юм. Дургүй юмыг хүчээр хийлгэсэн болж харагдаад байна шүү дээ та бүгдийн энэ тайлбар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хэн шахсан юм? Бат-Эрдэнэ сайд аа. Ажлын хэсгийн 3 дугаар микрофон өгөө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Хүрэлбаатар гишүүний асуултад хариулъя. Шахсан ч юу яах вэ дээ одоо тэгээд би бол түрүүн хэлсэн, анх бол энэ төслийг татсан Засгийн газрын хурлаар орж байха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үүнийг чинь ойлгочихсон. Одоо ингээд дургүй байж байгаад яагаад оруулаад ирсэн юм бэ л гэж байгаа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Одоо би яг хэлэх гээд байгаа нь түрүүн би бас хэлсэн. Нөгөө аймгийн засаг дарга нараас авхуул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Аймгийн засаг дарга нар энэ төслийг оруулж ир гэсэн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Эрдэнэ</w:t>
      </w:r>
      <w:r>
        <w:rPr>
          <w:rFonts w:eastAsia="Times New Roman" w:cs="Arial" w:ascii="Arial" w:hAnsi="Arial"/>
          <w:sz w:val="24"/>
          <w:szCs w:val="24"/>
          <w:lang w:val="mn-Cyrl-MN"/>
        </w:rPr>
        <w:t xml:space="preserve">: Аймагт тухайн баруун аймгийн хэмжээнд бий болоо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ъя. Уучл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 хэлэлцээрийн төсөлтэй холбогдуулан үг хэлэх гишүүн байна уу? нэрсээ өгье. Пүрэвдорж гишүүн үг хэлэхгүй юм уу. Адьшаа гишүүнээр тасалъя аа. Батжаргал гишүүн үгээ хэлье. Ү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Гадаад зээлийн хэмжээ тийм багагүй л байгаа л даа. Тэгээд дээр нь ингээд хэдүүлээ нэмээд л юм аваад л байгаа юм. Тэгээд л үр өгөөж нь бас тийм харагдахаар юм бууж өгөхгүй л байна л даа. Одоо тэгээд бодвол нэг орон нутгийн өмчтэй, нэг тийм нэг жоохон гудам гарах бололтой л юм шиг л юм болоод байна. Энэ чинь зээлийн хөрөнгийн болохоор нэг хөрөнгөнд бүртгэж авахчаа аядах байлгүй дээ. Тэгээд нөгөөдөхийнх нь менежмент энэ тэр нь яаж явдаг юм, одоо учрыг нь би сайн олохгүй байна. Тэгээд одоо та хэдийн энэ биччихээд байгаа юман дотор тэр гудамжных нь төлөвлөлт гэж ямар юм байгаа юм. Тэр 1000 гаран ажлын байр, тэр 40, 60-ын харьцаатай эрэгтэй, эмэгтэй ажлын байр хангалт эд нар чинь одоо ер нь яаж ч хангагдана гэж тооцогдоод тэр ТЭЗҮ нь ямар юм байгаад байгаа юм, тэр талын мэдээлэл энэ тэр чинь бол их л дутмаг л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одоо угаасаа буцахаар зэрэг өөр зүйлд ашиглахгүй л гэдэг л юм л яригдаж байгаа юм байна л даа. Тэгээд ядахдаа зөв зарцуулчихвал хэдүүлээ нэгэнтээ авч байгаа юм. Чаддаг хувийн хэвшилд нь төслийг нь шалгаруулж өгөөд зээлийг нь буцаагаад төлүүлчхэж яасан юм, ядаж. Би бол тийм л саналтай байна, одоо зээл авахыг нь дэмжье, зээлийн гэрээнд гарын үсэг зурахыг нь. Тэгэхдээ ийм балай юм санхүүжүүлж байхаар яршиг зүгээр яг энэ ажил асуудлуудаа багтаасан төслийн сонгон шалгаруулалт эндээ хийгээд тэгээд тэр төслөө санхүүжүүлээд тэр нөхдүүдээр зээлээ төлүүлчихсэн нь дээр биз дээ, тэр нь эрхтгүй бас энэ аялал жуулчлал талдаа бас нэг ганц нэг аж ахуйн юмнууд аялал жуулчлалын талаар хөл дээрээ босож ирэхэд нь дээр юм болов уу л гэж бодож байна шүү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Одонтуяа гишүүн үг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Одонтуяа</w:t>
      </w:r>
      <w:r>
        <w:rPr>
          <w:rFonts w:eastAsia="Times New Roman" w:cs="Arial" w:ascii="Arial" w:hAnsi="Arial"/>
          <w:sz w:val="24"/>
          <w:szCs w:val="24"/>
          <w:lang w:val="mn-Cyrl-MN"/>
        </w:rPr>
        <w:t xml:space="preserve">:  Уг нь бол энэ төслийг дэмжмээр байна л даа. Ямар шалтгаанаар гэхээр одоо бид нар бас энэ нэг эдийн засгийн шокноосоо гаръя, эдийн засгаа сэргээе гэсэн ийм зүйлүүд яригдаад байгаа юм аа. Тэгэхээр энэ дээр бид нар төсөв дээр хэрэгтэй хэрэггүй оффисын барилга, тэгээд л жийп авсан гээд л баахан шүүмжлүүлдэг. Халамжид баахан мөнгө зарж байхаар яг энэ манай улсад яг бодитоор валют оруулж ирэх салбарыг хөгжүүлнэ гэдгээр нь бол би дэмж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дэлхийн улс орнууд бол ерөөсөө ихэнх үйлдвэрлэлүүд нь зогсчихсон, тээврүүд нь гацчихсан ийм үед бол ерөөсөө хамгийн одоо эко, эрсдэл багатай бизнес бол аялал жуулчлал болчихлоо. Тэгэхээр энэ аялал жуулчлалыг хөгжүүлнэ гэдэг утгаар нь бол би дэмжмээр байна, эдийн засгийг тэлнэ гэдэг утгаар дэмжмээр байна, үүнийг дагаад олон жижиг манай аж ахуйн нэгжүүд, иргэд ажлын байртай болно, орлоготой болно гэдэг утгаар бол дэмжмээр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ер нь бол бид нар төр хийнэ, өөрсдөө хийнэ гэсээр байгаад л жуулчдад үйлчлэх олигтой жорлонгүй л сууж байгаа шүү дээ. Тэгэхээр энэ жорлонтой ядаж болох юм байна, энэ хөндлөн ба босоо тэнхлэгийн замтай холбогдсон боомтуудыг нэлээд хийх юм байна гэсэн. Энэ зүйлүүд дээр бол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үүнээс биш одоо зарим бас гишүүдийн хэлээд байгаа зүгээр ийм нэг цогцолбор байгуулах гээд ийм зүйлүүдэд бол бас мөнгө дэмий үрэх нь бол хайран шүү гэдэг дээр бол би санал нийлж байна. Тэгээд ер нь Азийн хөгжлийн банкны олон төсөл дээр би бас судалгаан дээр ажиллаж байхад бас тэднийх тийм ямар ч үр ашиггүй зүйл бол санхүүжүүлдэггүй л юм байна лээ. Тэгэхээр манайхан мэдээж бодож саналаа өгсөн байлгүй. Энэ зээлийг нь бол би зүгээр хувь хүнийхээ хувьд дэмжээд, харин зарцуулалт зориулалтаар нь бол маш сайн, бүр нэг доллар бүрийг нэг хувийн хүү бүрийг одоо энэ үр ашигтай зарцуулах дээр л ажиллах шаардлагатай л гэж үзэж байна. Тэгээд та хэд өөрсдөө бас ийм хоёрдмол юм яриад байхаар бас сонин болчхоод байна л даа. Яах ёстой юм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а нарын хариулт хүртэл Их Хурлын гишүүдийг эргэлзүүлээд байна шүү дээ. Өөрсдөө ямар ч итгэлгүй, оруулж ирж байгаа юмандаа эзэн болоогүй, дандаа гуравдагч этгээдийн төлөөнөөс юмаа яриад байхаар чинь дэмжье гэж бодож байсан ч гэсэн хүн нь цаашаа болохоор юм яриад байна шүү дээ. Та нар өөрсдөө.</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тсуурь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суурь</w:t>
      </w:r>
      <w:r>
        <w:rPr>
          <w:rFonts w:eastAsia="Times New Roman" w:cs="Arial" w:ascii="Arial" w:hAnsi="Arial"/>
          <w:sz w:val="24"/>
          <w:szCs w:val="24"/>
          <w:lang w:val="mn-Cyrl-MN"/>
        </w:rPr>
        <w:t xml:space="preserve">: Монгол Улс, Азийн хөгжлийн банк хоорондын зээлийн хэлэлцээг оруулж ирж байна. Оруулж ирсэн нөхцөл байдал, энд байгаа зүйл энэ тэрийг хараад бол дэмжих ёсгүй зээл юм байна аа гэсэн ийм бодол төр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Үндсэндээ Азийн хөгжлийн банк энэ хоёр дахь үе шатыг хэрэгжүүлбэл бидний хэлснээр хэрэгжүүлбэл хэрэгжүүл, хэрэгжүүлэхгүй бол боль гэсэн ийм л одоо шантааж хийгдэж байгаа юм аа. Нэгт гэвэ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гэвэл, хэдийгээр энд байгаа одоо аялал жуулчлалыг хөгжүүлэх асуудал бол би бол ийм төр хийх асуудал биш гэж байгаа юм. Эзэн биет байхгүй, эргээд үүний одоо эзэн олдохгүй болно. Үнэхээр одоо баруун бүсийг хөгжүүлье, зүүн бусыг хөгжүүлье, Хөвсгөл одоо энэ аялал жуулчлалыг хөгжүүлье гэж бодож байгаа бол дамжуулах эзэн биетэй ийм зээлийг олгох ёстой гэж ингэж үзэж байгаа юм. Тэнд мэдээж одоо 10 жил, 20 жил, 30 жил, мөн одоо аялал жуулчлалыг хөгжүүлье гээд нэг бодит хүмүүс бол байгаа. Тэр хүмүүс бас нольтой, жорлонтой болох, гудамж талбайтай болох, мөн одоо юу гэдэг юм, аялал жуулчлалыг хөгжүүлье гэсэн жинхэнэ бодит хөрс бол тэнд байгаа. Тэр хүмүүсийн оюун санаагаар тэр хүмүүсийн эрсдэлийг багасгах замаар ийм дамжуулан зээлдэх зээл одоо 100 тэрбум, түүнийг бол бүр 200 тэрбум ч юм уу өгөх юм бол ийм бодит эзэнтэй, бодит хөрөнгө оруулалт болж Монгол Улсын төсөв бол нэмэгдэ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гүйгээр, энэ ер нь одоо гаднын Койка, Жайка гээд одоо энэ Азийн хөгжлийн банк энэ тэр гэдэг бол зээлийн хэлэлцээр батлагдчих юм бол энэ дотор ямар нэгэн зүйл өөрчлүүлдэггүй, угаасаа төсөл нь тийм байсан, ийм байсан гээд, ингээд одоо яам тамгын газар, албад, агентлагаар дамжиж явсаар байж байгаад яг орон нутагт эзэн биетгүй, чанар чансаа байхгүй, хариуцлага тооцох боломж байхгүй ийм л нэг 100 тэрбум төгрөг салхинд хийсэх гэж байна гэж ин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өнөөдөр Монгол Улсын одоо авсан зээл бол багадаагүй, яг энэ мэтчилэн одоо ихэнх зээлийн нөхцөл байдал бол чанаргүй, газар дээр нь очоод үзэхээр бол бодит нөхцөл байдал, үр ашиг нь муу. Тийм учраас Монгол Улсын одоо энэ зээлийг 30 сая доллар, 100 тэрбумаар ч гэсэн нэмэхгүй байх, үнэхээр одоо шаардлагатай гэж үзэх юм бол, аялал жуулчлалыг хөгжүүлэхэд бол би олон хувилбарууд бий гэж бодож байна. Яг одоо тэнд зовлонгоо үзэж байгаа, түүнийг одоо мэдэрч байгаа хүмүүст хөнгөлөлттэй зээл өгөх зарчмаар урт хугацааны зээл өгөх зарчмаар ингэж эзэн биетэй зарчмаар явахгүй бол тэр гудамж хаана, нэг хот тохижуулах юм уу дансанд бий болчихно. Эргээд харахад нөгөө гэрэл нь байхгүй болчихсон байна. Нэг жорлон гээд энэ хаашаа ч холбогдох юм билээ, аягүй бол био жорлон гээд тавьчихна, өвлийн хүйтэнд байхгүй, хага хөлдчихнө. Тэгээд ирэх хавар болохоор  ахиад дараагийн жорлонг яриад дараагийн зээлийн хэлэлцээр хийгдээд л явах байх гэж бодож байна. Тийм болохоор бол би бол үүнийг Монгол Улсад үнэхээр үр ашиггүй зээлийн одоо юу л нэмэгдэх эх үүсвэр л хамрах хүрээ дүн л нэмэгдэхэд ийм зүйл байна аа гэж ин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өгөө талаасаа бол аялал жуулчлалыг хөгжүүлэх нь бол зөвхөн баруун Ховд, Увс, Баян-Өлгий гэхгүй одоо энэ түүхийн дурсгалт газруудаа бол хөгжүүлэх ёстой. Тэгээд үүнийг бол зөвхөн одоо 100 тэрбумаар зогсохгүйгээр эзэн биеттэй яг тэр тохирсон, тэр салбарыг хөгжүүлж чадах хүмүүст урт хугацааны хөнгөлөлттэй зээл өгч байж тэр хүмүүс бодитоор улсын төсөвт хөрөнгө оруулах, гадна дотнын жуулчдыг бодитоор татах ийм үйлчилгээ бол үүснэ ээ гэж ингэж бодож байна. Тийм болохоор бол үүнийг дэмжихгүй байгаа нь өөрөө аялал жуулчлалыг дэмжихгүй байгаа гэсэн асуудал огт биш шүү. Хэлбэр нь буруу байна л гэсэн ийм зүйлийг хэлж байгаа юм. Тийм учраас Монгол Улсын өр зээлийг нэмэхгүй үүднээс энэ зээлийн хэлэлцээрийг бол дэмжихгүй байх нь зүйтэй гэсэн саналыг илэрхийлж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Адьшаа гишүүн ү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Энэ зээлийн хэлэлцээрийг дэмжих нь зүйтэй гэсэн ийм саналтай байна аа, зүгээр би энэ Ховд аймгаас сонгогдсон гишүүний хувьд ч ярьж байгаа юм биш. Ер нь бол өнөөдөр аялал жуулчлалаар дамжуулж байгаль экологийн тэнцвэрт байдлыг хадгалах, орон нутгийн ард иргэдийг бас тодорхой хэмжээгээр дэмжих энэ асуудал бол өнөөдөр төрийн бодлого болж явагдах ёстой. Энэ дээр болбол янз бүрийн байдлаар яах вэ Их Хурлын гишүүд энэ бодлогын яамнаас нь асуудал асууж байна л даа. Тэгэхдээ энэ дээр болбол энэ зээлийн хэлэлцээрийг дэмжээд явах ёстой. Өнөөдөр Монгол Улс бол уул уурхайгаас хамааралгүй, эдийн засгаа хөгжүүлнэ гэж байгаа, түүний дотор аялал жуулчлалаар дамжуулж өнөөдөр эдийн засгийг сэргээх, ажлын байр бий болгох энэ асуудлыг шийдвэрлэнэ ээ гэсэн ийм төрийн бодлого гаргаж, бид өнөөдөр явж байгаа учраас энэ дээр бол энэ зээлийн хэлэлцээрийг дэмжиж явах нь бас зөв байх аа гэсэн ийм бодолто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энэ дээр нэг цаашид энэ зээлийн хэлэлцээр байгуулагдаж явах дээр анхаарах зүйл байна аа. Байгаль орчны яам нэг аймгуудын санал биш, өөрийнхөө тусгай хамгаалалтын газар нутгийнхаа захиргаагаар дамжуулж энэ асуудлыг тодорхой түвшинд авч явах нь зөв байх аа гэж бодож байна. Энд орон нутгийн, одоо засаг захиргааны байгууллагуудын санал дээр түшиглээд явах юм бол энэ чинь бас тодорхой үр дүнд хүрэхгүй ээ. Тодорхой одоо орон нутгийн хэмжээний л бодлого, орон нутгийн хэмжээний л асуудал. Орон нутгийн тэр нэг засаг захиргааны байгууллагын хүмүүсийн хувийн амбиц, тэдний боловсруулсан төсөл хөтөлбөр дээр явагдах ийм эрсдэл бас харагдаж байгааг бас тооцож очи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бол нэгэнт энэ Их нууруудын хотгорын энэ сав газар болбол Монголын түүх дурсгалын байгалийн ийм өвөрмөц тогтоцтой ийм газар нутаг байгаа. Энэ дээр болбол одоо тэр ялангуяа энэ жижиг аялал жуулчлалын бизнес эрхлэх энэ орчныг бий болгох талаар, дээр нь энэ тусгай хамгаалалтын газар нутгийн захиргаатай хамтарч, тэр тусгай хамгаалалтын газар нутаг дэвсгэрт энэ аялал жуулчлалыг яаж хөгжүүлэх юм гэдэг нэг асуудал, түүнчлэн энэ бас энэ Соёлын яам болбол энэ энэ дээр бас татаж оролцуулж соёлын дурсгалт газрууд, Монголын нүүдэлчдийн соёл, түүний дотор олон ястны өв соёлыг энд сурталчлах, энэ чиглэлд бас энэ тодорхой хэмжээний төслийн хөрөнгийг зарцуулах шаардлагатай байна аа. Энд нэг жорлон мэтийн ийм юм бол бас нэг тодорхой үр дүн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 нь бол энэ эко цахилгааны эх үүсвэрийг хангах асуудал дээр бас энэ нэг тодорхой энэ мөнгөний тодорхой хэмжээг зарцуулах ёстой. Энэ эко, энэ цахилгаан эрчим хүчийг энэ аялал жуулчлалын салбарт энэ гудамж биш энэ тэр баазууд, түүнчлэн энэ бодлогын хэмжээнд энэ эко эрчим хүчээр хангах асуудал дээр бас энэ тодорхой хэмжээний хөрөнгө санхүүг нь зарцуулах нь бас ер нь тодорхой үр дүнтэй байх аа гэсэн ийм одоо саналыг хэлж байгаа юм. Үүнийг бас ингээд Засгийн газар, энэ асуудлыг хариуцсан төрийн захиргааны төв байгууллага бас энэ төсөл хэрэгжихдээ тодорхой бодлогыг төрийн бодлогын хэмжээнд авч үзэж, үүнийг дахиад бас тодорхой шийдлийг үр өгөөжтэй төслийг сонгон шалгаруулж байж энэ бодлогыг явуулах нь зөв байх аа. Үүнийг бас дэмжих нь зүйтэй гэсэн ийм саналта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үг хэ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Монгол Улс, Азийн хөгжлийн банк хоорондын зээлийн хэлэлцээр, тогтвортой аялал жуулчлалыг хөгжүүлэх төсөл, хоёрдугаар шат төслийг зөвшилцөхийг дэмжье гэсэн томьёоллоор санал хураалт явуулъ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хураалт. Хуралдаанд 13 гишүүн оролцож, 5 гишүүн нь дэмжиж, 38.5 хувиар дэмжигдсэн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ээлийн хэлэлцээрийн төслийн талаарх Төсвийн байнгын хорооны санал, дүгнэлтийг Аюулгүй байдал, гадаад бодлогын байнгын хорооны хуралдаанд Улсын Их Хурлын гишүүн хэн танилцуулах вэ? Манай гадаад байдал. Пүрэвдор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үрэвдорж гишүүн танилц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 Азийн хөгжлийн банк хоорондын зээлийн хэлэлцээр, тогтвортой аялал жуулчлалыг хөгжүүлэх төсөл, хоёрдугаар үе шатын төслийн зөвшилцөх асуудлыг хэлэлцэ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 дахь асуу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Олон улсын хямралт нөхцөл байдлаас үүдэлтэй гол нэр, төрлийн бараа бүтээгдэхүүний үнийн өсөлт, хомсдолоос сэргийлэх, сөрөг нөлөөллийг бууруулах тухай болон хамт өргөн мэдүүлсэн хууль, тогтоолын төслийн анхны хэлэлцүүлгийг хийж эхэлье ээ.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г бол Улсын Их Хурлын даргын захирамжаар байгуулсан. Ажлын хэсэг нэлээд ажиллаад санал хураахад зориулаад хэд хэдэн саналын томьёолол бэлдчихсэн байгаа юм. Тэгээд бид нар энэ гарсан санал, дүгнэлтийг Эдийн засгийн байнгын хороонд хүргүүлэх учраас одоо бэлдчихсэн байгаа тэр саналын томьёоллоор санал хураах, Төсвийн байнгын хороон дээр санал хураах бол илүү л болгох гээд байгаа юм. Тийм. Яагаад гэвэл тэнд очоод бас санал хураана шүү дээ. Дахиад л санал хураах юм. Зүгээр та бүгдэд бол саналтай холбоотой зүйлүүдийг бас танилцуулж болно одоо. Ийм ийм өөрчлөлтүүдийг бол танилцуулсан гэдгийг хэлж болно. Нэгэнт нэг ажлыг бас хоёр хиймээргүй байгаа юм. Гэхдээ одоо Төсвийн байнгын хороо дээр гишүүд асуулт асууж, үг хэлэх нь бол одоо нээлттэй байгаа гэдгийг би эхлээд танилцуулъ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г танилц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сайд Жавхлан, Гадаад харилцааны сайд чинь юу хийж байгаа билээ. Одоо Төсвийн байнгын хороо дээр ийм их олон сайд ороод ирэхээр чинь бас гайхаж байна шүү дээ. Ер нь сайд нарыг оролцуулдаггүй ганцхан Сангийн сайдтай хамаг ажлаа ярьчихдаг. Гэхдээ бол сайд нар хүрэлцэн ирсэнд их баярлаж байна, уншина аа одоо. Гадаад харилцааны сайд Батцэцэг, Хүнс, хөдөө аж ахуй, хөнгөн үйлдвэрийн сайд Мэндсайхан, Эрүүл мэндийн сайд Ёндон, уучлаарай. Эрүүл мэндийн сайд Энхболд, Сангийн яамны Төрийн нарийн бичгийн дарга Ганбат байна. Сангийн яамны Хууль, эрх зүйн газрын дарга Энхболд байна. Монголбанкны Ерөнхийлөгч Лхагвасүрэн байна. Монголбанкны Мөнгөний бодлогын газрын захирал Баярдаваа байна. Хүнс, хөдөө аж ахуй, хөнгөн үйлдвэрийн яамны газрын дарга Болорчулуун байна. Монголбанкны Нөөцийн удирдлага, санхүүгийн зах зээлийн газрын захирал Энхжин байна. Тэлмүүн байна. Сангийн яамны Татварын бодлогын газрын дарга Тэлмүүн байна аа. Дээр нь Анхбаяр байна. Уул уурхай, хүнд үйлдвэрийн яамны Газрын тосны бодлогын газрын дарга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хэлэлцэх асуудалдаа оролцъё.</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тогтоолын төслийг зүйл бүрээр нь хэлэлцэж эхлэх. Тэгэхдээ ингээд энэ 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 11 зүйлтэй байгаа. Тухайн зүйлтэй холбогдуулан хууль санаачлагчаас болон бусад оролцогчоос асуулт асуу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нэгдүгээр зүйлтэй холбогдуулан асуулт асууж зарчмын зөрүүтэй санал гаргах гишүүд байна уу? Байх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Пүрэвдорж гишүүн, яг онож асуумаар байна. Хэдүүлээ, одоо жоохон пропорционал Байнгын хороо шиг байя. Пүрэвдорж гишүүн нэг дүгээр зүйлтэй холбоот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2012-16 онд үнэ тогтворжуулах хөтөлбөрийн дагуу бас гол нэрийн бараа бүтээгдэхүүний үнийг тогтворжуулсан эргэлтийн хөрөнгийг аж ахуйн нэгжүүдэд олгосон. Энэ хүрээндээ бас энэ 16 оноос хойших энэ эдийн засгийн нэлээн өсөлтүүдийг бий болгоход энэ компаниудыг дэмжсэний үр дүнд бий болсон гэж үздэг. Тийм ч учраас татварын орлого болон бусад орлогууд бол нэлээн өндөр түвшинд очсон, дээрээс нь бол валютын нөөц их хэмжээгээр нэмэгдсэн. Хэдийгээр одоо уул уурхайн бүтээгдэхүүний үнэ өссөн, экспорт нэмэгдсэнтэй холбоотой ч гэсэн бас тодорхой хэмжээгээр энэ бараа бүтээгдэхүүнийг экспортыг дэмжсэн, импортыг орлосон аж ахуйн нэгжүүдийн үйл ажиллагааг дэмжсэний үр дүнд бий болсон гэж үздэг. Энэ үнэ тогтворжуулах хөтөлбөрийг бол маш их улс төржүүлсний үр дүнд 2016 оны сонгуулийг та бүхэн ялалт байгуулсан гэж ойлгож байгаа. Тийм учраас өнөөдрийн энэ оруулж ирж байгаа энэ хууль бол энэ үнэ тогтворжуулах хөтөлбөрийн нэг хувилбар юм аа. Тийм учраас та бүхэн эндээ энэ хуулийг хэдийгээр олон улсын хямралт нөхцөл байдлаас үүдэлтэй гол нарийн төрлийн бараа бүтээгдэхүүний үнийн өсөлт хомсдолоос сэргийлэх сөрөг нөлөөллийг бууруулах гэж нэлээн юуг нь нэрийг нь урт болгож байгаа болохоос биш яг үнэ тогтворжуулах хөтөлбөртэй адилхан гэж би үзэж байгаа. Тэгэхээр тухайн үед одоо үнэ тогтворжуулах хөтөлбөрийг Байнгын хороо, Эдийн засгийн байнгын хорооны тогтоолын дагуу хэрэгжүүлээд явсан. Тэгэхээр өнөөдрийн энэ хууль болгож орж ирж байгаа нь зөв гэж би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хуулийн дагуу хэрэгжүүлэх арга хэмжээ чинь үнэ тогтворжуулах хөтөлбөр мөн үү гэдгийг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ах уу?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Пүрэвдорж гишүүн ээ, 10 жилийн өмнө төрсөн хүүхэд одоо 10 нас хүрчихсэн явж байна. Өнөөдөр төрсөн хүүхэд чинь 10 жилийн өмнө төрсөн хүүхэд энэ мөн үү хэл гээд надад тийм л адилхан сонсогдоод байгаа юм. Одоо хямралт нөхцөл байдал үүсэж байгаа хүндрэл нөхцөл байдал болбол адилхан шүү дээ. Өнөөдөр өсөж байгаа эдийн засгийн нөхцөл хүндрэл 10 жилийн өмнөх 10 жилийн дараа гаргах тэгээд ийм шокийн эсрэг авч хэрэгжүүлж байгаа арга хэмжээнүүд үндсэндээ том агуулгаараа бол бүгд л ойролцоо байдаг. Энэ дээр шинэ дугуй зохиогоод цоо шинэ одоо онол гаргаж ирээд ингээд ухаанаа уралдуулаад байх шаардлага нэг их байхгүй. Гол нь тухайн үеийн эдийн засгийн хүндрэл тэр шок юунаас үүсэв, оношоо зөв тавиад зөв эмчилгээ хэрэглэх зөв одоо арга хэмжээ авах л ийм л шаардлагатай юм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хууль оруулж ирж байгааг дэмжиж байгаад одоо талархалтай байна. Тэгээд ер нь бол ингээд хуульчлаад хэн хэн ямар үүрэг, эрхтэй оролцох вэ гэдгээ маш тодорхой болгочих нь одоо хожим маань гарч болох бас уршгаас өнөөдөр бас энэ ажилд оролцох төрийн албан хаагч нар институцууд мөн одоо нийгмийн хариуцлагаараа оролцох хувийн хэвшлийнхэн ч гэсэн дээ одоо энэ дээр итгэл үнэмшилтэй ингээд хуулийн хүрээндээ ажиллаад зохион байгуулаад явах нь илүү сайн үр дүн гарна аа гэж ингэж хар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ийм, нэрэн дээрээ ч маш ойлгомжтой байгаа шүү дээ. Шалтгааныг нь заачхаж байгаа юм. Олон улсын хямралт нөхцөл байдлаас үүсэлтэй гээд. Тэгээд гол нэр төрлийн бараа бүтээгдэхүүн гэдэг дээрээ ер нь нэг 3 асуудал дээр л төвлөрье шатахуун, мах, гурил гээд, тэгээд өөр чадахгүй зүйлүүдийг бол өндөр эрсдэл аваад ингэж явах нь болбол үр дүнгүй ээ, ажил саармагжина, муу үр дүн гарна аа. Олигтой юм болохгүй ээ гээд энэ 3 дээрээ төвлөрье гэж байгаа. Тэгээд энэ үнийн одоо өсөлт савлагаанаас урьдчилан сэргийлж сөрөг нөлөөллүүдийг нь бууруулах ийм одоо хууль болгож оруулж и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1 дүгээр зүйлтэй холбогдуулаад асуух, биш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2 дугаар зүйлтэй холбогдуулан асуулт асууж зарчмын зөрүүтэй санал гаргах гишүүн байна уу? Пүүжээ ажлын хэсгийн гишүүн шүү дээ. Пүрэвдорж гишүүн үг ээ хэл хэл, Пүрэвдорж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Жавхлан сайдын тайлбарт нэг зүйл алдаатай байна. Өөрөөр хэлбэл 2012-16 оны үед чинь зэс 5 мянган доллар байсан, нүүрс 30-хан доллароор зардаг байлаа. Алт 1200 долларын үнэтэй байсан. Гэтэл өнөөдөр зэс 11 мянган доллар, 10 мянга даваад явчихсан, нүүрс 460 доллар байна. Алт 2000 долларт 30 доллар дутуу байна. Ийм өндөр үнийн өсөлттэй байж байхад энэ хилийнхээ боомтынхоо үйл ажиллагааг энэ хариуцлага энэ тэрээ сайн шийдээгүй энэ зүйлийг олон улсын хямралт байдал л гэдэг рүү оруулж тайлбар хийгээд, түүн дотроо тэр 12-16 оны үед энэ уул уурхайн бүтээгдэхүүн хэт бага үнэтэй байсан тэр эдийн засгийг удирдаж явсан тэр Ардчилсан намынхантай одоо хүртэл барьцаж байгаа чинь бас харамсаж байна аа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Би бол улс төржүүлж хэлээгүй шүү. Та харин улс төржүүллээ, хэрвээ тэгж одоо улс төржүүлнэ гэх юм бол нэрээ бүр ингээд сольчих л доо. Сүүлийн 10 жил боломжтой бид гаргах ёстой потенциалын нийт экспортоо төмөр замаа барьж чадаагүй. Хилийн солбицлынхоо асуудлуудыг шийдэж чадаагүй учраас өнөөдөр хүнд нөхцөл байдалд ороод ингээд экспортууд ийм гарч чадахгүй байгаа улмаас хангалттай нөөц бүрдүүлж энэ олон жил чадаагүйн улмаас ийм хүндрэлтэй байдлуудаас гарах ийм байдалд гарцаагүй орчихсон байна аа гэдгийг нь тэгээд оруулаад явчихъя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Хариуллаа, хариулт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3 дугаар зүйлтэй холбогдуулан асуулт асууж зарчмын зөрүүтэй санал гаргах гишүүд бай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нопоо дар. Пүрэвдорж гишүүн, юу чинь орохгүй байна шүү дээ.  Өөр өөрөөсөө асуух юм уу? Өнөрболор гишүүн асуулт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Үндсэндээ хуулийн төслийг бол дэмжиж байна аа. Гэхдээ бид нар бас нэг дотооддоо энэ инфляцын нийт тоон дүнд анхаарахаасаа илүүтэй бид нар энэ шалтгааныг саармагжуулах яг гол нэр төрлийн барааны үнийн өсөлтийг хэсэгчлэн онилох нь бол би чухал байна аа гэж хараад байна л даа. Статистикийн тоо баримтаас ингээд харах юм болбол инфляцын 50,9 хувийг импортын барааны өсөлт эзэлж байгаа гэдэг энэ болбол гол шалтгаан байгаад байгаа юм. Тэгэхээр энэ өөрөө онош нь гэсэн үг. Тэгэхээр энэ гаалийн гацаа хүндрэлийг одоо энэ хүндрэлийг хаана юундаа байгаа юм бэ? үүнийг яаралтай шийдэх асуудал байгаад байна аа гэж хараг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нэг асуулт нь импортын урсгалыг саадгүй болгох шаардлагатай асуудал гарч ирж байна л даа. Тэгэхээр энэ салбарын яамд, сайд нар болбол бас одоо тодорхой түвшинд ажлаа хий гэсэн үг гэж бол ойлгож байна. Ер нь бараагаа хил гаалиар ингээд оруулахын тулд цаад талаасаа Хятад талаасаа энэ сугалаагаар бараагаа татаж оруулж ирж байна аа гэдэг чинь энэ одоо юу гэсэн үг вэ? Энэ одоо тусгаар улсын эдийн засгийн аюулгүй байдал алдагдаж байна аа гэсэн асуудал биш үү? Энэ дээр аа Батцэцэг сайд аа, би хариулт авмаар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өгөөтээгүүр энэ импортын хэрэгцээгээ ер нь өөрсдөө хангадаг болоход энэ бодлогоо чиглүүлмээр байна аа, Жавхлан сайд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нэг асуудал нь болбол энэ үндэсний аюулгүй байдлын зөвлөлийн үзэл баримтлалд энэ газрын тосны үнийн одоо хэт хэлбэлзэлд өртөх эрсдэлээс сэргийлж, улсын нөөцийн түүхий эдийг нефтиэр 6 сараас доошгүй хэмжээнд одоо байлгана аа гэж заасан байдаг. Тэгэхээр энэ одоо хэр зэрэг хэрэгжиж байгаа вэ? энэ з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атцэцэг сайд, дараа нь Ёндон сайд хариулъ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тцэцэг</w:t>
      </w:r>
      <w:r>
        <w:rPr>
          <w:rFonts w:eastAsia="Times New Roman" w:cs="Arial" w:ascii="Arial" w:hAnsi="Arial"/>
          <w:sz w:val="24"/>
          <w:szCs w:val="24"/>
          <w:lang w:val="mn-Cyrl-MN"/>
        </w:rPr>
        <w:t xml:space="preserve">: Өнөрболор гишүүний асуултад хариулъя аа. Монгол Улсын Засгийн газар, Хятадын Засгийн газартай байнгын харилцаа холбоотой маш өндөр түвшинд яриа хэлэлцээр явагдаж байгаа. Хамгийн сүүлийн жишээ уржигдар би Ван и сайдтай Гадаад хэргийн сайдтай бас хоёр цаг шахуу цаг гучин минут, бас бүх хил, гааль боомттой асуудлуудаа нягталж ярьсан. Ерөнхийлөгч нарын утсаар ярьсан, Ерөнхий сайдын айлчлалын мөрөөр Гадаад харилцааны сайдын айлчлалын мөрөөр хийгдэх ажлууд бол явагдаж байгаа. БНХАУ бол хуурай замын боомттой 12 улстай, нийтдээ 100 гаруй боомтуудынх нь 50 хүрэхгүй хувь нь ажиллаж байгаа. Ганцхан одоо Монгол Улс дээр боомтуудын тал нь ажиллахгүй байгаа юм биш. Хил гааль, хаагдаагүй гол экспортын бараанууд бол явагдаж байгаа. Гол нь ковидын өмнөх хэмжээндээ очуулъя, хоногт бид нар дор хаяж 1000 нүүрс тээврийн хэрэгсэл гаргамаар байна аа гэдэг ийм тодорхой саналуудыг ярь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д Хятадын зүгээс тавигдсан зарим шаардлагуудыг бол бид нар тодорхой хэмжээнд биелүүлсэн гэж үзэж байгаагаа хэлээд одоо энэ экспортоо нэмэгдүүлье чухал байгаагаа бол байнга тайлбарлаж байгаа. Тэгэхээр Хятад улс маань болбол танайд бид нар илүү боломжийг олгож байгаа. Бусад хил залгаа улсуудтай болбол нөхцөл байдал танайхаас хамаагүй одоо доогуур байгаа. Жишээлбэл, Казакстан руу өдөрт 200 хүрэхгүй тээврийн хэрэгсэл гаргаж байгаа. Мьянмар луу 60 тээврийн хэрэгсэл тэгэхэд Монгол руу 500-600 болсон. 2 сарын өмнө 200-аад тээврийн хэрэгсэл явж байсан аажуухан нэмэгдэж байгаа. Монгол Улсад тавьж байгаа шаардлагууд нь болбол хилийн орчимд боомт дээрээ халдвар хамгааллын дэглэмээ ягштал баримтлах түүнийг бол тийм бас хангалттай гэж үзэхгүй байгаа. Тийм учраас лабораториуд бас бид нарт хандивлаж байгаа, лабораториудаа суурилуулаад халдвар хамгааллын дэглэмээ сайжруул аа гэдэг ийм зөвлөмжийг бол дахиад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оомтуудын сэргэлт дээр бол дахин хэлэхэд бол давуу талуудыг олгоод хэдийгээр ковидтой, одоо өчигдөр уржигдар ч гэсэн он гарснаас хойш 42 ковидын тохиолдол гарсан. Гарсан хэдий ч бид нар танайхыг бол оруулж байгаа шүү гэдгээ хэлж байгаа, тийм. Тэгээд бусад улсуудтай ийм байгаа гэдгийг тайлбарласан. Тэгэхдээ бас энэ хилийн зарим боомтоор зорчигч тээврийн хөдөлгөөнийг сэргээх тухай асуудлыг Хятадын Гадаад харилцааны яам шийдээд 4 сарын 01-нээр шийдвэр нь гаргаад ногоон гарцын журмаа хэрэгжүүлээд үйлдвэрийн ажилтнууд зайлшгүй явж байх ёстой инженер техникийн ажилтнууд, зайлшгүй орж гарах ийм эхний ээлжид албан улсуудаа болбол явуулъя гэдэг шийдвэрээ гаргачих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илийн зарим боомтын ачаа тээврийн хөдөлгөөнийг сэргээх тухайгаа хэлсэн. Бургастай боомтыг нь 04 сарын 15 дээр, мөн Шивээхүрэн-Сэхээ боомт дээр бас одоо энэ сардаа багтааж нээнэ ээ гэж хэлсэн байгаа. Тэгэхээр нийтдээ энэ хоёртойгоо нийлээд 6 боомт ингээд ажиллана гэсэн үг. Энэ дээрээ бас халдвар хамгааллаа сайн нэгдүгээрт баримтлах ёстой, хоёрдугаарт ковидын энэ үеэр болбол Хятадын Гадаад харилцааны яам боомтуудынхаа дэд бүтцийг сайжруулах, халдвар хамгааллын дэглэмээ сайжруулах, лабораториуд байгуулах, бүтээн байгуулалтууд хийх, засвар үйлчилгээ хийх ажлыг ингээд цогцоор нь арга хэмжээ авсан юм байна лээ. Тэгэхээр одоо Бургастай Сэхээ боомт дээр болбол энэ дэд бүтцийнх нь засварын ажлууд нь дуусчихсан. Одоо ингээд мэргэжлийн хяналт нь хүлээж аваад ашиглалтад оруулж байгаа гэдгээ бол хэ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2 талаасаа энэ Ерөнхий сайдын айлчлалаар ярьсан төмөр замын огтлолцлын цэг бусад энэ компани хоорондын хамтын ажиллагаа, хилийн боомт, төмөр замтай холбоотой явж байгаа бүтээн байгуулалтуудаа Монголын тал одоо сайн хийгээд ингээд явах юм болбол Хятадын талаас бид нар одоо ямар ч юман дээр татгалзах хаах боох тийм юм байхгүй гэдгээ одоо албан ёсоор бүх түвшинд хэлж байгаа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Ёндон сайд. Ажлын хэсгийн 2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Ёндон</w:t>
      </w:r>
      <w:r>
        <w:rPr>
          <w:rFonts w:eastAsia="Times New Roman" w:cs="Arial" w:ascii="Arial" w:hAnsi="Arial"/>
          <w:sz w:val="24"/>
          <w:szCs w:val="24"/>
          <w:lang w:val="mn-Cyrl-MN"/>
        </w:rPr>
        <w:t xml:space="preserve">: Өнөрболор гишүүний асуултад хариулъя аа. Энэ газрын тосны бүтээгдэхүүний тухай хуулийн арван наймын гурав гээд заалт байдаг. Үүгээр болохоор л одоо нөөц бол улсын нөөцөөс бүрдэнэ, компанийн нөөцөөс бүрдэнэ гэж байдаг. 2021 оны 10 сарын 16-наас өмнө бол компанийн нөөц бол 30 хоногийн нөөцөөс бүрддэг байсан. Тэгээд одоо бид бүхэн мэдэж байгаа 9 сард бол шатахууны хомсдолын асуудал үүссэнээс хойш бол энд яригдаж байгаад анх бол компаниудын зүгээс бол нэг 3 сарын нөөц бүрдүүлж байя гэж санал гаргаад Ерөнхий сайдын зүгээс одоо Монголбанкны Ерөнхийлөгч, Уул уурхайн сайдад чиглэл өгөөд 3 сарын нөөц бүрдүүлэх энэ эргэлтийн хөрөнгийн эх үүсвэрийг Монголбанкны хөнгөлөлттэй санхүүжилтээр шийдье ээ гэсэн шийдвэр гарсан. Ингээд ярилцаад хэлэлцээд явахаар болохоороо сүүлдээ нөгөө компаниудын зүгээс бол 3 сараар ингэж шатахууны хангахаар нь болохоороо л нөгөө хорогдол одоо янз янзын, зардал нь их болоод хүүтэй мөнгө удаан хугацаагаар ингэж байгаа учраас бол үүнийг 45 хоног байлгая гээд 45 хоног дээрээ шийдээд 2021 оны 10 сарын 16-ны 311 дүгээр тогтоол гарсан. Ингээд компанийн нөөц бол 30 хоног биш, 45 хоног болж нэмэгдсэн. Өнөөдөр бол яг 45 хоногийнхоо нөөцөөр аж ахуйн нэгжүүд Монголбанкнаас хөнгөлөлттэй санхүүжилтийн зээл аваад явж байгаа. Өнөөдрийн байдлаар бол 92 бензин дээр, жишээ нь хэлэхэд бол улсын нөөц бол 42 хоногийн хэмжээтэй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Өнөрболор гишүүний асуултад нэмж хариулъя аа. Бид нэлээн ярилцаж ярилцаж яг энэ 3 гол бүтээгдэхүүн дээрээ л тогтсон байгаа юм. Яг стратегийн гэж үзэж энэ 3 дээрээ, ямар ч байсан нэг энэ гуравтайгаа байхад бид давж гарна аа гэж ингэж харж байгаа юм. Тэгээд өөр бүтээгдэхүүнүүд оруулж ирэхээр бид нар дийлэхгүй, төсөв ч дийлэхгүй өөрөө энэ асуудал нь тарамдаад үр дүнгүй болно оо гэж ингэж харж байгаа юм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бид импортын хэт хамааралтай байгаагаасаа салах гэдэг бол маш зөв өө, энэ бол мөнхийн сэдэв. Манай улсын хувьд бол сүүлийн 30 гаруй жилийн сэдэв шүү дээ тийм ээ. Бид нар эндээсээ салахын тулд мөрийн хөтөлбөр, энэ 4 жилийн Засгийн газрын үйл ажиллагааны чиглэл, бүх төлөвлөгөөнүүд дээрээ энэ ажлыг яг энэ рүү чиглээд экспортуудыг нь дэмжээд импортоо орлох дотоодын үйлдвэрлэл гэсэн, эцсийн эцэст бүх явж байгаа ажил зорилгууд энэ рүүгээ чиглэж очиж байгаа. Ялангуяа Засгийн газрын өргөж барьсан, Их Хурлаас баталсан сэргэлтийн 6 бодлого маань эцсийн дүндээ яг энэ рүү л чиглэж очно. Эрчим хүчний хязгаарлалтаас гаръя, боомтын сэргэлтээ хийе, аж үйлдвэрийнхээ сэргэлтийг хийе ээ. Энэ бүх бодлогууд маань энэ рүүгээ ингээд чиглэнэ ээ. Гэхдээ ялгаа нь болбол энэ хуулиар бол маш богино хугацааны үр дүн гаргах богино хугацааны шокноос одоо хохирол багатай эдийн засаг дээрээ гэмтэл багатайгаар гаръя аа гэдэг ийм зорилгоор энэ хуулийг өргөн барьсан. Дунд хугацаандаа бол саяын таны тавьж байгаа асуудал бол маш зөв. Энэ дээр бол бусад мөрийн хөтөлбөр, Засгийн газрын үйл ажиллагаа, чиглэл тэр бүх зүйл ийшээгээ чиглэж байга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Сандаг-Очир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Сандаг-Очир</w:t>
      </w:r>
      <w:r>
        <w:rPr>
          <w:rFonts w:eastAsia="Times New Roman" w:cs="Arial" w:ascii="Arial" w:hAnsi="Arial"/>
          <w:sz w:val="24"/>
          <w:szCs w:val="24"/>
          <w:lang w:val="mn-Cyrl-MN"/>
        </w:rPr>
        <w:t>: Сангийн сайд харин миний асуух гэж байсныг л асуучихлаа, хариулчихлаа л даа. Би бол яг энэ гурвын хоёрын нэг, гурвын хоёрын хоёр, гурав гээд мах, гурил, газрын тос дээр нэмээд эм, эмнэлгийн хэрэглэгдэхүүн, эм тарианы асуудлаа оруулж ирэхгүй байсан юм уу гэж асууж байна. Яагаад гэхээр өчигдөрхөн бас бүлгийн хурал дээр гишүүд бол нэлээн олон гишүүдээс бас энэ эм, эм тарианы асуудал бас хүнд байгаа гэдгийг ярьж байгаа юм. Өнөөдөр ч Нийгмийн бодлогын байнгын хороон дээр олон гишүүд бас энэ асуудлаар ярьж хөндөж байгаа. Сангийн сайдын зүгээс бол энэ гишүүдээс гарч байгаа энэ саналыг Засгийн газар дээр яаж авч үзсэн бэ? Эм тарианы асуудал бол ард иргэдийн эрүүл мэнд, амь насны асуудал. Тэгээд энэ 3 гол нэр төрлийн бараа бүтээгдэхүүн бол одоо стратегийн гол бүтээгдэхүүнээ л анхаарч байна. Бусад нь бол одоо тэгээд чадахгүй нь ээ, зах зээлийнхээ горимоор яв аа гэж. Гэтэл эм тарианы асуудал хомсдол үүсвэл яах вэ. Нөөц ямар байгаа в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арим гишүүд ярьж байна аа. Эхнээсээ эмнэлгүүд дээр эм тарианы хүрэлцээ хангамж байхгүй болсон байна аа. Дутагдалтай болсон байна аа гэж. Тэгээд цаашдаа нөхцөл байдал амаргүй болбол одоо энэ эм тарианы хүрэлцээ хангамжгүй болбол асуудал яаж хүндрэх вэ яг л адилхан мах, гурилтай чинь яг л адилхан. Энэ хавар өвчлөл ямар байлаа, одоо ч хэвээр буураагүй байдалтай байна. Энэ дээр одоо Засгийн газар авч хэлэлцсэн үү? Энэ гишүүдээс гарсан саналыг. 4 дэх болгоод одоо эм тариагаа оруулж ирэхэд ямар хүндрэл байгаа юм, ямар бололцоо боломж нь байгаад байгаа юм. Байхгүй нь юу байгаа юм, хүндрэл нь юу байгаа юм гэдгийг нэг тодруулж хэлж өгөөч.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Жавхлан сай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Баярлалаа. Сандаг-Очир гишүүний асуултад хариулъя аа. Засгийн газраар хэлэлцсэн, ярилцсан. Ингээд 3 бүтээгдэхүүнээс нэмээд бүр бид элсэн чихэр, цагаан будаа, эм, эмнэлгийн хэрэгсэл, ялангуяа дотоодын үйлдвэрлэлийнх нь түүхий эд гэж нэлээн ярьж судалсан юм аа. Тэгээд яг саяын хэлдгээр арилжааны хэлбэрээр ер нь дийлэнх нь орж ирдэг, дийлэнх нь орж ирдэг. Тийм учраас тэр хэсэг дээр бол одоо төр оролцоод явах нь яг өнөөдөр одоо энэ шаардлагатай 3 бүтээгдэхүүнээсээ давсан тийм шаардлага бол биш юм аа. Төр үүрэг хариуцлага аваад явах нэн тэргүүний асуудал нь бол энэ юм аа гэж байгаа юм. Тэгж үзсэн, Их Хуралд ингээд ийм байдлаар өргөн барьсан, Их Хурал дээр хэлэлцээд шийднэ биз дээ гэсэн ийм байдлаар яв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Энхболд сайд бас нэмж хариулаарай. Төр үнэхээр анхааралдаа аваад эм, эмнэлгийн хэрэгслүүд дээр нь онцгой ач холбогдол одоо тухайлан чухал чухал зүйлүүд байдаг юм байдаг. Түүний худалдан авалт, татан авалт нь болбол тэртэй тэргүй төсөвлөөд өгчихсөн ингээд явж байдаг. Мэдээж зохион байгуулалтын арга хэмжээг одоо юу гэдэг юм, энэ хуулиас дагах гарах тогтоолоор ч юм уу, одоо илүү одоо ач холбогдол өгч, зохион байгуулалтын хувьд үүнийг илүү нөөцийг нь хуримтлуулах, худалдан авалтуудыг нь төр өмчлөх хугацаа алдахгүй байх ийм зохион байгуулалтын арга хэмжээнүүдийг бол Засгийн газар одоо онцгой анхаараад явна аа гэсэн ийм шийдэлтэйгээр оруулж ир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Энхболд сайд нэмж хариулах уу? Ажлын хэсгийн 5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Эрхэм Төсвийн байнгын хорооны гишүүдэд энэ өдрийн мэндийг хүргэе ээ. Бид нар Засгийн газрын хуралдаан дээр ярьсан. Энэ асуудлыг бас бид нар нэлээн олон талаас ярьж, ялангуяа энэ 2 жил гаруйн хугацаанд эм, эмнэлгийн хэрэгслийн нөөцийг бүрдүүлэх тал дээр бас нэлээн асуудлууд үүсэж байсан. Тухай бүр Засгийн газар бас тодорхой төсвийг төсөвлөж, бас зарим эм, эмнэлгийн хэрэгслийг агаараар татан авах ийм ажлыг бол зохион байгуулж ирсэн. Манай улсын хувьд бол 95 оноос хойш 1995 оноос хойш өнөөг хүртэл бүх эм, эмнэлгийн хэрэгсэл дандаа хувийн хэвшил импортолж оруулж ирдэг. Тэгэхээр манай энэ улсын эмийн бүх импортыг бол энэ хувийн хэвшлийнхэн хариуцаж ирж зохион байгуулж явдаг аа гэсэн үг. Тэгэхээр энэ дээр яах вэ  бид нар бас нэг санал нэмж оруулахын тулд гаалийн татвар дээр чөлөөлөөд өгчихвөл ядаж дотоодод үйлдвэрлэж байгаа түүхий эд дээр энэ асуудлуудыг бас удаа дараа ярилцсан, энэ дээр харин одоо ингээд хэлэлцүүлгийн шатанд энэ асуудлууд яригдаад шийдэгдээд явах байх аа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цаашид бас эм, эмнэлгийн хэрэгслийн нөөц, ялангуяа энэ томуу, томуу төст өвчний улирал эхэлсэнтэй холбоотой өргөн хэрэглээний жороор олгогддог эмийн сангуудаар жижиглэнгээр зарагддаг өндөр хомсдолууд бол үүсэж эхэлж байгаа. Дээрээс нь одоо энэ хил гаальтай холбоотой хэчнээн зохицуулалт хийж байгаа ч гэсэн тээврийн зардал өссөнтэй холбоотой, бас үнийн өсөлт нэмэгдэх ийм хандлага ажиглагдаж байгаа. Цаашид ч гэсэн одоо нөхцөл байдал үүнээс хүндрэх юм бол бас эмийн өсөлт нэмэгдэх ийм хандла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бас БНХАУ-ын ковидын нөхцөл байдал хүндэрч байгаа, бас хүндрэх юм бол энэ байдлаас өшөө хүндрэх юм бол, ялангуяа эмийн түүхий эд дээр нэлээн хомсдол үүснэ ээ гэсэн ийм эрсдэлүүд байна аа. Тэгэхээр бас эрхэм гишүүд та бүхэн бас энэ хуулийн төсөл дээр эм, эмнэлгийн хэрэгслийг ядаж гаалийн татвар болон зарим түүхий эд дээр хөнгөлөлтийг үзүүлэх тал дээр хэлэлцэж шийдвэрлэж өгнө байх аа гэж бодож байна.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Энхболд сайд аа. Энхболд сайд аа. Ер нь манай Засгийн газрын гишүүд нэг юм ойлгоорой. Та бүгд өргөн мэдүүлсэн юмаа л хамгаалж ярих үүрэгтэй. Тэгэхгүй болбол ингээд Их Хуралд өргөчхөөд, эсвэл Их Хурлын гишүүд нь шийднэ, эсвэл Их Хурал шийднэ. Ингэсэн, иймэрхүү маягаар бол юманд битгий ханд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 дугаар зүйлтэй асуулт дуус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4 дүгээр зүйлтэй холбогдуулан асуулт асууж, зарчмын зөрүүтэй санал гаргах гишүүн байна уу?  Нэрсээ өгөөрэй. Сандаг-Очир гишүүн, Булгантуяа гишүүн, Пүрэвдорж гишүүн. Сандаг-Очи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Сандаг-Очир</w:t>
      </w:r>
      <w:r>
        <w:rPr>
          <w:rFonts w:eastAsia="Times New Roman" w:cs="Arial" w:ascii="Arial" w:hAnsi="Arial"/>
          <w:sz w:val="24"/>
          <w:szCs w:val="24"/>
          <w:lang w:val="mn-Cyrl-MN"/>
        </w:rPr>
        <w:t xml:space="preserve">: Би энэ 4 дүгээр зүйл, 5 дугаар зүйл, 6, 7 гээд энд хэрэгжүүлэх арга хэмжээнүүдийг ингээд хуульчлах юм уу? Монголбанк ийм арга хэмжээг авч хэрэгжүүлнэ. Их Хурал ингэнэ, Засгийн газар ингэнэ гээд ингээд нэг бүрчлэн заагаад өгч байна. Хөдөө аж ахуй яам, Уул уурхайн яам. Та бүхэн яг Засгийн газар яг ирэх, ирээдүйд үүсэх нөхцөл байдлыг яг тэгвэл 100 хувь төсөөлж харж чадаж байгаа юм уу? Тэгсэн тохиолдолд хэрэгжүүлэх арга хэмжээгээ илүү сайн мэдэж байгаа гэж ойлгоно шүү дээ. Бид бүгд бол ирээдүйд эдийн засаг ямар болохыг хэн ч өнөөдөр маргаашийг тааж төсөөлөх аргагүй байна аа гээд байгаа шүү дээ. Тэгээд яг энэ хуульд зааснаас чинь авах авах арга хэмжээнүүд гээд заачихдаг өөр нөхцөл байдал үүсвэл яах вэ? Хуулийн заалтад ороогүй юм аа гээд тухайн үеийн нөхцөл байдлыг яах юм, хуульд өөрчлөлт оруулах юм уу, эсвэл одоо авч хэрэгжүүлэхгүй байх юм уу. Тийм учраас энэ яг нэг бүрчлэн ингээд заах, хэрэгжүүлэх арга хэмжээг хуульчилж өгөх нь хэр оновчтой юм бэ? Та бүхэн маань энэ талаар бас ярилцсан юм уу, үгүй юу? Надад бол ийм зохимжгүй л юм шиг байх юм. Энэ авах арга хэмжээгээ л 3 нэр төрлийнхөө бараан дээр ингэнэ гээд л. Тэгээд шаардлагатай арга хэмжээг нь тухайн одоо Засгийн газар өөрөө ямар арга хэмжээ авч хэрэгжүүлэхийг тэгээд Засгийн газрын л эрх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хуульчлаад өгөх нь одоо энэ заалтуудаас өөр нөхцөл байдал үүсвэл яах вэ л гэж би асуух гээд байгаа юм. Тухайлбал өнөөдөр бид нар энэ хуулийг гаргах гээд л ингээд байж байх хооронд л одоо гурилтай холбоотой нөөцөө бүрдүүлнэ. Ингээд л ярьж байтал талхны үнэ чинь ингээд л 2 хоногийн дотор 200 төгрөгөөр өсчхөөд л байж байна шүү дээ. Энэ хуулийг гаргах гээд л байж байхад. Тэгээд цаашдаа хэдэн төгрөгөөр өсөхийг яаж ч мэдэхгүй байна. Энэ хууль хэзээ эцэслэн батлагдах вэ? Тэр хооронд юмны үнэ, гурил талхны чинь үнэ, махны чинь үнэ яаж өсөх вэ? Хүчит шонхор зах дээр чинь мах 16 мянга хүрчихлээ, энэ байдлуудаа та бүхэн юу гэж харж байгаа юм бэ гэдгийг бас ажлын хэсэг Сангийн сайдаас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Тооцоололгүй яах вэ. Үйл ажиллагааг нь ингэж зааж өгөхгүй болбол хориглосон, хязгаарлагдчихсан тийм зүйлүүд их байгаад байгаа юм. Хориглоогүй, хязгаарлаагүй зүйлүүдийг бол Засгийн газар өөрийнхөө үйл ажиллагааныхаа хүрээнд авч хэрэгжүүлээд явна аа. Ер нь бидэнд маш хурдтай ажиллах шаардлагатай байгаа. Таны саяын хэлдэг үнэн. Одоо бид нар энэ үнэ ханш бид нарыг ерөөсөө хүлээхгүй байгаа юм. Өдөр өдрөөр өөрчлөгдөж байна. Өдөр өдрөөр савлаж байна. Маргааш жишээ нь олон улсын зах дээр юу болохыг бид нар өнөөдөр хэлж мэдэхгүй. Тэнд нэг бөмбөг дэлбэрээд. Тэнд нэг хэлэлцээр хийгдэнгүүт л одоо үр дүнгээс нь шалтгаалж маш их савлаж байна. 2 сарын 24-өөс хойш үндсэндээ шатахууны үнэ гэхэд л 120-оос дээшээ 2 удаа гарлаа. 100 руу 2 ч удаа дөхөж ирлээ. Бүр 100-аас доошоо орсон. Өнөөдөр одоо бас ингээд 100-аас дээш гарчихсан ийм байдалтай 120 орчим дээш гарчихсан ингээд савлаж байна. Эдгээр бүх зүйлүүд бол манай дотоодод бол шууд нөлөөлж байгаа. Түрүүн Өнөрболор гишүүн хэлсэн манай бид ер нь худалдааны эдийн засагтай улс, ер нь 70 гаруй хувиа импортолж авч хэрэглэдэг. Одоо инфляцын ер яг үнэн. Тэр 51 тавиас дээш хувь нь бид, өөрөөр хэлбэл импортоор манай инфляцыг худалдаж аваад байна гэсэн үг бид инфляц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ингээд дотоодын үнэд ингээд хүчтэй нөлөөлж байгаа юм аа. Тэр дундаас яг энэ 3 дээрээ л арга хэмжээ авъя, гэхдээ яг ингэж хуульчилж, үйл ажиллагааг нь бүр нарийн зааж өгөхгүй болбол одоо энэ заалт болгон маань өөр хуулиар ингээд хязгаарлагдчихсан ийм зүйлүүд байгаа. Тухайлбал тэр Засгийн газрын үнэт цаас, баталгаа гэж байгаа юм. Төсвийн тогтвортой байдлын хуулиар төсвийн хуулиар Засгийн газрын үнэт цаас, Засгийн газрын баталгаа нь зөвхөн одоо тухайн жилийн улирлын шинж чанартай, одоо орлого тасалдвал төсвийн дутагдал одоо орвол үүнийг нөхөх зорилгоор тухайн жилдээ буцааж хаагдах ийм зорилгоор одоо зөвхөн гаргаж болдог. Тэгвэл энэ хуульд оруулж өгснөөрөө энэ 3 бүтээгдэхүүн дээр одоо шаардлагатай үед Засгийн газар шаардлагатай субъектэд нь үнэт цаас гаргая, баталгаа гаргая аа гэж байгаа юм. Тухайлбал шатахуун импортлогч нар банкнаас зээл авах хязгаарлалтдаа баригдаад бид шаардлагатай нөөцөө татаж чадахгүйд хүрвэл одоо давсан зээлийнх нь хэсэг дээр нь Засгийн газар яаралтай баталгаа гаргаж өгөөд тэр одоо эх үүсвэрийг нь гаргаад ингээд нөөцөө хангалттай хэмжээнд татъя аа гэсэн иймэрхүү зохицуулалтуудыг энэ хуулиар олго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р дерётив гэж байгаа юм. Төв банкны хувьд мөн л одоо шатахуун импортлогч нарт үндсэндээ зориулалт гаргана гэсэн үг. Төв банкаар бас ийм боломж нь маш хязгаарлагдмал байдаг. Бараг боломжгүй шахуу ийм байгаа юм. Импортлогч нарт одоо тогтвортойгоор шаардлагатай валютын эх үүсвэрийг нь ханшийн эрсдэлийг нь одоо бууруулж ингэж нийлүүлнэ гэж байгаа юм. Бас төв банканд бас ийм боломжийг энэ хуулиар олгосноор богино хугацааны энэ өндөр хэлбэлзэлтэй энэ санхүүгийн дарамтуудыг нь багасгана аа гэсэн үг. Гэх мэтчилэн энэ нөгөө Их Хурал, төв банк, одоо Монголбанк юу, Засгийн газар одоо өөрсдийн үйл ажиллагаандаа хязгаарлагдчихаад байдаг зүйлүүдийг нь тухайлан нарийвчилж оруулж байна аа гэж ойлгоорой.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Булгантуяа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Энэ авч хэрэгжүүлэх 10 арга хэмжээ гээд 4 дээр ерөөсөө энэ зүйлийг бараа бүтээгдэхүүний үнийн өсөлт хомстлоос сэргийлэх. Энэ арга хэмжээг аваад яг үнийн өсөлтөөс сэргийлэх яг ийм бид нарт тийм баталгаа байна уу? Нэгдүгээрт. Үнийн өсөлтөөс, одоо өнөөдөр ингээд л нэг түрүүн Сандаг-Очир гишүүн ч гэсэн хэлж байна. Өнөөдөр нэг үнэтэй, маргааш нэг үнэтэй, 7 хоногийн дараа ямар үнэтэй байхыг нь бид нар мэдэхгүй байна аа. Тэгэхээр үүн дээр сөрөг нөлөө одоо энэ үнэ өсөхөөс бид нар үнийн өсөлт гэж томьёолох нь ч бараг зөв үү, буруу юу гэдэг л асуудал яг үнэнийг хэлэхэд үүсчхээд байх шиг байна. Бензин шатахууны үнийг ч гэсэндээ хэд болтол жилийн дотор энэ оны дуустал хэр ихээр өсөхийг нь бид нар магадгүй мэдэхгүй бай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өрөг нөлөөллийг бууруулах гэдгийг бол ойлгож байна аа. Одоо үнийн өсөлттэй холбоотой сөрөг нөлөөллийг л арай багасгана аа гэж. Тэгээд тэгж уншигдаад байх юм. Та бүхэн маань үүнийг юу гэж харж байгаа юм бэ? Үнийн өсө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нэмээд хомсдолоос сэргийлэх гээд тэгэхээр яах вэ, би одоо нөөц бүрдүүлэлт дээр ерөнхийдөө бол ашиглах юм байна аа гэж ойлгож байгаа. Аль аль компаниудынх нь хувьд, үнийн өсөлтийг бид нар хэр болтол өсгөхгүй, одоо ингээд барьж чадна гэдэг та бүхэн энэ хуулийн дагуу тийм баталгаа зохицуулалт юу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Эхлээд тэр нэр дээр ярьж байна. Үнийн өсөлт гэх нь одоо зөв байх аа. Одоо бид өөрөөр яаж орчуулж тавих вэ? Үнийн өсөлтийг хэнд ч ойлгомжтой болов уу гэж ингэж бодож байна. Үнийг тогтвортой байлгах ийм л зорилготой хууль учраас ер нь л энэ 3 гол бүтээгдэхүүн дээрээ болбол одоо байгаа, одоо тогтчихоод байгаа энэ үнэ ханш дээр нь болбол энэ жилийн хугацаанд ямар ч байсан энэ хуулийг одоо үйлчлэх хугацаанд маш сайн үр дүн гарах ийм хууль болно оо гэж ингэж харж байгаа юм. Одоо энэ хуулиараа ч Засгийн газар одоо үүргээ авна, Их Хурал ч гэсэн Засгийн газартаа итгэж ийм том боломж өгч байгаа учраас бид хичээж ажиллана аа. Маш сайн тооцоолж одоо нэг ч гэсэн юм орхичихолгүй шиг л одоо хуулиа хичээж оруулж ирж байгаа. Тэгэхээр валют одоо тухайлбал энэ хууль хэрэгжмэгц, хэрэгжсэнээр өнөөдөр байгаа бензин клонкууд дээрх шатахууны үнэ ханшийг одоо байгаа хэмжээнд нь, ер нь бараг нэг хэсэгтээ дотооддоо нийлүүлэлт дээрээ тогтвортой байлгачих болов уу гэж ин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х дээр ч гэсэн дээ, мах дээр бол бид нөөцийн махан дээр гол менежментээ хийнэ, нөөцийн мах дээр гол менежментээ хийнэ. Нийт хүн амын маань тал нь одоо Улаанбаатар хотод байж байна. Тэгэхээр Улаанбаатар хотод нөөцийн махаар нь хангалттай нийлүүлнэ. Үүгээр дамжуулж одоо махны зах зээл дээр интервенц хийж үнэ ханшийг тогтвортой байлгах тал дээр үр дүнтэй ажиллана аа гэж ин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илаар дамжаад бүх бүхий л гурилан бүтээгдэхүүний түрүүн Сандаг-Очир гишүүний хэлсэн талх гэлээ, гол түүхий эд гурил. Тийм учраас энэ гурил дээр одоо жишээ нь өмнөх жилүүдийн хураагаад авчихсан буудай нөөц нэлээн байна. Үүнийгээ гурилын үйлдвэрүүддээ өгч чадахгүй, гурилын үйлдвэрүүд нь авах боломжгүй ийм тулчихсан гацаатай байна. Тариаланчид ийм учраас одоо энэ жилийнхээ тариалалтыг хийх эх үүсвэр дутмаг байна гээд иймэрхүү түгжээ, иймэрхүү гацаануудыг арилгаснаар энэ зах зээлийн эргэлтэд орж үнэ нь тогтвортой байх, мөн хойтонгийн ийм нөөцийн дутагдалд орохоос одооноос сэргийлж, зах зээлээ тогтвортой байлгах ийм арга хэмжээнүүдийг энэ хуулиар бид давна аа. Ийм зорилт тавьж ажиллана аа.  Ер нь бол хууль нь батлагдаад ажиллаад эхэлмэгц үр дүн гарна аа гэж зорь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Пүрэвдорж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Жавхлан сайд одоо манай намын нэг нөхөртэй холбоотой энэ төмөр замын асуудал ярьж байх шиг байна. Тэгэхээр би энэ дээр тодорхой зүйлийг хэлье. Манай Монгол Улс бол хойд Орос улстайгаа тарифын асуудалтай, урд хөрштэйгөө бол царигийн асуудалтай байдаг юм. Тэгэхдээ тарифын асуудал гэдэг юу вэ гэх дээр 2, 3 жилийн өмнө Оросын холбооны улстай транзит тээвэр дээр тарифын хямдрал үзүүлэхээр ингэж тохирсон. Энэ одоо гэрээ бол Монгол Улсад ашиггүй гэж би үзэж байгаа. Өөрөөр хэлбэл Монгол Улсын нутаг дэвсгэрээр би ойролцоогоор нэг 20 сая орчим тонн ачаа явдаг гэж ойлгож байгаа. Гэтэл энэ Монголоос гардаг бүтээгдэхүүн дөнгөж гучхан мянган тонн байна. Манай Монгол Улсад 600 дахин ашиггүй ийм зүйл байхгүй юу даа. Тэгээд энэ хямд тарифт энэ хэлэлцээрийг хийхдээ ямар зорилго тавьсан бэ гэхээр Владивостокоор нүүрсээ гаргана гэдэг ийм зорилтын хүрээнд энэ одоо хямд тарифын хэлэлцээрийг хийсэн. Харамсалтай нь тийшээ 1 килограмм ч одоо нүүрс гараагүй байж байна. Тэгэхээр энэ бол Монгол Улсад ашиггүй хэлэлцээр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ийм учраас энэ хэлэлцээр ямар хорлонтой зүйлийг бий болгоод байна вэ гэхээр транзит тээвэр одоо жишээ нь Замын-Үүд-Эрээний боомтоор өдөртөө 14 </w:t>
      </w:r>
      <w:r>
        <w:rPr>
          <w:rFonts w:eastAsia="Times New Roman" w:cs="Arial" w:ascii="Arial" w:hAnsi="Arial"/>
          <w:color w:val="000000"/>
          <w:sz w:val="24"/>
          <w:szCs w:val="24"/>
          <w:lang w:val="mn-Cyrl-MN"/>
        </w:rPr>
        <w:t>состав в</w:t>
      </w:r>
      <w:r>
        <w:rPr>
          <w:rFonts w:eastAsia="Times New Roman" w:cs="Arial" w:ascii="Arial" w:hAnsi="Arial"/>
          <w:sz w:val="24"/>
          <w:szCs w:val="24"/>
          <w:lang w:val="mn-Cyrl-MN"/>
        </w:rPr>
        <w:t xml:space="preserve">агоныг гаргадаг, түүний найм нь транзит тээвэр болчхоод байгаа байхгүй юу. Зургаа нь зургаагийнх нь дөрөв нь уул уурхайн бүтээгдэхүүний Монголын уул уурхайн бүтээгдэхүүнийх, тэгээд 2 нь болохоор бусад бараа бүтээгдэхүүн байж байгаа юм. Тэгэхээр энэ транзит тээвэр хямд болох дээр тэнд одоо Монголын гаргах ёстой уул уурхайн бүтээгдэхүүн тэр транзит тээврээс заставаар нь гарахгүй. Ингээд одоо бид нар валютын орлого олж чадахгүй ийм нөхцөл байдалд ороод байгаа. Тийм учраас энэ дээр энэ хэлэлцээр дээр бас эргэж хараад тэр одоо 8 байлаа гэхэд ядаж одоо нэгэнт л 2 хөрштэйгөө хэлдэг учраас түүнийг 6 болгодог ч юм уу. Ийм байдлаар бид нар тэр транзит тээврийг нь багасгаад уул уурхайн бүтээгдэхүүнээ экспортлох юм болбол илүү үр дүнд хүрнэ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 дахь асуудал нь царигийн асуудал байгаа. Төмөр замаас баримтлах бодлого баримт бичгийн хүрээнд бол 1520 царигтай байх ёстой. Одоо хөндөлдсөн юм уу огтлолдсон тохиолдолд. Бүтээгдэхүүн нь экспортод гарч байгаа уурхайгаас хил рүү тавьж байгаа тэр царигийн асуудлыг бол Засгийн газар Улсын Их Хуралд оруулж танилцуулснаар шийднэ гэж байгаа юм. Тэгээд үүний дагуу 20141 онд Таван толгойгоос Гашуун сухайт хүртэл төмөр замыг нарийн төмөр зам царигаар тавихаар одоо шийдвэрлээд байсан. Түүнийг нь 2020 онд Үндсэн хуулийн цэцээр хүчингүй болгосон. Тэгэхээр одоо өнөөдөр ямар зүйл үлдсэн бэ гэхээр Их Хурал руу та бүхэн яаралтай энэ царигийн асуудлыг оруулж ирээд одоо өөрөөр хэлбэл тэр хүртэл өргөн төмөр замаар тавьчихсан байж, тэгэхээр наад талдаа буулгах терминалыг нь байгуулаад цаашаа одоо тэр нөгөө нэмүү өртгөө энэ Монголдоо авч үлдээд цаашаа нарийн төмөр замаараа нэг 10 километр ч юм уу, 5 километр гаргаад ингээд экспортоор шууд явуулах ийм боломж нь байж байгаа. Тэгэхээр Засгийн газар энэ хүрээнд энэ царигтай холбоотой асуудлаар хуулийн төслөө оруулж ирэх үү. Монгол Ардын нам бүлэг энэ дээр ямар бодолтой байгаа юм бэ гэдгийг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Эхнийх нь бараг санал хэлчих шиг боллоо. Ер нь санал нийлж байна эхний асуудал дээр нь. Гэхдээ Пүрэвдорж гишүүн ээ, тэр урагшаагаа 14 </w:t>
      </w:r>
      <w:r>
        <w:rPr>
          <w:rFonts w:eastAsia="Times New Roman" w:cs="Arial" w:ascii="Arial" w:hAnsi="Arial"/>
          <w:color w:val="000000"/>
          <w:sz w:val="24"/>
          <w:szCs w:val="24"/>
          <w:lang w:val="mn-Cyrl-MN"/>
        </w:rPr>
        <w:t xml:space="preserve">состав </w:t>
      </w:r>
      <w:r>
        <w:rPr>
          <w:rFonts w:eastAsia="Times New Roman" w:cs="Arial" w:ascii="Arial" w:hAnsi="Arial"/>
          <w:sz w:val="24"/>
          <w:szCs w:val="24"/>
          <w:lang w:val="mn-Cyrl-MN"/>
        </w:rPr>
        <w:t>гарч байгаа асуудал дээр бол ийм шүү. Энэ яг олон улсын төмөр замын энэ конвенцоороо бол манайд олгогдож байгаа, олгож байгаа ч юу байх вэ одоо манай байгаа төмөр замын суурь дэд бүтцийн хүчин чадал нь ерөөсөө энэ. Цаашаагаа бид нар үүнийг нэмэх нь бол чухал байхгүй юу. Улаанбаатар төмөр зам хувь нийлүүлсэн нийгэмлэгийн хувьд бид нар 50, 50 хувь байдаг, одоо түүн дээр маргах юм байхгүй, 50, 50 хувиараа л одоо энэ транзит хийхээс өөр арга байхгүй, гол нь тэр 14-өө л нэмэх хэрэгтэй байгаа юм. Тэгэхийн тулд манай энэ нэг урсгалтай энэ одоо хойд хилээс урд хил хүртэлх Улаанбаатар төмөр замын энэ суурь дэд бүтцийнхээ хүчин чадлыг нэмүүлэх хэрэгтэй. Оруулгуудыг хийх хэрэгтэй, өртөөнүүдийг нэмэх хэрэгтэй, зөрлөгүүдийг нэмэх хэрэгтэй. Мөн Эрээнээс цаашаа Жиньин хүртэлх тэр чинь бас нэг урсгалтай, бас нэг урсгалтай. Тэгэхээр тэр хооронд харин сайн мэдээ хэлье. Саяхан Хэрлэн дарга урагшаагаа, урд нөхдүүдтэй хэлэлцээр хийгээд манайх дотооддоо зөрлөгүүдээ нэмье, оруулгуудаа нэмье. Хятадын тал мөн Эрээнээс Жиньин хүртэлх тэр хэсэг дээр би тоог нь санахгүй байна, хэд билээ. Зөрлөгүүдийг нэлээн нэмэхээр болсон байгаа юм. Тэгэхээр энэ 14</w:t>
      </w:r>
      <w:r>
        <w:rPr>
          <w:rFonts w:eastAsia="Times New Roman" w:cs="Arial" w:ascii="Arial" w:hAnsi="Arial"/>
          <w:color w:val="000000"/>
          <w:sz w:val="24"/>
          <w:szCs w:val="24"/>
          <w:lang w:val="mn-Cyrl-MN"/>
        </w:rPr>
        <w:t xml:space="preserve"> состав</w:t>
      </w:r>
      <w:r>
        <w:rPr>
          <w:rFonts w:eastAsia="Times New Roman" w:cs="Arial" w:ascii="Arial" w:hAnsi="Arial"/>
          <w:color w:val="FF0000"/>
          <w:sz w:val="24"/>
          <w:szCs w:val="24"/>
          <w:lang w:val="mn-Cyrl-MN"/>
        </w:rPr>
        <w:t xml:space="preserve"> </w:t>
      </w:r>
      <w:r>
        <w:rPr>
          <w:rFonts w:eastAsia="Times New Roman" w:cs="Arial" w:ascii="Arial" w:hAnsi="Arial"/>
          <w:sz w:val="24"/>
          <w:szCs w:val="24"/>
          <w:lang w:val="mn-Cyrl-MN"/>
        </w:rPr>
        <w:t xml:space="preserve">20 хүртэл нэмэгдэх ийм одоо боломжтой болж ирж байгаа юм. Үүнийг ойрын хугацаанд яаралтай хийх шаардлагатай болж ирж байна. Тэгэх юм бол манай экспортын хэмжээ нэмэгдэнэ. Мөн Ханги дээр ингээд төмөр зам нэмэ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рээний Замын-Үүдийн ачаалал нэлээн багасна, тийшээгээ шилжинэ. Гашуун сухайтыг мөн яаралтайгаар урагшаагаа шууд нэвт гаргадаг энэ юмнуудаа яаралтай хийх хэрэгтэй байгаа. Тэгэх юм болбол одоо ганц Замын-Үүд биш ингээд Бичигтийн боомт байна. Мөн Шивээхүрэнгийн боомтууд байна. Эд нар орох юм болбол ингээд 4-5 боомтоор зэрэг төмөр замаар ачаа тээврийн эргэлт нэмэгдэх юм болбол манай экспортууд хэд дахин нэмэгдэх ийм боломжто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царигийн асуудал бол шийдчихсэн шүү дээ. Пүрэвдорж гишүүн ээ, одоо дахиж Их Хурлаар оруулж шийдээд байх асуудал ерөөсөө байхгүй. Харин гацчихаад байсан хилийн боомтууд дээрх солбицлын цэгүүдээ харин сая бид эцэслэн тохирчихлоо, одоо саад байхгүй. Одоо дандаа бүтээн байгуулалтууд ТЭЗҮ, энэ асуудлууд л яригдана. Бид дотооддоо бол үндэсний төмөр замын бүх суурь дэд бүтцүүд болбол өргөн царигаараа явна. Хил дээр харин цаанаас нь арай орж ирэх манайх өргөн орох, цаашаагаа орох, мөн тэр хил дээр байгуулагдах ачиж буулгах,  шилжүүлэн ачих тэр терминалууд наана хийх үү, цаана хийгдэх үү гэдэг бол маш тодорхой олон улсынхаа конвенцоороо явчихна. Манайх экспорт хийж байгаа бол тэр терминал хилийн цаана, цаанаас наашаа экспорт хийж байгаа бол хилийн наана хийгдэнэ гээд ерөөсөө олон улсын дүрэмтэй, үүгээрээ ингээд л явчих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Пүрэвдорж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би бол зүгээр яах вэ дээ. Энэ үнэ тогтворжуулж байгаа энэ хөтөлбөрийн чинь хүрээнд хамгийн гол нь бараа бүтээгдэхүүний үнээ тодорхой хэмжээгээр Монголын бүх хүнд хямд хүргэх зорилтыг агуулж байгаа. Тийм учраас дэмжээд байгаа юм. Харин энэ хүрээндээ бид бүхэн орлого талдаа илүү сайн ажиллах ёстой шүү л гэж би сануулж хэлээд байгаа юм. Орлого талдаа сайн ажиллуулахын тулд төмөр замын энэ ерөөсөө энэ ложистикийн хямрал бол хамгийн том хямрал байгаа, тэнд одоо төмөр замын хямрал чинь түүний чинь хамгийн өндөр хувьтай байгаад байгаа юм шүү. Тэр нөгөө нэг ачаа авто тээврийн тээвэр хийх нь бол одоо төмөр замтай бол тэр ямар ч ач холбогдолгүй болно. Тийм учраас төмөр замын асуудлаа маш хурдан шийдэх ийм асуудлыг л хийж байж бид нар энэ орлого талдаа илүү сайн ажиллаж байж л бид нар энэ хямралыг давна уу гэхээс биш одоо ингээд жил болгон ингээд тогтворжуулах хөтөлбөр хийгээд ингээд явах юм болбол бид нарын амьдрал огт сайжрахгүй ээ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уулийн төслийн 5 дугаар зүйлтэй холбогдуулан асуулт асууж зарчмын зөрүүтэй санал гаргах гишүүн байна уу? Өнөрболор гишүүнээр тасалъя. Тэмүүлэн гишүүн асууя. Пүрэвдорж гишүүнийг нэмчхээр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Би энэ 5.1.6 дахь заалттай холбогдуулаад тодруулах гэсэн юм Монголбанкнаас. Тэгэхээр энэ дээр бол яах вэ Лондонгийн металлын биржийн үнэ дээр 5 хувийн нэмэгдэлтэйгээр гадаад дотоодын зах зээлээс алт худалдан авч, гадаад валютын улсын нөөцийг нэмэгдүүлэх ээ гэдэг энэ заалт болбол орж ирсэн байгаа. Тэгэхээр яах вэ би зүгээр ямар нэг байдлаар одоо Монголбанк энэ гадагшаа гараад байгаа алтыг зогсоож бас Монголбанк алтныхаа нөөцийг нэмэгдүүлэх гэсэн санаа болбол бас үүгээр энэ үндсэн дээр энэ заалтыг орууллаа гэж бол бас ойлгоод байгаа. Гэхдээ би зүгээр үүнтэй холбогдуулаад нэг асуухад 2010-14 он хүртэл болбол алтны олборлолтын хэмжээ нь бол буурч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алт-1, алт-2 гэдэг хөтөлбөрийг хэрэгжүүлсний үндсэн дээр одоо болбол тухайн үед магадгүй 2010 онд одоо нэг 2 тонныг л Монголбанканд тушаадаг байсан бол одоо бол доод тал нь ерөөсөө 20 тонноос буухаа больчихсон. Энэ оны хувьд бол өшөө бүр өмнөх оноосоо 10-20 хувийн өсөлттэй байгаа. Энэ оны 1 сард би зүгээр цахим дээрээс харсан мэдээллээр ингээд аваад үзэхэд 1,6 тонн алтыг 1 сард худалдан авсан буюу энэ маань одоо нэг 20 орчим хувиар илүү өмнөх оныхтой харьцуулахад илүү байна аа гэсэн тооцоо гарч байна гэж хараад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хээр ерөөсөө энэ заалтын маань шаардлага ер нь байгаа юм уу? Эсвэл хулгайгаар хилээр гадагшаа тэгж их алт өшөө бас ингээд бид нарын энэ алт-1, 2 хөтөлбөрийг хэрэгжүүлснээс хойш Монголбанканд тушаахгүй тийм их олон тонны хэмжээний алт байгаа юм уу. Энэ дээр та хэд манай бас одоо магадгүй тагнуултай хамтраач гэдэг юм уу, тодорхой тооцоо судалгаа хийсэн зүйл байгаа юм болов уу? Жилийн жилд л ерөөсөө байнгын өсөлттэй Монголбанканд би тушааж байгаа алтны хэмжээ болбол нэмэгдээд байна аа л гэж бас ойлгодог. Нэг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алт өөрөө бол яах вэ хатуу валют. Тэгэхээр нэг талдаа бас зарим судлаач нарын ч яриад байгаагаар ер нь зүгээр энэ долларыг бол алт олборлож болно оо гэсэн нэг санааг бас дэвшүүлээд байгаа юм. Доллар дээр үүсээд байгаа    одоо долларын ханшийн өсөлт гэдэг юм уу, валютын ханшийн өсөлтийг энэ дээр бөөгнөрөөд байгаа эрэлтийг алт руу шилжүүлбэл магадгүй өнөөдрийн энэ ханшийн өсөлт болбол намжина аа гэсэн нэг тийм асуудал яриад байгаа юм. Тэгэхээр энэ бас байж болдог юм уу? Ер нь зүгээр бусад өөр улс орнуудад ч гэсэн бас нэг ийм жишгүүд болбол байдаг. Тодорхой Монголбанкнаас тодорхой төв банкнаас нь үүнийг тодорхой зөвшөөрөл болгоод шийдээд явдаг. Магадгүй манай урд хөршид ч гэсэн иргэд нь өөрсдөө чөлөөтэй бас алт худалдаж аваад эргээд магадгүй тэр валютын ханшийг бууруулах ч гэдэг юм уу ийм зохицуулалтуудыг хийдэг гэсэн маневар яриад байгаа, би бол нарийн ширийнийг нь сайн мэдэхгүй байгаад байгаа юм. Энэ дээр бас нэг тодорхой нэг хариулт өгөөч гэсэн санаа хэлэ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Лхагвасүрэн Ерөнхийлөгч хариулъя, ажлын хэсгийн 3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Тэмүүлэн гишүүний асуултад хариулъя. Ер нь бол энэ 22 онд бол одоо Монголбанк нэг 24 орчим тонн алт авчих болов уу гэж л одоо бид төсөөллөө хийгээд явж байгаа. Өнгөрсөн онд бол 20 тонн алт авсан. Яах вэ энэ 5 хувийн нэмэгдлийг өгснөөрөө ямар ч байсан одоо хууль бусаар Монгол Улсаас авч гарах алт эс үгүй бол хууль бусаар ингээд дотооддоо бас нэг барьцаа болгоод зээлийн барьцаанд тавиад байдаг, хоорондоо өгч явалцаад байдаг энэ алтны арилжаа багасах болов уу гэдэг хувилбараар л үүнийг оруулсан байгаа юм. Тэгэхээр ерөнхийдөө бол Монголбанк бол алтыг төгрөгөөр худалдаж авдаг, ингээд алт маань өөрөө манай Монгол Улсын валютын нөөц болоод явчихдаг учраас эргээд ингээд нөөцдөө бол маш их тийм дэмжлэг болоод явдаг. Жилдээ бол 20 тонн алт бол ерөнхийдөө 1 тэрбум орчим долларын л үнэлгээ болж байгаа. Тэгэхээр бол нэг тэрбум орчим долларыг л найдвартай тогтвортой байлгах л нөөц дээрээ байрлах ийм боломжийг бүрдүүлдэ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ы дараачийн асуулт төгрөгөөс, төгрөгийн өгөөжөөсөө арай өөр тийшээ ингээд зугтах гээд валют руу ч юм уу, өөр юм руу орох гэж байгаа улсуудад бол мэдээж олон улсад бол ийм хадгалахаар ийм бас стандартын бараа шиг зардаг бол алт байдаг. Монголбанкны хувьд ч гэсэн бас өөрийнхөө гадна цэвэршүүлсэн Монголынхоо алтыг 100 граммаар нэг унц буюу 33, 32 граммаар ингээд бас савлаад одоо барааны тэмдэгт бүх юмыг нь тавиад ингээд бас Монголбанкнаасаа зардаг. Тэгэхээр бол ийм юм бол бас зүйл байгаа. Тэгэхээр иргэд бол Монголбанкны манай нөөцийн удирдлагын тэнд байгаа тэр 100 граммаар сав баглааг нь хийчихсэн тэр алтыг өнөөдрийнх нь дэлхийн зах зээлийн үнийн ханшаар худалдаж авч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эмүүлэн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Тэгэхээр нөгөө эхний асуултад би тодруулаад байгаа зүйл маань л бид нар яах вэ, алт-1, 2 гэдэг хөтөлбөрийг ингээд 2014 оноос хойш хэрэгжүүлээд явсан. Алт-2 хэрэгжээд гэдэг юм уу, өнгөрсөн онд Алт-2 үндэсний хөтөлбөрийг эрчимжүүлэх зорилгоор одоо олгож байгаа хөнгөлөлттэй санхүүжилтийн хүрээнд бол нийтдээ 2021 онд нэг 17 аж ахуйн нэгжид 333 тэрбум төгрөгийн санхүүжилт олгосон гэж байгаа юм. 333 тэрбум төгрөгийн. Тэгэхээр нэг талдаа одоо дахиад 5 хувиар нэмэгдүүлнэ ээ гэдэг энэ асуудлыг тавьж байгаа болбол бид бүхний энэ Алт-2 хөтөлбөрийн хүрээнд олгож байгаа энэ санхүүжилт маань бас яг хангалттай бүрэн дүүрэн байгаа онохгүй байна гэсэн үг. Түүнээс гадуур дахиад магадгүй 10, 15 хувийн ч гэдэг юм уу тийм нөөц орон зай үүсээд байна гэсэн үг үү. Би бол бараг л бичил байна уу, бүх л алт олборлогч нар бол бүгдээрээ л Монголбанканд тушаадаг болчихсон гэж ойлгоод байгаа юм. Гэтэл тэнд дахиад нөөц орон зай байгаа юм уу? Уг нь бол энэ хөтөлбөр маань амжилттай хэрэгжээд санхүүжилт, зээл нь одоо ингээд л байгаа оноод яваад байна гэж уг нь хар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ариулъя, Монголбанкны Ерөнхийлөгч Лхагвасүрэн микрофон 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Тэмүүлэн гишүүний асуултад тодруулъя. Тэгээд ерөнхийдөө яг одоо 17 аж ахуйн нэгж 333 тэрбум төгрөг гэдэг бол нийт яг бүх алт олборлодог аж ахуйн нэгжүүд биш л дээ. Энэ яг банкны шалгуур үзүүлэлтэд тэнцээд банкаар дамжаад энэ зээлийг авах ийм шалгуурыг хангасан аж ахуйн нэгжүүд, шалгуур хангаагүй аж ахуйн нэгжүүд бас олон байдаг. Тэр утгаараа бол яг бүгдийг нь хамарч чадаагүй учраас хамрагдаагүй хүмүүс нь ч гэсэн төв банкан дээр алтаа бол авчрах л ёстой, хуультай, Монголоос олборлосон алтаа бүгдийг нь. Тэгээд дээр нь бас олон улсын мэдээллүүд явж байгаа. Жишээлбэл, БНХАУ-ын одоо нэг хотод гэртээ алт нуучихсан иргэний гэрээс нэлээн том хэмжээний 10 гаруй тонн ийм алт гараад, тэгээд энэ тодорхой хэсэг нь бол Монголоос авсан алт аа гээд ингээд ийм бүр олон улсын баталгаатай мэдээллээр ингээд явж байсан учраас Монгол Улс бол бас ингээд нууцаар хууль бусаар алдсан гарч байгаа процесс бол бас тодорхой хэмжээнд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эмүүлэн гишүүн тодруулъя аа. Ер нь Тэмүүлэн гишүүн бол хэд ч тодруулж болно шүү дээ. Тодруул, тодруу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Тэгвэл саяын энэ Лондонгийн металын биржийн үнэ дээр 5 хувийн нэмэгдэлтэйгээр худалдан авна аа гэж байгаа энэ нөөц нэмэгдүүлэх механизм маань саяын та бүхний Монголбанкнаас тавьж байгаа шалгуураас гадуур байгаа аж ахуй нэгжүүдэд олгох түүнийг гадуур байгаа тэр алтыг болбол татаж авах, цуглуулах л зохицуулалт юм байна шүү дээ гэж ойлгох уу? Зөв үү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Хэн хариулах вэ. Лхагвасүрэн,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Тэмүүлэн гишүүн маань сайн ойлгож байгаа байх аа. Ер нь Монгол Улсын хувьд бид валютынхаа нөөцийг бүрдүүлэх ерөөсөө бидэнд гуравхан эх үүсвэр л байдаг. Экспорт хийх, гадаадын зээл тусламж, алт. Бид нар нөгөө газрынхаа хэвлийд валютыг нь нөөцтэй улс байхгүй юу. Тэгэхээр энэ богино хугацаанд бид нар валютынхаа нөөцийн одоо ийм шоктой үед нэмэх гуравхан эх үүсвэрүүдээрээ л одоо ажиллахаас өөр зам байхгүй. Алтан дээр бол одоо ингээд алтны захын либералчлах алтны үйлдвэрлэлийг дэмжих гээд дунд хугацааны хөтөлбөрүүд явж байгаа зээл энэ тэр гээд. Тэр чинь болбол ингээд нэг жил, хоёр жилийн ингээд үр дүн гаргах богино хугацаанд бидэнд үр дүнгээ өгөх юм бол биш. Тэгээд богино хугацаанд үр дүнгээ өгөх юм нь олборлочихсон, төв банк нь орж ирж тушаагдахгүй байгаад байгаа алтуудыг татвараас ийм татварын дарамтаас болоод, эсвэл одоо энэ АМНАТ-ын юунаас болоод төлбөрөөс болоод тэгээд ингээд гадуур байгаад байгаа алтнууд бас, бид нар яг тоо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Батжаргал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2 асуулт байгаад байгаа юм. Нэг нь энэ арилжааны банкнуудын зээлийн хүүг бууруулах талаар Монголбанк ер нь ямар бодлогын чиглэл барьж ажиллаад байгаа юм бэ? Бид гайгүй явуулъя гээд л зүтгэснээ сүүлдээ төр хүүгийн тодорхой хэсгийг даадаг болчингуут сонирхолгүй болгочхож байгаа юм л даа, ер нь бол яг нарийндаа. Тэгээд энэ тал дээр ямар юм бодож байгаа юм гэдэг нэг ийм асуу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сая яг энэ асуудал дээр их сонин юм байгаад байгаа юм. Гадаад зах зээл дээр байж байгаа алтны үнээс өндөр үнээр гаднаас алт оруулж ирэхээр зэрэг жоол бэлэн цаасан валютаа л гадагш нь гаргана биз дээ. Гадаад зах зээлээс бидэнд Монгол мөнгөөр алт зардаг юу гэж байхгүй шүү дээ. Энэ чинь гадаад зах зээлээс алт ав гээд байгаа шүү дээ. Тэгэхээр би үүнийг чинь гайхах гайхаад байгаа байхгүй юу. Өндөр үнэтэй алт гаднаас оруулж ирж энд цусаа хийж доллароо гадагш нь хүргэх гээд байгаа энэ чинь ямар учирта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биржийн үнээс заавал 5 хувиар илүү ав гэдэг ийм заалт болчхоод байгаа байхгүй юу. Ядаж тэр Лондонгийн биржийн үнээр буюу бүр аргаа ядахад 5 хүртэл хувиар илүү авч болох юм гэж хэлэхгүй бол тэр биржийн үнээс 5 хувиар илүү ав аа гээд заачхаар зэрэг ямар ч тохиолдолд яг шууд 5 хувиар авна. Ийм заалт байж болох юм уу нөхдүүдээ, энэ чи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Эхнийхийг Жавхлан сайд, дараагийнх нь Лхагваа Ерөнхийлөгч хариулъя.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5 хувь нь бол ийм учиртай шүү, Батжаргал гишүүн ээ. Одоо АМНАТ 5 хувь, 5 байгаа юм. Лондонгийн одоо бид манай гол түүхий эдүүдээс ерөөсөө хамгийн либерал зах зээл нь манай алтны зам байгаа юм. Бид чинь нүүрсээ ингээд л өчнөөн тээвэр хийгээд л, бүр гаргаж чадахгүй. Нөгөө л нэг том биржүүдийн ханшаар чинь алинаар нь ч сааж чаддаггүй байхгүй юу, алийг нь ч тэр. Ганцхан бид алтаа шууд төв банкандаа Лондонгийн биржийн ханшаар өгдөг ганц бүтээгдэхүүн. Тэгээд энэ дээр одоо төв банкан дээр орж ирэхгүй гадуур нэлээн алт байна гэж бид нар хараад байгаа юм. Ер нь ч байгаа. Хэмжээг нь хэлж мэдэхгүй байгаа. Үнэхээр тоолж хэлж мэдэхгүй байгаад байгаа юм. Ашигт малтмалын хэрэг эрхлэх газар байдаг уурхайн тайлантай нь харьцуулаад үзэхээр нэлээн зөрүү гараад байдаг юм. Нэлээн зөрүү гар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гадуур байгаад байгаа байхгүй юу. Тэгэхээр түүнийг авчрахын тулд зүгээр энэ </w:t>
      </w:r>
      <w:r>
        <w:rPr>
          <w:rFonts w:eastAsia="Times New Roman" w:cs="Arial" w:ascii="Arial" w:hAnsi="Arial"/>
          <w:color w:val="000000"/>
          <w:sz w:val="24"/>
          <w:szCs w:val="24"/>
          <w:lang w:val="mn-Cyrl-MN"/>
        </w:rPr>
        <w:t>одоо хуулийн хугацаанд шүү дээ. Энэ жилийн хугацаанд тушаах алтууд дээр ингээд премиум төлж байгаа юм. Яаралтай тэр далд байгаа алтнуудаа авчраад тушаа. Тэгээд рояалтиг чинь үндсэндээ нойллож байна гэсэн үг байхгүй юу. Бид нар рояалтынхаа хуулийг тэгж өөрчлөхгүйгээр энэ талд нь премиум өгчихөөр эффект нь байхгүй болж байна л гэсэн үг. Нөгөө татварынхаа хуулиар хэдүүлээ оролдоод</w:t>
      </w:r>
      <w:r>
        <w:rPr>
          <w:rFonts w:eastAsia="Times New Roman" w:cs="Arial" w:ascii="Arial" w:hAnsi="Arial"/>
          <w:sz w:val="24"/>
          <w:szCs w:val="24"/>
          <w:lang w:val="mn-Cyrl-MN"/>
        </w:rPr>
        <w:t xml:space="preserve"> яах юм. Тэр нь түүндээ байж бай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тэр татварын дарамтад нь үндсэндээ өршөөл үзүүлж байна гэсэн үг байхгүй юу. Ингээд нэг тушаагаадахаач ээ. Өөрөөр хэлбэл Монголын хөрснөөс гарсан 1 грамм алт болгон одоо эх оронч байх хэрэгтэй. Эндээ авчраад тушаагаадах, түүний төлөө үүнийг өгч байгаа л ийм ийм зүйл юм байгаа юм. Энэ урт хугацаанд болбол тийм сайн зүйл бол биш. Энэ жилдээ бид бол богино хугацаанд, одоо гадаад валютын нөөцийг нэмэгдүүлэх л ийм л одоо бас л аргаа барсан л арга хэмжээ. Гэхдээ шаардлагатай зүйл гэж ин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Лхагва Ерөнхийлөгч нэмж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Батжаргал гишүүний асуултад хариулъя. Улсын Их Хурлаас 2020 оны 10 сард зээлийн хүү бууруулах стратегийг батлаад түүний дагуу бол нэлээн ажил хийгдээд явж ирсэн. Ялангуяа 21 онд зээлийн хүү бол нэлээн идэвхтэй буурч байсан. 13,4 хувь, одоо ер нь нэг сарын өмнө бол яг л ийм хэмжээнд очиж буурсан. Тэгээд одоо энэ нөхцөл байдал энэ олон улсын хурцадмал байдалтай холбоотойгоор эргээд одоо Монголбанк дээр ханштай валютын нөөцтэй холбоотой дарамт гарч байгаа учраас эргээд бид нар бол төгрөгийн өгөөжийг нэмэгдүүлэх зайлшгүй бодлогын арга хэмжээ авч хэрэгжүүлсэн байгаа. Тэгээд бодлогын хүү 9 болж өөрчлөлт нэмэгдсэн 6,5-9 гээд, 2,5 нэгж хувиар нэмэгдсэн байгаа. Үүнтэй холбогдуулаад одоо зээлийн хүү буцаад өсөөд эхэлсэн байгаа юм. Ерөнхийдөө бол сүүлийн авч байгаа мэдээллээр бол зээлийн дундаж хүү бол 2 нэгж хувиар нэмэгдсэн гэсэн ийм статистик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ид нар гадаад зах зээлээс алтыг бол авдаггүй, гадаад зах зээлээс авна гэхлээр доллароор авна гэсэн үг. Монголдоо авдаг нь бол угаасаа Монголбанк өглөөний одоо Лондонгийн металлын биржийн үнийг аваад тэгээд тэр металлынхаа биржийн үнийг төгрөг рүү шилжүүлээд ингээд үнэ тогтоодог. Тэгэхээр бидний өнөөдөр Монголдоо авч байгаа алтыг төгрөгөөр худалдаж авдаг, валютаар авдаггүй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Хятадууд энэ алтан дээрээ маш либерал, манайтай яг ижил, одоо энэ гаргах гэж байгаатай ижилхэн тийм премиум төлж авдаг, Лондонгийн хагшнаас өндөр авдаг Хятадууд. Тийм учраас манайхаас алт гараад байдаг байхгүй юу далдуур. Манай авч байгаа төв банканд өгч байгаа ханшнаас өндөр яваад байдаг учраас аваад байдаг. Нэг тийм юм байгаа. Манай одоо нэмж байгаа чинь одоо тэд нартай өрсөлдөхүйц нь энэ дээ ийм татах хүч бий болгох гэж байна шүү дээ. Тэгэхээр зөвхөн одоо дотоодоос биш хэрвээ гаднаас манайхаас Хятад руу зөөгөөд байдаг шиг манайх руу одоо алтан өөд авчирвал бид нар авна шүү л гэсэн сан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Үгүй ээ үгүй, энэ дээр би хар аа, Батжаргал гишүүний Пүрэвдорж оо, өнөөдөржингөө ярилаа шүү дээ, өөрөө. Батжаргал гишүүн маш логиктой юм асуугаад байна шүү дээ. 5 хувийн премиумтай өндөр үнээр алтаа зарчхаад, мэдээж Лхагваа Ерөнхийлөгч сая төгрөгөөр худалдаж одоо худалдаж авна аа гэж байна. Авангуутаа, түүнийгээ буцаагаад доллар болгочхоод байвал дахиад тэр 5 хувийн илүүдэл чинь яваад байна шүү дээ. Тэгэхээр эргээд гараад байж магадгүй гэсэн агуулгаар нь яриад байгаа юм. Тэгэхээр адилхан юм биш үү. Харин ч илүү алдах тийм магадлалтай юм биш үү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ятадын хувьд бол алт гаргахыг бүр хуулиараа хориглочихсон байхгүй юу. Манайх бол тэр нь бол одоо зүгээр байж байж болно гэсэн үг. Тэгэхээр яг энэ дээр үүнийг хаасан ямар заалт байгаа юм бэ л гэсэн үг. Үгүй ээ, үгүй. Оруулж ирээд доллароо буцаагаад аваад гарвал яах юм. Одоо жишээлбэл би орж ирээд алтаа зараад гаднаас алт оруулж ирээд зараад төгрөгөөр авчихлаа шүү дээ. Төгрөгөө л шууд газар дээрээ доллар болгоод, үгүй ээ өнөөдөр биш л дээ ер нь, тийм байдалтай байх юм биш үү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гүй, үгүй, гадаад зах зээл дээрээс орж ирээд манайд төгрөгөөр а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Лхагваа, чи үүнийг гүйцэд хариулаадхаач. Ажлын хэсгийн 3 дугаар микрофон. Гэхдээ энэ Батжаргал гишүүн логик юм асуугаад байна шүү дээ. Та нарын бичсэн юм чинь яг тэгж ойлгогдохоор бай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Тэгээд яах вэ, бас энэ саналыг бичиж байх явцад бид хэд бас Оюу толгойн алтыг авч болох уу гэдэг талаасаа бас ярьж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Үгүй ээ, үгүй. Оюу толгой биш ээ, чи энэ бичсэн юм аа хараадхаа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даад зах зээл дээрээс алт худалдан авчхаж байна шүү дээ. Гадаад, дотоодын зах зээл дээрээс. Гадаад зах зээл дээрээсээ яаж авах юм бэ л гэж асуу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Оюу толгойн алт нь өөрөө манай ингээд баяжмал хэлбэрээр ингээд нунтаг хэлбэрээр гараад явчхаж байгаа юм. Дараа нь баяжуулах үйлдвэр дээрээ зэс, алт мөнгө бол салж байгаа. Тэгэхээр тэр хэсгийнх нь алтыг одоо тэр чинь гадаадад гарчихсан, гадаад зах дээр гарчихсан гэсэн үг шүү дээ, тэр алт чинь. Түүнийг нь буцааж Монгол руу бас оруулж ирэх боломж юу байна аа гэдгээр. Гэхдээ Монголд бид нар түүнийг нь төгрөгөөр авна аа л гэж л. Оюу толгойтой бол бас тодорхой хэмжээгээр энэ талаар ярь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эгвэл гадаад зах зээл гэдэг нь Оюу толгойн алт юм байна шүү дээ, мөн үү. Ажлын хэсгийн 3 дугаар микроф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Ер нь бас тэгж ойлго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эгвэл түүнийгээ тэгээд шууд биччих хэрэгтэй шүү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Тэгэхдээ яах вэ, одоо энэ бол одоо нөгөө баяжмал хэлбэрээр гараад бас яаж процесс нь яаж явагдах нь бас тодорхой биш байгаа учраас шууд Оюу толгой гэж бас хэлж шууд бичихээсээ бас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Гадаадын зах зээл дээрээс алт худалдаж авна аа гээд биччихээр чинь энэ 5 хувь илүү төлөөд өөрсдөө ингээд зүгээр юу янз бүрийн тийм манифляц хийх юм, орон зай үүсгэх гэж байгаа юм биш биз гэж асуугаад байна шүү дээ. Маш эрүүл юм асуугаад байна шүү дээ.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Одоо бид нар богино хугацаанд алт худалдаж авахын тулд үндсэндээ цаана нь алт барьж явж байгаа хилийн цаана барьж явж байгаа хүнийг бид нар энд шуналыг нь хөдөлгөж байж л авна шүү дээ. Өөрсдөд нь тийм боломж өгөхгүй болбол наашаа орж ирэхгүй шүү дээ, 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үгүй ээ, одоо жишээ нь Оросын холбооны улсад хэрвээ манайхаас хэрвээ тэр бага ханшаар тэндээ арилжаалдаг, тэгээд манайд илүү ашигтай хэдэн санал болгох юм бол наашаа оруулж ирээд төгрөгөөр зарж болно шүү дээ. Үгүй ээ, тэр чинь л гадаад зах зээл шүү дээ, тэгэ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Наашаа, жишээлбэл Оросын хилээр бол алтыг бариад ороод ирэх юм бол нөгөө мөнгө угаах юу муугаараа бол тэр чинь хязгаартай, 10 мянган доллароос хэтрэх ч үгүй байх. Яах вэ, 9 мянган долларын алтаа барьж орж ирж болох л байна. Гэхдээ энэ үгэн дээр нь болохоор гадаад зах зээл гээд биччихсэн байна шүү дээ. Гадаад зах зээл гэдэг юм бол гадаадад алт зардаг албан ёсны зах зээлийг л хэлж байгаа шүү дээ. Лхагваа Ерөнхийлөгч хариулъя. та нарын бичсэн юмыг чинь л асуугаад байна шүү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Тийм яг зах зээл гэдэг үгээрээ шууд одоо Лондонд байгаа зах юм уу, Америкт байгаа тэр захаас алт авах тухай наана чинь байхгүй учраас хэрвээ үгэн дээр нь бол найруулгаараа соль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Тэгвэл найруулгыг нь засаарай. Тэгэхгүй болбол Батжаргал гишүүний асуугаад байгаа зүйл бол зөв шүү. Тодруулна гэсэн үү, үгүй юу. Батжаргал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Үгүй ээ яах вэ, бид одоо ингээд нөөц бүрдүүлнэ гээд яриад байж болно л доо. Гоё болно. Гэтэл одоо өнөө нэг жоол тушаадаг Лондонгийн биржийнхээ үнээр тушаачихдаг алтнуудаа бид тэр нэг муу хэдэн тооцоонд ороогүй нинжа нараас нэг хэдэн кило алт авахын тулд 20 тонн алтаа 5 хувиар илүү авах гээд байгаа байхгүй юу. Ойлгож байна уу? Одоо бүх байгууллагууд чинь та нарын наад гарсан хууль нь дотор чинь Лондонгийн биржийн үнээс 5 хувиар илүү ав гэсэн, тэгээд одоо наад гэрээтэй бүх алтны уурхайнууд чинь тэгж л өгнө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Үгүй ээ, үгүй, харин тэгээд ямар ашиг гарах юм, наана чинь. Ямар ч ашиг гарахгүй байна шүү дээ. Нэг муу хэдэн 5, 10 кило алтны төлөө 20 тонн алт авдаг мөнгөө 5 хувиар өсгөчихөөр чинь ямар юмных нь нөөц бүрдүүлэлт байдаг юм энэ чи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 хариулъя. Тайван хариулцгааг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Батжаргал гишүүн ээ, 5 хувийн премиум</w:t>
      </w:r>
      <w:r>
        <w:rPr>
          <w:rFonts w:eastAsia="Times New Roman" w:cs="Arial" w:ascii="Arial" w:hAnsi="Arial"/>
          <w:color w:val="FF0000"/>
          <w:sz w:val="24"/>
          <w:szCs w:val="24"/>
          <w:lang w:val="mn-Cyrl-MN"/>
        </w:rPr>
        <w:t xml:space="preserve"> </w:t>
      </w:r>
      <w:r>
        <w:rPr>
          <w:rFonts w:eastAsia="Times New Roman" w:cs="Arial" w:ascii="Arial" w:hAnsi="Arial"/>
          <w:sz w:val="24"/>
          <w:szCs w:val="24"/>
          <w:lang w:val="mn-Cyrl-MN"/>
        </w:rPr>
        <w:t xml:space="preserve">төлж авснаараа эдийн засгийн хувьд бол төв банк алдагдлаа нэмэгдэнэ, алдагдал нэмэгдэнэ. Харин энэ чинь бодлогын зардал гаргаж байгаа юм. Гадаад валютынхаа нөөцийг богино хугацаанд нэмэгдүүлэх, бид нар тэр одоо тушаах гэж байсан алт гудсан доор чинь байсан алт гэдгийг ялгах, тэгж суух хооронд энэ гадаад валютын нөөц маань бидэнд маш хүчтэй шок өгч байна. Эдийн засгийн ашиг гэхээсээ илүү бидэнд валют нь хэрэгтэй байгаа учраас түүнийг нэгдүгээрт тавьж, яг ийм хүнд үед ийм одоо арга ядсан л арга хэмжээ авч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дийн засгийн ашиг харах юм бол энэ эдийн засгийн ашиггүй, яг баланс дээр гардаг ашиг харах юм бол энэ ямар ч ашиггүй. Гадаад валютынхаа нөөцийг нэмэгдүүлнэ, богино хугацаанд арга хэмжээ авч байгаа.</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Микрофондоо. Батжаргал гишүүний микрофоныг өгье.    Сонсогдож байна л даа, тэгэхдээ Батжаргал гишүүн ээ, микрофонд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Юу гэж энэ чинь даан ч дээ. Хил гааль бүх юм чинь хаалттай байхад 50 хувь нь тушаагдаад, 50 хувь нь тушаагдахгүй байна гэж байх юм. Тэгэхээр зэрэг наад чинь балай юм байхгүй юу. Хорин 20 тонн алт зүгээр тушаачхаад байгаа улсуудыг та нар 5 хувиар илүү авна аа гэж хэлэхээр чинь зэрэг нэг муу 10 кило алт цуглуулж ирэхийн төлөө тийм юм ярихаар чинь ямар өөдтэй юм болдог юм энэ чинь. Далд эдийн засагчийн гэдэг юм уу, далд алт чинь хэдэн хувь байгаа юм гэдгээ яг тодорхой баримжаалсан бол, магадгүй тэр тоо нь өндөр байгаа бол ийм арга хэмжээ аваад алт цуглуулж болох юмсанж. Гэтэл хариугүй хувьтай байгаа юман дээр бид 20 тонн алтаа зүгээр үнээр нь металлынхаа үнээр авчихдаг юмыг 5 хувь илүү төлөөд авахаар чинь энэ чинь балай их мөнгө гардаг юм байх биз дээ энэ чи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бол ойлгохгүй юм байна, ерөөсөө яаж ойлгодог эдийн засагч нар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Ер нь бол ингэнэ л дээ. Одоо зүгээр товчхондоо хэлэхэд. Лхагваа Ерөнхийлөгч бол 24 тонн алт авна, 1 тэрбум доллар гэсэн. 1 тэрбум долларын 5 хувь нь хэд үү, 50 сая доллар уу. 50 сая доллар яг үүгээр хийгдээд ингэх юм бол 50 сая долларын алдагдлыг Монголбанк яг баланс дээрээ авна. Тийм. Ийм ийм зүйл, гэхдээ үүнээс гарах одоо эдийн засгийн бусад давуу нөхцөл байдал нь бол нөөцөө нэмэгдүүлж ханшаа одоо тогтвортой байлгахад нөлөөлнө өө гэж үзэж ийм арга хэмжээг 8 сарын хугацаанд хэрэгжүүлэхээр Засгийн газар, Монголбанк 5 хамтарч оруулж ирж байна л даа. Яг бичилтээ хийвэл 50 сая долларын алдагдал Монголбанк дээр бичигдэ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Өнөрболор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Энэ хуулийн төслийн 5 дугаар зүйл дээр Монголбанкнаас авч хэрэгжүүлэх арга хэмжээ гээд энэ зүйл дээр хуулийн төслийн энэ 5.1-ийг үзэхээр Монголбанктай Монголбанк хамтрах гээд байгаад байгаа юм уу гэж ойлгогдоод байх юм. Хуулийн төсөл байна уу? Тийм 5.1 дээр. 5.1 дээр Монголбанктай Монголбанк өөрөө хамтрах гээд байна уу гэж бол ойлгогдох гээд байна л даа. Тэгээд энэ урьдчилгаа санхүүжилт тийм эргэлтийн хөрөнгөнд шаардлагатай, энэ санхүүжилтийг банкаар дамжуулж бол олгоно оо гэсэн байна. Тэгэхээр үүнийг яг юу гэж ойлгох вэ? Яг эх үүсвэрийг нь одоо хаанаас шийдэх юм бэ? Хэнд яаж олгох юм бэ? Банк гээд байгаа нь ер нь яг аль банк вэ, Монголбанк юм уу? Арилжааны банк юм уу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бас нэг асуудал нь энэ хуулийн төсөлд бас нэг тодорхойгүй, ойлгомжгүй нэг хэсэг нь бол энэ хуулийн төсөлд онцгой журмаар шийднэ ээ гээд байгаа юм. Тэгээд энэ онцгой журам гэж яг юуг хэлж байгаа юм бэ? Яг ямар арга замаар яаж хэрэгжүүлэх гэдгийг тодорхой хүрээ хязгаартай авч яг энэ авч үзэж ер нь нэр томьёоны энэ тодорхойлолтыг хийх шаардлагатай юм уу? гэж бол хараг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тээгүүр энэ импортын барааны гаалийн татварыг хөнгөлж чөлөөлөх эрхийг Засгийн газар авч байгаа юм байна. Тэгэхээр өнгөрсөн жил бол энэ гаднаас одоо үр тариа их хэмжээгээр авч дотоодын улаан буудайн үнийг унагаж бас тариаланчдыг хохироосон гээд нэлээн их одоо шүүмжлэл одоо бий болсон. Тэгэхээр үүнийг ер нь хэрхэн яаж, ямар шалгуураар одоо чөлөөлөх гэж байгаа вэ? Яг гурил дээр импортын татварыг одоо хөнгөлж чөлөөлнө гэсэн үг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Уучлаарай, хэн хариулах вэ. Лхагваа ажлын хэсгийн 3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Өнөрболор гишүүний асуулт дээр бол банктай холбоотой эсэхийг. Тэгэхээр банк дээр одоо төв банкны үнэт цаасан дээр байршсан 5 их наяд төгрөг байна. Энэ бол одоо ингээд чөлөөтэй эх үүсвэр гэсэн үг. Тэгэхээр энэ эх үүсвэрийг энэ 3 бүтээгдэхүүнд л зориулж ашиглах гэж байгаа. Энэ 3 бүтээгдэхүүний нөөц бүрдүүлэх санхүүжилтийн эх үүсвэрийг бүрдүүлэх. Тэгэхээр бол яг л тийм хэллэгээр орж байгаа. Яах вэ, өмнө нь бол Монголбанкаар банкаар дамжуулна гэдэг байсныг нь, сүүлд бол ажлын хэсэг дээрээ засаад банкны эх үүсвэрийг ашиглана гэдгээр ингээд явж байгаа. Тэгэхээр бол одоо банкны эх үүсвэрийг л ашигла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им нэг Монголбанкны өөрийнх нь хэрэгжүүлдэг бас журам дээр тодорхой хэмжээний бас өөрчлөлт оруулах зайлшгүй шаардлага гарч байгаа. Яагаад гэвэл одоо энэ нөөцийг бүрдүүлж байгаа компаниудын хувьд барьцаа хөрөнгө нь дутагдах ч юм уу, эс үгүй бол одоо нэг банк дээр байгаа нөгөө зээлийн лимит хэтэрдэг одоо өөрийн хөрөнгөнөөс нь хэтрэх ч юм уу ийм зүйлүүд дээр тодорхой хэмжээ дээр нь бол энэ журмаар хөнгөлөлт үзүүлэх, илүү гарсан дээр нь Засгийн газрын баталгаа гаргах ч юм уу, ийм онцгой арга хэмжээг авч хэрэгжүүлнэ ээ л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одруулъя, Өнөрболор гишүүн. Хүнс, хөдөө аж ахуйн яам. Мэндсайхан сайд хариу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З.Мэндсайхан</w:t>
      </w:r>
      <w:r>
        <w:rPr>
          <w:rFonts w:eastAsia="Times New Roman" w:cs="Arial" w:ascii="Arial" w:hAnsi="Arial"/>
          <w:sz w:val="24"/>
          <w:szCs w:val="24"/>
          <w:lang w:val="mn-Cyrl-MN"/>
        </w:rPr>
        <w:t xml:space="preserve">: Өнөрболор гишүүний асуултад хариулъя. Энэ гааль татварын Засгийн газрын эрхийг нь авч байгаа нь түрүүний яриад байгаа хүнсний гол нэрийн бүтээгдэхүүнүүд дээр хэрвээ энэ чинь нэг 5 хувь гээд шууд заачихсан байгаа шүү дээ. Тэгэхээр одоо 5 хүртэл ч гэдэг юм уу ийм байдлаар зохицуулалтыг нь авъя гэж байгаа юм. Тэгэхээр одоо гол нэрийн үндэсний бүтээгдэхүүнүүд болох элсэн чихэр ч гэдэг юм уу, будаа ургамлын тосон дээр хэрвээ одоо зохицуулалт хийх шаардлагатай бол тэр дотор нь зохицуулаад явъя аа л гэдэг ийм байдлаар оруулж ирж байгаа. Энэ гурил, махан дээр гол нь бид нар нийлүүлэлтийг нэмэгдүүлэх замаар үнийг тогтвортой байлгая, энэ чиглэлээр бизнес эрхэлдэг буюу тариалалт эрхэлдэг аж ахуйн нэгжүүддээ эргэлтийн хөрөнгөөр дэмжье ээ гэдэг ийм бодлог оо. Тэгэхээр ямар нэгэн гурил импортоор оруулж ирэх асуудалд үнэ хөнгөлөлт үзүүлэх асуудал байх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Энэ дээр ийм байгаа. Би энэ зүгээр ажлын хэсгийн саналыг хэлчихье. Энэ импортын татвартай холбоотой зүйл энэ цэвэр Их Хурлын мэдлийн асуудал юм байгаа юм. Тэгэхээр яг энэ хууль дээрээс бид нар энэ импортыг нь аваад хаячхаж байгаа юм. Харин дагалдаж байгаа тэр нийт бүтээгдэхүүн, эрчим хүч дээр тавигдах тэр импортын татварыг одоо зохицуулах эрхийг нь Засгийн газарт өгье гэдэг дагалдах хуулийг нь бол дэмжчих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тодотголдоо тэр дагалдуулаад тэр тооцоогоо хийж байгаад яг авах гэж байгаа, одоо хөнгөлүүлэх гэж байгаа нэг жилийн хугацаанд хөнгөлүүлэх гэж байгаа импортын барааныхаа нэр төрлийг бичиж төсвийнхөө тодотголыг дагуулж өргүүлэхээр энэ дээр зохицуулж хийж байгаа бас тийм дураараа өөрчлөөд байдаг татварууд ч бас биш. Тийм учраас үүнийг тийм байхаар ажлын хэсэг дээр ажиллаад үүнийг нь хасчихсан байгаа шүү. Хасаад төсвийн тодотгол дээр зарим нь орж ирнэ, зарим нь тэр дагалдсан тогтоолоор хуулиар өөрчлөгдөөд явна аа гэсэн юм байгаа. Тэгэхээр энэ дээр хаа хамаагүй ямар ч бараа бүтээгдэхүүний импортын татваруудыг өөрчлөөд байна гэсэн бас ойлголт бол бас биш ээ гэдгийг хэлье. Ийм байдлаар өөрчилчихсөн юм. Би нөгөө өөрөө ажлын хэсэг дээр А, Б-гүй суучихсан учраас юугаа бол мэдээд байгаа юм. Тийм учраас асуулт асуухгү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6 дугаар зүйл. Хуулийн төслийн 6 дугаар зүйлтэй холбогдуулан асуулт асууж, зарчмын зөрүүтэй санал гаргах гишүүн бай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1.3 дээр үү? Хасаж байгаа юм. 6-г асуучихса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 зөв, зөв нэрсээ өгье. Пүрэвдорж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Засгийн газар, Монголбанканд бас яг энэ тал дээр нэг өөрийнхөө бодлыг хэлье гэж бодож байна. Тэгэхээр бодлогын хүүг яаралтай 13 хувьд хүргэх хэрэгтэй, тэгж байж энэ зах зээл дээр байгаа бэлэн мөнгийг татах замаар эрэлт нийлэлтүүдийг зохицуулах ийм нөхцөл байдал руу очно гэж үзэж байгаа. Тэгээд үүний хажуугаар бол ханшийн асуудал байгаа. Тэр ханшийн асуудал дээр Засгийн газар яаралтай Оюу толгойтой хэлэлцээр хийж татварын урьдчилгаа 1 тэрбум доллар авах хэрэгтэй. Дээрээс нь Эрдэнэтийн бараа бүтээгдэхүүнийг урьдчилсан борлуулалт хийгээд тэндээсээ нэг 500 сая доллар татах хэрэгтэй. Нэг сарын дотор иймэрхүү ажил хийх юм уу, энэ 13 хувь болгоод, одоо энэ саяын 2 ажлыг хийх юм бол ханшийг тогтвортой хэмжээнд барьж чадна аа гэж би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энэ хоорондоо Засгийн газар 2 ажлыг яаралтай хийх хэрэгтэй. Ирэх оны Монгол, Орос, Хятадын төмөр замын төлөвлөгөөнд тэр өнөөдөр байгаа 8 транзит, 6 Монголын ачаа ачиж байгаа үүнийг одоо энэ 6 транзит, 8 Монголын бараа бүтээгдэхүүн ачих ийм хэлэлцээрийг хийх хэрэгтэй байж байна. Гадаад хэргийн сайд энэ дээр анхаараарай гэж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асуудал нь бол энэ Таван толгойн нүүрсний экспорт байгаа. Энэ нүүрсний экспорт Гашуун сухайт дээр бол гамшиг болгож байна. Тэнд хариуцлагагүй байдал нүүрлэж байна. Авлига, хээл хахууль хэтэрч байна. Улаанбаатар хотын төвөөс Найрамдал орох энэ хэмжээний газар 25 километр газарт 85 сая төгрөгөөр тээвэр хийж байна. Өдөрт 2 зуухан машин гаргаж тийм блок үүсгэж байгаад одоо цуваа юу гэдэг юм очер үүсгэж байгаад албан тушаалтнууд эндээс мөнгө хулгайлж байна, Хятадын компаниудтай нийлж. Гэтэл цаанаас нь Баяннуурын засаг захиргаа одоо нурмаг ачаа байсан чинь одоо задгайгаар ачсан ч болно. Хамгийн гол нь та нарын тэр цаад талдаа байгаа тэр барааны үнэд нөлөөлөөд байгаа тэр тээврийнхээ асуудлыг шийдвэрлээч ээ гэж. Тэгвэл мянгыг ч хамаагүй гаргана гэж байгаа шүү дээ. Энэ дээр хариуцлагатай бай л даа. Тэр бөмбөлөг гэдэг юманд нь ордог, бөмбөлгөөс нь цалин багатай цагдаа хэдхэн төгрөг аваад тэр одоо цагдаа ч байхаа больсон гэсэн нэг хамгаалалтын алба яадаг юм уу яадаг юм цалингүй нөхөр нэг хэдхэн төгрөг аваад тэр бөмбөлөгт байгаа хүнийг гаргаад явуулчихдаг, хот руу явуул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отод явж байгаад нөгөө нөхөр нь нэг эмчээс “сөрөг” гэсэн бичиг авч очдог. Тэгээд тийшээ цаашаа гардаг, оноос хойш 100 ширхэг 100 гаруй хүн одоо тэндээс өвчтэй гэж гарлаа шүү дээ. Тэнд хангалттай цалинг нь Засгийн газар өг өө, 200 албан хаагч ажиллаж байгаа. Нэгэнд нь 5 сая төгрөг өг,  сайн шах, өдөр шөнөгүй ажиллуул. Тэгж өөрсдөө сахилга хариуцлагаа нэмэгдүүлж байж тэндхийн экспортын үйл ажиллагааг илүү сайн түвшинд аваачна гэж үзэж байгаа шүү дээ. Ингэж орлогоо нэмэгдүүлэх ажлыг сайн хийхгүй болбол энэ энэ одоо хямрал чинь тийм амархан шийдэгдэхгүй ээ. Тэгээд бүх юмыг дайн руу чихчээд л ковид руу чихчээд, өөрсдөө тэнд хариуцлагагүй байдалтай байгаад янз янзын хулгай дээрэм хийгээд хоёр зуухан машин гаргаж байгаад өөрсдөө хулгайлдаг ийм зүйл рүү яваад байх юм болбол энэ хямралын асуудал чинь цэг болж чадахгүй. Энэ дээр хариуцлагатай ажиллаарай гэж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Санал хэллээ. Булгантуяа гишүүн асуулт асууя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Та сая манай ажлын хэсэг 10.30-аас цуглаад бид нар бараг 2 цаг гаруй үүн дээр ажилласан л даа. Монголбанкнаас дэд ерөнхийлөгч Энхтайван дэд ерөнхийлөгч ирсэн. Засгийн газраас Сангийн яамнаас бол хүн ирээгүй. Тэгээд бид нар ингээд энэ холбогдох зарим нэг зүйл заалтуудыг нь яг ямар учир агуулгаар оруулсан юм бэ? Зарим дээр нь бид нар бас хасъя гэдэг санал энэ тэр гаргахад үнэнийг хэлэхэд ингээд асуух, тодруулах хүн байхгүй учраас ажлын хэсэг дээр бид нар одоо өөрөө өөрсдийнхөө ойлголтоор л ингээд л санал хураалт хийгээд л я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6.1.2-ыг бол энэ хөнгөлөлттэй зээл олгоход шаардагдах хүүгийн татаасыг одоо төсвийн тодотгол орж ирнэ. Үүн дээр төсвийн тодотгол дээр бүр үүнийг нарийн зааж өгөөд батлуулсан нь зүйтэ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1.4-ийг төсвийн тогтвортой байдлын тухай хуульд заасан хязгаарын хүрээнд энэхүү хуульд заасан арга хэмжээг хэрэгжүүлэх зорилгоор Засгийн газрын үнэт цаас, баталгаа гаргах гэснийг тухайн жилийн төсөвт одоо ингээд баталж өгсөн юуны хүрээнд гэж бид одоо үүнийг төсөвтэйгөө уях нь зүйтэй юм аа гээд үүнийг бид нар бас хас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1.5-ыг энэ Монголбанкны пассив актив хөрөнгөөс хэрвээ хэтэрсэн тохиолдолд энэ хуулийг хэрэгжүүлэх явцад үнэт цаас гаргах замаар үг зөрөөг нь нөхнө өө гэдгийг нь энэ угаасаа төв банкны тухай хууль дээр байгаа гээд энэ Засгийн газрын хүлээх үүрэг. Монголбанкны дэд ерөнхийлөгч нь бол үүнийг нь дэмжсэн. Ойлгохдоо бол уг нь бол үүнийг давхар Засгийн газрыг үүрэгжүүлж байгаа гэсэн. Тэртээ тэргүй хуульд нь байгаа юм чинь хасхад бол зүгээр ээ гэсэн. Тэгээд бид нар ингээд манай ажлын хэсэг дээр бусад хуулиуд дээр байгаа, эс үгүй бол бусад хуулиудтай жаахан зөрчилдөж байгаа ийм зүйлүүдийг нь ингээд хасаад явсан. Тэгээд үүн дээр 6.1.2 ч яах вэ одоо төсвийн тодотголоор ингээд ороод ирэ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6.1.4-ийн хувьд ийм байдлаар одоо ингээд бид нар хасъя гэсэн шийдвэр гаргаад явж байгаа. Энэ төсөл хэн хууль хэрэгжихэд ямар нэгэн сөрөг нөлөө тийм зүйл байх уу? Жавхлан сайд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Сөрөг нөлөө гарна шүү. Өглөө одоо бас нөгөө төсвийн тодотголтой холбоотойгоор вакумжаад бас ингээд сууж байсан л даа. Тэгээд ирье гэтэл тарчихсан байсан шүү, ууч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1.4 дээр болбол юу гарна аа. Хүндрэл гарна шүү. Энэ заалт хасчих юм бол. Би түрүүн хариултдаа бас дурдсан. Бид төсвийн хуулийнхаа хүрээнд гаргаж болох Засгийн газрын үнэт цаас, баталгаа маань зөвхөн одоо, жишээ нь үнэт цаас болбол улирлын шинжтэй төсвийн орлого тасалдвал одоо түүнийг одоо нөхөх зорилгоор гаргадаг. Засгийн газрын жишээ нь баталгаа гэх юм бол бид одоо үйл ажиллагааны чиглэл мөрийн хөтөлбөрт орсон ч гэдэг юм уу энэ жил одоо хийгдэхээр төлөвлөгдсөн томоохон төсөл хөтөлбөрүүд дээр баталгаа гаргах орон зай ингээд Засгийн газар шийдээд явдаг. Тэгэхээр яг энэ хуулийнхаа хүрээнд нөгөө шатахуун, мах, гурилынхаа хувьд зөвхөн хэрэглэх ийм зорилготой учраас тэр нөгөө яг одоо байгаа суурь хуулиудаар энд зарцуулах боломжгүй учраас л одоо энэ хуулиараа боломжийг нь нээж өгье л гэж ингэж оруулж байгаа юм. Тэгээд энэ маань байхгүй болчих юм бол бас энэ хуулийн гол хэрэгслүүдийн маань нэг нь байхгүй болчих учраас үүнийг ажлын хэсэг дээр нь эргэж хараач ээ гэсэн хүсэлт байна аа. Тэгээд үүнийг нэг хараа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1.2-ын хувьд төсвийн тодотголыг хараахан бэлдээгүй байна. Ер нь өргөн барьж таарах байх. Зүгээр энэ хооронд зүгээр хугацаа алдах вий. Хууль маань ерөөсөө энэ долоо хоногт батлагдаад шууд хэрэгжээд эхлэх учраас төсвийн тодотголоо бид нар хүлээхээр, магадгүй дахиад ер нь цаг хугацааны хувьд дараа долоо хоногт, магадгүй ингээд 14 хоногийн бас алдагдал юм байгаа учраас энэ цаг хугацааны эрсдэл байгаа шүү, тийм. Түүнийг бас нэг эргэж хараач ээ л гэ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Булгантуяа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Ажлын хэсэг дээр Хүнс, хөдөө аж ахуйн яамнаас төлөөлөл байсан, бид нар ялангуяа энэ хүнсний 2 нэр төрлийн бараа бүтээгдэхүүний үнийг одоо үнийг нь хомсдолыг нь арилгахын тулд юу хийх юм бэ гэхэд ерөнхийдөө бол энэ намар гурил худалдан авах компаниудаас, дээрээс нь нэмээд мах, махны энэ бойны үеэр ерөнхийдөө бол энэ санхүүжилт нь гарна аа гэж бид нар ойлгож байгаа шүү дээ. Тэгэхээр яг өнөө маргаашдаа бол шууд энэ чинь батлагдсан даруйдаа санхүүжилт нь маргааш нөгөөдрөөс нь авхуулаад гараад явна аа бол биш юм байна лээ шүү дээ, Мэндсайхан сайд аа. Би тэгж ойлгож байгаа, зөв үү? Танай ажлын хэсэг чинь газрын чинь дарга бол бид нарт бол тэгж тайлбарласан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хаврын тариалалт дээр байдаг юм уу хэрэгтэй байгаа түүнийг нь та нар 3 хувийн хүүтэй 100 тэрбум төгрөгийн нөгөө 10 их наядын хөтөлбөрийн чинь хүрээнд бол угаасаа санхүүжигдээд явж байгаа. Тэгэхээр яах вэ, үүнийг угаасаа ингээд батлаад өгвөл энэ нь намар л ерөнхийдөө бол энэ санхүүжилт чинь хэрэгжих юм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р бензин шатахуун бол харин шууд, бензинийг бол шууд хэрэгжээд явах юм байна. Хүнс, хөдөө аж ахуйнх бол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Мэндсайхан сайд хариулъя. Наана нь би нэг юм тодруулаад хэлчихье. Жавхлан сайд аа, 6.1.2, 6.1.4 хоёр бол хоёулаа төсвийн харилцаанууд, тэгээд энэ Ардчилсан намынхны хийсэн үнэ тогтворжуулах хөтөлбөр бол нөгөө </w:t>
      </w:r>
      <w:r>
        <w:rPr>
          <w:rFonts w:eastAsia="Times New Roman" w:cs="Arial" w:ascii="Arial" w:hAnsi="Arial"/>
          <w:color w:val="000000"/>
          <w:sz w:val="24"/>
          <w:szCs w:val="24"/>
          <w:lang w:val="mn-Cyrl-MN"/>
        </w:rPr>
        <w:t>куази физикал гээд төсвөөс гадуурх үйл ажиллагаа гээд аудитын дүгнэлтэд орчихсон</w:t>
      </w:r>
      <w:r>
        <w:rPr>
          <w:rFonts w:eastAsia="Times New Roman" w:cs="Arial" w:ascii="Arial" w:hAnsi="Arial"/>
          <w:sz w:val="24"/>
          <w:szCs w:val="24"/>
          <w:lang w:val="mn-Cyrl-MN"/>
        </w:rPr>
        <w:t xml:space="preserve"> учраас бид нар энэ төсвөөс гадуурх үйл ажиллагаатай холбоотой болгох энэ 2 заалтыг нь бол хасаж байгаа. Тэгэхгүй бол энэ өөрөө хууль зөрчсөн үйл ажиллагаатай болоод яв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эндсайх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З.Мэндсайхан</w:t>
      </w:r>
      <w:r>
        <w:rPr>
          <w:rFonts w:eastAsia="Times New Roman" w:cs="Arial" w:ascii="Arial" w:hAnsi="Arial"/>
          <w:sz w:val="24"/>
          <w:szCs w:val="24"/>
          <w:lang w:val="mn-Cyrl-MN"/>
        </w:rPr>
        <w:t xml:space="preserve">: Хууль батлагдан гарах юм бол үр дүн нь шууд хэрэгжээд явна аа. Энэ хаврын тариалалтаас эхлээд явна. Бид нар бордоо, шатахуун гээд энэ хаврын тариалалтад шаардлагатай бүх зүйлүүд энэ хуулийн үйлчлэлд ороод л дэмжлэг явагдаад явна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амрын ургац хураалт хүртэл бид нар хэдийгээр одоо үйлдвэр, дотоодын нөөц бол намрын ургац хүртэл байгаа. Гэхдээ үйлдвэрүүд маань эргэлтийн өрийг зээлээ судлах, нөгөө талдаа мах бэлтгэлийн ажил чинь 7 сарын 01 гээд л эхэлнэ. Бид нар мал мах нядалгааны үеэр эхэлдэг асуудал биш байхгүй юу. Зээлийн хөрөнгө судлагдлаа, 6 сараас л эхлээд л ногоо гарлаа. Малчид отор туувраа бэлтгэнэ, мал махаа бэлдэнэ энэ чинь зүгээр мал нядлах хугацаа нь өвлийн улирал буюу 10-11 сарын хугацаанд болохоос биш мах бэлтгэлийн хугацаа гэдэг чинь 6 сараас эхлээд л явчхаж байгаа шүү дээ. Тэгэхээр ирэх жилийн нөөцөө бэлтгэхийн тулд бид нарын бэлдсэн энэ жилийн нөөц бол 7 сарын 01 хүртэл явна. Тэгээд бид нар энэ зуны нойтон махтайгаа залгачихна. Тэндээс эхлээд мах бэлтгэлийн ажил чинь явна. Аж ахуйн нэгжүүд маань мал махаа бэлдэнэ, 11 сар гэхэд нядалгаандаа оруулаад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Пүрэвдорж гишүүн махны үнэ өсөхгүй гэнэ ээ.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Харин тийм. Тэр куази физикал асуудал бол төв банк дээр акт тогтоогдсон, акт тавьсан. Мөн олон улсын валютын сан хөтөлбөрт орж байх үед байн байн сануулдаг асуудал. Тэгэхдээ энэ удаа энэ хууль дээр маань энэ 6 дугаар зүйл нь Засгийн газрын авч хэрэгжүүлэх арга хэмжээ учраас Засгийн газар өөрөө одоо төсвийн зохицуулалт хийх гэж байгаа арга хэмжээ учраас энэ дээр ажлын хэсэг бас нэг эргэж хараач ээ. Ялангуяа тэр яг Засгийн газрын баталгаан дээр бол жишээ нь шатахууны татан авалт дээр импортлогч нэр дээр шаардлагатай нөөцөө татаж авахад нь зээлийн эх үүсвэр нь дутмаг байгаа учраас тэр нөгөө хуулийн хязгаарлалтаас давсан эсэх дээр нь Засгийн газар баталгаа гаргаж өгч, хангалттай нөөцийг нь татуулах л ийм л хэрэгсэл гаргах гээд байгаа юм. Тэгэхээр  түүнээс биш яг төв банкаар авч хэрэгжүүлэх арга хэмжээ бол энэ огт биш. Импортлогч нар банкнаас зээл авна, шаардлагатай дутмаг тэр хэсэг дээр нь Засгийн газраас одоо шууд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Харин тийм. Тэгэхээр энэ төсвийн тодотголоо л яаралтай өргөчих. Тэгээд 6.1.2, 6.1.4 дээрх зүйлүүдээ та нар төсөв дээрээ холбогдуулаад дагуулаад өгчих. Тэгэхгүй болбол энэ зарчим нь буруу болчих гээд байгаа байхгүй юу. Засгийн газар төсөв дээр биш өөр ямар нэгэн хуулиар үнэт цаас гаргах, баталгаа өгөх ийм юм явагдаад байна гэж, өөрөө төсвөөс гадуурх юм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 дугаар зүйл байхгүй. Одоо жоохон шуурхай явна аа. Пүрэвдорж гишүүн ядрах шиг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7 дугаар зүйлтэй холбогдуулан асуулт асууж, зарчмын зөрүүтэй санал гаргах гишүүн байна уу? Байхгүй ээ,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8 дугаар зүйлтэй холбогдуулан асуулт асууж, зарчмын зөрүүтэй санал гаргах гишүүн байна уу? Тэмүүлэн гишүүнээр тасалъя. Батжаргал гишүүн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Энэ хуулийн зорилго өөрөө үнийн өсөлт хомсдолоос урьдчилан сэргийлэх тухай л асуудал яригдаад байгаа юм. Тэгэхээр нөөц нэмэгдүүлэлтийн тухай л асуудал байгаа л даа. Тэгэхээр манай Хөдөө аж ахуйн яам мах, гурилынхаа нөөцийг нэмэгдүүлэх чиглэл дээр өнөө махаа бол болдог байх гэж бодоод байна аа. Гурил дээрээ бол гурилаа бэлддэг, будаагаа нэмэгдүүлэх тухай л асуудал байгаа. Үүнийгээ нэлээн сайн анхаарч, энэ жил хаврын тариалалт руугаа их анхаарах ёстой юм аа. Үүнийг ер нь нэлээн сайн бодохгүй бол болохгүй юм байна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миний хэлмээр байгаа зүйл бол өөрийнхөө дотоодын хэрэгцээ, нөөц, бүх юмаа тооцож үзээд мах, гурил 2 дээр экспортын шинэ одоо жим гаргах л хэрэгтэй байна, энэ хүнд цаг үед. Би бол гурилан дээр бололцоо байгаа гэж хараад байгаа шүү дээ. Өнгөрсөн жил ургац хураахаас өмнө 150 мянган тонн улаан буудай элеваторууд үлдэгдлээр байсан, дөрвөн зуун хэдэн мянган тонн будаа шинээр татаж ургацаасаа авсан гээд бодохоор зэрэг бараг 2 жилийн нөөц бүрдүүлэлт шахуу хийчихсэн гэж би бол бараг ойлгох гээд байгаа хүн шүү дээ, энэ чинь физиологийн норм нь бараг 8, 9 хүүхэдтэй боорцог хийж иддэг байх үеийн гурилын норм одоо хэр нь өөрчлөгдөөгүй яваад байгаа эд шүү дээ. Тэгэхээр бид нарын хэрэглээнд их том өөрчлөлт орчихсон ийм л зүйл. Тэгээд бодохоор гурилын нөөц нэлээн байх юм байна гэж хараад байгаа юм. Тэгэхээр гурилыг нэг жоохон гадагш нь гаргах жоохон жим хиймээ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ахыг нэг янз бүрийн хил, гаалийн хязгаарлалтууд авч чадахгүй хэвтээд байгаа юмыг, энэ нэг хямралт байдал гэдэг юм уу энэ гадаад нөхцөл байдлаас хамааралтай хүнсний хомсдолыг далимдуулаад нэг жоохон гадагш нь гаргачихдаг шинэ зах зээлийн жим үүсгэчихмээр байх юм. Тэгвэл энэ хүнд цаг үед бий болгосон энэ жимээр ирэх он жилүүдэд бас нэг тийм экспортын шинэ зам болоод өргөжчих юм болов уу л гэж бодоод байх юм. Би үүнийг энэ 6.1.1 дээр л хиймээр байгаа юм. Үгүй ээ, юуны 8.1.1 дээ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хангамж нөөцөө барьчихалгүйхэн шиг байж болох давсан нөөцөө гадагш нь жоохон гаргачихмаар л байна. Мах, гурил 2 дээр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Арай өөр хуулиар зохицуулаад явъя, яг энэ дээр биш.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Энэ чинь л харин зөв юм биш үү? Би тэгж л бодоод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Энэ дотоодынхоо тийм өсөлтийг барих гэж байгаа юм. Экспорт руу гаргаад эхэлбэл үнэ нь угаасаа ингээд дээшээ яваад эхэлнэ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эхдээ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Үгүй ээ, үгүй, тэгээд л яриад байвал зөндөө юм яриад байж болно л доо. Хэн ч тэгээд яриад байж чадна. Ер нь байж болох хувилбар нь энэ байхгүй юу. Бид нөөц гэдэг юмыг бас зөв тооцох ёсто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Мэндсайхан сай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З.Мэндсайхан</w:t>
      </w:r>
      <w:r>
        <w:rPr>
          <w:rFonts w:eastAsia="Times New Roman" w:cs="Arial" w:ascii="Arial" w:hAnsi="Arial"/>
          <w:sz w:val="24"/>
          <w:szCs w:val="24"/>
          <w:lang w:val="mn-Cyrl-MN"/>
        </w:rPr>
        <w:t xml:space="preserve">: Батжаргал гишүүний асуултад хариулъя. Энэ бид нар өөрсдөө үүнийгээ шийдээд л явж байгаа. Одоо энэ 8.1 дээр чинь хомсдол үүсэхээс сэргийлээд экспортлох хүнсний тоо, төрөлт хэмжээг тухайн үрд нь тогтоож мөрдүүлэх гэдэг. Хэрвээ бид нарт хомсдол үүсэхгүй бол бид нар экспортоо нээгээд л явна шүү дээ. Нэмэгдүүлээд л явна. Энэ чинь гол нь үнийн өсөлтөд мах, гурил хоёрын чинь инфляцад нөлөөлж байгаа нөлөөлөл их өндөр байгаад байна. Тэгэхээр нийлүүлэлтээ барьж дотоодын үнийн ханшаа тогтвортой байлгая гэдэг хууль дээр экспортоо нэмэгдүүлнэ ээ гээд орчихоор бид нар экспортоо дагаад л бид нар дотоодын үнээ өсгөөд л явна гэсэн үг шүү дээ. Мах бэлтгэлийн үнэ өмнө, та өөрөө мэдэж л байгаа. Тэгэхээр энэ зохицуулах эрхийг нь өгчихөөр чинь бид нар өөрсдөө хэрвээ нийлүүлэлт хангалттай байна гээд л үзэх юм бол экспортоо нээгээд л я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Батжаргал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Нэлээн жил нэг иймэрхүү л хариулт өгцгөөгөөд байгаа улсууд байгаа юм. Тэгээд гурил гадагш нь экспортод гаргасан тийм зам мөр байгаа юм уу, үгүй юм уу би дуулаагүй. Мах гаргаад гайгүй явмаар болсон. Өмнөхийн өмнөх сайд нь ч билүү тэглэж хаяад гадагшаа гарахыг нь хориод үнэ унагачихсан эд л байхгүй юу. Үгүй ээ, ер нь яг нарийндаа энэ одоо гурилын үйлдвэрүүдэд гэдэг юм уу, мах бэлтгэн нийлүүлж байгаа аж ахуйн нэгжүүдэд хямд өртөгтэй зээл өгнө гэдэг чинь угаасаа бас л хүний чинь тогтвортой өсгөлтийн л зарчим шүү дээ ер нь бол. Энэ Ардчилсан намын авч хэрэгжүүлсэн тэр үнэ тогтворжуулалтын бодлогын ганц том алдаа юу байсан бэ гэхээр зэрэг манайхтай адил дотоодоосоо хангаж болдог юман дээр биш юман дээр баахан үнэ тогтворжуулалтын бодлого гаргаад замбараагүй өсгөсөн эд байхгүй юу. Цементийн үнийг тогтворжуулна гээд баахан мөнгө өгчихсөн. Барилгын компаниуд нь бүгд Хятадын зах зээл дээр очоод цемент уралдаж худалдаж аваад цементийн үнийг хөөргөдчихсөн, үнэн, тийм юм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эмүүлэн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Хүнсний гол энэ зохицуулалттай холбогдуулаад би бас зүгээр нэг ганц санал хэлэх гэсэн л асуудал байгаад байгаа юм. Ерөөсөө бид нар энэ хямралтай яг хүнд нөхцөл дээр яах вэ, гол нэр төрлийнхөө бараа бүтээгдэхүүн гээд энэ дээрээ зүгээр гурил, махныхаа асуудлыг зохицуулалт хийгээд байгаа юм. Тэгээд би энд манай Хөдөө аж ахуйн яам, Сангийн яам ч гэсэн нэг анхаарах ёстой нэг асуудал байгаад байгаа нь дийлэнх Монгол Улс өөрсдөө хүнснийхээ бараа бүтээгдэхүүний ер нь дийлэнхийг гаднаас авч байгаа, импортын бараа бүтээгдэхүүн. Гэтэл өнөөдөр манай энэ хүнсний тухай хууль маань яг энэ ковидын нөхцөл байдал дунд бол одоо юу гэдэг юм яг энэ хямралтай нөхцөл байдалд хэрэгжүүлэхэд их хүнд болчхоод байгаа юм. Юу болж байна гэхээр импортоор орж ирж байгаа гадаадаас одоо юу гэдэг юм татаж оруулж ирж байгаа хүнсний бараа бүтээгдэхүүн дээр хүнсний тухай хуульд заасны дагуу тухайн тэр орж ирж байгаа бараа бүтээгдэхүүний хугацаа гуравны хоёроосоо дээш хэтэрсэн бол оруулж ирэхгүй ч гэдэг юм уу хориглоно, эсвэл дээр нь мэргэжлийн хяналт, гаалиас нэмэлт торгууль, татвар авна аа гэсэн зүйл байгаад байда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эгэхээр өнөөдөр угаасаа хил, гаалийн асуудал ямар байгаа билээ, тээвэр ложистик ямар байгаа билээ, Европоор дамжихгүй байгаад байгаа юм. Тэгэхээр Европоос татаж байгаа бараа бүтээгдэхүүн хүнс гээд аваад үзэхэд Хятадаар дамжаад орж ирэхэд зөвхөн энэ тээвэртээ ложистик дээрээ 5 сарыг алдаж байгаа юм. Дийлэнх хүнсний бараа бүтээгдэхүүн болбол ер нь 12 сарын хугацаатай л байгаа. Гэтэл тал хугацааг нь тээвэр ложистик дээр алдчихсан бараа бүтээгдэхүүн манайд хугацаандаа, бараг хугацаа нь дуусаагүй бараа бүтээгдэхүүн орж ирнэ гэсэн зүйл болбол бараг байхгүй болчхоод байгаа юм аа. Тэгээд нэг одоо юу гэдэг юм 3, 4 сарын үлдэгдэлтэй бараа бүтээгдэхүүн орж ирэнгүүт түүн дээр нь 5, 10 саяын торгууль нэмэгдүүлдэг, дахиад оруулаад ирэх юм бол дахиад нэмэгдээд ингээд явчихдаг, дабльдаад явчихдаг ийм асуудал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чинь өөрсдөө бид нар хямралтай нөхцөл байдал дээр бид нар одоо юу гэдэг юм хүнснийхээ бараа бүтээгдэхүүнийг найдвартай хангах асуудал нь 1 дүгээр асуудал болохоос биш, хугацаа нь дуусаагүй ч гэсэн бараа бүтээгдэхүүнүүдийг хориглоод байж болохгүй болчхоод байна аа. Тэгэхээр үүнийг одоо юу гэдэг юм түр горимоор ядаж энэ жилийн хугацаанд оруулж ирэх гэдэг юм уу. Ийм зохицуулалтыг хийвэл бид нар хүнснийхээ хангамжийг эрх биш нэг гайгүй одоо юу гэдэг юм, энэ тээвэр ложистик нь удаан байгаа энэ хугацаан дээр ч гэсэн нэг зохицуулаад оруулаад байж болоод байх гэсэн дүр зураг харагдаад байгаа юм. Тэгэхгүйгээр одоо юу гэдэг юм 12 сард, дээрээс нь та 12 сарын хугацаатай бараа бүтээгдэхүүн дээр бид нар 5, 6 сарын тээвэр юундаа алдаад, ингээд хугацаа нь хэтэрсэн бараа бүтээгдэхүүн ороод ирдэг. Нэмээд торгууль төлөөд явдаг, эргээд иргэд дээр очиж байгаа бараа бүтээгдэхүүн чинь өөрөө өндөр үнэтэй тусаж буугаад бай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мэргэжлийн хяналт, гааль, энэ хөдөө аж ахуйн яам энэ дээр анхаараач ээ. Гуравны хоёр гэдэг хугацааг түр горимоор чөлөөлүүлэх гэдэг юм уу яг энэ оныхоо хугацаанд ч гэсэн ядаж нэг түр горимоор оруулах зохицуулалт хийхгүй болбол энэ чинь болохгүй байна шүү л гэдэг зохицуулалтыг хэлээд байгаа юм. Тэгэхээр магадгүй дараагийн одоо энэ дээр одоо оруулж ирдэггүй юм аа гэхэд дараа нь Их Хурлын тогтоолоор гэдэг юм уу нэг тийм зохицуулалт хиймээр л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эмүүлэн гишүүн санал  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9 дүгээр зүйлтэй холбогдуулан асуулт асууж, зарчмын зөрүүтэй санал гаргах гишүүн байна уу? Булгантуяа гишүүн асууна. Булгантуяа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Би Ёндон сайдаас асуух гэсэн юм. Бид нар бас ажлын хэсэг дээр үүнийг бас нэлээн ярьсан юм аа. Энэ хууль хүчин төгөлдөр мөрдөгдөж эхэлснээс өмнөх хугацаанд ашигт малтмалын тухай хуулийн гучин тавын зургаад заасныг зөрчсөн этгээдийг энэ хууль үйлчлэх хугацаанд аливаа хариуцлагаас чөлөөлнө өө гээд. Энэ яах вэ нөгөө тухайн жилдээ олборлосон алтыг тухайн жилдээ тушаана аа гэдэг тийм ээ, өмнө энд тэнд дарсан, алт байвал энэ жил тушааж болно оо гээд ерөнхийдөө хуулийн зохицуулалтыг оруулж өгч байгаа юм байна лээ. Тэгээд бид нар энэ аливаа гэдэг үгнээс нь бас нэлээн жоохон тойрч ярьсан л даа. Яах вэ, танай сая энэ ажлын хэсгийн хурал дээр бол танай энэ бензин шатахууны асуудал хариуцсан газрын дарга чинь газрын албанд байсан яг энэ асуудлыг бол төдийлөн бас сайн мэдэхгүй байгаад байна лээ. Тэгэхээр өөр үүнтэй холбоотойгоор ямар нэгэн өөр хууль, эрх зүйн факт үүсэх тийм одоо зүйл заалт, зүйл байгаа юу? Та нар тэр бүхнийг бас харж судалсан юм байгаа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Ёндон сайд хариулъя. 2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Ёндон</w:t>
      </w:r>
      <w:r>
        <w:rPr>
          <w:rFonts w:eastAsia="Times New Roman" w:cs="Arial" w:ascii="Arial" w:hAnsi="Arial"/>
          <w:sz w:val="24"/>
          <w:szCs w:val="24"/>
          <w:lang w:val="mn-Cyrl-MN"/>
        </w:rPr>
        <w:t xml:space="preserve">: Булгантуяа гишүүний асуултад хариулъя. Энд тийм өөр ямар нэгэн юу бол ерөөсөө байхгүй байна, тийм яг үнэндээ яг энэ заалтаар өнөөдрийг хүртэл ямар нэгэн хариуцлага хүлээсэн тийм тохиолдол ч байдаггүй, ер нь бол. Яах вэ, бид нар яг ийм аминист үзүүлж байж л одоо нөгөө алтуудыг гаргаж ир л гэсэн юугаараа үүнийг оруулсан болохоос биш түүнээс өөр ямар нэгэн зүйл бол энэ дээр бол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нэлээд аж ахуйн нэгжүүд бол одоо яг энд эд ингээд ярихад бол 12 сард хамгийн сүүлчийн алтуудаа тушаагаад тодорхой хэмжээний бага шиг хэмжээний алтыг бол бас одоо дараагийн алт гартал 3 сар хүртэл ч юм уу эхний алт гартлаа бол тодорхой хэмжээний хадгалж л байдаг. Энэ дээр бол 1 сард тушаадаг, 2 сард тушаадаг алт бол олборлосон биш, тэр бол үндсэндээ 12 сарын л одоо сүүлчийн алтнууд байдаг. Түүн дээрээ нэг их онцын юм бол гардаггүй юм аа. Тийм учраас бол үүнийг бол бас тэр юутайгаа л уялдуулаад оруулаад ирчихсэн нь зүг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гээр бол ерөөсөө бүр ямар нэгэн тийм өмнө бол яасан тохиолдол ерөөсөө байдаггүй, байхгүй, тийм тийм. Тэгэхээр тийм юм бол өөр бол би байхгүй гэж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Яах вэ, энэ нэг жил энэ жил аваад алт үлдэгдэл яавал түүнийгээ дараа жилийнхээ юу хурааж авсан, олборлосон алт гээд л мэдүүлж өгөөд л яваад байдаг учраас энэ нэг хариуцлага хэрэгждэггүй байсан. Одоо алт авчраад тушаахаар үгүй ээ наадах чинь хаанаас авсан юм гээд асууна, хэмжээ нь их учраас. Тэгэхээр яах вэ, урьд жилүүдийн алт байсан юм аа гэж одоо хэлсэн ч түүнийг нь нээж өгөөд л явуулж байгаа заалт юм байна гэж ойлгосон. Зүгээр энэ аливаа гэдэг нь ямар нэгэн одоо хариуцлага хүлээлгэхгүй ээ, та нар алтаа тушаагаач ээ л гэж. Хуулийн заалт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Ёндон</w:t>
      </w:r>
      <w:r>
        <w:rPr>
          <w:rFonts w:eastAsia="Times New Roman" w:cs="Arial" w:ascii="Arial" w:hAnsi="Arial"/>
          <w:sz w:val="24"/>
          <w:szCs w:val="24"/>
          <w:lang w:val="mn-Cyrl-MN"/>
        </w:rPr>
        <w:t>: Татвартай ч холбоотой гэдэг юм уу, ингээд л нэг ийм л юм бай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Тэгэхгүйгээр цаана нь хар аа, Булгантуяа бид нар бас түүн дээр ажлын хэсэг дээр ярьсан. Зарим хариуцлагыг нь чөлөөлөөд, заримыг нь чөлөөлөхгүй гээд хэлчихвэл хүмүүс тушаахгүй байхгүй юу. Нэгэнт л 5 хувь амлаад л одоо алтаа дотооддоо байгаа алтуудаа хамж явъя гэж байгаа бол бүх төрлийн хариуцлагаас чөлөөлчих хэрэгтэй юм байгаа юм. Тэгж байгаад алтаа цуглуулж болно. Тэгэхгүй болбол бүр үр дүн хүрэхгүй. Нэг талдаа их чөлөөлөөд байгаа юм шиг мөртөө ганцхан заалтаар бүх юмаа үгүйсгэчхэж магадгүй учраас энэ Засгийн газрын оруулж ирсэн энэ хэлбэрээрээ байх нь зөв өө л гэж одоо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10 дугаар зүйлтэй холбогдуулан асуулт асууж, зарчмын зөрүүтэй санал гаргах гишүүн байна уу?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11 дүгээр зүйлтэй холбогдуулан асууж, зарчмын зөрүүтэй санал гаргах гишүүн байна уу?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Одоо хамт өргөн мэдүүлсэн Мөнгө угаах болон терроризмыг санхүүжүүлэхтэй тэмцэх тухай хуульд нэмэлт оруулах тухай хуулийн төслийг хэлэлцэж эхэлье.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өл нь 3 зүйлтэй. Энэ дээр би асуулт асуучихъя. Энэ ажлын хэсгийнхнийхээ өмнөөс ч би жоохон өөрөө ярьчих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рос бол банкнуудад одоо төлбөр шилжүүлэхэд түвэгтэй. Тэгэхээр ер нь арилжаа наймаа тийшээ бол Монголчууд бол нэлээд одоо доллар ч юм уу, рубль ч юм уу ийм юм авч гарч хийх хэрэгтэй болчхоод байгаа юм. Гэтэл үүнийг нь 6000 доллароор хязгаарлачихаар бизнес эрхлэхэд түвэгтэй байдал үүсгээд Монголд орж ирэх одоо янз бүрийн бараануудыг одоо хомсдол бий болгох, нийлүүлэлт тасрах, эсвэл одоо бизнес хийхэд нэг гараад оруулаад ирэх юмыг 2 гардаг ч юм уу ийм байдал руу оруулаад яг өнөөгийн цаг нөхцөл байдалд ийм хэцүү байхад бизнес эрхлэгч нартаа илүү дарамт учруулчих юм биш биз дээ. Тэгээд бусад орон руу 10 мянган доллар оруулах нь зөвшөөрөлтэй байгаа юм чинь үүн дээр тэгж нэг их төвөг учруулаад хэрэг байна уу, үгүй юу. Тэр тусмаа Монголбанкны Ерөнхийлөгч бол нийт доллароор хийгддэг гүйлгээнийх нь бол 2 хувь нь л одоо гадуур байдаг гэж хэлсэн шүү дээ. Бусад нь бүгд банкаар явчихдаг. Тэгэхээр хоёрхон хувь дээр хэдүүлээ ингэж байж, угаасаа хомсдолыг улам нэмэгдүүлээд бизнес эрхлэгчдийнхээ бухимдлыг нэмчих юм биш биз дээ. Зүгээр энэ нөгөө энэ жилдээ ер нь ингэж өөрчилж, хэмжээг нь ингэж өөрөөр оруулж ирэх шаардлага байна уу, ү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Тийм, болгоомжилж байгаа санааг нь би ойлгож байна. Тэгэхдээ Хүрэлбаатар дарга аа, нэг ийм судалгаа байгаад байгаа юм аа. Одоо яг таны хэлж байгаагаар одоо яг Сэлэнгийн бүс дээр хилийн ойролцоо, яг хилийн арилжаа наймаа хэрэглэдэг үүргийн худалдаачдын тийм хүмүүсийн нэг удаа авч гардаг бэлэн мөнгөнийх нь тоо нь бол дунджаар энэ 20 сая төгрөг хүртэлх нь болбол нийт авч гарч байгаа тоон ширхгийн хувьд бол бараг 90 гаруй хувь нь байгаа байхгүй юу. Сая 02 сарын 24-өөс хойш ямар тохиолдол гарсан бэ гэхээр, онгоцоор нэг удаа сая гаран доллар гарсан байгаа. 10 хүнд ингээд хуваагаад 100, 100 мянган доллар хувааж өгөөд диклярац дээрээ бичээд, ингээд хил гарч яваад цаанаа ингээд хураагаад аваад явчихсан. Энэ бол сая доллароор очоод одоо үүргийн худалдаа ганзагын наймаа хийх гэж байгаа зүйл бол биш. Энэ болбол богино хугацаанд Оросод доллар рублийн савлагаа үүссэн иймэрхүү байдалтай уялдуулж богино хугацаанд ийм арбитр хийх зорилготой иймэрхүү манайхаас гадагшилсан ийм валютын урсгал 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яг энэ үүргийн худалдааныханд бол худалдаачдадаа бол одоо нэг их дарамт учраад, тоог нь хязгаарлачихсан гэж судалгаагаар бол нэг тийм юм гарахгүй ээ. Зүгээр яах вэ, ингэж болохгүй юу 20 саяыг нь нэмээд 30 сая, 40 сая байж болно шүү дээ. Тэгэхээр болбол яг үүргийн худалдаачдын хувьд болбол би хангалттай гэж хар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богино хугацаанд ашиг олох зорилготойгоор яг гадагшилж байгаа валютын урсгал дээр тэр том дүнтэй юмнуудыг бид нар яг одоо бол хязгаарлахаас өөр арга байхгүй. Гадагшаагаа төлбөр хийгдэх юм уу, бид нар хязгаартай ч гэсэн бол хийж байгаа шүү дээ. Хязгаартаа ч гэсэн хийж байгаа, ямар ч байсан. Тийм учраас үүнийг тоон дээр нь эргэж хараад одоо яг хилийн худалдаан дээр нь бол иргэддээ өшөө боломжийг нь тавьж өгөөд, тийм том дүнтэй дүнгүүдийг болбол гадагшлахыг нь хориглох нь зөв байх аа гэж бодо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Ч.Хүрэлбаатар: Тэгэхээр 20-ыгоо 10 мянган доллартой тэнцэхүйц хэмжээнд нь л тийм ээ. Жишээлбэл Орос чинь 10 шүү дээ тийм ээ. Тэгэхээр 100 гээд ороод ирэхээр чинь 90 нь илүү гээд л хураахаас өөр аргагүй шүү дээ. 90-ээ хураалгана. Тэгэхээр бусад оронтой байж байгаа юман дээр хэдүүлээ өөрсдийнхөө иргэддээ, бизнес эрхлэгчдэдээ тийм хүндрүүлсэн хориглосон заалт байх. Тэгвэл 10 мянган доллартой тэнцэхүйц хэмжээний валют, төгрөг гээд л биччихье л дээ, тэгэх 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вэл энэ нь хууль нь байг, ажлын хэсэг дэргэд бол байг, 20 сая гэдгээ одоо цаашаа орох хэмжээгээр нь л 10 мянган доллартой тэнцэхүйц хэмжээ гэдгээр нь явчихна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иний асуулт бол ингээд дуусчих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2 дугаар зүйлтэй холбогдуулан асуулт асууж, зарчмын зөрүүтэй санал гаргах гишүүн байна уу?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3 дугаар зүйлтэй холбогдуулан асуулт асууж, зарчмын зөрүүтэй санал гаргах гишүүн байна уу? Байх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Хамт өргөн мэдүүлсэн тогтоолд нэмэлт, өөрчлөлт оруулах тухай Улсын Их Хурлын тогтоолын төслийг хэлэлцэж эхэлье ээ. </w:t>
      </w:r>
    </w:p>
    <w:p>
      <w:pPr>
        <w:pStyle w:val="LO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ол Засгийн газар нэг 3 төрлийн бүтээгдэхүүн дээр импортын татварыг зохицуулах эрхийг авъя гэж байгаа юм байна лээ. Энэ нь яг энэ нефть бензинтэй эрчим хүч, цахилгаантай холбоотой ийм юм байна лээ. Үүнийг бол ажлын хэсэг бол дэмжээд л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огтоолын төсөлтэй холбогдуулан асуулт асуух гишүүд байна уу? Алга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олын төсөлтэй холбогдуулан зарчмын зөрүүтэй санал гаргах гишүүн байна уу? Байхгүй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тогтоолын төслүүдийн анхны хэлэлцүүлэг хийсэн талаарх Төсвийн байнгын хорооны санал, дүгнэлтийг Эдийн засгийн байнгын хорооны хуралдаанд Их Хурлын гишүүн би өөрөө байдаг юм чинь Хүрэлбаатар танилц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лон улсын хямралт нөхцөл байдлаас үүдэлтэй гол нэр, төрлийн бараа бүтээгдэхүүний үнийн өсөлт, хомсдолоос сэргийлэх, сөрөг нөлөөллийг бууруулах тухай болон хамт өргөн мэдүүлсэн хууль, тогтоолын төслийн анхны хэлэлцүүлгийг хэлэлцэж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хуралдаан дууссаныг мэдэгд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алдаанд идэвхтэй оролцсон гишүүддээ баярлалаа. </w:t>
      </w:r>
    </w:p>
    <w:p>
      <w:pPr>
        <w:pStyle w:val="LO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character" w:styleId="MediumGrid1Accent2Char">
    <w:name w:val="Medium Grid 1 - Accent 2 Char"/>
    <w:qFormat/>
    <w:rPr>
      <w:rFonts w:ascii="Calibri" w:hAnsi="Calibri" w:cs="Times New Roman"/>
      <w:sz w:val="22"/>
      <w:szCs w:val="22"/>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MediumList2Accent4">
    <w:name w:val="Medium List 2 - Accent 4"/>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 w:cs="Calibri"/>
      <w:color w:val="00000A"/>
      <w:lang w:eastAsia="zh-CN" w:bidi="hi-I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3:00Z</dcterms:created>
  <dc:creator>Microsoft Office User</dc:creator>
  <dc:description/>
  <cp:keywords/>
  <dc:language>en-US</dc:language>
  <cp:lastModifiedBy>Microsoft Office User</cp:lastModifiedBy>
  <cp:lastPrinted>2022-04-13T15:14:00Z</cp:lastPrinted>
  <dcterms:modified xsi:type="dcterms:W3CDTF">2022-04-18T09:27:00Z</dcterms:modified>
  <cp:revision>12</cp:revision>
  <dc:subject/>
  <dc:title/>
</cp:coreProperties>
</file>