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mn-Cyrl-MN"/>
        </w:rPr>
      </w:pPr>
      <w:r>
        <w:rPr>
          <w:rFonts w:cs="Arial" w:ascii="Arial" w:hAnsi="Arial"/>
          <w:b/>
          <w:bCs/>
          <w:i w:val="false"/>
          <w:iCs w:val="false"/>
          <w:color w:val="000000"/>
          <w:sz w:val="24"/>
          <w:szCs w:val="24"/>
          <w:lang w:val="mn-Cyrl-MN"/>
        </w:rPr>
        <w:t>МОНГОЛ УЛСЫН ИХ ХУРЛЫН 2014 ОНЫ НАМРЫН ЧУУЛГАНЫ 2015 ОНЫ</w:t>
      </w:r>
      <w:r>
        <w:rPr>
          <w:rFonts w:cs="Arial" w:ascii="Arial" w:hAnsi="Arial"/>
          <w:b/>
          <w:bCs/>
          <w:i/>
          <w:color w:val="000000"/>
          <w:sz w:val="24"/>
          <w:szCs w:val="24"/>
          <w:lang w:val="mn-Cyrl-MN"/>
        </w:rPr>
        <w:t xml:space="preserve">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 xml:space="preserve">01 ДҮГЭЭР САРЫН 16-НЫ ӨДӨР ТӨСВИЙН БАЙНГЫН </w:t>
      </w:r>
    </w:p>
    <w:p>
      <w:pPr>
        <w:pStyle w:val="Normal"/>
        <w:spacing w:lineRule="atLeast" w:line="100"/>
        <w:jc w:val="center"/>
        <w:rPr>
          <w:rFonts w:ascii="Arial" w:hAnsi="Arial" w:cs="Arial"/>
          <w:sz w:val="24"/>
          <w:szCs w:val="24"/>
        </w:rPr>
      </w:pPr>
      <w:r>
        <w:rPr>
          <w:rFonts w:cs="Arial" w:ascii="Arial" w:hAnsi="Arial"/>
          <w:b/>
          <w:bCs/>
          <w:sz w:val="24"/>
          <w:szCs w:val="24"/>
          <w:lang w:val="mn-Cyrl-MN"/>
        </w:rPr>
        <w:t>ХОРООНЫ ХУРАЛДААНЫ ТОВЬЁГ</w:t>
      </w:r>
    </w:p>
    <w:p>
      <w:pPr>
        <w:pStyle w:val="Normal"/>
        <w:spacing w:lineRule="atLeast" w:line="100" w:before="0" w:after="0"/>
        <w:jc w:val="both"/>
        <w:rPr>
          <w:rFonts w:ascii="Arial" w:hAnsi="Arial" w:cs="Arial"/>
          <w:sz w:val="24"/>
          <w:szCs w:val="24"/>
        </w:rPr>
      </w:pPr>
      <w:r>
        <w:rPr>
          <w:rFonts w:cs="Arial" w:ascii="Arial" w:hAnsi="Arial"/>
          <w:sz w:val="24"/>
          <w:szCs w:val="24"/>
        </w:rPr>
      </w:r>
    </w:p>
    <w:tbl>
      <w:tblPr>
        <w:tblW w:w="10082" w:type="dxa"/>
        <w:jc w:val="left"/>
        <w:tblInd w:w="-433" w:type="dxa"/>
        <w:tblLayout w:type="fixed"/>
        <w:tblCellMar>
          <w:top w:w="0" w:type="dxa"/>
          <w:left w:w="43" w:type="dxa"/>
          <w:bottom w:w="0" w:type="dxa"/>
          <w:right w:w="108" w:type="dxa"/>
        </w:tblCellMar>
      </w:tblPr>
      <w:tblGrid>
        <w:gridCol w:w="563"/>
        <w:gridCol w:w="7846"/>
        <w:gridCol w:w="167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eastAsia="Arial" w:cs="Arial" w:ascii="Arial" w:hAnsi="Arial"/>
                <w:b/>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t>Баримтын агуулг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sz w:val="24"/>
                <w:szCs w:val="24"/>
                <w:lang w:val="mn-Cyrl-MN"/>
              </w:rPr>
            </w:pPr>
            <w:r>
              <w:rPr>
                <w:rFonts w:cs="Arial" w:ascii="Arial" w:hAnsi="Arial"/>
                <w:b/>
                <w:i/>
                <w:sz w:val="24"/>
                <w:szCs w:val="24"/>
                <w:lang w:val="mn-Cyrl-MN"/>
              </w:rPr>
              <w:t xml:space="preserve">Хуралдааны товч тэмдэглэл:  </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sz w:val="24"/>
                <w:szCs w:val="24"/>
                <w:lang w:val="mn-Cyrl-MN"/>
              </w:rPr>
              <w:t>2-3</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t>Хуралдааны дэлгэрэнгүй тэмдэглэл:</w:t>
            </w:r>
          </w:p>
          <w:p>
            <w:pPr>
              <w:pStyle w:val="Normal"/>
              <w:spacing w:lineRule="atLeast" w:line="100" w:before="0" w:after="0"/>
              <w:jc w:val="both"/>
              <w:rPr/>
            </w:pPr>
            <w:r>
              <w:rPr/>
            </w:r>
          </w:p>
          <w:p>
            <w:pPr>
              <w:pStyle w:val="Normal"/>
              <w:spacing w:lineRule="atLeast" w:line="100" w:before="0" w:after="0"/>
              <w:jc w:val="both"/>
              <w:rPr/>
            </w:pPr>
            <w:r>
              <w:rPr>
                <w:rStyle w:val="Emphasis"/>
                <w:rFonts w:eastAsia="Arial" w:cs="Arial" w:ascii="Arial" w:hAnsi="Arial"/>
                <w:b/>
                <w:bCs/>
                <w:i/>
                <w:iCs/>
                <w:caps w:val="false"/>
                <w:smallCaps w:val="false"/>
                <w:color w:val="000000"/>
                <w:spacing w:val="0"/>
                <w:sz w:val="24"/>
                <w:szCs w:val="24"/>
                <w:u w:val="none"/>
                <w:lang w:val="mn-Cyrl-MN"/>
              </w:rPr>
              <w:t xml:space="preserve">    </w:t>
            </w:r>
            <w:r>
              <w:rPr>
                <w:rStyle w:val="Emphasis"/>
                <w:rFonts w:eastAsia="Arial" w:cs="Arial" w:ascii="Arial" w:hAnsi="Arial"/>
                <w:b w:val="false"/>
                <w:bCs w:val="false"/>
                <w:i w:val="false"/>
                <w:iCs w:val="false"/>
                <w:caps w:val="false"/>
                <w:smallCaps w:val="false"/>
                <w:color w:val="000000"/>
                <w:spacing w:val="0"/>
                <w:sz w:val="24"/>
                <w:szCs w:val="24"/>
                <w:u w:val="none"/>
                <w:lang w:val="mn-Cyrl-MN"/>
              </w:rPr>
              <w:t>Нэг. Дэд хорооны бүрэлдэхүүнд өөрчлөлт оруулах тухай асуудал</w:t>
            </w:r>
          </w:p>
          <w:p>
            <w:pPr>
              <w:pStyle w:val="Normal"/>
              <w:spacing w:lineRule="atLeast" w:line="100" w:before="0" w:after="0"/>
              <w:jc w:val="both"/>
              <w:rPr/>
            </w:pPr>
            <w:r>
              <w:rPr/>
            </w:r>
          </w:p>
          <w:p>
            <w:pPr>
              <w:pStyle w:val="Normal"/>
              <w:spacing w:before="0" w:after="0"/>
              <w:jc w:val="both"/>
              <w:rPr>
                <w:rFonts w:ascii="Arial" w:hAnsi="Arial" w:cs="Arial"/>
              </w:rPr>
            </w:pPr>
            <w:r>
              <w:rPr>
                <w:rFonts w:eastAsia="Arial" w:cs="Arial" w:ascii="Arial" w:hAnsi="Arial"/>
                <w:b/>
                <w:bCs/>
                <w:i/>
                <w:iCs/>
                <w:color w:val="000000"/>
                <w:lang w:val="mn-Cyrl-MN"/>
              </w:rPr>
              <w:t xml:space="preserve">   </w:t>
            </w:r>
            <w:r>
              <w:rPr>
                <w:rFonts w:cs="Arial" w:ascii="Arial" w:hAnsi="Arial"/>
                <w:b w:val="false"/>
                <w:bCs w:val="false"/>
                <w:i w:val="false"/>
                <w:iCs w:val="false"/>
                <w:color w:val="000000"/>
                <w:lang w:val="mn-Cyrl-MN"/>
              </w:rPr>
              <w:t>Хоёр. Төсвийн тогтвортой байдлын тухай хуульд нэмэлт, өөрчлөлт оруулах тухай хуулийн төсөл</w:t>
            </w:r>
            <w:r>
              <w:rPr>
                <w:rFonts w:cs="Arial" w:ascii="Arial" w:hAnsi="Arial"/>
                <w:b w:val="false"/>
                <w:bCs w:val="false"/>
                <w:i w:val="false"/>
                <w:iCs w:val="false"/>
                <w:color w:val="000000"/>
              </w:rPr>
              <w:t xml:space="preserve"> /Засгийн газар </w:t>
            </w:r>
            <w:r>
              <w:rPr>
                <w:rFonts w:cs="Arial" w:ascii="Arial" w:hAnsi="Arial"/>
                <w:b w:val="false"/>
                <w:bCs w:val="false"/>
                <w:i w:val="false"/>
                <w:iCs w:val="false"/>
                <w:color w:val="000000"/>
                <w:lang w:val="mn-Cyrl-MN"/>
              </w:rPr>
              <w:t>2015.01.13</w:t>
            </w:r>
            <w:r>
              <w:rPr>
                <w:rFonts w:cs="Arial" w:ascii="Arial" w:hAnsi="Arial"/>
                <w:b w:val="false"/>
                <w:bCs w:val="false"/>
                <w:i w:val="false"/>
                <w:iCs w:val="false"/>
                <w:color w:val="000000"/>
              </w:rPr>
              <w:t>-ны өдөр өргөн мэдүүлсэн,</w:t>
            </w:r>
            <w:r>
              <w:rPr>
                <w:rFonts w:cs="Arial" w:ascii="Arial" w:hAnsi="Arial"/>
                <w:b w:val="false"/>
                <w:bCs w:val="false"/>
                <w:i w:val="false"/>
                <w:iCs w:val="false"/>
                <w:color w:val="000000"/>
                <w:lang w:val="mn-Cyrl-MN"/>
              </w:rPr>
              <w:t xml:space="preserve"> анхны хэлэлцүүлэг</w:t>
            </w:r>
            <w:r>
              <w:rPr>
                <w:rFonts w:cs="Arial" w:ascii="Arial" w:hAnsi="Arial"/>
                <w:b w:val="false"/>
                <w:bCs w:val="false"/>
                <w:i w:val="false"/>
                <w:iCs w:val="false"/>
                <w:color w:val="000000"/>
              </w:rPr>
              <w:t xml:space="preserve">/ </w:t>
            </w:r>
            <w:r>
              <w:rPr>
                <w:rFonts w:cs="Arial" w:ascii="Arial" w:hAnsi="Arial"/>
                <w:b w:val="false"/>
                <w:bCs w:val="false"/>
                <w:i/>
                <w:iCs/>
                <w:color w:val="000000"/>
                <w:lang w:val="mn-Cyrl-MN"/>
              </w:rPr>
              <w:t>Монгол ардын намын бүлэг завсарлага авав.</w:t>
            </w:r>
          </w:p>
          <w:p>
            <w:pPr>
              <w:pStyle w:val="TextBody"/>
              <w:spacing w:lineRule="atLeast" w:line="100" w:before="0" w:after="0"/>
              <w:jc w:val="both"/>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4-7</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7-15</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bl>
    <w:p>
      <w:pPr>
        <w:pStyle w:val="Normal"/>
        <w:jc w:val="both"/>
        <w:rPr/>
      </w:pPr>
      <w:r>
        <w:rPr/>
      </w:r>
    </w:p>
    <w:p>
      <w:pPr>
        <w:pStyle w:val="Normal"/>
        <w:jc w:val="both"/>
        <w:rPr/>
      </w:pPr>
      <w:r>
        <w:rPr/>
      </w:r>
    </w:p>
    <w:p>
      <w:pPr>
        <w:pStyle w:val="Normal"/>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jc w:val="both"/>
        <w:rPr>
          <w:rFonts w:ascii="Arial" w:hAnsi="Arial" w:cs="Arial"/>
          <w:b/>
          <w:b/>
          <w:i/>
          <w:i/>
          <w:lang w:val="mn-Cyrl-MN"/>
        </w:rPr>
      </w:pPr>
      <w:r>
        <w:rPr>
          <w:rFonts w:cs="Arial" w:ascii="Arial" w:hAnsi="Arial"/>
          <w:b/>
          <w:i/>
          <w:lang w:val="mn-Cyrl-MN"/>
        </w:rPr>
        <w:tab/>
        <w:t>Монгол Улсын Их Хурлын 2014 оны намрын ээлжит чуулганы Төсвийн байнгын хорооны 2015 оны 01 дүгээр сарын 16-ны өдөр /Баасан гараг/-ийн хуралдааны гар тэмдэглэл</w:t>
      </w:r>
    </w:p>
    <w:p>
      <w:pPr>
        <w:pStyle w:val="Normal"/>
        <w:jc w:val="both"/>
        <w:rPr/>
      </w:pPr>
      <w:r>
        <w:rPr/>
      </w:r>
    </w:p>
    <w:p>
      <w:pPr>
        <w:pStyle w:val="Normal"/>
        <w:jc w:val="both"/>
        <w:rPr/>
      </w:pPr>
      <w:r>
        <w:rPr>
          <w:rFonts w:eastAsia="Arial" w:cs="Arial" w:ascii="Arial" w:hAnsi="Arial"/>
          <w:lang w:val="mn-Cyrl-MN"/>
        </w:rPr>
        <w:tab/>
      </w:r>
      <w:r>
        <w:rPr>
          <w:rFonts w:cs="Arial" w:ascii="Arial" w:hAnsi="Arial"/>
          <w:lang w:val="mn-Cyrl-MN"/>
        </w:rPr>
        <w:t>Төсвийн байнгын хорооны дарга, Улсын Их Хурлын гишүүн Б.Болор ирц, хэлэлцэх асуудлын дарааллыг танилцуулж,</w:t>
      </w:r>
      <w:r>
        <w:rPr>
          <w:rFonts w:cs="Arial" w:ascii="Arial" w:hAnsi="Arial"/>
        </w:rPr>
        <w:t xml:space="preserve"> хуралдааныг даргалав.</w:t>
      </w:r>
    </w:p>
    <w:p>
      <w:pPr>
        <w:pStyle w:val="Normal"/>
        <w:jc w:val="both"/>
        <w:rPr/>
      </w:pPr>
      <w:r>
        <w:rPr/>
      </w:r>
    </w:p>
    <w:p>
      <w:pPr>
        <w:pStyle w:val="Normal"/>
        <w:jc w:val="both"/>
        <w:rPr/>
      </w:pPr>
      <w:r>
        <w:rPr>
          <w:rFonts w:eastAsia="Arial" w:cs="Arial" w:ascii="Arial" w:hAnsi="Arial"/>
          <w:lang w:val="mn-Cyrl-MN"/>
        </w:rPr>
        <w:tab/>
      </w:r>
      <w:r>
        <w:rPr>
          <w:rFonts w:cs="Arial" w:ascii="Arial" w:hAnsi="Arial"/>
          <w:lang w:val="mn-Cyrl-MN"/>
        </w:rPr>
        <w:t>И</w:t>
      </w:r>
      <w:r>
        <w:rPr>
          <w:rFonts w:cs="Arial" w:ascii="Arial" w:hAnsi="Arial"/>
        </w:rPr>
        <w:t xml:space="preserve">рвэл зохих </w:t>
      </w:r>
      <w:r>
        <w:rPr>
          <w:rFonts w:cs="Arial" w:ascii="Arial" w:hAnsi="Arial"/>
          <w:lang w:val="mn-Cyrl-MN"/>
        </w:rPr>
        <w:t>19</w:t>
      </w:r>
      <w:r>
        <w:rPr>
          <w:rFonts w:cs="Arial" w:ascii="Arial" w:hAnsi="Arial"/>
        </w:rPr>
        <w:t xml:space="preserve"> гишүүнээс 1</w:t>
      </w:r>
      <w:r>
        <w:rPr>
          <w:rFonts w:cs="Arial" w:ascii="Arial" w:hAnsi="Arial"/>
          <w:lang w:val="mn-Cyrl-MN"/>
        </w:rPr>
        <w:t>2</w:t>
      </w:r>
      <w:r>
        <w:rPr>
          <w:rFonts w:cs="Arial" w:ascii="Arial" w:hAnsi="Arial"/>
        </w:rPr>
        <w:t xml:space="preserve"> гишүүн ирж, </w:t>
      </w:r>
      <w:r>
        <w:rPr>
          <w:rFonts w:cs="Arial" w:ascii="Arial" w:hAnsi="Arial"/>
          <w:lang w:val="mn-Cyrl-MN"/>
        </w:rPr>
        <w:t>63.2</w:t>
      </w:r>
      <w:r>
        <w:rPr>
          <w:rFonts w:cs="Arial" w:ascii="Arial" w:hAnsi="Arial"/>
        </w:rPr>
        <w:t xml:space="preserve"> хувийн ирцтэй</w:t>
      </w:r>
      <w:r>
        <w:rPr>
          <w:rFonts w:cs="Arial" w:ascii="Arial" w:hAnsi="Arial"/>
          <w:lang w:val="mn-Cyrl-MN"/>
        </w:rPr>
        <w:t xml:space="preserve">гээр хуралдаан </w:t>
      </w:r>
      <w:r>
        <w:rPr>
          <w:rFonts w:cs="Arial" w:ascii="Arial" w:hAnsi="Arial"/>
        </w:rPr>
        <w:t>1</w:t>
      </w:r>
      <w:r>
        <w:rPr>
          <w:rFonts w:cs="Arial" w:ascii="Arial" w:hAnsi="Arial"/>
          <w:lang w:val="mn-Cyrl-MN"/>
        </w:rPr>
        <w:t>1</w:t>
      </w:r>
      <w:r>
        <w:rPr>
          <w:rFonts w:cs="Arial" w:ascii="Arial" w:hAnsi="Arial"/>
        </w:rPr>
        <w:t xml:space="preserve"> </w:t>
      </w:r>
      <w:r>
        <w:rPr>
          <w:rFonts w:cs="Arial" w:ascii="Arial" w:hAnsi="Arial"/>
          <w:lang w:val="mn-Cyrl-MN"/>
        </w:rPr>
        <w:t>цаг 32</w:t>
      </w:r>
      <w:r>
        <w:rPr>
          <w:rFonts w:cs="Arial" w:ascii="Arial" w:hAnsi="Arial"/>
        </w:rPr>
        <w:t xml:space="preserve"> </w:t>
      </w:r>
      <w:r>
        <w:rPr>
          <w:rFonts w:cs="Arial" w:ascii="Arial" w:hAnsi="Arial"/>
          <w:lang w:val="mn-Cyrl-MN"/>
        </w:rPr>
        <w:t xml:space="preserve">минутад Төрийн ордны “А” танхимд эхлэв. </w:t>
      </w:r>
    </w:p>
    <w:p>
      <w:pPr>
        <w:pStyle w:val="Normal"/>
        <w:jc w:val="both"/>
        <w:rPr/>
      </w:pPr>
      <w:r>
        <w:rPr/>
      </w:r>
    </w:p>
    <w:p>
      <w:pPr>
        <w:pStyle w:val="Normal"/>
        <w:jc w:val="both"/>
        <w:rPr>
          <w:rFonts w:ascii="Arial" w:hAnsi="Arial" w:cs="Arial"/>
          <w:b/>
          <w:b/>
          <w:i/>
          <w:i/>
          <w:lang w:val="mn-Cyrl-MN"/>
        </w:rPr>
      </w:pPr>
      <w:r>
        <w:rPr>
          <w:rFonts w:eastAsia="Arial" w:cs="Arial" w:ascii="Arial" w:hAnsi="Arial"/>
          <w:b/>
          <w:i/>
          <w:lang w:val="mn-Cyrl-MN"/>
        </w:rPr>
        <w:tab/>
      </w:r>
      <w:r>
        <w:rPr>
          <w:rFonts w:cs="Arial" w:ascii="Arial" w:hAnsi="Arial"/>
          <w:b/>
          <w:i/>
          <w:lang w:val="mn-Cyrl-MN"/>
        </w:rPr>
        <w:t xml:space="preserve">Чөлөөтэй: </w:t>
      </w:r>
      <w:r>
        <w:rPr>
          <w:rFonts w:cs="Arial" w:ascii="Arial" w:hAnsi="Arial"/>
          <w:b w:val="false"/>
          <w:bCs w:val="false"/>
          <w:i w:val="false"/>
          <w:iCs w:val="false"/>
          <w:lang w:val="mn-Cyrl-MN"/>
        </w:rPr>
        <w:t>М.Зоригт, Я.Санжмятав.</w:t>
      </w:r>
    </w:p>
    <w:p>
      <w:pPr>
        <w:pStyle w:val="Normal"/>
        <w:jc w:val="both"/>
        <w:rPr>
          <w:rFonts w:ascii="Arial" w:hAnsi="Arial" w:cs="Arial"/>
          <w:b/>
          <w:b/>
          <w:i/>
          <w:i/>
          <w:lang w:val="mn-Cyrl-MN"/>
        </w:rPr>
      </w:pPr>
      <w:r>
        <w:rPr>
          <w:rFonts w:cs="Arial" w:ascii="Arial" w:hAnsi="Arial"/>
          <w:b/>
          <w:i/>
          <w:lang w:val="mn-Cyrl-MN"/>
        </w:rPr>
        <w:tab/>
        <w:t>Өвчтэй</w:t>
      </w:r>
      <w:r>
        <w:rPr>
          <w:rFonts w:cs="Arial" w:ascii="Arial" w:hAnsi="Arial"/>
          <w:i/>
          <w:lang w:val="mn-Cyrl-MN"/>
        </w:rPr>
        <w:t xml:space="preserve">: </w:t>
      </w:r>
      <w:r>
        <w:rPr>
          <w:rFonts w:cs="Arial" w:ascii="Arial" w:hAnsi="Arial"/>
          <w:i w:val="false"/>
          <w:iCs w:val="false"/>
          <w:lang w:val="mn-Cyrl-MN"/>
        </w:rPr>
        <w:t xml:space="preserve">Р.Амаржаргал. </w:t>
      </w:r>
    </w:p>
    <w:p>
      <w:pPr>
        <w:pStyle w:val="Normal"/>
        <w:jc w:val="both"/>
        <w:rPr/>
      </w:pPr>
      <w:r>
        <w:rPr>
          <w:rFonts w:cs="Arial" w:ascii="Arial" w:hAnsi="Arial"/>
          <w:b/>
          <w:i/>
          <w:lang w:val="mn-Cyrl-MN"/>
        </w:rPr>
        <w:tab/>
        <w:t>Тасалсан:</w:t>
      </w:r>
      <w:r>
        <w:rPr>
          <w:rFonts w:cs="Arial" w:ascii="Arial" w:hAnsi="Arial"/>
        </w:rPr>
        <w:t xml:space="preserve"> </w:t>
      </w:r>
      <w:r>
        <w:rPr>
          <w:rFonts w:cs="Arial" w:ascii="Arial" w:hAnsi="Arial"/>
          <w:lang w:val="mn-Cyrl-MN"/>
        </w:rPr>
        <w:t>Н.Батбаяр, Ч.Улаан.</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Хуралдаанд 13 гишүүн ирж, 68.4 хувийн ирцтэй байв.</w:t>
      </w:r>
    </w:p>
    <w:p>
      <w:pPr>
        <w:pStyle w:val="Normal"/>
        <w:jc w:val="both"/>
        <w:rPr/>
      </w:pPr>
      <w:r>
        <w:rPr/>
      </w:r>
    </w:p>
    <w:p>
      <w:pPr>
        <w:pStyle w:val="Normal"/>
        <w:jc w:val="both"/>
        <w:rPr/>
      </w:pPr>
      <w:r>
        <w:rPr/>
        <w:tab/>
        <w:t>Хэлэлцэх асуудалтай холбогдуулан Улсын Их Хурал дахь Монгол ардын намын бүлгийн дарга, Улсын Их Хурлын гишүүн С.Бямбацогт санал хэлэв.</w:t>
      </w:r>
    </w:p>
    <w:p>
      <w:pPr>
        <w:pStyle w:val="Normal"/>
        <w:jc w:val="both"/>
        <w:rPr/>
      </w:pPr>
      <w:r>
        <w:rPr/>
      </w:r>
    </w:p>
    <w:p>
      <w:pPr>
        <w:pStyle w:val="Normal"/>
        <w:jc w:val="both"/>
        <w:rPr/>
      </w:pPr>
      <w:r>
        <w:rPr>
          <w:rFonts w:cs="Arial" w:ascii="Arial" w:hAnsi="Arial"/>
          <w:b/>
          <w:i/>
          <w:color w:val="000000"/>
          <w:lang w:val="mn-Cyrl-MN"/>
        </w:rPr>
        <w:tab/>
        <w:t>Нэг. Дэд хорооны бүрэлдэхүүнд өөрчлөлт оруулах тухай асуудал</w:t>
      </w:r>
    </w:p>
    <w:p>
      <w:pPr>
        <w:pStyle w:val="Normal"/>
        <w:jc w:val="both"/>
        <w:rPr/>
      </w:pPr>
      <w:r>
        <w:rPr/>
      </w:r>
    </w:p>
    <w:p>
      <w:pPr>
        <w:pStyle w:val="Normal"/>
        <w:jc w:val="both"/>
        <w:rPr/>
      </w:pPr>
      <w:r>
        <w:rPr>
          <w:rFonts w:cs="Arial" w:ascii="Arial" w:hAnsi="Arial"/>
          <w:b/>
          <w:i/>
          <w:color w:val="000000"/>
          <w:lang w:val="mn-Cyrl-MN"/>
        </w:rPr>
        <w:tab/>
      </w:r>
      <w:r>
        <w:rPr>
          <w:rFonts w:cs="Arial" w:ascii="Arial" w:hAnsi="Arial"/>
          <w:lang w:val="mn-Cyrl-MN"/>
        </w:rPr>
        <w:t>Хуралдаанд Улсын Их Хурлын Төсвийн байнгын хорооны ажлын албаны ахлах зөвлөх Д.Отгонбаатар, зөвлөх Ё.Энхсайхан, референт Ц.Батбаатар, Хяналт үнэлгээний хэлтсийн зөвлөх Г.Даваажаргал нар байлцав.</w:t>
      </w:r>
      <w:r>
        <w:rPr>
          <w:rFonts w:cs="Arial" w:ascii="Arial" w:hAnsi="Arial"/>
          <w:color w:val="000000"/>
        </w:rPr>
        <w:t xml:space="preserve"> </w:t>
      </w:r>
    </w:p>
    <w:p>
      <w:pPr>
        <w:pStyle w:val="Normal"/>
        <w:jc w:val="both"/>
        <w:rPr/>
      </w:pPr>
      <w:r>
        <w:rPr/>
      </w:r>
    </w:p>
    <w:p>
      <w:pPr>
        <w:pStyle w:val="Normal"/>
        <w:jc w:val="both"/>
        <w:rPr/>
      </w:pPr>
      <w:r>
        <w:rPr/>
        <w:tab/>
        <w:t>Бүрэлдэхүүнд өөрчлөлт оруулах талаар Төсвийн байнгын хорооны дарга Б.Болор танилцуулав.</w:t>
      </w:r>
    </w:p>
    <w:p>
      <w:pPr>
        <w:pStyle w:val="Normal"/>
        <w:jc w:val="both"/>
        <w:rPr/>
      </w:pPr>
      <w:r>
        <w:rPr/>
      </w:r>
    </w:p>
    <w:p>
      <w:pPr>
        <w:pStyle w:val="Normal"/>
        <w:jc w:val="both"/>
        <w:rPr/>
      </w:pPr>
      <w:r>
        <w:rPr/>
        <w:tab/>
        <w:t>Танилцуулгатай холбогдуулан Улсын Их Хурлын гишүүн О.Баасанхүүгийн тавьсан асуултад Төсвийн байнгын хорооны дарга Б.Болор хариулж, тайлбар хийв.</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Улсын Их Хурлын гишүүн С.Ганбаатар, С.Бямбацогт, Ц.Даваасүрэн нар санал хэлэв.</w:t>
      </w:r>
    </w:p>
    <w:p>
      <w:pPr>
        <w:pStyle w:val="Normal"/>
        <w:jc w:val="both"/>
        <w:rPr/>
      </w:pPr>
      <w:r>
        <w:rPr/>
      </w:r>
    </w:p>
    <w:p>
      <w:pPr>
        <w:pStyle w:val="Normal"/>
        <w:jc w:val="both"/>
        <w:rPr/>
      </w:pPr>
      <w:r>
        <w:rPr>
          <w:rFonts w:cs="Arial" w:ascii="Arial" w:hAnsi="Arial"/>
          <w:color w:val="000000"/>
          <w:lang w:val="mn-Cyrl-MN"/>
        </w:rPr>
        <w:tab/>
      </w:r>
      <w:r>
        <w:rPr>
          <w:rFonts w:cs="Arial" w:ascii="Arial" w:hAnsi="Arial"/>
          <w:b/>
          <w:color w:val="000000"/>
          <w:lang w:val="mn-Cyrl-MN"/>
        </w:rPr>
        <w:t>Болор:</w:t>
      </w:r>
      <w:r>
        <w:rPr>
          <w:rFonts w:cs="Arial" w:ascii="Arial" w:hAnsi="Arial"/>
          <w:color w:val="000000"/>
          <w:lang w:val="mn-Cyrl-MN"/>
        </w:rPr>
        <w:t xml:space="preserve"> -</w:t>
      </w:r>
      <w:r>
        <w:rPr>
          <w:rFonts w:cs="Arial" w:ascii="Arial" w:hAnsi="Arial"/>
          <w:b/>
          <w:color w:val="000000"/>
          <w:lang w:val="mn-Cyrl-MN"/>
        </w:rPr>
        <w:t>1.</w:t>
      </w:r>
      <w:r>
        <w:rPr>
          <w:rFonts w:cs="Arial" w:ascii="Arial" w:hAnsi="Arial"/>
          <w:b w:val="false"/>
          <w:bCs w:val="false"/>
          <w:color w:val="000000"/>
          <w:lang w:val="mn-Cyrl-MN"/>
        </w:rPr>
        <w:t>Улсын Их Хурлын гишүүн Ж.Эрдэнэбатыг Төсвийн зарлагын хяналтын дэд хорооны бүрэлдэхүүнээс чөлөөлөхийг дэмжье.</w:t>
      </w:r>
    </w:p>
    <w:p>
      <w:pPr>
        <w:pStyle w:val="Normal"/>
        <w:jc w:val="both"/>
        <w:rPr/>
      </w:pPr>
      <w:r>
        <w:rPr/>
      </w:r>
    </w:p>
    <w:p>
      <w:pPr>
        <w:pStyle w:val="Normal"/>
        <w:jc w:val="both"/>
        <w:rPr>
          <w:rFonts w:ascii="Arial" w:hAnsi="Arial" w:cs="Arial"/>
          <w:lang w:val="mn-Cyrl-MN"/>
        </w:rPr>
      </w:pPr>
      <w:r>
        <w:rPr>
          <w:rFonts w:cs="Arial" w:ascii="Arial" w:hAnsi="Arial"/>
        </w:rPr>
        <w:tab/>
        <w:t xml:space="preserve">Зөвшөөрсөн:           </w:t>
      </w:r>
      <w:r>
        <w:rPr>
          <w:rFonts w:cs="Arial" w:ascii="Arial" w:hAnsi="Arial"/>
          <w:lang w:val="mn-Cyrl-MN"/>
        </w:rPr>
        <w:t>11</w:t>
      </w:r>
    </w:p>
    <w:p>
      <w:pPr>
        <w:pStyle w:val="Normal"/>
        <w:jc w:val="both"/>
        <w:rPr>
          <w:rFonts w:ascii="Arial" w:hAnsi="Arial" w:cs="Arial"/>
          <w:lang w:val="mn-Cyrl-MN"/>
        </w:rPr>
      </w:pPr>
      <w:r>
        <w:rPr>
          <w:rFonts w:cs="Arial" w:ascii="Arial" w:hAnsi="Arial"/>
          <w:lang w:val="mn-Cyrl-MN"/>
        </w:rPr>
        <w:tab/>
        <w:t>Татгалзсан:               2</w:t>
      </w:r>
    </w:p>
    <w:p>
      <w:pPr>
        <w:pStyle w:val="Normal"/>
        <w:jc w:val="both"/>
        <w:rPr>
          <w:rFonts w:ascii="Arial" w:hAnsi="Arial" w:cs="Arial"/>
          <w:lang w:val="mn-Cyrl-MN"/>
        </w:rPr>
      </w:pPr>
      <w:r>
        <w:rPr>
          <w:rFonts w:cs="Arial" w:ascii="Arial" w:hAnsi="Arial"/>
          <w:lang w:val="mn-Cyrl-MN"/>
        </w:rPr>
        <w:tab/>
        <w:t>Бүгд:                        13</w:t>
      </w:r>
    </w:p>
    <w:p>
      <w:pPr>
        <w:pStyle w:val="Normal"/>
        <w:jc w:val="both"/>
        <w:rPr/>
      </w:pPr>
      <w:r>
        <w:rPr>
          <w:rFonts w:cs="Arial" w:ascii="Arial" w:hAnsi="Arial"/>
          <w:lang w:val="mn-Cyrl-MN"/>
        </w:rPr>
        <w:tab/>
        <w:t>84.6</w:t>
      </w:r>
      <w:r>
        <w:rPr>
          <w:rFonts w:cs="Arial" w:ascii="Arial" w:hAnsi="Arial"/>
        </w:rPr>
        <w:t xml:space="preserve"> </w:t>
      </w:r>
      <w:r>
        <w:rPr>
          <w:rFonts w:cs="Arial" w:ascii="Arial" w:hAnsi="Arial"/>
          <w:lang w:val="mn-Cyrl-MN"/>
        </w:rPr>
        <w:t>хувийн саналаар дэмжигдлээ.</w:t>
      </w:r>
    </w:p>
    <w:p>
      <w:pPr>
        <w:pStyle w:val="Normal"/>
        <w:jc w:val="both"/>
        <w:rPr>
          <w:rFonts w:ascii="Arial" w:hAnsi="Arial" w:cs="Arial"/>
          <w:lang w:val="mn-Cyrl-MN"/>
        </w:rPr>
      </w:pPr>
      <w:r>
        <w:rPr/>
        <w:tab/>
      </w:r>
    </w:p>
    <w:p>
      <w:pPr>
        <w:pStyle w:val="Normal"/>
        <w:jc w:val="both"/>
        <w:rPr/>
      </w:pPr>
      <w:r>
        <w:rPr>
          <w:rFonts w:cs="Arial" w:ascii="Arial" w:hAnsi="Arial"/>
          <w:lang w:val="mn-Cyrl-MN"/>
        </w:rPr>
        <w:tab/>
      </w:r>
      <w:r>
        <w:rPr>
          <w:rFonts w:cs="Arial" w:ascii="Arial" w:hAnsi="Arial"/>
          <w:b/>
          <w:lang w:val="mn-Cyrl-MN"/>
        </w:rPr>
        <w:t>2.</w:t>
      </w:r>
      <w:r>
        <w:rPr>
          <w:rFonts w:cs="Arial" w:ascii="Arial" w:hAnsi="Arial"/>
          <w:b w:val="false"/>
          <w:bCs w:val="false"/>
          <w:color w:val="000000"/>
          <w:lang w:val="mn-Cyrl-MN"/>
        </w:rPr>
        <w:t>Улсын Их Хурлын гишүүн Я.Санжмятав, Д.Сумъяабазар, Ч.Хүрэлбаатар, Б.Чойжилсүрэн нарыг Төсвийн зарлагын хяналтын дэд хорооны бүрэлдэхүүнд хуваарилахыг дэмжье.</w:t>
      </w:r>
    </w:p>
    <w:p>
      <w:pPr>
        <w:pStyle w:val="Normal"/>
        <w:jc w:val="both"/>
        <w:rPr/>
      </w:pPr>
      <w:r>
        <w:rPr/>
      </w:r>
    </w:p>
    <w:p>
      <w:pPr>
        <w:pStyle w:val="Normal"/>
        <w:jc w:val="both"/>
        <w:rPr>
          <w:rFonts w:ascii="Arial" w:hAnsi="Arial" w:cs="Arial"/>
          <w:lang w:val="mn-Cyrl-MN"/>
        </w:rPr>
      </w:pPr>
      <w:r>
        <w:rPr>
          <w:rFonts w:cs="Arial" w:ascii="Arial" w:hAnsi="Arial"/>
        </w:rPr>
        <w:tab/>
        <w:t xml:space="preserve">Зөвшөөрсөн:          </w:t>
      </w:r>
      <w:r>
        <w:rPr>
          <w:rFonts w:cs="Arial" w:ascii="Arial" w:hAnsi="Arial"/>
          <w:lang w:val="mn-Cyrl-MN"/>
        </w:rPr>
        <w:t>11</w:t>
      </w:r>
    </w:p>
    <w:p>
      <w:pPr>
        <w:pStyle w:val="Normal"/>
        <w:jc w:val="both"/>
        <w:rPr>
          <w:rFonts w:ascii="Arial" w:hAnsi="Arial" w:cs="Arial"/>
          <w:lang w:val="mn-Cyrl-MN"/>
        </w:rPr>
      </w:pPr>
      <w:r>
        <w:rPr>
          <w:rFonts w:cs="Arial" w:ascii="Arial" w:hAnsi="Arial"/>
          <w:lang w:val="mn-Cyrl-MN"/>
        </w:rPr>
        <w:tab/>
        <w:t>Татгалзсан:            2</w:t>
      </w:r>
    </w:p>
    <w:p>
      <w:pPr>
        <w:pStyle w:val="Normal"/>
        <w:jc w:val="both"/>
        <w:rPr>
          <w:rFonts w:ascii="Arial" w:hAnsi="Arial" w:cs="Arial"/>
          <w:lang w:val="mn-Cyrl-MN"/>
        </w:rPr>
      </w:pPr>
      <w:r>
        <w:rPr>
          <w:rFonts w:cs="Arial" w:ascii="Arial" w:hAnsi="Arial"/>
          <w:lang w:val="mn-Cyrl-MN"/>
        </w:rPr>
        <w:tab/>
        <w:t>Бүгд:                      13</w:t>
      </w:r>
    </w:p>
    <w:p>
      <w:pPr>
        <w:pStyle w:val="Normal"/>
        <w:jc w:val="both"/>
        <w:rPr/>
      </w:pPr>
      <w:r>
        <w:rPr>
          <w:rFonts w:cs="Arial" w:ascii="Arial" w:hAnsi="Arial"/>
          <w:lang w:val="mn-Cyrl-MN"/>
        </w:rPr>
        <w:tab/>
        <w:t>84.6</w:t>
      </w:r>
      <w:r>
        <w:rPr>
          <w:rFonts w:cs="Arial" w:ascii="Arial" w:hAnsi="Arial"/>
        </w:rPr>
        <w:t xml:space="preserve"> </w:t>
      </w:r>
      <w:r>
        <w:rPr>
          <w:rFonts w:cs="Arial" w:ascii="Arial" w:hAnsi="Arial"/>
          <w:lang w:val="mn-Cyrl-MN"/>
        </w:rPr>
        <w:t>хувийн саналаар дэмжигдлээ.</w:t>
      </w:r>
    </w:p>
    <w:p>
      <w:pPr>
        <w:pStyle w:val="Normal"/>
        <w:jc w:val="both"/>
        <w:rPr/>
      </w:pPr>
      <w:r>
        <w:rPr/>
      </w:r>
    </w:p>
    <w:p>
      <w:pPr>
        <w:pStyle w:val="Normal"/>
        <w:jc w:val="both"/>
        <w:rPr/>
      </w:pPr>
      <w:r>
        <w:rPr/>
        <w:tab/>
        <w:t>Байнгын хороон</w:t>
      </w:r>
      <w:r>
        <w:rPr>
          <w:lang w:val="mn-Cyrl-MN"/>
        </w:rPr>
        <w:t>оос гаргах санал санал, дүгнэлтийг</w:t>
      </w:r>
      <w:r>
        <w:rPr/>
        <w:t xml:space="preserve"> чуулганы нэгдсэн хуралдаанд Улсын Их Хурлын гишүүн </w:t>
      </w:r>
      <w:r>
        <w:rPr>
          <w:lang w:val="mn-Cyrl-MN"/>
        </w:rPr>
        <w:t>Д.Дэмбэрэл</w:t>
      </w:r>
      <w:r>
        <w:rPr/>
        <w:t xml:space="preserve"> танилцуулахаар тогтов.</w:t>
      </w:r>
    </w:p>
    <w:p>
      <w:pPr>
        <w:pStyle w:val="Normal"/>
        <w:jc w:val="both"/>
        <w:rPr/>
      </w:pPr>
      <w:r>
        <w:rPr/>
      </w:r>
    </w:p>
    <w:p>
      <w:pPr>
        <w:pStyle w:val="Normal"/>
        <w:jc w:val="both"/>
        <w:rPr/>
      </w:pPr>
      <w:r>
        <w:rPr/>
        <w:tab/>
        <w:t>Уг асуудлыг 11 цаг 47 минутад хэлэлцэж дуусав.</w:t>
      </w:r>
    </w:p>
    <w:p>
      <w:pPr>
        <w:pStyle w:val="Normal"/>
        <w:jc w:val="both"/>
        <w:rPr/>
      </w:pPr>
      <w:r>
        <w:rPr/>
      </w:r>
    </w:p>
    <w:p>
      <w:pPr>
        <w:pStyle w:val="Normal"/>
        <w:jc w:val="both"/>
        <w:rPr/>
      </w:pPr>
      <w:r>
        <w:rPr>
          <w:rFonts w:cs="Arial" w:ascii="Arial" w:hAnsi="Arial"/>
          <w:b/>
          <w:bCs/>
          <w:i/>
          <w:iCs/>
          <w:color w:val="000000"/>
          <w:lang w:val="mn-Cyrl-MN"/>
        </w:rPr>
        <w:tab/>
        <w:t xml:space="preserve">Хоёр. </w:t>
      </w:r>
      <w:r>
        <w:rPr>
          <w:rFonts w:cs="Arial" w:ascii="Arial" w:hAnsi="Arial"/>
          <w:b/>
          <w:i/>
          <w:color w:val="000000"/>
          <w:lang w:val="mn-Cyrl-MN"/>
        </w:rPr>
        <w:t>Төсвийн тогтвортой байдлын тухай хуульд нэмэлт, өөрчлөлт оруулах тухай хуулийн төсөл</w:t>
      </w:r>
      <w:r>
        <w:rPr>
          <w:rFonts w:cs="Arial" w:ascii="Arial" w:hAnsi="Arial"/>
          <w:color w:val="000000"/>
        </w:rPr>
        <w:t xml:space="preserve"> </w:t>
      </w:r>
      <w:r>
        <w:rPr>
          <w:rFonts w:cs="Arial" w:ascii="Arial" w:hAnsi="Arial"/>
          <w:i/>
          <w:color w:val="000000"/>
        </w:rPr>
        <w:t xml:space="preserve">/Засгийн газар </w:t>
      </w:r>
      <w:r>
        <w:rPr>
          <w:rFonts w:cs="Arial" w:ascii="Arial" w:hAnsi="Arial"/>
          <w:i/>
          <w:color w:val="000000"/>
          <w:lang w:val="mn-Cyrl-MN"/>
        </w:rPr>
        <w:t>2015.01.13</w:t>
      </w:r>
      <w:r>
        <w:rPr>
          <w:rFonts w:cs="Arial" w:ascii="Arial" w:hAnsi="Arial"/>
          <w:i/>
          <w:color w:val="000000"/>
        </w:rPr>
        <w:t xml:space="preserve">-ны өдөр өргөн мэдүүлсэн, </w:t>
      </w:r>
      <w:r>
        <w:rPr>
          <w:rFonts w:cs="Arial" w:ascii="Arial" w:hAnsi="Arial"/>
          <w:b/>
          <w:i/>
          <w:color w:val="000000"/>
          <w:lang w:val="mn-Cyrl-MN"/>
        </w:rPr>
        <w:t>анхны хэлэлцүүлэг</w:t>
      </w:r>
      <w:r>
        <w:rPr>
          <w:rFonts w:cs="Arial" w:ascii="Arial" w:hAnsi="Arial"/>
          <w:i/>
          <w:color w:val="000000"/>
        </w:rPr>
        <w:t>/</w:t>
      </w:r>
    </w:p>
    <w:p>
      <w:pPr>
        <w:pStyle w:val="Normal"/>
        <w:jc w:val="both"/>
        <w:rPr/>
      </w:pPr>
      <w:r>
        <w:rPr/>
      </w:r>
    </w:p>
    <w:p>
      <w:pPr>
        <w:pStyle w:val="Normal"/>
        <w:jc w:val="both"/>
        <w:rPr/>
      </w:pPr>
      <w:r>
        <w:rPr>
          <w:rFonts w:eastAsia="Arial" w:cs="Arial" w:ascii="Arial" w:hAnsi="Arial"/>
          <w:color w:val="000000"/>
          <w:lang w:val="mn-Cyrl-MN"/>
        </w:rPr>
        <w:tab/>
      </w:r>
      <w:r>
        <w:rPr>
          <w:rFonts w:cs="Arial" w:ascii="Arial" w:hAnsi="Arial"/>
          <w:color w:val="000000"/>
          <w:lang w:val="mn-Cyrl-MN"/>
        </w:rPr>
        <w:t>Хэлэлцэж асуудалтай холбогдуулан Сангийн сайд Ж.Эрдэнэбат, дэд сайд С.Пүрэв, мөн яамны Төрийн нарийн бичгийн дарга Х.Ганцогт, Санхүүгийн бодлого, өрийн удирдлагын газрын дарга Б.Нямаа, Хууль, худалдан авах ажиллагааны бодлогын газрын дарга Э.Хангай, Төсвийн зарлагын хэлтсийн дарга О.Хуягцогт, Нэгдсэн төсвийн төлөвлөлтийн бодлогын хэлтсийн дарга Б.Доржсэмбэд нарын бүрэлдэхүүнтэй ажлын хэсэг оролцов.</w:t>
      </w:r>
    </w:p>
    <w:p>
      <w:pPr>
        <w:pStyle w:val="Normal"/>
        <w:jc w:val="both"/>
        <w:rPr/>
      </w:pPr>
      <w:r>
        <w:rPr/>
      </w:r>
    </w:p>
    <w:p>
      <w:pPr>
        <w:pStyle w:val="Normal"/>
        <w:jc w:val="both"/>
        <w:rPr/>
      </w:pPr>
      <w:r>
        <w:rPr>
          <w:rFonts w:cs="Arial" w:ascii="Arial" w:hAnsi="Arial"/>
          <w:lang w:val="mn-Cyrl-MN"/>
        </w:rPr>
        <w:tab/>
        <w:t>Хуралдаанд Улсын Их Хурлын Төсвийн байнгын хорооны ажлын албаны ахлах зөвлөх Д.Отгонбаатар, зөвлөх Ё.Энхсайхан, Хяналт үнэлгээний хэлтсийн зөвлөх Г.Даваажаргал нар байлцав.</w:t>
      </w:r>
      <w:r>
        <w:rPr>
          <w:rFonts w:cs="Arial" w:ascii="Arial" w:hAnsi="Arial"/>
          <w:color w:val="000000"/>
        </w:rPr>
        <w:t xml:space="preserve"> </w:t>
      </w:r>
    </w:p>
    <w:p>
      <w:pPr>
        <w:pStyle w:val="Normal"/>
        <w:jc w:val="both"/>
        <w:rPr/>
      </w:pPr>
      <w:r>
        <w:rPr/>
      </w:r>
    </w:p>
    <w:p>
      <w:pPr>
        <w:pStyle w:val="Normal"/>
        <w:jc w:val="both"/>
        <w:rPr/>
      </w:pPr>
      <w:r>
        <w:rPr>
          <w:rFonts w:cs="Arial" w:ascii="Arial" w:hAnsi="Arial"/>
          <w:color w:val="000000"/>
          <w:lang w:val="mn-Cyrl-MN"/>
        </w:rPr>
        <w:tab/>
        <w:t>Хуулийн төсөлтэй холбогдуулан Улсын Их Хурлын гишүүн Ц.Даваасүрэн, Ц.Нямдорж, С.Ганбаатар, С.Бямбацогт, Д.Ганхуяг нарын тавьсан асуултад Сангийн сайд Ж.Эрдэнэбат хариулж, тайлбар хийв.</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Улсын Их Хурлын гишүүн Ч.Хүрэлбаатар санал хэлэв.</w:t>
      </w:r>
    </w:p>
    <w:p>
      <w:pPr>
        <w:pStyle w:val="Normal"/>
        <w:jc w:val="both"/>
        <w:rPr/>
      </w:pPr>
      <w:r>
        <w:rPr/>
      </w:r>
    </w:p>
    <w:p>
      <w:pPr>
        <w:pStyle w:val="Normal"/>
        <w:jc w:val="both"/>
        <w:rPr/>
      </w:pPr>
      <w:r>
        <w:rPr>
          <w:rFonts w:cs="Arial" w:ascii="Arial" w:hAnsi="Arial"/>
          <w:color w:val="000000"/>
          <w:lang w:val="mn-Cyrl-MN"/>
        </w:rPr>
        <w:tab/>
        <w:t xml:space="preserve">Улсын Их Хурал дахь Монгол ардын намын бүлгийн дарга, Улсын Их Хурлын гишүүн С.Бямбацогт Төсвийн тогтвортой байдлын тухай хуульд нэмэлт, өөрчлөлт оруулах тухай, </w:t>
      </w:r>
      <w:r>
        <w:rPr>
          <w:rFonts w:cs="Arial" w:ascii="Arial" w:hAnsi="Arial"/>
          <w:color w:val="000000"/>
          <w:shd w:fill="F9F9F9" w:val="clear"/>
        </w:rPr>
        <w:t>Монгол Улсын нэгдсэн төсвийн 2015 оны төсвийн хүрээний мэдэгдэл, 2016-2017 оны төсвийн төсөөллийн тухай хуульд өөрчлөлт оруулах тухай, Төсвийн тухай хуульд нэмэлт оруулах тухай хуулийн төслүүд</w:t>
      </w:r>
      <w:r>
        <w:rPr>
          <w:rFonts w:cs="Arial" w:ascii="Arial" w:hAnsi="Arial"/>
          <w:color w:val="000000"/>
          <w:shd w:fill="F9F9F9" w:val="clear"/>
          <w:lang w:val="mn-Cyrl-MN"/>
        </w:rPr>
        <w:t>ээр ажлын 5 хүртэлх хоногийн завсарлага авав.</w:t>
      </w:r>
    </w:p>
    <w:p>
      <w:pPr>
        <w:pStyle w:val="Normal"/>
        <w:jc w:val="both"/>
        <w:rPr/>
      </w:pPr>
      <w:r>
        <w:rPr/>
      </w:r>
    </w:p>
    <w:p>
      <w:pPr>
        <w:pStyle w:val="Normal"/>
        <w:jc w:val="both"/>
        <w:rPr>
          <w:rFonts w:ascii="Arial" w:hAnsi="Arial" w:eastAsia="Arial" w:cs="Arial"/>
        </w:rPr>
      </w:pPr>
      <w:r>
        <w:rPr>
          <w:rFonts w:cs="Arial" w:ascii="Arial" w:hAnsi="Arial"/>
          <w:color w:val="000000"/>
          <w:lang w:val="mn-Cyrl-MN"/>
        </w:rPr>
        <w:tab/>
      </w:r>
    </w:p>
    <w:p>
      <w:pPr>
        <w:pStyle w:val="Normal"/>
        <w:jc w:val="both"/>
        <w:rPr/>
      </w:pPr>
      <w:r>
        <w:rPr>
          <w:rFonts w:eastAsia="Arial" w:cs="Arial" w:ascii="Arial" w:hAnsi="Arial"/>
        </w:rPr>
        <w:tab/>
      </w:r>
      <w:r>
        <w:rPr>
          <w:rFonts w:cs="Arial" w:ascii="Arial" w:hAnsi="Arial"/>
          <w:b/>
          <w:i/>
          <w:color w:val="000000"/>
          <w:lang w:val="mn-Cyrl-MN"/>
        </w:rPr>
        <w:t>Хуралдаан 12 цаг 22  минутад өндөрлөв.</w:t>
      </w:r>
    </w:p>
    <w:p>
      <w:pPr>
        <w:pStyle w:val="Normal"/>
        <w:jc w:val="both"/>
        <w:rPr/>
      </w:pPr>
      <w:r>
        <w:rPr/>
      </w:r>
    </w:p>
    <w:p>
      <w:pPr>
        <w:pStyle w:val="Normal"/>
        <w:jc w:val="both"/>
        <w:rPr>
          <w:rFonts w:ascii="Arial" w:hAnsi="Arial" w:eastAsia="Arial" w:cs="Arial"/>
          <w:lang w:val="mn-Cyrl-MN"/>
        </w:rPr>
      </w:pPr>
      <w:r>
        <w:rPr>
          <w:rFonts w:eastAsia="Arial" w:cs="Arial" w:ascii="Arial" w:hAnsi="Arial"/>
          <w:color w:val="000000"/>
        </w:rPr>
        <w:tab/>
      </w:r>
      <w:r>
        <w:rPr>
          <w:rFonts w:cs="Arial" w:ascii="Arial" w:hAnsi="Arial"/>
          <w:b/>
          <w:i/>
          <w:color w:val="000000"/>
          <w:lang w:val="en-US"/>
        </w:rPr>
        <w:t>Тэмдэглэлтэй танилцсан:</w:t>
      </w:r>
    </w:p>
    <w:p>
      <w:pPr>
        <w:pStyle w:val="Normal"/>
        <w:jc w:val="both"/>
        <w:rPr/>
      </w:pPr>
      <w:r>
        <w:rPr>
          <w:rFonts w:eastAsia="Arial" w:cs="Arial" w:ascii="Arial" w:hAnsi="Arial"/>
          <w:lang w:val="mn-Cyrl-MN"/>
        </w:rPr>
        <w:tab/>
      </w:r>
      <w:r>
        <w:rPr>
          <w:rFonts w:cs="Arial" w:ascii="Arial" w:hAnsi="Arial"/>
          <w:lang w:val="mn-Cyrl-MN"/>
        </w:rPr>
        <w:t>ТӨСВИЙН БАЙНГЫН</w:t>
      </w:r>
    </w:p>
    <w:p>
      <w:pPr>
        <w:pStyle w:val="Normal"/>
        <w:jc w:val="both"/>
        <w:rPr/>
      </w:pPr>
      <w:r>
        <w:rPr/>
        <w:tab/>
        <w:t>ХОРООНЫ ДАРГА                                                            Б.БОЛОР</w:t>
      </w:r>
    </w:p>
    <w:p>
      <w:pPr>
        <w:pStyle w:val="Normal"/>
        <w:jc w:val="both"/>
        <w:rPr/>
      </w:pPr>
      <w:r>
        <w:rPr/>
      </w:r>
    </w:p>
    <w:p>
      <w:pPr>
        <w:pStyle w:val="Normal"/>
        <w:jc w:val="both"/>
        <w:rPr>
          <w:rFonts w:ascii="Arial" w:hAnsi="Arial" w:eastAsia="Arial" w:cs="Arial"/>
        </w:rPr>
      </w:pPr>
      <w:r>
        <w:rPr/>
        <w:tab/>
      </w:r>
      <w:r>
        <w:rPr>
          <w:b/>
          <w:bCs/>
          <w:i/>
          <w:iCs/>
        </w:rPr>
        <w:t>Тэмдэглэл хөтөлсөн:</w:t>
      </w:r>
    </w:p>
    <w:p>
      <w:pPr>
        <w:pStyle w:val="Normal"/>
        <w:jc w:val="both"/>
        <w:rPr/>
      </w:pPr>
      <w:r>
        <w:rPr>
          <w:rFonts w:eastAsia="Arial" w:cs="Arial" w:ascii="Arial" w:hAnsi="Arial"/>
        </w:rPr>
        <w:tab/>
      </w:r>
      <w:r>
        <w:rPr>
          <w:rFonts w:eastAsia="Arial" w:cs="Arial" w:ascii="Arial" w:hAnsi="Arial"/>
          <w:color w:val="000000"/>
          <w:lang w:val="mn-Cyrl-MN"/>
        </w:rPr>
        <w:t>ПРОТОКОЛЫН АЛБАНЫ</w:t>
      </w:r>
    </w:p>
    <w:p>
      <w:pPr>
        <w:pStyle w:val="Normal"/>
        <w:jc w:val="both"/>
        <w:rPr>
          <w:rFonts w:ascii="Arial" w:hAnsi="Arial" w:cs="Arial"/>
          <w:b/>
          <w:b/>
          <w:lang w:val="mn-Cyrl-MN"/>
        </w:rPr>
      </w:pPr>
      <w:r>
        <w:rPr>
          <w:rFonts w:eastAsia="Arial" w:cs="Arial"/>
        </w:rPr>
        <w:t xml:space="preserve"> </w:t>
      </w:r>
      <w:r>
        <w:rPr/>
        <w:tab/>
        <w:t>ШИНЖЭЭЧ</w:t>
        <w:tab/>
        <w:tab/>
        <w:t xml:space="preserve">                                                           М.НОМИНДУЛАМ</w:t>
      </w:r>
    </w:p>
    <w:p>
      <w:pPr>
        <w:pStyle w:val="TextBody"/>
        <w:spacing w:before="0" w:after="0"/>
        <w:jc w:val="center"/>
        <w:rPr>
          <w:rFonts w:ascii="Arial" w:hAnsi="Arial" w:cs="Arial"/>
          <w:b/>
          <w:b/>
          <w:lang w:val="mn-Cyrl-MN"/>
        </w:rPr>
      </w:pPr>
      <w:r>
        <w:rPr>
          <w:rFonts w:cs="Arial" w:ascii="Arial" w:hAnsi="Arial"/>
          <w:b/>
          <w:lang w:val="mn-Cyrl-MN"/>
        </w:rPr>
        <w:t>МОНГОЛ УЛСЫН ИХ ХУРЛЫН  2014 ОНЫ НАМРЫН ЭЭЛЖИТ ЧУУЛГАНЫ</w:t>
      </w:r>
    </w:p>
    <w:p>
      <w:pPr>
        <w:pStyle w:val="TextBody"/>
        <w:spacing w:before="0" w:after="0"/>
        <w:jc w:val="center"/>
        <w:rPr>
          <w:rFonts w:ascii="Arial" w:hAnsi="Arial" w:cs="Arial"/>
          <w:b/>
          <w:b/>
          <w:lang w:val="mn-Cyrl-MN"/>
        </w:rPr>
      </w:pPr>
      <w:r>
        <w:rPr>
          <w:rFonts w:cs="Arial" w:ascii="Arial" w:hAnsi="Arial"/>
          <w:b/>
          <w:lang w:val="mn-Cyrl-MN"/>
        </w:rPr>
        <w:t xml:space="preserve">ТӨСВИЙН БАЙНГЫН ХОРООНЫ </w:t>
      </w:r>
      <w:r>
        <w:rPr>
          <w:rFonts w:cs="Arial" w:ascii="Arial" w:hAnsi="Arial"/>
          <w:b/>
        </w:rPr>
        <w:t xml:space="preserve">2015 </w:t>
      </w:r>
      <w:r>
        <w:rPr>
          <w:rFonts w:cs="Arial" w:ascii="Arial" w:hAnsi="Arial"/>
          <w:b/>
          <w:lang w:val="mn-Cyrl-MN"/>
        </w:rPr>
        <w:t xml:space="preserve">ОНЫ </w:t>
      </w:r>
      <w:r>
        <w:rPr>
          <w:rFonts w:cs="Arial" w:ascii="Arial" w:hAnsi="Arial"/>
          <w:b/>
        </w:rPr>
        <w:t>01</w:t>
      </w:r>
      <w:r>
        <w:rPr>
          <w:rFonts w:cs="Arial" w:ascii="Arial" w:hAnsi="Arial"/>
        </w:rPr>
        <w:t xml:space="preserve"> </w:t>
      </w:r>
      <w:r>
        <w:rPr>
          <w:rFonts w:cs="Arial" w:ascii="Arial" w:hAnsi="Arial"/>
          <w:b/>
          <w:lang w:val="mn-Cyrl-MN"/>
        </w:rPr>
        <w:t>ДҮГЭЭР САРЫН 16-НЫ</w:t>
      </w:r>
    </w:p>
    <w:p>
      <w:pPr>
        <w:pStyle w:val="TextBody"/>
        <w:spacing w:before="0" w:after="0"/>
        <w:jc w:val="center"/>
        <w:rPr>
          <w:rFonts w:ascii="Arial" w:hAnsi="Arial" w:cs="Arial"/>
          <w:b/>
          <w:b/>
          <w:lang w:val="mn-Cyrl-MN"/>
        </w:rPr>
      </w:pPr>
      <w:r>
        <w:rPr>
          <w:rFonts w:cs="Arial" w:ascii="Arial" w:hAnsi="Arial"/>
          <w:b/>
          <w:lang w:val="mn-Cyrl-MN"/>
        </w:rPr>
        <w:t>ӨДӨР /БААСАН ГАРАГ/-ИЙН ХУРАЛДААНЫ</w:t>
      </w:r>
    </w:p>
    <w:p>
      <w:pPr>
        <w:pStyle w:val="TextBody"/>
        <w:spacing w:before="0" w:after="0"/>
        <w:jc w:val="center"/>
        <w:rPr>
          <w:rFonts w:ascii="Arial" w:hAnsi="Arial" w:cs="Arial"/>
        </w:rPr>
      </w:pPr>
      <w:r>
        <w:rPr>
          <w:rFonts w:cs="Arial" w:ascii="Arial" w:hAnsi="Arial"/>
          <w:b/>
          <w:lang w:val="mn-Cyrl-MN"/>
        </w:rPr>
        <w:t>ДЭЛГЭРЭНГҮЙ ТЭМДЭГЛЭЛ</w:t>
      </w:r>
    </w:p>
    <w:p>
      <w:pPr>
        <w:pStyle w:val="TextBody"/>
        <w:jc w:val="both"/>
        <w:rPr>
          <w:rFonts w:ascii="Arial" w:hAnsi="Arial" w:cs="Arial"/>
        </w:rPr>
      </w:pPr>
      <w:r>
        <w:rPr>
          <w:rFonts w:cs="Arial" w:ascii="Arial" w:hAnsi="Arial"/>
        </w:rPr>
      </w:r>
    </w:p>
    <w:p>
      <w:pPr>
        <w:pStyle w:val="Normal"/>
        <w:spacing w:before="0" w:after="0"/>
        <w:jc w:val="both"/>
        <w:rPr/>
      </w:pPr>
      <w:r>
        <w:rPr>
          <w:rFonts w:eastAsia="Arial" w:cs="Arial" w:ascii="Arial" w:hAnsi="Arial"/>
          <w:b/>
          <w:color w:val="000000"/>
          <w:lang w:val="mn-Cyrl-MN"/>
        </w:rPr>
        <w:tab/>
      </w:r>
      <w:r>
        <w:rPr>
          <w:rFonts w:cs="Arial" w:ascii="Arial" w:hAnsi="Arial"/>
          <w:b/>
          <w:color w:val="000000"/>
          <w:lang w:val="mn-Cyrl-MN"/>
        </w:rPr>
        <w:t>Б.Болор:</w:t>
      </w:r>
      <w:r>
        <w:rPr>
          <w:rFonts w:cs="Arial" w:ascii="Arial" w:hAnsi="Arial"/>
          <w:color w:val="000000"/>
          <w:lang w:val="mn-Cyrl-MN"/>
        </w:rPr>
        <w:t xml:space="preserve"> -Юу ч гэсэн эхлүүлье. Гишүүддээ энэ өдрийн мэнд хүргэе. Төсвийн байнгын хорооны 2015 оны 01 дүгээр сарын 16-ны хуралдаан эхэлж байна. Ирцийн мэдээ 19 гишүүнээс 12, 63.2 хувьтай байна. Ирсэн гишүүдийг танилцуулъя. Болор, Даваасүрэн, Сономпил, Д.Эрдэнэбат, Ганбаатар, Дэмбэрэл, Сумъяабазар, Ж.Эрдэнэбат, Ганхуяг, Наранхүү, Хүрэлбаатар, Эрдэнэчимэг нарын гишүүд ирсэн байна. Хуралдаан нээснийг мэдэгдье. Байнгын хорооны хурлаар өнөөдөр 3 асуудал хэлэлцүүлнэ.</w:t>
      </w:r>
    </w:p>
    <w:p>
      <w:pPr>
        <w:pStyle w:val="Normal"/>
        <w:spacing w:before="0" w:after="0"/>
        <w:jc w:val="both"/>
        <w:rPr/>
      </w:pPr>
      <w:r>
        <w:rPr/>
      </w:r>
    </w:p>
    <w:p>
      <w:pPr>
        <w:pStyle w:val="Normal"/>
        <w:spacing w:before="0" w:after="0"/>
        <w:jc w:val="both"/>
        <w:rPr>
          <w:rFonts w:ascii="Arial" w:hAnsi="Arial" w:cs="Arial"/>
          <w:color w:val="000000"/>
          <w:lang w:val="mn-Cyrl-MN"/>
        </w:rPr>
      </w:pPr>
      <w:r>
        <w:rPr>
          <w:rFonts w:cs="Arial" w:ascii="Arial" w:hAnsi="Arial"/>
          <w:color w:val="000000"/>
          <w:lang w:val="mn-Cyrl-MN"/>
        </w:rPr>
        <w:tab/>
        <w:t xml:space="preserve">1.Дэд хорооны бүрэлдэхүүнд өөрчлөлт оруулах тухай </w:t>
      </w:r>
    </w:p>
    <w:p>
      <w:pPr>
        <w:pStyle w:val="Normal"/>
        <w:spacing w:before="0" w:after="0"/>
        <w:jc w:val="both"/>
        <w:rPr/>
      </w:pPr>
      <w:r>
        <w:rPr/>
      </w:r>
    </w:p>
    <w:p>
      <w:pPr>
        <w:pStyle w:val="Normal"/>
        <w:spacing w:before="0" w:after="0"/>
        <w:jc w:val="both"/>
        <w:rPr>
          <w:rFonts w:ascii="Arial" w:hAnsi="Arial" w:cs="Arial"/>
          <w:color w:val="000000"/>
          <w:lang w:val="mn-Cyrl-MN"/>
        </w:rPr>
      </w:pPr>
      <w:r>
        <w:rPr>
          <w:rFonts w:cs="Arial" w:ascii="Arial" w:hAnsi="Arial"/>
          <w:color w:val="000000"/>
          <w:lang w:val="mn-Cyrl-MN"/>
        </w:rPr>
        <w:tab/>
        <w:t>2.Төсвийн тогтвортой байдлын тухай хуульд нэмэлт, өөрчлөлт оруулах тухай хуулийн төслийн анхны хэлэлцүүлэг</w:t>
      </w:r>
    </w:p>
    <w:p>
      <w:pPr>
        <w:pStyle w:val="Normal"/>
        <w:spacing w:before="0" w:after="0"/>
        <w:jc w:val="both"/>
        <w:rPr/>
      </w:pPr>
      <w:r>
        <w:rPr/>
      </w:r>
    </w:p>
    <w:p>
      <w:pPr>
        <w:pStyle w:val="Normal"/>
        <w:spacing w:before="0" w:after="0"/>
        <w:jc w:val="both"/>
        <w:rPr>
          <w:rFonts w:ascii="Arial" w:hAnsi="Arial" w:cs="Arial"/>
          <w:color w:val="000000"/>
          <w:lang w:val="mn-Cyrl-MN"/>
        </w:rPr>
      </w:pPr>
      <w:r>
        <w:rPr>
          <w:rFonts w:cs="Arial" w:ascii="Arial" w:hAnsi="Arial"/>
          <w:color w:val="000000"/>
          <w:lang w:val="mn-Cyrl-MN"/>
        </w:rPr>
        <w:tab/>
        <w:t>3.Монгол Улсын нэгдсэн төсвийн 2015 оны төсвийн хүрээний мэдэгдэл, 2016-2017 оны төсвийн төсөөллийн тухай хуульд өөрчлөлт оруулах тухай, Төсвийн тухай хуульд нэмэлт оруулах тухай хуулийн төслүүд анхны хэлэлцүүлэг</w:t>
      </w:r>
    </w:p>
    <w:p>
      <w:pPr>
        <w:pStyle w:val="Normal"/>
        <w:spacing w:before="0" w:after="0"/>
        <w:jc w:val="both"/>
        <w:rPr/>
      </w:pPr>
      <w:r>
        <w:rPr/>
      </w:r>
    </w:p>
    <w:p>
      <w:pPr>
        <w:pStyle w:val="Normal"/>
        <w:spacing w:before="0" w:after="0"/>
        <w:jc w:val="both"/>
        <w:rPr>
          <w:rFonts w:ascii="Arial" w:hAnsi="Arial" w:cs="Arial"/>
          <w:color w:val="000000"/>
          <w:lang w:val="mn-Cyrl-MN"/>
        </w:rPr>
      </w:pPr>
      <w:r>
        <w:rPr>
          <w:rFonts w:cs="Arial" w:ascii="Arial" w:hAnsi="Arial"/>
          <w:color w:val="000000"/>
          <w:lang w:val="mn-Cyrl-MN"/>
        </w:rPr>
        <w:tab/>
        <w:t xml:space="preserve">Хэлэлцэх асуудалтай холбоотой саналтай гишүүд байна уу? Кнопоо дараагүй шүү дээ та. Бямбацогт гишүүнээр тасаллаа. </w:t>
      </w:r>
    </w:p>
    <w:p>
      <w:pPr>
        <w:pStyle w:val="Normal"/>
        <w:spacing w:before="0" w:after="0"/>
        <w:jc w:val="both"/>
        <w:rPr/>
      </w:pPr>
      <w:r>
        <w:rPr/>
      </w:r>
    </w:p>
    <w:p>
      <w:pPr>
        <w:pStyle w:val="Normal"/>
        <w:spacing w:before="0" w:after="0"/>
        <w:jc w:val="both"/>
        <w:rPr/>
      </w:pPr>
      <w:r>
        <w:rPr>
          <w:rFonts w:cs="Arial" w:ascii="Arial" w:hAnsi="Arial"/>
          <w:color w:val="000000"/>
          <w:lang w:val="mn-Cyrl-MN"/>
        </w:rPr>
        <w:tab/>
      </w:r>
      <w:r>
        <w:rPr>
          <w:rFonts w:cs="Arial" w:ascii="Arial" w:hAnsi="Arial"/>
          <w:b/>
          <w:bCs/>
          <w:color w:val="000000"/>
          <w:lang w:val="mn-Cyrl-MN"/>
        </w:rPr>
        <w:t>С.Бямбацогт:</w:t>
      </w:r>
      <w:r>
        <w:rPr>
          <w:rFonts w:cs="Arial" w:ascii="Arial" w:hAnsi="Arial"/>
          <w:color w:val="000000"/>
          <w:lang w:val="mn-Cyrl-MN"/>
        </w:rPr>
        <w:t xml:space="preserve"> -Хэлэлцэх асуудалтай холбогдуулж санал гаргая. Дэд хорооны бүрэлдэхүүнийг шийдэж байгаа юм чинь дэд хороодын бүрэлдэхүүнтэй хамт дэд хорооны даргыг сонгох асуудлыг хамт шийдье гэсэн санал тавьж байгаа юм. </w:t>
      </w:r>
    </w:p>
    <w:p>
      <w:pPr>
        <w:pStyle w:val="Normal"/>
        <w:spacing w:before="0" w:after="0"/>
        <w:jc w:val="both"/>
        <w:rPr/>
      </w:pPr>
      <w:r>
        <w:rPr/>
      </w:r>
    </w:p>
    <w:p>
      <w:pPr>
        <w:pStyle w:val="Normal"/>
        <w:spacing w:before="0" w:after="0"/>
        <w:jc w:val="both"/>
        <w:rPr/>
      </w:pPr>
      <w:r>
        <w:rPr>
          <w:rFonts w:cs="Arial" w:ascii="Arial" w:hAnsi="Arial"/>
          <w:color w:val="000000"/>
          <w:lang w:val="mn-Cyrl-MN"/>
        </w:rPr>
        <w:tab/>
      </w:r>
      <w:r>
        <w:rPr>
          <w:rFonts w:cs="Arial" w:ascii="Arial" w:hAnsi="Arial"/>
          <w:b/>
          <w:color w:val="000000"/>
          <w:lang w:val="mn-Cyrl-MN"/>
        </w:rPr>
        <w:t>Б.Болор:</w:t>
      </w:r>
      <w:r>
        <w:rPr>
          <w:rFonts w:cs="Arial" w:ascii="Arial" w:hAnsi="Arial"/>
          <w:color w:val="000000"/>
          <w:lang w:val="mn-Cyrl-MN"/>
        </w:rPr>
        <w:t xml:space="preserve"> -Саяын бүрэлдэхүүнийг чинь Их Хурлын чуулганаар оруулж баталдаг юм байна. Тогтоол гарч байж, тэгж байж дараа нь даргаа сонгох нь байна шүү дээ. Одоо байгаа 6 хүнээсээ сонгож болох юм байна. Сая нэр дэвшиж орж ирж байгаа гишүүдээс хэрвээ даргад нэр дэвшиж байгаа бол чуулганаар эхлээд дэд хорооны гишүүн болж баталгаажиж байж тэгж байж дарга сонгогдох юм байна. Тэгэхээр таны саналыг хүлээж авах боломжгүй байна. Хуралдаанаа эхэлье. </w:t>
      </w:r>
    </w:p>
    <w:p>
      <w:pPr>
        <w:pStyle w:val="Normal"/>
        <w:spacing w:before="0" w:after="0"/>
        <w:jc w:val="both"/>
        <w:rPr/>
      </w:pPr>
      <w:r>
        <w:rPr/>
      </w:r>
    </w:p>
    <w:p>
      <w:pPr>
        <w:pStyle w:val="Normal"/>
        <w:spacing w:before="0" w:after="0"/>
        <w:jc w:val="both"/>
        <w:rPr>
          <w:b/>
          <w:b/>
          <w:bCs/>
          <w:i/>
          <w:i/>
          <w:iCs/>
        </w:rPr>
      </w:pPr>
      <w:r>
        <w:rPr>
          <w:rFonts w:cs="Arial" w:ascii="Arial" w:hAnsi="Arial"/>
          <w:color w:val="000000"/>
          <w:lang w:val="mn-Cyrl-MN"/>
        </w:rPr>
        <w:tab/>
      </w:r>
      <w:r>
        <w:rPr>
          <w:rFonts w:cs="Arial" w:ascii="Arial" w:hAnsi="Arial"/>
          <w:b/>
          <w:bCs/>
          <w:i/>
          <w:iCs/>
          <w:color w:val="000000"/>
          <w:lang w:val="mn-Cyrl-MN"/>
        </w:rPr>
        <w:t>Нэг. Дэд хорооны бүрэлдэхүүнд өөрчлөлт оруулах тухай асуудал</w:t>
      </w:r>
    </w:p>
    <w:p>
      <w:pPr>
        <w:pStyle w:val="Normal"/>
        <w:spacing w:before="0" w:after="0"/>
        <w:jc w:val="both"/>
        <w:rPr>
          <w:b/>
          <w:b/>
          <w:bCs/>
          <w:i/>
          <w:i/>
          <w:iCs/>
        </w:rPr>
      </w:pPr>
      <w:r>
        <w:rPr>
          <w:b/>
          <w:bCs/>
          <w:i/>
          <w:iCs/>
        </w:rPr>
      </w:r>
    </w:p>
    <w:p>
      <w:pPr>
        <w:pStyle w:val="Normal"/>
        <w:spacing w:before="0" w:after="0"/>
        <w:jc w:val="both"/>
        <w:rPr>
          <w:b/>
          <w:b/>
          <w:bCs/>
        </w:rPr>
      </w:pPr>
      <w:r>
        <w:rPr>
          <w:rFonts w:cs="Arial" w:ascii="Arial" w:hAnsi="Arial"/>
          <w:color w:val="000000"/>
          <w:lang w:val="mn-Cyrl-MN"/>
        </w:rPr>
        <w:tab/>
        <w:t>Эхний асуудал Төсвийн зарлагын хяналтын дэд хорооны бүрэлдэхүүнд өөрчлөлт оруулах тухай. Төсвийн зарлагын хяналтын дэд хороонд 9 гишүүн байна. Үүнээс одоо 6 гишүүн байгаа. Ж.Эрдэнэбат гишүүн Монгол ардын намын бүлгийн саналаар чөлөөлөгдөх хүсэлтээ гаргасан байгаа. Ингээд Монгол ардын намаас Улсын Их Хурлын гишүүн Сумъяабазар, Хүрэлбаатар, Чойжилсүрэн нарыг хуваарилах саналыг Улсын Их Хурлын даргатай зөвшилцсөн байгаа. Мөн бие даагч гишүүн Даваасүрэн Зарлагын хяналтын дэд хороонд орох хүсэлтээ Улсын Их Хурлын даргатай зөвшилцсөн байгаа. Ардчилсан намын бүлгээс Санжмятав гишүүн дэд хорооны гишүүнээр орохоор Улсын Их Хурлын даргатай зөвшилцсөн байгаа. Тэгэхээр эхлээд энэ асуудалтай холбоотойгоор асуулт асуух гишүүд байвал  нэрсээ өгье. Баасанхүү гишүүнээр тасаллаа. Баасанхүү гишүүн.</w:t>
      </w:r>
    </w:p>
    <w:p>
      <w:pPr>
        <w:pStyle w:val="Normal"/>
        <w:spacing w:before="0" w:after="0"/>
        <w:jc w:val="both"/>
        <w:rPr>
          <w:b/>
          <w:b/>
          <w:bCs/>
        </w:rPr>
      </w:pPr>
      <w:r>
        <w:rPr>
          <w:b/>
          <w:bCs/>
        </w:rPr>
      </w:r>
    </w:p>
    <w:p>
      <w:pPr>
        <w:pStyle w:val="Normal"/>
        <w:spacing w:before="0" w:after="0"/>
        <w:jc w:val="both"/>
        <w:rPr/>
      </w:pPr>
      <w:r>
        <w:rPr>
          <w:rFonts w:cs="Arial" w:ascii="Arial" w:hAnsi="Arial"/>
          <w:b/>
          <w:bCs/>
          <w:color w:val="000000"/>
          <w:lang w:val="mn-Cyrl-MN"/>
        </w:rPr>
        <w:tab/>
        <w:t>О.Баасанхүү:</w:t>
      </w:r>
      <w:r>
        <w:rPr>
          <w:rFonts w:cs="Arial" w:ascii="Arial" w:hAnsi="Arial"/>
          <w:color w:val="000000"/>
          <w:lang w:val="mn-Cyrl-MN"/>
        </w:rPr>
        <w:t xml:space="preserve"> -Төсвийн хяналтын дэд хороо чинь хуучин сөрөг хүчинд ногддог. Тэгэхээр одоо бүрэлдэхүүнийг ч гэсэн сөрөг хүчин талдаа давамгайлан бүрдүүлэх ёстой юм биш үү гэж асуумаар байна л даа. Манайх чинь сөрөг хүчингүй болсон байгаа боловч өнөөдөр олонхоороо эвсэл бүрдүүлээд засаг байгуулаагүй хүмүүсийг эсэргүүцэж байгаа гэдэг юм уу тийм хүмүүсийг оруулах боломж байна уу гэсэн ийм нэг асуулт байна. Яагаад гэхээр аль болох цөөнхийн хяналтыг бүрдүүлье гээд байгаа шүү дээ. Би бол МАНАН-ын засгийг дэмжихгүй байгаа шүү дээ. Олонх дотроо цөөнх болоод байна шүү дээ. Одоохондоо батлагдаагүй байна. </w:t>
      </w:r>
    </w:p>
    <w:p>
      <w:pPr>
        <w:pStyle w:val="Normal"/>
        <w:spacing w:before="0" w:after="0"/>
        <w:jc w:val="both"/>
        <w:rPr/>
      </w:pPr>
      <w:r>
        <w:rPr/>
      </w:r>
    </w:p>
    <w:p>
      <w:pPr>
        <w:pStyle w:val="Normal"/>
        <w:spacing w:before="0" w:after="0"/>
        <w:jc w:val="both"/>
        <w:rPr/>
      </w:pPr>
      <w:r>
        <w:rPr>
          <w:rFonts w:cs="Arial" w:ascii="Arial" w:hAnsi="Arial"/>
          <w:color w:val="000000"/>
          <w:lang w:val="mn-Cyrl-MN"/>
        </w:rPr>
        <w:tab/>
      </w:r>
      <w:r>
        <w:rPr>
          <w:rFonts w:cs="Arial" w:ascii="Arial" w:hAnsi="Arial"/>
          <w:b/>
          <w:color w:val="000000"/>
          <w:lang w:val="mn-Cyrl-MN"/>
        </w:rPr>
        <w:t>Б.Болор:</w:t>
      </w:r>
      <w:r>
        <w:rPr>
          <w:rFonts w:cs="Arial" w:ascii="Arial" w:hAnsi="Arial"/>
          <w:color w:val="000000"/>
          <w:lang w:val="mn-Cyrl-MN"/>
        </w:rPr>
        <w:t xml:space="preserve"> -Энд бас олон тайлбар байгаа юм байна лээ дээ. Сонгуулийн дүнгээр Улсын Их Хуралд 38 ба түүнээс доош суудал авсан нам, эвсэл гишүүд бүгд цөөнх гэж тооцогдоно гэсэн ийм заалт байгаа юм. Даргын асуудал яригдаагүй байгаа, даргын асуудал цөөнхийн төлөөлөл байна гэдэг бол зөвхөн дарга дээр хамаарах юм байна лээ. Тийм учраас өнөөдөр гишүүдийнхээ бүрэлдэхүүнд өөрчлөлт оруулаад цаашаа явах нь зөв байх. Асуулт дууслаа. Санал байхгүй юм байна. Одоо санал хураалт явуулъя. Монгол Улсын Их Хурлын чуулганы хуралдааны дэгийн тухай хуулийн 14 дүгээр зүйлийн 4 дэх  хэсэгт заасны дагуу Улсын Их Хурлын гишүүн Ж.Эрдэнэбатыг Төсвийн зарлагын хяналтын дэд хорооны бүрэлдэхүүнээс чөлөөлөхийг дэмжье гэсэн томьёоллоор санал хураалт явуулъя.</w:t>
      </w:r>
    </w:p>
    <w:p>
      <w:pPr>
        <w:pStyle w:val="Normal"/>
        <w:spacing w:before="0" w:after="0"/>
        <w:jc w:val="both"/>
        <w:rPr/>
      </w:pPr>
      <w:r>
        <w:rPr/>
      </w:r>
    </w:p>
    <w:p>
      <w:pPr>
        <w:pStyle w:val="Normal"/>
        <w:spacing w:before="0" w:after="0"/>
        <w:jc w:val="both"/>
        <w:rPr>
          <w:rFonts w:ascii="Arial" w:hAnsi="Arial" w:cs="Arial"/>
          <w:color w:val="000000"/>
          <w:lang w:val="mn-Cyrl-MN"/>
        </w:rPr>
      </w:pPr>
      <w:r>
        <w:rPr>
          <w:rFonts w:cs="Arial" w:ascii="Arial" w:hAnsi="Arial"/>
          <w:color w:val="000000"/>
          <w:lang w:val="mn-Cyrl-MN"/>
        </w:rPr>
        <w:tab/>
        <w:t>Санал хураалт.</w:t>
      </w:r>
    </w:p>
    <w:p>
      <w:pPr>
        <w:pStyle w:val="Normal"/>
        <w:spacing w:before="0" w:after="0"/>
        <w:jc w:val="both"/>
        <w:rPr/>
      </w:pPr>
      <w:r>
        <w:rPr/>
      </w:r>
    </w:p>
    <w:p>
      <w:pPr>
        <w:pStyle w:val="Normal"/>
        <w:spacing w:before="0" w:after="0"/>
        <w:jc w:val="both"/>
        <w:rPr>
          <w:rFonts w:ascii="Arial" w:hAnsi="Arial" w:cs="Arial"/>
          <w:color w:val="000000"/>
          <w:lang w:val="mn-Cyrl-MN"/>
        </w:rPr>
      </w:pPr>
      <w:r>
        <w:rPr>
          <w:rFonts w:cs="Arial" w:ascii="Arial" w:hAnsi="Arial"/>
          <w:color w:val="000000"/>
          <w:lang w:val="mn-Cyrl-MN"/>
        </w:rPr>
        <w:tab/>
        <w:t xml:space="preserve">Санал хураалтад 13 гишүүн оролцож, 11 гишүүн зөвшөөрч, 2 татгалзаж Эрдэнэбат гишүүн Төсвийн зарлагын хяналтын дэд хорооны бүрэлдэхүүнээс чөлөөллөө. Үүн дээр гараад байсан шүү дээ. Тэгвэл арай дээр хараа муутай хүнд харагдахгүй байна шүү дээ. </w:t>
      </w:r>
    </w:p>
    <w:p>
      <w:pPr>
        <w:pStyle w:val="Normal"/>
        <w:spacing w:before="0" w:after="0"/>
        <w:jc w:val="both"/>
        <w:rPr/>
      </w:pPr>
      <w:r>
        <w:rPr/>
      </w:r>
    </w:p>
    <w:p>
      <w:pPr>
        <w:pStyle w:val="Normal"/>
        <w:spacing w:before="0" w:after="0"/>
        <w:jc w:val="both"/>
        <w:rPr>
          <w:rFonts w:ascii="Arial" w:hAnsi="Arial" w:cs="Arial"/>
          <w:color w:val="000000"/>
          <w:lang w:val="mn-Cyrl-MN"/>
        </w:rPr>
      </w:pPr>
      <w:r>
        <w:rPr>
          <w:rFonts w:cs="Arial" w:ascii="Arial" w:hAnsi="Arial"/>
          <w:color w:val="000000"/>
          <w:lang w:val="mn-Cyrl-MN"/>
        </w:rPr>
        <w:tab/>
        <w:t>Дараагийн санал хураалтад оръё.</w:t>
      </w:r>
    </w:p>
    <w:p>
      <w:pPr>
        <w:pStyle w:val="Normal"/>
        <w:spacing w:before="0" w:after="0"/>
        <w:jc w:val="both"/>
        <w:rPr/>
      </w:pPr>
      <w:r>
        <w:rPr/>
      </w:r>
    </w:p>
    <w:p>
      <w:pPr>
        <w:pStyle w:val="Normal"/>
        <w:spacing w:before="0" w:after="0"/>
        <w:jc w:val="both"/>
        <w:rPr/>
      </w:pPr>
      <w:r>
        <w:rPr>
          <w:rFonts w:cs="Arial" w:ascii="Arial" w:hAnsi="Arial"/>
          <w:color w:val="000000"/>
          <w:lang w:val="mn-Cyrl-MN"/>
        </w:rPr>
        <w:tab/>
        <w:t xml:space="preserve">Монгол Улсын Их Хурлын  чуулганы хуралдааны дэгийн тухай хуулиар одоо Зарлагын хяналтын дэд хорооны бүрэлдэхүүнд 9-өөс их байж болохгүй байгаа. Тийм учраас одоо 4 ор гарсан байгаа. Үүн дээр 5 хүн нэр дэвшсэн байгаа, 5 хүн тус бүр дээр санал хураагаад хамгийн олон санал авсан 4 гишүүн Зарлагын хяналтын дэд хорооны бүрэлдэхүүнд орох юм байна. Эхнээс нь авахуулаад санал хураалтаа явуулъя. 5-аас 4, нийтэд нь болохгүй шүү дээ нэг нэгээр нь хураахгүй бол. Нэг хүн 4 хүнд санал өгөх нь байна шүү дээ. 4 ор дээр 5 хүн байгаа учраас бүгд дээр нь санал хураалт явуулаад хамгийн олон санал авсан 4 гишүүн л орох юм гэж ойлгоод байгаа шүү дээ. Ганбаатар гишүүнд микрофон өг дөө. </w:t>
      </w:r>
    </w:p>
    <w:p>
      <w:pPr>
        <w:pStyle w:val="Normal"/>
        <w:spacing w:before="0" w:after="0"/>
        <w:jc w:val="both"/>
        <w:rPr/>
      </w:pPr>
      <w:r>
        <w:rPr/>
      </w:r>
    </w:p>
    <w:p>
      <w:pPr>
        <w:pStyle w:val="Normal"/>
        <w:spacing w:before="0" w:after="0"/>
        <w:jc w:val="both"/>
        <w:rPr/>
      </w:pPr>
      <w:r>
        <w:rPr>
          <w:rFonts w:cs="Arial" w:ascii="Arial" w:hAnsi="Arial"/>
          <w:color w:val="000000"/>
          <w:lang w:val="mn-Cyrl-MN"/>
        </w:rPr>
        <w:tab/>
      </w:r>
      <w:r>
        <w:rPr>
          <w:rFonts w:cs="Arial" w:ascii="Arial" w:hAnsi="Arial"/>
          <w:b/>
          <w:bCs/>
          <w:color w:val="000000"/>
          <w:lang w:val="mn-Cyrl-MN"/>
        </w:rPr>
        <w:t>С.Ганбаатар:</w:t>
      </w:r>
      <w:r>
        <w:rPr>
          <w:rFonts w:cs="Arial" w:ascii="Arial" w:hAnsi="Arial"/>
          <w:color w:val="000000"/>
          <w:lang w:val="mn-Cyrl-MN"/>
        </w:rPr>
        <w:t xml:space="preserve"> -Горимын санал. Наад Зарлагын дэд хороо гэдэг чинь сөрөг хүчинд байх ёстой гээд өчигдөр зөндөө ярилаа. Тэгэхээр 73-аас гадна 3 бие даагч байгаа. Түүнээс Даваасүрэн гишүүн орж байгаа шүү. Тэр хүнээ оруулбал их л том буян болно доо гэдгийг та нарт урьдчилж хэлье л дээ. Зарчим байх болов уу гэж бодож байна шүү. Тэрийгээ унагаж сайхан даа. </w:t>
      </w:r>
    </w:p>
    <w:p>
      <w:pPr>
        <w:pStyle w:val="Normal"/>
        <w:spacing w:before="0" w:after="0"/>
        <w:jc w:val="both"/>
        <w:rPr/>
      </w:pPr>
      <w:r>
        <w:rPr/>
      </w:r>
    </w:p>
    <w:p>
      <w:pPr>
        <w:pStyle w:val="Normal"/>
        <w:spacing w:before="0" w:after="0"/>
        <w:jc w:val="both"/>
        <w:rPr/>
      </w:pPr>
      <w:r>
        <w:rPr>
          <w:rFonts w:cs="Arial" w:ascii="Arial" w:hAnsi="Arial"/>
          <w:color w:val="000000"/>
          <w:lang w:val="mn-Cyrl-MN"/>
        </w:rPr>
        <w:tab/>
      </w:r>
      <w:r>
        <w:rPr>
          <w:rFonts w:cs="Arial" w:ascii="Arial" w:hAnsi="Arial"/>
          <w:b/>
          <w:color w:val="000000"/>
          <w:lang w:val="mn-Cyrl-MN"/>
        </w:rPr>
        <w:t>Б.Болор:</w:t>
      </w:r>
      <w:r>
        <w:rPr>
          <w:rFonts w:cs="Arial" w:ascii="Arial" w:hAnsi="Arial"/>
          <w:color w:val="000000"/>
          <w:lang w:val="mn-Cyrl-MN"/>
        </w:rPr>
        <w:t xml:space="preserve"> -Тэгээд ямар горимын санал юм бэ? Та горимын санал гаргая гэсэн мөртлөө горимын санал гаргасангүй шүү дээ, Ганбаатар гишүүнээ. Байнгын хороонд ирсэн саналын дарааллаар явъя. Тийм учраас санал хураалтаа ингээд явъя тэгэх үү? </w:t>
      </w:r>
    </w:p>
    <w:p>
      <w:pPr>
        <w:pStyle w:val="Normal"/>
        <w:spacing w:before="0" w:after="0"/>
        <w:jc w:val="both"/>
        <w:rPr/>
      </w:pPr>
      <w:r>
        <w:rPr/>
      </w:r>
    </w:p>
    <w:p>
      <w:pPr>
        <w:pStyle w:val="Normal"/>
        <w:spacing w:before="0" w:after="0"/>
        <w:jc w:val="both"/>
        <w:rPr/>
      </w:pPr>
      <w:r>
        <w:rPr>
          <w:rFonts w:cs="Arial" w:ascii="Arial" w:hAnsi="Arial"/>
          <w:color w:val="000000"/>
          <w:lang w:val="mn-Cyrl-MN"/>
        </w:rPr>
        <w:tab/>
      </w:r>
      <w:r>
        <w:rPr>
          <w:rFonts w:cs="Arial" w:ascii="Arial" w:hAnsi="Arial"/>
          <w:b/>
          <w:bCs/>
          <w:color w:val="000000"/>
          <w:lang w:val="mn-Cyrl-MN"/>
        </w:rPr>
        <w:t>Д.Ганхуяг:</w:t>
      </w:r>
      <w:r>
        <w:rPr>
          <w:rFonts w:cs="Arial" w:ascii="Arial" w:hAnsi="Arial"/>
          <w:color w:val="000000"/>
          <w:lang w:val="mn-Cyrl-MN"/>
        </w:rPr>
        <w:t xml:space="preserve"> -За байз яамаар юм бэ дээ. Цөөнх гэдгээ ер нь юу гэж ойлгож байгаа юм бэ? Бүлгийн түвшинд ойлгож байгаа юм уу, эсвэл бие даагч гишүүдийнхээ түвшинд ойлгож байгаа юм уу? Хуулийн заалт нь ямар байгаа юм бэ? Албан ёсны тодорхойлолтыг нь үзмээр байх юм. </w:t>
      </w:r>
    </w:p>
    <w:p>
      <w:pPr>
        <w:pStyle w:val="Normal"/>
        <w:spacing w:before="0" w:after="0"/>
        <w:jc w:val="both"/>
        <w:rPr/>
      </w:pPr>
      <w:r>
        <w:rPr/>
      </w:r>
    </w:p>
    <w:p>
      <w:pPr>
        <w:pStyle w:val="Normal"/>
        <w:spacing w:before="0" w:after="0"/>
        <w:jc w:val="both"/>
        <w:rPr/>
      </w:pPr>
      <w:r>
        <w:rPr>
          <w:rFonts w:cs="Arial" w:ascii="Arial" w:hAnsi="Arial"/>
          <w:color w:val="000000"/>
          <w:lang w:val="mn-Cyrl-MN"/>
        </w:rPr>
        <w:tab/>
      </w:r>
      <w:r>
        <w:rPr>
          <w:rFonts w:cs="Arial" w:ascii="Arial" w:hAnsi="Arial"/>
          <w:b/>
          <w:color w:val="000000"/>
          <w:lang w:val="mn-Cyrl-MN"/>
        </w:rPr>
        <w:t>Б.Болор:</w:t>
      </w:r>
      <w:r>
        <w:rPr>
          <w:rFonts w:cs="Arial" w:ascii="Arial" w:hAnsi="Arial"/>
          <w:color w:val="000000"/>
          <w:lang w:val="mn-Cyrl-MN"/>
        </w:rPr>
        <w:t xml:space="preserve"> -Цөөнх гэхээрээ 8.2 байгаа шүү дээ Их Хурлын тухай хуулийн тэгэхээр сонгуулийн дүнгээр Улсын Их Хуралд 38 ба түүнээс доош суудал авсан нам, эсвэл, гишүүнийг цөөнх гэж нэрлэнэ. Би асуулт асуух уу гэж байхад дараагүй шүү дээ. Бямбацогт дарга.</w:t>
      </w:r>
    </w:p>
    <w:p>
      <w:pPr>
        <w:pStyle w:val="Normal"/>
        <w:spacing w:before="0" w:after="0"/>
        <w:jc w:val="both"/>
        <w:rPr/>
      </w:pPr>
      <w:r>
        <w:rPr/>
      </w:r>
    </w:p>
    <w:p>
      <w:pPr>
        <w:pStyle w:val="Normal"/>
        <w:spacing w:before="0" w:after="0"/>
        <w:jc w:val="both"/>
        <w:rPr/>
      </w:pPr>
      <w:r>
        <w:rPr>
          <w:rFonts w:cs="Arial" w:ascii="Arial" w:hAnsi="Arial"/>
          <w:color w:val="000000"/>
          <w:lang w:val="mn-Cyrl-MN"/>
        </w:rPr>
        <w:tab/>
      </w:r>
      <w:r>
        <w:rPr>
          <w:rFonts w:cs="Arial" w:ascii="Arial" w:hAnsi="Arial"/>
          <w:b/>
          <w:bCs/>
          <w:color w:val="000000"/>
          <w:lang w:val="mn-Cyrl-MN"/>
        </w:rPr>
        <w:t>С.Бямбацогт:</w:t>
      </w:r>
      <w:r>
        <w:rPr>
          <w:rFonts w:cs="Arial" w:ascii="Arial" w:hAnsi="Arial"/>
          <w:color w:val="000000"/>
          <w:lang w:val="mn-Cyrl-MN"/>
        </w:rPr>
        <w:t xml:space="preserve"> -Их Хурлын дэд хороод, Байнгын хороод бүрэлдэхдээ парламентад суудал авсан нам, эвслийн бүлгүүд, гишүүдийн харьцааг бодож Байнгын хороод болон дэд хороодод хуваарилагддаг л даа. Өнөөдөр Төсвийн зарлагын хяналтын дэд хороонд 9 гишүүн байх ёстой, парламентад авсан суудлаараа мэдээж 35 суудалтай Ардчилсан нам арай олон суудалтай байх ёстой үүгээрээ 4, дараа нь 26 суудалтай Монгол ардын нам 3, тэгээд дараагийн олон суудалтай бүлэг МАХН-ын Шударга ёс эвслийн бүлэг 10 суудалтай 1, бие даагч 3 гишүүн байгаа энэ 3 гишүүнээс 1 төлөөлөл байгаа Ганбаатар гишүүн. Ийм л байгаа юм л даа энэ харьцаагаар байгаа. Дээрээс нь бие даагч 3 гишүүнээс 1 гишүүн нэмээд хоёр дахь гишүүн орно гэхээр энэ  харьцаа маань алдагдах гээд байгаа юм. Дахиад нэмээд хэлэхэд, Улсын Их Хурлын тухай хуулийн 8.1 дээр байгаа сонгуулийн дүнгээр Улсын Их Хуралд 39 ба түүнээс дээш суудал авсан нам, эвслийг Улсын Их Хурал дахь цаашид олонх гэнэ. 8.2 дээр сонгуулийн дүнгээр Улсын Их Хуралд 38 ба түүнээс доош суудал авсан нам, эвсэл, гишүүнийг цөөнх гэнэ. 24.9 дүгээр заалтад дэд хорооны даргыг харьяалах Байнгын хорооны хуралдааны гишүүдийн олонхын саналаар сонгох бөгөөд Төсвийн зарлагын хяналтын дэд хорооны даргыг цөөнхийн бүлгийн гишүүдээс хэрэв цөөнхийн бүлэг байхгүй бол гишүүдийн тоо хүрэхгүй бол гишүүнийг сонгоно гэсэн ийм заалт байгаа юм. Тэгэхээр өнөөдөр 38-аас доош суудалтай цөөнхийн бүлэг Их Хуралд хоёр байна л даа. Шударга ёс эвслийн бүлэг, Монгол ардын нам. Бүгдээрээ цөөнх. </w:t>
      </w:r>
    </w:p>
    <w:p>
      <w:pPr>
        <w:pStyle w:val="Normal"/>
        <w:spacing w:before="0" w:after="0"/>
        <w:jc w:val="both"/>
        <w:rPr/>
      </w:pPr>
      <w:r>
        <w:rPr/>
      </w:r>
    </w:p>
    <w:p>
      <w:pPr>
        <w:pStyle w:val="Normal"/>
        <w:spacing w:before="0" w:after="0"/>
        <w:jc w:val="both"/>
        <w:rPr/>
      </w:pPr>
      <w:r>
        <w:rPr>
          <w:rFonts w:cs="Arial" w:ascii="Arial" w:hAnsi="Arial"/>
          <w:color w:val="000000"/>
          <w:lang w:val="mn-Cyrl-MN"/>
        </w:rPr>
        <w:tab/>
      </w:r>
      <w:r>
        <w:rPr>
          <w:rFonts w:cs="Arial" w:ascii="Arial" w:hAnsi="Arial"/>
          <w:b/>
          <w:color w:val="000000"/>
          <w:lang w:val="mn-Cyrl-MN"/>
        </w:rPr>
        <w:t>Б.Болор:</w:t>
      </w:r>
      <w:r>
        <w:rPr>
          <w:rFonts w:cs="Arial" w:ascii="Arial" w:hAnsi="Arial"/>
          <w:color w:val="000000"/>
          <w:lang w:val="mn-Cyrl-MN"/>
        </w:rPr>
        <w:t xml:space="preserve"> -Нэгэнт 5 хүн байгаа учраас санал хураалт явуулаад Даваасүрэн гишүүнд.</w:t>
      </w:r>
    </w:p>
    <w:p>
      <w:pPr>
        <w:pStyle w:val="Normal"/>
        <w:spacing w:before="0" w:after="0"/>
        <w:jc w:val="both"/>
        <w:rPr/>
      </w:pPr>
      <w:r>
        <w:rPr/>
      </w:r>
    </w:p>
    <w:p>
      <w:pPr>
        <w:pStyle w:val="Normal"/>
        <w:spacing w:before="0" w:after="0"/>
        <w:jc w:val="both"/>
        <w:rPr/>
      </w:pPr>
      <w:r>
        <w:rPr>
          <w:rFonts w:cs="Arial" w:ascii="Arial" w:hAnsi="Arial"/>
          <w:color w:val="000000"/>
          <w:lang w:val="mn-Cyrl-MN"/>
        </w:rPr>
        <w:tab/>
      </w:r>
      <w:r>
        <w:rPr>
          <w:rFonts w:cs="Arial" w:ascii="Arial" w:hAnsi="Arial"/>
          <w:b/>
          <w:bCs/>
          <w:color w:val="000000"/>
          <w:lang w:val="mn-Cyrl-MN"/>
        </w:rPr>
        <w:t>Ц.Даваасүрэн:</w:t>
      </w:r>
      <w:r>
        <w:rPr>
          <w:rFonts w:cs="Arial" w:ascii="Arial" w:hAnsi="Arial"/>
          <w:color w:val="000000"/>
          <w:lang w:val="mn-Cyrl-MN"/>
        </w:rPr>
        <w:t xml:space="preserve"> -Би бол ингэж ойлгоод байгаа юм л даа. Цөөнхөөрөө парламентад цөөнхийн үүрэг гүйцэтгэе гээд бид 3 албан ёсоор мэдэгдсэн. Гэтэл олонхыг бүрдүүлсэн хүмүүс маань бид цөөнх гээд байгаа бол яалтай билээ дээ. Тийм биз дээ. Харин тийм, тэгээд эд нар бүгдээрээ цөөнх, тэгэхээр яалтай ч билээ дээ. Тэгэхээр ийм нэг Их Хурал байна. Ийм  нэг төр байна, тэгэхээр юманд би орж хутгалдаад яах вэ, би нэрээ татъя. Яах юм бэ, бүгдээрээ цөөнх юм байна. Би парламентын ардчиллыг нь бодоод цөөнхийн үүрэг нь үнэхээр хуулийнхаа дагуу бусад парламент тийм шүү дээ. Бусад парламентад тэр битгий хэл манайхаар аудит нь цөөнхийнхөө хяналтад байдаг юм. Тэгж байж төсвийн зарлагын хяналт гэдгийг тавьдаг юм байна лээ л дээ. Тийм жишгээр манайд цөөнхийнхөө харьяалалд байлгаж, цөөнхөө тэндээ олонх байлгаж ингэж хяналт тавья гэсэн юм байна лээ. Парламентын ардчиллаа устгая гэж байгаа бол би түүнд оролцоод яах вэ. </w:t>
      </w:r>
    </w:p>
    <w:p>
      <w:pPr>
        <w:pStyle w:val="Normal"/>
        <w:spacing w:before="0" w:after="0"/>
        <w:jc w:val="both"/>
        <w:rPr/>
      </w:pPr>
      <w:r>
        <w:rPr/>
      </w:r>
    </w:p>
    <w:p>
      <w:pPr>
        <w:pStyle w:val="Normal"/>
        <w:spacing w:before="0" w:after="0"/>
        <w:jc w:val="both"/>
        <w:rPr/>
      </w:pPr>
      <w:r>
        <w:rPr>
          <w:rFonts w:cs="Arial" w:ascii="Arial" w:hAnsi="Arial"/>
          <w:color w:val="000000"/>
          <w:lang w:val="mn-Cyrl-MN"/>
        </w:rPr>
        <w:tab/>
      </w:r>
      <w:r>
        <w:rPr>
          <w:rFonts w:cs="Arial" w:ascii="Arial" w:hAnsi="Arial"/>
          <w:b/>
          <w:color w:val="000000"/>
          <w:lang w:val="mn-Cyrl-MN"/>
        </w:rPr>
        <w:t>Б.Болор:</w:t>
      </w:r>
      <w:r>
        <w:rPr>
          <w:rFonts w:cs="Arial" w:ascii="Arial" w:hAnsi="Arial"/>
          <w:color w:val="000000"/>
          <w:lang w:val="mn-Cyrl-MN"/>
        </w:rPr>
        <w:t xml:space="preserve"> -Даваасүрэн гишүүн нэрээ татлаа. Болохгүй, одоо тэгвэл ганц санал хураалт явуулъя. Монгол Улсын Их Хурлын чуулганы хуралдааны дэгийн тухай хуулийн 14 дүгээр зүйлийн 4 дэх хэсэгт заасны дагуу Улсын Их Хурлын гишүүн Санжмятав, Сумъяабазар, Хүрэлбаатар, Чойжилсүрэн нарыг Төсвийн зарлагын хяналтын дэд хорооны бүрэлдэхүүнд хуваарилахыг дэмжье гэсэн саналын томьёоллоор санал хураая. Санал хураалт.</w:t>
      </w:r>
    </w:p>
    <w:p>
      <w:pPr>
        <w:pStyle w:val="Normal"/>
        <w:spacing w:before="0" w:after="0"/>
        <w:jc w:val="both"/>
        <w:rPr/>
      </w:pPr>
      <w:r>
        <w:rPr/>
      </w:r>
    </w:p>
    <w:p>
      <w:pPr>
        <w:pStyle w:val="Normal"/>
        <w:spacing w:before="0" w:after="0"/>
        <w:jc w:val="both"/>
        <w:rPr>
          <w:rFonts w:ascii="Arial" w:hAnsi="Arial" w:cs="Arial"/>
          <w:color w:val="000000"/>
          <w:lang w:val="mn-Cyrl-MN"/>
        </w:rPr>
      </w:pPr>
      <w:r>
        <w:rPr>
          <w:rFonts w:cs="Arial" w:ascii="Arial" w:hAnsi="Arial"/>
          <w:color w:val="000000"/>
          <w:lang w:val="mn-Cyrl-MN"/>
        </w:rPr>
        <w:tab/>
        <w:t>Санал хураалтад 13 гишүүн оролцож, 11 гишүүн дэмжсэнээр Улсын Их Хурлын гишүүн  Санжмятав, Сумъяабазар, Хүрэлбаатар, Чойжилсүрэн нар Төсвийн зарлагын хяналтын дэд хорооны бүрэлдэхүүнд хуваарилахаар дэмжлээ. Улсын Их Хурлын чуулганд тогтоолын төсөл хүргүүлнэ. Санал, дүгнэлтийг Дэмбэрэл даргаар танилцуулъя. Төсвийн зарлагын  хяналтын дэд хорооны бүрэлдэхүүнд өөрчлөлт оруулах тухай асуудлыг  хэлэлцэж дууслаа. 2 дахь асуудалдаа оръё.</w:t>
      </w:r>
    </w:p>
    <w:p>
      <w:pPr>
        <w:pStyle w:val="Normal"/>
        <w:spacing w:before="0" w:after="0"/>
        <w:jc w:val="both"/>
        <w:rPr/>
      </w:pPr>
      <w:r>
        <w:rPr/>
      </w:r>
    </w:p>
    <w:p>
      <w:pPr>
        <w:pStyle w:val="Normal"/>
        <w:spacing w:before="0" w:after="0"/>
        <w:jc w:val="both"/>
        <w:rPr>
          <w:rFonts w:ascii="Arial" w:hAnsi="Arial" w:cs="Arial"/>
          <w:b/>
          <w:b/>
          <w:bCs/>
          <w:i/>
          <w:i/>
          <w:iCs/>
          <w:color w:val="000000"/>
          <w:lang w:val="mn-Cyrl-MN"/>
        </w:rPr>
      </w:pPr>
      <w:r>
        <w:rPr>
          <w:rFonts w:cs="Arial" w:ascii="Arial" w:hAnsi="Arial"/>
          <w:color w:val="000000"/>
          <w:lang w:val="mn-Cyrl-MN"/>
        </w:rPr>
        <w:tab/>
      </w:r>
      <w:r>
        <w:rPr>
          <w:rFonts w:cs="Arial" w:ascii="Arial" w:hAnsi="Arial"/>
          <w:b/>
          <w:bCs/>
          <w:i/>
          <w:iCs/>
          <w:color w:val="000000"/>
          <w:lang w:val="mn-Cyrl-MN"/>
        </w:rPr>
        <w:t>Хоёр. Төсвийн тогтвортой байдлын тухай хуульд нэмэлт, өөрчлөлт оруулах тухай хуулийн төсөл</w:t>
      </w:r>
      <w:r>
        <w:rPr>
          <w:rFonts w:cs="Arial" w:ascii="Arial" w:hAnsi="Arial"/>
          <w:b w:val="false"/>
          <w:bCs w:val="false"/>
          <w:i/>
          <w:iCs/>
          <w:color w:val="000000"/>
          <w:lang w:val="mn-Cyrl-MN"/>
        </w:rPr>
        <w:t xml:space="preserve"> /Засгийн газар 2015.01.13-ны өдөр өргөн мэдүүлсэн, </w:t>
      </w:r>
      <w:r>
        <w:rPr>
          <w:rFonts w:cs="Arial" w:ascii="Arial" w:hAnsi="Arial"/>
          <w:b/>
          <w:bCs/>
          <w:i/>
          <w:iCs/>
          <w:color w:val="000000"/>
          <w:lang w:val="mn-Cyrl-MN"/>
        </w:rPr>
        <w:t>анхны хэлэлцүүлэг/</w:t>
      </w:r>
    </w:p>
    <w:p>
      <w:pPr>
        <w:pStyle w:val="Normal"/>
        <w:spacing w:before="0" w:after="0"/>
        <w:jc w:val="both"/>
        <w:rPr>
          <w:rFonts w:ascii="Arial" w:hAnsi="Arial" w:cs="Arial"/>
          <w:b/>
          <w:b/>
          <w:bCs/>
          <w:i/>
          <w:i/>
          <w:iCs/>
          <w:color w:val="000000"/>
          <w:lang w:val="mn-Cyrl-MN"/>
        </w:rPr>
      </w:pPr>
      <w:r>
        <w:rPr>
          <w:rFonts w:cs="Arial" w:ascii="Arial" w:hAnsi="Arial"/>
          <w:b/>
          <w:bCs/>
          <w:i/>
          <w:iCs/>
          <w:color w:val="000000"/>
          <w:lang w:val="mn-Cyrl-MN"/>
        </w:rPr>
        <w:tab/>
      </w:r>
    </w:p>
    <w:p>
      <w:pPr>
        <w:pStyle w:val="Normal"/>
        <w:spacing w:before="0" w:after="0"/>
        <w:jc w:val="both"/>
        <w:rPr>
          <w:b/>
          <w:b/>
          <w:bCs/>
          <w:i/>
          <w:i/>
          <w:iCs/>
        </w:rPr>
      </w:pPr>
      <w:r>
        <w:rPr>
          <w:rFonts w:cs="Arial" w:ascii="Arial" w:hAnsi="Arial"/>
          <w:b/>
          <w:bCs/>
          <w:i/>
          <w:iCs/>
          <w:color w:val="000000"/>
          <w:lang w:val="mn-Cyrl-MN"/>
        </w:rPr>
        <w:tab/>
      </w:r>
      <w:r>
        <w:rPr>
          <w:rFonts w:cs="Arial" w:ascii="Arial" w:hAnsi="Arial"/>
          <w:b w:val="false"/>
          <w:bCs w:val="false"/>
          <w:i w:val="false"/>
          <w:iCs w:val="false"/>
          <w:color w:val="000000"/>
          <w:lang w:val="mn-Cyrl-MN"/>
        </w:rPr>
        <w:t xml:space="preserve">Ажлын хэсгийн бүрэлдэхүүнийг танилцуулъя. Сангийн сайд Эрдэнэбат, дэд сайд Пүрэв, мөн яамны Төрийн нарийн бичгийн дарга Ганцогт, Ганбат Сангийн яамны Төсвийн бодлого, төлөвлөлтийн газрын дарга, Нямаа Сангийн яамны Санхүүгийн бодлого, өрийн удирдлагын газрын дарга, Хангай Сангийн яамны Хууль, худалдан авах ажиллагааны бодлогын газрын дарга, Доржсэмбэд Сангийн яамны Нэгдсэн төсвийн төлөвлөлтийн бодлогын  хэлтсийн дарга, Хуягцогт Сангийн яамны Төсвийн зарлагын хэлтсийн дарга гэсэн ийм бүрэлдэхүүнтэй байна. </w:t>
      </w:r>
    </w:p>
    <w:p>
      <w:pPr>
        <w:pStyle w:val="Normal"/>
        <w:spacing w:before="0" w:after="0"/>
        <w:jc w:val="both"/>
        <w:rPr>
          <w:b/>
          <w:b/>
          <w:bCs/>
          <w:i/>
          <w:i/>
          <w:iCs/>
        </w:rPr>
      </w:pPr>
      <w:r>
        <w:rPr>
          <w:b/>
          <w:bCs/>
          <w:i/>
          <w:iCs/>
        </w:rPr>
      </w:r>
    </w:p>
    <w:p>
      <w:pPr>
        <w:pStyle w:val="Normal"/>
        <w:spacing w:before="0" w:after="0"/>
        <w:jc w:val="both"/>
        <w:rPr>
          <w:b/>
          <w:b/>
          <w:bCs/>
          <w:i/>
          <w:i/>
          <w:iCs/>
        </w:rPr>
      </w:pPr>
      <w:r>
        <w:rPr>
          <w:rFonts w:cs="Arial" w:ascii="Arial" w:hAnsi="Arial"/>
          <w:b w:val="false"/>
          <w:bCs w:val="false"/>
          <w:i w:val="false"/>
          <w:iCs w:val="false"/>
          <w:color w:val="000000"/>
          <w:lang w:val="mn-Cyrl-MN"/>
        </w:rPr>
        <w:tab/>
        <w:t>Хэлэлцэж буй асуудалтай холбогдуулан асуулт асуух гишүүдийн нэрсийг авъя. Ганбаатар гишүүнээр тасаллаа. Дахиад 2 хүн нэмэгдэж байгаа юм уу? Бямбацогт гишүүнээр тасаллаа. Тэгээд дар л даа, Ганхуяг гишүүнийг  нэмчих. Ганхуяг гишүүнээр тасаллаа. Даваасүрэн гишүүн.</w:t>
      </w:r>
    </w:p>
    <w:p>
      <w:pPr>
        <w:pStyle w:val="Normal"/>
        <w:spacing w:before="0" w:after="0"/>
        <w:jc w:val="both"/>
        <w:rPr>
          <w:b/>
          <w:b/>
          <w:bCs/>
          <w:i/>
          <w:i/>
          <w:iCs/>
        </w:rPr>
      </w:pPr>
      <w:r>
        <w:rPr>
          <w:b/>
          <w:bCs/>
          <w:i/>
          <w:iCs/>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Ц.Даваасүрэн:</w:t>
      </w:r>
      <w:r>
        <w:rPr>
          <w:rFonts w:cs="Arial" w:ascii="Arial" w:hAnsi="Arial"/>
          <w:b w:val="false"/>
          <w:bCs w:val="false"/>
          <w:i w:val="false"/>
          <w:iCs w:val="false"/>
          <w:color w:val="000000"/>
          <w:lang w:val="mn-Cyrl-MN"/>
        </w:rPr>
        <w:t xml:space="preserve"> -Би нэг зүйл тодруулъя. Дөнгөж сая бид нар парламентын ардчилал хуульд тодорхой бичсэн юмаа үгүйсгэлээ шүү дээ. Тэгэхээр би өр дээр юмнуудыг тодруулмаар байна. Яг одоо байгаа өрийн  хэмжээ, өчигдөр бас өөр ойлголт яваад уналаа шүү дээ. 58 байна гээд би ойлгоод байсан. Одоо байгаа өрийн  хэмжээ яг хэд байна вэ? 60 хувьд хүргэх юм байна. 60 хувьд хүргэхийн тулд 2015 онд өрийн таазыг хэдээр нэмж байна вэ? Хэдэн тэрбумын бонд гаргах юм бэ, хэчнээн хэмжээний зээл авах юм бэ? Өрийн ангилалд орж байгаа 58 гэдэг чинь 2015 оны хүлээгдэж байгаа гүйцэтгэл, авах шинэ зээлээ оруулаад юм байна. Тэгж хэлж байна сая. Би бүр гайхаад байсан юм. Бид нар нэг зүйл дээр  хэлэх ёстой. Дөнгөж  саяхан 11 сард бид нарт өрийн босгыг 9.1 гээд бичээд өгсөн байгаа шүү дээ, Сангийн яам. Гэтэл үүний өмнөх хуралдаан дээр Улаан сайд 49 байсан гэж байгаа юм. Их Хурал шахсаар гэж байна, Их Хурал шахдаггүй л дээ. Өрийн тоо, статистик бол Засгийн газрын харьяанд байдаг юм. Тийм учраас одоо хариуцлагатайгаар хэдүүлээ тэмдэглээд явж байхгүй бол болохгүй нь, Их Хуралд өгсөн тоо худлаа байдаг болж байгаа юм байна. Үүн дээр яг одоо хэд  байгаа юм бэ? 01 дүгээр сарын 01-нд хэд байгаа юм бэ? Хэдийг гаргаад 60 болгох гэж байна вэ гээд хэдүүлээ тэмдэглэж аваад өрийн таазыг хэдээр нэмэх гэж байна вэ 2015 онд гээд жаахан хариуцлагатай явах ёстой. Төр юм чинь хариуцлагатай байх ёстой шүү. Олонх цөөнхөө мэдэхээ больчихлоо шүү дээ, олонх маань цөөнх гээд сууж байдаг боллоо шүү дээ. Алийгаа алдсан юм болж байна л даа. Ямар ч гэсэн энэ чинь төр юм чинь протокол нь тэмдэглэгдэж үлдэж байгаа байх гэж бодож байгаа юм. Тэгэхээр одоо 01 дүгээр сарын 01-нд өрийн тааз тэдэн хувь байлаа, 2015 онд тэдэн хувиар нэмэгдээд 60 хувь болоход тэд болно ингээд нэмэх гэж байгаагаа хэлдэг байх хэрэгтэй. Түүнээс биш нэмэгдэх гэж байгаа юм байхгүй, 58 болсон гэж ойлгоод байсан чинь үгүй юм байна, нэмэх гэж байгаа нь хэд юм бэ? Тэгэхдээ нэмэх гэж байна бид нар нэмэхдээ ийм юманд зарцуулах гэж байна, бизнесийг дэмжихэд зарцуулах гэж байна, тэр нэг төсвөөс мөнгөө авч чадахгүй болсон хөрөнгө оруулалтын мөнгийг нь хоёр дахин багасгамааргүй байгаа юм. Эхний 6 сарын гүйцэтгэлээр найдваргүй зээл 160 тэрбум байна шүү дээ, одоо 640 тэрбум болсон шүү дээ. Энэ чинь тэр мөнгө шүү дээ, хэрэглээний зах зээлийн 40 хувийг төсөв авч явдаг юм, төсөв хуниад ирэхээр Сангийн яам дээр дараалаад ирдэг юм, хямрал тэнд илэрч эхэлдэг юм. Нийт борлуулалтын 40 гаруй хувийг төсөв үүрч яваа. Тийм учраас бид нар ялангуяа бизнес эрхэлж байгаа хүмүүст төсөв ямар нэгэн хэмжээгээр өрийн таазаа нэмж байгаа юм чинь 300-400 тэрбум төгрөгийг нь өгөхийн төлөө байх хэрэгтэй гэж бодож байна. Тэгэх юм бол эдийн засагт эерэг нөлөөлөл авчрах байх, тэд нар буцаагаад татвараа төлнө шүү дээ. Тэр мөнгө хаашаа ч алга болохгүй, тийм учраас энэ асуудлыг өрийн тааз шийдэж байгаа бол бодох ёстой шүү гэж хэлмээр байна. </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Эрдэнэбат сайд асуултад хариулъя.</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рдэнэбат:</w:t>
      </w:r>
      <w:r>
        <w:rPr>
          <w:rFonts w:cs="Arial" w:ascii="Arial" w:hAnsi="Arial"/>
          <w:b w:val="false"/>
          <w:bCs w:val="false"/>
          <w:i w:val="false"/>
          <w:iCs w:val="false"/>
          <w:color w:val="000000"/>
          <w:lang w:val="mn-Cyrl-MN"/>
        </w:rPr>
        <w:t xml:space="preserve"> -Бид нарын хувьд сая 2014 оны хүлээгдэж байгаа гүйцэтгэлээр 55.2 хувь байгаа гэдгийг би танд хэлсэн. Яагаад 58.3 хувь болоод байгаа вэ гэхээр төсвийн алдагдал маань нэлээдгүй хэмжээнд өндөр байгаа, цаашдаа урсгал зардлуудаа санхүүжүүлэхийн тулд орлогын бууралттай холбогдоод 900 орчим тэрбум төгрөгийн Засгийн газрын дотоод бондоор ирэх оны өр нэмэгдэх байх, зөвхөн урсгал зардал санхүүжүүлэхэд, дээр нь тарааж өгсөн шар ном байгаа, та бүхэнд бүгдэд нь тарааж өгсөн. Үүн дээр Улсын Их Хурлаар өмнө нь шийдвэр нь гарчихсан, хэрэгжих шатандаа явж байгаа ийм гадаадын төсөл хөтөлбөрүүд байгаа. Гадны байгууллагуудтай гэрээ байгуулчихсан, шийдвэр нь гарчихсан. Энэ төсөл хөтөлбөрүүдийг  хэрэгжүүлэхийн тулд 355 орчим тэрбум төгрөг бас өр дээр нэмэгдэж орж ирж байгаа юм. Эдгээр зүйлүүдээ нэмээд ДНБ-ий өсөлт маань 7 хувь гэж байгаа, энэ өсөлт маань ДНБ-ий хэмжээтэй харьцуулаад үзвэл 1.4 орчим их наяд төгрөг, тэрбум доллар ч хүрэхгүй. Бид эргээд гаргаж байгаа Засгийн газрын дотоод бондын хэмжээ болоод гадны төслийн санхүүжилт хоёр маань үндсэндээ ДНБ-ий өсөлтийг хаагаад байгаа юм. Эдгээр хүчин зүйлийн нөлөөллөөс болоод 58.3 хувь дээр ирэх өрийн төсөөлөл байгаа. </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Даваасүрэн гишүүн тодруулъя.</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Ц.Даваасүрэн:</w:t>
      </w:r>
      <w:r>
        <w:rPr>
          <w:rFonts w:cs="Arial" w:ascii="Arial" w:hAnsi="Arial"/>
          <w:b w:val="false"/>
          <w:bCs w:val="false"/>
          <w:i w:val="false"/>
          <w:iCs w:val="false"/>
          <w:color w:val="000000"/>
          <w:lang w:val="mn-Cyrl-MN"/>
        </w:rPr>
        <w:t xml:space="preserve"> -Тэгэхээр би ингэж ойлголоо шүү, 900 тэрбум төгрөгийн бонд гаргаад 900-аар нэмэгдэх нь гэж, хоёрдугаарт, зээлийн ашиглалтаар 300 сая долларын гадаад зээл ашиглах нь, 300 тэрбум гэсэн юм. 1.2 их наядаар өрийн босго нэмэгдэх нь, баталгаа гаргаж өгөхгүй гэж ойлголоо болох уу? 1.2 их наядаар өр нэмэгдэж байгаа юм байна, тэгэхдээ баталгаа гаргаж өгөхгүй.</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рдэнэбат:</w:t>
      </w:r>
      <w:r>
        <w:rPr>
          <w:rFonts w:cs="Arial" w:ascii="Arial" w:hAnsi="Arial"/>
          <w:b w:val="false"/>
          <w:bCs w:val="false"/>
          <w:i w:val="false"/>
          <w:iCs w:val="false"/>
          <w:color w:val="000000"/>
          <w:lang w:val="mn-Cyrl-MN"/>
        </w:rPr>
        <w:t xml:space="preserve"> -Засгийн газраас ямар нэгэн баталгаа гаргахгүй, бонд гаргахгүй, урт хугацаатай зээл авахгүй, ямар ч ийм боломж байхгүй. Би гадаад бондыг  хэлж байна л даа. Дотоод бонд угаасаа төсвийн алдагдлаа санхүүжүүлэх зорилгоор гаргадаг, гаргасаар ч ирсэн юм чинь тэгээд тэрийгээ гаргаад явна, өөр арга байхгүй. </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Нямдорж гишүүн.</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Ц.Нямдорж: </w:t>
      </w:r>
      <w:r>
        <w:rPr>
          <w:rFonts w:cs="Arial" w:ascii="Arial" w:hAnsi="Arial"/>
          <w:b w:val="false"/>
          <w:bCs w:val="false"/>
          <w:i w:val="false"/>
          <w:iCs w:val="false"/>
          <w:color w:val="000000"/>
          <w:lang w:val="mn-Cyrl-MN"/>
        </w:rPr>
        <w:t xml:space="preserve">-Гишүүдийн амгаланг айлтгая. Би энэ хуулийг илэрхий эсэргүүцээд байгаа хүн л дээ. Хоёр гурван шалтгаан байна. Энэ Засгийн газраас оруулж ирсэн төслийн 10.9.1 дэх хэсгээр төсвийн алдагдал 2 хувь, эсвэл 2 хувийн ашигтай байна гэсэн заалтыг 2018 оноос мөрдөж эхлэхээр болгож байгаа юм. Тэгээд 19, 6 гэдэг хэсэгтэй төсвийн алдагдлыг 2015 онд 5 хувь, 2016 онд 4 хувь, 2017 онд 3 хувь, 2018 онд 2 хувиас хэтрүүлэхгүй байна гээд өөрчилж байгаа юм. </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Хоёрдугаарт, нөгөө өрийн хэмжээ 40 хувь байна гэдэг юмыг чинь 2018 онд хүртэл үйлчилгээгүй болгож байгаа юм. 3 дугаар зүйл гэдэг дотроо Төсвийн тогтвортой байдлын тухай хуулийн 19 дүгээр зүйлийг 19.2 дахь хэсгийн 2014 онд гэснийг 2018 онд гэж өөрчилсүгэй гэж байгаа юм. Тэгэхээр 2018 он хүртэл 40 хувь гэдэг юм угаасаа бүр байхгүй болж байгаа юм. Сонин юм оруулж ирж байгаа биз. Юун 40, 40 чинь угаасаа байхгүй болно. Ийм юм оруулж ирээд үүнийгээ Их Хурал дэмжих гээд байгааг би эсэргүүцээд байгаа  хүн л дээ. </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Гуравдугаарт, хуулийг дагаж мөрдөх журам гэж юм байдаг юм л даа. Хуулийг дагаж мөрдөх журам гэдэг бол тэр хуулийг баталснаас өмнөх харилцааг зохицуулдаг ийм харилцаа байдаг. Монголын өнөөдрийг хүртэл гаргасан бүх хуульд ийм зарчмаар явсан. Тэгтэл хууль дагаж мөрдөх журам гэдэг юманд баталснаас нь хойш 4 жилийн дараа өөрчлөлт оруулаад 8 жилийн дараа үйлчлэхгүй байдлаар өөрчлөлт оруулдаг ёс бус юм яваад байгаа юм. Аймшигтай муу жишиг тогтоох юм яваад байгаа юм. Үүнийг манай гишүүд ойлгосон уу, эс ойлгосон уу? Энэ дотор хатуухан үгээр хэлбэл, хуулийн залилан явагдаж байгаа юм. Тэр 40 хувиас хэтрүүлэх байна гэснийг 2018 он хүртэл мөрдөхгүй байна гэдэг чинь 2018 он хүртэл Засгийн газар дураараа дурги гэсэн юм явж байгаа юм. 40 ч байхгүй, ямар ч хэмжээ хязгаар байхгүй. Үүнийгээ Байнгын хороо нь авч үзэх юм байлгүй дээ. Хэрэв анхаараагүй бол дахиж үүнийгээ судлахгүй бол болохгүй шүү. Би энэ 2010 онд батлагдсан Төсвийн тогтвортой байдлын хууль гэдэг хууль дээр чинь Засгийн газраас оруулаад ирсэн өөрчлөлтийг наагаад харьцуулж байгаад яриад байна шүү. </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Бид нар 40-өөс нэмэхгүй гэж Ардын намын бүлэг гүрийдэг байсан чинь 40 гэдэг нь 2018 он хүртэл байхгүй болж байгаа юм. Энэ гоё юм болж байгаа биз. Бүдүүн бүлэг байгуулагдахын аюул энэ шүү дээ. Олонхоороо хүч барьж байгаад хууль бус, ёс бус юм хийдэг тэрийгээ мэдсэн ч мэдээгүй дүр эсгэдэг ингээд энэ нь эцэстээ төрийн хорлон болоод дуусдаг ийм л эд шүү дээ. Ядаж 40 хувьд хүрээгүй гээд өчигдөр Сайханбилэг Их Хурлын чуулган дээр тайлбар хийсэн байх. Тэгтэл 40 хувийг 2018 он  хүртэл үйлчлэхгүй болгоод хаяж байгаа юм. Болор дарга үүнийгээ анзаарсан уу? Үүнийг Төсвийн байнгын хороо юу гэж үзэж байгаа юм бэ? </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Эрдэнэбат гишүүн.</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рдэнэбат:</w:t>
      </w:r>
      <w:r>
        <w:rPr>
          <w:rFonts w:cs="Arial" w:ascii="Arial" w:hAnsi="Arial"/>
          <w:b w:val="false"/>
          <w:bCs w:val="false"/>
          <w:i w:val="false"/>
          <w:iCs w:val="false"/>
          <w:color w:val="000000"/>
          <w:lang w:val="mn-Cyrl-MN"/>
        </w:rPr>
        <w:t xml:space="preserve"> -Би ч бас хуульч биш хүн л дээ. Гэхдээ ойлгомжгүй юмыг яриад байх юм. Би  гайхаад байх юм. 2010 онд Төсвийн тогтвортой байдлын тухай хууль маань батлагдсан юм л даа. Тэгэхдээ Төсвийн тогтвортой байдлын тухай хуулийн 6.4 дээр байгаа 40 хувь гэдэг заалтыг 2014 онд  хэрэгжүүлнэ гээд яг Нямдорж гишүүний яриад байгаа зарчмаар эсрэг яриад байгаа зарчмаар явсан байгаа шүү дээ уг нь. 2011 онд 50, 2012 онд 60, 2013 онд 50, 2014 онд 40 гээд, тэгээд энэ 40-ийг хангах хугацааг нь мөн 4 жилийн хойно тавиад өгсөн байгаа юм л даа. Одоо энэ хуулийнхаа шаардлагыг нөхцөл байдал маань хангахгүй болсон байгаа энэ тохиолдолд яах ёстойг нь би ойлгохгүй байгаа юм л даа. Яг л энэ 2011 оных нь 2010 онд батлагдсан хуулийнх нь зарчмаар л үүнийг нь өөрчилье гэсэн санааг оруулж ирсэн юм. Одоо  нэгэнт хүрч байгаа түвшин нь 58.3 хувь байна. Үүнийг мөн дөрвөн жилийн дараа би үүнийг ойлгохдоо концепци нь яг л адилхан байна гэж бодоод байгаа юм даа. Болсны дараагаар нь дөрвөн жилийн дараа 40 хувь дээр аваачъя гэсэн ийм л концепци яваад байгаа юм. Энэ бол өөрөө Төсвийн тогтвортой байдлын тухай хуулийн дагаж мөрдөх журамд өөрчлөлт оруулж байгаа  шүү дээ. Босго маань Төсвийн тогтвортой байдлын хуулийн 6.4 дээр байгаа юм. Нэгэнт хуулийг хангахгүй болсон тохиолдолд хуульд нийцүүлэх ёстой юу, үгүй юу гэдэг дээр ойлгомжгүй юм байгаад байгаа юм. Хуульд мэдээж нийцүүлж байж тодорхой хугацааны дараа хуулийнхаа хэрэгжилтийг хангах юм байх ёстой юм болов уу гэсэн миний ийм бодол байгаа. Гэхдээ би хуульч хүн биш л дээ, энгийн утгаар ойлгоход ийм л юм баймаар юм. Өмнө нь дөрвөн жилийн дараа 40 хувь дээр очно гэж болдог 2010 онд, өнөөдөр болдоггүй юм байж болох юм уу даа. </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Нямдорж гишүүн тодруулъя.</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Ц.Нямдорж: </w:t>
      </w:r>
      <w:r>
        <w:rPr>
          <w:rFonts w:cs="Arial" w:ascii="Arial" w:hAnsi="Arial"/>
          <w:b w:val="false"/>
          <w:bCs w:val="false"/>
          <w:i w:val="false"/>
          <w:iCs w:val="false"/>
          <w:color w:val="000000"/>
          <w:lang w:val="mn-Cyrl-MN"/>
        </w:rPr>
        <w:t xml:space="preserve">-Одоо хүчинтэй байгаа заалт нь 19.2 нь ийм юм л даа Эрдэнэбат гишүүнээ, энэ  хуулийн 6.1.4-т заасан төсвийн тусгай шаардлагыг 2014 оны төсвийн жилээс эхлэн дагаж мөрдөнө гэж байгаа юм. 6.1.4 гэдэг чинь 40 хувь чинь, одоо оруулж байгаа заалтаар 19 дүгээр зүйлийн 2 дахь хэсгийн 2014 он гэснийг 2018 оноос гэхээр 40 хувийг 2018 оноос мөрдөж эхэлнэ гээд 2014-2018 он хүртэл энэ 40 хувь чинь  байхгүй болж байгаа юм. Одоо ойлгож байна уу, ямар ч хязгаар байхгүй болж байгаа юм. Одоо ойлговол ойлгомоор. </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Тодруулах уу Эрдэнэбат гишүүн.</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рдэнэбат:</w:t>
      </w:r>
      <w:r>
        <w:rPr>
          <w:rFonts w:cs="Arial" w:ascii="Arial" w:hAnsi="Arial"/>
          <w:b w:val="false"/>
          <w:bCs w:val="false"/>
          <w:i w:val="false"/>
          <w:iCs w:val="false"/>
          <w:color w:val="000000"/>
          <w:lang w:val="mn-Cyrl-MN"/>
        </w:rPr>
        <w:t xml:space="preserve"> -Би ч ойлгоод байгаа юм л даа. Тэгээд хамгийн гол нь 58 хувь болоод байна шүү дээ гишүүнээ. Тэгэхээр яах ёстой юм бэ? Та хуульч хүний хувьд үүн дээр зөвлөгөө өгөх хэрэгтэй байх л даа. 58 болох төлөвтэй болсон. 55 бол байгаа. Үүнийг тэгээд яах ёстой юм бэ? Цаашдаа 40 хувь гээд бид нар өөрсдийгөө хуураад, түрүүн Даваасүрэн гишүүн Пүрэв сайдын бичгийг харуулаад байна лээ. Энэ бол өөрсдийгөө хуурсан 9 их наяд гэдэг тоо нь байхгүй юу. Өмнө нь хуульд нийцүүлэхийн тулд Даваасүрэн гишүүнд тэр бичиг нь байгаа. Одоо бодит байдалд нь авчиръя гээд нөхцөл байдлыг бодитоор нь гаргаад ирэхээр эргээд дахиад чи худлаа юм хий, өрөө 9 их наяд дээр аваач гэж хэлж арай болохгүй байх гэж бодоод байгаа юм л даа. </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Ганбаатар гишүүн.</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С.Ганбаатар:</w:t>
      </w:r>
      <w:r>
        <w:rPr>
          <w:rFonts w:cs="Arial" w:ascii="Arial" w:hAnsi="Arial"/>
          <w:b w:val="false"/>
          <w:bCs w:val="false"/>
          <w:i w:val="false"/>
          <w:iCs w:val="false"/>
          <w:color w:val="000000"/>
          <w:lang w:val="mn-Cyrl-MN"/>
        </w:rPr>
        <w:t xml:space="preserve"> -Ер нь МАХН-МҮАН Шударга ёс эвсэл, МАНАН, 73-ын бүлэг гээд хэлчихмээр байгаа юм. Зөвшөөрөл байхгүй, эрх баригчид өмнө нь өрийн таазыг нэмбэл улс орон хэцүүднэ гээд л хоёр жил ярьсан, таазыг нэмье гээд давхиад ороод ирж байгаа юм. Ядаж  МАХН-МҮАН Шударга ёс эвсэл, МАНАН ард түмнээсээ уучлалт гуй гэдгийг дахин дахин хэлээд байгаа шүү дээ, юм ёс зүйтэй байх ёстой. Дээр нь нэмээд хэлэхэд би асуулт асууя. 1.2 их наяд төгрөгийн өр нэмж авах гэж байна гэж ойлгож байгаа тааз нэмснээр, тийм боломжоо бий болж байна. МАНАН-ынхан гэсэн үг. Тэгэхээр 73-ын бүлэглэл гэсэн санаа, бүдүүн бүлэг гэж би хэлж болохгүй, бодож үүнийг оллоо.</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Тэгэхээр ингэж өвөр түрийндээ орж өр тавьснаар төсөвт ямар дарамт учрах вэ гэсэн тооцоо хийсэн үү? Ирж байгаа жилүүдэд төсөв дийлэх үү? Хүүг нь дийлэх үү? 1.5 тэрбум долларын бонд гаргасан, үүний хүү ирэх жилүүдээс төсөвт маш том дарамтууд орж ирнэ. Үүний дарамтыг дийлэх үү? Дээр нь нэмээд  Хүний хөгжил сангийн 900, нөгөө Оюу толгойгоос баахан мөнгө авсан 250 билүү сая доллар авсан, Тавантолгойгоос баахан мөнгө авсан ингээд тэр нь 900  тэрбум төгрөг болсон. Үүний дарамтыг манай төсөв дийлэх үү? Үр хүүхэд маань дийлэх үү? Үүн дээр тооцоо хийсэн үү? Хоёрдугаар миний асуулт 1.5 тэрбум долларын бонд гаргаад түүний үр дүн, гүйцэтгэлийн талаар тайлан мэдээлэл дүгнэлт хийсэн үү? Яг 1.5 тэрбум долларын бондыг авахад байна шүү дээ, ямар төсөл хөтөлбөргүй байж байгаад гэнэт авлаа, үүнийгээ банкинд байршуулах уу, алт болгох уу гээд ийм арчаагүй юм ярьж байсан ийм байдал руу орохгүйн тулд 1.5 дээрээ дүгнэлт хийсэн үү? Одоо авах гэж байгаа олон их наяд, тэрбум төгрөгийн өрийн таазыг нэмлээ. Авна, та нар өр тавина. Энэ мөнгөөр саалиа бэлдэхээр саваа бэлд гэж үг байна шүү дээ, ямар төсөл хөтөлбөрүүдэд энэ мөнгөө оруулах гэж байгаа вэ? Нэгэнт бие даагчийн зөвлөл сөрөг хүчин үүнийг эсэргүүцээд МАНАН-ынхан тавиад тууна, аваад явна үүнийг, тэгэхээр үүн дээр та нар саалиа бэлдэхээр саваа бэлдсэн үү?</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Гуравдугаарт, миний асуулт энгийн, баахан ажлаа хийчихсэн үндэсний үйлдвэрлэгчид байна. Надад 98 аж ахуй  нэгжийн төсөл хөтөлбөр яваад байгаа юм би ажлын хэсэг дээр байнга яриад байгаа юм. Ажлаа 100 хувь хийчихсэн төрд итгэж байгаад банкнаас зээл аваад хийчихсэн, ихэнх нь сургуулийн барилга, зарим  нь зам байна лээ, ингээд ажлаа хийчихсэн. Энэ хүмүүсийн зовлонг шийдэх талаар өрийн тааз нэмэх төлөвлөгөөнд чинь баталгаа байгаа юу?</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Дөрөвдүгээр асуулт, том том улс төржсөн олигархи компаниуд байгаа манай 3-4 гэр бүл байдаг юм. Эд нарын өрийг бидний тааз нэмээд өр тавьж байгаа мөнгөөр </w:t>
      </w:r>
      <w:r>
        <w:rPr>
          <w:rFonts w:cs="Arial" w:ascii="Arial" w:hAnsi="Arial"/>
          <w:b w:val="false"/>
          <w:bCs w:val="false"/>
          <w:i w:val="false"/>
          <w:iCs w:val="false"/>
          <w:color w:val="000000"/>
          <w:lang w:val="en-US"/>
        </w:rPr>
        <w:t xml:space="preserve">bill out </w:t>
      </w:r>
      <w:r>
        <w:rPr>
          <w:rFonts w:cs="Arial" w:ascii="Arial" w:hAnsi="Arial"/>
          <w:b w:val="false"/>
          <w:bCs w:val="false"/>
          <w:i w:val="false"/>
          <w:iCs w:val="false"/>
          <w:color w:val="000000"/>
          <w:lang w:val="mn-Cyrl-MN"/>
        </w:rPr>
        <w:t>гэж ярьдаг юм л даа, хийж баллахгүй юм байгаа биз дээ гэдэг баталгааг сонсмоор байна. Ийм 4 юм байна.</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Эрдэнэбат сайд.</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рдэнэбат:</w:t>
      </w:r>
      <w:r>
        <w:rPr>
          <w:rFonts w:cs="Arial" w:ascii="Arial" w:hAnsi="Arial"/>
          <w:b w:val="false"/>
          <w:bCs w:val="false"/>
          <w:i w:val="false"/>
          <w:iCs w:val="false"/>
          <w:color w:val="000000"/>
          <w:lang w:val="mn-Cyrl-MN"/>
        </w:rPr>
        <w:t xml:space="preserve"> -Би Ганбаатар гишүүний яриад байгаа зүйл маань та нэг юмыг хоёр талаас нь яриад байх юм. Ингэж ярьж болмооргүй байгаа юм л даа. Төсвийн орлого орохгүй байна, үүнийгээ бууруулъя гээд зардал хасаад ирэхээр та ийм ч эхчүүдийн мөнгө, тийм ч хүүхдийн мөнгө гээд гараад баахан популизм хийгээд юм ярьчих юм. Арай гэж хасаж бүх салбар луу нь ороод бүх байгууллага руу ороод бүх зардал руугаа ороод тэгээд 900 тэрбумыг гаргаж ирж байгаа юм. Тэгсэн та одоо дахиад чи өр нэмэх гээд байна тэрбумаар гээд, дахиад төсвийн зардлаасаа бид нар 1 тэрбумыг хасна Ганбаатар гишүүнээ, төсвөө алдагдалгүй баталъя гэвэл хасна. Ингээд хасах зардал өнөөдөр төсөвт үлдсэн үү, үгүй юу? Та Оюу толгой гээд яриад байдаг, Оюу толгой өнөөдөр уул уурхайн салбар Монголын эдийн засаг, төсвийн орлогод том нөлөөлөл үзүүлдэг байсан энэ юм чинь байхгүй болсон шүү дээ. Оюу толгой шавхаад юмыг нь сайн авлаа гэхэд л нэг их наяд орчим юм орж ирвэл ирэх байх, хамгийн оргилоороо, одоо наадуул чинь 320 орчим тэрбумыг төлдөг юм л даа. Бараг борлуулалтын орлогын нэлээн хэмжээний юмыг авахад татвараасаа гадна тэгж орж ирэх байлгүй. Ийм л юм байгаа юм. Тэгээд өр нэмлээ гэж битгий яриасай гэж бодож байгаа юм. Даваасүрэн гишүүн хэлээд байдаг, та ч гэсэн яриад байдаг МАНАН болонгуутаа өр нэмлээ гэж, төсөв алдагдалтай баталж байгаа тохиолдолд ямар ч тохиолдолд Засгийн газар дотоод бондоор төсвийн алдагдлыг санхүүжүүлдэг юм. Нэг бол зээл авч санхүүжүүлдэг юм. Өөр арга байхгүй шүү дээ. Төсвөө алдагдалгүй батална гэвэл бид нар дахиад 1 тэрбум төгрөгийн хэмжээний зардлыг хасах шаардлага гарна. Би тэгээд төсвийн бүтцийг байн байн  хэлээд байгаа. Цалин тэтгэвэр тэтгэмжийн 60 хувь, 3.6 их наяд, урсгал зардал нь 19 хувь, 1.2 их наяд, хэрвээ таны хэлж байгаа логикоор явна гэвэл  нэг ч төгрөгийн урсгал зардал гаргахгүйгээр Монгол Улс зөвхөн цалин, тэтгэвэр тавьдаг улс болоод бусад бүх эмнэлэг, сургууль соёлын үйлчилгээ, цэрэг цагдаагийн үйлчилгээ хаагдаад ийм л улс болно шүү дээ. Ийм улс болго  гээд байгаа юм уу, аль эсвэл. Эдийн засгийн нөөц боломж өөрөө 5.5 гэж бид нарын төлөвлөсөн орлого байна. Жил болгон 3 жил дараалаад ийм хэмжээний орлого орлоо. Үүнээс илүү орохгүй байна шүү дээ, шавхаад сүүлдээ төр нь байгууллагуудаа дарамтлаад бизнесийнхэн маань хүртэл үг хэл хийж байгаа. Ингээд орохгүй байгаа орлогыг бид нар яаж шавхаж, мушгих ёстой вэ? Бодит үнэнд нийцүүлж юмыг яриач гэж би хүсээд байна. </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Ганбаатар гишүүн тодруулъя.</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С.Ганбаатар:</w:t>
      </w:r>
      <w:r>
        <w:rPr>
          <w:rFonts w:cs="Arial" w:ascii="Arial" w:hAnsi="Arial"/>
          <w:b w:val="false"/>
          <w:bCs w:val="false"/>
          <w:i w:val="false"/>
          <w:iCs w:val="false"/>
          <w:color w:val="000000"/>
          <w:lang w:val="mn-Cyrl-MN"/>
        </w:rPr>
        <w:t xml:space="preserve"> -Миний асуултад ерөөсөө хариулсангүй. 1.5 тэрбум долларын үр дүн гарсан уу, дүгнэлт хийсэн үү гэж асуусан. Өнөөдөр 1.2 тэрбум долларынхоо их наядыг Ганхуяг гишүүнээ би яриагаа дуусгая даа. 1.2 их наядыг та бүхэн ямар төсөл хөтөлбөрт оруулах вэ гэдгээрээ тооцоолсон уу? Асуултад би хариулт аваагүй. Дараа нь, би ярья даа, миний хэлэх гээд байгаа юм популизм гэж хэлээд байх шиг байна үнэн, би олонхын төлөө явдаг, цөөнхийн төлөө явдаггүй. Ямар ч нэр хоч зүүсэн бай одонтой эхчүүд, хүүхдийнхээ төлөө дуугарна. Та нар түүнд битгий татгана. Тэр мөнгө чинь зах дээр очоод олон жижиг дунд үйлдвэрлэгчдийг тэжээдэг. Цалин, тэтгэвэр дээр татганахгүй байснаар тэр мөнгө чинь очиж олон нарийн боовны цехээс талх, боов авдаг юм. Энэ чинь байхгүй бол гамбираа хийнэ, хүмүүс, олон нарийн боовны цехүүд ажлын байргүй болно. </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Хүрэлбаатар гишүүн, Эрдэнэбат сайдад микрофон өгчих. </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рдэнэбат:</w:t>
      </w:r>
      <w:r>
        <w:rPr>
          <w:rFonts w:cs="Arial" w:ascii="Arial" w:hAnsi="Arial"/>
          <w:b w:val="false"/>
          <w:bCs w:val="false"/>
          <w:i w:val="false"/>
          <w:iCs w:val="false"/>
          <w:color w:val="000000"/>
          <w:lang w:val="mn-Cyrl-MN"/>
        </w:rPr>
        <w:t xml:space="preserve"> -Угаасаа мэдэж байгаа л даа Ганбаатар гишүүнээ. Тэгээд хөнжлийнхөө хирээр хөлөө жийнэ гэдэг зарчмаар явж байгаа юм. Би тань шиг ярьдаггүй болохоос биш энэ мөнгө гараад тэр  нарийн боовны цехийг дэмждэг гэдгийг сайн мэднэ. Тэгэхдээ хамгийн гол нь бид нарын хувьд байдал ийм болсон байгаа юм. Тэрийг л би танд хэлээд байгаа юм. 1.5 тэрбум долларын хувьд зарцуулалт дээр нэгдүгээрт Сангийн яам хариуцаагүй байгаа, хоёрдугаарт энэ мөнгө маань зарцуулагдаад дуусчихсан байгаа. Харин үр өгөөжийг судлах асуудлыг магадгүй Их Хурлаас гишүүд маань ажлын хэсэг гаргаж байгаад шалгах хэрэгтэй байх гэж бодож байгаа юм. </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Ганбаатар гишүүнээ саяын таны ярьсан асуудлуудыг чинь намууд яриад шийдээд явж байгаа асуудал шүү дээ. Та өөрөө мэдэж байгаа шүү дээ, Чингис бондын зарцуулалтын тайланг Улсын Их Хурлын бүх гишүүнд оны өмнө бүгдэд нь тараасан шүү дээ. Хүрэлбаатар гишүүн асуулт асууя.</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Ч.Хүрэлбаатар: </w:t>
      </w:r>
      <w:r>
        <w:rPr>
          <w:rFonts w:cs="Arial" w:ascii="Arial" w:hAnsi="Arial"/>
          <w:b w:val="false"/>
          <w:bCs w:val="false"/>
          <w:i w:val="false"/>
          <w:iCs w:val="false"/>
          <w:color w:val="000000"/>
          <w:lang w:val="mn-Cyrl-MN"/>
        </w:rPr>
        <w:t xml:space="preserve">-Өнгөрсөн 2 жилийн хугацаанд Монгол ардын нам цөөнх байсан юм. Тэр үед Төсвийн тогтвортой байдлын тухай хуулийн 19.3-ыг уншаад өгье. Өрийн хэмжээ 2013 онд төсвийн жилд ДНБ-ий 50 хувиас, 2014 онд төсвийн жилээс эхлээд ДНБ-ий 40 хувиас тус тус хэтрэхгүй байна гэдэг ийм хуулийн заалттай. Нөгөө Монгол ардын намыг цөөнх байх үед энэ чинь 58.3 хүрчихсэн байхгүй юу Ганбаатар гишүүнээ. Таныг олонхын төлөө ажиллаж байх үед чинь өрийн хэмжээ чинь 58.3 хувь хүрчихсэн байна. Үүнийгээ хөдөлгөе гэж ярьж байгаа юм байна гэж ойлгосон. Бидэнд тасралтгүй худлаа мэдээлэл өгч ирсэн юм байна. Тийм учраас одоо байгаа түвшинд нь баталгаажуулъя гэдэг санал явж байгаа юм байна. Гэхдээ саяхан Дэлхийн банкны өртэй холбоотой тайлан, судалгааны ажил нийтлэгдсэн байна лээ, үзэхэд байгалийн баялагтай орнуудын хувьд өрийн хэмжээ нь дэлхийн хэмжээгээр дунджаар ДНБ-ий 40 хувьтай тэнцүү байгаа юм байна лээ. Байгалийн баялаггүй орнуудын хувьд өрийнх нь хэмжээ ДНБ-ий 60 орчим хувьтай тэнцүү байгаа юм байна лээ. Нөгөө Азийн хямрал 2008-2009 оны дэлхийн эдийн засаг, санхүүгийн хямралын үед өрийн хэмжээ нэлээд дээшээ гараад их хэмжээний өр эргээд эдийн засгийн хямрал руугаа хөтөлдөг гэсэн тэр агуулгаар улс орнууд өрийнхөө хэмжээг байгалийн баялагтай орнууд нь 40 хувь уруугаа, байгалийн баялаггүй орнууд нь 60 хувь руугаа буулгаад ирсэн юм байна лээ. Монгол Улс бол байгалийн баялагтай орон. Заавал буруу бодлынхоо гайгаас болж байгалийн баялаггүй орнуудын дундаж хэмжээ уруу очих гээд дайраад байх шаардлага үнэндээ байхгүй шүү дээ. Тийм учраас бодлогоо цэгцлээд түрүүнээс хойш Нямдорж сайдын хэлээд байгаа 40 хувь гэдэг рүү богинохон хугацаанд шилжиж орох тал дээр анхаарал тавих ёстой. </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Янз бүрээр ярьж байх шиг байна, өнгөрсөн хоёр жилийн хугацаанд манай Ганбаа гишүүн чинь эрх баригч байсан шүү дээ. Та бүгдийн үед ийм өндөр хувьд хүрч, та бүгдийг хүргэсэн хэмжээнд чинь албан ёсоор баталгаажуулъя гэж байгаа юм. Үнэнийг нэмэхгүй гэсэн байр сууринаас дахиад байгаа шүү дээ. Тэгэхээр үүн дээр хэдүүлээ бие бие рүүгээ дайраад явах вэ? Байгаа түвшинд нь баталгаажуулаад явъя. Харин зарчмын хувьд 40 хувь руугаа шилжих ажлыг 2018 он гэж хэтэрхий хойшоо тавиад хэрэггүй байх. Яагаад вэ гэхээр 2016 оны Улсын Их Хурлын сонгууль болно, гарч ирсэн зүйл нь дахиад хамаагүй юм ярьж эхэлнэ. Тийм учраас 2016 ондоо багтаагаад 40 хувь руу шилжих ажлыг зохион байгуулмаар байна. Ийм учраас ийм хандлагатай ажиллавал яасан юм бэ гэдгийг хууль санаачилж орж ирж байгаа Засгийн газраас асууя. </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rFonts w:ascii="Arial" w:hAnsi="Arial" w:cs="Arial"/>
          <w:b/>
          <w:b/>
          <w:bCs/>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Эрдэнэбат гишүүн, Хүрэлбаатар гишүүн сая санал хэлчих шиг болсон доо, санал хэллээ гэж ойлголоо. Бямбацогт гишүүн.</w:t>
      </w:r>
    </w:p>
    <w:p>
      <w:pPr>
        <w:pStyle w:val="Normal"/>
        <w:spacing w:before="0" w:after="0"/>
        <w:jc w:val="both"/>
        <w:rPr>
          <w:rFonts w:ascii="Arial" w:hAnsi="Arial" w:cs="Arial"/>
          <w:b/>
          <w:b/>
          <w:bCs/>
          <w:i w:val="false"/>
          <w:i w:val="false"/>
          <w:iCs w:val="false"/>
          <w:color w:val="000000"/>
          <w:lang w:val="mn-Cyrl-MN"/>
        </w:rPr>
      </w:pPr>
      <w:r>
        <w:rPr>
          <w:rFonts w:cs="Arial" w:ascii="Arial" w:hAnsi="Arial"/>
          <w:b/>
          <w:bCs/>
          <w:i w:val="false"/>
          <w:iCs w:val="false"/>
          <w:color w:val="000000"/>
          <w:lang w:val="mn-Cyrl-MN"/>
        </w:rPr>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bCs/>
          <w:i w:val="false"/>
          <w:iCs w:val="false"/>
          <w:color w:val="000000"/>
          <w:lang w:val="mn-Cyrl-MN"/>
        </w:rPr>
        <w:tab/>
        <w:t>С.Бямбацогт:</w:t>
      </w:r>
      <w:r>
        <w:rPr>
          <w:rFonts w:cs="Arial" w:ascii="Arial" w:hAnsi="Arial"/>
          <w:b w:val="false"/>
          <w:bCs w:val="false"/>
          <w:i w:val="false"/>
          <w:iCs w:val="false"/>
          <w:color w:val="000000"/>
          <w:lang w:val="mn-Cyrl-MN"/>
        </w:rPr>
        <w:t xml:space="preserve"> -Өнгөрсөн хоёр жил гаруй хугацаанд манай бие даагч 3 гишүүн маань олонхтойгоо нийлээд 50 хэдүүлээ эрх барьж байсан л даа. Энэ үед хууль зөрчигдөөгүй, өрийн тааз дээр хууль, би ярья. Энэ үед өрийн тааз маань 2014 онд 40 хувь болох ёстой гэсэн хууль хэрэгжиж байсан. Харамсалтай нь энэ хуулийг үл тоогоод энэ  хуулийг зөрчсөөр байгаад өнөөдөр Монгол Улсын өрийн хэмжээ ДНБ-ий 58 хувьд хүрчихлээ. Өмнө нь хууль зөрчөөд 40 байх ёстой юмыг 58 хүртэл яваад ирчихсэн юм байна. Цаашдаа хууль зөрчихгүй явъя. Одоо хүрсэн түвшинд нь хүлээн зөвшөөрөөд Засгийн газрыг цаашид хууль зөрчихгүй байх ёстой шүү гэдэг асуудлыг Монгол ардын намын бүлэг ярьж байгаа. Үүний цаад талд нь гадаадад нэмж өр зээл тавихгүй гэдэг асуудлыг давхар ярьж байгаа. Гэтэл МАНАН-ын засаг боллоо, Ардын нам хамтраад өрийг нэмэх гэж байна гэж байна, өр нэмэх гэсэн ойлголт ерөөсөө байхгүй, өмнө нь хууль зөрчсөн үйлдлийг нь засъя гэж яриад байгаа юм. 40 хувь гэсэн хууль үйлчлэхгүй хоёр жил явж, одоо хууль үйлчилдэг болгоё. Одоо 58 хувьд хүрчихсэн байна, тэрийг нь хүлээн зөвшөөрье. Өрийн хэмжээг нэмэгдүүлнэ, өрийн таазыг нэмнэ гэж байгаа бол 60, 70 хувь гэнэ. Үүнийг бид нар эсэргүүцэж байгаа. Ийм байгаа л даа тэгээд бие биенээ мушгиад, гуйвуулаад, үгүйсгээд яриад байдаг. Дээрээс нь бид нар ярьж байгаа өнгөрсөн хугацаанд гаднаас авсан зээл өрөөрөө ямар асуудлууд шийдэв, юу хийв, ямар үр дүн гарав гэдгийг нь шалгая, нягталъя. Үнэхээр үр дүнгүй буруу зарцуулсан байдаг бол хариуцлага ярья гэдэг асуудлыг яриад ажлын хэсэг байгуулж байгаа шүү дээ. Ийм байдлаар асуудлыг яриад тал талдаа хэт их улс төр хийгээд мушгиж гуйвуулж яриад, хаана нь хэн нь үнэн яриад байгаа нь ойлгогдохоо байлаа. Ямар байдлаар асуудлыг цаашаа ярих зарчимгүй болчихлоо. Ийм учраас Монгол ардын намын бүлэг энэ асуудал дээрээс завсарлага авч байна. Үүнийгээ нягталъя, тодорхой болгоё, нэгдсэн нэг ойлголтод хүрье. Ингэж байж энэ асуудлыг цааш нь хэлэлцье гэсэн саналтай байна. Тэгэхгүй бол эцэстээ хууль биелүүлдэггүй хүмүүсийн төлөө, хуулийг биелүүлдэг болгохын төлөө ажилласан хүмүүс нь өнөөдөр өөрсдөө хууль зөрчдөг юм шиг ойлголт өгч байна. Өнгөрсөн хугацаанд хуулийг зөрчөөд, хуулийг үл тоогоод хариуцлага ярихаар хамгаалаад явсан хүмүүс нь өнөөдөр хууль зөрчих гээд байна гэдэг асуудал ярьж байна. Бид хууль зөрчих гээгүй, хуулийг биелүүлдэг, хэрэгжүүлдэг болъё гэсэн асуудал ярьсан. Харамсалтай  байна, завсарлага авлаа. </w:t>
      </w:r>
    </w:p>
    <w:p>
      <w:pPr>
        <w:pStyle w:val="Normal"/>
        <w:spacing w:before="0" w:after="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spacing w:before="0" w:after="0"/>
        <w:jc w:val="both"/>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Бямбацогт дарга завсарлагынхаа хугацааг нэгдүгээрт, хоёрдугаарт, энэ асуудлаар завсарлага авч байгаа бол дараагийн асуудлаар ялгаагүй завсарлага авч байна гэж ойлгож болох уу? Хамт явж байгаа шүү дээ, Төсвийн хүрээний мэдэгдэл. Хоёулангаар нь гээд хугацаагаа хэлчих. </w:t>
      </w:r>
    </w:p>
    <w:p>
      <w:pPr>
        <w:pStyle w:val="Normal"/>
        <w:spacing w:before="0" w:after="0"/>
        <w:jc w:val="both"/>
        <w:rPr/>
      </w:pPr>
      <w:r>
        <w:rPr/>
      </w:r>
    </w:p>
    <w:p>
      <w:pPr>
        <w:pStyle w:val="Normal"/>
        <w:spacing w:before="0" w:after="0"/>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С.Бямбацогт:</w:t>
      </w:r>
      <w:r>
        <w:rPr>
          <w:rFonts w:cs="Arial" w:ascii="Arial" w:hAnsi="Arial"/>
          <w:b w:val="false"/>
          <w:bCs w:val="false"/>
          <w:i w:val="false"/>
          <w:iCs w:val="false"/>
          <w:color w:val="000000"/>
          <w:lang w:val="mn-Cyrl-MN"/>
        </w:rPr>
        <w:t xml:space="preserve"> -Төсвийн тогтвортой байдлын тухай хууль болон Төсвийн хүрээний мэдэгдэл хэлэлцэж байгаа шүү дээ бид нар. Үүнтэй холбоотой асуудлаар хуульд заасан хугацаанд гэхдээ наана нь уян хатан хандаж болно. Хуульд заасан хугацаагаар авч байгаа юм, 5  хоног хүртэл.</w:t>
      </w:r>
    </w:p>
    <w:p>
      <w:pPr>
        <w:pStyle w:val="Normal"/>
        <w:spacing w:before="0" w:after="0"/>
        <w:jc w:val="both"/>
        <w:rPr/>
      </w:pPr>
      <w:r>
        <w:rPr/>
      </w:r>
    </w:p>
    <w:p>
      <w:pPr>
        <w:pStyle w:val="Normal"/>
        <w:spacing w:before="0" w:after="0"/>
        <w:jc w:val="both"/>
        <w:rPr/>
      </w:pPr>
      <w:r>
        <w:rPr>
          <w:rFonts w:cs="Arial" w:ascii="Arial" w:hAnsi="Arial"/>
          <w:b w:val="false"/>
          <w:bCs w:val="false"/>
          <w:i w:val="false"/>
          <w:iCs w:val="false"/>
          <w:color w:val="000000"/>
          <w:lang w:val="mn-Cyrl-MN"/>
        </w:rPr>
        <w:tab/>
      </w:r>
      <w:r>
        <w:rPr>
          <w:rFonts w:cs="Arial" w:ascii="Arial" w:hAnsi="Arial"/>
          <w:b/>
          <w:bCs w:val="false"/>
          <w:i w:val="false"/>
          <w:iCs w:val="false"/>
          <w:color w:val="000000"/>
          <w:lang w:val="mn-Cyrl-MN"/>
        </w:rPr>
        <w:t>Б.Болор:</w:t>
      </w:r>
      <w:r>
        <w:rPr>
          <w:rFonts w:cs="Arial" w:ascii="Arial" w:hAnsi="Arial"/>
          <w:b w:val="false"/>
          <w:bCs w:val="false"/>
          <w:i w:val="false"/>
          <w:iCs w:val="false"/>
          <w:color w:val="000000"/>
          <w:lang w:val="mn-Cyrl-MN"/>
        </w:rPr>
        <w:t xml:space="preserve"> -Ардын намын бүлэг хэлэлцэж байгаа хоёр, гурав дахь асуудлаар завсарлага авсан учраас Байнгын хорооны хуралдаан хаагдлаа. </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b w:val="false"/>
          <w:bCs w:val="false"/>
          <w:i w:val="false"/>
          <w:iCs w:val="false"/>
          <w:color w:val="000000"/>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rPr>
      </w:pPr>
      <w:r>
        <w:rPr>
          <w:rFonts w:cs="Arial" w:ascii="Arial" w:hAnsi="Arial"/>
          <w:lang w:val="mn-Cyrl-MN"/>
        </w:rPr>
        <w:tab/>
        <w:t xml:space="preserve">ШИНЖЭЭЧ </w:t>
        <w:tab/>
        <w:tab/>
        <w:tab/>
        <w:tab/>
        <w:tab/>
        <w:tab/>
        <w:tab/>
        <w:t>М.НОМИНДУЛАМ</w:t>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5</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702" w:leader="none"/>
        <w:tab w:val="right" w:pos="94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50:38Z</dcterms:created>
  <dc:creator/>
  <dc:description/>
  <dc:language>en-US</dc:language>
  <cp:lastModifiedBy/>
  <dcterms:modified xsi:type="dcterms:W3CDTF">2015-03-11T07:41:36Z</dcterms:modified>
  <cp:revision>0</cp:revision>
  <dc:subject/>
  <dc:title/>
</cp:coreProperties>
</file>