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Хууль зүйн байнгын хорооны 12 дугаар сарын 05-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Мягмар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ind w:left="0" w:firstLine="720"/>
        <w:jc w:val="both"/>
        <w:rPr/>
      </w:pPr>
      <w:r>
        <w:rPr>
          <w:rFonts w:cs="Arial" w:ascii="Arial" w:hAnsi="Arial"/>
          <w:color w:val="000000"/>
          <w:sz w:val="24"/>
          <w:szCs w:val="24"/>
          <w:lang w:val="mn-Cyrl-MN"/>
        </w:rPr>
        <w:t>Хууль зүйн байнгын хорооны дарга Ш.Раднаасэ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8 гишүүнээс 12 гишүүн ирж, 66.7 хувийн ирцтэйгээр хуралдаан 09 цаг 43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Ж.Батзандан, Б.Дэлгэрсайхан, Ц.Нямдорж, Б.Пүрэвдорж, С.Эрдэнэ;</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Ц.Гарамжав.</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Нэг. Үндсэн хуулийн цэцийн 2017 оны 07 дугаар дүгнэлт</w:t>
      </w:r>
    </w:p>
    <w:p>
      <w:pPr>
        <w:pStyle w:val="Normal"/>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iCs/>
          <w:color w:val="000000"/>
        </w:rPr>
      </w:pPr>
      <w:r>
        <w:rPr>
          <w:rFonts w:cs="Arial" w:ascii="Arial" w:hAnsi="Arial"/>
          <w:bCs/>
          <w:color w:val="000000"/>
          <w:lang w:val="mn-Cyrl-MN"/>
        </w:rPr>
        <w:t>Үндсэн хуулийн цэцийн дүгнэлттэй холбогдуулан итгэмжлэгдсэн төлөөлөгч, Улсын Их Хурлын гишүүн Х.Нямбаатар мэдээлэл хийв.</w:t>
      </w:r>
    </w:p>
    <w:p>
      <w:pPr>
        <w:pStyle w:val="TextBody"/>
        <w:spacing w:before="0" w:after="0"/>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Үндсэн хуулийн цэцийн дүгнэлттэй холбогдуулан Улсын Их Хурлын гишүүн Л.Мөнхбаатар, Л.Болд, Н.Оюундарь, О.Батнасан нар санал хэлэ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bCs/>
          <w:color w:val="000000"/>
          <w:lang w:val="mn-Cyrl-MN"/>
        </w:rPr>
        <w:tab/>
        <w:t>Ш.Раднаасэд:</w:t>
      </w:r>
      <w:r>
        <w:rPr>
          <w:rFonts w:cs="Arial" w:ascii="Arial" w:hAnsi="Arial"/>
          <w:bCs/>
          <w:color w:val="000000"/>
          <w:lang w:val="mn-Cyrl-MN"/>
        </w:rPr>
        <w:t xml:space="preserve"> -</w:t>
      </w:r>
      <w:r>
        <w:rPr>
          <w:rFonts w:cs="Arial" w:ascii="Arial" w:hAnsi="Arial"/>
          <w:b/>
          <w:bCs/>
          <w:color w:val="000000"/>
          <w:lang w:val="mn-Cyrl-MN"/>
        </w:rPr>
        <w:t xml:space="preserve"> </w:t>
      </w:r>
      <w:r>
        <w:rPr>
          <w:rFonts w:cs="Arial" w:ascii="Arial" w:hAnsi="Arial"/>
          <w:b/>
        </w:rPr>
        <w:t>1.</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Нэгдүгээр зүйлийн 2 дахь хэсгийн “...хууль дээдлэх нь төрийн үйл ажиллагааны үндсэн зарчим мөн.”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eastAsia="Arial" w:cs="Arial" w:ascii="Arial" w:hAnsi="Arial"/>
          <w:b/>
          <w:color w:val="000000"/>
          <w:shd w:fill="FFFFFF" w:val="clear"/>
        </w:rPr>
        <w:tab/>
        <w:t>2.</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авдугаар зүйлийн 2 дахь хэсгийн “Монгол Улс олон улсын гэрээгээр хүлээсэн үүргээ шударгаар сахин биелүүлнэ.”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rFonts w:ascii="Arial" w:hAnsi="Arial" w:cs="Arial"/>
          <w:bCs/>
          <w:color w:val="000000"/>
          <w:lang w:val="mn-Cyrl-MN"/>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Fonts w:cs="Arial" w:ascii="Arial" w:hAnsi="Arial"/>
          <w:b/>
        </w:rPr>
        <w:t>3.</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дөрөвдүгээр зүйлийн 1 дэх хэсгийн “хүн бүр хууль, ... -ийн өмнө эрх тэгш байна ... ”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Style w:val="Emphasis"/>
          <w:rFonts w:cs="Arial" w:ascii="Arial" w:hAnsi="Arial"/>
          <w:b/>
          <w:i w:val="false"/>
          <w:iCs w:val="false"/>
        </w:rPr>
        <w:t>4.</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дөрөвдүгээр зүйлийн 2 дахь хэсгийн “Хүнийг ... ялгаварлан гадуурхаж үл болно. Хүн бүр эрх зүйн этгээд байна.”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Style w:val="Emphasis"/>
          <w:rFonts w:cs="Arial" w:ascii="Arial" w:hAnsi="Arial"/>
          <w:i w:val="false"/>
          <w:iCs w:val="false"/>
        </w:rPr>
        <w:tab/>
      </w:r>
      <w:r>
        <w:rPr>
          <w:rStyle w:val="Emphasis"/>
          <w:rFonts w:cs="Arial" w:ascii="Arial" w:hAnsi="Arial"/>
          <w:b/>
          <w:i w:val="false"/>
          <w:iCs w:val="false"/>
        </w:rPr>
        <w:t>5.</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зургадугаар зүйлийн 16 дахь заалтын “... тайван жагсаал, цуглаан хийх эрх чөлөөтэй. ...”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rPr>
        <w:tab/>
        <w:t>6.</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есдүгээр зүйлийн 1 дэх хэсгийн “Төрөөс хүний эрх, эрх чөлөөг хангахуйц ... нийгэм, хууль зүйн болон бусад баталгааг бүрдүүлэх, ...”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25 минут үргэлжилж, 18 гишүүнээс 13 гишүүн ирж, 72.2 хувийн ирцтэйгээр 10  цаг 07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sz w:val="23"/>
          <w:szCs w:val="23"/>
          <w:lang w:val="mn-Cyrl-MN"/>
        </w:rPr>
      </w:pPr>
      <w:r>
        <w:rPr>
          <w:rFonts w:cs="Arial" w:ascii="Arial" w:hAnsi="Arial"/>
          <w:color w:val="000000"/>
          <w:lang w:val="mn-Cyrl-MN"/>
        </w:rPr>
        <w:tab/>
      </w:r>
      <w:r>
        <w:rPr>
          <w:rFonts w:cs="Arial" w:ascii="Arial" w:hAnsi="Arial"/>
          <w:color w:val="000000"/>
          <w:sz w:val="23"/>
          <w:szCs w:val="23"/>
          <w:lang w:val="mn-Cyrl-MN"/>
        </w:rPr>
        <w:t>Тэмдэглэлтэй танилцсан:</w:t>
      </w:r>
    </w:p>
    <w:p>
      <w:pPr>
        <w:pStyle w:val="Heading"/>
        <w:jc w:val="both"/>
        <w:rPr/>
      </w:pPr>
      <w:r>
        <w:rPr>
          <w:rFonts w:cs="Arial" w:ascii="Arial" w:hAnsi="Arial"/>
          <w:color w:val="000000"/>
          <w:sz w:val="23"/>
          <w:szCs w:val="23"/>
          <w:lang w:val="mn-Cyrl-MN"/>
        </w:rPr>
        <w:tab/>
        <w:t>ХУУЛЬ ЗҮЙН БАЙНГЫН</w:t>
      </w:r>
    </w:p>
    <w:p>
      <w:pPr>
        <w:pStyle w:val="TextBody"/>
        <w:rPr>
          <w:rFonts w:ascii="Arial" w:hAnsi="Arial" w:cs="Arial"/>
          <w:sz w:val="23"/>
          <w:szCs w:val="23"/>
        </w:rPr>
      </w:pPr>
      <w:r>
        <w:rPr>
          <w:sz w:val="23"/>
          <w:szCs w:val="23"/>
        </w:rPr>
        <w:tab/>
      </w:r>
      <w:r>
        <w:rPr>
          <w:rFonts w:cs="Arial" w:ascii="Arial" w:hAnsi="Arial"/>
          <w:sz w:val="23"/>
          <w:szCs w:val="23"/>
        </w:rPr>
        <w:t>ХОРООНЫ ДАРГА Ш.РАДНААСЭД</w:t>
      </w:r>
    </w:p>
    <w:p>
      <w:pPr>
        <w:pStyle w:val="Heading"/>
        <w:jc w:val="both"/>
        <w:rPr>
          <w:color w:val="000000"/>
          <w:sz w:val="23"/>
          <w:szCs w:val="23"/>
          <w:lang w:val="mn-Cyrl-MN"/>
        </w:rPr>
      </w:pPr>
      <w:r>
        <w:rPr>
          <w:rFonts w:cs="Arial" w:ascii="Arial" w:hAnsi="Arial"/>
          <w:color w:val="000000"/>
          <w:sz w:val="23"/>
          <w:szCs w:val="23"/>
          <w:lang w:val="mn-Cyrl-MN"/>
        </w:rPr>
        <w:tab/>
      </w:r>
    </w:p>
    <w:p>
      <w:pPr>
        <w:pStyle w:val="Heading"/>
        <w:jc w:val="both"/>
        <w:rPr>
          <w:color w:val="000000"/>
          <w:sz w:val="23"/>
          <w:szCs w:val="23"/>
          <w:lang w:val="mn-Cyrl-MN"/>
        </w:rPr>
      </w:pPr>
      <w:r>
        <w:rPr>
          <w:rFonts w:cs="Arial" w:ascii="Arial" w:hAnsi="Arial"/>
          <w:color w:val="000000"/>
          <w:sz w:val="23"/>
          <w:szCs w:val="23"/>
          <w:lang w:val="mn-Cyrl-MN"/>
        </w:rPr>
        <w:tab/>
        <w:t xml:space="preserve">Тэмдэглэл хөтөлсөн: </w:t>
      </w:r>
    </w:p>
    <w:p>
      <w:pPr>
        <w:pStyle w:val="Heading"/>
        <w:jc w:val="both"/>
        <w:rPr>
          <w:color w:val="000000"/>
          <w:sz w:val="23"/>
          <w:szCs w:val="23"/>
          <w:lang w:val="mn-Cyrl-MN"/>
        </w:rPr>
      </w:pPr>
      <w:r>
        <w:rPr>
          <w:rFonts w:cs="Arial" w:ascii="Arial" w:hAnsi="Arial"/>
          <w:color w:val="000000"/>
          <w:sz w:val="23"/>
          <w:szCs w:val="23"/>
          <w:lang w:val="mn-Cyrl-MN"/>
        </w:rPr>
        <w:tab/>
        <w:t xml:space="preserve">ПРОТОКОЛЫН АЛБАНЫ                                            </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ШИНЖЭЭЧ М.НОМИНДУЛАМ</w:t>
      </w:r>
    </w:p>
    <w:p>
      <w:pPr>
        <w:pStyle w:val="Heading"/>
        <w:rPr>
          <w:rFonts w:ascii="Arial" w:hAnsi="Arial" w:cs="Arial"/>
          <w:b/>
          <w:b/>
        </w:rPr>
      </w:pPr>
      <w:r>
        <w:rPr>
          <w:rFonts w:eastAsia="Arial" w:cs="Arial" w:ascii="Arial" w:hAnsi="Arial"/>
          <w:b/>
        </w:rPr>
        <w:t xml:space="preserve">   </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ХУУЛЬ ЗҮЙН БАЙНГЫН ХОРООНЫ </w:t>
      </w:r>
      <w:r>
        <w:rPr>
          <w:rFonts w:eastAsia="Arial" w:cs="Arial" w:ascii="Arial" w:hAnsi="Arial"/>
          <w:b/>
          <w:bCs/>
          <w:color w:val="000000"/>
          <w:sz w:val="24"/>
          <w:szCs w:val="24"/>
          <w:lang w:val="mn-Cyrl-MN"/>
        </w:rPr>
        <w:t>12</w:t>
      </w:r>
      <w:r>
        <w:rPr>
          <w:rFonts w:cs="Arial" w:ascii="Arial" w:hAnsi="Arial"/>
          <w:b/>
          <w:bCs/>
          <w:color w:val="000000"/>
          <w:sz w:val="24"/>
          <w:szCs w:val="24"/>
          <w:lang w:val="mn-Cyrl-MN"/>
        </w:rPr>
        <w:t xml:space="preserve"> ДУГААР САРЫН 05-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cs="Arial"/>
          <w:color w:val="000000"/>
          <w:sz w:val="23"/>
          <w:szCs w:val="23"/>
          <w:lang w:val="mn-Cyrl-MN"/>
        </w:rPr>
      </w:pPr>
      <w:r>
        <w:rPr>
          <w:rFonts w:cs="Arial" w:ascii="Arial" w:hAnsi="Arial"/>
          <w:b/>
          <w:bCs/>
          <w:color w:val="000000"/>
          <w:sz w:val="24"/>
          <w:szCs w:val="24"/>
          <w:lang w:val="mn-Cyrl-MN"/>
        </w:rPr>
        <w:t>ДЭЛГЭРЭНГҮЙ ТЭМДЭГЛЭЛ</w:t>
      </w:r>
    </w:p>
    <w:p>
      <w:pPr>
        <w:pStyle w:val="Normal"/>
        <w:tabs>
          <w:tab w:val="clear" w:pos="720"/>
          <w:tab w:val="left" w:pos="1429" w:leader="none"/>
          <w:tab w:val="left" w:pos="2149" w:leader="none"/>
          <w:tab w:val="left" w:pos="2869" w:leader="none"/>
          <w:tab w:val="left" w:pos="3600" w:leader="none"/>
        </w:tabs>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tabs>
          <w:tab w:val="clear" w:pos="720"/>
          <w:tab w:val="left" w:pos="142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1429" w:leader="none"/>
          <w:tab w:val="left" w:pos="2149" w:leader="none"/>
          <w:tab w:val="left" w:pos="2869" w:leader="none"/>
          <w:tab w:val="left" w:pos="3600" w:leader="none"/>
        </w:tabs>
        <w:jc w:val="both"/>
        <w:rPr/>
      </w:pPr>
      <w:r>
        <w:rPr>
          <w:rFonts w:eastAsia="Arial" w:cs="Arial" w:ascii="Arial" w:hAnsi="Arial"/>
          <w:b/>
        </w:rPr>
        <w:t xml:space="preserve">           </w:t>
      </w:r>
      <w:r>
        <w:rPr>
          <w:rFonts w:cs="Arial" w:ascii="Arial" w:hAnsi="Arial"/>
          <w:b/>
        </w:rPr>
        <w:t>Ш.Раднаасэд:</w:t>
      </w:r>
      <w:r>
        <w:rPr>
          <w:rFonts w:cs="Arial" w:ascii="Arial" w:hAnsi="Arial"/>
        </w:rPr>
        <w:t xml:space="preserve"> - Гишүүдийн өглөөний мэнд хүргэе. 12 дугаар сарын 05-ны өдрийн хуралдаан нээснийг мэдэгдье. Хэлэлцэх асуудал танилцуулъя. </w:t>
      </w:r>
    </w:p>
    <w:p>
      <w:pPr>
        <w:pStyle w:val="Normal"/>
        <w:tabs>
          <w:tab w:val="clear" w:pos="720"/>
          <w:tab w:val="left" w:pos="1429" w:leader="none"/>
          <w:tab w:val="left" w:pos="2149" w:leader="none"/>
          <w:tab w:val="left" w:pos="2869" w:leader="none"/>
          <w:tab w:val="left" w:pos="3600" w:leader="none"/>
        </w:tabs>
        <w:jc w:val="both"/>
        <w:rPr>
          <w:rFonts w:ascii="Arial" w:hAnsi="Arial" w:cs="Arial"/>
          <w:b/>
          <w:b/>
          <w:i/>
          <w:i/>
        </w:rPr>
      </w:pPr>
      <w:r>
        <w:rPr>
          <w:rFonts w:cs="Arial" w:ascii="Arial" w:hAnsi="Arial"/>
          <w:b/>
          <w:i/>
        </w:rPr>
      </w:r>
    </w:p>
    <w:p>
      <w:pPr>
        <w:pStyle w:val="Normal"/>
        <w:tabs>
          <w:tab w:val="clear" w:pos="720"/>
          <w:tab w:val="left" w:pos="709" w:leader="none"/>
          <w:tab w:val="left" w:pos="2869" w:leader="none"/>
          <w:tab w:val="left" w:pos="3600" w:leader="none"/>
        </w:tabs>
        <w:jc w:val="both"/>
        <w:rPr>
          <w:rFonts w:ascii="Arial" w:hAnsi="Arial" w:cs="Arial"/>
          <w:b/>
          <w:b/>
          <w:i/>
          <w:i/>
        </w:rPr>
      </w:pPr>
      <w:r>
        <w:rPr>
          <w:rFonts w:cs="Arial" w:ascii="Arial" w:hAnsi="Arial"/>
          <w:b/>
          <w:i/>
        </w:rPr>
        <w:tab/>
        <w:t>Нэг. Үндсэн хуулийн цэцийн 2017 оны 07 д</w:t>
      </w:r>
      <w:r>
        <w:rPr>
          <w:rFonts w:cs="Arial" w:ascii="Arial" w:hAnsi="Arial"/>
          <w:b/>
          <w:i/>
          <w:lang w:val="mn-Cyrl-MN"/>
        </w:rPr>
        <w:t>угаа</w:t>
      </w:r>
      <w:r>
        <w:rPr>
          <w:rFonts w:cs="Arial" w:ascii="Arial" w:hAnsi="Arial"/>
          <w:b/>
          <w:i/>
        </w:rPr>
        <w:t>р дүгнэлт</w:t>
      </w:r>
    </w:p>
    <w:p>
      <w:pPr>
        <w:pStyle w:val="Normal"/>
        <w:tabs>
          <w:tab w:val="clear" w:pos="720"/>
          <w:tab w:val="left" w:pos="709" w:leader="none"/>
          <w:tab w:val="left" w:pos="2869" w:leader="none"/>
          <w:tab w:val="left" w:pos="3600" w:leader="none"/>
        </w:tabs>
        <w:jc w:val="both"/>
        <w:rPr>
          <w:rFonts w:ascii="Arial" w:hAnsi="Arial" w:cs="Arial"/>
          <w:b/>
          <w:b/>
          <w:i/>
          <w:i/>
        </w:rPr>
      </w:pPr>
      <w:r>
        <w:rPr>
          <w:rFonts w:cs="Arial" w:ascii="Arial" w:hAnsi="Arial"/>
          <w:b/>
          <w:i/>
        </w:rPr>
      </w:r>
    </w:p>
    <w:p>
      <w:pPr>
        <w:pStyle w:val="Textbody1"/>
        <w:spacing w:before="0" w:after="0"/>
        <w:jc w:val="both"/>
        <w:rPr>
          <w:rFonts w:ascii="Arial" w:hAnsi="Arial" w:cs="Arial"/>
        </w:rPr>
      </w:pPr>
      <w:r>
        <w:rPr>
          <w:rFonts w:cs="Arial" w:ascii="Arial" w:hAnsi="Arial"/>
          <w:b/>
          <w:i/>
        </w:rPr>
        <w:tab/>
      </w:r>
      <w:r>
        <w:rPr>
          <w:rFonts w:cs="Arial" w:ascii="Arial" w:hAnsi="Arial"/>
        </w:rPr>
        <w:t>Үндсэн хуулийн цэцийн 2017 оны 07 д</w:t>
      </w:r>
      <w:r>
        <w:rPr>
          <w:rFonts w:cs="Arial" w:ascii="Arial" w:hAnsi="Arial"/>
          <w:lang w:val="mn-Cyrl-MN" w:eastAsia="en-US"/>
        </w:rPr>
        <w:t>угаа</w:t>
      </w:r>
      <w:r>
        <w:rPr>
          <w:rFonts w:cs="Arial" w:ascii="Arial" w:hAnsi="Arial"/>
        </w:rPr>
        <w:t>р дүгнэлт</w:t>
      </w:r>
      <w:r>
        <w:rPr>
          <w:rFonts w:cs="Arial" w:ascii="Arial" w:hAnsi="Arial"/>
          <w:bCs/>
          <w:color w:val="000000"/>
          <w:shd w:fill="FFFFFF" w:val="clear"/>
          <w:lang w:val="mn-Cyrl-MN" w:eastAsia="en-US"/>
        </w:rPr>
        <w:t xml:space="preserve">ийг хэлэлцэнэ. Хэлэлцэх асуудлаар өөр саналтай гишүүн байна уу? Алга байна. </w:t>
      </w:r>
    </w:p>
    <w:p>
      <w:pPr>
        <w:pStyle w:val="Normal"/>
        <w:tabs>
          <w:tab w:val="clear" w:pos="720"/>
          <w:tab w:val="left" w:pos="1429" w:leader="none"/>
          <w:tab w:val="left" w:pos="2149" w:leader="none"/>
          <w:tab w:val="left" w:pos="2869" w:leader="none"/>
          <w:tab w:val="left" w:pos="3600" w:leader="none"/>
        </w:tabs>
        <w:jc w:val="both"/>
        <w:rPr>
          <w:rFonts w:ascii="Arial" w:hAnsi="Arial" w:cs="Arial"/>
          <w:b/>
          <w:b/>
          <w:i/>
          <w:i/>
        </w:rPr>
      </w:pPr>
      <w:r>
        <w:rPr>
          <w:rFonts w:cs="Arial" w:ascii="Arial" w:hAnsi="Arial"/>
          <w:b/>
          <w:i/>
        </w:rPr>
      </w:r>
    </w:p>
    <w:p>
      <w:pPr>
        <w:pStyle w:val="Textbody1"/>
        <w:spacing w:before="0" w:after="0"/>
        <w:jc w:val="both"/>
        <w:rPr>
          <w:rFonts w:ascii="Arial" w:hAnsi="Arial" w:cs="Arial"/>
          <w:bCs/>
          <w:color w:val="000000"/>
          <w:shd w:fill="FFFFFF" w:val="clear"/>
          <w:lang w:val="mn-Cyrl-MN" w:eastAsia="en-US"/>
        </w:rPr>
      </w:pPr>
      <w:r>
        <w:rPr>
          <w:rFonts w:cs="Arial" w:ascii="Arial" w:hAnsi="Arial"/>
          <w:lang w:val="mn-Cyrl-MN" w:eastAsia="en-US"/>
        </w:rPr>
        <w:tab/>
        <w:t xml:space="preserve">Зөрчлийн тухай хуулийн 5 дугаар зүйлийн 8 дахь хэсгийн 5 Үндсэн хуулийн холбогдох заалтыг зөрчсөн эсэх маргааныг хянан шийдвэрлэсэн тухай </w:t>
      </w:r>
      <w:r>
        <w:rPr>
          <w:rFonts w:cs="Arial" w:ascii="Arial" w:hAnsi="Arial"/>
        </w:rPr>
        <w:t>Үндсэн хуулийн цэцийн 2017 оны 07 д</w:t>
      </w:r>
      <w:r>
        <w:rPr>
          <w:rFonts w:cs="Arial" w:ascii="Arial" w:hAnsi="Arial"/>
          <w:lang w:val="mn-Cyrl-MN" w:eastAsia="en-US"/>
        </w:rPr>
        <w:t>угаа</w:t>
      </w:r>
      <w:r>
        <w:rPr>
          <w:rFonts w:cs="Arial" w:ascii="Arial" w:hAnsi="Arial"/>
        </w:rPr>
        <w:t>р дүгнэлт</w:t>
      </w:r>
      <w:r>
        <w:rPr>
          <w:rFonts w:cs="Arial" w:ascii="Arial" w:hAnsi="Arial"/>
          <w:bCs/>
          <w:color w:val="000000"/>
          <w:shd w:fill="FFFFFF" w:val="clear"/>
          <w:lang w:val="mn-Cyrl-MN" w:eastAsia="en-US"/>
        </w:rPr>
        <w:t>ийг хэлэлцэж эхэлье.</w:t>
      </w:r>
    </w:p>
    <w:p>
      <w:pPr>
        <w:pStyle w:val="Textbody1"/>
        <w:spacing w:before="0" w:after="0"/>
        <w:jc w:val="both"/>
        <w:rPr>
          <w:rFonts w:ascii="Arial" w:hAnsi="Arial" w:cs="Arial"/>
          <w:bCs/>
          <w:color w:val="000000"/>
          <w:shd w:fill="FFFFFF" w:val="clear"/>
          <w:lang w:val="mn-Cyrl-MN" w:eastAsia="en-US"/>
        </w:rPr>
      </w:pPr>
      <w:r>
        <w:rPr>
          <w:rFonts w:cs="Arial" w:ascii="Arial" w:hAnsi="Arial"/>
          <w:bCs/>
          <w:color w:val="000000"/>
          <w:shd w:fill="FFFFFF" w:val="clear"/>
          <w:lang w:val="mn-Cyrl-MN" w:eastAsia="en-US"/>
        </w:rPr>
      </w:r>
    </w:p>
    <w:p>
      <w:pPr>
        <w:pStyle w:val="Textbody1"/>
        <w:spacing w:before="0" w:after="0"/>
        <w:jc w:val="both"/>
        <w:rPr>
          <w:rFonts w:ascii="Arial" w:hAnsi="Arial" w:cs="Arial"/>
        </w:rPr>
      </w:pPr>
      <w:r>
        <w:rPr>
          <w:rFonts w:cs="Arial" w:ascii="Arial" w:hAnsi="Arial"/>
          <w:bCs/>
          <w:color w:val="000000"/>
          <w:shd w:fill="FFFFFF" w:val="clear"/>
          <w:lang w:val="mn-Cyrl-MN" w:eastAsia="en-US"/>
        </w:rPr>
        <w:tab/>
        <w:t xml:space="preserve">Цэцийн дунд суудлын хуралдаанд Их Хурлын гишүүн Нямбаатар гишүүн оролцсон байгаа. Нямбаатар гишүүн яг ямар агуулгатай ямар зүйл дээр Цэц маргаан үүсгэсэн. Энэ талаар гишүүдэд мэдээлэл өгөх нь зүйтэй болов уу гэж бодож байна. Нямбаатар гишүүний микрофоныг.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Х.Нямбаатар:</w:t>
      </w:r>
      <w:r>
        <w:rPr>
          <w:rFonts w:cs="Arial" w:ascii="Arial" w:hAnsi="Arial"/>
        </w:rPr>
        <w:t xml:space="preserve"> - Үндсэн хуулийн цэцийн дунд суудлын хуралдаанаар Зөрчлийн тухай хуулийн 5.8 дугаар зүйлийн 5 дахь хэсэг нь Монгол Улсын Үндсэн хуулийн зүйл, заалтуудыг зөрчсөн. Өөрөөр хэлбэл, хөгжлийн бэрхшээлтэй иргэдийг жагсаал цуглаанд оролцуулсан нь гэсэн энэ зүйл нь бусдын эвлэлдэн нэгдэх эрх, хүн бүхэн хууль шүүхийн өмнө тэгш эрхтэй байх, жагсаал цуглаан зохион байгуулах, үзэл бодлоо илэрхийлэх гэх мэт Үндсэн хуулийн 2 дугаар бүлэгт заасан хүний эрхийн зүйл заалтуудыг зөрчсөн гэсэн ийм агуулгатай гомдлыг иргэн Номын Баясгалан гэдэг залуу гаргасан байгаа. Тэгээд үүнийг авч хэлэлцээд Үндсэн хуулийн дээр дурдсан 2 дугаар бүлэг, 16 дугаар зүйлд заасан энэ хүний эрхийн заалтуудыг зөрчсөн гэсэн дүгнэлтийг гаргасан.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Энэ 5.8-ын 5 дахь заалт яагаад Зөрчлийн тухай хуульд сууж тусах болсон бэ гэхээр Зөрчлийн тухай хууль бүр 2014 оноос эхэлж төсөл нь Хууль зүй, дотоод хэргийн яам дээр боловсрогдож явсан. Энэ үеэс эхлээд Нээлттэй нийгмийн хүрээлэн, Хараагүйчүүдийн холбоо, Хөгжлийн бэрхшээлтэй иргэдийн төрийн бус байгууллагуудаас хуулийн төсөл боловсруулах ажлын хэсгийнхэн олон санал ирүүлсэн. Энэ дотор нам, улс төрийн хүчнүүд хөгжлийн бэрхшээлтэй иргэдийг өөрсдийн улс төрийн тэмцэлдээ зүй бусаар ашиглаад байгааг онцгойлон анхаарч хүсэл зоригоос нь гадуур хөгжлийн бэрхшээлтэй иргэдийг жагсаал цуглаанд оролцуулж байгаа энэ үйлдлийг зөрчил гэж үзээч гэдэг албан тоотуудыг ирүүлсэн. Энэ дагуу миний бие Үндсэн хуулийн цэцийн дунд суудлын хуралдаанд дараахь тайлбарыг хүргүүлсэн.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t xml:space="preserve">Өөрөөр хэлбэл, энэ хүний эвлэлдэн нэгдэх, жагсаж цуглах эрхийг огт хөндөөгүй. Гагцхүү тухайн хүний хүсэл зоригоос нь ангид байдлаар хөгжлийн бэрхшээлтэй иргэдийн гадаад байдал бусад зүйлийг улс төрийн нам, хүчин өөрсдийн жагсаал цуглаандаа ашиглаж байгаа үйлдэл нь өөрөө зөрчил гэж үзнэ. Тэрийг зөрчил шалган шийдвэрлэх ажиллагааны явцад хүнийг хүсэл зоригоос нь гадуур хөгжлийн бэрхшээлтэй иргэдийг оролцуулсан уу, үгүй юу гэдгээс нь шалтгаалж зөрчил мөн эсэхийг процесстойгоо уялдаж шийднэ.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Түүнээс биш хөгжлийн бэрхшээлтэй иргэдийг шууд очоод жагсаал цуглаан хийхэд нь шууд жагсаахгүй, цуглуулахгүй гэдэг ийм агуулгаар хууль тогтоогч энэ зүйл заалтыг оруулаагүй гэдэг ийм байдлаар тайлбар хийсэн.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Цэцийн гишүүд хэд хэдэн асуултуудыг онцолж асуусан. Энэ дотроо ямар асуулгатай асуулт асуусан бэ гэхээр тэр хүсэл зоригийнх нь эсрэг хөгжлийн бэрхшээлтэй иргэдийг жагсаал цуглаанд оролцуулсан гэдэг агуулгаар бичигдчихвэл наад хуулийн бичвэр чинь үгийн нэгдүгээр утгаараа Үндсэн хуулийн хүний эрхийн холбогдох зүйл заалтуудыг зөрчсөн гэж харагдахааргүй юм биш үү гэдэг байдлаар асуултууд асуугдсан. Тэгээд бид харамсалтай нь Зөрчлийн тухай хуулийг батлахдаа хүсэл зоригийнх нь эсрэг хөгжлийн бэрхшээлтэй иргэдийн жагсаал цуглаанд оролцуулсан гэдэг үг өгүүлбэр бичиж чадаагүй учраас энэ бол Үндсэн хуулийн зөрчил болсон гэж Цэц дүгнэлтээ гаргасан. Би Цэцийн хуралдаанд суусан гишүүний хувьд нэгэнт Цэцийн дунд суудлын хуралдаанаар шийдчихсэн асуудал учраас эсвэл хөгжлийн бэрхшээлтэй гэсэн энэ 3 үгийг 5.8-ын 5 дахь хэсгээс энэ гурван үгийг аваад Цэцийн гаргасан шийдвэрийн дагуу хууль санаачилж батлуулах нь зүйтэй гэж бодож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Итгэмжлэгдсэн төлөөлөгчөөс асуулттай гишүүд байна уу? Санал тусдаа цуг явъя. Мөнхбаатар гишүүн.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
        </w:rPr>
        <w:tab/>
        <w:t>Л.Мөнхбаатар:</w:t>
      </w:r>
      <w:r>
        <w:rPr>
          <w:rFonts w:cs="Arial" w:ascii="Arial" w:hAnsi="Arial"/>
        </w:rPr>
        <w:t xml:space="preserve"> - Хөгжлийн бэрхшээлтэй иргэдийг жагсаал цуглаанд оролцуулсан бол Зөрчлийн хуулиар шийтгэнэ гэсэн энэ холбогдох зүйл заалтыг Үндсэн хуулийн цэц Үндсэн хууль зөрчсөн гэсэн дүгнэлт гаргасан байгаа. Энэ бол хоёр үндэслэлээр хүлээж авах нь зүйтэй юм болов уу гэж бодож байна. Зөрчлийн тухай хуульд хөгжлийн бэрхшээлтэй иргэнийг жагсаал цуглаанд оролцуулсан бол оролцуулсан этгээдэд хариуцлага ногдуулахаар заасан нь хөгжлийн бэрхшээлтэй иргэн жагсаал цуглаан хийхийг хориглосон шинжтэй байна гэж үзсэн байна. Үүнтэй бас санал нэг байга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Хоёрдугаарт, Жагсаал цуглаан хийх журмын тухай хуулиа үзэхээр хөгжлийн бэрхшээлтэй иргэнийг жагсаал цуглаанд оролцуулах болон оролцохыг нь хориглосон эсвэл ийм тийм журмаар оролцоно гэсэн ямар нэгэн зохицуулалт байхгүй байна. Тийм болохоор жагсаал цуглаанд оролцохдоо бусад иргэдийн адил ердийн журмаар оролцсоор байгаа юм. Тэгэхээр хууль байхгүй зохицуулалт байгаа учраас үүнд нь тусгайлан Зөрчлийн хуулиар шийтгэл оногдуулах ийм эрх зүйн боломж нь харагдахгүй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Нөгөө нь, ер нь хуулиар үйлдэл, эс үйлдлийг хориглосон эсвэл журамласан нөхцөлд түүнд шийтгэл хариуцлага ногдуулах зохицуулалт хийгддэг. Ийм учраас Зөрчлийн тухай хуулиар хариуцлага ногдуулахаар заасан нь бас үндэслэлгүй байгаа нь харагдаж байгаа юм. Тийм учраас Цэцийн дүгнэлтийг хүлээж аваад холбогдох хууль тогтоомжид өөрчлөлт оруулаад ингээд явах нь зүйтэй болов уу гэсэн бодолтой байгаагаа хэлье. </w:t>
      </w:r>
    </w:p>
    <w:p>
      <w:pPr>
        <w:pStyle w:val="Normal"/>
        <w:tabs>
          <w:tab w:val="clear" w:pos="720"/>
          <w:tab w:val="left" w:pos="709" w:leader="none"/>
          <w:tab w:val="left" w:pos="2149" w:leader="none"/>
          <w:tab w:val="left" w:pos="2869" w:leader="none"/>
          <w:tab w:val="left" w:pos="3600" w:leader="none"/>
        </w:tabs>
        <w:jc w:val="both"/>
        <w:rPr>
          <w:rFonts w:ascii="Arial" w:hAnsi="Arial" w:cs="Arial"/>
          <w:b/>
          <w:b/>
        </w:rPr>
      </w:pPr>
      <w:r>
        <w:rPr>
          <w:rFonts w:eastAsia="Arial" w:cs="Arial" w:ascii="Arial" w:hAnsi="Arial"/>
          <w:b/>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
        </w:rPr>
        <w:tab/>
        <w:t>Ш.Раднаасэд:</w:t>
      </w:r>
      <w:r>
        <w:rPr>
          <w:rFonts w:cs="Arial" w:ascii="Arial" w:hAnsi="Arial"/>
        </w:rPr>
        <w:t xml:space="preserve"> -</w:t>
      </w:r>
      <w:r>
        <w:rPr>
          <w:rFonts w:cs="Arial" w:ascii="Arial" w:hAnsi="Arial"/>
          <w:b/>
        </w:rPr>
        <w:t xml:space="preserve"> </w:t>
      </w:r>
      <w:r>
        <w:rPr>
          <w:rFonts w:cs="Arial" w:ascii="Arial" w:hAnsi="Arial"/>
        </w:rPr>
        <w:t xml:space="preserve">Болд гишүүн. Таных орохгүй байна уу? Дараа нь оруулъя. </w:t>
      </w:r>
    </w:p>
    <w:p>
      <w:pPr>
        <w:pStyle w:val="Normal"/>
        <w:tabs>
          <w:tab w:val="clear" w:pos="720"/>
          <w:tab w:val="left" w:pos="70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
        </w:rPr>
        <w:tab/>
        <w:t>Л.Болд:</w:t>
      </w:r>
      <w:r>
        <w:rPr>
          <w:rFonts w:cs="Arial" w:ascii="Arial" w:hAnsi="Arial"/>
        </w:rPr>
        <w:t xml:space="preserve"> - Саналыг дэмжиж байна. Тухайн үедээ Зөрчлийн хуульд бид нар нэлээд хэд хэдэн асуудал дээр маргаан үүсгэж байсан. Түүний нэг асуудал чухамдаа энэ л дээ. Ашгүй Цэцээр ороод иргэд гомдол мэдүүлээд гараад ирсэн байна. Үүнийг мэдээж хэрэг Улсын Их Хурал хүлээн зөвшөөрөх нь зүйтэй гэдэг саналтай байна. Яагаад вэ гэвэл үнэхээр хөгжлийн бэрхшээлтэй иргэдийн хувьд бид нар хүний эрхийн тал дээр тэр эрх нь хязгаарлагдах ёстой юм шиг ийм буруу ойлголтоор өнөөдөр хуульд орсон учраас энэ бол яалт ч үгүй хүний эрхийн томоохон зөрчил болж байгаа. Үүнийгээ бид хүлээн зөвшөөрөөд Цэцийн дүгнэлтээр үүнийгээ засаад авах нь зүйтэй. Хөгжлийн бэрхшээлтэй иргэд гэдэг бол иргэнийхээ эрхийг хэрэгжүүлэхдээ энэ чинь 100 хувь иргэд. Тодорхой хөгжлийн бэрхшээл байгаа нь тэр хүний эрхийг хэрэгжүүлэх асуудалд, эрхээ эдлэх асуудал дээр ямар нэгэн саад бэрхшээл гарах ёсгүй. Тэр тусмаа үүнийг зөрчил болгоод арга хэмжээ авч байна гэдэг бол үнэхээр байж болохгүй зүйл.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Чуулган дээр ч гэсэн тухайн үедээ бид нар энэ асуудлаар нэлээд байр сууриа илэрхийлж байсан. Хөгжлийн бэрхшээлтэй хүүхдүүдийн тухай ярихдаа эрүүл хүүхдийн дунд гээд ярьж байгаа юм Засгийн газраас тайлбар өгөхдөө. Өөрөөр хэлбэл, хөгжлийн бэрхшээлтэй хүүхдүүдийг эрүүл бус гэж хэлэх гээд байгаа байхгүй юу. Ийм нийгэмд зориуд байлгаад цааш нь өөгшүүлээд байгаа буруу ойлголтыг бүрмөсөн толгойноос нь авч хаях ийм л хүмүүжлийн боловсролын тодорхой цогц арга хэмжээ хэрэгтэй байгаа юм. Цаашдаа хэний ч толгойнд хөгжлийн бэрхшээлтэй иргэн гэхээр ямар нэгэн юмаар эрхээ дутуу эдлэх гэсэн ийм ойлголт, бусдаас ялгамжтай гэсэн ийм ойлголт хэн нэгэнд байж болохгүй шүү дээ.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t xml:space="preserve">Энэ өнөөдөр манай Үндсэн хуулийн дагуу хүмүүнлэг, ардчилсан нийгмийг байгуулж байгаа цагт ийм ойлголтыг дахиж тэр тусмаа төрийн албан хаагч төрийн өмнө үүрэг хүлээж байгаа хэн ч ийм ойлголт гарахгүй байх энэ нөхцөлийг бүрдүүлэх тал дээр цаашдаа яах вэ гэдгийг бодмоор байгаа юм.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Хуулийг хэрэгжүүлэх үед нэг зүйлийг мэдээж анхаарах хэрэгтэй. Хөгжлийн бэрхшээлтэй иргэд жагсаал цуглаан, улс төрийн томоохон хөдөлгөөнүүдэд оролцоод явахад бол тэдний эрхийг хамгаалах, тэднийг боломжоор нь хангах нөхцөлийг нь бүрдүүлэх тэр асуудал дээр харин зохион байгуулагчид анхаарч байх ёстой. Энэ бол тодорхой дүрэм журмаараа зохицуулаад явах бололцоотой. Тэр тусмаа харин хөгжлийн бэрхшээлтэй иргэд өөрсдийнхөө улс төрийн үзэл бодлоо илэрхийлэх, өөрсдийнхөө иргэний байр сууриа илэрхийлэх, хүний эрхээ эдлэх энэ бололцоог чухамдаа харин хангах үүргийг өгөх ёстой байхгүй юу эсрэгээрээ. Оролцуулсны төлөө шийтгэх биш харин оролцох нөхцөл бололцоог нь хангах. Зарим болж байгаа улс төрийн томоохон акцуудад үнэхээр хөгжлийн бэрхшээлтэй хүн очиж өөрийнхөө үзэл бодлыг илэрхийлэх энэ бололцоо хязгаарлагдмал байдаг байхгүй юу.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Үүнийг чухамдаа үүрэгжүүлж, энэ бололцоог хөгжлийн бэрхшээлтэй иргэдэд олгон тэднийгээ хамгаалан тэр бүх нөхцөл байдлын цаана ямар нэгэн байдлаар эрх ашиг нь хохирохгүй байх энэ нөхцөлийг бүрдүүлнэ гэсэн ийм дараа дараагийн үр дагавруудыг өнөөдрийн Улсын Их Хурал дээр гарч байгаа шийдвэр нөхцөлдүүлэх ёстой шүү гэдгийг санал болгомоор байна. Тэгээд энэ саналыг дэмжиж байна гэдгээ дахин илэрхийлье. Баярлала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Оюундарь гишүүн.</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Н.Оюундарь:</w:t>
      </w:r>
      <w:r>
        <w:rPr>
          <w:rFonts w:cs="Arial" w:ascii="Arial" w:hAnsi="Arial"/>
        </w:rPr>
        <w:t xml:space="preserve"> - Зөрчлийн тухай хуулийн 5 дугаар зүйлийн 5.8 дээр байгаа 5 дахь хэсэгт тусгагдсан хөгжлийн бэрхшээлтэй хүнийг жагсаал цуглаанд оролцуулсан гэсэн Үндсэн хуулийн холбогдох заалтуудыг зөрчсөн байна гэсэн Үндсэн хуулийн цэцийн 07 дугаар дүгнэлттэй Их Хурал хүлээн зөвшөөрөх нь зүйтэй гэж бодож байна. Тэгээд сая миний өмнө хэлсэн Мөнхбаатар гишүүн, Болд гишүүнтэй санал нэг байна. Үнэхээр хөгжлийн бэрхшээлтэй хүн бусад иргэний нэгэн адил үзэл бодлоо илэрхийлэх, жагсаал цуглаанд оролцох Үндсэн хуулиар тэр эрх нь хангагдсан байдаг.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Хуулийн байгууллага жагсаал цуглаанд оролцож байгаа иргэний аюулгүй байдлыг хангаж ажиллах үүрэгтэй байна. Бид нар хөгжлийн бэрхшээлтэй иргэдийг жагсаал цуглаанд оролцуулах эсэх талаар биш тэд нарыг боломжгүй биш, харин эсрэгээр хөгжлийн бэрхшээлтэй иргэнийг оролцуулах тэр боломжийг нь илүү өргөтгөх, нөгөө талаа эрх ашгийг нь илүү хохиролгүй байлгах, нөгөө талаар оролцох бүх нөхцөл бололцоог нь хангах тал дээр төрийн байгууллагууд болоод хуулийн байгууллагууд ажиллах нь зүйтэй.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Ер нь аливаа жагсаал цуглаанд оролцож байгаа хүний өөрийн хүслээр оролцож байна уу? Эсвэл өөрийнхөө сонирхлоороо оролцож байна уу? Эсвэл бусдын хүсэл ямар нэгэн нам эвслийн шахалтаар оролцож байна уу? Төрийн бус байгууллагын шахалтаар оролцож байна уу гэдгийг угаасаа тогтооход маш хэцүү байдаг. Тэр бол тогтоогдохын аргагүй. Үндсэндээ жагсаал цуглаанд оролцож байна гэдэг чинь өөрийнхөө дур хүсэл, сонирхлоор оролцож байна гэдгийн илрэл болж байгаа юм. Тиймээс ийм хөгжлийн бэрхшээлтэй иргэдийг жагсаал цуглаанд оролцуулах гэсэн үндэслэлээр Зөрчлийн хуулиар хариуцлага хүлээлгэх нь өөрөө тэдний эсрэг халдсан зөрчил үйлдэл гэж бодож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Тэгээд Нямбаатар гишүүний санаачилна гэж байгаа хууль дээр санаачлагчаар нь давхар орохыг хүсэж байна. Яагаад вэ гэхээр ерөөсөө хуулийг залруулах зайлшгүй шаардлагатай байна гэж үзэж байна. Монгол Улсын Үндсэн хуульд зааснаар ер нь иргэнийг ялгаварлан гадуурхах бүхий л үйлдлийг үзэл бодлоо чөлөөтэй илэрхийлэх, үг хэлэх, хэвлэн нийтлэх, жагсаал цуглаан хийх энэ бүх эрхийг эдлүүлэх онцгой чухал үүрэгтэй гэдгийг бид нар анхаарах нь зүйтэй гэсэн саналтай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
          <w:b/>
        </w:rPr>
      </w:pPr>
      <w:r>
        <w:rPr>
          <w:rFonts w:cs="Arial" w:ascii="Arial" w:hAnsi="Arial"/>
          <w:b/>
        </w:rPr>
        <w:tab/>
        <w:t>Ш.Раднаасэд:</w:t>
      </w:r>
      <w:r>
        <w:rPr>
          <w:rFonts w:cs="Arial" w:ascii="Arial" w:hAnsi="Arial"/>
        </w:rPr>
        <w:t xml:space="preserve"> -</w:t>
      </w:r>
      <w:r>
        <w:rPr>
          <w:rFonts w:cs="Arial" w:ascii="Arial" w:hAnsi="Arial"/>
          <w:b/>
        </w:rPr>
        <w:t xml:space="preserve"> </w:t>
      </w:r>
      <w:r>
        <w:rPr>
          <w:rFonts w:cs="Arial" w:ascii="Arial" w:hAnsi="Arial"/>
        </w:rPr>
        <w:t>Батнасан гишүүн. Таны микрофон ажиллахгүй байна уу? Батнасан гишүүний микрофоныг.</w:t>
      </w:r>
    </w:p>
    <w:p>
      <w:pPr>
        <w:pStyle w:val="Normal"/>
        <w:tabs>
          <w:tab w:val="clear" w:pos="720"/>
          <w:tab w:val="left" w:pos="70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rPr>
        <w:tab/>
        <w:t>О.Батнасан:</w:t>
      </w:r>
      <w:r>
        <w:rPr>
          <w:rFonts w:cs="Arial" w:ascii="Arial" w:hAnsi="Arial"/>
        </w:rPr>
        <w:t xml:space="preserve"> -</w:t>
      </w:r>
      <w:r>
        <w:rPr>
          <w:rFonts w:cs="Arial" w:ascii="Arial" w:hAnsi="Arial"/>
          <w:b/>
        </w:rPr>
        <w:t xml:space="preserve"> </w:t>
      </w:r>
      <w:r>
        <w:rPr>
          <w:rFonts w:cs="Arial" w:ascii="Arial" w:hAnsi="Arial"/>
        </w:rPr>
        <w:t>Байнгын хорооны гишүүдийнхээ өглөөний амгаланг айлтгая. Үндсэн хуулийн хүн бүр хууль зүйн этгээд байна гэсэн хэд хэдэн зарчмыг хөндсөн юм шиг байгаа юм. Ялангуяа тэгш эрхийн зарчим хөндөгдсөн гэж Үндсэн хуулийн цэц дүгнэлт гаргасан юм шиг байна лээ. Энэ Эрүүгийн хууль, Зөрчлийн хууль материалын процессын хуулиудын автор энэ манай Нямбаатар гишүүн байнга тайлбарлах үүрэгтэй болоод байгаа юм л даа. Нямбаатар гэдэг хүнийг бид энэ хууль дээр үнэхээр сайн ажилласан гэдгийг мэдэж байгаа. Гэхдээ хувь гишүүнд ийм их ачаалал өгөөд зөрчил болгон дээр энэ хуулийг тайлбарлуулаад судлуулаад яваад байна гэдэг бол Их Хурлын гишүүний үүргээ гүйцэтгэж байгаа энэ хүнд нэлээн төвөгтэй л дөө. Журмын нөхөр маань маш сайн ажиллаж байга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Ерөнхийдөө би юу ярих гээд байна вэ гэхээр Монгол Улсын дээд шүүхийн тайлбар гэж гардаг байсан юм. Энэ тайлбарыг гаргах тал дээр олон удаа ярьж байгаа. Хууль зүйн сайд маань бас орж ирээд сууж байна. Энэ тайлбарыг гаргах тал дээр цаашдаа ажиллахгүй бол нэр томьёоны бэрхшээлүүд маш их гараад байгаа. Энэ хөгжлийн бэрхшээлтэй иргэдийн эрхийг хамгаалах, эрсдэлд орох вий гэсэн зорилгоор хуулийг өргөн баригчид оруулсан юм шиг байна лээ. Тэгэхдээ Үндсэн хуулийнхаа суурь зарчмыг зөрчиж байгаа учраас өөрчлөх нь зөв л дөө. Тийм учраас энэ хуулийг нэг мөр ойлгох, ойлгомжтой байлгах үүднээс Улсын дээд шүүхийн тайлбар гаргах талаар ямархуу байдаг юм бол энэ тал дээрээ цаашдаа хуулийн байгууллагууд ажиллаасай гэсэн ийм саналтай байгаа юм. Өөр юмгүй ийм санал хэлэх гэсэн юм баярлалаа. </w:t>
      </w:r>
    </w:p>
    <w:p>
      <w:pPr>
        <w:pStyle w:val="Normal"/>
        <w:tabs>
          <w:tab w:val="clear" w:pos="720"/>
          <w:tab w:val="left" w:pos="70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
        </w:rPr>
        <w:tab/>
        <w:t>Ш.Раднаасэд:</w:t>
      </w:r>
      <w:r>
        <w:rPr>
          <w:rFonts w:cs="Arial" w:ascii="Arial" w:hAnsi="Arial"/>
        </w:rPr>
        <w:t xml:space="preserve"> - Санал хэлж дууслаа. Оролцох, оролцуулах гэж хоёр өөр агуулгатай тийм үү? Татан оролцуулах гэж анх 2017 оны 04 дүгээр сарын 18-нд эхний хэлэлцүүлэг хийж байхад би бас ажлын хэсэгт хэлж байсан. Хөгжлийн бэрхшээлтэй иргэдийн жагсаж цуглах эрхийг нь үүн дээр хязгаарлачихсан ийм агуулга гарчих вий дээ гээд тэгээд Хууль зүйн яамны хүн тайлбарлаж байсан билүү, оролцох оролцуулах гэдгээрээ ялгаатай. Татан оролцуулах хүсэл зоригийнх нь эсрэг үйлдэл энд явж байгаа учраас энд тэр нь хамаарахгүй гээд тэгсэн. Одоо тэгээд тийм байдлаар очиж байна л да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Ийм агуулгаар гарч ирж байгаа. Тэгээд ямар ч байсан Цэц бол Үндсэн хууль зөрчсөн гээд шийдвэр гаргачихсан байгаа. Шийдвэрийг нь хүлээж аваад засаад явах нь зөв байх л даа. Янз бүрийн байдлаар мушгиж гуйвуулаад бас хөгжлийн бэрхшээлтэй иргэдийг жагсаж цуглах, үг хэлэх, эвлэлдэн нэгдэх эрх чөлөөг нь хязгаарлаад байх талтай агуулга байна гэж үзээд байгаа учраас Болд гишүүний микрофон.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Л.Болд:</w:t>
      </w:r>
      <w:r>
        <w:rPr>
          <w:rFonts w:cs="Arial" w:ascii="Arial" w:hAnsi="Arial"/>
        </w:rPr>
        <w:t xml:space="preserve"> - Гишүүд үүн дээр санал бодол нэгтэй байна гэж бодож байгаа юм. Ер нь бид нарын гол санаа бол хөгжлийн бэрхшээлтэй иргэдийн эрх зөрчигдөх вий, тэд нарыг хамгаалах асуудлыг голлоод байгаа юм. Энэ заалтыг бид нар буруу ороод байгаа юм. Яагаад вэ гэхээр согтууруулах ундаа хэрэглэсэн сэтгэцийн гажигтай ийм хүмүүс бөгөөд хөгжлийн бэрхшээлтэй иргэдийг гэхээр болохоо болиод байгаа юм. Хөгжлийн бэрхшээлтэй иргэд чинь тийм ангилалд орохгүй. Жагсаал цуглаанд бага насны хүүхэд ч гэдэг юм уу, харин хөгжлийн бэрхшээлтэй иргэд ийм асуудал ороход тэднийг хамгаалах үүрэг бол зохион байгуулагчид хийх ёстой. Хэрвээ ирэх юм бол арай тусдаа хамгаалалттай, ямар нэгэн эрх нь зөрчигдөхгүй байх нөхцөлийг. Тэр талын юмаа Байнгын хороон дээрээ цаашдаа яаж тэднийг хамгаалах тал дээр арга хэмжээ авах вэ гэдгээ дахиад тодруулж ажиллах нь зөв байх. Үүн дээр Цэцийн асуудлыг ямар ч асуудал байхгүй хүлээж аваад дараагийн шатанд зөв заалтуудаа боловсруулахад бүгдээрээ хамтраад ажиллая гэж бодож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Мэдээллийн чанартай ганц нэг зүйл ярья. 2015 оны 12 дугаар сарын 03-нд батлагдсан энэ заалт чинь жагсаал цуглаан зохион байгуулах журам гэдэг чинь хоёрхон хэсэгтэй байсан байгаа юм. Сүүлд 05 дугаар сарын 11-нд бид нарын баталдаг 2017 оны баталдгаар үүнийг чинь 6, 7 болгож уг нь нарийвчилж өгсөн байхгүй юу. Яг ямар газар юм бэ, ямар тохиолдолд юм бэ? Ямар хүн юм бэ гээд үүгээрээ Болд гишүүнийхийг анхаарах ёстой байх. Одоо эрүү болон зөрчлийн процесстой холбоотой 11 дүгээр сарын 17-нд 16-ны үеэр 12-нд байх Байнгын хороо хуралдаж байх үед энэ бүтэцтэй холбоотой санхүүгээр шинэ хуулийн хэрэгжилттэй холбоотой олон юм ярьсан. 01 дүгээр сард ямар ч байсан Хууль зүйн яам Улсын дээд шүүх, Улсын ерөнхий прокуророос хэрэг зөрчлийн талаархи мэдээ статистик нь гараг тухайн оны, 07 дугаар сарын 01-нээс хойш ямархуу хэрэгжилттэй байна, хүндрэлтэй юмнууд юу байна вэ гэдгийг 01 сард Байнгын хороон дээрээ нээлттэй хэлэлцүүлэг хийгээд хуультай зөрчилдсөн, эсвэл бид нарын харж чадаагүй байсныг амьдралд хэрэгжихэд хүндрэлтэй юмнуудыг тэрийг засаж залруулах юм явуулах ёстой.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Одоогоор Үндсэн хуулийн цэц дээр Эрүүгийн хуулийн 1, зөрчлийн процессын 1 ингээд хоёр гомдол очсон байгаа. Тэгээд үүний юм гарч ирэг. Энэ хүрээнд зарим нэг өөрчлөлтүүд зайлшгүй хийх ёстой гэж прокурор цагдаа шүүхийн байгууллагаас саналууд ирээд байгаа гэдгийг хэлье. Ингээд санал хэлж дуусла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Санал хураалт явуулна. 5 санал хураалт явуул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cs="Arial" w:ascii="Arial" w:hAnsi="Arial"/>
        </w:rPr>
        <w:tab/>
      </w:r>
      <w:r>
        <w:rPr>
          <w:rFonts w:cs="Arial" w:ascii="Arial" w:hAnsi="Arial"/>
          <w:b/>
        </w:rPr>
        <w:t>1.</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Нэгдүгээр зүйлийн 2 дахь хэсгийн “...хууль дээдлэх нь төрийн үйл ажиллагааны үндсэн зарчим мөн.”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томьёоллоор санал хураая. Санал хураалт.</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100 хувиар санал дэмжигдлээ.</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b/>
          <w:color w:val="000000"/>
          <w:shd w:fill="FFFFFF" w:val="clear"/>
        </w:rPr>
        <w:tab/>
        <w:t>2.</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авдугаар зүйлийн 2 дахь хэсгийн “Монгол Улс олон улсын гэрээгээр хүлээсэн үүргээ шударгаар сахин биелүүлнэ.”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 xml:space="preserve">гэснийг хүлээн зөвшөөрөх нь зүйтэй гэсэн томьёоллоор санал хураая. Санал хураалт. Задалж дандаа явдаг юм байна лээ шүү дээ, Цэцээс өгснөөр нь. </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100 хувиар санал дэмжигдсэн байн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Fonts w:cs="Arial" w:ascii="Arial" w:hAnsi="Arial"/>
          <w:b/>
        </w:rPr>
        <w:t>3.</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дөрөвдүгээр зүйлийн 1 дэх хэсгийн “хүн бүр хууль, ... -ийн өмнө эрх тэгш байна ... ”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томьёоллоор санал хураая. Санал хураалт.</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100 хувиар санал дэмжигдлээ.</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Style w:val="Emphasis"/>
          <w:rFonts w:cs="Arial" w:ascii="Arial" w:hAnsi="Arial"/>
          <w:b/>
          <w:i w:val="false"/>
          <w:iCs w:val="false"/>
        </w:rPr>
        <w:t>4.</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дөрөвдүгээр зүйлийн 2 дахь хэсгийн “Хүнийг ... ялгаварлан гадуурхаж үл болно. Хүн бүр эрх зүйн этгээд байна.”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томьёоллоор санал хураая. Санал хураалт.</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100 хувиар санал дэмжигдлээ.</w:t>
      </w:r>
    </w:p>
    <w:p>
      <w:pPr>
        <w:pStyle w:val="Normal"/>
        <w:tabs>
          <w:tab w:val="clear" w:pos="720"/>
          <w:tab w:val="left" w:pos="709" w:leader="none"/>
          <w:tab w:val="left" w:pos="2149" w:leader="none"/>
          <w:tab w:val="left" w:pos="2869" w:leader="none"/>
          <w:tab w:val="left" w:pos="3600" w:leader="none"/>
        </w:tabs>
        <w:jc w:val="both"/>
        <w:rPr>
          <w:rStyle w:val="Emphasis"/>
          <w:rFonts w:ascii="Arial" w:hAnsi="Arial" w:cs="Arial"/>
          <w:i w:val="false"/>
          <w:i w:val="false"/>
          <w:iCs w:val="false"/>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Style w:val="Emphasis"/>
          <w:rFonts w:cs="Arial" w:ascii="Arial" w:hAnsi="Arial"/>
          <w:i w:val="false"/>
          <w:iCs w:val="false"/>
        </w:rPr>
        <w:tab/>
      </w:r>
      <w:r>
        <w:rPr>
          <w:rStyle w:val="Emphasis"/>
          <w:rFonts w:cs="Arial" w:ascii="Arial" w:hAnsi="Arial"/>
          <w:b/>
          <w:i w:val="false"/>
          <w:iCs w:val="false"/>
        </w:rPr>
        <w:t>5.</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зургадугаар зүйлийн 16 дахь заалтын “... тайван жагсаал, цуглаан хийх эрх чөлөөтэй. ...”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томьёоллоор санал хураая. Санал хураалт.</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100 хувиар санал дэмжигдсэн байна.</w:t>
      </w:r>
    </w:p>
    <w:p>
      <w:pPr>
        <w:pStyle w:val="Normal"/>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rPr>
        <w:tab/>
        <w:t>6.</w:t>
      </w:r>
      <w:r>
        <w:rPr>
          <w:rFonts w:cs="Arial" w:ascii="Arial" w:hAnsi="Arial"/>
          <w:lang w:val="mn-Cyrl-MN"/>
        </w:rPr>
        <w:t xml:space="preserve">Зөрчлийн тухай хуулийн 5.8 дугаар зүйлийн 5 дахь хэсгийн “...эсхүл хөгжлийн бэрхшээлтэй...” гэсэн нь Үндсэн хуулийн Арван есдүгээр зүйлийн 1 дэх хэсгийн “Төрөөс хүний эрх, эрх чөлөөг хангахуйц ... нийгэм, хууль зүйн болон бусад баталгааг бүрдүүлэх, ...” </w:t>
      </w:r>
      <w:r>
        <w:rPr>
          <w:rFonts w:eastAsia="Arial" w:cs="Arial" w:ascii="Arial" w:hAnsi="Arial"/>
          <w:color w:val="00000A"/>
          <w:shd w:fill="FFFFFF" w:val="clear"/>
          <w:lang w:val="mn-Cyrl-MN"/>
        </w:rPr>
        <w:t xml:space="preserve">гэсэн заалтыг зөрчсөн байна </w:t>
      </w:r>
      <w:r>
        <w:rPr>
          <w:rFonts w:eastAsia="Arial" w:cs="Arial" w:ascii="Arial" w:hAnsi="Arial"/>
          <w:color w:val="000000"/>
          <w:shd w:fill="FFFFFF" w:val="clear"/>
        </w:rPr>
        <w:t>гэснийг хүлээн зөвшөөрөх нь зүйтэй гэсэн томьёоллоор санал хураая. Санал хураалт.</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100 хувиар санал дэмжигдсэн байн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Нэгдсэн хуралдаанд Байнгын хорооны санал, дүгнэлтийг Болд гишүүн танилцуулах уу? Болд гишүүн танилцуулахаар тогтлоо. Хууль зүйн байнгын хорооны өнөөдрийн хуралдаан үүгээр дууслаа. Баярлалаа та бүхэнд.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paragraph">
                <wp:posOffset>-412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25pt;mso-position-vertical-relative:text;margin-left:562.1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clear" w:pos="720"/>
        <w:tab w:val="left" w:pos="709" w:leader="none"/>
      </w:tabs>
      <w:suppressAutoHyphens w:val="true"/>
      <w:spacing w:lineRule="auto" w:line="256" w:before="28" w:after="28"/>
    </w:pPr>
    <w:rPr>
      <w:rFonts w:ascii="Times New Roman" w:hAnsi="Times New Roman" w:eastAsia="Times New Roman" w:cs="Times New Roman"/>
      <w:bCs/>
      <w:lang w:val="en-US" w:eastAsia="en-US" w:bidi="hi-IN"/>
    </w:rPr>
  </w:style>
  <w:style w:type="paragraph" w:styleId="Textbody1">
    <w:name w:val="Text body"/>
    <w:basedOn w:val="Normal"/>
    <w:qFormat/>
    <w:pPr>
      <w:widowControl w:val="false"/>
      <w:tabs>
        <w:tab w:val="clear" w:pos="720"/>
        <w:tab w:val="left" w:pos="709" w:leader="none"/>
      </w:tabs>
      <w:suppressAutoHyphens w:val="true"/>
      <w:spacing w:lineRule="auto" w:line="256" w:before="0" w:after="120"/>
    </w:pPr>
    <w:rPr>
      <w:rFonts w:ascii="Times New Roman" w:hAnsi="Times New Roman" w:eastAsia="Droid Sans" w:cs="Lohit Hindi;Times New Roman"/>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6:00Z</dcterms:created>
  <dc:creator>Microsoft Office User</dc:creator>
  <dc:description/>
  <cp:keywords/>
  <dc:language>en-US</dc:language>
  <cp:lastModifiedBy>Microsoft Office User</cp:lastModifiedBy>
  <cp:lastPrinted>2017-12-12T09:31:00Z</cp:lastPrinted>
  <dcterms:modified xsi:type="dcterms:W3CDTF">2017-12-12T01:33:00Z</dcterms:modified>
  <cp:revision>143</cp:revision>
  <dc:subject/>
  <dc:title/>
</cp:coreProperties>
</file>