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t>МОНГОЛ УЛСЫН ИХ ХУРЛЫН2022 ОНЫ ХАВРЫН ЭЭЛЖИТ ЧУУЛГАНЫ</w:t>
      </w:r>
    </w:p>
    <w:p>
      <w:pPr>
        <w:pStyle w:val="Normal"/>
        <w:numPr>
          <w:ilvl w:val="0"/>
          <w:numId w:val="0"/>
        </w:numPr>
        <w:jc w:val="center"/>
        <w:outlineLvl w:val="0"/>
        <w:rPr>
          <w:rFonts w:ascii="Arial" w:hAnsi="Arial" w:cs="Arial"/>
          <w:b/>
          <w:b/>
          <w:color w:val="000000"/>
          <w:lang w:val="mn-Cyrl-MN"/>
        </w:rPr>
      </w:pPr>
      <w:r>
        <w:rPr>
          <w:rFonts w:cs="Arial" w:ascii="Arial" w:hAnsi="Arial"/>
          <w:b/>
          <w:color w:val="000000"/>
          <w:lang w:val="mn-Cyrl-MN"/>
        </w:rPr>
        <w:t xml:space="preserve">НИЙГМИЙН БОДЛОГЫН БАЙНГЫН ХОРООНЫ 06 ДУГААР </w:t>
      </w:r>
    </w:p>
    <w:p>
      <w:pPr>
        <w:pStyle w:val="Normal"/>
        <w:numPr>
          <w:ilvl w:val="0"/>
          <w:numId w:val="0"/>
        </w:numPr>
        <w:jc w:val="center"/>
        <w:outlineLvl w:val="0"/>
        <w:rPr/>
      </w:pPr>
      <w:r>
        <w:rPr>
          <w:rFonts w:cs="Arial" w:ascii="Arial" w:hAnsi="Arial"/>
          <w:b/>
          <w:color w:val="000000"/>
          <w:lang w:val="mn-Cyrl-MN"/>
        </w:rPr>
        <w:t xml:space="preserve">САРЫН 15-НЫ ӨДӨР /ЛХАГВА ГАРАГ/-ИЙН </w:t>
      </w:r>
    </w:p>
    <w:p>
      <w:pPr>
        <w:pStyle w:val="Normal"/>
        <w:numPr>
          <w:ilvl w:val="0"/>
          <w:numId w:val="0"/>
        </w:numPr>
        <w:jc w:val="center"/>
        <w:outlineLvl w:val="0"/>
        <w:rPr>
          <w:rFonts w:ascii="Arial" w:hAnsi="Arial" w:cs="Arial"/>
          <w:b/>
          <w:b/>
          <w:color w:val="000000"/>
          <w:lang w:val="mn-Cyrl-MN"/>
        </w:rPr>
      </w:pPr>
      <w:r>
        <w:rPr>
          <w:rFonts w:cs="Arial" w:ascii="Arial" w:hAnsi="Arial"/>
          <w:b/>
          <w:color w:val="000000"/>
          <w:lang w:val="mn-Cyrl-MN"/>
        </w:rPr>
        <w:t>ХУРАЛДААНЫ ТЭМДЭГЛЭЛИЙН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tbl>
      <w:tblPr>
        <w:tblW w:w="9511" w:type="dxa"/>
        <w:jc w:val="left"/>
        <w:tblInd w:w="-152" w:type="dxa"/>
        <w:tblLayout w:type="fixed"/>
        <w:tblCellMar>
          <w:top w:w="0" w:type="dxa"/>
          <w:left w:w="43" w:type="dxa"/>
          <w:bottom w:w="0" w:type="dxa"/>
          <w:right w:w="108" w:type="dxa"/>
        </w:tblCellMar>
      </w:tblPr>
      <w:tblGrid>
        <w:gridCol w:w="426"/>
        <w:gridCol w:w="7915"/>
        <w:gridCol w:w="1170"/>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eastAsia="Arial" w:cs="Arial" w:ascii="Arial" w:hAnsi="Arial"/>
                <w:b/>
                <w:color w:val="000000"/>
                <w:lang w:val="mn-Cyrl-MN"/>
              </w:rPr>
              <w:t>№</w:t>
            </w:r>
          </w:p>
        </w:tc>
        <w:tc>
          <w:tcPr>
            <w:tcW w:w="7915"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Баримтын агуулга</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1.</w:t>
            </w:r>
          </w:p>
        </w:tc>
        <w:tc>
          <w:tcPr>
            <w:tcW w:w="7915"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1-6</w:t>
            </w:r>
          </w:p>
        </w:tc>
      </w:tr>
      <w:tr>
        <w:trPr>
          <w:trHeight w:val="281" w:hRule="atLeast"/>
        </w:trPr>
        <w:tc>
          <w:tcPr>
            <w:tcW w:w="426" w:type="dxa"/>
            <w:tcBorders>
              <w:top w:val="single" w:sz="4" w:space="0" w:color="000000"/>
              <w:left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2</w:t>
            </w:r>
          </w:p>
        </w:tc>
        <w:tc>
          <w:tcPr>
            <w:tcW w:w="7915"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1-29</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915"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eastAsia="Times New Roman" w:cs="Arial"/>
                <w:color w:val="000000"/>
                <w:lang w:val="mn-Cyrl-MN"/>
              </w:rPr>
            </w:pPr>
            <w:r>
              <w:rPr>
                <w:rFonts w:cs="Arial" w:ascii="Arial" w:hAnsi="Arial"/>
                <w:color w:val="000000"/>
                <w:lang w:val="mn-Cyrl-MN"/>
              </w:rPr>
              <w:t>1.</w:t>
            </w:r>
            <w:r>
              <w:rPr>
                <w:rFonts w:cs="Arial" w:ascii="Arial" w:hAnsi="Arial"/>
                <w:bCs/>
                <w:color w:val="000000"/>
                <w:lang w:val="mn-Cyrl-MN"/>
              </w:rPr>
              <w:t xml:space="preserve">Донорын тухай хуульд нэмэлт, өөрчлөлт оруулах тухай </w:t>
            </w:r>
            <w:r>
              <w:rPr>
                <w:rFonts w:cs="Arial" w:ascii="Arial" w:hAnsi="Arial"/>
                <w:color w:val="000000"/>
                <w:lang w:val="mn-Cyrl-MN"/>
              </w:rPr>
              <w:t>хуулийн төсөл болон хамт өргөн мэдүүлсэн хуулийн төслүүд</w:t>
            </w:r>
            <w:r>
              <w:rPr>
                <w:rStyle w:val="Emphasis"/>
                <w:rFonts w:eastAsia="Times New Roman" w:cs="Arial" w:ascii="Arial" w:hAnsi="Arial"/>
                <w:color w:val="000000"/>
                <w:lang w:val="mn-Cyrl-MN"/>
              </w:rPr>
              <w:t xml:space="preserve"> /</w:t>
            </w:r>
            <w:r>
              <w:rPr>
                <w:rFonts w:eastAsia="Times New Roman" w:cs="Arial" w:ascii="Arial" w:hAnsi="Arial"/>
                <w:iCs/>
                <w:color w:val="000000"/>
                <w:lang w:val="mn-Cyrl-MN"/>
              </w:rPr>
              <w:t>Улсын Их Хурлын гишүүн Ж.Чинбүрэн нарын 3 гишүүн 2022.05.06-ны өдөр өргөн мэдүүлсэн, </w:t>
            </w:r>
            <w:r>
              <w:rPr>
                <w:rFonts w:eastAsia="Times New Roman" w:cs="Arial" w:ascii="Arial" w:hAnsi="Arial"/>
                <w:bCs/>
                <w:iCs/>
                <w:color w:val="000000"/>
                <w:lang w:val="mn-Cyrl-MN"/>
              </w:rPr>
              <w:t>эцсийн хэлэлцүүлэг</w:t>
            </w:r>
            <w:r>
              <w:rPr>
                <w:rFonts w:eastAsia="Times New Roman" w:cs="Arial" w:ascii="Arial" w:hAnsi="Arial"/>
                <w:color w:val="000000"/>
                <w:shd w:fill="FFFFFF" w:val="clear"/>
                <w:lang w:val="mn-Cyrl-MN"/>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7-20</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915"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b/>
                <w:b/>
                <w:color w:val="000000"/>
                <w:lang w:val="mn-Cyrl-MN"/>
              </w:rPr>
            </w:pPr>
            <w:r>
              <w:rPr>
                <w:rStyle w:val="StrongEmphasis"/>
                <w:rFonts w:cs="Arial" w:ascii="Arial" w:hAnsi="Arial"/>
                <w:b w:val="false"/>
                <w:color w:val="000000"/>
                <w:lang w:val="mn-Cyrl-MN"/>
              </w:rPr>
              <w:t>2</w:t>
            </w:r>
            <w:r>
              <w:rPr>
                <w:rFonts w:eastAsia="Times New Roman" w:cs="Arial" w:ascii="Arial" w:hAnsi="Arial"/>
                <w:b/>
                <w:bCs/>
                <w:iCs/>
                <w:color w:val="000000"/>
                <w:kern w:val="2"/>
                <w:lang w:val="mn-Cyrl-MN"/>
              </w:rPr>
              <w:t>.</w:t>
            </w:r>
            <w:r>
              <w:rPr>
                <w:rFonts w:cs="Arial" w:ascii="Arial" w:hAnsi="Arial"/>
                <w:color w:val="000000"/>
                <w:lang w:val="mn-Cyrl-MN"/>
              </w:rPr>
              <w:t xml:space="preserve">Байнгын хорооны тогтоолын төсөл </w:t>
            </w:r>
            <w:r>
              <w:rPr>
                <w:rFonts w:cs="Arial" w:ascii="Arial" w:hAnsi="Arial"/>
                <w:i/>
                <w:color w:val="000000"/>
                <w:lang w:val="mn-Cyrl-MN"/>
              </w:rPr>
              <w:t>/</w:t>
            </w:r>
            <w:r>
              <w:rPr>
                <w:rStyle w:val="Emphasis"/>
                <w:rFonts w:cs="Arial" w:ascii="Arial" w:hAnsi="Arial"/>
                <w:i w:val="false"/>
                <w:color w:val="000000"/>
                <w:lang w:val="mn-Cyrl-MN"/>
              </w:rPr>
              <w:t>Хавдрын өвчлөл, нас баралттай холбогдуулан “Засгийн газарт чиглэл өгөх туха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20-27</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915" w:type="dxa"/>
            <w:tcBorders>
              <w:top w:val="single" w:sz="4" w:space="0" w:color="000000"/>
              <w:left w:val="single" w:sz="4" w:space="0" w:color="000000"/>
              <w:bottom w:val="single" w:sz="4" w:space="0" w:color="000000"/>
            </w:tcBorders>
            <w:shd w:fill="FFFFFF" w:val="clear"/>
          </w:tcPr>
          <w:p>
            <w:pPr>
              <w:pStyle w:val="NormalWeb"/>
              <w:shd w:fill="FFFFFF" w:val="clear"/>
              <w:spacing w:before="0" w:after="0"/>
              <w:jc w:val="both"/>
              <w:rPr>
                <w:rFonts w:ascii="Arial" w:hAnsi="Arial" w:cs="Arial"/>
                <w:i/>
                <w:i/>
                <w:color w:val="000000"/>
                <w:lang w:val="mn-Cyrl-MN"/>
              </w:rPr>
            </w:pPr>
            <w:r>
              <w:rPr>
                <w:rFonts w:cs="Arial" w:ascii="Arial" w:hAnsi="Arial"/>
                <w:color w:val="000000"/>
                <w:lang w:val="mn-Cyrl-MN"/>
              </w:rPr>
              <w:t xml:space="preserve">3.Байнгын хорооны тогтоолын төсөл </w:t>
            </w:r>
            <w:r>
              <w:rPr>
                <w:rFonts w:cs="Arial" w:ascii="Arial" w:hAnsi="Arial"/>
                <w:i/>
                <w:color w:val="000000"/>
                <w:lang w:val="mn-Cyrl-MN"/>
              </w:rPr>
              <w:t>/</w:t>
            </w:r>
            <w:r>
              <w:rPr>
                <w:rStyle w:val="Emphasis"/>
                <w:rFonts w:cs="Arial" w:ascii="Arial" w:hAnsi="Arial"/>
                <w:i w:val="false"/>
                <w:color w:val="000000"/>
                <w:lang w:val="mn-Cyrl-MN"/>
              </w:rPr>
              <w:t>Эрүүл мэндийн тухай, эмнэлгийн тусламж, үйлчилгээний тухай хуулийн хэрэгжилтийн хүрээнд эх, нярайд үзүүлэх тусламж үйлчилгээний чанар, хүртээмжийг сайжруулах санал, дүгнэлтийн төсөл боловсруулах үүрэг бүхий ажлын хэсгийн удирдамж батлах тухай</w:t>
            </w:r>
            <w:r>
              <w:rPr>
                <w:rFonts w:cs="Arial" w:ascii="Arial" w:hAnsi="Arial"/>
                <w:i/>
                <w:color w:val="000000"/>
                <w:lang w:val="mn-Cyrl-MN"/>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27-28</w:t>
            </w:r>
          </w:p>
        </w:tc>
      </w:tr>
      <w:tr>
        <w:trPr>
          <w:trHeight w:val="629"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915" w:type="dxa"/>
            <w:vMerge w:val="restart"/>
            <w:tcBorders>
              <w:top w:val="single" w:sz="4" w:space="0" w:color="000000"/>
              <w:left w:val="single" w:sz="4" w:space="0" w:color="000000"/>
            </w:tcBorders>
            <w:shd w:fill="FFFFFF" w:val="clear"/>
          </w:tcPr>
          <w:p>
            <w:pPr>
              <w:pStyle w:val="NormalWeb"/>
              <w:shd w:fill="FFFFFF" w:val="clear"/>
              <w:spacing w:before="0" w:after="0"/>
              <w:jc w:val="both"/>
              <w:rPr/>
            </w:pPr>
            <w:r>
              <w:rPr>
                <w:rFonts w:cs="Arial" w:ascii="Arial" w:hAnsi="Arial"/>
                <w:color w:val="000000"/>
                <w:lang w:val="mn-Cyrl-MN"/>
              </w:rPr>
              <w:t>4</w:t>
            </w:r>
            <w:r>
              <w:rPr>
                <w:rFonts w:cs="Arial" w:ascii="Arial" w:hAnsi="Arial"/>
                <w:bCs/>
                <w:color w:val="000000"/>
                <w:lang w:val="mn-Cyrl-MN"/>
              </w:rPr>
              <w:t>.</w:t>
            </w:r>
            <w:r>
              <w:rPr>
                <w:rFonts w:cs="Arial" w:ascii="Arial" w:hAnsi="Arial"/>
                <w:color w:val="000000"/>
                <w:lang w:val="mn-Cyrl-MN"/>
              </w:rPr>
              <w:t>Байнгын хорооны тогтоолын төсөл /</w:t>
            </w:r>
            <w:r>
              <w:rPr>
                <w:rFonts w:cs="Arial" w:ascii="Arial" w:hAnsi="Arial"/>
                <w:color w:val="000000"/>
                <w:lang w:val="mn-Cyrl-MN" w:eastAsia="mn-Cyrl-MN" w:bidi="mn-Cyrl-MN"/>
              </w:rPr>
              <w:t xml:space="preserve">Монгол Улсын Их Хурлаас 2020 оны 08 дугаар сарын 28-ны өдөр баталсан “Монгол Улсыг 2021-2025 онд хөгжүүлэх таван жилийн үндсэн чиглэл батлах тухай” Улсын Их Хурлын 23 дугаар тогтоолын 1 дүгээр хавсралтын 5.1.3, 5.1.4, "Монгол Улсын Засгийн газрын 2020-2024 оны үйл ажиллагааны хөтөлбөр батлах тухай” Улсын Их Хурлын 24 дүгээр тогтоолын хавсралтын 4.2.10 дахь заалтын хүрээнд эрүүл мэнд, нийгмийн хамгаалал, хөдөлмөрийн харилцааны бүх шатанд олон талт түншлэлийг оновчтой, үр дүнтэй нэвтрүүлж, гаргасан шийдвэрийн биелэлтэд хяналт тавьж оролцдог оновчтой тогтолцоог бүрдүүлсэн эсэхийг хянан шалгах, санал, дүгнэлтийн төсөл боловсруулах үүрэг бүхий </w:t>
            </w:r>
            <w:r>
              <w:rPr>
                <w:rFonts w:cs="Arial" w:ascii="Arial" w:hAnsi="Arial"/>
                <w:i/>
                <w:color w:val="000000"/>
                <w:lang w:val="mn-Cyrl-MN" w:eastAsia="mn-Cyrl-MN" w:bidi="mn-Cyrl-MN"/>
              </w:rPr>
              <w:t>а</w:t>
            </w:r>
            <w:r>
              <w:rPr>
                <w:rStyle w:val="Emphasis"/>
                <w:rFonts w:cs="Arial" w:ascii="Arial" w:hAnsi="Arial"/>
                <w:i w:val="false"/>
                <w:color w:val="000000"/>
                <w:lang w:val="mn-Cyrl-MN"/>
              </w:rPr>
              <w:t>жлын хэсэг байгуулах тухай</w:t>
            </w:r>
            <w:r>
              <w:rPr>
                <w:rFonts w:cs="Arial" w:ascii="Arial" w:hAnsi="Arial"/>
                <w:color w:val="000000"/>
                <w:lang w:val="mn-Cyrl-MN"/>
              </w:rPr>
              <w:t>/</w:t>
            </w:r>
          </w:p>
        </w:tc>
        <w:tc>
          <w:tcPr>
            <w:tcW w:w="117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28</w:t>
            </w:r>
          </w:p>
        </w:tc>
      </w:tr>
      <w:tr>
        <w:trPr>
          <w:trHeight w:val="737" w:hRule="atLeast"/>
        </w:trPr>
        <w:tc>
          <w:tcPr>
            <w:tcW w:w="426" w:type="dxa"/>
            <w:tcBorders>
              <w:left w:val="single" w:sz="4" w:space="0" w:color="000000"/>
            </w:tcBorders>
            <w:shd w:fill="FFFFFF" w:val="clear"/>
          </w:tcPr>
          <w:p>
            <w:pPr>
              <w:pStyle w:val="Normal"/>
              <w:snapToGrid w:val="false"/>
              <w:spacing w:before="0" w:after="0"/>
              <w:contextualSpacing/>
              <w:jc w:val="both"/>
              <w:rPr>
                <w:rFonts w:ascii="Arial" w:hAnsi="Arial" w:cs="Arial"/>
                <w:b/>
                <w:b/>
                <w:color w:val="000000"/>
                <w:lang w:val="mn-Cyrl-MN"/>
              </w:rPr>
            </w:pPr>
            <w:r>
              <w:rPr>
                <w:rFonts w:cs="Arial" w:ascii="Arial" w:hAnsi="Arial"/>
                <w:b/>
                <w:color w:val="000000"/>
                <w:lang w:val="mn-Cyrl-MN"/>
              </w:rPr>
            </w:r>
          </w:p>
        </w:tc>
        <w:tc>
          <w:tcPr>
            <w:tcW w:w="7915" w:type="dxa"/>
            <w:vMerge w:val="continue"/>
            <w:tcBorders>
              <w:top w:val="single" w:sz="4" w:space="0" w:color="000000"/>
              <w:left w:val="single" w:sz="4" w:space="0" w:color="000000"/>
            </w:tcBorders>
            <w:shd w:fill="FFFFFF" w:val="clear"/>
          </w:tcPr>
          <w:p>
            <w:pPr>
              <w:pStyle w:val="Normal"/>
              <w:tabs>
                <w:tab w:val="clear" w:pos="720"/>
                <w:tab w:val="left" w:pos="1898" w:leader="none"/>
              </w:tabs>
              <w:snapToGrid w:val="false"/>
              <w:jc w:val="both"/>
              <w:rPr>
                <w:rFonts w:ascii="Arial" w:hAnsi="Arial" w:cs="Arial"/>
                <w:b/>
                <w:b/>
                <w:color w:val="000000"/>
                <w:lang w:val="mn-Cyrl-MN"/>
              </w:rPr>
            </w:pPr>
            <w:r>
              <w:rPr>
                <w:rFonts w:cs="Arial" w:ascii="Arial" w:hAnsi="Arial"/>
                <w:b/>
                <w:color w:val="000000"/>
                <w:lang w:val="mn-Cyrl-MN"/>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color w:val="000000"/>
                <w:lang w:val="mn-Cyrl-MN"/>
              </w:rPr>
            </w:pPr>
            <w:r>
              <w:rPr>
                <w:rFonts w:cs="Arial" w:ascii="Arial" w:hAnsi="Arial"/>
                <w:color w:val="000000"/>
                <w:lang w:val="mn-Cyrl-MN"/>
              </w:rPr>
            </w:r>
          </w:p>
        </w:tc>
      </w:tr>
      <w:tr>
        <w:trPr>
          <w:trHeight w:val="56" w:hRule="atLeast"/>
        </w:trPr>
        <w:tc>
          <w:tcPr>
            <w:tcW w:w="426" w:type="dxa"/>
            <w:tcBorders>
              <w:left w:val="single" w:sz="4" w:space="0" w:color="000000"/>
              <w:bottom w:val="single" w:sz="4" w:space="0" w:color="000000"/>
            </w:tcBorders>
            <w:shd w:fill="FFFFFF" w:val="clear"/>
          </w:tcPr>
          <w:p>
            <w:pPr>
              <w:pStyle w:val="Normal"/>
              <w:snapToGrid w:val="false"/>
              <w:spacing w:before="0" w:after="0"/>
              <w:contextualSpacing/>
              <w:jc w:val="both"/>
              <w:rPr>
                <w:rFonts w:ascii="Arial" w:hAnsi="Arial" w:cs="Arial"/>
                <w:b/>
                <w:b/>
                <w:color w:val="000000"/>
                <w:lang w:val="mn-Cyrl-MN"/>
              </w:rPr>
            </w:pPr>
            <w:r>
              <w:rPr>
                <w:rFonts w:cs="Arial" w:ascii="Arial" w:hAnsi="Arial"/>
                <w:b/>
                <w:color w:val="000000"/>
                <w:lang w:val="mn-Cyrl-MN"/>
              </w:rPr>
            </w:r>
          </w:p>
        </w:tc>
        <w:tc>
          <w:tcPr>
            <w:tcW w:w="7915" w:type="dxa"/>
            <w:vMerge w:val="continue"/>
            <w:tcBorders>
              <w:top w:val="single" w:sz="4" w:space="0" w:color="000000"/>
              <w:left w:val="single" w:sz="4" w:space="0" w:color="000000"/>
            </w:tcBorders>
            <w:shd w:fill="FFFFFF" w:val="clear"/>
          </w:tcPr>
          <w:p>
            <w:pPr>
              <w:pStyle w:val="Normal"/>
              <w:tabs>
                <w:tab w:val="clear" w:pos="720"/>
                <w:tab w:val="left" w:pos="1898" w:leader="none"/>
              </w:tabs>
              <w:snapToGrid w:val="false"/>
              <w:jc w:val="both"/>
              <w:rPr>
                <w:rFonts w:ascii="Arial" w:hAnsi="Arial" w:cs="Arial"/>
                <w:b/>
                <w:b/>
                <w:color w:val="000000"/>
                <w:lang w:val="mn-Cyrl-MN"/>
              </w:rPr>
            </w:pPr>
            <w:r>
              <w:rPr>
                <w:rFonts w:cs="Arial" w:ascii="Arial" w:hAnsi="Arial"/>
                <w:b/>
                <w:color w:val="000000"/>
                <w:lang w:val="mn-Cyrl-MN"/>
              </w:rPr>
            </w:r>
          </w:p>
        </w:tc>
        <w:tc>
          <w:tcPr>
            <w:tcW w:w="1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Arial" w:hAnsi="Arial" w:cs="Arial"/>
                <w:color w:val="000000"/>
                <w:lang w:val="mn-Cyrl-MN"/>
              </w:rPr>
            </w:pPr>
            <w:r>
              <w:rPr>
                <w:rFonts w:cs="Arial" w:ascii="Arial" w:hAnsi="Arial"/>
                <w:color w:val="000000"/>
                <w:lang w:val="mn-Cyrl-MN"/>
              </w:rPr>
            </w:r>
          </w:p>
        </w:tc>
      </w:tr>
    </w:tbl>
    <w:p>
      <w:pPr>
        <w:pStyle w:val="Normal"/>
        <w:jc w:val="center"/>
        <w:rPr>
          <w:rFonts w:ascii="Arial" w:hAnsi="Arial" w:cs="Arial"/>
          <w:b/>
          <w:b/>
          <w:color w:val="000000"/>
          <w:lang w:val="mn-Cyrl-MN"/>
        </w:rPr>
      </w:pPr>
      <w:r>
        <w:rPr>
          <w:rFonts w:cs="Arial" w:ascii="Arial" w:hAnsi="Arial"/>
          <w:b/>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t xml:space="preserve">Монгол Улсын Их Хурлын 2022 оны хаврын ээлжит </w:t>
      </w:r>
    </w:p>
    <w:p>
      <w:pPr>
        <w:pStyle w:val="Normal"/>
        <w:numPr>
          <w:ilvl w:val="0"/>
          <w:numId w:val="0"/>
        </w:numPr>
        <w:jc w:val="center"/>
        <w:outlineLvl w:val="0"/>
        <w:rPr/>
      </w:pPr>
      <w:r>
        <w:rPr>
          <w:rFonts w:cs="Arial" w:ascii="Arial" w:hAnsi="Arial"/>
          <w:b/>
          <w:i/>
          <w:color w:val="000000"/>
          <w:lang w:val="mn-Cyrl-MN"/>
        </w:rPr>
        <w:t xml:space="preserve">чуулганы Нийгмийн бодлогын байнгын хорооны </w:t>
      </w:r>
    </w:p>
    <w:p>
      <w:pPr>
        <w:pStyle w:val="Normal"/>
        <w:numPr>
          <w:ilvl w:val="0"/>
          <w:numId w:val="0"/>
        </w:numPr>
        <w:jc w:val="center"/>
        <w:outlineLvl w:val="0"/>
        <w:rPr/>
      </w:pPr>
      <w:r>
        <w:rPr>
          <w:rFonts w:cs="Arial" w:ascii="Arial" w:hAnsi="Arial"/>
          <w:b/>
          <w:i/>
          <w:color w:val="000000"/>
          <w:lang w:val="mn-Cyrl-MN"/>
        </w:rPr>
        <w:t>06 дугаар сарын 15-ны өдөр /Лхагва гараг/-ийн</w:t>
      </w:r>
    </w:p>
    <w:p>
      <w:pPr>
        <w:pStyle w:val="Normal"/>
        <w:numPr>
          <w:ilvl w:val="0"/>
          <w:numId w:val="0"/>
        </w:numPr>
        <w:jc w:val="center"/>
        <w:outlineLvl w:val="0"/>
        <w:rPr>
          <w:rFonts w:ascii="Arial" w:hAnsi="Arial" w:cs="Arial"/>
          <w:b/>
          <w:b/>
          <w:i/>
          <w:i/>
          <w:color w:val="000000"/>
          <w:lang w:val="mn-Cyrl-MN"/>
        </w:rPr>
      </w:pPr>
      <w:r>
        <w:rPr>
          <w:rFonts w:eastAsia="Arial" w:cs="Arial" w:ascii="Arial" w:hAnsi="Arial"/>
          <w:b/>
          <w:i/>
          <w:color w:val="000000"/>
          <w:lang w:val="mn-Cyrl-MN"/>
        </w:rPr>
        <w:t xml:space="preserve"> </w:t>
      </w:r>
      <w:r>
        <w:rPr>
          <w:rFonts w:cs="Arial" w:ascii="Arial" w:hAnsi="Arial"/>
          <w:b/>
          <w:i/>
          <w:color w:val="000000"/>
          <w:lang w:val="mn-Cyrl-MN"/>
        </w:rPr>
        <w:t>хуралдааны товч тэмдэглэл</w:t>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Нийгмийн бодлогын байнгын хорооны дарга М.Оюунчимэг ирц, хэлэлцэх асуудлын дарааллыг  танилцуулж, хуралдааныг даргала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i/>
          <w:color w:val="000000"/>
          <w:lang w:val="mn-Cyrl-MN"/>
        </w:rPr>
        <w:t xml:space="preserve">Хуралдаанд ирвэл зохих 17 гишүүнээс 10 гишүүн хүрэлцэн ирж, 58.8 хувийн ирцтэйгээр хуралдаан 10 цаг 00 минутад Төрийн ордны </w:t>
      </w:r>
      <w:r>
        <w:rPr>
          <w:rFonts w:cs="Arial" w:ascii="Arial" w:hAnsi="Arial"/>
          <w:i/>
          <w:iCs/>
          <w:color w:val="000000"/>
          <w:lang w:val="mn-Cyrl-MN"/>
        </w:rPr>
        <w:t>“Их эзэн Чингис хаан”</w:t>
      </w:r>
      <w:r>
        <w:rPr>
          <w:rFonts w:cs="Arial" w:ascii="Arial" w:hAnsi="Arial"/>
          <w:i/>
          <w:color w:val="000000"/>
          <w:lang w:val="mn-Cyrl-MN"/>
        </w:rPr>
        <w:t xml:space="preserve">  танхимд эхлэ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i/>
          <w:color w:val="000000"/>
          <w:lang w:val="mn-Cyrl-MN"/>
        </w:rPr>
        <w:t>Томилолттой: Д.Батлут, С.Ганбаатар, Д.Сарангэрэл, Ч.Ундрам;</w:t>
      </w:r>
    </w:p>
    <w:p>
      <w:pPr>
        <w:pStyle w:val="Normal"/>
        <w:ind w:firstLine="720"/>
        <w:jc w:val="both"/>
        <w:rPr>
          <w:rFonts w:ascii="Arial" w:hAnsi="Arial" w:cs="Arial"/>
          <w:i/>
          <w:i/>
          <w:color w:val="000000"/>
          <w:lang w:val="mn-Cyrl-MN"/>
        </w:rPr>
      </w:pPr>
      <w:r>
        <w:rPr>
          <w:rFonts w:cs="Arial" w:ascii="Arial" w:hAnsi="Arial"/>
          <w:i/>
          <w:color w:val="000000"/>
          <w:lang w:val="mn-Cyrl-MN"/>
        </w:rPr>
        <w:t>Чөлөөтэй: П.Анужин, Б.Баярсайхан.</w:t>
      </w:r>
    </w:p>
    <w:p>
      <w:pPr>
        <w:pStyle w:val="Normal"/>
        <w:jc w:val="both"/>
        <w:rPr>
          <w:rFonts w:ascii="Arial" w:hAnsi="Arial" w:cs="Arial"/>
          <w:i/>
          <w:i/>
          <w:color w:val="000000"/>
          <w:lang w:val="mn-Cyrl-MN"/>
        </w:rPr>
      </w:pPr>
      <w:r>
        <w:rPr>
          <w:rFonts w:cs="Arial" w:ascii="Arial" w:hAnsi="Arial"/>
          <w:i/>
          <w:color w:val="000000"/>
          <w:lang w:val="mn-Cyrl-MN"/>
        </w:rPr>
      </w:r>
    </w:p>
    <w:p>
      <w:pPr>
        <w:pStyle w:val="Normal"/>
        <w:autoSpaceDE w:val="false"/>
        <w:ind w:firstLine="720"/>
        <w:jc w:val="both"/>
        <w:rPr>
          <w:rFonts w:ascii="Arial" w:hAnsi="Arial" w:eastAsia="Times New Roman" w:cs="Arial"/>
          <w:i/>
          <w:i/>
          <w:color w:val="000000"/>
          <w:lang w:val="mn-Cyrl-MN"/>
        </w:rPr>
      </w:pPr>
      <w:r>
        <w:rPr>
          <w:rFonts w:cs="Arial" w:ascii="Arial" w:hAnsi="Arial"/>
          <w:b/>
          <w:i/>
          <w:color w:val="000000"/>
          <w:lang w:val="mn-Cyrl-MN"/>
        </w:rPr>
        <w:t>Нэг.</w:t>
      </w:r>
      <w:r>
        <w:rPr>
          <w:rFonts w:cs="Arial" w:ascii="Arial" w:hAnsi="Arial"/>
          <w:b/>
          <w:bCs/>
          <w:i/>
          <w:color w:val="000000"/>
          <w:lang w:val="mn-Cyrl-MN"/>
        </w:rPr>
        <w:t xml:space="preserve">Донорын тухай хуульд нэмэлт, өөрчлөлт оруулах тухай </w:t>
      </w:r>
      <w:r>
        <w:rPr>
          <w:rFonts w:cs="Arial" w:ascii="Arial" w:hAnsi="Arial"/>
          <w:b/>
          <w:i/>
          <w:color w:val="000000"/>
          <w:lang w:val="mn-Cyrl-MN"/>
        </w:rPr>
        <w:t>хуулийн төсөл болон хамт өргөн мэдүүлсэн хуулийн төслүүд</w:t>
      </w:r>
      <w:r>
        <w:rPr>
          <w:rStyle w:val="Emphasis"/>
          <w:rFonts w:eastAsia="Times New Roman" w:cs="Arial" w:ascii="Arial" w:hAnsi="Arial"/>
          <w:b/>
          <w:i w:val="false"/>
          <w:color w:val="000000"/>
          <w:lang w:val="mn-Cyrl-MN"/>
        </w:rPr>
        <w:t xml:space="preserve"> </w:t>
      </w:r>
      <w:r>
        <w:rPr>
          <w:rStyle w:val="Emphasis"/>
          <w:rFonts w:eastAsia="Times New Roman" w:cs="Arial" w:ascii="Arial" w:hAnsi="Arial"/>
          <w:i w:val="false"/>
          <w:color w:val="000000"/>
          <w:lang w:val="mn-Cyrl-MN"/>
        </w:rPr>
        <w:t>/</w:t>
      </w:r>
      <w:r>
        <w:rPr>
          <w:rFonts w:eastAsia="Times New Roman" w:cs="Arial" w:ascii="Arial" w:hAnsi="Arial"/>
          <w:i/>
          <w:iCs/>
          <w:color w:val="000000"/>
          <w:lang w:val="mn-Cyrl-MN"/>
        </w:rPr>
        <w:t>Улсын Их Хурлын гишүүн Ж.Чинбүрэн нарын 3 гишүүн 2022.05.06-ны өдөр өргөн мэдүүлсэн,</w:t>
      </w:r>
      <w:r>
        <w:rPr>
          <w:rFonts w:eastAsia="Times New Roman" w:cs="Arial" w:ascii="Arial" w:hAnsi="Arial"/>
          <w:b/>
          <w:i/>
          <w:iCs/>
          <w:color w:val="000000"/>
          <w:lang w:val="mn-Cyrl-MN"/>
        </w:rPr>
        <w:t> </w:t>
      </w:r>
      <w:r>
        <w:rPr>
          <w:rFonts w:eastAsia="Times New Roman" w:cs="Arial" w:ascii="Arial" w:hAnsi="Arial"/>
          <w:b/>
          <w:bCs/>
          <w:i/>
          <w:iCs/>
          <w:color w:val="000000"/>
          <w:lang w:val="mn-Cyrl-MN"/>
        </w:rPr>
        <w:t>эцсийн хэлэлцүүлэг</w:t>
      </w:r>
      <w:r>
        <w:rPr>
          <w:rFonts w:eastAsia="Times New Roman" w:cs="Arial" w:ascii="Arial" w:hAnsi="Arial"/>
          <w:i/>
          <w:color w:val="000000"/>
          <w:shd w:fill="FFFFFF" w:val="clear"/>
          <w:lang w:val="mn-Cyrl-MN"/>
        </w:rPr>
        <w:t>/</w:t>
      </w:r>
    </w:p>
    <w:p>
      <w:pPr>
        <w:pStyle w:val="Normal"/>
        <w:rPr>
          <w:rFonts w:ascii="Arial" w:hAnsi="Arial" w:eastAsia="Times New Roman" w:cs="Arial"/>
          <w:i/>
          <w:i/>
          <w:color w:val="000000"/>
          <w:lang w:val="mn-Cyrl-MN"/>
        </w:rPr>
      </w:pPr>
      <w:r>
        <w:rPr>
          <w:rFonts w:eastAsia="Times New Roman" w:cs="Arial" w:ascii="Arial" w:hAnsi="Arial"/>
          <w:i/>
          <w:color w:val="000000"/>
          <w:lang w:val="mn-Cyrl-MN"/>
        </w:rPr>
      </w:r>
    </w:p>
    <w:p>
      <w:pPr>
        <w:pStyle w:val="Standard"/>
        <w:spacing w:lineRule="atLeast" w:line="100" w:before="0" w:after="0"/>
        <w:ind w:hanging="1701"/>
        <w:jc w:val="both"/>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ab/>
        <w:t xml:space="preserve">Хэлэлцэж буй асуудалтай холбогдуулан Эрүүл мэндийн яамны Эмнэлгийн тусламж үйлчилгээний газрын Анхан болон лавлагаа шатлалын тусламжийн хэлтсийн дарга Г.Навчаа, мөн хэлтсийн мэргэжилтэн Э.Тэмүүлээ, Эрүүл мэндийн хөгжлийн төвийн Эс, эд, эрхтнийг шилжүүлэн суулгах үйл ажиллагааг зохицуулах албаны дарга П.Батчулуун, Улсын нэгдүгээр төв эмнэлгийн Элэг шилжүүлэн суулгах багийн ахлагч О.Сэргэлэн, Элэг шилжүүлэн суулгах Монголын холбооны тэргүүн Д.Нямсүрэн нар оролцов.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Зөвлөхүүдийн албаны зөвлөх Д.Нарантуяа, мөн газрын Байнгын хорооны асуудал хариуцсан хэлтсийн референт Б.Мажигсүрэн, Нийгмийн бодлогын байнгын хороо хариуцсан ахлах зөвлөх Б.Цогзолбаяр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kern w:val="2"/>
          <w:lang w:val="mn-Cyrl-MN"/>
        </w:rPr>
        <w:t xml:space="preserve">Төслийг эцсийн хэлэлцүүлэгт бэлтгэсэн талаар ажлын хэсгийн </w:t>
      </w:r>
      <w:r>
        <w:rPr>
          <w:rFonts w:cs="Arial" w:ascii="Arial" w:hAnsi="Arial"/>
          <w:color w:val="000000"/>
          <w:lang w:val="mn-Cyrl-MN"/>
        </w:rPr>
        <w:t>танилцуулгыг Байнгын хорооны дарга М.Оюунчимэг танилцуулав.</w:t>
        <w:tab/>
      </w:r>
      <w:r>
        <w:rPr>
          <w:rFonts w:cs="Arial" w:ascii="Arial" w:hAnsi="Arial"/>
          <w:color w:val="000000"/>
          <w:shd w:fill="FFFFFF" w:val="clear"/>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eastAsia="Times New Roman" w:cs="Arial" w:ascii="Arial" w:hAnsi="Arial"/>
          <w:bCs/>
          <w:i/>
          <w:color w:val="000000"/>
          <w:kern w:val="2"/>
          <w:lang w:val="mn-Cyrl-MN"/>
        </w:rPr>
        <w:t>Монгол Улсын Их Хурлын чуулганы хуралдааны дэгийн тухай хуулийн 42 дугаар зүйлийн 42.2.1-д “</w:t>
      </w:r>
      <w:r>
        <w:rPr>
          <w:rFonts w:cs="Arial" w:ascii="Arial" w:hAnsi="Arial"/>
          <w:i/>
          <w:color w:val="000000"/>
          <w:lang w:val="mn-Cyrl-MN" w:eastAsia="mn-Cyrl-MN"/>
        </w:rPr>
        <w:t>нэгдсэн хуралдаанаар анхны хэлэлцүүлэг явуулах үед тухайн зарчмын зөрүүтэй саналын томьёоллоор санал хураалгаагүйгээр уг асуудлыг гүйцээн боловсруулж, төслийн холбогдох зүйл, хэсэг, заалттай уялдуулахаар Байнгын хороонд шилжүүлсэн” гэж заасны дагуу санал хураалт явуулав.</w:t>
      </w:r>
    </w:p>
    <w:p>
      <w:pPr>
        <w:pStyle w:val="Normal"/>
        <w:ind w:firstLine="720"/>
        <w:jc w:val="both"/>
        <w:rPr>
          <w:rFonts w:ascii="Arial" w:hAnsi="Arial" w:cs="Arial"/>
          <w:i/>
          <w:i/>
          <w:iCs/>
          <w:color w:val="000000"/>
          <w:lang w:val="mn-Cyrl-MN" w:eastAsia="mn-Cyrl-MN"/>
        </w:rPr>
      </w:pPr>
      <w:r>
        <w:rPr>
          <w:rFonts w:cs="Arial" w:ascii="Arial" w:hAnsi="Arial"/>
          <w:i/>
          <w:iCs/>
          <w:color w:val="000000"/>
          <w:lang w:val="mn-Cyrl-MN" w:eastAsia="mn-Cyrl-MN"/>
        </w:rPr>
      </w:r>
    </w:p>
    <w:p>
      <w:pPr>
        <w:pStyle w:val="Default"/>
        <w:spacing w:before="0" w:after="240"/>
        <w:ind w:firstLine="720"/>
        <w:jc w:val="both"/>
        <w:rPr/>
      </w:pPr>
      <w:r>
        <w:rPr>
          <w:b/>
          <w:lang w:val="mn-Cyrl-MN"/>
        </w:rPr>
        <w:t>М.Оюунчимэг:</w:t>
      </w:r>
      <w:r>
        <w:rPr>
          <w:lang w:val="mn-Cyrl-MN"/>
        </w:rPr>
        <w:t xml:space="preserve"> 1.Улсын Их Хурлын гишүүн Ж.Чинбүрэн, Ц.Туваан, Н.Учрал  нарын гаргасан, Төслийн 1 дүгээр зүйлийн 1 дэх заалтын 7.1.7 дахь заалтын “нэгдсэн бүртгэл,” гэсний өмнө “Цусны болон э</w:t>
      </w:r>
      <w:r>
        <w:rPr>
          <w:bCs/>
          <w:lang w:val="mn-Cyrl-MN"/>
        </w:rPr>
        <w:t>с, эд, эрхтний донорын” гэж нэмж, 7.1.8 дахь заалтыг доор дурдсанаар өөрчлөн найруулах:</w:t>
      </w:r>
    </w:p>
    <w:p>
      <w:pPr>
        <w:pStyle w:val="Bodytext21"/>
        <w:shd w:fill="auto" w:val="clear"/>
        <w:spacing w:lineRule="auto" w:line="240" w:before="0" w:after="0"/>
        <w:ind w:firstLine="1440"/>
        <w:contextualSpacing/>
        <w:rPr>
          <w:color w:val="000000"/>
          <w:sz w:val="24"/>
          <w:szCs w:val="24"/>
          <w:lang w:val="mn-Cyrl-MN"/>
        </w:rPr>
      </w:pPr>
      <w:r>
        <w:rPr>
          <w:color w:val="000000"/>
          <w:sz w:val="24"/>
          <w:szCs w:val="24"/>
          <w:lang w:val="mn-Cyrl-MN"/>
        </w:rPr>
        <w:t>“</w:t>
      </w:r>
      <w:r>
        <w:rPr>
          <w:color w:val="000000"/>
          <w:sz w:val="24"/>
          <w:szCs w:val="24"/>
          <w:lang w:val="mn-Cyrl-MN"/>
        </w:rPr>
        <w:t>7.1.8.</w:t>
      </w:r>
      <w:r>
        <w:rPr>
          <w:bCs/>
          <w:color w:val="000000"/>
          <w:sz w:val="24"/>
          <w:szCs w:val="24"/>
          <w:lang w:val="mn-Cyrl-MN"/>
        </w:rPr>
        <w:t xml:space="preserve">цусны болон эс, эд, эрхтний амьд донорыг тухайн эзний  зөвшөөрөлд үндэслэн </w:t>
      </w:r>
      <w:r>
        <w:rPr>
          <w:color w:val="000000"/>
          <w:sz w:val="24"/>
          <w:szCs w:val="24"/>
          <w:shd w:fill="FFFFFF" w:val="clear"/>
          <w:lang w:val="mn-Cyrl-MN"/>
        </w:rPr>
        <w:t xml:space="preserve">олон нийтэд таниулах, алдаршуулах, </w:t>
      </w:r>
      <w:r>
        <w:rPr>
          <w:bCs/>
          <w:color w:val="000000"/>
          <w:sz w:val="24"/>
          <w:szCs w:val="24"/>
          <w:lang w:val="mn-Cyrl-MN"/>
        </w:rPr>
        <w:t>амьгүй донор болон түүний гэр бүлд хүндэтгэл үзүүлэх</w:t>
      </w:r>
      <w:r>
        <w:rPr>
          <w:color w:val="000000"/>
          <w:sz w:val="24"/>
          <w:szCs w:val="24"/>
          <w:shd w:fill="FFFFFF" w:val="clear"/>
          <w:lang w:val="mn-Cyrl-MN"/>
        </w:rPr>
        <w:t xml:space="preserve"> арга хэмжээг </w:t>
      </w:r>
      <w:r>
        <w:rPr>
          <w:bCs/>
          <w:color w:val="000000"/>
          <w:sz w:val="24"/>
          <w:szCs w:val="24"/>
          <w:lang w:val="mn-Cyrl-MN"/>
        </w:rPr>
        <w:t xml:space="preserve">хууль ёсны төлөөлөгчийн зөвшөөрөлд үндэслэн </w:t>
      </w:r>
      <w:r>
        <w:rPr>
          <w:color w:val="000000"/>
          <w:sz w:val="24"/>
          <w:szCs w:val="24"/>
          <w:shd w:fill="FFFFFF" w:val="clear"/>
          <w:lang w:val="mn-Cyrl-MN"/>
        </w:rPr>
        <w:t>зохион байгуулах;”</w:t>
      </w:r>
      <w:r>
        <w:rPr>
          <w:color w:val="000000"/>
          <w:sz w:val="24"/>
          <w:szCs w:val="24"/>
          <w:lang w:val="mn-Cyrl-MN" w:eastAsia="mn-Cyrl-MN" w:bidi="mn-Cyrl-MN"/>
        </w:rPr>
        <w:t xml:space="preserve"> гэсэн </w:t>
      </w:r>
      <w:r>
        <w:rPr>
          <w:color w:val="000000"/>
          <w:sz w:val="24"/>
          <w:szCs w:val="24"/>
          <w:lang w:val="mn-Cyrl-MN"/>
        </w:rPr>
        <w:t xml:space="preserve">саналыг дэмжье гэсэн санал хураалт явуулъя.  </w:t>
      </w:r>
    </w:p>
    <w:p>
      <w:pPr>
        <w:pStyle w:val="Bodytext21"/>
        <w:shd w:fill="auto" w:val="clear"/>
        <w:spacing w:lineRule="auto" w:line="240" w:before="0" w:after="0"/>
        <w:ind w:firstLine="1440"/>
        <w:contextualSpacing/>
        <w:rPr>
          <w:color w:val="000000"/>
          <w:sz w:val="24"/>
          <w:szCs w:val="24"/>
          <w:lang w:val="mn-Cyrl-MN"/>
        </w:rPr>
      </w:pPr>
      <w:r>
        <w:rPr>
          <w:color w:val="000000"/>
          <w:sz w:val="24"/>
          <w:szCs w:val="24"/>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Дээрх саналтай холбогдуулан Улсын Их Хурлын гишүүн С.Чинзориг, С.Одонтуяа, Б.Бейсен нарын тавьсан асуултад </w:t>
      </w:r>
      <w:r>
        <w:rPr>
          <w:rFonts w:eastAsia="Times New Roman" w:cs="Arial" w:ascii="Arial" w:hAnsi="Arial"/>
          <w:color w:val="000000"/>
          <w:kern w:val="2"/>
          <w:lang w:val="mn-Cyrl-MN"/>
        </w:rPr>
        <w:t>хууль санаачлагч, Улсын Их Хурлын гишүүн Ж.Чинбүрэн</w:t>
      </w:r>
      <w:r>
        <w:rPr>
          <w:rStyle w:val="BodyTextIndent3Char"/>
          <w:rFonts w:eastAsia="Calibri" w:cs="Arial" w:ascii="Arial" w:hAnsi="Arial"/>
          <w:color w:val="000000"/>
          <w:lang w:val="mn-Cyrl-MN"/>
        </w:rPr>
        <w:t xml:space="preserve">, </w:t>
      </w:r>
      <w:r>
        <w:rPr>
          <w:rFonts w:cs="Arial" w:ascii="Arial" w:hAnsi="Arial"/>
          <w:color w:val="000000"/>
          <w:lang w:val="mn-Cyrl-MN"/>
        </w:rPr>
        <w:t>Эрүүл мэндийн хөгжлийн төвийн Эс, эд, эрхтнийг шилжүүлэн суулгах үйл ажиллагааг зохицуулах албаны дарга П.Батчулуун, Элэг шилжүүлэн суулгах Монголын холбооны тэргүүн Д.Нямсүрэн</w:t>
      </w:r>
      <w:r>
        <w:rPr>
          <w:rStyle w:val="BodyTextIndent3Char"/>
          <w:rFonts w:eastAsia="Calibri" w:cs="Arial" w:ascii="Arial" w:hAnsi="Arial"/>
          <w:color w:val="000000"/>
          <w:lang w:val="mn-Cyrl-MN"/>
        </w:rPr>
        <w:t xml:space="preserve"> нар </w:t>
      </w:r>
      <w:r>
        <w:rPr>
          <w:rFonts w:cs="Arial" w:ascii="Arial" w:hAnsi="Arial"/>
          <w:color w:val="000000"/>
          <w:lang w:val="mn-Cyrl-MN"/>
        </w:rPr>
        <w:t xml:space="preserve">хариулж, тайлбар хийв.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90.0 хувийн саналаар дэмжигдлээ. </w:t>
      </w:r>
    </w:p>
    <w:p>
      <w:pPr>
        <w:pStyle w:val="Normal"/>
        <w:ind w:firstLine="1440"/>
        <w:jc w:val="both"/>
        <w:rPr>
          <w:rFonts w:ascii="Arial" w:hAnsi="Arial" w:eastAsia="Helvetica" w:cs="Arial"/>
          <w:b/>
          <w:b/>
          <w:color w:val="000000"/>
          <w:lang w:val="mn-Cyrl-MN"/>
        </w:rPr>
      </w:pPr>
      <w:r>
        <w:rPr>
          <w:rFonts w:eastAsia="Helvetica" w:cs="Arial" w:ascii="Arial" w:hAnsi="Arial"/>
          <w:b/>
          <w:color w:val="000000"/>
          <w:lang w:val="mn-Cyrl-MN"/>
        </w:rPr>
      </w:r>
    </w:p>
    <w:p>
      <w:pPr>
        <w:pStyle w:val="Normal"/>
        <w:ind w:firstLine="720"/>
        <w:jc w:val="both"/>
        <w:rPr/>
      </w:pPr>
      <w:r>
        <w:rPr>
          <w:rFonts w:eastAsia="Helvetica" w:cs="Arial" w:ascii="Arial" w:hAnsi="Arial"/>
          <w:color w:val="000000"/>
          <w:lang w:val="mn-Cyrl-MN"/>
        </w:rPr>
        <w:t>2.</w:t>
      </w:r>
      <w:r>
        <w:rPr>
          <w:rFonts w:cs="Arial" w:ascii="Arial" w:hAnsi="Arial"/>
          <w:color w:val="000000"/>
          <w:lang w:val="mn-Cyrl-MN"/>
        </w:rPr>
        <w:t>Төслийн 1 дүгээр зүйлийн 2 дахь заалтын 7.2 дахь хэсгийг доор дурдсанаар өөрчлөн найруулах:</w:t>
      </w:r>
    </w:p>
    <w:p>
      <w:pPr>
        <w:pStyle w:val="Normal"/>
        <w:ind w:firstLine="720"/>
        <w:jc w:val="right"/>
        <w:rPr>
          <w:rFonts w:ascii="Arial" w:hAnsi="Arial" w:eastAsia="Helvetica" w:cs="Arial"/>
          <w:b/>
          <w:b/>
          <w:color w:val="000000"/>
          <w:lang w:val="mn-Cyrl-MN"/>
        </w:rPr>
      </w:pPr>
      <w:r>
        <w:rPr>
          <w:rFonts w:eastAsia="Helvetica" w:cs="Arial" w:ascii="Arial" w:hAnsi="Arial"/>
          <w:b/>
          <w:color w:val="000000"/>
          <w:lang w:val="mn-Cyrl-MN"/>
        </w:rPr>
      </w:r>
    </w:p>
    <w:p>
      <w:pPr>
        <w:pStyle w:val="Normal"/>
        <w:ind w:firstLine="720"/>
        <w:jc w:val="both"/>
        <w:rPr/>
      </w:pPr>
      <w:r>
        <w:rPr>
          <w:rFonts w:cs="Arial" w:ascii="Arial" w:hAnsi="Arial"/>
          <w:color w:val="000000"/>
          <w:lang w:val="mn-Cyrl-MN"/>
        </w:rPr>
        <w:t>“</w:t>
      </w:r>
      <w:r>
        <w:rPr>
          <w:rFonts w:cs="Arial" w:ascii="Arial" w:hAnsi="Arial"/>
          <w:bCs/>
          <w:color w:val="000000"/>
          <w:shd w:fill="FFFFFF" w:val="clear"/>
          <w:lang w:val="mn-Cyrl-MN"/>
        </w:rPr>
        <w:t>7.2.</w:t>
      </w:r>
      <w:r>
        <w:rPr>
          <w:rFonts w:eastAsia="Times New Roman" w:cs="Arial" w:ascii="Arial" w:hAnsi="Arial"/>
          <w:color w:val="000000"/>
          <w:shd w:fill="FFFFFF" w:val="clear"/>
          <w:lang w:val="mn-Cyrl-MN"/>
        </w:rPr>
        <w:t>Эрүүл мэндийн асуудал эрхэлсэн төрийн захиргааны төв байгууллагын дэргэд</w:t>
      </w:r>
      <w:r>
        <w:rPr>
          <w:rFonts w:cs="Arial" w:ascii="Arial" w:hAnsi="Arial"/>
          <w:bCs/>
          <w:color w:val="000000"/>
          <w:shd w:fill="FFFFFF" w:val="clear"/>
          <w:lang w:val="mn-Cyrl-MN"/>
        </w:rPr>
        <w:t xml:space="preserve"> эс, эд, эрхтэн шилжүүлэн суулгах асуудлаар мэргэжил, ёс зүйн хороо ажиллана. Тус хорооны дүрэм, бүрэлдэхүүнийг </w:t>
      </w:r>
      <w:r>
        <w:rPr>
          <w:rFonts w:eastAsia="Times New Roman" w:cs="Arial" w:ascii="Arial" w:hAnsi="Arial"/>
          <w:color w:val="000000"/>
          <w:shd w:fill="FFFFFF" w:val="clear"/>
          <w:lang w:val="mn-Cyrl-MN"/>
        </w:rPr>
        <w:t xml:space="preserve">эрүүл мэндийн асуудал эрхэлсэн Засгийн газрын гишүүн батална.” </w:t>
      </w:r>
      <w:r>
        <w:rPr>
          <w:rFonts w:cs="Arial" w:ascii="Arial" w:hAnsi="Arial"/>
          <w:color w:val="000000"/>
          <w:lang w:val="mn-Cyrl-MN" w:eastAsia="mn-Cyrl-MN" w:bidi="mn-Cyrl-MN"/>
        </w:rPr>
        <w:t xml:space="preserve">гэсэн </w:t>
      </w:r>
      <w:r>
        <w:rPr>
          <w:rFonts w:cs="Arial" w:ascii="Arial" w:hAnsi="Arial"/>
          <w:color w:val="000000"/>
          <w:lang w:val="mn-Cyrl-MN"/>
        </w:rPr>
        <w:t xml:space="preserve">саналыг дэмжье гэсэн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Дээрх саналтай холбогдуулан Улсын Их Хурлын гишүүн Ц.Мөнх-Оргил, Б.Жаргалмаа, С.Чинзориг, Б.Бейсен  нарын тавьсан асуултад </w:t>
      </w:r>
      <w:r>
        <w:rPr>
          <w:rFonts w:eastAsia="Times New Roman" w:cs="Arial" w:ascii="Arial" w:hAnsi="Arial"/>
          <w:color w:val="000000"/>
          <w:kern w:val="2"/>
          <w:lang w:val="mn-Cyrl-MN"/>
        </w:rPr>
        <w:t>хууль санаачлагч, Улсын Их Хурлын гишүүн Ж.Чинбүрэн</w:t>
      </w:r>
      <w:r>
        <w:rPr>
          <w:rStyle w:val="BodyTextIndent3Char"/>
          <w:rFonts w:eastAsia="Calibri" w:cs="Arial" w:ascii="Arial" w:hAnsi="Arial"/>
          <w:color w:val="000000"/>
          <w:lang w:val="mn-Cyrl-MN"/>
        </w:rPr>
        <w:t xml:space="preserve">, </w:t>
      </w:r>
      <w:r>
        <w:rPr>
          <w:rFonts w:cs="Arial" w:ascii="Arial" w:hAnsi="Arial"/>
          <w:color w:val="000000"/>
          <w:lang w:val="mn-Cyrl-MN"/>
        </w:rPr>
        <w:t>Эрүүл мэндийн хөгжлийн төвийн Эс, эд, эрхтнийг шилжүүлэн суулгах үйл ажиллагааг зохицуулах албаны дарга П.Батчулуун, Улсын нэгдүгээр төв эмнэлгийн Элэг шилжүүлэн суулгах багийн ахлагч О.Сэргэлэн, Элэг шилжүүлэн суулгах Монголын холбооны тэргүүн Д.Нямсүрэн</w:t>
      </w:r>
      <w:r>
        <w:rPr>
          <w:rStyle w:val="BodyTextIndent3Char"/>
          <w:rFonts w:eastAsia="Calibri" w:cs="Arial" w:ascii="Arial" w:hAnsi="Arial"/>
          <w:color w:val="000000"/>
          <w:lang w:val="mn-Cyrl-MN"/>
        </w:rPr>
        <w:t xml:space="preserve"> нар </w:t>
      </w:r>
      <w:r>
        <w:rPr>
          <w:rFonts w:cs="Arial" w:ascii="Arial" w:hAnsi="Arial"/>
          <w:color w:val="000000"/>
          <w:lang w:val="mn-Cyrl-MN"/>
        </w:rPr>
        <w:t xml:space="preserve">хариулж, тайлбар хийв.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pPr>
      <w:r>
        <w:rPr>
          <w:rFonts w:eastAsia="Arial" w:cs="Arial" w:ascii="Arial" w:hAnsi="Arial"/>
          <w:color w:val="000000"/>
          <w:lang w:val="mn-Cyrl-MN"/>
        </w:rPr>
        <w:tab/>
        <w:t xml:space="preserve">90.9 хувийн саналаар дэмжигдлээ.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Emphasis"/>
          <w:rFonts w:cs="Arial" w:ascii="Arial" w:hAnsi="Arial"/>
          <w:b w:val="false"/>
          <w:bCs w:val="false"/>
          <w:color w:val="000000"/>
          <w:shd w:fill="FFFFFF" w:val="clear"/>
          <w:lang w:val="mn-Cyrl-MN"/>
        </w:rPr>
        <w:t xml:space="preserve">Хамт өргөн мэдүүлсэн Эрүүл мэндийн тухай хуульд нэмэлт, өөрчлөлт оруулах тухай хуулийн </w:t>
      </w:r>
      <w:r>
        <w:rPr>
          <w:rFonts w:cs="Arial" w:ascii="Arial" w:hAnsi="Arial"/>
          <w:color w:val="000000"/>
          <w:shd w:fill="FFFFFF" w:val="clear"/>
          <w:lang w:val="mn-Cyrl-MN"/>
        </w:rPr>
        <w:t>төслийн</w:t>
      </w:r>
      <w:r>
        <w:rPr>
          <w:rFonts w:cs="Arial" w:ascii="Arial" w:hAnsi="Arial"/>
          <w:color w:val="000000"/>
          <w:lang w:val="mn-Cyrl-MN"/>
        </w:rPr>
        <w:t xml:space="preserve"> 1 дүгээр зүйлийн 26.5 дахь хэсгийг доор дурдсанаар өөрчлөн найруулах:</w:t>
      </w:r>
    </w:p>
    <w:p>
      <w:pPr>
        <w:pStyle w:val="Normal"/>
        <w:ind w:firstLine="720"/>
        <w:jc w:val="right"/>
        <w:rPr>
          <w:rFonts w:ascii="Arial" w:hAnsi="Arial" w:eastAsia="Helvetica" w:cs="Arial"/>
          <w:b/>
          <w:b/>
          <w:color w:val="000000"/>
          <w:lang w:val="mn-Cyrl-MN"/>
        </w:rPr>
      </w:pPr>
      <w:r>
        <w:rPr>
          <w:rFonts w:eastAsia="Helvetica" w:cs="Arial" w:ascii="Arial" w:hAnsi="Arial"/>
          <w:b/>
          <w:color w:val="000000"/>
          <w:lang w:val="mn-Cyrl-MN"/>
        </w:rPr>
      </w:r>
    </w:p>
    <w:p>
      <w:pPr>
        <w:pStyle w:val="Normal"/>
        <w:ind w:firstLine="720"/>
        <w:jc w:val="both"/>
        <w:rPr>
          <w:rFonts w:ascii="Arial" w:hAnsi="Arial" w:eastAsia="Times New Roman" w:cs="Arial"/>
          <w:color w:val="000000"/>
          <w:lang w:val="mn-Cyrl-MN"/>
        </w:rPr>
      </w:pPr>
      <w:r>
        <w:rPr>
          <w:rFonts w:cs="Arial" w:ascii="Arial" w:hAnsi="Arial"/>
          <w:color w:val="000000"/>
          <w:lang w:val="mn-Cyrl-MN"/>
        </w:rPr>
        <w:t>“</w:t>
      </w:r>
      <w:r>
        <w:rPr>
          <w:rFonts w:cs="Arial" w:ascii="Arial" w:hAnsi="Arial"/>
          <w:color w:val="000000"/>
          <w:lang w:val="mn-Cyrl-MN"/>
        </w:rPr>
        <w:t>26.5.</w:t>
      </w:r>
      <w:r>
        <w:rPr>
          <w:rFonts w:eastAsia="Times New Roman" w:cs="Arial" w:ascii="Arial" w:hAnsi="Arial"/>
          <w:color w:val="000000"/>
          <w:shd w:fill="FFFFFF" w:val="clear"/>
          <w:lang w:val="mn-Cyrl-MN"/>
        </w:rPr>
        <w:t>Эрүүл мэндийн асуудал эрхэлсэн төрийн захиргааны төв байгууллагын дэргэд</w:t>
      </w:r>
      <w:r>
        <w:rPr>
          <w:rFonts w:cs="Arial" w:ascii="Arial" w:hAnsi="Arial"/>
          <w:bCs/>
          <w:color w:val="000000"/>
          <w:shd w:fill="FFFFFF" w:val="clear"/>
          <w:lang w:val="mn-Cyrl-MN"/>
        </w:rPr>
        <w:t xml:space="preserve"> эс, эд, эрхтэн шилжүүлэн суулгах асуудлаар мэргэжил, ёс зүйн хороо ажиллана. Тус хорооны дүрэм, бүрэлдэхүүнийг </w:t>
      </w:r>
      <w:r>
        <w:rPr>
          <w:rFonts w:eastAsia="Times New Roman" w:cs="Arial" w:ascii="Arial" w:hAnsi="Arial"/>
          <w:color w:val="000000"/>
          <w:shd w:fill="FFFFFF" w:val="clear"/>
          <w:lang w:val="mn-Cyrl-MN"/>
        </w:rPr>
        <w:t>эрүүл мэндийн асуудал эрхэлсэн Засгийн газрын гишүүн батална.” гэсэн ижил томьёололтой учир нэг санал хураалт явуулав.</w:t>
      </w:r>
    </w:p>
    <w:p>
      <w:pPr>
        <w:pStyle w:val="NPSLBody"/>
        <w:spacing w:before="0" w:after="0"/>
        <w:rPr>
          <w:rFonts w:ascii="Arial" w:hAnsi="Arial" w:eastAsia="Times New Roman" w:cs="Arial"/>
          <w:color w:val="000000"/>
          <w:szCs w:val="24"/>
          <w:lang w:val="mn-Cyrl-MN"/>
        </w:rPr>
      </w:pPr>
      <w:r>
        <w:rPr>
          <w:rFonts w:eastAsia="Times New Roman" w:cs="Arial"/>
          <w:color w:val="000000"/>
          <w:szCs w:val="24"/>
          <w:lang w:val="mn-Cyrl-MN"/>
        </w:rPr>
      </w:r>
    </w:p>
    <w:p>
      <w:pPr>
        <w:pStyle w:val="Normal"/>
        <w:ind w:firstLine="720"/>
        <w:jc w:val="both"/>
        <w:rPr/>
      </w:pPr>
      <w:r>
        <w:rPr>
          <w:rFonts w:cs="Arial" w:ascii="Arial" w:hAnsi="Arial"/>
          <w:color w:val="000000"/>
          <w:shd w:fill="FFFFFF" w:val="clear"/>
          <w:lang w:val="mn-Cyrl-MN"/>
        </w:rPr>
        <w:t>Зарчмын зөрүүтэй саналы</w:t>
      </w:r>
      <w:r>
        <w:rPr>
          <w:rFonts w:cs="Arial" w:ascii="Arial" w:hAnsi="Arial"/>
          <w:color w:val="000000"/>
          <w:lang w:val="mn-Cyrl-MN"/>
        </w:rPr>
        <w:t xml:space="preserve">н томьёоллоор </w:t>
      </w:r>
      <w:r>
        <w:rPr>
          <w:rFonts w:cs="Arial" w:ascii="Arial" w:hAnsi="Arial"/>
          <w:color w:val="000000"/>
          <w:shd w:fill="FFFFFF" w:val="clear"/>
          <w:lang w:val="mn-Cyrl-MN"/>
        </w:rPr>
        <w:t>санал хурааж дууслаа.</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Fonts w:cs="Arial" w:ascii="Arial" w:hAnsi="Arial"/>
          <w:color w:val="000000"/>
          <w:lang w:val="mn-Cyrl-MN"/>
        </w:rPr>
        <w:t>Байнгын хорооноос гарах танилцуулгыг Улсын Их Хурлын гишүүн Ж.Чинбүрэн Улсын Их Хурлын чуулганы нэгдсэн хуралдаанд танилцуулахаар тогтов.</w:t>
      </w:r>
    </w:p>
    <w:p>
      <w:pPr>
        <w:pStyle w:val="Bodytext21"/>
        <w:shd w:fill="auto" w:val="clear"/>
        <w:spacing w:lineRule="auto" w:line="240" w:before="0" w:after="0"/>
        <w:ind w:hanging="0"/>
        <w:contextualSpacing/>
        <w:rPr>
          <w:rStyle w:val="StrongEmphasis"/>
          <w:b w:val="false"/>
          <w:b w:val="false"/>
          <w:bCs w:val="false"/>
          <w:i/>
          <w:i/>
          <w:color w:val="000000"/>
          <w:sz w:val="24"/>
          <w:szCs w:val="24"/>
          <w:shd w:fill="FFFFFF" w:val="clear"/>
          <w:lang w:val="mn-Cyrl-MN"/>
        </w:rPr>
      </w:pPr>
      <w:r>
        <w:rPr>
          <w:rFonts w:cs="Arial"/>
          <w:color w:val="000000"/>
          <w:lang w:val="mn-Cyrl-MN"/>
        </w:rPr>
      </w:r>
    </w:p>
    <w:p>
      <w:pPr>
        <w:pStyle w:val="Normal"/>
        <w:autoSpaceDE w:val="false"/>
        <w:jc w:val="both"/>
        <w:rPr/>
      </w:pPr>
      <w:r>
        <w:rPr>
          <w:rFonts w:cs="Arial" w:ascii="Arial" w:hAnsi="Arial"/>
          <w:color w:val="000000"/>
          <w:kern w:val="2"/>
          <w:lang w:val="mn-Cyrl-MN"/>
        </w:rPr>
        <w:tab/>
      </w:r>
      <w:r>
        <w:rPr>
          <w:rFonts w:cs="Arial" w:ascii="Arial" w:hAnsi="Arial"/>
          <w:i/>
          <w:color w:val="000000"/>
          <w:kern w:val="2"/>
          <w:lang w:val="mn-Cyrl-MN"/>
        </w:rPr>
        <w:t>Уг асуудлыг 11 цаг 02 минутад хэлэлцэж дуусав.</w:t>
      </w:r>
    </w:p>
    <w:p>
      <w:pPr>
        <w:pStyle w:val="Normal"/>
        <w:autoSpaceDE w:val="false"/>
        <w:jc w:val="both"/>
        <w:rPr>
          <w:rFonts w:ascii="Arial" w:hAnsi="Arial" w:cs="Arial"/>
          <w:i/>
          <w:i/>
          <w:color w:val="000000"/>
          <w:kern w:val="2"/>
          <w:lang w:val="mn-Cyrl-MN"/>
        </w:rPr>
      </w:pPr>
      <w:r>
        <w:rPr>
          <w:rFonts w:cs="Arial" w:ascii="Arial" w:hAnsi="Arial"/>
          <w:i/>
          <w:color w:val="000000"/>
          <w:kern w:val="2"/>
          <w:lang w:val="mn-Cyrl-MN"/>
        </w:rPr>
      </w:r>
    </w:p>
    <w:p>
      <w:pPr>
        <w:pStyle w:val="NormalWeb"/>
        <w:shd w:fill="FFFFFF" w:val="clear"/>
        <w:spacing w:before="0" w:after="0"/>
        <w:jc w:val="both"/>
        <w:rPr>
          <w:rFonts w:ascii="Arial" w:hAnsi="Arial" w:cs="Arial"/>
          <w:i/>
          <w:i/>
          <w:color w:val="000000"/>
          <w:lang w:val="mn-Cyrl-MN"/>
        </w:rPr>
      </w:pPr>
      <w:r>
        <w:rPr>
          <w:rFonts w:cs="Arial" w:ascii="Arial" w:hAnsi="Arial"/>
          <w:i/>
          <w:color w:val="000000"/>
          <w:kern w:val="2"/>
          <w:lang w:val="mn-Cyrl-MN"/>
        </w:rPr>
        <w:tab/>
      </w:r>
      <w:r>
        <w:rPr>
          <w:rFonts w:cs="Arial" w:ascii="Arial" w:hAnsi="Arial"/>
          <w:b/>
          <w:i/>
          <w:color w:val="000000"/>
          <w:kern w:val="2"/>
          <w:lang w:val="mn-Cyrl-MN"/>
        </w:rPr>
        <w:t>Хоёр.</w:t>
      </w:r>
      <w:r>
        <w:rPr>
          <w:rFonts w:cs="Arial" w:ascii="Arial" w:hAnsi="Arial"/>
          <w:b/>
          <w:i/>
          <w:color w:val="000000"/>
          <w:lang w:val="mn-Cyrl-MN"/>
        </w:rPr>
        <w:t xml:space="preserve">Байнгын хорооны тогтоолын төсөл </w:t>
      </w:r>
      <w:r>
        <w:rPr>
          <w:rFonts w:cs="Arial" w:ascii="Arial" w:hAnsi="Arial"/>
          <w:i/>
          <w:color w:val="000000"/>
          <w:lang w:val="mn-Cyrl-MN"/>
        </w:rPr>
        <w:t>/</w:t>
      </w:r>
      <w:r>
        <w:rPr>
          <w:rStyle w:val="Emphasis"/>
          <w:rFonts w:cs="Arial" w:ascii="Arial" w:hAnsi="Arial"/>
          <w:color w:val="000000"/>
          <w:lang w:val="mn-Cyrl-MN"/>
        </w:rPr>
        <w:t>Хавдрын өвчлөл, нас баралттай холбогдуулан “Засгийн газарт чиглэл өгөх тухай”/</w:t>
      </w:r>
    </w:p>
    <w:p>
      <w:pPr>
        <w:pStyle w:val="Normal"/>
        <w:tabs>
          <w:tab w:val="clear" w:pos="720"/>
          <w:tab w:val="left" w:pos="1898" w:leader="none"/>
        </w:tabs>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референт Б.Мажигсүрэн, Нийгмийн бодлогын байнгын хороо хариуцсан ахлах зөвлөх Б.Цогзолбаяр нар байлцав.</w:t>
      </w:r>
    </w:p>
    <w:p>
      <w:pPr>
        <w:pStyle w:val="Normal"/>
        <w:tabs>
          <w:tab w:val="clear" w:pos="720"/>
          <w:tab w:val="left" w:pos="1898" w:leader="none"/>
        </w:tabs>
        <w:ind w:firstLine="720"/>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color w:val="000000"/>
          <w:lang w:val="mn-Cyrl-MN"/>
        </w:rPr>
        <w:t>Тогтоолын төслийн талаар Байнгын хорооны дарга М.Оюунчимэг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гтоолын төсөлтэй холбогдуулан Улсын Их Хурлын гишүүн С.Чинзориг, Б.Жаргалмаа, Б.Саранчимэг, Ц.Сандаг-Очир, Б.Бейсен н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pPr>
      <w:r>
        <w:rPr>
          <w:rFonts w:cs="Arial" w:ascii="Arial" w:hAnsi="Arial"/>
          <w:b/>
          <w:color w:val="000000"/>
          <w:lang w:val="mn-Cyrl-MN"/>
        </w:rPr>
        <w:t>М.Оюунчимэг</w:t>
      </w:r>
      <w:r>
        <w:rPr>
          <w:rFonts w:cs="Arial" w:ascii="Arial" w:hAnsi="Arial"/>
          <w:color w:val="000000"/>
          <w:lang w:val="mn-Cyrl-MN"/>
        </w:rPr>
        <w:t>: “Засгийн газарт чиглэл өгөх тухай”</w:t>
      </w:r>
      <w:r>
        <w:rPr>
          <w:rFonts w:eastAsia="Times New Roman" w:cs="Arial" w:ascii="Arial" w:hAnsi="Arial"/>
          <w:color w:val="000000"/>
          <w:kern w:val="2"/>
          <w:lang w:val="mn-Cyrl-MN"/>
        </w:rPr>
        <w:t xml:space="preserve"> Байнгын хорооны тогтоолын төслийг батлах санал хураалт явуулъя. </w:t>
      </w:r>
    </w:p>
    <w:p>
      <w:pPr>
        <w:pStyle w:val="Normal"/>
        <w:jc w:val="both"/>
        <w:rPr>
          <w:rStyle w:val="Mceitemhidden"/>
          <w:rFonts w:ascii="Arial" w:hAnsi="Arial" w:cs="Arial"/>
          <w:iCs/>
          <w:color w:val="000000"/>
          <w:lang w:val="mn-Cyrl-MN"/>
        </w:rPr>
      </w:pPr>
      <w:r>
        <w:rPr>
          <w:rFonts w:eastAsia="Times New Roman"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 xml:space="preserve">  6</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pPr>
      <w:r>
        <w:rPr>
          <w:rFonts w:cs="Arial" w:ascii="Arial" w:hAnsi="Arial"/>
          <w:color w:val="000000"/>
          <w:lang w:val="mn-Cyrl-MN"/>
        </w:rPr>
        <w:tab/>
        <w:t>60.0 хувийн саналаар Байнгын хорооны тогтоол батлагдлаа.</w:t>
      </w:r>
    </w:p>
    <w:p>
      <w:pPr>
        <w:pStyle w:val="Normal"/>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pPr>
      <w:r>
        <w:rPr>
          <w:rFonts w:cs="Arial" w:ascii="Arial" w:hAnsi="Arial"/>
          <w:i/>
          <w:color w:val="000000"/>
          <w:lang w:val="mn-Cyrl-MN"/>
        </w:rPr>
        <w:t>Уг асуудлыг 11 цаг 20 минутад хэлэлцэж дуусав.</w:t>
      </w:r>
    </w:p>
    <w:p>
      <w:pPr>
        <w:pStyle w:val="Normal"/>
        <w:autoSpaceDE w:val="false"/>
        <w:ind w:firstLine="720"/>
        <w:jc w:val="both"/>
        <w:rPr>
          <w:rFonts w:ascii="Arial" w:hAnsi="Arial" w:cs="Arial"/>
          <w:i/>
          <w:i/>
          <w:color w:val="000000"/>
          <w:lang w:val="mn-Cyrl-MN"/>
        </w:rPr>
      </w:pPr>
      <w:r>
        <w:rPr>
          <w:rFonts w:cs="Arial" w:ascii="Arial" w:hAnsi="Arial"/>
          <w:i/>
          <w:color w:val="000000"/>
          <w:lang w:val="mn-Cyrl-MN"/>
        </w:rPr>
      </w:r>
    </w:p>
    <w:p>
      <w:pPr>
        <w:pStyle w:val="NormalWeb"/>
        <w:shd w:fill="FFFFFF" w:val="clear"/>
        <w:spacing w:before="0" w:after="0"/>
        <w:ind w:firstLine="720"/>
        <w:jc w:val="both"/>
        <w:rPr/>
      </w:pPr>
      <w:r>
        <w:rPr>
          <w:rFonts w:cs="Arial" w:ascii="Arial" w:hAnsi="Arial"/>
          <w:b/>
          <w:i/>
          <w:color w:val="000000"/>
          <w:kern w:val="2"/>
          <w:lang w:val="mn-Cyrl-MN"/>
        </w:rPr>
        <w:t>Гурав.</w:t>
      </w:r>
      <w:r>
        <w:rPr>
          <w:rFonts w:cs="Arial" w:ascii="Arial" w:hAnsi="Arial"/>
          <w:b/>
          <w:i/>
          <w:color w:val="000000"/>
          <w:lang w:val="mn-Cyrl-MN"/>
        </w:rPr>
        <w:t xml:space="preserve">Байнгын хорооны тогтоолын төсөл </w:t>
      </w:r>
      <w:r>
        <w:rPr>
          <w:rFonts w:cs="Arial" w:ascii="Arial" w:hAnsi="Arial"/>
          <w:i/>
          <w:color w:val="000000"/>
          <w:lang w:val="mn-Cyrl-MN"/>
        </w:rPr>
        <w:t>/</w:t>
      </w:r>
      <w:r>
        <w:rPr>
          <w:rStyle w:val="Emphasis"/>
          <w:rFonts w:cs="Arial" w:ascii="Arial" w:hAnsi="Arial"/>
          <w:color w:val="000000"/>
          <w:lang w:val="mn-Cyrl-MN"/>
        </w:rPr>
        <w:t>Эрүүл мэндийн тухай, эмнэлгийн тусламж, үйлчилгээний тухай хуулийн хэрэгжилтийн хүрээнд эх, нярайд үзүүлэх тусламж үйлчилгээний чанар, хүртээмжийг сайжруулах санал, дүгнэлтийн төсөл боловсруулах үүрэг бүхий ажлын хэсгийн удирдамж батлах тухай</w:t>
      </w:r>
      <w:r>
        <w:rPr>
          <w:rFonts w:cs="Arial" w:ascii="Arial" w:hAnsi="Arial"/>
          <w:color w:val="000000"/>
          <w:lang w:val="mn-Cyrl-MN"/>
        </w:rPr>
        <w:t>/</w:t>
      </w:r>
    </w:p>
    <w:p>
      <w:pPr>
        <w:pStyle w:val="NormalWeb"/>
        <w:shd w:fill="FFFFFF" w:val="clear"/>
        <w:spacing w:before="0" w:after="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референт Б.Мажигсүрэн, Нийгмийн бодлогын байнгын хороо хариуцсан ахлах зөвлөх Б.Цогзолбаяр нар байлцав.</w:t>
      </w:r>
    </w:p>
    <w:p>
      <w:pPr>
        <w:pStyle w:val="Normal"/>
        <w:tabs>
          <w:tab w:val="clear" w:pos="720"/>
          <w:tab w:val="left" w:pos="1898" w:leader="none"/>
        </w:tabs>
        <w:ind w:firstLine="720"/>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Тогтоолын төслийн талаар Байнгын хорооны дарга М.Оюунчимэг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гтоолын төсөлтэй холбогдуулан Улсын Их Хурлын гишүүн Б.Жаргалмаа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pPr>
      <w:r>
        <w:rPr>
          <w:rFonts w:cs="Arial" w:ascii="Arial" w:hAnsi="Arial"/>
          <w:b/>
          <w:color w:val="000000"/>
          <w:lang w:val="mn-Cyrl-MN"/>
        </w:rPr>
        <w:t>М.Оюунчимэг</w:t>
      </w:r>
      <w:r>
        <w:rPr>
          <w:rFonts w:cs="Arial" w:ascii="Arial" w:hAnsi="Arial"/>
          <w:color w:val="000000"/>
          <w:lang w:val="mn-Cyrl-MN"/>
        </w:rPr>
        <w:t>: “</w:t>
      </w:r>
      <w:r>
        <w:rPr>
          <w:rStyle w:val="Emphasis"/>
          <w:rFonts w:cs="Arial" w:ascii="Arial" w:hAnsi="Arial"/>
          <w:i w:val="false"/>
          <w:color w:val="000000"/>
          <w:lang w:val="mn-Cyrl-MN"/>
        </w:rPr>
        <w:t>Эрүүл мэндийн тухай, эмнэлгийн тусламж, үйлчилгээний тухай хуулийн хэрэгжилтийн хүрээнд эх, нярайд үзүүлэх тусламж үйлчилгээний чанар, хүртээмжийг сайжруулах санал, дүгнэлтийн төсөл боловсруулах үүрэг бүхий ажлын хэсгийн удирдамж батлах тухай</w:t>
      </w:r>
      <w:r>
        <w:rPr>
          <w:rFonts w:cs="Arial" w:ascii="Arial" w:hAnsi="Arial"/>
          <w:color w:val="000000"/>
          <w:lang w:val="mn-Cyrl-MN"/>
        </w:rPr>
        <w:t>”</w:t>
      </w:r>
      <w:r>
        <w:rPr>
          <w:rFonts w:eastAsia="Times New Roman" w:cs="Arial" w:ascii="Arial" w:hAnsi="Arial"/>
          <w:color w:val="000000"/>
          <w:kern w:val="2"/>
          <w:lang w:val="mn-Cyrl-MN"/>
        </w:rPr>
        <w:t xml:space="preserve"> Байнгын хорооны тогтоолын төслийг батлах санал хураалт явуулъя. </w:t>
      </w:r>
    </w:p>
    <w:p>
      <w:pPr>
        <w:pStyle w:val="Normal"/>
        <w:jc w:val="both"/>
        <w:rPr>
          <w:rStyle w:val="Mceitemhidden"/>
          <w:rFonts w:ascii="Arial" w:hAnsi="Arial" w:cs="Arial"/>
          <w:iCs/>
          <w:color w:val="000000"/>
          <w:lang w:val="mn-Cyrl-MN"/>
        </w:rPr>
      </w:pPr>
      <w:r>
        <w:rPr>
          <w:rFonts w:eastAsia="Times New Roman"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 xml:space="preserve">  7</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pPr>
      <w:r>
        <w:rPr>
          <w:rFonts w:cs="Arial" w:ascii="Arial" w:hAnsi="Arial"/>
          <w:color w:val="000000"/>
          <w:lang w:val="mn-Cyrl-MN"/>
        </w:rPr>
        <w:tab/>
        <w:t>70.0 хувийн саналаар Байнгын хорооны тогтоол батлагдлаа.</w:t>
      </w:r>
    </w:p>
    <w:p>
      <w:pPr>
        <w:pStyle w:val="Normal"/>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pPr>
      <w:r>
        <w:rPr>
          <w:rFonts w:cs="Arial" w:ascii="Arial" w:hAnsi="Arial"/>
          <w:i/>
          <w:color w:val="000000"/>
          <w:lang w:val="mn-Cyrl-MN"/>
        </w:rPr>
        <w:t>Уг асуудлыг 11 цаг 25 минутад хэлэлцэж дуусав.</w:t>
      </w:r>
    </w:p>
    <w:p>
      <w:pPr>
        <w:pStyle w:val="Normal"/>
        <w:autoSpaceDE w:val="false"/>
        <w:ind w:firstLine="720"/>
        <w:jc w:val="both"/>
        <w:rPr>
          <w:rFonts w:ascii="Arial" w:hAnsi="Arial" w:cs="Arial"/>
          <w:i/>
          <w:i/>
          <w:color w:val="000000"/>
          <w:lang w:val="mn-Cyrl-MN"/>
        </w:rPr>
      </w:pPr>
      <w:r>
        <w:rPr>
          <w:rFonts w:cs="Arial" w:ascii="Arial" w:hAnsi="Arial"/>
          <w:i/>
          <w:color w:val="000000"/>
          <w:lang w:val="mn-Cyrl-MN"/>
        </w:rPr>
      </w:r>
    </w:p>
    <w:p>
      <w:pPr>
        <w:pStyle w:val="NormalWeb"/>
        <w:shd w:fill="FFFFFF" w:val="clear"/>
        <w:spacing w:before="0" w:after="0"/>
        <w:ind w:firstLine="720"/>
        <w:jc w:val="both"/>
        <w:rPr/>
      </w:pPr>
      <w:r>
        <w:rPr>
          <w:rFonts w:cs="Arial" w:ascii="Arial" w:hAnsi="Arial"/>
          <w:b/>
          <w:i/>
          <w:color w:val="000000"/>
          <w:kern w:val="2"/>
          <w:lang w:val="mn-Cyrl-MN"/>
        </w:rPr>
        <w:t>Дөрөв.</w:t>
      </w:r>
      <w:r>
        <w:rPr>
          <w:rFonts w:cs="Arial" w:ascii="Arial" w:hAnsi="Arial"/>
          <w:b/>
          <w:i/>
          <w:color w:val="000000"/>
          <w:lang w:val="mn-Cyrl-MN"/>
        </w:rPr>
        <w:t xml:space="preserve">Байнгын хорооны тогтоолын төсөл </w:t>
      </w:r>
      <w:r>
        <w:rPr>
          <w:rFonts w:cs="Arial" w:ascii="Arial" w:hAnsi="Arial"/>
          <w:i/>
          <w:color w:val="000000"/>
          <w:lang w:val="mn-Cyrl-MN"/>
        </w:rPr>
        <w:t>/</w:t>
      </w:r>
      <w:r>
        <w:rPr>
          <w:rFonts w:cs="Arial" w:ascii="Arial" w:hAnsi="Arial"/>
          <w:i/>
          <w:color w:val="000000"/>
          <w:lang w:val="mn-Cyrl-MN" w:eastAsia="mn-Cyrl-MN" w:bidi="mn-Cyrl-MN"/>
        </w:rPr>
        <w:t>Монгол Улсын Их Хурлаас 2020 оны 08 дугаар сарын 28-ны өдөр баталсан “Монгол Улсыг 2021-2025 онд хөгжүүлэх таван жилийн үндсэн чиглэл батлах тухай” Улсын Их Хурлын 23 дугаар тогтоолын 1 дүгээр хавсралтын 5.1.3, 5.1.4, "Монгол Улсын Засгийн газрын 2020-2024 оны үйл ажиллагааны хөтөлбөр батлах тухай” Улсын Их Хурлын 24 дүгээр тогтоолын хавсралтын 4.2.10 дахь заалтын хүрээнд эрүүл мэнд, нийгмийн хамгаалал, хөдөлмөрийн харилцааны бүх шатанд олон талт түншлэлийг оновчтой, үр дүнтэй нэвтрүүлж, гаргасан шийдвэрийн биелэлтэд хяналт тавьж оролцдог оновчтой тогтолцоог бүрдүүлсэн эсэхийг хянан шалгах, санал, дүгнэлтийн төсөл боловсруулах үүрэг бүхий а</w:t>
      </w:r>
      <w:r>
        <w:rPr>
          <w:rStyle w:val="Emphasis"/>
          <w:rFonts w:cs="Arial" w:ascii="Arial" w:hAnsi="Arial"/>
          <w:color w:val="000000"/>
          <w:lang w:val="mn-Cyrl-MN"/>
        </w:rPr>
        <w:t>жлын хэсэг байгуулах тухай</w:t>
      </w:r>
      <w:r>
        <w:rPr>
          <w:rFonts w:cs="Arial" w:ascii="Arial" w:hAnsi="Arial"/>
          <w:color w:val="000000"/>
          <w:lang w:val="mn-Cyrl-MN"/>
        </w:rPr>
        <w:t>/</w:t>
      </w:r>
    </w:p>
    <w:p>
      <w:pPr>
        <w:pStyle w:val="NormalWeb"/>
        <w:shd w:fill="FFFFFF" w:val="clear"/>
        <w:spacing w:before="0" w:after="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референт Б.Мажигсүрэн, Нийгмийн бодлогын байнгын хороо хариуцсан ахлах зөвлөх Б.Цогзолбаяр нар байлцав.</w:t>
      </w:r>
    </w:p>
    <w:p>
      <w:pPr>
        <w:pStyle w:val="Normal"/>
        <w:tabs>
          <w:tab w:val="clear" w:pos="720"/>
          <w:tab w:val="left" w:pos="1898" w:leader="none"/>
        </w:tabs>
        <w:ind w:firstLine="720"/>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t>Тогтоолын төслийн талаар Байнгын хорооны дарга М.Оюунчимэг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гтоолын төсө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pPr>
      <w:r>
        <w:rPr>
          <w:rFonts w:cs="Arial" w:ascii="Arial" w:hAnsi="Arial"/>
          <w:b/>
          <w:color w:val="000000"/>
          <w:lang w:val="mn-Cyrl-MN"/>
        </w:rPr>
        <w:t>М.Оюунчимэг</w:t>
      </w:r>
      <w:r>
        <w:rPr>
          <w:rFonts w:cs="Arial" w:ascii="Arial" w:hAnsi="Arial"/>
          <w:color w:val="000000"/>
          <w:lang w:val="mn-Cyrl-MN"/>
        </w:rPr>
        <w:t>: “</w:t>
      </w:r>
      <w:r>
        <w:rPr>
          <w:rFonts w:cs="Arial" w:ascii="Arial" w:hAnsi="Arial"/>
          <w:color w:val="000000"/>
          <w:lang w:val="mn-Cyrl-MN" w:eastAsia="mn-Cyrl-MN" w:bidi="mn-Cyrl-MN"/>
        </w:rPr>
        <w:t>Монгол Улсын Их Хурлаас 2020 оны 08 дугаар сарын 28-ны өдөр баталсан “Монгол Улсыг 2021-2025 онд хөгжүүлэх таван жилийн үндсэн чиглэл батлах тухай” Улсын Их Хурлын 23 дугаар тогтоолын 1 дүгээр хавсралтын 5.1.3, 5.1.4, "Монгол Улсын Засгийн газрын 2020-2024 оны үйл ажиллагааны хөтөлбөр батлах тухай” Улсын Их Хурлын 24 дүгээр тогтоолын хавсралтын 4.2.10 дахь заалтын хүрээнд эрүүл мэнд, нийгмийн хамгаалал, хөдөлмөрийн харилцааны бүх шатанд олон талт түншлэлийг оновчтой, үр дүнтэй нэвтрүүлж, гаргасан шийдвэрийн биелэлтэд хяналт тавьж оролцдог оновчтой тогтолцоог бүрдүүлсэн эсэхийг хянан шалгах, санал, дүгнэлтийн төсөл боловсруулах үүрэг бүхий ажлын хэсэг байгуулах тухай</w:t>
      </w:r>
      <w:r>
        <w:rPr>
          <w:rFonts w:cs="Arial" w:ascii="Arial" w:hAnsi="Arial"/>
          <w:color w:val="000000"/>
          <w:lang w:val="mn-Cyrl-MN"/>
        </w:rPr>
        <w:t>”</w:t>
      </w:r>
      <w:r>
        <w:rPr>
          <w:rFonts w:eastAsia="Times New Roman" w:cs="Arial" w:ascii="Arial" w:hAnsi="Arial"/>
          <w:color w:val="000000"/>
          <w:kern w:val="2"/>
          <w:lang w:val="mn-Cyrl-MN"/>
        </w:rPr>
        <w:t xml:space="preserve"> Байнгын хорооны тогтоолын төслийг батлах санал хураалт явуулъя. </w:t>
      </w:r>
    </w:p>
    <w:p>
      <w:pPr>
        <w:pStyle w:val="Normal"/>
        <w:jc w:val="both"/>
        <w:rPr>
          <w:rStyle w:val="Mceitemhidden"/>
          <w:rFonts w:ascii="Arial" w:hAnsi="Arial" w:cs="Arial"/>
          <w:iCs/>
          <w:color w:val="000000"/>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lang w:val="mn-Cyrl-MN"/>
        </w:rPr>
        <w:t>Зөвшөөрсөн:</w:t>
        <w:tab/>
        <w:t xml:space="preserve">  6</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rFonts w:ascii="Arial" w:hAnsi="Arial" w:cs="Arial"/>
          <w:color w:val="000000"/>
          <w:lang w:val="mn-Cyrl-MN"/>
        </w:rPr>
      </w:pPr>
      <w:r>
        <w:rPr>
          <w:rFonts w:cs="Arial" w:ascii="Arial" w:hAnsi="Arial"/>
          <w:color w:val="000000"/>
          <w:lang w:val="mn-Cyrl-MN"/>
        </w:rPr>
        <w:tab/>
        <w:t>60.0 хувийн саналаар Байнгын хорооны тогтоол батлагд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Улсын Их Хурлын гишүүн Б.Бейсенийг дэмжсэнээр тооцож, 70.0 хувийн саналаар тогтоол батлагдл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гийн ахлагчаар Улсын Их Хурлын гишүүн С.Ганбаатар ажил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ind w:firstLine="720"/>
        <w:jc w:val="both"/>
        <w:outlineLvl w:val="0"/>
        <w:rPr/>
      </w:pPr>
      <w:r>
        <w:rPr>
          <w:rFonts w:eastAsia="Times New Roman" w:cs="Arial" w:ascii="Arial" w:hAnsi="Arial"/>
          <w:iCs/>
          <w:color w:val="000000"/>
          <w:kern w:val="2"/>
          <w:lang w:val="mn-Cyrl-MN"/>
        </w:rPr>
        <w:t>Б</w:t>
      </w:r>
      <w:r>
        <w:rPr>
          <w:rFonts w:cs="Arial" w:ascii="Arial" w:hAnsi="Arial"/>
          <w:color w:val="000000"/>
          <w:lang w:val="mn-Cyrl-MN"/>
        </w:rPr>
        <w:t>айнгын хорооны хуралдаанаар 4 асуудал хэлэлцэв.</w:t>
      </w:r>
    </w:p>
    <w:p>
      <w:pPr>
        <w:pStyle w:val="Normal"/>
        <w:autoSpaceDE w:val="false"/>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Style w:val="Emphasis"/>
          <w:rFonts w:eastAsia="Arial" w:cs="Arial" w:ascii="Arial" w:hAnsi="Arial"/>
          <w:color w:val="000000"/>
          <w:shd w:fill="FFFFFF" w:val="clear"/>
          <w:lang w:val="mn-Cyrl-MN"/>
        </w:rPr>
        <w:t>Хуралдаан 1 цаг 30 минут үргэлжилж, 17 гишүүнээс 11 гишүүн хүрэлцэн ирж, 64.7 хувийн ирцтэйгээр 11 цаг 30 минутад өндөрлөв.</w:t>
      </w:r>
    </w:p>
    <w:p>
      <w:pPr>
        <w:pStyle w:val="Normal"/>
        <w:ind w:firstLine="720"/>
        <w:jc w:val="both"/>
        <w:rPr>
          <w:rStyle w:val="Emphasis"/>
          <w:rFonts w:ascii="Arial" w:hAnsi="Arial" w:eastAsia="Arial" w:cs="Arial"/>
          <w:color w:val="000000"/>
          <w:shd w:fill="FFFFFF" w:val="clear"/>
          <w:lang w:val="mn-Cyrl-MN"/>
        </w:rPr>
      </w:pPr>
      <w:r>
        <w:rPr/>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мдэглэлтэй танилцсан:</w:t>
      </w:r>
    </w:p>
    <w:p>
      <w:pPr>
        <w:pStyle w:val="Normal"/>
        <w:numPr>
          <w:ilvl w:val="0"/>
          <w:numId w:val="0"/>
        </w:numPr>
        <w:ind w:firstLine="720"/>
        <w:jc w:val="both"/>
        <w:outlineLvl w:val="0"/>
        <w:rPr/>
      </w:pPr>
      <w:r>
        <w:rPr>
          <w:rFonts w:cs="Arial" w:ascii="Arial" w:hAnsi="Arial"/>
          <w:color w:val="000000"/>
          <w:lang w:val="mn-Cyrl-MN"/>
        </w:rPr>
        <w:t xml:space="preserve">НИЙГМИЙН БОДЛОГЫН БАЙНГЫН </w:t>
      </w:r>
    </w:p>
    <w:p>
      <w:pPr>
        <w:pStyle w:val="Normal"/>
        <w:ind w:firstLine="720"/>
        <w:jc w:val="both"/>
        <w:rPr>
          <w:rFonts w:ascii="Arial" w:hAnsi="Arial" w:cs="Arial"/>
          <w:color w:val="000000"/>
          <w:lang w:val="mn-Cyrl-MN"/>
        </w:rPr>
      </w:pPr>
      <w:r>
        <w:rPr>
          <w:rFonts w:cs="Arial" w:ascii="Arial" w:hAnsi="Arial"/>
          <w:color w:val="000000"/>
          <w:lang w:val="mn-Cyrl-MN"/>
        </w:rPr>
        <w:t xml:space="preserve">ХОРООНЫ ДАРГА </w:t>
        <w:tab/>
        <w:t xml:space="preserve">   </w:t>
        <w:tab/>
        <w:tab/>
        <w:tab/>
        <w:tab/>
        <w:tab/>
        <w:t>М.ОЮУНЧИМЭ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Тэмдэглэл хөтөлсөн:</w:t>
      </w:r>
    </w:p>
    <w:p>
      <w:pPr>
        <w:pStyle w:val="Normal"/>
        <w:numPr>
          <w:ilvl w:val="0"/>
          <w:numId w:val="0"/>
        </w:numPr>
        <w:jc w:val="both"/>
        <w:outlineLvl w:val="0"/>
        <w:rPr/>
      </w:pPr>
      <w:r>
        <w:rPr>
          <w:rFonts w:eastAsia="Arial" w:cs="Arial" w:ascii="Arial" w:hAnsi="Arial"/>
          <w:color w:val="000000"/>
          <w:lang w:val="mn-Cyrl-MN"/>
        </w:rPr>
        <w:tab/>
        <w:t xml:space="preserve"> </w:t>
      </w:r>
      <w:r>
        <w:rPr>
          <w:rFonts w:cs="Arial" w:ascii="Arial" w:hAnsi="Arial"/>
          <w:color w:val="000000"/>
          <w:lang w:val="mn-Cyrl-MN"/>
        </w:rPr>
        <w:t>ХУРАЛДААНЫ ТЭМДЭГЛЭЛ ХӨТЛӨХ</w:t>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АЛБАНЫ ШИНЖЭЭЧ</w:t>
        <w:tab/>
        <w:tab/>
        <w:tab/>
        <w:tab/>
        <w:tab/>
        <w:tab/>
        <w:t>П.МЯДАГМАА</w:t>
      </w:r>
    </w:p>
    <w:p>
      <w:pPr>
        <w:pStyle w:val="Normal"/>
        <w:jc w:val="both"/>
        <w:rPr>
          <w:rFonts w:ascii="Arial" w:hAnsi="Arial" w:cs="Arial"/>
          <w:color w:val="000000"/>
          <w:lang w:val="mn-Cyrl-MN"/>
        </w:rPr>
      </w:pPr>
      <w:r>
        <w:rPr>
          <w:rFonts w:cs="Arial" w:ascii="Arial" w:hAnsi="Arial"/>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pPr>
      <w:r>
        <w:rPr>
          <w:rFonts w:cs="Arial" w:ascii="Arial" w:hAnsi="Arial"/>
          <w:b/>
          <w:bCs/>
          <w:color w:val="000000"/>
          <w:lang w:val="mn-Cyrl-MN"/>
        </w:rPr>
        <w:t>МОНГОЛ УЛСЫН ИХ ХУРЛЫН 2022 ОНЫ ХАВ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НИЙГМИЙН БОДЛОГЫН БАЙНГЫН ХОРООНЫ 06 ДУГААР САРЫН 15-НЫ ӨДӨР /ЛХАГВА ГАРАГ/-ИЙН ХУРАЛДААНЫ</w:t>
      </w:r>
    </w:p>
    <w:p>
      <w:pPr>
        <w:pStyle w:val="Normal"/>
        <w:numPr>
          <w:ilvl w:val="0"/>
          <w:numId w:val="0"/>
        </w:numPr>
        <w:jc w:val="center"/>
        <w:outlineLvl w:val="0"/>
        <w:rPr>
          <w:rFonts w:ascii="Arial" w:hAnsi="Arial" w:cs="Arial"/>
          <w:color w:val="000000"/>
          <w:lang w:val="mn-Cyrl-MN"/>
        </w:rPr>
      </w:pPr>
      <w:r>
        <w:rPr>
          <w:rFonts w:cs="Arial" w:ascii="Arial" w:hAnsi="Arial"/>
          <w:b/>
          <w:color w:val="000000"/>
          <w:lang w:val="mn-Cyrl-MN"/>
        </w:rPr>
        <w:t>ДЭЛГЭРЭНГҮЙ ТЭМДЭГЛ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Гишүүдийнхээ энэ өдрийн амгаланг айлтгая. Нийгмийн бодлогын байнгын хорооны гишүүдийн ирц 52.9 хувьтай бүрдсэн тул өнөөдрийн хуралдааныг нээснийг мэдэгдье. 6 дугаар сарын 15-ны өдрийн хуралдаан э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Чуулганы хуралдааны дэгийн тухай хуулийн дагуу гишүүдийн ирцийг зайлшгүй танилцуулах ёстой. Анужин гишүүн гадаад томилолттой, Баярсайхан гишүүн чөлөөтэй, Батлут гишүүн гадаад томилолттой, Бейсен гишүүн ирсэн байна. С.Ганбаатар гишүүн гадаад томилолттой, Жаргалмаа гишүүн ирсэн байна. Мөнх-Оргил гишүүн ирсэн байна. Оюунчимэг гишүүн ирсэн байна. Сандаг-Очир гишүүн ирсэн байна. Сарангэрэл гишүүн орон нутагт томилолттой явж байгаа, Саранчимэг гишүүн ирсэн байна. Одонтуяа гишүүн ирсэн байна. Туваан гишүүн ирсэн байна. Ундармаа гишүүн гадаад томилолттой,  Чинбүрэн гишүүн ирсэн байна. Чинзориг гишүүн ирсэн байна. Идэрбат гишүүн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лын дарааллы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ээс өмнө Байнгын хорооны гишүүдэд нэг таатай мэдээ дуулгахад, та бид Засгийн газартайгаа тулж хамтарч ажилласны үр дүнд өнөөдрийн Засгийн газрын хуралдаанаар хөгжлийн бэрхшээлтэй, тархины саажилтай хүүхдүүдийн эмийг төрөөс 100 хувь даах шийдвэрийг гаргаж байгаа. Үүнээс гадна хөгжлийн бэрхшээлтэй хүүхдээ гэртээ зайлшгүй харах ёстой, ажиллах боломжгүй ийм эцэг эхчүүдийг төрөөс анхаарч эрүүл мэндийн даатгалын сангаас тэр хүмүүсийн даатгалыг хариуцах асуудлыг өмнө нь бид нар яриад Хөдөлмөр, нийгмийн хамгааллын сайдад чиглэл өгч байсан бол өнөөдрийн Засгийн газрын хуралдаанаар энэ асуудлууд нааштайгаар шийдэгдэж байгаа юм байна гэдгийг дуулга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нэгдүгээр хэлэлцэх асуудал, Донорын тухай хуульд нэмэлт, өөрчлөлт оруулах тухай хуулийн төсөл болон хамт өргөн мэдүүлсэн хуулийн төслүүд. Чинбүрэн нарын гишүүд 2022 оны 5 дугаар сарын 6-ны өдөр өргөн мэдүүлсэн, эцсийн хэлэлцүүлэг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Байнгын хорооны тогтоолын төсөл, Хавдрын өвчлөл, оношилгоо эмчилгээтэй холбогдуулан Засгийн газарт чиглэл өгөх тухай. Өмнөх долоо хоногт бүгдээрээ хэлэлц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 Байнгын хорооны тогтоолын төсөл. Эрүүл мэндийн тухай, эмнэлгийн тусламж үйлчилгээний тухай хуулийн хэрэгжилтийн хүрээнд эх нярайд үзүүлэх тусламж үйлчилгээний чанар, хүртээмжийг сайжруулах, санал, дүгнэлтийн төсөл боловсруулах үүрэг бүхий ажлын хэсгийн удирдамж батлах тух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т, Байнгын хорооны тогтоолын төсөл, Ажлын хэсэг байгуулах тухай гэсэн ийм асуудлуу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тай холбоотой өөр саналтай гишүүд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Эхний асуудалдаа оръё.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Донорын тухай хуульд нэмэлт, өөрчлөлт оруулах тухай хуулийн төсөл болон хамт өргөн мэдүүлсэн хуулийн төслүүдийн эцсийн хэлэлцүүлгийг хийнэ.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г танилцуулъя, Эрүүл мэндийн яамны Эмнэлгийн тусламж үйлчилгээний газрын Анхан лавлагаа шатлалын тусламжийн хэлтсийн дарга Навчаа, Эрүүл мэндийн яамны Эмнэлгийн тусламж үйлчилгээний газрын Анхан лавлагаа шатлалын тусламжийн хэлтсийн мэргэжилтэн Тэмүүлэн, Эд, эс, эрхтнийг шилжүүлэн суулгах үйл ажиллагааг зохицуулах албаны дарга Батчулуун, Улсын нэгдүгээр төв эмнэлгийн элэг шилжүүлэн суулгах багийн ахлагч Сэргэлэн, Улсын нэгдүгээр төв эмнэлгийн бөөр шилжүүлэн суулгах багийн ахлагч Баян-Өндөр, Эрхтэн шилжүүлэн суулгах Монголын холбооны тэргүүн Нямсүрэн нарын хүмүүс ирсэн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уулганы нэгдсэн хуралдаанаар Донорын тухай хуульд нэмэлт, өөрчлөлт оруулах тухай хуулийн төсөл болон хамт өргөн мэдүүлсэн Эрүүл мэндийн тухай хуульд нэмэлт оруулах тухай хуулийн төслийн анхны хэлэлцүүлгийг хийх үед Улсын Их Хурлын даргаас Байнгын хорооноос гаргасан зарчмын зөрүүтэй 3 санал дээр Монгол Улсын Их Хурлын чуулганы хуралдааны дэгийн тухай хуульд заасны дагуу гүйцээн боловсруулах чиглэл өгсөн. Энэ дагуу дэд ажлын хэсгийн гишүүдтэй хуралдсанаар дараах саналыг гаргахаар болсон. Зарчмын саналыг та бүхэнд тара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гишүүд та бүхэн зарчмын саналтай холбогдуулан саналаа хэлж, ажлын хэсгээс асуулт асуух боломжтой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ын томьёоллыг уншиж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чуулганы хуралдааны дэгийн тухай хуулийн 42 дугаар зүйлийн 42.1.2.1-д заасны дагуу хураалгах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лийн нэгдүгээр зүйлийн 1 дэх заалтын 7.1.7 дахь заалтын “нэгдсэн бүртгэл” гэсний өмнө “цусны болон эс, эд эрхтний донорын” гэж нэмж, 7.1.8 дахь заалтыг д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1.8.Цусны болон эс, эд, эрхтний амьд донорыг тухайн эзний зөвшөөрөлд үндэслэн олон нийтэд таниулах, алдаршуулах, амьгүй донор болон түүний гэр бүлд хүндэтгэл үзүүлэх арга хэмжээг хууль ёсны төлөөлөгчийн зөвшөөрөлд үндэслэн зохион бай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гаргасан: Улсын Их Хурлын гишүүн Чинбүрэн, Туваан, Учр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2 дээр зарчмын зөрүүтэй санал дээр гүйцээн боловсруулах санал өгөөгүй учраас би эхнийхийг нь уншчихаж байгаа юм. Чинзориг гишүүн 7.2 дахь заалтыг яах вэ?Чинзориг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7.1.8-д тэгээд явдаг л юм байгаа биз. Заавал одоо тэр амьд, амьгүй донор гэж ялгах хэрэг байсан юм болов уу, үгүй юм уу? 7.2 дээр би нэг ийм санал хэлээд байгаа юм. Тэр эд эрхтэн шилжүүлэн суулгах үйл ажиллагаатай холбоотой асуудал шийдвэрлэх мэргэжлийн ёс зүйн хороо ажиллана гэхээр чинь би эргэлз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нар болохоор хяналт тавих тийм үүрэгтэй ёс зүйн хороо гээд байгаа юм. Тэгээд энд эд эрхтэн суулгах үйл ажиллагаатай холбоотой асуудлыг шийдвэрлэх гэчихээр чинь ямар нэгэн дүгнэлт гаргах ч юм уу, зөвшөөрөл олгох ч юм уу, эцсийн шийдвэр гаргахтай холбоотой асуудал болоод байна. Би эргэлзээд байгаа юм. Тэгээд та нар ярихаараа үгүй ээ, зөвхөн хяналт л байх юм. Ёс зүйн хяналт тавих юм гээд байгаа шүү дээ. Тэгээд шийдвэрлэх гээд ингээд биччихлээр чинь өөр юу шийдэх гээд байгаа юм гэдэг чинь ингээд эргэлзээ төрүүлээд байгаа юм. Үгүй бол одоо үүнийгээ өөрчилж болдоггүй юм уу? Шийдвэрлэх гэдэг юуг хэлээд байгаа юм? Ёс зүйн хороо ажиллана. Хяналт тавих чиг үүрэгт ёс зүйн хороо ажиллана гэж бич л дээ. Эд эрхтэн шилжүүлэн суулгах үйл ажиллагаанд хяналт тавих үүрэг бүхий мэргэжил ёс зүйн хороо ажиллана гээд биччихэж болдоггүй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ийдвэрлэх гэж биччихлээр та нар нэг юм биднээс нуугаад байгаа юм уу л гэж би бодоод байгаа юм. Шийдвэрлэх гэхлээр чинь одоо наадах чинь зөвхөн хяналт байх биш шүү дээ. Эртүүд яриад байсан. Тэр дүгнэлт гаргах ч юм уу, зөвшөөрөл олгох ч юм уу, нэг л юм шийдэх гээд байна. Шийдвэр гаргах гээд байна шүү дээ. Шийдвэрлэх гэж хэлээд, хяналт тавих үүрэг бүхий ёс зүйн хороо ажиллана гээд бичиж болдоггүй юм уу? Ингээд хэлээд байхаар чинь зөрүүлээд шийдвэрлэх гэж оруулж яриад байх юм аа. Юу нуугаад байгаа юм бэ л гэж. Ингээд битүү хатуу юм оруулаад байгаа юм бэ. Ёс зүйн хороо гэдэг нэрээр юу нуугаад байгаа юм бэ гэж би гайхаад байгаа юм шүү дээ. Заавал одоо жишээ нь шийдвэрлэх гэсэн үг нь байх ёстой юм уу гэж би эргэлзээд байгаа юм. Шийдвэрлэх гэдэг чинь их өөр өргөн агуулгата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дараагаар нь ёс зүйн хороо биш ээ, үндсэндээ шийдвэр гаргах эрхтэй хороо болоод тэгээд сүүлд нь янз янзын юм хийгээд тэр шийдвэрлэх гэсэн үгээрээ ингээд явчихна шүү дээ. Эргэлзээ төрүүлээд байгаа юм. Наадахыгаа та нар тайлбарлаж өг л дөө. Заавал тэр шийдвэрлэх гэсэн үг байх ёстой гэдэг дээр би эргэлзээд байна шүү дээ. Наадах дээр чинь эргэлз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Чинбүрэн  гишүүн, мэргэжлийн хүмүүсээс бас хариулт нэмж хэлж болно шүү. Батчулуун дарга.  Чинбүрэн гишүүн эхлээ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Чинбүрэн</w:t>
      </w:r>
      <w:r>
        <w:rPr>
          <w:rFonts w:cs="Arial" w:ascii="Arial" w:hAnsi="Arial"/>
          <w:lang w:val="mn-Cyrl-MN"/>
        </w:rPr>
        <w:t>: Чинзориг  гишүүний асуултад хариулъя. Өнөөгийн байдлаар дэлхийн 90 гаруй улс оронд ямар нэгэн байдлаар эс, эд, эрхтэн шилжүүлэн суулгах эмчилгээ үйлчилгээг ард иргэддээ үзүүлж байгаа. Улс орон болгон энэхүү эмчилгээ үйлчилгээтэй холбоотой асуудлыг хууль эрх зүйн хүрээнд хийгдэж буй эсэх, эмч эмнэлгийн мэргэжилтнүүдийн ёс зүйн хэм хэмжээг дагаж буй эсэх, иргэд олон түмнээс ирж буй санал хүсэлтийг хүлээн авч шийдвэрлэх амьд донор, түүний амьд донор хооронд харилцаанд үүсэж буй асуудлууд, амьгүй донорын эд эрхтний эрх тэгш, үнэнч шадар хуваарилалтад хяналт тавин ажилладаг ёс зүйн хороо байдаг бөгөөд энэхүү хороо нь ихэнх улс оронд Эрүүл мэндийн яамныхаа дэргэд байгуулагдан ажилладаг юм байна. Эрүүл мэндийн яамны дэргэд шинээр байгуулагдах ёс зүйн хороо бидний үйл ажиллагаа нь эдгээр хууль эрх зүйн хүрээнд ёс зүйн хэм хэмжээг сахин ажиллаж буй эсэхэд хяналт тавьж бидний үйл хэргийг дэмжин зөвлөж, гарах эрсдэлээс хамгаалан хамтран ажиллах ёстой юм. Энэ үйл ажиллагаатай холбоотой асуудлыг Эрүүл мэндийн сайд нь дүрмээр бодлогын хүрээнд зохицуулах тул Улсын Их Хурлаас нарийвчлан зохицуулах нь боломжгү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ийдвэр гаргана гэдэг маань ард иргэдээ ч гэдэг юм уу, эмнэлэг хоорондоо ч гэдэг юм уу эсхүл энэ үйл ажиллагааны зохицуулалтад оролцож байгаа байгууллагуудаас гомдол хүсэлт гаргахад хүртэл тэр гомдлыг шийдвэрлэх хүртэл ийм хяналт тавьж ажиллах үүрэг бүхий л ёс зүйн хороо болчхоод байгаа юм. Тийм учраас бид шийдвэрлэх гэдэг үгийг зориуд тавьж өгөөд байгаа нь бас нэг тийм хүчтэй, бодлогын хувьд энэ үйл ажиллагааг шийдвэр гаргаж, түүнээс өөр нэг ямар нэгэн далд санаа агуулаагүй бол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Чинзориг  гишүүний яриад байгаа нь үндэслэлтэй. Хууль эрх зүйн хувьд шийдвэрлэх гээд өгчихөөр, энэ үгийн цаана илүү их давуу эрхүүд эдлээд явчхаад хууль эрх зүйн хувьд зөрчил үүсчих вий дээ гээд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Ж.Чинбүрэн</w:t>
      </w:r>
      <w:r>
        <w:rPr>
          <w:rFonts w:cs="Arial" w:ascii="Arial" w:hAnsi="Arial"/>
          <w:lang w:val="mn-Cyrl-MN"/>
        </w:rPr>
        <w:t xml:space="preserve">: Гомдол, саналыг шийдвэрлэнэ л д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Батчулуун дарга хариу л даа. 4 дүгээр микрофо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П.Батчулуун</w:t>
      </w:r>
      <w:r>
        <w:rPr>
          <w:rFonts w:cs="Arial" w:ascii="Arial" w:hAnsi="Arial"/>
          <w:lang w:val="mn-Cyrl-MN"/>
        </w:rPr>
        <w:t>:  Сайн байцгаана уу. Та бүгдэд энэ өглөөний мэндийг хүргэе. Чинзориг  гишүүний асуултад хариулъя. Гэхдээ саяын асуултад  Чинбүрэн гишүүн маань нэлээн тодорхой хариуг өгчих шиг боллоо. Ер нь гол асуудал нь энэ эс, эд, эрхтэн  шилжүүлэн суулгах эмчилгээнд орж байгаа донор болон реципентийн гэр бүлүүдээс, эмчилгээ хийлгэсэн хүмүүсийн гэр бүлүүдээс олон гомдол, санал, хүсэлт ирдэг. Энэ асуудлууд дээр бас энэ зохицуулах албанаас дээш давсан асуудлууд гарч болох учир үүнийг Эрүүл мэндийн яамны дэргэдэх энэ Ёс зүйн хороо хамтарч бидэнтэй шийддэг байх ёстой гэсэн асуудлыг бид нар өнгөрсөн 7 хоногт ажлын хэсэг дээрээ дахиж ярилцаж ингэж оруулж ир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Өөр асуулттай гишүүд алга байна. Саяын зарчмын зөрүүтэй зохицуулах гэхээр бас арай сулдчихаад байгаа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инбүрэн гишүүн ээ, ингээд явчихвал бас болох юм биш үү? Эрүүл мэндийн асуудал эрхэлсэн төрийн захиргааны төв байгууллагын дэргэд эс, эд, эрхтэн  шилжүүлэн суулгах үйл ажиллагаатай холбоотой асуудалд хяналт тавих мэргэжлийн ёс зүйн хороо ажиллах бөгөөд тус хорооны дүрэм, бүрэлдэхүүнийг эрүүл мэндийн асуудал эрхэлсэн Засгийн газрын гишүүн батална. Хяналт тавих дотор шийдвэрлэх ч гэсэн ороод л явчихна шүү дээ. Хяналт тавих юм ч болно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олно, болно. Тэр гомдол нь хяналт тавьчхаад буруу бол түүнийгээ засах чинь тэгээд ингэж байна шүү дээ. Дүрэм, журмыг нь Эрүүл мэндийн сайд батлахаар болж байна шүү дээ. Засгийн газрын гишүүн. Тэгэхээр та нарын хяналт тавьсны дагуу тэр мэргэжлийн юманд орсон хүмүүс энэ шийдвэрийг ингээд гаргачихъя гээд л шийдвэрээ гаргаад л явчихна. Бас ганц үг л байхгүй юу. Тэгэхээр хяналт тавих үүрэг бүхий мэргэжлийн ёс зүйн хор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Хяналт тавьж зохицуулах г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ямсүрэн гуай. 1 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Нямсүрэн</w:t>
      </w:r>
      <w:r>
        <w:rPr>
          <w:rFonts w:cs="Arial" w:ascii="Arial" w:hAnsi="Arial"/>
          <w:lang w:val="mn-Cyrl-MN"/>
        </w:rPr>
        <w:t xml:space="preserve">:  Энэ дээр нэг ганц өгүүлбэр үг  нэмэх гээд байна л даа. Эрүүл мэндийн асуудал эрхэлсэн төрийн захиргааны төв байгууллагын дэргэд эс, эд, эрхтэн шилжүүлэн суулгах эмчилгээтэй холбоотой асуудал. Ер нь үйл ажиллагаатай гэхээр зэрэг л өргөн хүрээлэл юм уу, юуг нь үйл ажиллагаа өгөх гээд байгаа юм бол? Эмчилгээтэй холбоотой асуудал ярьж байгаа шүү дээ. Эмчилгээтэй холбоотой асуудлыг л гэж оруулмаар байна. Асуудлыг хяналт тавих мэргэжлийн ёс зүйн хороо гэдэг арай аятайхан бодолтой байна л даа. Шийдвэрлэх гэхээр зэрэг л бүх юмыг шийдчих гээд байна. Тэгэхээр нөгөө мэргэжил талаасаа юм уу, эмчилгээ үйлчилгээ талаасаа донорын ч гэдэг юм уу, ресипен ч гэдэг юм уу тэр асуудлыг чинь бол аяндаа эмч нар өөрсдөө шийдээд байна шүү дээ. Тэгэхдээ тэр эмчилгээтэй холбоотой гэж жорууд маань үйл ажиллагаатай гэдгээ эмчилгээтэй холбоотой гэж оруулбал арай аятайхан ойртох болов уу гэсэн бодолтой байна.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Тэгэхдээ ингээд зөрчилтэй байна шүү дээ. Би бол ингээд байна шүү дээ. Эмчилгээтэй гээд оруулах нь уг нь зөв. Гэтэл жишээ нь хууль бус гэрлэлтээр эд, эс, эрхтнээ шилжүүлэх, тэр нь яг сайн дурын үндсэн дээр биш болоод ингээд гэмт хэргийн шинжтэй болчихвол дахиад энэ мэргэжлийн ёс зүйн хороо чинь шийдвэрлэх болчхоод байна шүү дээ. Эртээд харж байхад. Тэгэхээр энэ чинь ганц эмчилгээ биш болчхож байгаа байхгүй юу. Тэгэхээр үйл ажиллагаа гэж байж бүх юм орох юм байна билээ. Одоо үйл ажиллагаа гэдэгт тэр эмчилгээ ч орно. Энэ үнэхээр эд, эс, эрхтэн наймаалах гэмт хэрэг рүү чирэхгүйн тулд тэр ёс зүйн хороо маань түүнийг ч хүртэл хянах тэнд хуульч хүн ч орох ёстой болж байна шүү дээ. Хуулийн энэ чиглэлээр мэргэшсэн хуулийн өмнө. Тэгэхээр эмчилгээ гэхээр биш л дээ. Ганц эд эрхтэнтэй холбоотой тийм юм байгаа юм билээ. Тэгээд энэ ажлын дэд хэсгийнхээ санал бодлыг нийтдээ сонсож, энэ асуудлаа ярилцаагүй юм уу? Би санал нэг байна. Тантай харин энэ тэр тус хорооны дүрэм, бүр нөгөө үйл ажиллагаатай холбоотой асуудалд хяналт тавин шийдвэрлэх, хяналт тавих мэргэжлийн хэнийг хяналт гэдэг үг л хэрэгтэй д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Чинбүрэн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Чинбүрэн</w:t>
      </w:r>
      <w:r>
        <w:rPr>
          <w:rFonts w:cs="Arial" w:ascii="Arial" w:hAnsi="Arial"/>
          <w:lang w:val="mn-Cyrl-MN"/>
        </w:rPr>
        <w:t xml:space="preserve">: Ер нь энэ эд, эс, эрхтэн шилжүүлэн суулгах процесс өөрөө зөвхөн нэг эмнэлгийн нэг тасаг хийдэг ажил биш. Энэ бол бүхэл бүтэн эмнэлгээрээ хийдэг ажил. Тэр эмнэлэг өөрөө үйл ажиллагаа нь хэр оновчтой зөв явж байгаа, чанарын шаардлага хангагдаж байгаа юу, ёс зүйн дэглэмээ барьж байна уу, хүмүүсийн эд, эс, эрхтэн өгөхдөө дарааллыг хангаж ажиллаж байна уу, ямар нэг ашиг сонирхол, зөрчил орохгүй байна уу гэдгийг хүртэл хянах ийм том ёс зүйн хороо л доо. Тэгээд энэ ёс зүйн хороо нь өөрөө энэ бүх үйл ажиллагаа бодитой, зөв явж байгаа эсэхийг гомдол хүсэлт, чанар, үр дүнд үндэслэн, тэр битгий хэл энэ үйл ажиллагааг үргэлжлүүлэх эрхийг хүртэл ярих тийм хэмжээний ийм ёс зүйн хороо шүү дээ. Тийм учраас би шийдвэрлэх гэдэг үгийг бид нар их олон янзаар үзлээ л дээ. Дүгнэлт гаргах, хянах шийдвэрлэнэ ингээд задлаад нэг үзсэн. Ингэж явж явж, ерөөсөө л энэ том процесс, үйл ажиллагааг энэ ёс зүйн хороогоор нь шийдвэрлээд ингээд явъя. Тэгээд дүрэм, журмаа сайд нь өөрөө гаргаад явъя  гэсэн ийм л эцсийн дүгнэлтэд бүгдээрээ ярьж байгаад хүр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Энд  таны сая үгэнд хүртэл хянах гэдэг үг чинь хамгийн түрүүн орчхоод байна шүү дээ. Тэгсэн нь энд нь тэр үг нь байхгүй байна шүү дээ. Холбоотой асуудлыг, эсвэл хянан шийдвэрлэх гэх юм уу, эсвэл хянан зохиц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нтуяа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С.Одонтуяа</w:t>
      </w:r>
      <w:r>
        <w:rPr>
          <w:rFonts w:cs="Arial" w:ascii="Arial" w:hAnsi="Arial"/>
          <w:lang w:val="mn-Cyrl-MN"/>
        </w:rPr>
        <w:t>: Тэгэхээр энэ шийдвэрлэх гэдэг үгэн дээр би Чинзориг  гишүүнтэй санал нэг байна. Жишээлэхэд, эмч нар өөрсдөө ажлаа хийх ёстой. Энэ бол эмч нарын үндсэн үүрэг. Эмнэлэг тэнд менежментийн баг нь яаж ажиллах вэ, хүнээ яаж сонгох энэ бүхэн бол ёс зүйн хороотой, хороогүй эмнэлгийнхээ чиглэлээр ажиллах ёстой. Ёс зүйн хороо юу хийх ёстой вэ гэхээр энэ дээр ямар нэгэн гажуудал гарч байна уу, ямар нэгэн но гарч байна уу гэдгийг хяналт тавих үүрэг бүхий хороо гэж би үзэж байгаа. Тийм учраас хяналт тавина гэдэг чинь эхнээсээ хүмүүсийн өргөдөл авахаас өгсүүлээд бүх үйл ажиллагаа дуустал энэ үргэлжилдэг учраас шийдвэрлэх гэхийн оронд хяналт тавих гэдэг үг нь бол арай тохиромжтой. Энэ бол миний хувь гишүүний бодол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эг асуулт асуух гэсэн юм. Зарим оронд бол зөвхөн хамаатан садан гээд байдаг шүү дээ. Тэгэхээр манай эрхтэн шилжүүлэх дээр яг юу болж байна аа? Хамаатан садан юм уу, эсвэл зүгээр танихгүй хүний ингээд бүх юм нь таарч байхад бөөрөн дээр ч гэдэг юм уу, энэ донор байж болох юм уу? Үүнийг нэг хариулаад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бол энэ санал байгаа юм. Одоо хууль батлуулах нэг хэрэг. Энэ хуулийг чинь хэрэгжүүлэхийн тулд төсөв мөнгө хэрэгтэй. Тэгэхээр үүнийгээ Чинбүрэн  гишүүн тэргүүтэй гишүүд хаяхгүй шиг шууд үргэлжлүүлээд энэ 2023 оныхоо төсөвт оруулаад ирээч ээ. Би тэгээд энд байгаа гишүүддээ бас энэ асуудлыг дэмжээсэй гэж хүсэж байна. Яагаад гэхлээр энэ маш олон хүний амьд явах асуудлыг шийддэг бол яг яах аргагүй энэ эд, эс, эрхтэн шилжүүлэх асуудал байна, донор байна. Тэгэхээр бүх хүн гадаад явж чадахгүй учраас энэ асуудал бол Үндсэн хуулиар олгогдсон монгол хүний амьд явах эрхтэй шууд холбоотой учраас энэ салбар нэгэнтээ ингээд эмч нар маань сайхан хөл дээр нь босгоод нутагшуулаад байгаа учраас үүнийг улам дэмжээд явмаар байна. Энэ бол цаашдаа их олон хүмүүсийн эдийн засгийн хэмнэлтэд ч их нөлөөлөх юм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даадад хүмүүс бүх юмаа зараад ч энэ эрхтэн шилжүүлж дийлэхгүй байгаа шүү дээ. Тийм учраас энэ дээр төсвөө хамт оруулж ирж, энэ салбараа л бүр нэг хөл дээр нь босгох талаар ажилламаар байна. Тэгээд би бол үүнийг зүгээр завсрын хууль гэж ойлгосон. Яагаад гэхлээр маш олон зүйлүүд ороогүй байгаа гээд эмч нар бол яриад байгаа. Тэгэхээр би юу гэж ойлгож байна гэхээр энэ бол яаралтай завсрын хууль. Намраас эд, эс, эрхтэн шилжүүлэх тусдаа хууль орж ирнэ гэж үзэж байгаа. Тийм учраас үүнийг бас ингээд дэмжээд явж байгаа шүү.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Баярлалаа. Нэрээ өгөх ёстой шүү. Ингээд нэг, нэгнээсээ санаа аваад тэгээд дараа нь ингээд дүрмээ бас зөрчихгүй шүү. Бейсен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ейсэн</w:t>
      </w:r>
      <w:r>
        <w:rPr>
          <w:rFonts w:cs="Arial" w:ascii="Arial" w:hAnsi="Arial"/>
          <w:lang w:val="mn-Cyrl-MN"/>
        </w:rPr>
        <w:t>:  Одоогоор энэ шийдвэр гаргана гэхээр чинь бас мэргэжлийн эд, эс, эрхтэн шилжүүлэн шилжүүлэн суулгах юм уу, бөөр шилжүүлэн суулгахаас гарч тэрийг хардаг. Нөгөө талаараа өвчтөн нь тэр шийдвэрээ гараа ширгэдэг асуудал өсөж магадгүй, тийм учраас хяналт тавьж ажиллана гээд оруулчихвал зүгээр юм шиг байна. Шийдвэр гарна гэхээр одоо өвчтөнүүд ч чирэгдээд явж байгаа шүү дээ. Энэ шийдвэр нь одоо тэгээд ёс зүйн хорооны шийдвэр гартал бас хүлээнэ. Тэгээд нөгөө мэргэжлийн багуудаас давсан шийдвэр гаргадаг юм гарчих болов уу? Тэнд уг нь мэргэжлийн баг мэргэжлийн түвшний шийдвэр гаргана шүү дээ. Эд нар үзэж байгаа, тэгэхдээ ёс зүйн хороо ажлаа хяналт тавьж ажиллаад сая Чинзориг   гишүүний тэр нь зүгээр юм шиг байгаа юм л даа, миний бодлоо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Тэгээд одоо энэ дээр бүгдээрээ саналаа яаж байгаарай. Эхний ээлжид нөгөө  эхний саналаа хураа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Бүгдээрээ энэ чинь 7.2 дээр ингээд маргалдаад нөгөө эхний тэр түрүүн миний уншсан 42.2.1- д заасны дагуу гэдгээрээ санал хураалтаа дэмжье гэсэн горимоор эхнийх дээрээ бол санал хурааж, дараагийнх тэр хооронд энэ хянан зохицуулах үүрэг бүхий гэж явах уу? Эсвэл хянан шийдвэрлэх үү? Одонтуяа гишүүн, Бейсен, Чинзориг гишүүдийн  хэлээд байгаа хяналт тавьж ажиллах гэх үү? Энэ дээр  манай дэд ажлын хэсэгтээ харж байгаад үгээ хурдан зас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н бид нар саналаа хураагаада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дээрээ дэмжье гэсэн горим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хнийх бол асуудал байхгүй,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0.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уг нь Их Хурлын дарга гүйцээн боловсруулах санал өгөхдөө саяын 7.2 дээр ингээд сонсоод байхаараа маш их үүрэг энэ мэргэжлийн ёс зүйн хороо чинь гүйцэтгэх юм байна шүү дээ. Тэгтэл ингээд хэт хумьчихсан байгаа юм биш үү? Үүнийгээ тодорхой болгож оруулж ирэх тийм чиглэл өгсөн учраас бид нар энэ дээр ингээд ач холбогдол өгч яриад байна шүү дээ.  Сая 7.2 дээр. Гэхдээ саяын Бейсен гишүүний бас хэлдэг, бүр сайдаасаа илүү эрх мэдэлтэй, эсвэл одоо бүр Засгийн газраас илүү эрх мэдэлтэй ийм ёс зүйн мэргэжлийн хороо гаргаад л бүх юман дээр шийдвэр гаргаад энэ ёс зүйн хорооны гаргасан шийдвэрийг Эрүүл мэндийн сайд юм уу, тэр эмнэлгийн дарга дагаж мөрдөнө гээд бас хэт тийм давуу эрх эдэлбэл бас болохгүй. Тийм учраас хянан зохицуулах үүрэг бүхий ажлын хэсэг гээд явчихвал ер нь яасан юм бэ гэсэн бодолтой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вчаа дарга 2 дугаар микрофон. Саяын 7.2-ын тэр шийдвэрлэх эсвэл хянан зохицуулах, хяналт тавьж ажиллах гэдэг ийм бололцоог нь юу гэж харж байна гээд шийдвэрлэх гэхээр бас үнэн шүү. Эцсийн шийд нь мэргэжлийн ёс зүй энэ тэр гээд болчихвол яа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Навчаа</w:t>
      </w:r>
      <w:r>
        <w:rPr>
          <w:rFonts w:cs="Arial" w:ascii="Arial" w:hAnsi="Arial"/>
          <w:lang w:val="mn-Cyrl-MN"/>
        </w:rPr>
        <w:t xml:space="preserve">: Чуулганаас үүрэг өгсний дагуу манай ажлын хэсгийнхэн өнгөрсөн долоо хоногийн 4 дэх өдөр уулзаад бид нар энэ талаар нэлээн их ярилцсан юм. Тэгээд тэн дээр бид нар энэ шийдвэрлэх гэж үгийг яагаад оруулж ирсэн бэ гэхээр тэртэй тэргүй одоо энэ асуудал эмнэлгүүд дээрээ мэргэжлийн хороод бол шийдвэрлээд явж байгаа. Гэтэл амьдрал дээр гарч байгаа кейсүүдээс тэд маань шийдвэрлэж чадахгүй тийм олон талт мэргэжлийн үйл ажиллагаа оролцох болсон. Ганцхан эмнэлгийн үйл ажиллагаатай холбоотой биш. Одоо энэ чинь хүний эд эрхтэн гэдэг учраас хууль зүйн асуудал ч юм уу, өөр янз бүрийн асуудлууд гарч ирвэл эмнэлэг дээр байгаа ёс зүйгээрээ шийдвэрлэх боломжгүй. Түүнээс хүчин чадлаас нь давсан үед шийдвэр гаргах хэрэгтэй кейсүүд их гардаг учраас шийдвэрлэх гэж эрхтэй хороо байх ёстой юм гэж ярилцаад л энэ үгийг оруулсан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Эсвэл холбоотой асуудлыг хуулийн хүрээнд шийдвэрлэх гэж бол байсан юм, хуулийн хүрээнд. Тэгэхээр тэр хуулийн хүрээнд гэдэг нь одоо эрүүл мэндийн, тэр бусад хууль дээр заачихсан Эрүүл мэндийн сайдын эрх рүү орохгүй байх гээд байна. Тийм ер нь гаргадаг л юм байна л даа. Одоо бол гаргаад л яв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дүгээ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Нямсүрэн</w:t>
      </w:r>
      <w:r>
        <w:rPr>
          <w:rFonts w:cs="Arial" w:ascii="Arial" w:hAnsi="Arial"/>
          <w:lang w:val="mn-Cyrl-MN"/>
        </w:rPr>
        <w:t>: Энэ дээр сая Одонтуяа гишүүний асуусан асуултад хариулчихъя. Хамаатан садан гэж хэн хэлээд байна, хэн тогтоогоод байна гэдгийг сая асуусан. Үүнийг иргэний бүртгэлийн мэдээллийн төвөөс хуулийнх нь дагуу энэ хамаатан садан донор болох гэж байгаа хүн нь үнэхээр хамаатан садан мөн үү гэдгийг иргэний бүртгэлийн төвөөс бол баталгаажуулж аваад, үүний дагуу бүх үйл ажиллагаа явагдаж байгаа учраас энэ дээр одоо янз бүрийн байдлаар хардах сэрдэх, тийм асуудал ердөөсөө байхгүй. Хамаатан гэж хүн байж болохгүй. Энэ ерөөс хуульдаа хамаатан гээд заачихсан байгаа юм. Харин зүгээр ураг төрөл гэсэн байгаа. Ураг төрөл гэдэг дээр бол бас нэг асуудал байгаа. Магадгүй одоо эхнэрийнх нь ах дүү ч байдаг юм уу, аль эсвэл одоо худ ургууд хоорондоо бас болохоор ийм өргөн хүрээнд гарсан юм бол их баяртай байгаа. Саяын тэр үйл ажиллагаатай холбоотой асуудал гэдэг дээр миний хувьд энэ чинь эмч нар асуудлаа мэргэжлийн инженерийн түвшинд бүгд шийдчихээд байгаа шүү дээ. Гэтэл ёс зүйн хороо ямар шийдвэр гаргах нь вэ гээд өнжин хонон хараад байдаг. Одоо нөгөө улсууд нь хуралдах нь уу, хуралдахгүй уу? Ийм байж таарахгүй ээ. Энэ дээр бол тийм хүнд суртлын том хөшүүрэг, хөлдүү толгой орж ирж байна гэсэн үг.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Мөнх-Оргил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Мөнх-Оргил</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яах вэ, ёс зүйн хороо байж болох байх. Гэхдээ хамгийн гол нь ёс зүйн хороо нь яг ямар, ямар асуудлыг шийдэх юм бэ гэдгийг нь зааглаж өгөх л асуудал байна гэж би ойлгоод байна шүү дээ, тийм үү? Тэгэхгүй бол ингээд үйл ажиллагаатай холбоотой асуудлыг шийдвэрлэх гээд бид нар хууль батлаад өгчихлөөр чинь бүүр одоо ёстой Мөнх-Оргил нь хагалгаагаа хийх юм уу, Одонтуяа хийх юм уу гэдэг чинь л хүртэл үүнтэй шууд холбоотой л асуудал болоод явчхаад байна шүү дээ. Тэгэхлээр үүнийг мэргэжлийн үүднээс ингээд нарийн зааглаад өгч болдоггүй юм уу? Жишээ нь бодит амьдрал дээр байж болно шүү дээ. Эмнэлэг дээр хороо нь асуудлаа шийдээд явчихлаа гэж бодъё. Гэтэл эмнэлэг дээрээ шийдэж чадахгүй асуудлууд байж магадгүй, тийм үү? Тэгэхлээр манай нөгөө шүүхээр хэлэх юм бол одоо Дээд шүүх хуулийг улсын хэмжээнд жигд хэрэглэх асуудлыг хариуца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н шат ингээд шийдчихсэн, нөгөөдөх нь өөр янзаар шийдчихсэн байхад Дээд шүүх бүгдийг нь цуглуулж аваад ийм асуудлыг ер нь улсын хэмжээнд ингэж шийднэ шүү, хуулийг ингэж ойлгуулна шүү гээд нэг журам гаргаж нэг шийдвэрийг нь дараа нь одоо доод шатны шүүхүүд нь дагаад явчихдагтай адилхан олон газар давтагдаж гараад байгаа олон эмнэлэг дээр янз бүрээр шийдэгдээд байгаа адилхан асуудлуудыг ингэж шийдэх юм шүү гэж одоо журамлаж өгдөг ёс зүйн хороо байхад би болох юм байна гэж ойлгоод байгаа юм. Тэгэхгүй бол нэгдүгээр эмнэлэг дээр нэгээр шийдээд, хоёрдугаар эмнэлэг дээр хоёр дахь газар шүү дээ. Гуравдугаар эмнэлэг дээр гурван янзаар шийдээд яваад байх юм бол энэ асуудал журамлагдахгүй л дээ. Тэгэхлээр зарчмын хувьд ёс зүйн хороо байгуулахыг нь зөвшөөрье. Тэгэхдээ ёс зүйн хороо нь яг ямар ямар асуудлаа яаж шийдэх ёстой юм бэ гэдгийг нь зааглаад өгчихвөл энэ асуудал урагшилчих гээд байх шиг санагдаад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Мөнх-Оргил гишүүний хэлсэн, түрүүн Чинзориг  гишүүн, Одонтуяа гишүүд хэлээд байгаа юм. Тэгэхдээ үүнийг тус хорооны дүрэм, бүрэлдэхүүнийг Эрүүл мэндийн асуудал эрхэлсэн Засгийн газрын гишүүн батална гээд дүрмээрээ зохицуулчих юм болов уу гэж бид нар бас ойлгосон шүү дээ. Эсвэл яг нээрээ л үйл ажиллагаатай гэхээр бүх юм орчхоод ёстой хүнд суртлын нэг том аппарат гараад ирвэл баларна шүү дээ. Хуульдаа л эхлээд оруулах нь зүйтэй юу? Чинбүрэн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Чинбүрэн</w:t>
      </w:r>
      <w:r>
        <w:rPr>
          <w:rFonts w:cs="Arial" w:ascii="Arial" w:hAnsi="Arial"/>
          <w:lang w:val="mn-Cyrl-MN"/>
        </w:rPr>
        <w:t xml:space="preserve">: Мөнх-Оргил гишүүний асуултад хариулъя. Эрүүл мэндийн яаман дээр байх ёс зүйн хороо нь бол эмнэлгүүд дээр үйл ажиллагаа явуулж байгаа ёс зүйн хорооноос давсан асуудлыг шийдэх. Яг одоо таны хэлж байгаагаар эсхүл ард иргэдээс гомдол гаргасан юм уу? Эсхүл ямар нэгэн байгууллагаас үйл ажиллагаатай нь холбоотой гомдол санал хянах шаардлага гарсан тохиолдолд оролцож байгаа болохоос Нямсүрэн гавьяатын хэлээд байгаа шиг тохиолдол болгон дээр зөвшөөрөл өгөх ёстой ёс зүйн хороо биш шүү. Яагаад гэхлээр шөнө хоёр цаг, гурван цагт гэнэт амьгүй донор гарна, тэр болгоныг цуглуулах гэж ийм ёс зүйн хороо ажиллана гэвэл энэ хэзээ ч бүтэхгүй. Жинхэнэ таны хэлдгээр ёстой бүдүүн хүзүү болчих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бид зориуд энэ протоколд оруулж яах гээд байгаа юм бол. Эрүүл мэндийн сайдын өөрийнх нь гаргах дүрэм журам дотор энэ эмнэлгүүдээр үйл ажиллагаа, эд, эс, эрхтэн шилжүүлэн суулгаж байгаа эмнэлгүүдийн үйл ажиллагаа яг одоо тэр Станбулын конвенцийнхоо дагуу хүний наймаа хийгдэхгүй байна уу, одоо иргэн болгонд хүртээмжтэй ажиллаж чадаж байна уу, ховор олдож байгаа эрхтнүүдийг хэн нэгэн давуу эрх олгохгүйгээр очер дарааллаар нь яг жигд өгч чадаж байна уу, ямар нэг байдлаар эмч, эмнэлгийн байгууллага нь нугалаа гаргаж уу үгүй юу гэдгийг хүртэл засаж шийдвэрлэх ийм үүрэгтэй л ёс зүйн хороог бид яриад байгаа юм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Гэхдээ Одонтуяа гишүүний хэлж байгаа хуулиас давсан дүрэм журам гэж байхгүй. Тэгэхээр дүрэм дээрээ үүнийг оруулчихна гэдэг бас байж болохгүй. Тэгэхээр сая яг таны хэлснээр одоо ингэчихлээ шүү дээ. Тэгвэл үйл ажиллагаатай холбоотой зөрчил, маргаантай асуудлыг хянан шийдвэрлэх төлөө орчих юм байна шүү дээ. Энэ бол зөвхөн зөрчилтэй асуудлыг шийдвэрлэх юм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тэгээд бүх юм нь зөрчил, гомдолтой холбоотой асуудал юм байна шүү дээ. Үүнээс үйл ажиллагаатай холбоотой бүх асуудал биш зөрчил маргаан, гомдол гарсан тохиолдолд энэ мэргэжлийн ёс зүйн хороо асуудал шийдвэрлэх юм биш шүү дээ. Түүнээс биш бусдыг нь бол эмнэлэг дээрээ л шийдчих юм байна шүү дээ. Тэгвэл яг ингээд тодотгоо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 дугаар микрофон. Сэргэлэн багш.</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Сэргэлэн</w:t>
      </w:r>
      <w:r>
        <w:rPr>
          <w:rFonts w:cs="Arial" w:ascii="Arial" w:hAnsi="Arial"/>
          <w:lang w:val="mn-Cyrl-MN"/>
        </w:rPr>
        <w:t>: Та бүхний энэ өдрийн амгаланг айлтгая. Тэгээд энэ бол их чухал асуудал юм. Энэ ёс зүйн хороо гэдэг нь яагаад улс болгонд байдаг вэ гэхээр энэ бол ер нь нэлээн өргөн хүрээтэй байдаг. Одоо ганцхан жишээ хэлэхэд дэлхий дахинд одоо аль ч улсын ёс зүйн хороо бол донор нас барсан тохиолдолд тухайн эрхтэн шилжүүлэн суулгах багийн үйл ажиллагааг зогсоодог тийм эрх бүхий, өөрөөр хэлбэл донор бол ерөөсөө нас барах ёсгүй. Тэгэхээр тэр донор нас барсан, одоо тэр багийн үйл ажиллагаа донорыг буруу сонгосонтой л холбоотой гэсэн үг шүү дээ. Тэгэхээр үүнийг шийддэг юм. Жишээлбэл нэг асуудал нь. Тэгэхээр энэ чинь шийдэж байгаа гэсэн үг л дээ. Эрүүл хүний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Протоколд оруулж байгаад нэг товчхон хэлчих дээ. Микрофон дээрээ Чинбүрэн  гишүүнд ма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Чинбүрэн</w:t>
      </w:r>
      <w:r>
        <w:rPr>
          <w:rFonts w:cs="Arial" w:ascii="Arial" w:hAnsi="Arial"/>
          <w:lang w:val="mn-Cyrl-MN"/>
        </w:rPr>
        <w:t xml:space="preserve">: Баярлалаа. Ер нь энэ ёс зүйн хорооны өөрийнх нь эрх үүрэг, үйл ажиллагаа нь Монгол Улсад тэр чигтээ эд эс, эрхтэн шилжүүлэн суулгах үйл ажиллагаа хэр оновчтой зөв явж байгааг шалгах, дээрээс нь эмнэлгүүдийн ийм эд эс эрхтэн шилжүүлэн суулгах үйл ажиллагаа явуулж байгаа эмнэлгүүд нь хэр зэрэг оновчтой, чанартай, ёс зүйтэй хийж байгаа юм бэ гэдгийг бас давхар хянах, тэр битгий хэл ард иргэдээс гарсан гомдол болгоны араас шалгах үүрэг бүхий ёс зүйн хороо. Мөн түүнчлэн эмчилгээний үр дүнд хяналт тавих ёстой юм. Тэгэхлээр бид хагалгаа хийж байна л гээд байдаг, тэгтэл одоо үр дүн нь гарахгүй, хагалгааны дараах эд эс эрхтэн авсан хүн нь 30 хонохгүй нас бараад байвал яах юм. Эсвэл нөгөө нэг хүнийг аврах гээд эрүүл хүн хагалгаанд орчхоод тэр хүн амь насаа алдсан тохиолдлыг яах вэ гээд. Дээрээс нь энэ бол ерөөсөө дэлхийд бидний  нэг нэгдсэн том конвенц бол энэ. Станбулын конвенц гэж байдаг. Хүний наймаа, хүний эрхтний наймаанаас сэргийлэх, болгоомжлох, үүнээс одоо эмнэлгийн байгууллагуудыг эрүүл мэндийн салбараа хамгаалж байх ёст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лээр энэ ёс зүйн хорооны дүрэм журмыг нь Эрүүл мэндийн сайдын эрх хэмжээнд нь оруулаад, тэгээд эмнэлгийн үйл ажиллагаа явуулж байгаа энэ эд эс, эрхтэн шилжин суулгаж байгаа газруудын хяналт тавих чиг үүрэг бүхий ийм ёс зүйн хороо гэж тэмдэглэж өгөөсэй гэж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Мөнх-Оргил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Мөнх-Оргил</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инбүрэн  гишүүний саналыг дэмжиж байна. Тэгээд үүнийг Эрүүл мэндийн асуудал эрхэлсэн Засгийн газрын гишүүн биш энэ бүрэлдэхүүнийг нь ерөөсөө Засгийн газрын хэмжээнд баталчихвал яадаг юм бэ? Наадах чинь бол бүх үйл ажиллагааг хамарсан их том эрх мэдэлтэй байгууллага болох гэж л байгаа бол Засгийн газраар батлуулчихвал яадаг юм. Тэгвэл тал, талын хяналттай бүтэц бүрэлдэх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Жаргалмаа гишүүн саналаа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үүнийг Нямсүрэн эмчийн хэлдэг, бас хэт давамгайлсан юм нь нэг хүний мэдлээр бүх юм татаж авчирчихдаг дэндүү бас тийм аймаар хүнд суртлын механизм үүсэхгүй байх нь бид нарт бас чухал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ргалмаа</w:t>
      </w:r>
      <w:r>
        <w:rPr>
          <w:rFonts w:cs="Arial" w:ascii="Arial" w:hAnsi="Arial"/>
          <w:lang w:val="mn-Cyrl-MN"/>
        </w:rPr>
        <w:t xml:space="preserve">: Баярлалаа. Яалт ч үгүй маргах сэдэв болчхоод байна л даа. Энэ бол хүний амь насны асуудал яригдаж байгаа учраас, тэгээд ер нь ёс зүй гэдэг маань өөрөө яг үгийн утга нь юу билээ гээд бид нар бас бодох юм бол ёс зүйн хороо гээд нэрлэвэл зөв үү, буруу юу гээд дахиад л бид нар ярих шаардлагатай болно л доо. Ёс зүйн хороо ярьж байж бид нар энэ хүний эрхтэн шилжүүлж болно гэдэг энэ зөвшөөрлийг өгөх эрх нь энэ ёс зүйн хороонд маань оччихоод байгаа шүү дээ. Тэгэхлээр энэ дээр ухаад ярих юм бол зайлшгүй яригдах ёстой. Яг үүгээрээ батлаад, Эрүүл мэндийн сайд нь өөрөө дүрэм, журмаа боловсруулж батална гэдэг юм уу, энэ чиглэлээр орвол яасан юм бэ л гэдэг асуудал. Яг үүгээр нь батлагдаад явбал ямар в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Тэгэхдээ энэ Засгийн газар гэдэг дээр, жишээлбэл би санал нэг байгаа шүү. Яагаад гэвэл эрүүл мэндийн даатгалын үндэсний зөвлөлөөр одоо бас Эрүүл мэндийн сайд ингэдэг гээд одоо бөөн маргаан үүсээд байгаа шүү дээ. Нэг сайдын атал тэгэхээр яг тэр бүрэлдэхүүн энэ том ёстой хүний амь эмчийн ёс зүй, бүх юм орж байгаа тохиолдолд ганц Эрүүл мэндийн сайд тэр дотор нэг хэдэн хүнээ оруулаад л нөгөө төлөөлөн удирдах зөвлөлөөс болж зарим эмнэлгүүдийн асуудал гацаад байна шүү дээ. Түүн шиг юм болчихно шүү дээ. Тэгэхээр Засгийн газартай гэчихвэл ямар вэ? Түүгээр санал хураалгаад үз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xml:space="preserve">: Би энэ мэргэжлийн ёс зүйн хороо байхыг нь дэмжээд байгаа юм. Тэгээд энэ донорын асуудал бол нэлээн нарийн мэргэжлийн асуудал. Бид нар бас нарийн ширийг нь ойлгохгүй байгаа л болов уу гэж бодоод байгаа юм. Тэр ёс зүйн хороог хаанаас ч байгуулж байгаа юм. Засгийн газар ч байгуулж болно. Арай чадамжаараа дээдэлж магадгүй. Сайд ч одоо батлаад явуулж байж болно. Мэргэжлийн яам нь, аль нь ч болохгүй юм байхгүй. Гол нь энэ үйл ажиллагаатай холбоотой асуудлыг шийдвэрлэх гээд тэгээд ёс зүйн хороо гэчихээр чинь би эргэлзээд байгаа юм. Ёс зүйн хороо гэсэн атлаа тэгээд бүхий л үйл ажиллагааг шийдвэрлэх ёс зүйн хороо гэхээр хуулиар ийм маш том цоорхойг бид үүсгэчхээд тэгээд сүүлдээ ёс зүйн хорооноос бид нар юу шаардах юм бэ. Ёс зүйн хороо гэхлээр би бол хяналт тавьдаг тэр мэргэжлийн алдаа гаргаж уу, үгүй юу гэдэг хяналт тавьдаг, иргэдийн гаргасан санал хүсэлт, гомдол, маргааныг шалгадаг, хариу өгдөг ийм л юм байх юм гэж ойлг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эд эрхтэнтэй холбоотой бүхий л үйл ажиллагааг шийдвэрлэх ёс зүйн хороо гэчихлээр чинь болохгүй байгаа юм. Тэгээд сүүлдээ манайхан ярьдаг шүү дээ, хуулийн цоорхой л гэж ийм л юм яриад байдаг. Би бол ойлгодог. Ийм маш том эрх бүхий шийдвэрлэх гэдэг чинь ямар нэгэн шийдвэр гаргана гэсэн үг. Эцсийн шийдвэр энэ гаргана гэсэн үг. Тэгээд ёс зүйн хороо чинь бол ерөөсөө эцсийн шийдвэр гаргадаг биш, тэр хариуцлага алдсан, мэргэжлийн алдаа гаргасан бол дүгнэлт гаргадаг, холбогдох албан тушаалтанд нь хариуцлага тооцох саналаа өгдөг ийм л хороо байдаг шүү дээ ёс зүйн хороо. Тэгэхээр энэ эд эрхтэн шилжүүлэн суулгахтай холбоотой бүхий л үйл ажиллагааг шийдвэрлэх ёс зүйн хороо гэчихлээр чинь наадах чинь дэндүү томдчихоод байгаа юм. Би бол ингэж болохгүй л гэж байна. Нарийн чимхлүүр ажилладаг ийм маш том хуулийн цоорхойтой хууль гаргаж болохгүй ээ. Тэгээд сүүлдээ яах юм. Энэ чинь одоо тэгээд ёс зүйн хороо биш, Их Хурал, ёс зүйн хороо байгуулсан. Гэхдээ бүхий л үйл ажиллагааг нь шийдвэрлэх эрх өгчихсөн учраас бид нар одоо хийсэн гээд. Ингээд эцсийн шийдвэр гаргасан гээд юу ч хийж болно шүү дээ. Тэгээд дүрэмд одоо бид нар итгэж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ар олгогдсон хэмжээндээ дүрмээ баталсан гээд маш одоо том хүрээндээ дүрэм батлаад явчихвал яах юм. Тэр чинь баталсан сайд буруутахгүй шүү дээ. Одоо сүүлдээ явж байж хууль баталснаараа парламент бид л буруутна шүү дээ. Тийм учраас энэ нарийн мэргэжлийн улсууд байгаа учраас та бүхэн үүнийг нь бид нарт нэг зөв ойлгуулаад, зөв томьёолоод өгчхөөч дээ. Бид нар наадхыг чинь бол нарийн ажлыг ч нэг ойлгоод байна, ёс зүйн хороо байх ёстойг ойлгоод байна. Миний эргэлзээд байгаа юм ёс зүйн хороо гэсэн атлаа бүхий л үйл ажиллагаанд шийдвэртэй оролцох ийм ёс зүйн хороо гэж байдаггүй. Хаана ч байдаггүй шүү дээ. Үгүй бол үйл ажиллагаанд хяналт тавих, гомдол, маргааныг шийдвэрлэх ёс зүйн хороо ажиллана ч гэдэг юм уу, үгүй бол ингээд томьёолоод  яв л даа. Үгүй бол хяналт тавих, гомдол маргааныг шийдвэрлэх ёс зүйн хороо ажиллана ч гэдэг юм уу. Ингээд жаахан хумих хэрэгтэй. Тэгэхгүй бүхий л үйл ажиллагааг шийдвэрлэх ёс зүйн хороо гэж хаана ч байж болохгүй. Ийм хууль гаргаж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Одоо танин мэдэхүйн чанартай юм ярихгүй шүү. Яг бүгдээрээ ингээд шийдээд гарцаа ярьцгаана шүү дээ. Би ажлын хэсгийнхэнд хэлж байна. Бейсен гишүүн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ейсен</w:t>
      </w:r>
      <w:r>
        <w:rPr>
          <w:rFonts w:cs="Arial" w:ascii="Arial" w:hAnsi="Arial"/>
          <w:lang w:val="mn-Cyrl-MN"/>
        </w:rPr>
        <w:t xml:space="preserve">: Энэ эрхтэн шилжүүлэх асуудал чинь нэлээн асуудал л даа. Энэ дээр нэг асуудал байна. Тухайн эрхтнийг одоо шилжүүлэн суулгах баг тэр хуулийн хүрээнд ажиллаад тэр донор биеийн ерөнхий үнэлгээг нь гаргаад одоо гарцаагүй солихоор болоод сольж байгаа шүү дээ. Гэтэл сая Сэргэлэн багшийн ярьдгаар дутуу үнэлэх юм уу, донорын ч, нөгөө шилжин суулгаж байгаа хүний биеийн байдлыг нэг дутуу шинжилгээ хийх тохиолдолд гомдол гарна л даа. Ингэчихлээ гээд нөгөө эрхтнээ өгч байгаа хүн ч байна, нөгөө шилжүүлж суулгах тэр нөхцөлд хяналт тавьж ажиллах түр хороо орон тооны бус гээд оруулбал орон тоо нь гэхээр чинь бас бүх ажилтан сая Чинзориг гишүүний ярьдгаар оролцоод эрхтэн шилжүүлэн суулгах шийдвэрт нь оролцоод байвал илүү шат дамжлага үүсээд бас хүндрэл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өгөө талаар эд эс эрхтэн шилжүүлэн суулгах баг бол тэр хуулийн хүрээнд шинжилгээг нь нарийн гаргаад гарцаагүй ингээд шилжүүлэх боллоо гээд нөгөө өвчтөнийг ч донорыг чинь ингээд бүгдийг нь  шинжилгээг нь гаргаад гарцаагүй хий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рвээ энд сая миний хэлдгээр зөрчил гараад, гомдол гарсан тохиолдолд ажилладаг тийм орон тооны бус Эрүүл мэнд яамны хүрээнд мэргэжлийн ёс зүйн хороо байсан нь зөв байх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Энэ тэгвэл хяналт тавих, санал, хүсэлтийг шийдвэрлэх гээд л орчих юм байна шүү дээ. Ер нь бол таны яриа, энэ тайлбараар чинь, та бүгдийн тайлбараар үүссэн зөрчлийн санал маргааныг шийдвэрлэх  гээд байна шүү дээ. Бүх юман дээр, бүх үйл ажиллагаанд хяналт тавих, санал хүсэлтийг шийдвэрлэх үүрэг бүхий мэргэжлийн ёс зүй хороо ажиллана гээд, тэгэхээр чинь биш болчихсон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4 дүгээр микрофон. Батчулуун докто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Батчулуун</w:t>
      </w:r>
      <w:r>
        <w:rPr>
          <w:rFonts w:cs="Arial" w:ascii="Arial" w:hAnsi="Arial"/>
          <w:lang w:val="mn-Cyrl-MN"/>
        </w:rPr>
        <w:t xml:space="preserve">: Бид нар сая энэ ажлын хэсэг ярилцлаа. Тэгээд Чинзориг  гишүүний гаргасан саналыг бол бид нар түрүүний тайлбартай ч хүртэл хяналт тавих гээд оруулсан мөртлөө яг энэ өгүүлбэрийнхээ найруулгад оруулаагүй байгаа нь бидний алдаа байна л даа. Тэгэхээр сая Оюунчимэг даргын хэлснээр хяналт тавьж, шийдвэр гаргахад нь санал, гомдол одоо зохицуулалт хийнэ ээ ч гэдэг юм уу, тийм, тийм аюул зохицуулах хороо тэгээд  яг тийм хяналт тавих нь бол зайлшгүй ба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юунчимэг дарга аа, саналд хяналт тавих, зохицуулах, дүгнэлт гаргах шийдвэр гэсэн байдлаар оруулж болох уу? Хяналт тавьж зохицуулах л гэе. Гэхдээ энд чинь удирдамж журам батална гэсэн асуудал бол байхгү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х-Оргил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Мөнх-Оргил</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инзориг  гишүүний хэлээд байгаа бас ортой байгаад байгаа юм л даа. Нөгөө ёс зүйн хороо гэсэн мөртөө бид нарын ерөнхий монгол хэлэнд ойлгодгоор чинь ёс зүйн асуудал гэхлээр чинь одоо ёс зүйгүй л ярьж байгаа шүү дээ. Энэ үйл ажиллагаа нь болохлоор их өргөн цар хүрээ, ёс зүйгээс гараад хяналт шаардлага, бүхий л маргаантай асуудлаа шийдвэрлэх нь байна шүү дээ. Тэгэхлээр ёс зүйгээсээ давчхаад байгаа юм байна л даа. Тэгээд би сая энэ ажлын хэсгийнхнээс асуухлаар, ёс зүй гээд нэртэй боловч үйл ажиллагаа нь хамаагүй өргөн юм байна. Яагаад ёс зүй гээд оруулаад ирчихсэн гэхлээр энэ олон улсын жишигтэй бол нөгөө ёс зүйн хороо гээд этикал коммети гээд нэршиж заншчихсан учраас үүгээрээ оруулаад ирчихсэн юм байна л даа. Тэгвэл хэдүүлээ ингэж дундын хувилбар авч болох уу? Мэргэжил ёс зүйн хороо гээд мэргэжил, ёс зүйн хороо гээд нэгдүгээрт, хоёрдугаарт саяын Батчулуун докторын хэлж байгаа тэр хяналт тавих журам батлах гэдгийг нэмж оруулаад, тэгээд дүрэм журмыг нь Эрүүл мэндийн сайд нь баталдгаараа батлаад ингээд протоколдоо  тэмдэглээд явчихвал энэ асуудал ойлгомжтой байх шиг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Яг өмнөх долоо хоногт Нийгмийн бодлогын байнгын хороо яг наадахыг чинь ярьсан. Бид нар мэргэжлийн ёс зүй гэхээр зөвхөн эмчийн ёс зүй л ярих гээд байна аа, энэ чинь биш байна, мэргэжил, ёс зүйн гээд одоо бүр эндээс хэлж байсан шүү дээ. Тэгээд одоо ингээд засаад ороод ирчихсэн юм байна л даа. Тэгэхээр одоо цаг алдаад байна, ер нь цаашаа явцгаая.  Яг ингээд орчихъё д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үүл мэндийн асуудал эрхэлсэн төрийн захиргааны төв байгууллагын дэргэд эс, эд, эрхтэн  шилжүүлэн суулгах үйл ажиллагаатай холбоотой асуудалд хяналт тавих, санал бодлыг шийдвэрлэх мэргэжил, ёс зүйн хороо ажиллана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асуудал эрхэлсэн сайдын дэргэд мэргэжил, ёс зүйн хороо ажиллана, тэгээд тэр 4 бүрэлдэхүүнийг нь сайд батална гээд л явчихвал яасан юм. Ерөөсөө бүгдийг нь тэр хянан шийдвэрлэх гэдгийг нь аваад тэгээд  тэр дүрмээр нь зохицуул. Тэгээд тэр ерөнхий том юм бичихэд чинь наадах чинь ингээд байна шүү дээ. Ерөөсөө сайдын дэргэд мэргэжил ёс зүйн хороо ажиллана, бүтэц, дүрмийг нь Засгийн газар юм уу, сайд нь батална гээд л. Тэгэхгүй бол тэгээд  нөгөө бүх юмыг ингээд биччихээр ч наадах чинь бөөн маргаан болоод байна шүү дээ. Тэгээд та нар дүрмээр нь зохицуу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ямсүрэн эмч 1 дүгээр микрофон дээр саналаа хэ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Нямсүрэн</w:t>
      </w:r>
      <w:r>
        <w:rPr>
          <w:rFonts w:cs="Arial" w:ascii="Arial" w:hAnsi="Arial"/>
          <w:lang w:val="mn-Cyrl-MN"/>
        </w:rPr>
        <w:t>: Эрүүл мэндийн асуудал эрхэлсэн төрийн захиргааны төв байгууллагын дэргэд эс, эд, эрхтэн шилжүүлэн суулгах үйл ажиллагаатай холбоотой зөрчил маргаантай асуудалд хяналт тавих, мэргэжил ёс зүйн хороо ажиллах гэсэн байдлаар оруулчих юм уу гэж бодож байна. Энэ зөрчил, маргаантай асуудлыг биш асуудалд_ энэ урьд нь тэгээд хяналт тавиад редакцын чанартай санал.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Баярлалаа. Чинбүрэ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Чинбүрэн</w:t>
      </w:r>
      <w:r>
        <w:rPr>
          <w:rFonts w:cs="Arial" w:ascii="Arial" w:hAnsi="Arial"/>
          <w:lang w:val="mn-Cyrl-MN"/>
        </w:rPr>
        <w:t>: Чинзориг  гишүүн хэлсэн. Ер нь нэг ингээд базчихсаныг унш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6.5-д, эрүүл мэндийн асуудал эрхэлсэн төрийн захиргааны төв байгууллагын дэргэд эс, эд, эрхтэн  шилжүүлэн суулгах үйл ажиллагаатай холбоотой асуудлыг шийдвэрлэх гэдгийг авч хаяад, холбоотой мэргэжил, ёс зүйн хороо ажиллах бөгөөд тус хорооны дүрэм, бүрэлдэхүүнийг эрүүл мэндийн асуудал эрхэлсэн Засгийн газрын гишүүн батална гээд. Тэгээд одоо ерөөсөө олон юмгүйг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йл ажиллагаатай холбоотой  гэхээр их олон асуудал байгаа.  Үйл ажиллагаанд их олон асуудлууд байгаа л даа. Асуудалтай. Тэгэхлээр үйл ажиллагаа гэхлээр дор хаяж л одоо жишээлбэл хөдөө орон нутагт нэг хүн аваарт ороод амь нас нь эрсэдсэн, тэндээс эрхтнийг ядаж зөөхөд онгоц хүртэл яаж зохицуулах вэ гээд л. Тэгэхэд тэр онгоц нь байсан байгаагүй энэ ёс зүйн алдаа болох уу? Нөгөө эд эс эрхтнийг нь 8 цаг зөөсөн үү, 4 цаг зүүсэн үү гээд л асуудлаар үйл ажиллах ажиллагаатай холбоотой ёс зүйн хороо гэж  бол монголоор тэгж уншигдаад байна шүү дээ. Санаа гэж байгаа байх. Шилжүүлэн суулгах асуудлаар хороо ажиллана, эд, эс, эрхтэн суулгах асуудал байна. Үйл ажиллагаатай холбоотой, тийм арай л өргөн байя, тэгэх үү? Үйл ажиллагаатай холбоотой гээд л явсан. Энэ чинь бүх л процесс нь ор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Тэгэхээр ингэж байна шүү дээ. Эрүүл мэндийн асуудал эрхэлсэн төрийн захиргааны төв байгууллагын дэргэд эс, эд, эрхтэн  шилжүүлэн суулгах асуудлаар мэргэжил, ёс зүйн хороо ажиллах бөгөөд тус хорооны дүрэм, бүрэлдэхүүнийг эрүүл мэндийн асуудал эрхэлсэн Засгийн газрын гишүүн батална. Энэ эрүүл мэндийн асуудал эрхэлсэн гээд хоёр байгаад байна л даа. Бас тэрийг нь эрүүл мэндийн асуудал эрхэлсэн төрийн захиргааны төв байгууллагын дэргэд эс, эд эрхтэн шилжүүлэн суулгах асуудлаарх мэргэжил, ёс зүйн хороо ажиллана. Тус хорооны дүрэм, бүрэлдэхүүнийг эрүүл мэндийн асуудал эрхэлсэн Засгийн газрын гишүүн бат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мжье гэсэн горимоор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7.2 болон дагасан хуулийн төслийн нэмэлт өөрчлөлт, санал ижил нь яв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7.2 болон дагасан энэ дээр санал хураахад нөгөө 7.2 өмнөх хуулийн төслийн нэг санаа явж байгаа учраас давхар, давхар хураалгаад байх шаардлагагүй. Одоо үүнийгээ хураалгаад л үүгээрээ явчих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зүйл нь, Донорын тухай хуульд нэмэлт, өөрчлөлт оруулах байгаа. Хуулийн төсөлд мөн энд тэгээд яг саяынх шигээр орлоо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асуудал эрхэлсэн төрийн захиргааны төв байгууллагын дэргэд эд эс, эд эрхтэн шилжүүлэн суулгах асуудлаар мэргэжил ёс зүйн хороо ажиллана. Тус хорооны дүрэм бүрэлдэхүүнийг эрүүл мэндийн асуудал эрхэлсэн Засгийн газрын гишүүн батална гэсэн горим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мжье гэсэн горимоор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0.9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онорын тухай хуульд нэмэлт, өөрчлөлт оруулах тухай хуулийн төсөл болон хамт өргөн мэдүүлсэн хуулийн төслүүдийн эцсийн хэлэлцүүлгийг хий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эцсийн хэлэлцүүлгийг хийсэн талаарх  Байнгын хорооны танилцуулгыг чуулганы нэгдсэн хуралдаанд Улсын Их Хурлын гишүүн Чинбүрэ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Хоёрдугаар асуудалд оръё.</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Нийгмийн бодлогын байнгын хорооны 2022 оны 6 дугаар сарын 7-ны өдрийн хуралдаанаар Хорт хавдрын өвчлөлийн талаар Эрүүл мэндийн сайдын мэдээллийг сонссонтой холбогдуулан Засгийн газарт Байнгын хорооны тогтоолоор чиглэл өгөхөөр тогтсон. Энэ хүрээнд тогтоолын төслийг боловсруулж та бүхэнд тараасан бай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Би уншаад өгчих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Монгол Улсын Их Хурлын тухай хуулийн 23 дугаар зүйлийн 23.2.14 дэх заалтыг үндэслэн Нийгмийн бодлогын байнгын хорооноос тогтоох нь:</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Хорт хавдраас урьдчилан сэргийлэх, хянах арга хэмжээг эрчимжүүлэх ажлын хүрээнд дараах арга хэмжээг авч хэрэгжүүлэхийг Монгол Улсын Засгийн газар /Л.Оюун-Эрдэнэ/-т чиглэл болгосуг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1/Монгол Улсад эмчлэх боломжгүй өвчин эмгэгийн улмаас гадаад улсад зайлшгүй шаардлагаар эмчилгээ хийлгэх 0-18 насны хүүхдэд үзүүлэх санхүүгийн дэмжлэгийг 2023 оноос үе шаттай нэмэгдүүлэх, эмчилгээний зардлыг төрөөс хариуцах боломжийг судалж, 2022 онд багтаан Байнгын хороонд танилц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2/Аймаг, сумын түвшинд хорт хавдрыг эрт илрүүлэх оношилгоо, шинжилгээнд шаардагдах тоног төхөөрөмжийн санхүүжилтийг 2023 оноос эхлэн жил бүрийн улсын төсөвт тусган үе шаттай шийдвэр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3/Иргэдэд эрүүл, зөв хооллолтын хэв маягийг төлөвшүүлэх, соён гэгээрүүлэх ажлыг тогтмол зохион байг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Энэ тогтоолд заасан холбогдох арга хэмжээг хэрэгжүүлэхэд шаардлагатай төсөв хөрөнгийг 2023 оноос эхлэн улсын төсөвт тусгаж, санхүүжүүлэхийг Сангийн сайд Жавхланд даалга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Энэ тогтоолын биелэлтийг Монгол Улсын Их Хурлын Нийгмийн бодлогын байнгын хороонд 2023 оны 2 дугаар сарын 1-ний өдрийн дотор танилцуулахыг Монгол Улсын Засгийн газар, Ерөнхий сайд Л.Оюун-Эрдэнэд үүрэг болго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тогтоолын хэрэгжилтэд хяналт тавьж ажиллахыг Монгол Улсын Их Хурлын Нийгмийн бодлогын байнгын хорооны дарга Оюунчимэгт даалга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олтой холбоотой үг хэлэх гишүүд нэрсээ өгнө үү. Чинзориг гишүүн үг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xml:space="preserve">: Энэ тогтоолын төслийг зарчмын хувьд дэмжиж байна. Хорт хавдрын өнөөгийн нөхцөл байдалтай холбоотойгоор Байнгын хороо асуудал хэлэлцээд ийм чиглэл өгсөн тогтоол гаргая гэж ярьсан. Тэгэхээр үүнийг зарчмын хувьд дэмжиж байна. Нэг асуулт байгаа юм аа. Тэр нэг дэх заалтыг яагаад 0-18 насны хүүхдэд гэж. Ингэж одоо хүрээг нь хумьж оруулж ирж байгаа юм бол. Би эртүүд ойлгохдоо ер нь хорт хавдар гэх юм уу, ер нь бол Монгол Улсад оношилж чадахгүй байгаа, эмчилж чадахгүй байгаа 26 нэр төрлийн өвчин эмгэг байгаа гээд Эрүүл мэндийн сайд яриад байгаа шүү дээ. Нэгэнт одоо дотооддоо оношилж эмчилж чадахгүй байгаа энэ өвчин эмгэгийг гадаад улсад оношлуулах, оношилгоо хийхэд, эмчлүүлэхэд нь төрөөс зайлшгүй санхүүгийн дэмжлэг үзүүлдэг болгох асуудал яриад байгаа шүү дээ. Тэгэхээр үүнийг зөвхөн тэр 26 нэр төрлийн өвчин эмгэг бол дангаараа хорт хавдар биш болов уу гэж л бодож байна. Нийтлэг оруулбал яасан юм. Дотооддоо оношилж эмчилж чадахгүй 26 төрлийн тэр өвчин, эмгэг гэж оруул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нь 0-18 насны хүүхэд гэж. Одоо бас ингэж арай явцуу авч үзэх нь бас ч учир дутагдалтай болов уу гэж л бодож байна. Тийм учраас ерөөсөө тэр дотооддоо оношилж, эмчилж чадахгүй байгаа 26 нэр төрлийн өвчин эмгэгийг гадаад улс орнуудад зайлшгүй өвчний улмаас оношлуулах, шинжлүүлэх, эмчилгээ хийлгэвэл тэр зардлынх нь тодорхой хэсгийг төрөөс хариуцсан энэ боломжийг судалж Байнгын хороонд саналаа танилцуул гэж л би хэлэх гээд байгаа юм. Зөвхөн одоо ингээд хорт хавдар гэчихвэл нэг жаахан өрөөсгөл, хумьчих болов уу. Нөгөө 26-гаас  хэд нь хорт хавдар байгаа юм бол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0-18 насны хүүхэд гэж явцууруулахгүйгээр нийт иргэд гэдгээрээ л явах нь зүйтэй болов уу гэсэн ийм асуулт, сан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Энэ дээр Чинзориг  гишүүнээ, одоо жишээ нь 26 нэр төрөл гэхээр энэ хууль гарсны дараа 30 болчих ч юм бил үү, одоо бол жишээ нь 24 болчихсон байгаа. Тэгэхээр энэ тоо заах нь буруу гэж бид нар үзсэн юм. Ярьж байхдаа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нь, одоо бүх хүнийг тэгчихээр төсөв зардал нь 26, одоогийн 24 нэр төрлийн өвчнөөр өвдсөн хүн нь хэд байгаа вэ гэхээр ёстой маш их байгаа. Тэгэхээр ачаалал даахгүй гээд уначихын оронд бид эхний ээлжид Эрүүл мэндийн яам, хүүхэдтэй холбоотой тэр зардал байдаг гээд Сарангэрэл гишүүн тэгээд байсан. Сайд байхдаа гэж. Тэгэхээр эхний ээлжид 0-18 насны хүүхдийн асуудлаа бид нар бас нэг шийдчихвэл гээд, Ялангуяа энэ сүүлийн үед тэр цусны болон тархины ховор хорт хавдраар хүүхэд өвчлөх явдал маш их болоод байна гээд байсан юм. Тэгэхээр 0-18 насны хүүхдийн гээд орвол, бас хэт хавтгайруулж байсан гэж бодсон юм. Гэхдээ та нар бол саналаа хэ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Чинзориг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xml:space="preserve">:  Тэр үндэслэл нэг дэх хэсэг чинь зөвхөн хорт хавдраас урьдчилан сэргийлэх гээд байдаг. Тэгээд ингээд биччихлээр нөгөө дотооддоо оношилж, эмчилж чадахгүй байгаа 26 чинь хумигдаад явчих болов уу гэж. Би мэргэжлийн хүн биш учраас Чинбүрэн эмч нар мэдэж байгаа. Тэр 26-гийн чинь хэд нь хорт хавдартай холбоотой оношилгоо, эмчилгээ байдаг юм, тэрийг нь тодруулах хэрэгтэй. Зөвхөн хорт хавдар гээд наад чинь хүрээ  нь жоохон хумигдчих болов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нь би бол энэ нэгэнт төр дотооддоо оношилж, эмчилж чадахгүй байна гэж байгаа юм чинь заавал одоо насаар хязгаарлахгүйгээр л энэ асуудлыг судалж саналаа танилцуулъя гэсэн ийм өргөн хүрээгээр Байнгын хороо саналаа өгөх нь зүйтэй. Тэгээд Засгийн газар хүүхэд гэнэ үү, ахмадууд гэнэ үү тухайн үед эргэж ярина биз дээ. Тэгээд бид нар Байнгын хороо санал өгөхдөө ингэж явцууруулж хорт хавдар гээд тэгээд дээр нь насаар нь ингэж хязгаарлаж боло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сэн хуулиас бид нарт нөгөө нас хүйсээр нь ялгаварлахгүй гэсэн Үндсэн хуультай учраас гэж бодоод байгаа юм. Үүнийг нэлээн анхаарч үзэх болов уу гэж.</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Чинзориг гишүүнтэй энэ дээр санал нэг байна. Насаар ялгаварлалаа гэдэг асуудалд орчих учраас иргэн гэдгээрээ оруулчихъя. Тэгэхдээ энэ тогтоолын төсөл эртээд Байнгын хорооны хуралдааныг хэвлэл мэдээллийн хэрэгсэл, олон нийт маш анхаарч үзсэн байна билээ. Тэгээд дотоодын эрүүл мэндийн салбараа бэхжүүлж энэ бүхнийг дотооддоо эмчлэх,  гаднын мундаг хүмүүсийг оруулж ирж ингэхийн оронд одоо гадаад руу урсах урсгалыг төр засаг нь дэмжээд байх юм уу гэсэн шүүмжлэл бас яв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инзориг гишүүн нь яг одоо саналаа хураалаа. Тэгэхээр унах гээд байна. Та буцаад ороод ирээрэй. Чинбүрэн гишүүн асуултаа асуу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Ж.Чинбүрэн</w:t>
      </w:r>
      <w:r>
        <w:rPr>
          <w:rFonts w:cs="Arial" w:ascii="Arial" w:hAnsi="Arial"/>
          <w:lang w:val="mn-Cyrl-MN"/>
        </w:rPr>
        <w:t xml:space="preserve">: Миний хэлэх гэж байсан санааг Оюунчимэг дарга сая  дурдаж байна. Ер нь бид дотоодын эрүүл мэндийн тусламж үйлчилгээгээ технологи, ур чадварын хувьд яаж хөгжүүлэх вэ гэдэг бодлого явах ёстой. Бид нарын 2020 оны 8 сард баталсан эрүүл мэндийн даатгалын шинэчилсэн найруулга дотор стратегийн худалдан авалт гэдэг үгийг оруулж өгсөн юм. Энэ гол санаа нь юу вэ гэхээр, стратегийн худалдан авалт бол Эрүүл мэндийн даатгалын үндэсний зөвлөл Монголдоо эмчилж чадахгүй байгаа өвчнүүдээ илүү үнэтэйгээр худалдаж авч эмчилгээг нь худалдаж авах юм бол жишээлбэл одоо 100 сая төгрөгийн өртөгтэй зүйлийг 300 саяын зүгээр жишээ ярьж байгаа шүү, 300 саяар худалдаж авлаа гэхэд эмнэлгүүд гадаадаас чаддаг эмч нарыг нь авчраад технологийг нь шилж шийдэх. Ингээд бид монголдоо эмчлэх боломжтой өвчтөнүүдийнхээ тоог нэмэгдүүлэх боломж нь гара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 энэ тогтоолын төсөлд бас Оюунчимэг дарга үүнийг бас анхаараарай. Ер нь бид стратегийн худалдан авалт гэдэг айхтар чухал үгийг оруулж өгсөн. Үүнийг Эрүүл мэндийн даатгалын газар бол үүнийг хийх ёстой юмаа. Энэ дээр гол нь анхаарч ажил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0-18 насны хүүхэд гэдгийг би юу гэж ойлгож байгаа вэ гэхээр төр даадаг тусламж үйлчилгээ гэдэгт орж байгаа учраас ингэж оруулж байгаа гэж харж байгаа шүү. Тийм учраас энэ төр дааж байгаа юм чинь төр энэ дээрээ бас. Тэгэхгүй бол бид байнга даатгалын мөнгийг зүгээр л үгүй хийгээд байж бас болохгүй. Даатгуулагчийн эрх ашгийг бас зөрчиж болохгүй ээ. Тийм учраас төр дааж байгаа бол жинхэнэ бодитоор даа гэдэг үүрэг даалгаврыг өгч байна гэж бодо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Баярлалаа. Чинбүрэн  гишүүний саналын бас нэг чухал зүйл нь бид нар энэ тогтоол дээрээ бас дотоодын эрүүл мэндийн салбараа дэмжсэн нэг заалт оруулах нь зөв юм байна. Тэгэхгүй бол энэ тогтоол тэр чигээрээ гаднын урсгалыг дэмжсэн юм шиг тогтоол болох ёсгүй л дээ. Тэгэхээр оруулъ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аргалмаа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Жаргалмаа</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дээж тогтоолын төслийг дэмжээд явна. Тэгээд энэ тогтоол дээр маань сая ерөнхийдөө 0-18 насны гэдэг заалтыг гэж ойлголоо. 2023 оны төсөвт тусгах, 2023 оноос эхлэн 2023 оны 2 сарын 1-ээс танилцуулах гээд энэ хугацаа заачихсан байгаа. Өнөөдөр бид нар ямар асуудал яригдаж байна вэ гэвэл үнэхээр одоо хорт хавдартай тэмцэх энэ үйл ажиллагаан дээр засаг төр анхаарахгүй байна гэдэг шүүмжлэл маш ихээр явагдаж байгаа энэ цаг мөчид бид нар явцын мэдээллийг сонсвол ямар вэ гэдэг зүйлийг хэлэх гэсэн юм. Өөрөөр хэлбэл бид нар сая  ч Оюунчимэг дарга бас хэлсэн. Хурлын эхэнд хэлж байсан. Бид нар 100 хувь хөнгөлөх боломжтой боллоо гээд. Би бас өнгөрсөн Байнгын хорооны хурал дээр ярьж байсан. Тоног төхөөрөмж байгаа боловч бид нар эмч нараа мэргэшүүлэх тал дээр ер нь яаж ажиллаж байгаа вэ гэдэг дээр. Тэгэхээр ер нь эмч мэргэжилтнүүдээ мэргэшүүлэх тал дээр бас юм хийх ёстой гэдэг ийм зүйлийг тусгаж өгвөл ямар вэ? Хөдөө орон нутагт ч гэсэн оношилгоо саатдаг уддаг ийм нөхцөл байдал байдаг. Тэгэхээр орон нутгийн эмч нараа мэргэшүүлэх гэдэг юм уу, ядаж одоо оношилгоон дээрээ бид нар анхаарах, суралцах тийм сургалт явуулна гэдэг юм уу? Энэ тал дээр бас нэг заалт байвал ямар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г эм, эмчилгээний төлбөрийн асуудал дээр бид нар яриад байдаг. Хэдийгээр одоо бид нар туяа эмчилгээ, хими эмчилгээнүүдийг төрөөс хариуцаж байгаа гэж байгаа боловч яг орон нутагт энэ маань хүндээ хүрч чадаж байгаа юу, үгүй юу гэдэг дээр бас анхаарвал ямар вэ гэдэг нэг ийм санаануудыг хэлэх гэсэн юм.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Саналыг тусгая анхааралдаа авъя. Саранчимэг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Саранчимэг</w:t>
      </w:r>
      <w:r>
        <w:rPr>
          <w:rFonts w:cs="Arial" w:ascii="Arial" w:hAnsi="Arial"/>
          <w:lang w:val="mn-Cyrl-MN"/>
        </w:rPr>
        <w:t xml:space="preserve">: Баярлалаа. Тэгэхээр өнөөдөр бид нар маш чухал тогтоолын төслийг хэлэлцэж байгаа. Энэ тогтоолын төслийг бол дэмжиж байгаа. Тэгэхээр тогтоолын төслийн 2 дээр би тодорхой санал хэлье гэж бодож байна. Ер нь энэ сум, өрхийн хэмжээнд 2012 оноос хойш энэ эрт илрүүлгийн тогтолцоог бүрдүүлээд, энэ дээр гадаадын хөрөнгө оруулалт Америкаас ингээд тусламж мөнгө төгрөгөөр шийдэгдээд ингээд явж байгаа. Тэгээд энэ 5 сарын 1-ээс Эрүүл мэндийн сайдын тушаалаар ингээд дүүрэг, аймаг дээр энэ эрт илрүүлгийн тогтолцоог хийе гээд ингээд яваад ирсэн. Гэхдээ би юу гэж хэлэх гээд байна гэвэл, урьд нь хийсэн ажлуудаа бид нар улам чанаржуулж хийх зайлшгүй шаардлагатай байгаа. Тэгэхээр энэ сум, өрхүүд чинь бас өмнө нь ингээд энэ эрт илрүүлгийн тогтолцоог бүрдүүлэх дээр нэлээн туршлагатай ажлаа хийгээд ирчихсэн энэ цаг үед үүнийгээ улам чанаржуулъя гэдэг ийм нэг саналта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аймаг, сумын түвшинд хорт  хавдрыг эрт илрүүлэх тогтолцоог улам чадавхжуулж, дээр нь хүний нөөцийн сургалтын зардлын санхүүжилтийг үе шаттайгаар нэмье гэсэн ийм зүйлийг нэмэлтээр оруулж ирье. Зөвхөн тоног төхөөрөмж биш одоо хүний нөөцийн сургалт болоод чадавхжуулах санхүүжилтийг нэмье гэсэн ийм саналтай байгаа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Баярлалаа. Энэ саналыг хүлээж авлаа. Энэ дээр ингэх л юм байна л дээ. Эрт илрүүлэх оношилгоо шинжилгээнд шаардагдах тоног төхөөрөмж, хүний нөөцийн асуудалтай холбогдох санхүүжилтийг гээд оруулчих юм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эллээ гэж ойлголоо. Сандаг-Очир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Сандаг-Очир</w:t>
      </w:r>
      <w:r>
        <w:rPr>
          <w:rFonts w:cs="Arial" w:ascii="Arial" w:hAnsi="Arial"/>
          <w:lang w:val="mn-Cyrl-MN"/>
        </w:rPr>
        <w:t xml:space="preserve">: Маш чухал тогтоолын төсөл ярьж байгаа юм. Харин одоо харамсалтай нь Эрүүл мэндийн яам, Эрүүл мэндийн даатгалын сангаас хүн байлгавал уг нь асуух юмнууд байх юм. 0-18 насны хүүхдэд тэр 24 байна уу, 26 байна уу төрлийн эрүүл мэндийн оношилгоо үйлчилгээг бид нар улсдаа хийж чадахгүй гадаадад хийх гээд ингээд хэрвээ 0-18 насны хүүхэд байвал энэ гарах зардал хэд вэ? Ахмадуудыг гэвэл хэд гарах вэ жилдээ. Нийт хүн амыг гэвэл ямар хэмжээний зардал гарахаар байна гэдгийг бүр ингээд тус тусад нь ялгаж үзэж байгаад тэгээд бид нар нөгөө хөнжлийнхөө хэрээр хөлөө жийнэ гэдэг шиг байгаа мөнгөндөө бодвол 2023 оны төсөв гэж байна. Тэгээд л нөгөө эрүүл мэндийн даатгалын сан, нийгмийн даатгалын сангаас л гэж ингэж л оруулж ирнэ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доо нөгөө сангууд маань даахаар байна уу, үгүй юу гэдэг асуудал байгаа юм. Тэгэхээр энэ тооцоонууд Эрүүл мэндийн яаман дээр байдаг юм уу, үгүй юу? 0-18 насны хүүхдийн хорт хавдрын гэхээсээ илүүтэйгээр өнөөдөр манай ахмадууд л хамгийн их хожуу үедээ илрүүлээд оношлогдоод, тэгээд эмчлүүлж чадахгүй гадагшаа явж байгаа шүү дээ, дийлэнх олох нь. Тийм учраас одоо энэ дээр ямар байдаг юм бол. 0-18 насны хүүхэд дээр нь ахмадууд гэх юм уу? Би бол одоо ахмадуудыг оруулмаар л байна. Яг үнэнийг хэлэхэд. Ер нь тэгээд хорт хавдаргүй ах дүүс, хамаатан садан гэж байхгүй болчихсон шүү дээ. Заавал нэг ах дүү хамаатан садан дотор нэг ахмад бол одоо тэгээд л хорт хавдраар өвдчихсөн байж байх жишээтэй нэг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 дахиад зардлын тооцоог харж байгаад түрүүний тэр Чинзориг  гишүүнтэй санаа нэг байна. Заавал хүүхдийг гэх шаардлага байна уу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аймаг, сумын түвшинд гэж байгаа юм. Би бол бас дүүргийг оруулмаар байгаа юм. Энэ заавал аймаг, сумын түвшинд хорт хавдрыг эрт илрүүлэх оношилгоо, үйлчилгээ. Ядаж одоо алслагдсан 3 дүүрэг, манай сумдууд маань хүний нөөцийн хувьд гэдэг юм уу, тоног төхөөрөмж, орчин нөхцөлийн хувьд хорт хавдрыг эрт илрүүлэх оношилгоонд хамрагдах тэр бололцоо, боломж нь юу билээ. Гэтэл алслагдсан 3 дүүрэг бол харьцангуй бас орчин үеийн шаардлагад нийцсэн орчин нөхцөл, техник тоног төхөөрөмж хүний нөөцтэй байгаа. Тэгээд дор хаяж одоо 9 дүүрэг гэдэггүй юмаа гэхэд, алслагдсан 3 дүүргийг заавал оруулж өгөх ёстой. Энэ бол бас л нэгжээрээ ингээд байгаа болохоос биш тэгээд л хаягдчихаад байна шүү дээ. Тийм учраас үүнийг нэг ялгаж үзэж өгөөч э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3 оны 2 сарын 1-ээс танилцуулахыг гэж байгаа юм. Үүнийг төсвийн үеэр нэг сонсохгүй бол тэгээд ямар шаттай явж байна, яаж оруулж ирэхээр байна гэдгийг нааш нь татаж хэрэгжилтийн гэдэг юм уу, явцыг төсвийн үеэр сонсохгүй бол, бид нар төсөв батлагдсаны дараа 2 сарын 1-нд –өө ороогүй байна, тэгвэл тэгээд орчихсон гээд ингээд болчихсон хойно нь юм ярих биш, яг төсөв хэлэлцэж байх үед явцын дунд нэг сонсож, хэрэгжилтийг нь сонсохгүй бол ямар гарц гаргалгаа байна. Тэгээд дахиад Нийгмийн бодлогын байнгын хорооноос дахиад төсвийн хэлэлцүүлгийн үеэр манай нэг ийм Байнгын хорооноос, энэ бол Засгийн газрын үйл ажиллагааны хөтөлбөрт маш чухал ажил шүү. Бараг манай намын мөрийн хөтөлбөр сонгуулийн мөрийн хөтөлбөрт орсон ч асуудал байгаа. Гадагшаа урсаж байгаа энэ зардлыг түрүүний Чинбүрэн гишүүний ярьсан, яагаад энэ 24, 26 нэр төрлийн оношилгоог дотооддоо хийж чадахгүй байгаа юм. Юунаас болоод байгаа юм, эмч нарынх нь ур чадвар дийлэхгүй байгаа юм уу, сүүлийн үеийн тоног төхөөрөмж байхгүй чадахгүй байгаа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вэл тэр тоног төхөөрөмжийг нь аваад ирвэл тэр гадагшаа урсаж байгаа тэр мөнгийг нь дааж байсан бол тэр мөнгөөрөө тоног төхөөрөмжийг нь аваад ирвэл манай эмч нар эндээ хийчих юм биш үү гэдэг ийм асуудлыг нь Эрүүл мэндийн яамнаас уг нь сонсмоор байгаа юм. Тэгвэл тэр гадагшаа урсаж байгаа тэр олон мөнгөөр тоног төхөөрөмжийг нь авчраад эмч нараа сургачих тэр хэмжээний зардлыг нь дүйцүүлээд үзэхэд аль нь ашигтай байхаар байна? Улсад тэгвэл бид нар цаашдаа иргэдийг гадагшаа явуулахгүй улсдаа эмчилдэг болох маш том.</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Сандаг-Очир гишүүний хэлж байгааг өмнө нь Эрүүл мэндийн сайд, эрүүл мэндийн даатгалаас яг энэ чиглэлээр хангалттай асуултууд асуугаад хариулт авсан учраас өнөөдөр тогтоолоороо дуудаагүй. Эндээ бүгдээрээ яриад шийдчих бололцоотой. Хамгийн сүүлд Сандаг-Очир гишүүний хэлдэг, тархины саажилтай хүүхдүүдийн ээж, аавууд чинь нөгөө Турк, Энэтхэг рүү явмаар байна, зардал,  мөнгө гээд ярьсан. Өнөөдөр жишээ нь Засгийн газрын хурал дээр яг саяныхаар орж ирж байгаа юм байна билээ. Гадагшаа явах зардал нь бүр асар өндөр өртөгтэй. Тэгээд очоод эмчлэгдэх, эмчлэгдэхгүйгээр авхуулаад тухайн өрх гэр бүлд хүндрэлтэй маш олон асуудал тулгарах учраас тэр газраас нь мэргэжлийн баг, мэргэжлийн сайн хүмүүс авчраад монголдоо хагалгааг нь 9 сараас хийх үүрэг чиглэлийг оруулж байгаа юм байна билээ. Тэгэхээр бид нар ч гэсэн одоо яг энэ тогтоол дээрээ нэг заалтыг энэ дотооддоо түрүүн хэлээд байгаа тэр хүний нөөц, тоног төхөөрөмж гаднын сайн мэргэжилтнүүдийг урьж оролцуулж дотооддоо энэ хагалгаануудыг хийлгэх гэдэг заалтыг энд бид нар оруулж өгчихье гэж бодоод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байгаа юм билээ Сандаг-Очир гишүүн ээ, манай Монгол Улсад одоо яг эмчлэх боломжгүй, гадаадад явах санхүүжилт дээр Эрүүл мэндийн сайдын багцад 500 зуун сая төгрөг суулгаж өгдөг юм байна. Тэгээд одоо ингээд харсан чинь 2017 онд 13 хүүхэд, энэ дандаа хүүхэд. Тэнд 48 сая төгрөг, 2018 онд 19 хүүхдэд, 2019 онд 38 хүүхдэд 147 сая төгрөг, 2020 онд 16 хүүхдэд 116,3 сая төгрөг гээд 2022 онд жишээлбэл 6 хүүхэд гээд 50 сая төгрөгөө нийтдээ 450-иад сая төгрөг. Ингээд нэг хүүхдэд тэтгэмж олгосноор шийд гараад явсан юм байна. Үүнийхээ 5 хувийг буцаан олгосон гэдгээр явчихдаг юм байна. Журмаар шийдэгдсэн. Үгүй, яг 100 хувь гэхгүй шат дараатай нэмэгдүүлэх,  яг 100 гэчихвэл эрүүл мэндийн даатгалын сан үүнийг дийлэхгүй. Угаасаа тийм боломж ч үгүй байгаа юм. Тийм учраас бид нар үүнийг 2023 оноос эхлээд үе шаттай нэмэгдүүлэх гэж орж ирж байгаа. Байнгын хороо явцыг сонсох нь бидний эрх мэдлийн асуудал, энэ тогтоолд ор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д нар одоо дөнгөж 2023 он гэхээр чуулган завсарлахаас өмнө ч гэсэн энэ явж байгаа юмаа шийдвэрлэсэн үү гээд сонсох бүрэн бололцоотой. Энэ бол бидний Байнгын хорооныхоо хүрээнд хийчих асууда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үүргийн гээд харин оруулчихвал зүгээр юм болов уу? Бид хоёр бас сая ярьж байна. Энэ тогтоолоо өнөөдөр батлахгүй бол хэрвээ Үндсэн хуулийн нэмэлт, өөрчлөлт энэ тэр явчихвал бүх үйл ажиллагаа ингээд зогсчихно. Тэгэхээр бидний энэ тогтоол чинь тэгээд цаг хугацаа алдаад гарахаа байчих учраас өнөөдөр бүгдээрээ цаг алдалгүй тогтоолоо баталчих нь зөв болов уу гэж бодож байна. Гишүүдээсээ гарсан саналуудыг бид тусгачих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ейсен гишүүн асуултаа асууя.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Б.Бейсен</w:t>
      </w:r>
      <w:r>
        <w:rPr>
          <w:rFonts w:cs="Arial" w:ascii="Arial" w:hAnsi="Arial"/>
          <w:lang w:val="mn-Cyrl-MN"/>
        </w:rPr>
        <w:t xml:space="preserve">: Энэ 0-18 насны хүүхдүүд бол санхүүгийн дэмжлэг тусламжийг одоо 2023 оноос үе шаттай нэмэгдүүлж эмчилгээний зардлыг төрөөс хариуцах боломжийг судлах гээд оруулсан байна л даа. Энэ эмчилгээний зардлыг 18 нас хүртэл нөгөө хорин хэдэн өвчнийг даана гэвэл энэ бүтэхгүй асуудал. Ерөөсөө эрүүл мэндийн даатгалын сан ч үүнийг даахгүй хүн болгон мөнгө нэхнэ. Би гэхэд одоо нэг хүүхэд маань цусны өвчтэй, нэг нь бөөрний судас солиулах монголд хийх боломжгүй гадаадад эмчлээд би таван төгрөг ч аваагүй яаманд өгөөд өгөөд  сайдууд нь солигдчихоод нэг ч төгрөг аваагүй. Үүн шиг ард түмнийг хуурах шаардлага байхгүй. Энэ дээр нь ганцхан гарц байгаа юм энэ гадаадын, тэр Солонгос ч юм уу, Турк дээр чинь эрүүл мэндийн даатгалын байгууллагууд нь манай даатгал шиг шийдсэ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адаадын иргэн Монголд энэ даатгал төлсөн тохиолдолд Монгол юугаар эмчлэгдэнэ гээд одоо гадаадаас ирж байгаа улсууд 1, 2 жилийн даатгал төлсөн тохиолдолд ингээд адилхан эмчилгээг та хийлгэ гээд бид нар чиглэл өгчихсөн шүү дээ. Тэр нь адилхан эрүүл мэндийн даатгалын ерөнхий газар, нийгмийн даатгал очоод танай эрүүл мэндийн яамтай гэрээ хийгээд та нар жилийн одоо даатгал нь хэд байдаг юм, тэрийгээ төлөөд яг тэд нартай адилхан даатгалаар эмчилбэл тэд нар ямар ч төлбөр төлөхгүй шүү дээ. Одоо Казакстанд тэгж гэрээ хийчихсэн байна. Би бол үүнийг урд нь хэдэн жилийн өмнө ч бас ярьсан, ерөөсөө дийлдэггүй. Энэ асуудлыг эрүүл мэндийн даатгалын ерөнхий газар гэрээ хийж, хоёр сайд нь гэрээ хийгээд даатгалынх нь гэрээ хийгээд яачихвал нөгөө 100 мянган доллар, 60 мянган доллар гэдэг чинь тийм юм байхгүй ээ, 4-5 мянган доллар, тэр даатгалын юугаа төлөөд их л байвал 10 мянган доллар даатгалын төлөөд тэгээд үнэгүй эмчлэх боломж байгаа юм. Үүнийг бас зөвөөр тусгахгүй бол бас ард иргэдийг ингээд бүх эмчилгээг нь даана гэчхээд нийгмийн даатгалын чинь байхгүй Сангийн сайдад даалгачихна. Эрүүл мэндийн даатгалын байдал ч хүнд байгаа шүү дээ. Энэ асуудлаар бас анхаарч ажиллах нь зөв байх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Ойлголоо Бейсэн гишүүн ээ. Энд бас нөгөө гадаад хамтын ажиллагаа гаднын эрүүл мэндийн байгууллагатай ч гэдэг юм уу нэг тийм санаа оруул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үгдээрээ ингээд энэ тогтоолын төслийг дэмжье гэсэн горимоор санал хураалт явуулъя. Гишүүдийн гаргасан саналыг бид тусгаад та нарт дахиад нэг үзүүлчих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бол тогтоолоо баталъя гэдгээр санал хураалт явуулъя. Дэмжье гэсэн горимоор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0.0 хувийн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Гурав.Эрүүл мэндийн тухай, эмнэлгийн тусламж үйлчилгээний тухай хуулийн хэрэгжилтийн хүрээнд эх, нярайд үзүүлэх тусламж үйлчилгээний чанар хүртээмжийг сайжруулах санал дүгнэлтийн төсөл боловсруулах үүрэг бүхий ажлын хэсгийг П.Анужин гишүүнээр ахлуулан байгуулсан. Энэ хүрээнд ажлын хэсгийн удирдамжийг бата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Та бүхэн ажлын хэсгийн удирдамжтай танилцсан байхаа. Гишүүд бас ор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мжье гэсэн горимоор санал хураалт явуулъя.Үүнтэй холбоотой Жаргалм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ргалмаа</w:t>
      </w:r>
      <w:r>
        <w:rPr>
          <w:rFonts w:cs="Arial" w:ascii="Arial" w:hAnsi="Arial"/>
          <w:lang w:val="mn-Cyrl-MN"/>
        </w:rPr>
        <w:t>: Баярлалаа. Би энэ ажлын хэсэгт орсон байгаа. Үнэхээр одоо шаардлагатай ажлын хэсэг байгуулагдаад Анужин гишүүн маань ахлаад явахаар болсон байгаа. Энэ дээр  хэд хэдэн асуулт, санал байна. Бас хамрах хүрээ гэдэг 4 дэх заалт байгаа. Энэ дээр өрхийн эрүүл мэндийн төвийнхөө асуудлыг бид нар бас оруулж өгөх зайлшгүй шаардлагатай байх гэж бодож байна. Төрөхийн өмнөх болон төрсний дараа хяналтыг өнөөдөр хэн хийж байгаа вэ гэвэл өрхийн эмч нар маань хийж байгаа. Өрхийн эмч нараа мэргэшүүлэх тал дээр ямар хэмжээнд байгаа вэ гэдэг асуудлаар өнгөрсөн Байнгын хорооны хурал дээр бас ярьсан. Өөрөөр хэлбэл өнөөдөр өрхийн эрүүл мэндийн төв дээр нярайн шарлалтыг хэмжих багаж, тоног төхөөрөмж үнэхээр хангалтгү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ээс шалтгаалан тархины саажилт бас үүсээд байгаа гэдэг мэдээллийг хаа хаанаа бид нар бүгдээрээ авч байгаа. Өрхийн эрүүл мэндийн төвийн үйл ажиллагаатай танилцах энэ жагсаалтыг оруулж өгөөч ээ гэдэг саналыг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тээгүүр энэ 3 дээр үйл ажиллагааны чиглэл гэдэг дээр байгаа. Энэ дээр зөвхөн одоо эх хүүхдийн тусламж үйлчилгээ түүний дотор нэн шаардлагатай тусламжийн хүртээмж хангалтгүй, урьдчилан сэргийлэх үзлэг, жирэмсний хяналтын чанар сул байгаа нь эх хүүхдүүд өвчлөх, эндэх шалтгааны нэг болж байгаа бөгөөд төрөлхийн тэмбүүтэй хүүхэд төрж байгаа асуудлыг цогцоор нь судлах гэчихсэн байгаа. Тэгвэл бид нар бас яг саажилтыг судлах ёстой байх аа. Яагаад гэвэл өнөөдөр саажилт чинь одоо төрөх эмч нарын буруугаас болж байна уу? үнэхээр тэр нярайн шарлалтаас болж байна уу, үгүй юу гэдгээ бид нар бас оруулах ёстой байхаа. Төрөх эмнэлгийн ачааллыг бид нар судлах ёстой. Бас өнгөрсөн Байнгын хорооны хурал дээр асуудал тавьж байсан. Төрөх эмнэлэг, амаржих газруудын маань байр савны асуудал үнэхээр хүнд байгаа. Хүрээ амаржих газар маань ямар хэмжээнд байгаа билээ. Энэ эмнэлгийн асуудлыг шийдвэрлэх ёстой. Үнэхээр өнөөдөр үйл ажиллагаа явуулж байгаа Хүрээ амаржих газар маань одоо мэргэжлийн хяналтын байгууллагуудаас гаргасан дүгнэлтээр чанарын шаардлага хангахгүй. 1951 онд баригдсан гэлүү, 1961 онд баригдсан барилга гэл үү? Ийм байгаа бол үнэхээр барилгыг нь буулгаад бид нар дахин шинэ газар зааж өгч шинэ барилга бариулах асуудлыг оруулж өгөх ёстой байх аа. Ийм хэд хэдэн саналуу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Жаргалмаа гишүүнд баярлалаа. Таны саналыг тусгачихъя. Энэ угаасаа чухал юм байна. Тэгэхээр бүгдээрээ энд ярьж байгаад нөгөө хэрэгжих боломжтойг нь оруулахгүй бол бас барилга байшин гээд явчихвал бас хэцүү болчихно. Тэгэхээр бүгдээрээ үүнийгээ ярьж байгаа зарим яг бололцоотойг нь тусгаад яв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ийгээ бүгдээрээ дэмжье гэсэн санал хураалт явуулчихъя.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0.0 хувийн саналаар удирдамж батлагд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Дараагийн бас нэг ажлын хэсэг байгуулахаар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Улсын Их Хурлын гишүүн С.Ганбаатараас Монгол Улсын Их Хурлаас 2020 оны 8 дугаар сарын 28-ны өдөр баталсан Монгол Улсын  2021-2025 онд хөгжүүлэх 5 жилийн үндсэн чиглэл батлах тухай Улсын Их Хурлын 23 дугаар тогтоолын 1 дүгээр хавсралтын 5.1.3, Монгол Улсын  Засгийн газрын 2020-2024 оны үйл ажиллагааны хөтөлбөр батлах тухай Улсын Их Хурлын 24 дүгээр тогтоолын хавсралтын 4.2.10 дахь заалтын хүрээнд засаглалын бүх шатанд олон талт түншлэлийг оновчтой, үр дүнтэй нэвтрүүлж, гаргасан шийдвэрийн биелэлтэд хяналт тавьж оролцдог оновчтой тогтолцоог бүрдүүлсэн эсэхийг хянан шалгах ажлын хэсэг байгуулах хүсэлтээ ирүүлсэн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Энэ хүрээнд та бүхэнд ажлын хэсгийн байгуулах тогтоолын төслийг боловсруулж тараасан. Тогтоолын төсөлтэй холбогдуулан асуулт асуух гишүүд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ол их чухал тогтоолын төсөл. Энэ дотор эрүүл мэнд, нийгмийн хамгаалалтай холбоотой асуудал гэж ийм байгаа юм.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н өөрөө гадаад томилолтой явж байгаа. Тэгээд Сарангэрэл гишүүн үүнийг бас дэмжиж байгаа юм билээ. Чинзориг  гишүүн бас хамтарч байгаа юм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дэмжье гэсэн санал хураалт явуу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нбаатар гишүүн өөрөө ахлах учраас дотор нь ороод явчих бололцоотой.</w:t>
      </w:r>
    </w:p>
    <w:p>
      <w:pPr>
        <w:pStyle w:val="Normal"/>
        <w:ind w:firstLine="720"/>
        <w:jc w:val="both"/>
        <w:rPr>
          <w:rFonts w:ascii="Arial" w:hAnsi="Arial" w:cs="Arial"/>
          <w:lang w:val="mn-Cyrl-MN"/>
        </w:rPr>
      </w:pPr>
      <w:r>
        <w:rPr>
          <w:rFonts w:cs="Arial" w:ascii="Arial" w:hAnsi="Arial"/>
          <w:lang w:val="mn-Cyrl-MN"/>
        </w:rPr>
      </w:r>
    </w:p>
    <w:p>
      <w:pPr>
        <w:pStyle w:val="Normal"/>
        <w:ind w:left="720" w:hanging="0"/>
        <w:jc w:val="both"/>
        <w:rPr/>
      </w:pPr>
      <w:r>
        <w:rPr>
          <w:rFonts w:cs="Arial" w:ascii="Arial" w:hAnsi="Arial"/>
          <w:lang w:val="mn-Cyrl-MN"/>
        </w:rPr>
        <w:t xml:space="preserve">60.0 хувийн саналаар санал дэмжигдлээ. Бейсен гишүүнийг дэмжсэнд тооцъё. </w:t>
      </w:r>
    </w:p>
    <w:p>
      <w:pPr>
        <w:pStyle w:val="Normal"/>
        <w:ind w:left="720" w:hanging="0"/>
        <w:jc w:val="both"/>
        <w:rPr>
          <w:rFonts w:ascii="Arial" w:hAnsi="Arial" w:cs="Arial"/>
          <w:lang w:val="mn-Cyrl-MN"/>
        </w:rPr>
      </w:pPr>
      <w:r>
        <w:rPr>
          <w:rFonts w:cs="Arial" w:ascii="Arial" w:hAnsi="Arial"/>
          <w:lang w:val="mn-Cyrl-MN"/>
        </w:rPr>
      </w:r>
    </w:p>
    <w:p>
      <w:pPr>
        <w:pStyle w:val="Normal"/>
        <w:ind w:left="720" w:hanging="0"/>
        <w:jc w:val="both"/>
        <w:rPr>
          <w:rFonts w:ascii="Arial" w:hAnsi="Arial" w:cs="Arial"/>
          <w:lang w:val="mn-Cyrl-MN"/>
        </w:rPr>
      </w:pPr>
      <w:r>
        <w:rPr>
          <w:rFonts w:cs="Arial" w:ascii="Arial" w:hAnsi="Arial"/>
          <w:lang w:val="mn-Cyrl-MN"/>
        </w:rPr>
        <w:t>Үүгээр өнөөдрийн Нийгмийн бодлогын байнгын хорооны хэлэлцэх асуудал дууслаа.</w:t>
      </w:r>
    </w:p>
    <w:p>
      <w:pPr>
        <w:pStyle w:val="Normal"/>
        <w:ind w:left="720" w:hanging="0"/>
        <w:jc w:val="both"/>
        <w:rPr>
          <w:rFonts w:ascii="Arial" w:hAnsi="Arial" w:cs="Arial"/>
          <w:lang w:val="mn-Cyrl-MN"/>
        </w:rPr>
      </w:pPr>
      <w:r>
        <w:rPr>
          <w:rFonts w:cs="Arial" w:ascii="Arial" w:hAnsi="Arial"/>
          <w:lang w:val="mn-Cyrl-MN"/>
        </w:rPr>
      </w:r>
    </w:p>
    <w:p>
      <w:pPr>
        <w:pStyle w:val="Normal"/>
        <w:ind w:left="720" w:hanging="0"/>
        <w:jc w:val="both"/>
        <w:rPr>
          <w:rFonts w:ascii="Arial" w:hAnsi="Arial" w:cs="Arial"/>
          <w:lang w:val="mn-Cyrl-MN"/>
        </w:rPr>
      </w:pPr>
      <w:r>
        <w:rPr>
          <w:rFonts w:cs="Arial" w:ascii="Arial" w:hAnsi="Arial"/>
          <w:lang w:val="mn-Cyrl-MN"/>
        </w:rPr>
        <w:t>Идэвхтэй оролцсон эрхэм гишүүддээ баярлалаа. Хурал өндөрлөлөө.</w:t>
      </w:r>
    </w:p>
    <w:p>
      <w:pPr>
        <w:pStyle w:val="Normal"/>
        <w:ind w:left="720" w:hanging="0"/>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LOnormal"/>
        <w:numPr>
          <w:ilvl w:val="0"/>
          <w:numId w:val="0"/>
        </w:numPr>
        <w:spacing w:lineRule="auto" w:line="240" w:before="0" w:after="0"/>
        <w:ind w:firstLine="720"/>
        <w:jc w:val="both"/>
        <w:outlineLvl w:val="0"/>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ЭЛГЭРЭНГҮЙ ТЭМДЭГЛЭЛ БУУЛГАЖ,</w:t>
      </w:r>
    </w:p>
    <w:p>
      <w:pPr>
        <w:pStyle w:val="Normal"/>
        <w:ind w:firstLine="720"/>
        <w:jc w:val="both"/>
        <w:rPr>
          <w:rFonts w:ascii="Arial" w:hAnsi="Arial" w:cs="Arial"/>
          <w:color w:val="000000"/>
          <w:lang w:val="mn-Cyrl-MN"/>
        </w:rPr>
      </w:pPr>
      <w:r>
        <w:rPr>
          <w:rFonts w:eastAsia="Times New Roman" w:cs="Arial" w:ascii="Arial" w:hAnsi="Arial"/>
          <w:color w:val="000000"/>
          <w:lang w:val="mn-Cyrl-MN"/>
        </w:rPr>
        <w:t>ХЯНАСАН: ШИНЖЭЭЧ</w:t>
        <w:tab/>
        <w:tab/>
        <w:tab/>
        <w:tab/>
        <w:tab/>
        <w:t>П.МЯДАГМАА</w:t>
      </w:r>
    </w:p>
    <w:p>
      <w:pPr>
        <w:pStyle w:val="Normal"/>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46"/>
      <w:sz w:val="46"/>
      <w:szCs w:val="46"/>
      <w:u w:val="none"/>
      <w:vertAlign w:val="baseline"/>
      <w:lang w:val="mn-Cyrl-MN" w:bidi="mn-Cyrl-MN"/>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b/>
      <w:color w:val="000000"/>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Mceitemhiddenspellword">
    <w:name w:val="mceitemhiddenspellword"/>
    <w:qFormat/>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eastAsia="Arial" w:cs="Arial"/>
      <w:sz w:val="40"/>
      <w:szCs w:val="40"/>
      <w:shd w:fill="FFFFFF" w:val="clear"/>
    </w:rPr>
  </w:style>
  <w:style w:type="character" w:styleId="Bodytext3">
    <w:name w:val="Body text (3)_"/>
    <w:qFormat/>
    <w:rPr>
      <w:rFonts w:eastAsia="Arial" w:cs="Arial"/>
      <w:b/>
      <w:bCs/>
      <w:sz w:val="40"/>
      <w:szCs w:val="40"/>
      <w:shd w:fill="FFFFFF" w:val="clear"/>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Bodytext4">
    <w:name w:val="Body text (4)_"/>
    <w:qFormat/>
    <w:rPr>
      <w:rFonts w:eastAsia="Arial" w:cs="Arial"/>
      <w:sz w:val="44"/>
      <w:szCs w:val="44"/>
      <w:shd w:fill="FFFFFF" w:val="clear"/>
    </w:rPr>
  </w:style>
  <w:style w:type="character" w:styleId="Bodytext4Bold">
    <w:name w:val="Body text (4) + Bold"/>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vertAlign w:val="baseline"/>
      <w:lang w:val="mn-Cyrl-MN" w:bidi="mn-Cyrl-MN"/>
    </w:rPr>
  </w:style>
  <w:style w:type="character" w:styleId="NPSLBodyChar">
    <w:name w:val="NPSL Body Char"/>
    <w:qFormat/>
    <w:rPr>
      <w:sz w:val="24"/>
      <w:szCs w:val="22"/>
      <w:lang w:eastAsia="zh-CN"/>
    </w:rPr>
  </w:style>
  <w:style w:type="character" w:styleId="Mceitemhidden">
    <w:name w:val="mceitemhidden"/>
    <w:qFormat/>
    <w:rPr/>
  </w:style>
  <w:style w:type="character" w:styleId="Bodytext5">
    <w:name w:val="Body text (5)_"/>
    <w:qFormat/>
    <w:rPr>
      <w:rFonts w:eastAsia="Arial" w:cs="Arial"/>
      <w:sz w:val="44"/>
      <w:szCs w:val="44"/>
      <w:shd w:fill="FFFFFF" w:val="clear"/>
    </w:rPr>
  </w:style>
  <w:style w:type="character" w:styleId="Bodytext523pt">
    <w:name w:val="Body text (5) + 23 pt"/>
    <w:qFormat/>
    <w:rPr>
      <w:rFonts w:ascii="Arial" w:hAnsi="Arial" w:eastAsia="Arial" w:cs="Arial"/>
      <w:b/>
      <w:bCs/>
      <w:color w:val="000000"/>
      <w:w w:val="100"/>
      <w:position w:val="0"/>
      <w:sz w:val="46"/>
      <w:sz w:val="46"/>
      <w:szCs w:val="46"/>
      <w:shd w:fill="FFFFFF" w:val="clear"/>
      <w:vertAlign w:val="baseline"/>
      <w:lang w:val="mn-Cyrl-MN" w:bidi="mn-Cyrl-MN"/>
    </w:rPr>
  </w:style>
  <w:style w:type="character" w:styleId="Bodytext512pt">
    <w:name w:val="Body text (5) + 12 pt"/>
    <w:qFormat/>
    <w:rPr>
      <w:rFonts w:ascii="Arial" w:hAnsi="Arial" w:eastAsia="Arial" w:cs="Arial"/>
      <w:i/>
      <w:iCs/>
      <w:color w:val="000000"/>
      <w:w w:val="100"/>
      <w:position w:val="0"/>
      <w:sz w:val="24"/>
      <w:sz w:val="24"/>
      <w:szCs w:val="24"/>
      <w:shd w:fill="FFFFFF" w:val="clear"/>
      <w:vertAlign w:val="baseline"/>
      <w:lang w:val="mn-Cyrl-MN" w:bidi="mn-Cyrl-MN"/>
    </w:rPr>
  </w:style>
  <w:style w:type="character" w:styleId="Bodytext5Italic">
    <w:name w:val="Body text (5) + Italic"/>
    <w:qFormat/>
    <w:rPr>
      <w:rFonts w:ascii="Arial" w:hAnsi="Arial" w:eastAsia="Arial" w:cs="Arial"/>
      <w:i/>
      <w:iCs/>
      <w:color w:val="000000"/>
      <w:w w:val="100"/>
      <w:position w:val="0"/>
      <w:sz w:val="44"/>
      <w:sz w:val="44"/>
      <w:szCs w:val="44"/>
      <w:shd w:fill="FFFFFF" w:val="clear"/>
      <w:vertAlign w:val="baseline"/>
      <w:lang w:val="mn-Cyrl-MN" w:bidi="mn-Cyrl-MN"/>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
    <w:name w:val="Heading #1_"/>
    <w:qFormat/>
    <w:rPr>
      <w:rFonts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20"/>
    </w:pPr>
    <w:rPr>
      <w:rFonts w:ascii="Arial" w:hAnsi="Arial" w:eastAsia="SimSun"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onormal1">
    <w:name w:val="lo-normal"/>
    <w:basedOn w:val="Normal"/>
    <w:qFormat/>
    <w:pPr>
      <w:spacing w:before="280" w:after="280"/>
    </w:pPr>
    <w:rPr>
      <w:rFonts w:eastAsia="Times New Roma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LightListAccent5">
    <w:name w:val="Light List - Accent 5"/>
    <w:basedOn w:val="Normal"/>
    <w:qFormat/>
    <w:pPr>
      <w:spacing w:lineRule="auto" w:line="256" w:before="0" w:after="160"/>
      <w:ind w:left="720" w:hanging="0"/>
      <w:contextualSpacing/>
    </w:pPr>
    <w:rPr>
      <w:rFonts w:ascii="Calibri" w:hAnsi="Calibri" w:eastAsia="Calibri" w:cs="Times New Roman"/>
      <w:sz w:val="22"/>
      <w:szCs w:val="22"/>
    </w:rPr>
  </w:style>
  <w:style w:type="paragraph" w:styleId="MediumList2Accent4">
    <w:name w:val="Medium List 2 - Accent 4"/>
    <w:basedOn w:val="Normal"/>
    <w:qFormat/>
    <w:pPr>
      <w:spacing w:lineRule="auto" w:line="256" w:before="0" w:after="160"/>
      <w:ind w:left="720" w:hanging="0"/>
      <w:contextualSpacing/>
    </w:pPr>
    <w:rPr>
      <w:rFonts w:ascii="Calibri" w:hAnsi="Calibri" w:cs="Calibri"/>
      <w:sz w:val="22"/>
      <w:szCs w:val="22"/>
    </w:rPr>
  </w:style>
  <w:style w:type="paragraph" w:styleId="Bodytext21">
    <w:name w:val="Body text (2)"/>
    <w:basedOn w:val="Normal"/>
    <w:qFormat/>
    <w:pPr>
      <w:widowControl w:val="false"/>
      <w:shd w:fill="FFFFFF" w:val="clear"/>
      <w:spacing w:lineRule="exact" w:line="490" w:before="0" w:after="840"/>
      <w:ind w:hanging="10"/>
      <w:jc w:val="both"/>
    </w:pPr>
    <w:rPr>
      <w:rFonts w:ascii="Arial" w:hAnsi="Arial" w:eastAsia="Arial" w:cs="Arial"/>
      <w:sz w:val="40"/>
      <w:szCs w:val="40"/>
    </w:rPr>
  </w:style>
  <w:style w:type="paragraph" w:styleId="Bodytext31">
    <w:name w:val="Body text (3)"/>
    <w:basedOn w:val="Normal"/>
    <w:qFormat/>
    <w:pPr>
      <w:widowControl w:val="false"/>
      <w:shd w:fill="FFFFFF" w:val="clear"/>
      <w:spacing w:lineRule="atLeast" w:line="0" w:before="840" w:after="120"/>
      <w:jc w:val="center"/>
    </w:pPr>
    <w:rPr>
      <w:rFonts w:ascii="Arial" w:hAnsi="Arial" w:eastAsia="Arial" w:cs="Arial"/>
      <w:b/>
      <w:bCs/>
      <w:sz w:val="40"/>
      <w:szCs w:val="40"/>
    </w:rPr>
  </w:style>
  <w:style w:type="paragraph" w:styleId="Bodytext41">
    <w:name w:val="Body text (4)"/>
    <w:basedOn w:val="Normal"/>
    <w:qFormat/>
    <w:pPr>
      <w:widowControl w:val="false"/>
      <w:shd w:fill="FFFFFF" w:val="clear"/>
      <w:spacing w:lineRule="atLeast" w:line="0" w:before="1140" w:after="660"/>
      <w:ind w:hanging="10"/>
    </w:pPr>
    <w:rPr>
      <w:rFonts w:ascii="Arial" w:hAnsi="Arial" w:eastAsia="Arial" w:cs="Arial"/>
      <w:sz w:val="44"/>
      <w:szCs w:val="44"/>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Standard">
    <w:name w:val="Standard"/>
    <w:qFormat/>
    <w:pPr>
      <w:widowControl/>
      <w:tabs>
        <w:tab w:val="left" w:pos="720" w:leader="none"/>
      </w:tabs>
      <w:suppressAutoHyphens w:val="true"/>
      <w:bidi w:val="0"/>
      <w:spacing w:lineRule="auto" w:line="276" w:before="0" w:after="200"/>
      <w:textAlignment w:val="baseline"/>
    </w:pPr>
    <w:rPr>
      <w:rFonts w:ascii="Calibri" w:hAnsi="Calibri" w:eastAsia="Calibri" w:cs="Calibri"/>
      <w:color w:val="00000A"/>
      <w:kern w:val="2"/>
      <w:sz w:val="22"/>
      <w:szCs w:val="22"/>
      <w:lang w:val="en-US" w:bidi="ar-SA" w:eastAsia="zh-CN"/>
    </w:rPr>
  </w:style>
  <w:style w:type="paragraph" w:styleId="Bodytext51">
    <w:name w:val="Body text (5)"/>
    <w:basedOn w:val="Normal"/>
    <w:qFormat/>
    <w:pPr>
      <w:widowControl w:val="false"/>
      <w:shd w:fill="FFFFFF" w:val="clear"/>
      <w:spacing w:lineRule="exact" w:line="530" w:before="480" w:after="480"/>
      <w:jc w:val="both"/>
    </w:pPr>
    <w:rPr>
      <w:rFonts w:ascii="Arial" w:hAnsi="Arial" w:eastAsia="Arial" w:cs="Arial"/>
      <w:sz w:val="44"/>
      <w:szCs w:val="44"/>
    </w:rPr>
  </w:style>
  <w:style w:type="paragraph" w:styleId="BodyTextIndent3">
    <w:name w:val="Body Text Indent 3"/>
    <w:basedOn w:val="Normal"/>
    <w:qFormat/>
    <w:pPr>
      <w:spacing w:before="28" w:after="28"/>
      <w:ind w:firstLine="748"/>
      <w:jc w:val="both"/>
    </w:pPr>
    <w:rPr>
      <w:rFonts w:eastAsia="Times New Roman"/>
    </w:rPr>
  </w:style>
  <w:style w:type="paragraph" w:styleId="Heading11">
    <w:name w:val="Heading #1"/>
    <w:basedOn w:val="Normal"/>
    <w:qFormat/>
    <w:pPr>
      <w:widowControl w:val="false"/>
      <w:shd w:fill="FFFFFF" w:val="clear"/>
      <w:spacing w:lineRule="exact" w:line="207" w:before="180" w:after="0"/>
      <w:ind w:firstLine="618"/>
      <w:outlineLvl w:val="0"/>
    </w:pPr>
    <w:rPr>
      <w:rFonts w:ascii="Arial" w:hAnsi="Arial" w:eastAsia="Arial" w:cs="Arial"/>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widowControl w:val="false"/>
      <w:spacing w:before="0" w:after="0"/>
      <w:ind w:left="720" w:hanging="0"/>
      <w:contextualSpacing/>
    </w:pPr>
    <w:rPr>
      <w:rFonts w:ascii="Arial" w:hAnsi="Arial" w:eastAsia="Times New Roman" w:cs="Times New Roman"/>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10:00Z</dcterms:created>
  <dc:creator>Microsoft Office User</dc:creator>
  <dc:description/>
  <cp:keywords/>
  <dc:language>en-US</dc:language>
  <cp:lastModifiedBy>Microsoft Office User</cp:lastModifiedBy>
  <cp:lastPrinted>2022-06-21T13:31:00Z</cp:lastPrinted>
  <dcterms:modified xsi:type="dcterms:W3CDTF">2022-06-21T05:32:00Z</dcterms:modified>
  <cp:revision>10</cp:revision>
  <dc:subject/>
  <dc:title/>
</cp:coreProperties>
</file>