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uppressLineNumbers/>
        <w:tabs>
          <w:tab w:val="clear" w:pos="709"/>
          <w:tab w:val="center" w:pos="4991" w:leader="none"/>
          <w:tab w:val="right" w:pos="9983" w:leader="none"/>
        </w:tabs>
        <w:spacing w:lineRule="atLeast" w:line="100" w:before="0" w:after="0"/>
        <w:jc w:val="center"/>
        <w:rPr>
          <w:rFonts w:ascii="Arial" w:hAnsi="Arial" w:eastAsia="Arial" w:cs="Arial"/>
          <w:b/>
          <w:b/>
          <w:i w:val="false"/>
          <w:i w:val="false"/>
          <w:iCs w:val="false"/>
          <w:sz w:val="24"/>
          <w:szCs w:val="24"/>
          <w:lang w:val="mn-Cyrl-MN"/>
        </w:rPr>
      </w:pPr>
      <w:r>
        <w:rPr>
          <w:rFonts w:eastAsia="Arial" w:cs="Arial"/>
          <w:b/>
          <w:color w:val="000000"/>
          <w:sz w:val="22"/>
          <w:szCs w:val="22"/>
          <w:lang w:val="mn-Cyrl-MN"/>
        </w:rPr>
        <w:t xml:space="preserve"> </w:t>
      </w:r>
      <w:r>
        <w:rPr>
          <w:rFonts w:cs="Arial"/>
          <w:b/>
          <w:i w:val="false"/>
          <w:iCs w:val="false"/>
          <w:color w:val="000000"/>
          <w:sz w:val="24"/>
          <w:szCs w:val="24"/>
          <w:lang w:val="mn-Cyrl-MN"/>
        </w:rPr>
        <w:t>МОНГОЛ УЛСЫН ИХ ХУРЛЫН 2016 ОНЫ НАМРЫН ЭЭЛЖИТ ЧУУЛГАНЫ</w:t>
      </w:r>
    </w:p>
    <w:p>
      <w:pPr>
        <w:pStyle w:val="NoSpacing"/>
        <w:jc w:val="center"/>
        <w:rPr>
          <w:rFonts w:ascii="Arial" w:hAnsi="Arial" w:cs="Arial"/>
          <w:b/>
          <w:b/>
          <w:i w:val="false"/>
          <w:i w:val="false"/>
          <w:iCs w:val="false"/>
          <w:sz w:val="24"/>
          <w:szCs w:val="24"/>
          <w:lang w:val="mn-Cyrl-MN"/>
        </w:rPr>
      </w:pPr>
      <w:r>
        <w:rPr>
          <w:rFonts w:eastAsia="Arial" w:cs="Arial" w:ascii="Arial" w:hAnsi="Arial"/>
          <w:b/>
          <w:i w:val="false"/>
          <w:iCs w:val="false"/>
          <w:sz w:val="24"/>
          <w:szCs w:val="24"/>
          <w:lang w:val="mn-Cyrl-MN"/>
        </w:rPr>
        <w:t xml:space="preserve"> </w:t>
      </w:r>
      <w:r>
        <w:rPr>
          <w:rFonts w:cs="Arial" w:ascii="Arial" w:hAnsi="Arial"/>
          <w:b/>
          <w:i w:val="false"/>
          <w:iCs w:val="false"/>
          <w:sz w:val="24"/>
          <w:szCs w:val="24"/>
          <w:lang w:val="mn-Cyrl-MN"/>
        </w:rPr>
        <w:t xml:space="preserve">ТӨСВИЙН БАЙНГЫН ХОРООНЫ 01 ДҮГЭЭР САРЫН 25-НЫ ӨДРИЙН </w:t>
      </w:r>
    </w:p>
    <w:p>
      <w:pPr>
        <w:pStyle w:val="NoSpacing"/>
        <w:jc w:val="center"/>
        <w:rPr/>
      </w:pPr>
      <w:r>
        <w:rPr>
          <w:rFonts w:cs="Arial" w:ascii="Arial" w:hAnsi="Arial"/>
          <w:b/>
          <w:i w:val="false"/>
          <w:iCs w:val="false"/>
          <w:sz w:val="24"/>
          <w:szCs w:val="24"/>
          <w:lang w:val="mn-Cyrl-MN"/>
        </w:rPr>
        <w:t xml:space="preserve">ХУРАЛДААНЫ </w:t>
      </w:r>
      <w:r>
        <w:rPr>
          <w:rFonts w:cs="Arial" w:ascii="Arial" w:hAnsi="Arial"/>
          <w:b/>
          <w:bCs/>
          <w:i w:val="false"/>
          <w:iCs w:val="false"/>
          <w:color w:val="000000"/>
          <w:sz w:val="22"/>
          <w:szCs w:val="22"/>
          <w:lang w:val="mn-Cyrl-MN"/>
        </w:rPr>
        <w:t>ТЭМДЭГЛЭЛИЙН ТОВЬЁГ</w:t>
      </w:r>
    </w:p>
    <w:p>
      <w:pPr>
        <w:pStyle w:val="DefaultStyle"/>
        <w:spacing w:lineRule="atLeast" w:line="100" w:before="0" w:after="0"/>
        <w:ind w:left="0" w:right="0" w:hanging="720"/>
        <w:jc w:val="center"/>
        <w:rPr/>
      </w:pPr>
      <w:r>
        <w:rPr/>
      </w:r>
    </w:p>
    <w:p>
      <w:pPr>
        <w:pStyle w:val="DefaultStyle"/>
        <w:spacing w:lineRule="atLeast" w:line="100" w:before="0" w:after="0"/>
        <w:ind w:left="0" w:right="0" w:hanging="720"/>
        <w:jc w:val="center"/>
        <w:rPr>
          <w:rFonts w:eastAsia="Arial" w:cs="Arial"/>
          <w:b/>
          <w:b/>
          <w:i/>
          <w:i/>
          <w:color w:val="000000"/>
          <w:sz w:val="22"/>
          <w:szCs w:val="22"/>
          <w:lang w:val="mn-Cyrl-MN"/>
        </w:rPr>
      </w:pPr>
      <w:r>
        <w:rPr>
          <w:rFonts w:eastAsia="Arial" w:cs="Arial"/>
          <w:color w:val="000000"/>
          <w:sz w:val="22"/>
          <w:szCs w:val="22"/>
          <w:lang w:val="mn-Cyrl-MN"/>
        </w:rPr>
        <w:t xml:space="preserve">                                                                                                                                             </w:t>
      </w:r>
    </w:p>
    <w:tbl>
      <w:tblPr>
        <w:tblW w:w="9289" w:type="dxa"/>
        <w:jc w:val="left"/>
        <w:tblInd w:w="287" w:type="dxa"/>
        <w:tblLayout w:type="fixed"/>
        <w:tblCellMar>
          <w:top w:w="0" w:type="dxa"/>
          <w:left w:w="108" w:type="dxa"/>
          <w:bottom w:w="0" w:type="dxa"/>
          <w:right w:w="108" w:type="dxa"/>
        </w:tblCellMar>
      </w:tblPr>
      <w:tblGrid>
        <w:gridCol w:w="715"/>
        <w:gridCol w:w="6608"/>
        <w:gridCol w:w="1966"/>
      </w:tblGrid>
      <w:tr>
        <w:trPr>
          <w:cantSplit w:val="true"/>
        </w:trPr>
        <w:tc>
          <w:tcPr>
            <w:tcW w:w="715"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b/>
                <w:b/>
                <w:i/>
                <w:i/>
                <w:color w:val="000000"/>
                <w:sz w:val="22"/>
                <w:szCs w:val="22"/>
                <w:lang w:val="mn-Cyrl-MN"/>
              </w:rPr>
            </w:pPr>
            <w:r>
              <w:rPr>
                <w:rFonts w:eastAsia="Arial" w:cs="Arial"/>
                <w:b/>
                <w:i/>
                <w:color w:val="000000"/>
                <w:sz w:val="22"/>
                <w:szCs w:val="22"/>
                <w:lang w:val="mn-Cyrl-MN"/>
              </w:rPr>
              <w:t>№</w:t>
            </w:r>
          </w:p>
        </w:tc>
        <w:tc>
          <w:tcPr>
            <w:tcW w:w="6608"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rPr>
                <w:b/>
                <w:b/>
                <w:i/>
                <w:i/>
                <w:color w:val="000000"/>
                <w:sz w:val="22"/>
                <w:szCs w:val="22"/>
                <w:lang w:val="mn-Cyrl-MN"/>
              </w:rPr>
            </w:pPr>
            <w:r>
              <w:rPr>
                <w:b/>
                <w:i/>
                <w:color w:val="000000"/>
                <w:sz w:val="22"/>
                <w:szCs w:val="22"/>
                <w:lang w:val="mn-Cyrl-MN"/>
              </w:rPr>
              <w:t xml:space="preserve">Баримтын агуулга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sz w:val="22"/>
                <w:szCs w:val="22"/>
                <w:lang w:val="mn-Cyrl-MN"/>
              </w:rPr>
            </w:pPr>
            <w:r>
              <w:rPr>
                <w:b/>
                <w:i/>
                <w:color w:val="000000"/>
                <w:sz w:val="22"/>
                <w:szCs w:val="22"/>
                <w:lang w:val="mn-Cyrl-MN"/>
              </w:rPr>
              <w:t>Хуудасны дугаар</w:t>
            </w:r>
          </w:p>
        </w:tc>
      </w:tr>
      <w:tr>
        <w:trPr>
          <w:trHeight w:val="471" w:hRule="atLeast"/>
          <w:cantSplit w:val="true"/>
        </w:trPr>
        <w:tc>
          <w:tcPr>
            <w:tcW w:w="715" w:type="dxa"/>
            <w:tcBorders>
              <w:left w:val="single" w:sz="4" w:space="0" w:color="000000"/>
              <w:bottom w:val="single" w:sz="4" w:space="0" w:color="000000"/>
            </w:tcBorders>
            <w:shd w:fill="FFFFFF" w:val="clear"/>
          </w:tcPr>
          <w:p>
            <w:pPr>
              <w:pStyle w:val="DefaultStyle"/>
              <w:spacing w:lineRule="atLeast" w:line="100" w:before="0" w:after="0"/>
              <w:jc w:val="center"/>
              <w:rPr>
                <w:sz w:val="22"/>
                <w:szCs w:val="22"/>
                <w:lang w:val="mn-Cyrl-MN"/>
              </w:rPr>
            </w:pPr>
            <w:r>
              <w:rPr>
                <w:sz w:val="22"/>
                <w:szCs w:val="22"/>
                <w:lang w:val="mn-Cyrl-MN"/>
              </w:rPr>
              <w:t>1</w:t>
            </w:r>
          </w:p>
        </w:tc>
        <w:tc>
          <w:tcPr>
            <w:tcW w:w="6608" w:type="dxa"/>
            <w:tcBorders>
              <w:left w:val="single" w:sz="4" w:space="0" w:color="000000"/>
              <w:bottom w:val="single" w:sz="4" w:space="0" w:color="000000"/>
            </w:tcBorders>
            <w:shd w:fill="FFFFFF" w:val="clear"/>
          </w:tcPr>
          <w:p>
            <w:pPr>
              <w:pStyle w:val="DefaultStyle"/>
              <w:spacing w:lineRule="atLeast" w:line="100" w:before="0" w:after="0"/>
              <w:rPr>
                <w:sz w:val="22"/>
                <w:szCs w:val="22"/>
                <w:lang w:val="mn-Cyrl-MN"/>
              </w:rPr>
            </w:pPr>
            <w:r>
              <w:rPr>
                <w:sz w:val="22"/>
                <w:szCs w:val="22"/>
                <w:lang w:val="mn-Cyrl-MN"/>
              </w:rPr>
              <w:t>Хуралдааны товч тэмдэглэл</w:t>
            </w:r>
          </w:p>
        </w:tc>
        <w:tc>
          <w:tcPr>
            <w:tcW w:w="1966"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sz w:val="22"/>
                <w:szCs w:val="22"/>
                <w:lang w:val="mn-Cyrl-MN"/>
              </w:rPr>
            </w:pPr>
            <w:r>
              <w:rPr>
                <w:sz w:val="22"/>
                <w:szCs w:val="22"/>
                <w:lang w:val="mn-Cyrl-MN"/>
              </w:rPr>
              <w:t>2-4</w:t>
            </w:r>
          </w:p>
        </w:tc>
      </w:tr>
      <w:tr>
        <w:trPr>
          <w:trHeight w:val="429" w:hRule="atLeast"/>
          <w:cantSplit w:val="true"/>
        </w:trPr>
        <w:tc>
          <w:tcPr>
            <w:tcW w:w="715" w:type="dxa"/>
            <w:vMerge w:val="restart"/>
            <w:tcBorders>
              <w:left w:val="single" w:sz="4" w:space="0" w:color="000000"/>
              <w:bottom w:val="single" w:sz="4" w:space="0" w:color="000000"/>
            </w:tcBorders>
            <w:shd w:fill="FFFFFF" w:val="clear"/>
          </w:tcPr>
          <w:p>
            <w:pPr>
              <w:pStyle w:val="DefaultStyle"/>
              <w:spacing w:lineRule="atLeast" w:line="100" w:before="0" w:after="0"/>
              <w:jc w:val="center"/>
              <w:rPr>
                <w:b w:val="false"/>
                <w:b w:val="false"/>
                <w:bCs w:val="false"/>
                <w:i w:val="false"/>
                <w:i w:val="false"/>
                <w:iCs w:val="false"/>
                <w:sz w:val="22"/>
                <w:szCs w:val="22"/>
                <w:lang w:val="mn-Cyrl-MN"/>
              </w:rPr>
            </w:pPr>
            <w:r>
              <w:rPr>
                <w:sz w:val="22"/>
                <w:szCs w:val="22"/>
                <w:lang w:val="mn-Cyrl-MN"/>
              </w:rPr>
              <w:t>2</w:t>
            </w:r>
          </w:p>
        </w:tc>
        <w:tc>
          <w:tcPr>
            <w:tcW w:w="6608" w:type="dxa"/>
            <w:tcBorders>
              <w:left w:val="single" w:sz="4" w:space="0" w:color="000000"/>
              <w:bottom w:val="single" w:sz="4" w:space="0" w:color="000000"/>
            </w:tcBorders>
            <w:shd w:fill="FFFFFF" w:val="clear"/>
          </w:tcPr>
          <w:p>
            <w:pPr>
              <w:pStyle w:val="WWTextBody1"/>
              <w:spacing w:lineRule="atLeast" w:line="100" w:before="0" w:after="120"/>
              <w:rPr>
                <w:sz w:val="22"/>
                <w:szCs w:val="22"/>
                <w:lang w:val="mn-Cyrl-MN"/>
              </w:rPr>
            </w:pPr>
            <w:r>
              <w:rPr>
                <w:b w:val="false"/>
                <w:bCs w:val="false"/>
                <w:i w:val="false"/>
                <w:iCs w:val="false"/>
                <w:sz w:val="22"/>
                <w:szCs w:val="22"/>
                <w:lang w:val="mn-Cyrl-MN"/>
              </w:rPr>
              <w:t>Хуралдааны дэлгэрэнгүй тэмдэглэл</w:t>
            </w:r>
          </w:p>
        </w:tc>
        <w:tc>
          <w:tcPr>
            <w:tcW w:w="1966"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sz w:val="22"/>
                <w:szCs w:val="22"/>
                <w:lang w:val="mn-Cyrl-MN"/>
              </w:rPr>
            </w:pPr>
            <w:r>
              <w:rPr>
                <w:sz w:val="22"/>
                <w:szCs w:val="22"/>
                <w:lang w:val="mn-Cyrl-MN"/>
              </w:rPr>
              <w:t>5-15</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120"/>
              <w:ind w:left="0" w:right="0" w:firstLine="14"/>
              <w:jc w:val="both"/>
              <w:rPr>
                <w:b w:val="false"/>
                <w:b w:val="false"/>
                <w:bCs w:val="false"/>
                <w:i w:val="false"/>
                <w:i w:val="false"/>
                <w:iCs w:val="false"/>
                <w:sz w:val="22"/>
                <w:szCs w:val="22"/>
                <w:lang w:val="mn-Cyrl-MN"/>
              </w:rPr>
            </w:pPr>
            <w:r>
              <w:rPr>
                <w:rStyle w:val="InternetLink"/>
                <w:rFonts w:eastAsia="Times New Roman" w:cs="Arial"/>
                <w:b w:val="false"/>
                <w:bCs w:val="false"/>
                <w:i w:val="false"/>
                <w:iCs w:val="false"/>
                <w:caps w:val="false"/>
                <w:smallCaps w:val="false"/>
                <w:color w:val="000000"/>
                <w:sz w:val="22"/>
                <w:szCs w:val="22"/>
                <w:u w:val="none"/>
                <w:shd w:fill="FFFFFF" w:val="clear"/>
                <w:lang w:val="mn-Cyrl-MN" w:bidi="he-IL"/>
              </w:rPr>
              <w:t>1.</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Гаалийн албан татвараас чөлөөлөх тухай хуульд өөрчлөлт оруулах тухай хуулийн төсөл /Улсын Их Хурлын гишүүн Ж.Ганбаатар нарын 8 гишүүн 2016.12.22-ны өдөр өргөн мэдүүлсэн, анхны хэлэлцүүлэг/</w:t>
            </w:r>
          </w:p>
        </w:tc>
        <w:tc>
          <w:tcPr>
            <w:tcW w:w="1966"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b w:val="false"/>
                <w:b w:val="false"/>
                <w:bCs w:val="false"/>
                <w:i w:val="false"/>
                <w:i w:val="false"/>
                <w:iCs w:val="false"/>
                <w:sz w:val="22"/>
                <w:szCs w:val="22"/>
                <w:lang w:val="mn-Cyrl-MN"/>
              </w:rPr>
            </w:pPr>
            <w:r>
              <w:rPr>
                <w:b w:val="false"/>
                <w:bCs w:val="false"/>
                <w:i w:val="false"/>
                <w:iCs w:val="false"/>
                <w:sz w:val="22"/>
                <w:szCs w:val="22"/>
                <w:lang w:val="mn-Cyrl-MN"/>
              </w:rPr>
              <w:t>5-6</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120"/>
              <w:ind w:left="0" w:right="0" w:firstLine="14"/>
              <w:jc w:val="both"/>
              <w:rPr>
                <w:b w:val="false"/>
                <w:b w:val="false"/>
                <w:bCs w:val="false"/>
                <w:i w:val="false"/>
                <w:i w:val="false"/>
                <w:iCs w:val="false"/>
                <w:sz w:val="22"/>
                <w:szCs w:val="22"/>
                <w:lang w:val="mn-Cyrl-MN"/>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2.“Аудитын сэдэв батлах тухай” Төсвийн байнгын хорооны тогтоолын төсөл</w:t>
            </w:r>
          </w:p>
        </w:tc>
        <w:tc>
          <w:tcPr>
            <w:tcW w:w="1966"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b w:val="false"/>
                <w:b w:val="false"/>
                <w:bCs w:val="false"/>
                <w:i w:val="false"/>
                <w:i w:val="false"/>
                <w:iCs w:val="false"/>
                <w:sz w:val="22"/>
                <w:szCs w:val="22"/>
                <w:lang w:val="mn-Cyrl-MN"/>
              </w:rPr>
            </w:pPr>
            <w:r>
              <w:rPr>
                <w:b w:val="false"/>
                <w:bCs w:val="false"/>
                <w:i w:val="false"/>
                <w:iCs w:val="false"/>
                <w:sz w:val="22"/>
                <w:szCs w:val="22"/>
                <w:lang w:val="mn-Cyrl-MN"/>
              </w:rPr>
              <w:t>6-12</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120"/>
              <w:ind w:left="0" w:right="0" w:firstLine="14"/>
              <w:jc w:val="both"/>
              <w:rPr>
                <w:b w:val="false"/>
                <w:b w:val="false"/>
                <w:bCs w:val="false"/>
                <w:i w:val="false"/>
                <w:i w:val="false"/>
                <w:iCs w:val="false"/>
                <w:sz w:val="22"/>
                <w:szCs w:val="22"/>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3</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Төрийн аудитын байгууллагын зохион байгуулалтын бүтцийн ерөнхий бүдүүвч, орон тооны дээд хязгаарыг батлах  тухай” Төсвийн байнгын хорооны тогтоолын төсөл</w:t>
            </w:r>
          </w:p>
        </w:tc>
        <w:tc>
          <w:tcPr>
            <w:tcW w:w="1966"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b/>
                <w:b/>
                <w:bCs/>
                <w:i/>
                <w:i/>
                <w:iCs/>
                <w:sz w:val="24"/>
                <w:szCs w:val="24"/>
                <w:lang w:val="mn-Cyrl-MN"/>
              </w:rPr>
            </w:pPr>
            <w:r>
              <w:rPr>
                <w:b w:val="false"/>
                <w:bCs w:val="false"/>
                <w:i w:val="false"/>
                <w:iCs w:val="false"/>
                <w:sz w:val="22"/>
                <w:szCs w:val="22"/>
                <w:lang w:val="mn-Cyrl-MN"/>
              </w:rPr>
              <w:t>12-15</w:t>
            </w:r>
          </w:p>
        </w:tc>
      </w:tr>
    </w:tbl>
    <w:p>
      <w:pPr>
        <w:pStyle w:val="Footer"/>
        <w:suppressLineNumbers/>
        <w:tabs>
          <w:tab w:val="clear" w:pos="709"/>
          <w:tab w:val="center" w:pos="4991" w:leader="none"/>
          <w:tab w:val="right" w:pos="9983" w:leader="none"/>
        </w:tabs>
        <w:spacing w:lineRule="atLeast" w:line="100" w:before="0" w:after="200"/>
        <w:ind w:left="0" w:right="0" w:hanging="72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cs="Arial"/>
          <w:b/>
          <w:b/>
          <w:i/>
          <w:i/>
          <w:lang w:val="mn-Cyrl-MN"/>
        </w:rPr>
      </w:pPr>
      <w:r>
        <w:rPr>
          <w:rFonts w:cs="Arial"/>
          <w:b/>
          <w:i/>
          <w:lang w:val="mn-Cyrl-MN"/>
        </w:rPr>
        <w:t xml:space="preserve">Монгол Улсын Их Хурлын 2016 оны намрын ээлжит чуулганы </w:t>
      </w:r>
    </w:p>
    <w:p>
      <w:pPr>
        <w:pStyle w:val="Normal"/>
        <w:spacing w:lineRule="atLeast" w:line="200" w:before="0" w:after="0"/>
        <w:jc w:val="center"/>
        <w:rPr>
          <w:rFonts w:cs="Arial"/>
          <w:b/>
          <w:b/>
          <w:i/>
          <w:i/>
          <w:lang w:val="mn-Cyrl-MN"/>
        </w:rPr>
      </w:pPr>
      <w:r>
        <w:rPr>
          <w:rFonts w:cs="Arial"/>
          <w:b/>
          <w:i/>
          <w:lang w:val="mn-Cyrl-MN"/>
        </w:rPr>
        <w:t>Төсвийн байнгын хорооны 2017 оны 01 дүгээр сарын 25-ны</w:t>
      </w:r>
    </w:p>
    <w:p>
      <w:pPr>
        <w:pStyle w:val="Normal"/>
        <w:spacing w:lineRule="atLeast" w:line="200" w:before="0" w:after="0"/>
        <w:jc w:val="center"/>
        <w:rPr>
          <w:rFonts w:eastAsia="Arial" w:cs="Arial"/>
          <w:b/>
          <w:b/>
          <w:bCs/>
          <w:i/>
          <w:i/>
          <w:iCs/>
          <w:sz w:val="24"/>
          <w:szCs w:val="24"/>
          <w:lang w:val="mn-Cyrl-MN"/>
        </w:rPr>
      </w:pPr>
      <w:r>
        <w:rPr>
          <w:rFonts w:cs="Arial"/>
          <w:b/>
          <w:i/>
          <w:lang w:val="mn-Cyrl-MN"/>
        </w:rPr>
        <w:t xml:space="preserve">өдөр </w:t>
      </w:r>
      <w:r>
        <w:rPr>
          <w:rFonts w:cs="Arial"/>
          <w:b/>
          <w:i/>
        </w:rPr>
        <w:t>/</w:t>
      </w:r>
      <w:r>
        <w:rPr>
          <w:rFonts w:cs="Arial"/>
          <w:b/>
          <w:i/>
          <w:lang w:val="mn-Cyrl-MN"/>
        </w:rPr>
        <w:t>Лхагва</w:t>
      </w:r>
      <w:r>
        <w:rPr>
          <w:rFonts w:cs="Arial"/>
        </w:rPr>
        <w:t xml:space="preserve"> </w:t>
      </w:r>
      <w:r>
        <w:rPr>
          <w:rFonts w:cs="Arial"/>
          <w:b/>
          <w:i/>
        </w:rPr>
        <w:t xml:space="preserve">гараг/-ийн хуралдааны </w:t>
      </w:r>
    </w:p>
    <w:p>
      <w:pPr>
        <w:pStyle w:val="Normal"/>
        <w:spacing w:lineRule="atLeast" w:line="200" w:before="0" w:after="0"/>
        <w:jc w:val="center"/>
        <w:rPr>
          <w:sz w:val="24"/>
          <w:szCs w:val="24"/>
        </w:rPr>
      </w:pPr>
      <w:r>
        <w:rPr>
          <w:rFonts w:eastAsia="Arial" w:cs="Arial"/>
          <w:b/>
          <w:bCs/>
          <w:i/>
          <w:iCs/>
          <w:sz w:val="24"/>
          <w:szCs w:val="24"/>
          <w:lang w:val="mn-Cyrl-MN"/>
        </w:rPr>
        <w:t>гар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Төсвийн байнгын хорооны дарга Ч.Хүрэлбаатар ирц, хэлэлцэх асуудлын дарааллыг танилцуулж,</w:t>
      </w:r>
      <w:r>
        <w:rPr>
          <w:rFonts w:cs="Arial"/>
          <w:color w:val="000000"/>
          <w:sz w:val="24"/>
          <w:szCs w:val="24"/>
        </w:rPr>
        <w:t xml:space="preserve"> хуралдааныг дарга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color w:val="000000"/>
          <w:sz w:val="24"/>
          <w:szCs w:val="24"/>
          <w:lang w:val="mn-Cyrl-MN"/>
        </w:rPr>
        <w:tab/>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w:t>
      </w:r>
      <w:r>
        <w:rPr>
          <w:rFonts w:cs="Arial"/>
          <w:b w:val="false"/>
          <w:bCs w:val="false"/>
          <w:i w:val="false"/>
          <w:iCs w:val="false"/>
          <w:color w:val="000000"/>
          <w:sz w:val="24"/>
          <w:szCs w:val="24"/>
          <w:lang w:val="mn-Cyrl-MN"/>
        </w:rPr>
        <w:t xml:space="preserve">2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63.1</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 xml:space="preserve">гээр хуралдаан  14 цаг 58 минутад Төрийн ордны “В” танхимд эхлэ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i/>
          <w:i/>
          <w:iCs/>
          <w:color w:val="000000"/>
          <w:sz w:val="24"/>
          <w:szCs w:val="24"/>
          <w:lang w:val="mn-Cyrl-MN"/>
        </w:rPr>
      </w:pPr>
      <w:r>
        <w:rPr>
          <w:sz w:val="24"/>
          <w:szCs w:val="24"/>
        </w:rPr>
        <w:tab/>
      </w:r>
      <w:r>
        <w:rPr>
          <w:rFonts w:cs="Arial"/>
          <w:b w:val="false"/>
          <w:bCs w:val="false"/>
          <w:i/>
          <w:iCs/>
          <w:color w:val="000000"/>
          <w:sz w:val="24"/>
          <w:szCs w:val="24"/>
          <w:lang w:val="mn-Cyrl-MN"/>
        </w:rPr>
        <w:t>Чөлөөтэй: Ж.Батзандан, Ж.Мөнхбат, З.Нарантуяа, Ө.Энхтүвшин, С.Эрдэнэ;</w:t>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tab/>
        <w:t>Эмнэлгийн чөлөөтэй: О.Батнасан;</w:t>
      </w:r>
    </w:p>
    <w:p>
      <w:pPr>
        <w:pStyle w:val="Normal"/>
        <w:spacing w:lineRule="atLeast" w:line="100" w:before="0" w:after="0"/>
        <w:jc w:val="both"/>
        <w:rPr>
          <w:sz w:val="24"/>
          <w:szCs w:val="24"/>
        </w:rPr>
      </w:pPr>
      <w:r>
        <w:rPr>
          <w:rFonts w:cs="Arial"/>
          <w:b w:val="false"/>
          <w:bCs w:val="false"/>
          <w:i/>
          <w:iCs/>
          <w:color w:val="000000"/>
          <w:sz w:val="24"/>
          <w:szCs w:val="24"/>
          <w:lang w:val="mn-Cyrl-MN"/>
        </w:rPr>
        <w:tab/>
        <w:t>Тасалсан: Б.Наранхүү;</w:t>
      </w:r>
    </w:p>
    <w:p>
      <w:pPr>
        <w:pStyle w:val="Normal"/>
        <w:spacing w:lineRule="atLeast" w:line="100" w:before="0" w:after="0"/>
        <w:jc w:val="both"/>
        <w:rPr>
          <w:sz w:val="24"/>
          <w:szCs w:val="24"/>
        </w:rPr>
      </w:pPr>
      <w:r>
        <w:rPr>
          <w:sz w:val="24"/>
          <w:szCs w:val="24"/>
        </w:rPr>
      </w:r>
    </w:p>
    <w:p>
      <w:pPr>
        <w:pStyle w:val="Normal"/>
        <w:spacing w:lineRule="atLeast" w:line="100"/>
        <w:jc w:val="both"/>
        <w:rPr>
          <w:rStyle w:val="Emphasis"/>
          <w:rFonts w:ascii="Arial" w:hAnsi="Arial" w:cs="Arial"/>
          <w:b w:val="false"/>
          <w:b w:val="false"/>
          <w:bCs w:val="false"/>
          <w:i/>
          <w:i/>
          <w:iCs/>
          <w:caps w:val="false"/>
          <w:smallCaps w:val="false"/>
          <w:strike w:val="false"/>
          <w:dstrike w:val="false"/>
          <w:color w:val="00000A"/>
          <w:spacing w:val="0"/>
          <w:sz w:val="24"/>
          <w:szCs w:val="24"/>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Нэг. Гаалийн албан татвараас чөлөөлөх тухай хуульд өөрчлөлт оруулах тухай хуулийн төсөл /</w:t>
      </w:r>
      <w:r>
        <w:rPr>
          <w:rStyle w:val="Emphasis"/>
          <w:rFonts w:cs="Arial" w:ascii="Arial" w:hAnsi="Arial"/>
          <w:b w:val="false"/>
          <w:bCs w:val="false"/>
          <w:i/>
          <w:iCs/>
          <w:caps w:val="false"/>
          <w:smallCaps w:val="false"/>
          <w:strike w:val="false"/>
          <w:dstrike w:val="false"/>
          <w:color w:val="00000A"/>
          <w:spacing w:val="0"/>
          <w:sz w:val="24"/>
          <w:szCs w:val="24"/>
          <w:u w:val="none"/>
          <w:lang w:val="mn-Cyrl-MN"/>
        </w:rPr>
        <w:t>Улсын Их Хурлын гишүүн Ж.Ганбаатар нарын 8 гишүүн 2016.12.22-ны өдөр өргөн мэдүүлсэн, анхны хэлэлцүүлэг/</w:t>
      </w:r>
    </w:p>
    <w:p>
      <w:pPr>
        <w:pStyle w:val="Normal"/>
        <w:spacing w:lineRule="atLeast" w:line="10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iCs/>
          <w:caps w:val="false"/>
          <w:smallCaps w:val="false"/>
          <w:strike w:val="false"/>
          <w:dstrike w:val="false"/>
          <w:color w:val="00000A"/>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Хэлэлцэж буй асуудалтай холбогдуулан Гаалийн ерөнхий газрын дарга Б.Асралт, мөн газрын улсын байцаагч Д.Эрдэнэчимэг, Сангийн яамны Төсвийн бодлого, төлөвлөлтийн газрын дарга Ж.Ганбат, мөн газрын мэргэжилтэн С.Тулга  нар оролцов.</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уулийн төсөлтэй холбогдуулан Улсын Их Хурлын гишүүн Ч.Хүрэлбаатарын тавьсан асуултад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Сангийн яамны Төсвийн бодлого, төлөвлөлтийн газрын дарга Ж.Ганбат хариулж, тайлбар хийв.</w:t>
      </w:r>
    </w:p>
    <w:p>
      <w:pPr>
        <w:pStyle w:val="Normal"/>
        <w:spacing w:lineRule="atLeast" w:line="200" w:before="0" w:after="0"/>
        <w:jc w:val="both"/>
        <w:rPr/>
      </w:pPr>
      <w:r>
        <w:rPr/>
      </w:r>
    </w:p>
    <w:p>
      <w:pPr>
        <w:pStyle w:val="Normal"/>
        <w:spacing w:lineRule="atLeast" w:line="100" w:before="0" w:after="0"/>
        <w:jc w:val="both"/>
        <w:rPr/>
      </w:pPr>
      <w:r>
        <w:rPr>
          <w:rStyle w:val="Emphasis"/>
          <w:rFonts w:eastAsia="Times New Roman" w:cs="Arial" w:ascii="Arial" w:hAnsi="Arial"/>
          <w:b/>
          <w:bCs/>
          <w:i/>
          <w:iCs/>
          <w:caps w:val="false"/>
          <w:smallCaps w:val="false"/>
          <w:strike w:val="false"/>
          <w:dstrike w:val="false"/>
          <w:color w:val="00000A"/>
          <w:spacing w:val="0"/>
          <w:sz w:val="24"/>
          <w:szCs w:val="24"/>
          <w:u w:val="none"/>
          <w:lang w:val="mn-Cyrl-MN"/>
        </w:rPr>
        <w:tab/>
      </w:r>
      <w:r>
        <w:rPr>
          <w:rStyle w:val="Emphasis"/>
          <w:rFonts w:eastAsia="Times New Roman" w:cs="Arial" w:ascii="Arial" w:hAnsi="Arial"/>
          <w:b w:val="false"/>
          <w:bCs w:val="false"/>
          <w:i/>
          <w:iCs/>
          <w:caps w:val="false"/>
          <w:smallCaps w:val="false"/>
          <w:strike w:val="false"/>
          <w:dstrike w:val="false"/>
          <w:color w:val="00000A"/>
          <w:spacing w:val="0"/>
          <w:sz w:val="24"/>
          <w:szCs w:val="24"/>
          <w:u w:val="none"/>
          <w:lang w:val="mn-Cyrl-MN"/>
        </w:rPr>
        <w:t>Гаалийн албан татвараас чөлөөлөх тухай хуульд өөрчлөлт оруулах тухай хуулийн төслийн талаархи зарчмын зөрүүтэй саналын томьёоллоор санал хураалт явуула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Улсын Их Хурлын гишүүн Ч.Хүрэлбаатарын гаргасан,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Хуулийн төслийн 2 дугаар зүйл дэх хуулийн дагаж мөрдөх хугацаа “2017 оны 1 дүгээр сарын 1-ний өдрөөс эхэлнэ” гэснийг “2017 оны 3 дугаар сарын 1-ний өдрөөс эхэлнэ” гэж өөрчлөх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гэсэн саналыг дэмжье гэсэн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 xml:space="preserve"> 9</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1</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90.0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bidi="he-IL"/>
        </w:rPr>
        <w:tab/>
      </w:r>
      <w:r>
        <w:rPr>
          <w:rStyle w:val="StrongEmphasis"/>
          <w:rFonts w:eastAsia="Times New Roman" w:cs="Arial" w:ascii="Arial" w:hAnsi="Arial"/>
          <w:b w:val="false"/>
          <w:bCs w:val="false"/>
          <w:i w:val="false"/>
          <w:iCs w:val="false"/>
          <w:color w:val="00000A"/>
          <w:sz w:val="24"/>
          <w:szCs w:val="24"/>
          <w:u w:val="none"/>
          <w:shd w:fill="FFFFFF" w:val="clear"/>
          <w:lang w:val="mn-Cyrl-MN" w:bidi="he-IL"/>
        </w:rPr>
        <w:t xml:space="preserve">Байнгын хорооноос гарах санал, дүгнэлтийг </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Улсын Их Хурлын гишүүн Х.Баделхан </w:t>
      </w:r>
      <w:r>
        <w:rPr>
          <w:rStyle w:val="StrongEmphasis"/>
          <w:rFonts w:eastAsia="Times New Roman" w:cs="Arial" w:ascii="Arial" w:hAnsi="Arial"/>
          <w:b w:val="false"/>
          <w:bCs w:val="false"/>
          <w:i w:val="false"/>
          <w:iCs w:val="false"/>
          <w:color w:val="00000A"/>
          <w:sz w:val="24"/>
          <w:szCs w:val="24"/>
          <w:u w:val="none"/>
          <w:shd w:fill="FFFFFF" w:val="clear"/>
          <w:lang w:val="mn-Cyrl-MN" w:bidi="he-IL"/>
        </w:rPr>
        <w:t>Улсын Их Хурлын чуулганы нэгдсэн</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A"/>
          <w:sz w:val="24"/>
          <w:szCs w:val="24"/>
          <w:u w:val="none"/>
          <w:shd w:fill="FFFFFF" w:val="clear"/>
          <w:lang w:val="mn-Cyrl-MN" w:bidi="he-IL"/>
        </w:rPr>
        <w:tab/>
      </w:r>
      <w:r>
        <w:rPr>
          <w:rStyle w:val="Emphasis"/>
          <w:rFonts w:eastAsia="Times New Roman" w:cs="Arial" w:ascii="Arial" w:hAnsi="Arial"/>
          <w:b w:val="false"/>
          <w:bCs w:val="false"/>
          <w:i/>
          <w:iCs/>
          <w:color w:val="00000A"/>
          <w:sz w:val="24"/>
          <w:szCs w:val="24"/>
          <w:u w:val="none"/>
          <w:shd w:fill="FFFFFF" w:val="clear"/>
          <w:lang w:val="mn-Cyrl-MN" w:bidi="he-IL"/>
        </w:rPr>
        <w:t>Уг асуудлыг 15 цаг 05 минутад хэлэлцэж дуус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iCs/>
          <w:color w:val="00000A"/>
          <w:sz w:val="24"/>
          <w:szCs w:val="24"/>
          <w:u w:val="none"/>
          <w:shd w:fill="FFFFFF" w:val="clear"/>
          <w:lang w:val="mn-Cyrl-MN" w:bidi="he-IL"/>
        </w:rPr>
        <w:tab/>
      </w:r>
      <w:r>
        <w:rPr>
          <w:rStyle w:val="Emphasis"/>
          <w:rFonts w:eastAsia="Times New Roman" w:cs="Arial" w:ascii="Arial" w:hAnsi="Arial"/>
          <w:b/>
          <w:bCs/>
          <w:i/>
          <w:iCs/>
          <w:color w:val="00000A"/>
          <w:sz w:val="24"/>
          <w:szCs w:val="24"/>
          <w:u w:val="none"/>
          <w:shd w:fill="FFFFFF" w:val="clear"/>
          <w:lang w:val="mn-Cyrl-MN" w:bidi="he-IL"/>
        </w:rPr>
        <w:t>Хоёр. “Аудитын сэдэв батлах тухай” Төсвийн байнгын хорооны тогтоолын төсөл</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bCs/>
          <w:i/>
          <w:iCs/>
          <w:color w:val="00000A"/>
          <w:sz w:val="24"/>
          <w:szCs w:val="24"/>
          <w:u w:val="none"/>
          <w:shd w:fill="FFFFFF" w:val="clear"/>
          <w:lang w:val="mn-Cyrl-MN" w:bidi="he-IL"/>
        </w:rPr>
        <w:tab/>
      </w:r>
      <w:r>
        <w:rPr>
          <w:rStyle w:val="Emphasis"/>
          <w:rFonts w:eastAsia="Times New Roman" w:cs="Arial" w:ascii="Arial" w:hAnsi="Arial"/>
          <w:b w:val="false"/>
          <w:bCs w:val="false"/>
          <w:i w:val="false"/>
          <w:iCs w:val="false"/>
          <w:color w:val="00000A"/>
          <w:sz w:val="24"/>
          <w:szCs w:val="24"/>
          <w:u w:val="none"/>
          <w:shd w:fill="FFFFFF" w:val="clear"/>
          <w:lang w:val="mn-Cyrl-MN" w:bidi="he-IL"/>
        </w:rPr>
        <w:t>Хэлэлцэж буй асуудалтай холбогдуулан Аудитын ерөнхий газрын дарга Д.Хүрэлбаатар, мөн газрын дэд дарга Б.Баттуяа, Гүйцэтгэлийн аудитын газрын дарга М.Наранжаргал, Нийцлийн аудитын газрын дарга Б.Алтанзул, Стратегийн аудитын газрын дарга Х.Баярмаа нар оролцов.</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Тогтоолын төсөлтэй холбогдуулан Улсын Их Хурлын гишүүн Х.Баделхан, Д.Тогтохсүрэн нарын тавьсан асуултад Аудитын ерөнхий газрын дарга Д.Хүрэлбаатар</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 хариулж, тайлбар хийв.</w:t>
      </w:r>
    </w:p>
    <w:p>
      <w:pPr>
        <w:pStyle w:val="Normal"/>
        <w:spacing w:lineRule="atLeast" w:line="200" w:before="0" w:after="0"/>
        <w:jc w:val="both"/>
        <w:rPr/>
      </w:pPr>
      <w:r>
        <w:rPr/>
      </w:r>
    </w:p>
    <w:p>
      <w:pPr>
        <w:pStyle w:val="Normal"/>
        <w:spacing w:lineRule="atLeast" w:line="100" w:before="0" w:after="0"/>
        <w:jc w:val="both"/>
        <w:rPr/>
      </w:pPr>
      <w:r>
        <w:rPr>
          <w:rStyle w:val="Emphasis"/>
          <w:rFonts w:eastAsia="Times New Roman" w:cs="Arial" w:ascii="Arial" w:hAnsi="Arial"/>
          <w:b/>
          <w:bCs/>
          <w:i/>
          <w:iCs/>
          <w:caps w:val="false"/>
          <w:smallCaps w:val="false"/>
          <w:strike w:val="false"/>
          <w:dstrike w:val="false"/>
          <w:color w:val="00000A"/>
          <w:spacing w:val="0"/>
          <w:sz w:val="24"/>
          <w:szCs w:val="24"/>
          <w:u w:val="none"/>
          <w:lang w:val="mn-Cyrl-MN"/>
        </w:rPr>
        <w:tab/>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Тогтоолын төсөлтэй холбогдуулан Улсын Их Хурлын гишүүн Ч.Улаан, Б.Баттөмөр нар үг хэлэ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Аудитын сэдэв батлах тухай” Төсвийн байнгын хорооны тогтоолын төслийг баталъя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гэсэн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 xml:space="preserve"> 9</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1</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90.0 хувийн саналаар Байнгын хорооны тогтоол батлагдлаа.</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bidi="he-IL"/>
        </w:rPr>
        <w:t>Уг асуудлыг 15 цаг 27 минутад хэлэлцэж дуус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bidi="he-IL"/>
        </w:rPr>
        <w:tab/>
      </w:r>
      <w:r>
        <w:rPr>
          <w:rStyle w:val="Emphasis"/>
          <w:rFonts w:eastAsia="Times New Roman" w:cs="Arial" w:ascii="Arial" w:hAnsi="Arial"/>
          <w:b/>
          <w:bCs/>
          <w:i/>
          <w:iCs/>
          <w:color w:val="000000"/>
          <w:sz w:val="24"/>
          <w:szCs w:val="24"/>
          <w:u w:val="none"/>
          <w:shd w:fill="FFFFFF" w:val="clear"/>
          <w:lang w:val="mn-Cyrl-MN" w:bidi="he-IL"/>
        </w:rPr>
        <w:t>Гурав</w:t>
      </w:r>
      <w:r>
        <w:rPr>
          <w:rStyle w:val="Emphasis"/>
          <w:rFonts w:eastAsia="Times New Roman" w:cs="Arial" w:ascii="Arial" w:hAnsi="Arial"/>
          <w:b/>
          <w:bCs/>
          <w:i/>
          <w:iCs/>
          <w:color w:val="00000A"/>
          <w:sz w:val="24"/>
          <w:szCs w:val="24"/>
          <w:u w:val="none"/>
          <w:shd w:fill="FFFFFF" w:val="clear"/>
          <w:lang w:val="mn-Cyrl-MN" w:bidi="he-IL"/>
        </w:rPr>
        <w:t>. “Төрийн аудитын байгууллагын зохион байгуулалтын бүтцийн ерөнхий бүдүүвч, орон тооны дээд хязгаарыг батлах  тухай” Төсвийн байнгын хорооны тогтоолын төсөл</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bCs/>
          <w:i/>
          <w:iCs/>
          <w:color w:val="00000A"/>
          <w:sz w:val="24"/>
          <w:szCs w:val="24"/>
          <w:u w:val="none"/>
          <w:shd w:fill="FFFFFF" w:val="clear"/>
          <w:lang w:val="mn-Cyrl-MN" w:bidi="he-IL"/>
        </w:rPr>
        <w:tab/>
      </w:r>
      <w:r>
        <w:rPr>
          <w:rStyle w:val="Emphasis"/>
          <w:rFonts w:eastAsia="Times New Roman" w:cs="Arial" w:ascii="Arial" w:hAnsi="Arial"/>
          <w:b w:val="false"/>
          <w:bCs w:val="false"/>
          <w:i w:val="false"/>
          <w:iCs w:val="false"/>
          <w:color w:val="00000A"/>
          <w:sz w:val="24"/>
          <w:szCs w:val="24"/>
          <w:u w:val="none"/>
          <w:shd w:fill="FFFFFF" w:val="clear"/>
          <w:lang w:val="mn-Cyrl-MN" w:bidi="he-IL"/>
        </w:rPr>
        <w:t>Хэлэлцэж буй асуудалтай холбогдуулан Аудитын ерөнхий газрын дарга Д.Хүрэлбаатар, мөн газрын дэд дарга Б.Баттуяа, Гүйцэтгэлийн аудитын газрын дарга М.Наранжаргал, Нийцлийн аудитын газрын дарга Б.Алтанзул, Стратегийн аудитын газрын дарга Х.Баярмаа нар оролцов.</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Тогтоолын төсөлтэй холбогдуулан Улсын Их Хурлын гишүүн Ч.Улаан, Х.Баделхан, Д.Тогтохсүрэн нарын тавьсан асуултад Аудитын ерөнхий газрын дарга Д.Хүрэлбаатар</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 хариулж, тайлбар хийв.</w:t>
      </w:r>
    </w:p>
    <w:p>
      <w:pPr>
        <w:pStyle w:val="Normal"/>
        <w:spacing w:lineRule="atLeast" w:line="200" w:before="0" w:after="0"/>
        <w:jc w:val="both"/>
        <w:rPr/>
      </w:pPr>
      <w:r>
        <w:rPr/>
      </w:r>
    </w:p>
    <w:p>
      <w:pPr>
        <w:pStyle w:val="Normal"/>
        <w:spacing w:lineRule="atLeast" w:line="100" w:before="0" w:after="0"/>
        <w:jc w:val="both"/>
        <w:rPr/>
      </w:pPr>
      <w:r>
        <w:rPr>
          <w:rStyle w:val="Emphasis"/>
          <w:rFonts w:eastAsia="Times New Roman" w:cs="Arial" w:ascii="Arial" w:hAnsi="Arial"/>
          <w:b/>
          <w:bCs/>
          <w:i/>
          <w:iCs/>
          <w:caps w:val="false"/>
          <w:smallCaps w:val="false"/>
          <w:strike w:val="false"/>
          <w:dstrike w:val="false"/>
          <w:color w:val="00000A"/>
          <w:spacing w:val="0"/>
          <w:sz w:val="24"/>
          <w:szCs w:val="24"/>
          <w:u w:val="none"/>
          <w:lang w:val="mn-Cyrl-MN"/>
        </w:rPr>
        <w:tab/>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Тогтоолын төсөлтэй холбогдуулан Улсын Их Хурлын гишүүн Н.Амарзаяа үг хэлэ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Төрийн аудитын байгууллагын зохион байгуулалтын бүтцийн ерөнхий бүдүүвч, орон тооны дээд хязгаарыг батлах  тухай” Төсвийн байнгын хорооны тогтоолын төслийг баталъя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гэсэн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 xml:space="preserve"> 8</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2</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80.0 хувийн саналаар Байнгын хорооны тогтоол батлагдлаа.</w:t>
      </w:r>
    </w:p>
    <w:p>
      <w:pPr>
        <w:pStyle w:val="Normal"/>
        <w:spacing w:lineRule="atLeast" w:line="200" w:before="0" w:after="0"/>
        <w:jc w:val="both"/>
        <w:rPr/>
      </w:pPr>
      <w:r>
        <w:rPr/>
      </w:r>
    </w:p>
    <w:p>
      <w:pPr>
        <w:pStyle w:val="Normal"/>
        <w:spacing w:lineRule="atLeast" w:line="100"/>
        <w:jc w:val="both"/>
        <w:rPr/>
      </w:pPr>
      <w:r>
        <w:rPr>
          <w:rStyle w:val="Emphasis"/>
          <w:rFonts w:cs="arial;helvetica" w:ascii="arial;helvetica" w:hAnsi="arial;helvetica"/>
          <w:b w:val="false"/>
          <w:bCs w:val="false"/>
          <w:i w:val="false"/>
          <w:iCs w:val="false"/>
          <w:color w:val="000000"/>
          <w:sz w:val="24"/>
          <w:szCs w:val="24"/>
          <w:lang w:val="mn-Cyrl-MN"/>
        </w:rPr>
        <w:tab/>
      </w:r>
      <w:r>
        <w:rPr>
          <w:rStyle w:val="Emphasis"/>
          <w:rFonts w:eastAsia="Times New Roman" w:cs="arial;helvetica" w:ascii="arial;helvetica" w:hAnsi="arial;helvetica"/>
          <w:b w:val="false"/>
          <w:bCs w:val="false"/>
          <w:i/>
          <w:iCs/>
          <w:caps w:val="false"/>
          <w:smallCaps w:val="false"/>
          <w:color w:val="000000"/>
          <w:sz w:val="24"/>
          <w:szCs w:val="24"/>
          <w:u w:val="none"/>
          <w:shd w:fill="FFFFFF" w:val="clear"/>
          <w:lang w:val="mn-Cyrl-MN" w:bidi="he-IL"/>
        </w:rPr>
        <w:t xml:space="preserve">Хуралдаан 42 минут үргэлжилж, 19 гишүүнээс 12 гишүүн ирж, 63.1 хувийн ирцтэйгээр 15 цаг 40 минутад өндөрлөв.  </w:t>
      </w:r>
    </w:p>
    <w:p>
      <w:pPr>
        <w:pStyle w:val="Normal"/>
        <w:spacing w:lineRule="atLeast" w:line="100"/>
        <w:jc w:val="both"/>
        <w:rPr/>
      </w:pPr>
      <w:r>
        <w:rPr/>
      </w:r>
    </w:p>
    <w:p>
      <w:pPr>
        <w:pStyle w:val="Normal"/>
        <w:spacing w:lineRule="atLeast" w:line="100"/>
        <w:jc w:val="both"/>
        <w:rPr>
          <w:rFonts w:ascii="Arial" w:hAnsi="Arial" w:cs="Arial"/>
          <w:b w:val="false"/>
          <w:b w:val="false"/>
          <w:bCs w:val="false"/>
          <w:color w:val="800000"/>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4"/>
          <w:szCs w:val="24"/>
          <w:lang w:val="mn-Cyrl-MN"/>
        </w:rPr>
      </w:pPr>
      <w:r>
        <w:rPr>
          <w:rFonts w:cs="Arial" w:ascii="Arial" w:hAnsi="Arial"/>
          <w:b w:val="false"/>
          <w:bCs w:val="false"/>
          <w:color w:val="800000"/>
          <w:sz w:val="24"/>
          <w:szCs w:val="24"/>
          <w:lang w:val="ms-MY"/>
        </w:rPr>
        <w:tab/>
      </w:r>
      <w:r>
        <w:rPr>
          <w:rFonts w:cs="Arial" w:ascii="Arial" w:hAnsi="Arial"/>
          <w:b w:val="false"/>
          <w:bCs w:val="false"/>
          <w:color w:val="000000"/>
          <w:sz w:val="24"/>
          <w:szCs w:val="24"/>
          <w:lang w:val="mn-Cyrl-MN"/>
        </w:rPr>
        <w:t>ТӨСВИЙН</w:t>
      </w:r>
      <w:r>
        <w:rPr>
          <w:rFonts w:cs="Arial" w:ascii="Arial" w:hAnsi="Arial"/>
          <w:b w:val="false"/>
          <w:bCs w:val="false"/>
          <w:color w:val="00000A"/>
          <w:sz w:val="24"/>
          <w:szCs w:val="24"/>
          <w:lang w:val="mn-Cyrl-MN"/>
        </w:rPr>
        <w:t xml:space="preserve"> БАЙНГЫН ХОРООНЫ </w:t>
      </w:r>
    </w:p>
    <w:p>
      <w:pPr>
        <w:pStyle w:val="TextBody"/>
        <w:spacing w:lineRule="atLeast" w:line="200" w:before="0" w:after="0"/>
        <w:jc w:val="both"/>
        <w:rPr/>
      </w:pPr>
      <w:r>
        <w:rPr>
          <w:rFonts w:cs="Arial" w:ascii="Arial" w:hAnsi="Arial"/>
          <w:b w:val="false"/>
          <w:bCs w:val="false"/>
          <w:color w:val="00000A"/>
          <w:sz w:val="24"/>
          <w:szCs w:val="24"/>
          <w:lang w:val="mn-Cyrl-MN"/>
        </w:rPr>
        <w:tab/>
        <w:t xml:space="preserve"> ДАРГА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t xml:space="preserve">          Ч.ХҮРЭЛБААТАР</w:t>
      </w:r>
    </w:p>
    <w:p>
      <w:pPr>
        <w:pStyle w:val="TextBody"/>
        <w:spacing w:lineRule="atLeast" w:line="200" w:before="0" w:after="0"/>
        <w:jc w:val="both"/>
        <w:rPr/>
      </w:pPr>
      <w:r>
        <w:rPr/>
      </w:r>
    </w:p>
    <w:p>
      <w:pPr>
        <w:pStyle w:val="Title"/>
        <w:spacing w:lineRule="atLeast" w:line="1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r>
      <w:r>
        <w:rPr>
          <w:rFonts w:cs="Arial" w:ascii="Arial" w:hAnsi="Arial"/>
          <w:b/>
          <w:bCs/>
          <w:i/>
          <w:iCs/>
          <w:color w:val="000000"/>
          <w:sz w:val="24"/>
          <w:szCs w:val="24"/>
          <w:lang w:val="ms-MY"/>
        </w:rPr>
        <w:t xml:space="preserve">Тэмдэглэл хөтөлсөн: </w:t>
      </w:r>
    </w:p>
    <w:p>
      <w:pPr>
        <w:pStyle w:val="Title"/>
        <w:spacing w:lineRule="atLeast" w:line="100" w:before="0" w:after="0"/>
        <w:jc w:val="both"/>
        <w:rPr>
          <w:rStyle w:val="Emphasis"/>
          <w:rFonts w:ascii="Arial" w:hAnsi="Arial" w:cs="Arial"/>
          <w:b w:val="false"/>
          <w:b w:val="false"/>
          <w:bCs w:val="false"/>
          <w:i/>
          <w:i/>
          <w:iCs w:val="false"/>
          <w:caps w:val="false"/>
          <w:smallCaps w:val="false"/>
          <w:strike w:val="false"/>
          <w:dstrike w:val="false"/>
          <w:color w:val="000000"/>
          <w:spacing w:val="0"/>
          <w:sz w:val="24"/>
          <w:szCs w:val="24"/>
          <w:u w:val="none"/>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100"/>
        <w:jc w:val="both"/>
        <w:rPr>
          <w:rFonts w:ascii="Arial" w:hAnsi="Arial" w:cs="Arial"/>
          <w:sz w:val="24"/>
          <w:szCs w:val="24"/>
        </w:rPr>
      </w:pPr>
      <w:r>
        <w:rPr>
          <w:rStyle w:val="Emphasis"/>
          <w:rFonts w:cs="Arial" w:ascii="Arial" w:hAnsi="Arial"/>
          <w:b w:val="false"/>
          <w:bCs w:val="false"/>
          <w:i/>
          <w:iCs w:val="false"/>
          <w:caps w:val="false"/>
          <w:smallCaps w:val="false"/>
          <w:strike w:val="false"/>
          <w:dstrike w:val="false"/>
          <w:color w:val="000000"/>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ascii="Arial" w:hAnsi="Arial"/>
          <w:b w:val="false"/>
          <w:bCs w:val="false"/>
          <w:i/>
          <w:iCs w:val="false"/>
          <w:caps w:val="false"/>
          <w:smallCaps w:val="false"/>
          <w:strike w:val="false"/>
          <w:dstrike w:val="false"/>
          <w:color w:val="000000"/>
          <w:spacing w:val="0"/>
          <w:sz w:val="24"/>
          <w:szCs w:val="24"/>
          <w:u w:val="none"/>
          <w:lang w:val="ms-MY"/>
        </w:rPr>
        <w:tab/>
        <w:tab/>
        <w:tab/>
        <w:tab/>
        <w:tab/>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b/>
          <w:b/>
          <w:i/>
          <w:i/>
          <w:iCs/>
          <w:sz w:val="24"/>
          <w:szCs w:val="24"/>
          <w:lang w:val="mn-Cyrl-MN"/>
        </w:rPr>
      </w:pPr>
      <w:r>
        <w:rPr>
          <w:rFonts w:cs="Arial" w:ascii="Arial" w:hAnsi="Arial"/>
          <w:b/>
          <w:i/>
          <w:iCs/>
          <w:sz w:val="24"/>
          <w:szCs w:val="24"/>
          <w:lang w:val="mn-Cyrl-MN"/>
        </w:rPr>
      </w:r>
    </w:p>
    <w:p>
      <w:pPr>
        <w:pStyle w:val="Normal"/>
        <w:spacing w:lineRule="atLeast" w:line="100"/>
        <w:jc w:val="both"/>
        <w:rPr>
          <w:rFonts w:ascii="Arial" w:hAnsi="Arial" w:cs="Arial"/>
          <w:b/>
          <w:b/>
          <w:i/>
          <w:i/>
          <w:iCs/>
          <w:sz w:val="24"/>
          <w:szCs w:val="24"/>
          <w:lang w:val="mn-Cyrl-MN"/>
        </w:rPr>
      </w:pPr>
      <w:r>
        <w:rPr>
          <w:rFonts w:cs="Arial" w:ascii="Arial" w:hAnsi="Arial"/>
          <w:b/>
          <w:i/>
          <w:iCs/>
          <w:sz w:val="24"/>
          <w:szCs w:val="24"/>
          <w:lang w:val="mn-Cyrl-MN"/>
        </w:rPr>
      </w:r>
    </w:p>
    <w:p>
      <w:pPr>
        <w:pStyle w:val="Normal"/>
        <w:spacing w:lineRule="atLeast" w:line="100"/>
        <w:jc w:val="both"/>
        <w:rPr>
          <w:rFonts w:ascii="Arial" w:hAnsi="Arial" w:cs="Arial"/>
          <w:b/>
          <w:b/>
          <w:i/>
          <w:i/>
          <w:iCs/>
          <w:sz w:val="24"/>
          <w:szCs w:val="24"/>
          <w:lang w:val="mn-Cyrl-MN"/>
        </w:rPr>
      </w:pPr>
      <w:r>
        <w:rPr>
          <w:rFonts w:cs="Arial" w:ascii="Arial" w:hAnsi="Arial"/>
          <w:b/>
          <w:i/>
          <w:iCs/>
          <w:sz w:val="24"/>
          <w:szCs w:val="24"/>
          <w:lang w:val="mn-Cyrl-MN"/>
        </w:rPr>
      </w:r>
    </w:p>
    <w:p>
      <w:pPr>
        <w:pStyle w:val="Normal"/>
        <w:spacing w:lineRule="atLeast" w:line="100"/>
        <w:jc w:val="both"/>
        <w:rPr>
          <w:rFonts w:ascii="Arial" w:hAnsi="Arial" w:cs="Arial"/>
          <w:b/>
          <w:b/>
          <w:i/>
          <w:i/>
          <w:iCs/>
          <w:sz w:val="24"/>
          <w:szCs w:val="24"/>
          <w:lang w:val="mn-Cyrl-MN"/>
        </w:rPr>
      </w:pPr>
      <w:r>
        <w:rPr>
          <w:rFonts w:cs="Arial" w:ascii="Arial" w:hAnsi="Arial"/>
          <w:b/>
          <w:i/>
          <w:iCs/>
          <w:sz w:val="24"/>
          <w:szCs w:val="24"/>
          <w:lang w:val="mn-Cyrl-MN"/>
        </w:rPr>
      </w:r>
    </w:p>
    <w:p>
      <w:pPr>
        <w:pStyle w:val="Normal"/>
        <w:spacing w:lineRule="atLeast" w:line="100"/>
        <w:jc w:val="both"/>
        <w:rPr>
          <w:rFonts w:ascii="Arial" w:hAnsi="Arial" w:cs="Arial"/>
          <w:b/>
          <w:b/>
          <w:i/>
          <w:i/>
          <w:iCs/>
          <w:sz w:val="24"/>
          <w:szCs w:val="24"/>
          <w:lang w:val="mn-Cyrl-MN"/>
        </w:rPr>
      </w:pPr>
      <w:r>
        <w:rPr>
          <w:rFonts w:cs="Arial" w:ascii="Arial" w:hAnsi="Arial"/>
          <w:b/>
          <w:i/>
          <w:iCs/>
          <w:sz w:val="24"/>
          <w:szCs w:val="24"/>
          <w:lang w:val="mn-Cyrl-MN"/>
        </w:rPr>
      </w:r>
    </w:p>
    <w:p>
      <w:pPr>
        <w:pStyle w:val="DefaultStyle"/>
        <w:spacing w:lineRule="atLeast" w:line="100" w:before="0" w:after="0"/>
        <w:jc w:val="center"/>
        <w:rPr>
          <w:rFonts w:ascii="Arial" w:hAnsi="Arial" w:eastAsia="Arial" w:cs="Arial"/>
          <w:b/>
          <w:b/>
          <w:i/>
          <w:i/>
          <w:iCs/>
          <w:sz w:val="24"/>
          <w:szCs w:val="24"/>
          <w:lang w:val="mn-Cyrl-MN"/>
        </w:rPr>
      </w:pPr>
      <w:r>
        <w:rPr>
          <w:rFonts w:cs="Arial" w:ascii="Arial" w:hAnsi="Arial"/>
          <w:b/>
          <w:i/>
          <w:iCs/>
          <w:sz w:val="24"/>
          <w:szCs w:val="24"/>
          <w:lang w:val="mn-Cyrl-MN"/>
        </w:rPr>
        <w:t>Монгол Улсын Их Хурлын 2016 оны намрын ээлжит чуулганы</w:t>
      </w:r>
    </w:p>
    <w:p>
      <w:pPr>
        <w:pStyle w:val="NoSpacing"/>
        <w:jc w:val="center"/>
        <w:rPr>
          <w:rFonts w:ascii="Arial" w:hAnsi="Arial" w:cs="Arial"/>
          <w:b/>
          <w:b/>
          <w:i/>
          <w:i/>
          <w:iCs/>
          <w:sz w:val="24"/>
          <w:szCs w:val="24"/>
          <w:lang w:val="mn-Cyrl-MN"/>
        </w:rPr>
      </w:pPr>
      <w:r>
        <w:rPr>
          <w:rFonts w:eastAsia="Arial" w:cs="Arial" w:ascii="Arial" w:hAnsi="Arial"/>
          <w:b/>
          <w:i/>
          <w:iCs/>
          <w:sz w:val="24"/>
          <w:szCs w:val="24"/>
          <w:lang w:val="mn-Cyrl-MN"/>
        </w:rPr>
        <w:t xml:space="preserve"> </w:t>
      </w:r>
      <w:r>
        <w:rPr>
          <w:rFonts w:cs="Arial" w:ascii="Arial" w:hAnsi="Arial"/>
          <w:b/>
          <w:i/>
          <w:iCs/>
          <w:sz w:val="24"/>
          <w:szCs w:val="24"/>
          <w:lang w:val="mn-Cyrl-MN"/>
        </w:rPr>
        <w:t xml:space="preserve">Төсвийн байнгын хорооны 2017 оны 1 дүгээр сарын 25-ны өдрийн </w:t>
      </w:r>
    </w:p>
    <w:p>
      <w:pPr>
        <w:pStyle w:val="NoSpacing"/>
        <w:jc w:val="center"/>
        <w:rPr>
          <w:sz w:val="24"/>
          <w:szCs w:val="24"/>
        </w:rPr>
      </w:pPr>
      <w:r>
        <w:rPr>
          <w:rFonts w:cs="Arial" w:ascii="Arial" w:hAnsi="Arial"/>
          <w:b/>
          <w:i/>
          <w:iCs/>
          <w:sz w:val="24"/>
          <w:szCs w:val="24"/>
          <w:lang w:val="mn-Cyrl-MN"/>
        </w:rPr>
        <w:t xml:space="preserve">хуралдааны </w:t>
      </w:r>
      <w:r>
        <w:rPr>
          <w:rFonts w:cs="Arial" w:ascii="Arial" w:hAnsi="Arial"/>
          <w:b/>
          <w:bCs/>
          <w:i/>
          <w:iCs/>
          <w:sz w:val="24"/>
          <w:szCs w:val="24"/>
          <w:lang w:val="mn-Cyrl-MN"/>
        </w:rPr>
        <w:t>дэлгэрэнгүй</w:t>
      </w:r>
      <w:r>
        <w:rPr>
          <w:rFonts w:eastAsia="Arial" w:cs="Arial" w:ascii="Arial" w:hAnsi="Arial"/>
          <w:b/>
          <w:bCs/>
          <w:i/>
          <w:iCs/>
          <w:color w:val="000000"/>
          <w:sz w:val="24"/>
          <w:szCs w:val="24"/>
          <w:lang w:val="mn-Cyrl-MN"/>
        </w:rPr>
        <w:t xml:space="preserve">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pPr>
      <w:r>
        <w:rPr>
          <w:rFonts w:cs="Arial" w:ascii="Arial" w:hAnsi="Arial"/>
          <w:b/>
          <w:bCs/>
          <w:sz w:val="24"/>
          <w:szCs w:val="24"/>
          <w:lang w:val="mn-Cyrl-MN"/>
        </w:rPr>
        <w:tab/>
        <w:t>Ч.Хүрэлбаатар:</w:t>
      </w:r>
      <w:r>
        <w:rPr>
          <w:rFonts w:cs="Arial" w:ascii="Arial" w:hAnsi="Arial"/>
          <w:b w:val="false"/>
          <w:bCs w:val="false"/>
          <w:sz w:val="24"/>
          <w:szCs w:val="24"/>
          <w:lang w:val="mn-Cyrl-MN"/>
        </w:rPr>
        <w:t xml:space="preserve"> -Төсвийн байнгын хорооны гишүүдийн ирц 19-10 гишүүн ирж 52.6 хувь хүрсэн тул. Өнөөдрийн байнгын хорооны хуралдааныг нээснийг мэдэгдье. Гишүүдийн энэ өдрийн амар амгаланг айлтгая. Өнөөдөр гурван асуудал хэлэлцэх ёстой. Нэгдүгээрт нь бол гаалийн албан татвараас чөлөөлөх тухай хуульд өөрчлөлт оруулах тухай хуулийн төсөл, Улсын Их Хурлын гишүүн Ж.Ганбаатар нарын нэр бүхий 8 гишүүн 2016 оны 12 дугаар сарын 22-ны өдөр өргөн мэдүүлсэн. Анхны хэлэлцүүлгийг нь хийн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нь Аудитын сэдэв батлах тухай Төсвийн байнгын хорооны тогтоолын төсө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Төрийн аудитын байгууллагын зохион байгуулалтын бүтцийн ерөнхий бүдүүвч орон тооны дээд хязгаарыг батлах тухай Төсвийн байнгын хорооны тогтоолын төсөл гэсэн ийм гурван асуудлыг хэлэлцэн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элэлцэх асуудалтай холбоотойгоор саналтай асуулттай гишүүд байна уу. Байхгүй байгаа тул хэлэлцэх асуудалдаа оръё. Гаалийн албан татвараас чөлөөлөх тухай хуульд өөрчлөлт оруулах тухай хуулийн төслийн хэлэлцэх эсэхийг нь бол шийдсэн юм байна. Тэгээд анхны хэлэлцүүлгийг хийе. Ажлын хэсгийн бүрэлдэхүүнийг танилцуулъ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аалийн ерөнхий газрын дарга Асралт, Сангийн яамны Төсвийн бодлого, төлөвлөлтийн газрын дарга Ганбат, Сангийн яамны Төсвийн бодлого, төлөвлөлтийн газрын мэргэжилтэн Тулга, Гаалийн ерөнхий газрын Улсын байцаагч Эрдэнэчимэг нар оролцож байн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ийн төсөлтэй холбогдуулан асуух асуулттай гишүүд нэрсээ өгнө үү.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адад нэг асуулт байна. Сангийн яамнаас асууя. Татвараас чөлөөлөх тухай энэ асуудлыг Засгийн газраас санал авсан гэж байгаа. Засгийн газар энэ татвараас чөлөөлье гэдэг санал дээр ямар санал өгсөн б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дүгээр микрофон Ганбат дарга хариулъ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Ж.Ганбат:</w:t>
      </w:r>
      <w:r>
        <w:rPr>
          <w:rFonts w:cs="Arial" w:ascii="Arial" w:hAnsi="Arial"/>
          <w:b w:val="false"/>
          <w:bCs w:val="false"/>
          <w:sz w:val="24"/>
          <w:szCs w:val="24"/>
          <w:lang w:val="mn-Cyrl-MN"/>
        </w:rPr>
        <w:t xml:space="preserve"> -Ганбаатар гишүүний өргөн барьсан энэ хуулийн төсөл дээр Засгийн газрын хуралдаанаар хэлэлцээд энэ асуудлыг дэмжихээр ийм санал өгсөн байгаа Засгийн газраас.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Баярлалаа. Гишүүд асуулт асууж, хариулт авлаа. Хуулийн төсөлтэй холбогдуулан Зарчмын зөрүүтэй саналтай гишүүд байна уу. Зарчмын зөрүүтэй санал нэг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чинь нөгөө 2016 оны 12 дугаар сарын 31-ний өдрөөр дуусгавар болсон өнөөдөр болохоор 1 сарын 25 байна уу. Энэ ингээд хэлэлцэгдээд батлах хооронд тэр хил дээр бараа бүтээгдэхүүнүүд ирсэн. Энэ хүмүүс хүсэлт тавиад байгаа гэдэг ойлголт бол бидэнд өгсөн байгаа. Тэгэхээр энэ тэр хүртэлх хугацаанд хуулийн дагаж мөрдөх журмын тухай хуулиар зохицуулах боломжтой гэсэн ийм нэг санал байж байгаа. Энэ дээр ийм л санал байгаа зарчмын зөрүүтэй. Өөрөөр хэлбэл саналын томьёоллоор санал хураалгахдаа хуулийн төслийн 2 дугаар зүйлийн хуулийн дагаж мөрдөх хугацаа 2017 оны 1 дүгээр сарын 1-ний өдрөөс эхэлнэ гэдгийг 3 сарын 1-нээс эхэлнэ гэж өөрчлөх ийм санал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делхан гишүүн асуултаа асуу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Х.Баделхан:</w:t>
      </w:r>
      <w:r>
        <w:rPr>
          <w:rFonts w:cs="Arial" w:ascii="Arial" w:hAnsi="Arial"/>
          <w:b w:val="false"/>
          <w:bCs w:val="false"/>
          <w:sz w:val="24"/>
          <w:szCs w:val="24"/>
          <w:lang w:val="mn-Cyrl-MN"/>
        </w:rPr>
        <w:t xml:space="preserve"> -Баярлалаа. Энийг заавал 3 сарын 1 гэхгүйгээр батлагдсан өдрөөс гэвэл болохгүй юм уу. Энэ чинь одоо хилээр орж ирсэн хүлээсэн зөндөө л бизнес эрхэлж байгаа хүмүүс байгаа шүү дээ. Заавал өнөөдөр энэ долоо хоногт хуралд орчих юм бол батлагдсан өдрөөс мөрдөж болохгүй юм уу гэсэн асуулт байна л да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Ингэсэн юм байна л даа. Энэ дээр Үндсэн хуулийн цэц дээр иргэн Ламжав энэ баталсан өдрөөс эхлэн дагаж мөрдөнө гэдэг ийм заалт бол Үндсэн хууль зөрчиж байгаа тухай гомдол гаргасан юм байна. Тэгээд Үндсэн хууль шийдвэр гаргахдаа энэ 2016 оны 6 дугаар сарын 17-ны өдөр буюу 4 дүгээр тоот цэцийн тогтоолоороо энэ батлагдсан өдрөөс эхлэн дагаж мөрдөнө гэдэг энэ заалтыг аваад хаясан болиулсан юм байна. Тийм учраас энэ 3 сарын 1 гэж зааж өгч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вэл одоо ингээд санал хураах уу. Хэлэлцэх эсэхээ хэлэлцье гээд дэмжсэн юм байна. Тэгэхээр зарчмын зөрүүтэй саналын томьёоллыг би та бүгдэд уншаад өгье. Хуулийн төслийн 2 дугаар зүйл дэх хуулийн дагаж мөрдөх хугацаа 2017 оны 1 дүгээр сарын 1-ний өдрөөс эхэлнэ гэснийг 2017 оны 3 дугаар сарын 1-ний өдрөөс эхэлнэ гэж өөрчлөх. Санал гаргасан Улсын Их Хурлын гишүүн Хүрэлбаатар гэсэн байна. За саналаар санал хураалт явуулъя. Санал хураалтад оролцсон гишүүдийн 80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ийн төслийн анхны хэлэлцүүлэг явуулсан талаар Төсвийн байнгын хорооноос гарах санал, дүгнэлтийг  Баделхан гишүүн танилцуулъ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аалийн албан татвараас чөлөөлөх тухай хуульд өөрчлөлт оруулах тухай хуулийн төслийн анхны хэлэлцүүлгийг хэлэлцэж дуусл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i/>
          <w:iCs/>
          <w:sz w:val="24"/>
          <w:szCs w:val="24"/>
          <w:lang w:val="mn-Cyrl-MN"/>
        </w:rPr>
        <w:t>Дараагийн асуудал. Аудитын сэдэв батлах тухай Төсвийн байнгын хорооны тогтоол.</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Ажлын хэсгийг та бүгдэд танилцуулъя. Аудитын ерөнхий газрын дарга Хүрэлбаатар, Аудитын ерөнхий газрын дэд дарга Баттуяа, Аудитын ерөнхий газрын Гүйцэтгэлийн аудитын газрын дарга Наранжаргал, Аудитын газрын ерөнхий газрын Нийцлийн аудитын газрын дарга Алтанзул, Аудитын ерөнхий газрын Стратегийн аудитын газрын дарга Х.Баярм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г та бүгдэд тараасан байгаа. Тогтоолын төсөлтэй холбогдуулан асуух асуулттай гишүүд байна уу, байвал нэрээ өгье. Тогтохсүрэн гишүүнээр тасалъя. Баделха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Баделхан:</w:t>
      </w:r>
      <w:r>
        <w:rPr>
          <w:rFonts w:cs="Arial" w:ascii="Arial" w:hAnsi="Arial"/>
          <w:b w:val="false"/>
          <w:bCs w:val="false"/>
          <w:i w:val="false"/>
          <w:iCs w:val="false"/>
          <w:sz w:val="24"/>
          <w:szCs w:val="24"/>
          <w:lang w:val="mn-Cyrl-MN"/>
        </w:rPr>
        <w:t xml:space="preserve"> -Баярлалаа. Энэ оны төсөв хэлэлцэж байх үед бол хамгийн тулгамдсан том асуудлын нэг бол Улсын үйлдвэрийн газрууд байсан шүү дээ. Улсын үйлдвэрийн газрууд бол 2.8 их наяд төгрөгийн өртэй гарсан гэж тэрүүгээр баахан яригдсан л даа. Тийм учраас энэ сэдэв дотроо бол Улсын үйлдвэрийн талаар бол нэг ч зүйл ороогүй байна. Хамгийн анхаарал татсан асуудал энд байгаа юм биш үү. Улсын үйлдвэрийн газруудын орлого, зарлага бүх юмыг аудитын байгууллагаас шалгаад дүгнэлт гаргах юм биш үү. Энэ яагаад энэ сэдэвт ороогүй байна гэсэн асуулт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Хүрэлбаатар дарга хариулъя. Төрийн өмчит аж ахуйн нэгжүүдийн шалгалтын тухай асуудал сэдэвт яагаад ороогүй вэ гэдэг асуулт байна. Хоёр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Хүрэлбаатар:</w:t>
      </w:r>
      <w:r>
        <w:rPr>
          <w:rFonts w:cs="Arial" w:ascii="Arial" w:hAnsi="Arial"/>
          <w:b w:val="false"/>
          <w:bCs w:val="false"/>
          <w:i w:val="false"/>
          <w:iCs w:val="false"/>
          <w:sz w:val="24"/>
          <w:szCs w:val="24"/>
          <w:lang w:val="mn-Cyrl-MN"/>
        </w:rPr>
        <w:t xml:space="preserve"> -Сайн байна уу, та бүхэн. Саяын Улсын үйлдвэр болоод төрийн өмч ба Төрийн өмчийн оролцоотой компаниудын асуудлыг бол энэ сэдвийн 16 дээр байж байгаа. Засгийн газрын өрийн удирдлагын хэрэгжилт, үр дүн гэсэн дотор бол ер нь хамрагдах боломжтой энд хамруулж аудит хийнэ гэсэн ийм төлөвлөлттэй байг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Тогтохсүрэн гишүүн асуултаа асуу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юу байхаа. Нөгөө төрийн өмчит аж ахуйн нэгжүүд дээр чинь аудит бүх компани хийж байгаа шүү дээ. Тэрүүн дээр нь үндэслээд тодорхой юмнууд гарах байх гэж ойлгож байгаа. </w:t>
      </w:r>
    </w:p>
    <w:p>
      <w:pPr>
        <w:pStyle w:val="Normal"/>
        <w:spacing w:lineRule="atLeast" w:line="100" w:before="0" w:after="0"/>
        <w:jc w:val="both"/>
        <w:rPr/>
      </w:pPr>
      <w:r>
        <w:rPr/>
      </w:r>
    </w:p>
    <w:p>
      <w:pPr>
        <w:pStyle w:val="Normal"/>
        <w:spacing w:lineRule="atLeast" w:line="100" w:before="0" w:after="0"/>
        <w:jc w:val="both"/>
        <w:rPr/>
      </w:pPr>
      <w:r>
        <w:rPr/>
        <w:tab/>
      </w:r>
      <w:r>
        <w:rPr>
          <w:rFonts w:cs="Arial" w:ascii="Arial" w:hAnsi="Arial"/>
          <w:b/>
          <w:bCs/>
          <w:i w:val="false"/>
          <w:iCs w:val="false"/>
          <w:sz w:val="24"/>
          <w:szCs w:val="24"/>
          <w:lang w:val="mn-Cyrl-MN"/>
        </w:rPr>
        <w:t>Д.Тогтохсүрэн:</w:t>
      </w:r>
      <w:r>
        <w:rPr>
          <w:rFonts w:cs="Arial" w:ascii="Arial" w:hAnsi="Arial"/>
          <w:b w:val="false"/>
          <w:bCs w:val="false"/>
          <w:i w:val="false"/>
          <w:iCs w:val="false"/>
          <w:sz w:val="24"/>
          <w:szCs w:val="24"/>
          <w:lang w:val="mn-Cyrl-MN"/>
        </w:rPr>
        <w:t xml:space="preserve"> -Баярлалаа. Хоёр асуулт байна. Тодруулга байна. Нэгдүгээрт энэ сэдвийн 20 дээр Захиргааны ерөнхий хуулийн хэрэгжилт гээд тавьсан байна. Захиргааны ерөнхий хууль сая 7 сарын 1-нээс эхэлж хэрэгжсэн. Дөнгөж эхлээд явж байгаа. Тэгээд дөнгөж эхэлж байгаа хуулийг хуульд заавал аудит хийх хэрэг байгаа юм болов уу. Өөр зөндөө хиймээр асуудлууд олон байна л даа. Тийм учраас заавал энэ хоёрдугаар зүйл байх шаардлага байна уу, үгүй юу тодруулъя гэж бодож байна. Гол нь зайлшгүй хийх хуулиар тогтоосон юм байна уу, үгүй юу гэдэг ийм тодруулга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ь төрийн орон сууцны корпораци гээд нэг байгууллага байгаа юм. Санхүүгийн зуучлал ч хийгээд байгаа юм шиг. Бизнес ч хийгээд байгаа юм шиг. Орон сууц ч бариулаад байгаа юм шиг. Нэг ийм нэг байгууллага байгаа юм. Хөрөнгө мөнгөний эх үүсвэр нь Монголбанкаад ч яваад байгаа юм шиг. Нөгөө бондын мөнгөнөөс ч баахан яваад л байсан. Тэгээд энэ нөхрийг энэ юунд оруулж болох уу. Аудитын энэ 2017 оны сэдэвт. Зүгээр чиг үүрэгт хамаарахгүй гэх үү, яах вэ энийг одоо. Би ийм хоёр дахь нь бол санал тодруулдаг. Хамтаар нь асууя гэсэн ийм бодолтой байгаа юм.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Хүрэлбаатар дарга хариулъ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үрэлбаатар:</w:t>
      </w:r>
      <w:r>
        <w:rPr>
          <w:rFonts w:cs="Arial" w:ascii="Arial" w:hAnsi="Arial"/>
          <w:b w:val="false"/>
          <w:bCs w:val="false"/>
          <w:i w:val="false"/>
          <w:iCs w:val="false"/>
          <w:sz w:val="24"/>
          <w:szCs w:val="24"/>
          <w:lang w:val="mn-Cyrl-MN"/>
        </w:rPr>
        <w:t xml:space="preserve"> -Тогтохсүрэн гишүүний асуултад хариулъя. Захиргааны ерөнхий хуулийн саналыг бол Хууль зүйн байнгын хорооноос ирүүлсэн байгаа. Тэрүүгээрээ орж ирсэн байгаа. Энэ бол яг таны хэлж байгаатай бол санал нэг байна. Энэ жил бол зайлшгүй хийх шаардлагатай биш, энэ хууль гарснаас хойш хоёр жилд нэг удаа хийгдэх ёстой. Энэ бол ирэх жил хийгдэж болно гэсэн ийм байр суурь байгаа. Хасаж ерөнхийдөө болно. Тэгэхдээ Хууль зүйн байнгын хороо оруулж ирсэн учраас энийг нааш нь оруулсан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За байж бай эхлээд хариулаад дуусгачих.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Хүрэлбаатар:</w:t>
      </w:r>
      <w:r>
        <w:rPr>
          <w:rFonts w:cs="Arial" w:ascii="Arial" w:hAnsi="Arial"/>
          <w:b w:val="false"/>
          <w:bCs w:val="false"/>
          <w:i w:val="false"/>
          <w:iCs w:val="false"/>
          <w:sz w:val="24"/>
          <w:szCs w:val="24"/>
          <w:lang w:val="mn-Cyrl-MN"/>
        </w:rPr>
        <w:t xml:space="preserve"> -Хоёрдугаарт нь ТОСК-т бол энэ жил аудит хийлгэе гэвэл бид нар хийх боломжтой байгаа. Тэгэхдээ манай бид нар энэ доторх сэдвээсээ тодорхой хасагдаад энийгээ оруулаад бид нар хийх боломжтой байгаа. Хамгийн гол нь манайх бол хүний нөөцүүдийн хүчин чадлынхаа хэмжээнд бид нар тохируулах шаардлагатай байгаад байгаа юм.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Баярлалаа. Гишүүд асуулт асууж хариулт авлаа. Тогтоолын төсөлтэй холбогдуулан үг хэлэх саналтай гишүүд байна уу, нэрээ өгье. Улаан гишүүнээр тасалъя. Тогтохсүрэн гишүүн саналаа хэлье.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Тогтохсүрэн:</w:t>
      </w:r>
      <w:r>
        <w:rPr>
          <w:rFonts w:cs="Arial" w:ascii="Arial" w:hAnsi="Arial"/>
          <w:b w:val="false"/>
          <w:bCs w:val="false"/>
          <w:i w:val="false"/>
          <w:iCs w:val="false"/>
          <w:sz w:val="24"/>
          <w:szCs w:val="24"/>
          <w:lang w:val="mn-Cyrl-MN"/>
        </w:rPr>
        <w:t xml:space="preserve"> -За би саяынхаа зүйлийг л ярья гэж бодож байна. Захиргааны ерөнхий хуулийн хэрэгжилт нэгдүгээрт дөнгөж сая 7 сарын 1-нд эхэлсэн.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бодвол энэ Захиргааны ерөнхий хуулинд санхүүгийн аудитын байгууллага аудит хийх асуудал байдаг юм болов уу. Энэ чинь бол голдуу л нөгөө хуулийн хэрэгжилттэй холбоотой эрх зүйн акт гаргадаг субъектүүд хуульд нийцүүлж эрх зүйн актаа гаргаж байна уу үгүй юу гэдэг л юм байгаа юм л даа. Тийм учраас бол энэ 2017 оны хувьд нь бол Захиргааны ерөнхий хуулийн хэрэгжилтийг хасаад оронд нь ТОСК-ын үйл ажиллагаанд аудит хийх гэж оруулбал яасан юм бэ гэсэн санал байна. Энэ асуудлыг бас хэлэлцээд шийдвэл зүгээр болов уу гэсэн ийм л бодолтой байна. Баярлал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Баярлалаа. Улаан гишүүн саналаа хэлье.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Улаан:</w:t>
      </w:r>
      <w:r>
        <w:rPr>
          <w:rFonts w:cs="Arial" w:ascii="Arial" w:hAnsi="Arial"/>
          <w:b w:val="false"/>
          <w:bCs w:val="false"/>
          <w:i w:val="false"/>
          <w:iCs w:val="false"/>
          <w:sz w:val="24"/>
          <w:szCs w:val="24"/>
          <w:lang w:val="mn-Cyrl-MN"/>
        </w:rPr>
        <w:t xml:space="preserve"> -Баярлалаа. Тэгэхээр өнөөдөр энэ Төрийн аудитын сэдэв батлах тухай тогтоол ярьж байна. Мэдээж хуулиар хийх ёстой аудитаа хийх ёстой байх ойлгомжтой. Бусад аудитын сэдэв гэдэгт дотор уг нь анхаармаар асуудлууд байх шиг байгаа юм. Үнэхээр эдийн засаг санхүү хямралтай байгаа энэ үед энэ хамралыг даван туулахад аудитын байгууллагынхны нэг оруулах хувь нэмэр бол энэ байгаа нөөц бололцоог илрүүлж ашиглах үргүй зардлыг багасгах үр ашгийг дээшлүүлэх энэ чиглэлд үйл ажиллагаа нь илүүтэй төвлөрөх ёстой байх гэж би хувьдаа бодож  байгаа юм. Гэтэл сая жаахан шүүмжлэгдэж байна. Зүгээр нэг хүмүүсийн саналаар ингээд дөнгөж батлагдсан хуулийн хэрэгжилтийг аудит хийнэ энэ тэр гээд биччихээр жаахан сонин л харагдаж байна л даа. Тэр Хөгжлийн бодлого төлөвлөлтийн тухай хууль л гэнэ. Тэр Захиргааны хэрэгжилтийн хууль л гэж байна. Тогтвортой хөгжлийн үзэл баримтлал л гэнэ. Тэгэхээр энэ маань хир аминд ойр асуудал вэ. Энэ эдийн засаг, санхүү талдаа гэдгийг нь эргэж харж бодох ёстой юм болов уу гэж би хувьдаа бодоод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аудитын газар чинь одоо 400-аад л орон тоотой том л аппарат байна шүү дээ. Батлах гэж байгаа дараагийн юун дээр нь. Тэгэхээр энэ их хүчээр бид нар асар их юм хийж болмоор санагдаад байгаа юм. Тэгээд яг одоо эдийн засагт энэ би болсон нөхцөл байдалдаа үр дөнгөө өгч л нэлээд тодорхой асуудлуудаар ажиллавал яасан юм бэ гэж би хувьдаа бодоод байгаа юм. Жишээ нь манай энд одоо хөрөнгө оруулалтын үр ашиг гэдэг асуудал ерөөсөө байхгүй болчихсон. Асар их хэмжээний өр авлага энд хуримтлагдсан. Ажлаа хийсэн хийгээгүй санхүүжилтээ авч чаддаггүй. Ингээд эхэлсэн хөрөнгө оруулалт нь дуусна гэж байдаггүй. Тэгэхээр зэрэг энэ хөрөнгө оруулалтын үр ашгийг дээшлүүлэх хөрөнгө оруулалтын бодлогыг оновчтой болгох чиглэлд ажиллаж болохгүй юу гэж хувьдаа надад бодогдож байгаа юм. Дээрээс нь одоо энэ Засгийн газрын тусгай зориулалтын сангууд гээд 40, 50 сан байгаа. Улсын төсвийн хөрөнгийн бараг эх үүсвэрийн чинь 20, 30 хувьтай тэнцүү хэмжээний их үүсвэр тэнд төвлөрсөн байдаг. Тэгвэл үүний үр ашгийн байдал ямар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цаашдаа энийг яах юм бэ гэх жишээтэй ийм асуудлуудаа барьж хөөцөлдөх нь зүйтэй байсан байх гэж би хувьдаа бодож байгаа юм. Тэгээд манай Байнгын хороо бол энэ аудитын сэдвийг баталж өгч байгаа хариуцлагыг хүлээж байгаа учраас бид энэ дээр нэлээд тодорхой асуудлууд оруулбал яасан юм бэ гэсэн саналтай байгаад байна л даа. Тэгээд бид чинь одоо 390 хүний хийх ажлын ерөнхий чиглэлийг зааж өгч байна шүү дээ. Энэ их том аппаратыг их зөв ачааллаж их л үр дүнтэй ажиллуулмаар байгаа юм.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Улаан гишүүний хэлсэн саналтай холбогдуулан хэлэхэд энэ тогтвортой хөгжлийн үзэл баримтлал хөтөлбөрийн хэрэгжилт, хөгжлийн бодлого төлөвлөлтийн тухай хуулийн хэрэгжилт гээд үүнтэй холбоотойгоор Улсын Их Хурлын 2016 оны 2 дугаар сарын 5-ны өдрийн 19 дүгээр тогтоол. Энэ тогтоол дээр тогтоолын тэр 2.4 дээр юу гэж заасан байна вэ гэхээр Монгол Улсын тогтвортой хөгжлийн үзэл баримтлалын хэрэгжилтийн байдалд хоёр жил тутам хяналт, шинжилгээ, үнэлгээ хийж Монгол Улсын Их Хурлын холбогдох Байнгын хороонд танилцуулж байх гээд бичсэн байгаа юм. Тэгэхээр энэ чинь 2016 оны 2 сарын 15-ны өдөр батлагдсан. Тэгэхээр 2018 оны 2 сарын 5-наар энэ бол 2 жил нь болох байхгүй юу. Тийм учраас энэ тогтвортой хөгжлийн үзэл баримтлалын хөтөлбөрийн хэрэгжилт, хөгжлийн бодлого, төлөвлөлтийн тухай хуулийн хэрэгжилтээ хассан дээр юм билээ. Яагаад гэвэл сэдэв бол өөрөө тогтоолтой зөрчилдөх юм бил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Улаан гишүүний санал энүүгээрээ эхнийх нь хангагдана гэж үзэж байгаа. Мөн ялгаа байхгүй хууль хэрэгжиж эхлэнгүүт л одоо ингээд аудит хийнэ гээд явах нь нөхцөл байдлыг бодит байдлыг бол зөв гаргаж ирнэ гэдэгт эргэлзэж байгаа учраас энэ Захиргааны ерөнхий хуулийн хэрэгжилтийн энэ асуудлыг энэ дээрээс хасъя. Харин улсын төсвийн хөрөнгө оруулалтын үр ашигтай холбоотой Улаан гишүүний хэлдэг мөн Тогтохсүрэн гишүүний хэлдэг Төрийн орон сууцны корпораци гэсэн энэ хоёр сэдвийг нэмье. Засгийн газрын тусгай сангуудын үр ашигтай холбоотой аудитын дүгнэлтийг аудитын газар энэ 2016 онд хийсэн юм билээ. Надад ирүүлсэн байгаа. Ширээн дээр байна лээ. Тэгэхээр надад ирсэн гэдэг чинь Их Хурлын гишүүдэд очсон байгаа байх. Яг тогтоод унших юм бол тэнд марзан марзан юм их байна лээ. Үндсэндээ Засгийн газрын тусгай сангуудын тэр их эх үүсвэрээр гадаад томилолтын зардлууд нэлээд их санхүүжсэн юм билээ. Өөрөөр хэлбэл төсөв хэмнэ гэж хэлдэг.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үндсэндээ сангуудаараа дамжуулаад улсын төсвөөс санхүүжүүлж болохгүй гээд хэлсэн тэр гадагшаа томилолт энээ тэрээ юу юу гэнэ вэ баахан зардал санхүүжүүлээд хаячихсан. Тэр сангуудаар ингээд өрөө танхим янзлахад зарцуулдаг юм билээ. Уг нь тийм зориулалттай сангууд биш шүү дээ. Тэгэхээр аудитын газар бол энэ тусгай сангуудтай холбоотой үр ашигтай холбоотой чиглэлээр аудит хийсэн байгаа учраас энэ онд хийгдсэн байгаа юм чинь энэ ондоо түр орхивол яасан юм бэ гэдэг ийм санал байн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аан гишүүн та юу гэж бодож байна. Тийм дүнгий нь бүгдийг нь хэлэлцэх гэж байгаа юм. Тийм хэлэлцэнэ.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вэл улсын төсвийн хөрөнгө оруулалтын үр ашигтай холбоотой аудит Төрийн орон сууцны корпорацитай холбоотой аудит гэсэн ийм хоёрыг нэмээд 3-ыг хасах уу. Төрийн өмчит үйлдвэрийн газрууд дээр угаасаа жил бүр аудит хийгддэг юм. Тэгэхээр тэрэн дээр гарах дүгнэлтийг бас нэлээд Амарзаяа гишүүний хэлдгээр орж ирж танилцуулаарай. Монголбанкыг нэмчихье тэгэх үү. Орно Их Хурлын байгууллага юм чинь. Тэгвэл Монголбанкыг нэмье.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эд болж байна уу. Баттөмөр гишүүн санал өгч амжаагүй учраас үг хэлмээр байна гэж байн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Баттөмөр:</w:t>
      </w:r>
      <w:r>
        <w:rPr>
          <w:rFonts w:cs="Arial" w:ascii="Arial" w:hAnsi="Arial"/>
          <w:b w:val="false"/>
          <w:bCs w:val="false"/>
          <w:i w:val="false"/>
          <w:iCs w:val="false"/>
          <w:sz w:val="24"/>
          <w:szCs w:val="24"/>
          <w:lang w:val="mn-Cyrl-MN"/>
        </w:rPr>
        <w:t xml:space="preserve"> -Ингээд аудитын байгууллагын бүтцийн орон тооны дээд хязгаарыг батлах ийм асуудал ярьж байна зүгээр сая Улаан сайд бол гол хэллээ л  дээ. Би яг ийм санал хэлэх гэж байна. 389 хүнээр тогтоож байгаа. Энэ бол маш их том хүч. Аудитын байгууллага гэдэг бол Монголын төрийн нүд чих болж байх ёстой юм. Уг нь бол энэ томоохон сонирхол татаж байгаа томоохон хэл амтай энэ ажлуудыг аудитын байгууллага шалгаад тэрний үндсэн дээр тэр хууль хяналтын байгууллагадаа шилжүүлэх юм бол уг нь их үр дүнтэй болох ёстой юм байгаа юм. Манайхан болохоор Авлигатай тэмцэх газар шалгаж байгаа. Цагдаа шалгаж байгаа л гэдэг. Яг үнэн чанартаа бол яг энэ санхүү эдийн засгийн мэдлэгтэй хүн их ховор байдаг юм. Тэгэхээр аливаа шалгалтыг үнэн зөв үр ашигтай хийхийн тулд бол юу вэ гэхээр аудитын байгууллага эхэлж одоо сайн шалгаад тэгээд тэрнийх нь үзсэнээр явбал зөв болов уу гэж зарчмын хувьд дарааллын хувьд тэгж бодож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ын эдийн засаг улс төржсөн гэж одоо бид ярьдаг. Түүнтэй адил юу вэ гэхээр Аудитын байгууллагын үйл ажиллагаа бол улс төржсөн. Шалгая гэсэн юмаа шалгадаг. Тэгээд тэр гарч байгаа үр дүн нь бол бодит үр дүнг гаргадаггүй. Ийм л юм байгаа юм. Тэгээд аудитын байгууллагыг үнэн зөв ажиллаасай бодит байж байгаа юмыг зөв гаргаасай гэсэн ийм утгаар энийг хэлж байгаа юм. Монголын төрд бол юу вэ гэхээр бидэнд боломжууд их байна. Харамсалтай нь бол байгаа боломжоо бол ашиглаж чадахгүй. Төсвийн сахилга бат бол асар их хэмжээгээр зөрчигдсөн. Төсвийн орлого талын юм гэхээр жоохон юм болж байна л даа. Бид нарын олж байгаа юм бол үнэхээр харамсалтай байна. 6 их наяд төгрөг гэдэг шиг. Америк долларт шилжүүлэх юм бол нэг 2.5 ч юм уу, гурван тэрбум долларын хэмжээний хуримтлал үүсгэдэг. Тэгээд энэ олсон хуримтлалын үр ашиг гэдэг юм бол их үр дүн муутай ингэж ажиглагдаж байгаа юм. Төсвийн хуулиар олгогдсон юм байна бол үр дүнгүй ашиглагддаг хэд дахин нэмэгддэг төсөв нь. Тэгээд ийм л юм л одоо газар авсан байгаа юм д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ийг бас манай аудитын байгууллага 389 хүний цалин түүнтэй холбогдсон зардал гэдэг бол татвар төлөгчдийн хөрөнгөөс гарч байгаа их л том зардал гарч байгаа байх. Тийм учраас бол шинэ удирдлага шинэ хүмүүсийг ажиллаж байгаа учраас арга барилдаа өөрчлөлт хийх шаардлагатай аудитын байгууллага. Өөрөөр хэлбэл дэлхийн түвшинд өнөөдөр 21 дүгээр зуунд энэ аудитын байгууллага ер нь яаж ажилладаг юм бэ. Энэ чиг үүрэгт л хүрч ажиллах ийм шаардлага бол байгаа юм даа. Энийг л одоо хэлэх гэж байгаа юм. Баярлал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Энэ сэдэв батлах тухай асуудалтай яахад гурван асуудал хасагдлаа 17 дээр байсан тогтвортой хөгжийн үзэл баримтлалын хөтөлбөрийн хэрэгжилт энэ Их Хурлын тогтоолын дагуу Хөгжлийн бодлого, төлөвлөлтийн тухай хуулийн хэрэгжилт мөн ялгаа байхгүй Их Хурлын тогтоолын дагуу дараа нь тэр 20 дээр байгаа Захиргааны ерөнхий хуулийн хэрэгжилт гээд дөнгөж хэрэгжиж эхэлж байгаа хууль. Энэ гурваа орхиод улсын төсвийн хөрөнгө оруулалтын ашиг төрийн орон сууцын корпорацын үйл ажиллагаа тэгээд Монголбанкны үйл ажиллагаатай холбоотой аудит гэсэн ийм гурван сэдвийг бол нэмье. Төсвийн байнгын хороон дээр энэ 2016 оны төсвийн тодотгол 2017 оны төсөв батлагдсантай холбоотой дагаж гарсан тогтоолтой холбоотойгоор аудитын газарт хэд хэдэн чиглэл өгсөн юм.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үгээрт нь энэ векселүүдээ нэг аудит хийж үзээч. Концессоо нэг хийж үзээч гэдэг ийм чиглэл өгсөн. Дараа нь энэ улс орны чинь өрийн байдал үндсэндээ өнгөрсөн 4 жилийн хугацаад яг ямар байдалтай байгааг нь нууц байдалтай байсан шүү дээ. Хаана ямар улсад хэн хэчнээн төгрөгийн зээлтэй байгаагаа нэг л юманд хүснэгт гаргаад өгдөг. Тэгвэл үүн дээр нэг аудит хийж байна Монгол Улсын өрийн тухай асуудлаар нэг аудит хийж энэ үгээ Төсвийн байнгын хороон дээр танилцуулаач гэсэн энэ үг бол суулгасан. Дээр нь энэ татварын их олон төрлийн хөнгөлөлт, чөлөөлдөг. Энэ ер нь хир хэмжээнд байна. Замбараагаа алдаж үү. Үүрэг зорилгоо биелүүлсэн үү, биелүүлээгүй юу. Хэн нь хэрэгжилт нь ямар байдаг юм бэ гэж үзээд тэгээд энэ татварын энэ олон хөнгөлөлт чөлөөлөлт дээр нэг аудит хийж өгөөч гэдэг ийм хүсэлт тавьсан. Дээр нь ийм хүсэлт тавьсан.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энэ нэмэгдсэн өртгийн албан татварын шинэ хууль хэрэгжээд явж байгаа тэгээд буцаан олголттой холбоотой асуудлууд их байгаад байгаа юм. Зүгээр зарим хүний ярьдгаар бол нэгхэн хүний үгээр амаар шийддэг ч гэсэн юмнууд байдаг. Тэр хүн нь үгүй гэвэл өгдөггүй. Тэр хүн нь одоо тааламжтай хандаад за гэвэл тэр нь явж байдаг. Хуулийн дагуу өгөх ёстой бол өгдөггүй. Гэх мэтийн ийм олон асуудлууд энүүгээр яригдаад байдаг юм.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энэ чиглэлээр аудит хийж өгөөч гэдэг ийм чиглэлийг бол Төсвийн байнгын хороон дээрээс өгсөн юм. Урд өмнө гарсан тогтоолтойгоо холбоотойгоор тэгэхээр эд нар нь ерөнхийдөө суусан байна гэдгийг хэлье. Ингээд гурван сэдэв хасаад гурван сэдэв нэмээд баталчих уу. Баярлалаа. 3-ыг хасаад 3-ыг нэмье гэсэн саяын тайлбарласан хувилбараар санал хураалт явуулъя.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д оролцсон гишүүдийн 90 хувь нь дэмжлээ. Ингээд аудитын сэдэв батлах тухай Төсвийн байнгын хорооны тогтоолын төслийг батлахыг дэмжье. Санал хураалт явуулъя. Одоо тогтоолоо батлахаар санал хураалт явуулж байна. 90 хувиар дэмжсэн учраас аудитын сэдэв батлах тухай Төсвийн байнгын хорооны тогтоолыг хэлэлцэж баталл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Дараагийн асуудал. Төрийн аудитын байгууллагын зохион байгуулалтын бүтцийн ерөнхий бүдүүвч орон тооны дээд хязгаарыг батлах тухай Төсвийн байнгын хорооны тогтоолын төсөл.</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жлын хэсэг бол түрүүчийнх хэвээрээ. Ингээд зохион байгуулалтын бүтцийн ерөнхий бүдүүвч орон тооны дээд хязгаарын тогтоолын төслийг та бүгдэд тараасан. Тогтоолын төсөлтэй холбогдуулан асуух асуулттай гишүүд нэрсээ өгье. Хүрэлбаатар гишүүнээр тасалъя. Улаан гишүүн асуулт асууя.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Улаан:</w:t>
      </w:r>
      <w:r>
        <w:rPr>
          <w:rFonts w:cs="Arial" w:ascii="Arial" w:hAnsi="Arial"/>
          <w:b w:val="false"/>
          <w:bCs w:val="false"/>
          <w:i w:val="false"/>
          <w:iCs w:val="false"/>
          <w:sz w:val="24"/>
          <w:szCs w:val="24"/>
          <w:lang w:val="mn-Cyrl-MN"/>
        </w:rPr>
        <w:t xml:space="preserve"> -Баярлалаа. Надад нэг ийм тоо хэлээд өгөөч. Сүүлийн таван жилээр Төрийн аудитын байгууллагын орон тооны дээд хязгаарыг хэдээр баталж байсан бэ. Бодит гүйцэтгэлээр хэд гарч байсан бэ. Таван жилээр он оноор нь.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Хоёрдугаар микрофон ажлын хэсэг.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Хүрэлбаатар:</w:t>
      </w:r>
      <w:r>
        <w:rPr>
          <w:rFonts w:cs="Arial" w:ascii="Arial" w:hAnsi="Arial"/>
          <w:b w:val="false"/>
          <w:bCs w:val="false"/>
          <w:i w:val="false"/>
          <w:iCs w:val="false"/>
          <w:sz w:val="24"/>
          <w:szCs w:val="24"/>
          <w:lang w:val="mn-Cyrl-MN"/>
        </w:rPr>
        <w:t xml:space="preserve"> -Хамгийн сүүлийнх бол Төсвийн байнгын хорооноос 389-өөр 2014 онд батлагдсан. Одоо яг энэ хязгаараа бол мөрдөж ажиллаж байгаа. Өмнөхийг нь бол бид нар тодруулаад танд хариу өгье.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2014 оны 1 сарын 7-ны Төсвийн байнгын хорооны 1 дүгээр тоот тогтоолоор батлахдаа 389 гэсэн одоо бол яг энэ хэвээрээ тоо. Яг бодитой хэдэн хүн ажиллаж байгаа вэ.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Хүрэлбаатар:</w:t>
      </w:r>
      <w:r>
        <w:rPr>
          <w:rFonts w:cs="Arial" w:ascii="Arial" w:hAnsi="Arial"/>
          <w:b w:val="false"/>
          <w:bCs w:val="false"/>
          <w:i w:val="false"/>
          <w:iCs w:val="false"/>
          <w:sz w:val="24"/>
          <w:szCs w:val="24"/>
          <w:lang w:val="mn-Cyrl-MN"/>
        </w:rPr>
        <w:t xml:space="preserve"> -Яг энэ тоон дээр барьж байг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 -</w:t>
      </w:r>
      <w:r>
        <w:rPr>
          <w:rFonts w:cs="Arial" w:ascii="Arial" w:hAnsi="Arial"/>
          <w:b w:val="false"/>
          <w:bCs w:val="false"/>
          <w:i w:val="false"/>
          <w:iCs w:val="false"/>
          <w:sz w:val="24"/>
          <w:szCs w:val="24"/>
          <w:lang w:val="mn-Cyrl-MN"/>
        </w:rPr>
        <w:t xml:space="preserve">Улаан гишүүний асуулт бол ер нь энэ аудитын байгууллагад ажиллаж байгаа орон тоо нь нэмэгдэж байгаа юу бууж байгаа юу эсвэл ингээд тогтмол байгаад байгаа юу л гэсэн агуулг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Хүрэлбаатар:</w:t>
      </w:r>
      <w:r>
        <w:rPr>
          <w:rFonts w:cs="Arial" w:ascii="Arial" w:hAnsi="Arial"/>
          <w:b w:val="false"/>
          <w:bCs w:val="false"/>
          <w:i w:val="false"/>
          <w:iCs w:val="false"/>
          <w:sz w:val="24"/>
          <w:szCs w:val="24"/>
          <w:lang w:val="mn-Cyrl-MN"/>
        </w:rPr>
        <w:t xml:space="preserve"> -Яг тогтмол үүндээ тулаад л ажиллаж байгаа. Яагаад гэвэл манайх хүн хүчний нөөц ер нь бол хүрэлцээ багатай яг юундаа хэтрүүлэхгүй л бариад л ажиллаж байг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Баделхан гишүүн асуултаа асууя.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Баделхан:</w:t>
      </w:r>
      <w:r>
        <w:rPr>
          <w:rFonts w:cs="Arial" w:ascii="Arial" w:hAnsi="Arial"/>
          <w:b w:val="false"/>
          <w:bCs w:val="false"/>
          <w:i w:val="false"/>
          <w:iCs w:val="false"/>
          <w:sz w:val="24"/>
          <w:szCs w:val="24"/>
          <w:lang w:val="mn-Cyrl-MN"/>
        </w:rPr>
        <w:t xml:space="preserve"> -Энэ 389 хүний хэд нь төвдөө ажилладаг юм бол. Тэгээд нийслэл орон нутагт. Тэгээд орон нутгийн төв аппаратын орон тоог яаж тогтоодог юм бэ. Тэр хүн амын тоогоор тогтоодог юм уу. Эсвэл бүгдээрээ нэг жигд орон тоотой юм уу, ийм хоёр асуулт байна. Нэг ёсондоо 389-ын яг хэд нь төв аппаратдаа байна гэж.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Ажлын хэсэг. Хоёрдугаар микрофон Хүрэлбаатар дарга хариулъя.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Хүрэлбаатар:</w:t>
      </w:r>
      <w:r>
        <w:rPr>
          <w:rFonts w:cs="Arial" w:ascii="Arial" w:hAnsi="Arial"/>
          <w:b w:val="false"/>
          <w:bCs w:val="false"/>
          <w:i w:val="false"/>
          <w:iCs w:val="false"/>
          <w:sz w:val="24"/>
          <w:szCs w:val="24"/>
          <w:lang w:val="mn-Cyrl-MN"/>
        </w:rPr>
        <w:t xml:space="preserve"> -Манайх бол ерөнхийдөө Үндэсний аудитын газар буюу төв дээрээ одоо 105 хүн байгаа. Энэ дотроо бол яг аудит хийж байгаа гурван байгууллагад 60 орчим хүн байгаа. Гурван аудитын газар байдаг. Энд нийслэлийн, санхүүгийн нөгөөдөх нь гүйцэтгэлийн гээд гурван газар байгаа. Энэ дээр хорин хэдэн хүнтэй тэгээд ойролцоогоор тэгээд 60, 70 орчим хүн ажиллаж байгаа. Бусад нь бол захиргааны ажилтнууд юм. Туслан гүйцэтгэх. Нийцлийн аудитын газар дээр бол 50 орчим хүнтэй байгаа. Орон нутагт аймгуудад бол 234 орчим хүн байгаа. Нэг аймаг дээр дунджаар 11-12 хүн байдаг. Говьсүмбэрт бол 7 хүнтэй байгаа. Энэ бол гол нь яагаад ингэж байна гэхээр яг орон тоо бүтцээ хийхдээ тэр тухайн аймгийн хүн амаас тэрэндээ гол биш хамгийн гол нь тэнд хийж байгаа объектоосоо хамаарч байг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одоо аудит хийх багийг бүрдүүлэх иж бүрэн болгох тэрнээсээ хамаараад хийж байгаа. Ер нь бол хүрэлцээ багатай байг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Асуулт асууж дууслаа. Одоо тогтоолын төсөлтэй холбогдуулж үг хэлэх саналтай гишүүд байна уу. Надад нэг санал байгаа юм. Энэ тогтоолын 3 дугаар заалт дээр төрийн аудитын байгууллагын зохион байгуулалтын ерөнхий бүтцийн бүдүүвч орон тооны дээд хязгаарыг үндэслэн төрийн байгууллагын орон тоо төрөлжсөн болон орон нутаг дахь салбар байгууллагын зохион байгуулалтын бүтцийг баталж удирдлагыг томилж ажиллуулахыг Монгол Улсын Ерөнхий аудитор Хүрэлбаатарт зөвшөөрсүгэй гэсэн заалтыг хасъя гэж байгаа юм. Яагаад гэвэл Төрийн аудитын тухай хуулийн 14.1 дээр яг энэ эрхийг нь ерөнхий аудиторын бүрэн эрхийн  асуудал юм байна. Тэгээд бүрэн эрхээ хэрэгжүүлэхийг нь Төсвийн байнгын хорооноос зөвшөөрнө гэсэн ойлголт бол байхгүй шүү дээ. Тэгэхээр энэ гурав дахь заалтыг хасаад л явъя гэсэн нэг ийм санал байгаа. Бүрэн эрх нь байгаа. Эрхээ хэрэгжүүлэхийг манай Байнгын хороо зөвшөөрөөд байх шаардлага байхгүй гэж үзэж байг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марзаяа гишүүн саналаа хэлье.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Амарзаяа:</w:t>
      </w:r>
      <w:r>
        <w:rPr>
          <w:rFonts w:cs="Arial" w:ascii="Arial" w:hAnsi="Arial"/>
          <w:b w:val="false"/>
          <w:bCs w:val="false"/>
          <w:i w:val="false"/>
          <w:iCs w:val="false"/>
          <w:sz w:val="24"/>
          <w:szCs w:val="24"/>
          <w:lang w:val="mn-Cyrl-MN"/>
        </w:rPr>
        <w:t xml:space="preserve"> -Төрийн аудитын байгууллагын зохион байгуулалтын ерөнхий бүтэц эрхлэх асуудлын хүрээний асуудал ярьж байна л даа. Мэдээж гүйцэтгэлийн нийцлийн санхүүгийн аудит хийдэг газрууд нь тодорхой. Төрийн аудитын орон нутаг дахь салбар байгууллагын нийслэл нь юу хийх юм, аймаг нь юу хийх юм тодорхой ингээд эрхлэх асуудлын хүрээг нь баталж өгч байна л даа. Тэгэхээр юу вэ гэхээр сая аудит хийх төлөвлөгөөг бид сэдвийг бас баталлаа л даа. Тэгэхээр одоо энэ Улсын Их Хурлаар орж ирж байгаа аливаа хууль, тогтоомжуудын мэдээж нэг асуудлыг нь нэмэлт, өөрчлөлт оруулъя. Хуулийг шинэчилье, найруулъя гээд ингээд асар олон асуудлууд гарч ирж байна л даа. Тэгэхээр мэдээж гүйцэтгэлийн аудит хийж байна, санхүүгийн аудит хийж байна. Бас зэрэгцээд нийцлийн аудит хийж байгаа энэ тохиолдолд бас аудитаас гарч байгаа зөвлөмжид Монгол Улсын хууль тогтоомжийн хүрээнд болоод байгаа зүйл нь юу байгаа юм бэ. Болохгүй байгаа зүйл нь юу байгаа юм бэ. Энэ хууль тогтоомжийг заавал шинэчлэн найруулах ёстой юм уу, өөрчлөх ёстой юм уу энэ заалт хасагдах ёстой юу үгүй юу гэдэг энэ асуудлууд энэ аудитын гүйцэтгэлийн явцад бас тодорхой хэмжээгээр үр дүн нь бас харагддаг байх гэж бодо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болохоор Монгол Улсын хэмжээнд Улсын Их Хурлын хэмжээнд орж ирж байгаа энэ хууль тогтоомжуудын өөрчлөлтүүдээр Төрийн аудитын байгууллагаас бас санал авч одоо тухайлбал бид нар бас сая энэ сэдэв батлахад зөндөө олон бас асуудлууд яригдаж байна шүү дээ. Тэр дундаа орон нутгийн хөгжлийн сан, шилэн данс, концессын тухай гэрээ гээд ингээд.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тварын хөнгөлөлт, чөлөөлөлттэй холбоотой эрчим хүчний үнэ тариф зохицуулалттай холбоотой гээд бодит төлөвлөгөө ямар байгаа түүний гүйцэтгэл ямар байгаа юм. Үүнийг Монгол Улсын төрийн хууль тогтоомжид зохицуулан ажлаа явуулж байна уу. Эсвэл хууль тогтоомжоос гадуур өөрийнхөө эрх мэдлийг хэтрүүлэн ашиглаж байна уу гэдэг энэ асуудлыг би бас энэ аудитын зохих энэ шалгалт үйлдлээр бас илрүүлж гаргаж ирдэг байх. Тийм болохоор Улсын Их Хурлаас орж ирж байгаа аливаа хууль тогтоомжид мэдээж одоо аудитын байгууллагаас санал хүсэлтийг аваад үнэхээр энэ хуулийн заалтыг өөрчлөх шаардлагатай юу энийг одоо шинэчлэн найруулах уу, эсвэл энэ заалтыг нь нэмэгдүүлэх үү, өөрчлөх үү хасах уу гэдэг асуудлыг бас төрийн аудитын байгууллагын энэ үүргийг бас хууль, тогтоомжийн хэмжээнд нь уялдуулж холбож өгөх нь бодит ажлын үр дүнд бас зохих ёсны нөлөө үзүүлэх байх гэж харж явдаг юм.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болохоор ер нь бол бас цаашид ажил хэрэг болгох ийм саналын асуудлыг хэлж байна. Нөгөө талаараа ерөнхий бүтэц эрхлэх асуудлын хүрээ бол яалт ч үгүй Төрийн аудитын тухай хуулиараа 15 дугаар зүйлд заасан аудит ийх бүрэн эрхийн асуудал юм билээ. Тэгэхээр энийг бас Төсвийн байнгын хороо маань албан ёсоор баталж байгаа юм байна. Тэгэхээр мэдээж бүрэн эрхийн хүрээний асуудал байгаа учраас саяын тэр гурав дахь асуудлыг авах нь зүйтэй байх. Харин гурав дахь заалтыг болгоод мэдээж энэ орон тооны дээд хязгаарыг баталж байна. Ерөнхий бүтэц бүдүүвчийг нь баталж өгч байгаа учраас эргээд Төсвийн байнгын хороондоо үйл ажиллагаагаа тайлагнах хэлбэрийн ийм асуудлыг бас оруулж тусгах нь зөв байх гэсэн ийм санал байна. Баярлал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Ер нь аудит бол Төсвийн байнгын хороонд тайлагнана. Тэгэхээр тэр хуулинд заасан юм чинь дахиж энэ дээр оруулаад хэрэггүй байх гэж бодож байна. Тэр Амарзаяа гишүүний хэлдэг тэр хуулийн хэрэгжилтийн явцад гарсан санал, дүгнэлтийг нийцлийн аудитаар гарсан зүйлүүдийг дараа нь тэр хуулийг боловсронгуй болгоход ашиглаж байх тухай их зөв зүйтэй санал гарлаа. Энийг та бүгд аудитынхан маань их сайн анхаараарай гэдгийг хэлмээр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бол энд төсөв хэлэлцэхэд бол аудитын байгууллагын гаргаж ирсэн дүгнэлтийг шууд санал хураана гэдэг ийм зарчмыг бол энэ Төсвийн байнгын хороо төсвийн тодотголоос хойш барьж эхэлсэн. Тэгэхээр би энэ аудитын газраас гарч ирж байгаа дүгнэлтүүд бодитой янз бүрийн одоо хөндлөнгийн зүйл ороогүй улс төр ороогүй бодитой ингэж нөхцөл байдлыг харуулсан ийм дүгнэлтүүд гаргаж өгч байгаасай гэж хүсэж байна. Яагаад вэ гэвэл аудитаас гарсан саналыг Төсвийн байнгын хороон дээр шууд санал хураалгана. Ажлын хэсгийн санал гэж оруулж ирээд санал хураагаад явах учраас та бүгд маань сайн ажлаа хийгээрэй. Шинэ бүтэц өөрөө та батлаад явах юм байна. Ингэхдээ энэ улс орны эдийн засаг хямарсан байгаа дээр нь ингээд нэлээд төсвийн сахилга бат хариуцлага гэдэг зүйл бол алга болсон. Хэн дураараа хэн дуртай нь дуртай юмаа хийгээд явдаг гэсэн. Үүний хажуугаар аудитын байгууллага Улсын Их Хурал бол зүгээр чимээгүй өнгөрдөг байж болохгүй.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та бүгд маань энэ сахилга батыг эргэж тогтоох хариуцлага тооцдог байх энэ зарчмыг эргэж сэргээхэд бол та бүгдийн үйл ажиллагаа чухал үүрэгтэй гэдгийг хэлмээр байна. Ингээд санал хураалт явуулна. Гэхдээ саяын гуравдугаар заалтыг хасъя. Тэгээд үлдсэнээр нь санал хураалт явуулъя.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аудитын байгууллагын зохион байгуулалтын бүтцийн ерөнхий бүдүүвч орон тооны дээд хязгаарыг батлах тухай Төсвийн байнгын хорооны тогтоолын төслийг батлахыг дэмжье гэсэн санал хураалт явуулъя. Хуралдаанд оролцсон гишүүдийн 80 хувь нь дэмжлээ. Хэлэлцэх асуудал дууслаа. Хуралд идэвхтэй оролцсон Тогтохсүрэн, Баттөмөр, Улаан, Баделхан, Амарзаяа, Хүрэлбаатар нарын гишүүддээ талархал илэрхийлье. Баярлалаа. </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both"/>
        <w:rPr>
          <w:color w:val="000000"/>
          <w:sz w:val="24"/>
          <w:szCs w:val="24"/>
          <w:lang w:val="mn-Cyrl-MN"/>
        </w:rPr>
      </w:pPr>
      <w:r>
        <w:rPr>
          <w:rFonts w:cs="Arial" w:ascii="Arial" w:hAnsi="Arial"/>
          <w:b w:val="false"/>
          <w:bCs w:val="false"/>
          <w:i w:val="false"/>
          <w:iCs w:val="false"/>
          <w:sz w:val="24"/>
          <w:szCs w:val="24"/>
          <w:lang w:val="mn-Cyrl-MN"/>
        </w:rPr>
        <w:tab/>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7-01-31T08:54:00Z</cp:lastPrinted>
  <dcterms:modified xsi:type="dcterms:W3CDTF">2016-07-06T07:49:22Z</dcterms:modified>
  <cp:revision>2</cp:revision>
  <dc:subject/>
  <dc:title/>
</cp:coreProperties>
</file>