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7 оны 11 дүгээр сарын 20-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ДАМПУУРЛЫН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0" w:name="h9721001"/>
      <w:bookmarkEnd w:id="0"/>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1.1. Энэ хуулийн зорилт нь дампуурлын хэрэг үүсгэх, хянан шийдвэрлэх, төлбөрийн чадваргүй аж ахуйн нэгжийг дахин хөрөнгөжүүлэх, татан буулгахтай холбогдсон харилцааг зохицуулахад орш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1" w:name="h9721002"/>
      <w:bookmarkEnd w:id="1"/>
      <w:r>
        <w:rPr>
          <w:rFonts w:cs="Arial" w:ascii="Arial" w:hAnsi="Arial"/>
          <w:b/>
          <w:bCs/>
          <w:sz w:val="24"/>
          <w:szCs w:val="24"/>
        </w:rPr>
        <w:t>2 дугаар зүйл. Дампуурлын тухай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1. Дампуурлын тухай хууль тогтоомж нь Иргэний хууль</w:t>
      </w:r>
      <w:r>
        <w:rPr>
          <w:rStyle w:val="FootnoteAnchor"/>
          <w:rFonts w:cs="Arial" w:ascii="Arial" w:hAnsi="Arial"/>
          <w:sz w:val="24"/>
          <w:szCs w:val="24"/>
          <w:lang w:val="en-US" w:eastAsia="en-US" w:bidi="ar-SA"/>
        </w:rPr>
        <w:footnoteReference w:id="2"/>
      </w:r>
      <w:r>
        <w:rPr>
          <w:rFonts w:cs="Arial" w:ascii="Arial" w:hAnsi="Arial"/>
          <w:sz w:val="24"/>
          <w:szCs w:val="24"/>
        </w:rPr>
        <w:t>, Иргэний хэрэг  шүүхэд хянан шийдвэрлэх тухай хууль</w:t>
      </w:r>
      <w:r>
        <w:rPr>
          <w:rStyle w:val="FootnoteAnchor"/>
          <w:rFonts w:cs="Arial" w:ascii="Arial" w:hAnsi="Arial"/>
          <w:sz w:val="24"/>
          <w:szCs w:val="24"/>
          <w:lang w:val="en-US" w:eastAsia="en-US" w:bidi="ar-SA"/>
        </w:rPr>
        <w:footnoteReference w:id="3"/>
      </w:r>
      <w:r>
        <w:rPr>
          <w:rFonts w:cs="Arial" w:ascii="Arial" w:hAnsi="Arial"/>
          <w:sz w:val="24"/>
          <w:szCs w:val="24"/>
        </w:rPr>
        <w:t>, энэ хууль, эдгээртэй нийцүүлэн гаргасан хууль тогтоомжийн бусад актаа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2. Дампуурлын хэргийг үүсгэх, хянан шийдвэрлэхтэй холбогдсон энэ хуулиар зохицуулагдаагүй харилцааг Иргэний хэрэг шүүхэд хянан шийдвэрлэх тухай хуулийн дагуу зохи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З. Монгол Улсын олон улсын гэрээнд энэ хуульд зааснаас өөрөөр заасан бол олон улсын гэрээний заалтыг дагаж мөрдө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 w:name="h9721003"/>
      <w:bookmarkEnd w:id="2"/>
      <w:r>
        <w:rPr>
          <w:rFonts w:cs="Arial" w:ascii="Arial" w:hAnsi="Arial"/>
          <w:b/>
          <w:bCs/>
          <w:sz w:val="24"/>
          <w:szCs w:val="24"/>
        </w:rPr>
        <w:t>З дугаар зүйл. Хуулийн нэр томь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3.1.Энэ хуульд хэрэглэсэн дараахь нэр томь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1. "нэхэмжлэгч" гэж хариуцагчаас үүргийн гүйцэтгэлийг шаардах эрх бүхий этгээд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2. "хариуцагч" гэж</w:t>
      </w:r>
      <w:r>
        <w:rPr>
          <w:rFonts w:cs="Arial" w:ascii="Arial" w:hAnsi="Arial"/>
          <w:sz w:val="24"/>
          <w:szCs w:val="24"/>
          <w:lang w:val="mn-Cyrl-MN"/>
        </w:rPr>
        <w:t xml:space="preserve"> тусгай зориулалтын компани, орон сууцны санхүүжилтийн компаниас бусад </w:t>
      </w:r>
      <w:r>
        <w:rPr>
          <w:rFonts w:cs="Arial" w:ascii="Arial" w:hAnsi="Arial"/>
          <w:sz w:val="24"/>
          <w:szCs w:val="24"/>
        </w:rPr>
        <w:t>төлбөрийн чадваргүй болсон нөхөрлөл, хоршоо, компани, төрийн болон орон нутгийн өмчит үйлдвэрийн газар, хуулийн этгээдийн эрх бүхий төрийн бус байгууллагыг;</w:t>
      </w:r>
    </w:p>
    <w:p>
      <w:pPr>
        <w:pStyle w:val="PlainText"/>
        <w:bidi w:val="0"/>
        <w:ind w:left="0" w:right="0" w:hanging="0"/>
        <w:jc w:val="both"/>
        <w:rPr>
          <w:lang w:val="mn-Cyrl-MN"/>
        </w:rPr>
      </w:pPr>
      <w:hyperlink r:id="rId2">
        <w:r>
          <w:rPr>
            <w:rStyle w:val="InternetLink"/>
            <w:rFonts w:cs="Arial" w:ascii="Arial" w:hAnsi="Arial"/>
            <w:i/>
            <w:lang w:val="mn-Cyrl-MN" w:eastAsia="en-US" w:bidi="ar-SA"/>
          </w:rPr>
          <w:t>/Энэ заалтад 2010 оны 04 дүгээр сарын 23-ны өдрийн хуулиар нэмэлт оруулсан/</w:t>
        </w:r>
      </w:hyperlink>
    </w:p>
    <w:p>
      <w:pPr>
        <w:pStyle w:val="PlainText"/>
        <w:bidi w:val="0"/>
        <w:ind w:left="0" w:right="0" w:hanging="0"/>
        <w:jc w:val="both"/>
        <w:rPr>
          <w:rFonts w:ascii="Arial" w:hAnsi="Arial" w:cs="Arial"/>
          <w:i/>
          <w:i/>
          <w:sz w:val="24"/>
          <w:szCs w:val="24"/>
          <w:lang w:val="mn-Cyrl-MN"/>
        </w:rPr>
      </w:pPr>
      <w:r>
        <w:rPr>
          <w:rFonts w:cs="Arial" w:ascii="Arial" w:hAnsi="Arial"/>
          <w:i/>
          <w:sz w:val="24"/>
          <w:szCs w:val="24"/>
          <w:lang w:val="mn-Cyrl-MN"/>
        </w:rPr>
      </w:r>
    </w:p>
    <w:p>
      <w:pPr>
        <w:pStyle w:val="PlainText"/>
        <w:bidi w:val="0"/>
        <w:ind w:left="0" w:right="0" w:hanging="0"/>
        <w:jc w:val="both"/>
        <w:rPr/>
      </w:pPr>
      <w:r>
        <w:rPr>
          <w:rFonts w:cs="Arial" w:ascii="Arial" w:hAnsi="Arial"/>
          <w:sz w:val="24"/>
          <w:szCs w:val="24"/>
        </w:rPr>
        <w:tab/>
        <w:tab/>
        <w:t>3.1.3. "өөрийн хөрөнгө" гэж хариуцагчийн үндсэн хөрөнгө, эргэлтийн хөрөнгийн үнийн дүнгээс бусдад төлөх нийт зээл, өр төлбөрийг хассан зөрүү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1.4. "хэрэг гүйцэтгэгч" гэж хариуцагчийг татан буулгах, эсхүл дахин хөрөнгөжүүлэх ажлыг эрхлэн гүйцэтгэгч, дахин хөрөнгөжүүлэх ажиллагаанд хяналт тавих, хариуцагчийн эд хөрөнгийг хамгаалах эрхтэйгээр нэхэмжлэгчдийн хурлаас санал болгосноор шүүхийн томилсон этгээдий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 w:name="h9721004"/>
      <w:bookmarkEnd w:id="3"/>
      <w:r>
        <w:rPr>
          <w:rFonts w:cs="Arial" w:ascii="Arial" w:hAnsi="Arial"/>
          <w:b/>
          <w:bCs/>
          <w:sz w:val="24"/>
          <w:szCs w:val="24"/>
        </w:rPr>
        <w:t>4 дүгээр зүйл. Төлбөрийн чадваргүйд тооц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4.1. Өөрийн хөрөнгийн 10-аас доошгүй хувьтай тэнцэх хэмжээний үүргээ хууль буюу гэрээнд заасан хугацаанд  биелүүлэхгүй бол төлбөрийн чадваргүйд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pPr>
      <w:r>
        <w:rPr>
          <w:rFonts w:cs="Arial" w:ascii="Arial" w:hAnsi="Arial"/>
          <w:b/>
          <w:bCs/>
          <w:sz w:val="24"/>
          <w:szCs w:val="24"/>
        </w:rPr>
        <w:t>Дампуурлын хэрэг үүс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4" w:name="h9721005"/>
      <w:bookmarkEnd w:id="4"/>
      <w:r>
        <w:rPr>
          <w:rFonts w:cs="Arial" w:ascii="Arial" w:hAnsi="Arial"/>
          <w:b/>
          <w:bCs/>
          <w:sz w:val="24"/>
          <w:szCs w:val="24"/>
        </w:rPr>
        <w:t>5 дугаар зүйл. Дампуурлын хэрэг үүс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1. Шүүх дараахь үндэслэлээр дампуурлын хэрэг үүс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1. үүргийн гүйцэтгэлийг шаардах эрх бүхий харилцагч тал дампуурлын хэрэг үүсгэх тухай нэхэмжлэл гарга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5.1.2. хариуцагч үүргээ биелүүлж чадахгүй болсныг өөрөө мэдэгдэж, дампуурлын хэрэг үүсгэх  хүсэлт гарга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2. Нэхэмжлэл, хүсэлт нь энэ хуулийн 7 дугаар зүйлд заасан шаардлагыг хангасан гэж шүүгч үзвэл түүнийг хүлээн авснаас хойш 5 хоногийн дотор дампуурлын хэрэг үүсгэх тухай захирамж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З. Дампуурлын хэрэг үүсгэснээс хойш 5 хоногийн дотор шүүх нэхэмжлэлийн хувийг хариуцагчид гардуулж, 30 хоногийн дотор хариуцагчийг төлбөрийн чадвартай болох эсэхийг тогто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4. Хариуцагч төлбөрийн чадвартай болох нь тогтоогдвол дампуурлын хэргийг хэрэгсэхгүй болгож, зохигчдын өр төлбөрийн асуудлыг зохих хуулийн дагуу хяна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5. Хариуцагчийг төлбөрийн чадваргүй болсныг тогтоосноос хойш 7 хоногийн дотор шүүх энэ тухай  хэвлэл, мэдээллийн хэрэгслээр нийтэд мэдээлнэ. Уг мэдээлэлд нэхэмжлэгчдийн анхны хурал хийх он, сар, өдөр, газар, нэхэмжлэгчдээс нэхэмжлэл гаргах журам, хугацаа, нэхэмжлэлийг хуульд заасан хугацаанд гаргаагүйгээс үүсэх үр дагавар зэргийг за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6. Дампуурлын хэрэг үүсгэхдээ шүүгч өөрийн санаачилгаар буюу нэхэмжлэгчийн хүсэлтээр Иргэний хэрэг шүүхэд хянан шийдвэрлэх тухай хуулийн 69 дүгээр зүйлд заасан арга хэмжээг авч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5.7. Шүүх дампуурлын хэрэг үүсгэхдээ хэрэг гүйцэтгэгчийг түр томилж болно. Түр хэрэг гүйцэтгэгч нь энэ хуулийн 12.1.1, 12.1.2, 12.1.З, 12.1.4, 12.1.5, 12.1.9-д заасан эрх эдэлж,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721006"/>
      <w:bookmarkEnd w:id="5"/>
      <w:r>
        <w:rPr>
          <w:rFonts w:cs="Arial" w:ascii="Arial" w:hAnsi="Arial"/>
          <w:sz w:val="24"/>
          <w:szCs w:val="24"/>
        </w:rPr>
        <w:tab/>
      </w:r>
      <w:r>
        <w:rPr>
          <w:rFonts w:cs="Arial" w:ascii="Arial" w:hAnsi="Arial"/>
          <w:b/>
          <w:bCs/>
          <w:sz w:val="24"/>
          <w:szCs w:val="24"/>
        </w:rPr>
        <w:t>6 дугаар зүйл. Шүүхийн шийдвэрт гомдол гарг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6.1. Оролцогч этгээдүүд дампуурлын хэргийг хянан шийдвэрлэхтэй холбогдуулан гарсан шүүгчийн захирамж, шүүхийн тогтоолыг эс зөвшөөрвөл түүнийг гарсан өдрөөс хойш 5  хоногийн дотор гомдол гаргах эрхтэй. Шүүх уг гомдлыг 15 хоногийн дотор хяна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2. Оролцогч этгээдүүд дампуурлын хэргийг хянан шийдвэрлэхтэй холбогдуулан гарсан шүүхийн шийдвэрийг эс зөвшөөрвөл түүнийг гарсан өдрөөс хойш 10 хоногийн дотор гомдол гаргах эрхтэй. Шүүх уг гомдлыг 30 хоногийн дотор хяна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6.3. Гомдлыг шүүх хянан шийдвэрлэх хугацаанд дампуурлын  хэрэг хянан шийдвэрлэх хугацаа түр зогсох бөгөөд гомдлыг хянан шийдвэрлэсэн тухай шүүхийн шийдвэр гарсан өдрөөс эхлэн түүнийг  үргэлжлүүлэн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721007"/>
      <w:bookmarkEnd w:id="6"/>
      <w:r>
        <w:rPr>
          <w:rFonts w:cs="Arial" w:ascii="Arial" w:hAnsi="Arial"/>
          <w:sz w:val="24"/>
          <w:szCs w:val="24"/>
        </w:rPr>
        <w:tab/>
      </w:r>
      <w:r>
        <w:rPr>
          <w:rFonts w:cs="Arial" w:ascii="Arial" w:hAnsi="Arial"/>
          <w:b/>
          <w:bCs/>
          <w:sz w:val="24"/>
          <w:szCs w:val="24"/>
        </w:rPr>
        <w:t>7 дугаар зүйл. Дампуурлын хэрэг үүсгэх тухай</w:t>
      </w:r>
    </w:p>
    <w:p>
      <w:pPr>
        <w:pStyle w:val="PlainText"/>
        <w:bidi w:val="0"/>
        <w:ind w:left="0" w:right="0" w:hanging="0"/>
        <w:jc w:val="both"/>
        <w:rPr/>
      </w:pPr>
      <w:r>
        <w:rPr>
          <w:rFonts w:cs="Arial" w:ascii="Arial" w:hAnsi="Arial"/>
          <w:b/>
          <w:bCs/>
          <w:sz w:val="24"/>
          <w:szCs w:val="24"/>
        </w:rPr>
        <w:tab/>
        <w:tab/>
        <w:t xml:space="preserve">        нэхэмжлэл, хүсэлтэд тавих шаардлага</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7.1. Дампуурлын хэрэг үүсгэх тухай хариуцагчийн хүсэлтэд төлбөрийн чадваргүй болсон гэх үндэслэл, дахин хөрөнгөжүүлэх, эсхүл дампуурсанд тооцож татан буулгах тухай  санал, мөн Иргэний хэрэг шүүхэд хянан шийдвэрлэх тухай хуулийн 62 дугаар зүйлд заасныг  тусгаж, дараахь зүйлийг хавсаргана:</w:t>
      </w:r>
    </w:p>
    <w:p>
      <w:pPr>
        <w:pStyle w:val="PlainText"/>
        <w:bidi w:val="0"/>
        <w:ind w:left="0" w:right="0" w:hanging="0"/>
        <w:jc w:val="both"/>
        <w:rPr/>
      </w:pPr>
      <w:hyperlink r:id="rId3">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1. сүүлийн гурван жилийн санхүүгийн тайлан тэнцэл;</w:t>
      </w:r>
    </w:p>
    <w:p>
      <w:pPr>
        <w:pStyle w:val="PlainText"/>
        <w:bidi w:val="0"/>
        <w:ind w:left="0" w:right="0" w:hanging="0"/>
        <w:jc w:val="both"/>
        <w:rPr/>
      </w:pPr>
      <w:r>
        <w:rPr>
          <w:rFonts w:cs="Arial" w:ascii="Arial" w:hAnsi="Arial"/>
          <w:sz w:val="24"/>
          <w:szCs w:val="24"/>
        </w:rPr>
        <w:tab/>
        <w:tab/>
        <w:t>7.1.2. өмчлөлдөө байгаа, эсхүл итгэмжлэн өмчилсөн эд хөрөнгийн жагсаалт, тэдгээрийн үнэлгээний талаархи сан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3. нэхэмжлэгчдийн нэр, хаяг, нэхэмжлэгч тус бүрийн авлага буюу гаргуулах төлбөрийн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7.1.4. хариуцагчид төлбөртэй этгээдийн нэр, хаяг, төлбөрийн хэмжээ;</w:t>
      </w:r>
    </w:p>
    <w:p>
      <w:pPr>
        <w:pStyle w:val="PlainText"/>
        <w:bidi w:val="0"/>
        <w:ind w:left="0" w:right="0" w:hanging="0"/>
        <w:jc w:val="both"/>
        <w:rPr/>
      </w:pPr>
      <w:r>
        <w:rPr>
          <w:rFonts w:cs="Arial" w:ascii="Arial" w:hAnsi="Arial"/>
          <w:sz w:val="24"/>
          <w:szCs w:val="24"/>
        </w:rPr>
        <w:tab/>
        <w:tab/>
        <w:t>7.1.5. хоршооны хувьд гишүүд, нөхөрлөлийн тухайд бүрэн хариуцлагатай гишүүдийн нэр, хая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2. Дампуурлын хэрэг үүсгэх тухай нэхэмжлэлд тухайн этгээдийг төлбөрийн чадваргүйд тооцуулах, төлбөрийн чадваргүй болсон гэж үзэх үндэслэл, түүний хүлээсэн үүрэг, төлбөрийн хэмжээ, үүрэг гүйцэтгэх хугацаа, хариуцагчийг дахин хөрөнгөжүүлэх, эсхүл дампуурсанд тооцож татан буулгах тухай саналыг тус тус тусгаж, холбогдох нотлох баримтыг хавс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7.З. Шаардлагатай тохиолдолд шүүх хариуцагчийг төлбөрийн чадваргүй болсон тухай нэмэлт нотлох баримтыг нэхэмжлэл, хүсэлт гаргасан этгээдээс шаард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721008"/>
      <w:bookmarkEnd w:id="7"/>
      <w:r>
        <w:rPr>
          <w:rFonts w:cs="Arial" w:ascii="Arial" w:hAnsi="Arial"/>
          <w:sz w:val="24"/>
          <w:szCs w:val="24"/>
        </w:rPr>
        <w:tab/>
      </w:r>
      <w:r>
        <w:rPr>
          <w:rFonts w:cs="Arial" w:ascii="Arial" w:hAnsi="Arial"/>
          <w:b/>
          <w:bCs/>
          <w:sz w:val="24"/>
          <w:szCs w:val="24"/>
        </w:rPr>
        <w:t>8 дугаар зүйл. Нэхэмжлэгчдийн хура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8.1. Хариуцагчийг төлбөрийн чадваргүй болсонд тооцсон тухай нийтэд мэдээлснээс хойш 30 хоногийн дотор шүүх нэхэмжлэгчдийн анхны хурлыг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2. Нэхэмжлэгчдийн анхны хурлаас энэ хуулийн 11.2-т заасан шаардлага хангасан этгээдийг хэрэг гүйцэтгэгчээр батлуулахаар шүүхэд санал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З. Нэхэмжлэгчдийн хурал дараахь асуудлыг хэлэлцэж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3.1. энэ хуулийн 27.З-т заасан хэсэг тус бүрээр дахин хөрөнгөжүүлэх төлөвлөгөөг батлах эс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3.2. дахин хөрөнгөжүүлэх төлөвлөгөөний биелэлтэд хяналт тавих, хариуцагчийн санхүүгийн тайланг хэлэлц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3.3. хэрэг гүйцэтгэгчийг томилуулахаар шүүхэд санал тавих, түүний цалин хөлс, үйл ажиллагааны зардлын хэмжээ,   төлөх хугацаа, журмы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3.4. шүүхээс хариуцагчийн эд хөрөнгөө захиран зарцуулах  эрхийг хэрэг гүйцэтгэгчид шилжүүлсэн тохиолдолд хэрэг гүйцэтгэгчээс уг  эрхийг хэрэгжүүлэх нөхцөл, хэмжээ хязгаарыг тогтоох;</w:t>
      </w:r>
    </w:p>
    <w:p>
      <w:pPr>
        <w:pStyle w:val="PlainText"/>
        <w:bidi w:val="0"/>
        <w:ind w:left="0" w:right="0" w:hanging="0"/>
        <w:jc w:val="both"/>
        <w:rPr/>
      </w:pPr>
      <w:r>
        <w:rPr>
          <w:rFonts w:cs="Arial" w:ascii="Arial" w:hAnsi="Arial"/>
          <w:sz w:val="24"/>
          <w:szCs w:val="24"/>
        </w:rPr>
        <w:tab/>
      </w:r>
    </w:p>
    <w:p>
      <w:pPr>
        <w:pStyle w:val="PlainText"/>
        <w:bidi w:val="0"/>
        <w:ind w:left="0" w:right="0" w:hanging="0"/>
        <w:jc w:val="both"/>
        <w:rPr/>
      </w:pPr>
      <w:r>
        <w:rPr>
          <w:rFonts w:cs="Arial" w:ascii="Arial" w:hAnsi="Arial"/>
          <w:sz w:val="24"/>
          <w:szCs w:val="24"/>
        </w:rPr>
        <w:tab/>
        <w:tab/>
        <w:t>8.3.5. хэрэг гүйцэтгэгчийн мэдээлэл, дүгнэлттэй танилцах,  тайланг хэлэлц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8.3.6. хэрэг гүйцэтгэгчийг өөрчлөх саналыг шүүхэд тавих;</w:t>
      </w:r>
    </w:p>
    <w:p>
      <w:pPr>
        <w:pStyle w:val="PlainText"/>
        <w:bidi w:val="0"/>
        <w:ind w:left="0" w:right="0" w:hanging="0"/>
        <w:jc w:val="both"/>
        <w:rPr/>
      </w:pPr>
      <w:r>
        <w:rPr>
          <w:rFonts w:cs="Arial" w:ascii="Arial" w:hAnsi="Arial"/>
          <w:sz w:val="24"/>
          <w:szCs w:val="24"/>
        </w:rPr>
        <w:tab/>
        <w:tab/>
        <w:t>8.3.7. хэрэг гүйцэтгэгчийн үйл ажиллагааны талаар шүүхэд гомдол гаргах;</w:t>
      </w:r>
    </w:p>
    <w:p>
      <w:pPr>
        <w:pStyle w:val="PlainText"/>
        <w:bidi w:val="0"/>
        <w:ind w:left="0" w:right="0" w:hanging="0"/>
        <w:jc w:val="both"/>
        <w:rPr/>
      </w:pPr>
      <w:r>
        <w:rPr>
          <w:rFonts w:cs="Arial" w:ascii="Arial" w:hAnsi="Arial"/>
          <w:sz w:val="24"/>
          <w:szCs w:val="24"/>
        </w:rPr>
        <w:tab/>
        <w:tab/>
        <w:t>8.3.8. хариуцагчийн үйл ажиллагаатай холбогдох асуудлаар шүүхэд хандах;</w:t>
      </w:r>
    </w:p>
    <w:p>
      <w:pPr>
        <w:pStyle w:val="PlainText"/>
        <w:bidi w:val="0"/>
        <w:ind w:left="0" w:right="0" w:hanging="0"/>
        <w:jc w:val="both"/>
        <w:rPr/>
      </w:pPr>
      <w:r>
        <w:rPr>
          <w:rFonts w:cs="Arial" w:ascii="Arial" w:hAnsi="Arial"/>
          <w:sz w:val="24"/>
          <w:szCs w:val="24"/>
        </w:rPr>
        <w:tab/>
        <w:tab/>
        <w:t>8.3.9. хариуцагчийг татан буулгах тухай шүүхийн шийдвэрийг  шүүхийн оролцоогүйгээр биелүүлэх эсэхийг шийдвэр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8.4. Нэхэмжлэлийн нийт шаардлагын 10-аас доошгүй хувийг гаргасан нэхэмжлэгчдийн шаардсанаар хэрэг гүйцэтгэгч нэхэмжлэгчдийн хурлыг зарлан хурал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721009"/>
      <w:bookmarkEnd w:id="8"/>
      <w:r>
        <w:rPr>
          <w:rFonts w:cs="Arial" w:ascii="Arial" w:hAnsi="Arial"/>
          <w:sz w:val="24"/>
          <w:szCs w:val="24"/>
        </w:rPr>
        <w:tab/>
      </w:r>
      <w:r>
        <w:rPr>
          <w:rFonts w:cs="Arial" w:ascii="Arial" w:hAnsi="Arial"/>
          <w:b/>
          <w:bCs/>
          <w:sz w:val="24"/>
          <w:szCs w:val="24"/>
        </w:rPr>
        <w:t>9 дүгээр зүйл. Нэхэмжлэгчдийн хурлаас</w:t>
      </w:r>
    </w:p>
    <w:p>
      <w:pPr>
        <w:pStyle w:val="PlainText"/>
        <w:bidi w:val="0"/>
        <w:ind w:left="0" w:right="0" w:hanging="0"/>
        <w:jc w:val="both"/>
        <w:rPr/>
      </w:pPr>
      <w:r>
        <w:rPr>
          <w:rFonts w:cs="Arial" w:ascii="Arial" w:hAnsi="Arial"/>
          <w:b/>
          <w:bCs/>
          <w:sz w:val="24"/>
          <w:szCs w:val="24"/>
        </w:rPr>
        <w:tab/>
        <w:tab/>
        <w:tab/>
        <w:t xml:space="preserve">   шийдвэр гаргах жура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1. Нэхэмжлэгчдийн хуралд нэхэмжлэгч бүр бүх нэхэмжлэлийн нийт шаардлагын дүнд өөрийн нэхэмжлэлийн шаардлагын эзлэх хувьтай тэнцүү саналын эрхтэй оролц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9.2. Шийдвэрийг хуралд оролцсон нэхэмжлэгчдийн нийт нэхэмжлэлийн саналын эрхийн 66.7-оос дээш хувиар баталсан бол хүчин төгөлдөрт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9" w:name="h9721010"/>
      <w:bookmarkEnd w:id="9"/>
      <w:r>
        <w:rPr>
          <w:rFonts w:cs="Arial" w:ascii="Arial" w:hAnsi="Arial"/>
          <w:b/>
          <w:bCs/>
          <w:sz w:val="24"/>
          <w:szCs w:val="24"/>
        </w:rPr>
        <w:t>10 дугаар зүйл. Нэхэмжлэгчдийн зөвлө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1. Нэхэмжлэгчдийн тоо 7-оос дээш байвал нэхэмжлэгчдийн хурлаас нэхэмжлэгчдийн зөвлөлийг байгуулж болох бөгөөд зөвлөл нь З-аас доошгүй сондгой тооны нэхэмжлэгчдээс бүрд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0.2. Нэхэмжлэгчдийн зөвлөлийн бүрэлдэхүүнийг хуралд оролцсон нэхэмжлэгчдийн нийт нэхэмжлэлийн саналын эрхийн 66.7-оос дээш хувиар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10.З. Зөвлөлийн эрх, үүргийг нэхэмжлэгчдийн хурлаас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0" w:name="h9721011"/>
      <w:bookmarkEnd w:id="10"/>
      <w:r>
        <w:rPr>
          <w:rFonts w:cs="Arial" w:ascii="Arial" w:hAnsi="Arial"/>
          <w:b/>
          <w:bCs/>
          <w:sz w:val="24"/>
          <w:szCs w:val="24"/>
        </w:rPr>
        <w:t>11 дүгээр зүйл. Хэрэг гүйцэтгэгчийг томил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11.1. Шүүх энэ хуулийн 8.2-т заасны дагуу нэхэмжлэгчдийн анхны хурлаас санал болгосон этгээдийг 5 хоногийн дотор хэрэг гүйцэтгэгчээр томилох эсэхийг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2. Хэрэг гүйцэтгэгч нь хариуцагчийн үйл ажиллагаанд хувийн санхүү, эдийн засгийн сонирхолгүй, хууль, санхүү, эдийн засгийн дээд боловсролтой хувь хүн, эсхүл хууль зүй, эдийн засаг, санхүүгийн чиглэлээр мэргэжлийн зөвлөлгөө, үйлчилгээ үзүүлэх эрх, үүрэг бүхий хуулийн этгээд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1.З. Дор дурдсан этгээд, түүний гэр бүлийн гишүүнийг хэрэг гүйцэтгэгчээр томилохы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3.1. хариуцагч, нэхэмжлэгчийн удирдлага, түүний гишүүн;</w:t>
      </w:r>
    </w:p>
    <w:p>
      <w:pPr>
        <w:pStyle w:val="PlainText"/>
        <w:bidi w:val="0"/>
        <w:ind w:left="0" w:right="0" w:hanging="0"/>
        <w:jc w:val="both"/>
        <w:rPr/>
      </w:pPr>
      <w:r>
        <w:rPr>
          <w:rFonts w:cs="Arial" w:ascii="Arial" w:hAnsi="Arial"/>
          <w:sz w:val="24"/>
          <w:szCs w:val="24"/>
        </w:rPr>
        <w:tab/>
        <w:tab/>
        <w:t>11.3.2. хувьцаат компаниас бусад хариуцагч хуулийн этгээдийн гишүү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1.3.3. нэхэмжлэгч хувь хүн.</w:t>
        <w:tab/>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1" w:name="h9721012"/>
      <w:bookmarkEnd w:id="11"/>
      <w:r>
        <w:rPr>
          <w:rFonts w:cs="Arial" w:ascii="Arial" w:hAnsi="Arial"/>
          <w:b/>
          <w:bCs/>
          <w:sz w:val="24"/>
          <w:szCs w:val="24"/>
        </w:rPr>
        <w:t>12 дугаар зүйл. Хэрэг гүйцэтгэ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1. Хэрэг гүйцэтгэгч дараахь эр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1. шүүхийн шийдвэрийн дагуу хариуцагчийн эд хөрөнгийг битүү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2. хариуцагчийн эд хөрөнгө, холбогдох баримт бичгийг хамгаалалтанд авч, тооллого яв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3. шаардлагатай тохиолдолд хариуцагчийн үйл ажиллагаанд баримтын шалгалт хий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4. нэхэмжлэгчдийн хурлыг зарлан хуралдуулах;</w:t>
      </w:r>
    </w:p>
    <w:p>
      <w:pPr>
        <w:pStyle w:val="PlainText"/>
        <w:bidi w:val="0"/>
        <w:ind w:left="0" w:right="0" w:hanging="0"/>
        <w:jc w:val="both"/>
        <w:rPr/>
      </w:pPr>
      <w:r>
        <w:rPr>
          <w:rFonts w:cs="Arial" w:ascii="Arial" w:hAnsi="Arial"/>
          <w:sz w:val="24"/>
          <w:szCs w:val="24"/>
        </w:rPr>
        <w:tab/>
        <w:tab/>
        <w:t>12.1.5. шүүхээр  шийдвэрлүүлэх  асуудлаар шүүхэд хандах;</w:t>
      </w:r>
    </w:p>
    <w:p>
      <w:pPr>
        <w:pStyle w:val="PlainText"/>
        <w:bidi w:val="0"/>
        <w:ind w:left="0" w:right="0" w:hanging="0"/>
        <w:jc w:val="both"/>
        <w:rPr/>
      </w:pPr>
      <w:r>
        <w:rPr>
          <w:rFonts w:cs="Arial" w:ascii="Arial" w:hAnsi="Arial"/>
          <w:sz w:val="24"/>
          <w:szCs w:val="24"/>
        </w:rPr>
        <w:tab/>
        <w:tab/>
        <w:t>12.1.6. дампуурлын хэрэг үүсгэхээс өмнө байгуулсан гэрээ, хэлцлийг хянаж, энэ хуулийн 19, 20, Иргэний хуулийн 56-61 дүгээр зүйлд заасан гэрээ, хэлцлийг хүчингүйд тооцуулах, өөрчлүүлэх, цуцлуулах эсэх асуудлыг нэхэмжлэгчдийн хуралд оруулах;</w:t>
      </w:r>
    </w:p>
    <w:p>
      <w:pPr>
        <w:pStyle w:val="PlainText"/>
        <w:bidi w:val="0"/>
        <w:ind w:left="0" w:right="0" w:hanging="0"/>
        <w:jc w:val="both"/>
        <w:rPr/>
      </w:pPr>
      <w:hyperlink r:id="rId4">
        <w:r>
          <w:rPr>
            <w:rStyle w:val="InternetLink"/>
            <w:rFonts w:cs="Arial" w:ascii="Arial" w:hAnsi="Arial"/>
            <w:i/>
            <w:iCs/>
            <w:lang w:val="en-US" w:eastAsia="en-US" w:bidi="ar-SA"/>
          </w:rPr>
          <w:t>/Энэ заалтад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7. тусгай данс нээж хариуцагчийн мөнгөн хөрөнгийг төвлө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8. хариуцагчийн нэрийн өмнөөс нэхэмжлэгчдийн хурлаас олгосон эрхийн хүрээнд бусадтай гэрээ, хэлцэл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9. шаардлагатай мэдээ баримтыг хариуцагчаас гаргуула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2.1.10. хариуцагчийн талаар гаргасан өөрийн дүгнэлтийг холбогдох этгээдүүдэд танилц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11. хариуцагчийн эд хөрөнгийг үнэлэх;</w:t>
      </w:r>
    </w:p>
    <w:p>
      <w:pPr>
        <w:pStyle w:val="PlainText"/>
        <w:bidi w:val="0"/>
        <w:ind w:left="0" w:right="0" w:hanging="0"/>
        <w:jc w:val="both"/>
        <w:rPr/>
      </w:pPr>
      <w:r>
        <w:rPr>
          <w:rFonts w:cs="Arial" w:ascii="Arial" w:hAnsi="Arial"/>
          <w:sz w:val="24"/>
          <w:szCs w:val="24"/>
        </w:rPr>
        <w:tab/>
        <w:tab/>
        <w:t>12.1.12. нэхэмжлэгчдийн тогтоосон цалин хөлсний хэмжээнд багтаан өөрт туслагчийг  хөлсөөр ажилл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13. Иргэний хууль болон энэ хуулийн 18 дугаар зүйлд заасан журмын дагуу хариуцагчийн эд хөрөнгийг худал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2.1.14. хуульд заасан бусад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2. Хуурч мэхлэх, хайхрамжгүй хандах зэрэг хууль бус үйл ажиллагааны улмаас хариуцагчид ямар нэгэн хохирол учруулбал хэрэг гүйцэтгэгч уг хохирлыг биечлэн хариуц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2.З. Дампуурлын хэргийн оролцогчид хэрэг гүйцэтгэгчийн үйл ажиллагаатай холбогдуулан шүүхэд гомдол гаргах, шүүх хэрэг гүйцэтгэгчийг өөрчлө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2" w:name="h9721013"/>
      <w:bookmarkEnd w:id="12"/>
      <w:r>
        <w:rPr>
          <w:rFonts w:cs="Arial" w:ascii="Arial" w:hAnsi="Arial"/>
          <w:b/>
          <w:bCs/>
          <w:sz w:val="24"/>
          <w:szCs w:val="24"/>
        </w:rPr>
        <w:t>1З дугаар зүйл. Хэрэг гүйцэтгэгчийн дүгнэ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3.1. Хэрэг гүйцэтгэгч нь шүүхээр батлагдсанаасаа хойш 2О хоногийн дотор хариуцагчийн үйл ажиллагаанд дүгнэлт хийж, энэ тухайгаа шүүх, хариуцагч, нэхэмжлэгчид танилцуулна. Дүгнэлтэд дараахь зүйлийг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1.1. хариуцагчийн санхүү, эдийн засгийн тооцоо, түүний дүгнэлт;</w:t>
      </w:r>
    </w:p>
    <w:p>
      <w:pPr>
        <w:pStyle w:val="PlainText"/>
        <w:bidi w:val="0"/>
        <w:ind w:left="0" w:right="0" w:hanging="0"/>
        <w:jc w:val="both"/>
        <w:rPr/>
      </w:pPr>
      <w:r>
        <w:rPr>
          <w:rFonts w:cs="Arial" w:ascii="Arial" w:hAnsi="Arial"/>
          <w:sz w:val="24"/>
          <w:szCs w:val="24"/>
        </w:rPr>
        <w:tab/>
        <w:tab/>
        <w:t>13.1.2. хариуцагчийн төлбөрийн чадваргүй болсон шалтгаан, онцлог;</w:t>
      </w:r>
    </w:p>
    <w:p>
      <w:pPr>
        <w:pStyle w:val="PlainText"/>
        <w:bidi w:val="0"/>
        <w:ind w:left="0" w:right="0" w:hanging="0"/>
        <w:jc w:val="both"/>
        <w:rPr/>
      </w:pPr>
      <w:r>
        <w:rPr>
          <w:rFonts w:cs="Arial" w:ascii="Arial" w:hAnsi="Arial"/>
          <w:sz w:val="24"/>
          <w:szCs w:val="24"/>
        </w:rPr>
        <w:tab/>
        <w:tab/>
        <w:t>13.1.3. удирдлагын үйл ажиллагааны талаархи дүгнэлт;</w:t>
      </w:r>
    </w:p>
    <w:p>
      <w:pPr>
        <w:pStyle w:val="PlainText"/>
        <w:bidi w:val="0"/>
        <w:ind w:left="0" w:right="0" w:hanging="0"/>
        <w:jc w:val="both"/>
        <w:rPr/>
      </w:pPr>
      <w:r>
        <w:rPr>
          <w:rFonts w:cs="Arial" w:ascii="Arial" w:hAnsi="Arial"/>
          <w:sz w:val="24"/>
          <w:szCs w:val="24"/>
        </w:rPr>
        <w:tab/>
        <w:tab/>
        <w:t>13.1.4. нэхэмжлэгчдийн хэсэг болон нэхэмжлэл тус бүрийн дүн;</w:t>
      </w:r>
    </w:p>
    <w:p>
      <w:pPr>
        <w:pStyle w:val="PlainText"/>
        <w:bidi w:val="0"/>
        <w:ind w:left="0" w:right="0" w:hanging="0"/>
        <w:jc w:val="both"/>
        <w:rPr/>
      </w:pPr>
      <w:r>
        <w:rPr>
          <w:rFonts w:cs="Arial" w:ascii="Arial" w:hAnsi="Arial"/>
          <w:sz w:val="24"/>
          <w:szCs w:val="24"/>
        </w:rPr>
        <w:tab/>
        <w:tab/>
        <w:t>13.1.5. хариуцагчийг дахин хөрөнгөжүүлэх, эсхүл дампуурсанд тооцож татан буулгах талаархи сан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3.1.6. шаардлагатай гэж үзсэн бусад мэдээ, барим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3.2. Дүгнэлт гаргах явцад хэрэг гүйцэтгэгчийн хүсэлтээр шүүх шинжээч томи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3.З. Дахин хөрөнгөжүүлэх төлөвлөгөө гаргах эрх бүхий этгээдүүдэд дүгнэлттэй танилцах боломжийг хэрэг гүйцэтгэгч хан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3" w:name="h9721014"/>
      <w:bookmarkEnd w:id="13"/>
      <w:r>
        <w:rPr>
          <w:rFonts w:cs="Arial" w:ascii="Arial" w:hAnsi="Arial"/>
          <w:b/>
          <w:bCs/>
          <w:sz w:val="24"/>
          <w:szCs w:val="24"/>
        </w:rPr>
        <w:t xml:space="preserve">14 дүгээр зүйл. Хариуцагчийн аж ахуй удирдах болон эд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өрөнгө захиран зарцуулах эрхийг</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шил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4.1. Хэрэв хариуцагч энэ хуулиар тогтоосон хугацаанд дахин хөрөнгөжүүлэх хүсэлтээ гаргаагүй, төлөвлөгөөг шүүхэд өгөөгүй буюу уг төлөвлөгөөг шүүх батлаагүй, эсхүл хариуцагчийг татан буулгах тухай шүүхийн шийдвэр гарсан бол хариуцагчийн эд хөрөнгө захиран зарцуулах, аж ахуйн үйл ажиллагааг удирдах эрхийг шүүхийн шийдвэрээр хэрэг гүйцэтгэгчид шил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4" w:name="h9721015"/>
      <w:bookmarkEnd w:id="14"/>
      <w:r>
        <w:rPr>
          <w:rFonts w:cs="Arial" w:ascii="Arial" w:hAnsi="Arial"/>
          <w:b/>
          <w:bCs/>
          <w:sz w:val="24"/>
          <w:szCs w:val="24"/>
        </w:rPr>
        <w:t>15 дугаар зүйл. Нэхэмжлэгч нэхэмжлэл</w:t>
      </w:r>
    </w:p>
    <w:p>
      <w:pPr>
        <w:pStyle w:val="PlainText"/>
        <w:bidi w:val="0"/>
        <w:ind w:left="0" w:right="0" w:hanging="0"/>
        <w:jc w:val="both"/>
        <w:rPr/>
      </w:pPr>
      <w:r>
        <w:rPr>
          <w:rFonts w:cs="Arial" w:ascii="Arial" w:hAnsi="Arial"/>
          <w:b/>
          <w:bCs/>
          <w:sz w:val="24"/>
          <w:szCs w:val="24"/>
        </w:rPr>
        <w:tab/>
        <w:tab/>
        <w:tab/>
        <w:tab/>
        <w:t>гарга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5.1. Харилцагч тал хариуцагчтай холбоотой нэхэмжлэлээ хариуцагчийг төлбөрийн чадваргүй болсон тухай нийтэд мэдээлсэн өдрөөс хойш 21 хоногийн дотор шүүхэд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5" w:name="h9721016"/>
      <w:bookmarkEnd w:id="15"/>
      <w:r>
        <w:rPr>
          <w:rFonts w:cs="Arial" w:ascii="Arial" w:hAnsi="Arial"/>
          <w:b/>
          <w:bCs/>
          <w:sz w:val="24"/>
          <w:szCs w:val="24"/>
        </w:rPr>
        <w:t>16 дугаар зүйл. Засгийн газар, иргэдийн Төлөөлөгчдийн</w:t>
      </w:r>
    </w:p>
    <w:p>
      <w:pPr>
        <w:pStyle w:val="PlainText"/>
        <w:bidi w:val="0"/>
        <w:ind w:left="0" w:right="0" w:hanging="0"/>
        <w:jc w:val="both"/>
        <w:rPr/>
      </w:pPr>
      <w:r>
        <w:rPr>
          <w:rFonts w:cs="Arial" w:ascii="Arial" w:hAnsi="Arial"/>
          <w:b/>
          <w:bCs/>
          <w:sz w:val="24"/>
          <w:szCs w:val="24"/>
        </w:rPr>
        <w:tab/>
        <w:tab/>
        <w:t xml:space="preserve">   </w:t>
        <w:tab/>
        <w:tab/>
        <w:t xml:space="preserve">     Хурлаас хүсэлт гар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1. Засгийн газар, иргэдийн Төлөөлөгчдийн Хурал төлбөрийн чадваргүй болсон төрийн болон орон нутгийн өмчит үйлдвэрийн газрын өр, төлбөрийг төлөх тухай баталгааг нэхэмжлэгчдийн анхны хурлаас өмнө  шүүхэд гар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6.2. Засгийн газар, иргэдийн Төлөөлөгчдийн Хурлын баталгааг нэхэмжлэгчдийн хурлаас зөвшөөрсөн бол шүүх хэргийг З сарын хугацаагаар түдгэлзүүл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6" w:name="h9721017"/>
      <w:bookmarkEnd w:id="16"/>
      <w:r>
        <w:rPr>
          <w:rFonts w:cs="Arial" w:ascii="Arial" w:hAnsi="Arial"/>
          <w:b/>
          <w:bCs/>
          <w:sz w:val="24"/>
          <w:szCs w:val="24"/>
        </w:rPr>
        <w:t>17 дугаар зүйл. Хуваарилагдах эд хөрөнгө</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17.1. Дампуурлын хэрэг үүсгэхэд хариуцагчийн өмчлөлд байсан буюу түүнийг татан буулгаж улсын бүртгэлээс хасах хүртэлх хугацаанд шинээр бий болсон өмчлөлийн зүйлс, тэдгээрээс бий болох ашиг, орлогыг хариуцагчийн хуваарилагдах эд хөрөнгөд хамр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7.2. Хариуцагчид өр төлбөртэй этгээд нь гэрээ, хэлцлийн дагуу төлбөр, тооцоогоо хий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7" w:name="h9721018"/>
      <w:bookmarkEnd w:id="17"/>
      <w:r>
        <w:rPr>
          <w:rFonts w:cs="Arial" w:ascii="Arial" w:hAnsi="Arial"/>
          <w:b/>
          <w:bCs/>
          <w:sz w:val="24"/>
          <w:szCs w:val="24"/>
        </w:rPr>
        <w:t>18 дугаар зүйл. Хариуцагчийн эд хөрөнгийг</w:t>
      </w:r>
    </w:p>
    <w:p>
      <w:pPr>
        <w:pStyle w:val="PlainText"/>
        <w:bidi w:val="0"/>
        <w:ind w:left="0" w:right="0" w:hanging="0"/>
        <w:jc w:val="both"/>
        <w:rPr/>
      </w:pPr>
      <w:r>
        <w:rPr>
          <w:rFonts w:cs="Arial" w:ascii="Arial" w:hAnsi="Arial"/>
          <w:b/>
          <w:bCs/>
          <w:sz w:val="24"/>
          <w:szCs w:val="24"/>
        </w:rPr>
        <w:tab/>
        <w:tab/>
        <w:tab/>
        <w:tab/>
        <w:t xml:space="preserve">       худал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8.1. Хариуцагчийн эд хөрөнгийг худалдахдаа хамгийн өндөр үнэд хүргэх аргаар худалд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8.2. Хариуцагчийн эд хөрөнгийг үнэлэхдээ түүний зах зээлийн ханш, чанар, хэрэгцээ, элэгдэл болон хариуцагчийн саналыг харгалз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8.З. Тухайн эд хөрөнгийг үнэлэхэд хүндрэл учирсан, хэрэг гүйцэтгэгчээс тогтоосон үнэлгээг хариуцагч зөвшөөрөөгүй тохиолдолд үнэлгээний шинжээч томилж болно. Үнэлгээний шинжээчийн тогтоосон үнэ эцсийнх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8.4. Эд хөрөнгийг дуудлагын худалдаагаар худалдахдаа Иргэний хуулийн 197 дугаар зүйл, Шүүхийн шийдвэр биелүүлэх тухай</w:t>
      </w:r>
      <w:r>
        <w:rPr>
          <w:rStyle w:val="FootnoteAnchor"/>
          <w:rFonts w:cs="Arial" w:ascii="Arial" w:hAnsi="Arial"/>
          <w:sz w:val="24"/>
          <w:szCs w:val="24"/>
          <w:lang w:val="en-US" w:eastAsia="en-US" w:bidi="ar-SA"/>
        </w:rPr>
        <w:footnoteReference w:id="4"/>
      </w:r>
      <w:r>
        <w:rPr>
          <w:rFonts w:cs="Arial" w:ascii="Arial" w:hAnsi="Arial"/>
          <w:sz w:val="24"/>
          <w:szCs w:val="24"/>
        </w:rPr>
        <w:t xml:space="preserve"> хуулийн 39.5, 39.10, 39.11-д заасан журмыг баримтална.</w:t>
      </w:r>
    </w:p>
    <w:p>
      <w:pPr>
        <w:pStyle w:val="PlainText"/>
        <w:bidi w:val="0"/>
        <w:ind w:left="0" w:right="0" w:hanging="0"/>
        <w:jc w:val="both"/>
        <w:rPr/>
      </w:pPr>
      <w:hyperlink r:id="rId5">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8.5. Эд хөрөнгийг худалдсанаас орсон орлогын зохих хувийг нэхэмжлэгчдийн хурал /зөвлөл/-ын шийдвэрээр хэрэг гүйцэтгэгчид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8" w:name="h9721019"/>
      <w:bookmarkEnd w:id="18"/>
      <w:r>
        <w:rPr>
          <w:rFonts w:cs="Arial" w:ascii="Arial" w:hAnsi="Arial"/>
          <w:b/>
          <w:bCs/>
          <w:sz w:val="24"/>
          <w:szCs w:val="24"/>
        </w:rPr>
        <w:t>19 дүгээр зүйл. Хариуцагчийн хийсэн хүчин</w:t>
      </w:r>
    </w:p>
    <w:p>
      <w:pPr>
        <w:pStyle w:val="PlainText"/>
        <w:bidi w:val="0"/>
        <w:ind w:left="0" w:right="0" w:hanging="0"/>
        <w:jc w:val="both"/>
        <w:rPr/>
      </w:pPr>
      <w:r>
        <w:rPr>
          <w:rFonts w:cs="Arial" w:ascii="Arial" w:hAnsi="Arial"/>
          <w:b/>
          <w:bCs/>
          <w:sz w:val="24"/>
          <w:szCs w:val="24"/>
        </w:rPr>
        <w:tab/>
        <w:tab/>
        <w:t xml:space="preserve">   </w:t>
        <w:tab/>
        <w:t xml:space="preserve">          төгөлдөр бус хэлц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19.1. Хариуцагчийн хийсэн дор дурдсан гэрээ, хэлцэл хүчин төгөлдөр бус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1. дампуурлын хэрэг үүсгэхээс өмнө 2 жилийн дотор хариу төлбөргүйгээр хариуцагчийн удирдах байгууллагын гишүүд, тэдгээрийн гэр бүлийн гишүүдийн өмчлөлд эд хөрөнгө шилжүүлэх тухай гэрээ, хэлц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2. дампуурлын хэрэг үүсгэхээс өмнө 1 жилийн дотор хариу төлбөргүйгээр энэ хуулийн 19.1.1-д зааснаас бусад этгээдийн өмчлөлд эд хөрөнгө шилжүүлэх тухай гэрээ, хэлц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3. дампуурлын хэрэг үүсгэхээс өмнө 1 жилийн дотор бусдад илт давуу байдлаар эд хөрөнгө худалдах, үйлчилгээ үзүүлэх тухай гэрээ, хэлц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4. тодорхой нэхэмжлэгчдэд давуу эрх олгох  зорилгоор дампуурлын хэрэг үүсгэхээс өмнө 12О хоногийн дотор хийсэн гэрээ, хэлц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9.1.5. дампуурлын хэрэг үүсгэснээс хойш энэ хуулийг зөрчиж хийсэн гэрээ, хэлц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19" w:name="h9721020"/>
      <w:bookmarkEnd w:id="19"/>
      <w:r>
        <w:rPr>
          <w:rFonts w:cs="Arial" w:ascii="Arial" w:hAnsi="Arial"/>
          <w:b/>
          <w:bCs/>
          <w:sz w:val="24"/>
          <w:szCs w:val="24"/>
        </w:rPr>
        <w:t>20 дугаар зүйл. Хариуцагчийн гэрээг өөрчлөх, цуц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0.1. Хариуцагчийн хуваарилагдах эд хөрөнгийн хэмжээг нэмэгдүүлэх үүднээс шүүх нэхэмжлэгчдийн хурал /зөвлөл/-аас санал болгосноор хариуцагчийн биелэгдээгүй байгаа, эсхүл ихэнх хувь нь биелэгдээгүй гэрээг өөрчлөх, цуцла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20" w:name="h9721021"/>
      <w:bookmarkEnd w:id="20"/>
      <w:r>
        <w:rPr>
          <w:rFonts w:cs="Arial" w:ascii="Arial" w:hAnsi="Arial"/>
          <w:b/>
          <w:bCs/>
          <w:sz w:val="24"/>
          <w:szCs w:val="24"/>
        </w:rPr>
        <w:t>21 дүгээр зүйл. Нэхэмжлэгчдийн үйл ажиллагааг</w:t>
      </w:r>
    </w:p>
    <w:p>
      <w:pPr>
        <w:pStyle w:val="PlainText"/>
        <w:bidi w:val="0"/>
        <w:ind w:left="0" w:right="0" w:hanging="0"/>
        <w:jc w:val="both"/>
        <w:rPr/>
      </w:pPr>
      <w:r>
        <w:rPr>
          <w:rFonts w:cs="Arial" w:ascii="Arial" w:hAnsi="Arial"/>
          <w:b/>
          <w:bCs/>
          <w:sz w:val="24"/>
          <w:szCs w:val="24"/>
        </w:rPr>
        <w:tab/>
        <w:tab/>
        <w:tab/>
        <w:tab/>
        <w:t xml:space="preserve">         түдгэл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1.1. Дампуурлын хэрэг үүсгэснээр нэхэмжлэгчдийн тэгш эрхийг хангах үүднээс дараахь үйл ажиллагааг түдгэлз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1.1.1. хариуцагчийн хуваарилагдах эд хөрөнгөөс төлбөр гаргуулах, үйлчилгээ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1.1.2. хариуцагчийн хуваарилагдах эд хөрөнгөд хамаарах эд зүйлийг бусад этгээд өмчлөлдөө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1.1.З. урьд гарсан шүүхийн шийдвэрийн дагуу хариуцагчийн хуваарилагдах эд хөрөнгөөс эд хөрөнгө, төлбөр гар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1.1.4. хариуцагчийн хуваарилагдах эд хөрөнгийг барьцаалах, барьцааны хэмжээг ихэсгэх, барьцаалсан эд зүйлийг худалдах, бусад аргаар захиран зар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1.1.5. хариуцагчийн өмнө хүлээсэн үүргээ бусдад шилжүүлэх, хариуцагчтай үүргийг хооронд нь тооц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21" w:name="h9721022"/>
      <w:bookmarkEnd w:id="21"/>
      <w:r>
        <w:rPr>
          <w:rFonts w:cs="Arial" w:ascii="Arial" w:hAnsi="Arial"/>
          <w:b/>
          <w:bCs/>
          <w:sz w:val="24"/>
          <w:szCs w:val="24"/>
        </w:rPr>
        <w:t>22 дугаар зүйл. Гэрээ, хэлцлийг цуцлахыг хориг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2.1. Хариуцагчаас энэ хуулиар тогтоосон хүрээнд үйл ажиллагаагаа явуулах хэвийн нөхцөлийг бүрдүүлэхтэй холбогдсон үйлчилгээ үзүүлэх гэрээ, хэлцлийг хариуцагч төлбөрийн чадваргүй болсон үндэслэлээр цуцлах, өөрчлөхийг хоригл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2.2. Энэ хуулийн 22.1-д заасан гэрээ, хэлцэлтэй холбогдсон төлбөрийг шүүхийн зөвшөөрлөөр сар бүр тусгай дансанд төвлөрүүлж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Хариуцагчийг дахин хөрөнгө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22" w:name="h9721023"/>
      <w:bookmarkEnd w:id="22"/>
      <w:r>
        <w:rPr>
          <w:rFonts w:cs="Arial" w:ascii="Arial" w:hAnsi="Arial"/>
          <w:b/>
          <w:bCs/>
          <w:sz w:val="24"/>
          <w:szCs w:val="24"/>
        </w:rPr>
        <w:t>2З дугаар зүйл. Хариуцагчийг дахин хөрөнгөжүүлэх</w:t>
      </w:r>
    </w:p>
    <w:p>
      <w:pPr>
        <w:pStyle w:val="PlainText"/>
        <w:bidi w:val="0"/>
        <w:ind w:left="0" w:right="0" w:hanging="0"/>
        <w:jc w:val="both"/>
        <w:rPr/>
      </w:pPr>
      <w:r>
        <w:rPr>
          <w:rFonts w:cs="Arial" w:ascii="Arial" w:hAnsi="Arial"/>
          <w:b/>
          <w:bCs/>
          <w:sz w:val="24"/>
          <w:szCs w:val="24"/>
        </w:rPr>
        <w:tab/>
        <w:tab/>
        <w:tab/>
        <w:t xml:space="preserve"> </w:t>
        <w:tab/>
        <w:tab/>
        <w:t>хүсэ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3.1. Хариуцагчийг дахин хөрөнгөжүүлж,  үйл ажиллагааг нь  цаашид үргэлжлүүлэх нь татан буулгаснаас нэхэмжлэгчдийн нэхэмжлэлийн шаардлагыг илүү хэмжээгээр хангах  боломжтой гэж үзвэл дараахь этгээд хариуцагчийг дахин хөрөнгөжүүлэх тухай хүсэлтийг түүнийг төлбөрийн чадваргүйд тооцсон өдрөөс хойш 6О хоногийн дотор шүүхэд гар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3.1.1. хариуцагч өөрөө;</w:t>
      </w:r>
    </w:p>
    <w:p>
      <w:pPr>
        <w:pStyle w:val="PlainText"/>
        <w:bidi w:val="0"/>
        <w:ind w:left="0" w:right="0" w:hanging="0"/>
        <w:jc w:val="both"/>
        <w:rPr/>
      </w:pPr>
      <w:r>
        <w:rPr>
          <w:rFonts w:cs="Arial" w:ascii="Arial" w:hAnsi="Arial"/>
          <w:sz w:val="24"/>
          <w:szCs w:val="24"/>
        </w:rPr>
        <w:tab/>
        <w:tab/>
        <w:t>23.1.2. хариуцагчаас нэхэмжилсэн нийт төлбөрийн гуравны нэг буюу түүнээс дээш хувийг нэхэмжилж байгаа нэхэмжлэгчи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3.1.З.хэрэг гүйцэтгэгч.</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3.2. Дахин хөрөнгөжүүлэх хүсэлтэд хариуцагчийн үйл ажиллагааг цаашид үргэлжлүүлэх санхүү, удирдлагын болон бусад боломж, тэдгээрийн тооцоо, өөрчлөн байгуулагдсан аж ахуйн нэгжийн хэтийн төлөвийн талаар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r>
      <w:bookmarkStart w:id="23" w:name="h9721024"/>
      <w:bookmarkEnd w:id="23"/>
      <w:r>
        <w:rPr>
          <w:rFonts w:cs="Arial" w:ascii="Arial" w:hAnsi="Arial"/>
          <w:b/>
          <w:bCs/>
          <w:sz w:val="24"/>
          <w:szCs w:val="24"/>
        </w:rPr>
        <w:t xml:space="preserve">24 дүгээр зүйл. Дахин хөрөнгөжүүлэх </w:t>
      </w:r>
    </w:p>
    <w:p>
      <w:pPr>
        <w:pStyle w:val="PlainText"/>
        <w:bidi w:val="0"/>
        <w:ind w:left="0" w:right="0" w:hanging="0"/>
        <w:jc w:val="both"/>
        <w:rPr/>
      </w:pPr>
      <w:r>
        <w:rPr>
          <w:rFonts w:cs="Arial" w:ascii="Arial" w:hAnsi="Arial"/>
          <w:b/>
          <w:bCs/>
          <w:sz w:val="24"/>
          <w:szCs w:val="24"/>
        </w:rPr>
        <w:tab/>
        <w:tab/>
        <w:tab/>
        <w:tab/>
        <w:t>төлөвлөгө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1. Энэ хуулийн 2З.1-д заасан этгээд хэрэг гүйцэтгэгчийн дүгнэлттэй танилцсан өдрөөс хойш 30 хоногийн дотор дахин хөрөнгөжүүлэх төлөвлөгөөг /цаашид "төлөвлөгөө" гэх/ шүүхэд гаргаж өгн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4.2. Төлөвлөгөөнд дараахь үйл ажиллагааг тодорхой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1. хариуцагчийг үүсгэн байгуулах баримт бичигт өөрчлөлт оруулах эсэх, хэрэв оруулбал түүнд оруулах  өөрчлө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2. хариуцагчийн удирдлагад өөрчлөлт оруулах эсэх, түүнд ажиллах хүмүүсийн нэр, хая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3. нэхэмжлэлийн шаардлагын оронд үнэт цаас гаргах эсэх;</w:t>
      </w:r>
    </w:p>
    <w:p>
      <w:pPr>
        <w:pStyle w:val="PlainText"/>
        <w:bidi w:val="0"/>
        <w:ind w:left="0" w:right="0" w:hanging="0"/>
        <w:jc w:val="both"/>
        <w:rPr/>
      </w:pPr>
      <w:r>
        <w:rPr>
          <w:rFonts w:cs="Arial" w:ascii="Arial" w:hAnsi="Arial"/>
          <w:sz w:val="24"/>
          <w:szCs w:val="24"/>
        </w:rPr>
        <w:tab/>
        <w:tab/>
        <w:t>24.3.4. хариуцагчийн гаргасан үнэт цаасны төлбөрийн хугацааг сунгах, түүний хүүгийн хувь хэмжээнд өөрчлөлт оруулах эсэх, оруулбал ямар хэмжээн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5. шинээр хийх гэрээ, хэлцлийн тухай;</w:t>
      </w:r>
    </w:p>
    <w:p>
      <w:pPr>
        <w:pStyle w:val="PlainText"/>
        <w:bidi w:val="0"/>
        <w:ind w:left="0" w:right="0" w:hanging="0"/>
        <w:jc w:val="both"/>
        <w:rPr/>
      </w:pPr>
      <w:r>
        <w:rPr>
          <w:rFonts w:cs="Arial" w:ascii="Arial" w:hAnsi="Arial"/>
          <w:sz w:val="24"/>
          <w:szCs w:val="24"/>
        </w:rPr>
        <w:tab/>
        <w:tab/>
        <w:t>24.2.6. хариуцагчийн эд хөрөнгөөс худалдах бол түүний хэмжээ;</w:t>
      </w:r>
    </w:p>
    <w:p>
      <w:pPr>
        <w:pStyle w:val="PlainText"/>
        <w:bidi w:val="0"/>
        <w:ind w:left="0" w:right="0" w:hanging="0"/>
        <w:jc w:val="both"/>
        <w:rPr/>
      </w:pPr>
      <w:r>
        <w:rPr>
          <w:rFonts w:cs="Arial" w:ascii="Arial" w:hAnsi="Arial"/>
          <w:sz w:val="24"/>
          <w:szCs w:val="24"/>
        </w:rPr>
        <w:tab/>
        <w:tab/>
        <w:t>24.2.7. хариуцагчаас бусдад шилжүүлэх эд хөрөнгө;</w:t>
      </w:r>
    </w:p>
    <w:p>
      <w:pPr>
        <w:pStyle w:val="PlainText"/>
        <w:bidi w:val="0"/>
        <w:ind w:left="0" w:right="0" w:hanging="0"/>
        <w:jc w:val="both"/>
        <w:rPr/>
      </w:pPr>
      <w:r>
        <w:rPr>
          <w:rFonts w:cs="Arial" w:ascii="Arial" w:hAnsi="Arial"/>
          <w:sz w:val="24"/>
          <w:szCs w:val="24"/>
        </w:rPr>
        <w:tab/>
        <w:tab/>
        <w:t>24.2.8. хариуцагчид үлдэх эд хөрөнгө;</w:t>
      </w:r>
    </w:p>
    <w:p>
      <w:pPr>
        <w:pStyle w:val="PlainText"/>
        <w:bidi w:val="0"/>
        <w:ind w:left="0" w:right="0" w:hanging="0"/>
        <w:jc w:val="both"/>
        <w:rPr/>
      </w:pPr>
      <w:r>
        <w:rPr>
          <w:rFonts w:cs="Arial" w:ascii="Arial" w:hAnsi="Arial"/>
          <w:sz w:val="24"/>
          <w:szCs w:val="24"/>
        </w:rPr>
        <w:tab/>
        <w:tab/>
        <w:t>24.2.9. энэ хуулийн З5.4-т заасан нэхэмжлэгчдийн хэсэг;</w:t>
      </w:r>
    </w:p>
    <w:p>
      <w:pPr>
        <w:pStyle w:val="PlainText"/>
        <w:bidi w:val="0"/>
        <w:ind w:left="0" w:right="0" w:hanging="0"/>
        <w:jc w:val="both"/>
        <w:rPr/>
      </w:pPr>
      <w:r>
        <w:rPr>
          <w:rFonts w:cs="Arial" w:ascii="Arial" w:hAnsi="Arial"/>
          <w:sz w:val="24"/>
          <w:szCs w:val="24"/>
        </w:rPr>
        <w:tab/>
        <w:tab/>
        <w:t>24.2.10. энэ хуулийн З5.4-т заасан дараалал тус бүрээр нэхэмжлэлийн шаардлагыг хангах арга, хэлбэр, хэмжээ,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11. хариуцагчийг дампуурсанд тооцож татан буулгах, эсхүл дахин хөрөнгөжүүлснээр нэхэмжлэгчдэд хуваарилагдах төлбөрийн хэмжээний зөрүүг харьцуулсан тооцо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12. ажиллагчидтай байгуулсан хөдөлмөрийн гэрээг цуцлах буюу түүнд өөрчлөлт оруулах бол тэдгээрт хууль тогтоомжийн зохих актын дагуу тэтгэмж олгох, шинээр мэргэжил эзэмшүүлэх, мэргэшүүлэх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1З. төлөвлөгөөг биелүүлж дүгнэх хугацаа;</w:t>
      </w:r>
    </w:p>
    <w:p>
      <w:pPr>
        <w:pStyle w:val="PlainText"/>
        <w:bidi w:val="0"/>
        <w:ind w:left="0" w:right="0" w:hanging="0"/>
        <w:jc w:val="both"/>
        <w:rPr/>
      </w:pPr>
      <w:r>
        <w:rPr>
          <w:rFonts w:cs="Arial" w:ascii="Arial" w:hAnsi="Arial"/>
          <w:sz w:val="24"/>
          <w:szCs w:val="24"/>
        </w:rPr>
        <w:tab/>
        <w:tab/>
        <w:t>24.2.14. хэрэг гүйцэтгэгч болон холбогдох бусад этгээдэд олгох урамшуулал, ажлын хөлсний хэмжээ, түүнийг олгох жура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4.2.15. хариуцагчийг төлбөрийн чадвартай болгох талаар энэ хуулийн дагуу явуулах бусад үйл ажилла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721025"/>
      <w:bookmarkEnd w:id="24"/>
      <w:r>
        <w:rPr>
          <w:rFonts w:cs="Arial" w:ascii="Arial" w:hAnsi="Arial"/>
          <w:sz w:val="24"/>
          <w:szCs w:val="24"/>
        </w:rPr>
        <w:tab/>
      </w:r>
      <w:r>
        <w:rPr>
          <w:rFonts w:cs="Arial" w:ascii="Arial" w:hAnsi="Arial"/>
          <w:b/>
          <w:bCs/>
          <w:sz w:val="24"/>
          <w:szCs w:val="24"/>
        </w:rPr>
        <w:t>25 дугаар зүйл. Төлөвлөгөөг   биелүүлэх хуга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5.1. Дахин хөрөнгөжүүлэх ажлыг 2 жилийн дотор хийж гүйцэтгэсэн байвал зох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721026"/>
      <w:bookmarkEnd w:id="25"/>
      <w:r>
        <w:rPr>
          <w:rFonts w:cs="Arial" w:ascii="Arial" w:hAnsi="Arial"/>
          <w:sz w:val="24"/>
          <w:szCs w:val="24"/>
        </w:rPr>
        <w:tab/>
      </w:r>
      <w:r>
        <w:rPr>
          <w:rFonts w:cs="Arial" w:ascii="Arial" w:hAnsi="Arial"/>
          <w:b/>
          <w:bCs/>
          <w:sz w:val="24"/>
          <w:szCs w:val="24"/>
        </w:rPr>
        <w:t>26 дугаар зүйл. Төлөвлөгөөг хэлэлцэхэд бэлтг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26.1. Төлөвлөгөөг хэлэлцэх хурлын товыг шүүх урьдчилан товлоно. Төлөвлөгөөг хэлэлцэх хурлыг энэ хуулийн 24.1-д заасан хугацаа өнгөрснөөс хойш 20 хоногийн дотор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6.2. Төлөвлөгөөг хэлэлцэх хурлын бэлтгэлийг хэрэг гүйцэтгэгч хан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6.З. Хэрэг гүйцэтгэгч төлөвлөгөөг хэлэлцэх тухай мэдээллийг хэвлэл, мэдээллийн хэрэгслээр нийтэд мэдээлнэ. Уг мэдээлэлд нэхэмжлэгчдийн хурал явуулах өдөр, төлөвлөгөөтэй хэрхэн танилцаж болох тухай болон  шаардлагатай бусад мэдээллийг тусгасан байвал зохи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6" w:name="h9721027"/>
      <w:bookmarkEnd w:id="26"/>
      <w:r>
        <w:rPr>
          <w:rFonts w:cs="Arial" w:ascii="Arial" w:hAnsi="Arial"/>
          <w:sz w:val="24"/>
          <w:szCs w:val="24"/>
        </w:rPr>
        <w:tab/>
      </w:r>
      <w:r>
        <w:rPr>
          <w:rFonts w:cs="Arial" w:ascii="Arial" w:hAnsi="Arial"/>
          <w:b/>
          <w:bCs/>
          <w:sz w:val="24"/>
          <w:szCs w:val="24"/>
        </w:rPr>
        <w:t>27 дугаар зүйл. Төлөвлөгөөг нэхэмжлэгчдийн хурлаар</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ab/>
        <w:t>хэлэлцэж санал хура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ab/>
        <w:t>27.1. Төлөвлөгөөг хэлэлцэх нэхэмжлэгчдийн хурлыг хэрэг гүйцэтгэгч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7.2. Нэхэмжлэгчдийн хуралд төлөвлөгөөг санал болгосон этгээд заавал оролц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7.З. Төлөвлөгөөг батлах санал хураалтад зөвхөн нэхэмжлэлийг нь шүүх хүлээн авсан нэхэмжлэгчид оролцох эрхтэй бөгөөд санал хураалтыг дараахь хэсэг тус бүрээр яв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7.3.1. нэхэмжилсэн үнийн дүнгийн 1О буюу түүнээс дээш хувийг эзлэх барьцаат нэхэмжлэгчи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27.3.2. бусад барьцаат нэхэмжлэгчид;</w:t>
      </w:r>
    </w:p>
    <w:p>
      <w:pPr>
        <w:pStyle w:val="PlainText"/>
        <w:bidi w:val="0"/>
        <w:ind w:left="0" w:right="0" w:hanging="0"/>
        <w:jc w:val="both"/>
        <w:rPr/>
      </w:pPr>
      <w:r>
        <w:rPr>
          <w:rFonts w:cs="Arial" w:ascii="Arial" w:hAnsi="Arial"/>
          <w:sz w:val="24"/>
          <w:szCs w:val="24"/>
        </w:rPr>
        <w:tab/>
        <w:t>27.3.З. хариуцагчтай хөдөлмөрийн гэрээгээр ажиллагчид;</w:t>
      </w:r>
    </w:p>
    <w:p>
      <w:pPr>
        <w:pStyle w:val="PlainText"/>
        <w:bidi w:val="0"/>
        <w:ind w:left="0" w:right="0" w:hanging="0"/>
        <w:jc w:val="both"/>
        <w:rPr/>
      </w:pPr>
      <w:r>
        <w:rPr>
          <w:rFonts w:cs="Arial" w:ascii="Arial" w:hAnsi="Arial"/>
          <w:sz w:val="24"/>
          <w:szCs w:val="24"/>
        </w:rPr>
        <w:tab/>
        <w:t>27.3.4. бусад.</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7.4. Хуралд оролцон тухайн хэсэгт хамаарах санал гаргасан нийт нэхэмжлэгчдийн саналын эрхийн олонхийн дэмжлэг авснаар тэр хэсгээс төлөвлөгөөг зөвшөөрсөнд тооц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7.5. Хэрэв хоёр буюу түүнээс дээш төлөвлөгөө санал болгосон бол нэхэмжлэгчдийн хурлаар бүгдийг хамтад нь хэлэлцүүлж санал хураал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7" w:name="h9721028"/>
      <w:bookmarkEnd w:id="27"/>
      <w:r>
        <w:rPr>
          <w:rFonts w:cs="Arial" w:ascii="Arial" w:hAnsi="Arial"/>
          <w:b/>
          <w:bCs/>
          <w:sz w:val="24"/>
          <w:szCs w:val="24"/>
        </w:rPr>
        <w:t>28 дугаар зүйл. Төлөвлөгөөг бат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28.1. Нэхэмжлэгчдийн хурлаар төлөвлөгөөг хэлэлцсэнээс хойш 2О хоногийн дотор түүнийг батлах эсэхийг шүүх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8.2. Шүүх дараахь үндэслэлийн аль нэг нь байвал төлөвлөгөөг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8.2.1. төлөвлөгөөг нэхэмжлэгчдийн 2-оос доошгүй хэсэг дэмжсэн бол;</w:t>
      </w:r>
    </w:p>
    <w:p>
      <w:pPr>
        <w:pStyle w:val="PlainText"/>
        <w:bidi w:val="0"/>
        <w:ind w:left="0" w:right="0" w:hanging="0"/>
        <w:jc w:val="both"/>
        <w:rPr/>
      </w:pPr>
      <w:r>
        <w:rPr>
          <w:rFonts w:cs="Arial" w:ascii="Arial" w:hAnsi="Arial"/>
          <w:sz w:val="24"/>
          <w:szCs w:val="24"/>
        </w:rPr>
        <w:tab/>
        <w:tab/>
        <w:t>28.2.2. нэхэмжлэлийн шаардлагыг хариуцагч татан буугдсанаас илүү хангаж чадахаар байва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8.З. Нэхэмжлэгчдийн хурлаас хэд хэдэн төлөвлөгөөг зөвшөөрч дэмжсэн бол шүүх хариуцагчийн санал болгосон төлөвлөгөөг ба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8.4. Шүүх хариуцагчийн санал болгосон төлөвлөгөөг энэ хуулийн 28.2-т заасан үндэслэлд тохирохгүй гэж үзвэл хамгийн тохиромжгүй нөхцөлд хамаарч байгаа нэхэмжлэгчдийн хэсгийн зөвшөөрсөн төлөвлөгөөг батална. Төлөвлөгөөний дагуу тухайн нэхэмжлэгчид түүний нэхэмжлэлийн шаардлагыг бүрэн хангахгүй хэмжээний хөрөнгө хуваарилагдахыг тохиромжгүй нөхцөлд хамаарагдах 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8.5. Төлөвлөгөөг шүүх батлаагүй бол хариуцагчийг дампуурсанд тооцож татан буулгах тухай шийдв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8" w:name="h9721029"/>
      <w:bookmarkEnd w:id="28"/>
      <w:r>
        <w:rPr>
          <w:rFonts w:cs="Arial" w:ascii="Arial" w:hAnsi="Arial"/>
          <w:b/>
          <w:bCs/>
          <w:sz w:val="24"/>
          <w:szCs w:val="24"/>
        </w:rPr>
        <w:t>29 дүгээр зүйл. Төлөвлөгөөг хэрэгжүүл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29.1. Төлөвлөгөөний биелэлтийг шүүхийн шийдвэрийн дагуу хэрэг гүйцэтгэгчийн хяналтын дор хариуцагч өөрөө, эсхүл хэрэг гүйцэтгэгч зохион байгуулж хан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9.2. Хариуцагч өөрөө дампуурлын хэрэг үүсгэх тухай хүсэлт гаргасан болон хариуцагчийн гаргаж өгсөн төлөвлөгөөг баталсан бол  төлөвлөгөөний биелэлтийг хангах үүргийг шүүх хариуцагчид даалгаж болно. Энэ тохиолдолд хариуцагч хэрэг гүйцэтгэгчийн тогтоосон нөхцөл, хязгаарлалтын хүрээнд эд хөрөнгийг захиран зарцуул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9.З. Хэрэг гүйцэтгэгч буюу хариуцагч  төлөвлөгөөг хэрэгжүүлж чадахгүй  гэж хэрэг гүйцэтгэгч, хариуцагч, нэхэмжлэгчдийн хурал /зөвлөл/-аас үзвэл түүнийг өөрчлөх хүсэлтийг шүүхэд гар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9.4. Хэрэг гүйцэтгэгч төлөвлөгөөний биелэлтэд хяналт тавих талаар  энэ хуулийн 12.1-д зааснаас гадна дараахь эр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9.4.1. хариуцагчийн санхүүгийн байдал, орлого, зарлагын тайлан тэнцэлд сард нэг удаа, шаардлагатай тохиолдолд тухай бүр шалгалт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29.4.2. төлөвлөгөөний биелэлтийн явцад төлөвлөгөөнд нэмэлт, өөрчлөлт орох шаардлагатай болсон, хариуцагчийг уг төлөвлөгөөг хэрэгжүүлэх боломжгүй болсон гэж үзвэл нэхэмжлэгчдийн хурлыг зарлан хуралд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9.5. Хэрэв төлөвлөгөөг хэрэгжүүлэх боломжгүй болсон гэж үзвэл хариуцагч, хэрэг гүйцэтгэгч буюу нэхэмжлэгчдийн хурал /зөвлөл/ хариуцагчийг дампуурсанд тооцож татан буулгах тухай хүсэлтийг шүүхэд тавих эрх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9.6. Энэ хуулийн 29.5-д заасан хүсэлтийг шүүх үндэслэлтэй гэж үзвэл хариуцагчийг дампуурсанд тооцож, татан буулгах тухай шийдв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9" w:name="h9721030"/>
      <w:bookmarkEnd w:id="29"/>
      <w:r>
        <w:rPr>
          <w:rFonts w:cs="Arial" w:ascii="Arial" w:hAnsi="Arial"/>
          <w:b/>
          <w:bCs/>
          <w:sz w:val="24"/>
          <w:szCs w:val="24"/>
        </w:rPr>
        <w:t>30 дугаар зүйл. Төлөвлөгөөг биелүүлэх хугацааг су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0.1. Хэрэг гүйцэтгэгч буюу нэхэмжлэгчдийн хурал /зөвлөл/-аас төлөвлөгөөг биелүүлэх хугацааг сунгах хүсэлтийг шүүхэд тавь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0.2. Төлөвлөгөөний биелэлтийн явцад хариуцагчийн төлбөрийн чадвар сайжирч, нэхэмжлэгчдийн шаардлагыг хангах боломжтой гэж үзвэл шүүх энэ хуулийн 25 дугаар зүйлд заасан хугацааг зургаан сар хүртэл сун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0.З. Шүүх төлөвлөгөөг биелүүлэх хугацааг сунгахдаа зарим хязгаарлалт, нөхцөлийг төлөвлөгөөнд шинээр тус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0.4. Төлөвлөгөөний биелэлтийг шүүхээс сунгасан хугацаанд хариуцагч алдагдалд орсон бол нэхэмжлэгчид  хугацаа сунгасан шүүхийн шийдвэрийг цуцлах хүсэлтийг шүүхэд тавих эрхтэй. Ийнхүү хүсэлт тавьсан нь төлөвлөгөөг биелүүлэх ажиллагааг зогсоох үндэслэл боло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0" w:name="h9721031"/>
      <w:bookmarkEnd w:id="30"/>
      <w:r>
        <w:rPr>
          <w:rFonts w:cs="Arial" w:ascii="Arial" w:hAnsi="Arial"/>
          <w:b/>
          <w:bCs/>
          <w:sz w:val="24"/>
          <w:szCs w:val="24"/>
        </w:rPr>
        <w:t>З1 дүгээр зүйл. Төлөвлөгөөний биелэлтийг тайлагн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1.1. Төлөвлөгөөг биелүүлж байгаа хариуцагч орлого, зарлагын болон санхүүгийн бусад тайлан, мэдээг сар бүр хэрэг гүйцэтгэгчид гаргаж өгнө. Хэрэг гүйцэтгэгч хариуцагчийн санхүүгийн тайлан, мэдээг улирал тутам нэхэмжлэгчдийн хурал /зөвлөл/-д танилцуулж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1" w:name="h9721032"/>
      <w:bookmarkEnd w:id="31"/>
      <w:r>
        <w:rPr>
          <w:rFonts w:cs="Arial" w:ascii="Arial" w:hAnsi="Arial"/>
          <w:b/>
          <w:bCs/>
          <w:sz w:val="24"/>
          <w:szCs w:val="24"/>
        </w:rPr>
        <w:t>З2 дугаар зүйл. Дахин хөрөнгөжүүлэх ажиллагааг</w:t>
      </w:r>
    </w:p>
    <w:p>
      <w:pPr>
        <w:pStyle w:val="PlainText"/>
        <w:bidi w:val="0"/>
        <w:ind w:left="0" w:right="0" w:hanging="0"/>
        <w:jc w:val="both"/>
        <w:rPr/>
      </w:pPr>
      <w:r>
        <w:rPr>
          <w:rFonts w:cs="Arial" w:ascii="Arial" w:hAnsi="Arial"/>
          <w:b/>
          <w:bCs/>
          <w:sz w:val="24"/>
          <w:szCs w:val="24"/>
        </w:rPr>
        <w:tab/>
        <w:tab/>
        <w:tab/>
        <w:tab/>
        <w:t xml:space="preserve">     дуусгавар б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2.1. Шүүх дараахь үндэслэлээр дахин хөрөнгөжүүлэх ажиллагааг дуусгавар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2.1.1. төлөвлөгөөг биелүүлэх боломжгүй болсон;</w:t>
      </w:r>
    </w:p>
    <w:p>
      <w:pPr>
        <w:pStyle w:val="PlainText"/>
        <w:bidi w:val="0"/>
        <w:ind w:left="0" w:right="0" w:hanging="0"/>
        <w:jc w:val="both"/>
        <w:rPr/>
      </w:pPr>
      <w:r>
        <w:rPr>
          <w:rFonts w:cs="Arial" w:ascii="Arial" w:hAnsi="Arial"/>
          <w:sz w:val="24"/>
          <w:szCs w:val="24"/>
        </w:rPr>
        <w:tab/>
        <w:tab/>
        <w:t>32.1.2. төлөвлөгөөг бүрэн биелүүлж дууссан;</w:t>
      </w:r>
    </w:p>
    <w:p>
      <w:pPr>
        <w:pStyle w:val="PlainText"/>
        <w:bidi w:val="0"/>
        <w:ind w:left="0" w:right="0" w:hanging="0"/>
        <w:jc w:val="both"/>
        <w:rPr/>
      </w:pPr>
      <w:r>
        <w:rPr>
          <w:rFonts w:cs="Arial" w:ascii="Arial" w:hAnsi="Arial"/>
          <w:sz w:val="24"/>
          <w:szCs w:val="24"/>
        </w:rPr>
        <w:tab/>
        <w:tab/>
        <w:t>32.1.З. төлөвлөгөөг биелүүлж дуусаагүй боловч нэхэмжлэгчдийн нэхэмжлэлийн шаардлагыг төлөвлөгөөний дагуу бүрэн ханга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2.2. Энэ хуулийн З2.1.1-д заасан тохиолдолд шүүх хариуцагчийг дампуурсанд тооцож, татан буулгах тухай шийдв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2.З. Энэ хуулийн 32.1.2, З2.1.З-т заасан тохиолдолд шүүх дампуурлын хэргийг хэрэгсэхгүй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2.4. Энэ хуулийн З2.1.2, З2.1.З-т заасан үндэслэлээр хэргийг хэрэгсэхгүй болгосноор нэхэмжлэгчдийн өмнө хариуцагчийн хүлээсэн үүрэг дуусгавар болж  үйл ажиллагаагаа сэрг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ариуцагчийг татан буу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2" w:name="h9721033"/>
      <w:bookmarkEnd w:id="32"/>
      <w:r>
        <w:rPr>
          <w:rFonts w:cs="Arial" w:ascii="Arial" w:hAnsi="Arial"/>
          <w:b/>
          <w:bCs/>
          <w:sz w:val="24"/>
          <w:szCs w:val="24"/>
        </w:rPr>
        <w:t>33 дугаар зүйл. Хариуцагчийг татан буулг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33.1. Шүүх дараахь үндэслэлээр хариуцагчийг дампуурсанд тооцож, татан буулгах шийдвэ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3.1.1. энэ хуулийн 23.1-д заасан этгээд дахин хөрөнгөжүүлэх тухай хүсэлтийг шүүхэд ирүүлээ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3.1.2. шүүх төлөвлөгөөг батлаагүй, эсхүл  төлөвлөгөөг шүүхэд ирүүлээгүй;</w:t>
      </w:r>
    </w:p>
    <w:p>
      <w:pPr>
        <w:pStyle w:val="PlainText"/>
        <w:bidi w:val="0"/>
        <w:ind w:left="0" w:right="0" w:hanging="0"/>
        <w:jc w:val="both"/>
        <w:rPr/>
      </w:pPr>
      <w:r>
        <w:rPr>
          <w:rFonts w:cs="Arial" w:ascii="Arial" w:hAnsi="Arial"/>
          <w:sz w:val="24"/>
          <w:szCs w:val="24"/>
        </w:rPr>
        <w:tab/>
        <w:tab/>
        <w:t>33.1.3. төлөвлөгөөг биелүүлэх боломжгүй бол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3.2. Хариуцагчийг дампуурсанд тооцож, татан буулгах тухай шийдвэр хүчин төгөлдөр болсон өдрөөс хойш 5 хоногийн дотор шүүх энэ тухай  хэвлэл, мэдээллийн хэрэгслээр нийтэд мэдэ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3" w:name="h9721034"/>
      <w:bookmarkEnd w:id="33"/>
      <w:r>
        <w:rPr>
          <w:rFonts w:cs="Arial" w:ascii="Arial" w:hAnsi="Arial"/>
          <w:b/>
          <w:bCs/>
          <w:sz w:val="24"/>
          <w:szCs w:val="24"/>
        </w:rPr>
        <w:t>З4 дүгээр зүйл. Хариуцагчийн эд хөрөнгийг</w:t>
      </w:r>
    </w:p>
    <w:p>
      <w:pPr>
        <w:pStyle w:val="PlainText"/>
        <w:bidi w:val="0"/>
        <w:ind w:left="0" w:right="0" w:hanging="0"/>
        <w:jc w:val="both"/>
        <w:rPr/>
      </w:pPr>
      <w:r>
        <w:rPr>
          <w:rFonts w:cs="Arial" w:ascii="Arial" w:hAnsi="Arial"/>
          <w:b/>
          <w:bCs/>
          <w:sz w:val="24"/>
          <w:szCs w:val="24"/>
        </w:rPr>
        <w:tab/>
        <w:tab/>
        <w:t xml:space="preserve">   </w:t>
        <w:tab/>
        <w:t xml:space="preserve">           битүүмжлэх, тоол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34.1. Хариуцагчийн эд хөрөнгийг битүүмжлэх тухай  шүүхийн шийдвэр гарснаас хойш 5 хоногийн дотор хэрэг гүйцэтгэгч хариуцагчийн эд хөрөнгийг битүүмжилж 30 хоногийн дотор тооллого явуулна. Эд хөрөнгийн тооллогын хугацааг нэхэмжлэгчдийн хурал /зөвлөл/-аас сун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4.2. Хэрэг гүйцэтгэгч хариуцагчийн дор дурдсанаас бусад эд хөрөнгийг битүүмжи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4.2.1. чанар болон үнийг нь бууруулахгүйн тулд яаралтай борлуулах эд хөрөнгө;</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4.2.2. нягтлан бодох бүртгэлийн тайлан;</w:t>
      </w:r>
    </w:p>
    <w:p>
      <w:pPr>
        <w:pStyle w:val="PlainText"/>
        <w:bidi w:val="0"/>
        <w:ind w:left="0" w:right="0" w:hanging="0"/>
        <w:jc w:val="both"/>
        <w:rPr/>
      </w:pPr>
      <w:r>
        <w:rPr>
          <w:rFonts w:cs="Arial" w:ascii="Arial" w:hAnsi="Arial"/>
          <w:sz w:val="24"/>
          <w:szCs w:val="24"/>
        </w:rPr>
        <w:tab/>
        <w:tab/>
        <w:t>34.2.3. үнэт цаа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4.З. Эд хөрөнгө тоолоход хариуцагч буюу түүний төлөөлөгч байлцана. Ийнхүү эд хөрөнгө тоолоход байлцахаас хариуцагч буюу түүний төлөөлөгч санаатайгаар зайлсхийсэн бол шүүхээс томилсон тооллогын комисс эд хөрөнгийн тооллого яв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4.4. Тооллогын баримт бичигт хэрэг гүйцэтгэгч, хариуцагч буюу түүний төлөөлөгч, хэрэв тооллогын комисс томилсон бол комиссын гишүүд гарын үсэг зу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4.5. Тооллогын баримт бичигт хариуцагчийн өмчлөлийн бүх эд хөрөнгө тусгагдсан болохыг хариуцагчид урьдчилан сануулж, энэ тухай  актад гарын үсэг зур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4" w:name="h9721035"/>
      <w:bookmarkEnd w:id="34"/>
      <w:r>
        <w:rPr>
          <w:rFonts w:cs="Arial" w:ascii="Arial" w:hAnsi="Arial"/>
          <w:b/>
          <w:bCs/>
          <w:sz w:val="24"/>
          <w:szCs w:val="24"/>
        </w:rPr>
        <w:t>З5 дугаар зүйл. Мөнгөн хөрөнгийг хуваари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35.1. Хэрэг гүйцэтгэгч хариуцагчийн мөнгөн хөрөнгийг </w:t>
      </w:r>
      <w:r>
        <w:rPr>
          <w:rFonts w:eastAsia="Batang" w:cs="Arial" w:ascii="Arial" w:hAnsi="Arial"/>
          <w:sz w:val="24"/>
          <w:lang w:val="mn-Cyrl-MN" w:eastAsia="ko-KR"/>
        </w:rPr>
        <w:t>татварын өрийг барагдуулсны дараа</w:t>
      </w:r>
      <w:r>
        <w:rPr>
          <w:rFonts w:cs="Arial" w:ascii="Arial" w:hAnsi="Arial"/>
          <w:sz w:val="36"/>
          <w:szCs w:val="24"/>
        </w:rPr>
        <w:t xml:space="preserve"> </w:t>
      </w:r>
      <w:r>
        <w:rPr>
          <w:rFonts w:cs="Arial" w:ascii="Arial" w:hAnsi="Arial"/>
          <w:sz w:val="24"/>
          <w:szCs w:val="24"/>
        </w:rPr>
        <w:t>төлөвлөгөөний дагуу хуваарилна.</w:t>
      </w:r>
    </w:p>
    <w:p>
      <w:pPr>
        <w:pStyle w:val="Normal"/>
        <w:bidi w:val="0"/>
        <w:ind w:left="0" w:right="0" w:hanging="0"/>
        <w:jc w:val="both"/>
        <w:rPr/>
      </w:pPr>
      <w:hyperlink r:id="rId6">
        <w:r>
          <w:rPr>
            <w:rStyle w:val="InternetLink"/>
            <w:rFonts w:cs="Arial" w:ascii="Arial" w:hAnsi="Arial"/>
            <w:i/>
            <w:lang w:val="en-US" w:eastAsia="en-US" w:bidi="ar-SA"/>
          </w:rPr>
          <w:t>/Энэ</w:t>
        </w:r>
        <w:r>
          <w:rPr>
            <w:rStyle w:val="InternetLink"/>
            <w:rFonts w:cs="Arial" w:ascii="Arial" w:hAnsi="Arial"/>
            <w:bCs/>
            <w:i/>
            <w:lang w:val="en-US" w:eastAsia="en-US" w:bidi="ar-SA"/>
          </w:rPr>
          <w:t xml:space="preserve"> хэсэгт 2019 оны 03 дугаар сарын 22-ны өдрийн хуулиар 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7">
        <w:r>
          <w:rPr/>
        </w:r>
      </w:hyperlink>
    </w:p>
    <w:p>
      <w:pPr>
        <w:pStyle w:val="PlainText"/>
        <w:bidi w:val="0"/>
        <w:ind w:left="0" w:right="0" w:firstLine="720"/>
        <w:jc w:val="both"/>
        <w:rPr/>
      </w:pPr>
      <w:r>
        <w:rPr>
          <w:rFonts w:cs="Arial" w:ascii="Arial" w:hAnsi="Arial"/>
          <w:sz w:val="24"/>
          <w:szCs w:val="24"/>
        </w:rPr>
        <w:t>35.2. Хэрэг гүйцэтгэгч мөнгөн хөрөнгийг хуваарилах төлөвлөгөөг татан буулгах тухай шийдвэр гарснаас хойш 2 сарын дотор шүүхэд өгөх ба төлөвлөгөөний хувийг бүх нэхэмжлэгчдэд гар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5.3. Уг төлөвлөгөөг нэхэмжлэгчид үл зөвшөөрвөл түүнийг хүлээн авснаас хойш 7 хоногийн дотор шүүхэд гомдол гаргах эрхтэй бөгөөд шүүх гомдлыг 2О хоногийн дотор хянан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5.4. Хуваарилагдах хөрөнгийг худалдах бодит боломжийг харгалзан энэ хуулийн 35.2.-т заасан  хугацааг хэрэг гүйцэтгэгчийн хүсэлтээр шүүх сунг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35.5. </w:t>
      </w:r>
      <w:hyperlink r:id="rId8">
        <w:r>
          <w:rPr>
            <w:rStyle w:val="InternetLink"/>
            <w:rFonts w:cs="Arial" w:ascii="Arial" w:hAnsi="Arial"/>
            <w:i/>
            <w:iCs/>
            <w:lang w:val="en-US" w:eastAsia="en-US" w:bidi="ar-SA"/>
          </w:rPr>
          <w:t>/Энэ хэсгийг 2002 оны 7 дугаар сарын 4-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5.6. Хариуцагчийн бүх эд хөрөнгийг борлуулсан орлого нь  нэхэмжлэлийн шаардлагыг бүрэн хангаж хүрэхгүй тохиолдолд тухайн хэсгийн нэхэмжлэлийг бүрэн барагдуулж дууссаны дараа дараагийн хэсгийн нэхэмжлэлийн шаардлагыг хангана. Нэг дараалалд орсон хэд хэдэн шаардлагыг нэгэн зэрэг хангаж хүрэхгүй тохиолдолд  нэхэмжлэлийн шаардлагад хувь тэнцүүлэн ногд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5.7. Барьцаат нэхэмжлэгчийн барьцаалсан эд хөрөнгийг борлуулсан орлого нь түүний үүргийг хангахад хүрэлцэхгүй бол ийнхүү хүрээгүй хэсгийг энгийн нэхэмжлэлийн дараалалд шил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5.8. Энэ хуулийн 15 дугаар зүйлд заасан хугацаанаас хожимдож гаргасан нэхэмжлэлийг шүүх хүндэтгэн үзэх шалтгаантай гэж үзэж хөөн хэлэлцэх хугацааг сэргээсэн бол уг нэхэмжлэлийн шаардлагыг энэ хуулийн З5.4-т заасан дарааллыг баримтлан хан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5.9. Нэхэмжлэлийн шаардлагыг бүрэн хангасны  дараа үлдсэн эд хөрөнгийг хариуцагч хөрөнгө оруулагч /гишүүд/-д зохих хууль тогтоомжийн дагуу хуваарилна</w:t>
        <w:tab/>
        <w:t>.</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5" w:name="h9721036"/>
      <w:bookmarkEnd w:id="35"/>
      <w:r>
        <w:rPr>
          <w:rFonts w:cs="Arial" w:ascii="Arial" w:hAnsi="Arial"/>
          <w:b/>
          <w:bCs/>
          <w:sz w:val="24"/>
          <w:szCs w:val="24"/>
        </w:rPr>
        <w:t>З6 дугаар зүйл. Татан буулгах ажиллагааг</w:t>
      </w:r>
    </w:p>
    <w:p>
      <w:pPr>
        <w:pStyle w:val="PlainText"/>
        <w:bidi w:val="0"/>
        <w:ind w:left="0" w:right="0" w:hanging="0"/>
        <w:jc w:val="both"/>
        <w:rPr/>
      </w:pPr>
      <w:r>
        <w:rPr>
          <w:rFonts w:cs="Arial" w:ascii="Arial" w:hAnsi="Arial"/>
          <w:b/>
          <w:bCs/>
          <w:sz w:val="24"/>
          <w:szCs w:val="24"/>
        </w:rPr>
        <w:tab/>
        <w:tab/>
        <w:tab/>
        <w:tab/>
        <w:t>дуусгавар болго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sz w:val="24"/>
          <w:szCs w:val="24"/>
        </w:rPr>
        <w:t>36.1. Шүүхэд мөнгөн хөрөнгө хуваарилах төлөвлөгөө гаргаж өгснөөс хойш хэрэв төлөвлөгөөнд гомдол гаргаагүй бол 2О хоногийн дотор, гомдол гаргасан бол 4О хоногийн дотор хэрэг гүйцэтгэгч мөнгөн хөрөнгийг хуваарилсан тухай тайлангаа шүүхэд танил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6.2. Шүүх хэрэг гүйцэтгэгчийн тайлантай танилцаж дараахь нөхцөлд татан буулгах ажиллагааг дуусгавар б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6.2.1. нэхэмжлэгчдийн нэхэмжлэлийг бүрэн, эсхүл хариуцагчийн өмчлөлд байгаа эд хөрөнгийн хэмжээнд нь хангасан бөгөөд цаашид хуваарилагдах эд хөрөнгө үлдээ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36.2.2. эд хөрөнгийг бүрэн худалдаагүй боловч худалдсан хэсгээс нь  нэхэмжлэлийн шаардлагыг бүрэн ханга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6.З. Татан буулгах ажиллагаа дуусгавар болмогц хэрэг гүйцэтгэгч энэ тухай бүртгэх байгууллагад мэдэгдэж, улсын бүртгэлээс хас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6" w:name="h9721037"/>
      <w:bookmarkEnd w:id="36"/>
      <w:r>
        <w:rPr>
          <w:rFonts w:cs="Arial" w:ascii="Arial" w:hAnsi="Arial"/>
          <w:b/>
          <w:bCs/>
          <w:sz w:val="24"/>
          <w:szCs w:val="24"/>
        </w:rPr>
        <w:t>З7 дугаар зүйл.  Татан буулгах ажиллагаа дуусгавар</w:t>
      </w:r>
    </w:p>
    <w:p>
      <w:pPr>
        <w:pStyle w:val="PlainText"/>
        <w:bidi w:val="0"/>
        <w:ind w:left="0" w:right="0" w:hanging="0"/>
        <w:jc w:val="both"/>
        <w:rPr/>
      </w:pPr>
      <w:r>
        <w:rPr>
          <w:rFonts w:cs="Arial" w:ascii="Arial" w:hAnsi="Arial"/>
          <w:b/>
          <w:bCs/>
          <w:sz w:val="24"/>
          <w:szCs w:val="24"/>
        </w:rPr>
        <w:tab/>
        <w:tab/>
        <w:tab/>
        <w:tab/>
        <w:t xml:space="preserve">       болсны үр дагава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7.1. Татан буулгах ажиллагаа дуусгавар болсноор хариуцагч нэхэмжлэлийн хангагдаагүй шаардлагын үүргээс чөлөөлөгдөж, түүний нэхэмжлэгчдийн өмнө хүлээсэн үүрэг дуусгавар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7.2. Энэ хуулийн З7.1 санаатайгаар дампуурсан хариуцагчид хамаарах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37" w:name="h9721038"/>
      <w:bookmarkEnd w:id="37"/>
      <w:r>
        <w:rPr>
          <w:rFonts w:cs="Arial" w:ascii="Arial" w:hAnsi="Arial"/>
          <w:b/>
          <w:bCs/>
          <w:sz w:val="24"/>
          <w:szCs w:val="24"/>
        </w:rPr>
        <w:t>З8 дугаар зүйл. Хариуцагчийг татан буулгах тухай</w:t>
      </w:r>
    </w:p>
    <w:p>
      <w:pPr>
        <w:pStyle w:val="PlainText"/>
        <w:bidi w:val="0"/>
        <w:ind w:left="1440" w:right="0" w:firstLine="720"/>
        <w:jc w:val="both"/>
        <w:rPr/>
      </w:pPr>
      <w:r>
        <w:rPr>
          <w:rFonts w:cs="Arial" w:ascii="Arial" w:hAnsi="Arial"/>
          <w:b/>
          <w:bCs/>
          <w:sz w:val="24"/>
          <w:szCs w:val="24"/>
        </w:rPr>
        <w:t xml:space="preserve">    </w:t>
      </w:r>
      <w:r>
        <w:rPr>
          <w:rFonts w:cs="Arial" w:ascii="Arial" w:hAnsi="Arial"/>
          <w:b/>
          <w:bCs/>
          <w:sz w:val="24"/>
          <w:szCs w:val="24"/>
        </w:rPr>
        <w:t xml:space="preserve">шүүхийн шийдвэрийг биел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8.1. Хариуцагчийг татан буулгах тухай шүүхийн шийдвэрийг биелүүлэх ажиллагааг шүүхийн хяналт, оролцоогүйгээр явуулах эсэхийг нэхэмжлэгчдийн хурлаас шийдвэрлэнэ. Шийдвэрийг хуралд оролцсон нэхэмжлэгчдийн шаардлагын гуравны хоёроос доошгүй хувийг эзлэх нэхэмжлэгчдийн саналаар гар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8.2. Энэ хуулийн З8.1-д заасан шийдвэр гарсан тохиолдолд хэрэг гүйцэтгэгч энэ хуулийн 12.1.1-д зааснаас бусад эрх, үүрг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8.З. Хэрэг гүйцэтгэгчийн шийдвэрийг хариуцагч, нэхэмжлэгч бүр заавал биелүүлэх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Web"/>
        <w:bidi w:val="0"/>
        <w:spacing w:before="0" w:after="0"/>
        <w:ind w:left="0" w:right="0" w:firstLine="720"/>
        <w:jc w:val="both"/>
        <w:rPr>
          <w:lang w:val="mn-Cyrl-MN"/>
        </w:rPr>
      </w:pPr>
      <w:r>
        <w:rPr>
          <w:rFonts w:cs="Arial" w:ascii="Arial" w:hAnsi="Arial"/>
          <w:b/>
          <w:bCs/>
          <w:lang w:val="mn-Cyrl-MN"/>
        </w:rPr>
        <w:t>39 дүгээр зүйл.Хууль зөрчигчид хүлээлгэх хариуцлага</w:t>
      </w:r>
    </w:p>
    <w:p>
      <w:pPr>
        <w:pStyle w:val="NormalWeb"/>
        <w:bidi w:val="0"/>
        <w:spacing w:before="0" w:after="0"/>
        <w:ind w:left="0" w:right="0" w:hanging="0"/>
        <w:jc w:val="both"/>
        <w:rPr>
          <w:rFonts w:ascii="Times New Roman" w:hAnsi="Times New Roman"/>
        </w:rPr>
      </w:pPr>
      <w:r>
        <w:rPr>
          <w:rFonts w:ascii="Times New Roman" w:hAnsi="Times New Roman"/>
        </w:rPr>
      </w:r>
    </w:p>
    <w:p>
      <w:pPr>
        <w:pStyle w:val="PlainText"/>
        <w:bidi w:val="0"/>
        <w:ind w:left="0" w:right="0" w:hanging="0"/>
        <w:jc w:val="both"/>
        <w:rPr>
          <w:lang w:val="mn-Cyrl-MN"/>
        </w:rPr>
      </w:pPr>
      <w:r>
        <w:rPr>
          <w:rFonts w:cs="Arial" w:ascii="Arial" w:hAnsi="Arial"/>
          <w:sz w:val="24"/>
          <w:szCs w:val="24"/>
          <w:lang w:val="mn-Cyrl-MN"/>
        </w:rPr>
        <w:tab/>
        <w:t>39.1.Энэ хуулийг зөрчсөн хүн, хуулийн этгээдэд Зөрчлийн тухай хуульд заасан хариуцлага хүлээлгэнэ.</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ind w:left="0" w:right="0" w:hanging="0"/>
        <w:jc w:val="both"/>
        <w:rPr>
          <w:lang w:val="mn-Cyrl-MN"/>
        </w:rPr>
      </w:pPr>
      <w:hyperlink r:id="rId9">
        <w:r>
          <w:rPr>
            <w:rStyle w:val="InternetLink"/>
            <w:rFonts w:cs="Arial" w:ascii="Arial" w:hAnsi="Arial"/>
            <w:i/>
            <w:lang w:val="mn-Cyrl-MN" w:eastAsia="en-US" w:bidi="ar-SA"/>
          </w:rPr>
          <w:t>/Энэ зүйлийг 2015 оны 12 дугаар сарын 04-ний өдрийн хуулиар өөрчлөн найруулсан/</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firstLine="720"/>
        <w:jc w:val="both"/>
        <w:rPr/>
      </w:pP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ХУРЛЫН ДАРГА</w:t>
        <w:tab/>
        <w:tab/>
        <w:tab/>
        <w:tab/>
        <w:t xml:space="preserve">  Р.ГОНЧИГДОР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footerReference w:type="default" r:id="rId10"/>
      <w:footnotePr>
        <w:numFmt w:val="decimal"/>
      </w:footnotePr>
      <w:type w:val="nextPage"/>
      <w:pgSz w:w="12240" w:h="15840"/>
      <w:pgMar w:left="1319" w:right="758" w:gutter="0" w:header="0" w:top="709" w:footer="72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6</w:t>
                          </w:r>
                          <w:r>
                            <w:rPr>
                              <w:rStyle w:val="Pagenumber"/>
                              <w:rFonts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47.15pt;mso-position-horizontal:center;mso-position-horizontal-relative:margin">
              <v:fill opacity="0f"/>
              <v:textbox inset="0in,0in,0in,0in">
                <w:txbxContent>
                  <w:p>
                    <w:pPr>
                      <w:pStyle w:val="Footer"/>
                      <w:pBdr/>
                      <w:bidi w:val="0"/>
                      <w:ind w:left="0" w:right="0" w:hanging="0"/>
                      <w:rPr/>
                    </w:pPr>
                    <w:r>
                      <w:rPr>
                        <w:rStyle w:val="Pagenumber"/>
                        <w:rFonts w:cs="Times New Roman BSB"/>
                        <w:lang w:val="en-US" w:eastAsia="en-US" w:bidi="ar-SA"/>
                      </w:rPr>
                      <w:fldChar w:fldCharType="begin"/>
                    </w:r>
                    <w:r>
                      <w:rPr>
                        <w:rStyle w:val="Pagenumber"/>
                        <w:rFonts w:cs="Times New Roman BSB"/>
                        <w:lang w:val="en-US" w:eastAsia="en-US" w:bidi="ar-SA"/>
                      </w:rPr>
                      <w:instrText xml:space="preserve"> PAGE </w:instrText>
                    </w:r>
                    <w:r>
                      <w:rPr>
                        <w:rStyle w:val="Pagenumber"/>
                        <w:rFonts w:cs="Times New Roman BSB"/>
                        <w:lang w:val="en-US" w:eastAsia="en-US" w:bidi="ar-SA"/>
                      </w:rPr>
                      <w:fldChar w:fldCharType="separate"/>
                    </w:r>
                    <w:r>
                      <w:rPr>
                        <w:rStyle w:val="Pagenumber"/>
                        <w:rFonts w:cs="Times New Roman BSB"/>
                        <w:lang w:val="en-US" w:eastAsia="en-US" w:bidi="ar-SA"/>
                      </w:rPr>
                      <w:t>16</w:t>
                    </w:r>
                    <w:r>
                      <w:rPr>
                        <w:rStyle w:val="Pagenumber"/>
                        <w:rFonts w:cs="Times New Roman BSB"/>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bidi w:val="0"/>
        <w:ind w:left="0" w:right="0" w:hanging="0"/>
        <w:jc w:val="both"/>
        <w:rPr/>
      </w:pPr>
      <w:r>
        <w:rPr>
          <w:rStyle w:val="FootnoteCharacters"/>
        </w:rPr>
        <w:footnoteRef/>
      </w:r>
      <w:r>
        <w:rPr>
          <w:rFonts w:cs="Arial" w:ascii="Arial" w:hAnsi="Arial"/>
        </w:rPr>
        <w:t>Иргэний хууль "Ардын эрх" сонины 1994 оны 12 дугаар сарын 30-ны өдрийн 258, 1995 оны 1 дүгээр сарын 3-ны өдрийн 1, 1995 оны 1 дүгээр сарын 4-ний өдрийн 2, "Төрийн мэдээлэл" сэтгүүлийн 1995 оны 1 дугаарт тус тус нийтлэгдсэн.</w:t>
      </w:r>
    </w:p>
    <w:p>
      <w:pPr>
        <w:pStyle w:val="Footnote"/>
        <w:bidi w:val="0"/>
        <w:jc w:val="left"/>
        <w:rPr/>
      </w:pPr>
      <w:r>
        <w:rPr/>
      </w:r>
    </w:p>
  </w:footnote>
  <w:footnote w:id="3">
    <w:p>
      <w:pPr>
        <w:pStyle w:val="PlainText"/>
        <w:bidi w:val="0"/>
        <w:ind w:left="0" w:right="0" w:hanging="0"/>
        <w:jc w:val="both"/>
        <w:rPr/>
      </w:pPr>
      <w:r>
        <w:rPr>
          <w:rStyle w:val="FootnoteCharacters"/>
        </w:rPr>
        <w:footnoteRef/>
      </w:r>
      <w:r>
        <w:rPr>
          <w:rFonts w:cs="Arial" w:ascii="Arial" w:hAnsi="Arial"/>
        </w:rPr>
        <w:t>Иргэний хэрэг шүүхэд хянан шийдвэрлэх тухай хууль "Ардын эрх" сонины 1994 оны 7 дугаар сарын 5, 6, 7, 8-ны өдрийн 130-133, "Төрийн мэдээлэл" сэтгүүлийн 1994 оны 8 дугаарт тус тус нийтлэгдсэн.</w:t>
      </w:r>
      <w:r>
        <w:rPr>
          <w:rFonts w:cs="Arial" w:ascii="Arial" w:hAnsi="Arial"/>
          <w:sz w:val="24"/>
          <w:szCs w:val="24"/>
        </w:rPr>
        <w:t xml:space="preserve"> </w:t>
      </w:r>
    </w:p>
    <w:p>
      <w:pPr>
        <w:pStyle w:val="Footnote"/>
        <w:bidi w:val="0"/>
        <w:jc w:val="left"/>
        <w:rPr/>
      </w:pPr>
      <w:r>
        <w:rPr/>
      </w:r>
    </w:p>
  </w:footnote>
  <w:footnote w:id="4">
    <w:p>
      <w:pPr>
        <w:pStyle w:val="PlainText"/>
        <w:bidi w:val="0"/>
        <w:ind w:left="0" w:right="0" w:hanging="0"/>
        <w:jc w:val="both"/>
        <w:rPr/>
      </w:pPr>
      <w:r>
        <w:rPr>
          <w:rStyle w:val="FootnoteCharacters"/>
        </w:rPr>
        <w:footnoteRef/>
      </w:r>
      <w:r>
        <w:rPr>
          <w:rFonts w:cs="Arial" w:ascii="Arial" w:hAnsi="Arial"/>
        </w:rPr>
        <w:t>Шүүхийн шийдвэр биелүүлэх тухай хууль "Ардын эрх" сонины 1996 оны 12 дугаар сарын 13-ны өдрийн 248, "Төрийн мэдээлэл" сэтгүүлийн   1997 оны 1 дугаарт тус тус нийтлэгдсэн.</w:t>
      </w:r>
    </w:p>
    <w:p>
      <w:pPr>
        <w:pStyle w:val="Footnote"/>
        <w:bidi w:val="0"/>
        <w:jc w:val="left"/>
        <w:rPr/>
      </w:pPr>
      <w:r>
        <w:rPr/>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Courier New"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TitleChar">
    <w:name w:val="Title Char"/>
    <w:basedOn w:val="DefaultParagraphFont"/>
    <w:qFormat/>
    <w:rPr>
      <w:rFonts w:ascii="Times New Roman" w:hAnsi="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Title">
    <w:name w:val="Title"/>
    <w:basedOn w:val="Normal"/>
    <w:qFormat/>
    <w:pPr>
      <w:spacing w:before="240" w:after="60"/>
      <w:jc w:val="center"/>
      <w:outlineLvl w:val="0"/>
    </w:pPr>
    <w:rPr>
      <w:rFonts w:cs="Arial"/>
      <w:b/>
      <w:bCs/>
      <w:kern w:val="2"/>
      <w:sz w:val="24"/>
      <w:szCs w:val="32"/>
    </w:rPr>
  </w:style>
  <w:style w:type="paragraph" w:styleId="NormalWeb">
    <w:name w:val="Normal (Web)"/>
    <w:basedOn w:val="Normal"/>
    <w:qFormat/>
    <w:pPr>
      <w:spacing w:lineRule="atLeast" w:line="101" w:beforeAutospacing="1" w:after="115"/>
    </w:pPr>
    <w:rPr>
      <w:rFonts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10/10-ne-09.doc" TargetMode="External"/><Relationship Id="rId3" Type="http://schemas.openxmlformats.org/officeDocument/2006/relationships/hyperlink" Target="../../Nemelt/2002/02-n-56.doc" TargetMode="External"/><Relationship Id="rId4" Type="http://schemas.openxmlformats.org/officeDocument/2006/relationships/hyperlink" Target="../../Nemelt/2002/02-n-56.doc" TargetMode="External"/><Relationship Id="rId5" Type="http://schemas.openxmlformats.org/officeDocument/2006/relationships/hyperlink" Target="../../Nemelt/2002/02-n-56.doc" TargetMode="External"/><Relationship Id="rId6" Type="http://schemas.openxmlformats.org/officeDocument/2006/relationships/hyperlink" Target="../../Nemelt/2019/19-ne-022.docx" TargetMode="External"/><Relationship Id="rId7" Type="http://schemas.openxmlformats.org/officeDocument/2006/relationships/hyperlink" Target="../../Nemelt/2019/19-ne-022.docx" TargetMode="External"/><Relationship Id="rId8" Type="http://schemas.openxmlformats.org/officeDocument/2006/relationships/hyperlink" Target="../../Nemelt/2002/02-n-56.doc" TargetMode="External"/><Relationship Id="rId9" Type="http://schemas.openxmlformats.org/officeDocument/2006/relationships/hyperlink" Target="../../Nemelt/2015/15-ne-275.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4</Words>
  <Characters>30790</Characters>
  <CharactersWithSpaces>26247</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3:35:00Z</dcterms:created>
  <dc:creator>Acer Power</dc:creator>
  <dc:description/>
  <dc:language>en-US</dc:language>
  <cp:lastModifiedBy/>
  <dcterms:modified xsi:type="dcterms:W3CDTF">2020-01-11T15:49:00Z</dcterms:modified>
  <cp:revision>37</cp:revision>
  <dc:subject/>
  <dc:title>  éã ò¿_ òîìèëæ áîëí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