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Arial" w:ascii="Arial;Arial" w:hAnsi="Arial;Arial"/>
          <w:b/>
          <w:i/>
        </w:rPr>
        <w:t>Монгол Улсын Их Хурлын 2008 оны</w:t>
      </w:r>
      <w:r>
        <w:rPr>
          <w:rFonts w:cs="Arial;Arial" w:ascii="Arial;Arial" w:hAnsi="Arial;Arial"/>
          <w:b/>
          <w:i/>
          <w:iCs/>
        </w:rPr>
        <w:t xml:space="preserve"> намрын ээлжит</w:t>
      </w:r>
      <w:r>
        <w:rPr>
          <w:rFonts w:cs="Arial;Arial" w:ascii="Arial;Arial" w:hAnsi="Arial;Arial"/>
          <w:b/>
          <w:i/>
        </w:rPr>
        <w:t xml:space="preserve"> чуулганы 10 дугаар сарын 30-ны өдөр /Пүрэв гариг/-ийн хуралдаан 10 цаг 30 минутад Төрийн ордны УИХ-ын чуулганы нэгдсэн хуралдааны танхимд эхлэв.</w:t>
      </w:r>
    </w:p>
    <w:p>
      <w:pPr>
        <w:pStyle w:val="Normal"/>
        <w:ind w:firstLine="720"/>
        <w:jc w:val="both"/>
        <w:rPr>
          <w:rFonts w:ascii="Arial;Arial" w:hAnsi="Arial;Arial" w:cs="Arial;Arial"/>
          <w:b/>
          <w:b/>
          <w:i/>
          <w:i/>
        </w:rPr>
      </w:pPr>
      <w:r>
        <w:rPr>
          <w:rFonts w:cs="Arial;Arial" w:ascii="Arial;Arial" w:hAnsi="Arial;Arial"/>
          <w:b/>
          <w:i/>
        </w:rPr>
      </w:r>
    </w:p>
    <w:p>
      <w:pPr>
        <w:pStyle w:val="Normal"/>
        <w:ind w:firstLine="709"/>
        <w:jc w:val="both"/>
        <w:rPr>
          <w:rFonts w:ascii="Arial;Arial" w:hAnsi="Arial;Arial" w:cs="Arial;Arial"/>
        </w:rPr>
      </w:pPr>
      <w:r>
        <w:rPr>
          <w:rFonts w:cs="Arial;Arial" w:ascii="Arial;Arial" w:hAnsi="Arial;Arial"/>
        </w:rPr>
        <w:t>УИХ-ын дарга Д.Дэмбэрэл ирц, хэлэлцэх асуудлын дарааллыг танилцуулж, хуралдааныг даргал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i/>
          <w:i/>
        </w:rPr>
      </w:pPr>
      <w:r>
        <w:rPr>
          <w:rFonts w:cs="Arial;Arial" w:ascii="Arial;Arial" w:hAnsi="Arial;Arial"/>
          <w:i/>
        </w:rPr>
        <w:t>Өглөөний нэгдсэн хуралдаанд ирвэл зохих 72 гишүүнээс 55 гишүүн ирж, 76.3 хувийн ирцтэй байв.Үүнд:</w:t>
      </w:r>
    </w:p>
    <w:p>
      <w:pPr>
        <w:pStyle w:val="Normal"/>
        <w:ind w:firstLine="709"/>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b/>
          <w:i/>
        </w:rPr>
        <w:tab/>
      </w:r>
      <w:r>
        <w:rPr>
          <w:rFonts w:cs="Arial;Arial" w:ascii="Arial;Arial" w:hAnsi="Arial;Arial"/>
          <w:b/>
          <w:i/>
          <w:lang w:val="ms-MY"/>
        </w:rPr>
        <w:t xml:space="preserve">Чөлөөтэй: </w:t>
      </w:r>
      <w:r>
        <w:rPr>
          <w:rFonts w:cs="Arial;Arial" w:ascii="Arial;Arial" w:hAnsi="Arial;Arial"/>
          <w:i/>
          <w:lang w:val="ms-MY"/>
        </w:rPr>
        <w:t>Сү.Батболд, Ж.Батсуурь, Я.Батсуурь, С.Баяр, Л.Гантөмөр, Л.Гүндалай, Д.Дондог, Г.Занданшатар, С.Ламбаа, Д.Одбаяр, Ч.Сайханбилэг Ц.Цэнгэл, З.Энхболд, Н.Энхболд</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pPr>
      <w:r>
        <w:rPr>
          <w:rFonts w:cs="Arial;Arial" w:ascii="Arial;Arial" w:hAnsi="Arial;Arial"/>
          <w:b/>
          <w:i/>
          <w:lang w:val="ms-MY"/>
        </w:rPr>
        <w:tab/>
        <w:t>Өвчтэй:</w:t>
      </w:r>
      <w:r>
        <w:rPr>
          <w:rFonts w:cs="Arial;Arial" w:ascii="Arial;Arial" w:hAnsi="Arial;Arial"/>
          <w:i/>
          <w:lang w:val="ms-MY"/>
        </w:rPr>
        <w:t xml:space="preserve"> Э.Мөнх-Очир, Д.Очирбат, Ц.Сэдванчиг</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rFonts w:ascii="Arial;Arial" w:hAnsi="Arial;Arial" w:cs="Arial;Arial"/>
          <w:b/>
          <w:b/>
          <w:i/>
          <w:i/>
        </w:rPr>
      </w:pPr>
      <w:r>
        <w:rPr>
          <w:rFonts w:cs="Arial;Arial" w:ascii="Arial;Arial" w:hAnsi="Arial;Arial"/>
          <w:b/>
        </w:rPr>
        <w:tab/>
      </w:r>
      <w:r>
        <w:rPr>
          <w:rFonts w:cs="Arial;Arial" w:ascii="Arial;Arial" w:hAnsi="Arial;Arial"/>
          <w:b/>
          <w:i/>
        </w:rPr>
        <w:t xml:space="preserve">Хоцорсон: </w:t>
      </w:r>
      <w:r>
        <w:rPr>
          <w:rFonts w:cs="Arial;Arial" w:ascii="Arial;Arial" w:hAnsi="Arial;Arial"/>
          <w:i/>
        </w:rPr>
        <w:t>Н.Алтанхуяг 1.50, Д.Арвин 0.40, Н.Батбаяр 1.20, Су.Батболд 0.20, Х.Баттулга 1.05, Э.Бат-Үүл 0.20, С.Бямбацогт 0.25, Ц.Даваасүрэн 0.20, Д.Дамба-Очир 0.30, Ц.Дашдорж 0.30,  Д.Загджав 0.45, Д.Зоригт 0.30, Д.Кёкүшюзан Батбаяр 0.30,  Ц.Нямдорж 0.50, Д.Одхүү 0.30, Ч.Хүрэлбаатар 0.30, Б.Чойжилсүрэн 0.40, О.Чулуунбат 0.30, Ц.Элбэгдорж 1.05, Ж.Энхбаяр 0.40, М.Энхболд 0.35.</w:t>
      </w:r>
    </w:p>
    <w:p>
      <w:pPr>
        <w:pStyle w:val="Normal"/>
        <w:jc w:val="center"/>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Нэг. Мал хулгайлах гэмт хэрэгтэй тэмцэх, урьдчилан сэргийлэх тухай хуульд нэмэлт, өөрчлөлт оруулах тухай хуулийн төсөл /эцсийн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Хэлэлцэж буй асуудалтай холбогдуулан  УИХ-ын Тамгын газрын нэгдүгээр нарийн бичгийн дарга </w:t>
      </w:r>
      <w:r>
        <w:rPr>
          <w:rFonts w:cs="Arial;Arial" w:ascii="Arial;Arial" w:hAnsi="Arial;Arial"/>
          <w:i/>
          <w:iCs/>
        </w:rPr>
        <w:t>Ж</w:t>
      </w:r>
      <w:r>
        <w:rPr>
          <w:rFonts w:cs="Arial;Arial" w:ascii="Arial;Arial" w:hAnsi="Arial;Arial"/>
        </w:rPr>
        <w:t xml:space="preserve">.Нарантуяа, зөвлөх </w:t>
      </w:r>
      <w:r>
        <w:rPr>
          <w:rFonts w:cs="Arial;Arial" w:ascii="Arial;Arial" w:hAnsi="Arial;Arial"/>
          <w:i/>
          <w:iCs/>
        </w:rPr>
        <w:t>О</w:t>
      </w:r>
      <w:r>
        <w:rPr>
          <w:rFonts w:cs="Arial;Arial" w:ascii="Arial;Arial" w:hAnsi="Arial;Arial"/>
        </w:rPr>
        <w:t>.Баяраа, Хууль зүйн байнгын хорооны референт Э.Ганболд нар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лийн төслийг эцсийн хэлэлцүүлэгт бэлтгэсэн талаарх  Хууль зүйн байнгын хорооны танилцуулгыг УИХ-ын гишүүн </w:t>
      </w:r>
      <w:r>
        <w:rPr>
          <w:rFonts w:cs="Arial;Arial" w:ascii="Arial;Arial" w:hAnsi="Arial;Arial"/>
          <w:i/>
          <w:iCs/>
        </w:rPr>
        <w:t>Б</w:t>
      </w:r>
      <w:r>
        <w:rPr>
          <w:rFonts w:cs="Arial;Arial" w:ascii="Arial;Arial" w:hAnsi="Arial;Arial"/>
        </w:rPr>
        <w:t>.Бат-Эрдэнэ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ны танилцуулгатай холбогдуулан УИХ-ын гишүүн Ч.Хүрэлбаатар, Р.Раш, Г.Батхүү нарын асуусан асуултад УИХ-ын гишүүн </w:t>
      </w:r>
      <w:r>
        <w:rPr>
          <w:rFonts w:cs="Arial;Arial" w:ascii="Arial;Arial" w:hAnsi="Arial;Arial"/>
          <w:i/>
          <w:iCs/>
        </w:rPr>
        <w:t>Х</w:t>
      </w:r>
      <w:r>
        <w:rPr>
          <w:rFonts w:cs="Arial;Arial" w:ascii="Arial;Arial" w:hAnsi="Arial;Arial"/>
        </w:rPr>
        <w:t>.</w:t>
      </w:r>
      <w:r>
        <w:rPr>
          <w:rFonts w:cs="Arial;Arial" w:ascii="Arial;Arial" w:hAnsi="Arial;Arial"/>
          <w:i/>
          <w:iCs/>
        </w:rPr>
        <w:t>Жекей</w:t>
      </w:r>
      <w:r>
        <w:rPr>
          <w:rFonts w:cs="Arial;Arial" w:ascii="Arial;Arial" w:hAnsi="Arial;Arial"/>
        </w:rPr>
        <w:t xml:space="preserve">, </w:t>
      </w:r>
      <w:r>
        <w:rPr>
          <w:rFonts w:cs="Arial;Arial" w:ascii="Arial;Arial" w:hAnsi="Arial;Arial"/>
          <w:i/>
          <w:iCs/>
        </w:rPr>
        <w:t>Б</w:t>
      </w:r>
      <w:r>
        <w:rPr>
          <w:rFonts w:cs="Arial;Arial" w:ascii="Arial;Arial" w:hAnsi="Arial;Arial"/>
        </w:rPr>
        <w:t>.Бат-Эрдэнэ, Д.Оюунхорол, Д.Тэрбишдагва нар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ээрх хуулийн төслийн хэлэлцүүлэгтэй холбогдуулан УИХ-ын гишүүн </w:t>
      </w:r>
      <w:r>
        <w:rPr>
          <w:rFonts w:cs="Arial;Arial" w:ascii="Arial;Arial" w:hAnsi="Arial;Arial"/>
          <w:i/>
          <w:iCs/>
        </w:rPr>
        <w:t>Ц</w:t>
      </w:r>
      <w:r>
        <w:rPr>
          <w:rFonts w:cs="Arial;Arial" w:ascii="Arial;Arial" w:hAnsi="Arial;Arial"/>
        </w:rPr>
        <w:t>.Нямдорж нэмэлт тайлбар хийв.</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 xml:space="preserve">Д.Дэмбэрэл: </w:t>
      </w:r>
      <w:r>
        <w:rPr>
          <w:rFonts w:cs="Arial;Arial" w:ascii="Arial;Arial" w:hAnsi="Arial;Arial"/>
        </w:rPr>
        <w:t>Мал хулгайлах гэмт хэрэгтэй тэмцэх, урьдчилан сэргийлэх тухай хуульд нэмэлт, өөрчлөлт оруулах тухай хуулийн төслийн талаар гаргасан зарчмын зөрүүтэй саналын томъёоллоор санал хураалт явуулах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4</w:t>
      </w:r>
    </w:p>
    <w:p>
      <w:pPr>
        <w:pStyle w:val="Normal"/>
        <w:jc w:val="both"/>
        <w:rPr>
          <w:rFonts w:ascii="Arial;Arial" w:hAnsi="Arial;Arial" w:cs="Arial;Arial"/>
        </w:rPr>
      </w:pPr>
      <w:r>
        <w:rPr>
          <w:rFonts w:cs="Arial;Arial" w:ascii="Arial;Arial" w:hAnsi="Arial;Arial"/>
        </w:rPr>
        <w:tab/>
        <w:t>Татгалзсан</w:t>
        <w:tab/>
        <w:tab/>
        <w:t>18</w:t>
      </w:r>
    </w:p>
    <w:p>
      <w:pPr>
        <w:pStyle w:val="Normal"/>
        <w:jc w:val="both"/>
        <w:rPr>
          <w:rFonts w:ascii="Arial;Arial" w:hAnsi="Arial;Arial" w:cs="Arial;Arial"/>
        </w:rPr>
      </w:pPr>
      <w:r>
        <w:rPr>
          <w:rFonts w:cs="Arial;Arial" w:ascii="Arial;Arial" w:hAnsi="Arial;Arial"/>
        </w:rPr>
        <w:tab/>
        <w:t>Бүгд</w:t>
        <w:tab/>
        <w:tab/>
        <w:tab/>
        <w:t>52</w:t>
      </w:r>
    </w:p>
    <w:p>
      <w:pPr>
        <w:pStyle w:val="Normal"/>
        <w:jc w:val="both"/>
        <w:rPr>
          <w:rFonts w:ascii="Arial;Arial" w:hAnsi="Arial;Arial" w:cs="Arial;Arial"/>
        </w:rPr>
      </w:pPr>
      <w:r>
        <w:rPr>
          <w:rFonts w:cs="Arial;Arial" w:ascii="Arial;Arial" w:hAnsi="Arial;Arial"/>
        </w:rPr>
        <w:tab/>
        <w:t>65.4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Дээрх санал хураалттай холбогдуулан УИХ-ын Тамгын газрын нэгдүгээр нарийн бичгийн дарга Ж.Нарантуяа тайлбар хийж, санал хураалт явуулах шаардлагагүй гэж үзэв.</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b/>
        </w:rPr>
        <w:tab/>
        <w:t xml:space="preserve">Д.Дэмбэрэл: </w:t>
      </w:r>
      <w:r>
        <w:rPr>
          <w:rFonts w:cs="Arial;Arial" w:ascii="Arial;Arial" w:hAnsi="Arial;Arial"/>
        </w:rPr>
        <w:t xml:space="preserve">1. Төслийн 1 дүгээр зүйлийн 1-ийн 4.3, 3-ын 11.4-ийн “төрийн захиргааны төв байгууллага </w:t>
      </w:r>
      <w:r>
        <w:rPr>
          <w:rFonts w:cs="Arial;Arial" w:ascii="Arial;Arial" w:hAnsi="Arial;Arial"/>
          <w:i/>
          <w:iCs/>
        </w:rPr>
        <w:t>тогтооно.” гэснийг</w:t>
      </w:r>
      <w:r>
        <w:rPr>
          <w:rFonts w:cs="Arial;Arial" w:ascii="Arial;Arial" w:hAnsi="Arial;Arial"/>
        </w:rPr>
        <w:t xml:space="preserve"> “асуудал эрхэлсэн Засгийн газрын гишүүн батална.” гэж өөрчлөх гэсэн УИХ-ын гишүүн Ж.Сүхбаатарын гаргасан, Хууль зүйн байнгын хороо дэмж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29</w:t>
      </w:r>
    </w:p>
    <w:p>
      <w:pPr>
        <w:pStyle w:val="Normal"/>
        <w:jc w:val="both"/>
        <w:rPr>
          <w:rFonts w:ascii="Arial;Arial" w:hAnsi="Arial;Arial" w:cs="Arial;Arial"/>
        </w:rPr>
      </w:pPr>
      <w:r>
        <w:rPr>
          <w:rFonts w:cs="Arial;Arial" w:ascii="Arial;Arial" w:hAnsi="Arial;Arial"/>
        </w:rPr>
        <w:tab/>
        <w:t>Татгалзсан</w:t>
        <w:tab/>
        <w:tab/>
        <w:t>24</w:t>
      </w:r>
    </w:p>
    <w:p>
      <w:pPr>
        <w:pStyle w:val="Normal"/>
        <w:jc w:val="both"/>
        <w:rPr>
          <w:rFonts w:ascii="Arial;Arial" w:hAnsi="Arial;Arial" w:cs="Arial;Arial"/>
        </w:rPr>
      </w:pPr>
      <w:r>
        <w:rPr>
          <w:rFonts w:cs="Arial;Arial" w:ascii="Arial;Arial" w:hAnsi="Arial;Arial"/>
        </w:rPr>
        <w:tab/>
        <w:t>Бүгд</w:t>
        <w:tab/>
        <w:tab/>
        <w:tab/>
        <w:t>53</w:t>
      </w:r>
    </w:p>
    <w:p>
      <w:pPr>
        <w:pStyle w:val="Normal"/>
        <w:jc w:val="both"/>
        <w:rPr>
          <w:rFonts w:ascii="Arial;Arial" w:hAnsi="Arial;Arial" w:cs="Arial;Arial"/>
        </w:rPr>
      </w:pPr>
      <w:r>
        <w:rPr>
          <w:rFonts w:cs="Arial;Arial" w:ascii="Arial;Arial" w:hAnsi="Arial;Arial"/>
        </w:rPr>
        <w:tab/>
        <w:t>54.7 хувийн саналаар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 Төслийн 1 дүгээр зүйлийн 4-ийн 11.5-ыг “Мэдээллийн нэгдсэн сан бүрдүүлэх зорилгоор нийт малыг бүртгэх, бүртгэлийг тухай бүр шинэчлэх ажлыг Хүнс, хөдөө аж ахуй, хөнгөн үйлдвэрийн асуудал эрхэлсэн Засгийн газрын гишүүн хариуцна. Бүртгэлийн </w:t>
      </w:r>
      <w:r>
        <w:rPr>
          <w:rFonts w:cs="Arial;Arial" w:ascii="Arial;Arial" w:hAnsi="Arial;Arial"/>
          <w:i/>
          <w:iCs/>
        </w:rPr>
        <w:t>талаархи</w:t>
      </w:r>
      <w:r>
        <w:rPr>
          <w:rFonts w:cs="Arial;Arial" w:ascii="Arial;Arial" w:hAnsi="Arial;Arial"/>
        </w:rPr>
        <w:t xml:space="preserve"> журмыг Хүнс, хөдөө аж ахуй, хөнгөн үйлдвэрийн асуудал эрхэлсэн Засгийн газрын гишүүн батална.” гэж өөрчлөх гэсэн УИХ-ын гишүүн З.Энхболдын гаргасан, Хууль зү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jc w:val="both"/>
        <w:rPr>
          <w:rFonts w:ascii="Arial;Arial" w:hAnsi="Arial;Arial" w:cs="Arial;Arial"/>
        </w:rPr>
      </w:pPr>
      <w:r>
        <w:rPr>
          <w:rFonts w:cs="Arial;Arial" w:ascii="Arial;Arial" w:hAnsi="Arial;Arial"/>
        </w:rPr>
        <w:tab/>
        <w:t>Татгалзсан</w:t>
        <w:tab/>
        <w:tab/>
        <w:t>18</w:t>
      </w:r>
    </w:p>
    <w:p>
      <w:pPr>
        <w:pStyle w:val="Normal"/>
        <w:jc w:val="both"/>
        <w:rPr>
          <w:rFonts w:ascii="Arial;Arial" w:hAnsi="Arial;Arial" w:cs="Arial;Arial"/>
        </w:rPr>
      </w:pPr>
      <w:r>
        <w:rPr>
          <w:rFonts w:cs="Arial;Arial" w:ascii="Arial;Arial" w:hAnsi="Arial;Arial"/>
        </w:rPr>
        <w:tab/>
        <w:t>Бүгд</w:t>
        <w:tab/>
        <w:tab/>
        <w:tab/>
        <w:t>53</w:t>
      </w:r>
    </w:p>
    <w:p>
      <w:pPr>
        <w:pStyle w:val="Normal"/>
        <w:jc w:val="both"/>
        <w:rPr>
          <w:rFonts w:ascii="Arial;Arial" w:hAnsi="Arial;Arial" w:cs="Arial;Arial"/>
        </w:rPr>
      </w:pPr>
      <w:r>
        <w:rPr>
          <w:rFonts w:cs="Arial;Arial" w:ascii="Arial;Arial" w:hAnsi="Arial;Arial"/>
        </w:rPr>
        <w:tab/>
        <w:t>66.0 хувийн саналаар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 Төслийн 1 дүгээр зүйлийн 3-ын 11.4-ийн “Алдуул- гэсний дараа “болон хулгайлсан” гэж нэмэх гэсэн УИХ-ын гишүүн З.Энхболдын гаргасан, Хууль зү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5</w:t>
      </w:r>
    </w:p>
    <w:p>
      <w:pPr>
        <w:pStyle w:val="Normal"/>
        <w:jc w:val="both"/>
        <w:rPr>
          <w:rFonts w:ascii="Arial;Arial" w:hAnsi="Arial;Arial" w:cs="Arial;Arial"/>
        </w:rPr>
      </w:pPr>
      <w:r>
        <w:rPr>
          <w:rFonts w:cs="Arial;Arial" w:ascii="Arial;Arial" w:hAnsi="Arial;Arial"/>
        </w:rPr>
        <w:tab/>
        <w:t>Татгалзсан</w:t>
        <w:tab/>
        <w:tab/>
        <w:t>8</w:t>
      </w:r>
    </w:p>
    <w:p>
      <w:pPr>
        <w:pStyle w:val="Normal"/>
        <w:jc w:val="both"/>
        <w:rPr>
          <w:rFonts w:ascii="Arial;Arial" w:hAnsi="Arial;Arial" w:cs="Arial;Arial"/>
        </w:rPr>
      </w:pPr>
      <w:r>
        <w:rPr>
          <w:rFonts w:cs="Arial;Arial" w:ascii="Arial;Arial" w:hAnsi="Arial;Arial"/>
        </w:rPr>
        <w:tab/>
        <w:t>Бүгд</w:t>
        <w:tab/>
        <w:tab/>
        <w:tab/>
        <w:t>53</w:t>
      </w:r>
    </w:p>
    <w:p>
      <w:pPr>
        <w:pStyle w:val="Normal"/>
        <w:jc w:val="both"/>
        <w:rPr>
          <w:rFonts w:ascii="Arial;Arial" w:hAnsi="Arial;Arial" w:cs="Arial;Arial"/>
        </w:rPr>
      </w:pPr>
      <w:r>
        <w:rPr>
          <w:rFonts w:cs="Arial;Arial" w:ascii="Arial;Arial" w:hAnsi="Arial;Arial"/>
        </w:rPr>
        <w:tab/>
        <w:t>84.9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 Эрүүгийн хуульд өөрчлөлт оруулах тухай хуулийн төслийг хууль санаачлагчид нь буцаах гэсэн УИХ-ын гишүүн З.Энхболдын гаргасан, Хууль зү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jc w:val="both"/>
        <w:rPr>
          <w:rFonts w:ascii="Arial;Arial" w:hAnsi="Arial;Arial" w:cs="Arial;Arial"/>
        </w:rPr>
      </w:pPr>
      <w:r>
        <w:rPr>
          <w:rFonts w:cs="Arial;Arial" w:ascii="Arial;Arial" w:hAnsi="Arial;Arial"/>
        </w:rPr>
        <w:tab/>
        <w:t>Татгалзсан</w:t>
        <w:tab/>
        <w:tab/>
        <w:t>15</w:t>
      </w:r>
    </w:p>
    <w:p>
      <w:pPr>
        <w:pStyle w:val="Normal"/>
        <w:jc w:val="both"/>
        <w:rPr>
          <w:rFonts w:ascii="Arial;Arial" w:hAnsi="Arial;Arial" w:cs="Arial;Arial"/>
        </w:rPr>
      </w:pPr>
      <w:r>
        <w:rPr>
          <w:rFonts w:cs="Arial;Arial" w:ascii="Arial;Arial" w:hAnsi="Arial;Arial"/>
        </w:rPr>
        <w:tab/>
        <w:t>Бүгд</w:t>
        <w:tab/>
        <w:tab/>
        <w:tab/>
        <w:t>53</w:t>
      </w:r>
    </w:p>
    <w:p>
      <w:pPr>
        <w:pStyle w:val="Normal"/>
        <w:jc w:val="both"/>
        <w:rPr>
          <w:rFonts w:ascii="Arial;Arial" w:hAnsi="Arial;Arial" w:cs="Arial;Arial"/>
        </w:rPr>
      </w:pPr>
      <w:r>
        <w:rPr>
          <w:rFonts w:cs="Arial;Arial" w:ascii="Arial;Arial" w:hAnsi="Arial;Arial"/>
        </w:rPr>
        <w:tab/>
        <w:t>71.7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л хулгайлах гэмт хэрэгтэй тэмцэх, урьдчилан сэргийлэх тухай хуульд нэмэлт, өөрчлөлт оруулах тухай хуулийн төслийг бүхэлд нь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jc w:val="both"/>
        <w:rPr>
          <w:rFonts w:ascii="Arial;Arial" w:hAnsi="Arial;Arial" w:cs="Arial;Arial"/>
        </w:rPr>
      </w:pPr>
      <w:r>
        <w:rPr>
          <w:rFonts w:cs="Arial;Arial" w:ascii="Arial;Arial" w:hAnsi="Arial;Arial"/>
        </w:rPr>
        <w:tab/>
        <w:t>Татгалзсан</w:t>
        <w:tab/>
        <w:tab/>
        <w:t>15</w:t>
      </w:r>
    </w:p>
    <w:p>
      <w:pPr>
        <w:pStyle w:val="Normal"/>
        <w:jc w:val="both"/>
        <w:rPr>
          <w:rFonts w:ascii="Arial;Arial" w:hAnsi="Arial;Arial" w:cs="Arial;Arial"/>
        </w:rPr>
      </w:pPr>
      <w:r>
        <w:rPr>
          <w:rFonts w:cs="Arial;Arial" w:ascii="Arial;Arial" w:hAnsi="Arial;Arial"/>
        </w:rPr>
        <w:tab/>
        <w:t>Бүгд</w:t>
        <w:tab/>
        <w:tab/>
        <w:tab/>
        <w:t>53</w:t>
      </w:r>
    </w:p>
    <w:p>
      <w:pPr>
        <w:pStyle w:val="Normal"/>
        <w:jc w:val="both"/>
        <w:rPr>
          <w:rFonts w:ascii="Arial;Arial" w:hAnsi="Arial;Arial" w:cs="Arial;Arial"/>
        </w:rPr>
      </w:pPr>
      <w:r>
        <w:rPr>
          <w:rFonts w:cs="Arial;Arial" w:ascii="Arial;Arial" w:hAnsi="Arial;Arial"/>
        </w:rPr>
        <w:tab/>
        <w:t>71.7 хувийн саналаар  хууль батлагдла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өл буцаах тухай УИХ-ын тогтоолын төс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jc w:val="both"/>
        <w:rPr>
          <w:rFonts w:ascii="Arial;Arial" w:hAnsi="Arial;Arial" w:cs="Arial;Arial"/>
        </w:rPr>
      </w:pPr>
      <w:r>
        <w:rPr>
          <w:rFonts w:cs="Arial;Arial" w:ascii="Arial;Arial" w:hAnsi="Arial;Arial"/>
        </w:rPr>
        <w:tab/>
        <w:t>Татгалзсан</w:t>
        <w:tab/>
        <w:tab/>
        <w:t>16</w:t>
      </w:r>
    </w:p>
    <w:p>
      <w:pPr>
        <w:pStyle w:val="Normal"/>
        <w:jc w:val="both"/>
        <w:rPr>
          <w:rFonts w:ascii="Arial;Arial" w:hAnsi="Arial;Arial" w:cs="Arial;Arial"/>
        </w:rPr>
      </w:pPr>
      <w:r>
        <w:rPr>
          <w:rFonts w:cs="Arial;Arial" w:ascii="Arial;Arial" w:hAnsi="Arial;Arial"/>
        </w:rPr>
        <w:tab/>
        <w:t>Бүгд</w:t>
        <w:tab/>
        <w:tab/>
        <w:tab/>
        <w:t>54</w:t>
      </w:r>
    </w:p>
    <w:p>
      <w:pPr>
        <w:pStyle w:val="Normal"/>
        <w:jc w:val="both"/>
        <w:rPr>
          <w:rFonts w:ascii="Arial;Arial" w:hAnsi="Arial;Arial" w:cs="Arial;Arial"/>
        </w:rPr>
      </w:pPr>
      <w:r>
        <w:rPr>
          <w:rFonts w:cs="Arial;Arial" w:ascii="Arial;Arial" w:hAnsi="Arial;Arial"/>
        </w:rPr>
        <w:tab/>
        <w:t>70.4 хувийн саналаар тогтоол батлагдла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1 цаг 15 минутад хэлэлцэж дууса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ab/>
        <w:t>Хоёр. Төрөөс мөнгөний бодлогын талаар 2009 онд баримтлах үндсэн чиглэл батлах тухай УИХ-ын тогтоолын төсөл (хэлэлцэх эсэх)</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Хэлэлцэж буй асуудалтай холбогдуулан Монголбанкны ерөнхийлөгч А.Батсүх, тэргүүн дэд ерөнхийлөгч Б.Энххуяг, Хяналт, шалгалтын газрын захирал Ж.Ганбаатар, Валютын газрын захирал Г.Дэлгэрмаа, Төлбөр тооцоо, бүртгэлийн газрын захирлын үүрэг гүйцэтгэгч П.Цогзолмаа, УИХ-ын Тамгын газрын нэгдүгээр нарийн бичгийн дарга Ж.Нарантуяа, зөвлөх А.Туул, Эдийн засгийн байнгын хорооны референт Д.Цэцэгмаа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сөл санаачлагчийн илтгэлийг Монголбанкны ерөнхийлөгч А.Батсүх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сөл санаачлагчийн илтгэлтэй холбогдуулан УИХ-ын гишүүн Э.Бат-Үүл, Б.Батбаяр, Р.Гончигдорж, Д.Дамба-Очир, Ж.Энхбаяр, Д.Ганхуяг, Ц.Даваасүрэн, А.Тлейхан, Н.Ганбямба, С.Бямбацогт нарын асуусан асуултад Сангийн сайд С.Баярцогт,  ажлын хэсгээс А.Батсүх, Б.Энххуяг нар хариулж, тайлбар хий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Өглөөний хуралдаан 13 цаг 07 минутад завсарлав.</w:t>
      </w:r>
    </w:p>
    <w:p>
      <w:pPr>
        <w:pStyle w:val="Normal"/>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i/>
        </w:rPr>
        <w:t>Үдээс хойшхи хуралдаан</w:t>
      </w:r>
      <w:r>
        <w:rPr>
          <w:rFonts w:cs="Arial;Arial" w:ascii="Arial;Arial" w:hAnsi="Arial;Arial"/>
        </w:rPr>
        <w:t xml:space="preserve"> </w:t>
      </w:r>
      <w:r>
        <w:rPr>
          <w:rFonts w:cs="Arial;Arial" w:ascii="Arial;Arial" w:hAnsi="Arial;Arial"/>
          <w:i/>
        </w:rPr>
        <w:t>15 цаг 35 минутад эхэлж, ирвэл зохих 72 гишүүнээс 49 гишүүн ирж  68.0 хувийн ирцтэй байв.</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pPr>
      <w:r>
        <w:rPr>
          <w:rFonts w:cs="Arial;Arial" w:ascii="Arial;Arial" w:hAnsi="Arial;Arial"/>
          <w:b/>
          <w:i/>
          <w:lang w:val="ms-MY"/>
        </w:rPr>
        <w:t xml:space="preserve">Чөлөөтэй: </w:t>
      </w:r>
      <w:r>
        <w:rPr>
          <w:rFonts w:cs="Arial;Arial" w:ascii="Arial;Arial" w:hAnsi="Arial;Arial"/>
          <w:i/>
          <w:iCs/>
          <w:lang w:val="ms-MY"/>
        </w:rPr>
        <w:t>Х</w:t>
      </w:r>
      <w:r>
        <w:rPr>
          <w:rFonts w:cs="Arial;Arial" w:ascii="Arial;Arial" w:hAnsi="Arial;Arial"/>
          <w:i/>
          <w:lang w:val="ms-MY"/>
        </w:rPr>
        <w:t>.</w:t>
      </w:r>
      <w:r>
        <w:rPr>
          <w:rFonts w:cs="Arial;Arial" w:ascii="Arial;Arial" w:hAnsi="Arial;Arial"/>
          <w:i/>
          <w:iCs/>
          <w:lang w:val="ms-MY"/>
        </w:rPr>
        <w:t>Баделхан</w:t>
      </w:r>
      <w:r>
        <w:rPr>
          <w:rFonts w:cs="Arial;Arial" w:ascii="Arial;Arial" w:hAnsi="Arial;Arial"/>
          <w:i/>
          <w:lang w:val="ms-MY"/>
        </w:rPr>
        <w:t xml:space="preserve">, Н.Батбаяр, Сү.Батболд, Ж.Батсуурь, </w:t>
      </w:r>
      <w:r>
        <w:rPr>
          <w:rFonts w:cs="Arial;Arial" w:ascii="Arial;Arial" w:hAnsi="Arial;Arial"/>
          <w:i/>
          <w:iCs/>
          <w:lang w:val="ms-MY"/>
        </w:rPr>
        <w:t>Я</w:t>
      </w:r>
      <w:r>
        <w:rPr>
          <w:rFonts w:cs="Arial;Arial" w:ascii="Arial;Arial" w:hAnsi="Arial;Arial"/>
          <w:i/>
          <w:lang w:val="ms-MY"/>
        </w:rPr>
        <w:t>.Батсуурь, С.Баяр, Л.Гансүх, Л.Гантөмөр, Л.Гүндалай, Д.Дондог, Г.Занданшатар, С.Ламбаа, Ц.Нямдорж, Д.Одбаяр, С.Оюун, Ч.Сайханбилэг, Ц.Цэнгэл, З.Энхболд, М.Энхболд, Н.Энхболд, Ө.Энхтүвшин.</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pPr>
      <w:r>
        <w:rPr>
          <w:rFonts w:cs="Arial;Arial" w:ascii="Arial;Arial" w:hAnsi="Arial;Arial"/>
          <w:b/>
          <w:i/>
          <w:lang w:val="ms-MY"/>
        </w:rPr>
        <w:tab/>
        <w:t>Өвчтэй:</w:t>
      </w:r>
      <w:r>
        <w:rPr>
          <w:rFonts w:cs="Arial;Arial" w:ascii="Arial;Arial" w:hAnsi="Arial;Arial"/>
          <w:i/>
          <w:lang w:val="ms-MY"/>
        </w:rPr>
        <w:t xml:space="preserve"> Э.Мөнх-Очир, Ц.Сэдванчиг</w:t>
      </w:r>
    </w:p>
    <w:p>
      <w:pPr>
        <w:pStyle w:val="Normal"/>
        <w:jc w:val="both"/>
        <w:rPr>
          <w:rFonts w:ascii="Arial;Arial" w:hAnsi="Arial;Arial" w:cs="Arial;Arial"/>
          <w:i/>
          <w:i/>
          <w:lang w:val="ms-MY"/>
        </w:rPr>
      </w:pPr>
      <w:r>
        <w:rPr>
          <w:rFonts w:cs="Arial;Arial" w:ascii="Arial;Arial" w:hAnsi="Arial;Arial"/>
          <w:i/>
          <w:lang w:val="ms-MY"/>
        </w:rPr>
      </w:r>
    </w:p>
    <w:p>
      <w:pPr>
        <w:pStyle w:val="Normal"/>
        <w:ind w:firstLine="720"/>
        <w:jc w:val="both"/>
        <w:rPr/>
      </w:pPr>
      <w:r>
        <w:rPr>
          <w:rFonts w:cs="Arial;Arial" w:ascii="Arial;Arial" w:hAnsi="Arial;Arial"/>
          <w:b/>
          <w:i/>
        </w:rPr>
        <w:t xml:space="preserve">Хоцорсон:      </w:t>
      </w:r>
      <w:r>
        <w:rPr>
          <w:rFonts w:cs="Arial;Arial" w:ascii="Arial;Arial" w:hAnsi="Arial;Arial"/>
          <w:i/>
        </w:rPr>
        <w:t>Ц.Батбаяр 1.20, Су.Батболд 1.20, Л.Болд 1.05, Д.Ганхуяг 1.10, Р.Гончигдорж 1.10,  Д.Загджав 1.00,  Х.Наранхүү 2.30, Д.Одхүү 1.30, Д.Оюунхорол 1.30, Ч.Улаан 2.20, Б.Чойжилсүрэн 1.50, Ж.Энхбаяр 1.00.</w:t>
      </w:r>
    </w:p>
    <w:p>
      <w:pPr>
        <w:pStyle w:val="Normal"/>
        <w:ind w:firstLine="720"/>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i/>
        </w:rPr>
        <w:tab/>
      </w:r>
      <w:r>
        <w:rPr>
          <w:rFonts w:cs="Arial;Arial" w:ascii="Arial;Arial" w:hAnsi="Arial;Arial"/>
        </w:rPr>
        <w:t>УИХ-ын дэд дарга Г.Батхүү 15.35-16.20 цаг хүртэл хуралдааныг даргалав.</w:t>
      </w:r>
    </w:p>
    <w:p>
      <w:pPr>
        <w:pStyle w:val="Normal"/>
        <w:ind w:firstLine="720"/>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Төрөөс мөнгөний бодлогын талаар 2009 онд баримтлах үндсэн чиглэл батлах тухай УИХ-ын тогтоолын төслийг үргэлжлүүлэн хэлэлцэ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сөл санаачлагчийн илтгэлтэй холбогдуулан УИХ-ын гишүүн Д.Тэрбишдагва,  Ц.Дашдорж, Ш.Сайхансамбуу, Х.Жекей, Р.Амаржаргал, Ч.Хүрэлбаатар, Ж.Сүхбаатар, О.Чулуунбат, Ц.Элбэгдорж нарын асуусан асуултад Сангийн сайд С.Баярцогт, ажлын хэсгээс А.Батсүх, Б.Энххуяг нар хариулж, тайлбар хий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өслийг хэлэлцэх эсэх асуудлаар Эдийн засгийн байнгын хорооноос гаргасан санал, дүгнэлтийг УИХ-ын гишүүн Ц.Баярсайхан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ИХ-ын гишүүн Б.Бат-Эрдэнэ, Д.Оюунхорол, С.Бямбацогт, Э.Бат-Үүл  нарын асуусан асуултад УИХ-ын гишүүн Ц.Баярсайхан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дээс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Төрөөс мөнгөний бодлогын талаар 2009 онд баримтлах үндсэн чиглэл батлах тухай УИХ-ын тогтоолын төслийг хэлэлцэх нь зүйтэ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ind w:firstLine="720"/>
        <w:jc w:val="both"/>
        <w:rPr>
          <w:rFonts w:ascii="Arial;Arial" w:hAnsi="Arial;Arial" w:cs="Arial;Arial"/>
        </w:rPr>
      </w:pPr>
      <w:r>
        <w:rPr>
          <w:rFonts w:cs="Arial;Arial" w:ascii="Arial;Arial" w:hAnsi="Arial;Arial"/>
        </w:rPr>
        <w:t>Татгалзсан</w:t>
        <w:tab/>
        <w:tab/>
        <w:t>7</w:t>
      </w:r>
    </w:p>
    <w:p>
      <w:pPr>
        <w:pStyle w:val="Normal"/>
        <w:ind w:firstLine="720"/>
        <w:jc w:val="both"/>
        <w:rPr>
          <w:rFonts w:ascii="Arial;Arial" w:hAnsi="Arial;Arial" w:cs="Arial;Arial"/>
        </w:rPr>
      </w:pPr>
      <w:r>
        <w:rPr>
          <w:rFonts w:cs="Arial;Arial" w:ascii="Arial;Arial" w:hAnsi="Arial;Arial"/>
        </w:rPr>
        <w:t>Бүгд</w:t>
        <w:tab/>
        <w:tab/>
        <w:tab/>
        <w:t>42</w:t>
      </w:r>
    </w:p>
    <w:p>
      <w:pPr>
        <w:pStyle w:val="Normal"/>
        <w:ind w:firstLine="720"/>
        <w:jc w:val="both"/>
        <w:rPr>
          <w:rFonts w:ascii="Arial;Arial" w:hAnsi="Arial;Arial" w:cs="Arial;Arial"/>
        </w:rPr>
      </w:pPr>
      <w:r>
        <w:rPr>
          <w:rFonts w:cs="Arial;Arial" w:ascii="Arial;Arial" w:hAnsi="Arial;Arial"/>
        </w:rPr>
        <w:t>83.3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өслийг анхны хэлэлцүүлэгт бэлтгүүлэхээр Эдийн засгийн байнгын хороонд шилжүү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7 цаг 28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Дэмбэрэл: </w:t>
      </w:r>
      <w:r>
        <w:rPr>
          <w:rFonts w:cs="Arial;Arial" w:ascii="Arial;Arial" w:hAnsi="Arial;Arial"/>
        </w:rPr>
        <w:t>Байнгын хорооны бүрэлдэхүүнд өөрчлөлт оруулах тухай Улсын Их Хурлын тогтоолын төс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ind w:firstLine="720"/>
        <w:jc w:val="both"/>
        <w:rPr>
          <w:rFonts w:ascii="Arial;Arial" w:hAnsi="Arial;Arial" w:cs="Arial;Arial"/>
        </w:rPr>
      </w:pPr>
      <w:r>
        <w:rPr>
          <w:rFonts w:cs="Arial;Arial" w:ascii="Arial;Arial" w:hAnsi="Arial;Arial"/>
        </w:rPr>
        <w:t>Татгалзсан</w:t>
        <w:tab/>
        <w:tab/>
        <w:t>12</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t>70.7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УИХ-ын дарга Д.Дэмбэрэл УИХ-ын гишүүд болон Засгийн газраас өргөн барьсан байсан, одоо төсөл санаачлагч нь татаж авч байгаа тогтоол болон хуулийн төслүүдийн жагсаалтыг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 xml:space="preserve">Эцсийн найруулга: </w:t>
      </w:r>
      <w:r>
        <w:rPr>
          <w:rFonts w:cs="Arial;Arial" w:ascii="Arial;Arial" w:hAnsi="Arial;Arial"/>
        </w:rPr>
        <w:t>УИХ-ын дарга Д.Дэмбэрэл Монгол Улсын нэгдсэн төсвийн тухай хуульд нэмэлт, өөрчлөлт оруулах тухай хуулийн эцсийн найруулгыг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цсийн найруулгатай холбогдуулан УИХ-ын гишүүдээс асуулт,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д дээрх хуулийн эцсийн найруулгыг сонсов.</w:t>
      </w:r>
    </w:p>
    <w:p>
      <w:pPr>
        <w:pStyle w:val="Normal"/>
        <w:ind w:firstLine="720"/>
        <w:jc w:val="both"/>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 xml:space="preserve">17.05-17.10 цагт Завхан аймгийн Их-Уул сумын оюутнууд УИХ-ын чуулганы нэгдсэн хуралдааны үйл ажиллагаатай танилцав /нэрсийг хавсарг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Хуралдаан 17 цаг 35 минутад өндөрлө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b/>
          <w:b/>
          <w:lang w:val="ms-MY"/>
        </w:rPr>
      </w:pPr>
      <w:r>
        <w:rPr>
          <w:rFonts w:cs="Arial;Arial" w:ascii="Arial;Arial" w:hAnsi="Arial;Arial"/>
          <w:b/>
          <w:lang w:val="ms-MY"/>
        </w:rPr>
        <w:t>Тэмдэглэлтэй танилцсан:</w:t>
      </w:r>
    </w:p>
    <w:p>
      <w:pPr>
        <w:pStyle w:val="Normal"/>
        <w:jc w:val="both"/>
        <w:rPr>
          <w:rFonts w:ascii="Arial;Arial" w:hAnsi="Arial;Arial" w:cs="Arial;Arial"/>
          <w:lang w:val="ms-MY"/>
        </w:rPr>
      </w:pPr>
      <w:r>
        <w:rPr>
          <w:rFonts w:cs="Arial;Arial" w:ascii="Arial;Arial" w:hAnsi="Arial;Arial"/>
          <w:lang w:val="ms-MY"/>
        </w:rPr>
        <w:tab/>
        <w:t xml:space="preserve">ТАМГЫН ГАЗРЫН ЕРӨНХИЙ </w:t>
      </w:r>
    </w:p>
    <w:p>
      <w:pPr>
        <w:pStyle w:val="Normal"/>
        <w:jc w:val="both"/>
        <w:rPr>
          <w:rFonts w:ascii="Arial;Arial" w:hAnsi="Arial;Arial" w:cs="Arial;Arial"/>
          <w:lang w:val="ms-MY"/>
        </w:rPr>
      </w:pPr>
      <w:r>
        <w:rPr>
          <w:rFonts w:cs="Arial;Arial" w:ascii="Arial;Arial" w:hAnsi="Arial;Arial"/>
          <w:lang w:val="ms-MY"/>
        </w:rPr>
        <w:tab/>
        <w:t>НАРИЙН БИЧГИЙН ДАРГА</w:t>
        <w:tab/>
        <w:tab/>
        <w:tab/>
        <w:tab/>
      </w:r>
      <w:r>
        <w:rPr>
          <w:rFonts w:cs="Arial;Arial" w:ascii="Arial;Arial" w:hAnsi="Arial;Arial"/>
          <w:i/>
          <w:iCs/>
        </w:rPr>
        <w:t>Ц</w:t>
      </w:r>
      <w:r>
        <w:rPr>
          <w:rFonts w:cs="Arial;Arial" w:ascii="Arial;Arial" w:hAnsi="Arial;Arial"/>
        </w:rPr>
        <w:t>.ШАРАВДОРЖ</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iCs/>
          <w:lang w:val="ms-MY"/>
        </w:rPr>
        <w:t>Тэмдэглэл</w:t>
      </w:r>
      <w:r>
        <w:rPr>
          <w:rFonts w:cs="Arial;Arial" w:ascii="Arial;Arial" w:hAnsi="Arial;Arial"/>
          <w:b/>
          <w:lang w:val="ms-MY"/>
        </w:rPr>
        <w:t xml:space="preserve"> хөтөлсөн: </w:t>
      </w:r>
    </w:p>
    <w:p>
      <w:pPr>
        <w:pStyle w:val="Normal"/>
        <w:jc w:val="both"/>
        <w:rPr>
          <w:rFonts w:ascii="Arial;Arial" w:hAnsi="Arial;Arial" w:cs="Arial;Arial"/>
          <w:lang w:val="ms-MY"/>
        </w:rPr>
      </w:pPr>
      <w:r>
        <w:rPr>
          <w:rFonts w:cs="Arial;Arial" w:ascii="Arial;Arial" w:hAnsi="Arial;Arial"/>
          <w:lang w:val="ms-MY"/>
        </w:rPr>
        <w:tab/>
        <w:t>ХУРАЛДААНЫ ТЭМДЭГЛЭЛ</w:t>
      </w:r>
    </w:p>
    <w:p>
      <w:pPr>
        <w:pStyle w:val="Normal"/>
        <w:jc w:val="both"/>
        <w:rPr/>
      </w:pPr>
      <w:r>
        <w:rPr>
          <w:rFonts w:cs="Arial;Arial" w:ascii="Arial;Arial" w:hAnsi="Arial;Arial"/>
          <w:lang w:val="ms-MY"/>
        </w:rPr>
        <w:tab/>
        <w:tab/>
        <w:t xml:space="preserve">    ХӨТЛӨГЧ</w:t>
        <w:tab/>
        <w:tab/>
        <w:tab/>
        <w:tab/>
        <w:tab/>
        <w:tab/>
      </w:r>
      <w:r>
        <w:rPr>
          <w:rFonts w:cs="Arial;Arial" w:ascii="Arial;Arial" w:hAnsi="Arial;Arial"/>
          <w:i/>
          <w:iCs/>
          <w:lang w:val="ms-MY"/>
        </w:rPr>
        <w:t>В</w:t>
      </w:r>
      <w:r>
        <w:rPr>
          <w:rFonts w:cs="Arial;Arial" w:ascii="Arial;Arial" w:hAnsi="Arial;Arial"/>
          <w:lang w:val="ms-MY"/>
        </w:rPr>
        <w:t>.ОЮУН</w:t>
      </w:r>
    </w:p>
    <w:p>
      <w:pPr>
        <w:pStyle w:val="Normal"/>
        <w:ind w:firstLine="720"/>
        <w:jc w:val="both"/>
        <w:rPr>
          <w:rFonts w:ascii="Arial;Arial" w:hAnsi="Arial;Arial" w:cs="Arial;Arial"/>
          <w:lang w:val="ms-MY"/>
        </w:rPr>
      </w:pPr>
      <w:r>
        <w:rPr>
          <w:rFonts w:cs="Arial;Arial" w:ascii="Arial;Arial" w:hAnsi="Arial;Arial"/>
          <w:lang w:val="ms-MY"/>
        </w:rPr>
      </w:r>
    </w:p>
    <w:p>
      <w:pPr>
        <w:pStyle w:val="Normal"/>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center"/>
        <w:rPr>
          <w:rFonts w:ascii="Arial;Arial" w:hAnsi="Arial;Arial" w:cs="Arial;Arial"/>
          <w:b/>
          <w:b/>
        </w:rPr>
      </w:pPr>
      <w:r>
        <w:rPr>
          <w:rFonts w:cs="Arial;Arial" w:ascii="Arial;Arial" w:hAnsi="Arial;Arial"/>
          <w:b/>
        </w:rPr>
        <w:t>МОНГОЛ УЛСЫН ИХ ХУРЛЫН 2008 ОНЫ НАМРЫН  ЭЭЛЖИТ</w:t>
      </w:r>
    </w:p>
    <w:p>
      <w:pPr>
        <w:pStyle w:val="Normal"/>
        <w:ind w:firstLine="720"/>
        <w:jc w:val="center"/>
        <w:rPr>
          <w:rFonts w:ascii="Arial;Arial" w:hAnsi="Arial;Arial" w:cs="Arial;Arial"/>
          <w:b/>
          <w:b/>
        </w:rPr>
      </w:pPr>
      <w:r>
        <w:rPr>
          <w:rFonts w:cs="Arial;Arial" w:ascii="Arial;Arial" w:hAnsi="Arial;Arial"/>
          <w:b/>
        </w:rPr>
        <w:t>ЧУУЛГАНЫ 10 ДУГААР САРЫН 30-НЫ ӨДӨР (ПҮРЭВ ГАРАГ)-ИЙН</w:t>
      </w:r>
    </w:p>
    <w:p>
      <w:pPr>
        <w:pStyle w:val="Normal"/>
        <w:ind w:firstLine="720"/>
        <w:jc w:val="center"/>
        <w:rPr>
          <w:rFonts w:ascii="Arial;Arial" w:hAnsi="Arial;Arial" w:cs="Arial;Arial"/>
          <w:b/>
          <w:b/>
        </w:rPr>
      </w:pPr>
      <w:r>
        <w:rPr>
          <w:rFonts w:cs="Arial;Arial" w:ascii="Arial;Arial" w:hAnsi="Arial;Arial"/>
          <w:b/>
        </w:rPr>
        <w:t>НЭГДСЭН ХУРАЛДААНЫ ДЭЛГЭРЭНГҮЙ ТЭМДЭГЛЭЛ</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r>
      <w:r>
        <w:rPr>
          <w:rFonts w:cs="Arial;Arial" w:ascii="Arial;Arial" w:hAnsi="Arial;Arial"/>
          <w:b/>
          <w:i/>
        </w:rPr>
        <w:t>Хуралдаан 10 цаг 27 минутад эхлэв.</w:t>
      </w:r>
    </w:p>
    <w:p>
      <w:pPr>
        <w:pStyle w:val="Normal"/>
        <w:jc w:val="both"/>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Д.Дэмбэрэл</w:t>
      </w:r>
      <w:r>
        <w:rPr>
          <w:rFonts w:cs="Arial;Arial" w:ascii="Arial;Arial" w:hAnsi="Arial;Arial"/>
        </w:rPr>
        <w:t xml:space="preserve">:-Одхүү, Очирбат, Оюун, Оюунхорол, Раш, Сайхансамбуу гишүүн, энэ гишүүд орж ирье. Гишүүдийн ирц хангалттай болсон байна. 51.3 хувийн ирцтэй байна. Гантөмөр-Хятад улсад, Гүндалай гишүүн Солонгос, Ламбаа гишүүн Солонгос, Занданшатар гишүүн Хятад улсад яваа. Орон нутагт томилолтоор Батсуурь, Одбаяр, Цэнгэл гурав ажиллаж байна. </w:t>
      </w:r>
      <w:r>
        <w:rPr>
          <w:rFonts w:cs="Arial;Arial" w:ascii="Arial;Arial" w:hAnsi="Arial;Arial"/>
          <w:i/>
          <w:iCs/>
        </w:rPr>
        <w:t>Сэдванчиг</w:t>
      </w:r>
      <w:r>
        <w:rPr>
          <w:rFonts w:cs="Arial;Arial" w:ascii="Arial;Arial" w:hAnsi="Arial;Arial"/>
        </w:rPr>
        <w:t xml:space="preserve">, Мөнх-Очир гишүүд өвчтэй байна. Бусад гишүүд хуралдаанд оролцох боломж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рийн 2008 оны ээлжит чуулганы 10-р сарын 30-ны өдрийн нэгдсэн хуралдаан нээснийг мэдэгд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Хуралдаанаар</w:t>
      </w:r>
      <w:r>
        <w:rPr>
          <w:rFonts w:cs="Arial;Arial" w:ascii="Arial;Arial" w:hAnsi="Arial;Arial"/>
        </w:rPr>
        <w:t xml:space="preserve"> хэлэлцэх асуудлыг танилц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л хулгайлах гэмт хэрэгтэй тэмцэх, урьдчилан сэргийлэх тухай хуульд нэмэлт, өөрчлөлт оруулах тухай хуулийн төсөл, эцсийн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рийн мөнгөний бодлогын талаар 2009 онд баримтлах үндсэн чиглэл батлах тухай УИХ-ын тогтоолын төсөл, хэлэлцэх эсэх. Энэ хоёр асуудлыг хэлэлц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i/>
          <w:i/>
        </w:rPr>
      </w:pPr>
      <w:r>
        <w:rPr>
          <w:rFonts w:cs="Arial;Arial" w:ascii="Arial;Arial" w:hAnsi="Arial;Arial"/>
          <w:b/>
          <w:i/>
        </w:rPr>
        <w:t xml:space="preserve">Нэг. Мал хулгайлах гэмт хэрэгтэй тэмцэх, урьдчилан сэргийлэх </w:t>
      </w:r>
    </w:p>
    <w:p>
      <w:pPr>
        <w:pStyle w:val="Normal"/>
        <w:ind w:firstLine="720"/>
        <w:jc w:val="center"/>
        <w:rPr>
          <w:rFonts w:ascii="Arial;Arial" w:hAnsi="Arial;Arial" w:cs="Arial;Arial"/>
          <w:b/>
          <w:b/>
          <w:i/>
          <w:i/>
        </w:rPr>
      </w:pPr>
      <w:r>
        <w:rPr>
          <w:rFonts w:cs="Arial;Arial" w:ascii="Arial;Arial" w:hAnsi="Arial;Arial"/>
          <w:b/>
          <w:i/>
        </w:rPr>
        <w:t xml:space="preserve">тухай хуульд нэмэлт, өөрчлөлт оруулах тухай төсөл </w:t>
      </w:r>
    </w:p>
    <w:p>
      <w:pPr>
        <w:pStyle w:val="Normal"/>
        <w:ind w:firstLine="720"/>
        <w:jc w:val="center"/>
        <w:rPr>
          <w:rFonts w:ascii="Arial;Arial" w:hAnsi="Arial;Arial" w:cs="Arial;Arial"/>
          <w:b/>
          <w:b/>
          <w:i/>
          <w:i/>
        </w:rPr>
      </w:pPr>
      <w:r>
        <w:rPr>
          <w:rFonts w:cs="Arial;Arial" w:ascii="Arial;Arial" w:hAnsi="Arial;Arial"/>
          <w:b/>
          <w:i/>
        </w:rPr>
        <w:t>/эцсийн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х асуудалдаа оръё. Мал хулгайлах гэмт хэрэгтэй тэмцэх, урьдчилан сэргийлэх тухай хуульд нэмэлт, өөрчлөлт оруулах тухай төслийн эцсийн хэлэлцүүлэг. Төслийн талаар Хууль зүйн байнгын хорооны танилцуулгыг УИХ-ын гишүүн Бат-Эрдэнэ танилц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орж ирж байгаа гишүүд чуулганы хуралдаан эхэлсний дараа хоцорч ир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Эрдэнэ</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л хулгайлах гэмт хэрэгтэй тэмцэх, урьдчилан сэргийлэх тухай хуульд нэмэлт, өөрчлөлт оруулах тухай төслийн анхны хэлэлцүүлгийг УИХ-ын 2008 оны 2-р сарын 5-ны өдрийн нэгдсэн хуралдаанаар хийж төслийг эцсийн хэлэлцүүлэгт бэлтгүүлэхээр Хуульзүйн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лийг эцсийн хэлэлцүүлэгт бэлтгэсэн тухай асуудлыг Хууль зүйн байнгын хороо 2008 оны 10-р сарын 21, 28-ны өдрийн  хуралдаанаар хэлэлцээд </w:t>
      </w:r>
      <w:r>
        <w:rPr>
          <w:rFonts w:cs="Arial;Arial" w:ascii="Arial;Arial" w:hAnsi="Arial;Arial"/>
          <w:i/>
          <w:iCs/>
        </w:rPr>
        <w:t>дараахь</w:t>
      </w:r>
      <w:r>
        <w:rPr>
          <w:rFonts w:cs="Arial;Arial" w:ascii="Arial;Arial" w:hAnsi="Arial;Arial"/>
        </w:rPr>
        <w:t xml:space="preserve"> </w:t>
      </w:r>
      <w:r>
        <w:rPr>
          <w:rFonts w:cs="Arial;Arial" w:ascii="Arial;Arial" w:hAnsi="Arial;Arial"/>
          <w:i/>
          <w:iCs/>
        </w:rPr>
        <w:t>танилцуулгыг</w:t>
      </w:r>
      <w:r>
        <w:rPr>
          <w:rFonts w:cs="Arial;Arial" w:ascii="Arial;Arial" w:hAnsi="Arial;Arial"/>
        </w:rPr>
        <w:t xml:space="preserve"> УИХ-ын нэгдсэн чуулганд танилцуу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Мал хулгайлах гэмт хэрэгтэй тэмцэх, урьдчилан сэргийлэх тухай хуульд нэмэлт, өөрчлөлт оруулах тухай хуулийн төсөлтэй хамт өргөн баригдсан Монгол Улсын Эрүүгийн хуульд өөрчлөлт оруулах тухай хуулийн төслийг хэлэлцэх шаардлагагүй гэсэн Хууль зүйн байнгын хорооны саналыг нэгдсэн хуралдаанаар төслийн анхны хэлэлцүүлгийг хийх үед гишүүдийн </w:t>
      </w:r>
      <w:r>
        <w:rPr>
          <w:rFonts w:cs="Arial;Arial" w:ascii="Arial;Arial" w:hAnsi="Arial;Arial"/>
          <w:i/>
          <w:iCs/>
        </w:rPr>
        <w:t>олонхи</w:t>
      </w:r>
      <w:r>
        <w:rPr>
          <w:rFonts w:cs="Arial;Arial" w:ascii="Arial;Arial" w:hAnsi="Arial;Arial"/>
        </w:rPr>
        <w:t xml:space="preserve"> дэмжсэн тул уг төслийг хууль санаачлагчид нь буцаах тухай УИХ-ын тогтоолын төслийг Байнгын хорооны хуралдаанд оролцсон гишүүдийн </w:t>
      </w:r>
      <w:r>
        <w:rPr>
          <w:rFonts w:cs="Arial;Arial" w:ascii="Arial;Arial" w:hAnsi="Arial;Arial"/>
          <w:i/>
          <w:iCs/>
        </w:rPr>
        <w:t>олонхи</w:t>
      </w:r>
      <w:r>
        <w:rPr>
          <w:rFonts w:cs="Arial;Arial" w:ascii="Arial;Arial" w:hAnsi="Arial;Arial"/>
        </w:rPr>
        <w:t xml:space="preserve"> дэмжиж буцаа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лийн 1-р зүйлд 4.4.Мал хулгайлах гэмт хэрэгтэй тэмцэх, урьдчилан сэргийлэх  талаар үр дүнтэй ажиллаж байгаа малчид, мал бүхий </w:t>
      </w:r>
      <w:r>
        <w:rPr>
          <w:rFonts w:cs="Arial;Arial" w:ascii="Arial;Arial" w:hAnsi="Arial;Arial"/>
          <w:i/>
          <w:iCs/>
        </w:rPr>
        <w:t>иргэдийн</w:t>
      </w:r>
      <w:r>
        <w:rPr>
          <w:rFonts w:cs="Arial;Arial" w:ascii="Arial;Arial" w:hAnsi="Arial;Arial"/>
        </w:rPr>
        <w:t xml:space="preserve"> бүлгийг холбооны болон бусад техник хэрэгслээр хангахад төрөөс дэмжлэг үзүүлнэ гэсэн заалт анхны хэлэлцүүлгээр дэмжигдсэн тул төсөлд нэмж тусг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Монгол Улсын Их Хурлын чуулганы хуралдааны дэгийн тухай хуулийн 23.2.3 дахь заалтыг үндэслэн нэгдсэн хуралдааны анхны хэлэлцүүлгээр дэмжигдсэн зарим асуудлаар дахин санал хураалгах шаардлагатай гэсэн горимын саналыг Байнгын хорооны хуралдаанд оролцсон гишүүдийн 3/2-оос доошгүй нь дэмжсэн тул УИХ-ын гишүүн </w:t>
      </w:r>
      <w:r>
        <w:rPr>
          <w:rFonts w:cs="Arial;Arial" w:ascii="Arial;Arial" w:hAnsi="Arial;Arial"/>
          <w:i/>
          <w:iCs/>
        </w:rPr>
        <w:t>Ж</w:t>
      </w:r>
      <w:r>
        <w:rPr>
          <w:rFonts w:cs="Arial;Arial" w:ascii="Arial;Arial" w:hAnsi="Arial;Arial"/>
        </w:rPr>
        <w:t xml:space="preserve">.Сүхбаатараас гаргасан төслийн 1-р зүйлийн 1.4.3, 3.11.4-ийн төрийн захиргааны төв байгууллага тогтооно гэснийг асуудал эрхэлсэн Засгийн газрын гишүүн батална гэж өөрчлөх, УИХ-ын гишүүн </w:t>
      </w:r>
      <w:r>
        <w:rPr>
          <w:rFonts w:cs="Arial;Arial" w:ascii="Arial;Arial" w:hAnsi="Arial;Arial"/>
          <w:i/>
          <w:iCs/>
        </w:rPr>
        <w:t>З</w:t>
      </w:r>
      <w:r>
        <w:rPr>
          <w:rFonts w:cs="Arial;Arial" w:ascii="Arial;Arial" w:hAnsi="Arial;Arial"/>
        </w:rPr>
        <w:t xml:space="preserve">.Энхболдоос гаргасан төслийн 1-р зүйлийн 4.11.5-ыг мэдээллийн нэгдсэн сан бүрдүүлэх зорилгоор нийт малыг бүртгэх, бүртгэлийг тухай бүр шинэчлэх ажлыг Хүнс, хөдөө аж ахуй хөнгөн үйлдвэрийн асуудал эрхэлсэн Засгийн газрын гишүүн хариуцна. Бүртгэлийн талаарх журмыг Хүнс, хөдөө аж ахуй, хөнгөн үйлдвэрийн асуудал эрхэлсэн Засгийн газрын гишүүн батална гэж өөрчлөх, төслийн 1-р зүйлийн 3.11.4-ийн алдуул гэсний дараа болон хулгайлагдсан гэж нэмэх зэрэг санал гишүүдийн </w:t>
      </w:r>
      <w:r>
        <w:rPr>
          <w:rFonts w:cs="Arial;Arial" w:ascii="Arial;Arial" w:hAnsi="Arial;Arial"/>
          <w:i/>
          <w:iCs/>
        </w:rPr>
        <w:t>олонхийн</w:t>
      </w:r>
      <w:r>
        <w:rPr>
          <w:rFonts w:cs="Arial;Arial" w:ascii="Arial;Arial" w:hAnsi="Arial;Arial"/>
        </w:rPr>
        <w:t xml:space="preserve"> дэмжлэгийг ав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Их Хурлын чуулганы хуралдааны дэгийн тухай хуулийн 23.2.3 дахь заалтын дагуу Байнгын хорооны гишүүдийн </w:t>
      </w:r>
      <w:r>
        <w:rPr>
          <w:rFonts w:cs="Arial;Arial" w:ascii="Arial;Arial" w:hAnsi="Arial;Arial"/>
          <w:i/>
          <w:iCs/>
        </w:rPr>
        <w:t>олонхи</w:t>
      </w:r>
      <w:r>
        <w:rPr>
          <w:rFonts w:cs="Arial;Arial" w:ascii="Arial;Arial" w:hAnsi="Arial;Arial"/>
        </w:rPr>
        <w:t xml:space="preserve"> дэмжсэн зарчмын зөрүүтэй саналын </w:t>
      </w:r>
      <w:r>
        <w:rPr>
          <w:rFonts w:cs="Arial;Arial" w:ascii="Arial;Arial" w:hAnsi="Arial;Arial"/>
          <w:i/>
          <w:iCs/>
        </w:rPr>
        <w:t>томъёолол</w:t>
      </w:r>
      <w:r>
        <w:rPr>
          <w:rFonts w:cs="Arial;Arial" w:ascii="Arial;Arial" w:hAnsi="Arial;Arial"/>
        </w:rPr>
        <w:t xml:space="preserve">, хуулийн төслийн эцсийн хувилбар болон хуулийн төсөл буцаах тухай УИХ-ын тогтоолын төслийг гишүүдэд тараасан тул Мал хулгайлах гэмт хэрэгтэй тэмцэх, урьдчилан сэргийлэх тухай хуульд нэмэлт, өөрчлөлт оруулах тухай төслийг эцсийн хэлэлцүүлэгт бэлтгэсэн </w:t>
      </w:r>
      <w:r>
        <w:rPr>
          <w:rFonts w:cs="Arial;Arial" w:ascii="Arial;Arial" w:hAnsi="Arial;Arial"/>
          <w:i/>
          <w:iCs/>
        </w:rPr>
        <w:t>талаархи</w:t>
      </w:r>
      <w:r>
        <w:rPr>
          <w:rFonts w:cs="Arial;Arial" w:ascii="Arial;Arial" w:hAnsi="Arial;Arial"/>
        </w:rPr>
        <w:t xml:space="preserve"> Хууль зүйн байнгын хорооны танилцуулгыг хэлэлцэн, хуулийн болон тогтоолын төслийг баталж өгөхийг та бүхнээс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Байнгын хорооны санал, дүгнэлттэй холбогдуулж асуух асуулттай гишүүн байна уу? Хүрэлбаатар гишүүн асуулт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Би нэг асуулт асууя. Байнгын хорооны санал, дүгнэлтэн дотор мал хулгайлах гэмт хэрэгтэй тэмцэх, урьдчилан сэргийлэх талаар үр дүнтэй ажиллаж байгаа малчид, мал бүхий иргэдийн бүлгийг холбооны болон бусад техник хэрэгслээр хангахад төрөөс дэмжлэг үзүүлнэ гэсэн заалтыг дэмжсэн гэж байна л даа. Уг нь хөдөөний малчид бол мотоцикл өгөөч, гар утас өгөөч бид нар тэмцэх гэсэн юмаа гэж ярьдаггүй л дээ. Тэдний зүгээс гол хэлж байгаа зүйл нь юу вэ гэхээр хулгай хийсэн хүнтэй хариуцлага зөв тооцож өгөөч, Эрүүгийн хуультай холбогдох өөрчлөлтийг нь оруулж өгөөчээ гэж хүсдэ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яг энэ холбооны болон бусад техник хэрэгслээр гэдэг нь яг доор малчдаас гарсан санал уу, эсвэл зүгээр энэ хуулийн төсөл санаачилсан </w:t>
      </w:r>
      <w:r>
        <w:rPr>
          <w:rFonts w:cs="Arial;Arial" w:ascii="Arial;Arial" w:hAnsi="Arial;Arial"/>
          <w:i/>
          <w:iCs/>
        </w:rPr>
        <w:t>хүмүүсүүдийн</w:t>
      </w:r>
      <w:r>
        <w:rPr>
          <w:rFonts w:cs="Arial;Arial" w:ascii="Arial;Arial" w:hAnsi="Arial;Arial"/>
        </w:rPr>
        <w:t xml:space="preserve"> санал уу гэдэг нэгдүгээр асуулт.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яг ийм хэмжээний тоног хэрэгслээр хангахад төрөөс хичнээн төгрөг гарахаар урьдчилсан байдлаар хуулийн төслийг хэлэлцэхдээ тооцсон юм бэ гэсэн ийм хоёр асуултыг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w:t>
      </w:r>
      <w:r>
        <w:rPr>
          <w:rFonts w:cs="Arial;Arial" w:ascii="Arial;Arial" w:hAnsi="Arial;Arial"/>
          <w:i/>
          <w:iCs/>
        </w:rPr>
        <w:t>Жекей</w:t>
      </w:r>
      <w:r>
        <w:rPr>
          <w:rFonts w:cs="Arial;Arial" w:ascii="Arial;Arial" w:hAnsi="Arial;Arial"/>
        </w:rPr>
        <w:t xml:space="preserve"> гишүүн хариула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w:t>
      </w:r>
      <w:r>
        <w:rPr>
          <w:rFonts w:cs="Arial;Arial" w:ascii="Arial;Arial" w:hAnsi="Arial;Arial"/>
          <w:b/>
          <w:i/>
          <w:iCs/>
        </w:rPr>
        <w:t>Жекей</w:t>
      </w:r>
      <w:r>
        <w:rPr>
          <w:rFonts w:cs="Arial;Arial" w:ascii="Arial;Arial" w:hAnsi="Arial;Arial"/>
        </w:rPr>
        <w:t xml:space="preserve">:-Уг нь энэ мал хулгайлах гэмт хэрэгтэй тэмцэх, урьдчилан сэргийлэх тухай хууль 17 гишүүн өнгөрсөн УИХ-ын бүрэн эрхийн хугацаанд өргөн барьж, тэгээд 2007 оны 9-р сарын 5-ны өдөр УИХ-аар хэлэлцэгдсэн байна лээ. Тэгээд энэ хуулийг үндсэндээ Хууль зүйн байнгын хороо холбогдох шатны дамжлагаар яваад УИХ-ын анхны хэлэлцүүлэг хийгдээд дараагийн эцсийн хэлэлцүүлэг хийхээр үлдсэн хууль юм байна лээ л дээ. Тэгээд энэ дотроо 2-р хэлэлцүүлгээр зарчмын зөрүүтэй санал гарвал Байнгын хорооны хуралдаанд оролцсон гишүүдийн 3/2 нь дэмжсэн тохиолдолд тэр саналыг хурааж шинээр саналын </w:t>
      </w:r>
      <w:r>
        <w:rPr>
          <w:rFonts w:cs="Arial;Arial" w:ascii="Arial;Arial" w:hAnsi="Arial;Arial"/>
          <w:i/>
          <w:iCs/>
        </w:rPr>
        <w:t>томъёолол</w:t>
      </w:r>
      <w:r>
        <w:rPr>
          <w:rFonts w:cs="Arial;Arial" w:ascii="Arial;Arial" w:hAnsi="Arial;Arial"/>
        </w:rPr>
        <w:t xml:space="preserve"> болгож оруулж ирэх ёстой. Тэрний дагуу бид  хоёр гишүүний гаргасан саналыг эцсийн хэлэлцүүлэгт оруулах тэр танилцуулгын хойд талд бичээд та нөхдөд тараа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яны Хүрэлбаатар гишүүний асуусан тэр төслийн 4-р зүйлийн 4 дэх хэсэгт байгаа 4.4 бол урд талын анхны хэлэлцүүлгээр хэлэлцэгдээд тэгээд дэмжигдээд явсан юм байна лээ. Энэ талаар техникийн болон бусад төрлийн эдийн засгийн тооцоог бид Байнгын хороон дээр яригдаагүй. Яагаад гэвэл урд нь дэмжигдээд явчихсан, тийм санал байсан учраас энд нэмж мэдээлэл өгөх тийм боломж бидэнд одоохондоо алга байна. Төслийг өргөн барьсан гишүүд 17 гишүүн байгаа. Тэр 17 гишүүнээс одоо энд Дондог, Раш, Занданшатар, Тэрбишдагва, Н.Энхболд гишүүн гээд гишүүд байна л даа. Тэр гишүүд яг тэр өргөн барих үед ийм тооцоог юу гэж үзсэн талаар бас хариулах байхаа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Раш гишүүн асуулт тавих гэж байна уу? нэмж хариулъя гэж байна уу? Хүрэлбаатар дарга тодруул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Энэ яг доор малчдын </w:t>
      </w:r>
      <w:r>
        <w:rPr>
          <w:rFonts w:cs="Arial;Arial" w:ascii="Arial;Arial" w:hAnsi="Arial;Arial"/>
          <w:i/>
          <w:iCs/>
        </w:rPr>
        <w:t>хүсч</w:t>
      </w:r>
      <w:r>
        <w:rPr>
          <w:rFonts w:cs="Arial;Arial" w:ascii="Arial;Arial" w:hAnsi="Arial;Arial"/>
        </w:rPr>
        <w:t xml:space="preserve"> байгаа зүйл нь мөн болов уу, биш болов уу гэж асуусан. Тэрэнд хариулт өгсөнгүй л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яг хичнээн хэмжээний төгрөг хөрөнгийн тооцоо гарч байгаа юм бэ? үндсэндээ малчид бол өөрсдөө унаатай, өөрсдөө гар утастай, ийм байгаа шүү дээ. Тэр үед нь дахиад дээр нь төрийн зүгээс ийм зүйлийг хангаж өгнө гэж аваад байдаг бол ер нь цаашдаа УИХ-аас гарч байгаа хууль тогтоомжийн хувьд буруу болов уу гэж бодож байгаа юм. Бусад орны хувьд хөрөнгө санхүүгийн хувьд Сангийн яам зөвшөөрөхгүй тохиолдолд тухайн хуулийг баталдаггүй жишиг ч бас байдаг. Тийм учраас бид нар гарч байгаа хуулин дээрээ хичнээн хэмжээний хөрөнгө гарахаар асуудлыг шийдэж байна вэ гэдгийгээ нэлээд цаашдаа харж баймаар санагда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За Бат-Эрдэнэ гишүүн, илтгэгч тайлбар хийе г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Эрдэнэ</w:t>
      </w:r>
      <w:r>
        <w:rPr>
          <w:rFonts w:cs="Arial;Arial" w:ascii="Arial;Arial" w:hAnsi="Arial;Arial"/>
        </w:rPr>
        <w:t xml:space="preserve">:-17 нэр бүхий гишүүд 2008 оны 2 сард өргөн барьсан хууль л даа. Тэгээд энэ хууль гарах нь чухал ач холбогдолтой гэж үзэж байгаа. Энэ бол малын хулгайн гэмт хэргийг таслан зогсоох, урьдчилан сэргийлэхэд тодорхой ахиц гарна гэж, энэ бол тодорхой үр дүн нь гарна. Энэ бол тодорхой яг 3 зүйлийн өөрчлөлт… за тэр Хүрэлбаатар гишүүний асууж байгаа 4.4 бол ерөөсөө малчид бүлэг байгуулж, өөрийнхөө өмч хөрөнгийг хамгаалахад тодорхой дэмжлэг үзүүлэхээр, тодорхой ахиц гарахаар ийм шинэ бүлгийг нэмчихсэн байгаа юм. Энд яг одоо хөрөнгө мөнгөтэй холбоотой юмыг нь манай санаачилсан гишүүд тодорхой мэдэж байгаа байх. Саяны Байнгын хорооны хуралдаан дээр энэ талаар яриа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ргэдийн бүлгийг дэмжих нь малыг гэмт халдлагаас хамгаалахад чухал ач тустай ийм зүйл болох юм. Өнөөдөр мал хулгайлж байгаа гэмт бүлэглэлүүд чинь өөрсдөө унаатай, техниктэй, холбоо харилцааны технологийн хамгийн сүүлийн дэвшилтэт холбоогоор хангагдсан дийлдэхгүй болоод байна шүү дээ. Тийм учраас малаа хамгаалж байгаа малчдын бүлгийг төрөөс тодорхой дэмжиж өгч, түүнд шаардлагатай төсөв хөрөнгийг нь тухайн асуудал хариуцсан энэ сайд, тэр яаманд нь төсөвт нь тодорхой тусгаад явахад цаашдаа бололцоотой гэж ингэж үз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Раш гишүүн асуултаа тавья, дараа нь Батхүү гишүүн асуугаад тэгээд болно. Би түрүүнд нэр авсан шүү дээ. Та нар </w:t>
      </w:r>
      <w:r>
        <w:rPr>
          <w:rFonts w:cs="Arial;Arial" w:ascii="Arial;Arial" w:hAnsi="Arial;Arial"/>
          <w:i/>
          <w:iCs/>
        </w:rPr>
        <w:t>хоцорчихоод</w:t>
      </w:r>
      <w:r>
        <w:rPr>
          <w:rFonts w:cs="Arial;Arial" w:ascii="Arial;Arial" w:hAnsi="Arial;Arial"/>
        </w:rPr>
        <w:t xml:space="preserve"> дараа нь нэр өгөх гээд бай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Раш</w:t>
      </w:r>
      <w:r>
        <w:rPr>
          <w:rFonts w:cs="Arial;Arial" w:ascii="Arial;Arial" w:hAnsi="Arial;Arial"/>
        </w:rPr>
        <w:t>:-Хууль зүйн байнгын хорооны хурал дээр яригдсан юм байна, тэгээд дэмжиж оруулж ирж байна, ер нь энэ хууль гарах асуудлыг би яг цаг үеэ олсон ийм зүйл гэж ойлгож байгаа, одоо өвөл болж ид идэш ууш гээд болж байгаа ийм нөхцөлд энэ хуулийг гаргах нь зүйтэй байгаа юм. Энэ Хууль зүйн байнгын хорооны хурлын төгсгөл рүү юу гэж яригдсан юм бол, онлайн системийг дэмжсэн байна. Бүртгэлээр тавих хяналт гэдгийг бодоод байхад энэ зөв. Энийг дэмжих ёстой асуудал гэж ойлг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дээ заавал тэр нэг чихэнд нь ээмэг зүүж, ийм байдлаар хандахыг ерөөсөө тэрүүгээр явна гэсэн ингэж хандаж байгаа юу? ер нь тэднийхний тамга, бод малын тамга, адуу нь тийм тамгатай, тэмээндээ ч гэсэн бий, үхрийнхээ эвэр дээр ч байдаг. Тэгээд тэрнийг нь энэ яриад байгаа онлайн системээрээ  им тамга, бүр дээр үеэсээ юу гэдэг юм </w:t>
      </w:r>
      <w:r>
        <w:rPr>
          <w:rFonts w:cs="Arial;Arial" w:ascii="Arial;Arial" w:hAnsi="Arial;Arial"/>
          <w:i/>
          <w:iCs/>
        </w:rPr>
        <w:t>Дорвиныхон</w:t>
      </w:r>
      <w:r>
        <w:rPr>
          <w:rFonts w:cs="Arial;Arial" w:ascii="Arial;Arial" w:hAnsi="Arial;Arial"/>
        </w:rPr>
        <w:t xml:space="preserve"> гэдэг айл бол ийм тамгатай байсан гэж тэрүүгээр нь дамжуулж яах юм бол илүү хүмүүст ч гэсэн хэрэгжүүлэхэд боломжтой ийм зүйл гэж бодогдоод байгаа юм л даа. Энэ чиглэлийн юм </w:t>
      </w:r>
      <w:r>
        <w:rPr>
          <w:rFonts w:cs="Arial;Arial" w:ascii="Arial;Arial" w:hAnsi="Arial;Arial"/>
          <w:i/>
          <w:iCs/>
        </w:rPr>
        <w:t>яригдаа</w:t>
      </w:r>
      <w:r>
        <w:rPr>
          <w:rFonts w:cs="Arial;Arial" w:ascii="Arial;Arial" w:hAnsi="Arial;Arial"/>
        </w:rPr>
        <w:t xml:space="preserve"> болов уу, үгүй болов уу, тэгээд энэ онлайн системийг зүтгүүлж байгаа хүмүүс энэ тал дээр юу гэж ойлгож байгаа бол гэж би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Бат-Эрдэнэ гишүү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Эрдэнэ</w:t>
      </w:r>
      <w:r>
        <w:rPr>
          <w:rFonts w:cs="Arial;Arial" w:ascii="Arial;Arial" w:hAnsi="Arial;Arial"/>
        </w:rPr>
        <w:t xml:space="preserve">:-Хоёр удаагийн Байнгын хороон дээр энэ талаар маш сайн ярьсан л даа. Хоёр талаасаа хоёр намын 3, 3 гишүүнтэй ажлын хэсэг гараад бид бас ажилласан. Тэгэхээр энэ дээр юу гэж ойлгох вэ гэхээр онлайн системд оруулна гэхээр зэрэг том хэмжээнд ойлгоод их хүндрэлтэй, чирэгдэлтэй байна гэж ингэж ойлгогдоод байгаа юм. Яг үнэн чанартаа бол малын </w:t>
      </w:r>
      <w:r>
        <w:rPr>
          <w:rFonts w:cs="Arial;Arial" w:ascii="Arial;Arial" w:hAnsi="Arial;Arial"/>
          <w:i/>
          <w:iCs/>
        </w:rPr>
        <w:t>А</w:t>
      </w:r>
      <w:r>
        <w:rPr>
          <w:rFonts w:cs="Arial;Arial" w:ascii="Arial;Arial" w:hAnsi="Arial;Arial"/>
        </w:rPr>
        <w:t xml:space="preserve"> данс гэж тоо бүртгэлээр гардаг, тэр дансыг л цахим сүлжээнд  оруулъя. Улсын хэмжээний мэдээллийн нэгдсэн санг бүрдүүлье, энэ мэдээллийн нэгдсэн санд бол Раш гишүүний асууж байгаа, Раш гишүүний тавьж байгаа тэр им тамга, нас хүйс, зүсмийн бүртгэл бүгд багтана. Энэ бол их чухал ач холбогдолтой ийм зүйл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ээрээс нь чихэнд нь ээмэг зүүх, бүр зарим гишүүдээс тодорхой судалгаатай асуудал тавьж байгаа, тухайлбал, бусад улс орнуудад био ялтас гээд мал болгонд суулгадаг, ийм дараагийн </w:t>
      </w:r>
      <w:r>
        <w:rPr>
          <w:rFonts w:cs="Arial;Arial" w:ascii="Arial;Arial" w:hAnsi="Arial;Arial"/>
          <w:i/>
          <w:iCs/>
        </w:rPr>
        <w:t>ээлжинд</w:t>
      </w:r>
      <w:r>
        <w:rPr>
          <w:rFonts w:cs="Arial;Arial" w:ascii="Arial;Arial" w:hAnsi="Arial;Arial"/>
        </w:rPr>
        <w:t xml:space="preserve"> хэрэгжүүлж болохоор ийм зүйлүүд байна. Энэ удаадаа бол чихэнд нь ээмэг зүүх ажлыг зөвхөн бод малд. Бод мал бол улсын хэмжээнд 4 сая 600 мянга орчим бод мал байна, энд чихэнд нь ээмэг зүүнэ. Тэгэхдээ энэ чихэнд нь ээмэг зүүх ажлыг төрөөс ямар нэгэн төсөв хөрөнгө зардал гаргаж хийхгүй. Энэ ажлыг малчид өөрөө хий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алчид өөрийнхөө малыг хамгаалахын тулд 100 мянган </w:t>
      </w:r>
      <w:r>
        <w:rPr>
          <w:rFonts w:cs="Arial;Arial" w:ascii="Arial;Arial" w:hAnsi="Arial;Arial"/>
          <w:i/>
          <w:iCs/>
        </w:rPr>
        <w:t>төгрөгний</w:t>
      </w:r>
      <w:r>
        <w:rPr>
          <w:rFonts w:cs="Arial;Arial" w:ascii="Arial;Arial" w:hAnsi="Arial;Arial"/>
        </w:rPr>
        <w:t xml:space="preserve">, 200 мянган </w:t>
      </w:r>
      <w:r>
        <w:rPr>
          <w:rFonts w:cs="Arial;Arial" w:ascii="Arial;Arial" w:hAnsi="Arial;Arial"/>
          <w:i/>
          <w:iCs/>
        </w:rPr>
        <w:t>төгрөгний</w:t>
      </w:r>
      <w:r>
        <w:rPr>
          <w:rFonts w:cs="Arial;Arial" w:ascii="Arial;Arial" w:hAnsi="Arial;Arial"/>
        </w:rPr>
        <w:t xml:space="preserve"> үнэтэй үхэртээ 1000 орчим </w:t>
      </w:r>
      <w:r>
        <w:rPr>
          <w:rFonts w:cs="Arial;Arial" w:ascii="Arial;Arial" w:hAnsi="Arial;Arial"/>
          <w:i/>
          <w:iCs/>
        </w:rPr>
        <w:t>төгрөгний</w:t>
      </w:r>
      <w:r>
        <w:rPr>
          <w:rFonts w:cs="Arial;Arial" w:ascii="Arial;Arial" w:hAnsi="Arial;Arial"/>
        </w:rPr>
        <w:t xml:space="preserve"> ийм үнэтэй </w:t>
      </w:r>
      <w:r>
        <w:rPr>
          <w:rFonts w:cs="Arial;Arial" w:ascii="Arial;Arial" w:hAnsi="Arial;Arial"/>
          <w:i/>
          <w:iCs/>
        </w:rPr>
        <w:t>ээмэгжүүлэх</w:t>
      </w:r>
      <w:r>
        <w:rPr>
          <w:rFonts w:cs="Arial;Arial" w:ascii="Arial;Arial" w:hAnsi="Arial;Arial"/>
        </w:rPr>
        <w:t xml:space="preserve"> ажлыг хийх бололцоотой юмаа гэж ингэж ярьсан байгаа. Тэгэхээр зэрэг мэдээллийн нэгдсэн сан,бүртгэлтэй болох бол цаашдаа зөвхөн малын хулгайн гэмт хэрэгтэй тэмцэхэд төдийгүй, цаашдаа даатгалын хувьд, хүнсний аюулгүй байдлын талаас нь </w:t>
      </w:r>
      <w:r>
        <w:rPr>
          <w:rFonts w:cs="Arial;Arial" w:ascii="Arial;Arial" w:hAnsi="Arial;Arial"/>
          <w:i/>
          <w:iCs/>
        </w:rPr>
        <w:t>нөхцөлийг</w:t>
      </w:r>
      <w:r>
        <w:rPr>
          <w:rFonts w:cs="Arial;Arial" w:ascii="Arial;Arial" w:hAnsi="Arial;Arial"/>
        </w:rPr>
        <w:t xml:space="preserve"> бий болгоход, банкны зээл авах, банкны барьцаа бүрдүүлэх, бусад олон мэдээллийг нэгдсэн сүлжээнд оруулж өгөх ийм ач холбогдолтой гэж ингэж үзэж дэмжсэн гэдгий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Одоо хамаагүй олон асуулт байхгүй ээ. Түрүүнд нэр өгснөөрөө Батхүү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Энэ хуулийг зарчмын хувьд гарах нь зүйтэй, тэр дундаа онлайн болгож байгаад дэмжиж байгаа юм. Энэ дээр энэ хуулийг эхлээд өргөн барьсан цагаас эхлээд яриад байгаа нэг л асуудал байгаа юм. Энэ 8.2 дээр тухайлбал, тээврийн хэрэгслийн жолооч нь мах бэлтгэлийн зориулалттай, мал махыг тээвэрлэх үедээ гарал үүслийн гэрчилгээтэй эсэхийг шалгасны үндсэн дээр тээвэрлэнэ гээд байгаа юм. Тэр жолооч </w:t>
      </w:r>
      <w:r>
        <w:rPr>
          <w:rFonts w:cs="Arial;Arial" w:ascii="Arial;Arial" w:hAnsi="Arial;Arial"/>
          <w:i/>
          <w:iCs/>
        </w:rPr>
        <w:t>яахав</w:t>
      </w:r>
      <w:r>
        <w:rPr>
          <w:rFonts w:cs="Arial;Arial" w:ascii="Arial;Arial" w:hAnsi="Arial;Arial"/>
        </w:rPr>
        <w:t xml:space="preserve"> гарал үүслийн гэрчилгээ гээд нэг юм үзүүлдэг байж. Тэр жолооч чинь онлайн системд ороод шалгаж чадах тийм чадвар, тийм юм байхгүй шүү дээ. Баянхонгор аймгийн төв дээр очоод жишээ нь, мах ачуулъя гэсэн хүний гэрчилгээг нь үзээд аччихдаг, нөгөөдөх нь Өвөрхангайд очдог юмуу, Төв аймгийн нутаг дээр шалгаад тэгээд машиныг нь хураачих гээд байгаа байхгүй ю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юмыг нэг тийш нь бодож цэгцлэхгүй бол энэ тэгээд орон нутгийн өмчид машиныг нь авна гээд байгаа юм. Тэгэхээр хот руу чиглэсэн хотын ойролцоо аймгууд бол цаанаас ирж байгаа аймгуудын машиныг шалгаж машиныг л хураах зорилготой болох гээд байгаа юм. Жолоочийг нь шалгасан гэрчилгээг тэр онлайн системд байна уу, үгүй юу, зөв үү, буруу юу гэдгийг жолооч үзэж чадахгүй. Тэгээд нэг тээвэрчин машинаа хураалгадаг ийм зүйл гарах гээд байна гэсэн ийм зүйлийг түрүүнд нь энэ хуулийн анхны хэлэлцүүлэг дээр ч ярьсан. Энийг байнгын хороо яаж үзсэн юм бэ? Энийг юу гэж ойлгож байгаа юм бэ, энийг яаж зохицуулах гэж байгаа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хамтарсан журмаар чинь зөвхөн хоёр яамны хамтарсан журмаар чинь энэ асуудлын зохицуулалт байхгүй байгаад байгаа юм. Тэгээд олон хүний машин, олон тээвэрчдийн амьдралаа залгуулдаг машиныг хураадаг, эсвэл ерөөсөө мах тээвэрлэх хүн олдохгүй болдог, гай болоод хуурамч бичиг баримттай байж байгаад машинаа хураалгачихвал төвөг, эсвэл наад зах нь замын аймгууд дээр зогсоогоод машин хурааж авах гээд байдаг юм гээд ийм юм руу орчих вий гэдгийг Байнгын хороо үзсэн үү, юу гэж бодож байгаа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хууль хэлэлцэхэд анхны хэлэлцүүлгээс эхлээд байнгын миний тавьж байсан асуулт шүү. Энийг судалж үзсэн үү, энэ дээр л хариулт авмаар байна. Анхны хэлэлцүүлгээс эхлээд байнга яригдсан асуудал шүү, тэгээд санал хураагаад унасан асуудал. Хураахгүй гээд. Тэгээд яагаад эргээд буцаад ороод ирж байгаа юм? би гайхаа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Д.Дэмбэрэл</w:t>
      </w:r>
      <w:r>
        <w:rPr>
          <w:rFonts w:cs="Arial;Arial" w:ascii="Arial;Arial" w:hAnsi="Arial;Arial"/>
        </w:rPr>
        <w:t xml:space="preserve">:-За </w:t>
      </w:r>
      <w:r>
        <w:rPr>
          <w:rFonts w:cs="Arial;Arial" w:ascii="Arial;Arial" w:hAnsi="Arial;Arial"/>
          <w:i/>
          <w:iCs/>
        </w:rPr>
        <w:t>Жекей</w:t>
      </w:r>
      <w:r>
        <w:rPr>
          <w:rFonts w:cs="Arial;Arial" w:ascii="Arial;Arial" w:hAnsi="Arial;Arial"/>
        </w:rPr>
        <w:t xml:space="preserve"> дарга хариула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w:t>
      </w:r>
      <w:r>
        <w:rPr>
          <w:rFonts w:cs="Arial;Arial" w:ascii="Arial;Arial" w:hAnsi="Arial;Arial"/>
          <w:b/>
          <w:i/>
          <w:iCs/>
        </w:rPr>
        <w:t>Жекей</w:t>
      </w:r>
      <w:r>
        <w:rPr>
          <w:rFonts w:cs="Arial;Arial" w:ascii="Arial;Arial" w:hAnsi="Arial;Arial"/>
        </w:rPr>
        <w:t>:-Би түрүүнд бас хэлсэн. Энэ хууль бол өнгөрсөн Их Хурлын… ярилцаад анхны хэлэлцүүлгээр дэмжигдэх санал нь дэмжигдээд, дэмжигдэхгүй санал нь унаад ингээд эцсийн хэлэлцүүлгээр ороод ирсэн юм байна лээ. Тэгээд бид Байнгын хороон дээр яриад. Нэг удаа байнгын хороон дээр яригдаад хоёр талаасаа бас ажлын хэсэг гаргаж дахиж ярья гээд тэгээд ажлын хэсэг гарсан юм. Ардчилсан намын бүлгээс 3 хүн, манай хувьсгалт намын бүлгээс 3 хүн. Ингээд ажлын хэсэг гаргаад ажилласан. Тэгээд бид юун дээр ажилласан гэхээр зарчмын зөрүүтэй санал дээр л ажилласан. Түүнээс анхны хэлэлцүүлгээр дэмжлэг аваад тэр явчихсан. Тэр нэгэнт явчихсан тэр санал дээрээ бид ажиллаа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Яагаад гэвэл, байнгын хорооны хуралдаанд  </w:t>
      </w:r>
      <w:r>
        <w:rPr>
          <w:rFonts w:cs="Arial;Arial" w:ascii="Arial;Arial" w:hAnsi="Arial;Arial"/>
          <w:i/>
          <w:iCs/>
        </w:rPr>
        <w:t>УИХ</w:t>
      </w:r>
      <w:r>
        <w:rPr>
          <w:rFonts w:cs="Arial;Arial" w:ascii="Arial;Arial" w:hAnsi="Arial;Arial"/>
        </w:rPr>
        <w:t>-ын чуулганы хуралдааны дэгийн тухай хуулийн 23.2.2, 23.2.3-аас өөр байдлаар цаашаа ажиллах боломж байхгүй байна. Тийм учраас урд нь дэмжигдсэн дээр нь бид хөндөөгүй, яг шинээр зарчмын зөрүүтэй санал гарч, 3/2 нь дэмжсэн санал дээрээ ажилласан. Тэр хоёр санал нь танилцуулгын хойд талд байж байга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Үгүй, үгүй. </w:t>
      </w:r>
      <w:r>
        <w:rPr>
          <w:rFonts w:cs="Arial;Arial" w:ascii="Arial;Arial" w:hAnsi="Arial;Arial"/>
          <w:i/>
          <w:iCs/>
        </w:rPr>
        <w:t>Жекей</w:t>
      </w:r>
      <w:r>
        <w:rPr>
          <w:rFonts w:cs="Arial;Arial" w:ascii="Arial;Arial" w:hAnsi="Arial;Arial"/>
        </w:rPr>
        <w:t xml:space="preserve"> даргаа, наадахыг чинь надад тайлбарлаад байх шаардлага бай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w:t>
      </w:r>
      <w:r>
        <w:rPr>
          <w:rFonts w:cs="Arial;Arial" w:ascii="Arial;Arial" w:hAnsi="Arial;Arial"/>
          <w:b/>
          <w:i/>
          <w:iCs/>
        </w:rPr>
        <w:t>Жекей</w:t>
      </w:r>
      <w:r>
        <w:rPr>
          <w:rFonts w:cs="Arial;Arial" w:ascii="Arial;Arial" w:hAnsi="Arial;Arial"/>
        </w:rPr>
        <w:t xml:space="preserve">:-Энэ 17.1.1-ийг ярьж байна л даа. Тэр дотор ерөөсөө л мал, мах тээвэрлэж байгаа жолооч… тэгээд өнөөдөр бол малын хулгайтай тэмцэх асуудлыг нэлээд чангалах талаас нь ард нийт их тавьж байна. Хууль зөрчсөн, хулгайлсан мах ачиж байгаа тэр машиныг хураана гэж байгаа ерөөсөө. Тэгэхийн тулд </w:t>
      </w:r>
      <w:r>
        <w:rPr>
          <w:rFonts w:cs="Arial;Arial" w:ascii="Arial;Arial" w:hAnsi="Arial;Arial"/>
          <w:i/>
          <w:iCs/>
        </w:rPr>
        <w:t>З</w:t>
      </w:r>
      <w:r>
        <w:rPr>
          <w:rFonts w:cs="Arial;Arial" w:ascii="Arial;Arial" w:hAnsi="Arial;Arial"/>
        </w:rPr>
        <w:t xml:space="preserve">.Энхболд санал гаргаад байгаа шүү дээ. Бүх малыг бүртгэлд авъя гэж. Тэр бүртгэх ажлыг… тэр дэмжигдсэн саналын талаар би саналаа хэлж байна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Оюунхорол гишүүн нэмээд хариулчих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За ажлын хэсгийн гишүүн Оюунхорол саяны асуудлууд дээр тодотгож хариулъя г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юунхорол</w:t>
      </w:r>
      <w:r>
        <w:rPr>
          <w:rFonts w:cs="Arial;Arial" w:ascii="Arial;Arial" w:hAnsi="Arial;Arial"/>
        </w:rPr>
        <w:t xml:space="preserve">:-Батхүү гишүүний </w:t>
      </w:r>
      <w:r>
        <w:rPr>
          <w:rFonts w:cs="Arial;Arial" w:ascii="Arial;Arial" w:hAnsi="Arial;Arial"/>
          <w:i/>
          <w:iCs/>
        </w:rPr>
        <w:t>асуултанд</w:t>
      </w:r>
      <w:r>
        <w:rPr>
          <w:rFonts w:cs="Arial;Arial" w:ascii="Arial;Arial" w:hAnsi="Arial;Arial"/>
        </w:rPr>
        <w:t xml:space="preserve"> хариулъя. Энэ малын хулгайн гэмт хэрэгтэй тэмцэх хууль нь өөрөө, яг амин сүнс нь бол хариуцлагыг </w:t>
      </w:r>
      <w:r>
        <w:rPr>
          <w:rFonts w:cs="Arial;Arial" w:ascii="Arial;Arial" w:hAnsi="Arial;Arial"/>
          <w:i/>
          <w:iCs/>
        </w:rPr>
        <w:t>чангаруулаачээ</w:t>
      </w:r>
      <w:r>
        <w:rPr>
          <w:rFonts w:cs="Arial;Arial" w:ascii="Arial;Arial" w:hAnsi="Arial;Arial"/>
        </w:rPr>
        <w:t xml:space="preserve"> гэж ард иргэд биднээс </w:t>
      </w:r>
      <w:r>
        <w:rPr>
          <w:rFonts w:cs="Arial;Arial" w:ascii="Arial;Arial" w:hAnsi="Arial;Arial"/>
          <w:i/>
          <w:iCs/>
        </w:rPr>
        <w:t>хүсч</w:t>
      </w:r>
      <w:r>
        <w:rPr>
          <w:rFonts w:cs="Arial;Arial" w:ascii="Arial;Arial" w:hAnsi="Arial;Arial"/>
        </w:rPr>
        <w:t xml:space="preserve"> байгаа л даа. Малын  хулгайтай тэмцэх асуудлыг. Тэгэхээр өнөөдөр малын хулгай бол нэгдүгээрт зохион байгуулалттай болсон, зүгээр тохиолдлоор мал хулгай хийж байгаа юм байхгүй шүү дээ. Гэмт хэрэг нь зохион байгуулалттай болсон, мэдээлэгчтэй болсон, тээвэрлэж зөөдөг машинтай болсон. Тийм учраас энийг өнөөдөр хориглох тийм заалтыг энэ </w:t>
      </w:r>
      <w:r>
        <w:rPr>
          <w:rFonts w:cs="Arial;Arial" w:ascii="Arial;Arial" w:hAnsi="Arial;Arial"/>
          <w:i/>
          <w:iCs/>
        </w:rPr>
        <w:t>хуулинд</w:t>
      </w:r>
      <w:r>
        <w:rPr>
          <w:rFonts w:cs="Arial;Arial" w:ascii="Arial;Arial" w:hAnsi="Arial;Arial"/>
        </w:rPr>
        <w:t xml:space="preserve"> оруулъя гэж нэгдүгээрт үз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бүлэг байгуулъя, энүүгээр нь тэмцье.</w:t>
      </w:r>
    </w:p>
    <w:p>
      <w:pPr>
        <w:pStyle w:val="Normal"/>
        <w:ind w:firstLine="720"/>
        <w:jc w:val="both"/>
        <w:rPr>
          <w:rFonts w:ascii="Arial;Arial" w:hAnsi="Arial;Arial" w:cs="Arial;Arial"/>
        </w:rPr>
      </w:pPr>
      <w:r>
        <w:rPr>
          <w:rFonts w:cs="Arial;Arial" w:ascii="Arial;Arial" w:hAnsi="Arial;Arial"/>
        </w:rPr>
        <w:t>Гуравдугаарт, мал бол бас эд хөрөнгө юмаа гэдэг учраас  бүртгэлд хамруулъя гэсэн энэ 3 үндсэн зарчмыг энэ хуулийн үндэс болгож оруулж ир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өнөөдөр хулгайчдад боломж олгож байгаа авто машиныг хураана гэдэг заалтыг </w:t>
      </w:r>
      <w:r>
        <w:rPr>
          <w:rFonts w:cs="Arial;Arial" w:ascii="Arial;Arial" w:hAnsi="Arial;Arial"/>
          <w:i/>
          <w:iCs/>
        </w:rPr>
        <w:t>оруулчихаар</w:t>
      </w:r>
      <w:r>
        <w:rPr>
          <w:rFonts w:cs="Arial;Arial" w:ascii="Arial;Arial" w:hAnsi="Arial;Arial"/>
        </w:rPr>
        <w:t xml:space="preserve"> ядаж, жолооч бас хариуцлагатай болно.  Тийм учраас бид нар энэ хуулийн энэ заалтыг аваад хаячих юм бол угаасаа энэ зохион байгуулалттай малын хулгайтай тэмцэх гэмт хэрэг устаж үгүй болохгүй байхаа гэсэн ийм саналыг оруул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ийт малыг бүхэлд нь онлайн сүлжээгээр бүртгэнэ гэдгийг бид нар татгалзсан. Энэ саналаа бид нар нийт өнөөдрийн малын </w:t>
      </w:r>
      <w:r>
        <w:rPr>
          <w:rFonts w:cs="Arial;Arial" w:ascii="Arial;Arial" w:hAnsi="Arial;Arial"/>
          <w:i/>
          <w:iCs/>
        </w:rPr>
        <w:t>А</w:t>
      </w:r>
      <w:r>
        <w:rPr>
          <w:rFonts w:cs="Arial;Arial" w:ascii="Arial;Arial" w:hAnsi="Arial;Arial"/>
        </w:rPr>
        <w:t xml:space="preserve"> дансанд байгаа мал тооллогынхоо бүртгэлийг нэгтгэж мэдээллийн баазтай болъё. Энийг нь цагдаа болон бусад төрийн байгууллагууд нь авч ашигладаг ийм мэдээллийн сүлжээгээ ашиглая. Тэгээд үнэхээр хулгайлагдсан тэр бод малыг ямар ч байсан чихэнд нь ээмэгтэй болгоё. Хамгийн гол нь өнөөдөр хамгийн их хулгайлагдаж байгаа нь бод мал. Тийм учраас </w:t>
      </w:r>
      <w:r>
        <w:rPr>
          <w:rFonts w:cs="Arial;Arial" w:ascii="Arial;Arial" w:hAnsi="Arial;Arial"/>
          <w:i/>
          <w:iCs/>
        </w:rPr>
        <w:t>энэнтэй</w:t>
      </w:r>
      <w:r>
        <w:rPr>
          <w:rFonts w:cs="Arial;Arial" w:ascii="Arial;Arial" w:hAnsi="Arial;Arial"/>
        </w:rPr>
        <w:t xml:space="preserve"> тэмцэхийн тулд ямар ч байсан </w:t>
      </w:r>
      <w:r>
        <w:rPr>
          <w:rFonts w:cs="Arial;Arial" w:ascii="Arial;Arial" w:hAnsi="Arial;Arial"/>
          <w:i/>
          <w:iCs/>
        </w:rPr>
        <w:t>ээмэгжүүлье</w:t>
      </w:r>
      <w:r>
        <w:rPr>
          <w:rFonts w:cs="Arial;Arial" w:ascii="Arial;Arial" w:hAnsi="Arial;Arial"/>
        </w:rPr>
        <w:t xml:space="preserve"> гээд ийм асуудлыг шийдвэрлэвэл зүгээр юмуу гэсэн ийм саналуудыг оруулсан юмаа, Батхүү гишүүн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ийм учраас энэ амин сүнс болсон заалтыг нь аваад хаячих юм бол наад хууль чинь гарах хэрэг бай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өнөөдөр цөөхөн мал хулгай хийсэн  гээд малын  хулгайтай тэмцдэг асуудлыг шийдвэрлэж чадахгүй байна шүү дээ. Тийм учраас тэр мал хулгайлдаг хүмүүс цөөхөн мал хулгайлсан гээд гэмт хэрэгт асуудлаа шийдүүлж чадахгүй байгаа учраас яг тэр хүний амьжиргааны эх үүсвэрийг салгаад байгаа учраас хариуцлага тооцох ёстой. Ингэж ойлгож бид нар оруул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Одоо анхны хэлэлцүүлгийн юм яриад байх юмаа,энэ чинь эцсийн хэлэлцүүлэг шүү дээ. Олон хүн сонсмооргүй байна. Тэрбишдагва гишүүн хариулах гээд байна уу? Одоо асуулт байхгүй шүү дээ. За Тэрбишдагва гишүүн хариулах гэж байна гэж ойлгож байгаа шүү дээ. Хууль санаачлагч Тэрбишдагв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Тэрбишдагва</w:t>
      </w:r>
      <w:r>
        <w:rPr>
          <w:rFonts w:cs="Arial;Arial" w:ascii="Arial;Arial" w:hAnsi="Arial;Arial"/>
        </w:rPr>
        <w:t xml:space="preserve">:-Батхүү гишүүн бол сая тээврийн хэрэгсэл хураах асуудал биш ерөөсөө 8.2 гэсэн заалтыг асуусан байхгүй юу. 8.2 гэж сая уншлаа шүү дээ. </w:t>
      </w:r>
      <w:r>
        <w:rPr>
          <w:rFonts w:cs="Arial;Arial" w:ascii="Arial;Arial" w:hAnsi="Arial;Arial"/>
          <w:i/>
          <w:iCs/>
        </w:rPr>
        <w:t>Тэрэн</w:t>
      </w:r>
      <w:r>
        <w:rPr>
          <w:rFonts w:cs="Arial;Arial" w:ascii="Arial;Arial" w:hAnsi="Arial;Arial"/>
        </w:rPr>
        <w:t xml:space="preserve"> дээр бол тээврийн хэрэгслийн жолооч нь мах бэлтгэлийн зориулалттай, мал махыг тээвэрлэхдээ гарал үүслийн гэрчилгээтэй эсэхийг нь шалгасны үндсэн дээр тээвэрлэнэ гэсэн энийг л хариулсан байхгүй юу.</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ийг их өргөн утгаар нь тал талаар нь хариулаад байна л даа. Ерөөсөө энэ бол тээврийн хэрэгслийн жолооч нь мах ачихдаа тэр үнэхээрийн гарал үүслийн гэрчилгээтэй юмуу, үгүй юу гэдгийг л асуугаад гарал үүслийн гэрчилгээг нь авчраад тэгээд наашаа 22-ын товчоо ч юмуу, Баянзүрх дээр ирэхэд л гарал үүслийн гэрчилгээг үзүүлэх юмыг л асуусан байхгүй юу. 8.2 гэж өөрөө сая хэлсэн шүү дээ. 8.2-т нь хариулъя. Тэрнээс биш тээврийн хэрэгслийг хураах асуудал чинь өөр асуудал болоод </w:t>
      </w:r>
      <w:r>
        <w:rPr>
          <w:rFonts w:cs="Arial;Arial" w:ascii="Arial;Arial" w:hAnsi="Arial;Arial"/>
          <w:i/>
          <w:iCs/>
        </w:rPr>
        <w:t>явчихаж</w:t>
      </w:r>
      <w:r>
        <w:rPr>
          <w:rFonts w:cs="Arial;Arial" w:ascii="Arial;Arial" w:hAnsi="Arial;Arial"/>
        </w:rPr>
        <w:t xml:space="preserve"> байгаа бай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Тийм ээ, тийм 8.2-оор тодорхой юм байгаа юм. Ингээд одоо болно. Асуулт, хариулт дууслаа. Энэ бол эцсийн  хэлэлцүүлэг. Эцсийн хэлэлцүүлэгт бид нар бас удаан бэлдсэн </w:t>
      </w:r>
      <w:r>
        <w:rPr>
          <w:rFonts w:cs="Arial;Arial" w:ascii="Arial;Arial" w:hAnsi="Arial;Arial"/>
          <w:i/>
          <w:iCs/>
        </w:rPr>
        <w:t>нөхдүүд</w:t>
      </w:r>
      <w:r>
        <w:rPr>
          <w:rFonts w:cs="Arial;Arial" w:ascii="Arial;Arial" w:hAnsi="Arial;Arial"/>
        </w:rPr>
        <w:t xml:space="preserve">. Түрүүнд намын бүлгүүд завсарлага авч дахин </w:t>
      </w:r>
      <w:r>
        <w:rPr>
          <w:rFonts w:cs="Arial;Arial" w:ascii="Arial;Arial" w:hAnsi="Arial;Arial"/>
          <w:i/>
          <w:iCs/>
        </w:rPr>
        <w:t>томъёолол</w:t>
      </w:r>
      <w:r>
        <w:rPr>
          <w:rFonts w:cs="Arial;Arial" w:ascii="Arial;Arial" w:hAnsi="Arial;Arial"/>
        </w:rPr>
        <w:t xml:space="preserve"> гаргасан байгаа. Анхны хэлэлцүүлгийн юм та нар буцаагаад яриад байх юм. Одоо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 … за Нямдорж сайд тээврийн  хэрэгслийн асуудлаар ямар бодолтой байгаа юм бэ? УИХ санал хураагаад анхны хэлэлцүүлгээр шийдчихсэн та энэ дээр ямар байр суурьтай байгаа юм, ямар учирта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w:t>
      </w:r>
      <w:r>
        <w:rPr>
          <w:rFonts w:cs="Arial;Arial" w:ascii="Arial;Arial" w:hAnsi="Arial;Arial"/>
          <w:i/>
          <w:iCs/>
        </w:rPr>
        <w:t>Учирсаад</w:t>
      </w:r>
      <w:r>
        <w:rPr>
          <w:rFonts w:cs="Arial;Arial" w:ascii="Arial;Arial" w:hAnsi="Arial;Arial"/>
        </w:rPr>
        <w:t xml:space="preserve"> байх юм байхгүй л дээ.  Ер нь захиргааны журмаар хүний хөрөнгө хураадаг, хуулийн орчныг бүрдүүлж болмооргүй юм байгаа юм шүү дээ. Барсболд сайд байхдаа мод ачдаг машин хураадаг юм бужигнуулж байгаад хийгээд, тэр ёс бус юмны үргэлжлэл болж энэ малын хулгайн юм орж ирж байгаа байхгүй юу. Эрүүгийн  </w:t>
      </w:r>
      <w:r>
        <w:rPr>
          <w:rFonts w:cs="Arial;Arial" w:ascii="Arial;Arial" w:hAnsi="Arial;Arial"/>
          <w:i/>
          <w:iCs/>
        </w:rPr>
        <w:t>хуулинд</w:t>
      </w:r>
      <w:r>
        <w:rPr>
          <w:rFonts w:cs="Arial;Arial" w:ascii="Arial;Arial" w:hAnsi="Arial;Arial"/>
        </w:rPr>
        <w:t xml:space="preserve"> 1452р зүйл гэж байдаг юм. Хулгайн хэрэг. Урд талд нь ерөнхий ангид нь гэмт хэрэг  үйлдэхдээ хэрэглэсэн машин техник хэрэгслийг хураана гээд заачихсан байдаг юм. Наадах чинь яг нарийн хуулийн хэлээр ярих юм бол гэмт хэрэгт н</w:t>
      </w:r>
      <w:r>
        <w:rPr>
          <w:rFonts w:cs="Arial;Arial" w:ascii="Arial;Arial" w:hAnsi="Arial;Arial"/>
          <w:i/>
          <w:iCs/>
        </w:rPr>
        <w:t>оогдуулдаг</w:t>
      </w:r>
      <w:r>
        <w:rPr>
          <w:rFonts w:cs="Arial;Arial" w:ascii="Arial;Arial" w:hAnsi="Arial;Arial"/>
        </w:rPr>
        <w:t xml:space="preserve"> шийтгэлийн төрөл маягийн юм байгаа юм шүү дээ. Ийм юмыг аваачиж ардчилсан нийгэмд захиргааны, цагдаа хураадаг ийм хэлбэр лүү шилжүүлэх гэж байгаа явдал нь зүйд нийцэхгүй. Миний хэлж байгаа, тэгээд орон нутгийн мэдэлд өгнө гэ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rPr>
        <w:t xml:space="preserve">Миний хэлж байгаа явдал бол зарим хүний дургүйг хүргэнэ. Нөгөө талаар малын хулгайтай тэмцэхээс татгалзаж байгаа юм шиг ойлголтыг зарим хүмүүст өгч мэднэ. Ойлголт ойлголтоороо, дургүй дургүйгээрээ хууль бол хуулиараа л байх ёстой. Би дотроо юу бодож байна гэхээр ер нь цаашдаа захиргааны журмаар мод ачсан тээврийн хэрэгсэл хураадаг хуулийн заалтыг оруулж ирж хүчингүй болгуулах саналыг Засгийн газарт оруулж, Их Хуралд оруулж ирье гэж бодож байгаа юм. Ийм юм байгаа учраас ямар ч хүнд хэцүү үед нэг хууль ном гэдэг юмаараа байсан нь илүү дээр. Наад гэрчилгээгүй гэдгээр нь хураахаар яг нарийндаа бол сайн </w:t>
      </w:r>
      <w:r>
        <w:rPr>
          <w:rFonts w:cs="Arial;Arial" w:ascii="Arial;Arial" w:hAnsi="Arial;Arial"/>
          <w:i/>
          <w:iCs/>
        </w:rPr>
        <w:t>эрүүдийг</w:t>
      </w:r>
      <w:r>
        <w:rPr>
          <w:rFonts w:cs="Arial;Arial" w:ascii="Arial;Arial" w:hAnsi="Arial;Arial"/>
        </w:rPr>
        <w:t xml:space="preserve"> нь хурааж чадахгүй. Цагдаа таньдаг бол аргалаад л өнгөрнө. Энэ хот дотор байдаг хэдэн хүүхдийнхээ махыг ачсан хүн хэмхэрхий 30-тай орж ирээд 22-ын товчоон дээр танил байхгүй хураагдаад л ингээд дуусна </w:t>
      </w:r>
      <w:r>
        <w:rPr>
          <w:rFonts w:cs="Arial;Arial" w:ascii="Arial;Arial" w:hAnsi="Arial;Arial"/>
          <w:b/>
        </w:rPr>
        <w:t xml:space="preserve">/10.27-10.57 цаг, </w:t>
      </w:r>
      <w:r>
        <w:rPr>
          <w:rFonts w:cs="Arial;Arial" w:ascii="Arial;Arial" w:hAnsi="Arial;Arial"/>
          <w:b/>
          <w:i/>
          <w:iCs/>
        </w:rPr>
        <w:t>Ц</w:t>
      </w:r>
      <w:r>
        <w:rPr>
          <w:rFonts w:cs="Arial;Arial" w:ascii="Arial;Arial" w:hAnsi="Arial;Arial"/>
          <w:b/>
        </w:rPr>
        <w:t>.Нарантуяа/.</w:t>
      </w:r>
    </w:p>
    <w:p>
      <w:pPr>
        <w:pStyle w:val="Normal"/>
        <w:ind w:firstLine="720"/>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дутуу бодсон шийдэл ийм ийм хортой үр дагаварт хүргэдэг учраас би анхнаас нь энэ хуулийг орж ирж байхад тэр нэг онлайн одоо энэ машин хураадаг тэрний эсрэг байгаад ингээд хүний ад болоод байгаа хүн л дээ. Би тэгээд эрхэм гишүүдээсээ ганцхан зүйл хүсмээр байна. Энэ ардчилсан нийгэмд туйлын орчинд амьдарч байна гэдгээ нэг ойлгож үзээч ээ. Эрүүгийн гэмт хэрэгт хэрэглэдэг аргыг захиргааны зөрчилд битгий хэрэглээч ээ. Урьд нь тийм алхам хийсэн бол тэрэнтэй битгий харьцуулж үзээч ээ. Цаашдаа юмаа зөв авч явъя гэдэг үгийг л хэлэх гээд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Ер нь энэ малын хулгайтай холбогдуулсан асуудлаар дандаа нэг тийм улс төрийн, сонгуулийн өмнө асуудал үүсдэг. Тэгээд дараа нь нэг болохооргүй юм гардаг. Тэр нь хэрэгждэг, харин эргээд цуцалдаг юм хоёр дахь удаагаа гарах гэж байна л даа. 1995 онд Эрүүгийн хуулийн 145-д хурдан жороо морь  хулгайлбал тэгнэ ингэнэ гэсэн заалт оруулаад тэр… ядаж хаяад сүүлд нь 2002 оны хуулиар тэрнээсээ татгалзсан юм байх. Одоо энэ малын хулгайтай тэмцэж байгаа асуудал яг 2008 оны сонгуулийн өмнө өргөн баригдаад бас нэг баахан морьтой болж байгаад тэгээд сүүлд нь ингээд эвгүй байдалд </w:t>
      </w:r>
      <w:r>
        <w:rPr>
          <w:rFonts w:cs="Arial;Arial" w:ascii="Arial;Arial" w:hAnsi="Arial;Arial"/>
          <w:i/>
          <w:iCs/>
        </w:rPr>
        <w:t>хуулийнхныг</w:t>
      </w:r>
      <w:r>
        <w:rPr>
          <w:rFonts w:cs="Arial;Arial" w:ascii="Arial;Arial" w:hAnsi="Arial;Arial"/>
        </w:rPr>
        <w:t xml:space="preserve"> оруулах гээд байна л д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алын хулгайтай тэмцэх шаардлага байгаа гэдгийг бид ойлгохын дээдээр ойлгож байна. Байдал хүнд байгаа гэдгийг бас ойлгож байна. Гэхдээ энийг соёлтой хуулийн аргаар хийх шаардлагатай гэж бодож байна. Одоо жишээ нь хуульд тэр 145-ийн чинь 4-т олон тооны мал, амьжиргааных нь эх үүсвэрээс салгах юм бол хөрөнгийг нь хураагаад 15 жил хүртэл шийтгэнэ гэсэн заалт байгаа юм шүү дээ. Тэр юу вэ гэхээр яг малчдад зориулж, хоёр саалийн үнээтэй өвгөний </w:t>
      </w:r>
      <w:r>
        <w:rPr>
          <w:rFonts w:cs="Arial;Arial" w:ascii="Arial;Arial" w:hAnsi="Arial;Arial"/>
          <w:i/>
          <w:iCs/>
        </w:rPr>
        <w:t>үнээгий</w:t>
      </w:r>
      <w:r>
        <w:rPr>
          <w:rFonts w:cs="Arial;Arial" w:ascii="Arial;Arial" w:hAnsi="Arial;Arial"/>
        </w:rPr>
        <w:t xml:space="preserve"> нь аваад явчих юм бол 145.4-өөр хатуу шийтгэх болзол нь байж байгаа байхгүй юу. Олон тооны мал гэдэг нь тэр 145.2 дээрээ байж байгаа. Одоо энэ хуулийн өөрчлөлт юу вэ гэхээр олон тооны мал гэдгийг нь хасаад ийм юм болохоор тэр санал орж ирээд буцаж байна л даа. Бүр будлиан хутгаж хаячих гээд ингээд бодсоноосоо эсрэг явчих гээд байгаа юмаа. Энэ миний хэлж байгаа үг мэдээж зарим гишүүдэд хүнд тусч байгаа л даа. Гэхдээ ажлаа зөв аваад явмаа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болно. Ингээд одоо яриа байхгүй ээ. Та нар янз бүрийн юм яриад, байхгүй. Гишүүд ээ, хуулиа сахиж, дагаж явъя. </w:t>
      </w:r>
      <w:r>
        <w:rPr>
          <w:rFonts w:cs="Arial;Arial" w:ascii="Arial;Arial" w:hAnsi="Arial;Arial"/>
          <w:i/>
          <w:iCs/>
        </w:rPr>
        <w:t>Тэгэхээр</w:t>
      </w:r>
      <w:r>
        <w:rPr>
          <w:rFonts w:cs="Arial;Arial" w:ascii="Arial;Arial" w:hAnsi="Arial;Arial"/>
        </w:rPr>
        <w:t xml:space="preserve"> болохгүй бүтэхгүй юм байгаа юм бол Засгийн газар тэрнийгээ энэ хууль гарсны дараа энийгээ засах асуудлыг өргөн бариад ороод ирэг. Энэ хуулийг ингээд санал хураалтынхаа шугамаар явдаг журмаараа явна. Тэр болохгүй бүтэхгүй байгаа юмаа хууль санаачлагчид өөрснөө сууж байна шүү дээ та нар. Саяын хэлдэг заалтыг тээврийн хэрэгсэл хураана гэдэг асуудал бүтэхгүй гэж байгаа юм бол Засгийн газар санаачлаад орж ирээд хасуул л даа. Анхны хэлэлцүүлэг нь өнгөрөөд гишүүд саналаа хураалгасны хойно тэгээд Засгийн газар орж ирж тайлбар хийнэ гэдэг бол буру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я тайлбарыг Батхүү гишүүн шахаад байсан ч буруу. Бид бол одоо ингээд саналаа хураагаад дуусах ёстой. Энд болохгүй юм байгаа юм бол Батхүү гишүүн санаачлаад, тээврийн хэрэгсэл хураах асуудлаа хасъя гээд хуулиа санаачлаад оруулж ирээд хасаад явъя. Бид нарт тийм боломж байгаа шүү дээ. Энэ бол олон удаа яригдсан, энд энийг ойлгохгүй байгаа гишүүн байхгүй. Энэ бол УИХ-ын олон гишүүд санаачилж оруулж ирээд, асуудлаа шийдээд явж байгаа хуули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Ингээд саналын </w:t>
      </w:r>
      <w:r>
        <w:rPr>
          <w:rFonts w:cs="Arial;Arial" w:ascii="Arial;Arial" w:hAnsi="Arial;Arial"/>
          <w:i/>
          <w:iCs/>
        </w:rPr>
        <w:t>томъёоллоор</w:t>
      </w:r>
      <w:r>
        <w:rPr>
          <w:rFonts w:cs="Arial;Arial" w:ascii="Arial;Arial" w:hAnsi="Arial;Arial"/>
        </w:rPr>
        <w:t xml:space="preserve"> санал хураалт явуулъя. За гишүүд анхааралтай байя. Санал хураалт явуулъя. Байнгын хороо эцсийн хэлэлцүүлгийг хийх үед хэд хэдэн зарчмын зөрүүтэй саналын </w:t>
      </w:r>
      <w:r>
        <w:rPr>
          <w:rFonts w:cs="Arial;Arial" w:ascii="Arial;Arial" w:hAnsi="Arial;Arial"/>
          <w:i/>
          <w:iCs/>
        </w:rPr>
        <w:t>томъёолол</w:t>
      </w:r>
      <w:r>
        <w:rPr>
          <w:rFonts w:cs="Arial;Arial" w:ascii="Arial;Arial" w:hAnsi="Arial;Arial"/>
        </w:rPr>
        <w:t xml:space="preserve"> гаргаж эцсийн хэлэлцүүлэгт санал хураалт явуулдаг. Санал хураалтыг энэ хуралдаанд оролцсон гишүүдийн 3-ны 2-ын саналаар эдгээр саналын </w:t>
      </w:r>
      <w:r>
        <w:rPr>
          <w:rFonts w:cs="Arial;Arial" w:ascii="Arial;Arial" w:hAnsi="Arial;Arial"/>
          <w:i/>
          <w:iCs/>
        </w:rPr>
        <w:t>томъёоллууд</w:t>
      </w:r>
      <w:r>
        <w:rPr>
          <w:rFonts w:cs="Arial;Arial" w:ascii="Arial;Arial" w:hAnsi="Arial;Arial"/>
        </w:rPr>
        <w:t xml:space="preserve"> орох ёстой юм байгаа юм. Ийм учраас байнгын хорооны саналаар эдгээр саналыг санал хураалт явуулъя гэсэн </w:t>
      </w:r>
      <w:r>
        <w:rPr>
          <w:rFonts w:cs="Arial;Arial" w:ascii="Arial;Arial" w:hAnsi="Arial;Arial"/>
          <w:i/>
          <w:iCs/>
        </w:rPr>
        <w:t>томъёоллоор</w:t>
      </w:r>
      <w:r>
        <w:rPr>
          <w:rFonts w:cs="Arial;Arial" w:ascii="Arial;Arial" w:hAnsi="Arial;Arial"/>
        </w:rPr>
        <w:t xml:space="preserve"> санал хураалт явуулж байна. Энэ яагаад явахгүй байна. Бүх санал та нарт ингээд энэ саналын бүх л </w:t>
      </w:r>
      <w:r>
        <w:rPr>
          <w:rFonts w:cs="Arial;Arial" w:ascii="Arial;Arial" w:hAnsi="Arial;Arial"/>
          <w:i/>
          <w:iCs/>
        </w:rPr>
        <w:t>томъёолол</w:t>
      </w:r>
      <w:r>
        <w:rPr>
          <w:rFonts w:cs="Arial;Arial" w:ascii="Arial;Arial" w:hAnsi="Arial;Arial"/>
        </w:rPr>
        <w:t xml:space="preserve"> тараачихсан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арин би хэлж байна шүү дээ, байнгын хороо ямар санал оруулсан бэ гэхээр зарчмын зөрүүтэй саналаар санал хураалт явуулъя гэж. Зарчмын зөрүүтэй саналаар санал хураалт явуулъя. Санал хураалт явуулахыг дэмжиж байгаа гишүүд. Би хэллээ шүү дээ. Зармын зөрүүтэй саналаар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санал </w:t>
      </w:r>
      <w:r>
        <w:rPr>
          <w:rFonts w:cs="Arial;Arial" w:ascii="Arial;Arial" w:hAnsi="Arial;Arial"/>
          <w:i/>
          <w:iCs/>
        </w:rPr>
        <w:t>хураалтанд</w:t>
      </w:r>
      <w:r>
        <w:rPr>
          <w:rFonts w:cs="Arial;Arial" w:ascii="Arial;Arial" w:hAnsi="Arial;Arial"/>
        </w:rPr>
        <w:t xml:space="preserve"> 52 гишүүн оролцож, 34 гишүүн зөвшөөрч, 65.4 хувийн саналаар зарчмын зөрүүтэй саналыг санал хураалт явуулъя гэж дэмжи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арин 3-ны 2-оор санал хураалт ороод ирчихсэн байж байгаа шүү дээ. Би та нарт. Чуулганы хуралдааны дэгийн 23.2.3, нэгдсэн хуралдааны анхны хэлэлцүүлгээр дэмжигдсэн боловч уг асуудлаар байнгын хорооны хуралдаанд оролцсон гишүүдийн 3-ны 2-оос доошгүй нь дахин санал хураах шаардлагатай гэж үзсэн тэр саналаар санал хураалт явуулж байна шүү дээ. За энэ 3-ны 2 нь дэмжигдвэл энэ саналууд хураагдаад явна 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я бол 65.4 хувьтай байна. Энэ талаар Тамгын газраас Нарантуяа. Харин тийм байнгын хороо ч 3-ны 2-оор </w:t>
      </w:r>
      <w:r>
        <w:rPr>
          <w:rFonts w:cs="Arial;Arial" w:ascii="Arial;Arial" w:hAnsi="Arial;Arial"/>
          <w:i/>
          <w:iCs/>
        </w:rPr>
        <w:t>хураадагаа</w:t>
      </w:r>
      <w:r>
        <w:rPr>
          <w:rFonts w:cs="Arial;Arial" w:ascii="Arial;Arial" w:hAnsi="Arial;Arial"/>
        </w:rPr>
        <w:t xml:space="preserve"> хураачихсан л даа. Нарантуяа нэг лавлагаа өгөөд орхи гишүүдэ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Ж</w:t>
      </w:r>
      <w:r>
        <w:rPr>
          <w:rFonts w:cs="Arial;Arial" w:ascii="Arial;Arial" w:hAnsi="Arial;Arial"/>
          <w:b/>
        </w:rPr>
        <w:t>.Нарантуяа:</w:t>
      </w:r>
      <w:r>
        <w:rPr>
          <w:rFonts w:cs="Arial;Arial" w:ascii="Arial;Arial" w:hAnsi="Arial;Arial"/>
        </w:rPr>
        <w:t xml:space="preserve"> -Байнгын хороон дээр зарчмын зөрүүтэй саналаар дахиж дэмжигдсэн саналыг дахиж хөндөх үү, үгүй юу гэдэг дээр байнгын хороон дээр 3-ны 2 нь дэмжсэн бол дахиж ярьдаг. Нэгдсэн хуралдаан дээр нэгэнтээ байнгын хороо оруулаад ирсэн нөхцөлд бол шууд саналаа хураагаад явдаг.</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Тэгвэл одоо шууд санал хураалт явуулах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Ж</w:t>
      </w:r>
      <w:r>
        <w:rPr>
          <w:rFonts w:cs="Arial;Arial" w:ascii="Arial;Arial" w:hAnsi="Arial;Arial"/>
          <w:b/>
        </w:rPr>
        <w:t>.Нарантуяа:</w:t>
      </w:r>
      <w:r>
        <w:rPr>
          <w:rFonts w:cs="Arial;Arial" w:ascii="Arial;Arial" w:hAnsi="Arial;Arial"/>
        </w:rPr>
        <w:t xml:space="preserve"> -Уншаа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Их баярлалаа. Тэгвэл энэ 65.4 хувь гэдэг бол хүчингүй. За чимээгүй. Тамгын газраас бид нар сая лавлагаа авлаа. Одоо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өслийн 1 дүгээр зүйлийн 1.4.3, 3.11.4-ийн Төрийн захиргааны төв байгууллага </w:t>
      </w:r>
      <w:r>
        <w:rPr>
          <w:rFonts w:cs="Arial;Arial" w:ascii="Arial;Arial" w:hAnsi="Arial;Arial"/>
          <w:i/>
          <w:iCs/>
        </w:rPr>
        <w:t>тогтооно гэснийг</w:t>
      </w:r>
      <w:r>
        <w:rPr>
          <w:rFonts w:cs="Arial;Arial" w:ascii="Arial;Arial" w:hAnsi="Arial;Arial"/>
        </w:rPr>
        <w:t xml:space="preserve"> асуудал эрхэлсэн Засгийн газрын гишүүн батална гэж </w:t>
      </w:r>
      <w:r>
        <w:rPr>
          <w:rFonts w:cs="Arial;Arial" w:ascii="Arial;Arial" w:hAnsi="Arial;Arial"/>
          <w:i/>
          <w:iCs/>
        </w:rPr>
        <w:t>өөрчилъё</w:t>
      </w:r>
      <w:r>
        <w:rPr>
          <w:rFonts w:cs="Arial;Arial" w:ascii="Arial;Arial" w:hAnsi="Arial;Arial"/>
        </w:rPr>
        <w:t xml:space="preserve"> гэсэн санал оруулж байгаа юм байна. За энэ саналыг дэмжье гэдгээ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53 гишүүн санал </w:t>
      </w:r>
      <w:r>
        <w:rPr>
          <w:rFonts w:cs="Arial;Arial" w:ascii="Arial;Arial" w:hAnsi="Arial;Arial"/>
          <w:i/>
          <w:iCs/>
        </w:rPr>
        <w:t>хураалтанд</w:t>
      </w:r>
      <w:r>
        <w:rPr>
          <w:rFonts w:cs="Arial;Arial" w:ascii="Arial;Arial" w:hAnsi="Arial;Arial"/>
        </w:rPr>
        <w:t xml:space="preserve"> оролцож, 29 гишүүн зөвшөөрч, 24 гишүүн татгалзсан байна. 54.7 хувийн саналаар энэ санал дэмжигдэ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дараачийн санал. Төслийн 1 дүгээр зүйлийн 4.11.5-ыг мэдээллийн нэгдсэн сан бүрдүүлэх зорилгоор нийт малыг бүртгэх, бүртгэлийг тухай бүр шинэчлэх ажлыг Хүнс, хөдөө аж ахуй, хөнгөн үйлдвэрийн асуудал эрхэлсэн Засгийн газрын гишүүн хариуцна. Бүртгэлийн </w:t>
      </w:r>
      <w:r>
        <w:rPr>
          <w:rFonts w:cs="Arial;Arial" w:ascii="Arial;Arial" w:hAnsi="Arial;Arial"/>
          <w:i/>
          <w:iCs/>
        </w:rPr>
        <w:t>талаархи</w:t>
      </w:r>
      <w:r>
        <w:rPr>
          <w:rFonts w:cs="Arial;Arial" w:ascii="Arial;Arial" w:hAnsi="Arial;Arial"/>
        </w:rPr>
        <w:t xml:space="preserve"> журмыг Хүнс, хөдөө аж ахуйн, хөнгөн үйлдвэрийн асуудал эрхэлсэн Засгийн газрын гишүүн батална гэж өөрчлөх. За энэ саналыг дэмжье гэсэн санал хураалт явуул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нал </w:t>
      </w:r>
      <w:r>
        <w:rPr>
          <w:rFonts w:cs="Arial;Arial" w:ascii="Arial;Arial" w:hAnsi="Arial;Arial"/>
          <w:i/>
          <w:iCs/>
        </w:rPr>
        <w:t>хураалтанд</w:t>
      </w:r>
      <w:r>
        <w:rPr>
          <w:rFonts w:cs="Arial;Arial" w:ascii="Arial;Arial" w:hAnsi="Arial;Arial"/>
        </w:rPr>
        <w:t xml:space="preserve"> 53 гишүүн оролцож, 35 гишүүн зөвшөөрч, 66.0 хувийн саналаар энэ санал дэмжигд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Дараачийн санал хураалт. Төслийн 1 дүгээр зүйлийн 3.11.4-ийн алдуул гэсний дараа болон хулгайлсан гэж нэмэх. За энэ саналыг, за тэр урд нь байх шиг байна аа. Энэ саналыг дэмжье гэсэн санал хураалт явуул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нал </w:t>
      </w:r>
      <w:r>
        <w:rPr>
          <w:rFonts w:cs="Arial;Arial" w:ascii="Arial;Arial" w:hAnsi="Arial;Arial"/>
          <w:i/>
          <w:iCs/>
        </w:rPr>
        <w:t>хураалтанд</w:t>
      </w:r>
      <w:r>
        <w:rPr>
          <w:rFonts w:cs="Arial;Arial" w:ascii="Arial;Arial" w:hAnsi="Arial;Arial"/>
        </w:rPr>
        <w:t xml:space="preserve"> 53 гишүүн оролцож, 45 гишүүн зөвшөөрч, 84.9 хувийн саналаар энэ санал дэмжигдэ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w:t>
      </w:r>
      <w:r>
        <w:rPr>
          <w:rFonts w:cs="Arial;Arial" w:ascii="Arial;Arial" w:hAnsi="Arial;Arial"/>
          <w:i/>
          <w:iCs/>
        </w:rPr>
        <w:t>дөрөвдэх</w:t>
      </w:r>
      <w:r>
        <w:rPr>
          <w:rFonts w:cs="Arial;Arial" w:ascii="Arial;Arial" w:hAnsi="Arial;Arial"/>
        </w:rPr>
        <w:t xml:space="preserve"> санал. Эрүүгийн хуульд өөрчлөлт оруулах тухай хуулийн төслийг, энэ чинь хууль санаачлагчид нь буцаая гэсэн санал байгаа юм байна. Раш, Дондог гишүүний гаргасан байнгын хороодын. За хууль санаачлагчид нь буцаах тухай энэ саналыг дэмжье гэсэн санал хураалт явуулж байна. Дараа би шууд тогтоол уншчих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нэ саналыг 53 гишүүн санал </w:t>
      </w:r>
      <w:r>
        <w:rPr>
          <w:rFonts w:cs="Arial;Arial" w:ascii="Arial;Arial" w:hAnsi="Arial;Arial"/>
          <w:i/>
          <w:iCs/>
        </w:rPr>
        <w:t>хураалтанд</w:t>
      </w:r>
      <w:r>
        <w:rPr>
          <w:rFonts w:cs="Arial;Arial" w:ascii="Arial;Arial" w:hAnsi="Arial;Arial"/>
        </w:rPr>
        <w:t xml:space="preserve"> оролцож, 38 гишүүн зөвшөөрч, 71.7 хувийн саналаар дэмжи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зарчмын зөрүүтэй гэж байгаа саналуудаар санал хураалт явуулж дууслаа. Одоо 2 шийдвэрийн төслийг батлуулах асуудал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ийг бүхэлд нь баталъя гэсэн санал хураалт явуулж байна. Мал хулгайлах гэмт хэрэгтэй тэмцэх, урьдчилан сэргийлэх тухай хуулийг баталъя гэж, нэмэлт, өөрчлөлтөө баталъя гэсэн санал хураалт явуул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нал </w:t>
      </w:r>
      <w:r>
        <w:rPr>
          <w:rFonts w:cs="Arial;Arial" w:ascii="Arial;Arial" w:hAnsi="Arial;Arial"/>
          <w:i/>
          <w:iCs/>
        </w:rPr>
        <w:t>хураалтанд</w:t>
      </w:r>
      <w:r>
        <w:rPr>
          <w:rFonts w:cs="Arial;Arial" w:ascii="Arial;Arial" w:hAnsi="Arial;Arial"/>
        </w:rPr>
        <w:t xml:space="preserve"> 53 гишүүн оролцож, 38 гишүүн зөвшөөрч, 71.7 хувийн саналаар хуулийг бата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үрүүн зарчмын зөрүүтэй саналаар санал хураахад шийдэхтэй асуудал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Их Хурлын Тогтоол. Хуулийн төсөл буцаах тухай. Монгол Улсын Их Хурлын чуулганы хуралдааны Дэгийн тухай хуулийн 22.5 дахь заалтыг үндэслэн УИХ-аас тогтоох нь:</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УИХ-ын нэр бүхий гишүүдээс санаачлан боловсруулж, 2007 оны 9 дүгээр сарын 5-ны өдөр УИХ-д өргөн мэдүүлсэн Эрүүгийн хуульд өөрчлөлт оруулах тухай хуулийн төслийг хэлэлцэх шаардлагагүй гэсэн саналыг нэгдсэн хуралдаанд оролцсон гишүүдийн </w:t>
      </w:r>
      <w:r>
        <w:rPr>
          <w:rFonts w:cs="Arial;Arial" w:ascii="Arial;Arial" w:hAnsi="Arial;Arial"/>
          <w:i/>
          <w:iCs/>
        </w:rPr>
        <w:t>олонхи</w:t>
      </w:r>
      <w:r>
        <w:rPr>
          <w:rFonts w:cs="Arial;Arial" w:ascii="Arial;Arial" w:hAnsi="Arial;Arial"/>
        </w:rPr>
        <w:t xml:space="preserve"> дэмжсэн тул хууль санаачлагчид нь буцаасуга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огтоолыг баталъя гэсэн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нал </w:t>
      </w:r>
      <w:r>
        <w:rPr>
          <w:rFonts w:cs="Arial;Arial" w:ascii="Arial;Arial" w:hAnsi="Arial;Arial"/>
          <w:i/>
          <w:iCs/>
        </w:rPr>
        <w:t>хураалтанд</w:t>
      </w:r>
      <w:r>
        <w:rPr>
          <w:rFonts w:cs="Arial;Arial" w:ascii="Arial;Arial" w:hAnsi="Arial;Arial"/>
        </w:rPr>
        <w:t xml:space="preserve"> 54 гишүүн оролцож, 38 гишүүн зөвшөөрч, 70.4 хувийн саналаар тогтоол батлагда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нгээд дараачийнхаа, Нямдорж дарга та их ярьж байна шүү. За дараачийнхаа асуудлыг хэлэлц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tab/>
        <w:t>Хоёр. Төрөөс мөнгөний бодлогын талаар 2009 онд баримтлах үндсэн чиглэл батлах тухай УИХ-ын тогтоолын төсөл (хэлэлцэх эсэх)</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Төрөөс мөнгөний бодлогын талаар 2009 онд баримтлах үндсэн чиглэл батлах тухай УИХ-ын тогтоолын төслийг хэлэлц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ууль санаачлагчийг оруулъя. Төсөл санаачлагчийг. Төрөөс мөнгөний бодлогын талаар 2009 онд баримтлах үндсэн чиглэл батлах тухай Хууль санаачлагчийн илтгэлийг Монголбанкны ерөнхийлөгч Батсүх танилцуулна. Батсүх ерөнхийлөгчийг индэрт ур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ишүүд яагаад их шуугиад байна. Тэр сонин уншиж байгаа гишүүд </w:t>
      </w:r>
      <w:r>
        <w:rPr>
          <w:rFonts w:cs="Arial;Arial" w:ascii="Arial;Arial" w:hAnsi="Arial;Arial"/>
          <w:i/>
          <w:iCs/>
        </w:rPr>
        <w:t>сонингоо</w:t>
      </w:r>
      <w:r>
        <w:rPr>
          <w:rFonts w:cs="Arial;Arial" w:ascii="Arial;Arial" w:hAnsi="Arial;Arial"/>
        </w:rPr>
        <w:t xml:space="preserve"> больё. Хоорондоо ярихаа больё. Бид нар одоо мөнгөний бодлогын маш чухал асуудал хэлэлцэх г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А</w:t>
      </w:r>
      <w:r>
        <w:rPr>
          <w:rFonts w:cs="Arial;Arial" w:ascii="Arial;Arial" w:hAnsi="Arial;Arial"/>
          <w:b/>
        </w:rPr>
        <w:t>.Батсүх:</w:t>
      </w:r>
      <w:r>
        <w:rPr>
          <w:rFonts w:cs="Arial;Arial" w:ascii="Arial;Arial" w:hAnsi="Arial;Arial"/>
        </w:rPr>
        <w:t xml:space="preserve"> -УИХ-ын дарга аа, УИХ-ын эрхэм гишүүд 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рөөс мөнгөний бодлогын талаар 2008 онд баримтлах үндсэн чиглэлийн зорилт, гадаад ба зорилт, нэн өвөрмөц орчин нөхцөлд хэрэгжиж байна. Хэрэглээний үнийн индексээс тооцсон инфляци энэ оны эхний 9 сарын байдлаар 28 хувь, өмнөх оны мөн үетэй харьцуулахад 31.7 хувьтай байна. Энэ нь төлөвлөсөн хэмжээ болох 6 хувиас ихээхэн дээгүүр гарч буй бөгөөд газрын тос, импортын бараа, бүтээгдэхүүний үнэ өссөн манай улсын дэд бүтцийн хүч чадал, эдийн засгийн өсөн нэмэгдэж буй эрэлтийг гүйцэхгүй байгаа зэргээс голчлон шалтгаал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Оны эхнээс тооцсон инфляцийн 3-ны 2 гаруйг зөвхөн хүнсний бүтээгдэхүүний үнийн өсөлт эзэлж байна. Үүнээс гадна импортолсон болон дотоодод үйлдвэрлэсэн ихэнх бараа бүтээгдэхүүн үйлчилгээний үнийг зохиомлоор хөөрөгдөх, түүний эсрэг төрийн бус болон олон нийтийн байгууллагууд худалдан авагч, иргэд, аж ахуйн нэгжүүдийн зүгээс үзүүлэх ёс зүйн болон хяналт шалгалтын хүч сул байсаар байгаа нь буруу хүлээлтийг нэмэгдүүлэх нэг сөрөг хүчин зүйл болж </w:t>
      </w:r>
      <w:r>
        <w:rPr>
          <w:rFonts w:cs="Arial;Arial" w:ascii="Arial;Arial" w:hAnsi="Arial;Arial"/>
          <w:i/>
          <w:iCs/>
        </w:rPr>
        <w:t>байна</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банкны тооцоогоор хүнс, шатахууны бүлгийг хамтад нь </w:t>
      </w:r>
      <w:r>
        <w:rPr>
          <w:rFonts w:cs="Arial;Arial" w:ascii="Arial;Arial" w:hAnsi="Arial;Arial"/>
          <w:i/>
          <w:iCs/>
        </w:rPr>
        <w:t>хасч</w:t>
      </w:r>
      <w:r>
        <w:rPr>
          <w:rFonts w:cs="Arial;Arial" w:ascii="Arial;Arial" w:hAnsi="Arial;Arial"/>
        </w:rPr>
        <w:t xml:space="preserve"> тооцвол жилийн инфляцийн энэ оны эхний 9 сарын байдлаар 8 орчим хувьтай байв. Эндээс инфляцийн </w:t>
      </w:r>
      <w:r>
        <w:rPr>
          <w:rFonts w:cs="Arial;Arial" w:ascii="Arial;Arial" w:hAnsi="Arial;Arial"/>
          <w:i/>
          <w:iCs/>
        </w:rPr>
        <w:t>талаархи</w:t>
      </w:r>
      <w:r>
        <w:rPr>
          <w:rFonts w:cs="Arial;Arial" w:ascii="Arial;Arial" w:hAnsi="Arial;Arial"/>
        </w:rPr>
        <w:t xml:space="preserve"> буруу хүлээлт, түүнийг дэвэргэх нь ихээхэн гажуудал үүсгэж байдгийг харж болно. Хэрэглээний үнийн индексээс тооцсон жилийн инфляци энэ оны эцэст 30 орчим хувьтай байхаар хүлээгдэж байна. Ирэх оноос инфляцийн дарамт харьцангуй сулрах, гадаад орчны болон нийлүүлэлтийн зарим нааштай нөхцөлүүд байна. Гэхдээ эдгээр үзүүлэлтийн ирээдүйн утгад сангийн бодлого богино хугацаанд хүчтэй нөлөөлж байдаг тул энэ чиглэлд анхаарал хандуулах шаардлагатай тулгарч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өнгөний бодлогын үндсэн зорилтыг дэмжсэн төсвийг хумих бодлого явуулах улаан буудай, төмс болон хүнсний ногооны хэрэгцээг дотоодоос хангах хэмжээ </w:t>
      </w:r>
      <w:r>
        <w:rPr>
          <w:rFonts w:cs="Arial;Arial" w:ascii="Arial;Arial" w:hAnsi="Arial;Arial"/>
          <w:i/>
          <w:iCs/>
        </w:rPr>
        <w:t>мэдэгдэхүйц</w:t>
      </w:r>
      <w:r>
        <w:rPr>
          <w:rFonts w:cs="Arial;Arial" w:ascii="Arial;Arial" w:hAnsi="Arial;Arial"/>
        </w:rPr>
        <w:t xml:space="preserve"> нэмэгдсэн, махны нөөцийг энэ оны түвшингээс бууруулахгүй байх тооцоо гарсан. Мөн улаан буудай, цагаан будааны гадаад зах зээлийн үнэ буурах, манай худалдааны гол түнш ОХУ, БНХАУ-ын инфляци харгалзан 13 ба 7 орчим хувь болж буурах статистик бий. Экспортын голлох бүтээгдэхүүнүүдийн үнэ ойрын хугацаанд харьцангуй огцом буурсан нь төсвийн төдийгүй эдийн засгийн өсөлт саарах дарамт үүсгэнэ. Үнийн өсөлтийг тогтворжуулах, аажмаар бууруулахын тулд бодлогын түвшинд анхаарах гол чиглэл нь инфляцийн </w:t>
      </w:r>
      <w:r>
        <w:rPr>
          <w:rFonts w:cs="Arial;Arial" w:ascii="Arial;Arial" w:hAnsi="Arial;Arial"/>
          <w:i/>
          <w:iCs/>
        </w:rPr>
        <w:t>талаархи</w:t>
      </w:r>
      <w:r>
        <w:rPr>
          <w:rFonts w:cs="Arial;Arial" w:ascii="Arial;Arial" w:hAnsi="Arial;Arial"/>
        </w:rPr>
        <w:t xml:space="preserve"> буруу хүлээлтийг өдөөхгүй байх, голчлон цалингийн </w:t>
      </w:r>
      <w:r>
        <w:rPr>
          <w:rFonts w:cs="Arial;Arial" w:ascii="Arial;Arial" w:hAnsi="Arial;Arial"/>
          <w:i/>
          <w:iCs/>
        </w:rPr>
        <w:t>өсөлтөөр</w:t>
      </w:r>
      <w:r>
        <w:rPr>
          <w:rFonts w:cs="Arial;Arial" w:ascii="Arial;Arial" w:hAnsi="Arial;Arial"/>
        </w:rPr>
        <w:t xml:space="preserve"> дамжин илэрдэг үнэ-цалин, үнэ гэж нэрлэгддэг нөлөөллийг үүсгэхгүй байх явдал гэж үзэ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дгээр нь үнийн тогтвортой байдлыг дунд хугацаанд хангах нэг гол баталгаа байх болно. Ялангуяа төсвийн ажилчдын цалинг хөдөлмөрийн бүтээмж, зардал хэмнэх болон үр ашгийн үзүүлэлтүүдийг харгалзахгүйгээр ихэд хавтгайруулан нэмэх нь нөгөө талдаа үйлдвэрлэлийн хүч чадлын ашиглалт ямар байхаас үл хамааран бодит салбар, хөдөлмөрийн зах зээл, өрсөлдөөний сул хөгжил зэргээс улбаалсан цалин ба бүтээмжийн өсөлтийн хоорондын зөрүүг улам нэмэгдүүлэх сөрөг үр дагавар </w:t>
      </w:r>
      <w:r>
        <w:rPr>
          <w:rFonts w:cs="Arial;Arial" w:ascii="Arial;Arial" w:hAnsi="Arial;Arial"/>
          <w:i/>
          <w:iCs/>
        </w:rPr>
        <w:t>авчирах</w:t>
      </w:r>
      <w:r>
        <w:rPr>
          <w:rFonts w:cs="Arial;Arial" w:ascii="Arial;Arial" w:hAnsi="Arial;Arial"/>
        </w:rPr>
        <w:t xml:space="preserve"> эрсдэлтэйг анхаарч, 2009 оны мөнгө сангийн бодлогод харгалзан үзэх ёсто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банкнаас хийсэн судалгааны дүнгээс үзэхэд төсвийн байгууллагын цалингийн өсөлт нь хувийн хэвшлийн цалингийн өсөлтийг дагуулдаг, ийм шинжтэй цалингийн өсөлт бизнесийн нэгжүүдэд үнийг урьдчилан нэмэх бололцоо олгодог. Иймээс инфляцид мэдрэмтгий төсвийн зарлагыг тоо, хугацааны хувьд </w:t>
      </w:r>
      <w:r>
        <w:rPr>
          <w:rFonts w:cs="Arial;Arial" w:ascii="Arial;Arial" w:hAnsi="Arial;Arial"/>
          <w:i/>
          <w:iCs/>
        </w:rPr>
        <w:t>инфляцийн</w:t>
      </w:r>
      <w:r>
        <w:rPr>
          <w:rFonts w:cs="Arial;Arial" w:ascii="Arial;Arial" w:hAnsi="Arial;Arial"/>
        </w:rPr>
        <w:t xml:space="preserve"> дарамтыг илэрхий буурах хүртэлх хугацаанд үе шаттай хумих ёстой гэж үзэж байна. Нэрлэсэн цалинг индексжүүлэх төдий үр ашигтай арга хэмжээ байх боломж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анай улсын эдийн засгийн хөгжлийг аваад үзвэл дотоодын нийт бүтээгдэхүүний өсөлт энэ оны эхний хагаст 13 хувь, оны эцэст 10 орчим хувьтай гарахаар хүлээгдэж байгаа нь өндөр өсөлт хэдий ч ирэх оноос дотоодын нийт бүтээгдэхүүний </w:t>
      </w:r>
      <w:r>
        <w:rPr>
          <w:rFonts w:cs="Arial;Arial" w:ascii="Arial;Arial" w:hAnsi="Arial;Arial"/>
          <w:i/>
          <w:iCs/>
        </w:rPr>
        <w:t>өсөлтөнд</w:t>
      </w:r>
      <w:r>
        <w:rPr>
          <w:rFonts w:cs="Arial;Arial" w:ascii="Arial;Arial" w:hAnsi="Arial;Arial"/>
        </w:rPr>
        <w:t xml:space="preserve"> экспортын бүтээгдэхүүний гадаад зах зээлийн үнэ борлуулалт багасах зэрэг нь хүчтэй таагүй нөхцөлүүд үүсгэхээ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Иймд эдийн засгийн өсөлтийг дэмжих, ажлын байр нэмэгдүүлэхэд эх үүсвэр бүрдүүлэх нь хүн амын амьжиргааг хамгаалах төдийгүй инфляцийг бууруулахад таатай нөлөөлөл үзүүлэх юм. Энэ чиглэлд Монголбанк анхааран ажиллана. Хэдийгээр улс орон, бүс нутаг бүрт өөрийн гэх онцлог шинжүүд байгааг санхүүгийн гадаад зах зээл дээр одоогоос жил хагасын өмнөөс илэрсэн </w:t>
      </w:r>
      <w:r>
        <w:rPr>
          <w:rFonts w:cs="Arial;Arial" w:ascii="Arial;Arial" w:hAnsi="Arial;Arial"/>
          <w:i/>
          <w:iCs/>
        </w:rPr>
        <w:t>хямралын</w:t>
      </w:r>
      <w:r>
        <w:rPr>
          <w:rFonts w:cs="Arial;Arial" w:ascii="Arial;Arial" w:hAnsi="Arial;Arial"/>
        </w:rPr>
        <w:t xml:space="preserve"> суурь шалтгаан бол мөнгөний нийлүүлэлт өндөр, зохисгүй зээл олголт, өөрөөр хэлбэл мөнгөний бодлогын зөөлөн орчим глобал түвшинд сүүлийн 10 гаруй жилийн турш удаан хугацаагаар үргэлжилсэн, технологийн дэвшлээс давхар эрчимжсэн, санхүүгийн </w:t>
      </w:r>
      <w:r>
        <w:rPr>
          <w:rFonts w:cs="Arial;Arial" w:ascii="Arial;Arial" w:hAnsi="Arial;Arial"/>
          <w:i/>
          <w:iCs/>
        </w:rPr>
        <w:t>инженерчлэлийн</w:t>
      </w:r>
      <w:r>
        <w:rPr>
          <w:rFonts w:cs="Arial;Arial" w:ascii="Arial;Arial" w:hAnsi="Arial;Arial"/>
        </w:rPr>
        <w:t xml:space="preserve"> зарим эрсдэлтэй бүтээгдэхүүн, зах зээлд шинээр орж ирсэн тоглогчдын араншин, дотоод болон хөндлөнгийн хяналт харьцангуй дутмаг явагдаж ирсэнд оршиж байжээ гэдэгтэй судлаачид үндсэндээ санал нийлээд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Ийм дүгнэлтийг шууд гаргаж ирэхэд амаргүй байсан бөгөөд бодлого боловсруулагч нарт ихээхэн сургамж үлдээлээ. Жишээ нь яагаад удаан үргэлжилсэн юм бэ гэсэн асуулт гарч болно. Гол шалтгаан нь улс орны төв </w:t>
      </w:r>
      <w:r>
        <w:rPr>
          <w:rFonts w:cs="Arial;Arial" w:ascii="Arial;Arial" w:hAnsi="Arial;Arial"/>
          <w:i/>
          <w:iCs/>
        </w:rPr>
        <w:t>банкууд</w:t>
      </w:r>
      <w:r>
        <w:rPr>
          <w:rFonts w:cs="Arial;Arial" w:ascii="Arial;Arial" w:hAnsi="Arial;Arial"/>
        </w:rPr>
        <w:t xml:space="preserve"> өөрийн орны дотоодод хэрэгжүүлэх бодлогодоо глобал түвшинд </w:t>
      </w:r>
      <w:r>
        <w:rPr>
          <w:rFonts w:cs="Arial;Arial" w:ascii="Arial;Arial" w:hAnsi="Arial;Arial"/>
          <w:i/>
          <w:iCs/>
        </w:rPr>
        <w:t>үүсч</w:t>
      </w:r>
      <w:r>
        <w:rPr>
          <w:rFonts w:cs="Arial;Arial" w:ascii="Arial;Arial" w:hAnsi="Arial;Arial"/>
        </w:rPr>
        <w:t xml:space="preserve"> гарч ирсэн зээл өөрчлөлтүүдийг харгалзан зохицуулалтыг цаг алдалгүй мэдэрч, хариу арга хэмжээ авч төдийлөн амжаагүй явж ирсэнтэй холбоото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лобал түвшинд зээл худалдаа нэмэгдсээр ирсэн нь тодорхой хугацааны туршид дэлхийн эдийн засгийн </w:t>
      </w:r>
      <w:r>
        <w:rPr>
          <w:rFonts w:cs="Arial;Arial" w:ascii="Arial;Arial" w:hAnsi="Arial;Arial"/>
          <w:i/>
          <w:iCs/>
        </w:rPr>
        <w:t>өсөлтөнд</w:t>
      </w:r>
      <w:r>
        <w:rPr>
          <w:rFonts w:cs="Arial;Arial" w:ascii="Arial;Arial" w:hAnsi="Arial;Arial"/>
        </w:rPr>
        <w:t xml:space="preserve"> дэмжлэг болж ирсэн хэдий ч энэ байдлыг дагалдан дор дурдсан сөрөг үр дагаврууд </w:t>
      </w:r>
      <w:r>
        <w:rPr>
          <w:rFonts w:cs="Arial;Arial" w:ascii="Arial;Arial" w:hAnsi="Arial;Arial"/>
          <w:i/>
          <w:iCs/>
        </w:rPr>
        <w:t>үүсч</w:t>
      </w:r>
      <w:r>
        <w:rPr>
          <w:rFonts w:cs="Arial;Arial" w:ascii="Arial;Arial" w:hAnsi="Arial;Arial"/>
        </w:rPr>
        <w:t xml:space="preserve">, улмаар эерэг нөлөөллүүдийг… энэ давамгайлсан гэж хэлж болох юм. Үүний үр дагаврыг дэлхий нийтээрээ амсан туулж байна. Үүн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Үл хөдлөх хөрөнгийн үнэ өсөх, улмаар цаашид ч өссөөр байх болно гэсэн </w:t>
      </w:r>
      <w:r>
        <w:rPr>
          <w:rFonts w:cs="Arial;Arial" w:ascii="Arial;Arial" w:hAnsi="Arial;Arial"/>
          <w:i/>
          <w:iCs/>
        </w:rPr>
        <w:t>афтимист</w:t>
      </w:r>
      <w:r>
        <w:rPr>
          <w:rFonts w:cs="Arial;Arial" w:ascii="Arial;Arial" w:hAnsi="Arial;Arial"/>
        </w:rPr>
        <w:t xml:space="preserve"> араншинг нэмэгдүүлсэн. Энэ нь эргээд зээл нэмэгдэх, улмаар инфляцийг нэмэгдүүлэх хөшүүрэг болж бай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2.Зээл олгох өрсөлдөөн нэмэгдэхийн хэрээр түүнийг дагалдах </w:t>
      </w:r>
      <w:r>
        <w:rPr>
          <w:rFonts w:cs="Arial;Arial" w:ascii="Arial;Arial" w:hAnsi="Arial;Arial"/>
          <w:i/>
          <w:iCs/>
        </w:rPr>
        <w:t>эрсдлийг</w:t>
      </w:r>
      <w:r>
        <w:rPr>
          <w:rFonts w:cs="Arial;Arial" w:ascii="Arial;Arial" w:hAnsi="Arial;Arial"/>
        </w:rPr>
        <w:t xml:space="preserve"> үнэлэх мэдрэмж сулардаг байна. Өөрөөр хэлбэл зээлийн чанар муудах эрсдэл байнга дагалддаг.</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Зээл авч буй иргэд, аж ахуйн нэгжүүдийн хувьд зардлынхаа тодорхой хэсгийг улам бүр хямд үнэтэй зээлээр үргэлж хангаж болно гэсэн буруу хүлээлт үүсдэг байна. Шатахуун хүнс гэхчлэн зардлын өсөлтөөс шалтгаалан өрхийн болон аж ахуйн нэгжийн төсөвт ямар нэгэн хязгаарлалт хийгдэх хэрэгтэй болсон гэж үзвэл түүнийг зээлээр орлуулахаар хүлээц тооцох нь дунд, урт хугацаанд орлогыг тогтвортой хангах боломжгүй байдалд хүргэдэг гэдгийг ойлгуулса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Бодит салбарын хөгжилт ч гэсэн тэнцвэртэй бус харьцаа, өрийн </w:t>
      </w:r>
      <w:r>
        <w:rPr>
          <w:rFonts w:cs="Arial;Arial" w:ascii="Arial;Arial" w:hAnsi="Arial;Arial"/>
          <w:i/>
          <w:iCs/>
        </w:rPr>
        <w:t>дарамтанд</w:t>
      </w:r>
      <w:r>
        <w:rPr>
          <w:rFonts w:cs="Arial;Arial" w:ascii="Arial;Arial" w:hAnsi="Arial;Arial"/>
        </w:rPr>
        <w:t xml:space="preserve"> орох, мөнгөний нийлүүлэлт өндөр явж ирснээс эрэлт ихээхэн нэмэгдэж, хөдөө аж ахуй гэх мэт зарим салбарын хөрөнгө оруулалт эрс саарах хандлага ажиглагдсан байдаг. Глобал түвшний сургамж товчдоо ийм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банкнаас инфляцийн өрнөл, өдөөгч, гадаад болон дотоод суурь хүчин зүйлсийг анхааралтай судлан хариу арга хэмжээг 2007, 2008 онд шат дараатай авч байна. Эдгээрийг товчлон тоймловол:</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Банкны салбарын зээл активын хурдтай өсөлтийг харгалзан арилжааны </w:t>
      </w:r>
      <w:r>
        <w:rPr>
          <w:rFonts w:cs="Arial;Arial" w:ascii="Arial;Arial" w:hAnsi="Arial;Arial"/>
          <w:i/>
          <w:iCs/>
        </w:rPr>
        <w:t>банкуудын</w:t>
      </w:r>
      <w:r>
        <w:rPr>
          <w:rFonts w:cs="Arial;Arial" w:ascii="Arial;Arial" w:hAnsi="Arial;Arial"/>
        </w:rPr>
        <w:t xml:space="preserve"> өөрийн хөрөнгө, </w:t>
      </w:r>
      <w:r>
        <w:rPr>
          <w:rFonts w:cs="Arial;Arial" w:ascii="Arial;Arial" w:hAnsi="Arial;Arial"/>
          <w:i/>
          <w:iCs/>
        </w:rPr>
        <w:t>эрсдлээс</w:t>
      </w:r>
      <w:r>
        <w:rPr>
          <w:rFonts w:cs="Arial;Arial" w:ascii="Arial;Arial" w:hAnsi="Arial;Arial"/>
        </w:rPr>
        <w:t xml:space="preserve"> чиглэсэн активын зохистой харьцааны доод хэмжээг 2007 оны 2 дугаар сараас эхлэн шат дараатайгаар нэмэгдүүлж, 12 хувьд хүргэх чиглэл баримталж байна. Энэ нь зээлийн чанар, </w:t>
      </w:r>
      <w:r>
        <w:rPr>
          <w:rFonts w:cs="Arial;Arial" w:ascii="Arial;Arial" w:hAnsi="Arial;Arial"/>
          <w:i/>
          <w:iCs/>
        </w:rPr>
        <w:t>эрсдлийн</w:t>
      </w:r>
      <w:r>
        <w:rPr>
          <w:rFonts w:cs="Arial;Arial" w:ascii="Arial;Arial" w:hAnsi="Arial;Arial"/>
        </w:rPr>
        <w:t xml:space="preserve"> үнэлгээг дээшлүүлэх зорилготой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2.Мөнгөний бодлогын хэрэгслүүдийг илүү үр ашигтай болгох зорилгоор Төв банкны үнэт цаасны арилжааны журамд 7 хоногтоо Төв банкны үнэт цаасны эрэлтийг бүрэн ханган, хязгаар тогтоолгүй арилжаалах. 7 </w:t>
      </w:r>
      <w:r>
        <w:rPr>
          <w:rFonts w:cs="Arial;Arial" w:ascii="Arial;Arial" w:hAnsi="Arial;Arial"/>
          <w:i/>
          <w:iCs/>
        </w:rPr>
        <w:t>хоногтойгоос</w:t>
      </w:r>
      <w:r>
        <w:rPr>
          <w:rFonts w:cs="Arial;Arial" w:ascii="Arial;Arial" w:hAnsi="Arial;Arial"/>
        </w:rPr>
        <w:t xml:space="preserve"> дээш тухайлбал 12 ба 28 долоо хоногтой үнэт цаасны хувьд хэмжээг хязгаарлан, </w:t>
      </w:r>
      <w:r>
        <w:rPr>
          <w:rFonts w:cs="Arial;Arial" w:ascii="Arial;Arial" w:hAnsi="Arial;Arial"/>
          <w:i/>
          <w:iCs/>
        </w:rPr>
        <w:t>банкуудын</w:t>
      </w:r>
      <w:r>
        <w:rPr>
          <w:rFonts w:cs="Arial;Arial" w:ascii="Arial;Arial" w:hAnsi="Arial;Arial"/>
        </w:rPr>
        <w:t xml:space="preserve"> ирүүлсэн хүний саналаар нь өрсөлдүүлэх зарчмыг 2007 оны дундаас шинээр нэвтрүүллээ. Ингэснээр зах зээл дээр хүүний </w:t>
      </w:r>
      <w:r>
        <w:rPr>
          <w:rFonts w:cs="Arial;Arial" w:ascii="Arial;Arial" w:hAnsi="Arial;Arial"/>
          <w:i/>
          <w:iCs/>
        </w:rPr>
        <w:t>талаархи</w:t>
      </w:r>
      <w:r>
        <w:rPr>
          <w:rFonts w:cs="Arial;Arial" w:ascii="Arial;Arial" w:hAnsi="Arial;Arial"/>
        </w:rPr>
        <w:t xml:space="preserve"> мэдээлэл илүү бодитой тогтох, банк хоорондын захын илүүдэл нөөц, мөнгөний </w:t>
      </w:r>
      <w:r>
        <w:rPr>
          <w:rFonts w:cs="Arial;Arial" w:ascii="Arial;Arial" w:hAnsi="Arial;Arial"/>
          <w:i/>
          <w:iCs/>
        </w:rPr>
        <w:t>агергатуудын</w:t>
      </w:r>
      <w:r>
        <w:rPr>
          <w:rFonts w:cs="Arial;Arial" w:ascii="Arial;Arial" w:hAnsi="Arial;Arial"/>
        </w:rPr>
        <w:t xml:space="preserve"> өсөлтийг зохистой хэмжээнд байлгах боломж эрс нэмэгдсэн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Мөнгөний бодлогын хүүг 2007 оны 10 ба 11 дүгээр саруудад тус бүр 1, 2008 оны 3 дугаар сард 1.35, 9 дүгээр сард 05 нэгж хувиар, нийт 3.85 нэгж хувиар нэмэгдүүлж, жилийн 10.25 хувь болгосо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4.</w:t>
      </w:r>
      <w:r>
        <w:rPr>
          <w:rFonts w:cs="Arial;Arial" w:ascii="Arial;Arial" w:hAnsi="Arial;Arial"/>
          <w:i/>
          <w:iCs/>
        </w:rPr>
        <w:t>Ипотекийн</w:t>
      </w:r>
      <w:r>
        <w:rPr>
          <w:rFonts w:cs="Arial;Arial" w:ascii="Arial;Arial" w:hAnsi="Arial;Arial"/>
        </w:rPr>
        <w:t xml:space="preserve"> хоёр дахь зах зээлийг 2007 оны 10 дугаар сараас нээсэ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5.Арилжааны </w:t>
      </w:r>
      <w:r>
        <w:rPr>
          <w:rFonts w:cs="Arial;Arial" w:ascii="Arial;Arial" w:hAnsi="Arial;Arial"/>
          <w:i/>
          <w:iCs/>
        </w:rPr>
        <w:t>банкуудаас</w:t>
      </w:r>
      <w:r>
        <w:rPr>
          <w:rFonts w:cs="Arial;Arial" w:ascii="Arial;Arial" w:hAnsi="Arial;Arial"/>
        </w:rPr>
        <w:t xml:space="preserve"> төв </w:t>
      </w:r>
      <w:r>
        <w:rPr>
          <w:rFonts w:cs="Arial;Arial" w:ascii="Arial;Arial" w:hAnsi="Arial;Arial"/>
          <w:i/>
          <w:iCs/>
        </w:rPr>
        <w:t>банкинд</w:t>
      </w:r>
      <w:r>
        <w:rPr>
          <w:rFonts w:cs="Arial;Arial" w:ascii="Arial;Arial" w:hAnsi="Arial;Arial"/>
        </w:rPr>
        <w:t xml:space="preserve"> байрлах заавал байлгах нөөцийн хувийг 2008 оны 1 дүгээр сарын 1-ний өдрөөс эхлэн 05 нэгж хувиар нэмэгдүүл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Засгийн газрын үнэт цаас, төв банкны арилжааны хүү, хугацааг уялдуулах зорилгоор Сангийн яам, Монголбанкны хооронд мэдээлэл солилцох журмыг энэ оны 3 дугаар сараас эхлэн батлан хэрэгжүү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Үнийг тогтворжуулах хөтөлбөрийн хэрэгжилтийг зохион байгуулах зөвлөлийн бүрэлдэхүүнд Монголбанк оролцон хамтран ажилла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8.Монголбанк 2008 оны 5 дугаар сараас төгрөг, ам.доллар, төгрөгийн… банк хоорондын зах дээр шинээр нэвтрүүллээ. Ингэснээр мөнгөний захын хөрвөх чадвар дээшилж, арилжааны </w:t>
      </w:r>
      <w:r>
        <w:rPr>
          <w:rFonts w:cs="Arial;Arial" w:ascii="Arial;Arial" w:hAnsi="Arial;Arial"/>
          <w:i/>
          <w:iCs/>
        </w:rPr>
        <w:t>банкууд</w:t>
      </w:r>
      <w:r>
        <w:rPr>
          <w:rFonts w:cs="Arial;Arial" w:ascii="Arial;Arial" w:hAnsi="Arial;Arial"/>
        </w:rPr>
        <w:t xml:space="preserve"> төлбөр түргэн гүйцэтгэх чадвартай активуудын солилцоог ашиглан, зах зээлийн </w:t>
      </w:r>
      <w:r>
        <w:rPr>
          <w:rFonts w:cs="Arial;Arial" w:ascii="Arial;Arial" w:hAnsi="Arial;Arial"/>
          <w:i/>
          <w:iCs/>
        </w:rPr>
        <w:t>эрэлтэнд</w:t>
      </w:r>
      <w:r>
        <w:rPr>
          <w:rFonts w:cs="Arial;Arial" w:ascii="Arial;Arial" w:hAnsi="Arial;Arial"/>
        </w:rPr>
        <w:t xml:space="preserve"> илүү уян хатан зохицон ажиллах боломж нэмэгдсэн гэж үзнэ. Эдгээрээс гадна уламжлалт гэж хэлж болох хэрэгслүүд </w:t>
      </w:r>
      <w:r>
        <w:rPr>
          <w:rFonts w:cs="Arial;Arial" w:ascii="Arial;Arial" w:hAnsi="Arial;Arial"/>
          <w:i/>
          <w:iCs/>
        </w:rPr>
        <w:t>ребот</w:t>
      </w:r>
      <w:r>
        <w:rPr>
          <w:rFonts w:cs="Arial;Arial" w:ascii="Arial;Arial" w:hAnsi="Arial;Arial"/>
        </w:rPr>
        <w:t xml:space="preserve"> санхүүжилт, … зээл, төв банкны үнэт цаасны арилжаа зэрэгцэн тогтмол үйлчил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9.Монголбанкнаас энэ оны 6 дугаар сард хөрвөх чадварын </w:t>
      </w:r>
      <w:r>
        <w:rPr>
          <w:rFonts w:cs="Arial;Arial" w:ascii="Arial;Arial" w:hAnsi="Arial;Arial"/>
          <w:i/>
          <w:iCs/>
        </w:rPr>
        <w:t>эрсдлийг</w:t>
      </w:r>
      <w:r>
        <w:rPr>
          <w:rFonts w:cs="Arial;Arial" w:ascii="Arial;Arial" w:hAnsi="Arial;Arial"/>
        </w:rPr>
        <w:t xml:space="preserve"> удирдах зөвлөмжийг шинээр батлан хэрэгжүүлж байна. Энэ нь арилжааны </w:t>
      </w:r>
      <w:r>
        <w:rPr>
          <w:rFonts w:cs="Arial;Arial" w:ascii="Arial;Arial" w:hAnsi="Arial;Arial"/>
          <w:i/>
          <w:iCs/>
        </w:rPr>
        <w:t>банкуудад</w:t>
      </w:r>
      <w:r>
        <w:rPr>
          <w:rFonts w:cs="Arial;Arial" w:ascii="Arial;Arial" w:hAnsi="Arial;Arial"/>
        </w:rPr>
        <w:t xml:space="preserve"> хөрвөх чадварын эрсдэлийг удирдах систем боловсруулж ашиглахыг дэмжсэн алхам байлаа. Чанарын болон дотоод хяналтын шалгалтын хүрээнд тавигдах тоо шаардлагуудыг тусгасан бөгөөд олон улсын банкны хяналт шалгалтын хорооноос гаргасан зөвлөмжид суурилсан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0.Бодит цагийн горим буюу банк сүлжээг байгуулах шийдвэрийг энэ оны 5 дугаар сард гаргалаа. Энэ нь банк хоорондын төлбөр тооцоонд оролцогч талуудад </w:t>
      </w:r>
      <w:r>
        <w:rPr>
          <w:rFonts w:cs="Arial;Arial" w:ascii="Arial;Arial" w:hAnsi="Arial;Arial"/>
          <w:i/>
          <w:iCs/>
        </w:rPr>
        <w:t>үүсч</w:t>
      </w:r>
      <w:r>
        <w:rPr>
          <w:rFonts w:cs="Arial;Arial" w:ascii="Arial;Arial" w:hAnsi="Arial;Arial"/>
        </w:rPr>
        <w:t xml:space="preserve"> болох зээл, төлбөр, хөрвөх чадварын эрсдэлүүдийг бууруулах, төлбөр тооцоо хийх хурдыг түргэсгэх, нууцлалыг сайжруулахад бодитой ахиц авчирна хэмээн үз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1.Дотоодын банк хоорондын зах дээр Төв банкны санаачилгаар эх үүсвэр нийлүүлэх хэрэгсэл буюу … энэ оны 9 сараас нэвтрүүллээ. Энэ нь эх үүсвэрийн богино хугацааны эргэлтийг хангах зорилготой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2.Улсын гадаад валютын нөөцийн удирдлагын зорилгод нийцүүлэн нөөцийн найдвартай, төлбөрт түргэн гүйцэтгэх чадварыг хангах, үр өгөөжийг нэмэгдүүлэх гэсэн зарчмын дарааллын дагуу Монголбанк 2008 оноос урт болон богино хугацаат хөрөнгө оруулалтын зорилтот буюу жишиг түвшинг шинээр нэвтрүүллээ. АНУ-ын орон сууцны чанар муутай зээлийн хямралаас үүдэлтэй гадаад зах зээлийн нэн таагүй орчин нөхцөлөөс улбаалж манай улсын нөөцийн удирдлагад </w:t>
      </w:r>
      <w:r>
        <w:rPr>
          <w:rFonts w:cs="Arial;Arial" w:ascii="Arial;Arial" w:hAnsi="Arial;Arial"/>
          <w:i/>
          <w:iCs/>
        </w:rPr>
        <w:t>үүсч</w:t>
      </w:r>
      <w:r>
        <w:rPr>
          <w:rFonts w:cs="Arial;Arial" w:ascii="Arial;Arial" w:hAnsi="Arial;Arial"/>
        </w:rPr>
        <w:t xml:space="preserve"> болох </w:t>
      </w:r>
      <w:r>
        <w:rPr>
          <w:rFonts w:cs="Arial;Arial" w:ascii="Arial;Arial" w:hAnsi="Arial;Arial"/>
          <w:i/>
          <w:iCs/>
        </w:rPr>
        <w:t>эрсдлийг</w:t>
      </w:r>
      <w:r>
        <w:rPr>
          <w:rFonts w:cs="Arial;Arial" w:ascii="Arial;Arial" w:hAnsi="Arial;Arial"/>
        </w:rPr>
        <w:t xml:space="preserve"> хянахад чухал ахиц болсон гэж үз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Зах зээлд оролцогч нартай харилцах Төв банкны статикт анхааран ажилла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нэ онд валютын арилжааны ажилтнуудын болон банкны салбарын төлбөр тооцоо, нягтлан бодох бүртгэл, мэдээллийн ажилтнуудын зөвлөлгөөнүүдийг хийж, сэтгүүлчдийн сургалтыг тодорхой давтамжтайгаар зохион байгуулж байна. Мөнгөний сар, улирлын тоймыг өдөр тутмын хэвлэлүүдэд тогтмол нийтэлж байгаагаас гадна нийтлэг заавар, журамд санал зөвлөмж авах ажлыг Монголбанкны цахим хуудсаар дамжуулан зохион байгуул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өнгөний бодлогын хүрээнд авч хэрэгжүүлсэн арга хэмжээний үр дүнд мөнгөний нийлүүлэлт, зээлийн </w:t>
      </w:r>
      <w:r>
        <w:rPr>
          <w:rFonts w:cs="Arial;Arial" w:ascii="Arial;Arial" w:hAnsi="Arial;Arial"/>
          <w:i/>
          <w:iCs/>
        </w:rPr>
        <w:t>агергат</w:t>
      </w:r>
      <w:r>
        <w:rPr>
          <w:rFonts w:cs="Arial;Arial" w:ascii="Arial;Arial" w:hAnsi="Arial;Arial"/>
        </w:rPr>
        <w:t xml:space="preserve"> үзүүлэлтүүдийн өсөлтийн хурдац бага зэрэг саарах төлөв ажиглагдаж байна. Ийм хоёр мөнгө 2007 оны эцэст огцом </w:t>
      </w:r>
      <w:r>
        <w:rPr>
          <w:rFonts w:cs="Arial;Arial" w:ascii="Arial;Arial" w:hAnsi="Arial;Arial"/>
          <w:i/>
          <w:iCs/>
        </w:rPr>
        <w:t>өсч</w:t>
      </w:r>
      <w:r>
        <w:rPr>
          <w:rFonts w:cs="Arial;Arial" w:ascii="Arial;Arial" w:hAnsi="Arial;Arial"/>
        </w:rPr>
        <w:t xml:space="preserve">, 56 хувьтай байсан бол энэ оны эцэст 17 орчим хувийн голчтой байхаар хүлээгдэж байна. Нийт зээлийн өсөлт 2008 оны эхний 9 сард 48.5 хувьтай байна. Зээлийн өсөлт 20-40 хувийн </w:t>
      </w:r>
      <w:r>
        <w:rPr>
          <w:rFonts w:cs="Arial;Arial" w:ascii="Arial;Arial" w:hAnsi="Arial;Arial"/>
          <w:i/>
          <w:iCs/>
        </w:rPr>
        <w:t>интервальд</w:t>
      </w:r>
      <w:r>
        <w:rPr>
          <w:rFonts w:cs="Arial;Arial" w:ascii="Arial;Arial" w:hAnsi="Arial;Arial"/>
        </w:rPr>
        <w:t xml:space="preserve"> байх нь Азийн хөгжиж байгаа орнуудын дунджаас 7-26 нэгж хувиар өндөр, Зүүн европын шилжилтийн эдийн засагтай орнуудын дундаж түвшинд байгаа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Ирэх онд сангийн болон мөнгөний бодлогод анхаарах гол чиглэлүүдийн талаа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рөөс мөнгөний бодлогын талаар баримтлах үндсэн чиглэлийн төслийг 3 жилээр буюу дунд хугацаагаар төлөвлөж байгаагийн гол ач холбогдол бол инфляцийг бууруулахад чиглэсэн алхмууд системтэй, тасралтгүй хийгдэх ёстойг илтгэдэг билээ. Энэ чиглэлд олон улсын валютын сантай хамтран хэрэгжүүлж байсан хөтөлбөрийг богино хугацаанд сэргээн үргэлжлүүлэхийг чухалчлах хэрэгтэй гэж үз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свийн ажиллагсдын орон тоо, цалингийн санг нэмэгдүүлэхгүй байх, үр ашиггүй зардлуудыг бодитойгоор эрс хэмнэж, эх үүсвэр чөлөөлөх, нийгмийн хамгаалалтай холбоотой зардлыг хавтгайруулж хүртээх бус ирэх оноос эхлэн ялгавартайгаар хүн амын зөвхөн хамгийн бага орлоготой хэсэгт хүргэх нь чухал байна. Эдгээр нь хэдий гашуун ч нийтийн эрх ашигт нийцсэн, үнэ-цалин-үнэ гэсэн нэн таагүй нөлөөллөөс ангижрах, инфляцийн буруу хүлээлтийг цаашид хөөгдөхгүй байхад үлэмж үнэ цэнтэй арга хэмжээ болно гэж үз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өнгөний нийлүүлэлт, улмаар инфляцид таагүй нөлөөлөл учруулахгүйгээр дотоодод ажлын байр нэмэгдүүлэх бололцоо байнга байсаар ирснийг дурдах нь зүйтэй болов уу. Тухайлбал хөрөнгө оруулалтын төслүүдийг зөв эрэмбэлэх, экспортын чиглэлтэй, импорт орлуулдаг аж ахуйн нэгжүүдэд эргэлтийн хөрөнгийн дэмжлэг үзүүлэх, хөдөлмөрийн зах зээлийн эрэлт хэрэгцээг манай боловсролын системд илүү … болгох гэх мэтэд шаардлагатай хөрөнгийн эх үүсвэрийг гадаад зах зээлээс оруулах боломж нээлттэй байсаар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онголтыг ил тод, санхүүжилтийг хэрхэн үр ашигтай зохион байгуулж болдгийг бидэнд өөрсдөд маань байгаа </w:t>
      </w:r>
      <w:r>
        <w:rPr>
          <w:rFonts w:cs="Arial;Arial" w:ascii="Arial;Arial" w:hAnsi="Arial;Arial"/>
          <w:i/>
          <w:iCs/>
        </w:rPr>
        <w:t>ойрхны</w:t>
      </w:r>
      <w:r>
        <w:rPr>
          <w:rFonts w:cs="Arial;Arial" w:ascii="Arial;Arial" w:hAnsi="Arial;Arial"/>
        </w:rPr>
        <w:t xml:space="preserve"> жишээнээс харж болох юм. Гагцхүү макро санхүүгийн сахилга бат сул, системтэй алхмууд тэр бүр хийгдэхгүй, төрийн албаны </w:t>
      </w:r>
      <w:r>
        <w:rPr>
          <w:rFonts w:cs="Arial;Arial" w:ascii="Arial;Arial" w:hAnsi="Arial;Arial"/>
          <w:i/>
          <w:iCs/>
        </w:rPr>
        <w:t>чадавхи</w:t>
      </w:r>
      <w:r>
        <w:rPr>
          <w:rFonts w:cs="Arial;Arial" w:ascii="Arial;Arial" w:hAnsi="Arial;Arial"/>
        </w:rPr>
        <w:t xml:space="preserve"> харьцангуй суларсан зэрэг нь гадаад, дотоод хөрөнгө оруулалт, ажлын байр, түргэн хугацаанд нэмэгдэхэд саад бэрхшээл учруулж байгаа билээ. Эдгээрийг даван туулах таатай нөхцөл бүрдэж эхэлсэн нь сайн хэрэг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Анхаарал тавьсанд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ерөнхийлөгч Батсүхэд баярлалаа. Илтгэлтэй холбогдуулж асуух асуулттай гишүүд, за </w:t>
      </w:r>
      <w:r>
        <w:rPr>
          <w:rFonts w:cs="Arial;Arial" w:ascii="Arial;Arial" w:hAnsi="Arial;Arial"/>
          <w:i/>
          <w:iCs/>
        </w:rPr>
        <w:t>Ц</w:t>
      </w:r>
      <w:r>
        <w:rPr>
          <w:rFonts w:cs="Arial;Arial" w:ascii="Arial;Arial" w:hAnsi="Arial;Arial"/>
        </w:rPr>
        <w:t>.Баярсайхан гишүүнээр тасаллаа. Бат-Үүл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Э.Бат-Үүл:</w:t>
      </w:r>
      <w:r>
        <w:rPr>
          <w:rFonts w:cs="Arial;Arial" w:ascii="Arial;Arial" w:hAnsi="Arial;Arial"/>
        </w:rPr>
        <w:t xml:space="preserve"> -Баярлалаа. Энэ өчигдөр мэдээллийн хэрэгслүүдээр арилжааны </w:t>
      </w:r>
      <w:r>
        <w:rPr>
          <w:rFonts w:cs="Arial;Arial" w:ascii="Arial;Arial" w:hAnsi="Arial;Arial"/>
          <w:i/>
          <w:iCs/>
        </w:rPr>
        <w:t>банкууд</w:t>
      </w:r>
      <w:r>
        <w:rPr>
          <w:rFonts w:cs="Arial;Arial" w:ascii="Arial;Arial" w:hAnsi="Arial;Arial"/>
        </w:rPr>
        <w:t xml:space="preserve"> дампуурч байгаа тухай ийм мэдээлэл явж байгаа юм. Явна лээ. Энэ бол их ноцтой зүйл шүү дээ. Одоо миний ойлгож </w:t>
      </w:r>
      <w:r>
        <w:rPr>
          <w:rFonts w:cs="Arial;Arial" w:ascii="Arial;Arial" w:hAnsi="Arial;Arial"/>
          <w:i/>
          <w:iCs/>
        </w:rPr>
        <w:t>байгаагаар</w:t>
      </w:r>
      <w:r>
        <w:rPr>
          <w:rFonts w:cs="Arial;Arial" w:ascii="Arial;Arial" w:hAnsi="Arial;Arial"/>
        </w:rPr>
        <w:t xml:space="preserve"> бол банк гэдэг бол хадгаламж өгөх итгэл дээр л тогтдог ерөөсөө ийм л студи. Тэр итгэл байхгүй бол банкны тухай яриа байхгүй. Энэ итгэл л байхгүй бол тэгээд банк гэдэг студи нурна гэж би ойлгодог шүү дээ. Хадгаламж өгөх итгэл дээр л тогтож байгаа юм. Тэгтэл өчигдөр мэдээллийн хэрэгслүүд дээр Монголын арилжааны </w:t>
      </w:r>
      <w:r>
        <w:rPr>
          <w:rFonts w:cs="Arial;Arial" w:ascii="Arial;Arial" w:hAnsi="Arial;Arial"/>
          <w:i/>
          <w:iCs/>
        </w:rPr>
        <w:t>банкууд</w:t>
      </w:r>
      <w:r>
        <w:rPr>
          <w:rFonts w:cs="Arial;Arial" w:ascii="Arial;Arial" w:hAnsi="Arial;Arial"/>
        </w:rPr>
        <w:t xml:space="preserve"> дампуурч байна гэдэг мэдээлэл гараад ирнэ лээ л дээ. Тэгээд тэрийг харахад бол тийм үндэслэлтэй юм ерөөсөө ярихгүй байгаа юм. Зүгээр цуу яриа мэдээллээр дамжуулаад байгаа байхгүй ю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нэ бол одоо ноцтой зүйл, осолтой зүйл гэдгийг би хувьдаа гадарлаад байгаа юм л даа. Жишээ нь бол 1929 онд болсон их хямрал чинь бол Америкийн нөөцийн банкны удирдах зөвлөлийн хариуцлагагүй, өөрөөр хэлбэл еврейн америк нь банк гэдэг, еврейчүүдийн банк байдгийг дампууруулах гэж бодлого явуулж байгаад нийт эдийн засгаа сүйдлээд хаячихсан гэж ингэж ойлгодог шүү дээ. Банк… бол Америк бил үү,  тийм банкийг дампууруулах гэж санаатай бодлого явуулж байгаад Америкийн хямралыг бий болгочихсон, дэлхийн хямралыг бий болгочихсон. Ганц банктай тулалдах гэж одоо нөөцийн банкны тухайн үеийн хариуцлагагүй арьс өнгөөр ялгаварласан бодлогын харгайгаар ийм юм болсон гэж ингэж байдаг л даа түүхэн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сэн одоо манайд нийт арилжааны </w:t>
      </w:r>
      <w:r>
        <w:rPr>
          <w:rFonts w:cs="Arial;Arial" w:ascii="Arial;Arial" w:hAnsi="Arial;Arial"/>
          <w:i/>
          <w:iCs/>
        </w:rPr>
        <w:t>банкуудаа</w:t>
      </w:r>
      <w:r>
        <w:rPr>
          <w:rFonts w:cs="Arial;Arial" w:ascii="Arial;Arial" w:hAnsi="Arial;Arial"/>
        </w:rPr>
        <w:t xml:space="preserve"> ийм үндэслэлгүйгээр аваачаад дампуурч байгаа гэдэг энэ үг яриа гарчихлаа л даа. Энэ хаанаас гарсан үг яриа вэ? Энэ үг яриа хаанаас гарсныг судалсан уу? Яагаад би энийг асуугаад байна вэ гэхээр Үндэсний аюулгүй байдлын хуулин дээр эдийн засгийн аюулгүй байдалтай холбогдсон эдийн засгийн аюулгүй байдлын нэг зарчим нь бол үнэн зөв мэдээлэл байдаг. Энэ мэдээллийг үнэн зөв мэдээллийн санаатайгаар мушгин гуйвуулсан албан тушаалтнууд, эсвэл ийм хүмүүстээ хариуцлага тооцох тухай асуудал байдаг. Тэр нь эрүүгийн байцаан шийтгэх хуулин дээр суусан байдаг байхгүй юу. Тэгэхээр би </w:t>
      </w:r>
      <w:r>
        <w:rPr>
          <w:rFonts w:cs="Arial;Arial" w:ascii="Arial;Arial" w:hAnsi="Arial;Arial"/>
          <w:i/>
          <w:iCs/>
        </w:rPr>
        <w:t>Монгол банкныхнаас</w:t>
      </w:r>
      <w:r>
        <w:rPr>
          <w:rFonts w:cs="Arial;Arial" w:ascii="Arial;Arial" w:hAnsi="Arial;Arial"/>
        </w:rPr>
        <w:t xml:space="preserve"> уг нь Нямдорж сайд байсан бол асуумаар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эрвээ одоо олон түмэн </w:t>
      </w:r>
      <w:r>
        <w:rPr>
          <w:rFonts w:cs="Arial;Arial" w:ascii="Arial;Arial" w:hAnsi="Arial;Arial"/>
          <w:i/>
          <w:iCs/>
        </w:rPr>
        <w:t>фаникт</w:t>
      </w:r>
      <w:r>
        <w:rPr>
          <w:rFonts w:cs="Arial;Arial" w:ascii="Arial;Arial" w:hAnsi="Arial;Arial"/>
        </w:rPr>
        <w:t xml:space="preserve"> орох юм бол ямар ч үндэслэлгүйгээр </w:t>
      </w:r>
      <w:r>
        <w:rPr>
          <w:rFonts w:cs="Arial;Arial" w:ascii="Arial;Arial" w:hAnsi="Arial;Arial"/>
          <w:i/>
          <w:iCs/>
        </w:rPr>
        <w:t>фаникт</w:t>
      </w:r>
      <w:r>
        <w:rPr>
          <w:rFonts w:cs="Arial;Arial" w:ascii="Arial;Arial" w:hAnsi="Arial;Arial"/>
        </w:rPr>
        <w:t xml:space="preserve"> орох юм бол бид чинь аюулд орчихно шүү дээ. Зүгээр л </w:t>
      </w:r>
      <w:r>
        <w:rPr>
          <w:rFonts w:cs="Arial;Arial" w:ascii="Arial;Arial" w:hAnsi="Arial;Arial"/>
          <w:i/>
          <w:iCs/>
        </w:rPr>
        <w:t>фаникт</w:t>
      </w:r>
      <w:r>
        <w:rPr>
          <w:rFonts w:cs="Arial;Arial" w:ascii="Arial;Arial" w:hAnsi="Arial;Arial"/>
        </w:rPr>
        <w:t xml:space="preserve"> орчих юм бол, тэгээд бид чинь өнгөрөө шүү дээ ерөөсөө. Жишээ нь одоо энэ дэлхий дээр болж байгаа банкны хямралууд гэдэг чинь одоо би л лав мэдээллээр хараад байхад </w:t>
      </w:r>
      <w:r>
        <w:rPr>
          <w:rFonts w:cs="Arial;Arial" w:ascii="Arial;Arial" w:hAnsi="Arial;Arial"/>
          <w:i/>
          <w:iCs/>
        </w:rPr>
        <w:t>фаникаас</w:t>
      </w:r>
      <w:r>
        <w:rPr>
          <w:rFonts w:cs="Arial;Arial" w:ascii="Arial;Arial" w:hAnsi="Arial;Arial"/>
        </w:rPr>
        <w:t xml:space="preserve"> л болоод байна шүү дээ ердөө. Энэ хаанаас гарсан юм бэ, яагаад ийм яриа яваад байгаа юм бэ. Та нар яаж няцаасан бэ. Энэ одоо ийм цуу яриаг санаатай, санаандгүй явуулах нь ямар уршигтайг түрүүн нэгэнт хэлсэн, энийг надад нэг тодруулж өгөөч. Юун яриа, хаанаас яваад байгаа юм бэ. Энэ олон түмнийг </w:t>
      </w:r>
      <w:r>
        <w:rPr>
          <w:rFonts w:cs="Arial;Arial" w:ascii="Arial;Arial" w:hAnsi="Arial;Arial"/>
          <w:i/>
          <w:iCs/>
        </w:rPr>
        <w:t>фаникт</w:t>
      </w:r>
      <w:r>
        <w:rPr>
          <w:rFonts w:cs="Arial;Arial" w:ascii="Arial;Arial" w:hAnsi="Arial;Arial"/>
        </w:rPr>
        <w:t xml:space="preserve"> оруулах гэсэн </w:t>
      </w:r>
      <w:r>
        <w:rPr>
          <w:rFonts w:cs="Arial;Arial" w:ascii="Arial;Arial" w:hAnsi="Arial;Arial"/>
          <w:i/>
          <w:iCs/>
        </w:rPr>
        <w:t>бодлого</w:t>
      </w:r>
      <w:r>
        <w:rPr>
          <w:rFonts w:cs="Arial;Arial" w:ascii="Arial;Arial" w:hAnsi="Arial;Arial"/>
        </w:rPr>
        <w:t xml:space="preserve"> нь санаатай бодлого биш биз. Бид одоо аягүй эгзэгтэй эгзэгтэй асуудал хэлэлцэх гэж байгаа үе шүү дээ угаасаа. Жишээ нь уул уурхайн ашигт малтмалын том том асуудлууд хэлэлцэх гэж байгаа. Зориуд ингэж арилжааны </w:t>
      </w:r>
      <w:r>
        <w:rPr>
          <w:rFonts w:cs="Arial;Arial" w:ascii="Arial;Arial" w:hAnsi="Arial;Arial"/>
          <w:i/>
          <w:iCs/>
        </w:rPr>
        <w:t>банкуудыг</w:t>
      </w:r>
      <w:r>
        <w:rPr>
          <w:rFonts w:cs="Arial;Arial" w:ascii="Arial;Arial" w:hAnsi="Arial;Arial"/>
        </w:rPr>
        <w:t xml:space="preserve"> үндэслэлгүйгээр цуу тарааж байгаад Монголын эдийн засгийг авч гарах тухай асуудал байж болно шүү д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Энххуяг. Монголбанкны хяналт шалгалтын газрын захирал Ганбаатар, Монголбанкны валютын газрын захирал Дэлгэрмаа, Монголбанкны төлбөр тооцоо, бүртгэлийн газрын захирлын үүрэг гүйцэтгэгч Цогзолмаа нар оролцож байна. Саяын асуулттай холбогдуулаад, за ер нь Засгийн газрын гишүүд бас яримаар байна. Сангийн сайд, тэргүүн шадар сайд, Хууль зүйн сайд, энэ мөнгөний бодлогын асуудал бол их ярвигтай, түвэгтэй, бас хамтарч сонсож байх ёстой. Энийг дуудъя, сайд нарыг, ер нь Засгийн газрын гишүүдийг дуудъя. За Ерөнхий сайд томилолтоор гадаадад явж байгаа. Казакстанаас дуудаад одоо байхгүй ээ энэ хуралдаанд, бусад байгаа сайдуудыг. Тамгын газраас энийг дуудна. За хариулъя, яагаад ийм цуурхал гараад, энэ хамгийн ноцтой асуудал гэж үзэж байгаа эхний асуудал зөв тавигдаж байна. За Монголбанкны ерөнхийлөгч.</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А</w:t>
      </w:r>
      <w:r>
        <w:rPr>
          <w:rFonts w:cs="Arial;Arial" w:ascii="Arial;Arial" w:hAnsi="Arial;Arial"/>
          <w:b/>
        </w:rPr>
        <w:t>.Батсүх:</w:t>
      </w:r>
      <w:r>
        <w:rPr>
          <w:rFonts w:cs="Arial;Arial" w:ascii="Arial;Arial" w:hAnsi="Arial;Arial"/>
        </w:rPr>
        <w:t xml:space="preserve"> -За Бат-Үүл гишүүний асуусан асуулт бол үнэхээр санаа зовоож байгаа асуулт аа. Сүүлийн үед утсаар, </w:t>
      </w:r>
      <w:r>
        <w:rPr>
          <w:rFonts w:cs="Arial;Arial" w:ascii="Arial;Arial" w:hAnsi="Arial;Arial"/>
          <w:i/>
          <w:iCs/>
        </w:rPr>
        <w:t>мессежеер</w:t>
      </w:r>
      <w:r>
        <w:rPr>
          <w:rFonts w:cs="Arial;Arial" w:ascii="Arial;Arial" w:hAnsi="Arial;Arial"/>
        </w:rPr>
        <w:t xml:space="preserve">, </w:t>
      </w:r>
      <w:r>
        <w:rPr>
          <w:rFonts w:cs="Arial;Arial" w:ascii="Arial;Arial" w:hAnsi="Arial;Arial"/>
          <w:i/>
          <w:iCs/>
        </w:rPr>
        <w:t>интернетээр</w:t>
      </w:r>
      <w:r>
        <w:rPr>
          <w:rFonts w:cs="Arial;Arial" w:ascii="Arial;Arial" w:hAnsi="Arial;Arial"/>
        </w:rPr>
        <w:t xml:space="preserve">, ер нь ингээд иймэрхүү цуу, тааж ярьсан, гүтгэсэн иймэрхүү таагүй үзэгдлүүд гарч байгаа юм. Бид нар анхааралтай судалж байна. Заримыг нь бол бас хууль хяналтын байгууллагуудад хандсан байгаа юм. </w:t>
      </w:r>
      <w:r>
        <w:rPr>
          <w:rFonts w:cs="Arial;Arial" w:ascii="Arial;Arial" w:hAnsi="Arial;Arial"/>
          <w:i/>
          <w:iCs/>
        </w:rPr>
        <w:t>Банкууд</w:t>
      </w:r>
      <w:r>
        <w:rPr>
          <w:rFonts w:cs="Arial;Arial" w:ascii="Arial;Arial" w:hAnsi="Arial;Arial"/>
        </w:rPr>
        <w:t xml:space="preserve"> ч бас хандсан байгаа. Энэ дээр бол цагдаа, хууль хяналтынхан анхаарал тавьж ажилла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Ерөнхийдөө ажиглахад бол бизнесийн ёс зүй, ер нь хүний ёс зүйтэй холбоотой ийм алдаанууд их гарах юм гэж би зүгээр ажиглаж байгаа. Зарим сонин хэвлэл гарах болгонд бид нар уулзаж, тэр эх үүсвэрээ хуваалцаач, ямар учир шалтгаантай ийм нийтлэл гаргадаг юм бэ, ямар үндэслэлтэй юм бэ гэж байнга асууж, ярилцаж, анхааруулж байгаа. Харамсалтай нь дахиад энэ бизнесийн ер нь улс төрийн, хувь, ерөөсөө хүний ёс зүй их нөлөөлж байна. Гадна зах зээл дээр болж байгаа үйл явдлуудыг бол яг энд тэр чигээрээ хуулагдах тохиолдох тохиолдчихсон юм шиг ингэж их ярьж, таах юм. Бид нар бол мэдээж гадна зах зээлийг байнга анхааралтай ажиглаж байдгийн хувьд бол бололцоотой бүх урьдчилан сэргийлэх арга хэмжээг бас тодорхой ийм бодол төлөвлөгөөний дагуу авч хэрэгжүүлж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iCs/>
        </w:rPr>
        <w:t>Банкууд</w:t>
      </w:r>
      <w:r>
        <w:rPr>
          <w:rFonts w:cs="Arial;Arial" w:ascii="Arial;Arial" w:hAnsi="Arial;Arial"/>
        </w:rPr>
        <w:t xml:space="preserve"> эхлээд хууль хяналтын байгууллагад хандаж байгаа, Төв банкнаас ч гэсэн зохих мэдээллүүдийг тус бүрт нь бас хамтарч ажиллахад эзнийг нь илрүүлэхэд дэмжлэг үзүүлээч ээ гэсэн хүсэлтийг тавьсан байгаа. Бид өөрсдийнхөө шугамаар бас ажиллаж байгаа. Энэ бол маш хортой, үнэхээр хорто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Бат-Үүл.</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Э.Бат-Үүл:</w:t>
      </w:r>
      <w:r>
        <w:rPr>
          <w:rFonts w:cs="Arial;Arial" w:ascii="Arial;Arial" w:hAnsi="Arial;Arial"/>
        </w:rPr>
        <w:t xml:space="preserve"> -Тагнуулын байгууллагад хандсан 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А</w:t>
      </w:r>
      <w:r>
        <w:rPr>
          <w:rFonts w:cs="Arial;Arial" w:ascii="Arial;Arial" w:hAnsi="Arial;Arial"/>
          <w:b/>
        </w:rPr>
        <w:t>.Батсүх:</w:t>
      </w:r>
      <w:r>
        <w:rPr>
          <w:rFonts w:cs="Arial;Arial" w:ascii="Arial;Arial" w:hAnsi="Arial;Arial"/>
        </w:rPr>
        <w:t xml:space="preserve"> -Хандсан тохиолдол би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Э.Бат-Үүл:</w:t>
      </w:r>
      <w:r>
        <w:rPr>
          <w:rFonts w:cs="Arial;Arial" w:ascii="Arial;Arial" w:hAnsi="Arial;Arial"/>
        </w:rPr>
        <w:t xml:space="preserve"> -Яагаад би ингэж асуугаад байгаа вэ гэхээр би түрүүн зориуд хэлсэн юм. Ашигт малтмалын хуулийн ард бол бас их ноцтой тэмцэл яваад байгаа. </w:t>
      </w:r>
      <w:r>
        <w:rPr>
          <w:rFonts w:cs="Arial;Arial" w:ascii="Arial;Arial" w:hAnsi="Arial;Arial"/>
          <w:i/>
          <w:iCs/>
        </w:rPr>
        <w:t>Энэнтэй</w:t>
      </w:r>
      <w:r>
        <w:rPr>
          <w:rFonts w:cs="Arial;Arial" w:ascii="Arial;Arial" w:hAnsi="Arial;Arial"/>
        </w:rPr>
        <w:t xml:space="preserve"> холбогдуулж би нэгдүгээрт хэлсэн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нь сая тэр мөнгөний бодлоготой холбогдуулсан тайланг сонсож байхад валютын сан Дэлхийн банкны гаргасан Монголын инфляцийн </w:t>
      </w:r>
      <w:r>
        <w:rPr>
          <w:rFonts w:cs="Arial;Arial" w:ascii="Arial;Arial" w:hAnsi="Arial;Arial"/>
          <w:i/>
          <w:iCs/>
        </w:rPr>
        <w:t>талаархи</w:t>
      </w:r>
      <w:r>
        <w:rPr>
          <w:rFonts w:cs="Arial;Arial" w:ascii="Arial;Arial" w:hAnsi="Arial;Arial"/>
        </w:rPr>
        <w:t xml:space="preserve"> судалгааны дүн дээр бол Монголын өнгөрсөн хугацаанд бий болсон энэ өндөр инфляци 30 гаруй хувийн энэ инфляцийн гол учир шалтгаан бол гадаад, дотоодын зах зээлээс болохоосоо илүү үндэслэлгүйгээр цалин нэмсэнтэй холбоотой болсон гэж гаргасан байна лээ. Өөрөөр хэлбэл дотоод хүчин зүйлээс их шалтгаалсан гэж. </w:t>
      </w:r>
      <w:r>
        <w:rPr>
          <w:rFonts w:cs="Arial;Arial" w:ascii="Arial;Arial" w:hAnsi="Arial;Arial"/>
          <w:i/>
          <w:iCs/>
        </w:rPr>
        <w:t>Гадныхаасаа</w:t>
      </w:r>
      <w:r>
        <w:rPr>
          <w:rFonts w:cs="Arial;Arial" w:ascii="Arial;Arial" w:hAnsi="Arial;Arial"/>
        </w:rPr>
        <w:t xml:space="preserve"> илүү. Тэгэхээр би саяны юун дээр бол тэрийг сонсохгүй байна л даа. Гадаад…(нэмэлт асуултын минут дууссан тул микрофон таср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А</w:t>
      </w:r>
      <w:r>
        <w:rPr>
          <w:rFonts w:cs="Arial;Arial" w:ascii="Arial;Arial" w:hAnsi="Arial;Arial"/>
          <w:b/>
        </w:rPr>
        <w:t>.Батсүх:</w:t>
      </w:r>
      <w:r>
        <w:rPr>
          <w:rFonts w:cs="Arial;Arial" w:ascii="Arial;Arial" w:hAnsi="Arial;Arial"/>
        </w:rPr>
        <w:t xml:space="preserve"> -Бат-Үүл гишүүнтэй үндсэндээ санал нэг байна. Үнэ-цалин-үнэ гээд энэ дараалсан нөлөөлөл бол цалин халамжийн бас хэт хавтгайрсан бодлогоос </w:t>
      </w:r>
      <w:r>
        <w:rPr>
          <w:rFonts w:cs="Arial;Arial" w:ascii="Arial;Arial" w:hAnsi="Arial;Arial"/>
          <w:i/>
          <w:iCs/>
        </w:rPr>
        <w:t>үүсч</w:t>
      </w:r>
      <w:r>
        <w:rPr>
          <w:rFonts w:cs="Arial;Arial" w:ascii="Arial;Arial" w:hAnsi="Arial;Arial"/>
        </w:rPr>
        <w:t xml:space="preserve"> байгаа нөлөөлөл байгаа юм. Гаднаас орж ирж байгаа үнийн өсөлтөөс ард иргэдээ хамгаалахын тулд улс орнууд цалин халамжаа тодорхой хугацаанд эхний удаад нэмдэг, энэний дагуу бас үнэ </w:t>
      </w:r>
      <w:r>
        <w:rPr>
          <w:rFonts w:cs="Arial;Arial" w:ascii="Arial;Arial" w:hAnsi="Arial;Arial"/>
          <w:i/>
          <w:iCs/>
        </w:rPr>
        <w:t>өсч</w:t>
      </w:r>
      <w:r>
        <w:rPr>
          <w:rFonts w:cs="Arial;Arial" w:ascii="Arial;Arial" w:hAnsi="Arial;Arial"/>
        </w:rPr>
        <w:t xml:space="preserve"> болно тодорхой хугацаанд, гэтэл дахиад цалин халамж нэмэхээр ингээд </w:t>
      </w:r>
      <w:r>
        <w:rPr>
          <w:rFonts w:cs="Arial;Arial" w:ascii="Arial;Arial" w:hAnsi="Arial;Arial"/>
          <w:i/>
          <w:iCs/>
        </w:rPr>
        <w:t>хоёрдахь</w:t>
      </w:r>
      <w:r>
        <w:rPr>
          <w:rFonts w:cs="Arial;Arial" w:ascii="Arial;Arial" w:hAnsi="Arial;Arial"/>
        </w:rPr>
        <w:t xml:space="preserve"> тойргийн нөлөөлөл гэж нэрлэгддэг ийм нөлөөлөл үүсдэг. Энийг бол гол эх үүсвэр нь бол тэр хавтгайрсан ийм олон давтамжтай, нийгмийн халамж, цалингийн өсөлтөөс гэсэн санааг сая үнэ-цалин-үнэ гэдэг </w:t>
      </w:r>
      <w:r>
        <w:rPr>
          <w:rFonts w:cs="Arial;Arial" w:ascii="Arial;Arial" w:hAnsi="Arial;Arial"/>
          <w:i/>
          <w:iCs/>
        </w:rPr>
        <w:t>томъёоллоор</w:t>
      </w:r>
      <w:r>
        <w:rPr>
          <w:rFonts w:cs="Arial;Arial" w:ascii="Arial;Arial" w:hAnsi="Arial;Arial"/>
        </w:rPr>
        <w:t xml:space="preserve"> хэлж байгаа юм. Агуулга бол нэг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Баярлалаа. Батбаяр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Б</w:t>
      </w:r>
      <w:r>
        <w:rPr>
          <w:rFonts w:cs="Arial;Arial" w:ascii="Arial;Arial" w:hAnsi="Arial;Arial"/>
          <w:b/>
        </w:rPr>
        <w:t>.Батбаяр:</w:t>
      </w:r>
      <w:r>
        <w:rPr>
          <w:rFonts w:cs="Arial;Arial" w:ascii="Arial;Arial" w:hAnsi="Arial;Arial"/>
        </w:rPr>
        <w:t xml:space="preserve"> -Би ингэж бодож байгаа юм л даа. Энэ бараа бүтээгдэхүүний үнийн өсөлт инфляци бол энэ халамж, тэтгэмж цалинг үндэслэлгүй нэмсэн, энэ олон </w:t>
      </w:r>
      <w:r>
        <w:rPr>
          <w:rFonts w:cs="Arial;Arial" w:ascii="Arial;Arial" w:hAnsi="Arial;Arial"/>
          <w:i/>
          <w:iCs/>
        </w:rPr>
        <w:t>төгрөгний</w:t>
      </w:r>
      <w:r>
        <w:rPr>
          <w:rFonts w:cs="Arial;Arial" w:ascii="Arial;Arial" w:hAnsi="Arial;Arial"/>
        </w:rPr>
        <w:t xml:space="preserve"> сонгуулийн амлалтаас л болсон гэж ингэж би үзэж байгаа л даа. Тэгээд энэ дээр ч гэсэн энэ танилцуулган дээр байх шиг байна. Бараа бүтээгдэхүүний үнийг их хэмжээтэй өсгөхөд нөлөөлж байгаа гол зүйл нь бол энэ үнэ цалин, үнийн дараалсан өсөлтийн явдалтай холбоотой гэж </w:t>
      </w:r>
      <w:r>
        <w:rPr>
          <w:rFonts w:cs="Arial;Arial" w:ascii="Arial;Arial" w:hAnsi="Arial;Arial"/>
          <w:i/>
          <w:iCs/>
        </w:rPr>
        <w:t>энэнтэй</w:t>
      </w:r>
      <w:r>
        <w:rPr>
          <w:rFonts w:cs="Arial;Arial" w:ascii="Arial;Arial" w:hAnsi="Arial;Arial"/>
        </w:rPr>
        <w:t xml:space="preserve"> санал нэг байна. Тэгэхдээ нэг ийм юм байгаа юм. Өчигдөр бид нар нэг дэлхийн банкны улсуудтай уулзаж, нэг Их Хурлын хэдэн гишүүн ярьсан юм байгаа юм. Тэгэхээр тэд юу гэж байна вэ гэхээр зэрэг ерөөсөө инфляцийг тэр дундаа төгрөгийн гадаад валюттай харьцах ханшийг хүчээр барих нь их үндэслэл муутай. Энэ бол тийм их шалгарсан арга бишээ гэх байрын юм ярьж байна лээ. Тэрийг бол тавих хэрэгтэй гэсэн ийм зөвлөмжийг өгч байса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юу вэ гэвэл та бүхэн энэ </w:t>
      </w:r>
      <w:r>
        <w:rPr>
          <w:rFonts w:cs="Arial;Arial" w:ascii="Arial;Arial" w:hAnsi="Arial;Arial"/>
          <w:i/>
          <w:iCs/>
        </w:rPr>
        <w:t>амласан</w:t>
      </w:r>
      <w:r>
        <w:rPr>
          <w:rFonts w:cs="Arial;Arial" w:ascii="Arial;Arial" w:hAnsi="Arial;Arial"/>
        </w:rPr>
        <w:t xml:space="preserve"> амлалтаасаа татгалзахгүй бол энийгээ цэврээр татгалзаж, хэлж гарахгүй бол энэ эдийн засаг чинь ер нь хүндэрнэ шүү гэсэн ийм юмыг ярьж байсан. Тэгэхээр энэ хэр зэрэг үндэслэлтэй юм бэ гэдгийг би нэгдүгээрт асуумаа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юу вэ гэвэл сая Монголбанкны энэ танилцуулган дээр ерөнхийлөгч Батсүхийн хэлсэн үгэн дээр бол ерөөсөө энийг бол бид үнийн хатуу бодлогыг баримтлах нь зүйтэй, мөнгөний хатуу бодлогыг, инфляцийг ер нь хүчээр барих нь зөв гэх ухааны юм уу даа гэсэн би ийм ойлголттой үлдлээ л дээ. </w:t>
      </w:r>
      <w:r>
        <w:rPr>
          <w:rFonts w:cs="Arial;Arial" w:ascii="Arial;Arial" w:hAnsi="Arial;Arial"/>
          <w:i/>
          <w:iCs/>
        </w:rPr>
        <w:t>Энэнтэй</w:t>
      </w:r>
      <w:r>
        <w:rPr>
          <w:rFonts w:cs="Arial;Arial" w:ascii="Arial;Arial" w:hAnsi="Arial;Arial"/>
        </w:rPr>
        <w:t xml:space="preserve"> хэр нийцэж байгаа юм бэ, энэ хоёр чинь, энийг нэг хариулж өгөөч.</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юу гэхээр зэрэг миний нэг санаа зовоож байгаа юм дэлхий даяар л их олон банк санхүүгийн байгууллагууд дампуурлаа зарлалаа. </w:t>
      </w:r>
      <w:r>
        <w:rPr>
          <w:rFonts w:cs="Arial;Arial" w:ascii="Arial;Arial" w:hAnsi="Arial;Arial"/>
          <w:i/>
          <w:iCs/>
        </w:rPr>
        <w:t>Кредис</w:t>
      </w:r>
      <w:r>
        <w:rPr>
          <w:rFonts w:cs="Arial;Arial" w:ascii="Arial;Arial" w:hAnsi="Arial;Arial"/>
        </w:rPr>
        <w:t xml:space="preserve"> бол бүр цаашаагаа гүнзгийрээд явж байгаа. Энэ бол Монголд нөлөөлөх талтай гэж ингэж би ойлгож байгаа. Монгол чинь дэлхийн л нэг хэсэг шүү дээ. Тэгэхээр манай арилжааны </w:t>
      </w:r>
      <w:r>
        <w:rPr>
          <w:rFonts w:cs="Arial;Arial" w:ascii="Arial;Arial" w:hAnsi="Arial;Arial"/>
          <w:i/>
          <w:iCs/>
        </w:rPr>
        <w:t>банкууд</w:t>
      </w:r>
      <w:r>
        <w:rPr>
          <w:rFonts w:cs="Arial;Arial" w:ascii="Arial;Arial" w:hAnsi="Arial;Arial"/>
        </w:rPr>
        <w:t xml:space="preserve"> ямар түвшинд байгаа юм бэ. Сая Бат-Үүл гишүүн асуулаа л даа. Тэгээд энийг одоо энэ дэлхийн бусад хямралаас сэргийлэхийн тулд Монголбанкнаас ямар арга хэмжээг авч байгаа юм бэ. Тухайлах юм бол энэ </w:t>
      </w:r>
      <w:r>
        <w:rPr>
          <w:rFonts w:cs="Arial;Arial" w:ascii="Arial;Arial" w:hAnsi="Arial;Arial"/>
          <w:i/>
          <w:iCs/>
        </w:rPr>
        <w:t>банкуудад</w:t>
      </w:r>
      <w:r>
        <w:rPr>
          <w:rFonts w:cs="Arial;Arial" w:ascii="Arial;Arial" w:hAnsi="Arial;Arial"/>
        </w:rPr>
        <w:t xml:space="preserve"> нэг хүндрэлтэй, одоо </w:t>
      </w:r>
      <w:r>
        <w:rPr>
          <w:rFonts w:cs="Arial;Arial" w:ascii="Arial;Arial" w:hAnsi="Arial;Arial"/>
          <w:i/>
          <w:iCs/>
        </w:rPr>
        <w:t>банкууд</w:t>
      </w:r>
      <w:r>
        <w:rPr>
          <w:rFonts w:cs="Arial;Arial" w:ascii="Arial;Arial" w:hAnsi="Arial;Arial"/>
        </w:rPr>
        <w:t xml:space="preserve"> чинь зээл олгохоо </w:t>
      </w:r>
      <w:r>
        <w:rPr>
          <w:rFonts w:cs="Arial;Arial" w:ascii="Arial;Arial" w:hAnsi="Arial;Arial"/>
          <w:i/>
          <w:iCs/>
        </w:rPr>
        <w:t>больчихоод</w:t>
      </w:r>
      <w:r>
        <w:rPr>
          <w:rFonts w:cs="Arial;Arial" w:ascii="Arial;Arial" w:hAnsi="Arial;Arial"/>
        </w:rPr>
        <w:t xml:space="preserve"> байна шүү дээ. Орон сууц авах хүсэлтэй, бизнес эрхлэх хүсэлтэй, ийм олон мянган иргэд, аж ахуйн нэгжүүд байж байна. Тэд банкны зээлгүйгээр яаж энэ бизнес үйл ажиллагаагаа явуулах вэ гэдгийг та бас нэг хэлж өгөхгүй ю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иний бодлоор бол энэ </w:t>
      </w:r>
      <w:r>
        <w:rPr>
          <w:rFonts w:cs="Arial;Arial" w:ascii="Arial;Arial" w:hAnsi="Arial;Arial"/>
          <w:i/>
          <w:iCs/>
        </w:rPr>
        <w:t>банкуудыг</w:t>
      </w:r>
      <w:r>
        <w:rPr>
          <w:rFonts w:cs="Arial;Arial" w:ascii="Arial;Arial" w:hAnsi="Arial;Arial"/>
        </w:rPr>
        <w:t xml:space="preserve"> хүндрүүлсэн нэг </w:t>
      </w:r>
      <w:r>
        <w:rPr>
          <w:rFonts w:cs="Arial;Arial" w:ascii="Arial;Arial" w:hAnsi="Arial;Arial"/>
          <w:i/>
          <w:iCs/>
        </w:rPr>
        <w:t>банкуудын</w:t>
      </w:r>
      <w:r>
        <w:rPr>
          <w:rFonts w:cs="Arial;Arial" w:ascii="Arial;Arial" w:hAnsi="Arial;Arial"/>
        </w:rPr>
        <w:t xml:space="preserve"> зээл олголтыг хүндрүүлсэн нэг гол чухал асуудал бол урт хугацааны орон сууцны зээлтэй холбоотой юм уу гэж ингэж би ойлгоод байгаа л даа. Энэ </w:t>
      </w:r>
      <w:r>
        <w:rPr>
          <w:rFonts w:cs="Arial;Arial" w:ascii="Arial;Arial" w:hAnsi="Arial;Arial"/>
          <w:i/>
          <w:iCs/>
        </w:rPr>
        <w:t>банкууд</w:t>
      </w:r>
      <w:r>
        <w:rPr>
          <w:rFonts w:cs="Arial;Arial" w:ascii="Arial;Arial" w:hAnsi="Arial;Arial"/>
        </w:rPr>
        <w:t xml:space="preserve"> чинь ноднин, уржнан зүгээр бараг л хүн бүхэнд зээл өгчихсөн. Баахан орон сууцны зээл өгсөн, орон сууцны үнэ гэж тэнгэрт хадсан. Гэтэл одоо зээл өгөхгүй болохоор зэрэг нөгөө орон сууц барих, нөгөө орон сууцжуулах хөтөлбөр маань бүгд л дуусах тийшээ хандаад байна л даа. Тэгэхээр би ямар санал тавих гээд байна вэ гэхээр зэрэг ерөөсөө энэ </w:t>
      </w:r>
      <w:r>
        <w:rPr>
          <w:rFonts w:cs="Arial;Arial" w:ascii="Arial;Arial" w:hAnsi="Arial;Arial"/>
          <w:i/>
          <w:iCs/>
        </w:rPr>
        <w:t>банкуудын</w:t>
      </w:r>
      <w:r>
        <w:rPr>
          <w:rFonts w:cs="Arial;Arial" w:ascii="Arial;Arial" w:hAnsi="Arial;Arial"/>
        </w:rPr>
        <w:t xml:space="preserve"> орон сууцны зээлийг төр өөртөө аваад, энэ </w:t>
      </w:r>
      <w:r>
        <w:rPr>
          <w:rFonts w:cs="Arial;Arial" w:ascii="Arial;Arial" w:hAnsi="Arial;Arial"/>
          <w:i/>
          <w:iCs/>
        </w:rPr>
        <w:t>банкуудыг</w:t>
      </w:r>
      <w:r>
        <w:rPr>
          <w:rFonts w:cs="Arial;Arial" w:ascii="Arial;Arial" w:hAnsi="Arial;Arial"/>
        </w:rPr>
        <w:t xml:space="preserve"> эрүүлжүүлэх, зээл олгох тэр боломжийг нь хангах ийм бололцоо байж болох уу... (микрофон тасра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Асуучи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А</w:t>
      </w:r>
      <w:r>
        <w:rPr>
          <w:rFonts w:cs="Arial;Arial" w:ascii="Arial;Arial" w:hAnsi="Arial;Arial"/>
          <w:b/>
        </w:rPr>
        <w:t>.Батсүх:</w:t>
      </w:r>
      <w:r>
        <w:rPr>
          <w:rFonts w:cs="Arial;Arial" w:ascii="Arial;Arial" w:hAnsi="Arial;Arial"/>
        </w:rPr>
        <w:t xml:space="preserve"> -Баярлалаа. Батбаяр гишүүний </w:t>
      </w:r>
      <w:r>
        <w:rPr>
          <w:rFonts w:cs="Arial;Arial" w:ascii="Arial;Arial" w:hAnsi="Arial;Arial"/>
          <w:i/>
          <w:iCs/>
        </w:rPr>
        <w:t>асуултанд</w:t>
      </w:r>
      <w:r>
        <w:rPr>
          <w:rFonts w:cs="Arial;Arial" w:ascii="Arial;Arial" w:hAnsi="Arial;Arial"/>
        </w:rPr>
        <w:t xml:space="preserve"> хариулъя. Тэгэхээр ирэх жилийн, тухайлбал мөнгөний бодлогод анхаарах зүйлүүд бий. Ялангуяа сүүлийн нэг сар зэсийн үнийн бууралттай холбоотойгоор эдийн засгийн өсөлт саарах, энэ дотоодод үйлдвэрлэсэн бараа бүтээгдэхүүн, үйлчилгээний зах зээлд хумигдах, гадагш нь экспортолж байгаа бараа бүтээгдэхүүний зах зээл боловсруулалт багасах ийм дарамт ирнэ гэж үзэж байгаа. Үүнтэй уялдуулаад инфляци, банк санхүүгийн системийн тогтвортой байдлыг хангах гээд анхаарч байсан хоёр гол чиглэл энэ оны эхнээс зэрэгцээд эдийн засгийн </w:t>
      </w:r>
      <w:r>
        <w:rPr>
          <w:rFonts w:cs="Arial;Arial" w:ascii="Arial;Arial" w:hAnsi="Arial;Arial"/>
          <w:i/>
          <w:iCs/>
        </w:rPr>
        <w:t>өсөлтөнд</w:t>
      </w:r>
      <w:r>
        <w:rPr>
          <w:rFonts w:cs="Arial;Arial" w:ascii="Arial;Arial" w:hAnsi="Arial;Arial"/>
        </w:rPr>
        <w:t xml:space="preserve"> аль болохоор дэмжлэг үзүүлэх, … нэлээн ажлын байр нэмэгдүүлэх ийм эх үүсвэр гадна зах зээл Засгийн газрын шугамаар, ямар ч байсан эх үүсвэрээр олж нийлүүлэхэд Төв банк анхаарч идэвхтэй ажиллана гэсэн ийм байр суурьтай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хээр товчдоо бол экспортын бүтээгдэхүүн энэ үнийн өсөлтөөс шалтгаалаад дотоодын зах зээл дээр ч гэсэн борлуулалт, худалдан авах чадвартай уялдаад хумигдах ийм байдалтай байгаа учраас өсөлтийг дэмжих чиглэлд бол өмнө анхаарч ирж байсан гол хоёр чиглэл дээрээ нэмж бас уян хатан байх ийм байр суурь баримта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адна зах зээлээс ер нь ямар сургамж авч, юу хийж байгаа юм бэ гэвэл ерөнхийдөө сүүлийн 2 жилд бол энийг байнга ажиглаж, дотоодод ямар нөлөөлөл, ямар сувгуудаар орж ирж болох вэ гэдэг талаар байнга анхаарч ажиллаж байна. Тодорхой арга хэмжээ гэвэл миний түрүүний хэлсэн, манай </w:t>
      </w:r>
      <w:r>
        <w:rPr>
          <w:rFonts w:cs="Arial;Arial" w:ascii="Arial;Arial" w:hAnsi="Arial;Arial"/>
          <w:i/>
          <w:iCs/>
        </w:rPr>
        <w:t>банкуудын</w:t>
      </w:r>
      <w:r>
        <w:rPr>
          <w:rFonts w:cs="Arial;Arial" w:ascii="Arial;Arial" w:hAnsi="Arial;Arial"/>
        </w:rPr>
        <w:t xml:space="preserve"> өөрийн хөрөнгийн хүрэлцээний үзүүлэлтийг бол харьцангуй өмнөх жилүүдийнхээс өндөр хангалттай ийм түвшинд байлгах зорилт тавьсан. Өнөөдрийн байдлаар бол 2008 оны эхний 3 дугаар улирлын байдлаар манай арилжааны </w:t>
      </w:r>
      <w:r>
        <w:rPr>
          <w:rFonts w:cs="Arial;Arial" w:ascii="Arial;Arial" w:hAnsi="Arial;Arial"/>
          <w:i/>
          <w:iCs/>
        </w:rPr>
        <w:t>банкуудын</w:t>
      </w:r>
      <w:r>
        <w:rPr>
          <w:rFonts w:cs="Arial;Arial" w:ascii="Arial;Arial" w:hAnsi="Arial;Arial"/>
        </w:rPr>
        <w:t xml:space="preserve"> өөрийн хөрөнгө 480 орчим тэрбум төгрөг байгаа. Энэ өмнөх оныхоос 30 орчим хувийн өсөлттэй. Хэрвээ би андуураагүй бол ийм өндөр үзүүлэлт байгаа. Энэ бол эрсдэл даах бас хамгийн гол үзүүлэлтийн нэг.</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Чанаргүй зээлийн хэмжээ системийн хэмжээгээр одоогоор 3.1 хувь байна. Энэ бол </w:t>
      </w:r>
      <w:r>
        <w:rPr>
          <w:rFonts w:cs="Arial;Arial" w:ascii="Arial;Arial" w:hAnsi="Arial;Arial"/>
          <w:i/>
          <w:iCs/>
        </w:rPr>
        <w:t>харьцангуй</w:t>
      </w:r>
      <w:r>
        <w:rPr>
          <w:rFonts w:cs="Arial;Arial" w:ascii="Arial;Arial" w:hAnsi="Arial;Arial"/>
        </w:rPr>
        <w:t xml:space="preserve"> ийм боломжийн хувь. Энэ дээр бас нэлээн үр ашигтай ийм хяналтуудыг бид нар байнга үргэлжлүүлж, тавьж байна. Орон сууцны зээлийн тухайд </w:t>
      </w:r>
      <w:r>
        <w:rPr>
          <w:rFonts w:cs="Arial;Arial" w:ascii="Arial;Arial" w:hAnsi="Arial;Arial"/>
          <w:i/>
          <w:iCs/>
        </w:rPr>
        <w:t>ипотикийн</w:t>
      </w:r>
      <w:r>
        <w:rPr>
          <w:rFonts w:cs="Arial;Arial" w:ascii="Arial;Arial" w:hAnsi="Arial;Arial"/>
        </w:rPr>
        <w:t xml:space="preserve"> багц гээд одоо хүмүүс нь урт хугацаатай, 5 жил, 10 жилээр зээл аваад байрандаа орчихсон, сар болгон төлбөрөө төлж байдаг ийм найдвартай зээлийн багц нэг нийт зээлийн багцад 8, 9 орчим хувь байгаа юм. Үүнээс гадна орон сууц дуусаагүй, зээл аваад иргэд янз бүрийн эх үүсвэрээс тодорхой урьдчилгаа аваад, ингээд зогсчихсон байгаа, зогсох юу байх вэ, </w:t>
      </w:r>
      <w:r>
        <w:rPr>
          <w:rFonts w:cs="Arial;Arial" w:ascii="Arial;Arial" w:hAnsi="Arial;Arial"/>
          <w:i/>
          <w:iCs/>
        </w:rPr>
        <w:t>ихэнхийнх</w:t>
      </w:r>
      <w:r>
        <w:rPr>
          <w:rFonts w:cs="Arial;Arial" w:ascii="Arial;Arial" w:hAnsi="Arial;Arial"/>
        </w:rPr>
        <w:t xml:space="preserve"> нь явц удаашралтай байгаа ийм хэсэг багц бий. Энэ бол бас нийт зээлийн </w:t>
      </w:r>
      <w:r>
        <w:rPr>
          <w:rFonts w:cs="Arial;Arial" w:ascii="Arial;Arial" w:hAnsi="Arial;Arial"/>
          <w:i/>
          <w:iCs/>
        </w:rPr>
        <w:t>багцийн</w:t>
      </w:r>
      <w:r>
        <w:rPr>
          <w:rFonts w:cs="Arial;Arial" w:ascii="Arial;Arial" w:hAnsi="Arial;Arial"/>
        </w:rPr>
        <w:t xml:space="preserve"> 10 орчим хувь байгаа юм. Тэгэхээр энэ 10 хувь дээр бол арилжааны </w:t>
      </w:r>
      <w:r>
        <w:rPr>
          <w:rFonts w:cs="Arial;Arial" w:ascii="Arial;Arial" w:hAnsi="Arial;Arial"/>
          <w:i/>
          <w:iCs/>
        </w:rPr>
        <w:t>банкууд</w:t>
      </w:r>
      <w:r>
        <w:rPr>
          <w:rFonts w:cs="Arial;Arial" w:ascii="Arial;Arial" w:hAnsi="Arial;Arial"/>
        </w:rPr>
        <w:t xml:space="preserve"> анхаарч ажилла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Орон сууцны барилгынх нь явц 90, түүнээс дээш хувьтай байгаа ийм нөхцөлд бол хамтраад аль болохоор богино хугацаанд дуусгаад, борлуулалтын тал дээр нь бас эх үүсвэр гаргаж, эргэцийг түргэсгэх ийм арга хэмжээнүүдийг авч эхэлсэн. Энэ дээр Төв банк дэмжиж оролцоно, бодитой дэмжлэг үзүүлнэ. Энэ дээр тодорхой тооцоо гарсан, сүүлийн хоёр, гурван долоо хоног энэний тооцоон дээр ажиллаж байна объект бүрээр, гүйцэтгэл, дуусахад шаардагдах хөрөнгө, нөгөө талаар эрэлтийг дэмжсэн эх үүсвэрийн хэрэгцээ хэд байх вэ гэдгийг тооцож гаргаад дууссан. Эхнээсээ ажил эхэлж байна. Энэ дээр арилжааны банк, барилгын компаниуд аль аль нь нэлээн санаачилгатай арга хэмжээнүүдийг авч эхэлж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хээр зээл яагаад багасаад байгаа юм бэ гэж үндсэндээ бас эх үүсвэрийн өсөлттэй холбоотой, зээл бол бага биш хурдтай </w:t>
      </w:r>
      <w:r>
        <w:rPr>
          <w:rFonts w:cs="Arial;Arial" w:ascii="Arial;Arial" w:hAnsi="Arial;Arial"/>
          <w:i/>
          <w:iCs/>
        </w:rPr>
        <w:t>өсч</w:t>
      </w:r>
      <w:r>
        <w:rPr>
          <w:rFonts w:cs="Arial;Arial" w:ascii="Arial;Arial" w:hAnsi="Arial;Arial"/>
        </w:rPr>
        <w:t xml:space="preserve"> байна. Энэ оны эхний 1 сарын эцсийн байдлаар бол 2.1 наяд </w:t>
      </w:r>
      <w:r>
        <w:rPr>
          <w:rFonts w:cs="Arial;Arial" w:ascii="Arial;Arial" w:hAnsi="Arial;Arial"/>
          <w:i/>
          <w:iCs/>
        </w:rPr>
        <w:t>төгрөгний</w:t>
      </w:r>
      <w:r>
        <w:rPr>
          <w:rFonts w:cs="Arial;Arial" w:ascii="Arial;Arial" w:hAnsi="Arial;Arial"/>
        </w:rPr>
        <w:t xml:space="preserve"> зээлийн үлдэгдэлтэй байсан бол одоо 9 сарын эцэст 2.7, зургаан зуу гаруй тэрбум төгрөгөөр нэмэгдчихсэн байж байгаа. Би бол сар болгоноор авч үзэх юм бол бас өсөлт харьцангуй өөр байна. Хоёр сард 97 тэрбум төгрөг, 3 сард 105, 4 сард 100 тэрбум төгрөг сарын өсөлт шүү дээ. 5 сард 51 тэрбум төгрөг, 6 сард 72, 7 сард 34, 8 сард 91, 9 сард 31 гээд. Үндсэндээ оны хагасаас хойш бол зээлийн өсөлт, сарын өсөлт харьцангуй өсөлттэй байгаа хэдий ч гэсэн хурд нь саарах ийм хандлага ажиглагдаж байгаа юм. Энэ бол буруу биш зээлд тавигдаж байгаа шаардлага харьцангуй өссөн байна. Нөгөө талаас зээлийн эрэлт өндөр байгаа нь бол миний ажиглаж байгаагаар дотоодод жишээлбэл бараа бүтээгдэхүүн үйлдвэрлэдэг бодит сектор дээр ажилладаг компаниуд байна лээ гэж бодоход борлуулалтын үнэ, борлуулах тоо хэмжээ өмнөх жилүүдийнхээс өөрчлөгдсөн, багассан. Энэ бол худалдан авах чадвартай холбоото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Ингээд ирэх жил экспортын бүтээгдэхүүний үнийн өсөлтийн дарамтаас болоод бас хумигдах ийм шинж төлөв байгаа учраас энэ дээр одоо өндөр үнээр борлуулчихна гэсэн буруу хүлээлтээр зээлд хэт шүтэх хандлагыг бас анхаарах нь зүйтэй гэж төв банк үзэж байг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Батбаяр гишүү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Б</w:t>
      </w:r>
      <w:r>
        <w:rPr>
          <w:rFonts w:cs="Arial;Arial" w:ascii="Arial;Arial" w:hAnsi="Arial;Arial"/>
          <w:b/>
        </w:rPr>
        <w:t>.Батбаяр:</w:t>
      </w:r>
      <w:r>
        <w:rPr>
          <w:rFonts w:cs="Arial;Arial" w:ascii="Arial;Arial" w:hAnsi="Arial;Arial"/>
        </w:rPr>
        <w:t xml:space="preserve"> -Тэгэхээр ийм байна л даа. Батсүх ерөнхийлөгч өө. Би ингэж асуугаад байгаа шүү дээ. Монголбанкны эрсдэл даах чадвар биш арилжааны банкнуудынхаа эрсдэл даах чадварыг л нэг жаахан дээшлүүлээч ээ гэж ингэж хэлээд байгаа юм. Яаж дээшлүүлэх нь бол ямар арга замыг та нар өөрсдөө бодож олох ёстой гэж ингэж ойлгож байгаа юм. Тэгэхээр одоо миний мэддэгээр бол 900 сая </w:t>
      </w:r>
      <w:r>
        <w:rPr>
          <w:rFonts w:cs="Arial;Arial" w:ascii="Arial;Arial" w:hAnsi="Arial;Arial"/>
          <w:i/>
          <w:iCs/>
        </w:rPr>
        <w:t>төгрөгний</w:t>
      </w:r>
      <w:r>
        <w:rPr>
          <w:rFonts w:cs="Arial;Arial" w:ascii="Arial;Arial" w:hAnsi="Arial;Arial"/>
        </w:rPr>
        <w:t xml:space="preserve"> нөөц байж байгаа гэж байгаа шүү дээ тийм үү. Валютын нөөц ч </w:t>
      </w:r>
      <w:r>
        <w:rPr>
          <w:rFonts w:cs="Arial;Arial" w:ascii="Arial;Arial" w:hAnsi="Arial;Arial"/>
          <w:i/>
          <w:iCs/>
        </w:rPr>
        <w:t>гэлүү</w:t>
      </w:r>
      <w:r>
        <w:rPr>
          <w:rFonts w:cs="Arial;Arial" w:ascii="Arial;Arial" w:hAnsi="Arial;Arial"/>
        </w:rPr>
        <w:t xml:space="preserve"> бараг тэрбум шахуу доллар, төгрөг нь доллар юм. Энэ мөнгөөрөө та нар тэр одоо </w:t>
      </w:r>
      <w:r>
        <w:rPr>
          <w:rFonts w:cs="Arial;Arial" w:ascii="Arial;Arial" w:hAnsi="Arial;Arial"/>
          <w:i/>
          <w:iCs/>
        </w:rPr>
        <w:t>банкуудаа</w:t>
      </w:r>
      <w:r>
        <w:rPr>
          <w:rFonts w:cs="Arial;Arial" w:ascii="Arial;Arial" w:hAnsi="Arial;Arial"/>
        </w:rPr>
        <w:t xml:space="preserve"> хамгаалах, ялангуяа тэр орон сууцны урт хугацааны зээлд хамруулах, энэ талаар анхаарч болдоггүй юм уу гэж асуугаад байгаа юм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анкнаас өгдөг зээлийг чинь </w:t>
      </w:r>
      <w:r>
        <w:rPr>
          <w:rFonts w:cs="Arial;Arial" w:ascii="Arial;Arial" w:hAnsi="Arial;Arial"/>
          <w:i/>
          <w:iCs/>
        </w:rPr>
        <w:t>клерингийн</w:t>
      </w:r>
      <w:r>
        <w:rPr>
          <w:rFonts w:cs="Arial;Arial" w:ascii="Arial;Arial" w:hAnsi="Arial;Arial"/>
        </w:rPr>
        <w:t xml:space="preserve"> зээл бил үү, тэрнийхээ хэмжээг ихэсгэдэг юм уу, энэ талаар анхаараач ээ, ийм асуудлыг л би яриад байгаа шүү дээ. Арилжааны </w:t>
      </w:r>
      <w:r>
        <w:rPr>
          <w:rFonts w:cs="Arial;Arial" w:ascii="Arial;Arial" w:hAnsi="Arial;Arial"/>
          <w:i/>
          <w:iCs/>
        </w:rPr>
        <w:t>банкууд</w:t>
      </w:r>
      <w:r>
        <w:rPr>
          <w:rFonts w:cs="Arial;Arial" w:ascii="Arial;Arial" w:hAnsi="Arial;Arial"/>
        </w:rPr>
        <w:t xml:space="preserve"> дээр илүү анхаарал тавиа. Тэгэхгүй бол энэ чинь дампуураад алга болох юм бол бүр хүнд байдалд орж… (асуултын </w:t>
      </w:r>
      <w:r>
        <w:rPr>
          <w:rFonts w:cs="Arial;Arial" w:ascii="Arial;Arial" w:hAnsi="Arial;Arial"/>
          <w:i/>
          <w:iCs/>
        </w:rPr>
        <w:t>минут</w:t>
      </w:r>
      <w:r>
        <w:rPr>
          <w:rFonts w:cs="Arial;Arial" w:ascii="Arial;Arial" w:hAnsi="Arial;Arial"/>
        </w:rPr>
        <w:t xml:space="preserve"> дууссан тул микрофон хаагд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санал. За энийг анхаараарай. Гончигдорж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Гончигдорж:</w:t>
      </w:r>
      <w:r>
        <w:rPr>
          <w:rFonts w:cs="Arial;Arial" w:ascii="Arial;Arial" w:hAnsi="Arial;Arial"/>
        </w:rPr>
        <w:t xml:space="preserve"> -Баярлалаа. Өнгөрсөн жилийн мөнгөний бодлогыг төлөвлөж байх үеийн гадаад, дотоод орчин нөхцөл, өнөөгийн орчин нөхцөлийн хооронд бодлого төлөвлөлтийн хувьд хэр зэрэг ялгаа байна вэ, өнгөрсөн жил бол инфляцийг 6 хувьтай байлгана гэсэн ийм бодлогыг та бүхэн яг өнгөрсөн оны өдийд тодорхойлж гаргаж ирж байсан. Энэ жил бол 9.5 гэсэн хувиар тодорхойлж байна л даа. Өнгөрсөн жилийн 6 хувь бол одоо 30 гаруй хувийн ийм үр дүнгээр илэрхийлэгдэж байна шүү дээ. Тэгэхээр зэрэг яг та нарын инфляцийн төлөвлөлтийн бодлого энэ хоёр жилийн хооронд ямар ялгаатай байсан учраас өнгөрсөн жил 6 гэж байсан, энэ жил 9.5 гэж тодорхойлов. Ер нь инфляци өсөлттэй байсан жилийн дараагийн инфляцийн хандлага нь ахиад өсөлтийн хандлага байдаг юм уу, бууралтын хандлага байдаг юм уу, энийг бас яаж тооцсон юм бэ гэдгийг бодмоо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нь бол би нэг ийм юм боддог юм. Өнөөдөр иргэдийн мөнгөн гүйлгээн дээр бол их эргэлтийн өөрчлөлтүүд гарлаа л даа. Миний жаахан мунхаглаж бодож байгаагаар бол ерөөсөө мөнгөний зарцуулалтан дээр бол иргэдийн өөрсдийн тавих хяналт сулрахыг дэмжсэн тийм үйл ажиллагаа. Нэгдүгээрт нь хөдөө талдаа бол ард талд нь хүүхдийн мөнгө, тэтгэврийн мөнгө, цалингаар баталгаажуулсан зээл дээр </w:t>
      </w:r>
      <w:r>
        <w:rPr>
          <w:rFonts w:cs="Arial;Arial" w:ascii="Arial;Arial" w:hAnsi="Arial;Arial"/>
          <w:i/>
          <w:iCs/>
        </w:rPr>
        <w:t>хүмүүсүүд</w:t>
      </w:r>
      <w:r>
        <w:rPr>
          <w:rFonts w:cs="Arial;Arial" w:ascii="Arial;Arial" w:hAnsi="Arial;Arial"/>
        </w:rPr>
        <w:t xml:space="preserve"> хэрэглээнийхээ арилжааг худалдаа хийж байгаа юм. Өөрөөр хэлэх юм бол тэр хүнд шууд </w:t>
      </w:r>
      <w:r>
        <w:rPr>
          <w:rFonts w:cs="Arial;Arial" w:ascii="Arial;Arial" w:hAnsi="Arial;Arial"/>
          <w:i/>
          <w:iCs/>
        </w:rPr>
        <w:t>кармаанаасаа</w:t>
      </w:r>
      <w:r>
        <w:rPr>
          <w:rFonts w:cs="Arial;Arial" w:ascii="Arial;Arial" w:hAnsi="Arial;Arial"/>
        </w:rPr>
        <w:t xml:space="preserve"> мөнгө гаргаад дэлгүүрт ороод юм авахаасаа илүү хариуцлага суларсан зээлийн харилцаан дээр, хот төвлөрсөн газруудад бол картаар худалдах систем рүү бүрэн нэвтэрч байна. Энэ бол мөнгөө тоолох биш картаар тооцоо хийгээд гарахад бол бас тэр хүн мөнгөндөө хандах тэр хандлаган дээр бол өөр зүйл гарч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нэ хүчин зүйлүүд нь өөрөө энэ инфляцид нөлөөлсөн нөлөөллийн тооцоолол та нарт байна уу, үгүй юу. Нэлээн ёс зүйтэй худалдаачид гээд дээр үед Америкт, тухайлбал бэлэн бус тооцоог өөрийнхөө дэлгүүрт нэвтрүүлэхгүй байх, түүгээрээ худалдан авагчдыгаа хамгаалах ёстой гэдэг тийм ёс зүй хүртэл байсныг мэднэ шүү дээ. Тиймээ. Тэгэхээр энэ одоо инфляцид ямар хэмжээгээр нөлөөлж байна вэ, энэ нөлөөллийг бид бас арилгах тал дээр яаж ажиллаж болох вэ, иргэдтэй, иргэдийн мөнгөтэй харьцах, эсвэл банк хатуу бодлого, зөөлөн бодлого явуулна гэдэг шиг иргэн хүн </w:t>
      </w:r>
      <w:r>
        <w:rPr>
          <w:rFonts w:cs="Arial;Arial" w:ascii="Arial;Arial" w:hAnsi="Arial;Arial"/>
          <w:i/>
          <w:iCs/>
        </w:rPr>
        <w:t>өөрийнхөө</w:t>
      </w:r>
      <w:r>
        <w:rPr>
          <w:rFonts w:cs="Arial;Arial" w:ascii="Arial;Arial" w:hAnsi="Arial;Arial"/>
        </w:rPr>
        <w:t xml:space="preserve"> мөнгөний харилцаан дээр хатуу, зөөлөн бодлогын тухай асуудлыг ярих гээд байна шүү дээ бараг. </w:t>
      </w:r>
      <w:r>
        <w:rPr>
          <w:rFonts w:cs="Arial;Arial" w:ascii="Arial;Arial" w:hAnsi="Arial;Arial"/>
          <w:i/>
          <w:iCs/>
        </w:rPr>
        <w:t>Энэнд</w:t>
      </w:r>
      <w:r>
        <w:rPr>
          <w:rFonts w:cs="Arial;Arial" w:ascii="Arial;Arial" w:hAnsi="Arial;Arial"/>
        </w:rPr>
        <w:t xml:space="preserve"> нь өөрөө энэ гүйлгээний шинэлэг системүүд, ялангуяа тэр хөдөөгийн зээлийн системийг бол ер нь ямар хэмжээнд нь, тэр </w:t>
      </w:r>
      <w:r>
        <w:rPr>
          <w:rFonts w:cs="Arial;Arial" w:ascii="Arial;Arial" w:hAnsi="Arial;Arial"/>
          <w:i/>
          <w:iCs/>
        </w:rPr>
        <w:t>тооцоогий</w:t>
      </w:r>
      <w:r>
        <w:rPr>
          <w:rFonts w:cs="Arial;Arial" w:ascii="Arial;Arial" w:hAnsi="Arial;Arial"/>
        </w:rPr>
        <w:t xml:space="preserve"> нь гаргаж өгөөч.  Яг хөдөөд цалингийн хүүхдийн мөнгөний, тэтгэврийн барьцаан дээр хийгдэж байгаа зээлийн нийлбэр хэмжээ хэд байна в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нэ бол зүгээр цалин, тэтгэвэр тэтгэмж өссөн учраас инфляцид нөлөөллөө гэдэг нөлөөллөөс дотор бас нэлээн хувь </w:t>
      </w:r>
      <w:r>
        <w:rPr>
          <w:rFonts w:cs="Arial;Arial" w:ascii="Arial;Arial" w:hAnsi="Arial;Arial"/>
          <w:i/>
          <w:iCs/>
        </w:rPr>
        <w:t>процентийг</w:t>
      </w:r>
      <w:r>
        <w:rPr>
          <w:rFonts w:cs="Arial;Arial" w:ascii="Arial;Arial" w:hAnsi="Arial;Arial"/>
        </w:rPr>
        <w:t xml:space="preserve"> эзлэх ийм нөлөөлөл байх учир байгаа болов уу гэж бодоод байгаа юм. Мөн ялгаа байхгүй энэ картаар хийж байгаа гүйлгээ дэлгүүрүүдэд болон банктай харьцаж хийж байгаа энэ хэмжээ хичнээн хэмжээнд байна вэ. Энэ тооцооллуудаас гарч байгаа нөлөөллөө бодооч. Тэр инфляци тооцдог математик загварууд дотор чинь иймэрхүү хүчин зүйлийг авч үздэг параметрүүд байна уу, байхгүй байна уу гэж.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а энд эцэслэн суурилсан зохистой харьцааны үзүүлэлт ба зах зээлийн сахилга батыг дээшлүүлэх аргачлалыг хослуулан хэрэглэж, боловсронгуй болгох замаар санхүүгийн зах зээл ил тод байдлыг дээшлүүлнэ гээд 2-ын 4 байгаа юм. Энэ ер нь юу гэсэн үг вэ. Энэ ямар үр дүн дэх ямар сахилга батын тухай асуудал юм бэ гэж. Дараа нь бол хөрөнгө оруулалтын банкны үйл ажиллагаа ирэх бололцоог бүрдүүлнэ гэж байгаа юм. Энэ одоо ямар зорилготой, ямар нөхцөл бололцоог бүрдүүлэх тухай асуудлыг ярьж байгаа юм бэ. Энэ бодлогууд нь ерөнхийдөө өнөөгийн олон улсын санхүүгийн зах зээл, бусад зүйлүүд дээр… (асуултын минут дууссан тул микрофон таср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Батсү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А</w:t>
      </w:r>
      <w:r>
        <w:rPr>
          <w:rFonts w:cs="Arial;Arial" w:ascii="Arial;Arial" w:hAnsi="Arial;Arial"/>
          <w:b/>
        </w:rPr>
        <w:t>.Батсүх:</w:t>
      </w:r>
      <w:r>
        <w:rPr>
          <w:rFonts w:cs="Arial;Arial" w:ascii="Arial;Arial" w:hAnsi="Arial;Arial"/>
        </w:rPr>
        <w:t xml:space="preserve"> -Гончигдорж гишүүний </w:t>
      </w:r>
      <w:r>
        <w:rPr>
          <w:rFonts w:cs="Arial;Arial" w:ascii="Arial;Arial" w:hAnsi="Arial;Arial"/>
          <w:i/>
          <w:iCs/>
        </w:rPr>
        <w:t>асуултанд</w:t>
      </w:r>
      <w:r>
        <w:rPr>
          <w:rFonts w:cs="Arial;Arial" w:ascii="Arial;Arial" w:hAnsi="Arial;Arial"/>
        </w:rPr>
        <w:t xml:space="preserve"> хариулъя. 2008 оны мөнгөний бодлогыг яг жилийн өмнө бид ноороглож байхдаа 2007 оны 8 дугаар сар шиг санаж байна. Энэ дэлхийн санхүүгийн зах зээлийн хямрал дөнгөж эхэлж байсан. Тэгээд тэр үед бол энэ их нүргээнтэй, ийм их олон захыг зэрэг хамарсан </w:t>
      </w:r>
      <w:r>
        <w:rPr>
          <w:rFonts w:cs="Arial;Arial" w:ascii="Arial;Arial" w:hAnsi="Arial;Arial"/>
          <w:i/>
          <w:iCs/>
        </w:rPr>
        <w:t>савалгаатай</w:t>
      </w:r>
      <w:r>
        <w:rPr>
          <w:rFonts w:cs="Arial;Arial" w:ascii="Arial;Arial" w:hAnsi="Arial;Arial"/>
        </w:rPr>
        <w:t xml:space="preserve"> ийм хямрал болох юмаа гэж бид бодоогүй л дээ. Тийм учраас энэ оны мөнгөний бодлогыг ноороглож байх үе, өнгөрсөн оны мөнгөний бодлогыг бэлтгэж байх үе хоёр бол нэлээн эрс тэс ялгаатай. Гадаад  хямрал бол нэлээн одоо бүгд харж байгаа, хүчтэй өрнөлөө. Энэнээс хамгийн гол нь дотогшоогоо манай эдийн засаг руу орж ирэх нөлөөг бид хэд хэдэн сувгаар таамаглаж байгаа. Шууд нөлөө бол манай 2-3 том арилжааны банкны бэлэн болчихсон байсан, гаднаас бололцоотой эх үүсвэр нэлээд урт хугацаагаар </w:t>
      </w:r>
      <w:r>
        <w:rPr>
          <w:rFonts w:cs="Arial;Arial" w:ascii="Arial;Arial" w:hAnsi="Arial;Arial"/>
          <w:i/>
          <w:iCs/>
        </w:rPr>
        <w:t>татах</w:t>
      </w:r>
      <w:r>
        <w:rPr>
          <w:rFonts w:cs="Arial;Arial" w:ascii="Arial;Arial" w:hAnsi="Arial;Arial"/>
        </w:rPr>
        <w:t xml:space="preserve"> байсан энэ ганц хоёр хэлцэл ингээд хойшлохоор боллоо, шууд нөлөөлөх, энд бол ХААН банк өөрийнхөө хувьцааг…</w:t>
      </w:r>
      <w:r>
        <w:rPr>
          <w:rFonts w:cs="Arial;Arial" w:ascii="Arial;Arial" w:hAnsi="Arial;Arial"/>
          <w:b/>
        </w:rPr>
        <w:t xml:space="preserve"> </w:t>
      </w:r>
      <w:r>
        <w:rPr>
          <w:rFonts w:cs="Arial;Arial" w:ascii="Arial;Arial" w:hAnsi="Arial;Arial"/>
        </w:rPr>
        <w:t xml:space="preserve">хангах Лондонгийн зах дээр нэлээн дуулиантайгаар хийх гэж байсан нэлээн том дүн энэ ажиллагаа хойшилчихло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өн </w:t>
      </w:r>
      <w:r>
        <w:rPr>
          <w:rFonts w:cs="Arial;Arial" w:ascii="Arial;Arial" w:hAnsi="Arial;Arial"/>
          <w:i/>
          <w:iCs/>
        </w:rPr>
        <w:t>еще</w:t>
      </w:r>
      <w:r>
        <w:rPr>
          <w:rFonts w:cs="Arial;Arial" w:ascii="Arial;Arial" w:hAnsi="Arial;Arial"/>
        </w:rPr>
        <w:t xml:space="preserve"> Худалдаа хөгжлийн банкнаас гаднаас татах гэж байсан мөнгө 75 сая орчим ам.долларын хэлцэл бас ингээд, зах үнэхээр өнөөдөр зээлээ давахаар хүү нэлээн өндөр төлөх учраас бас хойшлуулахаас ч аргагүй юм билээ. Нэг ийм суваг байгаа юм. </w:t>
      </w:r>
      <w:r>
        <w:rPr>
          <w:rFonts w:cs="Arial;Arial" w:ascii="Arial;Arial" w:hAnsi="Arial;Arial"/>
          <w:b/>
        </w:rPr>
        <w:t>(10.57-11.57 Д.Энэбиш)</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х нь, зэсийн үнийг байнга ажиглаж байна. 4000, 4500 орчмоор  гэсэн 09 оны тооцоог жишээлбэл, </w:t>
      </w:r>
      <w:r>
        <w:rPr>
          <w:rFonts w:cs="Arial;Arial" w:ascii="Arial;Arial" w:hAnsi="Arial;Arial"/>
          <w:i/>
          <w:iCs/>
        </w:rPr>
        <w:t>Айвенхоу</w:t>
      </w:r>
      <w:r>
        <w:rPr>
          <w:rFonts w:cs="Arial;Arial" w:ascii="Arial;Arial" w:hAnsi="Arial;Arial"/>
        </w:rPr>
        <w:t xml:space="preserve"> </w:t>
      </w:r>
      <w:r>
        <w:rPr>
          <w:rFonts w:cs="Arial;Arial" w:ascii="Arial;Arial" w:hAnsi="Arial;Arial"/>
          <w:i/>
          <w:iCs/>
        </w:rPr>
        <w:t>Майнзынх</w:t>
      </w:r>
      <w:r>
        <w:rPr>
          <w:rFonts w:cs="Arial;Arial" w:ascii="Arial;Arial" w:hAnsi="Arial;Arial"/>
        </w:rPr>
        <w:t xml:space="preserve"> энэ тэр хийж байгаа юм билээ. Ингээд ирэхээр өсөлтийн асуудал аягүй бол 09 онд инфляциасаа  урд л гарч тэргүүлэх “номер 1” асуудал бас болохыг үгүйсгэхгүй байна. Энэ нөхцөл  байдлуудыг бид бас 09 оныхоо мөнгөний бодлогод тусгасан. Ганцхан инфляциа дарна гээд хатуу муйхар Монголбанкнаас зүтгээд байна гэсэн үг бол  биш юмаа. Бид бас улс орны өсөлт, банкны салбарын тогтвортой байдлыг байнга ажиглаж явдгийн хувьд уян хатан ийм зохицуулалт, </w:t>
      </w:r>
      <w:r>
        <w:rPr>
          <w:rFonts w:cs="Arial;Arial" w:ascii="Arial;Arial" w:hAnsi="Arial;Arial"/>
          <w:i/>
          <w:iCs/>
        </w:rPr>
        <w:t>маневарыг</w:t>
      </w:r>
      <w:r>
        <w:rPr>
          <w:rFonts w:cs="Arial;Arial" w:ascii="Arial;Arial" w:hAnsi="Arial;Arial"/>
        </w:rPr>
        <w:t xml:space="preserve"> хийх бололцоотой гэж  үзэ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өрөнгө оруулалтын банкны асуудал манай банкны хууль тогтоомжид огт  тусгагдаагүй байдаг юм билээ. </w:t>
      </w:r>
      <w:r>
        <w:rPr>
          <w:rFonts w:cs="Arial;Arial" w:ascii="Arial;Arial" w:hAnsi="Arial;Arial"/>
          <w:i/>
          <w:iCs/>
        </w:rPr>
        <w:t>Инвестмент</w:t>
      </w:r>
      <w:r>
        <w:rPr>
          <w:rFonts w:cs="Arial;Arial" w:ascii="Arial;Arial" w:hAnsi="Arial;Arial"/>
        </w:rPr>
        <w:t xml:space="preserve"> банк нь. Манай банкны систем бол одоо Германы </w:t>
      </w:r>
      <w:r>
        <w:rPr>
          <w:rFonts w:cs="Arial;Arial" w:ascii="Arial;Arial" w:hAnsi="Arial;Arial"/>
          <w:i/>
          <w:iCs/>
        </w:rPr>
        <w:t>универсаль</w:t>
      </w:r>
      <w:r>
        <w:rPr>
          <w:rFonts w:cs="Arial;Arial" w:ascii="Arial;Arial" w:hAnsi="Arial;Arial"/>
        </w:rPr>
        <w:t xml:space="preserve"> банкны тогтолцоо, </w:t>
      </w:r>
      <w:r>
        <w:rPr>
          <w:rFonts w:cs="Arial;Arial" w:ascii="Arial;Arial" w:hAnsi="Arial;Arial"/>
          <w:i/>
          <w:iCs/>
        </w:rPr>
        <w:t>банкууд</w:t>
      </w:r>
      <w:r>
        <w:rPr>
          <w:rFonts w:cs="Arial;Arial" w:ascii="Arial;Arial" w:hAnsi="Arial;Arial"/>
        </w:rPr>
        <w:t xml:space="preserve"> бол ер нь 10-12 түгээмэл үйл ажиллагааг бүгдийг нь явуулахыг зөвшөөрсөн ийм банкны  хууль. Энэний хажуугаар зөвхөн үнэт цаасны борлуулалт, үнэт цаасны зарцуулалт, үнэт цаасыг гаргаж байгаа айлын борлуулалтыг </w:t>
      </w:r>
      <w:r>
        <w:rPr>
          <w:rFonts w:cs="Arial;Arial" w:ascii="Arial;Arial" w:hAnsi="Arial;Arial"/>
          <w:i/>
          <w:iCs/>
        </w:rPr>
        <w:t>гуравдахьч</w:t>
      </w:r>
      <w:r>
        <w:rPr>
          <w:rFonts w:cs="Arial;Arial" w:ascii="Arial;Arial" w:hAnsi="Arial;Arial"/>
        </w:rPr>
        <w:t xml:space="preserve"> этгээдэд  хийж өгдөг ийм захыг Хөрөнгө оруулалтын банк буюу  </w:t>
      </w:r>
      <w:r>
        <w:rPr>
          <w:rFonts w:cs="Arial;Arial" w:ascii="Arial;Arial" w:hAnsi="Arial;Arial"/>
          <w:i/>
          <w:iCs/>
        </w:rPr>
        <w:t>Инвестмент</w:t>
      </w:r>
      <w:r>
        <w:rPr>
          <w:rFonts w:cs="Arial;Arial" w:ascii="Arial;Arial" w:hAnsi="Arial;Arial"/>
        </w:rPr>
        <w:t xml:space="preserve"> банк гэж нэрлэдэг. Энэ Хөрөнгө оруулалтын банкныхаа тодорхойлолтыг бид өргөн </w:t>
      </w:r>
      <w:r>
        <w:rPr>
          <w:rFonts w:cs="Arial;Arial" w:ascii="Arial;Arial" w:hAnsi="Arial;Arial"/>
          <w:i/>
          <w:iCs/>
        </w:rPr>
        <w:t>барьчихаад</w:t>
      </w:r>
      <w:r>
        <w:rPr>
          <w:rFonts w:cs="Arial;Arial" w:ascii="Arial;Arial" w:hAnsi="Arial;Arial"/>
        </w:rPr>
        <w:t xml:space="preserve"> байгаа Банкны хуулийнхаа өөрчлөлтөд оруулсан байгаа. Ерөнхийдөө 16 банкнаас  зарим нь нэхэж байгаа. Бид бас </w:t>
      </w:r>
      <w:r>
        <w:rPr>
          <w:rFonts w:cs="Arial;Arial" w:ascii="Arial;Arial" w:hAnsi="Arial;Arial"/>
          <w:i/>
          <w:iCs/>
        </w:rPr>
        <w:t>универсаль</w:t>
      </w:r>
      <w:r>
        <w:rPr>
          <w:rFonts w:cs="Arial;Arial" w:ascii="Arial;Arial" w:hAnsi="Arial;Arial"/>
        </w:rPr>
        <w:t xml:space="preserve"> банкны ажиллагааны хажуугаар хөрөнгө оруулалтын банкаар дагнаж мэргэжмээр байна гэдэг асуултыг  тавьдаг. Тийм учраас хууль зүйн зохицуулалтыг бид  </w:t>
      </w:r>
      <w:r>
        <w:rPr>
          <w:rFonts w:cs="Arial;Arial" w:ascii="Arial;Arial" w:hAnsi="Arial;Arial"/>
          <w:i/>
          <w:iCs/>
        </w:rPr>
        <w:t>хуулиндаа</w:t>
      </w:r>
      <w:r>
        <w:rPr>
          <w:rFonts w:cs="Arial;Arial" w:ascii="Arial;Arial" w:hAnsi="Arial;Arial"/>
        </w:rPr>
        <w:t xml:space="preserve"> бид тусгаад өгөх байх. Банкны хуульд бол анхны хуулийн нэлээн багц өөрчлөлтийг  Их Хурал маань батлаад өгвөл  ажилд их тус дэм болохоо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А</w:t>
      </w:r>
      <w:r>
        <w:rPr>
          <w:rFonts w:cs="Arial;Arial" w:ascii="Arial;Arial" w:hAnsi="Arial;Arial"/>
          <w:b/>
        </w:rPr>
        <w:t>.Батсүх:</w:t>
      </w:r>
      <w:r>
        <w:rPr>
          <w:rFonts w:cs="Arial;Arial" w:ascii="Arial;Arial" w:hAnsi="Arial;Arial"/>
        </w:rPr>
        <w:t xml:space="preserve"> -Гончигдорж гишүүний дараагийн асуултад хариулъя. Хөдөөгийн зээл дээр хэт өндөр хүүгээр тулгасан, зардал өндөртэй зээлжүүлэлт олгодог  гэсэн ийм шүүмжлэл байнга байдаг. Зээл өгөхөөс гадна бас авч байгаа, олгож байгаа хоёр тал хоёулаа хариуцлага хүлээх </w:t>
      </w:r>
      <w:r>
        <w:rPr>
          <w:rFonts w:cs="Arial;Arial" w:ascii="Arial;Arial" w:hAnsi="Arial;Arial"/>
          <w:i/>
          <w:iCs/>
        </w:rPr>
        <w:t>ёстой</w:t>
      </w:r>
      <w:r>
        <w:rPr>
          <w:rFonts w:cs="Arial;Arial" w:ascii="Arial;Arial" w:hAnsi="Arial;Arial"/>
        </w:rPr>
        <w:t xml:space="preserve"> гэж үздэг. Зээлийн эрсдэл дээр. Ийм учраас өмнөх жилүүдийн зээлийн өндөр өсөлтийг бас муу юм, таагүй ийм зуршилд сургасан л даа. Жилээс жилд харьцангуй хүү нь бага ч гэсэн буураад байгаа  ийм зээлийг байнга авч болно гэсэн ийм хүлээлт үүсчихсэн. Түрүүн хэлсэн, тодорхой шалтгаанаар жишээлбэл, ноолуурын  үнэ буурах ч юмуу, өөр байгалийн ямар нэгэн гэнэтийн үзэгдлээс болоод малчдын орлого харьцангуй буурах өөрчлөлт орлоо гэж үзэхэд өмнөх хүлээлт бас их нөлөөлдөг. Энэ дээр зээлийн эрэлт, төлж чадах, үгүйгээсээ  бараг үл хамаараад ихсэх байдал  ажиглагддаг. Гэхдээ энийг эрсдэл багатай  зохицуулах талаар Төв банк анхаарч ажилладаг.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өдөө орон нутагт салбартай гол 4 </w:t>
      </w:r>
      <w:r>
        <w:rPr>
          <w:rFonts w:cs="Arial;Arial" w:ascii="Arial;Arial" w:hAnsi="Arial;Arial"/>
          <w:i/>
          <w:iCs/>
        </w:rPr>
        <w:t>банкуудын</w:t>
      </w:r>
      <w:r>
        <w:rPr>
          <w:rFonts w:cs="Arial;Arial" w:ascii="Arial;Arial" w:hAnsi="Arial;Arial"/>
        </w:rPr>
        <w:t xml:space="preserve"> дунд гэрээ хийгдсэн байгаа. Зээлэгчийн </w:t>
      </w:r>
      <w:r>
        <w:rPr>
          <w:rFonts w:cs="Arial;Arial" w:ascii="Arial;Arial" w:hAnsi="Arial;Arial"/>
          <w:i/>
          <w:iCs/>
        </w:rPr>
        <w:t>талаархи</w:t>
      </w:r>
      <w:r>
        <w:rPr>
          <w:rFonts w:cs="Arial;Arial" w:ascii="Arial;Arial" w:hAnsi="Arial;Arial"/>
        </w:rPr>
        <w:t xml:space="preserve">  мэдээллийг хоорондоо үнэн, зөвөөр солилцоно гээд. Сумын төвшинд. Өмнө нь ийм зохицуулалт сул байсан учраас 2-3 салбараас давхар авах, тэр нь заримд  нь мэдэгддэг, мэдэгддэггүй байх эрсдэл  байсан. Энийг гэрээгээр нэлээн үр ашигтай аргаар зохицуулаад эхэлж байгаа.Түрүүний хэлсэн зохисгүй хэрэглээг ямар нэгэн хэлбэрээр </w:t>
      </w:r>
      <w:r>
        <w:rPr>
          <w:rFonts w:cs="Arial;Arial" w:ascii="Arial;Arial" w:hAnsi="Arial;Arial"/>
          <w:i/>
          <w:iCs/>
        </w:rPr>
        <w:t>сааруулжуулах</w:t>
      </w:r>
      <w:r>
        <w:rPr>
          <w:rFonts w:cs="Arial;Arial" w:ascii="Arial;Arial" w:hAnsi="Arial;Arial"/>
        </w:rPr>
        <w:t xml:space="preserve">  ийм хэрэгсэл бол зээлийн хүү байгаа. Энэ буураад л байвал мэдээж авах сонирхол нэмэгдэл. Заавал энэ сонирхлыг бууруулах гэж зээлийн хүүг өсгөж байгаадаа ч биш, эх үүсвэрийнхээ үнэ өртөгтэй уялдуулаад хөдөө, орон нутагт олгож байгаа зээлийн хүү төв, орон нутгийнхаас өмнө нь ч харьцангуй өндөр байсан, одоо бас өндөр талдаа явж ир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iCs/>
        </w:rPr>
        <w:t>Банкуудын</w:t>
      </w:r>
      <w:r>
        <w:rPr>
          <w:rFonts w:cs="Arial;Arial" w:ascii="Arial;Arial" w:hAnsi="Arial;Arial"/>
        </w:rPr>
        <w:t xml:space="preserve"> зохистой харьцааны үзүүлэлтүүдийг ирэх жилээс нийтэд мэдээлэх арга хэмжээг авах нь зүйтэй гэж  төрийн мөнгөний бодлогод тусгасан байгаа. Энэ бол ил тод  байдлыг зарим талаар  бэхжүүлж байгаа ийм үйл явдал гэж үзэж байгаа. Ер нь </w:t>
      </w:r>
      <w:r>
        <w:rPr>
          <w:rFonts w:cs="Arial;Arial" w:ascii="Arial;Arial" w:hAnsi="Arial;Arial"/>
          <w:i/>
          <w:iCs/>
        </w:rPr>
        <w:t>банкуудтай</w:t>
      </w:r>
      <w:r>
        <w:rPr>
          <w:rFonts w:cs="Arial;Arial" w:ascii="Arial;Arial" w:hAnsi="Arial;Arial"/>
        </w:rPr>
        <w:t xml:space="preserve">, ялангуяа хөдөө, орон нутагт салбартай </w:t>
      </w:r>
      <w:r>
        <w:rPr>
          <w:rFonts w:cs="Arial;Arial" w:ascii="Arial;Arial" w:hAnsi="Arial;Arial"/>
          <w:i/>
          <w:iCs/>
        </w:rPr>
        <w:t>банкуудтай</w:t>
      </w:r>
      <w:r>
        <w:rPr>
          <w:rFonts w:cs="Arial;Arial" w:ascii="Arial;Arial" w:hAnsi="Arial;Arial"/>
        </w:rPr>
        <w:t xml:space="preserve"> өмнөх жилээс эхлээд нийгмийн хариуцлагын талаар тодорхой ойлголцол төрүүлэхийг хичээж байгаа. Зуд болох, байгалийн давагдашгүй хүчин зүйл, бусад шалтгаанаар малчдын орлого, гол үйлчлүүлэгчдийнх нь орлого буурах юм бол нийгмийн хариуцлагаа ухамсарлаж уян хатан байх  зөвлөмжийг </w:t>
      </w:r>
      <w:r>
        <w:rPr>
          <w:rFonts w:cs="Arial;Arial" w:ascii="Arial;Arial" w:hAnsi="Arial;Arial"/>
          <w:i/>
          <w:iCs/>
        </w:rPr>
        <w:t>банкуудад</w:t>
      </w:r>
      <w:r>
        <w:rPr>
          <w:rFonts w:cs="Arial;Arial" w:ascii="Arial;Arial" w:hAnsi="Arial;Arial"/>
        </w:rPr>
        <w:t xml:space="preserve"> өгч байгаа. Зарим арга хэмжээ  авагдсан. Жишээлбэл, энэ хаврын зүүн гурван аймагт болсон салхины дараа тодорхой дүнтэй арга хэмжээнүүд авагдсан. Энэ дээр зохистой харьцааны үзүүлэлтийг нийтэлнэ гэдэгтэй адилаар бид нар бас анхаарлаа сулруулахгүй  гэж  үзэж  байгаа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ймгуудад цалингийн зээлийн  нийт үлдэгдэл энэ оны эхний хагасын, 2 дугаар улирлын эцсийн байдлаар 190 орчим тэрбум төгрөг байгаа. Хөдөөгийн аймгуудад. Энэ бол зөвхөн цалин ороогүй, бусад гэсэн ангилалд орчихдог учраас  би бас дотор нь салгаж  амжихгүй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Д.Дэмбэрэл:</w:t>
      </w:r>
      <w:r>
        <w:rPr>
          <w:rFonts w:cs="Arial;Arial" w:ascii="Arial;Arial" w:hAnsi="Arial;Arial"/>
        </w:rPr>
        <w:t xml:space="preserve"> -Гончигдорж гишүүн тодруулчих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Р.Гончигдорж: </w:t>
      </w:r>
      <w:r>
        <w:rPr>
          <w:rFonts w:cs="Arial;Arial" w:ascii="Arial;Arial" w:hAnsi="Arial;Arial"/>
        </w:rPr>
        <w:t xml:space="preserve"> -Миний гол асуугаад байгаа зүйл бол инфляцийн үр дүн чинь инфляцийн тооцоонд чинь саяны хүчин зүйлүүд, за </w:t>
      </w:r>
      <w:r>
        <w:rPr>
          <w:rFonts w:cs="Arial;Arial" w:ascii="Arial;Arial" w:hAnsi="Arial;Arial"/>
          <w:i/>
          <w:iCs/>
        </w:rPr>
        <w:t>яахав</w:t>
      </w:r>
      <w:r>
        <w:rPr>
          <w:rFonts w:cs="Arial;Arial" w:ascii="Arial;Arial" w:hAnsi="Arial;Arial"/>
        </w:rPr>
        <w:t xml:space="preserve">, зээл авчихсан, зээлээрээ би авчихна гээд бараа бүтээгдэхүүний үнийн өсөлтийн сигнал байсан ч гэсэн тэрийг тоохгүйгээр хэрэглэгч өөрөө худалдан авч байгаа байдал байна. Үнэ нь өсчихсөн байхад би шууд </w:t>
      </w:r>
      <w:r>
        <w:rPr>
          <w:rFonts w:cs="Arial;Arial" w:ascii="Arial;Arial" w:hAnsi="Arial;Arial"/>
          <w:i/>
          <w:iCs/>
        </w:rPr>
        <w:t>карманаас</w:t>
      </w:r>
      <w:r>
        <w:rPr>
          <w:rFonts w:cs="Arial;Arial" w:ascii="Arial;Arial" w:hAnsi="Arial;Arial"/>
        </w:rPr>
        <w:t xml:space="preserve"> мөнгө гаргаагүй, та анхнаасаа төлж байгаа гэдэг тэр зүйлээр төлбөр гүйцэтгэж байгаа энэ нөхцөл байдлууд чинь яг Монголд  эхэлж  байгаа эхэлж  байгаа нэг, хоёр жилийн л эхлэл нь шүү дээ. Энэ чинь ямар нэг инфляцийн тооцоонд ямар нэг </w:t>
      </w:r>
      <w:r>
        <w:rPr>
          <w:rFonts w:cs="Arial;Arial" w:ascii="Arial;Arial" w:hAnsi="Arial;Arial"/>
          <w:i/>
          <w:iCs/>
        </w:rPr>
        <w:t>анималь</w:t>
      </w:r>
      <w:r>
        <w:rPr>
          <w:rFonts w:cs="Arial;Arial" w:ascii="Arial;Arial" w:hAnsi="Arial;Arial"/>
        </w:rPr>
        <w:t xml:space="preserve"> хэлбэрээр юмуу, ямар нэг хэлбэрээр ямар, яаж тусаад байна вэ гэсэн судалгаа  байна уу гэдгийг л яриад байгаа юм. Тэгэх юм бол та нар зөвхөн цалин, тэтгэмж нэмснээс болоод инфляци өсөөд байна гэдэг ойлголтоос илүү цалин, тэтгэвэр, тэтгэмж нэмэгдээгүй ч гэсэн тэр хүн шууд өөрөө худалдан авахдаа бэлэн байгаа, бэлэн байгаа нөхцөл нь /микрофон хаагд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А</w:t>
      </w:r>
      <w:r>
        <w:rPr>
          <w:rFonts w:cs="Arial;Arial" w:ascii="Arial;Arial" w:hAnsi="Arial;Arial"/>
          <w:b/>
        </w:rPr>
        <w:t>.Батсүх:</w:t>
      </w:r>
      <w:r>
        <w:rPr>
          <w:rFonts w:cs="Arial;Arial" w:ascii="Arial;Arial" w:hAnsi="Arial;Arial"/>
        </w:rPr>
        <w:t xml:space="preserve"> -Гончигдорж гишүүний асуултад товчхон хариулъя. Монгол </w:t>
      </w:r>
      <w:r>
        <w:rPr>
          <w:rFonts w:cs="Arial;Arial" w:ascii="Arial;Arial" w:hAnsi="Arial;Arial"/>
          <w:i/>
          <w:iCs/>
        </w:rPr>
        <w:t>банкин</w:t>
      </w:r>
      <w:r>
        <w:rPr>
          <w:rFonts w:cs="Arial;Arial" w:ascii="Arial;Arial" w:hAnsi="Arial;Arial"/>
        </w:rPr>
        <w:t xml:space="preserve"> дээр одоо ашиглаж байгаа инфляцийн таамаглал дэвшүүлдэг хоёр тусдаа  загвар байгаа. Хоёуланд нь саяын энэ үзүүлэлтүүд бий. Дотоодын зээл гэсэн  </w:t>
      </w:r>
      <w:r>
        <w:rPr>
          <w:rFonts w:cs="Arial;Arial" w:ascii="Arial;Arial" w:hAnsi="Arial;Arial"/>
          <w:i/>
          <w:iCs/>
        </w:rPr>
        <w:t>авригат</w:t>
      </w:r>
      <w:r>
        <w:rPr>
          <w:rFonts w:cs="Arial;Arial" w:ascii="Arial;Arial" w:hAnsi="Arial;Arial"/>
        </w:rPr>
        <w:t xml:space="preserve"> үзүүлэлттэй. Дотроо томоохон бүлгүүдээр орж үнэлэгддэг /загварын үнэлгээн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Гончигдорж:</w:t>
      </w:r>
      <w:r>
        <w:rPr>
          <w:rFonts w:cs="Arial;Arial" w:ascii="Arial;Arial" w:hAnsi="Arial;Arial"/>
        </w:rPr>
        <w:t xml:space="preserve"> - /микрофонгүй яри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Дамба-Очир гишүүн асуултаа асуу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амба-Очир:</w:t>
      </w:r>
      <w:r>
        <w:rPr>
          <w:rFonts w:cs="Arial;Arial" w:ascii="Arial;Arial" w:hAnsi="Arial;Arial"/>
        </w:rPr>
        <w:t xml:space="preserve"> -Монголбанкнаас хоёрхон асуулт асууя. 2009 оны мөнгөний бодлогыг УИХ-аар батлуулахаар оруулж ирж байна. Монголбанк. Тэгэхээр УИХ дээр  энэ мөнгөний бодлогыг баталж байх шиг байна. 2008 оны мөнгөний бодлого гэхэд бас л яагаад амласан, оруулж ирсэн юмнууд нь хэрэгжихгүй байна  гэдгийг би Монголбанкнаас асуух гээд байна. Энэ бодлого нь яагаад хэрэгжихгүй байгаад байна вэ гэж. УИХ юу, юун дээр нь буруутай байна, УИХ-ын гишүүд нь ямар, ямар үйл ажиллагаа буруу явуулсан байна, 2008 онд, Засгийн газар нь ямар, ямар буруутай байна, яагаад өнөөдөр инфляци 32, 34 хувьд </w:t>
      </w:r>
      <w:r>
        <w:rPr>
          <w:rFonts w:cs="Arial;Arial" w:ascii="Arial;Arial" w:hAnsi="Arial;Arial"/>
          <w:i/>
          <w:iCs/>
        </w:rPr>
        <w:t>хүрчихэв</w:t>
      </w:r>
      <w:r>
        <w:rPr>
          <w:rFonts w:cs="Arial;Arial" w:ascii="Arial;Arial" w:hAnsi="Arial;Arial"/>
        </w:rPr>
        <w:t xml:space="preserve"> ээ. УИХ дээр өнөөдөр гишүүд дээр хамгийн түрүүнд хууль тогтоомж батлуулах ямар, ямар хууль тогтоомжуудад онцгой анхаарах хэрэгтэй байна, </w:t>
      </w:r>
      <w:r>
        <w:rPr>
          <w:rFonts w:cs="Arial;Arial" w:ascii="Arial;Arial" w:hAnsi="Arial;Arial"/>
          <w:i/>
          <w:iCs/>
        </w:rPr>
        <w:t>очерын</w:t>
      </w:r>
      <w:r>
        <w:rPr>
          <w:rFonts w:cs="Arial;Arial" w:ascii="Arial;Arial" w:hAnsi="Arial;Arial"/>
        </w:rPr>
        <w:t xml:space="preserve"> дараалалгүйгээр юу, юуг бид нар өнөөдөр батлаад өгөх хэрэгтэй байна вэ? Инфляцийг яаж бууруулах вэ гээд ийм асуудлууд дээр би УИХ, Монголбанк хоёрыг сайн тулд ажиллах ёстой юм болов уу гэж  би ойлгож  байна. Яагаад гэвэл ирэх 7 хоног ч байдаг юмуу, 2009 оны төсөв  хэлэлцэж эхэлнэ. Төсөв хэлэлцээд эхлэхээр төсөв дээр гол нь юу, юу баримтлах ёстой юм бэ, зардлаа яаж буулгах ёстой юм бэ, орлого маань юу болж байна вэ гээд  олон юм ярих ёстой болж байна. Тийм учраас бодлого яагаад  хэрэгжихгүй  байна вэ гээд нэгдүгээрт асуух гэсэн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7 хоногийн өмнө Монголбанкны ерөнхийлөгчийн хэлсэн дээ. Манайд өнөөдөр дэлхийн санхүүгийн хямрал нөлөөлөхгүй гэж. Би бол нөлөөлж </w:t>
      </w:r>
      <w:r>
        <w:rPr>
          <w:rFonts w:cs="Arial;Arial" w:ascii="Arial;Arial" w:hAnsi="Arial;Arial"/>
          <w:i/>
          <w:iCs/>
        </w:rPr>
        <w:t>эхэлчихээд</w:t>
      </w:r>
      <w:r>
        <w:rPr>
          <w:rFonts w:cs="Arial;Arial" w:ascii="Arial;Arial" w:hAnsi="Arial;Arial"/>
        </w:rPr>
        <w:t xml:space="preserve"> </w:t>
      </w:r>
      <w:r>
        <w:rPr>
          <w:rFonts w:cs="Arial;Arial" w:ascii="Arial;Arial" w:hAnsi="Arial;Arial"/>
          <w:i/>
          <w:iCs/>
        </w:rPr>
        <w:t>байнаа</w:t>
      </w:r>
      <w:r>
        <w:rPr>
          <w:rFonts w:cs="Arial;Arial" w:ascii="Arial;Arial" w:hAnsi="Arial;Arial"/>
        </w:rPr>
        <w:t xml:space="preserve"> гэж хэлэх гээд байна. Тэгэхээр арилжааны </w:t>
      </w:r>
      <w:r>
        <w:rPr>
          <w:rFonts w:cs="Arial;Arial" w:ascii="Arial;Arial" w:hAnsi="Arial;Arial"/>
          <w:i/>
          <w:iCs/>
        </w:rPr>
        <w:t>банкууд</w:t>
      </w:r>
      <w:r>
        <w:rPr>
          <w:rFonts w:cs="Arial;Arial" w:ascii="Arial;Arial" w:hAnsi="Arial;Arial"/>
        </w:rPr>
        <w:t xml:space="preserve"> хүүгээ үндсэндээ зээл тавьж чадахгүйд хүрээд явж байна, мөнгөгүй болсон байна, ихэнх арилжааны </w:t>
      </w:r>
      <w:r>
        <w:rPr>
          <w:rFonts w:cs="Arial;Arial" w:ascii="Arial;Arial" w:hAnsi="Arial;Arial"/>
          <w:i/>
          <w:iCs/>
        </w:rPr>
        <w:t>банкуудыг</w:t>
      </w:r>
      <w:r>
        <w:rPr>
          <w:rFonts w:cs="Arial;Arial" w:ascii="Arial;Arial" w:hAnsi="Arial;Arial"/>
        </w:rPr>
        <w:t xml:space="preserve"> гадны хүмүүс л эзэмшдэг юм билээ. Арилжааны </w:t>
      </w:r>
      <w:r>
        <w:rPr>
          <w:rFonts w:cs="Arial;Arial" w:ascii="Arial;Arial" w:hAnsi="Arial;Arial"/>
          <w:i/>
          <w:iCs/>
        </w:rPr>
        <w:t>банкууд</w:t>
      </w:r>
      <w:r>
        <w:rPr>
          <w:rFonts w:cs="Arial;Arial" w:ascii="Arial;Arial" w:hAnsi="Arial;Arial"/>
        </w:rPr>
        <w:t xml:space="preserve">  анхаарахгүй бол болохгүй юм шиг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Дараа нь, худалдан авах чадварууд, орон сууцны ч гэсэн ер нь энэ худалдан авалтууд зогсож байх шиг байна. Ингэхээр Монголд бас нүүрлэж эхэлж байна, энэ хямрал. Энэ дээр Монголбанк ямар, ямар дорвитой арга хэмжээнүүд авах гэж байна  вэ? Энд бага хохиролтойгоор яаж бид нар гарах вэ? Хажуугаар нь бас  эвгүй ярианууд их гараад байгаа. Гадны хөрөнгийн бирж дээр Монголчуудын гарсан, урьсан, </w:t>
      </w:r>
      <w:r>
        <w:rPr>
          <w:rFonts w:cs="Arial;Arial" w:ascii="Arial;Arial" w:hAnsi="Arial;Arial"/>
          <w:i/>
          <w:iCs/>
        </w:rPr>
        <w:t>Иточутай</w:t>
      </w:r>
      <w:r>
        <w:rPr>
          <w:rFonts w:cs="Arial;Arial" w:ascii="Arial;Arial" w:hAnsi="Arial;Arial"/>
        </w:rPr>
        <w:t xml:space="preserve"> ч холбоотой ярианууд байж  байгаа юм. Тэр мэтээс эхлээд зарим нэг хаалттай байдлаар мэдээлэл авч болдоггүй юм болов уу гэж  асуух гэсэн юм.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А</w:t>
      </w:r>
      <w:r>
        <w:rPr>
          <w:rFonts w:cs="Arial;Arial" w:ascii="Arial;Arial" w:hAnsi="Arial;Arial"/>
          <w:b/>
        </w:rPr>
        <w:t>.Батсүх:</w:t>
      </w:r>
      <w:r>
        <w:rPr>
          <w:rFonts w:cs="Arial;Arial" w:ascii="Arial;Arial" w:hAnsi="Arial;Arial"/>
        </w:rPr>
        <w:t xml:space="preserve"> -Дамба-Очир гишүүний асуултад хариулъя. 6 хувь гэсэн ийм зорилт байгаа. Эндээс 30 хүрсэн явдал бол үнэхээр бүх төвшинд анхаарал татаж шалтгаан, үр дагавар, инфляцийг бууруулах талаар юуг хийж болох вэ гэдэг дээр байнга анхаарч ажиллах байдалд хүргэж байгаа. Монголбанк ч гэсэн энэ дээр тогтмол, байнга  анхаарч  ажилла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Шалтгааныг үндсэндээ сүүлийн жилийн хугацаанд боломжийн судалгааны арга хэрэгслээр, гадны банк, санхүүгийн байгууллагуудын судалгааны арга барилаар ч гэсэн  тогтоосон. Түрүүн би илтгэлдээ  хэллээ. 3/2 орчим хувь хүнс, нефтийн үнийн бүтээгдэхүүний өөрчлөлт байсан /өсөлт/. Энэ хоёр дарамт бол харин  ирэх жил харьцангуй суларч байгаа. Энэ бол Төв банкнаас өдөр тутам, сар, улирлаар төлөвлөөд </w:t>
      </w:r>
      <w:r>
        <w:rPr>
          <w:rFonts w:cs="Arial;Arial" w:ascii="Arial;Arial" w:hAnsi="Arial;Arial"/>
          <w:i/>
          <w:iCs/>
        </w:rPr>
        <w:t>зохицуулчихаж</w:t>
      </w:r>
      <w:r>
        <w:rPr>
          <w:rFonts w:cs="Arial;Arial" w:ascii="Arial;Arial" w:hAnsi="Arial;Arial"/>
        </w:rPr>
        <w:t xml:space="preserve"> болохгүй шалтгаанууд байгаа юм. Нефтийн үнийг орж ирж байгаа, улаан буудайг тариалалт, өнгөрсөн жил бага байсан нөхцөлд богино хугацаанд Төв банк тариалалтын хэмжээг өсгөх шууд арга хэрэгсэл байхгүй. Нефтийн бүтээгдэхүүний үнийн хувьд ч гэсэн. Тийм учраас ер нь нийлүүлэлтээс давсан эрэлтийг  мөнгөний хэт өсөлтөөр дэврээхгүй байх л ийм зорилт тавьж ажилласан. Тодорхой үр дүнд хүрсэн болов уу гэж найдаж байгаа. </w:t>
      </w:r>
      <w:r>
        <w:rPr>
          <w:rFonts w:cs="Arial;Arial" w:ascii="Arial;Arial" w:hAnsi="Arial;Arial"/>
          <w:i/>
          <w:iCs/>
        </w:rPr>
        <w:t>Экономитикт</w:t>
      </w:r>
      <w:r>
        <w:rPr>
          <w:rFonts w:cs="Arial;Arial" w:ascii="Arial;Arial" w:hAnsi="Arial;Arial"/>
        </w:rPr>
        <w:t xml:space="preserve"> загвар ашигласан тооцоонуудаар, өмнөх жилүүдийнхээ мөнгөний өсөлтийн хурдаар явах юм бол 9 сарын сүүлийн инфляци 5 нэгжээр, оны эцэст хүлээгдэж байгаа инфляцийн төвшин 12 нэгжээр өндөр гаргахаар байжээ  гэсэн  тооцоо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адна зах зээлийн нөлөөлөл бий, байх болно. Энэ дээр ямар сувгуудаар орж ирэх вэ, хариу, урьдчилан сэргийлэх ямар арга хэрэгслүүд хэрэглэж болох вэ гэдэг  дээр байнга  анхаарч ажиллаж байна. Ерөнхий чиглэл бол Төв банк мөнгөнийхөө бодлогыг уян хатан, түрүүн би хэллээ. Инфляци тогтвортой байдлаас гадна эдийн засгийн өсөлтийг дэмжих энэ чиглэл бас нөгөө хоёроосоо дутуугүй анхаарал тавьж гарч ирэхээр ийм байдалд орж байгаа учраас гол чиглэл нь мөнгөний бодлогынхоо хүүг бууруулах, бусад богино хугацааны хөрвөх чадварыг дээшлүүлэхтэй холбоотой ийм хөрөнгийн эх үүсвэр банк хоорондын зах дээр нийлүүлэх арга хэрэгслүүдийг  хэрэглэнэ, шаардлага гарвал. Сая жишээлбэл, дуусаагүй орон сууцны барилгын санхүүжилт дээр барилгын компаниуд арилжааны </w:t>
      </w:r>
      <w:r>
        <w:rPr>
          <w:rFonts w:cs="Arial;Arial" w:ascii="Arial;Arial" w:hAnsi="Arial;Arial"/>
          <w:i/>
          <w:iCs/>
        </w:rPr>
        <w:t>банкуудын</w:t>
      </w:r>
      <w:r>
        <w:rPr>
          <w:rFonts w:cs="Arial;Arial" w:ascii="Arial;Arial" w:hAnsi="Arial;Arial"/>
        </w:rPr>
        <w:t xml:space="preserve"> хооронд ажлын хэсэг гаргаж хамтарч хийж байгаа ажил дээр идэвхтэй дэмжиж  ажиллах ийм байр  сууринаас Төв банк  ханда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үүлийн үед хуулиуд дээр бид анхаарч байгаа. Бүх юмыг зээлийн эх үүсвэрээр, ялангуяа гадаад, дотоод эх үүсвэр харьцангуй үнэтэй болж байгаа ийм нөхцөлд  шийдвэрлэх  боломжгүй, цаашдаа. Тийм учраас үнэт цаасны зах зээлийг идэвхжүүлэх, энэ чиглэлээр </w:t>
      </w:r>
      <w:r>
        <w:rPr>
          <w:rFonts w:cs="Arial;Arial" w:ascii="Arial;Arial" w:hAnsi="Arial;Arial"/>
          <w:i/>
          <w:iCs/>
        </w:rPr>
        <w:t>банкуудын</w:t>
      </w:r>
      <w:r>
        <w:rPr>
          <w:rFonts w:cs="Arial;Arial" w:ascii="Arial;Arial" w:hAnsi="Arial;Arial"/>
        </w:rPr>
        <w:t xml:space="preserve"> оролцох оролцоог хуульчилж, илүү идэвхтэй болгох үүднээс Банкны тухай хуульд оруулах нэмэлт, өөрчлөлтөд тодорхой зүйлүүд тусгагдсан байгаа. Төв банк, Банкны тухай хуулийн нэмэлт, өөрчлөлтийг ажлын журмаар УИХ-д 2007 оны дунд үеэр өргөөд танилцуулчихсан явагдаж байгаа. Ойрын үед гишүүд дэмжиж өргөн барьж, албан ёсоор хэлэлцэх  болов уу гэж найдаж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үүлийн үед гадны зах зээлээс зарим </w:t>
      </w:r>
      <w:r>
        <w:rPr>
          <w:rFonts w:cs="Arial;Arial" w:ascii="Arial;Arial" w:hAnsi="Arial;Arial"/>
          <w:i/>
          <w:iCs/>
        </w:rPr>
        <w:t>банкууд</w:t>
      </w:r>
      <w:r>
        <w:rPr>
          <w:rFonts w:cs="Arial;Arial" w:ascii="Arial;Arial" w:hAnsi="Arial;Arial"/>
        </w:rPr>
        <w:t xml:space="preserve"> хувьцаа авч гэнэ, тэр нь үнэ, ханш нь их буусан юм байх, тэндээс их алдагдал хүлээж, жишээлбэл, </w:t>
      </w:r>
      <w:r>
        <w:rPr>
          <w:rFonts w:cs="Arial;Arial" w:ascii="Arial;Arial" w:hAnsi="Arial;Arial"/>
          <w:i/>
          <w:iCs/>
        </w:rPr>
        <w:t>Айвенхоу</w:t>
      </w:r>
      <w:r>
        <w:rPr>
          <w:rFonts w:cs="Arial;Arial" w:ascii="Arial;Arial" w:hAnsi="Arial;Arial"/>
        </w:rPr>
        <w:t xml:space="preserve"> </w:t>
      </w:r>
      <w:r>
        <w:rPr>
          <w:rFonts w:cs="Arial;Arial" w:ascii="Arial;Arial" w:hAnsi="Arial;Arial"/>
          <w:i/>
          <w:iCs/>
        </w:rPr>
        <w:t>Майнзын</w:t>
      </w:r>
      <w:r>
        <w:rPr>
          <w:rFonts w:cs="Arial;Arial" w:ascii="Arial;Arial" w:hAnsi="Arial;Arial"/>
        </w:rPr>
        <w:t xml:space="preserve"> ч гэдэг юмуу, гэх мэт ярианууд байгаа. </w:t>
      </w:r>
      <w:r>
        <w:rPr>
          <w:rFonts w:cs="Arial;Arial" w:ascii="Arial;Arial" w:hAnsi="Arial;Arial"/>
          <w:i/>
          <w:iCs/>
        </w:rPr>
        <w:t>Монголбанкинд</w:t>
      </w:r>
      <w:r>
        <w:rPr>
          <w:rFonts w:cs="Arial;Arial" w:ascii="Arial;Arial" w:hAnsi="Arial;Arial"/>
        </w:rPr>
        <w:t xml:space="preserve"> байгаа судалгаа, тоон мэдээллээр бол энэ нотлогдохгүй байна. Жишээлбэл, оны эхэнд банкны  салбарын хэмжээгээр эзэмшиж байсан гадаадын үнэт цаас дүнгээрээ 9 орчим тэрбум төгрөг байсан. Энэ бол одоо эхний 9 сарын байдлаар 120 гаруй сая  төгрөгийн л үнэт цаас байгаа. Тэгэхээр ер нь </w:t>
      </w:r>
      <w:r>
        <w:rPr>
          <w:rFonts w:cs="Arial;Arial" w:ascii="Arial;Arial" w:hAnsi="Arial;Arial"/>
          <w:i/>
          <w:iCs/>
        </w:rPr>
        <w:t>банкууд</w:t>
      </w:r>
      <w:r>
        <w:rPr>
          <w:rFonts w:cs="Arial;Arial" w:ascii="Arial;Arial" w:hAnsi="Arial;Arial"/>
        </w:rPr>
        <w:t xml:space="preserve"> гадаадын үнэт цаас эзэмших хэмжээ хязгаартай зохицуулагдсан байдаг. Өөрийн хөрөнгийн 20 хувиас хэтэрч болохгүй, саналын эрхтэй хувьцааны 10 хувиас хэтэрч болохгүй. Авлаа ч гэсэн. Тэгэхээр </w:t>
      </w:r>
      <w:r>
        <w:rPr>
          <w:rFonts w:cs="Arial;Arial" w:ascii="Arial;Arial" w:hAnsi="Arial;Arial"/>
          <w:i/>
          <w:iCs/>
        </w:rPr>
        <w:t>банкуудын</w:t>
      </w:r>
      <w:r>
        <w:rPr>
          <w:rFonts w:cs="Arial;Arial" w:ascii="Arial;Arial" w:hAnsi="Arial;Arial"/>
        </w:rPr>
        <w:t xml:space="preserve"> тайлан, газар дээр хийж байгаа шалгалт, зайнаас тавьж байгаа шалгалтаас гарч байгаа статистик  үр дүн ийм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Ер нь жишээлбэл, энэ тодорхой  нийлүүлэгчид </w:t>
      </w:r>
      <w:r>
        <w:rPr>
          <w:rFonts w:cs="Arial;Arial" w:ascii="Arial;Arial" w:hAnsi="Arial;Arial"/>
          <w:i/>
          <w:iCs/>
        </w:rPr>
        <w:t>Айвенхоу</w:t>
      </w:r>
      <w:r>
        <w:rPr>
          <w:rFonts w:cs="Arial;Arial" w:ascii="Arial;Arial" w:hAnsi="Arial;Arial"/>
        </w:rPr>
        <w:t xml:space="preserve"> </w:t>
      </w:r>
      <w:r>
        <w:rPr>
          <w:rFonts w:cs="Arial;Arial" w:ascii="Arial;Arial" w:hAnsi="Arial;Arial"/>
          <w:i/>
          <w:iCs/>
        </w:rPr>
        <w:t>Майнзын</w:t>
      </w:r>
      <w:r>
        <w:rPr>
          <w:rFonts w:cs="Arial;Arial" w:ascii="Arial;Arial" w:hAnsi="Arial;Arial"/>
        </w:rPr>
        <w:t xml:space="preserve"> ч гэдэг юмуу энэ хаягаар нь бид нар хандъя гэсэн бодолтой байгаа. Хэрвээ тэр нь хууль дүрэм нь зөвшөөрч байвал Монголоос хувьцаа эзэмшиж байгаа аж ахуйн нэгж ямар  нэгэн өгч болох хэлбэрээр. Энэ бол давхар нотлоход, эсвэл мэдээллээ тодорхой  болгоход туслах болов уу гэж  үзэж  байг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iCs/>
        </w:rPr>
        <w:t>Иточугийн</w:t>
      </w:r>
      <w:r>
        <w:rPr>
          <w:rFonts w:cs="Arial;Arial" w:ascii="Arial;Arial" w:hAnsi="Arial;Arial"/>
        </w:rPr>
        <w:t xml:space="preserve"> </w:t>
      </w:r>
      <w:r>
        <w:rPr>
          <w:rFonts w:cs="Arial;Arial" w:ascii="Arial;Arial" w:hAnsi="Arial;Arial"/>
          <w:i/>
          <w:iCs/>
        </w:rPr>
        <w:t>компаний</w:t>
      </w:r>
      <w:r>
        <w:rPr>
          <w:rFonts w:cs="Arial;Arial" w:ascii="Arial;Arial" w:hAnsi="Arial;Arial"/>
        </w:rPr>
        <w:t xml:space="preserve"> төвөөс гаргасан дундын илтгэл гэх юмуу, тав, зургаан хуудас илтгэл гарсан байгаа. Энийг бид нар тухайн үед нь авч үзсэн, судалж байна. Тэндээс илүү мэдээлэл бид нарт хараахан байхгүй байгаа. Арилжааны </w:t>
      </w:r>
      <w:r>
        <w:rPr>
          <w:rFonts w:cs="Arial;Arial" w:ascii="Arial;Arial" w:hAnsi="Arial;Arial"/>
          <w:i/>
          <w:iCs/>
        </w:rPr>
        <w:t>банкуудын</w:t>
      </w:r>
      <w:r>
        <w:rPr>
          <w:rFonts w:cs="Arial;Arial" w:ascii="Arial;Arial" w:hAnsi="Arial;Arial"/>
        </w:rPr>
        <w:t xml:space="preserve"> хувьд системийн хэмжээгээр аваад үзвэл тэнцлийн </w:t>
      </w:r>
      <w:r>
        <w:rPr>
          <w:rFonts w:cs="Arial;Arial" w:ascii="Arial;Arial" w:hAnsi="Arial;Arial"/>
          <w:i/>
          <w:iCs/>
        </w:rPr>
        <w:t>гадуурхи</w:t>
      </w:r>
      <w:r>
        <w:rPr>
          <w:rFonts w:cs="Arial;Arial" w:ascii="Arial;Arial" w:hAnsi="Arial;Arial"/>
        </w:rPr>
        <w:t xml:space="preserve"> баталгаа, </w:t>
      </w:r>
      <w:r>
        <w:rPr>
          <w:rFonts w:cs="Arial;Arial" w:ascii="Arial;Arial" w:hAnsi="Arial;Arial"/>
          <w:i/>
          <w:iCs/>
        </w:rPr>
        <w:t>аккартив</w:t>
      </w:r>
      <w:r>
        <w:rPr>
          <w:rFonts w:cs="Arial;Arial" w:ascii="Arial;Arial" w:hAnsi="Arial;Arial"/>
        </w:rPr>
        <w:t xml:space="preserve">, ийм хэмжээ бага дүнтэй байгаа. Тендерийн баталгаа, ажил гүйцэтгэлд зориулсан баталгаа, бас бус баталгаанууд бий. Дүн нь бага, төлөлт хэвийн ийм байдалтай явж байгаа. Тийм учраас энэ </w:t>
      </w:r>
      <w:r>
        <w:rPr>
          <w:rFonts w:cs="Arial;Arial" w:ascii="Arial;Arial" w:hAnsi="Arial;Arial"/>
          <w:i/>
          <w:iCs/>
        </w:rPr>
        <w:t>компаний</w:t>
      </w:r>
      <w:r>
        <w:rPr>
          <w:rFonts w:cs="Arial;Arial" w:ascii="Arial;Arial" w:hAnsi="Arial;Arial"/>
        </w:rPr>
        <w:t xml:space="preserve"> илтгэлтэй шууд холбож үзээд ямар нэгэн банкаар, ямар нэгэн дүнгээр холбож таамаглах боломж одоогоор байхгүй байна. Ер нь энэ компани дотоод аудитынхаа журмаар тодорхой зөрчил илрүүлээд ажлын хэсэг гаргаад өөрсдийнхөө </w:t>
      </w:r>
      <w:r>
        <w:rPr>
          <w:rFonts w:cs="Arial;Arial" w:ascii="Arial;Arial" w:hAnsi="Arial;Arial"/>
          <w:i/>
          <w:iCs/>
        </w:rPr>
        <w:t>доторхи</w:t>
      </w:r>
      <w:r>
        <w:rPr>
          <w:rFonts w:cs="Arial;Arial" w:ascii="Arial;Arial" w:hAnsi="Arial;Arial"/>
        </w:rPr>
        <w:t xml:space="preserve"> үйл ажиллагааг шалгаад Улаанбаатарт явж байгаа салбарынхаа үйл ажиллагааг бас нарийвчилж үзье гээд ажлын хэсэг явж байгаа. </w:t>
      </w:r>
      <w:r>
        <w:rPr>
          <w:rFonts w:cs="Arial;Arial" w:ascii="Arial;Arial" w:hAnsi="Arial;Arial"/>
          <w:i/>
          <w:iCs/>
        </w:rPr>
        <w:t>Банкууд</w:t>
      </w:r>
      <w:r>
        <w:rPr>
          <w:rFonts w:cs="Arial;Arial" w:ascii="Arial;Arial" w:hAnsi="Arial;Arial"/>
        </w:rPr>
        <w:t xml:space="preserve"> дээр хүлээгдэж байгаа, хугацаа хэтэрсэн том өр, зээл харагдахгүй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Энхбаяр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Ж</w:t>
      </w:r>
      <w:r>
        <w:rPr>
          <w:rFonts w:cs="Arial;Arial" w:ascii="Arial;Arial" w:hAnsi="Arial;Arial"/>
          <w:b/>
        </w:rPr>
        <w:t>.Энхбаяр:</w:t>
      </w:r>
      <w:r>
        <w:rPr>
          <w:rFonts w:cs="Arial;Arial" w:ascii="Arial;Arial" w:hAnsi="Arial;Arial"/>
        </w:rPr>
        <w:t xml:space="preserve"> -4 асуулт байна. Хадгаламж зээлийн хоршоод эх үүсвэр татаад манайд  ирээрэй гээд уриад, бүжиглээд жил гаруй болсон. Үр дүнд нь масс дампуурал явагдсан. Хадгаламж эзэмшигчид хохироод, жагсаад л үлдсэн, тийм байгаа юм. Сүүлийн үеийн арилжааны </w:t>
      </w:r>
      <w:r>
        <w:rPr>
          <w:rFonts w:cs="Arial;Arial" w:ascii="Arial;Arial" w:hAnsi="Arial;Arial"/>
          <w:i/>
          <w:iCs/>
        </w:rPr>
        <w:t>банкууд</w:t>
      </w:r>
      <w:r>
        <w:rPr>
          <w:rFonts w:cs="Arial;Arial" w:ascii="Arial;Arial" w:hAnsi="Arial;Arial"/>
        </w:rPr>
        <w:t xml:space="preserve"> ерөөсөө эх үүсвэр татах дээр уралдаад эхэллээ. Энэ юу болж байна. 20-</w:t>
      </w:r>
      <w:r>
        <w:rPr>
          <w:rFonts w:cs="Arial;Arial" w:ascii="Arial;Arial" w:hAnsi="Arial;Arial"/>
          <w:i/>
          <w:iCs/>
        </w:rPr>
        <w:t>иос</w:t>
      </w:r>
      <w:r>
        <w:rPr>
          <w:rFonts w:cs="Arial;Arial" w:ascii="Arial;Arial" w:hAnsi="Arial;Arial"/>
        </w:rPr>
        <w:t xml:space="preserve"> доошгүй хувийг амлаад  эхлэх юм. Богино хугацаатай өр төлбөрүүдийг, бүх гар утас бүх төрлөөр зарлаж эхэлж байна.Эндээс ирэх онуудад хийгдэх бизнес үйл ажиллагаанд  шаардагдах зээлийн эх үүсвэр 30-аас наашгүй хувьтай болно л гэсэн үг. Энэ их мөнгө татаад байдгийг та юу гэж үзэж байна вэ гэдэг нэг асуудал. Дээрээс нь ирэх онуудад арилжааны </w:t>
      </w:r>
      <w:r>
        <w:rPr>
          <w:rFonts w:cs="Arial;Arial" w:ascii="Arial;Arial" w:hAnsi="Arial;Arial"/>
          <w:i/>
          <w:iCs/>
        </w:rPr>
        <w:t>банкуудын</w:t>
      </w:r>
      <w:r>
        <w:rPr>
          <w:rFonts w:cs="Arial;Arial" w:ascii="Arial;Arial" w:hAnsi="Arial;Arial"/>
        </w:rPr>
        <w:t xml:space="preserve"> зээлийн эх үүсвэр нэлээн 20-</w:t>
      </w:r>
      <w:r>
        <w:rPr>
          <w:rFonts w:cs="Arial;Arial" w:ascii="Arial;Arial" w:hAnsi="Arial;Arial"/>
          <w:i/>
          <w:iCs/>
        </w:rPr>
        <w:t>иос</w:t>
      </w:r>
      <w:r>
        <w:rPr>
          <w:rFonts w:cs="Arial;Arial" w:ascii="Arial;Arial" w:hAnsi="Arial;Arial"/>
        </w:rPr>
        <w:t xml:space="preserve"> дээш 30-аад хувьтай байх нь ээ. Энэ нь өөрөө инфляцийг хөөрөгдөхөд  тулгуур болох 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Өндөр эх үүсвэртэй зээлээр  ажлын байрыг бий болгох, нэмүү өртгийг үйлдвэрлэх, Засгийн газрын  мөрийн хөтөлбөр маань юу болох вэ гээд, зорилт маань юу болох вэ. Яг нэмүү өртөг  үйлдвэрлэх ажлын байр нэмэгдэх, түүнд шаардагдах </w:t>
      </w:r>
      <w:r>
        <w:rPr>
          <w:rFonts w:cs="Arial;Arial" w:ascii="Arial;Arial" w:hAnsi="Arial;Arial"/>
          <w:i/>
          <w:iCs/>
        </w:rPr>
        <w:t>санхүүжилтийг</w:t>
      </w:r>
      <w:r>
        <w:rPr>
          <w:rFonts w:cs="Arial;Arial" w:ascii="Arial;Arial" w:hAnsi="Arial;Arial"/>
        </w:rPr>
        <w:t xml:space="preserve"> Монголбанк яаж шийдье гэж бодож байна. Энэ дээр бодсон бодлого  байна 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мөнгө угаахтай тэмцэх хуулийн хэрэгжилт ямар байна. Арилжааны </w:t>
      </w:r>
      <w:r>
        <w:rPr>
          <w:rFonts w:cs="Arial;Arial" w:ascii="Arial;Arial" w:hAnsi="Arial;Arial"/>
          <w:i/>
          <w:iCs/>
        </w:rPr>
        <w:t>банкууд</w:t>
      </w:r>
      <w:r>
        <w:rPr>
          <w:rFonts w:cs="Arial;Arial" w:ascii="Arial;Arial" w:hAnsi="Arial;Arial"/>
        </w:rPr>
        <w:t xml:space="preserve"> болон аж ахуйн нэгжүүд гаднаас хүлээж авч байгаа валютын гүйлгээний нөөцийн, эргэлтийнх нь статистик мэдээлэл ерөөсөө байхгүй, харагдахгүй байна. Энэ мэдээллийг Монголбанк яг хянаж чадаж байгаа юу? Арилжааны </w:t>
      </w:r>
      <w:r>
        <w:rPr>
          <w:rFonts w:cs="Arial;Arial" w:ascii="Arial;Arial" w:hAnsi="Arial;Arial"/>
          <w:i/>
          <w:iCs/>
        </w:rPr>
        <w:t>банкууд</w:t>
      </w:r>
      <w:r>
        <w:rPr>
          <w:rFonts w:cs="Arial;Arial" w:ascii="Arial;Arial" w:hAnsi="Arial;Arial"/>
        </w:rPr>
        <w:t xml:space="preserve"> аж ахуйн нэгжүүд тэр хуулийн </w:t>
      </w:r>
      <w:r>
        <w:rPr>
          <w:rFonts w:cs="Arial;Arial" w:ascii="Arial;Arial" w:hAnsi="Arial;Arial"/>
          <w:i/>
          <w:iCs/>
        </w:rPr>
        <w:t>дагуу</w:t>
      </w:r>
      <w:r>
        <w:rPr>
          <w:rFonts w:cs="Arial;Arial" w:ascii="Arial;Arial" w:hAnsi="Arial;Arial"/>
        </w:rPr>
        <w:t xml:space="preserve"> энэ мэдээллээ өгч байгаа юу? Монголбанкнаас өгсөн бүх тайлан тооцоонд энэ баримт ерөөсөө харагдахгүй байна л даа. Энэ дээр юуг хэлээд байна вэ гэвэл Монголбанк маань өнөөдөр байгаа 4 триллион төгрөг, 1 тэрбум орчим гадаад валютын нөөцийн хэмжээнд мөнгөний бодлогоо </w:t>
      </w:r>
      <w:r>
        <w:rPr>
          <w:rFonts w:cs="Arial;Arial" w:ascii="Arial;Arial" w:hAnsi="Arial;Arial"/>
          <w:i/>
          <w:iCs/>
        </w:rPr>
        <w:t>томъёолоод</w:t>
      </w:r>
      <w:r>
        <w:rPr>
          <w:rFonts w:cs="Arial;Arial" w:ascii="Arial;Arial" w:hAnsi="Arial;Arial"/>
        </w:rPr>
        <w:t xml:space="preserve"> тодорхойлоод тайлан статистик яваад байдаг. Гэтэл аж ахуйн нэгж, </w:t>
      </w:r>
      <w:r>
        <w:rPr>
          <w:rFonts w:cs="Arial;Arial" w:ascii="Arial;Arial" w:hAnsi="Arial;Arial"/>
          <w:i/>
          <w:iCs/>
        </w:rPr>
        <w:t>банкуудын</w:t>
      </w:r>
      <w:r>
        <w:rPr>
          <w:rFonts w:cs="Arial;Arial" w:ascii="Arial;Arial" w:hAnsi="Arial;Arial"/>
        </w:rPr>
        <w:t xml:space="preserve"> шууд хүлээж авсан гадаад эх үүсвэр маань нэлээн олон зуун сая, тэрбумаар хэмжигдэх болчихсон Монголын санхүүгийн зах зээлд нэлээн их нөлөөлөл нь өндөрсчихсөн  юм биш үү гэсэн юм  анзаарагдаад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я та хэллээ. </w:t>
      </w:r>
      <w:r>
        <w:rPr>
          <w:rFonts w:cs="Arial;Arial" w:ascii="Arial;Arial" w:hAnsi="Arial;Arial"/>
          <w:i/>
          <w:iCs/>
        </w:rPr>
        <w:t>Иточугийн</w:t>
      </w:r>
      <w:r>
        <w:rPr>
          <w:rFonts w:cs="Arial;Arial" w:ascii="Arial;Arial" w:hAnsi="Arial;Arial"/>
        </w:rPr>
        <w:t xml:space="preserve"> асуудал гэж байна. Олон тэр бум </w:t>
      </w:r>
      <w:r>
        <w:rPr>
          <w:rFonts w:cs="Arial;Arial" w:ascii="Arial;Arial" w:hAnsi="Arial;Arial"/>
          <w:i/>
          <w:iCs/>
        </w:rPr>
        <w:t>иены</w:t>
      </w:r>
      <w:r>
        <w:rPr>
          <w:rFonts w:cs="Arial;Arial" w:ascii="Arial;Arial" w:hAnsi="Arial;Arial"/>
        </w:rPr>
        <w:t xml:space="preserve"> хуурамч хэлцлүүд монголын аж  ахуйн нэгжүүдэд хийгдэж, үүний улмаас </w:t>
      </w:r>
      <w:r>
        <w:rPr>
          <w:rFonts w:cs="Arial;Arial" w:ascii="Arial;Arial" w:hAnsi="Arial;Arial"/>
          <w:i/>
          <w:iCs/>
        </w:rPr>
        <w:t>Иточу</w:t>
      </w:r>
      <w:r>
        <w:rPr>
          <w:rFonts w:cs="Arial;Arial" w:ascii="Arial;Arial" w:hAnsi="Arial;Arial"/>
        </w:rPr>
        <w:t xml:space="preserve"> корпораци хувьцаа эзэмшигчээсээ, хамтран ажиллагсдаасаа  уучлалт гуйсан байгаа. Энэ асуудлаар нарийн шалгалт явагдаж  байна гэж байна. </w:t>
      </w:r>
      <w:r>
        <w:rPr>
          <w:rFonts w:cs="Arial;Arial" w:ascii="Arial;Arial" w:hAnsi="Arial;Arial"/>
          <w:i/>
          <w:iCs/>
        </w:rPr>
        <w:t>Тэрэн</w:t>
      </w:r>
      <w:r>
        <w:rPr>
          <w:rFonts w:cs="Arial;Arial" w:ascii="Arial;Arial" w:hAnsi="Arial;Arial"/>
        </w:rPr>
        <w:t xml:space="preserve"> дээр </w:t>
      </w:r>
      <w:r>
        <w:rPr>
          <w:rFonts w:cs="Arial;Arial" w:ascii="Arial;Arial" w:hAnsi="Arial;Arial"/>
          <w:i/>
          <w:iCs/>
        </w:rPr>
        <w:t>томъёолсон</w:t>
      </w:r>
      <w:r>
        <w:rPr>
          <w:rFonts w:cs="Arial;Arial" w:ascii="Arial;Arial" w:hAnsi="Arial;Arial"/>
        </w:rPr>
        <w:t xml:space="preserve"> Монголын “</w:t>
      </w:r>
      <w:r>
        <w:rPr>
          <w:rFonts w:cs="Arial;Arial" w:ascii="Arial;Arial" w:hAnsi="Arial;Arial"/>
          <w:i/>
          <w:iCs/>
        </w:rPr>
        <w:t>А</w:t>
      </w:r>
      <w:r>
        <w:rPr>
          <w:rFonts w:cs="Arial;Arial" w:ascii="Arial;Arial" w:hAnsi="Arial;Arial"/>
        </w:rPr>
        <w:t xml:space="preserve">” групп гэсэн байгаа юм. Нэлээн олон тэрбумын төлбөртэй, хугацаа болсон, зээлийн үлдэгдэлтэй, нэлээн </w:t>
      </w:r>
      <w:r>
        <w:rPr>
          <w:rFonts w:cs="Arial;Arial" w:ascii="Arial;Arial" w:hAnsi="Arial;Arial"/>
          <w:i/>
          <w:iCs/>
        </w:rPr>
        <w:t>луйврын</w:t>
      </w:r>
      <w:r>
        <w:rPr>
          <w:rFonts w:cs="Arial;Arial" w:ascii="Arial;Arial" w:hAnsi="Arial;Arial"/>
        </w:rPr>
        <w:t xml:space="preserve"> бололтой юм явчихсан. Тэр учраас </w:t>
      </w:r>
      <w:r>
        <w:rPr>
          <w:rFonts w:cs="Arial;Arial" w:ascii="Arial;Arial" w:hAnsi="Arial;Arial"/>
          <w:i/>
          <w:iCs/>
        </w:rPr>
        <w:t>Момуранг</w:t>
      </w:r>
      <w:r>
        <w:rPr>
          <w:rFonts w:cs="Arial;Arial" w:ascii="Arial;Arial" w:hAnsi="Arial;Arial"/>
        </w:rPr>
        <w:t xml:space="preserve"> гээд Солонгосын асуудал болсон, шүүх хурлын  шийдвэрүүд нь гараад байгаа юм байна. Монголын аж ахуйн нэгжүүд, </w:t>
      </w:r>
      <w:r>
        <w:rPr>
          <w:rFonts w:cs="Arial;Arial" w:ascii="Arial;Arial" w:hAnsi="Arial;Arial"/>
          <w:i/>
          <w:iCs/>
        </w:rPr>
        <w:t>банкууд</w:t>
      </w:r>
      <w:r>
        <w:rPr>
          <w:rFonts w:cs="Arial;Arial" w:ascii="Arial;Arial" w:hAnsi="Arial;Arial"/>
        </w:rPr>
        <w:t xml:space="preserve"> олон саяын  төлбөрт орж эхэлж байгаа юм байна. Энэ мэтчилэн энэ нөлөөллүүд нь өөрөө Монголын санхүүгийн зах зээлд яаж нөлөөлөх гээд байна, энэ дээр тооцсон тооцоолол, бодсон урьдчилан сэргийлж  байгаа юм байна 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үүлийн асуулт. Хөдөө орон нутагт зээлийн үйл ажиллагаа үндсэндээ бүрэн зогсоод байна. Ноолуур, мал, махаараа эх үүсвэртэй болдог малчид маань ганц баталгаа болдог эх үүсвэр нь энэ. Энэ нь </w:t>
      </w:r>
      <w:r>
        <w:rPr>
          <w:rFonts w:cs="Arial;Arial" w:ascii="Arial;Arial" w:hAnsi="Arial;Arial"/>
          <w:i/>
          <w:iCs/>
        </w:rPr>
        <w:t>эргэлтэнд</w:t>
      </w:r>
      <w:r>
        <w:rPr>
          <w:rFonts w:cs="Arial;Arial" w:ascii="Arial;Arial" w:hAnsi="Arial;Arial"/>
        </w:rPr>
        <w:t xml:space="preserve"> ордог хугацаа нь тодорхой. Хавартаа нэг ноолуур, намартаа жаахан мал, мах гарна. Бусад үед бэлэн мөнгөний эх үүсвэр үндсэндээ байхгүй. Арилжааны </w:t>
      </w:r>
      <w:r>
        <w:rPr>
          <w:rFonts w:cs="Arial;Arial" w:ascii="Arial;Arial" w:hAnsi="Arial;Arial"/>
          <w:i/>
          <w:iCs/>
        </w:rPr>
        <w:t>банкуудын</w:t>
      </w:r>
      <w:r>
        <w:rPr>
          <w:rFonts w:cs="Arial;Arial" w:ascii="Arial;Arial" w:hAnsi="Arial;Arial"/>
        </w:rPr>
        <w:t xml:space="preserve"> зээлийн асуудал зогссоноор тэнд амьдрал, мөнгөний эрэлт өсөж, амьдрал хүндэрч  байна. /микрофон хаагд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Батсүх ерөнхийлөгч, асуултуудаа </w:t>
      </w:r>
      <w:r>
        <w:rPr>
          <w:rFonts w:cs="Arial;Arial" w:ascii="Arial;Arial" w:hAnsi="Arial;Arial"/>
          <w:i/>
          <w:iCs/>
        </w:rPr>
        <w:t>авчихаад</w:t>
      </w:r>
      <w:r>
        <w:rPr>
          <w:rFonts w:cs="Arial;Arial" w:ascii="Arial;Arial" w:hAnsi="Arial;Arial"/>
        </w:rPr>
        <w:t xml:space="preserve"> дараа нь нэмээд хариулчих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Б</w:t>
      </w:r>
      <w:r>
        <w:rPr>
          <w:rFonts w:cs="Arial;Arial" w:ascii="Arial;Arial" w:hAnsi="Arial;Arial"/>
          <w:b/>
        </w:rPr>
        <w:t>.Энххуяг:</w:t>
      </w:r>
      <w:r>
        <w:rPr>
          <w:rFonts w:cs="Arial;Arial" w:ascii="Arial;Arial" w:hAnsi="Arial;Arial"/>
        </w:rPr>
        <w:t xml:space="preserve"> -Дотоодын арилжааны </w:t>
      </w:r>
      <w:r>
        <w:rPr>
          <w:rFonts w:cs="Arial;Arial" w:ascii="Arial;Arial" w:hAnsi="Arial;Arial"/>
          <w:i/>
          <w:iCs/>
        </w:rPr>
        <w:t>банкуудын</w:t>
      </w:r>
      <w:r>
        <w:rPr>
          <w:rFonts w:cs="Arial;Arial" w:ascii="Arial;Arial" w:hAnsi="Arial;Arial"/>
        </w:rPr>
        <w:t xml:space="preserve"> ерөнхийдөө нийт эх үүсвэрийнхээ 92 хувийг дотоодоосоо босгодог, 8 хувийг нь гаднаас авсан зээл гэсэн ийм дүн тооцоо байдаг. Ер нь харилцах хадгаламжаар л дотоодын арилжааны </w:t>
      </w:r>
      <w:r>
        <w:rPr>
          <w:rFonts w:cs="Arial;Arial" w:ascii="Arial;Arial" w:hAnsi="Arial;Arial"/>
          <w:i/>
          <w:iCs/>
        </w:rPr>
        <w:t>банкууд</w:t>
      </w:r>
      <w:r>
        <w:rPr>
          <w:rFonts w:cs="Arial;Arial" w:ascii="Arial;Arial" w:hAnsi="Arial;Arial"/>
        </w:rPr>
        <w:t xml:space="preserve"> өөрсдийнхөө үйл ажиллагааг санхүүжүүлж ирсэн шүү дээ. Хадгаламж зээлийн хоршоодтой харьцуулах нэг гол ялгаа байдаг гэж би боддог. Банк, хадгаламж зээлийн хоршоо хоёрын. Энэ бол активаа байршуулж  байгаа </w:t>
      </w:r>
      <w:r>
        <w:rPr>
          <w:rFonts w:cs="Arial;Arial" w:ascii="Arial;Arial" w:hAnsi="Arial;Arial"/>
          <w:i/>
          <w:iCs/>
        </w:rPr>
        <w:t>эрсдлээ</w:t>
      </w:r>
      <w:r>
        <w:rPr>
          <w:rFonts w:cs="Arial;Arial" w:ascii="Arial;Arial" w:hAnsi="Arial;Arial"/>
        </w:rPr>
        <w:t xml:space="preserve"> дүгнэж байгаа систем нь банкны системийн хувьд бол өөр. Хадгаламж зээл бол зарим чиглэлээрээ бол </w:t>
      </w:r>
      <w:r>
        <w:rPr>
          <w:rFonts w:cs="Arial;Arial" w:ascii="Arial;Arial" w:hAnsi="Arial;Arial"/>
          <w:i/>
          <w:iCs/>
        </w:rPr>
        <w:t>улаан цайм</w:t>
      </w:r>
      <w:r>
        <w:rPr>
          <w:rFonts w:cs="Arial;Arial" w:ascii="Arial;Arial" w:hAnsi="Arial;Arial"/>
        </w:rPr>
        <w:t xml:space="preserve"> луйвар ч байсан байх. Энэ бол бас нэг зээлийг олгодог, зээлийг төлдөг ийм хэвшил, соёл бас сүүлийн 8, 9 жилд манай улсад бүрдсэн шүү дээ. </w:t>
      </w:r>
      <w:r>
        <w:rPr>
          <w:rFonts w:cs="Arial;Arial" w:ascii="Arial;Arial" w:hAnsi="Arial;Arial"/>
          <w:i/>
          <w:iCs/>
        </w:rPr>
        <w:t>Энүүгээрээ</w:t>
      </w:r>
      <w:r>
        <w:rPr>
          <w:rFonts w:cs="Arial;Arial" w:ascii="Arial;Arial" w:hAnsi="Arial;Arial"/>
        </w:rPr>
        <w:t xml:space="preserve"> ялгаатай  болов 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өнгө угаалтын хууль 2006 онд батлагдсан. Одоо ингээд арилжааны </w:t>
      </w:r>
      <w:r>
        <w:rPr>
          <w:rFonts w:cs="Arial;Arial" w:ascii="Arial;Arial" w:hAnsi="Arial;Arial"/>
          <w:i/>
          <w:iCs/>
        </w:rPr>
        <w:t>банкин</w:t>
      </w:r>
      <w:r>
        <w:rPr>
          <w:rFonts w:cs="Arial;Arial" w:ascii="Arial;Arial" w:hAnsi="Arial;Arial"/>
        </w:rPr>
        <w:t xml:space="preserve"> дээр хүн мөнгөө авчраад тушааж байх үед бол мөнгөний гарал үүслийн асуултыг арилжааны </w:t>
      </w:r>
      <w:r>
        <w:rPr>
          <w:rFonts w:cs="Arial;Arial" w:ascii="Arial;Arial" w:hAnsi="Arial;Arial"/>
          <w:i/>
          <w:iCs/>
        </w:rPr>
        <w:t>банкууд</w:t>
      </w:r>
      <w:r>
        <w:rPr>
          <w:rFonts w:cs="Arial;Arial" w:ascii="Arial;Arial" w:hAnsi="Arial;Arial"/>
        </w:rPr>
        <w:t xml:space="preserve"> асууж эхэлсэн. Зарим нь харилцагчид бас таагүй хүлээж авч байна гэсэн. Хууль бол хууль. Монголбанкны дэргэд Санхүүгийн  мэдээллийн алба гээд мөнгө угаалтын асуудлыг хариуцсан биеэ даасан ийм нэгж ажиллаж байгаа. Энэ нэгж рүү хоёр төрлийн тайланг 16 арилжааны банк маань ирүүлж хэвшлээ /өнгөрсөн хугацаанд/. Энэ бол 20-</w:t>
      </w:r>
      <w:r>
        <w:rPr>
          <w:rFonts w:cs="Arial;Arial" w:ascii="Arial;Arial" w:hAnsi="Arial;Arial"/>
          <w:i/>
          <w:iCs/>
        </w:rPr>
        <w:t>иос</w:t>
      </w:r>
      <w:r>
        <w:rPr>
          <w:rFonts w:cs="Arial;Arial" w:ascii="Arial;Arial" w:hAnsi="Arial;Arial"/>
        </w:rPr>
        <w:t xml:space="preserve"> дээш сая төгрөгийн гүйлгээний тайлан. Хоёрт нь сэжигтэй гүйлгээ, банкны </w:t>
      </w:r>
      <w:r>
        <w:rPr>
          <w:rFonts w:cs="Arial;Arial" w:ascii="Arial;Arial" w:hAnsi="Arial;Arial"/>
          <w:i/>
          <w:iCs/>
        </w:rPr>
        <w:t>теллер</w:t>
      </w:r>
      <w:r>
        <w:rPr>
          <w:rFonts w:cs="Arial;Arial" w:ascii="Arial;Arial" w:hAnsi="Arial;Arial"/>
        </w:rPr>
        <w:t xml:space="preserve"> өөрөө сэжигтэй гэж үзэж байгаа гүйлгээгээ бас Монголбанкны Санхүүгийн  мэдээллийн алба руу тайлагнаж  эхэлсэ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адаад эх үүсвэрийн тухай асуулт тавигдлаа. Ялангуяа манай том арилжааны </w:t>
      </w:r>
      <w:r>
        <w:rPr>
          <w:rFonts w:cs="Arial;Arial" w:ascii="Arial;Arial" w:hAnsi="Arial;Arial"/>
          <w:i/>
          <w:iCs/>
        </w:rPr>
        <w:t>банкууд</w:t>
      </w:r>
      <w:r>
        <w:rPr>
          <w:rFonts w:cs="Arial;Arial" w:ascii="Arial;Arial" w:hAnsi="Arial;Arial"/>
        </w:rPr>
        <w:t xml:space="preserve"> гаднаас эх үүсвэр зээлж эхэлсэн. Хувьцаагаар, хоёрдогч өглөгөөр, шууд зээлийн хэлбэрээр. Тийм учраас энэ мөнгөн дүн их чухал болж байгаа гэдгийг бид ойлгож байгаа. Гадны </w:t>
      </w:r>
      <w:r>
        <w:rPr>
          <w:rFonts w:cs="Arial;Arial" w:ascii="Arial;Arial" w:hAnsi="Arial;Arial"/>
          <w:i/>
          <w:iCs/>
        </w:rPr>
        <w:t>банкуудын</w:t>
      </w:r>
      <w:r>
        <w:rPr>
          <w:rFonts w:cs="Arial;Arial" w:ascii="Arial;Arial" w:hAnsi="Arial;Arial"/>
        </w:rPr>
        <w:t xml:space="preserve"> жишгийг ч бас харж байгаа. Богино хугацаагаар аваад урт хугацаанд өгчихсөн хийгдэж байгаа орнууд байна. Исланд, Унгар, Казакстан гээд. Тэгэхээр энэ авч байгаа зээлийг бүртгэх зөвхөн </w:t>
      </w:r>
      <w:r>
        <w:rPr>
          <w:rFonts w:cs="Arial;Arial" w:ascii="Arial;Arial" w:hAnsi="Arial;Arial"/>
          <w:i/>
          <w:iCs/>
        </w:rPr>
        <w:t>банкууд</w:t>
      </w:r>
      <w:r>
        <w:rPr>
          <w:rFonts w:cs="Arial;Arial" w:ascii="Arial;Arial" w:hAnsi="Arial;Arial"/>
        </w:rPr>
        <w:t xml:space="preserve"> биш, манай том аж ахуйн нэгжүүдийг гадаадтай хийж байгаа санхүүгийн өглөг, авлагыг бүртгэх тусгай тайланг нэвтрүүлж байгаа. Хөрөнгө оруулалтын тайлан гэсэн ийм тайланг. Энэний хамрах хүрээг бид өргөжүүлэх, давтамжийг түргэсгэх, хамгийн гол нь чанар дээр нь нэлээн анхаарч </w:t>
      </w:r>
      <w:r>
        <w:rPr>
          <w:rFonts w:cs="Arial;Arial" w:ascii="Arial;Arial" w:hAnsi="Arial;Arial"/>
          <w:i/>
          <w:iCs/>
        </w:rPr>
        <w:t>ажиллана</w:t>
      </w:r>
      <w:r>
        <w:rPr>
          <w:rFonts w:cs="Arial;Arial" w:ascii="Arial;Arial" w:hAnsi="Arial;Arial"/>
        </w:rPr>
        <w:t>. Яагаад гэвэл гарцаагүй  гадаад ертөнцтэй Монгол улсын компаниуд, банк, санхүүгийн салбар авч өгөх ийм харьцаанд орж ир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А</w:t>
      </w:r>
      <w:r>
        <w:rPr>
          <w:rFonts w:cs="Arial;Arial" w:ascii="Arial;Arial" w:hAnsi="Arial;Arial"/>
          <w:b/>
        </w:rPr>
        <w:t>.Батсүх:</w:t>
      </w:r>
      <w:r>
        <w:rPr>
          <w:rFonts w:cs="Arial;Arial" w:ascii="Arial;Arial" w:hAnsi="Arial;Arial"/>
        </w:rPr>
        <w:t xml:space="preserve"> -Хадгаламжийн хүүгийн ийм харьцангуй өсөлт бол инфляцитай мэдээж холбоотой. Инфляцийг түрүүн хэллээ. Ирэх жилийн  хувьд буурах ийм талын дарамт нь харьцангуй илүү үйлчлэх болов уу гэж. Цаашдаа мэдээж  инфляци тогтворжоод буурах ийм хандлага руу орох юм бол сүүлийн үеийн  байдалтай харьцуулахад харьцангуй хадгаламжийн эрэлт, хүү энэ эрчээрээ өсөж санал  тавигдахгүй болов уу гэж  бодо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х үүсвэр үнэтэй </w:t>
      </w:r>
      <w:r>
        <w:rPr>
          <w:rFonts w:cs="Arial;Arial" w:ascii="Arial;Arial" w:hAnsi="Arial;Arial"/>
          <w:i/>
          <w:iCs/>
        </w:rPr>
        <w:t>болчихоор</w:t>
      </w:r>
      <w:r>
        <w:rPr>
          <w:rFonts w:cs="Arial;Arial" w:ascii="Arial;Arial" w:hAnsi="Arial;Arial"/>
        </w:rPr>
        <w:t xml:space="preserve"> зээл үнэтэй болно, тэгэхээр инфляцид буцаад эрчимжүүлэх нөлөөтэй юм биш үү гэж  байна. Байж болно. Гэхдээ харьцангуй өндөр хүү бол бас нөгөө талаасаа эрэлтийг бууруулдаг ийм давхар үйлчлэл дагуулж явах болов уу гэж бодож байна. Ийм учраас нэг чигийн биш, сааруулах чигийн  үйлчлэл хамт үйлчилнэ гэж үздэг. Би дахиад хэлье. </w:t>
      </w:r>
      <w:r>
        <w:rPr>
          <w:rFonts w:cs="Arial;Arial" w:ascii="Arial;Arial" w:hAnsi="Arial;Arial"/>
          <w:i/>
          <w:iCs/>
        </w:rPr>
        <w:t>Иточугийн</w:t>
      </w:r>
      <w:r>
        <w:rPr>
          <w:rFonts w:cs="Arial;Arial" w:ascii="Arial;Arial" w:hAnsi="Arial;Arial"/>
        </w:rPr>
        <w:t xml:space="preserve"> хувьд бол эхлээд өөрсдийнхөө дотоод хяналтын шугамаар хийж байгаа үйл ажиллагаагаа мэдээж дуусгана. Миний түрүүн хэлснээр одоогоор жишээлбэл, </w:t>
      </w:r>
      <w:r>
        <w:rPr>
          <w:rFonts w:cs="Arial;Arial" w:ascii="Arial;Arial" w:hAnsi="Arial;Arial"/>
          <w:i/>
          <w:iCs/>
        </w:rPr>
        <w:t>банкуудтай</w:t>
      </w:r>
      <w:r>
        <w:rPr>
          <w:rFonts w:cs="Arial;Arial" w:ascii="Arial;Arial" w:hAnsi="Arial;Arial"/>
        </w:rPr>
        <w:t xml:space="preserve">  холбоотой эрсдэл харагдахгүй байгаа. Энэ шалгалтын тайланг бид  дуусах үед нь бас танилцах хүсэлт тави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өдөөгийн зээл ер нь хэмжээ нь сүүлийн саруудад саарч байгаа. Өсөлтийг нь би түрүүн хэлсэн оны эхнээс сар бүрээр аваад үзвэл доод талын аймаг 22-24 хувь, дээд тал нь 50-60 хувийн өсөлттэй байгаа /оны эхнээс/. Сар бүрээр бол дүн байна. Гэхдээ энэ өсөлт саарч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ab/>
      </w:r>
      <w:r>
        <w:rPr>
          <w:rFonts w:cs="Arial;Arial" w:ascii="Arial;Arial" w:hAnsi="Arial;Arial"/>
          <w:b/>
          <w:i/>
          <w:iCs/>
        </w:rPr>
        <w:t>Ж</w:t>
      </w:r>
      <w:r>
        <w:rPr>
          <w:rFonts w:cs="Arial;Arial" w:ascii="Arial;Arial" w:hAnsi="Arial;Arial"/>
          <w:b/>
        </w:rPr>
        <w:t>.Энхбаяр:</w:t>
      </w:r>
      <w:r>
        <w:rPr>
          <w:rFonts w:cs="Arial;Arial" w:ascii="Arial;Arial" w:hAnsi="Arial;Arial"/>
        </w:rPr>
        <w:t xml:space="preserve"> /микрофонгүй ярив/</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r>
      <w:r>
        <w:rPr>
          <w:rFonts w:cs="Arial;Arial" w:ascii="Arial;Arial" w:hAnsi="Arial;Arial"/>
          <w:b/>
          <w:i/>
          <w:iCs/>
        </w:rPr>
        <w:t>А</w:t>
      </w:r>
      <w:r>
        <w:rPr>
          <w:rFonts w:cs="Arial;Arial" w:ascii="Arial;Arial" w:hAnsi="Arial;Arial"/>
          <w:b/>
        </w:rPr>
        <w:t>.Батсүх:</w:t>
      </w:r>
      <w:r>
        <w:rPr>
          <w:rFonts w:cs="Arial;Arial" w:ascii="Arial;Arial" w:hAnsi="Arial;Arial"/>
        </w:rPr>
        <w:t xml:space="preserve">  -Энэ дээр тодорхой дүрслэлүүд байгаа. Хэд хэдэн арга хэрэгслүүд байж болох болов уу гэж бодож байна. Жишээлбэл, Засгийн газраас ажлын  байр нэмэгдүүлэх, чиглэсэн ийм хөтөлбөр, төслийн зээлүүдийг олон улсын банк, санхүүгийн байгууллагуудад санал тавьж болно гэж  үзэ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Засгийн газар хоорондын шугамаар ч бай, төслийн шугамаар ч бай, оруулж ирэх эх үүсвэр дээр Монголбанк зуучлах, хувь хэмжээг нь нэмэгдүүлэх ийм байр сууринаас идэвхтэй болчихно гэсэн ийм байр суурьтай байгаа. Яг одоо хүчээр хөдөөний зээлийг өсгөх шаардлагатай, сарын төдөн  хувиар хүү хэмжээг тогтоох боломж баг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Нэлээн тодорхой хариулж өгвөл зүгээр шүү. Хэвлэл, мэдээллээр  дамжсан юм ер нь цуурхал ихтэй. Гишүүд энийг тодорхой ойлгох ёстой. Хэвлэл, мэдээллийнхэнд зөв ойлголт өгөх үүднээс асуудлыг тодорхой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Ж</w:t>
      </w:r>
      <w:r>
        <w:rPr>
          <w:rFonts w:cs="Arial;Arial" w:ascii="Arial;Arial" w:hAnsi="Arial;Arial"/>
          <w:b/>
        </w:rPr>
        <w:t>.Энхбаяр:</w:t>
      </w:r>
      <w:r>
        <w:rPr>
          <w:rFonts w:cs="Arial;Arial" w:ascii="Arial;Arial" w:hAnsi="Arial;Arial"/>
        </w:rPr>
        <w:t xml:space="preserve"> -Гадаад руу ч эх үүсвэр, арилжааны </w:t>
      </w:r>
      <w:r>
        <w:rPr>
          <w:rFonts w:cs="Arial;Arial" w:ascii="Arial;Arial" w:hAnsi="Arial;Arial"/>
          <w:i/>
          <w:iCs/>
        </w:rPr>
        <w:t>банкууд</w:t>
      </w:r>
      <w:r>
        <w:rPr>
          <w:rFonts w:cs="Arial;Arial" w:ascii="Arial;Arial" w:hAnsi="Arial;Arial"/>
        </w:rPr>
        <w:t xml:space="preserve">, аж ахуйн нэгжүүдийн шууд хүлээж авч байгаа гадаад эх үүсвэрийн яг тодорхой тоо, статистик байна уу? Энийг яг хянаж чадаж байна уу? Арилжааны </w:t>
      </w:r>
      <w:r>
        <w:rPr>
          <w:rFonts w:cs="Arial;Arial" w:ascii="Arial;Arial" w:hAnsi="Arial;Arial"/>
          <w:i/>
          <w:iCs/>
        </w:rPr>
        <w:t>банкууд</w:t>
      </w:r>
      <w:r>
        <w:rPr>
          <w:rFonts w:cs="Arial;Arial" w:ascii="Arial;Arial" w:hAnsi="Arial;Arial"/>
        </w:rPr>
        <w:t xml:space="preserve"> энэ тайлан тооцоог яг өгч  байна уу? Энэ их чухал байна шүү. Энэ чинь өөрөө бид нарын яриад байгаа 4 тэрбум, 1 тэрбум, манай өөрийн мөнгөнөөс илүү Монголын эдийн засагт үзүүлж байгаа нөлөөлөл нь өөрөө </w:t>
      </w:r>
      <w:r>
        <w:rPr>
          <w:rFonts w:cs="Arial;Arial" w:ascii="Arial;Arial" w:hAnsi="Arial;Arial"/>
          <w:i/>
          <w:iCs/>
        </w:rPr>
        <w:t>өсчихөөд</w:t>
      </w:r>
      <w:r>
        <w:rPr>
          <w:rFonts w:cs="Arial;Arial" w:ascii="Arial;Arial" w:hAnsi="Arial;Arial"/>
        </w:rPr>
        <w:t xml:space="preserve">, мэдрэгдээд. Бид нарын ярьж байгаагаас гадуур асуудал яриад байна гэж ойлгогдоод, мэдрэгдээд байна. Энийг яг хариуцлагатай хэлээч. Энэ гадаад мөнгийг яг хянасан тоо байна уу? Тоо байвал надад хэлээч. Гаднаас шууд хүлээж авсан гадаад валютын эх үүсвэр аж ахуй, </w:t>
      </w:r>
      <w:r>
        <w:rPr>
          <w:rFonts w:cs="Arial;Arial" w:ascii="Arial;Arial" w:hAnsi="Arial;Arial"/>
          <w:i/>
          <w:iCs/>
        </w:rPr>
        <w:t>банкуудын</w:t>
      </w:r>
      <w:r>
        <w:rPr>
          <w:rFonts w:cs="Arial;Arial" w:ascii="Arial;Arial" w:hAnsi="Arial;Arial"/>
        </w:rPr>
        <w:t xml:space="preserve"> авсан зээл хэд байгаа гэж?</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Б</w:t>
      </w:r>
      <w:r>
        <w:rPr>
          <w:rFonts w:cs="Arial;Arial" w:ascii="Arial;Arial" w:hAnsi="Arial;Arial"/>
          <w:b/>
        </w:rPr>
        <w:t>.Энххуяг:</w:t>
      </w:r>
      <w:r>
        <w:rPr>
          <w:rFonts w:cs="Arial;Arial" w:ascii="Arial;Arial" w:hAnsi="Arial;Arial"/>
        </w:rPr>
        <w:t xml:space="preserve"> -9 сарын 30-ны байдлаар арилжааны банкны 16 банкны тэнцэл, нэгтгэлээс харахад нийтдээ банкны системийн </w:t>
      </w:r>
      <w:r>
        <w:rPr>
          <w:rFonts w:cs="Arial;Arial" w:ascii="Arial;Arial" w:hAnsi="Arial;Arial"/>
          <w:i/>
          <w:iCs/>
        </w:rPr>
        <w:t>кассив</w:t>
      </w:r>
      <w:r>
        <w:rPr>
          <w:rFonts w:cs="Arial;Arial" w:ascii="Arial;Arial" w:hAnsi="Arial;Arial"/>
        </w:rPr>
        <w:t xml:space="preserve"> нь 3 тэрбум 481 тэрбум төгрөг байгаа. Эндээс яг гадаадын банкнаас авсан зээл гэдэг </w:t>
      </w:r>
      <w:r>
        <w:rPr>
          <w:rFonts w:cs="Arial;Arial" w:ascii="Arial;Arial" w:hAnsi="Arial;Arial"/>
          <w:i/>
          <w:iCs/>
        </w:rPr>
        <w:t>ангиллаар</w:t>
      </w:r>
      <w:r>
        <w:rPr>
          <w:rFonts w:cs="Arial;Arial" w:ascii="Arial;Arial" w:hAnsi="Arial;Arial"/>
        </w:rPr>
        <w:t xml:space="preserve"> 203 тэрбум төгрөгийн үлдэгдэлтэй байна. Гадаадын </w:t>
      </w:r>
      <w:r>
        <w:rPr>
          <w:rFonts w:cs="Arial;Arial" w:ascii="Arial;Arial" w:hAnsi="Arial;Arial"/>
          <w:i/>
          <w:iCs/>
        </w:rPr>
        <w:t>банкуудаас</w:t>
      </w:r>
      <w:r>
        <w:rPr>
          <w:rFonts w:cs="Arial;Arial" w:ascii="Arial;Arial" w:hAnsi="Arial;Arial"/>
        </w:rPr>
        <w:t xml:space="preserve"> авсан манай дотоодын  </w:t>
      </w:r>
      <w:r>
        <w:rPr>
          <w:rFonts w:cs="Arial;Arial" w:ascii="Arial;Arial" w:hAnsi="Arial;Arial"/>
          <w:i/>
          <w:iCs/>
        </w:rPr>
        <w:t>банкуудын</w:t>
      </w:r>
      <w:r>
        <w:rPr>
          <w:rFonts w:cs="Arial;Arial" w:ascii="Arial;Arial" w:hAnsi="Arial;Arial"/>
        </w:rPr>
        <w:t xml:space="preserve"> зээл.</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А</w:t>
      </w:r>
      <w:r>
        <w:rPr>
          <w:rFonts w:cs="Arial;Arial" w:ascii="Arial;Arial" w:hAnsi="Arial;Arial"/>
          <w:b/>
        </w:rPr>
        <w:t>.Батсүх:</w:t>
      </w:r>
      <w:r>
        <w:rPr>
          <w:rFonts w:cs="Arial;Arial" w:ascii="Arial;Arial" w:hAnsi="Arial;Arial"/>
        </w:rPr>
        <w:t xml:space="preserve"> -Энхбаяр гишүүний асуултад хариулъя. Хувийн аж ахуйн нэгжүүдийн шугамаар орж ирж байгаа гадаад эх үүсвэрийн бүртгэл одоохондоо Төв </w:t>
      </w:r>
      <w:r>
        <w:rPr>
          <w:rFonts w:cs="Arial;Arial" w:ascii="Arial;Arial" w:hAnsi="Arial;Arial"/>
          <w:i/>
          <w:iCs/>
        </w:rPr>
        <w:t>банкин</w:t>
      </w:r>
      <w:r>
        <w:rPr>
          <w:rFonts w:cs="Arial;Arial" w:ascii="Arial;Arial" w:hAnsi="Arial;Arial"/>
        </w:rPr>
        <w:t xml:space="preserve"> дээр хийгдэхгүй байгаа. Сая бид нар Олон улсын валютын сангаас яг энэ чиглэлээр техникийн туслалцаа аваад </w:t>
      </w:r>
      <w:r>
        <w:rPr>
          <w:rFonts w:cs="Arial;Arial" w:ascii="Arial;Arial" w:hAnsi="Arial;Arial"/>
          <w:i/>
          <w:iCs/>
        </w:rPr>
        <w:t>программ</w:t>
      </w:r>
      <w:r>
        <w:rPr>
          <w:rFonts w:cs="Arial;Arial" w:ascii="Arial;Arial" w:hAnsi="Arial;Arial"/>
        </w:rPr>
        <w:t xml:space="preserve"> хангамж, мэдээллийн  маягт, мэдээлэл авах сувгуудыг тодорхойлсон байгаа. 1 сарын 1-нээс </w:t>
      </w:r>
      <w:r>
        <w:rPr>
          <w:rFonts w:cs="Arial;Arial" w:ascii="Arial;Arial" w:hAnsi="Arial;Arial"/>
          <w:i/>
          <w:iCs/>
        </w:rPr>
        <w:t>банкуудын</w:t>
      </w:r>
      <w:r>
        <w:rPr>
          <w:rFonts w:cs="Arial;Arial" w:ascii="Arial;Arial" w:hAnsi="Arial;Arial"/>
        </w:rPr>
        <w:t xml:space="preserve"> тайлан дээр нэмэгдээд аж ахуйн нэгжүүдийн гаднаас авч  байгаа эх үүсвэрийн тайлан нэмэгд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Амаржаргал:</w:t>
      </w:r>
      <w:r>
        <w:rPr>
          <w:rFonts w:cs="Arial;Arial" w:ascii="Arial;Arial" w:hAnsi="Arial;Arial"/>
        </w:rPr>
        <w:t xml:space="preserve"> -Өр чинь доллараар юм байгаа биз дээ. Тийм үү, үгүй юу?</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Саяын тоого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Б</w:t>
      </w:r>
      <w:r>
        <w:rPr>
          <w:rFonts w:cs="Arial;Arial" w:ascii="Arial;Arial" w:hAnsi="Arial;Arial"/>
          <w:b/>
        </w:rPr>
        <w:t>.Энххуяг:</w:t>
      </w:r>
      <w:r>
        <w:rPr>
          <w:rFonts w:cs="Arial;Arial" w:ascii="Arial;Arial" w:hAnsi="Arial;Arial"/>
        </w:rPr>
        <w:t xml:space="preserve"> -Тэрбум төгрөг байсан. Амаржаргал гишүүн. 3,4 их наяд буюу 3 мянга 400 тэрбум төгрөг.</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Амаржаргал:</w:t>
      </w:r>
      <w:r>
        <w:rPr>
          <w:rFonts w:cs="Arial;Arial" w:ascii="Arial;Arial" w:hAnsi="Arial;Arial"/>
        </w:rPr>
        <w:t xml:space="preserve"> /микрофонгүй яри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Б</w:t>
      </w:r>
      <w:r>
        <w:rPr>
          <w:rFonts w:cs="Arial;Arial" w:ascii="Arial;Arial" w:hAnsi="Arial;Arial"/>
          <w:b/>
        </w:rPr>
        <w:t>.Энххуяг:</w:t>
      </w:r>
      <w:r>
        <w:rPr>
          <w:rFonts w:cs="Arial;Arial" w:ascii="Arial;Arial" w:hAnsi="Arial;Arial"/>
        </w:rPr>
        <w:t xml:space="preserve"> -203 тэрбум төгрөг.</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Ганхуяг:</w:t>
      </w:r>
      <w:r>
        <w:rPr>
          <w:rFonts w:cs="Arial;Arial" w:ascii="Arial;Arial" w:hAnsi="Arial;Arial"/>
        </w:rPr>
        <w:t xml:space="preserve"> -Миний цаг яваад байна. Дарга 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Та нэмээд асууж болно. 40 секунд яв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Ганхуяг: </w:t>
      </w:r>
      <w:r>
        <w:rPr>
          <w:rFonts w:cs="Arial;Arial" w:ascii="Arial;Arial" w:hAnsi="Arial;Arial"/>
        </w:rPr>
        <w:t>-Нэгдүгээрт, Монголбанкнаас оруулж ирсэн 2009 оны мөнгөний бодлогын төслийг хэлэлцэж байна. Тийм учраас нэг төсөл хэлэлцэж байгаа учраас 2008 оны мөнгөний бодлогын гүйцэтгэл, хэрэгжилттэй холбоотой асуултыг эхлээд асуух гэсэн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банкны тухайд бол бүтээмжийн өсөлт мөнгөний нийлүүлэлтээс их хоцорч байгаа гэдэг байдлаас өөрийн хөвдөг хүүгээ өсгөх ийм хэрэгслийг хэрэглэж ирлээ гэж ойлгож байна. Энэний үр дүнд өнөөдөр инфляци 34 хувьтай, Азидаа хамгийн их хувьтай. Өөрөөр хэлбэл, 1000 төгрөг бол 660 төгрөг болж хаш нь буурсан нэг ийм үр дүн, төгрөгийн ханш ялимгүй чангарсан. Зээлийн хүү дахин нэмэгдсэн, арилжааны </w:t>
      </w:r>
      <w:r>
        <w:rPr>
          <w:rFonts w:cs="Arial;Arial" w:ascii="Arial;Arial" w:hAnsi="Arial;Arial"/>
          <w:i/>
          <w:iCs/>
        </w:rPr>
        <w:t>банкуудаас</w:t>
      </w:r>
      <w:r>
        <w:rPr>
          <w:rFonts w:cs="Arial;Arial" w:ascii="Arial;Arial" w:hAnsi="Arial;Arial"/>
        </w:rPr>
        <w:t xml:space="preserve"> иргэд, аж ахуйн нэгжүүдэд өгч байгаа  зээлийн хүү дахин нэмэгдсэн. 2006 онд нэг хүнд 1,5 хувийн дундажтай болсон. Өнөөдөр бол 3 хувь хүрчихлээ. Энэ 36 хувь нь үйлдвэрлэл, үйлчилгээ, бараа бүтээгдэхүүний өртөг шингээд бас юмны өсөхөд нөлөөлсөн ийм  байдалтай болсон байна. </w:t>
      </w:r>
      <w:r>
        <w:rPr>
          <w:rFonts w:cs="Arial;Arial" w:ascii="Arial;Arial" w:hAnsi="Arial;Arial"/>
          <w:i/>
          <w:iCs/>
        </w:rPr>
        <w:t>Энэнтэй</w:t>
      </w:r>
      <w:r>
        <w:rPr>
          <w:rFonts w:cs="Arial;Arial" w:ascii="Arial;Arial" w:hAnsi="Arial;Arial"/>
        </w:rPr>
        <w:t xml:space="preserve"> санал нийлж байна уу? Өөрөөр хэлбэл, Монголбанкнаас мөнгөний нийлүүлэлтийг багасгах, арилжааны </w:t>
      </w:r>
      <w:r>
        <w:rPr>
          <w:rFonts w:cs="Arial;Arial" w:ascii="Arial;Arial" w:hAnsi="Arial;Arial"/>
          <w:i/>
          <w:iCs/>
        </w:rPr>
        <w:t>банкуудад</w:t>
      </w:r>
      <w:r>
        <w:rPr>
          <w:rFonts w:cs="Arial;Arial" w:ascii="Arial;Arial" w:hAnsi="Arial;Arial"/>
        </w:rPr>
        <w:t xml:space="preserve"> олгодог зээлийн хүүг багасгах ийм л бодлогыг явуулснаар ийм үр дүнд хүрч байна гэдэгтэй санал нийлж байна уу гэж нэгдүгээрт асуух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т нь, мөнгөний зах зээл, санхүүгийн зах зээл, хөрөнгийн зах зээл хөгжсөн орнуудад санхүүгийн хямрал гарч байна. Тухайлбал, хувьцааны үнэ буурч, АНУ-гийн </w:t>
      </w:r>
      <w:r>
        <w:rPr>
          <w:rFonts w:cs="Arial;Arial" w:ascii="Arial;Arial" w:hAnsi="Arial;Arial"/>
          <w:i/>
          <w:iCs/>
        </w:rPr>
        <w:t>Сапурайн</w:t>
      </w:r>
      <w:r>
        <w:rPr>
          <w:rFonts w:cs="Arial;Arial" w:ascii="Arial;Arial" w:hAnsi="Arial;Arial"/>
        </w:rPr>
        <w:t xml:space="preserve"> гээд орлого багатай иргэдэд орон сууцны </w:t>
      </w:r>
      <w:r>
        <w:rPr>
          <w:rFonts w:cs="Arial;Arial" w:ascii="Arial;Arial" w:hAnsi="Arial;Arial"/>
          <w:i/>
          <w:iCs/>
        </w:rPr>
        <w:t>моргейнж</w:t>
      </w:r>
      <w:r>
        <w:rPr>
          <w:rFonts w:cs="Arial;Arial" w:ascii="Arial;Arial" w:hAnsi="Arial;Arial"/>
        </w:rPr>
        <w:t xml:space="preserve"> зээл өгснөөс үүдэлтэй ийм асуудал үүсчихлээ. Монгол улсад хөрөнгийн зах зээл, санхүүгийн зах зээл хөгжөөгүй гэдэгтэй хүн болгон санал нийлэх байх. Түрүүн </w:t>
      </w:r>
      <w:r>
        <w:rPr>
          <w:rFonts w:cs="Arial;Arial" w:ascii="Arial;Arial" w:hAnsi="Arial;Arial"/>
          <w:i/>
          <w:iCs/>
        </w:rPr>
        <w:t>моргейжийн</w:t>
      </w:r>
      <w:r>
        <w:rPr>
          <w:rFonts w:cs="Arial;Arial" w:ascii="Arial;Arial" w:hAnsi="Arial;Arial"/>
        </w:rPr>
        <w:t xml:space="preserve"> зах зээл нээсэн гээд, тэр нь УИХ-аас хуулийг батлаагүй, дарчихсан учраас ийм боломжгүй байсан болов  уу гэж ингэж ойлгож байна. Тэгээд санхүүгийн хямралын асуудал өнөөдөр Монголд нэг их нөлөөлөл бага, гадаадын хөрөнгө оруулалт багасах энэ хандлага талаасаа нэлээн  юм байх болов уу гэж.</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аяны хоёр өдөр баахан чуулга уулзалт Монголын санхүүгийн байдал, Засгийн газрын  мөрийн хөтөлбөр хэлэлцүүлэхтэй холбогдуулж баахан зүйл хийлээ л дээ. Бодит амьдрал дээр гарсан үр дүн хэний ч нүдэн дээр, хэний ч амьдрал дээр  ойлгомжтой байгаа. Тэр дэлхийн олон улсын банк, санхүүгийн улсууд мөнгөний  хатуу бодлого баримталж явжээ. Одоо жаахан тэвччих юм /микрофон хаагд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Хэн хариулах вэ? Батсүх ерөнхийлөгч үү.</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Ганхуяг гишүүнд  дахиад өгье.</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Ганхуяг:</w:t>
      </w:r>
      <w:r>
        <w:rPr>
          <w:rFonts w:cs="Arial;Arial" w:ascii="Arial;Arial" w:hAnsi="Arial;Arial"/>
        </w:rPr>
        <w:t xml:space="preserve"> -Тэгээд хуралд орсон олон улсын банк, санхүүгийн байгууллагын улсууд ерөнхийдөө зөв бодлого барьж ирж байна гэсэн иймэрхүү юм хэлээд байгаа юмуу, хэлүүлээд байгаа юмуу тиймэрхүү байдалтай байна. Бодит тохиолдолд би сая үр дүнг хэлсэн. Тэгэхээр энэ талаар юу гэж  бодож  байгаа вэ? Ер нь инфляци онилж байгаа гэдэг бодлого гаргаж  ирсэн. Гэхдээ энийг УИХ-аас баталж өгсөн л дөө.</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дийн засгийн моделиор нь авч үзэхгүй бол, өөрөөр хэлбэл, эдийн засгийн тогтвортой хөгжлөө хангая, инфляциа тогтвортой барья, ажил олголт, өөрөөр хэлбэл, иргэд, аж ахуйн нэгжийн хуримтлалуудыг нэмэгдүүлье гэсэн ийм эдийн засгийн загварын хүрээнд авч үзэхгүй бол болохгүй байна. Тэгээд энэ инфляцид чинь юу нөлөөлөв? Мөнгөний бодлого нь нөлөөлөв үү, төсвийн бодлого нь нөлөөлөв үү, хэрэглээний үнийн сагсны барааны өсөлт </w:t>
      </w:r>
      <w:r>
        <w:rPr>
          <w:rFonts w:cs="Arial;Arial" w:ascii="Arial;Arial" w:hAnsi="Arial;Arial"/>
          <w:i/>
          <w:iCs/>
        </w:rPr>
        <w:t>нөлөөлчихөв</w:t>
      </w:r>
      <w:r>
        <w:rPr>
          <w:rFonts w:cs="Arial;Arial" w:ascii="Arial;Arial" w:hAnsi="Arial;Arial"/>
        </w:rPr>
        <w:t xml:space="preserve"> үү? Ямар ч байсан үр дүн ийм болчихлоо. Энэ жилийн оруулж ирж  байгаа төсөл чинь…</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А</w:t>
      </w:r>
      <w:r>
        <w:rPr>
          <w:rFonts w:cs="Arial;Arial" w:ascii="Arial;Arial" w:hAnsi="Arial;Arial"/>
          <w:b/>
        </w:rPr>
        <w:t>.Батсүх:</w:t>
      </w:r>
      <w:r>
        <w:rPr>
          <w:rFonts w:cs="Arial;Arial" w:ascii="Arial;Arial" w:hAnsi="Arial;Arial"/>
        </w:rPr>
        <w:t xml:space="preserve"> -Зээлийн хүү дахин нэмэгдээгүй гэж үзэж </w:t>
      </w:r>
      <w:r>
        <w:rPr>
          <w:rFonts w:cs="Arial;Arial" w:ascii="Arial;Arial" w:hAnsi="Arial;Arial"/>
          <w:i/>
          <w:iCs/>
        </w:rPr>
        <w:t>байнаа</w:t>
      </w:r>
      <w:r>
        <w:rPr>
          <w:rFonts w:cs="Arial;Arial" w:ascii="Arial;Arial" w:hAnsi="Arial;Arial"/>
        </w:rPr>
        <w:t>. Ганхуяг гишүүн ээ. Хамгийн багадаа  сүүлийн жилүүдэд системийн хэмжээгээр зээлийн жигнэсэн дундаж хүү 19 хувь руу энэ оны эхээр бууж орж ирсэн /төгрөгийн зээлийн/. Инфляцитай холбоотой эх үүсвэрийн зардалтай холбоотойгоор мэдээж 19 хувиасаа  доошоо буурах ийм боломж бага байлаа. Одоо 9 сарын эцсийн  байдлаар төгрөгийн жигнэсэн дундаж хүү 21 гаруй хувьтай байг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iCs/>
        </w:rPr>
        <w:t>Ипотекийн</w:t>
      </w:r>
      <w:r>
        <w:rPr>
          <w:rFonts w:cs="Arial;Arial" w:ascii="Arial;Arial" w:hAnsi="Arial;Arial"/>
        </w:rPr>
        <w:t xml:space="preserve"> хоёр дахь зах зээл  нээсэн үү гэж байна. 2007 оны 10 сард Монголын </w:t>
      </w:r>
      <w:r>
        <w:rPr>
          <w:rFonts w:cs="Arial;Arial" w:ascii="Arial;Arial" w:hAnsi="Arial;Arial"/>
          <w:i/>
          <w:iCs/>
        </w:rPr>
        <w:t>Иточукийн</w:t>
      </w:r>
      <w:r>
        <w:rPr>
          <w:rFonts w:cs="Arial;Arial" w:ascii="Arial;Arial" w:hAnsi="Arial;Arial"/>
        </w:rPr>
        <w:t xml:space="preserve"> корпораци тодорхой хоёр банктай тус бүрдээ 1 сая /шиг санаж байна/ ам.долларын ийм </w:t>
      </w:r>
      <w:r>
        <w:rPr>
          <w:rFonts w:cs="Arial;Arial" w:ascii="Arial;Arial" w:hAnsi="Arial;Arial"/>
          <w:i/>
          <w:iCs/>
        </w:rPr>
        <w:t>ипотекийн</w:t>
      </w:r>
      <w:r>
        <w:rPr>
          <w:rFonts w:cs="Arial;Arial" w:ascii="Arial;Arial" w:hAnsi="Arial;Arial"/>
        </w:rPr>
        <w:t xml:space="preserve"> багцыг тухайн банкнаас </w:t>
      </w:r>
      <w:r>
        <w:rPr>
          <w:rFonts w:cs="Arial;Arial" w:ascii="Arial;Arial" w:hAnsi="Arial;Arial"/>
          <w:i/>
          <w:iCs/>
        </w:rPr>
        <w:t>МИК</w:t>
      </w:r>
      <w:r>
        <w:rPr>
          <w:rFonts w:cs="Arial;Arial" w:ascii="Arial;Arial" w:hAnsi="Arial;Arial"/>
        </w:rPr>
        <w:t xml:space="preserve">-д арилжих ийм хэлцэлд гарын үсэг зурсан байгаа. Энийг үндсэндээ бас энэ чиглэлд хийгдсэн  </w:t>
      </w:r>
      <w:r>
        <w:rPr>
          <w:rFonts w:cs="Arial;Arial" w:ascii="Arial;Arial" w:hAnsi="Arial;Arial"/>
          <w:i/>
          <w:iCs/>
        </w:rPr>
        <w:t>урагшаах</w:t>
      </w:r>
      <w:r>
        <w:rPr>
          <w:rFonts w:cs="Arial;Arial" w:ascii="Arial;Arial" w:hAnsi="Arial;Arial"/>
        </w:rPr>
        <w:t xml:space="preserve"> нэг алхам гэж үзэж байгаа. Хоёр дахь захы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Өнөөдрийн байдлаар </w:t>
      </w:r>
      <w:r>
        <w:rPr>
          <w:rFonts w:cs="Arial;Arial" w:ascii="Arial;Arial" w:hAnsi="Arial;Arial"/>
          <w:i/>
          <w:iCs/>
        </w:rPr>
        <w:t>МИК</w:t>
      </w:r>
      <w:r>
        <w:rPr>
          <w:rFonts w:cs="Arial;Arial" w:ascii="Arial;Arial" w:hAnsi="Arial;Arial"/>
        </w:rPr>
        <w:t xml:space="preserve">-д жишээлбэл, 10 орчим тэрбум төгрөгийн стандартад нийцүүлээд  авчихсан багц байна. Энийг цааш нь хоёр дахь зах зээл дээр идэвхтэй арилжаалахын тулд хууль эрх зүйн орчны ийм хязгаарлагдмал байдал шууд нөлөөлж байна. Тийм учраас үнэт цаасаар барьцаалсан </w:t>
      </w:r>
      <w:r>
        <w:rPr>
          <w:rFonts w:cs="Arial;Arial" w:ascii="Arial;Arial" w:hAnsi="Arial;Arial"/>
          <w:i/>
          <w:iCs/>
        </w:rPr>
        <w:t>ипотекийн</w:t>
      </w:r>
      <w:r>
        <w:rPr>
          <w:rFonts w:cs="Arial;Arial" w:ascii="Arial;Arial" w:hAnsi="Arial;Arial"/>
        </w:rPr>
        <w:t xml:space="preserve">  тодорхой хоёр хуулийн төслийг өмнөх Их Хурлын үед бид нар нэлээн идэвхтэй  хэлэлцүүлэхийг хичээсэн, буцсан байгаа. Ойрын үед өргөн барих санхүүгийн зохицуулах хороотой хамтарч ийм бэлтгэл хангагдаад  дууса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iCs/>
        </w:rPr>
        <w:t>Өчигдөр</w:t>
      </w:r>
      <w:r>
        <w:rPr>
          <w:rFonts w:cs="Arial;Arial" w:ascii="Arial;Arial" w:hAnsi="Arial;Arial"/>
        </w:rPr>
        <w:t>, уржигдар болсон  семинар, бага хурлын дүгнэлттэй холбоотой санал хэллээ. Зөв яваад байгаа гэдгийг хэлүүлэх боломжгүй. Ялангуяа Дэлхийн банкны дэд ерөнхийлөгч  өөрийнхөө байр суурийг илэрхийлсэн гэж би үзэ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Инфляцийн загваруудын тухайд бол би түрүүн хэллээ. Төв </w:t>
      </w:r>
      <w:r>
        <w:rPr>
          <w:rFonts w:cs="Arial;Arial" w:ascii="Arial;Arial" w:hAnsi="Arial;Arial"/>
          <w:i/>
          <w:iCs/>
        </w:rPr>
        <w:t>банкинд</w:t>
      </w:r>
      <w:r>
        <w:rPr>
          <w:rFonts w:cs="Arial;Arial" w:ascii="Arial;Arial" w:hAnsi="Arial;Arial"/>
        </w:rPr>
        <w:t xml:space="preserve"> хоёр загвар бий. Дээр нь Польшийн Төв банктай хамтраад бас нэг загвар нэвтрүүлсэн. Энэ бол нэлээн ач холбогдолтой ийм загварууд. Тэгэхээр загваруудыг хүч чадлыг нь бололцоотой хэмжээгээр ашиглаж байгаа гэж  үзэж байгаа. Инфляцийн таамаглал, эхний 9 сарын өрнөлийг өмнө нь тайлбарлаж хэлсэн тайлбартайгаа  харьцуулж дүгнэлт хийх зэрэг дээр.</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Ганхуяг гишүүн тодру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Ганхуяг:</w:t>
      </w:r>
      <w:r>
        <w:rPr>
          <w:rFonts w:cs="Arial;Arial" w:ascii="Arial;Arial" w:hAnsi="Arial;Arial"/>
        </w:rPr>
        <w:t xml:space="preserve"> -Банкны хүүг өөрөөр хэлбэл, дахин нэмэгдээгүй гэж байх шиг байна. Гадагшаа гараад 5 </w:t>
      </w:r>
      <w:r>
        <w:rPr>
          <w:rFonts w:cs="Arial;Arial" w:ascii="Arial;Arial" w:hAnsi="Arial;Arial"/>
          <w:i/>
          <w:iCs/>
        </w:rPr>
        <w:t>компаний</w:t>
      </w:r>
      <w:r>
        <w:rPr>
          <w:rFonts w:cs="Arial;Arial" w:ascii="Arial;Arial" w:hAnsi="Arial;Arial"/>
        </w:rPr>
        <w:t xml:space="preserve"> захирлаас асуучих хэрэгтэй. Тавуулаа дахин нэмэгдсэн гэж хэлнэ. Бодитой ийм асуудал, энэ дээр ингэж яриад байж болохгүй юмаа. 2006 оны эцсээр 1-1,5-ын хооронд байсан. Өнөөдөр 3 хувиас доош ерөөсөө олдо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хаанахын хэн ч хэлж байж болно. Инфляци 34 хувьтай гэдгийг хүн болгон мэдэж байгаа шүү дээ. Энэ чинь 34 хувийн бүртгэл, зардлын дарамт үүснэ л гэсэн үг шүү дээ. Төгрөгийн ханш чангарсан гэдгийг хүн мэдэж байгаа шүү дээ. Азидаа хамгийн өндөр инфляцитай гэдгийг мэдэж байгаа шүү дээ. Бодит  үнэнийг гуйвуулж болохгүй гэдгийг нэгдүгээрт хэлмээр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т, би асуусан. Мөнгөний бодлого, өөрөөр хэлбэл, инфляцийн ямар нэгэн тоо чинь макро эдийн засгийн гурван /микрофон хаагд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Энэ асуултуудад тодруулж  хариулах юм байна уу?</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хгүй бол Даваасүрэн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Даваасүрэн:</w:t>
      </w:r>
      <w:r>
        <w:rPr>
          <w:rFonts w:cs="Arial;Arial" w:ascii="Arial;Arial" w:hAnsi="Arial;Arial"/>
        </w:rPr>
        <w:t xml:space="preserve"> -Төрийн мөнгөний бодлогын үндсэн чиглэл дээр инфляциас өөр тоон үзүүлэлтүүд харагдахгүй л байна. Тоон үзүүлэлтүүдээр гаргаж болохгүй байсан юмуу? Төрийн мөнгөний бодлогын гол зорилтыг ер нь инфляци 9,5 байх л гэж тодорхойлсон юм байна. Өнөөдөр мөнгөний нийлүүлэлт ирэх жил энэ онтой  харьцуулахад буурч 15 хувьтай байна гэсэн ийм хоёр мөнгийг та бүгд ингэж төлөвлөж байгаа юм байна. Гэтэл Засгийн газрын мөрийн хөтөлбөр орж  ирээгүй байгаа. Улс төрийн амлалтууд байгаа. Эд нар чинь ороод ирэхээр, халамжийн бодлого нь яваад эхлэхээр та бүгдийн тодорхойлоод байгаа зорилт чинь хэрэгжих  юмуу? Ер нь өнгөрсөн жилүүдэд яаж байсан юм бэ? Та бүгд тоо  тавьдаг, тайлагнадаг. Хэрвээ тэр нь биелэхгүй бол яадаг  байсан юм бэ? Зүгээр нэг тоо тавиад яваад байх юмуу? Мөрийн хөтөлбөрөө хэлэлцээгүй байхад  энэ асуудлыг ер нь хэлэлцэж болж байна уу?</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т, алтны асуудал дээр анхаарах зүйлүүд байх шиг байна. Цэвэршүүлсэн алт, тушаасан алт хоёр дахин зөрүүтэй байна. Олборлолт бүр тодорхой биш. Гэнэтийн ашгийн татвартай холбогдолтойгоор алтны далд бизнес цэцэглэж эхэлсэн байгаа юм л даа. Сангийн сайд болохоор тодотголоор алтны орлогыг бууруулаад л ороод ирж байгаа юм. Алт нууж байгааг дэмжсэн  тийм юм  бариад ороод ирж байгаа шүү д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09 онд ер нь алтны чиглэлээр, далд бизнесийг хаах чиглэлээр Сангийн яамтайгаа ярьж байгаа зүйл байна уу? Түрүүний асуусан халамж, Засгийн газрын мөрийн хөтөлбөртэй холбогдолтойгоор Сангийн яамтайгаа мөнгөний бодлогоо тохирсон зүйл байна уу?</w:t>
        <w:tab/>
        <w:t>Төрөөс алтны далд бизнесийн хаах чиглэлээр бодлогын  ямар дэмжлэг авъя гэж  бодо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Валютын бодлого дээр та нар “валютыг чөлөөтэй” байлгана л гэсэн өгүүлбэр оруулсан байна. Тэгээд энэ макро эдийн засгийнхаа бусад үзүүлэлтүүдтэйгээ яаж уялдах юм, энэ чиглэлээр тодорхой юм харагдахгүй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Үйлдвэржилтийг дэмжих юмуу, гадаад худалдаагаа дэмжсэн бодлого явуулах юмуу? Би бол та бүгдийн өмнө нь явуулж ирсэн  импортыг хямдруулах бодлого нь зөв юмуу гэж бодоод байгаа юм л даа. Гадаад худалдаагаа дэмжээд байгаа, төгрөгийн ханшаа  бариад байгаа тэр бодлого нь зөв юмуу гэж. Энийгээ үргэлжлүүлэх үү, ямар бодлого барих гэж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eastAsia="Arial;Arial" w:cs="Arial;Arial" w:ascii="Arial;Arial" w:hAnsi="Arial;Arial"/>
        </w:rPr>
        <w:t xml:space="preserve"> </w:t>
      </w:r>
      <w:r>
        <w:rPr>
          <w:rFonts w:cs="Arial;Arial" w:ascii="Arial;Arial" w:hAnsi="Arial;Arial"/>
        </w:rPr>
        <w:t xml:space="preserve">Нөөцөө яаж байршуулж байна? Сая хямралтай холбогдолтой ямар нэгэн эрсдэлд  орсон уу?  </w:t>
      </w:r>
      <w:r>
        <w:rPr>
          <w:rFonts w:cs="Arial;Arial" w:ascii="Arial;Arial" w:hAnsi="Arial;Arial"/>
          <w:i/>
          <w:iCs/>
        </w:rPr>
        <w:t>Америкийн</w:t>
      </w:r>
      <w:r>
        <w:rPr>
          <w:rFonts w:cs="Arial;Arial" w:ascii="Arial;Arial" w:hAnsi="Arial;Arial"/>
        </w:rPr>
        <w:t xml:space="preserve">  зах зээл дээр гарч байгаа энэ санхүүгийн хямралд гол нөлөөлсөн нь бол хөрөнгө оруулагч нар мөнгөө татсан явдал байсан. Энэ мөнгө яаж байрлах гэж  байгаа чиглэл дээр нь Монголбанкнаас судалгаа хийж байгаа юу? </w:t>
      </w:r>
      <w:r>
        <w:rPr>
          <w:rFonts w:cs="Arial;Arial" w:ascii="Arial;Arial" w:hAnsi="Arial;Arial"/>
          <w:i/>
          <w:iCs/>
        </w:rPr>
        <w:t>Америкийн</w:t>
      </w:r>
      <w:r>
        <w:rPr>
          <w:rFonts w:cs="Arial;Arial" w:ascii="Arial;Arial" w:hAnsi="Arial;Arial"/>
        </w:rPr>
        <w:t xml:space="preserve"> зах зээл дээр Хятадын оруулсан байгаа 2 триллион үнэт цаасыг мөнгөжүүлэх асуудал ямар  чиглэлтэй явж байгаа бол. Тэр мөнгө мөнгөжих юм бол 2 сая тонн зэс худалдаж авна гээд нөөцийн газар нь төлөвлөчихсөн байгаа. Энэ чиглэлдээ ашиглагдах уу? Алтны үнэ ямар байна гэж бодож байна, зэсийн үнэ ямар байна гэж бодож байна. Энэ чиглэлд төлөвлөсөн зүйл  байна уу?</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pPr>
      <w:r>
        <w:rPr>
          <w:rFonts w:cs="Arial;Arial" w:ascii="Arial;Arial" w:hAnsi="Arial;Arial"/>
          <w:b/>
        </w:rPr>
        <w:t>Д.Дэмбэрэл:</w:t>
      </w:r>
      <w:r>
        <w:rPr>
          <w:rFonts w:cs="Arial;Arial" w:ascii="Arial;Arial" w:hAnsi="Arial;Arial"/>
        </w:rPr>
        <w:t xml:space="preserve"> -Батсүх ерөнхийлөгч хариула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 -Мөнгөний бодлогын үндсэн чиглэлтэй холбоотой макро үзүүлэлтүүдийн хоорондын уялдаа, хамаарлыг гаргах гэж хичээсэн. Тусгай хүснэгт бий. Зөвхөн инфляциас гадна төсвийн мөнгөний бусад агрегатуудтай нийлүүлсэн /би хуудсыг нь санахгүй байна, тоог хэлж өгч </w:t>
      </w:r>
      <w:r>
        <w:rPr>
          <w:rFonts w:cs="Arial;Arial" w:ascii="Arial;Arial" w:hAnsi="Arial;Arial"/>
          <w:i/>
          <w:iCs/>
        </w:rPr>
        <w:t>болноо</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лт цэвэршүүлсэн, тушаасан хоёрын хооронд ялгаатай юу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rPr>
        <w:t>- /микрофонгүй ярив/</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 -Халамжийн бодлого ямар </w:t>
      </w:r>
      <w:r>
        <w:rPr>
          <w:rFonts w:cs="Arial;Arial" w:ascii="Arial;Arial" w:hAnsi="Arial;Arial"/>
          <w:i/>
          <w:iCs/>
        </w:rPr>
        <w:t>сценариар</w:t>
      </w:r>
      <w:r>
        <w:rPr>
          <w:rFonts w:cs="Arial;Arial" w:ascii="Arial;Arial" w:hAnsi="Arial;Arial"/>
        </w:rPr>
        <w:t xml:space="preserve"> явбал ямар үр дүнтэй байж болох вэ гэдэг талаар бид нар тодорхой судалгаа, хувилбаруудаар хийгээд Засгийн газарт хүргүүлсэн байгаа. 09 оны хувьд бол өмнөх жилүүдийнхээс огцом өссөн, эрс ялгаатай ийм нэмэгдэл гарахгүй болов уу гэж хүлээж байгаа. Мөрийн хөтөлбөрийн хэлэлцүүлэг дээр 09 оны төсвийн төслийн хэлэлцүүлэг эхнийх, сүүлийнх дээр миний хувьд байлцсан. Тэнд тусгагдсан тоо, арга хэмжээнүүдийг хараад 09 оны хувьд шууд эрс таагүй нөлөөлөл үзүүлэх ийм зардлууд, арга хэмжээнүүд орж ирэхгүй юм болов уу гэсэн ийм  ойлголтто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Валютын </w:t>
      </w:r>
      <w:r>
        <w:rPr>
          <w:rFonts w:cs="Arial;Arial" w:ascii="Arial;Arial" w:hAnsi="Arial;Arial"/>
          <w:i/>
          <w:iCs/>
        </w:rPr>
        <w:t>ханшийн</w:t>
      </w:r>
      <w:r>
        <w:rPr>
          <w:rFonts w:cs="Arial;Arial" w:ascii="Arial;Arial" w:hAnsi="Arial;Arial"/>
        </w:rPr>
        <w:t xml:space="preserve"> хувьд шүүмжлэлтэй ханддаг ийм байгууллагууд, бизнесийн салбарууд бий. Гэхдээ энэ бол зах зээлийнхээ эрэлт, нийлүүлэлт дээр тогтох ёстой гэж үздэг. Төв банк бол нэг оролцогч учраас энд зохиомлоор хямдруулах, эсвэл чангаруулах ийм оролдлого хийдэггүй. </w:t>
      </w:r>
      <w:r>
        <w:rPr>
          <w:rFonts w:cs="Arial;Arial" w:ascii="Arial;Arial" w:hAnsi="Arial;Arial"/>
          <w:i/>
          <w:iCs/>
        </w:rPr>
        <w:t>Энэнтэй</w:t>
      </w:r>
      <w:r>
        <w:rPr>
          <w:rFonts w:cs="Arial;Arial" w:ascii="Arial;Arial" w:hAnsi="Arial;Arial"/>
        </w:rPr>
        <w:t xml:space="preserve"> холбоотой хэлэхэд гадаад худалдааны алдагдал бараг 700 шахам сая ам.доллартай тэнцэхээр тийм статистик энэ оны 8 сарын эцэст дүнгээ гаргасан байгаа. Энэ бол эртнээс санаа зовоож байсан ийм үзүүлэлт. Энэ дээр нэлээн  нарийн шинжилгээ хийсэн, гадны шинжээч нартай хамтраа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лон улсад мөрддөг стандартын дагуу, манай одоогийн явж байгаа статистикаас алдагдлын 300 гаруй  сая ам.долларын дүн хасагдах юм байна билээ. Санхүүгийн данс ашигтай. Тэгэхээр хөлийнхөө дүнгээр төлбөрийн тэнцэл бол энэ жилийн тухайд санаа зовоох, хэт зовоохооргүй алдагдал,  бага хэмжээний ашигтай ч гарч магадгүй гэсэн ийм хүлээлттэй байна. Тэгэхээр ханшийг импортыг хямдруулах, эсвэл үнэтэй болгох ийм зорилгоо тавьж зохицуулах  боломжгүй.</w:t>
        <w:tab/>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я гадаад валютын нөөц эрсдэлд орсон уу гэж. Ер нь нь саяын </w:t>
      </w:r>
      <w:r>
        <w:rPr>
          <w:rFonts w:cs="Arial;Arial" w:ascii="Arial;Arial" w:hAnsi="Arial;Arial"/>
          <w:i/>
          <w:iCs/>
        </w:rPr>
        <w:t>эрсдлийг</w:t>
      </w:r>
      <w:r>
        <w:rPr>
          <w:rFonts w:cs="Arial;Arial" w:ascii="Arial;Arial" w:hAnsi="Arial;Arial"/>
        </w:rPr>
        <w:t xml:space="preserve"> байнга хянаж байдаг. 9 сарын эхээр </w:t>
      </w:r>
      <w:r>
        <w:rPr>
          <w:rFonts w:cs="Arial;Arial" w:ascii="Arial;Arial" w:hAnsi="Arial;Arial"/>
          <w:i/>
          <w:iCs/>
        </w:rPr>
        <w:t>Люмень</w:t>
      </w:r>
      <w:r>
        <w:rPr>
          <w:rFonts w:cs="Arial;Arial" w:ascii="Arial;Arial" w:hAnsi="Arial;Arial"/>
        </w:rPr>
        <w:t xml:space="preserve"> </w:t>
      </w:r>
      <w:r>
        <w:rPr>
          <w:rFonts w:cs="Arial;Arial" w:ascii="Arial;Arial" w:hAnsi="Arial;Arial"/>
          <w:i/>
          <w:iCs/>
        </w:rPr>
        <w:t>Прадис</w:t>
      </w:r>
      <w:r>
        <w:rPr>
          <w:rFonts w:cs="Arial;Arial" w:ascii="Arial;Arial" w:hAnsi="Arial;Arial"/>
        </w:rPr>
        <w:t xml:space="preserve"> гээд компани, AIG, бусад томоохон санхүүгийн байгууллагуудтай холбоотой гарсан хямралын үеэр эрсдэлгүй авч гарсан. Одоо бид нарын үзэж байгаагаар бол хамгийн  найдвартай  ийм  байршлуудад байрши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Алт, зэсийн үнийн тухайд Засгийн газартай үндсэндээ ойролцоо дүнгийн төсөөлөлтэй байгаа. Алтны үнэ жишээлбэл, өнөөдөр байгаагийнхаас харьцангуй өснө. Тэгэхдээ олон дахин, эсвэл огцом нэмэгдэх хандлагыг одоохондоо бид нар олж харахгүй байна. Зэсийн үнийн тухайд өмнөх жилүүдийнхээс гарцаагүй буурна. Төсвийн төсөл дээр тодорхой санал Засгийн газраас оруулах болов уу гэж бодож байна /ирэх жилийн дунджаар/. Хэрвээ би буруу санаагүй бол 3 мянга 200 байна уу, 700 байна уу. Дундаж үнэ. Алтыг ирэх жилийн  хувьд 750-иар. Цэвэршүүлсэн, тушаасан алт хоёрын зөрүү бол техникийн хувьд  замд яваа гэх юмуу, эсвэл </w:t>
      </w:r>
      <w:r>
        <w:rPr>
          <w:rFonts w:cs="Arial;Arial" w:ascii="Arial;Arial" w:hAnsi="Arial;Arial"/>
          <w:i/>
          <w:iCs/>
        </w:rPr>
        <w:t>складанд</w:t>
      </w:r>
      <w:r>
        <w:rPr>
          <w:rFonts w:cs="Arial;Arial" w:ascii="Arial;Arial" w:hAnsi="Arial;Arial"/>
        </w:rPr>
        <w:t xml:space="preserve">, </w:t>
      </w:r>
      <w:r>
        <w:rPr>
          <w:rFonts w:cs="Arial;Arial" w:ascii="Arial;Arial" w:hAnsi="Arial;Arial"/>
          <w:i/>
          <w:iCs/>
        </w:rPr>
        <w:t>хадгалалтад</w:t>
      </w:r>
      <w:r>
        <w:rPr>
          <w:rFonts w:cs="Arial;Arial" w:ascii="Arial;Arial" w:hAnsi="Arial;Arial"/>
        </w:rPr>
        <w:t xml:space="preserve"> байгаагаар зөрөх болов уу гэж бодож байна. Тушаалтын дараа тодорхой хугацаанд тодорхой хэмжээний алтыг хадгалж байж </w:t>
      </w:r>
      <w:r>
        <w:rPr>
          <w:rFonts w:cs="Arial;Arial" w:ascii="Arial;Arial" w:hAnsi="Arial;Arial"/>
          <w:i/>
          <w:iCs/>
        </w:rPr>
        <w:t>цэвэршүүлэлтэд</w:t>
      </w:r>
      <w:r>
        <w:rPr>
          <w:rFonts w:cs="Arial;Arial" w:ascii="Arial;Arial" w:hAnsi="Arial;Arial"/>
        </w:rPr>
        <w:t xml:space="preserve">  ачуулдаг. Яг нэг дор тэнцэх, баланс тэгж  гард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Сангийн сайд нэмэх үү. Сангийн яам алт, мөнгөний бодлогыг зохицуулж байна уу, үгүй юу, юу болж байна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Зохицуулалт хийж байгаа. Хууль зүй, дотоод хэргийн яам, Сангийн яам, Татварын ерөнхий газар 2005 оноос хойш, өөрөөр хэлбэл, зарим бүтээгдэхүүний үнийн өсөлтийн татвартай холбогдсон энэ татвар гарснаас хойшхи бүх алтны аж ахуйнуудын авсан алт, төлөвлөлт, гүйцэтгэл дээр нь бүгд дээр нь дүгнэлт гаргаж байгаа. Энийг эргээд УИХ-д танилцуулна. Энэ нь цаашдаа 68 хувийн татварын алтан дээр бид цаашаа байлгах юмуу гэдэг аргачлал  боловсруулахтай нэгдүгээрт холбоотой. Хоёрдугаарт, хуулийн хэрэгжилттэй холбоотой. Гуравдугаарт, төсвийн орлоготой холбоотой гэсэн ийм 3 үндэслэлээр хоёр яамны хамтарсан арга хэмжээ авч байгаа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Мөнгөний бодлогын хувьд мөрийн хөтөлбөрийг үндсэн чиглэлтэй маш сайн уялдаатайгаар Монголбанктай ярилцаж байж хийсэн. Бид нар инфляцийн “</w:t>
      </w:r>
      <w:r>
        <w:rPr>
          <w:rFonts w:cs="Arial;Arial" w:ascii="Arial;Arial" w:hAnsi="Arial;Arial"/>
          <w:i/>
          <w:iCs/>
        </w:rPr>
        <w:t>тарги</w:t>
      </w:r>
      <w:r>
        <w:rPr>
          <w:rFonts w:cs="Arial;Arial" w:ascii="Arial;Arial" w:hAnsi="Arial;Arial"/>
        </w:rPr>
        <w:t xml:space="preserve">”-таа эхлээд нэлээн доогуур тавьсан. Дараа нь бид явцын дунд нийт дэлхийн болон Монгол улсын эдийн засгийн өсөлттэй холбоотойгоор дээр нь тодорхой хэмжээний өсөлтийг хангах чиглэлийн хөрөнгө оруулалтуудыг хийх ийм шаардлага байгаа учраас инфляцийнхаа </w:t>
      </w:r>
      <w:r>
        <w:rPr>
          <w:rFonts w:cs="Arial;Arial" w:ascii="Arial;Arial" w:hAnsi="Arial;Arial"/>
          <w:i/>
          <w:iCs/>
        </w:rPr>
        <w:t>таргитыг</w:t>
      </w:r>
      <w:r>
        <w:rPr>
          <w:rFonts w:cs="Arial;Arial" w:ascii="Arial;Arial" w:hAnsi="Arial;Arial"/>
        </w:rPr>
        <w:t xml:space="preserve"> өндөрсгөөд 9 ондоо 12-оор тавиад, нийт дунджаа ерөнхийдөө Монголбанктай аргачлалын хувьд, хэд хэдэн аргачлалаар үзээд хоорондоо тохирч орж  ир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Үндсэн чиглэл болон мөнгөний бодлогын  инфляцийн </w:t>
      </w:r>
      <w:r>
        <w:rPr>
          <w:rFonts w:cs="Arial;Arial" w:ascii="Arial;Arial" w:hAnsi="Arial;Arial"/>
          <w:i/>
          <w:iCs/>
        </w:rPr>
        <w:t>таргид</w:t>
      </w:r>
      <w:r>
        <w:rPr>
          <w:rFonts w:cs="Arial;Arial" w:ascii="Arial;Arial" w:hAnsi="Arial;Arial"/>
        </w:rPr>
        <w:t xml:space="preserve"> нэг байгаа.</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Д.Дэмбэрэл:</w:t>
      </w:r>
      <w:r>
        <w:rPr>
          <w:rFonts w:cs="Arial;Arial" w:ascii="Arial;Arial" w:hAnsi="Arial;Arial"/>
        </w:rPr>
        <w:t xml:space="preserve">  -Даваасүрэн гишүүн тод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Даваасүрэн:</w:t>
      </w:r>
      <w:r>
        <w:rPr>
          <w:rFonts w:cs="Arial;Arial" w:ascii="Arial;Arial" w:hAnsi="Arial;Arial"/>
        </w:rPr>
        <w:t xml:space="preserve"> -Ирэх жилийн хувьд болохоор цалин нэг их өсөхгүй юм байна. 1,5 саяын амлалт олгогдохгүй юм байна гэж  ойлгогдлоо. Яагаад гэвэл мөнгөний нийлүүлэлт ерөөсөө өсөхгүй байгаа байхгүй юу. 15-хан хувь. Энэ жилийнхтэй харьцуулбал буурахаар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Валютын бодлогын хувьд би та бүгдийг одоогийн төгрөгийг чанга байлгаад байгаа нь инфляцид сайн нөлөөлж байгаа гэж бодоод байгаа юм. Нөөцтэй байгаа бол валютын </w:t>
      </w:r>
      <w:r>
        <w:rPr>
          <w:rFonts w:cs="Arial;Arial" w:ascii="Arial;Arial" w:hAnsi="Arial;Arial"/>
          <w:i/>
          <w:iCs/>
        </w:rPr>
        <w:t>интервенц</w:t>
      </w:r>
      <w:r>
        <w:rPr>
          <w:rFonts w:cs="Arial;Arial" w:ascii="Arial;Arial" w:hAnsi="Arial;Arial"/>
        </w:rPr>
        <w:t xml:space="preserve">  хийж болно шүү дээ. Төгрөг чанга байх юм бол импорт чинь хямдарна, ихэнх бараа бүтээгдэхүүн чинь импортын байгаа учраас би заавал чөлөөтэй байлгаад Монголбанк хар гар удирдана гээд хаяад суугаад байх биш, бодлогын хүрээнд энийгээ оруулж  явбал яасан юм бэ гэсэн ийм  бодолто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Тлейхан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Тлейхан:</w:t>
      </w:r>
      <w:r>
        <w:rPr>
          <w:rFonts w:cs="Arial;Arial" w:ascii="Arial;Arial" w:hAnsi="Arial;Arial"/>
        </w:rPr>
        <w:t xml:space="preserve"> -Төрийн 2009 оны мөнгөний бодлоготой холбоотой 4 төрлийн зүйлийг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Сая мэдээллээс харж байхад 2008 оны төрийн мөнгөний бодлого хэрэгжээгүй, үндсэндээ 6 дахин төлөвлөснөөс илүү гарсан гэж яригдлаа. Тэгэхээр Монголбанк  Засгийн газраас хараат байдгийн учир нь энэ мөнгөний бодлогыг барих гэж гарсан гэж ойлгож байгаа. Батсүх ерөнхийлөгчийн хэлж байгаагаар бол үндсэндээ  цалин </w:t>
      </w:r>
      <w:r>
        <w:rPr>
          <w:rFonts w:cs="Arial;Arial" w:ascii="Arial;Arial" w:hAnsi="Arial;Arial"/>
          <w:i/>
          <w:iCs/>
        </w:rPr>
        <w:t>нэмсэнээс</w:t>
      </w:r>
      <w:r>
        <w:rPr>
          <w:rFonts w:cs="Arial;Arial" w:ascii="Arial;Arial" w:hAnsi="Arial;Arial"/>
        </w:rPr>
        <w:t xml:space="preserve"> болж инфляци өсчихлөө гэж ярьж байна. Гэтэл өнгөрсөн оны төсөв баталж байхад та энд байсан шүү дээ. Энэ инфляци чинь 6 биш, 34 болох юм байна гэж хэлж байхгүй юугаа харж байсан юм бэ? Ер нь </w:t>
      </w:r>
      <w:r>
        <w:rPr>
          <w:rFonts w:cs="Arial;Arial" w:ascii="Arial;Arial" w:hAnsi="Arial;Arial"/>
          <w:i/>
          <w:iCs/>
        </w:rPr>
        <w:t>Монголбанкинд</w:t>
      </w:r>
      <w:r>
        <w:rPr>
          <w:rFonts w:cs="Arial;Arial" w:ascii="Arial;Arial" w:hAnsi="Arial;Arial"/>
        </w:rPr>
        <w:t xml:space="preserve">  төлөвлөлтийн хариуцлага гэж юм байна уу? 2006 оны мөнгөний  бодлогоос төлөвлөснөөс илүү гарсан юм байна, 2007 оных ч ялгаагүй өссөн байдаг юм байна. Тэгэхээр таны хэлээд байгаа 2009 оны 12 хувь гэдэг маань итгэж  болох  тоо юмуу, дахиад уучлаарай, энэ буруу байна гэж хэлээд дараа  жил дахиад 3, 4 дахин илүү гарах юм биш биз дээ? Энд хариулаа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Та мөнгөний хатуу бодлого явуулж  байна гэж байнга ярьдаг. Явуулж байгаа хатуу бодлого чинь бүх улс орны судсыг  барьж бүх л юмаа үйлдвэрлэж  байгаа  бодлого юм биш үү. Өнөөдөр таны явуулж байгаа бодлогоос болж бүх үйлдвэр зогссон, хөгжил бүтээн байгуулалт зогссон байна шүү дээ. Бүх банк зээл гаргаж чадахаа байсан. Тэгэхээр энэ хатуу явуулах бодлого чинь зөв юмуу? Эцсийн үр дагавар нь юу болох юм бэ? Мөнгөний хатуу бодлогыг эдийн засгийн  хөгжлийн өсөлттэй уялдуулах ёстой юм биш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Бидний эцсийн зорилго  маань ерөөсөө л ядуурлыг бууруулах, ажлын байр нэмэгдүүлэх, хүмүүсийн сайн сайхан амьдралыг хангах ийм зорилттой шүү дээ. Гэтэл энэнээс эсрэг юм ойлгогдоод байгаа. Эдийн засгийн байнгын хорооны хурал дээр би танаас асууж байсан, дараа нь тусад нь ярина гэсэн одоо хүртэл та хариу өгөөгүй  байгаа. Энэ асуудлыг дахиад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Жижиг, дунд үйлдвэрлэл хөгжүүлэх чиглэлээр 2008 оны төсөвт 30 тэрбум төгрөг суулгасан юм байна. </w:t>
      </w:r>
      <w:r>
        <w:rPr>
          <w:rFonts w:cs="Arial;Arial" w:ascii="Arial;Arial" w:hAnsi="Arial;Arial"/>
          <w:i/>
          <w:iCs/>
        </w:rPr>
        <w:t>Банкуудаас</w:t>
      </w:r>
      <w:r>
        <w:rPr>
          <w:rFonts w:cs="Arial;Arial" w:ascii="Arial;Arial" w:hAnsi="Arial;Arial"/>
        </w:rPr>
        <w:t xml:space="preserve"> олгох зээлийн хүүгийн хөнгөлөлт нэртэй юм байна. Энэ 30 тэрбум төгрөгөөр өнөөдөр хаана, хэдэн үйлдвэр боссон бэ, хэдэн ажлын байр шинээр нэмэгдсэн бэ? Энийг хариулаа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Засгийн газрын мөрийн хөтөлбөр ид хэлэлцээд явж байна. 31 тэрбум төгрөгийн хэрэгцээний тухай ярьж байгаа. Энэний 30 хувийг л Монгол өөрийнхөө хөрөнгө оруулалт гэдэг юмуу, төсвөөс хангах боломжтой, бусад 70 хувийг гаднаас олно /хувийн болон гадаадын хөрөнгө/ гэж байгаа. Энийг та мэдэж л байгаа. Тэгэхээр энэ мөнгийг </w:t>
      </w:r>
      <w:r>
        <w:rPr>
          <w:rFonts w:cs="Arial;Arial" w:ascii="Arial;Arial" w:hAnsi="Arial;Arial"/>
          <w:i/>
          <w:iCs/>
        </w:rPr>
        <w:t>яаж</w:t>
      </w:r>
      <w:r>
        <w:rPr>
          <w:rFonts w:cs="Arial;Arial" w:ascii="Arial;Arial" w:hAnsi="Arial;Arial"/>
        </w:rPr>
        <w:t xml:space="preserve"> босгох юм бэ? Засгийн газартай хамтарч ярьдаг юмуу, эсвэл  Засгийн газар Монголбанк хоёрын үйл ажиллагаа саланги байдаг юмуу? Миний ойлгож байгаагаар хамтрах ёстой гэж ойлгоод байгаа. Энэ талаар тооцсон, гаргасан чиг зүг байна уу? Ийм 4 асуулт асууя.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 -Тлейхан гишүүний асуултад хариулъя. 2008 оны зорилт үнэхээр 6 хувьд барих зорилт тавьж ажилласан. Би түрүүн шалтгааныг нь хэллээ. Нийлүүлэлтийн талын. Өөрөөр хэлбэл, мөнгөний бодлогоор богино хугацаанд шууд хүрч үйлчилж зохицуулах боломжгүй ийм шалтгаануудын улмаас үнийн өсөлт харьцангуй өндөр төвшинд гарч байна. 9 сарын хувьд бол Улаанбаатар хотын хэмжээнд хэрэглээний үнийн индекс буюу инфляци тэрүүгээр тооцож байгаа инфляци “хасах 0,2 нэгж  хувь”. 10 сарын дүн удахгүй гарна. Гадаад, дотоод хүчин зүйлээс зарим талаар таатай, тодорхой хүнсний бараанууд, нефтийн үнэ 2-оос голчлоод тогтворжих, төсөвтэй хамжиж зөв бодлого явуулсан тохиолдолд ирэх жил буурах ийм боломжтой гэж үзээд тооцоол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төсвийн өмнөх жилүүдийн тэлэх бодлогоос инфляцид үзүүлж байсан нөлөөллийг ерөнхийд нь хоёр дахин багасгана гэж тооцоолсон. Энэ бол бодлогын төвшинд дэмжлэг авах юм бол 12 хувь буюу түүнээс доош байлгахын төлөө бололцоотой бүх  арга хэмжээнүүдийг авч ажилл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мнөх жил юу харж байсан юм бэ гэж. Энэ бол бас сонирхолтой асуудал гэж бодож байна. Өмнөх жил өргөн барьсан төсөлд та бүхэн хэрвээ анзаарсан бол үнийн төвшинд нөлөөлж байгаа макро эдийн засгийн төлөв байдлыг 4 хэсгээр хувааж Төв банкны төвшинд зохих хэмжээний судалгаа хийж танилцуулсан. Мөнгөний нийлүүлэлтийн хүчин зүйлээс ямар хэсэг нь хамаарч байна, нийт эрэлтийн хүчин зүйлээс ямар хэсэг нь хамаарч байна, үйлдвэрлэлийн зардлын хүчин зүйлсээс ямар хэсэг нь хамаарч болох вэ, гадаад секторын хүчин зүйлс гээд. Ийм чиглэлүүд дээр тооцоо хийж байр сууриа илэрхийлсэ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свийн төслийг ямар бүтэцтэй, зардал хэмжээтэй баталж, энэ жил хэрэгжүүлж байгааг бид нар мэдэж байна. Энд ерөнхийд нь аваад үзвэл саяын энэ хэсгүүд дээр санал болгосон зүйлүүдийг хангалттай хэмжээгээр тусгаагүй юм болов уу гэсэн ийм  бодолто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атуу бодлогын улмаас үйлдвэрлэл багасаж байгаа юм биш үү гэж. Үйлдвэрлэл, би түрүүн хэлсэн. Дотоод зах зээл дээр борлуулж үйлдвэрлэдэг ч бай, гадагш нь гаргаж борлуулж үйлдвэрлэдэг ч бай, ерөнхийдөө дэлхийн эдийн засгийн байдал, өсөлт саарч  байгаа, зарим томоохон гүрнүүдийн өсөлт энэ жил “0”. Ирэх жилийн хувьд бас “0”-гээс бага ялгаатай ийм өсөлт гарах прогноз байна. Ийм нөхцөлд байнга өндөр хүүтэй зээлээ ч гэдэг юмуу, хүчээр үйлдвэрлээд борлуулах оролдлого  хийх нь мэдээж боломжгүй зүй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ээлийн нийлүүлэлт, эх үүсвэрийн харьцангуй өндөр үнэтэй болж байгаагаас гадна манай орны  дотоод зах зээл дээр худалдан авах чадвартай шууд холбоотой ийм эрэлт, борлуулалтын агшилт гарах болов уу гэж хүлээж тооцоонд авсан. Энэ нь юу гэсэн үг вэ гэхээр цаагуураа жишээлбэл, төсвийн сүүлийн 3, 4 жил маш эрчтэй тэлэх бодлого явуулахаар худалдан авах чадвар дээшилдэг юмуу гэсэн ийм асуултыг буцаагаад тавьж байгаа юм. Дээшилдэггүй юм  байна. Макро төвшний сахилга бат чухал юм байна гэдгийг </w:t>
      </w:r>
      <w:r>
        <w:rPr>
          <w:rFonts w:cs="Arial;Arial" w:ascii="Arial;Arial" w:hAnsi="Arial;Arial"/>
          <w:i/>
          <w:iCs/>
        </w:rPr>
        <w:t>сүүлийн</w:t>
      </w:r>
      <w:r>
        <w:rPr>
          <w:rFonts w:cs="Arial;Arial" w:ascii="Arial;Arial" w:hAnsi="Arial;Arial"/>
        </w:rPr>
        <w:t xml:space="preserve"> жилүүдийн мөнгө, төсвийн бодлогоос сургамж </w:t>
      </w:r>
      <w:r>
        <w:rPr>
          <w:rFonts w:cs="Arial;Arial" w:ascii="Arial;Arial" w:hAnsi="Arial;Arial"/>
          <w:i/>
          <w:iCs/>
        </w:rPr>
        <w:t>авахуйц</w:t>
      </w:r>
      <w:r>
        <w:rPr>
          <w:rFonts w:cs="Arial;Arial" w:ascii="Arial;Arial" w:hAnsi="Arial;Arial"/>
        </w:rPr>
        <w:t xml:space="preserve"> хэмжээнд бид нарт харуулж  байгаа болов уу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ны байнгын хороон дээр асуусан жижиг, дунд үйлдвэрлэлийг хөгжүүлэх чиглэлээр олгогдсон зээл, тусламжийн зарцуулалтын талаар дэлгэрэнгүй хүснэгт бүхий судалгаа гарчихсан  байгаа, хүргэг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гагүй хэмжээний дүнтэй гадаад эх үүсвэр энэ эдийн засгийн өсөлтийг дэмжих, ажлын байр нэмэгдүүлэх чиглэлээр оруулж  ирэхэд юуг анхаарч байна вэ гэж. Энэ дээр хэд хэдэн хувилбарууд яригдаж  байгаа. Засгийн газрын бонд гаргах гадаад орчин нөхцөл харьцангуй таатай биш болсон. Гэхдээ өөр бусад хоёр талын шугамаар, олон улсын байгууллагуудын шугамаар гэрээ, хэлэлцээ явагдаж байгаа. Төв банк аль алинд нь оролцож ажилла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баярлалаа. Ганбямба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Ганбямба:</w:t>
      </w:r>
      <w:r>
        <w:rPr>
          <w:rFonts w:cs="Arial;Arial" w:ascii="Arial;Arial" w:hAnsi="Arial;Arial"/>
        </w:rPr>
        <w:t xml:space="preserve"> -Хамгийн гол нь бид өнөөдөр бий болсон инфляцийн өсөлт яагаад 34 хувьд  хүрэв гэдэг шалтгааныг эхэлж  зөв тодорхойлох байх л даа. Дэлхийд бий болсон энэ эдийн засгийн хямрал газар авч байна, энэ ямар нөлөөлөл үзүүлэх вэ, инфляци ямар хүчин зүйлээс болж өнөөдөр 34 хувь гээд хүн болгоны амнаас гарч байгаа тоог бид шалтгааныг нь тодорхойлох нь эхний гол ажил байх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банкнаас хамаарахгүй шалтгаанууд их байх юм. Олон улсын валютын сангийн дүгнэлтээр бол 3/2 нь мах, гурилын үнийн өсөлт гэсэн байна. Төсвийн тэлэлт  гэсэн байна. Гаднаас </w:t>
      </w:r>
      <w:r>
        <w:rPr>
          <w:rFonts w:cs="Arial;Arial" w:ascii="Arial;Arial" w:hAnsi="Arial;Arial"/>
          <w:i/>
          <w:iCs/>
        </w:rPr>
        <w:t>импортлогдож</w:t>
      </w:r>
      <w:r>
        <w:rPr>
          <w:rFonts w:cs="Arial;Arial" w:ascii="Arial;Arial" w:hAnsi="Arial;Arial"/>
        </w:rPr>
        <w:t xml:space="preserve"> байгаа инфляцийг бас дурдсан байдаг. Тэгэхээр яг ний нуугүй хэлэхэд мөнгөний бодлого бол УИХ баталж  байгаа шүү дээ. Өмнөх Их Хурлын үед хоёр оронтой тоонд орлоо шүү дээ /инфляци/. УИХ-ын бодлого, шийдвэр нөлөөлсөн шүү дээ. Инфляцийг хөөрөгдсөн шүү дээ. Төсвийн тэлэлт бол Их Хурлаар батлагддаг бодлого шүү дээ. Тэгэхээр инфляцийн шалтгааныг бид зөв тодорхойлж байж цаашаа  явахгүй бол нөгөө муу л бол зүүн хойд хар овоохой гээд </w:t>
      </w:r>
      <w:r>
        <w:rPr>
          <w:rFonts w:cs="Arial;Arial" w:ascii="Arial;Arial" w:hAnsi="Arial;Arial"/>
          <w:i/>
          <w:iCs/>
        </w:rPr>
        <w:t>Монголбанкийг</w:t>
      </w:r>
      <w:r>
        <w:rPr>
          <w:rFonts w:cs="Arial;Arial" w:ascii="Arial;Arial" w:hAnsi="Arial;Arial"/>
        </w:rPr>
        <w:t xml:space="preserve"> нүдээд байдаг. Түрүүн аль байнгын хороон дээр юм бэ дээ, </w:t>
      </w:r>
      <w:r>
        <w:rPr>
          <w:rFonts w:cs="Arial;Arial" w:ascii="Arial;Arial" w:hAnsi="Arial;Arial"/>
          <w:i/>
          <w:iCs/>
        </w:rPr>
        <w:t>Монголбанкийг</w:t>
      </w:r>
      <w:r>
        <w:rPr>
          <w:rFonts w:cs="Arial;Arial" w:ascii="Arial;Arial" w:hAnsi="Arial;Arial"/>
        </w:rPr>
        <w:t xml:space="preserve"> бараг  л махны зоорь бэлдсэнгүй, энэ нөөцийн агуулах сав бэлдсэнгүй гэсэн тийм саналууд бараг гардаг болчихсон байгаа шүү дээ. Тэгэхээр  Их Хурлаас өөрөөс нь эхлэх ёстой. УИХ бол өмнөх Их Хурлын үед яг бодитой  инфляци хоёр оронтой тоонд  оруулсан УИХ бол өмнөх  Их Хурал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атрын </w:t>
      </w:r>
      <w:r>
        <w:rPr>
          <w:rFonts w:cs="Arial;Arial" w:ascii="Arial;Arial" w:hAnsi="Arial;Arial"/>
          <w:i/>
          <w:iCs/>
        </w:rPr>
        <w:t>З</w:t>
      </w:r>
      <w:r>
        <w:rPr>
          <w:rFonts w:cs="Arial;Arial" w:ascii="Arial;Arial" w:hAnsi="Arial;Arial"/>
        </w:rPr>
        <w:t xml:space="preserve"> дугаар аяныг эхэлж байхад дэмжээгүй шүү дээ. УИХ дэмжээгүй. Хоёр асуудал би оруулж  ирсэн  юм. Яамнаас, Засгийн газраас. УИХ-д дэмжигдээгүй шүү дээ. Атрын </w:t>
      </w:r>
      <w:r>
        <w:rPr>
          <w:rFonts w:cs="Arial;Arial" w:ascii="Arial;Arial" w:hAnsi="Arial;Arial"/>
          <w:i/>
          <w:iCs/>
        </w:rPr>
        <w:t>З</w:t>
      </w:r>
      <w:r>
        <w:rPr>
          <w:rFonts w:cs="Arial;Arial" w:ascii="Arial;Arial" w:hAnsi="Arial;Arial"/>
        </w:rPr>
        <w:t xml:space="preserve"> дугаар аян Их Хурлын дэмжлэггүйгээр явагдаад одоо харин хүнснийхээ дотоодод тарьсан улаан буудайгаар гурилынхаа 50 хувийг хангах хэмжээний будаа хурааж авлаа. Оруулж ирж байгаа будаатайгаа нийлүүлээд 80 гаруй хувиа дотооддоо үйлдвэрлэхээр амжилт оллоо. Тэгэхээр инфляцийг яг  ний нуугүй хэлэхэд бид хаанаасаа эх суурьтай вэ гэдгийг эхлээд шалтгаанаа тодорхойлмоор байна шүү дээ. Тийм учраас асуудал оруулж байгаа </w:t>
      </w:r>
      <w:r>
        <w:rPr>
          <w:rFonts w:cs="Arial;Arial" w:ascii="Arial;Arial" w:hAnsi="Arial;Arial"/>
          <w:i/>
          <w:iCs/>
        </w:rPr>
        <w:t>нөхдүүд</w:t>
      </w:r>
      <w:r>
        <w:rPr>
          <w:rFonts w:cs="Arial;Arial" w:ascii="Arial;Arial" w:hAnsi="Arial;Arial"/>
        </w:rPr>
        <w:t xml:space="preserve">  Монголбанкнаас шалтгаалахгүй бусад хүчин зүйлийг тодруулж хэл л дээ. Тийм, тийм гэж ерөнхий юм хэлэ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Монголбанктай холбоотой  нэг зүйл хэлэхэд, яг өнөөдрийн байдлаар бол мөнгө өөрөө инфляцийг хөөрөгдөөгүй байгаа шүү дээ. Өөр хүчин зүйл нөлөөлж  байгаа. Тийм болохоор мөнгөний хатуу бодлогыг зөөлрүүлэх цаг болсон юм  биш үү гэж бодогдоод байгаа юм. Өөрөөр хэлбэл, бодит үйлдвэрлэлээ дэмжихгүй бол эдийн засгийн цусны эргэлт бол мөнгөний эргэлт шүү дээ. Энэ хатуу бодлогоор бүгдийг нь бариад </w:t>
      </w:r>
      <w:r>
        <w:rPr>
          <w:rFonts w:cs="Arial;Arial" w:ascii="Arial;Arial" w:hAnsi="Arial;Arial"/>
          <w:i/>
          <w:iCs/>
        </w:rPr>
        <w:t>авчихаар</w:t>
      </w:r>
      <w:r>
        <w:rPr>
          <w:rFonts w:cs="Arial;Arial" w:ascii="Arial;Arial" w:hAnsi="Arial;Arial"/>
        </w:rPr>
        <w:t xml:space="preserve"> цусны эргэлт маань байхгүй  болчих гээд байна. Бодит үйлдвэрлэлээ дэмжихгүй бол барилгын салбарт чинь 200 тэрбум төгрөг түгжигдчихээд  байгаа юм биш үү? Дутуу барилгаа гүйцээж чадахгүй, зээлийн эх үүсвэр байхгүй. Дээр нь урьд нь барьсан барилга нь худалдан авах чадвар буурчихсан байдаг. Худалдан авах чадвар буурна гэдэг бол эдийн засгаа борцолно, хатаана гэсэн үг. Тэгэхээр бодит үйлдвэрлэлээ дэмжихийн тулд америк энэ тэр бол “bell out” гээд бодлого явуулж байна шүү дээ. “Bell out” бол тэртэй тэргүй энэ хямралын орнууд бүгд хийж байна. Өөрөөр хэлбэл аврах л ажиллагаа юм л даа. Манайх ч гэсэн одоо мөнгө нийлүүлэх энэ ажиллагааг явуулахад болохгүй  юм  байхгүй шүү дээ. Мөнгөний эргэлтийг  хи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ийм учраас арилжааны </w:t>
      </w:r>
      <w:r>
        <w:rPr>
          <w:rFonts w:cs="Arial;Arial" w:ascii="Arial;Arial" w:hAnsi="Arial;Arial"/>
          <w:i/>
          <w:iCs/>
        </w:rPr>
        <w:t>банкуудыг</w:t>
      </w:r>
      <w:r>
        <w:rPr>
          <w:rFonts w:cs="Arial;Arial" w:ascii="Arial;Arial" w:hAnsi="Arial;Arial"/>
        </w:rPr>
        <w:t xml:space="preserve"> мөнгөжүүлэх бодлого бол төр, засгийн бодлого байх ёстой байх аа. Монголбанк бол мэдээж тэр бодлогын хүү дээрээ зөөлрүүлэх, сулруулах бодлого явуулбал энэ бас нөлөөлөх болов уу. Тэгээд төр, засгаас бас  энэ бодлогыг дэмжих ёстой юм болов уу гэж бодож байна. Бодит үйлдвэрлэлээ дэмжихгүй бол бас хүнд байдалд орох ийм нөхцөл байдал байна. Ер нь цаашдаа “</w:t>
      </w:r>
      <w:r>
        <w:rPr>
          <w:rFonts w:cs="Arial;Arial" w:ascii="Arial;Arial" w:hAnsi="Arial;Arial"/>
          <w:i/>
          <w:iCs/>
        </w:rPr>
        <w:t>вексетлийг</w:t>
      </w:r>
      <w:r>
        <w:rPr>
          <w:rFonts w:cs="Arial;Arial" w:ascii="Arial;Arial" w:hAnsi="Arial;Arial"/>
        </w:rPr>
        <w:t xml:space="preserve">” хэрэглэж болох уу гэсэн сүүлийн асуулт байна. </w:t>
      </w:r>
      <w:r>
        <w:rPr>
          <w:rFonts w:cs="Arial;Arial" w:ascii="Arial;Arial" w:hAnsi="Arial;Arial"/>
          <w:i/>
          <w:iCs/>
        </w:rPr>
        <w:t>Вексетлийг</w:t>
      </w:r>
      <w:r>
        <w:rPr>
          <w:rFonts w:cs="Arial;Arial" w:ascii="Arial;Arial" w:hAnsi="Arial;Arial"/>
        </w:rPr>
        <w:t xml:space="preserve"> мөнгөний гүйлгээнд, хууль нь уг нь батлагдаад гарчихсан юм байдаг юм. Огт хэрэгждэггүй ийм зүйл байдаг. </w:t>
      </w:r>
      <w:r>
        <w:rPr>
          <w:rFonts w:cs="Arial;Arial" w:ascii="Arial;Arial" w:hAnsi="Arial;Arial"/>
          <w:i/>
          <w:iCs/>
        </w:rPr>
        <w:t>Вексетлийг</w:t>
      </w:r>
      <w:r>
        <w:rPr>
          <w:rFonts w:cs="Arial;Arial" w:ascii="Arial;Arial" w:hAnsi="Arial;Arial"/>
        </w:rPr>
        <w:t xml:space="preserve"> гүйлгээнд хэрэглэх юм бол энэ олон хүнд суртлын яам, тамгуудын дунд явж байгаа энэ </w:t>
      </w:r>
      <w:r>
        <w:rPr>
          <w:rFonts w:cs="Arial;Arial" w:ascii="Arial;Arial" w:hAnsi="Arial;Arial"/>
          <w:i/>
          <w:iCs/>
        </w:rPr>
        <w:t>эргэлтэд</w:t>
      </w:r>
      <w:r>
        <w:rPr>
          <w:rFonts w:cs="Arial;Arial" w:ascii="Arial;Arial" w:hAnsi="Arial;Arial"/>
        </w:rPr>
        <w:t xml:space="preserve"> бас эрүүл /минут дуус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тсүх ерөнхийлөг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 -Ганбямба гишүүний сүүлийн асуултад хариулъя. </w:t>
      </w:r>
      <w:r>
        <w:rPr>
          <w:rFonts w:cs="Arial;Arial" w:ascii="Arial;Arial" w:hAnsi="Arial;Arial"/>
          <w:i/>
          <w:iCs/>
        </w:rPr>
        <w:t>Вексетлийн</w:t>
      </w:r>
      <w:r>
        <w:rPr>
          <w:rFonts w:cs="Arial;Arial" w:ascii="Arial;Arial" w:hAnsi="Arial;Arial"/>
        </w:rPr>
        <w:t xml:space="preserve"> журам бий. 1997 байна уу, 98 онд батлагдсан. Бид өнгөрсөн онд эргэж  харж үзсэн. Энэ яагаад </w:t>
      </w:r>
      <w:r>
        <w:rPr>
          <w:rFonts w:cs="Arial;Arial" w:ascii="Arial;Arial" w:hAnsi="Arial;Arial"/>
          <w:i/>
          <w:iCs/>
        </w:rPr>
        <w:t>эргэлтэд</w:t>
      </w:r>
      <w:r>
        <w:rPr>
          <w:rFonts w:cs="Arial;Arial" w:ascii="Arial;Arial" w:hAnsi="Arial;Arial"/>
        </w:rPr>
        <w:t xml:space="preserve"> ордоггүй юм гэдгийг судалж үзсэн. Энэ бас хаана, хаанаа идэвхтэй хэрэглэж болох ийм хэрэгсэл боловч харамсалтай нь бага хэрэглэгдэж байгаа. Энийг урамшуулах, ер нь эргэж таниулах ийм ажлууд хийгдэж байгаа. Гол бэрхшээл томоохон аж ахуйн нэгж эргэлттэй ийм аж ахуйн нэгжүүд дээр үнэлгээ  байдаггүй. Энэ нь гол бэрхшээл учруулдаг. Ийм учраас жишээлбэл, Эрдэнэт үйлдвэр, төмөр зам, томоохон уурхайнууд дээр зөвлөмж бид байнга хүргүүлдэг. </w:t>
      </w:r>
      <w:r>
        <w:rPr>
          <w:rFonts w:cs="Arial;Arial" w:ascii="Arial;Arial" w:hAnsi="Arial;Arial"/>
          <w:i/>
          <w:iCs/>
        </w:rPr>
        <w:t>Вексетлийг</w:t>
      </w:r>
      <w:r>
        <w:rPr>
          <w:rFonts w:cs="Arial;Arial" w:ascii="Arial;Arial" w:hAnsi="Arial;Arial"/>
        </w:rPr>
        <w:t xml:space="preserve"> хэрэглэж байгаач ээ. Манай журмын дагуу гэж. Энэ дээр ахиц гарах болов уу гэж найдаж  байгаа. Яг шууд нэвтрүүлэхэд одоогоор бол бага, хэдийгээр өргөн хэрэглээд эхэлбэл үнэлгээний асуудал гарч ирж болох талтай ч гэсэн бага хэрэглэж байгаа, урамшуулахын  төлөө ажилл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Хатуу бодлого чинь бодит секторт цохилт өгөөд байна гээд. Тэрийг тодруулаад  хариу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 -Ерөнхийдөө сая </w:t>
      </w:r>
      <w:r>
        <w:rPr>
          <w:rFonts w:cs="Arial;Arial" w:ascii="Arial;Arial" w:hAnsi="Arial;Arial"/>
          <w:i/>
          <w:iCs/>
        </w:rPr>
        <w:t>статистикаас</w:t>
      </w:r>
      <w:r>
        <w:rPr>
          <w:rFonts w:cs="Arial;Arial" w:ascii="Arial;Arial" w:hAnsi="Arial;Arial"/>
        </w:rPr>
        <w:t xml:space="preserve"> би дурдлаа. Зээлийн өсөлт харьцангуй өндөр хурдацтай явж ирлээ. Энэ оны эхний 9 сарын байдлаар. Оны эхнээс 600 гаруй тэрбум төгрөг, өнгөрсөн оныхоо мөн үеийнхээс 800, бараг 900 орчим тэрбум төгрөгөөр. Энэ бол бас тийм зохистой өсөлт биш, харьцангуй  өндөр өсөл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одит секторыг дэмжихийн тулд хоёр талаас нь авч үзэх ёстой юм болов уу гэж би боддог юм. Түрүүний хэлдэг орон сууцны үнийг таахгүй, таах сонирхол багатай явж ирсэн шиг ямар ч хамаагүй үнээр, эх үүсвэрээр яаж борлогдох, хэдий хэмжээтэй ямар үнээр борлогдохыг нь нарийн тооцоогүй ийм бараа бүтээгдэхүүний үйлдвэрлэл бас бодит секторын, үйл ажиллагаа явуулж байгаа компаниудад таагүй байдал үзүүлж болно. Тийм учраас зах зээлийнхээ худалдан авах чадвартай зөв уялдуулах юм бол зээлийн эрэлт бас ийм зохиомлоор  өндөр, нийлүүлэлтээс давсан төвшинд байх дарамт нь багасах болов уу гэж  үздэг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атуу бодлогын тухайд зэсийн үнийн сүүлийн сарын бууралттай холбоотойгоор би түрүүн хэлсэн. Уян хатан, </w:t>
      </w:r>
      <w:r>
        <w:rPr>
          <w:rFonts w:cs="Arial;Arial" w:ascii="Arial;Arial" w:hAnsi="Arial;Arial"/>
          <w:i/>
          <w:iCs/>
        </w:rPr>
        <w:t>инфялци</w:t>
      </w:r>
      <w:r>
        <w:rPr>
          <w:rFonts w:cs="Arial;Arial" w:ascii="Arial;Arial" w:hAnsi="Arial;Arial"/>
        </w:rPr>
        <w:t>, тогтвортой байдлын зэрэгцээгээр өсөлтийг  дэмжих ийм зорилт яг эн тэнцүү гарч ирж байгаа. Энэ дээр ерөнхий чиглэлийг нь би бас хэлсэн. Бодлогын хүүн дээр уян хатан хандах ийм бололцоотой, дээр нь бусад арга хэрэгслүүдийг идэвхтэй ашиглах ийм байдлыг бид урамшуулж байгаа. Банк хоорондын зах дээр богино хугацаатай хөрвөх чадварын үзүүлэлтүүдийг дэмжих арга хэрэгслүүдийг идэвхтэй ашиглаж эхэлж байна /9 сараас/. Энийг бас ойрын үед эрчимжүүлнэ. Ер нь өмнөх жилүүдийн  өсөлт зохистой хэмжээнээс хэт өндөр явж ирснийг заавал хэлэх ёстой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ямбацогт гишүүн асуугаад, хариулт аваад, дараа нь завсарл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ямбацогт:</w:t>
      </w:r>
      <w:r>
        <w:rPr>
          <w:rFonts w:cs="Arial;Arial" w:ascii="Arial;Arial" w:hAnsi="Arial;Arial"/>
        </w:rPr>
        <w:t xml:space="preserve"> -Монголбанкны ерөнхийлөгчийн танилцуулгад инфляци 34 хувьтай. 34 хувьд хүнс, шатахууны үнийн өсөлт 27 хувь, хүнс, шатахууныг хасвал инфляци 8 хувьтай  байхаар байсан гэж дурдаж байна. Ер нь өнгөрсөн жил дэлхийн зах зээл дээр ерөөсөө л бүх улсад хүнсний үнийн өсөлт, шатахууны үнийн </w:t>
      </w:r>
      <w:r>
        <w:rPr>
          <w:rFonts w:cs="Arial;Arial" w:ascii="Arial;Arial" w:hAnsi="Arial;Arial"/>
          <w:i/>
          <w:iCs/>
        </w:rPr>
        <w:t>өсөлт</w:t>
      </w:r>
      <w:r>
        <w:rPr>
          <w:rFonts w:cs="Arial;Arial" w:ascii="Arial;Arial" w:hAnsi="Arial;Arial"/>
        </w:rPr>
        <w:t xml:space="preserve">  нөлөөлсөн. Тэгэхэд бусад улс орнуудыг аваад үзвэл Монголд хамгийн өндөр, 40 хувьтай Вьетнам билүү дээ улс байгаа. Бусад улсад  бол үнийн өсөлт, инфляци тийм өндөр үнэтэй өсөөгүй. Энд яагаад Монголд  ийм өндөр үнэтэй </w:t>
      </w:r>
      <w:r>
        <w:rPr>
          <w:rFonts w:cs="Arial;Arial" w:ascii="Arial;Arial" w:hAnsi="Arial;Arial"/>
          <w:i/>
          <w:iCs/>
        </w:rPr>
        <w:t>өсчихөв</w:t>
      </w:r>
      <w:r>
        <w:rPr>
          <w:rFonts w:cs="Arial;Arial" w:ascii="Arial;Arial" w:hAnsi="Arial;Arial"/>
        </w:rPr>
        <w:t xml:space="preserve"> өө гэдэг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Үүнтэй холбогдуулаад бас асуухад дэлхийн зах зээл дээр үнэ өсөж байхад Монгол улсад маш  хурдан мэдэрдэг. Бензиний үнэ өслөө гэнгүүт л үнэ нэмэгдэж байдаг, хүнсний бүтээгдэхүүний үнэ өслөө гэхэд гурилын үнэ нэмэгдэж байдаг. Үнэ буурахаар ерөөсөө мэдэрдэггүй. Энэ дээр Монголбанк, Сангийн яам бас ямар бодлого явуулах ёстой юм бэ? Сангийн болоод мөнгөний. Одоо дэлхийн зах  зээл дээр бензин, шатахуун их буучихсан байгаа. Нэг б</w:t>
      </w:r>
      <w:r>
        <w:rPr>
          <w:rFonts w:cs="Arial;Arial" w:ascii="Arial;Arial" w:hAnsi="Arial;Arial"/>
          <w:i/>
          <w:iCs/>
        </w:rPr>
        <w:t>аррель</w:t>
      </w:r>
      <w:r>
        <w:rPr>
          <w:rFonts w:cs="Arial;Arial" w:ascii="Arial;Arial" w:hAnsi="Arial;Arial"/>
        </w:rPr>
        <w:t xml:space="preserve"> нь 70 доллар орчим болсон, улаан буудайн үнэ буурсан байгаа. Яагаад Монгол улсад  </w:t>
      </w:r>
      <w:r>
        <w:rPr>
          <w:rFonts w:cs="Arial;Arial" w:ascii="Arial;Arial" w:hAnsi="Arial;Arial"/>
          <w:i/>
          <w:iCs/>
        </w:rPr>
        <w:t>мэдрэгдээгүй</w:t>
      </w:r>
      <w:r>
        <w:rPr>
          <w:rFonts w:cs="Arial;Arial" w:ascii="Arial;Arial" w:hAnsi="Arial;Arial"/>
        </w:rPr>
        <w:t xml:space="preserve"> байна вэ? Энэ дээр мэдэрдэг, мэдрүүлдэг болох бололцоо байдаггүй юмуу, тийм бодлого явуулж болохгүй юу гэсэн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ирэх жил төгрөгийн ам.доллартай харьцах ханш харьцангуй тогтвортой байна гэж  мөнгөний бодлогын бичиг баримтад тусгасан байна. Ер нь дэлхийн санхүүгийн хямралаас шалтгаалж  манай экспортын гол нэрийн бүтээгдэхүүн зэс, алтны үнэ нэлээд буурч байгаа. Үүнээс хамаарч мэдээж  хөрөнгө оруулалтууд багасна. Монгол улсын төсөвт орох орлого багасна. Үүнтэй холбогдоод  ирэх жил ам.долларын нийлүүлэлт нэлээд багасах байх, дээр нь валютын нөөц багасах байх, гадаад худалдааны алдагдал нэмэгдэх байх. Энэ эдийн засгийн өсөлт гээд байгаа чинь ерөөсөө л үнийн өсөлт байгаад байгаа шүү дээ. Тоо хэмжээний өсөлт биш. Ерөөсөө л бүтээгдэхүүний  үнийн өсөлт байж байгаа. Үүнтэй холбогдуулж валютын ханш хэр чангарах вэ, төгрөг маань хэр ханштай  болох вэ гэдэг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ийг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Энххуяг:</w:t>
      </w:r>
      <w:r>
        <w:rPr>
          <w:rFonts w:cs="Arial;Arial" w:ascii="Arial;Arial" w:hAnsi="Arial;Arial"/>
        </w:rPr>
        <w:t xml:space="preserve"> -Инфляцийг Монголд дундаж өрхийн хэрэглэдэг 287 бараа, бүтээгдэхүүн, үйлчилгээгээр тооцдог. Энэ 287 бараан дотроо хүнсний бүлгийн зүйл анги их өндөр хувь гардаг л даа. Багцаагаар 41 хувийг нь хүнсний бүтээгдэхүүн, дундаж айл маань ер нь 100 төгрөгийн орлогын талыг нь хүнсэнд хэрэглэдэг гэсэн үг. Ийм учраас хүнсний бүтээгдэхүүнээр дамжиж илэрч байгаа инфляцийг хамгийн түрүүнд, хамгийн хүндээр мэдрэгддэг юм. Дээр нь бензинийг хэлж байна. Бензин бас энэ хэрэглээний индексийнхээс хагас дотор 6 хувьтай. Ингээд 47 хувь буюу  дундаж айлын хэрэглээний тал нь үнийн өсөлтийн 2 зүйл ангид нэмэхээр өсөлтөд үнэхээр нэрвэгдсэн нь үнэн. Шатахуун, хүнсний үнийн  өсөлт хоё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 -Бямбацогт гишүүний хоёр дахь асуултад товчхон хариулъя. Тэгэхээр гадна зах зээл дээр үнэ буураад байхад хүнсний, нефтийн ч гэдэг юмуу дотоод зах зээл дээр яагаад буурдаггүй юм бэ гээд. Энэ нь нэгдүгээрт, шууд зохицуулалтын арга  механизм сул байгаатай холбоотой байгаа болов уу гэж бодож байна. Хоёрдугаарт гэвэл өсөж байх үед нь нийгмийн халамжийн цалингийн арга хэмжээний үр дүнд үнэ, цалин, үнэ гээд хоёр дахь үеийн нөлөөллийг тодорхой хэмжээгээр үүсгэчихсэн учраас энэ бол </w:t>
      </w:r>
      <w:r>
        <w:rPr>
          <w:rFonts w:cs="Arial;Arial" w:ascii="Arial;Arial" w:hAnsi="Arial;Arial"/>
          <w:i/>
          <w:iCs/>
        </w:rPr>
        <w:t>энерци</w:t>
      </w:r>
      <w:r>
        <w:rPr>
          <w:rFonts w:cs="Arial;Arial" w:ascii="Arial;Arial" w:hAnsi="Arial;Arial"/>
        </w:rPr>
        <w:t xml:space="preserve"> нь бүрэн арилахгүй, тодорхой хугацааны туршид хадгалагдаад ийм таагүй нөлөөллийг бариад байдаг юм болов уу гэсэн ийм бодол байдаг. Энэ зарим судалгааны дүнгээр нотлог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Үнэ буурангуут хурдан мэдрээд бууруулахыг гадны туршлагаас харахад, хойд хөршийг харахад шууд захиргаадалтын тал руугаа ийм арга механизмаар шаардлага тавьсан байгаа. За </w:t>
      </w:r>
      <w:r>
        <w:rPr>
          <w:rFonts w:cs="Arial;Arial" w:ascii="Arial;Arial" w:hAnsi="Arial;Arial"/>
          <w:i/>
          <w:iCs/>
        </w:rPr>
        <w:t>яахав</w:t>
      </w:r>
      <w:r>
        <w:rPr>
          <w:rFonts w:cs="Arial;Arial" w:ascii="Arial;Arial" w:hAnsi="Arial;Arial"/>
        </w:rPr>
        <w:t>, онгоцны бензин дээр бас тодорхой хувь хэмжээгээр  буулгасан ийм дүн гарч байна билээ. Энэнээс гадна зохицуулалтын механизмыг яаж үр ашигтай болгох вэ гэдэг дээр л анхаарах ёстой юм болов уу  гэсэн ийм бодолто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Товчхондоо хариулчихл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 -</w:t>
      </w:r>
      <w:r>
        <w:rPr>
          <w:rFonts w:cs="Arial;Arial" w:ascii="Arial;Arial" w:hAnsi="Arial;Arial"/>
          <w:i/>
          <w:iCs/>
        </w:rPr>
        <w:t>Ханшийн</w:t>
      </w:r>
      <w:r>
        <w:rPr>
          <w:rFonts w:cs="Arial;Arial" w:ascii="Arial;Arial" w:hAnsi="Arial;Arial"/>
        </w:rPr>
        <w:t xml:space="preserve"> тухайд ер нь импорт, дотоодын эрэлттэй холбогдуулаад тодорхой хэмжээгээр буурна гэж үзэж байгаа. Экспорт буурсан хэдий ч гэсэн. Жишээлбэл, бензиний үнэ энэ жилийнхээс бага байгаа учраас импорт дээр ирэх дарамт харьцангуй суларна. Гадагш нь гаргаж байгаа экспорт хэдийгээр бууж байгаа ч гэсэн бас импорт дээр энийг сааруулах ийм чиглэлийн зардлууд бий гэж бодож байгаа. Тийм учраас огцом экспортын үнийн бууралтаар үүссэн  цоорхойгоор импорт өсөж хоцрохгүй болов уу гэсэн бодолто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баярлалаа. 3 цаг хүртэл завсарлая. </w:t>
      </w:r>
      <w:r>
        <w:rPr>
          <w:rFonts w:cs="Arial;Arial" w:ascii="Arial;Arial" w:hAnsi="Arial;Arial"/>
          <w:i/>
          <w:iCs/>
        </w:rPr>
        <w:t>З</w:t>
      </w:r>
      <w:r>
        <w:rPr>
          <w:rFonts w:cs="Arial;Arial" w:ascii="Arial;Arial" w:hAnsi="Arial;Arial"/>
        </w:rPr>
        <w:t xml:space="preserve"> цагаас орж ирээд Тэрбишдагва гишүүн асуулт тавина. Баярлалаа, гишүүд ээ. Сайхан хооллоорой. </w:t>
      </w:r>
      <w:r>
        <w:rPr>
          <w:rFonts w:cs="Arial;Arial" w:ascii="Arial;Arial" w:hAnsi="Arial;Arial"/>
          <w:b/>
          <w:i/>
        </w:rPr>
        <w:t>/11.57-13.07цаг, Батгэрэл/.</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Г.Батхүү:</w:t>
      </w:r>
      <w:r>
        <w:rPr>
          <w:rFonts w:cs="Arial;Arial" w:ascii="Arial;Arial" w:hAnsi="Arial;Arial"/>
        </w:rPr>
        <w:t xml:space="preserve"> Дараа нь Дашдорж гишүүн байгаа юм байна шүү. Микрофоноо өгөөрэй, Тэрбишдагва гишүүн. Энэ хурал зохион байгуулдаг хүмүүсээ дууд даа. Ярих нь байна, энэ микрофон нь ажиллахгүй байна.  Тамгын газрынхан хурал зохион байгуулагчдаа дууд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Тэрбишдагва</w:t>
      </w:r>
      <w:r>
        <w:rPr>
          <w:rFonts w:cs="Arial;Arial" w:ascii="Arial;Arial" w:hAnsi="Arial;Arial"/>
        </w:rPr>
        <w:t xml:space="preserve">:  Би  Монголбанкны ажиллагаатай нэлээн танилцаж байгаа гэдэг нь энэ шинжээчдийн баг гараад, бас Их Хурлаас хүмүүс томилогдоод ажиллаж байгаа.  Маргааш шинжээчдийн баг дүгнэлтээ гаргана гэсэн. Би Монголбанкнаас инфляцийн  6 байж байгаад  34 гэсэн асуудлыг их тодорхой болгож авах гээд байгаа хүн шүү дээ. Энэ дээр ингээд харахад би олон зүйлүүдийг энэ хооронд судаллаа. Ингээд харахад Монголбанк өөрөөсөө шалтгаалсан ямар зүйл байна вэ гэдгийг тайлбарлаад, </w:t>
      </w:r>
      <w:r>
        <w:rPr>
          <w:rFonts w:cs="Arial;Arial" w:ascii="Arial;Arial" w:hAnsi="Arial;Arial"/>
          <w:i/>
          <w:iCs/>
        </w:rPr>
        <w:t>бусдуудыг</w:t>
      </w:r>
      <w:r>
        <w:rPr>
          <w:rFonts w:cs="Arial;Arial" w:ascii="Arial;Arial" w:hAnsi="Arial;Arial"/>
        </w:rPr>
        <w:t xml:space="preserve"> тайлбарлуулмаар байгаа юм. Тэгэхээр би энд хэд хэдэн зүйлүүдийг хараад байгаа юм. Тухайлбал,  хүнсний бүтээгдэхүүний үнэ  41 хувь өссөн, мах, гурил. Нефтийн үнэ өссөн гэж яриад байгаа юм. Гэтэл энэ бол Монголбанктай холбоотой юу? үгүй юу гэхээр бас тийм шууд холбоотой биш.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гөрсөн оны  11 дүгээр сарын  14-ний өдрийн  Засгийн газрын хуралдаанаар тэр үеийн Сангийн сайдад үүрэг өгчихсөн байдаг. Түүний дагуу  2007 оны  12 сарын  27-ны өдрийн 100 дугаар тогтоол гараад тэнд стратегийн үндэсний бүтээгдэхүүн, гурилын хангамжийг сайжруулах, үнийг тогтворжуулах зорилгоор  15 мянган тонн гурил,  100 мянган тонн хүнсний будаа нөөцөлж бүрдүүлэхийг Засгийн газарт зөвшөөрсүгэй. Гурил, хүнсний буудай нөөц бүрдүүлэхэд шаардагдах хөрөнгийн эх үүсвэрийг саналыг боловсруулж, Улсын Их Хуралд оруулж ирж шийдвэрлэхийг Монгол Улсын Засгийн газар /Баяр/-т даалгасугай, Лүндээжанцан гэсэн ийм тогтоол байгаа юм. Тэгээд энэ чинь 2007 онд улаан буудай хамгийн хямдхан байх үед нь ингэж тооцоо гаргаж ир гэж байхад, гаргаж ирэхгүй байсаар байгаад  6, 7, 8 дугаар сард  хамгийн өндөр үнэтэй үед нь улаан буудай оруулж ирсэн байгаа юм. Тэр </w:t>
      </w:r>
      <w:r>
        <w:rPr>
          <w:rFonts w:cs="Arial;Arial" w:ascii="Arial;Arial" w:hAnsi="Arial;Arial"/>
          <w:i/>
          <w:iCs/>
        </w:rPr>
        <w:t>хомсдлыг</w:t>
      </w:r>
      <w:r>
        <w:rPr>
          <w:rFonts w:cs="Arial;Arial" w:ascii="Arial;Arial" w:hAnsi="Arial;Arial"/>
        </w:rPr>
        <w:t xml:space="preserve">  зохицуулаагүй болон бусад зүйлүүдээс ингэж шалтгаалаад инфляцийн үнэ өсөөд байгаа юм биш 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шууд инфляци гэхээр Монголбанк руу харьцаад байх биш, энэ чинь Засгийн газартай холбоотой их олон асуудал байгаа юм. Тухайлбал, махны үнийн өсөлт гэж ярьж байгаа юм.  2006 онд 700 сая төгрөг махны нөөц бүрдүүлэхэд зарцуулсан байдаг.  2007 онд  1.2 тэрбум төгрөг зарцуулсан байдаг. 2008 онд 3 тэрбум төгрөг маханд зарцуулна гэж байхад урьд өмнөхөөсөө илүү махны үнэ ингэж өсөөд байгаа юм. Энэ болгоныг та нар юу гэж үзэж байгаа юм бэ?  Нэгдүгээр асуудал энэ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өгөө талаасаа үүнээс чинь болоод . . .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Тэрбишдагва гишүүн ээ, түр анзаарч бай.  Ажлын хэсгийнхэн Засгийн газраас шадар сайд, Тэргүүн шадар сайдыг дууддаг юм уу? наад асуудал чинь саяны таны асууж байгаа чинь Засгийн газартай холбоотой юмнуудыг бас ярьж байна шүү дээ, тийм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Тэрбишдагва</w:t>
      </w:r>
      <w:r>
        <w:rPr>
          <w:rFonts w:cs="Arial;Arial" w:ascii="Arial;Arial" w:hAnsi="Arial;Arial"/>
        </w:rPr>
        <w:t xml:space="preserve">: Тэгэхээр энэ чинь  би бол гурил будаа, улаан буудайнаас  урьдчилан сэргийлэх арга хэмжээ авах хамаг мөнгийг нь Их Хурал батлаад өгчихсөн байгаа юм. Шийдвэрийг нь гаргаад өгчихсөн байгаа юм. Тэгтэл  зарим гишүүд чинь юу ч хийгээгүй юм биш, Их Хурал хийгээгүй юм шиг. Их Хурал асар их мөнгө төгрөг баталж өгсөн. Үүнийг нь шийдвэрийг нь гаргаж өгсөн байж байхад урьдчилан сэргийлэх арга хэмжээ аваагүйгээсээ болоод ийм зүйл болчихсон юм биш үү? </w:t>
      </w:r>
      <w:r>
        <w:rPr>
          <w:rFonts w:cs="Arial;Arial" w:ascii="Arial;Arial" w:hAnsi="Arial;Arial"/>
          <w:i/>
          <w:iCs/>
        </w:rPr>
        <w:t>Монголбанкныхан</w:t>
      </w:r>
      <w:r>
        <w:rPr>
          <w:rFonts w:cs="Arial;Arial" w:ascii="Arial;Arial" w:hAnsi="Arial;Arial"/>
        </w:rPr>
        <w:t xml:space="preserve">. Тэгээд үүнээс нь болоод инфляци өсөөд, инфляци өсөнгүүт нь одоо  та миний хоёр минутыг авчих шиг боллоо доо, завсраар. Над дээр сүүлд нь хоёр минут өгөөрэй. Үнээс чинь болоод нийтдээ зээлийнхээ хүүг багасгадаг ийм зүйлүүд байгаа юм л даа. Би эндээс статистикийн тоо хэлье. Нийт зээлийн өсөлт  2007 оны эцэст 60 хувийн өсөлттэй байсан байгаа юм,  2007 онд  68 хувь.  2008 оны  9 дүгээ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Тэрбишдагва гишүүнд 2 минут нэмээд өгчих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Тэрбишдагва</w:t>
      </w:r>
      <w:r>
        <w:rPr>
          <w:rFonts w:cs="Arial;Arial" w:ascii="Arial;Arial" w:hAnsi="Arial;Arial"/>
        </w:rPr>
        <w:t xml:space="preserve">: Өмнөх оны мөн үеийнхтэй харьцуулахад 2008 оны 9 сард 46 хувь болоод буурчихсан байгаа юм. Тэгээд өмнөх оны мөн үеийнхтэй харьцуулахад зээлийн өсөлтийн хэмжээ буураад байгаа юм. Тэгэхээр инфляцийг эхэлж мах, гурил, нефтийнхээ асуудлыг шийдээгүйгээс болоод инфляцийн түвшин өсөөд ингээд Монголбанк маань өөрийн эрхгүй өөр бодлого явуулаад эхэлж байгаа юм. Энэ бодлогыг чинь та нар зохицуулах ёстой, үүнээс чинь болоод байгаад байгаа зүйлүүд байна. Монголбанкнаас өөрөөс нь шалтгаалсан зүйлүүд их бий л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ийт зээлийн үлдэгдэл 2008 оны 10 дугаар сарын 1-ний байдлаар 2.7 триллион хүрчихсэн байж байгаа. Тэгэхээр энэ чинь ДНБ-тэй харьцуулахад  60 шахам хувьтай байж байгаа энэ мөнгө эргэж орж ирэх үү? Одоо энэ хүнд байж байгаа үед орж ирэх үү? Та нар  энэ дээр ямар бодолтой байна в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өгөө талаасаа нэгдүгээр улиралд зээл олголт хоёрдугаар улирлаасаа хамаагүй их байгаад байгаа юм. Хоёрдугаар улиралд яагаад ийм  бага байдаг юм бэ? миний бодоход хоёрдугаар улиралд зах зээлийн жинхэнэ уул уурхайн салбар, тэгээд  барилгын салбар чинь гүн болдог ийм үед яагаад энэ багасдаг юм бэ гэсэн ийм асуудал бай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бол миний бодлоор зээлийг хамгийн их авдаг газар уул уурхайн салбар, барилгын салбар байгаа. Энэ уул уурхай, барилгын салбарт зээлийн хүү хэд ордог юм бэ? жинхэнэ дунд, жижиг үйлдвэрлэгч нарт  чинь зээл бага олдоод, жинхэнэ тэр том том </w:t>
      </w:r>
      <w:r>
        <w:rPr>
          <w:rFonts w:cs="Arial;Arial" w:ascii="Arial;Arial" w:hAnsi="Arial;Arial"/>
          <w:i/>
          <w:iCs/>
        </w:rPr>
        <w:t>монополь</w:t>
      </w:r>
      <w:r>
        <w:rPr>
          <w:rFonts w:cs="Arial;Arial" w:ascii="Arial;Arial" w:hAnsi="Arial;Arial"/>
        </w:rPr>
        <w:t xml:space="preserve"> компаниудад нь олдоод байгаа юм биш биз дээ? Энэ дээр ямар хувь байдаг юм бэ? бусад зүйлүүдийг бид ажлын хэсгийн шалгалтын дүнгээр нэлээн олон дүгнэлтүүд гарч байгаа тэр болгоныгоо дараагийн Их Хурал дээр танилц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Баярлалаа. Ажлын хэсгийн микрофоныг өгөх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 Тэрбишдагва гишүүний </w:t>
      </w:r>
      <w:r>
        <w:rPr>
          <w:rFonts w:cs="Arial;Arial" w:ascii="Arial;Arial" w:hAnsi="Arial;Arial"/>
          <w:i/>
          <w:iCs/>
        </w:rPr>
        <w:t>асуултанд</w:t>
      </w:r>
      <w:r>
        <w:rPr>
          <w:rFonts w:cs="Arial;Arial" w:ascii="Arial;Arial" w:hAnsi="Arial;Arial"/>
        </w:rPr>
        <w:t xml:space="preserve"> хариулъя. 6 хувиас нэлээн өндөр хэмжээтэй давж 31 хувь, сүүлийн 12 сарын байдлаар. Оны эхнээс  28 хувийн ийм инфляцитай байж байгаа шалтгааны талаар байнга ярилцаж байгаа. Нийлүүлэлтийн талын.  Ялангуяа нефть, хүнсний бүтээгдэхүүний үнийн нөлөөллийн талаар бид нар тодорхой тоо цифртэй ярьсан. Энэ тариалалтан дээр ажиглахад хэрвээ бид нар санаж байгаа байх,  2008 оны 3 сар, ер нь цагаан сарын үеэс гурилын хангамж, улаан буудайн нөөц, хангамж хоёр дээр  тийм их таагүй хүлээлт </w:t>
      </w:r>
      <w:r>
        <w:rPr>
          <w:rFonts w:cs="Arial;Arial" w:ascii="Arial;Arial" w:hAnsi="Arial;Arial"/>
          <w:i/>
          <w:iCs/>
        </w:rPr>
        <w:t>үүсч</w:t>
      </w:r>
      <w:r>
        <w:rPr>
          <w:rFonts w:cs="Arial;Arial" w:ascii="Arial;Arial" w:hAnsi="Arial;Arial"/>
        </w:rPr>
        <w:t xml:space="preserve">, тал талдаа арга хэмжээ авч ажиллаж байсныг санаж байна. Өмнөх  жил бол мэдээж тариалалт бага байсан, бага улаан буудай авсан. Дээр нь импортоор оруулж ирэхэд тодорхой үнэ өртгийн, тарифын хүндрэл учирч байсан учраас Засгийн газар хойд хөршөөс  100 мянган тонн улаан буудай гэрээлэх ийм ажлыг шуурхайлж хийсэн. Дээр нь нийлүүлэлтийг нэмэгдүүлэх, татвараар зохицуулах ийм арга хэмжээнүүдийг зэрэг хийсэ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ийм их буруу хүлээлттэй үед улаан буудай, гурилын үнэ байнга өсөх нь гээд, ялангуяа санаж байна, </w:t>
      </w:r>
      <w:r>
        <w:rPr>
          <w:rFonts w:cs="Arial;Arial" w:ascii="Arial;Arial" w:hAnsi="Arial;Arial"/>
          <w:i/>
          <w:iCs/>
        </w:rPr>
        <w:t>З</w:t>
      </w:r>
      <w:r>
        <w:rPr>
          <w:rFonts w:cs="Arial;Arial" w:ascii="Arial;Arial" w:hAnsi="Arial;Arial"/>
        </w:rPr>
        <w:t xml:space="preserve"> дугаар сард гурил, талх, буудайны үнэ  45 хувиар, ингээд үүнээс хойш эрчимжих ийм хүлээлт байсан учраас ийм арга хэмжээ авсан.  Энд Төв банкны шууд оролцоо бага. Гурилын </w:t>
      </w:r>
      <w:r>
        <w:rPr>
          <w:rFonts w:cs="Arial;Arial" w:ascii="Arial;Arial" w:hAnsi="Arial;Arial"/>
          <w:i/>
          <w:iCs/>
        </w:rPr>
        <w:t>аккредитивыг</w:t>
      </w:r>
      <w:r>
        <w:rPr>
          <w:rFonts w:cs="Arial;Arial" w:ascii="Arial;Arial" w:hAnsi="Arial;Arial"/>
        </w:rPr>
        <w:t xml:space="preserve">  нээх, үйлчилгээ үзүүлэх тал дээр хуулиар хүлээсэн үүргийнхээ дагуу зуучилж ажилласан. Ямар үед үнэтэй үед, бага үед тэгээд нийлүүлэлт эхлэх, улаан буудай орж ирээд гурил болох ийм өртөг одоотой харьцуулахад  бас өндөр байж магадгүй. Үүний талаар манайд тодорхой ийм урьдчилж хэлэх ийм боломж бага байсан. Одоо бол харин хямдарчихсан байна. Ерөөсөө 2006, 2007 онд дэлхийн зах зээл дээр улаан буудайн үйлдвэрлэл багасаад, тодорхой шалтгаануудаар, зарим газар халалт, үер ингээд үнэ бол огцом өссөн. Нийтээрээ тариалалтаа нэмсэн учраас энэ жилээс зах зээлийн үнэ бууж байна. Ийм үетэй л давхацсан байна. Энэ  100 мянган тонн улаан буудайн хүлээн авалт, гурил болгож борлуулах ийм цаг хугацааны хувьд.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хоёр дахь арга хэмжээ нэгдүгээрт  100 мянган тонныг, хоёрдугаарт, атрын аяныг  улс даяар зохион байгуулж үр дүн нь сая бас боломжийн байдалтай гарч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00 мянгыг яг зөв үед нь ямар үнээр хамгийн хямд үнээр байнга байлгахгүй яасан юм бэ гэсэн асуултан дээр бол мэргэжлийн яам, энэ үнийн прогнозын талаар арай илүү мэдээлэл, таамаглалтай байсан болов уу гэж бодо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8-ын </w:t>
      </w:r>
      <w:r>
        <w:rPr>
          <w:rFonts w:cs="Arial;Arial" w:ascii="Arial;Arial" w:hAnsi="Arial;Arial"/>
          <w:i/>
          <w:iCs/>
        </w:rPr>
        <w:t>их наяд</w:t>
      </w:r>
      <w:r>
        <w:rPr>
          <w:rFonts w:cs="Arial;Arial" w:ascii="Arial;Arial" w:hAnsi="Arial;Arial"/>
        </w:rPr>
        <w:t xml:space="preserve"> зээл ДНБ-нд бол өндөр хувь эзэлж байгаа. Үүний эргэн төлөлт бол би түрүүнд хэлсэн, чанаргүй зээл  3 гаруй хувьтай. Ерөнхийдөө эхний </w:t>
      </w:r>
      <w:r>
        <w:rPr>
          <w:rFonts w:cs="Arial;Arial" w:ascii="Arial;Arial" w:hAnsi="Arial;Arial"/>
          <w:i/>
          <w:iCs/>
        </w:rPr>
        <w:t>З</w:t>
      </w:r>
      <w:r>
        <w:rPr>
          <w:rFonts w:cs="Arial;Arial" w:ascii="Arial;Arial" w:hAnsi="Arial;Arial"/>
        </w:rPr>
        <w:t xml:space="preserve"> улирлын байдлаар харьцангуй сайн эргэн төлөлттэй явж байгаа. энэ  2.7-г ойролцоо тооцоо шүү,  15 хувиар бодоход,  20 хувиар бодоход 54 триллион сарын ийм зээлийн хүүний төлбөр, дээр нь үндсэн зээлийн төлбөр орж ирж байна гэж үзэж болно. Эндээс хадгаламжийн зардал, үйл ажиллагааны, тэгээд зээлжих ийм эх үүсвэрийн харьцааг ойролцоогоор харж болох болов уу гэж бодо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оос бага мэдээж, </w:t>
      </w:r>
      <w:r>
        <w:rPr>
          <w:rFonts w:cs="Arial;Arial" w:ascii="Arial;Arial" w:hAnsi="Arial;Arial"/>
          <w:i/>
          <w:iCs/>
        </w:rPr>
        <w:t>дундажлаад</w:t>
      </w:r>
      <w:r>
        <w:rPr>
          <w:rFonts w:cs="Arial;Arial" w:ascii="Arial;Arial" w:hAnsi="Arial;Arial"/>
        </w:rPr>
        <w:t xml:space="preserve"> үзэх юм бол 1.4-1.5 орчим  гарах болов уу гэж бодож байна. Эд нарын төлөлт сайн байгаа гэж хариулмаа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ул уурхай, барилгын салбарын зээлийн хувь хэмжээний талаар статистик бид нар хэл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Энххуяг</w:t>
      </w:r>
      <w:r>
        <w:rPr>
          <w:rFonts w:cs="Arial;Arial" w:ascii="Arial;Arial" w:hAnsi="Arial;Arial"/>
        </w:rPr>
        <w:t xml:space="preserve">: -Энэ оны эхний </w:t>
      </w:r>
      <w:r>
        <w:rPr>
          <w:rFonts w:cs="Arial;Arial" w:ascii="Arial;Arial" w:hAnsi="Arial;Arial"/>
          <w:i/>
          <w:iCs/>
        </w:rPr>
        <w:t>З</w:t>
      </w:r>
      <w:r>
        <w:rPr>
          <w:rFonts w:cs="Arial;Arial" w:ascii="Arial;Arial" w:hAnsi="Arial;Arial"/>
        </w:rPr>
        <w:t xml:space="preserve"> улирлын сүүлийн байдлаар бол  уул уурхайн чиглэлийн зээлийн нийт хэмжээ  161 тэрбум төгрөг байгаа. Нийт зээлийн багц бол 2.7 </w:t>
      </w:r>
      <w:r>
        <w:rPr>
          <w:rFonts w:cs="Arial;Arial" w:ascii="Arial;Arial" w:hAnsi="Arial;Arial"/>
          <w:i/>
          <w:iCs/>
        </w:rPr>
        <w:t>их наяд</w:t>
      </w:r>
      <w:r>
        <w:rPr>
          <w:rFonts w:cs="Arial;Arial" w:ascii="Arial;Arial" w:hAnsi="Arial;Arial"/>
        </w:rPr>
        <w:t xml:space="preserve"> буюу 2.7 триллион төгрөгийн зээлийн үлдэгдэлтэй байгаа банкны систем. Барилгын хувьд бол энэ  2.7 </w:t>
      </w:r>
      <w:r>
        <w:rPr>
          <w:rFonts w:cs="Arial;Arial" w:ascii="Arial;Arial" w:hAnsi="Arial;Arial"/>
          <w:i/>
          <w:iCs/>
        </w:rPr>
        <w:t>их наядаас</w:t>
      </w:r>
      <w:r>
        <w:rPr>
          <w:rFonts w:cs="Arial;Arial" w:ascii="Arial;Arial" w:hAnsi="Arial;Arial"/>
        </w:rPr>
        <w:t xml:space="preserve">  0.4 тэрбум </w:t>
      </w:r>
      <w:r>
        <w:rPr>
          <w:rFonts w:cs="Arial;Arial" w:ascii="Arial;Arial" w:hAnsi="Arial;Arial"/>
          <w:i/>
          <w:iCs/>
        </w:rPr>
        <w:t>төгрөгөнд</w:t>
      </w:r>
      <w:r>
        <w:rPr>
          <w:rFonts w:cs="Arial;Arial" w:ascii="Arial;Arial" w:hAnsi="Arial;Arial"/>
        </w:rPr>
        <w:t xml:space="preserve"> барилгын зээл байгаа юм. Энэ барилгын зээл дээр бид бас яг уламжлалт банкны бус тийм арга хэрэгслийг хийхээр бэлтгэж байна. Барилгын ажлыг 80-аас дээш хувьтай гарсан компаниудад завсрын санхүүжилтийг хийх ийм хувилбарууд дээрээ суугаад эхний гүйлгээнүүдийг тун удахгүй хийх болов уу гэж бодож байна, барилга дээ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Тодруулах гэж байна уу?  Тодруулга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Тэрбишдагва</w:t>
      </w:r>
      <w:r>
        <w:rPr>
          <w:rFonts w:cs="Arial;Arial" w:ascii="Arial;Arial" w:hAnsi="Arial;Arial"/>
        </w:rPr>
        <w:t>: Хэрвээ 1 дүгээр сард Улсын Их Хурлын тогтоол гараад байхад 100 мянган тонн улаан буудай,  15 мянган тонн гурил оруулж ир гэсэн шийдвэр гараад байхад мөнгийг нь одоо хүртэл улсын төсвөөс юм уу, Их Хурал дээр оруулж ирээгүй шүү дээ. Үүнийг хаанаас ямар хууль зөрчөөд мөнгө оруулаад ирсэн юм бэ? эсхүл энэ төсөв мөнгөнөөсөө гарсан юм уу? энэ их ойлгомжгүй байгаад байгаа юм, нэг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та нар 1, 2 дугаар сард улаан буудай, гурил ороод ирсэн </w:t>
      </w:r>
      <w:r>
        <w:rPr>
          <w:rFonts w:cs="Arial;Arial" w:ascii="Arial;Arial" w:hAnsi="Arial;Arial"/>
          <w:i/>
          <w:iCs/>
        </w:rPr>
        <w:t>байсансан</w:t>
      </w:r>
      <w:r>
        <w:rPr>
          <w:rFonts w:cs="Arial;Arial" w:ascii="Arial;Arial" w:hAnsi="Arial;Arial"/>
        </w:rPr>
        <w:t xml:space="preserve"> бол гурилын үнийн инфляцид нөлөөлөх үү гэсэн юм л би асуугаад байна шүү дээ. Хоёрт нь, би сүүлийн </w:t>
      </w:r>
      <w:r>
        <w:rPr>
          <w:rFonts w:cs="Arial;Arial" w:ascii="Arial;Arial" w:hAnsi="Arial;Arial"/>
          <w:i/>
          <w:iCs/>
        </w:rPr>
        <w:t>З</w:t>
      </w:r>
      <w:r>
        <w:rPr>
          <w:rFonts w:cs="Arial;Arial" w:ascii="Arial;Arial" w:hAnsi="Arial;Arial"/>
        </w:rPr>
        <w:t xml:space="preserve"> жилд махны бэлтгэлд зориулсан мөнгийг хэлсэн.  700 сая төгрөг 2006 онд,  2007 онд 1.2 тэрбум төгрөг,  2008 онд </w:t>
      </w:r>
      <w:r>
        <w:rPr>
          <w:rFonts w:cs="Arial;Arial" w:ascii="Arial;Arial" w:hAnsi="Arial;Arial"/>
          <w:i/>
          <w:iCs/>
        </w:rPr>
        <w:t>З</w:t>
      </w:r>
      <w:r>
        <w:rPr>
          <w:rFonts w:cs="Arial;Arial" w:ascii="Arial;Arial" w:hAnsi="Arial;Arial"/>
        </w:rPr>
        <w:t xml:space="preserve"> тэрбум төгрөг өгөөд байхад махныхаа үнийг барьж чадаагүй байна гэдэг чинь хаана ямар шалтгаантай юм бэ?  би үүнийг уг нь Засгийн газрынхнаас . .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Тэргүүн шадар сайд саяны </w:t>
      </w:r>
      <w:r>
        <w:rPr>
          <w:rFonts w:cs="Arial;Arial" w:ascii="Arial;Arial" w:hAnsi="Arial;Arial"/>
          <w:i/>
          <w:iCs/>
        </w:rPr>
        <w:t>асуултанд</w:t>
      </w:r>
      <w:r>
        <w:rPr>
          <w:rFonts w:cs="Arial;Arial" w:ascii="Arial;Arial" w:hAnsi="Arial;Arial"/>
        </w:rPr>
        <w:t xml:space="preserve"> хариулах уу?  Сангийн сайд. Хаанаас  мөнгө гаргаж ирж, 100 тонн будаа худалдаж авсан юм бэ гэж байна. Баярцогт сайдын микрофоныг өг дөө. Дараа нь </w:t>
      </w:r>
      <w:r>
        <w:rPr>
          <w:rFonts w:cs="Arial;Arial" w:ascii="Arial;Arial" w:hAnsi="Arial;Arial"/>
          <w:i/>
          <w:iCs/>
        </w:rPr>
        <w:t>Монголбанкныхан</w:t>
      </w:r>
      <w:r>
        <w:rPr>
          <w:rFonts w:cs="Arial;Arial" w:ascii="Arial;Arial" w:hAnsi="Arial;Arial"/>
        </w:rPr>
        <w:t xml:space="preserve"> хариулн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үрүүн асуусан асуултаа Сангийн сайдыг орж ирэхээр дахиж тодруулж асууж байна. Сангийн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Би Үндсэн чиглэл хэлэлцэхэд энэ мэдээллийг нь авчирч өгье. Би бол одоогоор энэ асуудлыг нь мэдэ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Монголбанк нэмж хариулах юм байна уу? Энэ асуудлаар Сангийн сайд, Тэргүүн шадар сайд Тэрбишдагва сайдад хариулт ирүүлбэл яасан юм бэ? тэгэх үү Баярцогт сайд аа. За, Монголбанк.</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гийн яам албан ёсоор хариултаа ирүүлье гэсэн.  Яг процедурынхаа дагуу л явъя. </w:t>
      </w:r>
      <w:r>
        <w:rPr>
          <w:rFonts w:cs="Arial;Arial" w:ascii="Arial;Arial" w:hAnsi="Arial;Arial"/>
          <w:i/>
          <w:iCs/>
        </w:rPr>
        <w:t>Монголбанкинд</w:t>
      </w:r>
      <w:r>
        <w:rPr>
          <w:rFonts w:cs="Arial;Arial" w:ascii="Arial;Arial" w:hAnsi="Arial;Arial"/>
        </w:rPr>
        <w:t xml:space="preserve"> ямар хариулт байна вэ? нэмж.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Албан ёсоор Тэрбишдагва гишүүнд хариулт </w:t>
      </w:r>
      <w:r>
        <w:rPr>
          <w:rFonts w:cs="Arial;Arial" w:ascii="Arial;Arial" w:hAnsi="Arial;Arial"/>
          <w:i/>
          <w:iCs/>
        </w:rPr>
        <w:t>ирнээ</w:t>
      </w:r>
      <w:r>
        <w:rPr>
          <w:rFonts w:cs="Arial;Arial" w:ascii="Arial;Arial" w:hAnsi="Arial;Arial"/>
        </w:rPr>
        <w:t xml:space="preserve">, Сангийн яамнаас.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банкны зүгээс тодруулах юм юу байна в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 Дарга аа, нэмж хэлэх зүйл бараг алга. </w:t>
      </w:r>
      <w:r>
        <w:rPr>
          <w:rFonts w:cs="Arial;Arial" w:ascii="Arial;Arial" w:hAnsi="Arial;Arial"/>
          <w:i/>
          <w:iCs/>
        </w:rPr>
        <w:t>Банкууд</w:t>
      </w:r>
      <w:r>
        <w:rPr>
          <w:rFonts w:cs="Arial;Arial" w:ascii="Arial;Arial" w:hAnsi="Arial;Arial"/>
        </w:rPr>
        <w:t xml:space="preserve"> бол аккредитив нээж </w:t>
      </w:r>
      <w:r>
        <w:rPr>
          <w:rFonts w:cs="Arial;Arial" w:ascii="Arial;Arial" w:hAnsi="Arial;Arial"/>
          <w:i/>
          <w:iCs/>
        </w:rPr>
        <w:t>үйлчилсээн</w:t>
      </w:r>
      <w:r>
        <w:rPr>
          <w:rFonts w:cs="Arial;Arial" w:ascii="Arial;Arial" w:hAnsi="Arial;Arial"/>
        </w:rPr>
        <w:t xml:space="preserve">, энэ  100 мянган тонн улаан буудайн нийлүүлэлтэн дээр. Энэ аль эх үүсвэрээс хэзээ ямар хувь хэмжээтэй төлөгдсөн талаар надад яг одоо тодорхой мэдээлэл баг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Даш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Дашдорж</w:t>
      </w:r>
      <w:r>
        <w:rPr>
          <w:rFonts w:cs="Arial;Arial" w:ascii="Arial;Arial" w:hAnsi="Arial;Arial"/>
        </w:rPr>
        <w:t xml:space="preserve">:  Хэд хэдэн зүйл  тодруулъя гэж бодсон юм. Ерөнхийдөө бол төрөөс мөнгөний бодлогын талаар баримтлах  2009 оны бодлогын хүрээнд мөнгөний нийлүүлэлтийн  15 хувь дээр  барихаар ингэж оруулж ирсэн байгаад байгаа юм. Тэгэхээр өнөөдрийн байж байгаа бодит байдал, амьдрал дээр энэ эдийн засгийн өсөлтийг хангах асуудал нэлээн хоцрогдоод байна. Ялангуяа эдийн засгийн бүх салбарууд маань зогсчихсон. Энэ дээр хэд хэдэн үндсэн шалтгаан байна л даа. Хүмүүсийн худалдан авах чадвар бол нэлээн муудчихсан. Энэ дотоодын пүүс компаниуд буюу энэ татварын орлого бүрдүүлэгч хэдэн компаниудын чинь үндсэн орлогын бүрдүүлэлт байхгүй, татварт орж ирдэг зүйл нь байхгүй. Тэд нарыг тэтгэж байдаг нөгөө банкны чинь үйл ажиллагаа </w:t>
      </w:r>
      <w:r>
        <w:rPr>
          <w:rFonts w:cs="Arial;Arial" w:ascii="Arial;Arial" w:hAnsi="Arial;Arial"/>
          <w:i/>
          <w:iCs/>
        </w:rPr>
        <w:t>зогсчихоод</w:t>
      </w:r>
      <w:r>
        <w:rPr>
          <w:rFonts w:cs="Arial;Arial" w:ascii="Arial;Arial" w:hAnsi="Arial;Arial"/>
        </w:rPr>
        <w:t xml:space="preserve">, ёстой нөгөө эдийн засагт гүйж байдаг мөнгө буюу цус нь  байхгүй </w:t>
      </w:r>
      <w:r>
        <w:rPr>
          <w:rFonts w:cs="Arial;Arial" w:ascii="Arial;Arial" w:hAnsi="Arial;Arial"/>
          <w:i/>
          <w:iCs/>
        </w:rPr>
        <w:t>болчихоод</w:t>
      </w:r>
      <w:r>
        <w:rPr>
          <w:rFonts w:cs="Arial;Arial" w:ascii="Arial;Arial" w:hAnsi="Arial;Arial"/>
        </w:rPr>
        <w:t xml:space="preserve"> байдаг  иймэрхүү нөхцөл байдлууд бий болоод байна л даа. Тэгэхээр орж ирж байгаа энэ мөнгөний бодлогын хувьд бол инфляци бууруулах тал руугаа хэтэрхий анхаараад нөгөө талд нь эдийн засгийн өсөлтийн асуудлаа </w:t>
      </w:r>
      <w:r>
        <w:rPr>
          <w:rFonts w:cs="Arial;Arial" w:ascii="Arial;Arial" w:hAnsi="Arial;Arial"/>
          <w:i/>
          <w:iCs/>
        </w:rPr>
        <w:t>орхигдуулчихаад</w:t>
      </w:r>
      <w:r>
        <w:rPr>
          <w:rFonts w:cs="Arial;Arial" w:ascii="Arial;Arial" w:hAnsi="Arial;Arial"/>
        </w:rPr>
        <w:t xml:space="preserve"> байгаа юм.  Тэгэхээр энэ дээр ер нь судалгаа оноо  юу байна в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я бид нарыг Улсын Их Хурлын анхдугаар чуулган хуралдаад, энэ бүтэц, зохион байгуулалт нь бий болоод ингээд явж байх хооронд  хэдий хэмжээний  бууралттай уначихсан яваа юм бэ гэдэг талынх нь судалгаа, тооцоо янз бүрийн юмнуудыг  нь хийж барьсан тийм материал янз бүрийн юмнууд байна уу? байхгүй юу? энэ дээр ерөөсөө юм олж харагдахгүй байгаа юм. Бид нарын барих үндсэн асуудал бол ерөөсөө ажлын байрыг нэмэгдүүлээд хүмүүсийг </w:t>
      </w:r>
      <w:r>
        <w:rPr>
          <w:rFonts w:cs="Arial;Arial" w:ascii="Arial;Arial" w:hAnsi="Arial;Arial"/>
          <w:i/>
          <w:iCs/>
        </w:rPr>
        <w:t>орлоготой</w:t>
      </w:r>
      <w:r>
        <w:rPr>
          <w:rFonts w:cs="Arial;Arial" w:ascii="Arial;Arial" w:hAnsi="Arial;Arial"/>
        </w:rPr>
        <w:t xml:space="preserve"> болгох л гол зорилго шүү дээ. Тэгэхээр яг энэ үнэхээрийн ажил олгогч, энэ төсвийн орлогыг бүрдүүлж байгаа хэдэн пүүс компаниуд нь нэг иймэрхүү байдалтай, мөнгөний ийм хатуу бодлого ингээд явах юм бол үнэхээрийн бас хэцүү байдалд орохоор түвшинд байна шүү дээ. Энэ бол одоо зарим талаар ашигтай юм шиг, импортоор орж ирж байгаа бараа бүтээгдэхүүнээрээ нэмэх юм шиг харагдаад байгаа боловч, он гарснаас хойших нөхцөл байдал ер нь ямар болох вэ гэдгийг тооцож, төлөвлөж байгаа, бодож байгаа юм бол ер нь юу байна  в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 асуудал бол ер нь бид нарын өнөөдөр энэ төрөөс мөнгөний бодлогын  талаар баримтлах бодлогын асуудлыг хэлэлцээд сууж байгаа маань цаг үеэ олсон асуудал мөн үү, биш үү гэж. Одоо Засгийн газрын үндсэн чиглэл ороод ирнэ, тэндээс маш олон зүйлүүд гарч ирнэ. Энэ 4 жилийн бодлогын ажлынх нь цогц төлөвлөгөө янз бүрийн юмнууд нь ороод ирнэ шүү дээ. Тэнд чинь янз бүрийн нийгмийн асуудал, эдийн засгийн өсөлтийг хангах бодлогын асуудлууд ч ороод ирнэ. Ороод ирсний дараад нь тэнд байж байгаа зүйлээ энэ  15 хувийн нийлүүлэлт, энэ Монголбанкнаас боловсруулсан энэ зүйл рүү бид нар шахаж оруулж өгөх ёстой юу? үгүй юу?  ингээд бид нарын ярьж байгаа, бодож байгаа, өнөөдрийн нийгэмд үүсээд байгаа нөхцөл  байдал янз бүрийн юм чинь хоёр ондоо юм л яваад байх юм, үүнийг л нэгтгэж өгмөөр байх юм. Тэнд нэлээн сайн тооцоо судалгаа хийсэн юм байна уу? үгүй юу? хамгийн гол нь миний асуух гээд байгаа зүйл бол тэр инфляцийг буулгах нь  нэг талын асуудал. Нөгөө талд нь эдийн засгийнхаа өсөлтийг яаж хангах гээд байгаа юм бэ? энэ дээр Монголбанкны байр суурь чухам юу байгаа юм бэ? энэ дээр тодорхой хэмжээний асуудал хариулахгүй бол би өөрийнхөө зүгээс тэр Засгийн газрын мөрийн хөтөлбөрийг орж иртэл, хэлэлцэж, баталтал ямар нэгэн байдлаар хойшлуулъя гэсэн ийм хүсэлтэй байна. Түрүүний миний асуултуудад хариулаад өгөөч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Өнөөдөр Төрийн мөнгөний бодлогыг хэлэлцэж байгаа асуудал нь бол уг нь өнөөдрийн яг хэлэлцэх асуудалд байгаагүй шүү дээ. Даргын зөвлөлийн хурал дээр ч гэсэн яригдаад  Үндсэн чиглэл мөрийн хөтөлбөрийн дараа энэ асуудлыг ярья гэж байсан, тэгээд хуулийн хүрээнд асуудал хэлэлцэгдээд хугацаандаа багтахгүй </w:t>
      </w:r>
      <w:r>
        <w:rPr>
          <w:rFonts w:cs="Arial;Arial" w:ascii="Arial;Arial" w:hAnsi="Arial;Arial"/>
          <w:i/>
          <w:iCs/>
        </w:rPr>
        <w:t>болчихоод</w:t>
      </w:r>
      <w:r>
        <w:rPr>
          <w:rFonts w:cs="Arial;Arial" w:ascii="Arial;Arial" w:hAnsi="Arial;Arial"/>
        </w:rPr>
        <w:t xml:space="preserve"> байна. Тийм учраас бүлгүүд дээр мөрийн хөтөлбөр, үндсэн чиглэлүүд тараагдсан байгаа учраас мөнгөний бодлогын асуудлыг хэлэлцүүлгийг эхлээд байж байя гэж өглөө ярьсны дагуу л явж байгаа. Тэртэй тэргүй аяндаа нөгөө асуудлууд нь одоо ингээд албан ёсоор хэлэлцэгдээд орж ирнэ гэсэн ийм байр суурьта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асуудлыг даргын зөвлөл дээр нэлээд их ярьсан. Тийм ч учраас түрүүн Эдийн засгийн байнгын хороон дээрээс завсарлага авч хойшлуулж байсан шүү дээ, энэ асуудлуудыг. Одоо бол зэрэг хэлэлцээд явахад нэг их тийм хүндрэл гарахгүй байх гэж бодож байна. Монголбанкны зүгээс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 -Дашдорж гишүүний </w:t>
      </w:r>
      <w:r>
        <w:rPr>
          <w:rFonts w:cs="Arial;Arial" w:ascii="Arial;Arial" w:hAnsi="Arial;Arial"/>
          <w:i/>
          <w:iCs/>
        </w:rPr>
        <w:t>асуултанд</w:t>
      </w:r>
      <w:r>
        <w:rPr>
          <w:rFonts w:cs="Arial;Arial" w:ascii="Arial;Arial" w:hAnsi="Arial;Arial"/>
        </w:rPr>
        <w:t xml:space="preserve"> хариулъя. Ялангуяа сүүлийн нэг сард,  10 сар гараад зэсийн үнийн өөрчлөлттэй холбоотойгоор эдийн засгийн өсөлт саарах, энэ саарсны дагаад үүсэх үйлдвэрлэл, бараа бүтээгдэхүүн, зах зээлийн агшилт гэж бид нар яриад байгаа ийм байдал бол үүснэ. Энэ бол төсөв, мөнгөний бодлогод яаж тусч байна вэ гэхээр төсвийн орлого, орлогоор дамжаад зарлагыг бас орлогод багтааж зохистой хуваарилах, дахин төлөвлөх ийм ажил дээр шууд тус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дийн засгийн түрүүн нэрлэлээ, ийм өсөлтийн сааралт явагдах учраас  Монголбанкнаас мөнгөний бодлогыг уян хатан зохицуулах ийм шаардлага бий гэдгийг ойлгож байгаа, Дашдорж гишүүн ээ. Ерөнхий чиглэл бол бодлогын  хүүг уян хатан тогтооно.  Зах зээлд суурилсан бусад арга хэрэгслүүдийг, ялангуяа Засгийн газар хоорондын шугамаар олон улсын байгууллагын шугамаар гаднаас эдийн засгийн өсөлт, ажлын байр нэмэгдүүлэх төслийн чиглэлд урьд урьдынхаас идэвхтэй ажиллах байр суурьтай байгаа. Энэ дээр  хуримтлуулсан чадаж мэдэх, байгаа бололцоонуудаа дайчилж ажилл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өнгөний өсөлтийн нийлүүлэлтийн хувьд 15 хувь гэдэг бол тооцооны үзүүлэлт байгаа юм.  2009 оны </w:t>
      </w:r>
      <w:r>
        <w:rPr>
          <w:rFonts w:cs="Arial;Arial" w:ascii="Arial;Arial" w:hAnsi="Arial;Arial"/>
          <w:i/>
          <w:iCs/>
        </w:rPr>
        <w:t>З</w:t>
      </w:r>
      <w:r>
        <w:rPr>
          <w:rFonts w:cs="Arial;Arial" w:ascii="Arial;Arial" w:hAnsi="Arial;Arial"/>
        </w:rPr>
        <w:t xml:space="preserve"> дугаар улирлаас өсөх ийм прогнозтой байгаа. Түрүүний ярьсан энэ эх үүсвэр оруулж ирэхэд эдийн засагт нийлүүлэх асуудал нааштайгаар шийдэгдэх болов уу гэж бодож байна. Яагаад гэвэл хоёр талаас их анхаарал тавьж байгаа учраас. Тийм учраас  15 хувийн үзүүлэлтийг бол өсгөж тооцох ийм бололцоотой. Гол зорилт бол  12 хувийн инфляци. Энд туслах нэг зүйл бол би хэлсэн. Гадаад орчны зарим өөрчлөлтүүд, нефтийн хэдийгээр зэсийн үнэ буурч байгаа ч гэсэн үнийн бууралт, дахин хэлээд байгаа төсвөөс урьд өмнө инфляцид үзүүлдэг байсан таагүй нөлөөллүүдийг үндсэндээ 2 дахин буурахаар ийм бололцоотой төсвийн төсөл өргөн баригдсан. Энэ зэсийн үнийн бууралттай холбогдолтой инфляцид сөрөг нөлөө багатай ийм чиглэл рүү  хэлэлцэгдэж батлагдах болов уу гэсэн ийм хүлээлттэ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Сайхансамбуу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Ш.Сайхансамбуу</w:t>
      </w:r>
      <w:r>
        <w:rPr>
          <w:rFonts w:cs="Arial;Arial" w:ascii="Arial;Arial" w:hAnsi="Arial;Arial"/>
        </w:rPr>
        <w:t xml:space="preserve">:  Баярлалаа. Би </w:t>
      </w:r>
      <w:r>
        <w:rPr>
          <w:rFonts w:cs="Arial;Arial" w:ascii="Arial;Arial" w:hAnsi="Arial;Arial"/>
          <w:i/>
          <w:iCs/>
        </w:rPr>
        <w:t>З</w:t>
      </w:r>
      <w:r>
        <w:rPr>
          <w:rFonts w:cs="Arial;Arial" w:ascii="Arial;Arial" w:hAnsi="Arial;Arial"/>
        </w:rPr>
        <w:t xml:space="preserve"> асуулт Монголбанкнаас асууя. Өнгөрсөн долоо хоногт Монголбанкнаас одоогийн энэ дэлхийн зах зээл дээр банк санхүүгийн хямрал Монгол Улсад ерөөсөө огт нөлөөлөхгүй гэж ингэж яриад байх юм. Үүнийг яг нөлөөлөхгүй гэдгийг энгийн үгээр тайлбарлаж өгөөч. Энэ том хямрал Монгол Улсад, хаялга нь ч гэсэн багаар тусах тийм юм байдаггүй юм уу? огт нөлөөлөхгүй гэж мэдээлээд байх юм, Монголбанк.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нь, Арилжааны банк зээл олгохгүй энэ онд нэлээн хэсэг хугацаа өнгөрлөө.  Үүнээс болж одоо жижиг, дунд бизнес эрхлэгчид болон иргэд </w:t>
      </w:r>
      <w:r>
        <w:rPr>
          <w:rFonts w:cs="Arial;Arial" w:ascii="Arial;Arial" w:hAnsi="Arial;Arial"/>
          <w:i/>
          <w:iCs/>
        </w:rPr>
        <w:t>зээлэнд</w:t>
      </w:r>
      <w:r>
        <w:rPr>
          <w:rFonts w:cs="Arial;Arial" w:ascii="Arial;Arial" w:hAnsi="Arial;Arial"/>
        </w:rPr>
        <w:t xml:space="preserve"> хамрагдаж чадахаа байсан учраас үйл ажиллагаа нэлээн хүндэрсэн. 2 жилийн өмнө  хадгаламж зээлийн хоршоонууд яг одоо хүүгээрээ амладаг яг тэр үзэгдэл одоо арилжааны </w:t>
      </w:r>
      <w:r>
        <w:rPr>
          <w:rFonts w:cs="Arial;Arial" w:ascii="Arial;Arial" w:hAnsi="Arial;Arial"/>
          <w:i/>
          <w:iCs/>
        </w:rPr>
        <w:t>банкууд</w:t>
      </w:r>
      <w:r>
        <w:rPr>
          <w:rFonts w:cs="Arial;Arial" w:ascii="Arial;Arial" w:hAnsi="Arial;Arial"/>
        </w:rPr>
        <w:t xml:space="preserve"> дээр гарч ирж байна. Уржигдар телевизээр аль банк байна вэ? 23 хувиас дээш хадгаламжийн хүүг амлаад эхэллээ. Энэ ямар учиртай юм бэ?  хадгаламжийн хүүг өсгөж амладаг энэ </w:t>
      </w:r>
      <w:r>
        <w:rPr>
          <w:rFonts w:cs="Arial;Arial" w:ascii="Arial;Arial" w:hAnsi="Arial;Arial"/>
          <w:i/>
          <w:iCs/>
        </w:rPr>
        <w:t>амлагаа</w:t>
      </w:r>
      <w:r>
        <w:rPr>
          <w:rFonts w:cs="Arial;Arial" w:ascii="Arial;Arial" w:hAnsi="Arial;Arial"/>
        </w:rPr>
        <w:t xml:space="preserve"> яг арилжааны </w:t>
      </w:r>
      <w:r>
        <w:rPr>
          <w:rFonts w:cs="Arial;Arial" w:ascii="Arial;Arial" w:hAnsi="Arial;Arial"/>
          <w:i/>
          <w:iCs/>
        </w:rPr>
        <w:t>банкинд</w:t>
      </w:r>
      <w:r>
        <w:rPr>
          <w:rFonts w:cs="Arial;Arial" w:ascii="Arial;Arial" w:hAnsi="Arial;Arial"/>
        </w:rPr>
        <w:t xml:space="preserve"> давтагдаад эхэлж байна. Энэ дээр нэг тайлбар өгөө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дугаар асуудал, уржигдар манай намын бүлэг дээр одоо арилжааны </w:t>
      </w:r>
      <w:r>
        <w:rPr>
          <w:rFonts w:cs="Arial;Arial" w:ascii="Arial;Arial" w:hAnsi="Arial;Arial"/>
          <w:i/>
          <w:iCs/>
        </w:rPr>
        <w:t>банкуудад</w:t>
      </w:r>
      <w:r>
        <w:rPr>
          <w:rFonts w:cs="Arial;Arial" w:ascii="Arial;Arial" w:hAnsi="Arial;Arial"/>
        </w:rPr>
        <w:t xml:space="preserve">  мөнгөний зузаатгал хийнэ гэж ийм яриа гараад ирэх юм. Энэ ямар учиртай мөнгөний зузаатгал болж байна вэ?  Мөнгөний зузаатгал хийнэ гэдэг бол би сайн үр дагавар биш байх гэж бодох юм. Энэ ер нь чухам юуны эсрэг яаж авч байгаа арга хэмжээ юм бэ гэсэн ийм </w:t>
      </w:r>
      <w:r>
        <w:rPr>
          <w:rFonts w:cs="Arial;Arial" w:ascii="Arial;Arial" w:hAnsi="Arial;Arial"/>
          <w:i/>
          <w:iCs/>
        </w:rPr>
        <w:t>З</w:t>
      </w:r>
      <w:r>
        <w:rPr>
          <w:rFonts w:cs="Arial;Arial" w:ascii="Arial;Arial" w:hAnsi="Arial;Arial"/>
        </w:rPr>
        <w:t xml:space="preserve">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Дөрөвдүгээрт нь, Засгийн газрын мөрийн хөтөлбөрийг уржигдар бас хэлэлцэх гээд бүлэг дээр эхэлж байтал  энэ бол эдийн засгийн нууц гэдэг нэг ийм үг гарч ирсэн. Энэ нууц гэдэг үгээ тайлбарлаач гээд Тэрбишдагва гишүүн Засгийн газрынхнаас асуугаад хариулаагүй гарсан. Энэ нууцыг Монголбанк мэдэж байна уу?  энэ нууцад энэ мөнгөний зузаатгал, энэ банкны 20-</w:t>
      </w:r>
      <w:r>
        <w:rPr>
          <w:rFonts w:cs="Arial;Arial" w:ascii="Arial;Arial" w:hAnsi="Arial;Arial"/>
          <w:i/>
          <w:iCs/>
        </w:rPr>
        <w:t>иос</w:t>
      </w:r>
      <w:r>
        <w:rPr>
          <w:rFonts w:cs="Arial;Arial" w:ascii="Arial;Arial" w:hAnsi="Arial;Arial"/>
        </w:rPr>
        <w:t xml:space="preserve"> дээш хувь амлаад байгаа энэ хүү нөлөөлөх юм биш </w:t>
      </w:r>
      <w:r>
        <w:rPr>
          <w:rFonts w:cs="Arial;Arial" w:ascii="Arial;Arial" w:hAnsi="Arial;Arial"/>
          <w:i/>
          <w:iCs/>
        </w:rPr>
        <w:t>бизээ</w:t>
      </w:r>
      <w:r>
        <w:rPr>
          <w:rFonts w:cs="Arial;Arial" w:ascii="Arial;Arial" w:hAnsi="Arial;Arial"/>
        </w:rPr>
        <w:t>. Үүнийг нууц гэж яриад байна уу? үгүй юу? үүнийг нэг тайлбарлаж өгөөч гэж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 Сайхансамбуу гишүүний </w:t>
      </w:r>
      <w:r>
        <w:rPr>
          <w:rFonts w:cs="Arial;Arial" w:ascii="Arial;Arial" w:hAnsi="Arial;Arial"/>
          <w:i/>
          <w:iCs/>
        </w:rPr>
        <w:t>асуултанд</w:t>
      </w:r>
      <w:r>
        <w:rPr>
          <w:rFonts w:cs="Arial;Arial" w:ascii="Arial;Arial" w:hAnsi="Arial;Arial"/>
        </w:rPr>
        <w:t xml:space="preserve"> хариулъя. Тэгэхээр гадна санхүүгийн байдал огт нөлөөлөхгүй гэж үзэхгүй байгаа. Нөлөөлөл бол байгаа. Түрүүчээсээ маш тодорхой тусчихсан байна, зэсийн үнийн өөрчлөлт, гадаад зэх зээлийн олдоц, үнэ, гадаад түншүүдийн санхүү, эдийн засгийн байдал, томоохон хөрөнгө оруулалтуудын хугацаа, нөхцөл, гэрээ, хэлэлцээрийн гэх мэтээр. Манайхаас Монголын Засгийн газраас авч хэрэгжүүлж байгаа арга хэмжээнүүдэд ч гэсэн тусч байгаа. Энэ Ашигт малтмалын хуулийн үзэл санаа, хугацаа санаа зовоож байгаа асуудлуу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ийм учраас эдийн засгийн өсөлт бол харьцангуй өсөлт нь саарна. </w:t>
      </w:r>
      <w:r>
        <w:rPr>
          <w:rFonts w:cs="Arial;Arial" w:ascii="Arial;Arial" w:hAnsi="Arial;Arial"/>
          <w:i/>
          <w:iCs/>
        </w:rPr>
        <w:t>Ашиглалтанд</w:t>
      </w:r>
      <w:r>
        <w:rPr>
          <w:rFonts w:cs="Arial;Arial" w:ascii="Arial;Arial" w:hAnsi="Arial;Arial"/>
        </w:rPr>
        <w:t xml:space="preserve"> орно гэсэн ийм тооцоонуудыг авч байгаа, тооцоонд хийж. Тийм учраас нөлөөлнө гишүүн ээ. Нөлөөлнө гэсэн байр суурьтай байгаа.  Шууд маш богино хугацаанд тэр чанар муутай </w:t>
      </w:r>
      <w:r>
        <w:rPr>
          <w:rFonts w:cs="Arial;Arial" w:ascii="Arial;Arial" w:hAnsi="Arial;Arial"/>
          <w:i/>
          <w:iCs/>
        </w:rPr>
        <w:t>аккредитивтай</w:t>
      </w:r>
      <w:r>
        <w:rPr>
          <w:rFonts w:cs="Arial;Arial" w:ascii="Arial;Arial" w:hAnsi="Arial;Arial"/>
        </w:rPr>
        <w:t xml:space="preserve"> </w:t>
      </w:r>
      <w:r>
        <w:rPr>
          <w:rFonts w:cs="Arial;Arial" w:ascii="Arial;Arial" w:hAnsi="Arial;Arial"/>
          <w:i/>
          <w:iCs/>
        </w:rPr>
        <w:t>холбогдчихсон</w:t>
      </w:r>
      <w:r>
        <w:rPr>
          <w:rFonts w:cs="Arial;Arial" w:ascii="Arial;Arial" w:hAnsi="Arial;Arial"/>
        </w:rPr>
        <w:t xml:space="preserve">, гадаад төлбөр тооцооны ийм </w:t>
      </w:r>
      <w:r>
        <w:rPr>
          <w:rFonts w:cs="Arial;Arial" w:ascii="Arial;Arial" w:hAnsi="Arial;Arial"/>
          <w:i/>
          <w:iCs/>
        </w:rPr>
        <w:t>дарамтанд</w:t>
      </w:r>
      <w:r>
        <w:rPr>
          <w:rFonts w:cs="Arial;Arial" w:ascii="Arial;Arial" w:hAnsi="Arial;Arial"/>
        </w:rPr>
        <w:t xml:space="preserve"> өртчихсөн, шахуулж, шаардаж байгаад хугацаа нь өнгөрчихсөн ийм төлбөр улсын хэмжээнд байхгүй  гэдгийг шууд нөлөөлөл багатай гэсэн утгаар нь тайлбарласан. Ер нь бол нөлөөлөл бий. Үүний эсрэг арга хэмжээ авч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үү бол  </w:t>
      </w:r>
      <w:r>
        <w:rPr>
          <w:rFonts w:cs="Arial;Arial" w:ascii="Arial;Arial" w:hAnsi="Arial;Arial"/>
          <w:i/>
          <w:iCs/>
        </w:rPr>
        <w:t>банкуудын</w:t>
      </w:r>
      <w:r>
        <w:rPr>
          <w:rFonts w:cs="Arial;Arial" w:ascii="Arial;Arial" w:hAnsi="Arial;Arial"/>
        </w:rPr>
        <w:t xml:space="preserve"> зарлаж байгаа  харьцангуй </w:t>
      </w:r>
      <w:r>
        <w:rPr>
          <w:rFonts w:cs="Arial;Arial" w:ascii="Arial;Arial" w:hAnsi="Arial;Arial"/>
          <w:i/>
          <w:iCs/>
        </w:rPr>
        <w:t>өсч</w:t>
      </w:r>
      <w:r>
        <w:rPr>
          <w:rFonts w:cs="Arial;Arial" w:ascii="Arial;Arial" w:hAnsi="Arial;Arial"/>
        </w:rPr>
        <w:t xml:space="preserve"> байна. Энэ бол инфляцитай холбоотой. Хадгаламжийн үнэ цэнийг бас тодорхой түвшинд үнэ цэнийг нь алдуулахгүй барих. Хамгийн гол нь зарчмын өөр зүйл нь аккредитив бол найдвартай, бодитой ийм хөрөнгө </w:t>
      </w:r>
      <w:r>
        <w:rPr>
          <w:rFonts w:cs="Arial;Arial" w:ascii="Arial;Arial" w:hAnsi="Arial;Arial"/>
          <w:i/>
          <w:iCs/>
        </w:rPr>
        <w:t>оруулалтанд</w:t>
      </w:r>
      <w:r>
        <w:rPr>
          <w:rFonts w:cs="Arial;Arial" w:ascii="Arial;Arial" w:hAnsi="Arial;Arial"/>
        </w:rPr>
        <w:t xml:space="preserve"> байршуулж байгаа учраас энэ талын эрсдэл өмнөх гашуун сургамж, жишээтэй адилхан бишээ гэж үзэ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узаатгал гэсэн асуудал байхгүй.  Түрүүн хэлсэн орон сууцны барилгуудын, /ипотекийн биш/  биелэлт харьцангуй өндөртэй,  80-90 хувиас дээш, </w:t>
      </w:r>
      <w:r>
        <w:rPr>
          <w:rFonts w:cs="Arial;Arial" w:ascii="Arial;Arial" w:hAnsi="Arial;Arial"/>
          <w:i/>
          <w:iCs/>
        </w:rPr>
        <w:t>ашиглалтанд</w:t>
      </w:r>
      <w:r>
        <w:rPr>
          <w:rFonts w:cs="Arial;Arial" w:ascii="Arial;Arial" w:hAnsi="Arial;Arial"/>
        </w:rPr>
        <w:t xml:space="preserve"> орох дөхсөн ийм хэсэг дээр барилгын компаниуд, арилжааны </w:t>
      </w:r>
      <w:r>
        <w:rPr>
          <w:rFonts w:cs="Arial;Arial" w:ascii="Arial;Arial" w:hAnsi="Arial;Arial"/>
          <w:i/>
          <w:iCs/>
        </w:rPr>
        <w:t>банкуудтай</w:t>
      </w:r>
      <w:r>
        <w:rPr>
          <w:rFonts w:cs="Arial;Arial" w:ascii="Arial;Arial" w:hAnsi="Arial;Arial"/>
        </w:rPr>
        <w:t xml:space="preserve"> дундаасаа ажлын хэсэг гаргаад, нэлээн нарийвчилж объект бүрээр үзэж байгаа. Үүний санхүүжилтийг дуусгах, мөн орон сууцанд орох ийм эрэлтийн талыг ипотекийн зээлээр дэмжих ийм арга хэмжээнүүд хийгдээд эхэлчихсэн байгаа. Тэгэхээр суурь тавьчихсан, дөнгөж эхэлж байгаа буюу эсхүл эхлэх гэж байгаа дээрээ эхний удаад биш, </w:t>
      </w:r>
      <w:r>
        <w:rPr>
          <w:rFonts w:cs="Arial;Arial" w:ascii="Arial;Arial" w:hAnsi="Arial;Arial"/>
          <w:i/>
          <w:iCs/>
        </w:rPr>
        <w:t>ашиглалтанд</w:t>
      </w:r>
      <w:r>
        <w:rPr>
          <w:rFonts w:cs="Arial;Arial" w:ascii="Arial;Arial" w:hAnsi="Arial;Arial"/>
        </w:rPr>
        <w:t xml:space="preserve"> орох дөхсөн хэсэг дээрээ хамтарч ажиллаж байгаа ийм байр суурийг нь Төв банк дэмжиж оролц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Юуг нууц гэсэн юм бэ?  би тэр хурал дээр байгаагүй учраас гишүүн ээ, үнэхээр сайн ойлгохгү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w:t>
      </w:r>
      <w:r>
        <w:rPr>
          <w:rFonts w:cs="Arial;Arial" w:ascii="Arial;Arial" w:hAnsi="Arial;Arial"/>
          <w:i/>
          <w:iCs/>
        </w:rPr>
        <w:t>Жекей</w:t>
      </w:r>
      <w:r>
        <w:rPr>
          <w:rFonts w:cs="Arial;Arial" w:ascii="Arial;Arial" w:hAnsi="Arial;Arial"/>
        </w:rPr>
        <w:t xml:space="preserve">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w:t>
      </w:r>
      <w:r>
        <w:rPr>
          <w:rFonts w:cs="Arial;Arial" w:ascii="Arial;Arial" w:hAnsi="Arial;Arial"/>
          <w:b/>
          <w:i/>
          <w:iCs/>
        </w:rPr>
        <w:t>Жекей</w:t>
      </w:r>
      <w:r>
        <w:rPr>
          <w:rFonts w:cs="Arial;Arial" w:ascii="Arial;Arial" w:hAnsi="Arial;Arial"/>
        </w:rPr>
        <w:t xml:space="preserve">: Баярлалаа.  Хоорондоо уялдаатай </w:t>
      </w:r>
      <w:r>
        <w:rPr>
          <w:rFonts w:cs="Arial;Arial" w:ascii="Arial;Arial" w:hAnsi="Arial;Arial"/>
          <w:i/>
          <w:iCs/>
        </w:rPr>
        <w:t>З</w:t>
      </w:r>
      <w:r>
        <w:rPr>
          <w:rFonts w:cs="Arial;Arial" w:ascii="Arial;Arial" w:hAnsi="Arial;Arial"/>
        </w:rPr>
        <w:t xml:space="preserve"> асуулт байна. Засгийн газрын үйл ажиллагааны хөтөлбөрийг хэрэгжүүлэхэд шаардагдах нийт хөрөнгө 31.5-33 тэрбум төгрөг гээд ингээд тооцоо гарч байна. Тэгээд ерөнхийдөө барагцаалаад 4 жилээр нь хуваагаад үзэх юм бол  7.8-8.2 триллион болж байна л даа. Үүний дотор зарим нэг чухалчлан авч үзэх, хэрэгжүүлэх арга хэмжээний нэг нь гэгээтэй цаг ирнэ гэж бодож байна л даа. Тэр нь 1.5 сая төгрөгийг иргэн болгонд  олгоно гэсэн тэр асуудал. Үүнийг тооцоод үзэхэд  2.6 сая хүнээр ингээд тооцоход 3.9 триллион төгрөг нэг удаад олгоход, 4 жилд жил болгон олгох юм бол  16 орчим триллион төгрөг шаардлагатай байгаа юм байна. Шийдвэр гараад ингээд олгох асуудал яригдаад эхэлчих юм бол энэ асуудал 2009 оны танай баримтлах үндсэн чиглэлд  хэр тусгалаа олсон бол? Мэдээж 12 хувийн инфляцитай байлгана гэсэн тийм зорилт тавьж байна. Их мөнгөний тийм эргэлт ороод ирэх юм бол үүнийгээ тогтоон барьж чадах уу? үгүй юу гэж нэгдүгээр асуул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 асуулт, мөнгөний бодлогын асуудлыг  4 жилийн багцаар нь авч үзээд, өөрөөр хэлбэл Үндсэн чиглэлийг 4 жилээр нь </w:t>
      </w:r>
      <w:r>
        <w:rPr>
          <w:rFonts w:cs="Arial;Arial" w:ascii="Arial;Arial" w:hAnsi="Arial;Arial"/>
          <w:i/>
          <w:iCs/>
        </w:rPr>
        <w:t>баталчихаад</w:t>
      </w:r>
      <w:r>
        <w:rPr>
          <w:rFonts w:cs="Arial;Arial" w:ascii="Arial;Arial" w:hAnsi="Arial;Arial"/>
        </w:rPr>
        <w:t xml:space="preserve">, жил болгон яриад явчих тийм боломж бий юу? эрх зүйн тийм зохицуулалт хийж ярих боломж бий юу? одоогийн манай практикаас авч үзэх юм бол Засгийн газрын үйл ажиллагааны хөтөлбөрийг 4 жилээр, тэгээд тухайн жилийн эдийн засаг, нийгмийг хөгжүүлэх бодлогыг жилээр нь яриад явж байгаа шүү дээ. Яг түүн шиг  бас нэг 4 жил сонгууль болоод өнгөрсний дараа Монголбанкнаас явуулж байгаа Төрөөс мөнгөний бодлогын талаар баримтлах чиглэлийг 4 жилээр нь </w:t>
      </w:r>
      <w:r>
        <w:rPr>
          <w:rFonts w:cs="Arial;Arial" w:ascii="Arial;Arial" w:hAnsi="Arial;Arial"/>
          <w:i/>
          <w:iCs/>
        </w:rPr>
        <w:t>ярьчихаад</w:t>
      </w:r>
      <w:r>
        <w:rPr>
          <w:rFonts w:cs="Arial;Arial" w:ascii="Arial;Arial" w:hAnsi="Arial;Arial"/>
        </w:rPr>
        <w:t xml:space="preserve">, тэгээд жил жилээр нь ингээд нарийвчлаад </w:t>
      </w:r>
      <w:r>
        <w:rPr>
          <w:rFonts w:cs="Arial;Arial" w:ascii="Arial;Arial" w:hAnsi="Arial;Arial"/>
          <w:i/>
          <w:iCs/>
        </w:rPr>
        <w:t>явчихаж</w:t>
      </w:r>
      <w:r>
        <w:rPr>
          <w:rFonts w:cs="Arial;Arial" w:ascii="Arial;Arial" w:hAnsi="Arial;Arial"/>
        </w:rPr>
        <w:t xml:space="preserve"> болох уу? тэгэх юм бол бас энэ боломжтой юм шиг байх юм. Энэ талаар эрх зүйн ямарваа зохицуулалт хийх боломж би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 дахь асуулт, сая Дашдорж гишүүн асуулаа, түрүүн бас нэг гишүүн асууж байсан. Төрийн бусад санхүү, эдийн засгийн бодлоготой уялдуулахын тулд энэ асуудлын хэлэлцэх эсэхийг шийдчихээд, тэгээд Засгийн газрын үйл ажиллагааны хөтөлбөр тухайн жилийн эдийн засаг, нийгмийг хөгжүүлэх үндсэн чиглэл, төсвийн тухай хуулийг хэлэлцэж </w:t>
      </w:r>
      <w:r>
        <w:rPr>
          <w:rFonts w:cs="Arial;Arial" w:ascii="Arial;Arial" w:hAnsi="Arial;Arial"/>
          <w:i/>
          <w:iCs/>
        </w:rPr>
        <w:t>баталчихаад</w:t>
      </w:r>
      <w:r>
        <w:rPr>
          <w:rFonts w:cs="Arial;Arial" w:ascii="Arial;Arial" w:hAnsi="Arial;Arial"/>
        </w:rPr>
        <w:t>, тэгээд тэр дотроо орсон бүх зүйлүүдийг зохицуулан уялдуулахын тулд  тэгээд энэ мөнгөнийхөө бодлогыг авч ярих юм бол боломж бий юу? өөрөөр хэлбэл анхдагч нь хэн бэ гэж та үзэж байна вэ? тэгж ярих боломж бүрдэх юм бол та байр сууриа энэ  миний тэр асууж байгаа асуултан дээр ямархуу байдлаар илэрхийлэхээр байна вэ гэдгийг асуумаар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 </w:t>
      </w:r>
      <w:r>
        <w:rPr>
          <w:rFonts w:cs="Arial;Arial" w:ascii="Arial;Arial" w:hAnsi="Arial;Arial"/>
          <w:i/>
          <w:iCs/>
        </w:rPr>
        <w:t>Жекей</w:t>
      </w:r>
      <w:r>
        <w:rPr>
          <w:rFonts w:cs="Arial;Arial" w:ascii="Arial;Arial" w:hAnsi="Arial;Arial"/>
        </w:rPr>
        <w:t xml:space="preserve"> гишүүний </w:t>
      </w:r>
      <w:r>
        <w:rPr>
          <w:rFonts w:cs="Arial;Arial" w:ascii="Arial;Arial" w:hAnsi="Arial;Arial"/>
          <w:i/>
          <w:iCs/>
        </w:rPr>
        <w:t>асуултанд</w:t>
      </w:r>
      <w:r>
        <w:rPr>
          <w:rFonts w:cs="Arial;Arial" w:ascii="Arial;Arial" w:hAnsi="Arial;Arial"/>
        </w:rPr>
        <w:t xml:space="preserve"> хариулъя. 4 жилээр батлах бололцоотой юу гэж.  Яг одоо мөрдөгдөж байгаа практик бол Үндсэн хуульд эдийн засаг, нийгмийг хөгжүүлэх үндсэн чиглэл, төсөв, төрөөс мөнгөний бодлогын талаар баримтлах үндсэн чиглэлийг жил бүр  батална гэсэн ийм агуулгатай заалт байдаг учраас одоогоор энэ хуулийн заалтыг иш үндэс болгоод жил бүр төсөл өргөн барьж, Улсын Их Хурлын тогтоолоор баталж яв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2007 оноос эхлээд мөнгөний бодлогыг </w:t>
      </w:r>
      <w:r>
        <w:rPr>
          <w:rFonts w:cs="Arial;Arial" w:ascii="Arial;Arial" w:hAnsi="Arial;Arial"/>
          <w:i/>
          <w:iCs/>
        </w:rPr>
        <w:t>З</w:t>
      </w:r>
      <w:r>
        <w:rPr>
          <w:rFonts w:cs="Arial;Arial" w:ascii="Arial;Arial" w:hAnsi="Arial;Arial"/>
        </w:rPr>
        <w:t xml:space="preserve"> жилийн хугацаагаар буюу дунд хугацаагаар төлөвлөх ийм практикт шилжиж байгаа. Энэ жил үүний анхны жил, </w:t>
      </w:r>
      <w:r>
        <w:rPr>
          <w:rFonts w:cs="Arial;Arial" w:ascii="Arial;Arial" w:hAnsi="Arial;Arial"/>
          <w:i/>
          <w:iCs/>
        </w:rPr>
        <w:t>З</w:t>
      </w:r>
      <w:r>
        <w:rPr>
          <w:rFonts w:cs="Arial;Arial" w:ascii="Arial;Arial" w:hAnsi="Arial;Arial"/>
        </w:rPr>
        <w:t xml:space="preserve"> жилийн төлөвлөлтийн хүрээний. Одоо бол  2008-2011 оны гэсэн ийм хүрээг хамарч, нэг нэг жилээр ахиж явж байгаа ийм байдалтай байгаа. Үүний гол агуулга, ач холбогдол бол мөнгөний бодлогын хэрэгсэл нэвтрүүлэх, үр ашгийг нь дээшлүүлэх, гарч байгаа үр </w:t>
      </w:r>
      <w:r>
        <w:rPr>
          <w:rFonts w:cs="Arial;Arial" w:ascii="Arial;Arial" w:hAnsi="Arial;Arial"/>
          <w:i/>
          <w:iCs/>
        </w:rPr>
        <w:t>дүнгий</w:t>
      </w:r>
      <w:r>
        <w:rPr>
          <w:rFonts w:cs="Arial;Arial" w:ascii="Arial;Arial" w:hAnsi="Arial;Arial"/>
        </w:rPr>
        <w:t xml:space="preserve"> нь тооцоход нэг жил бол хангалтгүй. Яагаад гэвэл мөнгөний үзүүлэлтүүд бол тодорхой хугацааны хоцрогдолтойгоор бодит  эдийн засаг дахь макро үзүүлэлтүүдэд илрэл нь гардаг учраас </w:t>
      </w:r>
      <w:r>
        <w:rPr>
          <w:rFonts w:cs="Arial;Arial" w:ascii="Arial;Arial" w:hAnsi="Arial;Arial"/>
          <w:i/>
          <w:iCs/>
        </w:rPr>
        <w:t>З</w:t>
      </w:r>
      <w:r>
        <w:rPr>
          <w:rFonts w:cs="Arial;Arial" w:ascii="Arial;Arial" w:hAnsi="Arial;Arial"/>
        </w:rPr>
        <w:t xml:space="preserve"> жилээр тооцох нь илүү бааз суурьтай гэсэн байр сууринаас дунд хугацааны төлөвлөлтийг нэвтрүүлээд яв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өргөн баригдсан төсвийн төсөл, сүүлд зэсийн үнийн өөрчлөлттэй холбоотой  оруулж  байгаа төслийг хэлэлцэх явцад Монголбанк идэвхтэй оролцож байгаа. Сангийн яамны түвшинд, Засгийн газраар хэлэлцэх түвшинд. Энд Их Хуралд өргөн баригдсанаас хойш инфляцид нэлээн мэдрэмтгий, гол нөлөөтэй ийм зардал, хэсгүүд дээр орж ирсэн төсөл ихээхэн хэмжээтэй өөрчлөгдөх юм бол бас Төв банк байр сууриа илэрхийлнэ гэж бодож байгаа, тооцоо хийж. Яг одоо өргөн баригдсан төслийн хувьд бол  нэмж  өөр байр суурь илэрхийлэх ийм байдал шаардлагагүй, одоогоор. Хэлэлцүүлгийн явцад яаж өөрчлөгдөх нь вэ, бид нар бас хамт Засгийн газартай ажиллана. Байр сууриа шаардлагатай үед нь илэрхийлнэ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5 сая тэр нийт мөнгөний тооцоог бид нар маш олон хувилбараар хийсэн байгаа. Заримаас нь Засгийн газарт танилцуулсан.  Хэрвээ бэлнээр тараах ямар нэгэн хувь хэмжээтэй ийм нөхцөлийг шаардлагагүй гэж үзэж байгаа. Энэ байр суурин дээр байдаг. Тийм учраас бэлэн болгоход ойролцоо ийм бэлэн бус хэрэгслүүдийг битгий ашиглаач ээ гэсэн ийм байр суурин дээр байж байгаа. Тийм учраас бэлэн бусаар, инфляцид </w:t>
      </w:r>
      <w:r>
        <w:rPr>
          <w:rFonts w:cs="Arial;Arial" w:ascii="Arial;Arial" w:hAnsi="Arial;Arial"/>
          <w:i/>
          <w:iCs/>
        </w:rPr>
        <w:t>мэдэгдэхүйц</w:t>
      </w:r>
      <w:r>
        <w:rPr>
          <w:rFonts w:cs="Arial;Arial" w:ascii="Arial;Arial" w:hAnsi="Arial;Arial"/>
        </w:rPr>
        <w:t xml:space="preserve"> нөлөө үзүүлэхээргүй ийм арга хэрэгслүүдийг олох ёстой гэсэн байр суурьтай. Энэ дээр бас  хамтарсан судалгаа хийх ийм сонирхолтой бай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д нарын хувьд бол өөрийнхөө түвшинд хэд хэдэн хувилбараар хийгээд санал дүгнэлтээ бас Сангийн яам, Засгийн газарт хүргүүлж хэлэлцсэн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w:t>
      </w:r>
      <w:r>
        <w:rPr>
          <w:rFonts w:cs="Arial;Arial" w:ascii="Arial;Arial" w:hAnsi="Arial;Arial"/>
          <w:i/>
          <w:iCs/>
        </w:rPr>
        <w:t>Жекей</w:t>
      </w:r>
      <w:r>
        <w:rPr>
          <w:rFonts w:cs="Arial;Arial" w:ascii="Arial;Arial" w:hAnsi="Arial;Arial"/>
        </w:rPr>
        <w:t xml:space="preserve"> гишүүн тод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w:t>
      </w:r>
      <w:r>
        <w:rPr>
          <w:rFonts w:cs="Arial;Arial" w:ascii="Arial;Arial" w:hAnsi="Arial;Arial"/>
          <w:b/>
          <w:i/>
          <w:iCs/>
        </w:rPr>
        <w:t>Жекей</w:t>
      </w:r>
      <w:r>
        <w:rPr>
          <w:rFonts w:cs="Arial;Arial" w:ascii="Arial;Arial" w:hAnsi="Arial;Arial"/>
        </w:rPr>
        <w:t xml:space="preserve">: Гурав дахь асуулт л даа. Тэр одоо хэлэлцэх асуудлаа </w:t>
      </w:r>
      <w:r>
        <w:rPr>
          <w:rFonts w:cs="Arial;Arial" w:ascii="Arial;Arial" w:hAnsi="Arial;Arial"/>
          <w:i/>
          <w:iCs/>
        </w:rPr>
        <w:t>ярьчихаад</w:t>
      </w:r>
      <w:r>
        <w:rPr>
          <w:rFonts w:cs="Arial;Arial" w:ascii="Arial;Arial" w:hAnsi="Arial;Arial"/>
        </w:rPr>
        <w:t xml:space="preserve">, тэгээд  Засгийн газрын үйл ажиллагааны хөтөлбөр, энэ жилийн эдийн засаг, нийгмийг хөгжүүлэх үндсэн чиглэл, төсвийн тухай хуулиа </w:t>
      </w:r>
      <w:r>
        <w:rPr>
          <w:rFonts w:cs="Arial;Arial" w:ascii="Arial;Arial" w:hAnsi="Arial;Arial"/>
          <w:i/>
          <w:iCs/>
        </w:rPr>
        <w:t>баталчихаад</w:t>
      </w:r>
      <w:r>
        <w:rPr>
          <w:rFonts w:cs="Arial;Arial" w:ascii="Arial;Arial" w:hAnsi="Arial;Arial"/>
        </w:rPr>
        <w:t>, тэгээд зохицуулалт хийсний дараа энэ бодлогоо баталчихвал яасан юм бэ? энэ дээр ямар байр суурьтай байна вэ гэж асуу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Түрүүний Дашдорж гишүүний асуусан асуулттай ижилхэн юм байна. Процедурын хувьд өнөөдөр энэ хэлэлцүүлгийг эхлээд явж байя. Тэгэхдээ Мөрийн хөтөлбөр, Үндсэн чиглэлүүдэд аяндаа орж ирээд хамт хэлэлцэгдээд явна.  Дарааллын хувьд бол таны ярьж байгаатай санал нэг байгаа, батлахын хувьд  сүүлд баталъя гэсэн ийм л байр суурьтай байгаа. Тэгэхгүй бол хуулийн хүрээнд төсөв, үндсэн чиглэл, мөнгөний бодлого хэлэлцэгдэж багтахгүй </w:t>
      </w:r>
      <w:r>
        <w:rPr>
          <w:rFonts w:cs="Arial;Arial" w:ascii="Arial;Arial" w:hAnsi="Arial;Arial"/>
          <w:i/>
          <w:iCs/>
        </w:rPr>
        <w:t>болчихоод</w:t>
      </w:r>
      <w:r>
        <w:rPr>
          <w:rFonts w:cs="Arial;Arial" w:ascii="Arial;Arial" w:hAnsi="Arial;Arial"/>
        </w:rPr>
        <w:t xml:space="preserve">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 Дарааллын хувьд </w:t>
      </w:r>
      <w:r>
        <w:rPr>
          <w:rFonts w:cs="Arial;Arial" w:ascii="Arial;Arial" w:hAnsi="Arial;Arial"/>
          <w:i/>
          <w:iCs/>
        </w:rPr>
        <w:t>Жекей</w:t>
      </w:r>
      <w:r>
        <w:rPr>
          <w:rFonts w:cs="Arial;Arial" w:ascii="Arial;Arial" w:hAnsi="Arial;Arial"/>
        </w:rPr>
        <w:t xml:space="preserve"> гишүүн ээ, тодорхой санал алга. Төсвийн төслийн өмнө ч бай, хойно ч бай хэлэлцэгдэхэд төсөлд өргөн барьснаас  түрүүний хэлсэн инфляци таагүй ийм чиглэлийн өөрчлөлтүүд их орох юм бол бас тухайн үед нь байр сууриа илэрхийлье гэсэн ийм бодолтой байж байна. Түүнээс дараалал дээр бол тодорхой санал ал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Амаржаргал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Амаржаргал</w:t>
      </w:r>
      <w:r>
        <w:rPr>
          <w:rFonts w:cs="Arial;Arial" w:ascii="Arial;Arial" w:hAnsi="Arial;Arial"/>
        </w:rPr>
        <w:t>:  Баярлалаа. Би хэдэн асуулт асууя. Нэгдүгээрт нь, энэ төлбөрийн тэнцэл, хөрөнгийн тэнцэлтэй холбоотой асуудлууд ер нь ямархуу янзын динамик та нарт ажиглагдаж байна.  Ялангуяа сүүлийн сар хагасын дотор энэ дээр ямар нэгэн огцом өөрчлөлтүүд байна уу? үгүй юу гэсэн нэг ийм асуултыг асуух гэсэн юм. Хэрвээ би зөв харж байгаа бол та нарын энэ тараасан материал дээр төлбөрийн тэнцэл чинь бараг  6 дахин буурчихсан харагда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нь, валютын нөөцтэй холбоотой нэг асуултыг асууя гэж бодсон юм. Валютын нөөц буураад байна гэж байна. Миллиард гаруй байснаа одоо 800 хэд дээр ирсэн гэсэн янз янзын тоонууд яваад байна. Ямар хугацаанд яаж буурав? ямархуу янзын динамик байсан. Үүний цаана чухам ямархуу янзын учир шалтгаан байсан бэ гэдгийг маш тодорхой хэлж өгнө үү гэж асуух гэсэн юм, хоёрдугаар асуудал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дугаар асуудал нь, валютын ханштай холбоотой юмыг сонирхож байна. Энэ ханшны хөдөлгөөн гэж яригдаад байгаа юмыг ажиглаад байхад </w:t>
      </w:r>
      <w:r>
        <w:rPr>
          <w:rFonts w:cs="Arial;Arial" w:ascii="Arial;Arial" w:hAnsi="Arial;Arial"/>
          <w:i/>
          <w:iCs/>
        </w:rPr>
        <w:t>пикстекстенжерст</w:t>
      </w:r>
      <w:r>
        <w:rPr>
          <w:rFonts w:cs="Arial;Arial" w:ascii="Arial;Arial" w:hAnsi="Arial;Arial"/>
        </w:rPr>
        <w:t xml:space="preserve"> шиг л  харагдаад байгаа юм. Та нар ярихдаа бол манайх бол </w:t>
      </w:r>
      <w:r>
        <w:rPr>
          <w:rFonts w:cs="Arial;Arial" w:ascii="Arial;Arial" w:hAnsi="Arial;Arial"/>
          <w:i/>
          <w:iCs/>
        </w:rPr>
        <w:t>плотокекстенжерсттэй</w:t>
      </w:r>
      <w:r>
        <w:rPr>
          <w:rFonts w:cs="Arial;Arial" w:ascii="Arial;Arial" w:hAnsi="Arial;Arial"/>
        </w:rPr>
        <w:t xml:space="preserve"> байгаа гэж яриад байгаа. Тэгээд валютын ханш чинь дээшээ, доошоо 2-3 төгрөгөөр хэлбэлзэх,  5-10 төгрөгөөр хэлбэлзэх чинь ер нь ямар дохио өгөөд байгаа юм бэ?  Ямар нэгэн индикатор болж байгаа юм уу? болохгүй байгаа юм уу?  Эдийн засгийг энэ маань ер нь удирдах сигнал болж чадаж байна уу? чадахгүй байгаа юм уу? гэсэн ийм нэг тодорхой асуудал байна. үүнийг  уялдсантай уялдаад ер нь цаашдаа төгрөгийн ханш сулрах магадлал, цаг хугацааны хувьд хэзээ байж болох вэ? ямархуу хэмжээнд байж болох вэ гэсэн тийм урьдчилсан прогноз маягийн юмнууд та нар хийсэн үү? үгүй юу гэсэн нэг ийм асуудал байна, гуравдугаар асуудал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өрөвдүгээр асуудал нь,  Монгол  Улсын </w:t>
      </w:r>
      <w:r>
        <w:rPr>
          <w:rFonts w:cs="Arial;Arial" w:ascii="Arial;Arial" w:hAnsi="Arial;Arial"/>
          <w:i/>
          <w:iCs/>
        </w:rPr>
        <w:t>рейтингтэй</w:t>
      </w:r>
      <w:r>
        <w:rPr>
          <w:rFonts w:cs="Arial;Arial" w:ascii="Arial;Arial" w:hAnsi="Arial;Arial"/>
        </w:rPr>
        <w:t xml:space="preserve"> холбоотой юм. Саяхан бид нар чинь WB-тэй явж байсан. Одоо тэр маань юу болж байгаа вэ? энэ дээр ямар нэгэн өөрчлөлтүүд гарсан уу? үгүй юу? Арилжааны банкнууд дээр рейтинг тогтоосон байдаг бас  зарим нэгэн компаниудаас. Тэр </w:t>
      </w:r>
      <w:r>
        <w:rPr>
          <w:rFonts w:cs="Arial;Arial" w:ascii="Arial;Arial" w:hAnsi="Arial;Arial"/>
          <w:i/>
          <w:iCs/>
        </w:rPr>
        <w:t>рейтингүүд</w:t>
      </w:r>
      <w:r>
        <w:rPr>
          <w:rFonts w:cs="Arial;Arial" w:ascii="Arial;Arial" w:hAnsi="Arial;Arial"/>
        </w:rPr>
        <w:t xml:space="preserve"> нь ер нь хадгалаад үлдсэн тийм банкнууд байна уу? үгүй юу. Ямархуу янзын динамик ажиглагдаж байна вэ гэдгийг би та нараас асууя гэж бодсо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вдугаар асуудал нь, зээлийн хүүгийн асуудал байгаа. Өнөөдөр зээлийн хүү аль ч талаас нь аваад үзсэн бол сөрөг байгаа. Инфляциасаа доогуур байгаад байгаа шүү дээ. Тэгээд энэ маань аль зэрэг удаан ингэж байх юм бэ? энэ чинь аль зэрэг зөв бодлого юм бэ гэдгийг тодорхой тоо баримтаар хэлж өгнө үү гэж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цэст нь нэг асуултыг асууя. Монголбанкнаас сүүлийн үед инфляцитай тэнцэх, элдэв янзын мөнгөний зөв бодлого явуулах гээд их л арга хэмжээ авч байгаа гэж ярих юм л даа. Бодлогын </w:t>
      </w:r>
      <w:r>
        <w:rPr>
          <w:rFonts w:cs="Arial;Arial" w:ascii="Arial;Arial" w:hAnsi="Arial;Arial"/>
          <w:i/>
          <w:iCs/>
        </w:rPr>
        <w:t>хүүнүүдээ</w:t>
      </w:r>
      <w:r>
        <w:rPr>
          <w:rFonts w:cs="Arial;Arial" w:ascii="Arial;Arial" w:hAnsi="Arial;Arial"/>
        </w:rPr>
        <w:t xml:space="preserve"> нааш цааш нь өөрчлөөд байгаа гэж байгаа, арилжааны банкнуудын банк хоорондын зээлийн тогтолцоо маш сайхан ажиллаж байна гээд их л сайхан юм яриад байх юм, та нар. Тэгээд тийм сайхан ажил төрөл хийгээд тийм сайн байгаа юм бол яагаад өнөөдөр эдийн засаг чинь цусны хангалт нь ингээд зогсчих гээд байгаа юм бэ? яагаад арилжааны </w:t>
      </w:r>
      <w:r>
        <w:rPr>
          <w:rFonts w:cs="Arial;Arial" w:ascii="Arial;Arial" w:hAnsi="Arial;Arial"/>
          <w:i/>
          <w:iCs/>
        </w:rPr>
        <w:t>банкууд</w:t>
      </w:r>
      <w:r>
        <w:rPr>
          <w:rFonts w:cs="Arial;Arial" w:ascii="Arial;Arial" w:hAnsi="Arial;Arial"/>
        </w:rPr>
        <w:t xml:space="preserve"> зээл олгох үйл ажиллагаагаа үндсэндээ </w:t>
      </w:r>
      <w:r>
        <w:rPr>
          <w:rFonts w:cs="Arial;Arial" w:ascii="Arial;Arial" w:hAnsi="Arial;Arial"/>
          <w:i/>
          <w:iCs/>
        </w:rPr>
        <w:t>зогсоочихов</w:t>
      </w:r>
      <w:r>
        <w:rPr>
          <w:rFonts w:cs="Arial;Arial" w:ascii="Arial;Arial" w:hAnsi="Arial;Arial"/>
        </w:rPr>
        <w:t xml:space="preserve"> оо? яагаад аж ахуйн нэгж байгууллагууд эргэлтийн хөрөнгөөр дутагдаад эхлэв ээ? яагаад аж ахуйн нэгж байгууллагууд өнөөдөр гэрээ, контрактуудаа цуцлаад эхэлсэн бэ? нөгөө бодит эдийн засгийн сектор дээр чинь та нарын тэр аваад байгаа тэр их сайхан арга хэмжээнүүдийн чинь үр дүн нь яагаад илрэхгүй байгаа юм бэ гэсэн ийм  6 асуулт байна. Баярлалаа.</w:t>
      </w:r>
    </w:p>
    <w:p>
      <w:pPr>
        <w:pStyle w:val="Normal"/>
        <w:ind w:firstLine="720"/>
        <w:jc w:val="both"/>
        <w:rPr>
          <w:rFonts w:ascii="Arial;Arial" w:hAnsi="Arial;Arial" w:cs="Arial;Arial"/>
        </w:rPr>
      </w:pPr>
      <w:r>
        <w:rPr>
          <w:rFonts w:cs="Arial;Arial" w:ascii="Arial;Arial" w:hAnsi="Arial;Arial"/>
        </w:rPr>
        <w:br/>
      </w:r>
    </w:p>
    <w:p>
      <w:pPr>
        <w:pStyle w:val="Normal"/>
        <w:ind w:firstLine="720"/>
        <w:jc w:val="both"/>
        <w:rPr/>
      </w:pPr>
      <w:r>
        <w:rPr>
          <w:rFonts w:cs="Arial;Arial" w:ascii="Arial;Arial" w:hAnsi="Arial;Arial"/>
          <w:b/>
          <w:i/>
          <w:iCs/>
        </w:rPr>
        <w:t>Б</w:t>
      </w:r>
      <w:r>
        <w:rPr>
          <w:rFonts w:cs="Arial;Arial" w:ascii="Arial;Arial" w:hAnsi="Arial;Arial"/>
          <w:b/>
        </w:rPr>
        <w:t>.Энххуяг</w:t>
      </w:r>
      <w:r>
        <w:rPr>
          <w:rFonts w:cs="Arial;Arial" w:ascii="Arial;Arial" w:hAnsi="Arial;Arial"/>
        </w:rPr>
        <w:t xml:space="preserve">: -Төлбөрийн тэнцлийн динамикийн талаарх </w:t>
      </w:r>
      <w:r>
        <w:rPr>
          <w:rFonts w:cs="Arial;Arial" w:ascii="Arial;Arial" w:hAnsi="Arial;Arial"/>
          <w:i/>
          <w:iCs/>
        </w:rPr>
        <w:t>асуултанд</w:t>
      </w:r>
      <w:r>
        <w:rPr>
          <w:rFonts w:cs="Arial;Arial" w:ascii="Arial;Arial" w:hAnsi="Arial;Arial"/>
        </w:rPr>
        <w:t xml:space="preserve"> хариулъя. Нэгдүгээрт, энэ цэнхэр номыг бэлдэж байх хугацаанд импорт үндэслэлгүйгээр  200 сая ам доллараар өссөн ийм алдааг бид олж илрүүлсэн. Тийм учраас одоо импортын байгаа тооноос  300 саяыг </w:t>
      </w:r>
      <w:r>
        <w:rPr>
          <w:rFonts w:cs="Arial;Arial" w:ascii="Arial;Arial" w:hAnsi="Arial;Arial"/>
          <w:i/>
          <w:iCs/>
        </w:rPr>
        <w:t>хасч</w:t>
      </w:r>
      <w:r>
        <w:rPr>
          <w:rFonts w:cs="Arial;Arial" w:ascii="Arial;Arial" w:hAnsi="Arial;Arial"/>
        </w:rPr>
        <w:t xml:space="preserve"> тооцох ёстой юм байгаа. Монголбанкны  хэвлүүлсэн мөнгөн тэмдэгтийг </w:t>
      </w:r>
      <w:r>
        <w:rPr>
          <w:rFonts w:cs="Arial;Arial" w:ascii="Arial;Arial" w:hAnsi="Arial;Arial"/>
          <w:i/>
          <w:iCs/>
        </w:rPr>
        <w:t>номиналиар</w:t>
      </w:r>
      <w:r>
        <w:rPr>
          <w:rFonts w:cs="Arial;Arial" w:ascii="Arial;Arial" w:hAnsi="Arial;Arial"/>
        </w:rPr>
        <w:t xml:space="preserve"> нь аваад </w:t>
      </w:r>
      <w:r>
        <w:rPr>
          <w:rFonts w:cs="Arial;Arial" w:ascii="Arial;Arial" w:hAnsi="Arial;Arial"/>
          <w:i/>
          <w:iCs/>
        </w:rPr>
        <w:t>импортонд</w:t>
      </w:r>
      <w:r>
        <w:rPr>
          <w:rFonts w:cs="Arial;Arial" w:ascii="Arial;Arial" w:hAnsi="Arial;Arial"/>
        </w:rPr>
        <w:t xml:space="preserve"> оруулчихсан тийм алдаа байсан юм билээ, гаалийн статистик дээр. Тэгээд түүнийгээ бид нар сая олж илрүүлсэн. Энэ хэмжээгээр импортыг  300 саяар хэтрүүлж, үндэслэлгүйгээр дээшлүүлж мэдэгдсэн гэсэн үг. Ийм учраас импорт бол  300 саяар доошилсон ийм залруулга бодвол энэ  10 сараас гарна. Статистикийн хорооноос.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хасаад ирэхээр урсгал тэнцлийн алдагдал бол эрс багасаад явчихна. Урсгал тэнцлийнхээ алдагдлыг 3 эх сурвалжаар хөрөнгийн данс гэдгээр нөхөж байгаа. Нэгдүгээрт, гадаадад ажиллагсдын  мөнгөн гуйвуулгаар, хоёрдугаарт, гадны шууд хөрөнгө оруулалтаар, гуравт нь, Монгол Улсын авч байгаа хөнгөлөлттэй зээл тусламжаар. Энэ гаднаас авч байгаа зээлийн маань эх сурвалж маань дэлхийн хямралаас болоод байхгүй болох ийм хандлага 8, 9 сараас ажиглагдсан. Манай арилжааны чиглэлд зарим нэг том банкны хийж байсан хэлцлүүд хойшилсон. Энэ чиглэлээрээ бас урсгал дансныхаа худалдааныхаа тэнцлийг хөрөнгийн ашгаараа нөхөж байсан энэ хандлага маань алдагдах ийм дүр төрх бас оны эцэс рүү,  2009 оны эх рүү харагда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Валютын нөөцийн  хувьд нэг тэрбум байсан валютын нөөц одоо  752 сая ам доллар шиг санаж байна, өчигдрийн байдлаар ингэж доошоо буурч орж ирсэн. Ажигласан бол  төгрөг, ам доллартай тэнцэх ханш өнгөрсөн оны  9 сартай харьцуулахад </w:t>
      </w:r>
      <w:r>
        <w:rPr>
          <w:rFonts w:cs="Arial;Arial" w:ascii="Arial;Arial" w:hAnsi="Arial;Arial"/>
          <w:i/>
          <w:iCs/>
        </w:rPr>
        <w:t>номиналь</w:t>
      </w:r>
      <w:r>
        <w:rPr>
          <w:rFonts w:cs="Arial;Arial" w:ascii="Arial;Arial" w:hAnsi="Arial;Arial"/>
        </w:rPr>
        <w:t xml:space="preserve"> ханш 3.3 орчим хувиар төгрөг чангарсан байгаа. Энэ </w:t>
      </w:r>
      <w:r>
        <w:rPr>
          <w:rFonts w:cs="Arial;Arial" w:ascii="Arial;Arial" w:hAnsi="Arial;Arial"/>
          <w:i/>
          <w:iCs/>
        </w:rPr>
        <w:t>чангаралтанд</w:t>
      </w:r>
      <w:r>
        <w:rPr>
          <w:rFonts w:cs="Arial;Arial" w:ascii="Arial;Arial" w:hAnsi="Arial;Arial"/>
        </w:rPr>
        <w:t xml:space="preserve"> тодорхой хэмжээний валютыг банк хоорондын зах дээр Монголбанкнаас гаргаж зарсан ийм хандлага бол байгаа. Энэ хэмжээгээр валютын нөөц маань 752 сая ам долларын ийм түвшинд байгаа. Энэ маань бас импортын нэлээн хэдэн сарын хэрэгцээгээ хангачих ийм бололцоотой дү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өрөвдүгээр асуулт нь рейтинг байсан. Монгол Улсын зээлжих зэрэглэл. Энэ зэрэглэлийг сая Сонгуулийн дараа 8, 9 сард хийдэг хоёр, гурван компани нь ирж хийсэн. Улс төрийн байдлыг нэлээн сонирхсон, одоо бодвол  7 сарын 1-ний үйл явдалтай холбож сонирхсон. Энэ учир явдлыг бид бас тайлбарласан гэж ойлгож байгаа, Сангийн яам, Монголбанк.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элгээг бол одоо энэ хоёр компани хэвээр нь үлдээсэн байгаа. Цаашдаа аль зүг рүүгээ хөдөлж болох вэ? энэ дээр ганц нэг нь тогтвортой байсан гэдгээ, эерэг байсан гэдгээ тогтвортой болгож нэг шат бууруулсан ганц нэг  компани бол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 Ханшны хөдөлгөөн дээр бас нэг зүйл нэмээд хэлье. Энэ дээр үндэслэлтэй, зөв ойлгохын тулд бид нар олон улсын Валютын сангаас нэг байна уу? хоёр удаа техникийн туслалцаа энэ жил авсан юм. Ингээд судлаад үзэхэд  Монголбанк тодорхой хэмжээний валютыг банк хоорондын зах дээр зарсан. Энэ нь юутай холбоотой вэ гэхээр Эрдэнэтээс улсын төсөвт орж байгаа  төлбөр төгрөгөөр биш доллараар хийгдэж байгаа. Ингээд зэсийн үнэ өндөр үед бас нэг талдаа шууд доллараар төлчихдөг нь Валютын зохицуулалтын тухай хууль, </w:t>
      </w:r>
      <w:r>
        <w:rPr>
          <w:rFonts w:cs="Arial;Arial" w:ascii="Arial;Arial" w:hAnsi="Arial;Arial"/>
          <w:i/>
          <w:iCs/>
        </w:rPr>
        <w:t>Ня</w:t>
      </w:r>
      <w:r>
        <w:rPr>
          <w:rFonts w:cs="Arial;Arial" w:ascii="Arial;Arial" w:hAnsi="Arial;Arial"/>
        </w:rPr>
        <w:t>-</w:t>
      </w:r>
      <w:r>
        <w:rPr>
          <w:rFonts w:cs="Arial;Arial" w:ascii="Arial;Arial" w:hAnsi="Arial;Arial"/>
          <w:i/>
          <w:iCs/>
        </w:rPr>
        <w:t>бо</w:t>
      </w:r>
      <w:r>
        <w:rPr>
          <w:rFonts w:cs="Arial;Arial" w:ascii="Arial;Arial" w:hAnsi="Arial;Arial"/>
        </w:rPr>
        <w:t xml:space="preserve"> бүртгэл гээд хэд хэдэн хуулийн одоо өөрчлөөгүй байгаа ийм хуулийн заалтууд дээр Эрдэнэт үйлдвэр бас тулгуурлаж тайлбар тавьдаг. Төв банкны байр суурь бол татварынхаа төлбөрийг төгрөгөөр хийвэл их үр ашигтай байна.  Яагаад гэвэл </w:t>
      </w:r>
      <w:r>
        <w:rPr>
          <w:rFonts w:cs="Arial;Arial" w:ascii="Arial;Arial" w:hAnsi="Arial;Arial"/>
          <w:i/>
          <w:iCs/>
        </w:rPr>
        <w:t>банкуудад</w:t>
      </w:r>
      <w:r>
        <w:rPr>
          <w:rFonts w:cs="Arial;Arial" w:ascii="Arial;Arial" w:hAnsi="Arial;Arial"/>
        </w:rPr>
        <w:t xml:space="preserve"> зараад энэ банк хоорондын зах дээр шууд оролцооч ээ, бид нараар дамжуулж биш. Төсөвт доллараар төлсний дараа бол эсхүл манайх, эсхүл Сангийн яам шаардлагатай үед арилжих хэрэгтэй </w:t>
      </w:r>
      <w:r>
        <w:rPr>
          <w:rFonts w:cs="Arial;Arial" w:ascii="Arial;Arial" w:hAnsi="Arial;Arial"/>
          <w:i/>
          <w:iCs/>
        </w:rPr>
        <w:t>болчихож</w:t>
      </w:r>
      <w:r>
        <w:rPr>
          <w:rFonts w:cs="Arial;Arial" w:ascii="Arial;Arial" w:hAnsi="Arial;Arial"/>
        </w:rPr>
        <w:t xml:space="preserve"> байгаа юм. Энэ байдлаасаа тэгж харагдсан байж магадгүй гэсэн нэг ийм дүгнэлт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аашаа яах вэ гэж. Энэ бол одоо хэлэх боломжгүй. Гадна зах зээл, манай экспорт, импортын  динамикаас шууд хамаарна. Рейтингийг сая хэлчих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ээлийн хүү, зээлийн бодит хүү сөрөг утгатай. Энэ бол оны эхнээс инфляци 28 хувь, зээлийн хүү бол 22, 23 системийн дунджаар. Өндөр нь өндөр, бага нь бас харьцангуй бага байгаа. Ийм байна. Энэ дээр заавал гүйцэж, эерэг, сөрөг болох тал руу өөрчлөгдөх нь бол энэ инфляцийн нөлөөлөл, хугацаанаас бас тодорхой хэмжээгээр нөлөөлж байгаа гэж бодож байна. Ирэх жил ингээд инфляцийн дарамт гадаад, дотоод илэрхий буураад 12 хувийн түвшин рүү очих нөхцөлд бас харгалзах өөрчлөлт  тодорхой хугацааны хоцрогдолтойгоор зээлийн хүү дээр гарна гэж бодож байна. Өөрөөр хэлбэл буурах, эх үүсвэр нэмэгдэх гадна дотны ийм хүчин зүйлүүдээс болж цаашдаа энэ өндөр өсөлт бол саарах бололцоотой, суларна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одит салбарын зээлийн эрэлт бол үнэхээр нийлүүлэлтээсээ өндөр байгаа.  Эдийн засгийн  халалтын шинж тэмдгүүдийг бид нар хэлж байгаа.  2007 оны дунд үеэс манай эдийн засаг дээр илэрч эхэлсэн. </w:t>
      </w:r>
      <w:r>
        <w:rPr>
          <w:rFonts w:cs="Arial;Arial" w:ascii="Arial;Arial" w:hAnsi="Arial;Arial"/>
          <w:i/>
          <w:iCs/>
        </w:rPr>
        <w:t>Төвбанкны</w:t>
      </w:r>
      <w:r>
        <w:rPr>
          <w:rFonts w:cs="Arial;Arial" w:ascii="Arial;Arial" w:hAnsi="Arial;Arial"/>
        </w:rPr>
        <w:t xml:space="preserve"> судалгаа байна. Үүнээс гадна олон улсын нэг байгууллагын байна уу судалгаагаар ийм шинж тэмдгүүдтэй байна гэж. Энэ нь бол хэдэн </w:t>
      </w:r>
      <w:r>
        <w:rPr>
          <w:rFonts w:cs="Arial;Arial" w:ascii="Arial;Arial" w:hAnsi="Arial;Arial"/>
          <w:i/>
          <w:iCs/>
        </w:rPr>
        <w:t>симптон</w:t>
      </w:r>
      <w:r>
        <w:rPr>
          <w:rFonts w:cs="Arial;Arial" w:ascii="Arial;Arial" w:hAnsi="Arial;Arial"/>
        </w:rPr>
        <w:t xml:space="preserve"> байна, төсвийн алдагдал өсөх, цалин өндөр хурдацтай нэмэгдэх, хөрөнгө оруулалт огцом нэмэгдэх гээд ийм халалттай орчинд  бас зохистой хэмжээнээс хэтэрсэн нийлүүлэлт бол шууд инфляци өсөхөд нөлөөлөх ийм нөлөөлөлтэй. Үүнийг бас харгалзаж үзэх шаардлагатай 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аргалзаж үзэхгүй байхаар яадаг юм бэ гэхээр, ийм нөхцөлд эх үүсвэрийг хэт өсгөөд үйлдвэрлэлээ гэхэд цаана нь инфляци одоо байгаагаасаа өсөхөөр ийм байгаа учраас яваандаа эрэлт буцаад хэт халалтын шинж тэмдгүүд бол нэн таагүй нөлөөлөл үзүүлэх нь ойлгомжтой гэж үзэж байгаа юм. Тийм учраас тодорхой хугацаанд </w:t>
      </w:r>
      <w:r>
        <w:rPr>
          <w:rFonts w:cs="Arial;Arial" w:ascii="Arial;Arial" w:hAnsi="Arial;Arial"/>
          <w:i/>
          <w:iCs/>
        </w:rPr>
        <w:t>нийцүүлэлтийг</w:t>
      </w:r>
      <w:r>
        <w:rPr>
          <w:rFonts w:cs="Arial;Arial" w:ascii="Arial;Arial" w:hAnsi="Arial;Arial"/>
        </w:rPr>
        <w:t xml:space="preserve"> зохистой барьж байж, энэ халалтаас үүднээс хамгийн гол сөрөг үр дагавар бол өндөр инфляцийг тогтоогоод дараа нь бууруулах нь чухал зорилт 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Амаржаргал гишүүн тод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Амаржаргал</w:t>
      </w:r>
      <w:r>
        <w:rPr>
          <w:rFonts w:cs="Arial;Arial" w:ascii="Arial;Arial" w:hAnsi="Arial;Arial"/>
        </w:rPr>
        <w:t xml:space="preserve">:  Энэ эхний асуулттай холбоотойгоор санхүүгийн болон хөрөнгийн дансны хөдөлгөөнтэй уялдуулаад ямар нэгэн хязгаарлалтуудыг авах тухай Монголбанк одоохондоо бодож байгаа юм байна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Одоогоор ал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Одоо Хүрэлбаатар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Би Монголбанкнаас </w:t>
      </w:r>
      <w:r>
        <w:rPr>
          <w:rFonts w:cs="Arial;Arial" w:ascii="Arial;Arial" w:hAnsi="Arial;Arial"/>
          <w:i/>
          <w:iCs/>
        </w:rPr>
        <w:t>З</w:t>
      </w:r>
      <w:r>
        <w:rPr>
          <w:rFonts w:cs="Arial;Arial" w:ascii="Arial;Arial" w:hAnsi="Arial;Arial"/>
        </w:rPr>
        <w:t xml:space="preserve"> төрлийн асуултыг асууя гэж бодож байна. Гэхдээ асуулт эхлэхээсээ өмнө бас энэ инфляцитай холбоотой зарим нэг шалтгааныг тайлбарлая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лсын Их Хурлын гишүүдэд олон улсын валютын сангаас тарааж өгсөн Монгол Улсын эдийн засаг, санхүүгийн байдлын талаар дэлгэрэнгүй хийсэн дүн шинжилгээг тарааж өгсөн байсан. Үүн дотор Монгол Улсын явагдсан энэ инфляцийн шалтгааныг нь тайлбарласан  байна билээ. Инфляцийн гуравны хоёрыг нь мах, </w:t>
      </w:r>
      <w:r>
        <w:rPr>
          <w:rFonts w:cs="Arial;Arial" w:ascii="Arial;Arial" w:hAnsi="Arial;Arial"/>
          <w:i/>
          <w:iCs/>
        </w:rPr>
        <w:t>гурилны</w:t>
      </w:r>
      <w:r>
        <w:rPr>
          <w:rFonts w:cs="Arial;Arial" w:ascii="Arial;Arial" w:hAnsi="Arial;Arial"/>
        </w:rPr>
        <w:t xml:space="preserve">  үнийн өсөлт, үлдэж байгаа гуравны нэг хувийг нь  төсвийн тэлэх бодлого, гадаадаас өндөр үнэтэй орж ирж байгаа газрын тосны бүтээгдэхүүнүүдийн үнийн өсөлтөөс шалтгаалсан гэж тайлбарласан байсан. Тэгэхээр энэ үндсэн тайлбар дотор болохоор инфляцийг өндөр болгоход Монголбанкны оруулсан хувь нэмэр бол бараг байхгүй байгаа юм. Тэгэхээр өнгөрсөн хугацаанд улсын төсвийн тэлэх бодлогыг маш хүчтэй явуулсан, хэдэн зуун тэрбум төгрөгөөр нь бид нар энэ эдийн засгийн тэлэх бодлогыг явуул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арин Монголбанк бие даасан бодлогыг явуулах замаар мөнгөнийхөө бодлогыг чангатгах замаар  арга хэмжээ авсан. Хэрвээ ингэж чадаагүй бол харин инфляци одоо </w:t>
      </w:r>
      <w:r>
        <w:rPr>
          <w:rFonts w:cs="Arial;Arial" w:ascii="Arial;Arial" w:hAnsi="Arial;Arial"/>
          <w:i/>
          <w:iCs/>
        </w:rPr>
        <w:t>З</w:t>
      </w:r>
      <w:r>
        <w:rPr>
          <w:rFonts w:cs="Arial;Arial" w:ascii="Arial;Arial" w:hAnsi="Arial;Arial"/>
        </w:rPr>
        <w:t>0 гаруй хувьтай биш,  40-50 хувьтай байсан байх болов уу гэж бодогдож байгаа юм,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нь, Арилжааны </w:t>
      </w:r>
      <w:r>
        <w:rPr>
          <w:rFonts w:cs="Arial;Arial" w:ascii="Arial;Arial" w:hAnsi="Arial;Arial"/>
          <w:i/>
          <w:iCs/>
        </w:rPr>
        <w:t>банкуудыг</w:t>
      </w:r>
      <w:r>
        <w:rPr>
          <w:rFonts w:cs="Arial;Arial" w:ascii="Arial;Arial" w:hAnsi="Arial;Arial"/>
        </w:rPr>
        <w:t xml:space="preserve"> мөнгөжүүлэх тухай асуудлыг илүү хүчтэй ярьж байсан байх болов уу гэж бодож байна. Үндсэндээ  4-5 сараас эхлээд мөнгөнийхөө бодлогыг нэлээн хатууруулсан учраас харин арилжааны </w:t>
      </w:r>
      <w:r>
        <w:rPr>
          <w:rFonts w:cs="Arial;Arial" w:ascii="Arial;Arial" w:hAnsi="Arial;Arial"/>
          <w:i/>
          <w:iCs/>
        </w:rPr>
        <w:t>банкуудад</w:t>
      </w:r>
      <w:r>
        <w:rPr>
          <w:rFonts w:cs="Arial;Arial" w:ascii="Arial;Arial" w:hAnsi="Arial;Arial"/>
        </w:rPr>
        <w:t xml:space="preserve"> олгодог зээл, эдийн засаг руу орсон зээлийн хэмжээ </w:t>
      </w:r>
      <w:r>
        <w:rPr>
          <w:rFonts w:cs="Arial;Arial" w:ascii="Arial;Arial" w:hAnsi="Arial;Arial"/>
          <w:i/>
          <w:iCs/>
        </w:rPr>
        <w:t>харьцангуйгаар</w:t>
      </w:r>
      <w:r>
        <w:rPr>
          <w:rFonts w:cs="Arial;Arial" w:ascii="Arial;Arial" w:hAnsi="Arial;Arial"/>
        </w:rPr>
        <w:t xml:space="preserve"> буурсан учраас харин арилжааны </w:t>
      </w:r>
      <w:r>
        <w:rPr>
          <w:rFonts w:cs="Arial;Arial" w:ascii="Arial;Arial" w:hAnsi="Arial;Arial"/>
          <w:i/>
          <w:iCs/>
        </w:rPr>
        <w:t>банкуудыг</w:t>
      </w:r>
      <w:r>
        <w:rPr>
          <w:rFonts w:cs="Arial;Arial" w:ascii="Arial;Arial" w:hAnsi="Arial;Arial"/>
        </w:rPr>
        <w:t xml:space="preserve"> мөнгөжүүлэх тухай асуудлыг бид нар энэ удаа ярихгүй байх боломжтой бо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йм учраас эхний асуулт бол хэрвээ Монголбанк  2009 оны төсвийг хумих талдаа Улсын Их Хурал баталж чадвал мөнгөнийхөө бодлогыг зөөлрүүлэх боломжтой юу гэсэн ийм эхний асуулт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 дахь асуулт бол энэ дэлхийн банк, санхүүгийн хямралаар бол бүх банк, арилжааны </w:t>
      </w:r>
      <w:r>
        <w:rPr>
          <w:rFonts w:cs="Arial;Arial" w:ascii="Arial;Arial" w:hAnsi="Arial;Arial"/>
          <w:i/>
          <w:iCs/>
        </w:rPr>
        <w:t>банкууд</w:t>
      </w:r>
      <w:r>
        <w:rPr>
          <w:rFonts w:cs="Arial;Arial" w:ascii="Arial;Arial" w:hAnsi="Arial;Arial"/>
        </w:rPr>
        <w:t xml:space="preserve"> дампуураагүй ээ, хүнд байдалд ороогүй ээ. Хэцүү байгаа улс орон дотор ч гэсэн үйл ажиллагаа нь сайн, хэвийн явагдаж байгаа арилжааны </w:t>
      </w:r>
      <w:r>
        <w:rPr>
          <w:rFonts w:cs="Arial;Arial" w:ascii="Arial;Arial" w:hAnsi="Arial;Arial"/>
          <w:i/>
          <w:iCs/>
        </w:rPr>
        <w:t>банкууд</w:t>
      </w:r>
      <w:r>
        <w:rPr>
          <w:rFonts w:cs="Arial;Arial" w:ascii="Arial;Arial" w:hAnsi="Arial;Arial"/>
        </w:rPr>
        <w:t xml:space="preserve"> бий. Энэ нь юутай холбоотой байна вэ гэхээр тухайн арилжааны банкны менежмент, засаглал,тухайн зах зээлээ мэдрэх, үнэлэх чадвартай ихээхэн холбоотой. Тэгэхээр та бүгдийн бидэнд ирүүлсэн энэ Төрөөс мөнгөний бодлогын талаар  2009 онд баримтлах үндсэн чиглэл дотор санхүүгийн салбарын үр ашгийг нэмэгдүүлэх хүрээнд арилжааны банкны менежментийг сайжруулах, засаглалыг сайжруулах чиглэлээр зүйл тусаагү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эдийгээр арилжааны </w:t>
      </w:r>
      <w:r>
        <w:rPr>
          <w:rFonts w:cs="Arial;Arial" w:ascii="Arial;Arial" w:hAnsi="Arial;Arial"/>
          <w:i/>
          <w:iCs/>
        </w:rPr>
        <w:t>банкууд</w:t>
      </w:r>
      <w:r>
        <w:rPr>
          <w:rFonts w:cs="Arial;Arial" w:ascii="Arial;Arial" w:hAnsi="Arial;Arial"/>
        </w:rPr>
        <w:t xml:space="preserve"> хувийнх гэлээ ч гэсэн Монголын иргэдийн хадгаламжийг хадгалж байгаа учраас  энэ чиглэлээр  нь тодорхой заалтыг оруулж өгөх нь илүү оновчтой болов уу гэж бодо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энэ банкны засаглал, банкны менежментийг сайжруулах чиглэлийг энэ Үндсэн чиглэл дотор зайлшгүй тусгаж өгөх шаардлагатай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дугаарт нь,  зэсийн орлого бид бүгдийнх шиг, урьдынх шигээ их өндөр байх боломжгүй болж байх шиг байна. Мөн Ашигт малтмалын үнийн өсөлтийг дагасан Монгол Улс руу ханарч байсан хөрөнгө оруулагчид нэлээд буурч байна. Ийм учраас түрүүн Амаржаргал гишүүний асуудаг төлбөрийн тэнцэлтэй холбоотойгоор та бүгд ханшаа  төгрөгийн ханшийг сулруулах бодлогыг цаашдаа барина гэж бодож байна уу гэсэн ийм </w:t>
      </w:r>
      <w:r>
        <w:rPr>
          <w:rFonts w:cs="Arial;Arial" w:ascii="Arial;Arial" w:hAnsi="Arial;Arial"/>
          <w:i/>
          <w:iCs/>
        </w:rPr>
        <w:t>З</w:t>
      </w:r>
      <w:r>
        <w:rPr>
          <w:rFonts w:cs="Arial;Arial" w:ascii="Arial;Arial" w:hAnsi="Arial;Arial"/>
        </w:rPr>
        <w:t xml:space="preserve"> асуултыг Монголбанкнаас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 Хүрэлбаатар гишүүний </w:t>
      </w:r>
      <w:r>
        <w:rPr>
          <w:rFonts w:cs="Arial;Arial" w:ascii="Arial;Arial" w:hAnsi="Arial;Arial"/>
          <w:i/>
          <w:iCs/>
        </w:rPr>
        <w:t>асуултанд</w:t>
      </w:r>
      <w:r>
        <w:rPr>
          <w:rFonts w:cs="Arial;Arial" w:ascii="Arial;Arial" w:hAnsi="Arial;Arial"/>
        </w:rPr>
        <w:t xml:space="preserve"> хариулъя.  2009 оны төсвийг  инфляцид хал багатай ийм </w:t>
      </w:r>
      <w:r>
        <w:rPr>
          <w:rFonts w:cs="Arial;Arial" w:ascii="Arial;Arial" w:hAnsi="Arial;Arial"/>
          <w:i/>
          <w:iCs/>
        </w:rPr>
        <w:t>стратегиэр</w:t>
      </w:r>
      <w:r>
        <w:rPr>
          <w:rFonts w:cs="Arial;Arial" w:ascii="Arial;Arial" w:hAnsi="Arial;Arial"/>
        </w:rPr>
        <w:t xml:space="preserve"> </w:t>
      </w:r>
      <w:r>
        <w:rPr>
          <w:rFonts w:cs="Arial;Arial" w:ascii="Arial;Arial" w:hAnsi="Arial;Arial"/>
          <w:i/>
          <w:iCs/>
        </w:rPr>
        <w:t>томъёолоод</w:t>
      </w:r>
      <w:r>
        <w:rPr>
          <w:rFonts w:cs="Arial;Arial" w:ascii="Arial;Arial" w:hAnsi="Arial;Arial"/>
        </w:rPr>
        <w:t xml:space="preserve"> баталж чадвал зөөлрүүлэх үү гэж байна. Мөнгөний бодлогыг ялангуяа сүүлийн зэсийн үнийн өөрчлөлт, энэ өндөр инфляциас шалтгаалсан худалдан авах чадвар, дотоод зах зээл дээр. Гадна зах зээл бас хумигдаж байгаа энэ байдлыг харгалзаж үзэхэд мөнгөний бодлогыг уян хатан зөөлрүүлэх чиглэлд  өөрчлөх үе шаттайгаар, боломжтойгоос гадна шаардлага гарч ирж байна  гэсэн ийм байр суурьтай байгаа. Би түрүүн ерөнхий чиглэлийг нь хэлсэн. Бодлогын хүү, бусад зах зээлд суурилсан ийм арга хэрэгслүүдийг ашиглаж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Ханшийн</w:t>
      </w:r>
      <w:r>
        <w:rPr>
          <w:rFonts w:cs="Arial;Arial" w:ascii="Arial;Arial" w:hAnsi="Arial;Arial"/>
        </w:rPr>
        <w:t xml:space="preserve"> тухайд Амаржаргал гишүүний асуулттай бараг ойролцоо юм болов уу гэж ойлголоо. Илэрхий сулруулах, эсхүл чангаруулах ийм байр суурь баримтлах боломжгүй. Яагаад гэвэл  банк хоорондын захын эрэлт нийлүүлэлт дээр тогтож байгаа ханш. Дээр нь нэмээд ирэх жилээс техникийн хувьд энэ ханшийг электрон системээр хүний оролцоогүйгээр шууд тооцогдож ингэж самбарт тавигддаг энэ хэлбэрээр зохион байгуулахаар ажлуудыг бэлтгэж байгаа.  Тийм учраас тодорхой чиглэл бол хэлэх боломж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Энххуяг</w:t>
      </w:r>
      <w:r>
        <w:rPr>
          <w:rFonts w:cs="Arial;Arial" w:ascii="Arial;Arial" w:hAnsi="Arial;Arial"/>
        </w:rPr>
        <w:t xml:space="preserve">: -Хоёрдугаар асуултаас нь, </w:t>
      </w:r>
      <w:r>
        <w:rPr>
          <w:rFonts w:cs="Arial;Arial" w:ascii="Arial;Arial" w:hAnsi="Arial;Arial"/>
          <w:i/>
          <w:iCs/>
        </w:rPr>
        <w:t>банкуудын</w:t>
      </w:r>
      <w:r>
        <w:rPr>
          <w:rFonts w:cs="Arial;Arial" w:ascii="Arial;Arial" w:hAnsi="Arial;Arial"/>
        </w:rPr>
        <w:t xml:space="preserve"> зохистой засаглал гээд, удирдлага, менежментийн асуудал. Энэ бол байнгын Монголбанкны анхааралд байдаг асуудал юм байгаа. Энэ чиглэлээр төрөөс мөнгөний бодлогын талаар баримтлах үндсэн чиглэлд заалт бол оруулж өгч болно. Жишээлэхэд,  2009 онд энэ чиглэлээр ямар ажил хийгдэх гэж байна вэ гэхээр их хэмжээний шинэ бүтээгдэхүүнүүдийг арилжааны </w:t>
      </w:r>
      <w:r>
        <w:rPr>
          <w:rFonts w:cs="Arial;Arial" w:ascii="Arial;Arial" w:hAnsi="Arial;Arial"/>
          <w:i/>
          <w:iCs/>
        </w:rPr>
        <w:t>банкууд</w:t>
      </w:r>
      <w:r>
        <w:rPr>
          <w:rFonts w:cs="Arial;Arial" w:ascii="Arial;Arial" w:hAnsi="Arial;Arial"/>
        </w:rPr>
        <w:t xml:space="preserve"> маань бас нэвтрүүлсэн. Энд </w:t>
      </w:r>
      <w:r>
        <w:rPr>
          <w:rFonts w:cs="Arial;Arial" w:ascii="Arial;Arial" w:hAnsi="Arial;Arial"/>
          <w:i/>
          <w:iCs/>
        </w:rPr>
        <w:t>интернетбанк</w:t>
      </w:r>
      <w:r>
        <w:rPr>
          <w:rFonts w:cs="Arial;Arial" w:ascii="Arial;Arial" w:hAnsi="Arial;Arial"/>
        </w:rPr>
        <w:t xml:space="preserve"> байна, утсан банк гээд. Мэдээллийн технологи нэлээн хүчтэй хөгжсөн, үүнээсээ их шалтгаалдаг болсон. Эндээс бас эрсдэл гарч ирэх  ийм бололцоотой. Тэгэхээр энэ чиглэлээр Монголбанк </w:t>
      </w:r>
      <w:r>
        <w:rPr>
          <w:rFonts w:cs="Arial;Arial" w:ascii="Arial;Arial" w:hAnsi="Arial;Arial"/>
          <w:i/>
          <w:iCs/>
        </w:rPr>
        <w:t>Төвбанкнаас</w:t>
      </w:r>
      <w:r>
        <w:rPr>
          <w:rFonts w:cs="Arial;Arial" w:ascii="Arial;Arial" w:hAnsi="Arial;Arial"/>
        </w:rPr>
        <w:t xml:space="preserve"> шинэ бүтээгдэхүүнүүдийн авчирч болох </w:t>
      </w:r>
      <w:r>
        <w:rPr>
          <w:rFonts w:cs="Arial;Arial" w:ascii="Arial;Arial" w:hAnsi="Arial;Arial"/>
          <w:i/>
          <w:iCs/>
        </w:rPr>
        <w:t>эрсдлийг</w:t>
      </w:r>
      <w:r>
        <w:rPr>
          <w:rFonts w:cs="Arial;Arial" w:ascii="Arial;Arial" w:hAnsi="Arial;Arial"/>
        </w:rPr>
        <w:t xml:space="preserve"> тодорхой хэмжээгээр үнэлэх, </w:t>
      </w:r>
      <w:r>
        <w:rPr>
          <w:rFonts w:cs="Arial;Arial" w:ascii="Arial;Arial" w:hAnsi="Arial;Arial"/>
          <w:i/>
          <w:iCs/>
        </w:rPr>
        <w:t>эрсдлийг</w:t>
      </w:r>
      <w:r>
        <w:rPr>
          <w:rFonts w:cs="Arial;Arial" w:ascii="Arial;Arial" w:hAnsi="Arial;Arial"/>
        </w:rPr>
        <w:t xml:space="preserve"> хааж өгөх, багасгах энэ талаараа Монголбанк, </w:t>
      </w:r>
      <w:r>
        <w:rPr>
          <w:rFonts w:cs="Arial;Arial" w:ascii="Arial;Arial" w:hAnsi="Arial;Arial"/>
          <w:i/>
          <w:iCs/>
        </w:rPr>
        <w:t>банкуудтай</w:t>
      </w:r>
      <w:r>
        <w:rPr>
          <w:rFonts w:cs="Arial;Arial" w:ascii="Arial;Arial" w:hAnsi="Arial;Arial"/>
        </w:rPr>
        <w:t xml:space="preserve"> нэлээн тулж ажиллана гэсэн ийм бодолто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рх зүйн орчны хувьд, банкны системийн хувьд одоогоор 6 хууль хүлээгдэж байгаа. Төв банкны тухай хуулийн өөрчлөлт, Банкны тухай хуулийн өөрчлөлт, Хадгаламжийн даатгалын хууль гээд цоо шинэ </w:t>
      </w:r>
      <w:r>
        <w:rPr>
          <w:rFonts w:cs="Arial;Arial" w:ascii="Arial;Arial" w:hAnsi="Arial;Arial"/>
          <w:i/>
          <w:iCs/>
        </w:rPr>
        <w:t>концепци</w:t>
      </w:r>
      <w:r>
        <w:rPr>
          <w:rFonts w:cs="Arial;Arial" w:ascii="Arial;Arial" w:hAnsi="Arial;Arial"/>
        </w:rPr>
        <w:t xml:space="preserve"> амьдралд орж ирэх гэж байна. </w:t>
      </w:r>
      <w:r>
        <w:rPr>
          <w:rFonts w:cs="Arial;Arial" w:ascii="Arial;Arial" w:hAnsi="Arial;Arial"/>
          <w:i/>
          <w:iCs/>
        </w:rPr>
        <w:t>Ипотектэй</w:t>
      </w:r>
      <w:r>
        <w:rPr>
          <w:rFonts w:cs="Arial;Arial" w:ascii="Arial;Arial" w:hAnsi="Arial;Arial"/>
        </w:rPr>
        <w:t xml:space="preserve"> холбоотой </w:t>
      </w:r>
      <w:r>
        <w:rPr>
          <w:rFonts w:cs="Arial;Arial" w:ascii="Arial;Arial" w:hAnsi="Arial;Arial"/>
          <w:i/>
          <w:iCs/>
        </w:rPr>
        <w:t>З</w:t>
      </w:r>
      <w:r>
        <w:rPr>
          <w:rFonts w:cs="Arial;Arial" w:ascii="Arial;Arial" w:hAnsi="Arial;Arial"/>
        </w:rPr>
        <w:t xml:space="preserve"> багц ийм хууль байгаа. Энэ хуулиудыг баталбал бас банкны системийн эрх зүйн орчныг сайжруулахад нэлээн том түлхэц болох юм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Сүхбаатар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Ж</w:t>
      </w:r>
      <w:r>
        <w:rPr>
          <w:rFonts w:cs="Arial;Arial" w:ascii="Arial;Arial" w:hAnsi="Arial;Arial"/>
          <w:b/>
        </w:rPr>
        <w:t>.Сүхбаатар</w:t>
      </w:r>
      <w:r>
        <w:rPr>
          <w:rFonts w:cs="Arial;Arial" w:ascii="Arial;Arial" w:hAnsi="Arial;Arial"/>
        </w:rPr>
        <w:t xml:space="preserve">: Би хоёр асуулт асууя гэж бодож байна. Мэдээж мөнгөний бодлогын асуудал бол Монгол Улсын Засгийн газар, Төв банк, Санхүүгийн зохицуулах хороо гэсэн ийм </w:t>
      </w:r>
      <w:r>
        <w:rPr>
          <w:rFonts w:cs="Arial;Arial" w:ascii="Arial;Arial" w:hAnsi="Arial;Arial"/>
          <w:i/>
          <w:iCs/>
        </w:rPr>
        <w:t>З</w:t>
      </w:r>
      <w:r>
        <w:rPr>
          <w:rFonts w:cs="Arial;Arial" w:ascii="Arial;Arial" w:hAnsi="Arial;Arial"/>
        </w:rPr>
        <w:t xml:space="preserve"> байгууллага бол мэргэжлийн талаасаа илүү  тодорхойлж ажиллах учиртай. Мэдээж УИХ-ын гишүүдийн хувьд бол энэ нийгэм, эдийн засгийн амьдралд болоод байгаа, дэлхий дахинд болоод байгаа  энэ хямралтай байдал Монголд яг өнөөдөр хэр хэмжээнд газар аваад, ямар хэмжээнд эдийн засгийн уналтыг бий болгох юм бэ? эсхүл өсөлтийг сааруулах юм бэ гэдгийг энэ УИХ-ын гишүүд гол нь ойлгож, мэдрэхийг хичэ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мөнгөний бодлогын баримт бичиг бол төрөөс гаргаж байгаа гол баримт бичиг. Би энэ мөнгөний бодлогын баримт бичигтэй танилцахаар ингэж байгаа юм. Ер нь хурдтай </w:t>
      </w:r>
      <w:r>
        <w:rPr>
          <w:rFonts w:cs="Arial;Arial" w:ascii="Arial;Arial" w:hAnsi="Arial;Arial"/>
          <w:i/>
          <w:iCs/>
        </w:rPr>
        <w:t>өсч</w:t>
      </w:r>
      <w:r>
        <w:rPr>
          <w:rFonts w:cs="Arial;Arial" w:ascii="Arial;Arial" w:hAnsi="Arial;Arial"/>
        </w:rPr>
        <w:t xml:space="preserve"> байгаа инфляци нь нийгмийн амьжиргаанд ихээхэн хор хөнөөлтэй үр дагаврыг бий болгож байна. Тухайлбал хүнсний бүтээгдэхүүний үнийн өсөлт нь хүнсний хангамжийн дутагдал, нийлүүлэлтийн дэд бүтцийн доголдлоос үүдэлтэй бөгөөд нийгмийн амьжиргаанд илүү дарамттай тусч байна. Үүний эсрэг мөнгөний бодлогоор дамжуулан авах арга хэмжээ хязгаарлагдмал байна. Иймээс сүүлийн 12 сарын инфляцийг дан ганц мөнгөний бодлогоор бууруулах боломжгүй юм. Гэсэн хэдий ч нийлүүлэлтийн талаас үүдэлтэй үнийн өсөлтийг даамжруулахгүй байх, цаашид мөнгөний өсөлтөөр тэжээгдсэн инфляци болгож хувиргахгүй байх нь төрийн мөнгөний бодлогын үндсэн зорилт байх болно гэсэн ийм том дүгнэлтийг би энэ баримт бичгээс олж хар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эд мөнгөний бодлогын хүрээнд тоон үзүүлэлтээр нь үзэх юм бол төрөөс  мөнгөний бодлогын талаар  2009 онд баримтлах үндсэн чиглэлийн гол зорилт нь хэрэглээний үнийн индексээр илэрхийлэгдэх инфляцийг  2009 оны эцэст  12 хувь,  2010 онд  10,  2011 онд  6.5 гэж тооцоод, тэгээд энэ ДНБ-ний өсөлт  2008 онд 9 хувьтай гарахаар хүлээгдэж байгаа ч энэ онд инфляцийн түвшин </w:t>
      </w:r>
      <w:r>
        <w:rPr>
          <w:rFonts w:cs="Arial;Arial" w:ascii="Arial;Arial" w:hAnsi="Arial;Arial"/>
          <w:i/>
          <w:iCs/>
        </w:rPr>
        <w:t>мэдэгдэхүйц</w:t>
      </w:r>
      <w:r>
        <w:rPr>
          <w:rFonts w:cs="Arial;Arial" w:ascii="Arial;Arial" w:hAnsi="Arial;Arial"/>
        </w:rPr>
        <w:t xml:space="preserve"> хэмжээгээр өсөв гэсэн байгаа юм. Ингээд эндээс асуух асуултын хувьд бол, бид нарын хувьд бол мөнгөний  бодлогоор дамжуулаад энэ инфляцитай тэмцэх үндсэн энэ боломж нь хязгаарлагдмал байгаа юм байна</w:t>
      </w:r>
      <w:r>
        <w:rPr>
          <w:rFonts w:cs="Arial;Arial" w:ascii="Arial;Arial" w:hAnsi="Arial;Arial"/>
          <w:b/>
        </w:rPr>
        <w:t xml:space="preserve"> /15.32-16.32 цаг, Д.Цэндсүр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Гол нь инфляциас үүдэлтэйгээр үнийн өсөлтийг даамжруулахгүй байх, энэ эдийн засгийн хямралд хүргэхгүй байх ийм арга хэмжээ авч байна гэж ингэж тайлбарласан байгаа юм л даа. Тэгэхээр энэ дээр нэг эхний асуулт нь ийм байна л даа. Сая манай гишүүд цустай их холбож яриад байгаа юм. Тэгэхээр одоо цус их шингэн байгаад байвал бодисын солилцоо их сайн байдаг. Цус өтгөрөөд ирэхээр тархины цусан хангамж муудаад биеийн эд эс доголдож эхэлдэг. Тэгэхээр яг энэ мөнгөний хатуу бодлого, мөнгөний хумих, төсвийн хумих бодлого гээд байгаа энэ бодлогын үр дүн яаж хангагдах юм бэ, жишээ нь, Засгийн газрын мөрийн хөтөлбөртэй Баярцогт сайд түрүүнд уялдаж байна, аль болохоор уялдуулсан гэсэн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дээр цалин, тэтгэвэр, тэтгэмжийг бид 2008 оны түвшингээс 3 дахин нэмэгдүүлнэ гэж байгаа байхгүй юу. Саяны энэ 3 жилийн хугацааны төсөөлөл хандлагаар бол бид нар инфляцийг нэлээн бууруулах, эдийн засгийн өсөлтийг өндөр түвшинд нь хадгална гээд ингэчихсэн. Энэ тохиолдолд яаж энэ мөнгөний бодлого үйлчлэх юм бэ? гэдэг ийм асуулт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Хоёрдахь</w:t>
      </w:r>
      <w:r>
        <w:rPr>
          <w:rFonts w:cs="Arial;Arial" w:ascii="Arial;Arial" w:hAnsi="Arial;Arial"/>
        </w:rPr>
        <w:t xml:space="preserve"> асуудал, бэлэн бус төлбөрийн карт хэрэглэх тухай асуудал шаардлагатай арга хэмжээг авна гэсэн ийм заалт байна л даа. 600 тэрбум төгрөг нийгмийн хамгааллын арга хэмжээнд зарцуулагдахаар төсвийн зарлага дээр сууж байгаа байх, тэгэхээр энэ нийгмийн халамж, хамгааллын чиглэлээр бэлэн мөнгөөр өгөгдөж байгаа энэ мөнгөнүүдийг Засгийн газрын мөрийн хөтөлбөрт хийсэн шиг нийгмийн хамгааллын дугаар бүхий тодорхой цахим гэдэг юмуу карттай уяад, </w:t>
      </w:r>
      <w:r>
        <w:rPr>
          <w:rFonts w:cs="Arial;Arial" w:ascii="Arial;Arial" w:hAnsi="Arial;Arial"/>
          <w:i/>
          <w:iCs/>
        </w:rPr>
        <w:t>тэрэн</w:t>
      </w:r>
      <w:r>
        <w:rPr>
          <w:rFonts w:cs="Arial;Arial" w:ascii="Arial;Arial" w:hAnsi="Arial;Arial"/>
        </w:rPr>
        <w:t xml:space="preserve"> дээр тэр төлбөрийн картыг оруулж, 600 тэрбум </w:t>
      </w:r>
      <w:r>
        <w:rPr>
          <w:rFonts w:cs="Arial;Arial" w:ascii="Arial;Arial" w:hAnsi="Arial;Arial"/>
          <w:i/>
          <w:iCs/>
        </w:rPr>
        <w:t>төгрөгний</w:t>
      </w:r>
      <w:r>
        <w:rPr>
          <w:rFonts w:cs="Arial;Arial" w:ascii="Arial;Arial" w:hAnsi="Arial;Arial"/>
        </w:rPr>
        <w:t xml:space="preserve"> нэлээд хэсэг нь бэлэн мөнгөөр орж байгаа, энийг энд оруулах юм бол энд саяны хэлээд байгаа тэтгэвэр тэтгэмжээс үүдэлтэй өсөлтийг тодорхой хэмжээгээр, тэрний сөрөг үр </w:t>
      </w:r>
      <w:r>
        <w:rPr>
          <w:rFonts w:cs="Arial;Arial" w:ascii="Arial;Arial" w:hAnsi="Arial;Arial"/>
          <w:i/>
          <w:iCs/>
        </w:rPr>
        <w:t>дагаварыг</w:t>
      </w:r>
      <w:r>
        <w:rPr>
          <w:rFonts w:cs="Arial;Arial" w:ascii="Arial;Arial" w:hAnsi="Arial;Arial"/>
        </w:rPr>
        <w:t xml:space="preserve"> сааруулах бололцоо байгаа юу гэж асуумаар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нгээд эцэст нь ерөөсөө мөнгөний бодлогодоо бид нар Засгийн газрын мөрийн хөтөлбөр, бусад асуудлуудыг захируулах ёстой юу…/Асуулт асуух 4 минутын хугацаа </w:t>
      </w:r>
      <w:r>
        <w:rPr>
          <w:rFonts w:cs="Arial;Arial" w:ascii="Arial;Arial" w:hAnsi="Arial;Arial"/>
          <w:i/>
          <w:iCs/>
        </w:rPr>
        <w:t>дуусч</w:t>
      </w:r>
      <w:r>
        <w:rPr>
          <w:rFonts w:cs="Arial;Arial" w:ascii="Arial;Arial" w:hAnsi="Arial;Arial"/>
        </w:rPr>
        <w:t xml:space="preserve"> микрофон хаагд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Сүхбаатар гишүүний асуулт, санал бол их сонирхолтой санал байна. Энэ жилийн </w:t>
      </w:r>
      <w:r>
        <w:rPr>
          <w:rFonts w:cs="Arial;Arial" w:ascii="Arial;Arial" w:hAnsi="Arial;Arial"/>
          <w:i/>
          <w:iCs/>
        </w:rPr>
        <w:t>томъёонд</w:t>
      </w:r>
      <w:r>
        <w:rPr>
          <w:rFonts w:cs="Arial;Arial" w:ascii="Arial;Arial" w:hAnsi="Arial;Arial"/>
        </w:rPr>
        <w:t xml:space="preserve"> өнгөрсөн жилийнхээс 2 зүйл нэмэгдэж орсон байгаа. Хэрвээ ажигласан бол. Нийгмийн амьжиргааг бууруулахгүй бай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төсвийн бодлоготой уялдуулах. Тэгэхдээ бие даасан статустайгаар мөнгөний бодлогоо явуулна гэсэн. Энэ хоёрыг бас нэлээн тооцоолж, шинээр </w:t>
      </w:r>
      <w:r>
        <w:rPr>
          <w:rFonts w:cs="Arial;Arial" w:ascii="Arial;Arial" w:hAnsi="Arial;Arial"/>
          <w:i/>
          <w:iCs/>
        </w:rPr>
        <w:t>томъёолж</w:t>
      </w:r>
      <w:r>
        <w:rPr>
          <w:rFonts w:cs="Arial;Arial" w:ascii="Arial;Arial" w:hAnsi="Arial;Arial"/>
        </w:rPr>
        <w:t xml:space="preserve"> нэмсэн ийм зүйлүүд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яны таны хэлсэн тайлбар бол богино хугацаанд бол үнэн. Яагаад гэвэл 1 жилийн хугацаанд мөнгөний бодлогоор нийлүүлэлтийн талын үйлчлэлтэй ийм инфляцид таагүй нөлөөлж байгаа зүйлүүдийг засахад хэцүү байгаа. 1 жилийн хугацаанд. Тийм учраас 3 жилээр төлөвлөөд, хэрэглэж байгаа, нэвтрүүлж байгаа арга хэрэгсэл үр дүн бол дунд хугацаанд хамгийн тохиромжтой. Зөв явж байгаа, буруу явж байгаа, үнэлгээ өгөхөд ийм хугацааны хувьд ийм зөрүү бий. Энийг бас анхааралдаа авна уу гэж </w:t>
      </w:r>
      <w:r>
        <w:rPr>
          <w:rFonts w:cs="Arial;Arial" w:ascii="Arial;Arial" w:hAnsi="Arial;Arial"/>
          <w:i/>
          <w:iCs/>
        </w:rPr>
        <w:t>хүсч</w:t>
      </w:r>
      <w:r>
        <w:rPr>
          <w:rFonts w:cs="Arial;Arial" w:ascii="Arial;Arial" w:hAnsi="Arial;Arial"/>
        </w:rPr>
        <w:t xml:space="preserve">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Карт, бэлэн бус төлбөр тооцооны хувьд байнга анхаарч ирсэн, харамсалтай нь үр дүн одоогоор бага гарч байгаа. Энд эхний үед </w:t>
      </w:r>
      <w:r>
        <w:rPr>
          <w:rFonts w:cs="Arial;Arial" w:ascii="Arial;Arial" w:hAnsi="Arial;Arial"/>
          <w:i/>
          <w:iCs/>
        </w:rPr>
        <w:t>банкууд</w:t>
      </w:r>
      <w:r>
        <w:rPr>
          <w:rFonts w:cs="Arial;Arial" w:ascii="Arial;Arial" w:hAnsi="Arial;Arial"/>
        </w:rPr>
        <w:t xml:space="preserve"> бас өөр өөр, хоорондоо шууд техникийн хувьд шилжүүлчих бололцоо багатай ийм системүүдийг нэвтрүүлж, харьцангуй бас тухайн үедээ ихээхэн хөрөнгө оруулалтууд хийчихсэн байсан учраас бэрхшээл учирч бай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жил гарсан нэг ахиц бол арилжааны </w:t>
      </w:r>
      <w:r>
        <w:rPr>
          <w:rFonts w:cs="Arial;Arial" w:ascii="Arial;Arial" w:hAnsi="Arial;Arial"/>
          <w:i/>
          <w:iCs/>
        </w:rPr>
        <w:t>банкуудын</w:t>
      </w:r>
      <w:r>
        <w:rPr>
          <w:rFonts w:cs="Arial;Arial" w:ascii="Arial;Arial" w:hAnsi="Arial;Arial"/>
        </w:rPr>
        <w:t xml:space="preserve"> дунд нэгдсэн картын Төв банкны клирингийн төвөөр дамжаад картын нэгдсэн системтэй болох нь зүйтэй юм байна гэдэг дээр байр суурь нэгдсэн. Зарим оролцогч нар буулт хийж байгаа. Зарим нь системдээ өөрчлөлт хийж ийм нэгдсэн стандарт руу шилжих бэлтгэл хангагдсан байгаа. Энэ дээр гол нь манайхаас боловсруулсан журам, </w:t>
      </w:r>
      <w:r>
        <w:rPr>
          <w:rFonts w:cs="Arial;Arial" w:ascii="Arial;Arial" w:hAnsi="Arial;Arial"/>
          <w:i/>
          <w:iCs/>
        </w:rPr>
        <w:t>консенсуст</w:t>
      </w:r>
      <w:r>
        <w:rPr>
          <w:rFonts w:cs="Arial;Arial" w:ascii="Arial;Arial" w:hAnsi="Arial;Arial"/>
        </w:rPr>
        <w:t xml:space="preserve"> хүрэхгүй байдалтай ийм хугацаа алдсан зүйлүүд бий. Одоо бол харьцангуй өндөр </w:t>
      </w:r>
      <w:r>
        <w:rPr>
          <w:rFonts w:cs="Arial;Arial" w:ascii="Arial;Arial" w:hAnsi="Arial;Arial"/>
          <w:i/>
          <w:iCs/>
        </w:rPr>
        <w:t>консенсуст</w:t>
      </w:r>
      <w:r>
        <w:rPr>
          <w:rFonts w:cs="Arial;Arial" w:ascii="Arial;Arial" w:hAnsi="Arial;Arial"/>
        </w:rPr>
        <w:t xml:space="preserve"> хүрчихсэн байна. Тийм учраас техникийн асуудлуудыг ирэх жилээс шийдэхээр Үндсэн чиглэлийн төсөлд тусгачихсан байгаа. Энд бол халамжийн карт мэдээж чухал, ийм хэрэглэгч нар болж орж ирнэ. Карт хэрэглэх ийм заавар журамтай холбоотой хүндрэлүүд гарах байх. Бэлэн мөнгө, гар дээр байгаа бэлэн мөнгийг багасгахад тодорхой хэмжээгээр нөлөөл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хдээ бас тийм өндөр хувь хэмжээтэй гар дээр байгаа бэлэн мөнгө хумигдана гэж бас тооцох боломжгүй байгаа. Яагаад гэвэл хэдийгээр бэлэн бусаар өгсөн ч гэсэн маш богино хугацаанд бэлнээр авах ийм хэсгүүд дээр бэлэн, бэлэн бус тооцооны зөрүү бараг гарахгүй болов уу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Мөнгөний хатуу бодлого явуулах чинь энэ төсөв хумихтай хамт ингэж хатууруулаад зэрэгцүүлээд байх юмуу, тэгээд бүр…хатаагаад хаячих юмуу гээд тэрнийг нэг тодорхой хариулаад орхи.</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Өмнө нь учруулж байсан хамгийн гол бэрхшээл бол түрүүнд хэлсэн цалин, халамжийн зардлын өсөлт. Мэдээж бүтээмжээсээ хэд дахин өсчихсөн ийм цалингийн зардал бол гарцаагүй </w:t>
      </w:r>
      <w:r>
        <w:rPr>
          <w:rFonts w:cs="Arial;Arial" w:ascii="Arial;Arial" w:hAnsi="Arial;Arial"/>
          <w:i/>
          <w:iCs/>
        </w:rPr>
        <w:t>инфляц</w:t>
      </w:r>
      <w:r>
        <w:rPr>
          <w:rFonts w:cs="Arial;Arial" w:ascii="Arial;Arial" w:hAnsi="Arial;Arial"/>
        </w:rPr>
        <w:t xml:space="preserve"> үүсг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үнэ цалин үнэ гээд хоёр дахь тойргийн нөлөөлөл бол бодитой гараад ирчихсэн учраас. Төсөв хумих бодлоготой хослуулах нь  илүү үр ашигтай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Нэг л асуултыг тодорхой хариулахгүй байгаад байна л даа. Засгийн зүгээс төсвийг хумих бодлого явуулж байхад мөнгөний бодлогоо бас хатууруулаад байх уу гэдгийг л хариулахгүй байна. За Сүхбаатар гишүүн тодруулаад орхи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Ж</w:t>
      </w:r>
      <w:r>
        <w:rPr>
          <w:rFonts w:cs="Arial;Arial" w:ascii="Arial;Arial" w:hAnsi="Arial;Arial"/>
          <w:b/>
        </w:rPr>
        <w:t>.Сүхбаатар</w:t>
      </w:r>
      <w:r>
        <w:rPr>
          <w:rFonts w:cs="Arial;Arial" w:ascii="Arial;Arial" w:hAnsi="Arial;Arial"/>
        </w:rPr>
        <w:t xml:space="preserve">:-Би илүү тодруулан асуух юм бол би сая 3 жилээр хүлээгдэж байгаа инфляцийн хувь хэмжээг харж байгаа юм л даа. Манай Засгийн газрын мөрийн хөтөлбөр дээр тусгагдсан төсөл дээр явж байгаагаар бол цалин, тэтгэвэр тэтгэмж 3 дахин нэмэгдэнэ гэж байгаа. Тэгэхээр сая танай энэ бодлогын баримт бичигт зааснаар өнгөрсөн 3 жилийн хугацаанд 198 хувиар цалингийн өсөлт байсан. Энэ бол нэлээн асуудал үүсгэж байгаа.Хөдөлмөрийн бүтээмж 7 дахин доогуур өссөн байгаа. Тэгэхээр цалин, тэтгэвэр тэтгэмж 3 дахин өсөхөд тэрнийг дагаад хөдөлмөрийн бүтээмж мэдээж өсөхгүй. Тэгэхээр та хэдийн маань инфляцийн тавиад байгаа хувь хэмжээ, мөн эдийн засгийн өсөлтийг дэмжих энэ арга хэмжээ чинь яг яс юман дээрээ энэ мөнгөний бодлого гэдэг юм чинь хэрвээ Засгийн газрын мөрийн  хөтөлбөр </w:t>
      </w:r>
      <w:r>
        <w:rPr>
          <w:rFonts w:cs="Arial;Arial" w:ascii="Arial;Arial" w:hAnsi="Arial;Arial"/>
          <w:i/>
          <w:iCs/>
        </w:rPr>
        <w:t>тэрүүгээрээ</w:t>
      </w:r>
      <w:r>
        <w:rPr>
          <w:rFonts w:cs="Arial;Arial" w:ascii="Arial;Arial" w:hAnsi="Arial;Arial"/>
        </w:rPr>
        <w:t xml:space="preserve"> батлагдвал энэ мөнгөний бодлого хэрэгжихгүй байх ийм байдалд хүрэх юм биш үү гэж би асуух гээд байгаа юм. Энийг яаж тооц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Мөрийн хөтөлбөрт тусгагдсан зорилтууд бол дотоодын нийт бүтээгдэхүүний хэмжээг маш өндөр хурдацтай өсөхөөр тооцсон байгаа. Энэ өсөлтөөс доогуур байгаа нөхцөлд цалинг 3 дахин өсгөх юм бол мэдээж гарцаагүй бас л таагүй үр дүн авчирна, </w:t>
      </w:r>
      <w:r>
        <w:rPr>
          <w:rFonts w:cs="Arial;Arial" w:ascii="Arial;Arial" w:hAnsi="Arial;Arial"/>
          <w:i/>
          <w:iCs/>
        </w:rPr>
        <w:t>инфляц</w:t>
      </w:r>
      <w:r>
        <w:rPr>
          <w:rFonts w:cs="Arial;Arial" w:ascii="Arial;Arial" w:hAnsi="Arial;Arial"/>
        </w:rPr>
        <w:t xml:space="preserve"> дээр. Өмнөх гашуун туршлага давтагдана гэсэн үг. Тийм учраас одоогоор өндөр хүлээгдэж байгаа өсөлтийг шууд үгүйсгэх бололцоо Төв </w:t>
      </w:r>
      <w:r>
        <w:rPr>
          <w:rFonts w:cs="Arial;Arial" w:ascii="Arial;Arial" w:hAnsi="Arial;Arial"/>
          <w:i/>
          <w:iCs/>
        </w:rPr>
        <w:t>банкинд</w:t>
      </w:r>
      <w:r>
        <w:rPr>
          <w:rFonts w:cs="Arial;Arial" w:ascii="Arial;Arial" w:hAnsi="Arial;Arial"/>
        </w:rPr>
        <w:t xml:space="preserve"> алга байна л даа. Түрүүнд хэлсэн бид халалтын шинжтэй байгаа ийм орчинд ингээд зохисгүй өндөр хурдацтай нийлүүлэлт хийгээд байхаар зөвхөн </w:t>
      </w:r>
      <w:r>
        <w:rPr>
          <w:rFonts w:cs="Arial;Arial" w:ascii="Arial;Arial" w:hAnsi="Arial;Arial"/>
          <w:i/>
          <w:iCs/>
        </w:rPr>
        <w:t>инфляц</w:t>
      </w:r>
      <w:r>
        <w:rPr>
          <w:rFonts w:cs="Arial;Arial" w:ascii="Arial;Arial" w:hAnsi="Arial;Arial"/>
        </w:rPr>
        <w:t xml:space="preserve"> гадна зах зээлээс хамаарах хамаарал хоёрыг л нэмэгдүүлж байгаа. Бялуугаа хүчтэй томруулаад эдийн засагт бүтцийн эрс сайжирсан үзүүлэлт авчрахаар хөрөнгө оруулалт хийгдэх юм бол цалингийн өсөлт тийм бэрхшээлтэй асуудал биш. Том хөрөнгө оруулалт хийгдсэн нөхцөлд. Хийгдээгүй нөхцөл дэх үр </w:t>
      </w:r>
      <w:r>
        <w:rPr>
          <w:rFonts w:cs="Arial;Arial" w:ascii="Arial;Arial" w:hAnsi="Arial;Arial"/>
          <w:i/>
          <w:iCs/>
        </w:rPr>
        <w:t>дагаврыг</w:t>
      </w:r>
      <w:r>
        <w:rPr>
          <w:rFonts w:cs="Arial;Arial" w:ascii="Arial;Arial" w:hAnsi="Arial;Arial"/>
        </w:rPr>
        <w:t xml:space="preserve"> бид сүүлийн хэдэн жил </w:t>
      </w:r>
      <w:r>
        <w:rPr>
          <w:rFonts w:cs="Arial;Arial" w:ascii="Arial;Arial" w:hAnsi="Arial;Arial"/>
          <w:i/>
          <w:iCs/>
        </w:rPr>
        <w:t>амсч</w:t>
      </w:r>
      <w:r>
        <w:rPr>
          <w:rFonts w:cs="Arial;Arial" w:ascii="Arial;Arial" w:hAnsi="Arial;Arial"/>
        </w:rPr>
        <w:t xml:space="preserve">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Чулуунбат гишүүн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О</w:t>
      </w:r>
      <w:r>
        <w:rPr>
          <w:rFonts w:cs="Arial;Arial" w:ascii="Arial;Arial" w:hAnsi="Arial;Arial"/>
          <w:b/>
        </w:rPr>
        <w:t>.Чулуунбат</w:t>
      </w:r>
      <w:r>
        <w:rPr>
          <w:rFonts w:cs="Arial;Arial" w:ascii="Arial;Arial" w:hAnsi="Arial;Arial"/>
        </w:rPr>
        <w:t xml:space="preserve">:-Гишүүд ер нь бараг ихэнх асуултуудыг асуучихлаа. Над 2, 3-хан асуулт байна. Нэгдүгээрт, өнөөдөр, өнөөдрийн энэ нөхцөл байдалд гадаад зах зээлээр санхүүгийн хямрал болоод бараг эдийн засгийн хямрал болох дөхчихсөн энэ нөхцөлд 2009 оны мөнгөний бодлогын үндсэн чиглэлдээ Монголбанк тэргүүлэх зорилтоороо инфляцийг бууруулах гэж оруулж байгаа нь хэр зөв бэ? Миний бодлоор бол өнөөдрийн энэ нөхцөлд бид нар </w:t>
      </w:r>
      <w:r>
        <w:rPr>
          <w:rFonts w:cs="Arial;Arial" w:ascii="Arial;Arial" w:hAnsi="Arial;Arial"/>
          <w:i/>
          <w:iCs/>
        </w:rPr>
        <w:t>инфляц</w:t>
      </w:r>
      <w:r>
        <w:rPr>
          <w:rFonts w:cs="Arial;Arial" w:ascii="Arial;Arial" w:hAnsi="Arial;Arial"/>
        </w:rPr>
        <w:t xml:space="preserve"> нэгдүгээр үндсэн зорилт биш болчихсон юм болов уу гэж бодогдоод бай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элхий тэр чигээрээ, ер нь дэлхийн бүх төв </w:t>
      </w:r>
      <w:r>
        <w:rPr>
          <w:rFonts w:cs="Arial;Arial" w:ascii="Arial;Arial" w:hAnsi="Arial;Arial"/>
          <w:i/>
          <w:iCs/>
        </w:rPr>
        <w:t>банкууд</w:t>
      </w:r>
      <w:r>
        <w:rPr>
          <w:rFonts w:cs="Arial;Arial" w:ascii="Arial;Arial" w:hAnsi="Arial;Arial"/>
        </w:rPr>
        <w:t xml:space="preserve">, за тэгээд Засгийн газрууд ч гэсэн </w:t>
      </w:r>
      <w:r>
        <w:rPr>
          <w:rFonts w:cs="Arial;Arial" w:ascii="Arial;Arial" w:hAnsi="Arial;Arial"/>
          <w:i/>
          <w:iCs/>
        </w:rPr>
        <w:t>инфляцаа</w:t>
      </w:r>
      <w:r>
        <w:rPr>
          <w:rFonts w:cs="Arial;Arial" w:ascii="Arial;Arial" w:hAnsi="Arial;Arial"/>
        </w:rPr>
        <w:t xml:space="preserve"> харж байсан бол өнөөдөр бүгдээрээ эдийн засгийн өсөлт, банк санхүүгийн салбараа эрүүл аваад гаръя гэсэн ийм бодлого руу бараг бүгд орчихлоо шүү дээ. Миний л сүүлийн бүх л </w:t>
      </w:r>
      <w:r>
        <w:rPr>
          <w:rFonts w:cs="Arial;Arial" w:ascii="Arial;Arial" w:hAnsi="Arial;Arial"/>
          <w:i/>
          <w:iCs/>
        </w:rPr>
        <w:t>Блюмбер</w:t>
      </w:r>
      <w:r>
        <w:rPr>
          <w:rFonts w:cs="Arial;Arial" w:ascii="Arial;Arial" w:hAnsi="Arial;Arial"/>
        </w:rPr>
        <w:t xml:space="preserve">, </w:t>
      </w:r>
      <w:r>
        <w:rPr>
          <w:rFonts w:cs="Arial;Arial" w:ascii="Arial;Arial" w:hAnsi="Arial;Arial"/>
          <w:i/>
          <w:iCs/>
        </w:rPr>
        <w:t>Ройтер</w:t>
      </w:r>
      <w:r>
        <w:rPr>
          <w:rFonts w:cs="Arial;Arial" w:ascii="Arial;Arial" w:hAnsi="Arial;Arial"/>
        </w:rPr>
        <w:t xml:space="preserve">, CNN, BBС хараад байхад бүгд л ерөөсөө эдийн засгаа унагахгүй байя, салбараа аваад гаръя гэсэн ийм бодлого руу орчихлоо. Тэгэхээр 2009 оныхоо энэ чиглэлд бас манай өнөөдрийн байдлаа харгалзаж үзээд та нар жаахан өөрчлөлт хийх боломж бий юу? Одоо ингээд баталтал </w:t>
      </w:r>
      <w:r>
        <w:rPr>
          <w:rFonts w:cs="Arial;Arial" w:ascii="Arial;Arial" w:hAnsi="Arial;Arial"/>
          <w:i/>
          <w:iCs/>
        </w:rPr>
        <w:t>еще</w:t>
      </w:r>
      <w:r>
        <w:rPr>
          <w:rFonts w:cs="Arial;Arial" w:ascii="Arial;Arial" w:hAnsi="Arial;Arial"/>
        </w:rPr>
        <w:t xml:space="preserve"> нэг сарын хугацаа байна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Яагаад би </w:t>
      </w:r>
      <w:r>
        <w:rPr>
          <w:rFonts w:cs="Arial;Arial" w:ascii="Arial;Arial" w:hAnsi="Arial;Arial"/>
          <w:i/>
          <w:iCs/>
        </w:rPr>
        <w:t>инфляц</w:t>
      </w:r>
      <w:r>
        <w:rPr>
          <w:rFonts w:cs="Arial;Arial" w:ascii="Arial;Arial" w:hAnsi="Arial;Arial"/>
        </w:rPr>
        <w:t xml:space="preserve"> нэгдүгээр дайсан биш </w:t>
      </w:r>
      <w:r>
        <w:rPr>
          <w:rFonts w:cs="Arial;Arial" w:ascii="Arial;Arial" w:hAnsi="Arial;Arial"/>
          <w:i/>
          <w:iCs/>
        </w:rPr>
        <w:t>болчихоод</w:t>
      </w:r>
      <w:r>
        <w:rPr>
          <w:rFonts w:cs="Arial;Arial" w:ascii="Arial;Arial" w:hAnsi="Arial;Arial"/>
        </w:rPr>
        <w:t xml:space="preserve"> байна вэ гэвэл түрүүнд ярьсан, гишүүд ч бас хэлсэн. Монголбанк энэ инфляцийг хөөрөгдөхөд оруулсан  хувь хэмжээ бол бага. Тэрнийг эртнээс бид нар ярьж байгаа шүү дээ. Инфляцийн гол шалтгаан бол төсвийн захиргааны зардал, халамжийн мөнгө хоёр бол маш ихээр нөлөөлсөн. Дээрээс нь импортын </w:t>
      </w:r>
      <w:r>
        <w:rPr>
          <w:rFonts w:cs="Arial;Arial" w:ascii="Arial;Arial" w:hAnsi="Arial;Arial"/>
          <w:i/>
          <w:iCs/>
        </w:rPr>
        <w:t>ханшийн</w:t>
      </w:r>
      <w:r>
        <w:rPr>
          <w:rFonts w:cs="Arial;Arial" w:ascii="Arial;Arial" w:hAnsi="Arial;Arial"/>
        </w:rPr>
        <w:t xml:space="preserve"> зөрүү, Хятадын юанийн </w:t>
      </w:r>
      <w:r>
        <w:rPr>
          <w:rFonts w:cs="Arial;Arial" w:ascii="Arial;Arial" w:hAnsi="Arial;Arial"/>
          <w:i/>
          <w:iCs/>
        </w:rPr>
        <w:t>чангаралт</w:t>
      </w:r>
      <w:r>
        <w:rPr>
          <w:rFonts w:cs="Arial;Arial" w:ascii="Arial;Arial" w:hAnsi="Arial;Arial"/>
        </w:rPr>
        <w:t xml:space="preserve">, тэгээд нефть бүтээгдэхүүний үнэ л дээ. Тэгэхээр ийм </w:t>
      </w:r>
      <w:r>
        <w:rPr>
          <w:rFonts w:cs="Arial;Arial" w:ascii="Arial;Arial" w:hAnsi="Arial;Arial"/>
          <w:i/>
          <w:iCs/>
        </w:rPr>
        <w:t>урьдчилалт</w:t>
      </w:r>
      <w:r>
        <w:rPr>
          <w:rFonts w:cs="Arial;Arial" w:ascii="Arial;Arial" w:hAnsi="Arial;Arial"/>
        </w:rPr>
        <w:t xml:space="preserve"> хийж болох уу, үгүй юу? энэ богино хугацаанд. Та нар сайн тооцоогоо хийгээрэй,бид ч гэсэн дараа нь Байнгын хороо 2 дахь хэлэлцүүлэг дээр энэ манай дотоодын үйлдвэрлэл, хэрэглэлээ ямар болж байгааг бас тоо баримтаар ярилц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банкны салбар гэдэг бол сэтгэл зүйн хувьд аягүй их нэрвэгддэг ийм салбар. </w:t>
      </w:r>
      <w:r>
        <w:rPr>
          <w:rFonts w:cs="Arial;Arial" w:ascii="Arial;Arial" w:hAnsi="Arial;Arial"/>
          <w:i/>
          <w:iCs/>
        </w:rPr>
        <w:t>Монголбанкин</w:t>
      </w:r>
      <w:r>
        <w:rPr>
          <w:rFonts w:cs="Arial;Arial" w:ascii="Arial;Arial" w:hAnsi="Arial;Arial"/>
        </w:rPr>
        <w:t xml:space="preserve"> дээр их ил тод ийм бодлого явж байсан. Одоо энэ ил тод байдлаа яагаад та нар хадгалахгүй байна вэ? Монголбанк ер нь хэвлэл бөгөөд сурвалжлагч, гадаадын бөгөөд дотоодын сурвалжлагч нарт ил тод баймаар юм. Ялангуяа ийм санхүүгийн хүндрэлтэй цагт, хүмүүс янз бүрийн хов жив, цуу яриа гаргаж байгаа үед Монголбанк байнгын хэвлэл дээр байж байх хэрэгтэй байна, байнгын телевиз дээр үнэн бодит мэдээлэл өгч баймаар байх юм. Та нар өгдөггүй болоод тэр юмуу, бүгдээрээ наашаа гүйчих юм. Би урьд нь </w:t>
      </w:r>
      <w:r>
        <w:rPr>
          <w:rFonts w:cs="Arial;Arial" w:ascii="Arial;Arial" w:hAnsi="Arial;Arial"/>
          <w:i/>
          <w:iCs/>
        </w:rPr>
        <w:t>яахав</w:t>
      </w:r>
      <w:r>
        <w:rPr>
          <w:rFonts w:cs="Arial;Arial" w:ascii="Arial;Arial" w:hAnsi="Arial;Arial"/>
        </w:rPr>
        <w:t xml:space="preserve"> Монголбанктай холбоотой байсан болохоо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усад орнуудыг та бүхэн харж байгаа биз дээ. Ер нь </w:t>
      </w:r>
      <w:r>
        <w:rPr>
          <w:rFonts w:cs="Arial;Arial" w:ascii="Arial;Arial" w:hAnsi="Arial;Arial"/>
          <w:i/>
          <w:iCs/>
        </w:rPr>
        <w:t>Төвбанкууд</w:t>
      </w:r>
      <w:r>
        <w:rPr>
          <w:rFonts w:cs="Arial;Arial" w:ascii="Arial;Arial" w:hAnsi="Arial;Arial"/>
        </w:rPr>
        <w:t xml:space="preserve"> маш нээлттэй, байгаа байдлаа, хэцүү байдлаа ч ярина, энийг 3 сар, 6 сарын дараа бид нар ингэж залруулах бодлого ярьж байна, хэлэлцэж байна гэдгээ хүртэл яриад байхад манайхан чимээгүй суугаад байх юм. Энэ чинь бас нэг хүмүүсийг эвгүй хүлээцтэй ийм төөрөгдөлд оруулаад байна шүү дээ. Энэ талаар та нар анхаараачээ гэж хэлмээр байх юм. Тийм учраас ил тод бодлого барьж чада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Гуравдахь</w:t>
      </w:r>
      <w:r>
        <w:rPr>
          <w:rFonts w:cs="Arial;Arial" w:ascii="Arial;Arial" w:hAnsi="Arial;Arial"/>
        </w:rPr>
        <w:t xml:space="preserve"> нь, Засгийн газарт, Баярцогт сайд байна, Батсүх ерөнхийлөгч байна, энэ нөхцөлд бас манайх шиг орнууд бүгдээрээ Олон улсын валютын санд хандаж байгаа, тусламж </w:t>
      </w:r>
      <w:r>
        <w:rPr>
          <w:rFonts w:cs="Arial;Arial" w:ascii="Arial;Arial" w:hAnsi="Arial;Arial"/>
          <w:i/>
          <w:iCs/>
        </w:rPr>
        <w:t>үзүүлээчээ</w:t>
      </w:r>
      <w:r>
        <w:rPr>
          <w:rFonts w:cs="Arial;Arial" w:ascii="Arial;Arial" w:hAnsi="Arial;Arial"/>
        </w:rPr>
        <w:t xml:space="preserve"> гээд. Түрүүнд бас Батсүх ерөнхийлөгч хэлэхдээ Олон улсын валютын санд ажиллаж байсан хөтөлбөрүүдээ бас сэргээх талаар ярилцана гэв үү, би буруу сонсов уу, бас нэг иймэрхүү юм сонсогдлоо. Ер нь Засгийн газар Олон улсын валютын сантай хөтөлбөр сэргээх талаар ярих уу? ярихаар бол ямар хөтөлбөр бодож байгаа вэ? гэсэн ийм асуултуу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Инфляцийг бууруулах зорилт 12 үеийн түвшинд тодорхой тавигдсан байгаа. Бодит байдлаас харахад 20-30 хувийн </w:t>
      </w:r>
      <w:r>
        <w:rPr>
          <w:rFonts w:cs="Arial;Arial" w:ascii="Arial;Arial" w:hAnsi="Arial;Arial"/>
          <w:i/>
          <w:iCs/>
        </w:rPr>
        <w:t>инфляц</w:t>
      </w:r>
      <w:r>
        <w:rPr>
          <w:rFonts w:cs="Arial;Arial" w:ascii="Arial;Arial" w:hAnsi="Arial;Arial"/>
        </w:rPr>
        <w:t xml:space="preserve"> бол одоо бид хэлж байна Азидаа хамгийн өндөр гээд. Энэ өөрөө банк санхүүгийн системийн тогтвортой байдалд хамгийн их хортой нөлөө үзүүлж байгаа үзүүлэлт. Маш хортой нөлөө. Энийг тогтворжуулж байж, дараа нь буулгаж байж тогтвортой байдлыг нэг жилд ч бай, 3 жилд, дунд хугацаанд баталгаажуулахгүй бол энэ үзүүлэлт өсөх юм бол тогтвортой байдлын тухай ярихад бол асар хүнд гэж би бодож байна. Энэ үзүүлэлт өссөн нөхцөлд тогтвортой байдлын тухай ярих яриа 90 хувь хумигд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үмүүсийн амьжиргаанд илэрхий доройтуулах ийм нөлөөлөл үзүүлж байна. Өсөлтийн ийм санаа зовсон асуудал байнга байдаг. Энэ оны 10 сар хүртэл ний нуугүй хэлэхэд </w:t>
      </w:r>
      <w:r>
        <w:rPr>
          <w:rFonts w:cs="Arial;Arial" w:ascii="Arial;Arial" w:hAnsi="Arial;Arial"/>
          <w:i/>
          <w:iCs/>
        </w:rPr>
        <w:t>инфляц</w:t>
      </w:r>
      <w:r>
        <w:rPr>
          <w:rFonts w:cs="Arial;Arial" w:ascii="Arial;Arial" w:hAnsi="Arial;Arial"/>
        </w:rPr>
        <w:t xml:space="preserve"> санхүүгийн системийн тогтвортой байдал хоёр дээр илүү анхаарч ирсэн. 70, 80 хувийнхаа анхаарлыг. Зэсийн үнийн огцом өөрчлөлттэй холбоотойгоор би бас олон гишүүний </w:t>
      </w:r>
      <w:r>
        <w:rPr>
          <w:rFonts w:cs="Arial;Arial" w:ascii="Arial;Arial" w:hAnsi="Arial;Arial"/>
          <w:i/>
          <w:iCs/>
        </w:rPr>
        <w:t>асуултанд</w:t>
      </w:r>
      <w:r>
        <w:rPr>
          <w:rFonts w:cs="Arial;Arial" w:ascii="Arial;Arial" w:hAnsi="Arial;Arial"/>
        </w:rPr>
        <w:t xml:space="preserve"> хариулж байна. Эдийн засгийн өсөлтөө дэмжих ийм хараа гарцаагүй авах шаардлагатай ийм түвшинд хүрчихлээ. Ирэх жилийн өсөлтийг би харьцангуй энэ жилийнхээс ихээхэн доогуур хувь хэмжээтэй төсөөлж байгаа. 3-р улирлын дотоодын нийт бүтээгдэхүүний өсөлтийн хэмжээ удахгүй, ирэх 7 хоногт гарах байх. Тийм учраас тантай зарим талаар санал нэг байна. Энэ өсөлтийн тал дээр инфляцийн тогтвортой байдал хоёрын зэрэгцээ анхаарах цаг, шаардлага </w:t>
      </w:r>
      <w:r>
        <w:rPr>
          <w:rFonts w:cs="Arial;Arial" w:ascii="Arial;Arial" w:hAnsi="Arial;Arial"/>
          <w:i/>
          <w:iCs/>
        </w:rPr>
        <w:t>үүсч</w:t>
      </w:r>
      <w:r>
        <w:rPr>
          <w:rFonts w:cs="Arial;Arial" w:ascii="Arial;Arial" w:hAnsi="Arial;Arial"/>
        </w:rPr>
        <w:t xml:space="preserve"> байна гэдэг дээр санал нэ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 асуулт, олон нийттэй харилцах харилцаан дээр. Энэ дээр тодорхой бэрхшээлүүд байсан. Шийдвэр гаргалт ил тод хэвээр явагдаж байгаа гэж би үзэж байгаа. Яаж ийм болгосон юм бэ гэхээр </w:t>
      </w:r>
      <w:r>
        <w:rPr>
          <w:rFonts w:cs="Arial;Arial" w:ascii="Arial;Arial" w:hAnsi="Arial;Arial"/>
          <w:i/>
          <w:iCs/>
        </w:rPr>
        <w:t>яахав</w:t>
      </w:r>
      <w:r>
        <w:rPr>
          <w:rFonts w:cs="Arial;Arial" w:ascii="Arial;Arial" w:hAnsi="Arial;Arial"/>
        </w:rPr>
        <w:t xml:space="preserve"> бид нар юу ямар ахиц гаргасан юм бэ гэдэг бол салбарын мэргэжлийн зөвлөгөөнүүдийг тогтмол энэ жилээс хийгээд эхэллээ. Энэ бол зах зээлд оролцогч нартай бодлогын түвшинд техникийн асуудлуудаа ил тод ярьж шийдэхэд бас нэг алхам болсон болов уу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дийн засгийн чиглэлээр бичдэг радио,телевизийн сэтгүүлч нартай сургалтыг улирал бүр тогтмол, улиралд 1 удаа хийж байна. 4 байна уу хийгдчихсэн байгаа болов уу. Иймэрхүү арга хэрэгслүүд нэвтэрч орж ирж байна. Аль болохоор ярилцлага, нийтэд сонирхсон мэдээлэлд хариулт өгөхийг хичээж байгаа. Энэ дээр бас тийм бүрэн дүүрэн боломжоо ашиглаагүй тал байсан байж магадгүй. Ийм шүүмжлэлийг хүлээж авна. Олон улсын валютын сантай Монголын Засгийн газар Төв банкны харьцах харьцааны хувьд Төв банкны байр суурь нэг л байсан. Сүүлийн хоёр жилд миний хувьд тухайлбал, хөтөлбөртэй байх ёстой. Энэний гол ач холбогдол макро сахилга бат тогтоож бэхжүүлэхэд л цаад гол ач холбогдлыг хараад байгаа юм. Тодорхой </w:t>
      </w:r>
      <w:r>
        <w:rPr>
          <w:rFonts w:cs="Arial;Arial" w:ascii="Arial;Arial" w:hAnsi="Arial;Arial"/>
          <w:i/>
          <w:iCs/>
        </w:rPr>
        <w:t>нөхцлүүд</w:t>
      </w:r>
      <w:r>
        <w:rPr>
          <w:rFonts w:cs="Arial;Arial" w:ascii="Arial;Arial" w:hAnsi="Arial;Arial"/>
        </w:rPr>
        <w:t xml:space="preserve"> бол тавьдаг. Гадна зах зээлийн байдлаас болж валютын сан бол энэ </w:t>
      </w:r>
      <w:r>
        <w:rPr>
          <w:rFonts w:cs="Arial;Arial" w:ascii="Arial;Arial" w:hAnsi="Arial;Arial"/>
          <w:i/>
          <w:iCs/>
        </w:rPr>
        <w:t>нөхцлүүд</w:t>
      </w:r>
      <w:r>
        <w:rPr>
          <w:rFonts w:cs="Arial;Arial" w:ascii="Arial;Arial" w:hAnsi="Arial;Arial"/>
        </w:rPr>
        <w:t xml:space="preserve"> дээр харьцангуй уян хатан хандаж болно гэдгээ байнга илэрхийлж байгаа нь бас хөтөлбөрөө сэргээж энэ макро сахилга батыг тогтоож бэхжүүлэх талд ахиц гаргах ийм урьдчилсан ийм нөхцөл болж байгаа юм болов уу гэж хувьдаа бодоод бас байнга яриа хэлэлцээр хийж тогтмол хамтарч ажиллаж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арт бас бид нар байнга ярьдаг, энэ хөтөлбөрийн талаар боломжтой юу? хэрвээ боломжтой бол хэзээнээс вэ? гэсэн. Төв банкны хувьд  хөтөлбөрийг сэргээх ёстой гэсэн ийм байр суурьтай байдаг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Баярцогт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Чулуунбат гишүүний болон өмнө нь асуусан гишүүдийн хариултуудад товчхон хариулъя. Ер нь Засгийн газар байгуулагдаад Засгийн газрын хамгийн өмнөө тавьж байсан зорилт бол </w:t>
      </w:r>
      <w:r>
        <w:rPr>
          <w:rFonts w:cs="Arial;Arial" w:ascii="Arial;Arial" w:hAnsi="Arial;Arial"/>
          <w:i/>
          <w:iCs/>
        </w:rPr>
        <w:t>инфляц</w:t>
      </w:r>
      <w:r>
        <w:rPr>
          <w:rFonts w:cs="Arial;Arial" w:ascii="Arial;Arial" w:hAnsi="Arial;Arial"/>
        </w:rPr>
        <w:t xml:space="preserve"> байсан. Олон улсын санхүүгийн хямрал гүнзгийрч үргэлжилсэн явдал нь ер нь санхүүгийнхээ тогтвортой байдал, эдийн засгийн өсөлтийг хангах, инфляцийг тогтвортой барих асуудал нь </w:t>
      </w:r>
      <w:r>
        <w:rPr>
          <w:rFonts w:cs="Arial;Arial" w:ascii="Arial;Arial" w:hAnsi="Arial;Arial"/>
          <w:i/>
          <w:iCs/>
        </w:rPr>
        <w:t>инфляц</w:t>
      </w:r>
      <w:r>
        <w:rPr>
          <w:rFonts w:cs="Arial;Arial" w:ascii="Arial;Arial" w:hAnsi="Arial;Arial"/>
        </w:rPr>
        <w:t xml:space="preserve"> нь хоёрт ороод, зорилтынхоо хувьд санхүүгийн тогтвортой байдал, хүсэлтийг хангах асуудал бол 1 </w:t>
      </w:r>
      <w:r>
        <w:rPr>
          <w:rFonts w:cs="Arial;Arial" w:ascii="Arial;Arial" w:hAnsi="Arial;Arial"/>
          <w:i/>
          <w:iCs/>
        </w:rPr>
        <w:t>номерын</w:t>
      </w:r>
      <w:r>
        <w:rPr>
          <w:rFonts w:cs="Arial;Arial" w:ascii="Arial;Arial" w:hAnsi="Arial;Arial"/>
        </w:rPr>
        <w:t xml:space="preserve"> зорилт болж байгаа гэж Засгийн газрын бодлогын хувьд ин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дээ энэ бодлогоо хангахын тулд УИХ буюу хууль тогтоох байгууллага өөр дээрээ их хариуцлага хүлээх ёстой. Өөрөөр хэлбэл, төсвийн төлөвлөлтөн дээр урсгал зардлаа бууруулах тал дээр маш эрчимтэй ажиллах ёстой. Бид нар бол яг энэ шийдвэр гаргагчид маань ямар байр суурьтай байна вэ гэхээр асуудлыг ярихдаа шүүмжлэлтэй зөв </w:t>
      </w:r>
      <w:r>
        <w:rPr>
          <w:rFonts w:cs="Arial;Arial" w:ascii="Arial;Arial" w:hAnsi="Arial;Arial"/>
          <w:i/>
          <w:iCs/>
        </w:rPr>
        <w:t>ярьчихаад</w:t>
      </w:r>
      <w:r>
        <w:rPr>
          <w:rFonts w:cs="Arial;Arial" w:ascii="Arial;Arial" w:hAnsi="Arial;Arial"/>
        </w:rPr>
        <w:t>, яг хэрэгжүүлэхээ болоод ирэхээр эсрэг зүйлүүд яриад зардлуудаа нэмэгдүүлээд байдаг. Ерөөсөө бууруулах талд нь ярьдаггүй. Энэ дээрээ бид нар бас бодох ёстой нэгдүгээр асууд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 асуудлын хувьд бол энэ эдийн засгийн хямрал манайд шууд банк санхүүгийн нөлөөлж байгаа утгаараа бол нөлөөлөхгүй байгаа. Гэхдээ эдийн засгийн өсөлтийг бууруулж байгаа, манай гол нэр төрлийн түүхий эдүүдийн үнийг буулгаж байгаагаараа, шууд бус утгаараа нөлөөлж байгаа. Энэ нөлөөлөл нь эргээд төсвийн төлөвлөлт, орлого, зарлага дээр шууд мэдэг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зэрэг энэ олон улсын банк санхүүгийн хямрал Монголд өгөх нөлөөлөл нь, болзошгүй нөлөөлөл байж болох юм. </w:t>
      </w:r>
      <w:r>
        <w:rPr>
          <w:rFonts w:cs="Arial;Arial" w:ascii="Arial;Arial" w:hAnsi="Arial;Arial"/>
          <w:i/>
          <w:iCs/>
        </w:rPr>
        <w:t>Энэнтэй</w:t>
      </w:r>
      <w:r>
        <w:rPr>
          <w:rFonts w:cs="Arial;Arial" w:ascii="Arial;Arial" w:hAnsi="Arial;Arial"/>
        </w:rPr>
        <w:t xml:space="preserve"> холбогдуулаад улс орон болгон өөрийн төлөвлөгөөтэй байдаг. Монгол Улсын Засгийн газар ч гэсэн төлөвлөгөө гаргачихсан байгаа. Айхтар нууц биш. Бүх хууль тогтоомж, түргэн шуурхай арга хэмжээ авах, хөрөнгийн эх үүсвэрүүд гэх мэтчилэнгийн энэ асуудлуудаа шийдвэрлэх талаар өөрийн гэсэн төлөвлөгөөтэй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рон сууцны буюу </w:t>
      </w:r>
      <w:r>
        <w:rPr>
          <w:rFonts w:cs="Arial;Arial" w:ascii="Arial;Arial" w:hAnsi="Arial;Arial"/>
          <w:i/>
          <w:iCs/>
        </w:rPr>
        <w:t>моргижийн</w:t>
      </w:r>
      <w:r>
        <w:rPr>
          <w:rFonts w:cs="Arial;Arial" w:ascii="Arial;Arial" w:hAnsi="Arial;Arial"/>
        </w:rPr>
        <w:t xml:space="preserve"> зээлээр, ипотекийн зээлтэй холбогдолтой асуудлаар Засгийн газар энэ хуулийг хурдан гарга гэдэг шийдвэр гарг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энэ хуулийг баталж гаргах хүртэл хугацаанд орон сууцаар барьцаалаад арилжааны банкнуудын хувьд зээлийн эх үүсвэргүй болчихсон байгаа нөхцөлд энэ дээр нь харин эрсдэлд оруулахгүй байх хэмжээний туслалцаа үзүүлж, ажлыг нь зохион байгуулж ажиллахыг Сангийн яаманд үүрэг болгосон. </w:t>
      </w:r>
      <w:r>
        <w:rPr>
          <w:rFonts w:cs="Arial;Arial" w:ascii="Arial;Arial" w:hAnsi="Arial;Arial"/>
          <w:i/>
          <w:iCs/>
        </w:rPr>
        <w:t>Монголбанкинд</w:t>
      </w:r>
      <w:r>
        <w:rPr>
          <w:rFonts w:cs="Arial;Arial" w:ascii="Arial;Arial" w:hAnsi="Arial;Arial"/>
        </w:rPr>
        <w:t xml:space="preserve"> зөвлөмж болгосон байгаа. Асуудал бол ерөөсөө л ийм л байдалтай байгаа. Мэдээлэл бол ил тод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бүх арилжааны банк Монголбанкнаас тавьж байгаа бүх шаардлага шалгуурыг хангаж байгаа гэж үзэж байгаа. Тийм учраас бид нар энэ бүх байдлыг Монголбанкны зүгээс, Засгийн газрын зүгээс бүгдийг нь харж байгаа, мэдэрч байгаа, байгаа байдлыг бодитойгоор авч үзэж байгаа. Олон улсын валютын сан, Дэлхийн банк, Азийн хөгжлийн банкны бүх мэргэжилтнүүд ирээд манай бүх бодитой тоо баримтуудыг үзээд Монгол Улс бол системийнхээ хэмжээнд хямралд  орсон улс бишээ гэсэн тийм зүйлийг шууд баталж хэлж байгаа. Тэр утгаараа одоо байгаа тоо баримтан дээр бид нар суурилаад ийм бодитой мэдээллүүдийг өгөх хэ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эдийн засаг жижигхэн, эмзэг. Тийм учраас буруу ташаа юмуу, худлаа мэдээлэл гаргах юм бол үр дагавар ихтэй байдаг. Энийг өнгөрсөн түүх өөрөө харуулж байгаа. Шинэ Засгийн газрын хувьд IMRT хөтөлбөрөө сэргээе, тодорхой хэмжээнд дор хаяж бодлогын зөвлөгөө авах хэмжээнд сэргээе гэж байгаа юм. Тэгэхгүй бол Азийн болон нэлээн олон оронд IMRT суурин төлөөлөгчийнхөө газрыг хаах гэж байгаа. Энэ хаах жагсаалтан дотор Монгол улс орчихсон байгаа. Бидний зүгээс жинхэнэ бодлогын хэмжээнд зөвлөгөө туслалцаа өгөх цаг бол одоо цаг. Энэ үед өөрийнхөө төлөөлөгчийн газрыг хаачих юм бол IMRT гишүүн орнууддаа үзүүлж байгаа гол бодлогын зөвлөмж, туслалцаа нь холдчихно. Энэ бол буруу үе шүү. Бид нар энийг байлгах талд нь бололцоотой бүх зүйлээ хийнэ гэдгээ хэл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ээрээс нь </w:t>
      </w:r>
      <w:r>
        <w:rPr>
          <w:rFonts w:cs="Arial;Arial" w:ascii="Arial;Arial" w:hAnsi="Arial;Arial"/>
          <w:i/>
          <w:iCs/>
        </w:rPr>
        <w:t>энэнтэй</w:t>
      </w:r>
      <w:r>
        <w:rPr>
          <w:rFonts w:cs="Arial;Arial" w:ascii="Arial;Arial" w:hAnsi="Arial;Arial"/>
        </w:rPr>
        <w:t xml:space="preserve"> холбогдуулаад тодорхой хэмжээний хөтөлбөрөө сэргээж ажиллая гэсэн ийм саналууд дээр санал нэг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Элбэгдор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Элбэгдорж</w:t>
      </w:r>
      <w:r>
        <w:rPr>
          <w:rFonts w:cs="Arial;Arial" w:ascii="Arial;Arial" w:hAnsi="Arial;Arial"/>
        </w:rPr>
        <w:t>:-2008 оны мөнгөний бодлогын нэр нь инфляцийг онилох гэдэг нэртэй байсан шүү дээ. Одоо ямар нэгэн тодотгол чимэг байгаа юу? Батсүх ерөнхийлөгч ө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Энэ жилийн хувьд яг тэр үг үсгээр ороогүй. Дунд хугацааны 3 жилээр төлөвлөх ийм аргад шилжээд эхний жил ингээд бодитойгоор үзүүлэлттэй өнгөрөөд тэр жилийнхээ үр дүнгээр дараагийнхаа 2, 3 жилийг тодотгоод явж байгаа ийм процесс.</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Элбэгдорж</w:t>
      </w:r>
      <w:r>
        <w:rPr>
          <w:rFonts w:cs="Arial;Arial" w:ascii="Arial;Arial" w:hAnsi="Arial;Arial"/>
        </w:rPr>
        <w:t>:-2008 ондоо энэ валютын нөөцийг хэдэн долоо хоног байхаар төлөвлөсөн юм бэ, одоо яг хэдэн долоо хоногийн нөөцтэй байгаа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Одоо байгаа нөөц бол импортын 11-13 долоо хоногийн нөөцийг хангахаар хэмжээнд байгаа. Энэ жилийн үндсэн чиглэлд бол их өндөр түвшинд тавьсан. Хэрэв би буруу санаагүй бол 30 долоо хоногий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Элбэгдорж</w:t>
      </w:r>
      <w:r>
        <w:rPr>
          <w:rFonts w:cs="Arial;Arial" w:ascii="Arial;Arial" w:hAnsi="Arial;Arial"/>
        </w:rPr>
        <w:t>:-30 долоо хоног байхаас одоо 11 л байгаа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13</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Элбэгдорж</w:t>
      </w:r>
      <w:r>
        <w:rPr>
          <w:rFonts w:cs="Arial;Arial" w:ascii="Arial;Arial" w:hAnsi="Arial;Arial"/>
        </w:rPr>
        <w:t xml:space="preserve">:-Алтаа биеэр </w:t>
      </w:r>
      <w:r>
        <w:rPr>
          <w:rFonts w:cs="Arial;Arial" w:ascii="Arial;Arial" w:hAnsi="Arial;Arial"/>
          <w:i/>
          <w:iCs/>
        </w:rPr>
        <w:t>хадгалсанаас</w:t>
      </w:r>
      <w:r>
        <w:rPr>
          <w:rFonts w:cs="Arial;Arial" w:ascii="Arial;Arial" w:hAnsi="Arial;Arial"/>
        </w:rPr>
        <w:t xml:space="preserve"> гарсан эрсдэл гэж байна уу? Алтыг биетээр нь удаан хэмжээнд хадгалснаас гарсан эрсдэл байна уу? уг нь алтны үнэ өсөөд ирэхээр зардаг, буураад ирэхээр худалдаж авдаг байдлаар л нөгөө валютынхаа нөөцийг бид нар чинь хадгалж явж байсан шүү дээ. Энэ дээр ямар нэгэн эрсдэл гарсан уу, тооцооны байдл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Үнэ бага үед нь авах, өндөр үед нь зарах ийм үйл ажиллагаанаас эрсдэл гараа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Элбэгдорж</w:t>
      </w:r>
      <w:r>
        <w:rPr>
          <w:rFonts w:cs="Arial;Arial" w:ascii="Arial;Arial" w:hAnsi="Arial;Arial"/>
        </w:rPr>
        <w:t>:-Алтыг Монголбанк худалдаж авч байгаа шүү дээ. Өмнө нь Монголбанк алтыг худалдаж авахдаа тухайн өдрийнх нь ханшаар худалдаж авдаг байсан. Одоо энэ бодлого хэвээрээ байна уу,аль эсвэл өөр үнээр худалдаж авч байна уу? Буулгасан үнээр худалдаж авч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 xml:space="preserve">:-Ер нь өмнө нь,одоо ч гэсэн тэр Монголбанкны журмаар зохицуулагдаж байгаа. Өмнөх нь бол хэдийгээр нууц гэсэн ангилалтай ийм шийдвэр байдаг ч гэсэн хүмүүс ярьдаг л даа, тухайн өдрийн ханшаар, тодорхой цагийн. Энүүгээр л өгч авалцдаг гэж. Манайх бол алтыг бас хар зах дээр гарах урсгалыг хязгаарлах ийм эдийн засгийн хөшүүрэг хэрэглэх бодлого явуулсан. Улсын хэмжээгээр олборлох алтны хэмжээ багассан ч гэсэн манайд  тушааж байгаа хэмжээ өнгөрсөн оныхоос 1.5 байна уу, 1.7 тн-оор илүү явж байгаа. Энүүгээр бүгдийг зогсоочихсон гэсэн үг биш. Ямар ч байсан хуучнаас илүү ийм тааламжтай нөхцөл алт тушааж байгаа хүмүүст үзүүлэх чиглэл рүү өөрчлөлт хийсэн. Тэгэхдээ мэдээж дэлхийн зах зээлийн үнээс өндөр биш.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Элбэгдорж</w:t>
      </w:r>
      <w:r>
        <w:rPr>
          <w:rFonts w:cs="Arial;Arial" w:ascii="Arial;Arial" w:hAnsi="Arial;Arial"/>
        </w:rPr>
        <w:t>:-Зээлийг хязгаарлах бодлогыг хэдэн сараас эхэлж барьсан юм бэ? 2008 оны?</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Батсүх</w:t>
      </w:r>
      <w:r>
        <w:rPr>
          <w:rFonts w:cs="Arial;Arial" w:ascii="Arial;Arial" w:hAnsi="Arial;Arial"/>
        </w:rPr>
        <w:t>:-Хязгаарыг ямар нэгэн хугацаанаас гэсэн ийм бодлого байхгүй. Би үдээс өмнөх дээр хэлж байсан. Би зээлийн өсөлтийг сар болгоноор хэлж болж байна. Энэ бол ингээд зээлийн эх үүсвэр, улирлын шинжтэй, ер нь санхүүжүүлэх боломжтой бизнес гээд бүх төрлийн шалтгаануудаа тооцож үзээд гарсан үзүүлэлт байгаа юм. Оны эхэнд 2.1 их наяд байсан бол, одоо 9 сарын сүүлээр 10 сарын 1-ний байдлаар 2.7 их наяд, ингээд 700-гаад тэрбум төгрөг ондоо зээл өсөлттэй ийм байдалтай яв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сар болгондоо өөр. 105 тэрбумаар </w:t>
      </w:r>
      <w:r>
        <w:rPr>
          <w:rFonts w:cs="Arial;Arial" w:ascii="Arial;Arial" w:hAnsi="Arial;Arial"/>
          <w:i/>
          <w:iCs/>
        </w:rPr>
        <w:t>өсч</w:t>
      </w:r>
      <w:r>
        <w:rPr>
          <w:rFonts w:cs="Arial;Arial" w:ascii="Arial;Arial" w:hAnsi="Arial;Arial"/>
        </w:rPr>
        <w:t xml:space="preserve"> байсан сар байхад 31 тэрбумаар тухайн сард </w:t>
      </w:r>
      <w:r>
        <w:rPr>
          <w:rFonts w:cs="Arial;Arial" w:ascii="Arial;Arial" w:hAnsi="Arial;Arial"/>
          <w:i/>
          <w:iCs/>
        </w:rPr>
        <w:t>өсч</w:t>
      </w:r>
      <w:r>
        <w:rPr>
          <w:rFonts w:cs="Arial;Arial" w:ascii="Arial;Arial" w:hAnsi="Arial;Arial"/>
        </w:rPr>
        <w:t xml:space="preserve"> байгаа ийм сарууд байгаа юм. Ер нь сүүлийн жилийн сааралт юутай холбоотой юм бэ гэхээр хөрөнгийн эх үүсвэрийн олдоц, гадаад зах зээл дээр. Дотооддоо бол өндөр </w:t>
      </w:r>
      <w:r>
        <w:rPr>
          <w:rFonts w:cs="Arial;Arial" w:ascii="Arial;Arial" w:hAnsi="Arial;Arial"/>
          <w:i/>
          <w:iCs/>
        </w:rPr>
        <w:t>инфляцтай</w:t>
      </w:r>
      <w:r>
        <w:rPr>
          <w:rFonts w:cs="Arial;Arial" w:ascii="Arial;Arial" w:hAnsi="Arial;Arial"/>
        </w:rPr>
        <w:t xml:space="preserve"> холбоотой, бас харьцангуй үнэтэй болж байгаа юм. Тийм учраас </w:t>
      </w:r>
      <w:r>
        <w:rPr>
          <w:rFonts w:cs="Arial;Arial" w:ascii="Arial;Arial" w:hAnsi="Arial;Arial"/>
          <w:i/>
          <w:iCs/>
        </w:rPr>
        <w:t>банкууд</w:t>
      </w:r>
      <w:r>
        <w:rPr>
          <w:rFonts w:cs="Arial;Arial" w:ascii="Arial;Arial" w:hAnsi="Arial;Arial"/>
        </w:rPr>
        <w:t xml:space="preserve"> өөр өөрийнхөө онцлогоос шалтгаалаад ямар хүүтэй, ямар хувь хэмжээтэй хадгаламж, хэдий хэмжээгээр авч байж энэ зохистой харьцааныхаа үзүүлэлтүүдийг хангах вэ гэдэг бизнесийнхээ тактикаас хамаараад зээлийн хэмжээ харилцан адилгүй байгаа. Гэхдээ бүх </w:t>
      </w:r>
      <w:r>
        <w:rPr>
          <w:rFonts w:cs="Arial;Arial" w:ascii="Arial;Arial" w:hAnsi="Arial;Arial"/>
          <w:i/>
          <w:iCs/>
        </w:rPr>
        <w:t>банкин</w:t>
      </w:r>
      <w:r>
        <w:rPr>
          <w:rFonts w:cs="Arial;Arial" w:ascii="Arial;Arial" w:hAnsi="Arial;Arial"/>
        </w:rPr>
        <w:t xml:space="preserve"> дээр зээлийн өсөлт гарсан байгаа. Оны эхнээс.</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Ингээд гишүүд ээ, асуулт асууж, хариултаа авчихлаа. Одоо Эдийн засгийн байнгын хорооны санал дүгнэлтийг </w:t>
      </w:r>
      <w:r>
        <w:rPr>
          <w:rFonts w:cs="Arial;Arial" w:ascii="Arial;Arial" w:hAnsi="Arial;Arial"/>
          <w:i/>
          <w:iCs/>
        </w:rPr>
        <w:t>сонсоё</w:t>
      </w:r>
      <w:r>
        <w:rPr>
          <w:rFonts w:cs="Arial;Arial" w:ascii="Arial;Arial" w:hAnsi="Arial;Arial"/>
        </w:rPr>
        <w:t>. Санал дүгнэлтийг УИХ-ын гишүүн Баярсайхан танилц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Баярсайхан</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рөөс мөнгөний бодлогын талаар 2009 онд баримтлах үндсэн чиглэл батлах тухай УИХ-ын тогтоолын төслийг Төв банкны тухай хуулийн 10-р зүйлийн 2-т заасны дагуу Монголбанкнаас 2008 оны 9 сарын 29-ний өдөр УИХ-д өргөн мэдүүлсэн би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рөөс мөнгөний бодлогын талаар 2009 онд баримтлах үндсэн чиглэл батлах тухай УИХ-ын тогтоолын төслийг хэлэлцэх эсэх тухай асуудлыг Эдийн засгийн байнгын хороо 2008 оны 10 сарын 21-ний өдрийн хуралдаанаараа хэлэлцээд </w:t>
      </w:r>
      <w:r>
        <w:rPr>
          <w:rFonts w:cs="Arial;Arial" w:ascii="Arial;Arial" w:hAnsi="Arial;Arial"/>
          <w:i/>
          <w:iCs/>
        </w:rPr>
        <w:t>дараахь</w:t>
      </w:r>
      <w:r>
        <w:rPr>
          <w:rFonts w:cs="Arial;Arial" w:ascii="Arial;Arial" w:hAnsi="Arial;Arial"/>
        </w:rPr>
        <w:t xml:space="preserve"> санал, дүгнэлтийг УИХ-ын чуулганы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банк 2008 онд эдийн засаг дахь мөнгөний нийлүүлэлтийн өсөлтийг хязгаарлах, валютын ханшийг тогтвортой байлгах, хэрэглээний үнийн өсөлтийн </w:t>
      </w:r>
      <w:r>
        <w:rPr>
          <w:rFonts w:cs="Arial;Arial" w:ascii="Arial;Arial" w:hAnsi="Arial;Arial"/>
          <w:i/>
          <w:iCs/>
        </w:rPr>
        <w:t>хурдцыг</w:t>
      </w:r>
      <w:r>
        <w:rPr>
          <w:rFonts w:cs="Arial;Arial" w:ascii="Arial;Arial" w:hAnsi="Arial;Arial"/>
        </w:rPr>
        <w:t xml:space="preserve"> тогтоон барих, улмаар түүнд нөлөөлсөн хүчин зүйлүүдэд судалгаа хийж, шалтгааныг тогтоон, бууруулах </w:t>
      </w:r>
      <w:r>
        <w:rPr>
          <w:rFonts w:cs="Arial;Arial" w:ascii="Arial;Arial" w:hAnsi="Arial;Arial"/>
          <w:i/>
          <w:iCs/>
        </w:rPr>
        <w:t>нөхцлийг</w:t>
      </w:r>
      <w:r>
        <w:rPr>
          <w:rFonts w:cs="Arial;Arial" w:ascii="Arial;Arial" w:hAnsi="Arial;Arial"/>
        </w:rPr>
        <w:t xml:space="preserve"> бий болгох, мөнгө санхүүгийн таатай орчныг бүрдүүлэх бодлогыг баримтлан ажилласан тухай төслийн танилцуулгад дурдса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Үндсэн чиглэлийн төслийн хэлэлцэх эсэх асуудлыг хэлэлцэх явцад УИХ-ын гишүүн Тэрбишдагва, Буд, </w:t>
      </w:r>
      <w:r>
        <w:rPr>
          <w:rFonts w:cs="Arial;Arial" w:ascii="Arial;Arial" w:hAnsi="Arial;Arial"/>
          <w:i/>
          <w:iCs/>
        </w:rPr>
        <w:t>Ж</w:t>
      </w:r>
      <w:r>
        <w:rPr>
          <w:rFonts w:cs="Arial;Arial" w:ascii="Arial;Arial" w:hAnsi="Arial;Arial"/>
        </w:rPr>
        <w:t xml:space="preserve">.Батсуурь, Бадамсүрэн, Бямбацогт, Н.Батбаяр, Балдан-Очир, Гантөмөр,Занданшатар нар 2008 оны мөнгөний бодлогын хүрээнд олон арга хэмжээг хэрэгжүүлсэн боловч нийлүүлэлтийн хүчин зүйлээс шалтгаалан инфляцийн түвшин 2008 оны 8-р сарын байдлаар  33.7 хувьд хүрсэнд дүгнэлт хийх, цаашид ийм байдлыг давтахгүй байх боломж </w:t>
      </w:r>
      <w:r>
        <w:rPr>
          <w:rFonts w:cs="Arial;Arial" w:ascii="Arial;Arial" w:hAnsi="Arial;Arial"/>
          <w:i/>
          <w:iCs/>
        </w:rPr>
        <w:t>нөхцлийг</w:t>
      </w:r>
      <w:r>
        <w:rPr>
          <w:rFonts w:cs="Arial;Arial" w:ascii="Arial;Arial" w:hAnsi="Arial;Arial"/>
        </w:rPr>
        <w:t xml:space="preserve"> бүрдүүлэхэд онцгой анхаарах, инфляцийг хязгаарлах талаар Монголбанкнаас явуулж буй мөнгөний хатуу бодлого хэр зөв болох, хэр мэдрэмжтэй судалгаатай хандаж ажилласан талаар, 2009 онд ямар аргаар төсөвт тусгасан, инфляцийг хязгаарлах зорилтоо хэрэгжүүлэх нь тодорхой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өн гишүүн Батхүү, </w:t>
      </w:r>
      <w:r>
        <w:rPr>
          <w:rFonts w:cs="Arial;Arial" w:ascii="Arial;Arial" w:hAnsi="Arial;Arial"/>
          <w:i/>
          <w:iCs/>
        </w:rPr>
        <w:t>Ц</w:t>
      </w:r>
      <w:r>
        <w:rPr>
          <w:rFonts w:cs="Arial;Arial" w:ascii="Arial;Arial" w:hAnsi="Arial;Arial"/>
        </w:rPr>
        <w:t>.Баярсайхан, Балдан-Очир нар алтны бодлого зөв эсэх, цаашид бодлогоо хэрхэн өөрчлөх, яаж өөрчлөх шаардлагатай байгааг тус тус шүүмжлэлтэй, жишээ баримттай асуулт тавьж, санал хэлж бай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рөөс мөнгөний бодлогын талаар 2009 онд баримтлах үндсэн чиглэл батлах тухай УИХ-ын тогтоолын төслийг тус байнгын хорооны хуралдаанд оролцсон гишүүдийн </w:t>
      </w:r>
      <w:r>
        <w:rPr>
          <w:rFonts w:cs="Arial;Arial" w:ascii="Arial;Arial" w:hAnsi="Arial;Arial"/>
          <w:i/>
          <w:iCs/>
        </w:rPr>
        <w:t>олонхийн</w:t>
      </w:r>
      <w:r>
        <w:rPr>
          <w:rFonts w:cs="Arial;Arial" w:ascii="Arial;Arial" w:hAnsi="Arial;Arial"/>
        </w:rPr>
        <w:t xml:space="preserve"> саналаар УИХ-ын нэгдсэн хуралдаанд оруулж хэлэлцүүл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огтоолын төслийг хэлэлцэх эсэх тухай асуудлаар гаргасан Эдийн засгийн байнгын хорооны санал, дүгнэлтийг хэлэлцэн шийдвэрлэж өгөхийг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Баярсайхан гишүүнд баярлалаа. Байнгын хорооны санал, дүгнэлттэй холбогдуулаад асуух асуулттай гишүүд байна уу? Бат-Үүл гишүүнээр тасаллаа. За Бат-Эрдэнэ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Эрдэнэ</w:t>
      </w:r>
      <w:r>
        <w:rPr>
          <w:rFonts w:cs="Arial;Arial" w:ascii="Arial;Arial" w:hAnsi="Arial;Arial"/>
        </w:rPr>
        <w:t xml:space="preserve">:-Би байнгын хорооноос юм асуух гэсэн юм. 2008 оны төрөөс мөнгөний бодлогын талаар баримтлах үндсэн чиглэлийн хэрэгжилт ямар байгаа юм, энийг ер нь үзсэн, дүгнэсэн ийм зүйл байна уу, үгүй юу гэсэн ийм асуултыг асуумаар байгаа юм. Би яагаад ингэж асууж байгаа гэхээр энэ дүгнэлтэн дээр Монголбанкнаас нэлээн олон ажлуудыг хийсэн. Мөнгө санхүүгийн таатай орчныг бүрдүүлэх бодлогыг баримталж ажилласан тухай төслийг танилцуулгад дурьдсан байна гээд  ингээд тавьсан байна л даа. Энийг бодитойгоор үзсэн юм байна уу, үгүй юу? Өнөөдөр ингээд өдөржин Монголбанкны </w:t>
      </w:r>
      <w:r>
        <w:rPr>
          <w:rFonts w:cs="Arial;Arial" w:ascii="Arial;Arial" w:hAnsi="Arial;Arial"/>
          <w:i/>
          <w:iCs/>
        </w:rPr>
        <w:t>нөхдүүдийг</w:t>
      </w:r>
      <w:r>
        <w:rPr>
          <w:rFonts w:cs="Arial;Arial" w:ascii="Arial;Arial" w:hAnsi="Arial;Arial"/>
        </w:rPr>
        <w:t xml:space="preserve"> ярьж байгааг сонсоод суугаад байхаар зэрэг өнөөдөр жишээлбэл, </w:t>
      </w:r>
      <w:r>
        <w:rPr>
          <w:rFonts w:cs="Arial;Arial" w:ascii="Arial;Arial" w:hAnsi="Arial;Arial"/>
          <w:i/>
          <w:iCs/>
        </w:rPr>
        <w:t>инфляц</w:t>
      </w:r>
      <w:r>
        <w:rPr>
          <w:rFonts w:cs="Arial;Arial" w:ascii="Arial;Arial" w:hAnsi="Arial;Arial"/>
        </w:rPr>
        <w:t xml:space="preserve"> 34 хувьд хүрсэн бол Монголбанктай огт холбоотой юм байхгүй. Ихэнх нь энэ төсвийг тэлэх, нийгмийн халамжийн цалин </w:t>
      </w:r>
      <w:r>
        <w:rPr>
          <w:rFonts w:cs="Arial;Arial" w:ascii="Arial;Arial" w:hAnsi="Arial;Arial"/>
          <w:i/>
          <w:iCs/>
        </w:rPr>
        <w:t>тэтгэврийг</w:t>
      </w:r>
      <w:r>
        <w:rPr>
          <w:rFonts w:cs="Arial;Arial" w:ascii="Arial;Arial" w:hAnsi="Arial;Arial"/>
        </w:rPr>
        <w:t xml:space="preserve"> хавтгайруулж нэмсэнтэй холбоотой, сая хөрөнгө </w:t>
      </w:r>
      <w:r>
        <w:rPr>
          <w:rFonts w:cs="Arial;Arial" w:ascii="Arial;Arial" w:hAnsi="Arial;Arial"/>
          <w:i/>
          <w:iCs/>
        </w:rPr>
        <w:t>оруулалтанд</w:t>
      </w:r>
      <w:r>
        <w:rPr>
          <w:rFonts w:cs="Arial;Arial" w:ascii="Arial;Arial" w:hAnsi="Arial;Arial"/>
        </w:rPr>
        <w:t xml:space="preserve"> асар их мөнгө гаргасан, үр ашигтай багатай их хөрөнгө оруулалт хийсэн. Үүнтэй холбоотой. Гадаад хүчин зүйлүүд байна. Дотоодын хүнсний бүтээгдэхүүнүүд их нэмэгдсэнтэй холбоотой ийм зүйл байгаа. Бидэнтэй холбоотой юм тун багадаа гэсэн маягийн юм яриад байна гэж би сонсоод, ойлгоод ингээд бодоод сууг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зэрэг би юу гэж хэлэх гээд байна вэ гэхээр зэрэг энэ бас л хариуцлагын тухай асуудал. Бид чинь юу ярьж байгаа вэ гэхээр зэрэг шударга ёс их ярьдаг. Гэтэл яг үнэндээ шударга байж чаддаггүй, хариуцлагын тухай асар их ярьдаг. Гэтэл хариуцлагыг тооцож байгаа зүйл байдаггүй. Энэ байдал Их Хурлыг, биднийг тун ч муухайдуу байдалтай байлгаж байгаа шалтгаан би ойлгоод байдаг хүн шүү дээ. Тийм учраас Байнгын хороон дээр энэ хариуцлагын тухай асуудлыг ярьсан, хөндсөн ийм юм байна уу, үгүй юу? Засгийн газарт нь хариуцлага байгаа юмуу, эсвэл Их Хурал өөрөө хариуцлага хүлээх ёстой юмуу? Эсвэл Их Хурлыг бүрдүүлж байгаа улс төрийн томоохон хүчнүүд энэ сонгуулийнхаа мөрийн хөтөлбөрт бэлэн ам их хэлдэг. </w:t>
      </w:r>
      <w:r>
        <w:rPr>
          <w:rFonts w:cs="Arial;Arial" w:ascii="Arial;Arial" w:hAnsi="Arial;Arial"/>
          <w:i/>
          <w:iCs/>
        </w:rPr>
        <w:t>Энэндээ</w:t>
      </w:r>
      <w:r>
        <w:rPr>
          <w:rFonts w:cs="Arial;Arial" w:ascii="Arial;Arial" w:hAnsi="Arial;Arial"/>
        </w:rPr>
        <w:t xml:space="preserve"> ороогдоод өнөөдрийн улс орны амьдралыг ийм байдалд хүргээд байгаа юмуу, энийг зааглаж ялгаж үзэх юм байна уу, үгүй юу гэж би асуумаар байгаа юм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үүнтэй холбоотойгоор ингээд Монголбанк миний ойлгож байгаагаар шүү, хамгийн амар авч хэрэгжүүлдэг арга хэмжээ бол зээлийг хязгаарладаг, мөнгөний хатуу бодлого барьж байна гээд ингээд хязгаарладаг. Өнөөдөр ямар байдалтай болж байна вэ гэхээр улс орон даяар ер нь аж ахуй, бизнесийн үйл ажиллагаанууд чинь зогсож байна. Ард түмний амьдрал үнэхээр хүнд байдалд орж байна шүү дээ. Энд тэнд эхлүүлчихсэн төсөл, янз бүрийн ажил арга хэмжээнүүд чинь явагдахгүй болоод байгаа юм. Банкнууд чинь мөнгөө гаргахаа больчихсон. Миний ойлгож байгаагаар одоо бол хэдхэн цөөн тооны арилжааны </w:t>
      </w:r>
      <w:r>
        <w:rPr>
          <w:rFonts w:cs="Arial;Arial" w:ascii="Arial;Arial" w:hAnsi="Arial;Arial"/>
          <w:i/>
          <w:iCs/>
        </w:rPr>
        <w:t>банкууд</w:t>
      </w:r>
      <w:r>
        <w:rPr>
          <w:rFonts w:cs="Arial;Arial" w:ascii="Arial;Arial" w:hAnsi="Arial;Arial"/>
        </w:rPr>
        <w:t xml:space="preserve"> л яагаад гэвэл нэгдүгээрт, мөнгөний хатуу бодлого. Хоёрдугаарт, зээлийн </w:t>
      </w:r>
      <w:r>
        <w:rPr>
          <w:rFonts w:cs="Arial;Arial" w:ascii="Arial;Arial" w:hAnsi="Arial;Arial"/>
          <w:i/>
          <w:iCs/>
        </w:rPr>
        <w:t>хүүгий</w:t>
      </w:r>
      <w:r>
        <w:rPr>
          <w:rFonts w:cs="Arial;Arial" w:ascii="Arial;Arial" w:hAnsi="Arial;Arial"/>
        </w:rPr>
        <w:t xml:space="preserve"> нь нэмэгдүүлээд өгсөн учраас тэнд л тодорхой хэмжээний ашиг олж байж магадгүй. Бусад газруудад нь ер нь хэцүү боллоо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чинь цаашдаа яваад байх юм бол нийт улс орны хэмжээгээр, бас хөдөө орон нутагт зээл нэлээн их авчихсан. Хөдөөгийн нэг гэр бүл чинь бодож тооцож байгаад энэ хөрөнгө мөнгийг эргүүлээд төлчихнө, дахиад зээл авна, үргэлжлүүлээд гэсэн ийм бодолтой байдаг. Одоо зээл өгөхгүй </w:t>
      </w:r>
      <w:r>
        <w:rPr>
          <w:rFonts w:cs="Arial;Arial" w:ascii="Arial;Arial" w:hAnsi="Arial;Arial"/>
          <w:i/>
          <w:iCs/>
        </w:rPr>
        <w:t>болчихоор</w:t>
      </w:r>
      <w:r>
        <w:rPr>
          <w:rFonts w:cs="Arial;Arial" w:ascii="Arial;Arial" w:hAnsi="Arial;Arial"/>
        </w:rPr>
        <w:t xml:space="preserve"> зэрэг маш хүнд байдал бий болоод байна шүү дээ. Энэ дээр ер нь үзсэн, харсан юм байна уу, үгүй юу? одоо бид чинь дахиад 4 жилд эх орны хишиг, 1 сая 500 мянга, </w:t>
      </w:r>
      <w:r>
        <w:rPr>
          <w:rFonts w:cs="Arial;Arial" w:ascii="Arial;Arial" w:hAnsi="Arial;Arial"/>
          <w:i/>
          <w:iCs/>
        </w:rPr>
        <w:t>амаласан</w:t>
      </w:r>
      <w:r>
        <w:rPr>
          <w:rFonts w:cs="Arial;Arial" w:ascii="Arial;Arial" w:hAnsi="Arial;Arial"/>
        </w:rPr>
        <w:t xml:space="preserve"> юм чинь бидэнд багадаагүй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Баярсайхан дарга хари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Баярсайхан</w:t>
      </w:r>
      <w:r>
        <w:rPr>
          <w:rFonts w:cs="Arial;Arial" w:ascii="Arial;Arial" w:hAnsi="Arial;Arial"/>
        </w:rPr>
        <w:t xml:space="preserve">:-Ер нь 2008 онд төрөөс мөнгөний талаар баримтлах бодлогын бичиг </w:t>
      </w:r>
      <w:r>
        <w:rPr>
          <w:rFonts w:cs="Arial;Arial" w:ascii="Arial;Arial" w:hAnsi="Arial;Arial"/>
          <w:i/>
          <w:iCs/>
        </w:rPr>
        <w:t>баримтанд</w:t>
      </w:r>
      <w:r>
        <w:rPr>
          <w:rFonts w:cs="Arial;Arial" w:ascii="Arial;Arial" w:hAnsi="Arial;Arial"/>
        </w:rPr>
        <w:t xml:space="preserve"> инфляцийг 6 хувьд тогтоон барина гэсэн ийм зорилт тавигдсан. Өнөөдөр Монголбанкны ерөнхийлөгчийн мэдээллээс ч тэр, бидэнд тараагдсан материалаас инфляцийн түвшин 33.7 хувьд хүрлээ гэсэн. Энэ талаар бүгдээрээ мэдэж байгаа байх. Мэдээж энэ </w:t>
      </w:r>
      <w:r>
        <w:rPr>
          <w:rFonts w:cs="Arial;Arial" w:ascii="Arial;Arial" w:hAnsi="Arial;Arial"/>
          <w:i/>
          <w:iCs/>
        </w:rPr>
        <w:t>инфляц</w:t>
      </w:r>
      <w:r>
        <w:rPr>
          <w:rFonts w:cs="Arial;Arial" w:ascii="Arial;Arial" w:hAnsi="Arial;Arial"/>
        </w:rPr>
        <w:t xml:space="preserve"> өссөн шалтгаануудын талаар бас түрүүнд гишүүд асуулт асууж, хариултыг авсан гэж ойлгож байна. Байнгын хороон дээр яригдсан зүйл бол мэдээж инфляцийг ийм түвшинд, ийм хэмжээнд хүргэхэд хүрсэн хүчин зүйлүүдийн талаар гишүүд өөрсдийнхөө саналуудыг их тодорхой ярьсан. Мөн хариуцлагын асуудлыг ч бас тодорхой түвшинд ярьж байсан гишүүд би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я би Байнгын хорооны дүгнэлтэн дээр Монголбанкны өргөн барьсан төсөл дээр </w:t>
      </w:r>
      <w:r>
        <w:rPr>
          <w:rFonts w:cs="Arial;Arial" w:ascii="Arial;Arial" w:hAnsi="Arial;Arial"/>
          <w:i/>
          <w:iCs/>
        </w:rPr>
        <w:t>томъёолсон</w:t>
      </w:r>
      <w:r>
        <w:rPr>
          <w:rFonts w:cs="Arial;Arial" w:ascii="Arial;Arial" w:hAnsi="Arial;Arial"/>
        </w:rPr>
        <w:t xml:space="preserve"> тайлбарыг эхэнд нь дурьдсан. Дараа нь гишүүдээс бас тодорхой ярьсан зүйлүүдийг товчилж ярьсан. Бүх гишүүдийн ярьсан зүйлийг бас энд тусгаж хэлэх бололцоо алга байлаа. Хариуцлагын хувьд ийм л байгаа. Инфляцийн түвшин өсөхөд Монголбанкны тайлбараар тодорхой бодлогын арга хэмжээгээ авч хэрэгжүүлсэн. Инфляцид нөлөөлсөн хүчин зүйл гэхээр зэрэг гадаад хүчин зүйл, дотоод хүчин зүйл ийм бас нөлөөлөл байсан тухай ярьж байгаа юм. Мэдээж энийг Монголбанкны удирдлагууд энэ инфляцийг өссөн зүйлдээ хариуцлагаас бултаж, бүх зүйлээ гадагш, дотогш хүчин зүйл рүү чихэж байна гэж ойлгохгү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008 оны энэ мөнгөний бодлогын хэрэгжилт ялангуяа инфляцийн түвшин ийм байдалд хүрсэн шалтгааныг бас тодруулж үзье гэсэн санал Эдийн засгийн байнгын хорооны </w:t>
      </w:r>
      <w:r>
        <w:rPr>
          <w:rFonts w:cs="Arial;Arial" w:ascii="Arial;Arial" w:hAnsi="Arial;Arial"/>
          <w:i/>
          <w:iCs/>
        </w:rPr>
        <w:t>хуралдаанд</w:t>
      </w:r>
      <w:r>
        <w:rPr>
          <w:rFonts w:cs="Arial;Arial" w:ascii="Arial;Arial" w:hAnsi="Arial;Arial"/>
        </w:rPr>
        <w:t xml:space="preserve"> орсон манай гишүүдээс гарч ажлын хэсэг байгуулагдаад ажиллаж байгаа. Ажлын хэсэг маань бас нарийн мэргэжлийн шинжээч, экспертүүдийг өөрсдийнхөө үйл ажиллагаанд татан оролцуулж байгаа, Монголбанк ч энэ ажлын хэсэгтэй хамтарч ажиллаж байгаа талаар түрүүнд Монголбанкны ерөнхийлөгч хариулж байна 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ажлын хэсгийнхээ дүнг бид ирэх 7 хоногт 1-р хэлэлцүүлгийн өмнө сонсоно. Энэ дээр бодитой асуудлууд яригдах байхаа гэж ин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Хоёрдахь</w:t>
      </w:r>
      <w:r>
        <w:rPr>
          <w:rFonts w:cs="Arial;Arial" w:ascii="Arial;Arial" w:hAnsi="Arial;Arial"/>
        </w:rPr>
        <w:t xml:space="preserve"> асуултын хувьд, мэдээж зээлийн энэ хязгаарлаж байгаа байдал, мэдээж аж ахуйн нэгж, байгууллага, иргэдийн амьдрал дээр тодорхой хэмжээгээр хүндрэл тусч байна гэсэн ийм зүйлүүдийг ярьсан. Энэ зүйлтэй холбогдолтой, тухайлбал Занданшатар гишүүн, бусад зарим гишүүд бодлогын хүүг тодорхой хэмжээнд бууруулъя. Банкны заавал байх нөөцийн хэмжээг бууруулж болдоггүй юмуу гэсэн ийм саналуудыг тавьж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гөний бодлогыг батлахад 1-р хэлэлцүүлэг чухал ач холбогдолтой, энэ хэлэлцүүлгийн үед эдгээр асуудлуудыг яригдах байхаа гэж бодож байна. Таны асуусан зүйлүүд бүгдээрээ байнгын хорооны хуралдаан дээр яригд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Оюунхорол гишүүн асуулт асууна. Энд чуулганы үйл ажиллагаа, төрийн ордонтой Завхан аймгийн Их-Уул сумын оюутнууд танилцаж байна. Оюутнуудад сурлагын өндөр амжилт хүсье. Сайн сайхныг бас хүсье. Баяр хүргэ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юунхорол</w:t>
      </w:r>
      <w:r>
        <w:rPr>
          <w:rFonts w:cs="Arial;Arial" w:ascii="Arial;Arial" w:hAnsi="Arial;Arial"/>
        </w:rPr>
        <w:t xml:space="preserve">:-Төрөөс мөнгөний бодлогын талаар 2008 онд баримталсан Үндсэн чиглэлийн биелэлт 9 онд хэрэгжүүлэх ажлын төлөвлөгөөний талаар бичсэн материал нэлээн хангалттай, дэлгэрэнгүй, бас гайгүй материал бэлдэж оруулж ирсэн гэж би ойлгож байна. Ер нь ч </w:t>
      </w:r>
      <w:r>
        <w:rPr>
          <w:rFonts w:cs="Arial;Arial" w:ascii="Arial;Arial" w:hAnsi="Arial;Arial"/>
          <w:i/>
          <w:iCs/>
        </w:rPr>
        <w:t>яахав</w:t>
      </w:r>
      <w:r>
        <w:rPr>
          <w:rFonts w:cs="Arial;Arial" w:ascii="Arial;Arial" w:hAnsi="Arial;Arial"/>
        </w:rPr>
        <w:t xml:space="preserve"> </w:t>
      </w:r>
      <w:r>
        <w:rPr>
          <w:rFonts w:cs="Arial;Arial" w:ascii="Arial;Arial" w:hAnsi="Arial;Arial"/>
          <w:i/>
          <w:iCs/>
        </w:rPr>
        <w:t>инфляц</w:t>
      </w:r>
      <w:r>
        <w:rPr>
          <w:rFonts w:cs="Arial;Arial" w:ascii="Arial;Arial" w:hAnsi="Arial;Arial"/>
        </w:rPr>
        <w:t xml:space="preserve"> өссөн нь олон шалтгаантай гэж Байнгын хорооны даргын хэлж байгаа бас үнэн л дээ. Энэ талаар ярихыг хүсэхгүй байна. Олон хүн түрүүнд асуулт тавьж, санал ярьсан. Энэ материалыг уншиж байхад энэ зүйлийг орхигдуулсан юм шиг санагдсан юм. Нэгдүгээрт, банк санхүүгийн байгууллагаас үзүүлж байгаа үйлчилгээ хоорондын уялдаа хамаарлыг онцгойлон авч </w:t>
      </w:r>
      <w:r>
        <w:rPr>
          <w:rFonts w:cs="Arial;Arial" w:ascii="Arial;Arial" w:hAnsi="Arial;Arial"/>
          <w:i/>
          <w:iCs/>
        </w:rPr>
        <w:t>үзээчээ</w:t>
      </w:r>
      <w:r>
        <w:rPr>
          <w:rFonts w:cs="Arial;Arial" w:ascii="Arial;Arial" w:hAnsi="Arial;Arial"/>
        </w:rPr>
        <w:t xml:space="preserve">. Харилцагч, хадгаламж эзэмшигч нарт хүрч буй эцсийн бүтээгдэхүүний үр дүнг дээшлүүлэх, </w:t>
      </w:r>
      <w:r>
        <w:rPr>
          <w:rFonts w:cs="Arial;Arial" w:ascii="Arial;Arial" w:hAnsi="Arial;Arial"/>
          <w:i/>
          <w:iCs/>
        </w:rPr>
        <w:t>эрсдлийг</w:t>
      </w:r>
      <w:r>
        <w:rPr>
          <w:rFonts w:cs="Arial;Arial" w:ascii="Arial;Arial" w:hAnsi="Arial;Arial"/>
        </w:rPr>
        <w:t xml:space="preserve"> бууруулах чиглэлээр тодорхой алхам </w:t>
      </w:r>
      <w:r>
        <w:rPr>
          <w:rFonts w:cs="Arial;Arial" w:ascii="Arial;Arial" w:hAnsi="Arial;Arial"/>
          <w:i/>
          <w:iCs/>
        </w:rPr>
        <w:t>аваачээ</w:t>
      </w:r>
      <w:r>
        <w:rPr>
          <w:rFonts w:cs="Arial;Arial" w:ascii="Arial;Arial" w:hAnsi="Arial;Arial"/>
        </w:rPr>
        <w:t xml:space="preserve">. Энэ чиглэлийн холбоотой байгаа хууль тогтоомж, эрх зүйн актуудаа яаралтай оруулж </w:t>
      </w:r>
      <w:r>
        <w:rPr>
          <w:rFonts w:cs="Arial;Arial" w:ascii="Arial;Arial" w:hAnsi="Arial;Arial"/>
          <w:i/>
          <w:iCs/>
        </w:rPr>
        <w:t>ирээчээ</w:t>
      </w:r>
      <w:r>
        <w:rPr>
          <w:rFonts w:cs="Arial;Arial" w:ascii="Arial;Arial" w:hAnsi="Arial;Arial"/>
        </w:rPr>
        <w:t xml:space="preserve"> гэсэн нэг ийм асуудлыг оруулж ирвэл ямар байсан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хөдөө сумдад голдуу ХАА-н банкны ганц салбар </w:t>
      </w:r>
      <w:r>
        <w:rPr>
          <w:rFonts w:cs="Arial;Arial" w:ascii="Arial;Arial" w:hAnsi="Arial;Arial"/>
          <w:i/>
          <w:iCs/>
        </w:rPr>
        <w:t>монополь</w:t>
      </w:r>
      <w:r>
        <w:rPr>
          <w:rFonts w:cs="Arial;Arial" w:ascii="Arial;Arial" w:hAnsi="Arial;Arial"/>
        </w:rPr>
        <w:t xml:space="preserve"> эрхтэйгээр үйл ажиллагаагаа явуулдаг юм. Энэ банк маань зээлийн хүү нэлээн өндөр, тэтгэвэр авдаг болон цалингийн зээл гээд ер нь хөдөөгийн ард түмэн маань энэ банкны зээлийн </w:t>
      </w:r>
      <w:r>
        <w:rPr>
          <w:rFonts w:cs="Arial;Arial" w:ascii="Arial;Arial" w:hAnsi="Arial;Arial"/>
          <w:i/>
          <w:iCs/>
        </w:rPr>
        <w:t>дарамтанд</w:t>
      </w:r>
      <w:r>
        <w:rPr>
          <w:rFonts w:cs="Arial;Arial" w:ascii="Arial;Arial" w:hAnsi="Arial;Arial"/>
        </w:rPr>
        <w:t xml:space="preserve"> амьдардаг гэж бас хэлж болно. Хадгаламжийн хүү хөдөөд бага байдаг юм. Хадгаламжийн гэрээтэй мөртлөө дуртай үедээ хүүгээ бууруулж гэрээгээ зөрчиж, малчид хөдөөгийн хөдөлмөрчдийг бас хохироож байгаа ийм явдал байна гэдгийг иргэд сонгогчид нэлээн их ярьдаг юм. Тэгэхээр энэний эсрэг авах нэг арга хэмжээ нь өнөөдөр хөдөө орон нутагт, малчдын хөдөөгийн хөдөлмөрчдийн мөнгө санхүүгийн ямар үйлчилгээгээр хангахаар төрийн мөнгөний </w:t>
      </w:r>
      <w:r>
        <w:rPr>
          <w:rFonts w:cs="Arial;Arial" w:ascii="Arial;Arial" w:hAnsi="Arial;Arial"/>
          <w:i/>
          <w:iCs/>
        </w:rPr>
        <w:t>бодлогондоо</w:t>
      </w:r>
      <w:r>
        <w:rPr>
          <w:rFonts w:cs="Arial;Arial" w:ascii="Arial;Arial" w:hAnsi="Arial;Arial"/>
        </w:rPr>
        <w:t xml:space="preserve"> тусгасан зүйл байгаа юм бэ? энэ чиглэлээр уншигдаж байгаа зүйл алга </w:t>
      </w:r>
      <w:r>
        <w:rPr>
          <w:rFonts w:cs="Arial;Arial" w:ascii="Arial;Arial" w:hAnsi="Arial;Arial"/>
          <w:i/>
          <w:iCs/>
        </w:rPr>
        <w:t>байнаа</w:t>
      </w:r>
      <w:r>
        <w:rPr>
          <w:rFonts w:cs="Arial;Arial" w:ascii="Arial;Arial" w:hAnsi="Arial;Arial"/>
        </w:rPr>
        <w:t xml:space="preserve"> гэж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умын түвшинд малчдын хадгаламж зээлийн хоршоо байгуулж, өөрсдийн хөрөнгийг зохистой ашиглах талаар малчид бас санал болгож ярьдаг юм. Гэвч өнөөдөр бид том нэр хаягтай, санхүүгийн зохицуулах хороо гэдэг байгууллагыг байгуулсан. Энэ байгууллага маань бас ямар үйл ажиллагааг яаж тодорхой явуулж байгаа нь бас тодорхой ойлгомжтой биш. Магадгүй өнөөдөр хөдөө орон нутагт хадгаламж, зээлийн хоршоо байгуулах, иргэдийн үүсгэл санаачилгыг дэмжих талаар нэлээн хойрго ханддаг ийм хандлага байгаа гэж энийг бас иргэд шүүмжилдэг. Тийм учраас энэ байгууллагынхаа үйл ажиллагааны талаар жаахан мэдээлэлтэй байж, хөдөөгийн тэр тусмаа хөдөөгийн иргэдэд үзүүлэх мөнгөний бодлогын талаар тодорхой арга хэмжээ авах тийм боломж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чиглэлийнхээ хүнд суртлыг арилгах талаар нэлээн ажил зохион </w:t>
      </w:r>
      <w:r>
        <w:rPr>
          <w:rFonts w:cs="Arial;Arial" w:ascii="Arial;Arial" w:hAnsi="Arial;Arial"/>
          <w:i/>
          <w:iCs/>
        </w:rPr>
        <w:t>байгуулаачээ</w:t>
      </w:r>
      <w:r>
        <w:rPr>
          <w:rFonts w:cs="Arial;Arial" w:ascii="Arial;Arial" w:hAnsi="Arial;Arial"/>
        </w:rPr>
        <w:t xml:space="preserve"> гэдгийг бас хүсэмжи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хөдөөд хадгаламж зээлийн хоршоо байгуулах явдлыг хамгийн хөнгөхөн байдлаар яаж зохион байгуулж </w:t>
      </w:r>
      <w:r>
        <w:rPr>
          <w:rFonts w:cs="Arial;Arial" w:ascii="Arial;Arial" w:hAnsi="Arial;Arial"/>
          <w:i/>
          <w:iCs/>
        </w:rPr>
        <w:t>болохов</w:t>
      </w:r>
      <w:r>
        <w:rPr>
          <w:rFonts w:cs="Arial;Arial" w:ascii="Arial;Arial" w:hAnsi="Arial;Arial"/>
        </w:rPr>
        <w:t>, хүнд суртлыг арилгах талаар ямар бодлого баримтлах вэ гэдгийг ер нь танай Байнгын хороо, манай Монголбанк ямар ойлголттой байгаа вэ гэдэг дээр санал авахыг хүс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олон хадгаламж зээлийн хоршоо дампуурахад энд хөдөөгийн хадгаламж зээлийн хоршоод дампуураагүй шүү дээ. Тийм учраас энд асуудлыг зөв бодитойгоор авч үзээсэй гэсэн ийм асуулт, саналыг тави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Баярсайхан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Баярсайхан</w:t>
      </w:r>
      <w:r>
        <w:rPr>
          <w:rFonts w:cs="Arial;Arial" w:ascii="Arial;Arial" w:hAnsi="Arial;Arial"/>
        </w:rPr>
        <w:t>:-Оюунхорол гишүүний саналуудыг бид мөнгөний бодлогыг цаашид хэлэлцэх явцад бас анхаарах, ялангуяа Санхүүгийн зохицуулах хорооны удирдлагуудыг энэ мөнгөний бодлогыг хэлэлцэх явцад байлцуулах, цаашдаа Санхүүгийн зохицуулах хорооны үйл ажиллагаатай бас танилцах, бид ажлын хэсгийг байгуулж, холбогдох хууль тогтоомжуудыг нь авч үзэх, ялангуяа Хадгаламж зээлийн хоршоодын үйл ажиллагааг бас хөдөө орон нутаг, бусад байгаа газарт нь ерөнхий явцыг нь дүгнэж үзэх ёстой, шаардлагатай зүйлүүд байгаа гэж тантай санал нэг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т, энэ банк, харилцагчдын үйл ажиллагаа, ер нь цаашдаа энэ банкны секторын мөрдөгдөж байгаа хууль эрх зүйн тогтолцоог боловсронгуй болгох чиглэлээр УИХ дээр өргөн баригдсан хэд хэдэн хуулийн төсөл байгаа, сая Засгийн газраас зарим хуулийн төслийг татаж авсан. Монголбанкны удирдлагаас ч гэсэн энэ хуулиудыг бас хэлэлцье гэсэн ийм санал тавьсан байгаа. Ялангуяа </w:t>
      </w:r>
      <w:r>
        <w:rPr>
          <w:rFonts w:cs="Arial;Arial" w:ascii="Arial;Arial" w:hAnsi="Arial;Arial"/>
          <w:i/>
          <w:iCs/>
        </w:rPr>
        <w:t>Төвбанкны</w:t>
      </w:r>
      <w:r>
        <w:rPr>
          <w:rFonts w:cs="Arial;Arial" w:ascii="Arial;Arial" w:hAnsi="Arial;Arial"/>
        </w:rPr>
        <w:t xml:space="preserve"> </w:t>
      </w:r>
      <w:r>
        <w:rPr>
          <w:rFonts w:cs="Arial;Arial" w:ascii="Arial;Arial" w:hAnsi="Arial;Arial"/>
          <w:i/>
          <w:iCs/>
        </w:rPr>
        <w:t>хуулинд</w:t>
      </w:r>
      <w:r>
        <w:rPr>
          <w:rFonts w:cs="Arial;Arial" w:ascii="Arial;Arial" w:hAnsi="Arial;Arial"/>
        </w:rPr>
        <w:t xml:space="preserve"> өөрчлөлт оруулах асуудал байгаа. Хадгаламжийн даатгалын хууль байгаа. Мөн ипотекийн зээлийн хууль байгаа. Энэ хуультай холбогдолтойгоор бас 2, 3 хуулиудад өөрчлөлт оруулах, нэмэлт оруулах ийм шаардлага бол байгаа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бид мөнгөний бодлогыг баталсныхаа дараагаар дээрх хуулиудад тодорхой хэмжээний өөрчлөлтүүдийг оруулах хэлэлцэхэд бэлэн байгаа. Энэ дээр Эдийн засгийн байнгын хорооны гишүүд бүгдээрээ бас ойлголтто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тгэвэр, цалин хөлстэй холбогдолтойгоор хөдөөд үйлчилдэг банкнууд, тэтгэврийн зээл, цалингийн зээл, тэгээд тэр зээлийн шимтгэлийн хүү өндөр байгаа талаар орон нутагт явж байхад бас хөдөлмөрчид, малчид гомдол, санал тавьж байгаа. Энийг мэдээж Төв банкны удирдлагуудад би бас уламжилж байсан. Ер нь цаашдаа цалингийн зээл, тэтгэврийн зээл гэдэг маань харилцагч өөрөө </w:t>
      </w:r>
      <w:r>
        <w:rPr>
          <w:rFonts w:cs="Arial;Arial" w:ascii="Arial;Arial" w:hAnsi="Arial;Arial"/>
          <w:i/>
          <w:iCs/>
        </w:rPr>
        <w:t>хүсч</w:t>
      </w:r>
      <w:r>
        <w:rPr>
          <w:rFonts w:cs="Arial;Arial" w:ascii="Arial;Arial" w:hAnsi="Arial;Arial"/>
        </w:rPr>
        <w:t xml:space="preserve"> л авч байгаа зүйл шүү дээ. Тэгэхээр энэ </w:t>
      </w:r>
      <w:r>
        <w:rPr>
          <w:rFonts w:cs="Arial;Arial" w:ascii="Arial;Arial" w:hAnsi="Arial;Arial"/>
          <w:i/>
          <w:iCs/>
        </w:rPr>
        <w:t>банкуудын</w:t>
      </w:r>
      <w:r>
        <w:rPr>
          <w:rFonts w:cs="Arial;Arial" w:ascii="Arial;Arial" w:hAnsi="Arial;Arial"/>
        </w:rPr>
        <w:t xml:space="preserve"> үйлчилгээг цааш нь оновчтой болгоход мэдээж Төв банкнаас ч анхаарах байх, батлах бичиг баримттай бид нар бодлогын хувьд ямар байдлаар тусгах вэ гэдгийг хэлэлцүүлгийн явцад ярьж болох байхаа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Бямбацогт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ямбацогт</w:t>
      </w:r>
      <w:r>
        <w:rPr>
          <w:rFonts w:cs="Arial;Arial" w:ascii="Arial;Arial" w:hAnsi="Arial;Arial"/>
        </w:rPr>
        <w:t xml:space="preserve">:-2008 онд энэ </w:t>
      </w:r>
      <w:r>
        <w:rPr>
          <w:rFonts w:cs="Arial;Arial" w:ascii="Arial;Arial" w:hAnsi="Arial;Arial"/>
          <w:i/>
          <w:iCs/>
        </w:rPr>
        <w:t>инфляц</w:t>
      </w:r>
      <w:r>
        <w:rPr>
          <w:rFonts w:cs="Arial;Arial" w:ascii="Arial;Arial" w:hAnsi="Arial;Arial"/>
        </w:rPr>
        <w:t xml:space="preserve"> 34 хувьд хүрсэн нь энэ хүнсний бүтээгдэхүүний үнийн өсөлт, нефть бүтээгдэхүүний үнийн өсөлт ерөөсөө мөнгөний нийлүүлэлтийн өсөлтөөс шалтгаалсан юм байна гэж ойлголоо. Ерөнхийдөө энэ үнийн өсөлт маань бас буурах хандлага бий болж байгаа юм биш үү. Тийм болохоор зэрэг инфляцийг онилох бодлогоо өөрчилбөл яасан юм бэ гэдэг санал байна.  Яагаад ингэж хэлж байгаа юм бэ гэхээр өнөөдөр бас дэлхийн зах зээл дээр хүнсний бүтээгдэхүүний үнэ 2 дахин буурчихсан байгаа. Нефть бүтээгдэхүүн маань 2 дахин үнэ нь </w:t>
      </w:r>
      <w:r>
        <w:rPr>
          <w:rFonts w:cs="Arial;Arial" w:ascii="Arial;Arial" w:hAnsi="Arial;Arial"/>
          <w:i/>
          <w:iCs/>
        </w:rPr>
        <w:t>буучихаад</w:t>
      </w:r>
      <w:r>
        <w:rPr>
          <w:rFonts w:cs="Arial;Arial" w:ascii="Arial;Arial" w:hAnsi="Arial;Arial"/>
        </w:rPr>
        <w:t xml:space="preserve"> байж байна. Мөнгөний нийлүүлэлт бид нар нэлээн багасгах бодлого явуулж байгаа. Зээлийг хязгаарласан. Цалин халамжийг 2009 онд цалинг нэмэгдүүлэх, халамжийг нэмэгдүүлэхгүй, гэж 2009 онд ийм бодлого баримтал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йм болохоор </w:t>
      </w:r>
      <w:r>
        <w:rPr>
          <w:rFonts w:cs="Arial;Arial" w:ascii="Arial;Arial" w:hAnsi="Arial;Arial"/>
          <w:i/>
          <w:iCs/>
        </w:rPr>
        <w:t>инфляц</w:t>
      </w:r>
      <w:r>
        <w:rPr>
          <w:rFonts w:cs="Arial;Arial" w:ascii="Arial;Arial" w:hAnsi="Arial;Arial"/>
        </w:rPr>
        <w:t xml:space="preserve"> 2009 онд аяндаа буурчих тийм нөхцөл бүрдэж байгаа юм биш үү. Тийм болохоор энэ бодлогоо </w:t>
      </w:r>
      <w:r>
        <w:rPr>
          <w:rFonts w:cs="Arial;Arial" w:ascii="Arial;Arial" w:hAnsi="Arial;Arial"/>
          <w:i/>
          <w:iCs/>
        </w:rPr>
        <w:t>өөрчлөе</w:t>
      </w:r>
      <w:r>
        <w:rPr>
          <w:rFonts w:cs="Arial;Arial" w:ascii="Arial;Arial" w:hAnsi="Arial;Arial"/>
        </w:rPr>
        <w:t>, нэг талаас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өгөө талаасаа инфляцийг </w:t>
      </w:r>
      <w:r>
        <w:rPr>
          <w:rFonts w:cs="Arial;Arial" w:ascii="Arial;Arial" w:hAnsi="Arial;Arial"/>
          <w:i/>
          <w:iCs/>
        </w:rPr>
        <w:t>еще</w:t>
      </w:r>
      <w:r>
        <w:rPr>
          <w:rFonts w:cs="Arial;Arial" w:ascii="Arial;Arial" w:hAnsi="Arial;Arial"/>
        </w:rPr>
        <w:t xml:space="preserve"> хурдтай бууруулах боломж байхгүй юу, энэ дээр бид нар ажиллаж болохгүй юу? Түрүүнд би хэлсэн шүү дээ. Үнэ </w:t>
      </w:r>
      <w:r>
        <w:rPr>
          <w:rFonts w:cs="Arial;Arial" w:ascii="Arial;Arial" w:hAnsi="Arial;Arial"/>
          <w:i/>
          <w:iCs/>
        </w:rPr>
        <w:t>өсч</w:t>
      </w:r>
      <w:r>
        <w:rPr>
          <w:rFonts w:cs="Arial;Arial" w:ascii="Arial;Arial" w:hAnsi="Arial;Arial"/>
        </w:rPr>
        <w:t xml:space="preserve"> байх монголд аягүй мэдрэмжтэй байдаг, үнэ буурч байгаа үед ерөөсөө мэдрэмж байдаггүй. Энэ дээр бас УИХ, Монголбанк, Сангийн яам ямар бодлогын зохицуулалт хийх боломжтой юм бэ? Энэ инфляцийг биш эдийн засагт нийт нийлүүлэлтийг нэмэгдүүлэх бодлого баримталбал яасан юм бэ? бодлого </w:t>
      </w:r>
      <w:r>
        <w:rPr>
          <w:rFonts w:cs="Arial;Arial" w:ascii="Arial;Arial" w:hAnsi="Arial;Arial"/>
          <w:i/>
          <w:iCs/>
        </w:rPr>
        <w:t>явуулаачээ</w:t>
      </w:r>
      <w:r>
        <w:rPr>
          <w:rFonts w:cs="Arial;Arial" w:ascii="Arial;Arial" w:hAnsi="Arial;Arial"/>
        </w:rPr>
        <w:t xml:space="preserve">. Ингэхгүй бол эдийн засгийн өсөлт биш, эдийн засгийн уналт болчих юм биш байгаа. Төсвийн хумих бодлого, мөнгөний хатуу бодлого явуулаад байгаа чинь эцэстээ ард түмний худалдан авах чадварыг бууруулаад байна шүү дээ. Ард түмэнд мөнгө алга байна шүү дээ. Бид нарт мэдрэгдэж байгаа нь. Одоо эхлээд мэдрэгдэж байна ерөөсөө. Орон сууцан дээр ярьж байгаа. Орон сууц худалдаж авдаг хүн алга, орон сууцны үнэ унаж байна гэж ярьж байна. Одоо удахгүй бид нар хувцасных нь үнэн дээр, хүнс, хэрэглэдэг хоол хүнсээ худалдаж авч чадахаа болих нь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худалдан авах чадвар буурч байгаа чинь эрэлтэд нөлөөлж байна. Эрэлт чинь эргээд үйлдвэрлэлдээ нөлөөлнө. Үйлдвэрлэлийн тоо хэмжээ буураад ирэхээр эргээд ажилгүйдэл чинь бий болно. Тэгээд ядуурал чинь бий болох юм биш байгаа. Ингээд энэ чинь эцэстээ эдийн засгийн уналт болчих юм биш байгаа. Энэ дээр бид нар бас ямар бодлого явуулах ёстой юм бэ? эндээ анхаарч бодлогоо жаахан өөрчилбөл ёстой юм биш үү гэдэг асуултыг Эдийн засгийн байнгын хорооны даргаас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Баярсайхан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Баярсайхан</w:t>
      </w:r>
      <w:r>
        <w:rPr>
          <w:rFonts w:cs="Arial;Arial" w:ascii="Arial;Arial" w:hAnsi="Arial;Arial"/>
        </w:rPr>
        <w:t xml:space="preserve">:-Бямбацогт гишүүний саяны хэлж байгаа зүйлүүдийг санал гэж ойлгож байна. Бид нар мөнгөний бодлогыг батлахдаа таны ярьж байгаа зүйлүүдийг бас энэ бодлогын бичиг </w:t>
      </w:r>
      <w:r>
        <w:rPr>
          <w:rFonts w:cs="Arial;Arial" w:ascii="Arial;Arial" w:hAnsi="Arial;Arial"/>
          <w:i/>
          <w:iCs/>
        </w:rPr>
        <w:t>баримтанд</w:t>
      </w:r>
      <w:r>
        <w:rPr>
          <w:rFonts w:cs="Arial;Arial" w:ascii="Arial;Arial" w:hAnsi="Arial;Arial"/>
        </w:rPr>
        <w:t xml:space="preserve"> тодорхой хэмжээгээр тусгах ёстой гэж үзэж байгаа. Ер нь инфляцийг бууруулах нь зүйтэй, мэдээж бараа бүтээгдэхүүний үнэ, </w:t>
      </w:r>
      <w:r>
        <w:rPr>
          <w:rFonts w:cs="Arial;Arial" w:ascii="Arial;Arial" w:hAnsi="Arial;Arial"/>
          <w:i/>
          <w:iCs/>
        </w:rPr>
        <w:t>ханшийн</w:t>
      </w:r>
      <w:r>
        <w:rPr>
          <w:rFonts w:cs="Arial;Arial" w:ascii="Arial;Arial" w:hAnsi="Arial;Arial"/>
        </w:rPr>
        <w:t xml:space="preserve"> өсөлт орлого багатай хэсэг, дээр нь бидний цалин хөлсийг нэмэгдүүлээд, </w:t>
      </w:r>
      <w:r>
        <w:rPr>
          <w:rFonts w:cs="Arial;Arial" w:ascii="Arial;Arial" w:hAnsi="Arial;Arial"/>
          <w:i/>
          <w:iCs/>
        </w:rPr>
        <w:t>тэтгэврийг</w:t>
      </w:r>
      <w:r>
        <w:rPr>
          <w:rFonts w:cs="Arial;Arial" w:ascii="Arial;Arial" w:hAnsi="Arial;Arial"/>
        </w:rPr>
        <w:t xml:space="preserve"> нэмэгдүүлээд байгаа зүйлийг жишээ нь </w:t>
      </w:r>
      <w:r>
        <w:rPr>
          <w:rFonts w:cs="Arial;Arial" w:ascii="Arial;Arial" w:hAnsi="Arial;Arial"/>
          <w:i/>
          <w:iCs/>
        </w:rPr>
        <w:t>үнэгүйдүүлж</w:t>
      </w:r>
      <w:r>
        <w:rPr>
          <w:rFonts w:cs="Arial;Arial" w:ascii="Arial;Arial" w:hAnsi="Arial;Arial"/>
        </w:rPr>
        <w:t xml:space="preserve"> байна шүү дээ. Тийм учраас инфляцийг бууруулах нь зүй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нфляцид нөлөөлж байгаа гол зүйл бол хүнс, жишээлбэл, дэлхийн зах зээл дээр цагаан будааны үнэ нефтийн үнэ буурч байхад манайд бас үнэ тодорхой хэмжээгээр буурах л ёстой гэсэн таны саналтай санал нэг байна. Тийм учраас одоо бид мөнгөний бодлогоо хэлэлцэж батлах үедээ дээрх гадаадын зах зээл дээрх импортын зарим бүтээгдэхүүний манай инфляцид нөлөөлөөд байгаа нефтийн бүтээгдэхүүний үнэ </w:t>
      </w:r>
      <w:r>
        <w:rPr>
          <w:rFonts w:cs="Arial;Arial" w:ascii="Arial;Arial" w:hAnsi="Arial;Arial"/>
          <w:i/>
          <w:iCs/>
        </w:rPr>
        <w:t>ханшийн</w:t>
      </w:r>
      <w:r>
        <w:rPr>
          <w:rFonts w:cs="Arial;Arial" w:ascii="Arial;Arial" w:hAnsi="Arial;Arial"/>
        </w:rPr>
        <w:t xml:space="preserve"> бууралт, инфляцид хэрхэн нөлөөлөх вэ гэдэг энэ тооцоон дээр Монголбанкны удирдлагатай бас хамтарч ажиллаж, бодлогоо зөв тодорхойлох нь зүйтэй гэсэн таны саналтай санал нэг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Бат-Үүл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Би Эдийн засгийн байнгын хорооны дүгнэлтийг энэ удаад нэлээн сайтар хэлэлцэж, гүн гүнзгий дүгнэлт гарах ёстой гэж хүлээж байсан. Яагаад вэ гэхээр эдийн засгийг улайстал нь улс төржүүлсний гай ер нь юу байдаг юм бэ гэдгийг одоо бид амсах гэж байгаа л даа. Дахиад хэлье. Эдийн засгийг улайстал нь улс төржүүлсний гай ямар байдаг юм бэ гэдгийг. Бид зэсийн болон ер нь бусад металлын түүхий эдийн үнэ өндөр байх үеийн бидний аархаж байсныг би сайн санаж байна. Энд чинь цээжээ дэлдээд гишүүд чинь бидэнд юу байна, мөнгө л байна гээд. Ёстой ер нь энэ эдийн засгийг мэддэг гэж ярьдаг тэр л валютын сан, Дэлхийн банк, юу байдаг юм бүгд л хэлээд гуйгаад байсан. Аюул болно шүү, битгий ингээрэй та нар. Энэ их орлоготой байх үеийнхээ орлогоор тогтворжуулах сан бүрдүүлээрэй. Энэ их орлоготой байх үеийнхээ зүйлийг маш зөв үйлдвэрлэлээ хөгжүүлэхэд чиглүүлээрэй гээд зөндөө хэлж гуйсан байхгүй юу. Би бүр аархаж байсныг санаж байна шүү дээ. Цөөхөн хэдэн гишүүн хэлж байсан, асууж ч байсан. Энэ болохгүй шүү дээ, ингэж ярьж. Ингэж асуудлыг тавьж болохгүй шүү дээ гэж хэлээд гуйгаад байсан. Одоо тэр хийрхэл чинь явсаар байгаад сая Хан-Уулын сонгууль дээр чинь 30 саяыг өгнө гэж тийм зах замбараагүй юм ярьдаг болсон шүү дээ. Бид нар чи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Яг энд л дээ. Би </w:t>
      </w:r>
      <w:r>
        <w:rPr>
          <w:rFonts w:cs="Arial;Arial" w:ascii="Arial;Arial" w:hAnsi="Arial;Arial"/>
          <w:i/>
          <w:iCs/>
        </w:rPr>
        <w:t>Монголбанкныхныг</w:t>
      </w:r>
      <w:r>
        <w:rPr>
          <w:rFonts w:cs="Arial;Arial" w:ascii="Arial;Arial" w:hAnsi="Arial;Arial"/>
        </w:rPr>
        <w:t xml:space="preserve"> зориуд энд шударгаар хэлэх ёстой. </w:t>
      </w:r>
      <w:r>
        <w:rPr>
          <w:rFonts w:cs="Arial;Arial" w:ascii="Arial;Arial" w:hAnsi="Arial;Arial"/>
          <w:i/>
          <w:iCs/>
        </w:rPr>
        <w:t>Монголбанкныхан</w:t>
      </w:r>
      <w:r>
        <w:rPr>
          <w:rFonts w:cs="Arial;Arial" w:ascii="Arial;Arial" w:hAnsi="Arial;Arial"/>
        </w:rPr>
        <w:t xml:space="preserve"> харин энэ цалин нэмэх тухай Засгийн газраас оруулж ирсэн саналыг ярьж байхад </w:t>
      </w:r>
      <w:r>
        <w:rPr>
          <w:rFonts w:cs="Arial;Arial" w:ascii="Arial;Arial" w:hAnsi="Arial;Arial"/>
          <w:i/>
          <w:iCs/>
        </w:rPr>
        <w:t>инфляц</w:t>
      </w:r>
      <w:r>
        <w:rPr>
          <w:rFonts w:cs="Arial;Arial" w:ascii="Arial;Arial" w:hAnsi="Arial;Arial"/>
        </w:rPr>
        <w:t xml:space="preserve"> хөөрөгдөнө шүү гэж хэлж байсан. Яг хэлж байсан бүр. Болохгүй шүү гэж. Яг үнэндээ бид нар чинь төсвийн байгууллагын ажилчдын цалинг огцом нэмээд тэгээд ер нь үнийнхээ өсөлтийг, нөгөө үнээ, үнийн өсөлтийг хянаж чадахгүй алдчихсан шүү дээ. Тэр инфляцийг өсгөсөн эх үндсэн учир шалтгаан дотор бол төсвийн ажилчдын цалинг огцом өсгөсөн явдал байсан. Дээрээс нь энэ бол бүр гайтай юм болсон, үр дагавар нь төсвийн ажилчдын цалин өсчихдөг, цаана нь ажилгүй улсууд, тогтвортой орлогогүй улсууд нь бүр сүйрсэн байхгүй юу. Байгаагаасаа аймаар юм болсон. </w:t>
      </w:r>
      <w:r>
        <w:rPr>
          <w:rFonts w:cs="Arial;Arial" w:ascii="Arial;Arial" w:hAnsi="Arial;Arial"/>
          <w:i/>
          <w:iCs/>
        </w:rPr>
        <w:t>Тэтгэврийнхэн</w:t>
      </w:r>
      <w:r>
        <w:rPr>
          <w:rFonts w:cs="Arial;Arial" w:ascii="Arial;Arial" w:hAnsi="Arial;Arial"/>
        </w:rPr>
        <w:t xml:space="preserve"> бол үсрээд явчихсан. Ядуучууд бол бүр ядуу болоод явчих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үрүүнд Бат-Эрдэнэ гишүүн асууж байна. Банкны зээл жилийн 34 хувийн </w:t>
      </w:r>
      <w:r>
        <w:rPr>
          <w:rFonts w:cs="Arial;Arial" w:ascii="Arial;Arial" w:hAnsi="Arial;Arial"/>
          <w:i/>
          <w:iCs/>
        </w:rPr>
        <w:t>инфляцтай</w:t>
      </w:r>
      <w:r>
        <w:rPr>
          <w:rFonts w:cs="Arial;Arial" w:ascii="Arial;Arial" w:hAnsi="Arial;Arial"/>
        </w:rPr>
        <w:t xml:space="preserve"> байхад жилийн 20-</w:t>
      </w:r>
      <w:r>
        <w:rPr>
          <w:rFonts w:cs="Arial;Arial" w:ascii="Arial;Arial" w:hAnsi="Arial;Arial"/>
          <w:i/>
          <w:iCs/>
        </w:rPr>
        <w:t>иодхон</w:t>
      </w:r>
      <w:r>
        <w:rPr>
          <w:rFonts w:cs="Arial;Arial" w:ascii="Arial;Arial" w:hAnsi="Arial;Arial"/>
        </w:rPr>
        <w:t xml:space="preserve"> хувийн хүүтэй банк яаж зээл өгөх юм бэ? тэд нар чинь. Боломжгүй шүү дээ. Тэр хадгаламж эзэмшигчдийн мөнгийг </w:t>
      </w:r>
      <w:r>
        <w:rPr>
          <w:rFonts w:cs="Arial;Arial" w:ascii="Arial;Arial" w:hAnsi="Arial;Arial"/>
          <w:i/>
          <w:iCs/>
        </w:rPr>
        <w:t>инфляц</w:t>
      </w:r>
      <w:r>
        <w:rPr>
          <w:rFonts w:cs="Arial;Arial" w:ascii="Arial;Arial" w:hAnsi="Arial;Arial"/>
        </w:rPr>
        <w:t xml:space="preserve"> руу цутгаж шатааж байдаг тийм банк гэж байхгүй шүү дээ. Угаас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өрөөр хэлбэл энэ бий болсон боломжийг ёстой маш хариуцлагагүйгээр аархаж цацсан энэ Засгийн газар, энэ улс төрчдийн хариуцлага давын өмнө яригдах ёстой гэдгийг Байнгын хорооны хурал дээр ярьсан уу? Яагаад гэвэл бид одоо энэ өнгөрсөн хугацаанд Монгол улсад бий болсон боломжийг ямар хариуцлагагүй цацдаг юм бэ гэдгийг. Зүгээр нэг муу хөөрхий албан тушаалын төлөө, нэг муу хөөрхий ерөнхий сайдын өчүүхэн албан тушаалын төлөө, зүгээр л улс орныхоо эдийн засгийг сүйдэлж суусан байхгүй юу. Би бол Баяртсайхан сайдаас асууж байсныг та нар санаж байгаа байх. Баяртсайхан сайд бид нар төсөв ярилцаж байхад хэлэлцэж байсныг санаж байсан байгаа бай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одоо бол УИХ-ын Байнгын хороо оруулж ирсэн асуудлыг ам дагуулан дүгнэх…/асуулт асуух 4 минутын хугацаа </w:t>
      </w:r>
      <w:r>
        <w:rPr>
          <w:rFonts w:cs="Arial;Arial" w:ascii="Arial;Arial" w:hAnsi="Arial;Arial"/>
          <w:i/>
          <w:iCs/>
        </w:rPr>
        <w:t>дуусч</w:t>
      </w:r>
      <w:r>
        <w:rPr>
          <w:rFonts w:cs="Arial;Arial" w:ascii="Arial;Arial" w:hAnsi="Arial;Arial"/>
        </w:rPr>
        <w:t xml:space="preserve"> микрофон хаагд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Бат-Үүл гишүүнд 1 минут өгчих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 xml:space="preserve">:-Тэгээд би бол энэ удаад нэлээн хариуцлагатайгаар асуудлыг ярих болов уу, Байнгын хороон дээр гэсэн. Ингэж асуудал яригдсан уу? Баярсайхан гишүүн ээ? Өөрөөр хэлбэл, энэ явж ирсэн өнгөрсөн хугацаан дахь. Яг үнэндээ бол төсвийн дарамтаас учирсан эдийн засгийн хувьд их хүнд цохилтууд амсчихсан шүү дээ. Ингэж асуудлыг ярьсан уу? Яагаад гэвэл одоо бид энийг цааш нь нэлээн сургамжтай, сахилгатай, ард нийтдээ ойлгуулж, энэ эдийн засгийг бас улс төржүүлээд байвал тэр эдийн засаг чинь өөрөө биднээс хамаардаггүй юм болохоор хариугаа авахдаа л авдаг юм байна л даа. Авах цагтаа авч л орхино бид нараас. Авах ч байх шиг байна, янз нь. Ийм цаг үеийн өмнө энийг хэр ярьсан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гүй бол одоо </w:t>
      </w:r>
      <w:r>
        <w:rPr>
          <w:rFonts w:cs="Arial;Arial" w:ascii="Arial;Arial" w:hAnsi="Arial;Arial"/>
          <w:i/>
          <w:iCs/>
        </w:rPr>
        <w:t>суучихаад</w:t>
      </w:r>
      <w:r>
        <w:rPr>
          <w:rFonts w:cs="Arial;Arial" w:ascii="Arial;Arial" w:hAnsi="Arial;Arial"/>
        </w:rPr>
        <w:t xml:space="preserve"> ичихгүй хэдүүлээ, та нар буруугүй юмуу, одоо ингээд буруу нь бидэнд чихэгдэж байгаа юмуу гээд ийм ёс суртахуунгүй аашилж бид нар болохгүй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Баярсайхан дарга нэмэлт хийх үү, тайлбар. Голдуу санал хэл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Баярсайхан</w:t>
      </w:r>
      <w:r>
        <w:rPr>
          <w:rFonts w:cs="Arial;Arial" w:ascii="Arial;Arial" w:hAnsi="Arial;Arial"/>
        </w:rPr>
        <w:t xml:space="preserve">:-2009 оны мөнгөний бодлогын талаар Монголбанкнаас өргөн барьсан Их Хурлын тогтоолын төслийг УИХ-аар хэлэлцэх, Байнгын хороогоор хэлэлцэх явцад гишүүдийн гаргасан саналаас үндэслээд Байнгын хорооны санал дүгнэлтийг гаргаж танилцуулсан. 2009 оны мөнгөний бодлогын хэрэгжилтийг энэ удаа төдийлөн яриагүй. Яагаад гэхээр ажлын хэсэг байгуулагдсан. Түрүүнд ажлын хэсгийн ахлагч Тэрбишдагва гишүүн бас чуулганы хуралдаан дээр, ер нь энэ инфляцийг өндөр байлгах түвшинд Засгийн газрын түвшинд ч тэр,Их Хурлын түвшинд ч тэр тодорхой шийдсэн зүйлүүд хэрэгжээгүй тухай, энэ нь бас нөлөөлсөн талаар ярьж байна 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1-р хэлэлцүүлгээр энэ өргөн барьсан бичиг баримт, 2008 оны мөнгөний бодлогын хэрэгжилтийг шалгасан ажлын хэсгийн дүгнэлтийг сонсоод Их Хурлын шийдвэрийн төсөл болж орж ирэх байхаа. Энэ үед Эдийн засгийн байнгын хороо бодлогынхоо зүйлийг өргөн барьсан төсөл дээр санал хурааж шийдвэрлэж, оруулж ирэх болов уу гэж бодож байна. Миний хувьд түрүүнд танилцуулсан Байнгын хорооны санал </w:t>
      </w:r>
      <w:r>
        <w:rPr>
          <w:rFonts w:cs="Arial;Arial" w:ascii="Arial;Arial" w:hAnsi="Arial;Arial"/>
          <w:i/>
          <w:iCs/>
        </w:rPr>
        <w:t>дүгнэлтэнд</w:t>
      </w:r>
      <w:r>
        <w:rPr>
          <w:rFonts w:cs="Arial;Arial" w:ascii="Arial;Arial" w:hAnsi="Arial;Arial"/>
        </w:rPr>
        <w:t xml:space="preserve"> нь гишүүдийн гаргасан санал дүгнэлтийг л нэгтгэж танилцуул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Ингээд  гишүүд Байнгын хорооны санал, дүгнэлттэй холбогдуулаад асуулт асууж, хариулт авлаа. Байнгын хорооны санал, дүгнэлттэй холбогдуулаад үг хэлэх гишүүд байна уу? за алга байна. Тэгвэл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гаргасан саналаар санал хураалтыг явуулна. Төрөөс мөнгөний бодлогын талаар 2009 онд баримтлах Үндсэн чиглэлийг хэлэлцэх нь зүйтэй гэсэн санал хураалт явуулъя. Байнгын хороо ийм дүгнэлт гаргасан байна. Санал хураалт. Хэлэлцэх нь зүй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w:t>
      </w:r>
      <w:r>
        <w:rPr>
          <w:rFonts w:cs="Arial;Arial" w:ascii="Arial;Arial" w:hAnsi="Arial;Arial"/>
          <w:i/>
          <w:iCs/>
        </w:rPr>
        <w:t>хураалтанд</w:t>
      </w:r>
      <w:r>
        <w:rPr>
          <w:rFonts w:cs="Arial;Arial" w:ascii="Arial;Arial" w:hAnsi="Arial;Arial"/>
        </w:rPr>
        <w:t xml:space="preserve"> 42 гишүүн оролцож, 35 гишүүн зөвшөөрч, 83.3 хувиар хэлэлцэх нь зүйтэй гэж үз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г хэлэлцэх нь зүйтэй гэж үзсэн учраас төслийг анхны хэлэлцүүлэгт бэлтгэхээр Эдийн засгийн байнгын хороонд шилжүүлье. Эдийн засгийн байнгын хороо энийг нэлээн сайн ярилцъя. Гишүүд Эдийн засгийн байнгын хороон дээр орж бас санал бодлоо хэлбэл зүйтэ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зарим нэг редакц. Энд нэг тогтоол байна. Тогтоолыг батлуулчихъя. Байнгын хорооны бүрэлдэхүүнд өөрчлөлт оруулах тухай Монгол Улсын Их Хурлын тогто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тухай хуулийн 7-р зүйлийн 7.1.7 дахь заалт, УИХ дахь Ардчилсан намын бүлгийн саналыг үндэслэн Монгол Улсын Их Хурлаас тогтоох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УИХ-ын гишүүн Гаваагийн Батхүүг Аюулгүй байдал, гадаад бодлогын байнгын хорооны бүрэлдэхүүнээс чөлөөлж, Байгаль орчин, хүнс, хөдөө аж ахуйн байнгын хорооны гишүүнээр баталсуг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w:t>
      </w:r>
      <w:r>
        <w:rPr>
          <w:rFonts w:cs="Arial;Arial" w:ascii="Arial;Arial" w:hAnsi="Arial;Arial"/>
          <w:i/>
          <w:iCs/>
        </w:rPr>
        <w:t>тогтоолыг</w:t>
      </w:r>
      <w:r>
        <w:rPr>
          <w:rFonts w:cs="Arial;Arial" w:ascii="Arial;Arial" w:hAnsi="Arial;Arial"/>
        </w:rPr>
        <w:t xml:space="preserve"> 2008 оны 10-р сарын 30-ны өдрөөс эхлэн дагаж мөрдсүгэй гэсэн тогтоол байна. Энэ тогтоолоос асуух зүйл байна уу? алг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 явуулъя. Энэ тогтоолыг баталъя гэсэн санал хураалт явуу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41 гишүүн оролцож, 29 гишүүн зөвшөөрч, 70.7 хувийн саналаар тогтоол батлагда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тогтоолыг энэ өдрөөс эхлээд дагаж мөрдөхөөр байгаа учраас редакцийн саналтай гишүүн байна уу? За эцсийн найруулга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д Монгол Улсын нэгдсэн төсвийн тухай хуульд нэмэлт, өөрчлөлт оруулах тухай хуулийн эцсийн найруулгад саналтай гишүүн байна уу? Саналтай гишүүн алга байна,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 нь хэд хэдэн хуулийн хууль санаачлагчид төсөл татаж авсан байна. Энийг танилц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өл татан авах тухай. Монгол Улсын Их Хурлын чуулганы хуралдааны дэгийн тухай хуулийн 17-р зүйлийн 17.1 дэх хэсэгт заасныг үндэслэн Хүний эрхийн үндэсний комиссын тухай хуульд нэмэлт, өөрчлөлт оруулах тухай хуулийн төслийг татан авч байгаагаа мэдэж байна, УИХ-ын гишүүн Гончигдорж гэсэн байна. Энэ хуулийн төслийг татан ав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Засгийн газар төсөл татан авах тухай асуудал ирүүлсэн байна. Засгийн газрын бүтэц, бүрэлдэхүүн өөрчлөгдсөнтэй холбогдуулан Засгийн газраас санаачлан боловсруулж УИХ-д өргөн мэдүүлсэн </w:t>
      </w:r>
      <w:r>
        <w:rPr>
          <w:rFonts w:cs="Arial;Arial" w:ascii="Arial;Arial" w:hAnsi="Arial;Arial"/>
          <w:i/>
          <w:iCs/>
        </w:rPr>
        <w:t>хавсралтанд</w:t>
      </w:r>
      <w:r>
        <w:rPr>
          <w:rFonts w:cs="Arial;Arial" w:ascii="Arial;Arial" w:hAnsi="Arial;Arial"/>
        </w:rPr>
        <w:t xml:space="preserve"> дурьдсан хууль тогтоомжийн төслийг татан авч байгааг үүгээр мэдэгдэж байна. Монгол Улсын Ерөнхий сайд Баяр. 2008 оны 10 сарын 23-ны өдөр асуудал ирүүлсэн байна. Энэ хууль тогтоомжийн төслийн жагсаалтыг сонсгоё.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Зар сурталчилгааны тухай хуульд нэмэлт, өөрчлөлт оруулах тухай хуулийн төсө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Засгийн газрын </w:t>
      </w:r>
      <w:r>
        <w:rPr>
          <w:rFonts w:cs="Arial;Arial" w:ascii="Arial;Arial" w:hAnsi="Arial;Arial"/>
          <w:i/>
          <w:iCs/>
        </w:rPr>
        <w:t>хуульд</w:t>
      </w:r>
      <w:r>
        <w:rPr>
          <w:rFonts w:cs="Arial;Arial" w:ascii="Arial;Arial" w:hAnsi="Arial;Arial"/>
        </w:rPr>
        <w:t xml:space="preserve"> нэмэлт, өөрчлөлт оруулах тухай хуулийн төсөл, энэ 2005 оны 6 сарын 27-ны</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Засгийн газрын тусгай сангийн тухай хуульд нэмэлт, өөрчлөлт оруулах тухай хуулийн төсөл, 2008 оны 5 сарын 28</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Замын хөдөлгөөний аюулгүй байдлын тухай хуульд нэмэлт, өөрчлөлт оруулах тухай хуулийн төсө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5.Төсвийн байгууллагын удирдлага, санхүүжилтийн тухай хуульд нэмэлт, </w:t>
      </w:r>
      <w:r>
        <w:rPr>
          <w:rFonts w:cs="Arial;Arial" w:ascii="Arial;Arial" w:hAnsi="Arial;Arial"/>
          <w:i/>
          <w:iCs/>
        </w:rPr>
        <w:t>өөрчлөлт</w:t>
      </w:r>
      <w:r>
        <w:rPr>
          <w:rFonts w:cs="Arial;Arial" w:ascii="Arial;Arial" w:hAnsi="Arial;Arial"/>
        </w:rPr>
        <w:t xml:space="preserve"> оруулах тухай хуулийн төсөл, 2006 оны 11 сарын 24-ни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Нэмэгдсэн өртгийн албан татварын тухай хуульд нэмэлт, өөрчлөлт оруулах тухай хуулийн төсөл, 2008 оны 3 сарын 27-ны</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7.Төсвийн байгууллагын удирдлага, санхүүжилтийн тухай хуульд нэмэлт, өөрчлөлт оруулах тухай хуулийн төсөл, 2008 оны 3 сарын 20</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Нүүрс хөтөлбөр батлах тухай УИХ-ын тогтоолын төсө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йм 8 хууль тогтоомжийн төслийг Засгийн газар татаж авч байгаа юм байна. Ингээд маргааш бид нар Засгийн газрын үйл ажиллагааны хөтөлбөрийг Төрийн байгуулалтын байнгын хороогоор ярина. Бусад байнгын хорооны гишүүд энд оролцъё. Маргааш бид нар Төрийн байгуулалтын байнгын хороог хуралдуу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өнөөдрийн чуулганы нэгдсэн хуралдаан өндөрлөлөө. Гишүүд та бүхэ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b/>
        </w:rPr>
        <w:t>Соронзон хальснаас хянаж буулгасан:</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ХУРАЛДААНЫ ТЭМДЭГЛЭЛ</w:t>
      </w:r>
    </w:p>
    <w:p>
      <w:pPr>
        <w:pStyle w:val="Normal"/>
        <w:ind w:firstLine="720"/>
        <w:jc w:val="both"/>
        <w:rPr/>
      </w:pPr>
      <w:r>
        <w:rPr>
          <w:rFonts w:cs="Arial;Arial" w:ascii="Arial;Arial" w:hAnsi="Arial;Arial"/>
        </w:rPr>
        <w:t>ХӨТЛӨГЧ</w:t>
        <w:tab/>
        <w:tab/>
        <w:tab/>
        <w:tab/>
        <w:tab/>
        <w:tab/>
        <w:tab/>
        <w:tab/>
      </w:r>
      <w:r>
        <w:rPr>
          <w:rFonts w:cs="Arial;Arial" w:ascii="Arial;Arial" w:hAnsi="Arial;Arial"/>
          <w:i/>
          <w:iCs/>
        </w:rPr>
        <w:t>Ц</w:t>
      </w:r>
      <w:r>
        <w:rPr>
          <w:rFonts w:cs="Arial;Arial" w:ascii="Arial;Arial" w:hAnsi="Arial;Arial"/>
        </w:rPr>
        <w:t>.НАРАНТУЯ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ab/>
        <w:tab/>
        <w:tab/>
        <w:tab/>
        <w:tab/>
        <w:tab/>
        <w:tab/>
        <w:tab/>
        <w:t>Д.ЭНЭБИШ</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tab/>
        <w:tab/>
        <w:tab/>
        <w:tab/>
        <w:tab/>
        <w:tab/>
        <w:tab/>
        <w:tab/>
      </w:r>
      <w:r>
        <w:rPr>
          <w:rFonts w:cs="Arial;Arial" w:ascii="Arial;Arial" w:hAnsi="Arial;Arial"/>
          <w:i/>
          <w:iCs/>
        </w:rPr>
        <w:t>Б</w:t>
      </w:r>
      <w:r>
        <w:rPr>
          <w:rFonts w:cs="Arial;Arial" w:ascii="Arial;Arial" w:hAnsi="Arial;Arial"/>
        </w:rPr>
        <w:t>.БАТГЭРЭ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rPr>
        <w:tab/>
        <w:tab/>
        <w:tab/>
        <w:tab/>
        <w:tab/>
        <w:tab/>
        <w:tab/>
        <w:tab/>
        <w:tab/>
        <w:t>Д.ЦЭНДСҮРЭН</w:t>
      </w:r>
    </w:p>
    <w:p>
      <w:pPr>
        <w:pStyle w:val="Normal"/>
        <w:rPr>
          <w:rFonts w:ascii="Arial;Arial" w:hAnsi="Arial;Arial" w:cs="Arial;Arial"/>
          <w:b/>
          <w:b/>
        </w:rPr>
      </w:pPr>
      <w:r>
        <w:rPr>
          <w:rFonts w:cs="Arial;Arial" w:ascii="Arial;Arial" w:hAnsi="Arial;Arial"/>
          <w:b/>
        </w:rPr>
      </w:r>
    </w:p>
    <w:sectPr>
      <w:type w:val="nextPage"/>
      <w:pgSz w:w="12240" w:h="15840"/>
      <w:pgMar w:left="2211" w:right="851" w:gutter="0" w:header="0" w:top="1531" w:footer="0"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Book Antiqu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Arial" w:hAnsi="Arial Mon;Arial" w:cs="Arial Mon;Arial"/>
      <w:sz w:val="24"/>
      <w:szCs w:val="24"/>
    </w:rPr>
  </w:style>
  <w:style w:type="paragraph" w:styleId="Heading">
    <w:name w:val="Heading"/>
    <w:basedOn w:val="Normal"/>
    <w:next w:val="TextBody"/>
    <w:qFormat/>
    <w:pPr>
      <w:jc w:val="center"/>
    </w:pPr>
    <w:rPr>
      <w:rFonts w:cs="Arial;Arial"/>
      <w:b/>
      <w:bCs/>
    </w:rPr>
  </w:style>
  <w:style w:type="paragraph" w:styleId="TextBody">
    <w:name w:val="Body Text"/>
    <w:basedOn w:val="Normal"/>
    <w:pPr>
      <w:jc w:val="both"/>
    </w:pPr>
    <w:rPr>
      <w:rFonts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tabs>
        <w:tab w:val="clear" w:pos="720"/>
        <w:tab w:val="left" w:pos="360" w:leader="none"/>
      </w:tabs>
      <w:spacing w:lineRule="exact" w:line="240" w:before="120" w:after="160"/>
      <w:jc w:val="both"/>
    </w:pPr>
    <w:rPr>
      <w:rFonts w:ascii="Book Antiqua" w:hAnsi="Book Antiqua" w:eastAsia="SimSun;????¨¬??" w:cs="Book Antiqua"/>
      <w:small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3:00Z</dcterms:created>
  <dc:creator>User</dc:creator>
  <dc:description/>
  <cp:keywords/>
  <dc:language>en-US</dc:language>
  <cp:lastModifiedBy>taivanm</cp:lastModifiedBy>
  <cp:lastPrinted>2008-11-10T02:11:00Z</cp:lastPrinted>
  <dcterms:modified xsi:type="dcterms:W3CDTF">2009-03-30T19:03:00Z</dcterms:modified>
  <cp:revision>2</cp:revision>
  <dc:subject/>
  <dc:title>Ìîíãîë Óëñûí Èõ Õóðëûí 2008 îíû íàìðûí ýýëæèò ÷óóëãàíû 10 äóãààð ñàðûí 30-íû ºäºð /Ï¿ðýâ ãàðèã/-èéí õóðàëäààí 10 öàã 30 ìèíóòàä Òºðèéí îðäíû ÓÈÕ-ûí ÷óóëãàíû íýãäñýí õóðàëäààíû òàíõèìä ýõëýâ</dc:title>
</cp:coreProperties>
</file>