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rPr>
      </w:pPr>
      <w:r>
        <w:rPr>
          <w:rFonts w:cs="Arial" w:ascii="Arial" w:hAnsi="Arial"/>
          <w:b/>
          <w:i/>
        </w:rPr>
        <w:t>Монгол Улсын Их Хурлын 2008 оны намрын чуулганы 10 дугаар сарын 14-ний өдөр /Мягмар гараг/-ийн  хуралдаан 10 цаг 40 минутад  Төрийн ордны УИХ-ын чуулганы нэгдсэн хуралдааны танхимд эхлэв.</w:t>
      </w:r>
    </w:p>
    <w:p>
      <w:pPr>
        <w:pStyle w:val="Normal"/>
        <w:widowControl w:val="false"/>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УИХ-ын дарга Д.Дэмбэрэл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Хуралдаанд ирвэл зохих 72 гишүүнээс 59 гишүүн ирж, 81,9 хувийн ирцтэй байв.</w:t>
      </w:r>
    </w:p>
    <w:p>
      <w:pPr>
        <w:pStyle w:val="Normal"/>
        <w:widowControl w:val="false"/>
        <w:jc w:val="both"/>
        <w:rPr>
          <w:rFonts w:ascii="Arial" w:hAnsi="Arial" w:cs="Arial"/>
        </w:rPr>
      </w:pPr>
      <w:r>
        <w:rPr>
          <w:rFonts w:cs="Arial" w:ascii="Arial" w:hAnsi="Arial"/>
        </w:rPr>
      </w:r>
    </w:p>
    <w:p>
      <w:pPr>
        <w:pStyle w:val="Normal"/>
        <w:ind w:firstLine="684"/>
        <w:jc w:val="both"/>
        <w:rPr/>
      </w:pPr>
      <w:r>
        <w:rPr>
          <w:rFonts w:cs="Arial" w:ascii="Arial" w:hAnsi="Arial"/>
          <w:b/>
          <w:i/>
        </w:rPr>
        <w:t xml:space="preserve">Чөлөөтэй: </w:t>
      </w:r>
      <w:r>
        <w:rPr>
          <w:rFonts w:cs="Arial" w:ascii="Arial" w:hAnsi="Arial"/>
          <w:i/>
        </w:rPr>
        <w:t>П.Алтангэрэл</w:t>
      </w:r>
      <w:r>
        <w:rPr>
          <w:rFonts w:cs="Arial" w:ascii="Arial" w:hAnsi="Arial"/>
        </w:rPr>
        <w:t xml:space="preserve">, </w:t>
      </w:r>
      <w:r>
        <w:rPr>
          <w:rFonts w:cs="Arial" w:ascii="Arial" w:hAnsi="Arial"/>
          <w:i/>
        </w:rPr>
        <w:t>Н.Алтанхуяг, Г.Баярсайхан, Д.Кёкүшюзан Батбаяр, Б.Баделхан, Д.Загджав, Д.Оюунхорол, Д.Одбаяр, Н.Энхболд</w:t>
      </w:r>
    </w:p>
    <w:p>
      <w:pPr>
        <w:pStyle w:val="Normal"/>
        <w:ind w:firstLine="684"/>
        <w:jc w:val="both"/>
        <w:rPr/>
      </w:pPr>
      <w:r>
        <w:rPr>
          <w:rFonts w:cs="Arial" w:ascii="Arial" w:hAnsi="Arial"/>
          <w:b/>
          <w:i/>
        </w:rPr>
        <w:t>Өвчтэй:</w:t>
      </w:r>
      <w:r>
        <w:rPr>
          <w:rFonts w:cs="Arial" w:ascii="Arial" w:hAnsi="Arial"/>
        </w:rPr>
        <w:t xml:space="preserve">    </w:t>
      </w:r>
      <w:r>
        <w:rPr>
          <w:rFonts w:cs="Arial" w:ascii="Arial" w:hAnsi="Arial"/>
          <w:i/>
        </w:rPr>
        <w:t>Ц.Элбэгдорж</w:t>
      </w:r>
      <w:r>
        <w:rPr>
          <w:rFonts w:cs="Arial" w:ascii="Arial" w:hAnsi="Arial"/>
        </w:rPr>
        <w:t xml:space="preserve"> </w:t>
      </w:r>
    </w:p>
    <w:p>
      <w:pPr>
        <w:pStyle w:val="Normal"/>
        <w:ind w:firstLine="684"/>
        <w:jc w:val="both"/>
        <w:rPr/>
      </w:pPr>
      <w:r>
        <w:rPr>
          <w:rFonts w:cs="Arial" w:ascii="Arial" w:hAnsi="Arial"/>
          <w:b/>
          <w:i/>
        </w:rPr>
        <w:t>Тасалсан</w:t>
      </w:r>
      <w:r>
        <w:rPr>
          <w:rFonts w:cs="Arial" w:ascii="Arial" w:hAnsi="Arial"/>
        </w:rPr>
        <w:t xml:space="preserve">: </w:t>
      </w:r>
      <w:r>
        <w:rPr>
          <w:rFonts w:cs="Arial" w:ascii="Arial" w:hAnsi="Arial"/>
          <w:i/>
        </w:rPr>
        <w:t>Д.Арвин, Х.Бадамсүрэн, Л.Гансүх,</w:t>
      </w:r>
      <w:r>
        <w:rPr>
          <w:rFonts w:cs="Arial" w:ascii="Arial" w:hAnsi="Arial"/>
        </w:rPr>
        <w:t xml:space="preserve"> </w:t>
      </w:r>
      <w:r>
        <w:rPr>
          <w:rFonts w:cs="Arial" w:ascii="Arial" w:hAnsi="Arial"/>
          <w:i/>
        </w:rPr>
        <w:t xml:space="preserve">Г.Занданшатар, С.Оюун, </w:t>
      </w:r>
      <w:r>
        <w:rPr>
          <w:rFonts w:cs="Arial" w:ascii="Arial" w:hAnsi="Arial"/>
          <w:b/>
          <w:i/>
        </w:rPr>
        <w:t>Хоцорсон:</w:t>
      </w:r>
      <w:r>
        <w:rPr>
          <w:rFonts w:cs="Arial" w:ascii="Arial" w:hAnsi="Arial"/>
          <w:i/>
        </w:rPr>
        <w:t>Б.Батбаяр-1.35,Ц.Батбаяр-1.25,Б.Бат-Эрдэнэ-0.50, Н.Ганбямба-1.05, Л.Гүндалай -1.00</w:t>
      </w:r>
    </w:p>
    <w:p>
      <w:pPr>
        <w:pStyle w:val="Normal"/>
        <w:ind w:firstLine="684"/>
        <w:jc w:val="both"/>
        <w:rPr>
          <w:rFonts w:ascii="Arial" w:hAnsi="Arial" w:cs="Arial"/>
          <w:i/>
          <w:i/>
        </w:rPr>
      </w:pPr>
      <w:r>
        <w:rPr>
          <w:rFonts w:cs="Arial" w:ascii="Arial" w:hAnsi="Arial"/>
          <w:i/>
        </w:rPr>
      </w:r>
    </w:p>
    <w:p>
      <w:pPr>
        <w:pStyle w:val="Normal"/>
        <w:ind w:firstLine="684"/>
        <w:jc w:val="both"/>
        <w:rPr>
          <w:rFonts w:ascii="Arial" w:hAnsi="Arial" w:cs="Arial"/>
          <w:b/>
          <w:b/>
          <w:i/>
          <w:i/>
        </w:rPr>
      </w:pPr>
      <w:r>
        <w:rPr>
          <w:rFonts w:cs="Arial" w:ascii="Arial" w:hAnsi="Arial"/>
          <w:b/>
          <w:i/>
        </w:rPr>
        <w:t>Нэг.Монгол Улсы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удын төсөл /гурав дахь хэлэлцүүлэг/</w:t>
      </w:r>
    </w:p>
    <w:p>
      <w:pPr>
        <w:pStyle w:val="Normal"/>
        <w:ind w:firstLine="684"/>
        <w:jc w:val="both"/>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ab/>
        <w:t>Хэлэлцэж буй асуудалтай холбогдуулан Монгол Улсын Ерөнхий аудитор Л.Жавзмаа, Ерөнхий аудиторын орлогч Б.Батбаяр, Сангийн сайд С.Баярцогт, Гаалийн ерөнхий газрын дарга Д.Цэвээнжав, Сангийн яамны Төсвийн бодлого, зохицуулалтын газрын дарга Б.Батжаргал, Нягтлан бодох бүртгэлийн газрын дарга Ж.Үхэртар, Төрийн сангийн газрын дарга С.Мягмардаш, Хөрөнгө оруулалтын хэлтсийн дарга Б.Гэрэлмаа, Өрийн удирдлагын хэлтсийн мэргэжилтэн Б.Сүх-Очир, УИХ-ын Тамгын газрын зөвлөх Г.Цэрэндулам, Төсвийн байнгын хорооны референт Ё.Мөнхбаатар  нарын бүрэлдэхүүнтэй ажлын хэсэг байлцав.</w:t>
      </w:r>
    </w:p>
    <w:p>
      <w:pPr>
        <w:pStyle w:val="TextBody"/>
        <w:jc w:val="both"/>
        <w:rPr>
          <w:rFonts w:ascii="Arial" w:hAnsi="Arial" w:cs="Arial"/>
        </w:rPr>
      </w:pPr>
      <w:r>
        <w:rPr>
          <w:rFonts w:cs="Arial" w:ascii="Arial" w:hAnsi="Arial"/>
        </w:rPr>
        <w:tab/>
      </w:r>
    </w:p>
    <w:p>
      <w:pPr>
        <w:pStyle w:val="TextBody"/>
        <w:ind w:firstLine="684"/>
        <w:jc w:val="both"/>
        <w:rPr>
          <w:rFonts w:ascii="Arial" w:hAnsi="Arial" w:cs="Arial"/>
        </w:rPr>
      </w:pPr>
      <w:r>
        <w:rPr>
          <w:rFonts w:cs="Arial" w:ascii="Arial" w:hAnsi="Arial"/>
        </w:rPr>
        <w:t>Хуулийн төслийг гурав дахь хэлэлцүүлэгт бэлтгэсэн талаархи Төсвийн байнгын хорооны танилцуулгыг  УИХ-ын гишүүн Ч.Хүрэлбаатар танилцуулав.</w:t>
        <w:tab/>
      </w:r>
    </w:p>
    <w:p>
      <w:pPr>
        <w:pStyle w:val="Normal"/>
        <w:ind w:firstLine="684"/>
        <w:jc w:val="both"/>
        <w:rPr>
          <w:rFonts w:ascii="Arial" w:hAnsi="Arial" w:cs="Arial"/>
        </w:rPr>
      </w:pPr>
      <w:r>
        <w:rPr>
          <w:rFonts w:cs="Arial" w:ascii="Arial" w:hAnsi="Arial"/>
        </w:rPr>
        <w:t>Байнгын хорооны танилцуулгатай холбогдуулан УИХ-ын гишүүн Ц.Цэнгэл, Ж.Сүхбаатар, Д.Дамба-Очир, Д.Дондог, С.Бямбацогт, Н.Батбаяр, Р.Гончигдорж нарын асуусан асуултад УИХ-ын гишүүн Ч.Хүрэлбаатар, Сангийн сайд С.Баярцогт нар хариулж, тайлбар хий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Хуулийн төслийг дөрөв дэх хэлэлцүүлэгт бэлтгүүлэхээр Төсвийн байнгын хороонд  шилжүүлэв.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i/>
          <w:i/>
        </w:rPr>
      </w:pPr>
      <w:r>
        <w:rPr>
          <w:rFonts w:cs="Arial" w:ascii="Arial" w:hAnsi="Arial"/>
          <w:b/>
          <w:i/>
        </w:rPr>
        <w:tab/>
        <w:t xml:space="preserve"> Уг асуудлыг 11 цаг 26 минутад хэлэлцэж дуусав.</w:t>
      </w:r>
    </w:p>
    <w:p>
      <w:pPr>
        <w:pStyle w:val="TextBody"/>
        <w:jc w:val="both"/>
        <w:rPr>
          <w:rFonts w:ascii="Arial" w:hAnsi="Arial" w:cs="Arial"/>
          <w:b/>
          <w:b/>
          <w:i/>
          <w:i/>
        </w:rPr>
      </w:pPr>
      <w:r>
        <w:rPr>
          <w:rFonts w:cs="Arial" w:ascii="Arial" w:hAnsi="Arial"/>
          <w:b/>
          <w:i/>
        </w:rPr>
      </w:r>
    </w:p>
    <w:p>
      <w:pPr>
        <w:pStyle w:val="TextBody"/>
        <w:jc w:val="both"/>
        <w:rPr/>
      </w:pPr>
      <w:r>
        <w:rPr>
          <w:rFonts w:cs="Arial" w:ascii="Arial" w:hAnsi="Arial"/>
        </w:rPr>
        <w:tab/>
      </w:r>
      <w:r>
        <w:rPr>
          <w:rFonts w:cs="Arial" w:ascii="Arial" w:hAnsi="Arial"/>
          <w:b/>
          <w:i/>
        </w:rPr>
        <w:t>Хоёр.Дэд хорооны бүрэлдэхүүний тухай</w:t>
      </w:r>
    </w:p>
    <w:p>
      <w:pPr>
        <w:pStyle w:val="Normal"/>
        <w:ind w:firstLine="720"/>
        <w:jc w:val="both"/>
        <w:rPr>
          <w:rFonts w:ascii="Arial" w:hAnsi="Arial" w:cs="Arial"/>
          <w:lang w:val="en-US"/>
        </w:rPr>
      </w:pPr>
      <w:r>
        <w:rPr>
          <w:rFonts w:cs="Arial" w:ascii="Arial" w:hAnsi="Arial"/>
          <w:lang w:val="en-US"/>
        </w:rPr>
        <w:t>Уг асуудлын талаар Төрийн байгуулалтын байнгын хорооны санал, дүгнэлтийг  Улсын  Их  Хурлын  гишүүн Ц.Батбаяр танилцуулав.</w:t>
      </w:r>
    </w:p>
    <w:p>
      <w:pPr>
        <w:pStyle w:val="Normal"/>
        <w:jc w:val="both"/>
        <w:rPr>
          <w:rFonts w:ascii="Arial" w:hAnsi="Arial" w:cs="Arial"/>
          <w:lang w:val="en-US"/>
        </w:rPr>
      </w:pPr>
      <w:r>
        <w:rPr>
          <w:rFonts w:cs="Arial" w:ascii="Arial" w:hAnsi="Arial"/>
          <w:lang w:val="en-US"/>
        </w:rPr>
      </w:r>
    </w:p>
    <w:p>
      <w:pPr>
        <w:pStyle w:val="Normal"/>
        <w:ind w:firstLine="741"/>
        <w:jc w:val="both"/>
        <w:rPr/>
      </w:pPr>
      <w:r>
        <w:rPr>
          <w:rFonts w:cs="Arial" w:ascii="Arial" w:hAnsi="Arial"/>
          <w:b/>
          <w:lang w:val="en-US"/>
        </w:rPr>
        <w:t>Д.Дэмбэрэл</w:t>
      </w:r>
      <w:r>
        <w:rPr>
          <w:rFonts w:cs="Arial" w:ascii="Arial" w:hAnsi="Arial"/>
          <w:lang w:val="en-US"/>
        </w:rPr>
        <w:t>: -Дэд хорооны бүрэлдэхүүнийг батлах тухай УИХ-ын тогтоолын төслийг  батлах саналыг дэмжье.</w:t>
      </w:r>
    </w:p>
    <w:p>
      <w:pPr>
        <w:pStyle w:val="Normal"/>
        <w:ind w:firstLine="741"/>
        <w:jc w:val="both"/>
        <w:rPr>
          <w:rFonts w:ascii="Arial" w:hAnsi="Arial" w:cs="Arial"/>
          <w:lang w:val="en-US"/>
        </w:rPr>
      </w:pPr>
      <w:r>
        <w:rPr>
          <w:rFonts w:cs="Arial" w:ascii="Arial" w:hAnsi="Arial"/>
          <w:lang w:val="en-US"/>
        </w:rPr>
      </w:r>
    </w:p>
    <w:p>
      <w:pPr>
        <w:pStyle w:val="Normal"/>
        <w:ind w:firstLine="741"/>
        <w:jc w:val="both"/>
        <w:rPr>
          <w:rFonts w:ascii="Arial" w:hAnsi="Arial" w:cs="Arial"/>
          <w:lang w:val="en-US"/>
        </w:rPr>
      </w:pPr>
      <w:r>
        <w:rPr>
          <w:rFonts w:cs="Arial" w:ascii="Arial" w:hAnsi="Arial"/>
          <w:lang w:val="en-US"/>
        </w:rPr>
        <w:t>Зөвшөөрсөн:       38</w:t>
      </w:r>
    </w:p>
    <w:p>
      <w:pPr>
        <w:pStyle w:val="Normal"/>
        <w:ind w:firstLine="741"/>
        <w:jc w:val="both"/>
        <w:rPr>
          <w:rFonts w:ascii="Arial" w:hAnsi="Arial" w:cs="Arial"/>
          <w:lang w:val="en-US"/>
        </w:rPr>
      </w:pPr>
      <w:r>
        <w:rPr>
          <w:rFonts w:cs="Arial" w:ascii="Arial" w:hAnsi="Arial"/>
          <w:lang w:val="en-US"/>
        </w:rPr>
        <w:t>Татгалзсан:         18</w:t>
      </w:r>
    </w:p>
    <w:p>
      <w:pPr>
        <w:pStyle w:val="Normal"/>
        <w:ind w:firstLine="741"/>
        <w:jc w:val="both"/>
        <w:rPr>
          <w:rFonts w:ascii="Arial" w:hAnsi="Arial" w:cs="Arial"/>
          <w:lang w:val="en-US"/>
        </w:rPr>
      </w:pPr>
      <w:r>
        <w:rPr>
          <w:rFonts w:cs="Arial" w:ascii="Arial" w:hAnsi="Arial"/>
          <w:lang w:val="en-US"/>
        </w:rPr>
        <w:t>Бүгд:                    56</w:t>
      </w:r>
    </w:p>
    <w:p>
      <w:pPr>
        <w:pStyle w:val="Normal"/>
        <w:ind w:firstLine="741"/>
        <w:jc w:val="both"/>
        <w:rPr>
          <w:rFonts w:ascii="Arial" w:hAnsi="Arial" w:cs="Arial"/>
          <w:lang w:val="en-US"/>
        </w:rPr>
      </w:pPr>
      <w:r>
        <w:rPr>
          <w:rFonts w:cs="Arial" w:ascii="Arial" w:hAnsi="Arial"/>
          <w:lang w:val="en-US"/>
        </w:rPr>
        <w:t>67,9 хувийн саналаар тогтоол батлагдлаа.</w:t>
      </w:r>
    </w:p>
    <w:p>
      <w:pPr>
        <w:pStyle w:val="Normal"/>
        <w:ind w:firstLine="741"/>
        <w:jc w:val="both"/>
        <w:rPr>
          <w:rFonts w:ascii="Arial" w:hAnsi="Arial" w:cs="Arial"/>
          <w:lang w:val="en-US"/>
        </w:rPr>
      </w:pPr>
      <w:r>
        <w:rPr>
          <w:rFonts w:cs="Arial" w:ascii="Arial" w:hAnsi="Arial"/>
          <w:lang w:val="en-US"/>
        </w:rPr>
      </w:r>
    </w:p>
    <w:p>
      <w:pPr>
        <w:pStyle w:val="Normal"/>
        <w:ind w:firstLine="741"/>
        <w:jc w:val="both"/>
        <w:rPr>
          <w:rFonts w:ascii="Arial" w:hAnsi="Arial" w:cs="Arial"/>
          <w:lang w:val="en-US"/>
        </w:rPr>
      </w:pPr>
      <w:r>
        <w:rPr>
          <w:rFonts w:cs="Arial" w:ascii="Arial" w:hAnsi="Arial"/>
          <w:lang w:val="en-US"/>
        </w:rPr>
        <w:t>УИХ-ын дарга Д.Дэмбэрэл “Дэд хорооны бүрэлдэхүүнийг батлах тухай” УИХ-ын тогтоолын эцсийн найруулгыг танилцуулав.</w:t>
      </w:r>
    </w:p>
    <w:p>
      <w:pPr>
        <w:pStyle w:val="Normal"/>
        <w:ind w:firstLine="741"/>
        <w:jc w:val="both"/>
        <w:rPr>
          <w:rFonts w:ascii="Arial" w:hAnsi="Arial" w:cs="Arial"/>
          <w:lang w:val="en-US"/>
        </w:rPr>
      </w:pPr>
      <w:r>
        <w:rPr>
          <w:rFonts w:cs="Arial" w:ascii="Arial" w:hAnsi="Arial"/>
          <w:lang w:val="en-US"/>
        </w:rPr>
      </w:r>
    </w:p>
    <w:p>
      <w:pPr>
        <w:pStyle w:val="Normal"/>
        <w:ind w:firstLine="741"/>
        <w:jc w:val="both"/>
        <w:rPr>
          <w:rFonts w:ascii="Arial" w:hAnsi="Arial" w:cs="Arial"/>
          <w:lang w:val="en-US"/>
        </w:rPr>
      </w:pPr>
      <w:r>
        <w:rPr>
          <w:rFonts w:cs="Arial" w:ascii="Arial" w:hAnsi="Arial"/>
          <w:lang w:val="en-US"/>
        </w:rPr>
        <w:t>Тогтоолын эцсийн найруулгатай холбогдуулан УИХ-ын гишүүдээс асуулт, санал гараагүй болно.</w:t>
      </w:r>
    </w:p>
    <w:p>
      <w:pPr>
        <w:pStyle w:val="Normal"/>
        <w:ind w:firstLine="741"/>
        <w:jc w:val="both"/>
        <w:rPr>
          <w:rFonts w:ascii="Arial" w:hAnsi="Arial" w:cs="Arial"/>
          <w:lang w:val="en-US"/>
        </w:rPr>
      </w:pPr>
      <w:r>
        <w:rPr>
          <w:rFonts w:cs="Arial" w:ascii="Arial" w:hAnsi="Arial"/>
          <w:lang w:val="en-US"/>
        </w:rPr>
      </w:r>
    </w:p>
    <w:p>
      <w:pPr>
        <w:pStyle w:val="Normal"/>
        <w:ind w:firstLine="741"/>
        <w:jc w:val="both"/>
        <w:rPr>
          <w:rFonts w:ascii="Arial" w:hAnsi="Arial" w:cs="Arial"/>
          <w:lang w:val="en-US"/>
        </w:rPr>
      </w:pPr>
      <w:r>
        <w:rPr>
          <w:rFonts w:cs="Arial" w:ascii="Arial" w:hAnsi="Arial"/>
          <w:lang w:val="en-US"/>
        </w:rPr>
        <w:t>Дээрх тогтоолын эцсийн найруулгыг УИХ-ын гишүүд сонсов.</w:t>
      </w:r>
    </w:p>
    <w:p>
      <w:pPr>
        <w:pStyle w:val="Normal"/>
        <w:ind w:firstLine="741"/>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г асуудлыг 11 цаг 40 минутад хэлэлцэж дуусав.</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r>
      <w:r>
        <w:rPr>
          <w:rFonts w:cs="Arial" w:ascii="Arial" w:hAnsi="Arial"/>
          <w:b/>
          <w:i/>
          <w:lang w:val="en-US"/>
        </w:rPr>
        <w:t>Гурав.Монгол Улсын 2007 оны төсвийн гүйцэтгэлийг батлах тухай УИХ-ын тогтоолын төсөл /нэг дэх хэлэлцүүлэг/</w:t>
      </w:r>
    </w:p>
    <w:p>
      <w:pPr>
        <w:pStyle w:val="Normal"/>
        <w:jc w:val="both"/>
        <w:rPr>
          <w:rFonts w:ascii="Arial" w:hAnsi="Arial" w:cs="Arial"/>
          <w:b/>
          <w:b/>
          <w:i/>
          <w:i/>
          <w:lang w:val="en-US"/>
        </w:rPr>
      </w:pPr>
      <w:r>
        <w:rPr>
          <w:rFonts w:cs="Arial" w:ascii="Arial" w:hAnsi="Arial"/>
          <w:b/>
          <w:i/>
          <w:lang w:val="en-US"/>
        </w:rPr>
      </w:r>
    </w:p>
    <w:p>
      <w:pPr>
        <w:pStyle w:val="TextBody"/>
        <w:ind w:firstLine="720"/>
        <w:jc w:val="both"/>
        <w:rPr>
          <w:rFonts w:ascii="Arial" w:hAnsi="Arial" w:cs="Arial"/>
        </w:rPr>
      </w:pPr>
      <w:r>
        <w:rPr>
          <w:rFonts w:cs="Arial" w:ascii="Arial" w:hAnsi="Arial"/>
        </w:rPr>
        <w:t>2007 оны төсвийн гүйцэтгэлийн талаархи төсөл санаачлагчийн илтгэлийг  Сангийн сайд С.Баярцогт, Улсын нэгдсэн төсвийн гүйцэтгэл, Засгийн газрын санхүүгийн тайлангийн талаархи аудитын дүгнэлтийг Монгол Улсын Ерөнхий аудитор Л.Жавзмаа нар танилцуулав.</w:t>
      </w:r>
    </w:p>
    <w:p>
      <w:pPr>
        <w:pStyle w:val="TextBody"/>
        <w:ind w:firstLine="720"/>
        <w:jc w:val="both"/>
        <w:rPr>
          <w:rFonts w:ascii="Arial" w:hAnsi="Arial" w:cs="Arial"/>
        </w:rPr>
      </w:pPr>
      <w:r>
        <w:rPr>
          <w:rFonts w:cs="Arial" w:ascii="Arial" w:hAnsi="Arial"/>
        </w:rPr>
        <w:t>Төсөл санаачлагчийн илтгэлтэй холбогдуулан УИХ-ын гишүүн  Э.Бат-Үүл, Д.Зоригт, С.Бямбацогт, Р.Буд, Ж.Сүхбаатар, Р.Гончигдорж нарын асуусан асуултад ажлын хэсгээс С.Баярцогт, С.Мягмардаш нар хариулж, тайлбар хийв.</w:t>
      </w:r>
    </w:p>
    <w:p>
      <w:pPr>
        <w:pStyle w:val="TextBody"/>
        <w:ind w:firstLine="720"/>
        <w:jc w:val="both"/>
        <w:rPr>
          <w:rFonts w:ascii="Arial" w:hAnsi="Arial" w:cs="Arial"/>
        </w:rPr>
      </w:pPr>
      <w:r>
        <w:rPr>
          <w:rFonts w:cs="Arial" w:ascii="Arial" w:hAnsi="Arial"/>
        </w:rPr>
        <w:t>Өглөөний хуралдаан 13 цаг 20 минутад завсарлав.</w:t>
      </w:r>
    </w:p>
    <w:p>
      <w:pPr>
        <w:pStyle w:val="TextBody"/>
        <w:ind w:firstLine="720"/>
        <w:jc w:val="both"/>
        <w:rPr>
          <w:rFonts w:ascii="Arial" w:hAnsi="Arial" w:cs="Arial"/>
        </w:rPr>
      </w:pPr>
      <w:r>
        <w:rPr>
          <w:rFonts w:cs="Arial" w:ascii="Arial" w:hAnsi="Arial"/>
        </w:rPr>
        <w:t>Үдээс хойшхи хуралдаан 15 цаг 20 минутад эхэлж, ирвэл зохих 72 гишүүнээс 44 гишүүн ирж, 61,1 хувийн ирцтэй байв. Үүнд:</w:t>
      </w:r>
    </w:p>
    <w:p>
      <w:pPr>
        <w:pStyle w:val="TextBody"/>
        <w:ind w:firstLine="720"/>
        <w:jc w:val="both"/>
        <w:rPr/>
      </w:pPr>
      <w:r>
        <w:rPr>
          <w:rFonts w:cs="Arial" w:ascii="Arial" w:hAnsi="Arial"/>
          <w:b/>
          <w:i/>
        </w:rPr>
        <w:t>Чөлөөтэй</w:t>
      </w:r>
      <w:r>
        <w:rPr>
          <w:rFonts w:cs="Arial" w:ascii="Arial" w:hAnsi="Arial"/>
          <w:b/>
        </w:rPr>
        <w:t xml:space="preserve">: </w:t>
      </w:r>
      <w:r>
        <w:rPr>
          <w:rFonts w:cs="Arial" w:ascii="Arial" w:hAnsi="Arial"/>
          <w:i/>
        </w:rPr>
        <w:t>Д.Кёкүшюзан Батбаяр Д.Загджав, С.Ламбаа, Д.Оюунхорол,  Д.Одбая, Н.Энхболд</w:t>
      </w:r>
    </w:p>
    <w:p>
      <w:pPr>
        <w:pStyle w:val="TextBody"/>
        <w:ind w:firstLine="720"/>
        <w:jc w:val="both"/>
        <w:rPr>
          <w:rFonts w:ascii="Arial" w:hAnsi="Arial" w:cs="Arial"/>
        </w:rPr>
      </w:pPr>
      <w:r>
        <w:rPr>
          <w:rFonts w:cs="Arial" w:ascii="Arial" w:hAnsi="Arial"/>
          <w:b/>
          <w:i/>
        </w:rPr>
        <w:t>Өвчтэй:</w:t>
      </w:r>
      <w:r>
        <w:rPr>
          <w:rFonts w:cs="Arial" w:ascii="Arial" w:hAnsi="Arial"/>
          <w:b/>
        </w:rPr>
        <w:t xml:space="preserve">     </w:t>
      </w:r>
      <w:r>
        <w:rPr>
          <w:rFonts w:cs="Arial" w:ascii="Arial" w:hAnsi="Arial"/>
          <w:i/>
        </w:rPr>
        <w:t>Ц.Элбэгдорж</w:t>
      </w:r>
    </w:p>
    <w:p>
      <w:pPr>
        <w:pStyle w:val="TextBody"/>
        <w:ind w:firstLine="720"/>
        <w:jc w:val="both"/>
        <w:rPr/>
      </w:pPr>
      <w:r>
        <w:rPr>
          <w:rFonts w:cs="Arial" w:ascii="Arial" w:hAnsi="Arial"/>
          <w:b/>
          <w:i/>
        </w:rPr>
        <w:t>Тасалсан:</w:t>
      </w:r>
      <w:r>
        <w:rPr>
          <w:rFonts w:cs="Arial" w:ascii="Arial" w:hAnsi="Arial"/>
        </w:rPr>
        <w:t xml:space="preserve"> </w:t>
      </w:r>
      <w:r>
        <w:rPr>
          <w:rFonts w:cs="Arial" w:ascii="Arial" w:hAnsi="Arial"/>
          <w:i/>
        </w:rPr>
        <w:t>Х.Наранхүү, Д.Очирбат, С.Оюун, Ш.Сайхансамбуу, А.Тлейхан, Д.Тэрбишдагва, Ч.Улаан, О.Чулуунбат, Ж.Энхбаяр</w:t>
      </w:r>
    </w:p>
    <w:p>
      <w:pPr>
        <w:pStyle w:val="Normal"/>
        <w:ind w:firstLine="684"/>
        <w:jc w:val="both"/>
        <w:rPr/>
      </w:pPr>
      <w:r>
        <w:rPr>
          <w:rFonts w:cs="Arial" w:ascii="Arial" w:hAnsi="Arial"/>
          <w:b/>
          <w:i/>
        </w:rPr>
        <w:t xml:space="preserve">Хоцорсон: </w:t>
      </w:r>
      <w:r>
        <w:rPr>
          <w:rFonts w:cs="Arial" w:ascii="Arial" w:hAnsi="Arial"/>
          <w:i/>
        </w:rPr>
        <w:t>З.Алтай-0.45, Ш.Сайхансамбуу-1.25, О.Чулуунбат-1.20, Ж.Энхбаяр-0.50, Ө.Энхтүвшин-1.30,</w:t>
      </w:r>
      <w:r>
        <w:rPr>
          <w:rFonts w:cs="Arial" w:ascii="Arial" w:hAnsi="Arial"/>
        </w:rPr>
        <w:t xml:space="preserve"> </w:t>
      </w:r>
      <w:r>
        <w:rPr>
          <w:rFonts w:cs="Arial" w:ascii="Arial" w:hAnsi="Arial"/>
          <w:i/>
        </w:rPr>
        <w:t>Ц.Цэнгэл-0.50, Д.Хаянхярваа-0.45, Ч.Сайханбилэг-0.50</w:t>
      </w:r>
    </w:p>
    <w:p>
      <w:pPr>
        <w:pStyle w:val="Normal"/>
        <w:ind w:firstLine="684"/>
        <w:jc w:val="both"/>
        <w:rPr>
          <w:rFonts w:ascii="Arial" w:hAnsi="Arial" w:cs="Arial"/>
          <w:i/>
          <w:i/>
        </w:rPr>
      </w:pPr>
      <w:r>
        <w:rPr>
          <w:rFonts w:cs="Arial" w:ascii="Arial" w:hAnsi="Arial"/>
          <w:i/>
        </w:rPr>
      </w:r>
    </w:p>
    <w:p>
      <w:pPr>
        <w:pStyle w:val="Normal"/>
        <w:ind w:firstLine="684"/>
        <w:jc w:val="both"/>
        <w:rPr>
          <w:rFonts w:ascii="Arial" w:hAnsi="Arial" w:cs="Arial"/>
        </w:rPr>
      </w:pPr>
      <w:r>
        <w:rPr>
          <w:rFonts w:cs="Arial" w:ascii="Arial" w:hAnsi="Arial"/>
        </w:rPr>
        <w:t>Монгол Улсын 2007 оны төсвийн гүйцэтгэлийн нэг дэх хэлэлцүүлгийг үргэлжлүүлэн хэлэлцэв.</w:t>
      </w:r>
    </w:p>
    <w:p>
      <w:pPr>
        <w:pStyle w:val="Normal"/>
        <w:ind w:firstLine="684"/>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Монгол Улсын Ерөнхий аудитор Л.Жавзмаагийн илтгэлтэй холбогдуулан УИХ-ын гишүүн З.Энхболд, Ж.Энхбаяр, Н.Батбаяр, Р.Раш, Б.Бат-Эрдэнэ, Ц.Баярсайхан, Д.Ганхуяг, Р.Амаржаргал, Р.Гончигдорж нар санал хэлэв.</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Монгол Улсын 2007 оны төсвийн гүйцэтгэлийг батлах тухай УИХ-ын тогтоолын төслийг хоёр дахь хэлэлцүүлэгт бэлтгүүлэхээр Төсвийн байнгын хороонд шилжүүлэв.</w:t>
      </w:r>
    </w:p>
    <w:p>
      <w:pPr>
        <w:pStyle w:val="TextBody"/>
        <w:ind w:firstLine="720"/>
        <w:jc w:val="both"/>
        <w:rPr>
          <w:rFonts w:ascii="Arial" w:hAnsi="Arial" w:cs="Arial"/>
        </w:rPr>
      </w:pPr>
      <w:r>
        <w:rPr>
          <w:rFonts w:cs="Arial" w:ascii="Arial" w:hAnsi="Arial"/>
        </w:rPr>
      </w:r>
    </w:p>
    <w:p>
      <w:pPr>
        <w:pStyle w:val="Normal"/>
        <w:jc w:val="both"/>
        <w:rPr/>
      </w:pPr>
      <w:r>
        <w:rPr>
          <w:rFonts w:cs="Arial" w:ascii="Arial" w:hAnsi="Arial"/>
          <w:b/>
          <w:i/>
          <w:lang w:val="en-US"/>
        </w:rPr>
        <w:tab/>
      </w:r>
      <w:r>
        <w:rPr>
          <w:rFonts w:cs="Arial" w:ascii="Arial" w:hAnsi="Arial"/>
          <w:b/>
          <w:i/>
        </w:rPr>
        <w:t>Энэ өдрийн хуралдаан 16 цаг 10 минутад өндөрлөв.</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Тэмдэглэлтэй танилцсан:</w:t>
      </w:r>
    </w:p>
    <w:p>
      <w:pPr>
        <w:pStyle w:val="Normal"/>
        <w:ind w:firstLine="708"/>
        <w:jc w:val="both"/>
        <w:rPr>
          <w:rFonts w:ascii="Arial" w:hAnsi="Arial" w:cs="Arial"/>
        </w:rPr>
      </w:pPr>
      <w:r>
        <w:rPr>
          <w:rFonts w:cs="Arial" w:ascii="Arial" w:hAnsi="Arial"/>
        </w:rPr>
        <w:tab/>
        <w:t>ТАМГЫН ГАЗРЫН ЕРӨНХИЙ</w:t>
      </w:r>
    </w:p>
    <w:p>
      <w:pPr>
        <w:pStyle w:val="Normal"/>
        <w:ind w:firstLine="708"/>
        <w:jc w:val="both"/>
        <w:rPr>
          <w:rFonts w:ascii="Arial" w:hAnsi="Arial" w:cs="Arial"/>
        </w:rPr>
      </w:pPr>
      <w:r>
        <w:rPr>
          <w:rFonts w:cs="Arial" w:ascii="Arial" w:hAnsi="Arial"/>
        </w:rPr>
        <w:tab/>
        <w:t>НАРИЙН БИЧГИЙН ДАРГА</w:t>
        <w:tab/>
        <w:tab/>
        <w:tab/>
        <w:tab/>
        <w:t xml:space="preserve"> Ц.ШАРАВДОРЖ</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Тэмдэглэл хөтөлсөн:</w:t>
      </w:r>
    </w:p>
    <w:p>
      <w:pPr>
        <w:pStyle w:val="Normal"/>
        <w:ind w:firstLine="708"/>
        <w:jc w:val="both"/>
        <w:rPr>
          <w:rFonts w:ascii="Arial" w:hAnsi="Arial" w:cs="Arial"/>
        </w:rPr>
      </w:pPr>
      <w:r>
        <w:rPr>
          <w:rFonts w:cs="Arial" w:ascii="Arial" w:hAnsi="Arial"/>
        </w:rPr>
        <w:t>ХУРАЛДААНЫ ТЭМДЭГЛЭЛ</w:t>
      </w:r>
    </w:p>
    <w:p>
      <w:pPr>
        <w:pStyle w:val="Normal"/>
        <w:ind w:firstLine="708"/>
        <w:jc w:val="both"/>
        <w:rPr>
          <w:rFonts w:ascii="Arial" w:hAnsi="Arial" w:cs="Arial"/>
        </w:rPr>
      </w:pPr>
      <w:r>
        <w:rPr>
          <w:rFonts w:cs="Arial" w:ascii="Arial" w:hAnsi="Arial"/>
        </w:rPr>
        <w:t>ХӨТЛӨГЧ</w:t>
        <w:tab/>
        <w:t xml:space="preserve">  </w:t>
        <w:tab/>
        <w:tab/>
        <w:tab/>
        <w:tab/>
        <w:tab/>
        <w:t xml:space="preserve">            Б.БАТГЭРЭЛ</w:t>
      </w:r>
    </w:p>
    <w:p>
      <w:pPr>
        <w:pStyle w:val="Normal"/>
        <w:ind w:left="1440" w:hanging="0"/>
        <w:jc w:val="both"/>
        <w:rPr>
          <w:rFonts w:ascii="Arial" w:hAnsi="Arial" w:cs="Arial"/>
          <w:b/>
          <w:b/>
          <w:bCs/>
        </w:rPr>
      </w:pPr>
      <w:r>
        <w:rPr>
          <w:rFonts w:cs="Arial" w:ascii="Arial" w:hAnsi="Arial"/>
        </w:rPr>
        <w:tab/>
        <w:tab/>
        <w:tab/>
        <w:tab/>
        <w:tab/>
        <w:tab/>
        <w:tab/>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 xml:space="preserve">УИХ-ЫН 2008 ОНЫ НАМРЫН ЭЭЛЖИТ ЧУУЛГАНЫ  </w:t>
      </w:r>
    </w:p>
    <w:p>
      <w:pPr>
        <w:pStyle w:val="Normal"/>
        <w:ind w:firstLine="720"/>
        <w:jc w:val="center"/>
        <w:rPr>
          <w:rFonts w:ascii="Arial" w:hAnsi="Arial" w:cs="Arial"/>
          <w:b/>
          <w:b/>
        </w:rPr>
      </w:pPr>
      <w:r>
        <w:rPr>
          <w:rFonts w:cs="Arial" w:ascii="Arial" w:hAnsi="Arial"/>
          <w:b/>
        </w:rPr>
        <w:t>10 ДУГААР САРЫН 14-НИЙ ӨДӨР /МЯГМАР/-ИЙН НЭГДСЭН</w:t>
      </w:r>
    </w:p>
    <w:p>
      <w:pPr>
        <w:pStyle w:val="Normal"/>
        <w:ind w:firstLine="720"/>
        <w:jc w:val="center"/>
        <w:rPr>
          <w:rFonts w:ascii="Arial" w:hAnsi="Arial" w:cs="Arial"/>
          <w:b/>
          <w:b/>
        </w:rPr>
      </w:pPr>
      <w:r>
        <w:rPr>
          <w:rFonts w:cs="Arial" w:ascii="Arial" w:hAnsi="Arial"/>
          <w:b/>
        </w:rPr>
        <w:t>ХУРАЛДААНЫ ДЭЛГЭРЭНГҮЙ ТЭМДЭГЛЭЛ</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Хуралдаан 10 цаг 40 минутад эхлэв.</w:t>
      </w:r>
    </w:p>
    <w:p>
      <w:pPr>
        <w:pStyle w:val="Normal"/>
        <w:ind w:firstLine="720"/>
        <w:jc w:val="center"/>
        <w:rPr>
          <w:rFonts w:ascii="Arial" w:hAnsi="Arial" w:cs="Arial"/>
          <w:b/>
          <w:b/>
        </w:rPr>
      </w:pPr>
      <w:r>
        <w:rPr>
          <w:rFonts w:cs="Arial" w:ascii="Arial" w:hAnsi="Arial"/>
          <w:b/>
        </w:rPr>
      </w:r>
    </w:p>
    <w:p>
      <w:pPr>
        <w:pStyle w:val="Normal"/>
        <w:ind w:firstLine="720"/>
        <w:jc w:val="both"/>
        <w:rPr/>
      </w:pPr>
      <w:r>
        <w:rPr>
          <w:rFonts w:cs="Arial" w:ascii="Arial" w:hAnsi="Arial"/>
          <w:b/>
        </w:rPr>
        <w:t>Д.Дэмбэрэл</w:t>
      </w:r>
      <w:r>
        <w:rPr>
          <w:rFonts w:cs="Arial" w:ascii="Arial" w:hAnsi="Arial"/>
        </w:rPr>
        <w:t xml:space="preserve">: Нэр дуудна гэдэг чинь тэгээд л  компьютерт, цаанаа бичлэгт ороод, энэ сүлжээнүүдээр дамжаад тэр гишүүн хуралдаанд ирэхгүй байна гээд ингээд л  нийтэд зарлагдаад байх юм, гишүүд ээ.  Гишүүдийн туслахаад ер нь гишүүдийн  энэ хуралдаанд орох боломжийг их сайн хангаж өгч байя, гишүүддээ зар сайн хэлж, тэр бусад асуудлуудыг нь сайн шийдэж ажлыг нь зохицуулж өгч байя.  Цаашдаа бас  туслах, зөвлөхүүдийн тоо нэмэгдэж байгаа.  Тэр цаад арын ажлыг нь их сайн  дааж биелүүлдэг баймаар байна. Гишүүд бол  нэгдсэн хуралдаан болон Байнгын хороодын хуралдаанд  орох боломжтой болгох, тийм боломж улам нэмэгдэ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ишүүдийн туслахууд гишүүдээ хуралдааны танхимд явуулъя.  Тамгын газар, өнөөдөр хоёр дахь өдөр ч гэлээ гэсэн бид нар  бас шийдчихээр асуудл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Батбаяр гишүүн, Д.Батбаяр гишүүн, Ц.Батбаяр гишүүн, Х.Баттулга /Засгийн газрын гишүүд хуралтай байх шиг байна/, Ганбямба гишүүн,  Гантөмөр гишүүн, Гүндалай гишүүн, Даваасүрэн гишүүн, Дашдорж гишүүн,  Занданшатар гишүүн, Зоригт гишүүн, Ламбаа гишүүн,  Мөнх-Очир гишүүн,  Оюун гишүүн, Очирбат, Одхүү гишүүн, Раш гишүүн, Энэ Раш гишүүн цагтаа ирээд байдаг хүн алга байх юм. Сайхансамбуу гишүүн, Улаан гишүүн,  Чойжилсүрэн гишүүн, Чулуунбат гишүүн, Энхбаяр гишүүн, Энхтүвшин гишүүн. Эдгээр гишүүдийг хуралдааны танхимд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ний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ы ирц 52.7 хувийн ирцтэй байна.  Ингээд 2008 оны намрын ээлжит чуулганы  10 дугаар сарын 14-ний өдрийн нэгдсэ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тухай, Нийгмийн даатгалын сангийн  2008 оны төсвийн тухай хуульд өөрчлөлт оруулах тухай хуулийн төслүүд, Гурав дахь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7 оны төсвийн гүйцэтгэл батлах тухай Улсын Их Хурлын тогтоолын төсөл, Нэг дэх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ий Халдашгүй байдлын дэд хорооны бүрэлдэхүүнийг батлах тухай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асуудлыг өнөөдрийн хуралдаанаар хэлэлцэнэ.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Монгол Улсын  2008 оны төсвийн тухай хуульд нэмэлт өөрчлөлт оруулах тухай хуулийн төсөл /Гурав дахь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Төсвийн байнгын хорооны танилцуулгыг Улсын Их Хурлын гишүүн Ч.Хүрэл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рэлбаатар дарг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тухай, Нийгмийн даатгалын сангийн  2008 оны төсвийн тухай хуульд өөрчлөлт оруулах тухай хуулийн төслүүдийн хоёр дахь хэлэлцүүлгийг 2008 оны 10 дугаар сарын 9-ний өдрийн Улсын Их Хурлын чуулганы нэгдсэн хуралдаанаар хийж, Төсвийн байнгын хороонд шилж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дурьдсан хуулийн төслүүдэд гурав дахь хэлэлцүүлэгт бэлтгэх тухай асуудлыг Төсвийн байнгын хорооны  2008 оны  10 дугаар сарын  10-ны өдрийн хуралдаанаар хэлэлцээд дараахь танилцуулгыг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хэлэлцүүлгээр олонхийн дэмжлэг авсан саналуудыг төсөлд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08 оны төсвийн тухай хуульд нэмэлт, өөрчлөлт оруулах тухай хуулийн орлогын хэсэгт Эрдэнэт үйлдвэрийн  2007 оны ашгаас Монголын талд ногдох ашгийн зөрүү  25.3 тэрбум төгрөгийг нэмэгдүүлж, Онцгой албан татварын орлогыг 10 тэрбум төгрөгөөр хасч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зарлагын хэсэгт Улсын Их Хурлын гишүүдийн туслахын тоог нэмэгдүүлэхтэй холбогдуулан  550 сая төгрөг,  2009 оны жижиг, дунд үйлдвэрийг дэмжих сангаас хэрэгжүүлэх арга хэмжээний бэлтгэлд  300 сая төгрөг, улсын төсвийн хөрөнгө оруулалтын зардлыг 3.5 тэрбум төгрөгөөр тус тус нэмэгдүүлж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батлан хамгаалах салбарт хэрэгжиж байгаа олон улсын байгууллагын тусламжийн орлого, зарлага  315 сая төгрөгийг төсвийн орлого, зарлагын хэсэгт оруулж тоо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г хөгжүүлэх сангийн  2008 оны төсвийн тухай хуульд Мөрөн Хатгалын  102 км хатуу хучилттай замын хөрөнгө оруулалтад 450 сая төгрөгийг нэмж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өөрчлөлтийг төсвийн төсөлд тусгаснаар Монгол Улсын нэгдсэн төсвийг урсгал тэнцлийн ашиг  656.7 тэрбум төгрөг болж, ДНБ-ний 11.4 хувь, урсгал тэнцлийн алдагдал 19.1 тэрбум төгрөг болж, ДНБ-ний 0.3 хувийг эзл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тухай, Нийгмийн даатгалын сангийн  2008 оны төсвийн тухай хуульд өөрчлөлт оруулах тухай хуулийн төслүүд болон Хавсралт тооцоог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тухай, Нийгмийн даатгалын сангийн  2008 оны төсвийн тухай хуульд өөрчлөлт оруулах тухай хуулийн төслүүдийн гурав дахь хэлэлцүүлгийг хий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Хүрэлбаатар дарг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өсвийн байнгын хорооны илтгэлтэй холбогдуулаад асуух асуулттай гишүүд байна уу?  Бямбацогт гишүүнээр асуултыг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нгэл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энгэл</w:t>
      </w:r>
      <w:r>
        <w:rPr>
          <w:rFonts w:cs="Arial" w:ascii="Arial" w:hAnsi="Arial"/>
        </w:rPr>
        <w:t>: Баярлалаа. Энэ Эрдэнэт үйлдвэрийн  2007 оны ашгийг хуваарилах цаг нь биш шүү дээ. Энэ  2009 онд хуваарилдаг,  2006 оныхоо ашгийг бид нар авчихсан байга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рдэнэт үйлдвэрийн Совет хуралдаад миний дуулснаар бол бас эцсийн бүтээгдэхүүн үйлдвэрлэх  хайлуулах үйлдвэрийг баръя гээд тодорхой энэ  25 сая долларыг бол авч үлдэж байгаа юм билээ. Хэрэв үүнийг бид нар өгөх юм бол Оросын талд дахиад л ийм хэмжээний мөнгө өгөх болно шүү дээ. Тийм учраас үүнийгээ больчихож болдоггүй юм уу? энэ бол Монголын эрх ашиг, эцсийн үйлдвэр барихад бид бүхэн яриад байгаа, ямар ч ашигт малтмалыг бий болгосон эцсийн бүтээгдэхүүн үйлдвэрлэе гээд байдаг. Эрдэнэтийг бол бид нар олон жил зөвхөн концентрацийг нь дарсаар байгаад арай хэтэр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йлдвэр барихад нь энэ хөрөнгийг нь зарцуулах нь зүйтэй байх гэж бодож байна. Энэ асуудлыг бодож үзээд үүнийг татаж авбал яасан юм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Хүрэлбаатар дарга хариулъя. Зөвхөн Төсвийн байнгын хорооны илтгэлээс асууна. Төсвийн байнгын хороо тайлбар хийх замаар гишүүдийн асуултанд хариулах боломж дэгээр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Улсын төсөвт 2007  оны ашгийг  2009 онд төвлөрүүлдэг тухай ярьж байна л даа. Нэг л  удаа Совет хуралдаж чадахгүй байсантай холбогдуулаад урьд оных нь ашгийг жилийн дараа авсан ийм жишиг бол нэг л удаа байгаа. Түүнээс биш өнгөрсөн оных нь ашгийг нь дараа жилийнх нь төсөвт суулгаж авч явах нь илүү зүй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энэ  2007 оны ногдол ашгийг  2008 оны төсөвт тусгаж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25.3 тэрбум төгрөгийг нэмэгдүүлж байгаа нь Эрдэнэт үйлдвэрийн дэргэд  баригдах тэр зэс хайлуулах үйлдвэртэй энэ хамаагүй мөнгө өө.  2008 оны төсвийг батлахад бол Эрдэнэт үйлдвэрээс 109 тэрбум төгрөгийг ногдуулж авахаар тооцоо хийж байсан. Харин энэ оны  5 сард хуралдсан Советын хурал дээр үүнээс нь 25-ыг Эрдэнэт хотод эмчилгээ, оношлогооны төв барихаар үлдээсэн байна билээ. Тэгээд Төсвийн байнгын хороон дээр энэ санал цөөнх болсон. Харин нэгдсэн чуулган дээр гишүүд бол үүнийг төвлөрүүлэх нь зүйтэй гэж санал гаргаса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Сү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Сүхбаатар</w:t>
      </w:r>
      <w:r>
        <w:rPr>
          <w:rFonts w:cs="Arial" w:ascii="Arial" w:hAnsi="Arial"/>
        </w:rPr>
        <w:t xml:space="preserve">: Эхний асуултын тухайд нэг ийм асуулт байна. Төсвийн тухай хуульд нэмэлт өөрчлөлт оруулах тухай хуулийн төсөл байна. Тэгээд энэ дээр нэрлэсэн байгууллагууд, сайдын, Төсвийн ерөнхийлөн захирагч нарыг дурьдаад, тэгээд тодорхой  Засгийн газрын агентлаг болон төвүүдийг төвлөрүүлэх орлогыг жишээ нь тусгачих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асгийн газрын агентлагиудад дорвитой өөрчлөлт хийнэ, бас  зарим агентлагиудын асуудал дээр авч үзнэ, төвүүдийн асуудлыг ер нь өмнөх Засгийн газрын үед ч гэсэн төвүүдийг өөрчлөн зохион байгуулж, үйлдвэрийн газар юм уу, Засгийн газрын агентлаг болгоно гэж ингэж ажиллаж байсан. Тэгэхээр энэ Засгийн газрын агентлагиудтай холбоотой өөрчлөлт орж ирэх нөхцөл жишээ нь энд хэд хэдэн төв газруудын нэрээр нь нэрлээд заачихсан байна л даа, Төсвийн тухай хуул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эгэхээр энэ агентлаги гэдэг юм уу? төвүүд маань өөрчлөн зохион байгуулагдах тохиолдолд энэ Төсвийн тухай хуульд өөрчлөлт орвол, энэ төсвийн тухай хуульд өөрчлөлт орж байгаа нь Төсвийн тодотгол болж яригдах уу? ийм 4 хэлэлцүүлгээр явж ингэж төсвийн хуульд орлогын хэмжээнд бас өөрчлөлт орж ингэж яригдах уу?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лын тухайд энэ Монгол Улсыг хөгжүүлэх сангийн  2008 оны төсвийн тухай хуульд нэмэлт өөрчлөлт оруулах тухай гээд заачихсан байна. Энэ дээр Монгол Улсыг хөгжүүлэх санд  2007 оны хөрөнгө оруулалтын дансны үлдэгдлийг буцаан олгох жагсаалтыг бата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зүйлд нь, энэ сангийн хөрөнгөөр санхүүжих хөрөнгө оруулалтын төсөл арга хэмжээ, барилга байгууламжийн жагсаалт гээд хийчихсэн байна л даа. Тэгэхээр энд танин мэдэхгүйн шинж чанартайгаар асуухад ингээд энэ Монгол Улсыг хөгжүүлэх сангийн хуульд өөрчлөлт орсноор оны эцэст буюу  2008,  2009 оны 1 дүгээр сарын 1 гэхэд Монгол Улсыг хөгжүүлэх сангийн орлого ер нь хэдий хэрийн үлдэгдэлтэй гарахаар тооцож байгаа бол? Мэдээж орлого орж байгаа байх. Тэгэхээр хэдий хэрийн үлдэгдэлтэй байх ийм тооцоо байгаа бол? Яагаад вэ гэвэл, сүүлийн үед сонсогдож байгаа асуудлууд бол  Монгол Улсыг хөгжүүлэх сан ирэх онд хөрөнгө мөнгө нь нэлээн хомсдох, энэ чинь цаашдаа Монгол Улсын хөгжлийг тэтгэх ийм зориулалтаар үүссэн сан. Тэгээд урсгал тодорхой зардлуудад энэ сангаас олон зүйлүүдийг санхүүжүүлсээр байгаад ингээд цаашдаа энэ Монгол Улсыг хөгжүүлэх сангийн орлого хумигдаад, бидний тавьсан зорилт биелэхгүй болж ийм цаасан хуультай болчих юм биш байгаа даа гэж сэтгэл зовж байгаа улсууд байгаа л даа. Тэгэхээр энэ дээр төсвийн тодотгол хэлэлцэж байгаа учраас олон хүн энд санаа зовинож байгаа учраас би энэ асуултыг зориуд асуу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Хүрэлбаатар дарга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Сүхбаатар гишүүний асуултанд хариулъя. Уг нь төсвийн тодотголыг Засгийн газрын бүтэц бүрэлдэхүүнийг хэлэлцээд, мөн агентлагиудыг нь өөрчлөлт оруулж баталсан ийм нөхцөлийн дараа хийвэл төсвийн тодотгол дээр үүнийг тусгах боломжтой байсан. Харамсалтай нь энэ агентлаги, төвүүдийн бүтцийг яг ямар хэлбэрээр цаашид явуулах талаар Засгийн газар санал оруулж ирээгүй учраас энэ удаагийн төсвийн тодотгол дээр үүнийг бол тусгах боломж байг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энэ ондоо багтаад агентлаги, төвүүдийн бүтэц Их Хурал дээр орж ирж хуульчлагдах үед үүнийг хэлэлцээд, ер нь бол 2009 оны 1 сарын 1-нээс хэрэгжих байдлаар зохицуулалт хийж боло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доо бол амжихгү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лт бол Монгол Улсыг хөгжүүлэх сангийн он дамжих үед үлдэгдэл хэд байх вэ? Ер нь зэсийн үнэ унаж байгаа үед энд төвлөрөх хөрөнгийн хэмжээ багасах уу гэсэн ийм асуу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2008 оны төсөвт тодотгол хийж, хоёрдугаар хэлэлцүүлэг дууссаны дараа  Сангийн сайдаас Төсвийн байнгын хороонд хандаж бичиг ирүүлсэн. Зэсийн үнэ унаж байгаа, мөн Эрдэнэт үйлдвэрээс Дамба-Очир гишүүн бас ярьж байсан,  2008 оны төсвийн тодотголд тусгагдсаны дагуу Эрдэнэт үйлдвэрээс улсын төсөвт төвлөрүүлэх хөрөнгийн хэмжээ буурч магад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Монгол Улсыг хөгжүүлэх санд хуримтлуулах мөнгөний хэмжээ буурч магадгүй талаар тийм анхааруулсан бичиг и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8 оны хувьд бол эхний  8 сардаа зэсийн дундаж үнэ харьцангуй өндөр байсан учраас Монгол Улсыг хөгжүүлэх санд төвлөрүүлэх орлогын хэмжээ бол нэг их хэмжээгээр буурахгү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009 оны хувьд бол харин нэлээд  хүндрэл үүсэх нь ойлгомжтой байгаа.  Яг он дамжаад үлдэх мөнгөний хэмжээг бол Баярцогт сайдаас тодруулсан нь дээр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цогт сайд үлдэгдэл маань ямар болов гэдгийг хариулах уу?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Монгол Улсыг хөгжүүлэх сангийн тухай хуулиар тухайн оны улсын төсвийн  ашгийг шууд Монгол Улсыг хөгжүүлэх сан руу дараа жилийн орлого болгож шилжүүлдэг. Тэр хуулийн дагуу шилжигдсэн. Тэгэхдээ объектууд нь өөрөө дуусгаагүй байсан учраас тэр объектууд руугаа эргэж мөнгөө татах тухай асуудал яригдаж байна. Хуулийн хувьд ийм зохицуулалт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лала. Дамба-Очи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аярлалаа. Би энэ Төсвийн байгууллагын удирдлага, санхүүжилтийн хуульд нэмэлт өөрчлөлт оруулж байгаатай холбоотойгоор Сангийн яамнаас нэг юм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нөөц ашигласны төлбөрийн  30 хувийг Ашигт малтмалын хуулийн дагуу  орон нутагт нь үлдээнэ гэж байгаа юм. Тэгтэл одоо яах вэ гэхээр, Эрдэнэтэд жишээ нь энэ жил  24 тэрбум төгрөг яг энэ ашигт малтмалын нөөц ашигласны төлбөр гэж  үлдэж байгаа, төвлөрч байгаа. Тэгээд үүнээс орон нутагт нь үлдээхгүйгээр тэгээд тэгшитгээд аваад явчихаж байгаа. Үүнийг Сангийн яамнаас нэгдүгээрт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эр Эрдэнэттэй холбоотой  25.3 тэрбум төгрөгийг онцгой татварыг  Монголын талын ногдол ашгийн тэр татварыг авна гэж байгаа юм. Би үүнийг Төсвийн байнгын хороон дээр их сайн тайлбарлаж байсан. Төсвийн байнгын хороон дээр энэ санал унаж орж ирж байсан юм. Их Хурал дээр би дахиад тайлбар өгө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асуудал бол Советоор дахин шийдэгдэнэ гэсээр байтал он гараад явчихнаа. Хоёрдугаарт, яг нөгөө Цэнгэл гишүүний хэлж байгаа шиг, Оросын тал бол бас нэг  24 тэрбум төгрөг өгөх юм билээ, үүнийг шийдэх юм бол. Энэ мөнгө бол  урсгал засвар өөрөөр хэлбэл хөрөнгө оруулалтууд, технологио одоо жаахан үнэ өндөр байгаа дээр Эрдэнэтийн тоног төхөөрөмжүүдээ солих, технологио солих ийм хөрөнгөнд зарцуулагдаж байгаа мөнгө юм гэдгийг би хэлэ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үүнтэй холбоотойгоор эрхэм гишүүдэд хандаж хоёрхон  цифр, тоо хэлье гэж бодож байна. Эрдэнэтийн өнөөдөр татвараар Эрдэнэтийн нийт орлогыг бол  70 хувийг татварт аваад явчихаж байгаа юм.  70 хувийг төсөвт нааш нь төвлөрүүлж байна. Монгол Улсын хөгжлийн сан гэдэгт оруулж өгч байна.  70 хувь дотор чинь  ногдол ашиг гэдэг чинь бас ороогүй шүү гэдгийг би хэлэх гэж байна. Төсвийн  40 хувийг Эрдэнэтээс бүрдүүлж байгаа юм. Тийм учраас үнэ өндөр байгаа үед Эрдэнэтийн  хайлуулах үйлдвэр барих, эцсийн бүтээгдэхүүн боловсруулах гээд олон асуудлуудыг шийдэх хэрэгтэй болж байгаа гэдгийг би хэлэх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ард түмэн, монголын иргэд бол олон жил Эрдэнэтээс тэжээгдэж явья гэх юм бол Эрдэнэтийг дэмжиж өгч өнөөдөр энэ үед нь дэмжиж өгөөд цаашид нь татваруудаа аваад явж байх хэрэгтэй гэж би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тийн үйлдвэрийн талаар яриад байгаа учир нь ерөөсөө ийм учиртай юм. Би өөрөө Эрдэнэтийг төлөөлж байгаа учраас Эрдэнэт үйлдвэр гэдэг маань бол Эрдэнэт хот шүү дээ. Эрдэнэт хот гэдэг чинь үйлдвэр дагасан л хот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рхэм гишүүд минь энэ дээр намайг дэмжиж өгөөч ээ. Би  энэ саналыг татах саналтай байна гэж би хэлэх байна, энэ хүсэлтийг.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Эхний асуултанд Баярцогт  хариулаад, тэгээд Хүрэлбаатар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Эрдэнэтийн ногдол ашгийг Төсвийн байнгын хорооны хоёрдугаар хэлэлцүүлэг дээр ярихад нь бид нар энэ тайлбарыг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ололцоотой байгаа шүү, 5 сард ТУЗ нь хуралдаад ингэж шийдсэн байна билээ. Тэгээд гишүүд бол төсвийн төсөлд тусгасан энэ тоог  та нар хууль биелүүлээгүй байна гэдэг үндэслэлээр л тэгээд олонхиороо шийдээд оруулсан. Засгийн газар бол Улсын Их Хурлын баталсан тэр хууль дүрмийн дагуу л явах ёстой. Бид нар бүх нөхцөлийг нь хэлсэн, хэрвээ Монголын талд 25.3 –ыг шилжүүлэх юм бол Оросын тал руу мөн  25 орчмыг шилжүүлэх болноо. Дээрээс нь энэ мөнгө бол  ТУЗ-өөрөө хэлэлцэгдээд, Эрдэнэтийн үйлдвэр дээр хийгдэх болон Эрдэнэт хотод хийгдэх хөрөнгө оруулалтад зарцуулагдана гэж ингэж ойлгож байгаа гэдгийг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гурав дахь хэлэлцүүлэг дээр бас ярьсан.  Тэгээд гурав дахь хэлэлцүүлэг дээр бас олонхиороо үүнийг шийдсэн байгаа. Ийм л зүй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хуулин дээр тэр заалт нь болохоор төсөвтөө багтааж гэсэн үг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цогт сайд аа, хариулсан уу?  Ашигт малтмалын төлбөрийг хариулсан уу?  Хүрэлбаатар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Төсвийн гуравдугаар хэлэлцүүлгийн үеэр бол  дэгээрээ бол хэлэлцсэн асуудлын талаар асуулт тавьж, түүнд нь Байнгын хорооныхон хариулт өгнө. Харин ямар нэгэн хэлэлцүүлэг явахгүй гэсэн ийм дэгтэй юм билээ. Тийм учраас санал гаргаж, түүгээр саналыг татаж авах тухай асуудал байхгү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Дондо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Би эртүүд бас хэлж байсан. Хэлэлцэх асуудлын материалууд ерөөсөө тараагдахгүй байна, ирэхгүй байнаа дарга аа. Одоо өнөөдрийн хэлэлцэх асуудал гэхэд надад ганц ч материал алга. Би өөр Их Хурлын хуралдааны дэг уншаад сууж байна. Тэгээд тодорхой юм асууж болохгүй байна.  Би Байнгын хорооны хуралдаанд оролцоогүй, дүгнэлтийг бол олж үзээгүй учраас нэг зүйл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хэлэлцүүлэг хийж байх явцад Нийгмийн бодлогын байнгын хороон дээр асуудал тавихад хариуцсан сайд нь, Сангийн сайд бол  2008 оны төсөвт батлагдсан байгаа юмандаа багтааж асуудлыг шийднэ. Таны энэ асуудлаар санал хураах шаардлагагүй гэсэн ийм хариулт өгсөн юм. Тэгээд өнгөрсөн чуулганаар хэлэлцсэний дараагаар өө таны тэр асуудлын мөнгө байхгүй болчихлоо гэж хариулт өгч байгаа юм. Хэрвээ тэгж санал хураалгах дүндээ оруулж тооцож, тэр асуудлыг хөндсөн байсан бол надад түүнийг мэдэгдэх ёстой. Тэгэхээр үндсэндээ хуураад, санал гаргуулахгүй ч үгүй, яриа хийлгэх ч үгүйгээр асуудлыг хасаад явчихаж байгааг юу гэж ойлгох юм бэ? Энэ тухай асуудал тухайлбал  1.5 тэрбум төгрөг Улсын хэмжээнд байгаа юм билээ. Минийх бол  50 сая төгрөгний асуудал л даа. Цэцэрлэг энэ жил дутуу барилга гүйцээгээд хүүхдүүд нь орчихвол ямар юм бэ гэсэн асуудлыг шийдье гэж хариу өгсөн юм. Үүнийг Байнгын хороон дээр дахиж ярьсан уу? З дугаар хэлэлцүүлэгт яригдахаар л ийм асуудлууд байгаа юм. Цаана нь маш олон газрын ийм ийм жижиг сажиг юмнууд байсан. Үүнийг ярьсан уу? үгүй юу? ямар бодолтой, ямар байр суурьтай байгаа юм бэ? Энэ хэрвээ яригдаагүй бол хэдийгээр том объектуудын хөрөнгийг хассан ч гэсэн бололцоотой жижиг асуудлуудаа нэгэнтээ  хөрөнгө гаргаад л явуулчихсан юм бол оруулчих хэрэгтэй шүү дээ. Тэгээд үүний далбаан дор бүгдийг нь хасч байхгүй болгоно гэдэг бол улсын хэмжээнд их хохиролтой, бас их хүнд, иргэдэд үйлчлэх үйлчилгээ нь доголдсон ийм юм болох байх гэж бодож байна. Энэ талаар хариулт өгөхгүй юу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Хүрэлбаатар дарга хариулъя. Материал саяхан тарсан байхаа. Материал гүйцэд тараагдаагүй. Түүнээс үүдээд зарим асуудлууд дутуу шийдэгдээд байна уу. 5 тэрбу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Төсвийн байнгын хороон дээр, бүх Байнгын хороон дээр ирсэн асуудлыг хэлэлцэж, санал болгоноор санал хураалт явуулсан. Таны хэлж байгаа асуудал бол Байнгын хорооны саналын санал дотор орж ирээгүй. Тийм учраас хэлэлцэгдээ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Тэгж хариулах хариулт биш л дээ. Тэгээд асуудал руугаа сайн ормоор л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л тэнд асуудал тавиагүй юм чинь юу гэж хэлэлцэгдэх юм бэ? Тэр чинь.  Худлаа хариулт өгснөө яаж булзааруулж байна вэ? Тийм асуудал яригдсан уу л гэж байгаа юм. Болно гэж хариулт өгчихөөд,  дараагаар нь болохгүй болчихлоо гэж хариулт өгчихөж байгаа юм шүү дээ. Тэгээд хүнийг тухайн өдрийн хуралдаан дээр ярих ёстой хүнийг яриулахгүйгээр хаачихаад, хуралдаан дуусангуут таны юм болохоо байлаа гэж хариулт өгч байгаа чинь, тэгээд энэ тухай асуудлыг ер нь Байнгын хороон дээр хүн хөндөж ярьса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отой мөнгө нь яригдсан уу? үгүй юу гэдэг л асуудал байгаа юм. Ганц миний асуудал биш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Та бид хоёрын хооронд тийм асуудал болсныг би санахгүй байна. Тийм юм болоогүй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ямбацогт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Бид нар энд төсвийн тодотгол хийгээд байгаа маань энэ төсвийн сахилга батыг алдагдуулах эхлэлийг өөрсдөө хийгээд байгаа юм биш байгаа гэсэн асуулт байна.  Бид нар төсвийн тодотгол хийгээд хуульд цоорхой гаргаад өгчихдөг, тэр цоорхойг Засгийн газар, төсвийн ерөнхийлөн захирагч нар, цаашлаад тэр мэргэжилтнүүд ашигладаг болчихоод байгаа юм биш үү. Энэ дээр бид нар анхаарах ёстой юм биш үү гэдэг асуу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ингэж хэлж байгаа юм бэ гэхээр, би хоёрхон жишээ авья. Сангийн яамны төрийн сангийн газрын барилга  2007 оны төсөвт 600 сая төгрөгөөр суусан.  2007 онд тендер нь зарлагдаад, зураг төсөв нь батлагдаад,  2 тэрбум 732 сая төгрөг болсон байгаа.  Одоо орж ирж байгаа төсвийн тодотголоор энэ барилгын ажлын хөрөнгө оруулалт нь  4 тэрбум 200 болж үндсэндээ  60 гаруй хувиар нэмэгдсэн байгаа. Тэрбум 500 сая төгрөгөөр. Тэгтэл бид нар түрүүн Боловсролын сайдаас оруулж ирсэн төсвийн тодотголд бас 1.9 тэрбум төгрөгний асуудал, сургууль, цэцэрлэг, эмнэлгийн барилгууд баригдчихсан, ашиглалтанд орох гээд байна, үнийн өсөлт нь шийдэгдэхгүй байнаа, хүлээгдэж байгаа. Энэ асуудлууд уначихсан, хасагд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овд аймгийн Жаргалант суманд  Цаст Алтай гээд цогцолбор сургуулийн их засварын ажил сүүлийн ЗО-аад жил хийгдээгүй их засварын ажил хийгдэж байгаа. Гүйцэтгэж байгаа компани санхүүжилтээ авч чадахгүй, бас үнийн өсөлт гээд асуудал ярьчихсан. Тэнд суралцаж байгаа  1200 сурагч өөр сургуульд З дахь ээлжинд хичээллэж байна. Нэг тэрбум 900 чинь олон олон газар сургууль, цэцэрлэг, эмнэлгүүд ашиглалтанд орох гээд бэлэн болчихсон, үнийн өсөлт, санхүүжилтийн асуудал хүлээгээд явж байдаг. Энэ асуудлууд шийдэгдэхгүй байж байхад зарим асуудал нь ингээд үзэмжээр шийдэгдэж байдаг.  Энэ чинь бид нар төсвийн тодотгол гэж боломжийг нь бүрдүүлж өгөөд байгаа юм биш үү. Ийм ажил хийх гэсэн юм, энэ баталж өгсөн төсөв чинь болохгүй байна. Бидэнд боломж олгооч, бидэнд эрх олгооч. Энэ төсөвтөө ийм тодотгол хийж баталж өгөөч гэж уг нь орж ирэх ёстой байтал, бид нар ийм юм хийчихлээ, энэ мөнгийг ингээд зарцуулчихлаа, одоо үүнийг нь залруулахгүй бол бид нар хууль зөрчих гээд байна. Хууль зөрчих гээд байгаа учраас та нар одоо үүнийг шийдэж өгөө гэдэг байдлаар асуудал орж ирээ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 цаашдаа бид нар энэ төсвийн тодотгол хийх асуудалдаа эргэж анхаарах, энэ бас төсвийн тодотгол хийхдээ баримтлах зарчмаа бас эргэж бодох тал дээр анхаарах ёстой юм биш үү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цогт сайд хариулах уу? Танай тэр барилгын чинь үнэ яасан ч их өсч, төсвийн тодотголд тусч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ямбацогт гишүүний асуултанд хариулъя. Бямбацогт гишүүн үүнийг бол  олон газар ярьж байгаа. Би бас олон тайлбарлаж байгаа. Энэ  асуудлын хувьд бол  яагаад ингээд үнүүд нь өөрчлөгдөөд байдаг юм бэ гэхээр З үндсэн шалтгаан байгаа гэж хэлж байгаа шүү дээ, З өөр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Зөндөө сонссон. Түүнийг би одоо сонсмооргүй байна. Би төсөвтөө тодотгол хийж байгаа зарчим дээр чинь л яри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Зарчмын хувьд бол бид нар оруулж ирсэн шүү дээ. Ийм ийм барилгууд ийм ийм маягаар шийдэгдэх гэж байнаа. Эдийн засгийн байнгын хороон дээр таны санал дэмжигдээд орсон.  Төсвийн байнгын хороон дээр бүгдийг нь тайлбарласан. Тэр битгий хэл бид нар хэлсэн. Төсвийн байнгын хороон дээр Бямбацогт гишүүний энэ Дарви сумын асуудлыг шийдэж болох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Би Дарвийн асуудал яриа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Та одоо ингээд хариулъя гэхээр та хариулахгүй, түүнийг сонсохгүй гээд байх юм. Тэгээд юугий нь хариулах юм бэ? Б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зэмжээрээ шийдэж байгаа юм байхгүй,Бямбацогт гишүүн ээ. Наадах чинь бол гишүүд миний тойрог гэхээсээ илүү  төсөв бол төсвийн  ерөнхийлөн захирагч нараар хийгдэж байгаа шүү дээ. Тэр утгаараа Боловсрол, соёл, шинжлэх ухааны яамны харьяанд байгаа сургууль, цэцэрлэг, соёлын төв, бүгдийг нь бид нар яриад бүх объектоор нь гүйцэтгэлийг нь гаргаж байгаа.  100 хувийн гүйцэтгэлтэй,  90, 80, 70 гээд. Тэгээд объект болгоноор нь явцыг нь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хүндрэл байгаа вэ гэхээр 500-аас дооших нь бол тендер нь орон нутагтаа зарлагдчихаж байгаа юм. Тэгэнгүүт тэндээ хяналтыг нь аймгийн Засаг даргын Тамгын газраас хийгээд, энд байгаа төсвийн ерөнхийлөн захирагчтайгаа холбогдохгүй байгаа учраас гүйцэтгэлийн мэдээ нь дутуу гараад байгаа юм. Түүнээс болж л ийм хүндрэл үүсээд байгаа шүү дээ. Түүнээс бид нар бол энэ ондоо багтах бололцоотой 80-90 хувийн гүйцэтгэлтэй объектуудын мөнгийг энэ ондоо багтаагаад өгье гэсэн ийм л асуудал ярь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тгонбаяр сайдын  1.9 тэрбум төгрөгийн санал гэж яригдаад байна шүү дээ. Тэр бол гүйцэтгэлтэй холбоотой биш, үнийн зөрүүтэй холбоотой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үнийн тохируулга хийсэн хийгээгүй бүх асуудлыг төсвийн ерөнхийлөн захирагч нараар нь гаргаж, угаасаа тендерт шалгарсны дараа тэр бүх хариуцлагыг төсвийн ерөнхийлөн захирагч нар хүлээж байгаа шүү дээ. Тендер шалгаруулж гаргасан. Хэрвээ  500-аас дээш байх юм бол яамдын төрийн нарийн бичгийн дарга нар гэсэн үг.  500-аас доош байх юм бол аймгийн Засаг даргын Тамгын газар гэсэн үг байхгүй юу? ийм маягаар л явж ирж байгаа юм. Түүнээс үзэмжээрээ шийдэж байгаа юм уу? Сангийн яамны нэг мэргэжилтэн юм уу? Сангийн сайд  шийдэж байгаа асуудал ерөөсөө байхгүй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Нямжавын Батбаяр гишүүн. Дараа нь Гончигдорж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w:t>
      </w:r>
      <w:r>
        <w:rPr>
          <w:rFonts w:cs="Arial" w:ascii="Arial" w:hAnsi="Arial"/>
        </w:rPr>
        <w:t xml:space="preserve">: Хэд хэдэн асуудал байна л даа. Нэгдүгээр асуудал энэ Монгол Улсыг хөгжүүлэх сангийн  2008 оны төсвийн тухай хуульд нэмэлт өөрчлөлт оруулах тухай асуудлын хоёрдугаар зүйл дээр тэр сангийн төсвийн  4 дүгээр зүйлийн  235 тэрбум гэснийг  300 тэрбум болгоно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104-ийг  135 болгоно гэсэн байна. Энэ бодвол зөрүү нь нөгөө ямааны ноолуурын 31 тэрбум төгрөг явж байна л даа. Тэгээд ямааны ноолуурын  31 тэрбум төгрөгийг Монгол Улсыг хөгжүүлэх сангаас олгохдоо хүүхдийн мөнгийг олгодог хэсгээс нь олгох гэж байгаа нь ямар учиртай юм бэ? Тэнд чинь хууль дээр биччихсэн байж байгаа шүү дээ, хүүхэд, гэр бүлийн асуудлаар тусчихсан байна тийм үү. Ямааны ноолуур чинь яахаараа хүүхэд, гэр бүлийн асуудал болоод хувирсан юм бэ? Хэрвээ ямааны ноолуурыг олох гэж байгаа тэр эрсдлийн сангаас олгох ёстой. Тэгэхээр яагаад хүүхдийн мөнгийг Ардчилсан нам санаачилсан учраас тэр мөнгийг нь хурдан дуусгаад авья гэсэн бодлоор ингэж оруулж ирсэн үү гэж асуух гэж байна, нэгдүгээр асуудал. Хүүхдийн мөнгөнд гар хүрдгээ болиорой гэж хэлэ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хоёрдугаар зүйл, ямааны ноолууртай  холбогдуулаад ямааны ноолуурт зориулаад малчдад кг тутамд нь 5 мянган төгрөг олгохоор хууль гарсан юм шиг байна л даа. Энэ хуулийг би хувьдаа буруу гэж үзэж байгаа.  Тэр нь юу гэсэн үг вэ гэхээр чинь одоо нэг удаа  5 мянган төгрөг өгчихөөд, цаашдаа ямааны ноолуурын үнэ хэд байх нь хамаагүй шүү гэж малчдаа гаргуунд нь хаях гэж байгаа юм. Өнгөрсөн хавар бид нар Их Хурлаас тогтоол гаргахдаа ямааны ноолуурыг тогтмол ханштай байлгая,  30 мянган төгрөгөөс доошгүй буулгахгүй байх эдийн засаг, зохион байгуулалтын арга хэмжээ авья гэж шийдвэр гаргасан болохоос биш, нэг удаагийн арга хэмжээгээр малчдаа хуур гэсэн үүргийг Засгийн газарт олгоогүй ээ.  Тэгвэл малчдыг жаахан хүүхдийг чихрээр хуурч байгаа юм шиг  5 мянган төгрөг энэ жил өгье, дараа жил ноолуурын үнэ  20 мянга төгрөг болбол хохь чинь шүү гэсэн шийдвэрийг Их Хурлаас гаргаж байгаа юм бэ гэдэг асуултыг асуух гэж байна. Тэгэхийн оронд энэ мөнгөөрөө  31 тэрбум төгрөгөөрөө хүмүүсээ ажилтай болгомоор байна. Энэ ямааны ноолуур, ноос, арьс ширээ боловсруулдаг үйлдвэр баримаар байна. Энэ зорилгоор Монгол Улсыг хөгжүүлэх сангаас гаргаж байгаа энэ мөнгийг сум болгондоо 100 сая төгрөг буюу сум хөгжүүлэх сангийн мөнгө гэж гаргаад, түүгээрээ тухайн орон нутагтаа ажлын байр бий болгох, үйлдвэр хөгжүүлэх юм хийх юм бол илүү үр бүтээлтэй болноо. Ингэх юм бол дор хаяж хөдөө орон нутагт 30 мянган хүн ажлын байртай болох боломжтой байгаа. Үүнийг гишүүд минь та бүхэн анхааралдаа аваач ээ. Хэрвээ энэ батлагдахгүй байх юм бол дахиад энэ асуудал сөхөгдөх бололцоо байгаа гэдгийг би хэлэхийн үүднээс энэ саналыг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тэр 6 дугаар зүйл байна. Монгол Улсыг хөгжүүлэх санд  2007 онд хөрөнгө оруулалтын дансны үлдэгдлийг буцаан олгох жагсаалтыг  энэ хуулийн 2 дугаар хавсралтаар баталсугай.  Энэ ямар ч ойлгомжгүй өгүүлбэр болчихжээ. Ингэж болохгүй ээ. Энэ яах ёстой вэ гэхээр ерөөсөө Монгол Улсыг хөгжүүлэх сангаас гаргах хөрөнгө оруулалтын жагсаалтанд ийм өөрчлөлт оруулсугай гэдэг томъёоллоор  орох ёстой юм. Тийм учраас томъёолол нь буруу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оогоо тавих ёстой. Энэ бол  65 тэрбум төгрөгний асуудал гарч ирж байгаа юм байна. Доод тал нь  300 гэж байгаа бол жагсаалт нь  293-аар байгаад тоо нь  300-аар орж ирж байна уу?  7 тэрбум төгрөг хаашаа хэний данс руу орох гэж байгаа юм бэ гэдгийг Баярцогт сайдаас асуумаар байна. Би сая Баярцогтын хажууд суугаад асуугаад явж байна л даа. Өөрөөр хэлбэл Сангийн яамныхан нэг юм гаргадаг л даа. Хүн ойлгогдохын аргагүй юм хийчихээд, сүүлд нь өөрсдөө зохицуулчихдаг, өөрөөр хэлбэл энэ  7 тэрбум төгрөг өөрсдийнх нь запас болоод жагсаалтанд ороогүй объектуудыг Сангийн яамны мэргэжилтнүүд, яамныхан өөрсдөө  сайн дураараа зохицуулдаг энэ хуучин аргаараа бас явах гээд байна уу гэдгийг асуу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7 тэрбум төгрөг хаашаа оров гэдгийг Сангийн сайдаа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гэвэл 2007 оны төсвийн гүйцэтгэлийг яриагүй байж, төсвийн тодотгол ярьдаг нь оны эцсээр дахиад  2008 оны төсвийн тодотголыг дахиж хэлэлцэх үүд хаалгыг нээж байгаа юм биш үү? Дахин дахин төсвийн тодотгол хийх ямар хэрэгтэй юм бэ? яагаад гэвэл төсвийн гүйцэтгэлээ ярьж байж, тэндээс шилжиж ирэх мөнгөнийхөө дүнг тусгасны дараагаар үүнийг ярих ёстой байхгүй юу? Гэтэл одоо үүний дараа төсвийн гүйцэтгэлээ хэлэлцэх гэж байгаа нь дэс дарааллын хувьд буруу болчихож байгаа юм.   Ямар хэмжээний мөнгө орж ирэх гэж байгааг мэдэхгүй байж, үүнийгээ хийж байгаа нь буруу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ямар зарчмын санал оруулж ирэх вэ гэвэл эхлээд 2007 оны  төсвийн гүйцэтгэлийг ярьчихаад, дараа нь 2008 оныхоо төсвийн тодотголыг яриа. Тэгэхгүй бол тоо чинь хоорондоо зөрөөд явчихнаа. Зөрөхгүй гэх юм бол /цаг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Хүрэлбаатар дарга хариулъя, шаардлагатай бол Баярцогт сайд тодотгож болно.  Гурав дахь хэлэлцүүлэг явж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Батбаяр гишүүний асуултанд хариулъя. Хүүхдийн мөнгийг санаачилсан хүнийг бол Гүндалай гишүүн гэж бодож байгаа. Тэгээд энэ Монгол Улсыг хөгжүүлэх сан дээр хүүхдийн мөнгө гэж байдаггүй шүү дээ. Хүүхэд, гэр бүлийг дэмжих сан гэж байгаа. Тэгээд Ардчилсан нам санаачилсан учраас энэ хэсгээс нь гаргана гэсэн ийм саналыг бол  Баярцогт сайд оруулж ирсэн. Баярцогт сайд  бол танай намын гишүүн хүн байгаа. Санал нь бол ингэж ор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малчдын хувьд бол бас гэр бүлийг дэмжих сан гэдгээс гаргахад бас тийм буруутаад байхгүй юм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олуурын хувьд бол тогтмол ханш  30 мянга байх ёстой гэж байгаа. Ер нь Монгол Улс бол явдаг ном журмаараа хөгжмөөр байгаа юм. Зах зээлийн харилцаа байгаа, нэгэнт орсон юм чинь энд зах зээлийн харилцааныхаа дагуу үнэ нь тогтдог, тэр нь явдаг ийм л байгаа.  Үүндээ харин дасч зохицох нь бол харин малчид, зах зээлийн асуудал байгаа учраас энэ дээр төр нэг их оролцоод байх шаардлагагү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яагаад энэ ямааны асуудал шийдэгдсэн бэ гэхээр түрүүчийн Улсын Их Хурал  сууж байгаад шийдвэрээ гаргачихсан.  Малчдыг сонгуулийн өмнө хуурчихаад, сонгууль өнгөрөнгүүт нь уучлаарай, одоо эдийн засгийн байдал хүндэрлээ гээд өгөхгүй болгочихдог ийм асуудал байж болохгүй болов уу гэж бодож энэ асуудал шийдэ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цаашдаа Улсын Их Хурлаас гарч байгаа шийдвэрийг ер нь нэлээд анхааралтай, нягт нямбай судалж байж үүнийг гаргуулах ёстой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м хөгжүүлэх сан дээр бол танта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цогт сайд тодотгол хий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Ноолуурын мөнгийг бол Монгол Улсыг хөгжүүлэх сангаас гаргая гэсэн ийм байдлаар өмнөх Засгийн газраас  Улсын Их Хуралд өргөн барьсан байсан. Үүний дагуу явуулж ирсэн. Өмнөх Засгийн газар бол 6.1.2-оос гаргая гэсэн байсан. Тэгээд энэ бол хууль зөрчиж байнаа, тэгээд  6.1.3 руу оруулсан. Түүнийгээ юу гэж тайлбарласан бэ гэхээр, одоо  хүүхэд, гэр бүлийг дэмжиж байна. Ямаатай айлын тоогоо яриад, тэгээд энэ бол нийт ямаатай гэр бүлд очиж байгаа гэж тайлбарлаад ингээд  6.1.3-аас гаргахаар болсон шүү дээ.  Түүнээс би санаачилж, энэ  6.1.3-аас гаргая гэж оруулаагүй ээ.  Сангийн яам бол анхнаасаа энэ дээр эсрэг байр суурьтай байсан. Тэгэхдээ кабинетын зарчмаар кабинет бүхэлдээ шийдсэн. Өмнөх Засгийн газрын тасалдахгүй ажиллагаа гэдэг үүднээс энэ асуудлыг тавьсан. Ерөөсөө гуравхан зүйлээр зарцуулна гэж заасан.  6.1.1-д нь, давагдашгүй хүчин зүйлийн улмаас үүссэн төсвийн орлогын дутагдлыг нөхөх гэж байгаа. Тэгэхээр энэ ямаанд мөнгө өгөх асуудал бол эндээс гарах бололцоогүй болчих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2-т бол улсын эдийн засгийн чадавхийг дээшлүүлэх, жижиг, дунд бизнес,  аж ахуйн үйл ажиллагааг дэмжихэд чиглэсэн хөрөнгө оруулалт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гурав дахь нь 6.1.3 нь, хүүхэд, гэр бүлийг дэмжих гээд, ийм зарчмаар орж ирсэн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Тэр зөрүү гараад байна,  7 тэрбум төгрөгийн асуудал Хүрэлбаатар дарг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Сангийн яамнаас асуулаа гэж би ойлгосон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ярцогт сайд хариулах уу? Юун  7 тэрбум төгрөгний зөрүү гараад ирэв ээ? Тодруулаад асууя. Нямжавын Бат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Батбаяр</w:t>
      </w:r>
      <w:r>
        <w:rPr>
          <w:rFonts w:cs="Arial" w:ascii="Arial" w:hAnsi="Arial"/>
        </w:rPr>
        <w:t xml:space="preserve">: 7 тэрбум гэж байгаа, хуулин дээр болохоор  235-ыг  300 болгосон гэсэн байна. Тэгэхээр  65 тэрбум төгрөгөөр хөрөнгө оруулалт нэмэгдэж байна. Тэгээд дараа нь жагсаалт  чинь болохоор  293-аар байгаа юм. Тэгээд энд  300 гэж байгаа бол жагсаалт чинь  300-аар байх ёстой.  7 тэрбум төгрөг нь хаачив гэж асуугаад  байгаа ньтэр байхгүй юу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лчдын тэр ноолуурын хувьд гэж ярих юм бол ноолуурын мөнгө бол хөрөнгө оруулалтаас гарах ёстой, гаргая гэх юм бол. Хүүхдийн мөнгөний хэсгээс гарч болохгүй ээ. Тийм учраас энэ Монгол Улсыг хөгжүүлэх сан чинь З хэлбэртэй. Хүүхдийн мөнгө, эрсдэл, хөрөнгө оруулалт гэж байгаа. Хөрөнгө оруулалтын хэсгээс гарах ёстой байхгүй юу даа. Одоо энд чинь хөрөнгө оруулалтаас биш, хүүхдийн мөнгөнөс гарчихаад байгаа юм. Тэгэхээр Хүрэлбаатар өөрөө МАХН-ын хүн учраас Ардчилсан намынхныг цааш нь хийх гэж байна уу? доош нь хийх гэж байна уу? Хүүхдийн мөнгөнөөс хумсалдгаа бол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олууртай хүн мөнгө авдаг, ноолуургүй хүмүүс нь яах юм бэ? хотынхон яах юм бэ?  бусад малчид яа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атбаяр гишүүний асууж байгаа тэр 300 тэр бум төгрөг нийт дүнгээрээ энэ хоёр хавсралтын дүнгээр нийлж байгаа.  Энэ  293,  671.5, нөгөө талдаа 6 тэрбум  972.87 гээд энэ хоёрын дүнгээр ний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Гишүүд ээ, уг нь бол  дэгэнд зааснаар бол аливаа хэлэлцүүлэг явагдахгүй гээд хатуу хорьчихсон байгаа. Тэр 7 тэрбум төгрөгний зөрүүний асуудал ойлгомжтой бол бусад нь яахав бо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Сая тайлбарлачих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Гончигдорж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Гончигдорж</w:t>
      </w:r>
      <w:r>
        <w:rPr>
          <w:rFonts w:cs="Arial" w:ascii="Arial" w:hAnsi="Arial"/>
        </w:rPr>
        <w:t>: Би Хүрэлбаатар гишүүнээс гуймаар байна. Ямар ч улс төрийн харилцааны асуудал байхгүй байхад л үүнийг өөрөө эхэлж  хүүхдийн мөнгөний асуудал дээр намаар нь ялгаад асуудал яриад байж, тайлбарлаад байж хэрэггүй шүү дээ, Байнгын хорооны дарга бол. Тэр тусмаа үүнийг агуулгынх нь хувьд бас бодож болох зүйл шүү дээ. Бид хөдөөгийнхөө иргэдийн хөрөнгө оруулалтын асуудал л гэж ойлгогдоно шүү дээ. Мал аж ахуй бол бас л өөртөө хөрөнгө оруулалт шаарддаг юм байгаа биз дээ. Иргэд өөрийнхөө олсон орлого, орлогын эрсдлээс алдсан алдагдлаа эргээд өөрсдөд нь мал аж ахуйгий нь сэргээх, түүн дээрээ тулгуурласан үйл ажиллагаагий нь дэмжих гэсэн тийм хөрөнгө оруулалтын агуулга гэж бас тайлбарлаж болн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үүнийг байхгүй юм шиг тэгж яриад, тэгээд улс төрийн харилцаа руу оруулаад баймааргүй байна. Бид нар бас учраа олоод я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үрүүн асуултууд давхардаж байна. Ганцхан зүйл хэлэхэд энд Монгол Улсын хөгжлийн сангаас хэрэгжээгүй байгаа хөрөнгө оруулалтыг буцааж байгаа  заалтууд байна. Улсын төсвөөс хэрэгжээгүй, тэгээд буцаагдаж байгаа тэр хөрөнгө оруулалтуудын жагсаалт үүнийг тодорхой гаргаад, баланслуулж гаргах л зайлшгүй шаардлагатай байгаа юм. Манай Байнгын  хорооны дарга, энэ Төсвийн хяналтын дэд хороо ч гэсэн бодох ёстой байхаа. Түүнийгээ гаргаж ирэхгүй бол хойтон жилийн төсвийн тодотголын тухай асуудал юм уу? хойтон жилийн төсвөө ярихад тэр зүйлүүд нэлээн их маргаан үүсгэх байх. Зөвхөн өмнөх 4 жилийн үеийн Их Хурлын гишүүнийхээ хувьд байсан тэр тойрог дээрээ аваад үзэхэд одоо бол төсвийн хөрөнгө оруулалтаар хийгдэж байгаа хөрөнгө оруулалтын хэрэгжээгүй хөрөнгө оруулалтууд хэдэн зуун саяар ярихаар болчихоод байна шүү дээ. Шинээр барих соёлын төв, шинээр хийгдэх ёстой багуудын төвийн тохижилтууд, сургуулиудын засвар, соёлын төвүүдийн засвар гээд ингээд үзэх юм бол одоо ерөөсөө хэрэгжихгүйгээр үлдэх гээд байгаа юм.  Жишээ нь  50 саяын хөрөнгө оруулалтаар хийгдэж байгаа соёлын төвийн засвар нэг долоо хоногийн өмнө эхэлсэн энэ өөрөө графикийн дагуу хэрэгжиж чадахгүй шүү дээ. Тэгэхээр зэрэг яг ингэж завсардаж үлдээд байгаа энэ зүйлүүдийг чинь хэзээ дараагаар нь төсвийн хоорондох шилжүүлэлтийг нь хийх юм бэ?  2008, 2009 оны шилжүүлэлтийн асуудлуудыг.  Яг энэ дээрээ бүхэлд нь нарийвчлаад, түрүүн Баярцогт сайд хэлж байна билээ, тэр аймгийн Засаг даргын бүрэн эрхийн хүрээнд шилжсэн 500 саяас доош гэдэг тэр мэдээллүүдийг сайн нягтлаач ээ. Манай Төсвийн хороо, Төсвийн хяналтын хороонууд үүнийг бүр нарийвчилж хянаад, ингэхгүй бол одоо бид нар чинь ирэх жилийнхээ төсвийг баталчих гээд байна шүү дээ. Яг энэ хооронд чинь хийдэл гарчих гээд байна. Үүнийг анхаарч л гэж хэлэх гэсэн юм. Уг нь төсвийн тодотголын үед бол энэ орж ирсэн байсан бол их чухал л даа. Энэ дээр манай Байнгын хороо юу анхаарч байгаа юм бол? үүнийг ярьж байх үед энэ асуудал яригдсан зүйл бий юу гэдэг дээр л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Хүрэлбаатар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Гончигдорж гишүүний асуултанд хариулъя.  Асуултаа улс төржүүлж асуусан учраас улс төржсөн  хариултыг нь өгсөн юм. Эдийн засгийн агуулгаар, ажил  хэрэгчээр нь асуувал түүнд нь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баяр гишүүний асуусан асуултанд нь бас дутуу хариулагдаад явсан байна. Уг нь 2007 оны төсвийн гүйцэтгэлийг  хэлэлцсэний дараагаар төсвийн тодотголыг хэлэлцэх нь зүйтэй гэдэг асуудал бол  маш зүйтэй асуудал, зөв. Хуулиараа ч тийм байгаа. 2007 оны төсвийн гүйцэтгэлийг хаврын чуулганаар хэлэлцэх ёстой байсан. Харин ямар шалтгаанаар юм бэ бүү мэд, түрүүчийн Их Хурал үүнийг хаврын чуулганаар хэлэлцээгүй, бодвол Улсын Их Хурлын сонгуультай байсан учраас амжаагүй байх гэж дотроо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Улсын Их Хурлын даргын дэргэд байгуулагддаг зөвлөл дээр ярьж байгаад гурав, дөрөвдүгээр хэлэлцүүлгийн хооронд энэ төсвийн гүйцэтгэлээ бол хэлэлцье. Ингээд төсвийн гүйцэтгэлээ баталсны дараа дөрөв дэх хэлэлцүүлгээ хийе гэж зарчмын хувьд тохирсон байгаа гэдгийг 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ончигдорж даргын хэлсэн асуултууд ч гэсэн энэ дотроо ороод явчих байх. Ер нь цаашдаа энэ улсын төсвийг хэлэлцэх,  мөнгөний бодлогыг батлах, Монгол Улсын нийгэм, эдийн засгийг хөгжүүлэх үндсэн чиглэлийг батлах зэрэг цаг хугацааны хувьд өөрчлөлт оруулахгүй бол бодлого нь төсвийнхөө дараа батлагддаг, ямар нэгэн бодлогогүй төсөв батлагддаг, ийм зүйлүүд гардаг. Дээр нь Гончигдорж гишүүний хэлж байгаа тэр төсвийн дотоод зарим уялдаанууд бол орхигдоод байдаг ийм асуудлууд гар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Ойлгомжтой болох шиг боллоо. Гишүүд гурав дахь хэлэлцүүлэгтэй холбогдуулаад асуулт асууж, хариулт, тайлбаруудыг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мэдэж байгаа. Төсвийн энэ гурав дахь хэлэлцүүлэг бол Төсвийн байнгын хорооны илтгэлээс гишүүд асуулт асууж, тайлбар авснаар дуус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2008 оны төсвийн тухай хуульд нэмэлт өөрчлөлт оруулах тухай хуулийн төслийн гурав дахь хэлэлцүүлэг дуу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дэх хэлэлцүүлэгт Төсвийн байнгын хороо сайн бэл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2007 оны төсвийн гүйцэтг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яригдлаа.  2007 оны төсвийн гүйцэтгэлийн дараа дөрөв дэх хэлэлцүүлэг хэлэлцүүлэх нь ашигтай  гэсэн Гончигдорж гишүүний саналын дагуу аль болохоор явн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 болон Засгийн газрын гишүүдийг урья. Төсвийн гүйцэтгэл хэлэлцэхэд нэлээн бүрэлдэхүүнтэй хэлэлцдэг хуулийн заалт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хуралдаан болж байгаа юм байна. Баярцогт сайд аа, Ерөнхий сайд болон Засгийн газрын гишүүд орж ирэх ёстой шүү. Таныг илтгэл тавьж байх үе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урьд талд гурав дахь асуудлаа хэлэлцье. Жижиг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Хоёр. Улсын Их Хурлын гишүүний Халдашгүй байдлын дэд хорооны бүрэлдэхүүний тухай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Дэгийн хуулийн  14.4-т заасны дагуу  дэд хорооны бүрэлдэхүүний асуудлыг Төрийн байгуулалтын байнгын хорооны хуралдаанаар урьдчилан хэлэлцэж, санал, дүгнэлт гар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хорооны санал, дүгнэлтийг сонс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ийг Улсын Их Хурлын гишүүн Ц.Батбаяр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атбаяр</w:t>
      </w:r>
      <w:r>
        <w:rPr>
          <w:rFonts w:cs="Arial" w:ascii="Arial" w:hAnsi="Arial"/>
        </w:rPr>
        <w:t>: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2008 оны 10 дугаар сарын  10-ны өдрийн хуралдаанаар Улсын Их Хурлын гишүүний Халдашгүй байдлын дэд хорооны бүрэлдэхүүний тухай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ухай хуулийн  24 дүгээр зүйл, Монгол Улсын Их Хурлын чуулганы хуралдааны дэгийн тухай хуулийн 14.4-т заасан журмын дагуу  Монгол Улсын Их Хурлын гишүүний Халдашгүй байдлын дэд хорооны бүрэлдэхүүнийг хэлэлцээд Улсын Их Хурлын гишүүн Р.Гончигдорж, Д.Лүндээжанцан, Ц.Нямдорж, Ч.Улаан нарын бүрэлдэхүүнтэй байгуулах нь зүйтэй гэж үзэн хуралдаанд оролцсон гишүүд санал нэгтэй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ий Халдашгүй байдлын дэд хорооны бүрэлдэхүүний талаар гаргасан Байнгын хорооны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тбаяр гишүүнд баярлалаа.  Энэ Байнгын хорооны санал, дүгнэлтээс асуух асуулттай гишүүн байна уу? Жекей гишүүн асуултаа тавья. Асуулт тасаллаа. Жеке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Жекей</w:t>
      </w:r>
      <w:r>
        <w:rPr>
          <w:rFonts w:cs="Arial" w:ascii="Arial" w:hAnsi="Arial"/>
        </w:rPr>
        <w:t>: Баярлалаа.  Улсын Их Хурлын гишүүний Халдашгүй байдлын дэд хорооны 24.7-д Улсын Их Хурлын тухай хуулийн,  Улсын Их Хурлын гишүүний Халдашгүй байдлын дэд хороо нь Улсын Их Хуралд хамгийн олон удаа сонгогдсон 4 гишүүнээс бүрдэнэ гээд. Тэгээд тэр Улсын Их Хурлыг хугацаанаас нь өмнө тараах, гишүүний бүрэн эрхийг түдгэлзүүлэх, эргүүлэн татах талаар хуульд заасан эрх бүхий байгууллага, албан тушаалтнаас Улсын Их Хуралд ирүүлсэн саналыг судалж, санал нэгдсэн дүгнэлт гарган, зохих Байнгын хорооны болон нэгдсэн хуралдаанд оруулна гээд нэг заалт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24.12-т  Дэд хороо, асуудлыг хуралдаанаараа хэлэлцэн, оролцсон гишүүдийн олонхийн саналаар шийдвэр гаргана гэж байгаа. Тэгэхээр ингээд 4 хүн орлоо гэж бодоход олонхийн шийдвэр тэнцвэл алиныг нь олонхийн гэж хэлэх вэ? Тэгэхээр энэ хуулийн заалт чинь жаахан авцалдаа муутай болчихсон тийм заа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в асуудал  орж ирээд, хэлэлцэх юм бол саналыг судалж, санал нэгдсэн дүгнэлтийг оруулна гэж нэг заалт байж байгаа. Дээр нь олонхийн саналаар гэсэн хоёр юм байгаа. Тэгэхээр үүний алинаар нь явах вэ?  4 хүний олонх гэж хэрэв хоёр, хоёроороо болчихвол олонхи гэж гарах уу? тэгэхээр ийм гацаа үүсэх юм биш биз дээ.  Тэгэхээр хууль нь өөрөө ийм гацаатай хэлбэр рүү орчихож байгаа учраас одоо энэ Улсын Их Хурлын тухай хууль шинэчлэгдэж найруулагдаж байгаа тэр өөрчлөлт нь орох ёстой. Тэндээ энэ асуудал яригдах байх. Яг өнөөдрийн байдлаар ийм байдал үүсвэл яах вэ гэдгийг Байнгын хорооноос асуух хэрэгтэй бо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Байнгын хорооны дарга нь алга байна. Батбаяр гишүүн хэр зэрэг ойлгоцтой байна вэ? Гончигдорж дарга тодруулаад хариу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алдашгүй байдлын дэд хороо бол санал нэгдсэн дүгнэлт гаргана гэдэг нь бол энэ хороонд зориуд өгсөн заалт байгаа юм. Тийм учраас энэ заалтаа баримтална. Үүнийгээ баримтал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ад асуудлыг олонхийн саналаар шийднэ гэдэг бол нийтлэг заалт. Бусад дэд хороодод хамаарч явж байгаа. Өөрт нь оноож өгсөн энэ заалтынхаа хүрээнд ажиллаж байсан энэ заалтаа баримтална.  Санал, нэгдсэн дүгнэлт оруулна гэдгээрээ. Нэг үгээр хэлбэл дөрвүүлээ санал нэгдэх юма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руулъя, Жеке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Жекей</w:t>
      </w:r>
      <w:r>
        <w:rPr>
          <w:rFonts w:cs="Arial" w:ascii="Arial" w:hAnsi="Arial"/>
        </w:rPr>
        <w:t xml:space="preserve">: Тийм,  өөрөөр хэлбэл Халдашгүй байдлын дэд хороо хуулийн тэр заалтыг мөрдөнө, үүнийг мөрдөхгүй гэсэн хуульд бас юм байхгүй байна шүү дээ. Тэгэхээр үзэмжээр Халдашгүй байдлын дэд хороонд тэр нь хамаарна,  24.12 Дэд хорооны асуудлыг хуралдаанаар хэлэлцэж, оролцсон гишүүдийн олонхийн саналаар шийдвэр гаргана гэдэг нь орохгүй гэж үзэж болох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Энэ арай онцлогтой юм даа. Улсын Их Хуралд асуудлаа шууд оруулна. Нэгдсэн саналтай орно, хороондоо асуудлаа тавихгүйгээр ордог энэ онцлогууд нь энэ Дэд хороонд өгсөн тусгайлан заасан заалтууд юм. Энэ зөрчилтэй байна гэж үзэж байгаа бол тэртэй тэргүй Улсын Их Хурлын хууль, дэгийн хуулиудад өөрчлөлт орох үед үүнийг сайн ярилцъя. Одоохон зуураа  бол энэ явж ирсэн дэг, жаяг, явж ирсэн уламжлалаараа цаашаа явж бай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суулт асуу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гдуулаад  Улсын Их Хурлаас гарах тогтоолын төсөл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Их Хурлын гишүүний Халдашгүй байдлын дэд хорооны бүрэлдэхүүний тухай </w:t>
      </w:r>
      <w:r>
        <w:rPr>
          <w:rFonts w:cs="Arial" w:ascii="Arial" w:hAnsi="Arial"/>
          <w:b/>
        </w:rPr>
        <w:t>/10.40-11.40, Д.Цэндсүрэ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лсын Их Хурлын гишүүний халдашгүй байдлын дэд хорооны бүрэлдэхүүний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ухай хуулийн 24-р зүйл, Монгол Улсын Их Хурлын чуулганы хуралдааны дэгийн тухай хуулийн 14-р зүйлийн 14.4 дэх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Их Хурлын гишүүний халдашгүй байдлын дэд хороог дараахь бүрэлдэхүүнтэйгээр байг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Раднаасүмбэрэлийн Гончигдорж</w:t>
      </w:r>
    </w:p>
    <w:p>
      <w:pPr>
        <w:pStyle w:val="Normal"/>
        <w:ind w:firstLine="720"/>
        <w:jc w:val="both"/>
        <w:rPr>
          <w:rFonts w:ascii="Arial" w:hAnsi="Arial" w:cs="Arial"/>
        </w:rPr>
      </w:pPr>
      <w:r>
        <w:rPr>
          <w:rFonts w:cs="Arial" w:ascii="Arial" w:hAnsi="Arial"/>
        </w:rPr>
        <w:t>2.Данзангийн Лүндээжанцан</w:t>
      </w:r>
    </w:p>
    <w:p>
      <w:pPr>
        <w:pStyle w:val="Normal"/>
        <w:ind w:firstLine="720"/>
        <w:jc w:val="both"/>
        <w:rPr>
          <w:rFonts w:ascii="Arial" w:hAnsi="Arial" w:cs="Arial"/>
        </w:rPr>
      </w:pPr>
      <w:r>
        <w:rPr>
          <w:rFonts w:cs="Arial" w:ascii="Arial" w:hAnsi="Arial"/>
        </w:rPr>
        <w:t>3.Цэндийн Нямдорж</w:t>
      </w:r>
    </w:p>
    <w:p>
      <w:pPr>
        <w:pStyle w:val="Normal"/>
        <w:ind w:firstLine="720"/>
        <w:jc w:val="both"/>
        <w:rPr>
          <w:rFonts w:ascii="Arial" w:hAnsi="Arial" w:cs="Arial"/>
        </w:rPr>
      </w:pPr>
      <w:r>
        <w:rPr>
          <w:rFonts w:cs="Arial" w:ascii="Arial" w:hAnsi="Arial"/>
        </w:rPr>
        <w:t>4.Чүлтэмийн Ула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г 2008 оны 10-р сарын 14-ний өдрөөс эхлэн дагаж мөрдсүгэй гэсэн тогтоол байна. Тогтоолын төслөөс асуух асуулттай гишүүд байна уу? алга байна. Тийм учраас санал хураалт явуулъя. Гишүүд анхааралтай бай. Санал хураалт явуулж байна. Энэ тогтоолын төслийг батлая гэсэн санал хураалт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нд 56 гишүүн оролцож, 38 гишүүн зөвшөөрч, 67.9 хувийн саналаар тогтоолыг батлая гэж гишүүд санал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өөс эхлээд дагаж мөрдөж байгаа учраас редакцийн саналтай гишүүн байна уу? алга байна. Редакц сонслоо. Энэ халдашгүй байдлын дэд хорооны даргаар Чүлтэмийн Улааныг тавих саналыг Байнгын хороо гаргасан байна лээ. Энэ бол 4 гишүүн хуралдаж даргаа сонгох зарчмаар явагдана. Ингээд энэ 4 гишүүн хуралдаад Улааныг дарга болгочих байхаа гэж найдаж байна. З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асуудалдаа оръё. Монгол Улсын 2007 оны төсвийн гүйцэтгэлийн 1 дэх хэлэлцүүлгийг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ы төсвийн гүйцэтгэлийн талаар илтгэлийг Сангийн сайд Баярцогт танилцуулна. Баярцогт сайдыг индэрт урьж байна. Гишүүд суудалдаа сууцгаая. Шуугианаа намж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аас баталсан Монгол Улсын 2007 оны төсвийн тухай хуулийн хүрээнд Монгол Улсын эдийн засаг, нийгмийг 2007 онд хөгжүүлэх үндсэн чиглэлийг хэрэгжүүлэх зорилгоор Засгийн газар Монгол Улсын нэгдсэн төсвийн 2007 оны гүйцэтгэлийг зохион байгуулж, хэрэгжилтийг хэрхэн хангасан байдлын талаар Засгийн газрын хуралдаанаар хэлэлцэж, зөвшөөрсний дагуу УИХ-д хуулийн  хугацаанд нь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гууллагын удирдлага санхүүжилтийн тухай хуулийн 37-р зүйлийн 37.5-д заасны дагуу Монгол Улсын нэгдсэн төсвийн 2007 оны гүйцэтгэлийг хэлэлцүүлэн Монгол Улсын 2007 оны төсвийн гүйцэтгэлийг батлуулахаар өнөөдрийн чуулганы нэгдсэн  хуралдаанд танилцуулж байна. Та бүхэнд Монгол Улсын нэгдсэн төсвийн 2007 ооны гүйцэтгэлийн танилцуулгыг дэлгэрэнгүй байдлаар холбогдох тооцоо судалгааны хамт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2007 оны гүйцэтгэл болон нийгэм, эдийн засгийн гол гол үзүүлэлтүүдийг харьцуулж үзэхэд Засгийн газар дараахь дүгнэлтийг хий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д Монгол Улсын эдийн засаг, санхүүгийн чадавхи сайжирч, эдийн засгийн бодит өсөлт өмнөх оныхоос нэмэгдэж, өсөлтийг тогтвортой хадгалах түүхэн боломж бүрд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нийгэм, эдийн засаг, бизнесийн таатай орчин бүрдүүлэх, төсвийн орлогын бааз суурийг өргөжүүлэх, төсвийн зарлагын үр ашгийг дээшлүүлэх, улсын санхүүгийн нөөцийг арвижуулах, үндэсний үйлдвэрлэлийг мөнгө, татварын бодлогоор дэмжих замаар эдийн засгийн өсөлтийг хангахад түлхүү анхаарч ажилласны үр дүнд макро эдийн засгийн үндсэн үзүүлэлт сайжирч, дотоодын нийт бүтээгдэхүүний үйлдвэрлэл оны үнээр 2007 оны урьдчилсан гүйцэтгэлээр 4 их наяд  төгрөг болж, эдийн засгийн бодит өсөлт 9.9 хувьд хүрч, 2005 оныхоос 1.5 нэгжээр ахиж, 1 хүнд ноогдох дотоодын нийт бүтээгдэхүүний хэмжээ 1729 ам.доллараас дав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н зах зээлд алт, зэсийн үнэ өндөр байсан, нэхмэл бүтээгдэхүүний экспорт, уул уурхайн салбарын үйлдвэрлэл нэмэгдсэн, малын тоо толгой өссөн явдал бараа бүтээгдэхүүний эрэлт, нийлүүлэлтэд эерэгээр нөлөөлж, эдийн засгийн бодит өсөлтөнд ихээхэн дэмжлэг үзүүл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Засгийн газар нийгмийн нэн тулгамдсан асуудал багц асуудлыг цаг алдалгүй шийдвэрлэх үүднээс Монгол Улсын төсвийн тодотголыг УИХ-аар 2 удаа хэлэлцүүлэн батлуулж, түүнийг хэрэгжүүлэх ажлыг шуурхай зохион байгуулж ажилласан нь төсвийн зарлагын үүрэг хариуцлагыг дээшлүүлэхэд нөлөөлөх чухал арга хэмжээ болсон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7 оны төсвийн тодотголоор төсвийн ерөнхийлөн захирагчдын саналыг үндэслэн улсын төсөв болон Монгол улсыг хөгжүүлэх сангийн хөрөнгөөр санхүүжүүлэх хөрөнгө оруулалтын төсөл арга хэмжээ, барилга, байгууламжийн ажлын гүйцэтгэлийн хэмжээ, явц, төсөвт өртөг, ашиглалтанд оруулах хугацаа, тэргүүлэх ач холбогдлыг харгалзан, батлагдсан хөрөнгийн дүнд багтаан, тэдгээрийн санхүүжилтэнд зохицуулалт хийж байх эрхийг Засгийн газарт олгосон нь хөрөнгө оруулалтын гүйцэтгэлийг хангах, хөрөнгийн үр ашигтай байршуулан удирдахад ач холбогдлоо өгсөн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6 онд төсвийн ерөнхийлөн захирагчдын 60 хувь нь буюу 21 төсвийн ерөнхийлөн захирагч батлагдсан төсвөө хэтрүүлж, төсвийн тухай хууль зөрчиж байсан бол төсвийн ерөнхийлөн захирагч нарын зардлын хуваарилалтыг зохицуулах шаардлагын улмаас зарим нэг цаг үеийн шинж чанартай төсвийн зохицуулалтыг төсвийн тодотголоор хийснээр 2007 оны төсвийн ерөнхийлөн захирагчдын 12 хувь буюу 4 ерөнхийлөн захирагчдаас бусад нь батлагдсан төсвөө хэтрүүлэн зарцуулаа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Улсын төсвийн болон Монгол Улсыг  хөгжүүлэх сангийн 2007 оны хөрөнгө оруулалтын санхүүжилтийн хэмжээ өмнөх оныхоос даруй 2.8 дахин өссөн байна. Улсын төсвийн хөрөнгө оруулалтаар 2007 онд нийт 222 тэрбум төгрөгийн  хөрөнгө оруулалтын төсөл арга хэмжээ авч хэрэгжүүлэхээр төлөвлөснөөс 204.5 тэрбум төгрөгийн санхүүжилт хийгдэж, хөрөнгө оруулалтын төлөвлөгөө 92.1 хувиар биелэсэн нь 2006 оны гүйцэтгэлээс 71.2 тэрбум төгрөгөөр буюу 53.4 хувиар нэмэгдсэн байна. Харин Монгол Улсыг хөгжүүлэх сангаас 161.8 тэрбум төгрөгийн хөрөнгө оруулалтыг санхүүжүүлсэн бөгөөд барилга, байгууламж, төсөл арга хэмжээний санхүүжилтийн 59.9 хувийг түлш эрчим хүчний салбарт, 16.8 хувийг зам, тээвэр, аялал жуулчлалын салбарт, 3.7 хувийг хүнс, хөдөө аж ахуйн салбарт, 7.1 хувийг барилга, хот байгуулалтын салбарт, 1.5 хувийг боловсрол, соёл, шинжлэх ухаан, эрүүл мэндийн салбарт, 2.7 хувийг нийслэлийн хөрөнгө оруулалтанд, үлдэх 8.3 хувийг бусад салбарын хөрөнгө оруулалтанд ашигл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Засгийн газрын мөнгөн хөрөнгийн төлөвлөлт, удирдлага, зохицуулалт сайжирч, улсын төсвийн орлогын бүрдүүлэлтийн түр саатлаас шууд хамааралгүйгээр улсын төсвийн зарлага санхүүжилтийг батлагдсан хуваарийн дагуу цаг хугацаанд нь гүйцэтгэж ирлээ. Засгийн газрын мөнгөн хөрөнгийн үлдэгдэл 2007 оны эцэст 600 гаруй тэрбум төгрөгт хүрлээ. Монгол Улсын эдийн засаг, төсвийн байдалд хүндрэл учруулахгүйгээр урт хугацаанд гадаад, дотоод өрийг зохицуулах, өр төлбөрийг барагдуулах тогтвортой нөхцлийг хангах үүднээс боловсруулагдсан Монгол улсын өрийн удирдлагын стратегийн баримт бичгийн төслийг Засгийн газраас сайшаасан учир Сангийн сайдын тушаалаар батлан мөрдөж байна. Энэ нь дунд хугацаанд санхүүгийн зардлыг бууруулах, зээлжих зэрэглэлийг ахиулахад эерэг нөлөө үзүүлэхүйц чухал алхам болсон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Шинээр батлагдсан Монгол улсын татварын хууль тогтоомжийг хэрэгжүүлэх ажлыг шуурхай зохион байгуулсны үр дүнд татварын бааз суурь нэмэгдэж, татварын орлого өмнөх оныхоос 500 гаруй тэрбум төгрөгөөр өссөн байна. Татварын шинэчлэлийн бодлого нь татварын ачааллыг бууруулах, татвар төлөгчдөд тэгш шударга, ижил нөхцлөөр татвар төлөх боломжийг бүрдүүлэх, татварын бодлогоос улбаалан үүсдэг далд эдийн засгийг багасгах, татварын эрх зүйн орчныг олон улсын нийтлэг жишигт хүргэж төлөвшүүлэхэд чухал шийдэл болсон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Бүс нутаг, орон нутгийн хөгжлийг дэмжих ажлыг эрчимжүүлж, орон нутгийн хөрөнгө оруулалтын эх үүсвэр, санхүүгийн эрх мэдлийг нэмэгдүүлэх арга хэмжээ авч хэрэгжүүллээ. Үүний үр дүнд Монгол улсыг хөгжүүлэх сан болон улс орон нутгийн төсвөөс бүс нутаг, хөдөөгийн хөгжлийг дэмжихэд 240 гаруй тэрбум төгрөгийн хөрөнгө оруулалт хийсэн нь сүүлийн 3 жилийн дунджаас 5.3 дахин нэмэ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а бүхэнд Монгол улсын 2007 оны нэгдсэн төсвийн орлого, зарлагын гүйцэтгэлийн талаар товчхо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07 оны төсвийн тухай хуулийг хэрэгжүүлэх зорилгоор Засгийн газраас авч хэрэгжүүлсэн арга  хэмжээний үр дүнд Монгол Улсын 2007 оны нэгдсэн төсвийн нийт орлого 1.9 триллион төгрөгт хүрч, нийт зарлага 1.7 триллион төгрөгт хүрч, төсвийн орлогын төлөвлөгөө 167.9 тэрбум төгрөгөөр давж, өнгөрсөн оны мөн үеийн орлогын гүйцэтгэлтэй харьцуулахад нийт орлого 515.2 тэрбум төгрөгөөр өс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нэгдсэн төсвийн төлөвлөгдсөн нийт зарлагын 96 хувийг санхүүжүүлсэн бөгөөд өнгөрсөн оны мөн үеийнхээс зарлага санхүүжилт 510.3 тэрбум төгрөгөөр өссөн байна. Монгол Улсын нэгдсэн төсвийн урсгал тэнцэл 488.3 тэрбум төгрөгийн ашигтай гарч, нийт тэнцэлд 133.2 тэрбум төгрөгний ашигтай гарч,урсгал тэнцлийн ашиг дотоодын нийт бүтээгдэхүүний 10.7 хувь, нийт тэнцлийн ашиг дотоодын нийт бүтээгдэхүүний 2.9 хувьтай тэнц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авч хэрэгжүүлж байсан бодлого зорилт маань эдийн засаг, нийгмийн хөгжилд, ард иргэдийн амьжиргааны түвшинтэй уялдаатайгаар өөрчлөгдөж ирсэн билээ. Тухайлбал, шилжилтийн үеийн эхний он жилүүдэд төсвийн алдагдлыг бууруулахад чиглэсэн төсвийн  хатуу бодлого хэрэгжүүлж байсан нь тухайн үедээ оновчтой зөв бодлого байсан. Харин сүүлийн жилүүдэд эдийн засаг хурдан өсч, гадаад, дотоодын хөрөнгө оруулалтын хэмжээ эрс нэмэгдэн, хувийн хэвшлийн эдийн засагт үзүүлэх хувь нэмэр улам дээшилж, төсөв ашигтай гарах болсон зэрэгтэй уялдуулан төсөв мөнгөний хатуу чанга бодлогыг сулруулж,  эдийн засгийн тэлэлтийн бодлогыг үргэлжлүүлэн хэрэгжүүлсэн байна. Тухайлбал, зөвхөн хөрөнгө оруулалт, төсөл, арга хэмжээний санхүүжилтэнд сүүлийн 3 жилд улсын төсвөөс  703.2 тэрбум төгрөгийг, Монгол Улсыг хөгжүүлэх сангаас 161.8 тэрбум төгрөгийг нийтдээ 865 тэрбум төгрөгийг их бүтээн байгуулалтын арга хэмжээнд зарцуулсан байна. Ийнхүү төсвийн урсгал болон хөрөнгийн зардал жилээс жил ирэх тутам хурдацтай өсөн нэмэгдэж байгаа нь төсвийн үр ашгийг дээшлүүлэх, төсвийн урсгал хяналт болон гүйцэтгэлийн хяналтыг сайжруулах, бүртгэлийн тогтолцоог боловсронгуй болгохыг шаар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 орон нутгийн төсөв, төрийн сангийн үйл ажиллагаанд хийсэн хяналт шалгалтаар илэрч байсан дутагдлын хэмжээ 2000 оноос хойш жил бүр буурч, 2004 онд хамгийн бага хэмжээнд хүрсэн байдаг юм. Энэ нь төсвийн байгууллагын удирдлагын шинэчлэлт, төрийн сангийн нэгдсэн тогтолцоо, нягтлан бодох бүртгэлийн олон улсын стандартыг нэвтрүүлэх чиглэлээр авч хэрэгжүүлсэн арга хэмжээний үр дүн бөгөөд үүний дүнд төсвийн хөрөнгөнд бүртгэлээр тавих хяналт сайжирч, бүртгэлийн хөтлөлт тогтмолжиж, санхүүгийн тайлан гаргалтын хугацаа наашилж, хяналт шалгалтын ажил үр дүнгээ өгч байсантай холбоо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вч сүүлийн жилүүдэд төсвийн төлөвлөлтөнд тавих хяналт суларч, улсын төсвийн хөрөнгийг зүй бусаар зарцуулах явдал байсаар байна. Тухайлбал, Улсын мэргэжлийн хяналтын газраас төв болон орон нутгийн төрийн сангуудын 2006-2007 оны санхүүгийн үйл ажиллагаанд хийсэн шалгалтаар нийтдээ 7.7 тэрбум төгрөгийн төлбөр зөрчил илэрсэн байна. Илэрсэн нийт төлбөр зөрчлийн 5.2 хувь буюу 400.8 сая төгрөг нь тусгай сангийн хөрөнгийг зориулалтын бусаар зарцуулсан зөрчил, 6.5 буюу 504.9 тэрбум төгрөг нь төсвийн хөрөнгийн бусдад зээлдүүлсэн, зориулалт бусаар зарцуулсан зөрчил, 60 хувь нь буюу 4 тэрбум 659.2 сая төгрөг нь эргэн төлөгдөх нөхцөлтэй олгогдсон зээлийг хугацаанд нь төлүүлж авч чадаагүй зөрчил, 28.3 хувь буюу 2 тэрбум 197.4 сая төгрөг нь нягтлан бодох бүртгэлийн хууль зөрчсөн, улсын төсвийн орлогыг орон нутгийн төсөвт төвлөрүүлсэн, төсвийн ерөнхийлөн захирагчдын зөвшөөрөлгүйгээр хөрөнгө зарцуулсан зөрчил эз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лгалтаар илэрсэн нийт зөрчлийн 74.1 хувь буюу 5 тэрбум 749.4 сая төгрөгийн төлбөр тавигдсанаас 58.6 хувийг улсын төсөвт, 19.2 хувийг аймаг, нийслэлийн төсөвт, 21.2 хувийг байгууллагын данс бүртгэлд тусгах, 1 хувь буюу 60 сая төгрөгийг хуулийн байгууллагад шилжүүлэхээр шийдвэрлэсэн байна. Дээрх жишээ баримтаас харахад цаашид төсвийн санхүүжилт, түүний гүйцэтгэлд тавих дотоод хяналтын тогтолцоо бий болгох, хариуцлага тооцдог, төсвийн сахилга батыг эрхэмлэсэн бүтэц, зохион байгуулалтанд орох асуудал бидний нэн тэргүүний зорилт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өнөөдрийн дэлхий болон манай орны эдийн засгийн нөхцөл байдал, эдийн засгийн тэлэлтийн бодлогыг эргэж харах, ялангуяа төсвийн зарлагын хувьд хумих бодлого хэрэгжүүлэх шаардлагатай байгааг бидэнд байнга сануулах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тухай хуулийн 11.4-т заасны дагуу зарлагаас давсан орлого буюу улсын төсвийн ашгийг Монгол улсыг хөгжүүлэх санд шилжүүлснээр Засгийн газрын өр төлбөр, хөрөнгө оруулалтын он дамжсан үлдэгдэл зэрэг өнгөрсөн онд төлөвлөгдөж ажил нь хийгдсэн боловч гүйцэтгэл нь гарч амжаагүй зардлуудыг санхүүжүүлэх боломжгүй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Монгол Улсын 2008 оны төсвийн төслийг УИХ-аар хэлэлцэн батлах явцад 2007 оны төсвийн ашгийг урьдчилан тооцож, улмаар Монгол Улсыг  хөгжүүлэх сангийн орлогод тусган зарцуулахаар төлөвлөсөн нь Монгол Улсыг хөгжүүлэх сангийн орлого, зарлага буруу тооцогдож, бодит гүйцэтгэл төлөвлөснөөс зөрүүтэй гарахад хүргэж байгаа юм. Ийм учраас Монгол Улсыг хөгжүүлэх сангийн тухай хуульд нэмэлт, өөрчлөлт оруулах замаар дээрх асуудлыг шийдвэрлэхээр хуулийн төслийг боловсруулан өргөн барьсан бөгөөд Монгол Улсын 2007 оны төсвийн гүйцэтгэлтэй хамт хэлэлцэж өгөхийг хүсье.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Баярцогт сайдад баярлалаа. Энэ 2007 оны төсвийн гүйцэтгэлтэй холбогдуулаад асуулт асуух гишүүд нэрээ өгч байна. Дамба-Очир гишүүнээр асуултыг таса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төсвийн тодотгол хэлэлцүүлэхтэй холбогдуулан чуулганы хуралдаанд Ерөнхий сайд, зарим Засгийн газрын гишүүд, төсвийн ерөнхийлөн эрх захирагчид, Монгол Улсын ерөнхий аудитор Жавзмаа, ерөнхий аудиторын орлогч Батбаяр нар оролцож байна. Энэнээс гадна 2007 оны төсвийн гүйцэтгэл дээр ажилласан ажлын хэсгийн гишүүд Цэвээнжав-Гаалийн ерөнхий газрын дарга, Л.Зориг-Үндэсний татварын ерөнхий газрын дарга, Үхэртар-Сангийн яамны нягтлан бодох бүртгэлийн газрын дарга, Мягмардаш-Сангийн яамны төрийн сангийн газрын дарга ийм хүмүүсүүд оролцо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суултаа гишүүд асууя. Ц.Баярсайхан гишүүн асуулт тав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аярсайхан</w:t>
      </w:r>
      <w:r>
        <w:rPr>
          <w:rFonts w:cs="Arial" w:ascii="Arial" w:hAnsi="Arial"/>
        </w:rPr>
        <w:t>:-Надад 2, 3 асуулт байна. Нэгдүгээрт, одоо 2008 оны төсвийн тодотголын асуудлыг  хэлэлцэж байгаа. 2007 оны төсвийн гүйцэтгэлийг одоо ярьж эхэлж байна. Тэгэхээр Их Хурлаар батлагдахын хувьд төсвийн тодотголынхоо өмнө гүйцэтгэлээ батлана биз дээ. Энэ төсвийн гүйцэтгэлийг баталснаар тодорхой хэмжээнд зарим хийгдээгүй хөрөнгө оруулалтууд, төсвийн орлого давсан хэсгийг Монгол Улсыг хөгжүүлэх санд төвлөрүүлэх байгаа. Энд ямар хэмжээний хөрөнгө 2008 оны төсөв дээр нэмж тодотгогдож тусгагдах вэ? гэдгийг нэгдүгээрт тодруул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ая өөрийн чинь илтгэл дээр гарлаа, ер нь зарлагын өсөлт сүүлийн жилүүдэд орлогын өсөлтөөсөө хамаагүй давж явж байгаа. Дотоодын нийт бүтээгдэхүүний өсөлтөөсөө ч түрүүлсэн бас цаг хугацаа байгаа. Сая төсвийн тодотгол хийхдээ үргүй зардлуудыг нэлээн багасгах, төсөв хумих асуудал яриад байсан. Тийм учраас энэ зарлагыг ямар хэмжээнд ер нь цаашдаа барья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сүүлийн 3, 4 жил төсөв ашигтай гараад байгаа. Энэ жил өнгөрсөн 2007 онд бас татварын шинэчлэл хийсэн, татварын ачааллыг тодорхой хэмжээгээр багасгасан гэж үзэж байгаа. Гэлээ гэхдээ төсөв ашигтай гарч байгааг бас олон зүйлээр тайлбарлах шаардлага гарч байна. Энэ дээр ялангуяа төсвийн төлөвлөлтийн асуудал. Сая төсвийн тодотгол хэлэлцэж байхад Сангийн сайд бас хэлсэн үгэндээ, ялангуяа зарим сангуудын орлогын төлөвлөлтийг бага хийж, гүйцэтгэлийг өндөр гаргах соонирхол байна, орлогын төлөвлөлт муу байгаа гэсэн ийм тайлбар хэлж байна лээ. Тийм учраас цаашдаа энэ сангуудын болоод төсвийн төлөвлөлтийг боловсронгуй болгох, орлогыг зөв тооцох дээр ямар дүгнэлт хийж байгаа юм бэ? Энэ 7 оны гүйцэтгэ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Сангийн сайд 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Нэгдүгээр асуудлын хувьд 2007 оны төсвийн гүйцэтгэлийг хэлэлцэж дууссаны дараагаар төсвийн тодотголоо батлах ёстой. Баярсайхан гишүүний энэ саналтай санал нэг байна. Яг улсын гүйцэтгэлээр Монгол улсыг хөгжүүлэх санд ашиг болж орж ирж байгаа дүнгийн талаар Мягмардаш дарга тэндээс тоогий нь хэлээдэх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длын хувьд, ер нь зардлыг дотоодын нийт бүтээгдэхүүний 33 хувиас хэтрүлэхгүй байна гэсэн ийм зорилтыг тавьж байгаа. Одоо бол манайд баримталж байгаа, төсөв зохиоход баримталж байгаа зарчим бол төсвийн зарлага орлогоосоо дотоодын нийт бүтээгдэхүүний 3 хувиас зөрж болно гэсэн. Өөрөөр хэлбэл дээд талын хязгаар байхгүй,шууд төсвийн орлогоосоо хамааралтайгаар зарлагаа нэмэгдүүлэх ийм л тийм нээлттэй систем байгаа. Тийм учраас бид нар төсвийн зарлагыг ерөнхий дүнгээр барьдаг энэ зарчим руу шилжье гэсэн ийм байр суурь барьж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Мягмардаш</w:t>
      </w:r>
      <w:r>
        <w:rPr>
          <w:rFonts w:cs="Arial" w:ascii="Arial" w:hAnsi="Arial"/>
        </w:rPr>
        <w:t>:-Монгол Улсын 2007 оны төсвийн гүйцэтгэлийн урьдчилсан тайлангаар Монгол Улсын төсвийн нийт ашиг 128.6 тэрбум төгрөг гэж одоогоор ийм тооцоотой гар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Болсон уу? Бат-Үүл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Бат-Үүл</w:t>
      </w:r>
      <w:r>
        <w:rPr>
          <w:rFonts w:cs="Arial" w:ascii="Arial" w:hAnsi="Arial"/>
        </w:rPr>
        <w:t>:-Би ерөнхий аудиторын гаргасан энэ төсөвтэй холбогдсон дүгнэлтийг үзээд сууж байна л даа. Энэ дээр их ноцтой дүгнэлтүүд гараад байгаа юм. Жишээ нь, энэ дүгнэлтээс харахад Сангийн яам яаж ажил хийсэн юм бол, юу хийсэн юм бол гэж гайхмаар. Би Баярцогт сайдаас асуух гээд байна. Ерөнхий аудиторын дүгнэлттэй санал нийлж байна уу, энэ чинь их ноцтой дүгнэлтүүд хэлээд байна шүү дээ. Өглөгүүдийн тооцоо нийлж баталгаажуулаагүйгээс 162.1 тэрбум төгрөгийн өглөгийн давхар бичилт залруулаагүй гээд л. Нийгмийн даатгалын тухай хуульд заасны дагуу 1995 оноос өмнө тэтгэвэрийн эрх үүссэн иргэдийн тэтгэвэрт зарцуулах хөрөнгийг жил бүрийн улсын төсөвт тусгаагүй гээд. Хачин хачин юм яригдаад байгаа байхгүй юу. Жишээ нь, урт хугацаат хөрөнгө оруулалтын 424.3 тэрбум төгрөгний үлдэгдлийг баталгаажуулаагүй гээд. Энэ чинь маш их хэмжээний мөнгө, хуулинд заагдсан тэр юмнууд нь хийгдээгүй ийм дүгнэлтийг ерөнхий аудитор гаргачихсан байж байна шүү дээ. Энэ дүгнэлттэй холбогдуулан хэлэх зүйл юу байна? Энэ уг нь УИХ-ын дэгээр зөвхөн сайд нараас асуу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өнхий аудитороос асуух гэсэн юм, Их Хурлаас томилогдож яг энэ төсвийн гүйцэтгэлийн хяналт тавих нэг гол үүрэг, чиг ноогдуулсан би Жавзмаа даргаас асуух гэсэн юм. Өнгөрсөн жил бас ерөнхий аудиторын газар төсвийн гүйцэтгэлтэй холбогдуулан бас хөрөнгө мөнгөний дутагдал, давхар бичилтийн тухай ярьж байсан. Дахиад ийм юм ороод ирлээ. Зарим нэг юмнууд нь. Энэ ер нь ингээд аудиторын хэлсэн зүйл ер нь төсвийн төсөл боловсруулах, ер нь төсвийн гүйцэтгэлд хяналт тавихад хэрэгжүүлэх ажил дээр энэ Их Хурал ийм хайнга байна уу, эсвэл Сангийн яам ийм дураараа байгаа юмуу?хаанаа болоод байна. Эсвэл Их Хурал нь өөрөө ийм хайнга юм хийгээд байгаа юмуу? Хуулиа баримталж төсвөө батлахгүй байгаа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асуудал нь, дахиад Баярцогт сайдаас асуух гэсэн юм. Энэ нэг зүйл хэрэгжээгүй яваад байгаа. Улсын нэгдсэн төсвийн орлого зарлага ер нь энэ төсвийн тухай мэдээлэл Сангийн яамны веб сайтан дээр байна, нийтэд ил байна гээд ийм зүйл байдаг. Веб сайт руу орохоор байдаггүй юм. Энэ ер нь яагаад одоо болтол хэрэгжихгүй байгаа юм бэ? өөрөөр хэлбэл улсын төсөв хөрөнгийг нийт ард иргэддээ веб сайтаар дамжуулан нээлттэй байлгана гэсэ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эх асуулт, Зоригт даргаас асуух гэсэн юм. Энэ татварын хувь хэмжээг бууруулсныг сүүлийн үед татварын газрын албаны улсууд би сар орчмын ч өмнө билүү буруутгаад энэ бол төсвийн орлого буурахад их нөлөөллөө гэсэн зүйл ярьж байсан санагдаад байна. Зоригт даргаа. Би уг нь танаас асуух ёсгүй юм даа, Баярцогт сайдаас л асуух ёстой юм. Уг нь Их Хурлын дэгээр бол заавал сайдтай ярих ёстой юм, эсвэл дэд сайдтай яри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үнэхээр татварын орлого буурсан нь татварын түрүүнд багц хуулиар нийт татварын хэмжээг бууруулсантай холбогдож явагдаж, үнэхээр тийм болоод байна уу, үгүй юу? Энийг бас мэдмээр байх юм. Эсвэл би яагаад энийг асуугаад байна гэхээр татварын орлогыг бууруулсан нь татварыг хураагчдыг сонирхолгүй болгох, ер нь далд бойкот хийгээд байгаа юм биш биз дээ, эд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Эхлээд Баярцогт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Төсвийг Монгол Улсын Их Хурлаар баталж байгаа. Тийм учраас батлагдсан төсвийн хүрээнд гүйцэтгэх засаглалын байгууллага, Сангийн яам ажиллаж байгаа. Тийм учраас энэ асуудал бол илүү төсвийг батлах асуудал дээр яригдана, эхний асуудал бол тэр нийгмийн даатгалын санг жил бүр санхүүжүүлэх гээд энэ асуудлын хувьд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лыг Жавзмаа гуайгаас асуусан, Жавзмаа гуай бас тусдаа энэ талаар илтгэл тавина, энэнтэй холбогдуу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рчлийн хувьд бид нар бас өөрсдөө дүгнэлт хийсэн байгаа. Энэ дүгнэлтэн дотроо оруулсан. Ер нь Улсын мэргэжлийн хяналтын газраас төв орон нутгийн байгууллагуудад төрийн сангуудад хийсэн 7.7 тэрбум төгрөгийн зөрчил бол 6-7 ондоо гарсан. Энэ асуудлуудыг яаж хэрхэн шийдвэрлэсэн бэ гэдэг талаар бас энд илтгэлдээ дурь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иг даргаас асуусан асуултын хувьд би хариулчихъя. Бид нар бас дүгнэлтэндээ оруулсан. Ер нь татварын шинэ хууль гарч татварын хувь хэмжээ багассантай холбогдуулж татвар төлөгчдийн бааз суурь нэмэгдэж, татварын орлого өмнөх оныхоосоо 500 гаруй тэрбум төгрөгөөр нэмэгдсэн гэсэн ийм дүгнэлтийг хийсэн байгаа. Тэгэхээр Бат-Үүл гишүүн буруу ойлгосон байна. Харин татварын хуулийн өөрчлөлт орсноор татварын бааз суурь нэмэгдэж, орлого 500 тэрбум төгрөгөөр нэмэгдсэн гэж дүгнэлтэнд орсон байгаа шүү.Тэгэхээр таны тэр хийгээд байгаа дүгнэлт юмуу, сонссон мэдээгээр бол буруу байна гэж хэлмээр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Ерөнхий аудитор бол илтгэл тавина, тэгэхдээ одоо асууж байгаа асуултанд хариулаад байвал дараа танаас асуух асуулт бас хөнгөрөх талтай юм. Илтгэлийн дараа болъё гэж үү? За тэгвэл ерөнхий аудиторынхоо хариултыг илтгэлийнхээ дараа болог. Бат-Үүл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Бат-Үүл</w:t>
      </w:r>
      <w:r>
        <w:rPr>
          <w:rFonts w:cs="Arial" w:ascii="Arial" w:hAnsi="Arial"/>
        </w:rPr>
        <w:t xml:space="preserve">:-Нөгөө вебсайттай холбогдсон асуудлаар хариулт. Хоёрдугаарт, би энэ төсвийн мэргэжлийн хяналт гэдэг байгууллагуудын тухай аудиторын дүгнэлттэй холбогдож яриагүй. Би Сангийн яамны үйл ажиллагаатай холбогдуулж ярьсан. Аудиторын дүгнэлтэнд орж ирсэн 5 зүйл байгаа юм даа, үндсэндээ. Сангийн яамны үйл ажиллагаатай холбогдсон юм байгаа байхгүй юу. Улсын төсвийн харилцах дансны гүйлгээг хариуцлагагүй хөтөлсөн гээд юмнууд бай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За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Бат-Үүл</w:t>
      </w:r>
      <w:r>
        <w:rPr>
          <w:rFonts w:cs="Arial" w:ascii="Arial" w:hAnsi="Arial"/>
        </w:rPr>
        <w:t>:-Сангийн яаманд ноцтой дутагдлууд байгаа юм шиг байна шүү дээ. Баярцогт сайд аа, та шинээр очиж байгаа учраас. Би зориуд анхааруулаад асуу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Бат-Үүл гишүүний тавьж байгаа асуултыг хүлээж авч байна. Улсын төсвийн баримт бичгийг ил нийтэд нээлттэй, хүмүүст хүргэнэ, би байгаа гэж бодож байгаа. Хэрвээ байхгүй байвал бид нар албан ёсоор зарлая, яг ийм веб сайтан дээр ийм хаяган дээр байгаа. Энэ бол хүмүүст нээлттэй байгаа, одоо бол байгаа байхгүй юу, веб сайтан дээр. Тэгэхээр бид нар хүмүүст хүргэж чадаагүй юм шиг байна, УИХ-ын гишүүн мэдэхгүй байгаа учраас. Энэ төсвийн гүйцэтгэлтэй холбогдуулаад бид нар хэвлэл мэдээлэлд өгөхдөө ийм хаяган дээр Монгол улсын төсвийн батлагдсан хууль бүтнээрээ байгаа шүү гэдгийг хүргэе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ны үйл ажиллагаатай холбогдсон зөрчлүүдийн хувьд бид нар байнга анхаарч байгаа. Улсын төрийн сангийн гүйлгээний асуудал, дээрээс нь хэд хэдэн удаагийн серверийн гэмтэлтэй холбоотой асуудал дээр бид нар бүр онцгой анхаараад, ажлын хэсэг гаргаад ажиллаж байгаа. Энэ асуудлыг бид нар үргэлж цаашаагаа тооцож явна гэдгийг хэлмээр байна. Ер нь аудитын дүгнэлттэй холбогдуулаад авах арга хэмжээнүүд хийгдэнэ гэдгийг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Одоо Зори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Зоригт</w:t>
      </w:r>
      <w:r>
        <w:rPr>
          <w:rFonts w:cs="Arial" w:ascii="Arial" w:hAnsi="Arial"/>
        </w:rPr>
        <w:t>:-Баярлалаа. 2007 оны төсвийн гүйцэтгэлийг ярьж байна л даа. Төсвийн гүйцэтгэлийн бичиг баримтыг хараад байхад ер нь манай монгол улсын, бид нар 2007 оныг ярьж байна, 2008 оны төсвийн тодотголоо ярьж байгаа. Төсвийн зардлын бүтцээ хараад байхад ерөөсөө анхаарал татаад байгаа нэг зүйл байгаа юм. Засгийн газрын зардал жилээс жилд өссөөр байна. Улсын нэгдсэн төсвийн зардал 2000 оноос хойш 4 дахин өссөн байна.  Дотоодын нийт бүтээгдэхүүнд эзэлж байгаа төсвийн хэмжээ жилээс жилд өсч байгаа. 2005 оноос хойш огцом өсч ирсэн. Сүүлийн 8 жилийн дундажийг харахад 39 хувийг, 2007 оны гүйцэтгэлээр 38.3 байгаа. Ер нь сүүлийн 8 жилийн дундаж бол 39 хувь. Маш өндөр байгаа. Өндөр хөгжилтэй орнууд, шилжилтийн эдийн засгийн орнуудтай харьцуулахад төрийн оролцоо маш өндөр байгаа нь хар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5 оноос хойш төрийн байгууллагын, төрийн албан хаагч нарын тоо статистик мэдээгээр бараг 20.000 хүнээр нэмэгдсэн байгаа. 115 орчим мянган хүн байсан, одоо 135.000 гаруй хүн улсын төсвөөс эх үүсвэрээс цалинжиж явж байгаа. Бид ингээд Засгийн газрын зардал нийгэм, эдийн засагт төрийн оролцоогоо нэмэгдүүлээд байдаг. Энэ дотроо нийгэм халамжийн арга хэмжээгээ өргөтгөөд байдаг. Тэгсэн мөртлөө улс орны өмнө тулгамдаад байгаа гол чухал асуудлуудыг шийдвэрлэхэд төсвийн нөөц боломж, төсөвт хуримтлагдаж байгаа мөнгөө их муу ашиглаж байна гэж үзэж байгаа. Үүнтэй холбогдуулаад 2007 оны төсөв хэлэлцэж байгаа учраас 2007 онд ажилгүйдэл, ядуурлыг бууруулах арга хэмжээнд энэ дотроо хүмүүсийг ажилтай болгох, жижиг дунд үйлдвэрлэл хөгжүүлэх арга хэмжээнд ер нь хэдий хэмжээний мөнгө зарцуулсан юм бэ? Энийг хангалттай, энийг та юу гэж үзэж байгаа вэ, та хангалттай гэж үзэж байна уу? цаашдаа ямар бодлого барих вэ гэсэн нэг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Засгийн газрынхаа зардал, цалин орон тоог нэмээд байхынхаа оронд энэ эдийн засгийн тулгамдсан асуудлууд байна, улс орны. Улс орны үйлдвэрлэлийг  хөгжүүлэх, ялангуяа гадаад орнуудаас хамааралтай байгаа хамаарлаа багасгах, түүхий эдийн хавсарга байгаа байдлаасаа салахад чиглэсэн энэ зорилтуудыг шийдвэрлэхэд төсвийн боломж, нөөцөө их муу ашиглаж байх шиг байна. Тэгэхээр эдийн засгийн тулгамдсан зорилтыг үйлдвэрлэлийг хөгжүүлэх, ялангуяа экспортыг нэмэгдүүлэх, импортыг бууруулах чиглэлээр 2007 оны төсвийн гүйцэтгэл нь гарчихсан байна. Хэдий хэмжээний мөнгө зарцуулсан юм бэ, энэ талаар 2009 оны төсөв бид нар удахгүй ярина. Тэгэхээр ийм юмнуудаа бид нар 7, 8 онд байсан ийм юмнуудаа ярьж байж, 9 оныхоо төсвийг ярихгүй бол манай төсвийн зарлагын бүтэц эд нар бол ерөөсөө болохгүй байна гэсэн ийм бодолтой байгаа. Тэгэхээр энэ хоёр асуултанд хариулж өгөхийг хүс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За Баярцогт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Зоригт гишүүний тавьж байгаа асуудалтай санал нэг байна. Ер нь манайд энэ эдийн засаг сайжрах хэмжээгээр төсвийн орлого нэмэгдэх хэмжээгээр төсвийн зарлага бас байнга нэмэгдээд байсан. Би түрүүнд аргачлалын үндсийг нь хэлсэн. Манай төсвийн хуулийн зохицуулалтан дээр юу гэж байдаг вэ гэхээр төсвийн зарлага бол орлоготойгоо харьцуулах юм бол дотоодын нийт бүтээгдэхүүний 3 хувьтай тэнцэх хэмжээгээр зөрүүтэй байж болно гэсэн ийм л ганцхан зохицуулалт байдаг. Тийм учраас орж байгаа орлогон дээрээ төсвийн дотоодын нийт бүтээгдэхүүний 3 хувьд тэнцсэн хэмжээгээр л зарлагаа нэмэгдүүлэх ийм л маягаар орлого, зарлага хоёр байнга өсч ирсэн. Тэр утгаараа энэ зардал бол ерөөсөө буурахгүй байгаа. Тэр дотроо урсгал зардлын эзлэх хэмжээ байнга нэмэгдэж ирсэн гэдэгтэй санал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нийгмийн халамжийн чиглэлээр амласан амлалтууд бүгд хэрэгжиж эхэлсэн. Дээрээс нь яг үүнтэйгээ зэрэгцүүлээд хөрөнгө оруулалтын арга хэмжээ маш их хэмжээгээр нэмэгдсэн байгаа. Өмнөх 3 жилтэйгээ харьцуулах юм бол хөрөнгө оруулалтын арга хэмжээ түрүүнд дээр хэлсэн бараг 5.3 дахин нэмэгдсэн байх жишээтэй. Зөвхөн Монгол улсыг хөгжүүлэх сангийн хөрөнгө оруулалтын жишээ нь. Тийм учраас аливаа хөрөнгө оруулалтанд оруулсан хөрөнгө оруулалтын цаана ажлын байр нэмэгдэнэ гэдэг утгаараа аваад үзэх юм бол өнгөрсөн 2007 онд хийгдсэн хөрөнгө оруулалтын нийт хэмжээ бол ер нь ойролцоогоор 865 тэрбум төгрөгний хөрөнгө оруулалтыг жишээ нь өнгөрсөн 3 жилдээ хийсэн байх жишээтэй. 2007 оны хувьд улсын төсвийн нийт хөрөнгө оруулалтаас 222 тэрбум төгрөг төлөвлөсөн. Монгол улсыг хөгжүүлэх сангаас 161.8 тэрбум төгрөгний хөрөнгө оруулалтыг төлөвлө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 нь, Монгол улсыг хөгжүүлэх сангийн хөрөнгөөс хүүхэд, гэр бүлийг дэмжих зорилгоор гаргасан хөрөнгийн хэмжээг би одоохон хэлээд өгье. Нийт төлөвлөгөөгөөр бол 104.6 тэрбумыг хүүхдийн мөнгөн тэтгэмж, 12.4 тэрбум төгрөгийг үдийн цай гэдэг ийм хөтөлбөрт жишээ нь зарцуулсан байгаа. Цаашдаа төлөвлөлтийг хийхдээ бид нар зардлын хязгаарыг тавьж явъя гэсэн ийм зорилтыг 9 оноос эхэлж гаргая гэсэн ийм зорилт тавьж ажиллаж байгаа гэдгийг хэлмээр байна. Нэг зүйлийг бүр онцгойлж хэлмээр байгаа юм. Урсгал зардлыг нэмэгдүүлж байгаа бүх аргахэмжээ, УИХ-ын шийдвэр, хууль, тогтоол, Засгийн газрын тогтоолоор батлагдсан ажлуудыг санхүүжүүлэхэд дандаа энэ урсгал зардлын хэмжээ нэмэгдээд байгаа гэдгийг л хэлье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Дараа бас зарим тэр тодорхой тоонуудыг нийлүүлээд Сангийн яамны нөхдүүд Зоригт гишүүнд хэлээд өгчихье, ажилгүйдэл ядуурлыг бууруулахад яг зарсан нийт хөрөнгө, тулгамдсан асуудалд,эдийн засгийн асуудалд хичнээн хөрөнгө зарав гэдгийг. Ингээд Буд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Буд</w:t>
      </w:r>
      <w:r>
        <w:rPr>
          <w:rFonts w:cs="Arial" w:ascii="Arial" w:hAnsi="Arial"/>
        </w:rPr>
        <w:t>:-Баярлалаа. Над хэдэн асуулт байна. 2007 оны төсвийн гүйцэтгэлийг хэлэлцэж байна. Энэ төсвийн гүйцэтгэлийн биелэлтээс харахад эрчим хүч, барилга, хот байгуулалт, зам тээвэр, зэрэг үйлдвэрлэлийн чиглэлийн яамнуудын төлөвлөгөө ер нь сүүлийн жилүүдэд жил бүгд тасарч байна. Улсын төсвийн батлагдсан хэмжээнээс. Тэгэхээр энэ хөрөнгийг ийнхүү ашиглаж чадахгүй байгаа нь улс орны хөгжилд сөргөөр нөлөөлж байна гэж үзэж байгаа. Хуучин бол төлөвлөгөө тасалчихсан улсуудтай хатуу хариуцлага тооцдог байсан. Одоо бид нар бүр болиод Монгол улсын хөгжлийн сан гэж бий болгочихоод хэмнэгдсэн гэдэг юмуу, ашиглаж чадаагүй хөрөнгийг нь тийш нь хийчихээд тэгээд л боллоо. Бараг сайшаах нь холгүй ийм зүйл яриад байдаг болчихлоо. Гэтэл энэ хугацаанд инфляц, бусад хүчин зүйлээс хамаараад хөрөнгийн ашиглалт туйлын хангалтгүй, муу үр дүн үз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сүүлийн жилүүдэд гадаад материалын үнэ өссөн, экспорт, импортын баланс алдагдаж, гадаад худалдааны баланс алдагдалтай байгаатай холбоотойгоор олон сөрөг нөлөө гарч байна. Хуучин 1 төгрөгөөр хийж байсан юмыг өнөөдөр 1 төгрөг 50 мөнгө, заримыг нь 2 төгрөгөөр хийдэг болж байна шүү дээ. Тэгэхээр энэнд цаашдаа Засгийн газар ямар байр суурь баримтлах гэж байна вэ? ингээд ерөөсөө хэмнээгүй байна гээд Монгол улсын хөгжлийн санд шилжүүлчихээд байх юмуу, эсвэл тодорхой арга хэмжээ авч эх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ай барилгын хугацаа харьцангуй бага л даа. 6 сараас 10 сар. Тийм учраас бид нар 2005 онд тендерийн хуулинд өөрчлөлт оруулж, тендерийн хуулинд нэмэлт, өөрчлөлтөөр 1 сарын 15-ны дотор эрчим хүч, зам барилгын тендерүүдийг бүгдийг нь зарлаж дуусч байх ёстой гэсэн ийм хуулийн заалтыг хийж өгсөн. Өнөөдөр харамсалтай нь энэ заалт амьдралд хэрэгжихгүй байна. Үүнтэй холбоотойгоор барилга угсралтын ажлууд, тендер нь бараг 3, 4 сар хүрч, заримдаа 6 сар хүрч дүгнэгдээд, тэгээд 7, 8 сард барилга угсралтын ажил эхлээд 10 сард дуусч байх жишээтэй. Тэгэхээр энэ хуулийн заалтыг биелүүлэх талаар Засгийн газар ямаражил хийе гэж бодож байна вэ, эсвэл ерөөсөө биелэх боломжгүй заалт орчихоод байна уу? хэрвээ боломжгүй гэж үзэж байгаа бол энэ заалтыг дахин харж үзэх юмуу? Хууль батлаад байдаг, хууль амьдралд хэрэгжихгүй, хэрэгжүүлэхгүй байна өөрөөр хэлбэл. Би энийг хэрэгтэй заалт гэж бодож бас холбогдох гишүүдтэй санаачилж оруул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төсвийн зарлагыг зохистой болгох үүднээс Сангийн яам, эдийн засгийн төв байгууллагууд судалгаа хийж үзэв үү? Сүүлийн үед Сангийн сайдын амнаас инфляцийн түвшин эрс нэмэгдэж байгаатай холбоотойгоор төсвийн алдагдлыг бууруулах үүднээс ер нь төсвийг царцаах бодлого баримтлана гэдэг юм их ярьдаг боллоо. Энэ ч нэг ёсны зүй ёсны асуудал байх. Нөгөө талаар ард түмний амьдралыг сайжруулах, улсыг хөгжүүлэх үүднээс хөрөнгө оруулалт зайлшгүй шаардлагатай байна. Ийм учраас энэ төсвийн зарлагыг хөрөнгө оруулалтаар нь тооцож үзэв үү? Салбараар нь. Жишээлбэл, ажилгүйдэл аль салбарт ийм хөрөнгө оруулалт оруулснаас нийгэм, эдийн засгийн ийм үр дүн өгчээ, ажилгүйдэл ядуурал ийм хувиар буурчээ, ажлын байр төдөн хувиар нэмэгджээ. Нийгэм, эдийн засгийн үзүүлэлтүүдийг өөрчлөхөд эерэг болгоход ийм ийм үзүүлэлтээр нөлөөлжээ гээд. Ингээд гаргасан үзүүлэлт Сангийн яаманд, эдийн засгийн төв байгууллагуудад байна уу? гэсэн дараагийн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УИХ-аас татварын таатай орчин бүрдүүлсэнтэй холбоотойгоор татварын бүрдүүлэлт сайн байгаа юм байна. Гэлээ гэхдээ миний мэдэж байгаагаар лав л гэнэтийн ашгийн 68 хувийн татвар буюу алтан дээр оногдуулсан татварууд төлөлт тааруу байгаа гэж ойлгож байгаа. 2007 онд хэдийг төлөвлөөд хэд оров. Өнөөдөр байдал ямар байна вэ? мөн цаашдаа энэ хуулийн энэ заалт улсын эдийн засагт эерэг нөлөө үзүүлэхээр байна уу, сөрөг нөлөө үзүүлэхээр байна гэж үзэж байгаа юу? гэсэн ийм хэд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Баярцогт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Хөрөнгө оруулалтын үр ашгийг нэмэгдүүлэх, хөрөнгө оруулалтыг цаг тухайд нь хийдэг байх гэдэг энэ асуудалтай үнэхээр санал нэг байгаа. Одоо ерөөсөө төсвийн тодотгол ч ярьсан, гүйцэтгэл ч ярьсан, төсвийн төлөвлөлт ярьсан, хамгийн том асуудал бол хөрөнгө оруулалтын үр ашгийн тухай асуудал байнга яригдаад байгаа юм. Энэнтэй холбогдуулаад төлөвлөж байгаа хөрөнгөөсөө илүү тухайн ажлыг хийж гүйцэтгэх, тендерийн хуулийн холбогдолтой асуудлууд, цаг хугацаатай холбогдолтой асуудлуудын талаар байнга яригдаад байгаа. Таны хэлсэн улсын төсөв батлагдсаны дараа 30 хоногийн дотор бүх тендерийнхээ асуудлыг төсвийн ерөнхийлөн захирагч нар оруулж ирэх ёстой, 45 хоногийн дотор тендерээ зарлаж дууссан байх ёстой гэсэн энэ хуулийн заалт үндсэндээ хэрэгжихгүй байгаа. Тэр нь өөрөө юутай холбоотой юм гэхээр УИХ төлөвлөлт хийж, төсвөө батлахдаа маш их хэмжээний зураггүй, дээрээс нь тойм зургаар хийгдсэн, хяналтын болон техник эдийн засгийн үндэслэлгүй, төсөвт хөрөнгө их суулгаснаас энэ их хүндрэл гарч байна нэг талаас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хүндрэл нь юунаас болж гараад байна гэхээр тендерт оролцсон компаниуд харилцан ялагдсан компани нь шүүхэд асуудал тавингуут тендерийн гүйцэтгэх ажиллагаа зогсчихдог, шүүхээр асуудал шийдвэрлэж дуусах хүртэл энэ маргаануудыг цэгцэлж шийдвэрлэсээр байтал үндсэндээ тендер цагтаа хийгдэхгүй байх ийм хүндрэл гар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ендерийн хуулийг бүхэлд нь эргэж харах ёстой. Тодорхой төслүүдийг шууд тендергүй явуулдаг байх ёстой, тендерүүдээ нэгтгэвэл яасан юм, тендерүүдийг 150 сая хүртэл суманд нь, 500 сая хүртэл аймагт нь, түүнээс дээшхийг төсвийн ерөнхийлөн захирагч нарт гэдэг энэ хэлбэрээ бас эргэж харвал яасан юм бэ гэсэн ийм шүүмжлэлүүд байнга гараад байгаа. Тийм учраас бид нар тендерийн хуулийг энэ намрын чуулганд багтааж оруулж ирж, энэ тендерийн асуудлыг нэг мөр болгоно гэсэн ийм бодлого зорилт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ы энэ хөрөнгө оруулалтын үр ашиг ямар байсан бэ гэдэг талаар салбар салбараар нь гаргасан байгаа. Одоо би бүгдийг нь хэлбэл их урт юм болох байх, би ганцхан юм хэлье гэж бодож байна. Монгол Улсын 2007 оны төсвийн гүйцэтгэл гээд энэ цэнхэр номны яг 199-р зүйлээс авахуулаад жишээ нь хөгжүүлэх сан нь, улсын төсвийнх нь болохоор зэрэг 70-р хуудаснаас эхлээд яг салбар салбараар нь гаргачихсан байгаа гэдгийг би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07 оны зарим бүтээгдэхүүний үнийн өсөлтийн албан татвараар төлөвлөгөө нь 269 тэрбум 180.8 сая төгрөгний төлөвлөлттэй байсан. Тэгээд гүйцэтгэлээр яаж гарсан бэ гэхээр 400 тэрбум 136.4 гэж гарсан. Энэ дээр эрсдэлийн сангийн зарцуулаагүй үлдэгдэл нь 7.6 тэрбум төгрөг, улсын төсвийн ашиг гээд таны сая шүүмжлээд байсан энэ чинь 122. Өөрөөр хэлбэл хийгдээгүй ажлын зөрүү гэсэн үг шүү дээ. Тэгээд үлдэгдэлд төлсөн хүүгийн орлого нь 531 сая төгрөг. Ингээд нийт дүнгээрээ 400 тэрбум төгрөг Монгол улсыг хөгжүүлэх санд хуримтлагдсан гэдгий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68 хувийн гэнэтийн ашгийн татвар, алтны.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Тэнд Зориг дарга алтныхыг нь салгаад хэлье гэнээ. Дээрээс нь таны хэлсэн ашиг гэж Монгол улсыг хөгжүүлэх сангийн орлогод улсын төсвийн ашиг гэж байгаа шүү дээ,орлого зарлагын зөрөөгөө шууд ажил нь гүйцээгүй байхад шилжүүлээд байгаа шүү дээ. Энэнтэй холбогдуулаад бид нар өөрчлөлт хийе, улсын төсвийн цэвэр ашиг гэдэг ойлголт гаргаж ирье гэдэг тийм маягаар хууль өргөн барьсан байгаа. Энэ бас гүйцэтгэлийн явцад хэлэлцэгдэх ёстой. Гүйцэтгэлийн дарааг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Зориг</w:t>
      </w:r>
      <w:r>
        <w:rPr>
          <w:rFonts w:cs="Arial" w:ascii="Arial" w:hAnsi="Arial"/>
        </w:rPr>
        <w:t>:-2007 онд алтны үнийн өсөлтийн албан татвараар 12.1 тэрбум төгрөгний орлого Монгол улсыг хөгжүүлэх санд оруулахаар төлөвлөсөн. Төлөвлөгөөний гүйцэтгэл бол 34.2 тэрбум болж гарсан. Энэ ингэж өссөн гол шалтгаан нь 2006 онд монголбанкинд хадгалуулж байсан Алтан Дорнод Монгол компанийн 3 тн алтыг 2007 онд борлуулж, тэрнээс 2006 оны төлөх ёстой байсан татварыг төлүүлсэнтэй холбогдож ингэж төлөвлөснөөсөө өндөр гарса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Сү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үхбаатар</w:t>
      </w:r>
      <w:r>
        <w:rPr>
          <w:rFonts w:cs="Arial" w:ascii="Arial" w:hAnsi="Arial"/>
        </w:rPr>
        <w:t xml:space="preserve">:-Төсвийн гүйцэтгэлийн асуудал түрүүнд манай гишүүдийн хэлж байсан үгэнд гарч байсан. Ер нь манайх олон жилийн хугацаанд улсын төсвийн сахилга гэдэг юмыг их сул анхаарч ирсэн. Ялангуяа төсвийн гүйцэтгэлд тавих хяналт, төсвийн гүйцэтгэлд УИХ-аас үнэлэлт, дүгнэлт өгөхдөө нэлээн тааруу ажиллаж байсан гэж боддог. Үнэхээр төсвийн гүйцэтгэлд муу анхаарч байсан учраас энэ төсвийн сахилга гэдэг бол тухайн ондоо мөрдөгдөх шаардлагагүй болдог ийм байдал гардаг. Тийм учраас энэ жилийн тухайд бол түрүүнд Сайханбилэг гишүүн аль билээ хуралдаан дээр билээ хэлж байсан. Дараа дараачийн жилүүдэд төсвийн төлөвлөлт, төсвийн гүйцэтгэлийн асуудал дээр тавих асуудал дээр УИХ-ын зүгээс тавих хяналтыг нэлээн чангатгах ёстой байхаа гэж бодож байгаа. Энэ дээр би хэд хэдэн асуудлууд дээр Жавзмаа даргаас асуух асуулт болчихоод байна. Тэгэхээр энэ дээр Жавзмаа даргаас урьдчилаад нэг асуултыг нь асуу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хоёрдахь асуулт байгаа. Эхний асуултын тухайд Монгол улсыг хөгжүүлэх сангийн асуудал байгаа юм. Баярцогт гишүүнд би түрүүчийн асуудалтай холбогдуулаад тавьж байсан асуулт байгаа. Монгол Улсыг хөгжүүлэх сангийн хөрөнгөнд үнэхээр санаа зовох шаардлагатай байгаа. Энэ хөрөнгө юунд зарцуулагдаж, зориулалтын дагуу зарцуулагдаж байна уу? үнэхээр улс орны хөгжлийг тэтгэсэн ийм арга хэмжээнд зарцуулагдаж, тийм чадавхийг нэмэгдүүлж, тодорхой хувиар нэмэгдүүлж чадаж байна уу, үгүй юу гэдэг асуулт өнөөдөр тавигдахаас яах аргагүй болж байгаа юм. Бид нар Ашигт малтмалын тухай хууль баталж гаргаж, эх орны хишиг гээд ингээд тодорхой хишиг хүртээнэ гэсэн ийм зорилтууд тавьж байгаа. Бид нарт дараа дараачийн жилүүдэд монгол улс өөрийнхөө хөгжлийг тэтгэх чадвартай томоохон төсөл хөтөлбөрүүдийг хэрэгжүүлэх шаардлага үнэхэ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иргэдэд мөнгө тараагаад байхаасаа гадна энэ томоохон төсөл хөтөлбөрүүдэд чухамдаа хөрөнгө оруулахад энэ хөгжлийн сангийн маань хөрөнгө чухал. Тэгэхээр энэ оны төсвийн тодотголынхоо юмыг ч харж байсан тэр, 2007 оныхыг харж байсан ч тэр бид нар төрийн байгууллагуудын контор, барилга, засвар, ингээд нэг үндсэн улсын төсвөөсөө санхүүжүүлж болох асуудлуудыг улсын төсөвт дутагдсан тохиолдолд нөхөж гүйцээх маягаар санхүүжүүлж байгаа юм шигээр ингэж явж ирсэн байна. Одоо энэ 7 оны зүйлийг  харахад энэ төсвийн гүйцэтгэлийн юун дээр анхаармаар юмнуудыг тусгасан байна л даа. Энэ дээр юу вэ гэхээр улс орныг хамарсан үндсэн дэд бүтэц, цахилгаан станц, үйлдвэр байгуулах, гол шугам барих, шинэчлэх зэрэг томоохон төсөл арга хэмжээг санхүүжүүлэх гэх мэтээр ингээд том том асуудлуудыг тавьжээ. Тэгэхээр улсын ернхий аудиторын хувьд Монгол улсыг хөгжүүлэх сангийн хөрөнгийн зарцуулалт хэр оновчтой зориулалтын дагуу байгаа вэ гэж үздэг вэ? энэ дээр бас сонс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дал бол, мэдээллийн чанартайгаар авах асуудал бол Баярцогт сайдаас асуух гэсэн юм. Төсвийн гүйцэтгэл дээр байна л даа. Монголын үндэсний радио телевиз бол бас их онцлогтой байгууллага. Энэ дээр энэ төсвийн ерөнхийлөн захирагч нар дотроос ганцхан энэ байгууллага улсын төсвийн орлого зарлагын өдөр тутмын гүйлгээг төрийн сангаар дамжуулан гүйцэтгэнэ гэсэн нэгдсэн төсвийн тухай хуулийн заалтыг телевизийн захиргаа зөрчиж, арилжааны банкин дахь өөрийн орлогын данснаас зарлагын гүйлгээ гаргаж төсвийн нэгдсэн  хяналтаас гадуур явж ирсэн байна гэсэн ийм том дүгнэлт байна л даа. Одоо бодит байдал дээр Монголын үндэсний радио, телевиз яаж явж байгаа вэ? төсвийн нэгдсэн хяналтын хүрээнд явж байгаа юу? гадуур явж байгаа юу? сая яагаад гэхээр төсвийн тодотгол дээр бид нар чинь 9.4 тэрбум төгрөгийг баталж байгаа шиг сан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2 тэрбум төгрөгний Монгол улсыг  хөгжүүлэх сангаас хөрөнгө оруулалт хийхээр ингээд тусгасан байгаа. Энэ олон нийтийн радио, телевиз маань төсвийн  нэгдсэн хяналтын хүрээн дээрээ өмнө нь явж ирээгүй юм байна. Тэгэхээр одоо яаж явж байгаа вэ гэдэг асуудлыг би бас мэдэх гэсэн юмаа.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Д.Дэмбэрэл</w:t>
      </w:r>
      <w:r>
        <w:rPr>
          <w:rFonts w:cs="Arial" w:ascii="Arial" w:hAnsi="Arial"/>
        </w:rPr>
        <w:t>:-Асуултанд хариулъя,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Би Сүхбаатар гишүүний түрүүний асуултанд бас хариулъя. Монгол Улсыг хөгжүүлэх сангийн үлдэгдлийг түрүүнд бас асуусан, би тэрнийг ойлгоогүй, өөр маягаар хариулчихсан байна. 2008 оны 10 сарын 13-ны байдлаар Монгол улсыг хөгжүүлэх сангийн яг үлдэгдэл бол 499 тэрбум, 373.8 тэрбум төгрөг байгаа юм. Энэ дотроос давагдашгүй хүчин зүйлийн улмаас үүссэн төсвийн орлогын дутагдлыг нөхөх гэдэг 6.1.1 дүгээр заалтан дээр байгаа. Энэ заалтанд холбогдуулж 276145 сая тэрбум төгрөг байгаа. Гэхдээ энэний 2334 нь бэлнээр, 41 тэрбум нь болохоор зэрэг авто бензин, шатахууны нөөц хэлбэрээр байгаа. Хөрөнгө оруулалтанд заагдах 6.1.2 бол 138 тэрбум 952.8 сая төгрөг байгаа. Хүүхэд гэр бүлийг дэмжих сангийн мөнгөний үлдэгдэл бол 84 тэрбум, 276 сая төгрөг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ягмардаш дарга радио,телевиз төрийн сангаар дамжуулж явж байгаа юу, үгүй юу гэдгийг хэлээдэх дээ 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Мягмардаш</w:t>
      </w:r>
      <w:r>
        <w:rPr>
          <w:rFonts w:cs="Arial" w:ascii="Arial" w:hAnsi="Arial"/>
        </w:rPr>
        <w:t>:-Монголын олон  нийтийн радио телевиз өнөөдөр төрийн сангаар дамжихгүй байгаа. Арилжааны банкинд данстай. Энэ нь гол нь хоёр хуулийн зөрчлөөс болоод байдаг юм. Өөрөөр болохоор олон нийтийн байгууллагын статустай. Тэр хуулиараа бол төрийн сангаас хараат бус ийм байх ёстой. Нөгөө талд нь нэгдсэн төсвийн тухай хуулиар бол төсвийн улсын төсөвтэй харилцаж байгаа учраас бас төрийн сангийн нэгдсэн дансанд хамаарагдах ёстой гэсэн ийм юутай байдаг. Санхүүжилтийнх нь данс зөвхөн төрийн сан дээр байдаг. Өөрийнх нь бусад орлогын данс нь арилжааны банкин дээр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Баярлалаа. Одхүү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дхүү</w:t>
      </w:r>
      <w:r>
        <w:rPr>
          <w:rFonts w:cs="Arial" w:ascii="Arial" w:hAnsi="Arial"/>
        </w:rPr>
        <w:t>:-Баярлалаа. Ерөнхийдөө 3 асуулт байна. Орхон аймаг дээр үндэсний аудитын газрын юун дээрээс 507.7 сая төгрөг зарцуулалтан дээр төсвийн зарлага нь хэтэрсэн гэж гарсан байна л даа. Сүүлд нь өгүүлбэр хэлбэрээр барилга байгууламжийн хөрөнгө оруулалтын зарцуулах санхүүжилтийг Орхон аймаг хэтрүүлсэн гээд биччихэж. Энэ дээр яг тодорхойлоод ямар объектуудыг, ямар чиглэлийн объект гэж хэлээд энэ хэтрүүлэлт нь гарсан юм бэ гэдэг талаар тодруулга хий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манай Эрдэнэттэй л холбоотой юм. Эрдэнэтийн дулааны цахилгаан станц дээр би энэ тоог харах юм бол 471 тэрбум 473 сая төгрөг гэж ойлголоо. Энэ чинь ийм их хэмжээний мөнгөний зөрүү чинь яахаараа дутуу гарчихдаг байнаа. Яг ямар юман дээр ийм болчихов гэдгийг л бас тайлбараар нь. Гэхдээ энэ чинь орлогын төлөвлөгөө шүү. Тэгэхээр орлогын төлөвлөгөө энэ чинь том утгаараа ярих юм бол гүйцэтгэл нь хувиар ярих юм бол 40 гаруйхан хувьтай байна гэсэн үг шүү дээ. Энэ чинь ямар гээч юмнаас тасалдчихав. Энэ дээр ямар арга хэмжээ авсан юм, тухайн үед. Сангийн сайд энэ талаар тайлбар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ийнх нь цагаатгалыг зохион байгуулах ажлын юун дээр төлөвлөгөө бас дутуу биелүүлсэн байна гэж. Тэгэхээр би зарлага нь яг өөрийнх нь аппаратынх нь зарлага тэгж хэмнэлттэй гарсан юмуу, эсвэл цагаатгах ажил удаашралтай яваад хүмүүсүүд, иргэдэд олгогдох мөнгөний хэмжээ багассантай холбоотой юмуу гэдэг гурван асуулт байна. Баярлалаа./</w:t>
      </w:r>
      <w:r>
        <w:rPr>
          <w:rFonts w:cs="Arial" w:ascii="Arial" w:hAnsi="Arial"/>
          <w:b/>
          <w:i/>
        </w:rPr>
        <w:t>11.40-12.40. Ц.Нарантуя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Жавзмаа дарга ер нь асуултуудаа хариулчихвал яасан юм бэ. Дараа нь илтгэл тавиад </w:t>
      </w:r>
      <w:r>
        <w:rPr>
          <w:rFonts w:cs="Arial" w:ascii="Arial" w:hAnsi="Arial"/>
          <w:i/>
          <w:iCs/>
        </w:rPr>
        <w:t>яахав</w:t>
      </w:r>
      <w:r>
        <w:rPr>
          <w:rFonts w:cs="Arial" w:ascii="Arial" w:hAnsi="Arial"/>
        </w:rPr>
        <w:t xml:space="preserve">, </w:t>
      </w:r>
      <w:r>
        <w:rPr>
          <w:rFonts w:cs="Arial" w:ascii="Arial" w:hAnsi="Arial"/>
          <w:i/>
          <w:iCs/>
        </w:rPr>
        <w:t>еще</w:t>
      </w:r>
      <w:r>
        <w:rPr>
          <w:rFonts w:cs="Arial" w:ascii="Arial" w:hAnsi="Arial"/>
        </w:rPr>
        <w:t xml:space="preserve"> тодруулж асуух юм байвал асуучихна биз. Сүхбаатар гишүүн, Одхүү гишүүний асуултуудыг. Харин тэгдэг л байж. Уг нь хуучин тус тусад нь хэлэлцэж байсан юм байна лээ. За Жавзмаа дарга хариулчих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Жавзмаа:</w:t>
      </w:r>
      <w:r>
        <w:rPr>
          <w:rFonts w:cs="Arial" w:ascii="Arial" w:hAnsi="Arial"/>
        </w:rPr>
        <w:t xml:space="preserve"> -Сүхбаатар гишүүний </w:t>
      </w:r>
      <w:r>
        <w:rPr>
          <w:rFonts w:cs="Arial" w:ascii="Arial" w:hAnsi="Arial"/>
          <w:i/>
          <w:iCs/>
        </w:rPr>
        <w:t>асуултанд</w:t>
      </w:r>
      <w:r>
        <w:rPr>
          <w:rFonts w:cs="Arial" w:ascii="Arial" w:hAnsi="Arial"/>
        </w:rPr>
        <w:t xml:space="preserve"> хариулъя. Танин мэдэхүйн чанартай нэг зүйлийг хэлэхэд манайх улсын төсвийн гүйцэтгэлд Засгийн газрын санхүүгийн нэгдсэн тайланд аудит хийсэн дүнгээ УИХ-ын нийт гишүүдэд тараасан байгаа. </w:t>
      </w:r>
      <w:r>
        <w:rPr>
          <w:rFonts w:cs="Arial" w:ascii="Arial" w:hAnsi="Arial"/>
          <w:i/>
          <w:iCs/>
        </w:rPr>
        <w:t>Тэрэн</w:t>
      </w:r>
      <w:r>
        <w:rPr>
          <w:rFonts w:cs="Arial" w:ascii="Arial" w:hAnsi="Arial"/>
        </w:rPr>
        <w:t xml:space="preserve"> дотроос материал уншсан байх гэж найда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үхбаатар гишүүний </w:t>
      </w:r>
      <w:r>
        <w:rPr>
          <w:rFonts w:cs="Arial" w:ascii="Arial" w:hAnsi="Arial"/>
          <w:i/>
          <w:iCs/>
        </w:rPr>
        <w:t>асуултанд</w:t>
      </w:r>
      <w:r>
        <w:rPr>
          <w:rFonts w:cs="Arial" w:ascii="Arial" w:hAnsi="Arial"/>
        </w:rPr>
        <w:t xml:space="preserve"> хариулахад Монгол Улсыг хөгжүүлэх сан өнгөрсөн жил 303.6 тэрбум төгрөг зарцуулах ёстой. Тэрнээс 271.5 тэрбум төгрөгийг зарцуулж, 32. тэрбум төгрөгийг зарцуулаагүй үлдсэн үлдэгдэлтэй байгаа юм. Энэ хөгжүүлэх сангийн 32.1 тэрбум төгрөгийн санхүүжилт хийгээгүй 13.1 тэрбум төгрөг нь Зам тээвэр, аялал жуулчлалын яам, 6.3 тэрбум нь Түлш, эрчим хүчний яам, 1 тэрбум нь Хүнс, хөдөө аж ахуйн яам, бусад нь боловсролын салбарт харагда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дээ энэ байдлаас үзэх зүйл зарим зүйлийг </w:t>
      </w:r>
      <w:r>
        <w:rPr>
          <w:rFonts w:cs="Arial" w:ascii="Arial" w:hAnsi="Arial"/>
          <w:i/>
          <w:iCs/>
        </w:rPr>
        <w:t>зориулалт</w:t>
      </w:r>
      <w:r>
        <w:rPr>
          <w:rFonts w:cs="Arial" w:ascii="Arial" w:hAnsi="Arial"/>
        </w:rPr>
        <w:t xml:space="preserve"> бусаар зарцуулсан гэж үзэж байгаа. Тухайлбал, Төрийн албаны зөвлөл, Санхүүгийн зохицуулах хорооны ажилтнуудын орон сууцны асуудлыг шийдвэрлэхэд 88 сая төгрөг зарцуулсан байгаа юм. Үүнээс гадна байгууллагын урсгал засварын чанартай цэцэрлэгийн агааржуулалтын болон бохирын шугам солих, сургуулийн дээврийн засварт 0.9-3.1 сая төгрөг зарцуулсан. Хөрөнгө оруулалтын нэг арга хэмжээ улсын төсөв болон Монгол Улсыг хөгжүүлэх сангаас зарцуулсан, санхүүжүүлсэн зэргийг бид нар зориулалт бусаар сангийн хөрөнгийг зарцуулж байна гэж үзэ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удитын байгууллага бол ийм зүйлд хөгжлийн санг зарцуулмааргүй байна гэсэн дүгнэлтээ тайлан дотор хийж өгсөн байгаа Сүхбаатар гишүүний </w:t>
      </w:r>
      <w:r>
        <w:rPr>
          <w:rFonts w:cs="Arial" w:ascii="Arial" w:hAnsi="Arial"/>
          <w:i/>
          <w:iCs/>
        </w:rPr>
        <w:t>асуултанд</w:t>
      </w:r>
      <w:r>
        <w:rPr>
          <w:rFonts w:cs="Arial" w:ascii="Arial" w:hAnsi="Arial"/>
        </w:rPr>
        <w:t xml:space="preserve"> хариулахад.</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хүү гишүүний асуулт Орхон аймгийн хувьд бол 507.7 сая төгрөгөөр төсвөө хэтрүүлсэн, энэ дотор төсвийн бүх элементүүд хамрагдаж байгаа. </w:t>
      </w:r>
      <w:r>
        <w:rPr>
          <w:rFonts w:cs="Arial" w:ascii="Arial" w:hAnsi="Arial"/>
          <w:i/>
          <w:iCs/>
        </w:rPr>
        <w:t>Тэрэн</w:t>
      </w:r>
      <w:r>
        <w:rPr>
          <w:rFonts w:cs="Arial" w:ascii="Arial" w:hAnsi="Arial"/>
        </w:rPr>
        <w:t xml:space="preserve"> дотроос ялангуяа урсгал зардалтай холбоотой асуудлууд байна. Ийм зардлууд төсвөө хэтрүүлсэн учраас одоо энэ аудитын тайлан дотор тусгагдсан байгаа. Ер нь бол 22 аймгаас 10 аймаг нь төсвөө хэтрүүлсэн байгаа.Энэ бол хариуцлагагүй үйл явдал гэж аудитын байгууллага дүгнэлт хийж байгаа. Тэгэхдээ энэ </w:t>
      </w:r>
      <w:r>
        <w:rPr>
          <w:rFonts w:cs="Arial" w:ascii="Arial" w:hAnsi="Arial"/>
          <w:i/>
          <w:iCs/>
        </w:rPr>
        <w:t>нөхдүүдэд</w:t>
      </w:r>
      <w:r>
        <w:rPr>
          <w:rFonts w:cs="Arial" w:ascii="Arial" w:hAnsi="Arial"/>
        </w:rPr>
        <w:t xml:space="preserve"> хариуцлага хүлээх хэрхэхийг манай Улсын Их Хурал өөрөө гаргах шийдвэртээ оруулах байх аа гэж найда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Одхүү гишүүн тодруулчих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Одхүү:</w:t>
      </w:r>
      <w:r>
        <w:rPr>
          <w:rFonts w:cs="Arial" w:ascii="Arial" w:hAnsi="Arial"/>
        </w:rPr>
        <w:t xml:space="preserve"> -Энэ дээр Жавзмаа дарга тодорхойгүй бол би энэ дээр анхаарал тавиад байгаа шалтгаан Орхон аймаг барилга байгууламжийн хөрөнгө оруулалтаа гээд тодруулаад байгаа нь манай Эрдэнэтэд сүүлийн үед гэв гэнэтхэн агуу агуу хөрөнгө оруулалт хийж байгаа л даа. Бурхны … байгуулах гээд 2 тэрбум гаруй төгрөг зарчихсан. Төсвийнх нь харьяаны байгууллагууд, цэцэрлэг, эмнэлгүүд нь засварлахгүй мөөгөнцөртсөн, усанд автчихсан байж байгаа тэр уулын энгэр дээр нэг том хаана ч Монголд байгаагүй агуу том бурхан барих гээд сууж байгаа аймгийн даргатай ийм л улсууд л даа. Тэгэхээр яг энэн дээр мөнгө зарцуулсан байна уу, төсөв хэтрүүлсэн байна уу гэдгийг тодруулах гэсэн юм. Энийг Сангийн яамныхан мэдэж байгаа бол яг </w:t>
      </w:r>
      <w:r>
        <w:rPr>
          <w:rFonts w:cs="Arial" w:ascii="Arial" w:hAnsi="Arial"/>
          <w:i/>
          <w:iCs/>
        </w:rPr>
        <w:t>тэрэн</w:t>
      </w:r>
      <w:r>
        <w:rPr>
          <w:rFonts w:cs="Arial" w:ascii="Arial" w:hAnsi="Arial"/>
        </w:rPr>
        <w:t xml:space="preserve"> дээр энэ 507 гэсэн ийм сая </w:t>
      </w:r>
      <w:r>
        <w:rPr>
          <w:rFonts w:cs="Arial" w:ascii="Arial" w:hAnsi="Arial"/>
          <w:i/>
          <w:iCs/>
        </w:rPr>
        <w:t>төгрөгний</w:t>
      </w:r>
      <w:r>
        <w:rPr>
          <w:rFonts w:cs="Arial" w:ascii="Arial" w:hAnsi="Arial"/>
        </w:rPr>
        <w:t xml:space="preserve"> тодруулгыг өгөөч ээ гэж хэлэх гэ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 Эрдэнэтийн Дулааны цахилгаан станцыг бас тодруулж өгөөч ээ. 474 тэрбум гэдэг чинь одоо агуу том тоо шүү дээ. Өөрийнхөө орлогын төлөвлөгөөгөө 40 хувь хүртэл биелүүлээд, 60 хувиар тасалсан… (асуултын минут дууссан тул микрофон хаагд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хэн хариулах вэ? Жавзмаа дарга эхлээд тодруулах зүйл байвал тодруулаад, Сангийн сайд тодруулчихъя. Тэр агуу том том хөрөнгө оруулалт юу болоод байна гэж?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w:t>
      </w:r>
      <w:r>
        <w:rPr>
          <w:rFonts w:cs="Arial" w:ascii="Arial" w:hAnsi="Arial"/>
          <w:i/>
          <w:iCs/>
        </w:rPr>
        <w:t>Мягмардаш</w:t>
      </w:r>
      <w:r>
        <w:rPr>
          <w:rFonts w:cs="Arial" w:ascii="Arial" w:hAnsi="Arial"/>
        </w:rPr>
        <w:t xml:space="preserve"> дарга тэрийг </w:t>
      </w:r>
      <w:r>
        <w:rPr>
          <w:rFonts w:cs="Arial" w:ascii="Arial" w:hAnsi="Arial"/>
          <w:i/>
          <w:iCs/>
        </w:rPr>
        <w:t>хариулаадах</w:t>
      </w:r>
      <w:r>
        <w:rPr>
          <w:rFonts w:cs="Arial" w:ascii="Arial" w:hAnsi="Arial"/>
        </w:rPr>
        <w:t xml:space="preserve"> д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w:t>
      </w:r>
      <w:r>
        <w:rPr>
          <w:rFonts w:cs="Arial" w:ascii="Arial" w:hAnsi="Arial"/>
          <w:b/>
          <w:i/>
          <w:iCs/>
        </w:rPr>
        <w:t>Мягмардаш</w:t>
      </w:r>
      <w:r>
        <w:rPr>
          <w:rFonts w:cs="Arial" w:ascii="Arial" w:hAnsi="Arial"/>
          <w:b/>
        </w:rPr>
        <w:t>:</w:t>
      </w:r>
      <w:r>
        <w:rPr>
          <w:rFonts w:cs="Arial" w:ascii="Arial" w:hAnsi="Arial"/>
        </w:rPr>
        <w:t xml:space="preserve"> -Энэ Эрдэнэтийн Дулааны цахилгаан станцыг тэр хуудсан дээрх дүнгийн хувьд аудитын дүгнэлтэн дээр </w:t>
      </w:r>
      <w:r>
        <w:rPr>
          <w:rFonts w:cs="Arial" w:ascii="Arial" w:hAnsi="Arial"/>
          <w:i/>
          <w:iCs/>
        </w:rPr>
        <w:t>оронгийн</w:t>
      </w:r>
      <w:r>
        <w:rPr>
          <w:rFonts w:cs="Arial" w:ascii="Arial" w:hAnsi="Arial"/>
        </w:rPr>
        <w:t xml:space="preserve"> алдаа гаргасан байна аа. 471.4 сая төгрөг. Гүйцэтгэл нь 342.8 сая төгрөг. Төлөвлөгөө нь 814.4 сая төгрөг. Дээдэх нь 1000 төгрөг байх ёстой юм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Наадах чинь аудитын дүгнэлт шүү дээ. Тэгээд аудитаас асуу л даа. Бид нараас болохгүй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w:t>
      </w:r>
      <w:r>
        <w:rPr>
          <w:rFonts w:cs="Arial" w:ascii="Arial" w:hAnsi="Arial"/>
          <w:b/>
          <w:i/>
          <w:iCs/>
        </w:rPr>
        <w:t>Мягмардаш</w:t>
      </w:r>
      <w:r>
        <w:rPr>
          <w:rFonts w:cs="Arial" w:ascii="Arial" w:hAnsi="Arial"/>
          <w:b/>
        </w:rPr>
        <w:t>:</w:t>
      </w:r>
      <w:r>
        <w:rPr>
          <w:rFonts w:cs="Arial" w:ascii="Arial" w:hAnsi="Arial"/>
        </w:rPr>
        <w:t xml:space="preserve"> –Орхоны төсвийн ерөнхийлөн захирагчийн төсвийн багц дүнгээрээ 507.7 сая төгрөгөөр хэтэрсэн байна. Энэний задаргаа нь бидэнд байхгүй байна. Танд дараа нь </w:t>
      </w:r>
      <w:r>
        <w:rPr>
          <w:rFonts w:cs="Arial" w:ascii="Arial" w:hAnsi="Arial"/>
          <w:i/>
          <w:iCs/>
        </w:rPr>
        <w:t>задаргаагий</w:t>
      </w:r>
      <w:r>
        <w:rPr>
          <w:rFonts w:cs="Arial" w:ascii="Arial" w:hAnsi="Arial"/>
        </w:rPr>
        <w:t xml:space="preserve"> нь гаргаж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нэмэлт байна уу? Байхгүй бол, энийг Одхүү гишүүн та 3 сайн лавлаад тэр юмнуудаа тодруулчихъя. Одоо гурав, дөрвөн хэлэлцүүлэг байж байна шүү дээ. За Батбаяр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За хоёр, гурван асуулт байна аа. Татварын ерөнхий газрын дарга байхгүй байгаа юм уу? Сангийн яамныхнаас ийм юм асууя даа. Монгол Улсыг хөгжүүлэх сангийн төсвийн гүйцэтгэлийг тооцохдоо та нар яг </w:t>
      </w:r>
      <w:r>
        <w:rPr>
          <w:rFonts w:cs="Arial" w:ascii="Arial" w:hAnsi="Arial"/>
          <w:i/>
          <w:iCs/>
        </w:rPr>
        <w:t>төлөвлөгөөтэйгээ</w:t>
      </w:r>
      <w:r>
        <w:rPr>
          <w:rFonts w:cs="Arial" w:ascii="Arial" w:hAnsi="Arial"/>
        </w:rPr>
        <w:t xml:space="preserve"> адилхан тавьчихсан байна л даа. Нэг </w:t>
      </w:r>
      <w:r>
        <w:rPr>
          <w:rFonts w:cs="Arial" w:ascii="Arial" w:hAnsi="Arial"/>
          <w:i/>
          <w:iCs/>
        </w:rPr>
        <w:t>төгрөгний</w:t>
      </w:r>
      <w:r>
        <w:rPr>
          <w:rFonts w:cs="Arial" w:ascii="Arial" w:hAnsi="Arial"/>
        </w:rPr>
        <w:t xml:space="preserve"> ч зөрүү алга. Тэгэхээр гүйцэтгэлээр бол өнөөдөр та нар энэ дээр 269 тэрбум </w:t>
      </w:r>
      <w:r>
        <w:rPr>
          <w:rFonts w:cs="Arial" w:ascii="Arial" w:hAnsi="Arial"/>
          <w:i/>
          <w:iCs/>
        </w:rPr>
        <w:t>төгрөгний</w:t>
      </w:r>
      <w:r>
        <w:rPr>
          <w:rFonts w:cs="Arial" w:ascii="Arial" w:hAnsi="Arial"/>
        </w:rPr>
        <w:t xml:space="preserve"> орлого орж ирсэн гэж бичсэн байна. Зүй тогтлоороо бол энэ дээр 380 орчим тийм </w:t>
      </w:r>
      <w:r>
        <w:rPr>
          <w:rFonts w:cs="Arial" w:ascii="Arial" w:hAnsi="Arial"/>
          <w:i/>
          <w:iCs/>
        </w:rPr>
        <w:t>төгрөгний</w:t>
      </w:r>
      <w:r>
        <w:rPr>
          <w:rFonts w:cs="Arial" w:ascii="Arial" w:hAnsi="Arial"/>
        </w:rPr>
        <w:t xml:space="preserve"> орлого орж ирэх ёстой. 100 тэрбум </w:t>
      </w:r>
      <w:r>
        <w:rPr>
          <w:rFonts w:cs="Arial" w:ascii="Arial" w:hAnsi="Arial"/>
          <w:i/>
          <w:iCs/>
        </w:rPr>
        <w:t>төгрөгний</w:t>
      </w:r>
      <w:r>
        <w:rPr>
          <w:rFonts w:cs="Arial" w:ascii="Arial" w:hAnsi="Arial"/>
        </w:rPr>
        <w:t xml:space="preserve"> орлого тусгагдаагүй байна аа гэж хэлэх 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Мягмардаш</w:t>
      </w:r>
      <w:r>
        <w:rPr>
          <w:rFonts w:cs="Arial" w:ascii="Arial" w:hAnsi="Arial"/>
        </w:rPr>
        <w:t xml:space="preserve"> аа, 100 тэрбум </w:t>
      </w:r>
      <w:r>
        <w:rPr>
          <w:rFonts w:cs="Arial" w:ascii="Arial" w:hAnsi="Arial"/>
          <w:i/>
          <w:iCs/>
        </w:rPr>
        <w:t>төгрөгний</w:t>
      </w:r>
      <w:r>
        <w:rPr>
          <w:rFonts w:cs="Arial" w:ascii="Arial" w:hAnsi="Arial"/>
        </w:rPr>
        <w:t xml:space="preserve"> орлогыг татварын газар, Сангийн яам Эрдэнэтээс аваагүй байна гэж би хэлэх гэж байна л даа. Энийг яагаад аваагүй юм бэ. Өөрөөр хэлэх юм бол та гэнэтийн ашгийн татвараас тооцохдоо гүйцэтгэлээ авч үзэхдээ дандаа төлөвлөсөн дүнгээрээ аваад байгаа болохоос биш бодит дэлхийн зах зээлийн үнэ </w:t>
      </w:r>
      <w:r>
        <w:rPr>
          <w:rFonts w:cs="Arial" w:ascii="Arial" w:hAnsi="Arial"/>
          <w:i/>
          <w:iCs/>
        </w:rPr>
        <w:t>Эрдэнэтийн</w:t>
      </w:r>
      <w:r>
        <w:rPr>
          <w:rFonts w:cs="Arial" w:ascii="Arial" w:hAnsi="Arial"/>
        </w:rPr>
        <w:t xml:space="preserve"> бодит үйлдвэртэй холбож авч үзэхгүй байгаа юм биш үү гэж хэлэх гэж байна. Тэгэхээр энэ тоогоо та нар албан ёсоор гаргаж өг өө. Өнөөдрийн энд бичигдсэн 269-тэй чинь энэ таарахгүй ээ гэдгийг хэлчихье. Энэ дээр тайлбараа бэлтгээч ээ гэж хэлэх гэж байна нэгд.</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 асуудал бол шинээр Сангийн сайд томилогдсон, шинээр Засгийн газар томилогдсонтой холбоод нэг асуултыг асуучихъя. Энэ гэнэтийн ашгийн 68 хувийн татварыг алтан дээр тавьсныг буруу гэж үзэж байгаа шүү дээ. Энийг одоо өөрчлөх шаардлага гэсэн асуултыг олон удаа тавьсан, энэ өөрчлөгдөөгүйгээс болоод улсын төсөв жилдээ 100-гаад тэрбум </w:t>
      </w:r>
      <w:r>
        <w:rPr>
          <w:rFonts w:cs="Arial" w:ascii="Arial" w:hAnsi="Arial"/>
          <w:i/>
          <w:iCs/>
        </w:rPr>
        <w:t>төгрөгний</w:t>
      </w:r>
      <w:r>
        <w:rPr>
          <w:rFonts w:cs="Arial" w:ascii="Arial" w:hAnsi="Arial"/>
        </w:rPr>
        <w:t xml:space="preserve"> орлого орж ирж чадахгүй байгаа. Тэгвэл гэнэтийн ашгийн 68 татварын алтны хэсгийг нь өөрчлөх саналыг шинээр томилогдсон Сангийн сайд, Үйлдвэр худалдааны сайд юу гэж үзэж байгаа вэ гэсэн ийм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гийн зүйл гэх юм бол төсвийн ашиг чинь 133 тэрбум төгрөг болжээ. Энэ 133 тэрбум төгрөгөө Хөгжлийн сан руу очиж байгаа. Энийгээ юунд зарцуулна гэж тооцоолсон юм бэ. 2008 оных дээр. Энэ чинь энд харагдах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араагийн зүйл гэх юм бол сая дөнгөж бид нар 2008 оны төсвийн тодотгол ярихад 2007 оны үлдэгдэл гэж ярьсан дүн чинь 65 тэрбум </w:t>
      </w:r>
      <w:r>
        <w:rPr>
          <w:rFonts w:cs="Arial" w:ascii="Arial" w:hAnsi="Arial"/>
          <w:i/>
          <w:iCs/>
        </w:rPr>
        <w:t>төгрөгний</w:t>
      </w:r>
      <w:r>
        <w:rPr>
          <w:rFonts w:cs="Arial" w:ascii="Arial" w:hAnsi="Arial"/>
        </w:rPr>
        <w:t xml:space="preserve"> хөрөнгө оруулалтын юм ярьж байна шүү дээ. Гэтэл 2007 оны гүйцэтгэлээр хөрөнгө оруулалтын төлөвлөгөө гүйцэтгэлийн зөрүү чинь болохоор 42 сая тэрбум төгрөг байж байна. 23 тэрбум төгрөгийг хаанаас аваад </w:t>
      </w:r>
      <w:r>
        <w:rPr>
          <w:rFonts w:cs="Arial" w:ascii="Arial" w:hAnsi="Arial"/>
          <w:i/>
          <w:iCs/>
        </w:rPr>
        <w:t>нэмчихэв</w:t>
      </w:r>
      <w:r>
        <w:rPr>
          <w:rFonts w:cs="Arial" w:ascii="Arial" w:hAnsi="Arial"/>
        </w:rPr>
        <w:t xml:space="preserve"> ээ. Ийм асуудал бай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дараагийн асуудал гэх юм бол энэ Монгол Улсын төсвийн ашгийг яг 12 дугаар сарын 31-нээрээ тасалбар болгон Монгол Улсын хөгжлийн санд оруулсугай гэсэн </w:t>
      </w:r>
      <w:r>
        <w:rPr>
          <w:rFonts w:cs="Arial" w:ascii="Arial" w:hAnsi="Arial"/>
          <w:i/>
          <w:iCs/>
        </w:rPr>
        <w:t>хуулинд</w:t>
      </w:r>
      <w:r>
        <w:rPr>
          <w:rFonts w:cs="Arial" w:ascii="Arial" w:hAnsi="Arial"/>
        </w:rPr>
        <w:t xml:space="preserve"> танайх өөрчлөлт оруулах санал оруулж ирж байна шүү дээ. Гэхдээ ашиг гэдэг үгийг цэвэр ашиг гэж </w:t>
      </w:r>
      <w:r>
        <w:rPr>
          <w:rFonts w:cs="Arial" w:ascii="Arial" w:hAnsi="Arial"/>
          <w:i/>
          <w:iCs/>
        </w:rPr>
        <w:t>томъёолоод</w:t>
      </w:r>
      <w:r>
        <w:rPr>
          <w:rFonts w:cs="Arial" w:ascii="Arial" w:hAnsi="Arial"/>
        </w:rPr>
        <w:t xml:space="preserve"> тэр гарсан зөрүүгээс нь Сангийн яам оны эцэст баахан тооцоо хийгээд, илүү гарсан баахан санхүүжилтийн үлдэгдлийг санхүүжүүлээд, тэрнээс юм үлдэх юм бол Монгол Улсын хөгжлийн санд зарцуулна, юм үлдэхгүй бол тэр тухайн оны ашгийг Сангийн яам тэрүүхэн тэндээ зарцуулдаг ийм хуулийн цоорхой бий болгох гэж байна аа. Журмыг Сангийн сайд батална гээд хэлчихсэн байна шүү дээ. Өөрөөр хэлбэл тухайн жилийн төсвийн үлдэгдэл ашгийг Сангийн яам хуваарилдаг хуулийн төсөл рүү орох гэж байна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хууль дээдэлдэг зарчим чинь хаашаа </w:t>
      </w:r>
      <w:r>
        <w:rPr>
          <w:rFonts w:cs="Arial" w:ascii="Arial" w:hAnsi="Arial"/>
          <w:i/>
          <w:iCs/>
        </w:rPr>
        <w:t>явчихав</w:t>
      </w:r>
      <w:r>
        <w:rPr>
          <w:rFonts w:cs="Arial" w:ascii="Arial" w:hAnsi="Arial"/>
        </w:rPr>
        <w:t xml:space="preserve"> аа. Сангийн яам чинь Их Хурлын дээр оччих гээд байна тийм үү. Ямар үндэслэлээр энэ хуулийг санаачилсан юм бэ. Ийм хэдэн асуулт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Эхний асуултыг нь Зориг дарга хариулчи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Зори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Зориг:</w:t>
      </w:r>
      <w:r>
        <w:rPr>
          <w:rFonts w:cs="Arial" w:ascii="Arial" w:hAnsi="Arial"/>
        </w:rPr>
        <w:t xml:space="preserve"> -За уучлаарай, би Батбаяр гишүүний </w:t>
      </w:r>
      <w:r>
        <w:rPr>
          <w:rFonts w:cs="Arial" w:ascii="Arial" w:hAnsi="Arial"/>
          <w:i/>
          <w:iCs/>
        </w:rPr>
        <w:t>асуултанд</w:t>
      </w:r>
      <w:r>
        <w:rPr>
          <w:rFonts w:cs="Arial" w:ascii="Arial" w:hAnsi="Arial"/>
        </w:rPr>
        <w:t xml:space="preserve"> хариулъя. Тэгэхдээ энэ бас асуултыг би дутуу сонссон байж магадгүй. Тэгвэл би буруу хариулсан бол тодруулъя. Уулын баяжуулах Эрдэнэт үйлдвэрээс 2007 онд Монгол Улсыг хөгжүүлэх санд 257 тэрбум төгрөгийн зарим бүтээгдэхүүний үнийн өсөлтийн албан татвар ийм орлого оруулахаар тодотгосон төсөв батлагдсан. Энэ бол 2007 оны гүйцэтгэлээрээ бол 319.5 тэрбум төгрөг болж, жилийн эцсийн 2007 оны эцэст бол 319.5 тэрбум  төгрөг Монгол Улсыг хөгжүүлэх санд орсо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Зоригтоо хар аа. Энэ дээр чинь тоо чинь 269 гэсэн тоо бай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Зориг:</w:t>
      </w:r>
      <w:r>
        <w:rPr>
          <w:rFonts w:cs="Arial" w:ascii="Arial" w:hAnsi="Arial"/>
        </w:rPr>
        <w:t xml:space="preserve"> -Тэрийг бол мэдэхгүй байна. Энэ аудитын газраас гаргасан тоо л доо. Манай гүйцэтгэлээр бол 319.5 тэрбум төгрөг байгаа юм. Энэ дээр Сангийн яам тайлбарлая гэнэ ээ Батбаяр гишүүн ээ. Сангийн яамны улсууд тайлбарлая г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w:t>
      </w:r>
      <w:r>
        <w:rPr>
          <w:rFonts w:cs="Arial" w:ascii="Arial" w:hAnsi="Arial"/>
          <w:b/>
          <w:i/>
          <w:iCs/>
        </w:rPr>
        <w:t>Мягмардаш</w:t>
      </w:r>
      <w:r>
        <w:rPr>
          <w:rFonts w:cs="Arial" w:ascii="Arial" w:hAnsi="Arial"/>
          <w:b/>
        </w:rPr>
        <w:t>:</w:t>
      </w:r>
      <w:r>
        <w:rPr>
          <w:rFonts w:cs="Arial" w:ascii="Arial" w:hAnsi="Arial"/>
        </w:rPr>
        <w:t xml:space="preserve"> –Зарим бүтээгдэхүүний үнийн өсөлтийн албан татвараар Монгол улсын төсөвт 2007 онд 353.7 тэрбум төгрөгийн орлого орсон. 2007 оны төсвийн тухай хуулиар Монгол улсын төсвөөс Монгол Улсыг хөгжүүлэх санд төвлөрүүлэх хөрөнгийн хэмжээг 269.2 тэрбум гэж баталж өгсөн. Ийм учраас бид нар батлагдсан хэмжээгээр нь Монгол Улсыг хөгжүүлэх санд төвлөрүүлээд үлдсэн </w:t>
      </w:r>
      <w:r>
        <w:rPr>
          <w:rFonts w:cs="Arial" w:ascii="Arial" w:hAnsi="Arial"/>
          <w:i/>
          <w:iCs/>
        </w:rPr>
        <w:t>зөрүүгий</w:t>
      </w:r>
      <w:r>
        <w:rPr>
          <w:rFonts w:cs="Arial" w:ascii="Arial" w:hAnsi="Arial"/>
        </w:rPr>
        <w:t xml:space="preserve"> нь төсвийн ашиг дотор явж байгаа. Яагаад ингэсэн бэ гэхээр 2006 оны төсвийн гүйцэтгэл хэлэлцэхэд бид нар орж ирсэн хэмжээгээр нь Монгол Улсыг хөгжүүлэх санд төвлөрүүлчихсэн чинь Сангийн сайд 97 тэрбум төгрөгөөр төсвийнхөө багцыг зарлагыг хэтрүүлсэн гэдэг ийм асуудал гарч ирсэн учраас Үндэсний аудитын газрын тухайн онд гарсан </w:t>
      </w:r>
      <w:r>
        <w:rPr>
          <w:rFonts w:cs="Arial" w:ascii="Arial" w:hAnsi="Arial"/>
          <w:i/>
          <w:iCs/>
        </w:rPr>
        <w:t>дүгнэлтээр</w:t>
      </w:r>
      <w:r>
        <w:rPr>
          <w:rFonts w:cs="Arial" w:ascii="Arial" w:hAnsi="Arial"/>
        </w:rPr>
        <w:t xml:space="preserve"> авлагаар үлдээгээд дараа онд нь </w:t>
      </w:r>
      <w:r>
        <w:rPr>
          <w:rFonts w:cs="Arial" w:ascii="Arial" w:hAnsi="Arial"/>
          <w:i/>
          <w:iCs/>
        </w:rPr>
        <w:t>зөрүүгий</w:t>
      </w:r>
      <w:r>
        <w:rPr>
          <w:rFonts w:cs="Arial" w:ascii="Arial" w:hAnsi="Arial"/>
        </w:rPr>
        <w:t xml:space="preserve"> нь шилжүүлж байя гэсэн ийм дүгнэлт гар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атбаяр гишүүн тодруулъя.</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Тэгэхээр ийм л дээ. Монгол Улсыг хөгжүүлэх сангийн </w:t>
      </w:r>
      <w:r>
        <w:rPr>
          <w:rFonts w:cs="Arial" w:ascii="Arial" w:hAnsi="Arial"/>
          <w:i/>
          <w:iCs/>
        </w:rPr>
        <w:t>хуулинд</w:t>
      </w:r>
      <w:r>
        <w:rPr>
          <w:rFonts w:cs="Arial" w:ascii="Arial" w:hAnsi="Arial"/>
        </w:rPr>
        <w:t xml:space="preserve"> ч заачихсан байж байгаа, гэнэтийн ашгийн 68 хувийн татварын </w:t>
      </w:r>
      <w:r>
        <w:rPr>
          <w:rFonts w:cs="Arial" w:ascii="Arial" w:hAnsi="Arial"/>
          <w:i/>
          <w:iCs/>
        </w:rPr>
        <w:t>хуулинд</w:t>
      </w:r>
      <w:r>
        <w:rPr>
          <w:rFonts w:cs="Arial" w:ascii="Arial" w:hAnsi="Arial"/>
        </w:rPr>
        <w:t xml:space="preserve"> заачихсан байж байгаа. Эндээс орж ирсэн мөнгө бол, 68 хувь татвар орж ирсэн мөнгө нь Монгол Улсыг хөгжүүлэх санд орно гэж заачихсан байгаа. Хуулийн заалттай. Тэр хуулийнхаа заалтын дагуу энэ санал орж ирэх ёстой. Зарцуулах нь бол Хөгжлийн сангийн хуулиар зохицуулах ёстой. Гэтэл та нар сайн дураараа Сангийн яам өөрийнхөө сайдын үзүүлэлтийг сайжруулах зорилгоор нэг хэсгийг нь энд тусгаад, нөгөө хэсгийг нь тэнд тусгаж байгаа байхгүй юу даа. Ингэж болохгүй ээ. </w:t>
      </w:r>
      <w:r>
        <w:rPr>
          <w:rFonts w:cs="Arial" w:ascii="Arial" w:hAnsi="Arial"/>
          <w:i/>
          <w:iCs/>
        </w:rPr>
        <w:t>Мягмардаш</w:t>
      </w:r>
      <w:r>
        <w:rPr>
          <w:rFonts w:cs="Arial" w:ascii="Arial" w:hAnsi="Arial"/>
        </w:rPr>
        <w:t xml:space="preserve"> аа. Хэрэв Улаан сайд дээр 100 тэрбум </w:t>
      </w:r>
      <w:r>
        <w:rPr>
          <w:rFonts w:cs="Arial" w:ascii="Arial" w:hAnsi="Arial"/>
          <w:i/>
          <w:iCs/>
        </w:rPr>
        <w:t>төгрөгний</w:t>
      </w:r>
      <w:r>
        <w:rPr>
          <w:rFonts w:cs="Arial" w:ascii="Arial" w:hAnsi="Arial"/>
        </w:rPr>
        <w:t xml:space="preserve"> зөрүү гарч ирэхэд 50 нь гарч ирж байна. Үлдсэн 50 нь хаана байгаа асуудал гарч ирэх гэж байн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нгийн яам ингэж дураараа, тэрбум тэрбумаар нь наашаа цаашаа болгож болохгүй. Хоёр хүн сууж байна шүү дээ. Энэ хүн 300 хэдэн тэрбумыг аваад явчихсан гэж та 269 </w:t>
      </w:r>
      <w:r>
        <w:rPr>
          <w:rFonts w:cs="Arial" w:ascii="Arial" w:hAnsi="Arial"/>
          <w:i/>
          <w:iCs/>
        </w:rPr>
        <w:t>гэчихээд</w:t>
      </w:r>
      <w:r>
        <w:rPr>
          <w:rFonts w:cs="Arial" w:ascii="Arial" w:hAnsi="Arial"/>
        </w:rPr>
        <w:t xml:space="preserve"> 50 тэрбум гарч ирж байна тийм үү. Үлдсэн цаана нь дахиад 50 тэрбумыг асууж байна. Тийм учраас хууль зөрчсөн үйл ажиллагаагаа Сангийн яам хэзээ зогсоох юм бэ. Танд ийм эрхийг хэн өгсөн юм бэ </w:t>
      </w:r>
      <w:r>
        <w:rPr>
          <w:rFonts w:cs="Arial" w:ascii="Arial" w:hAnsi="Arial"/>
          <w:i/>
          <w:iCs/>
        </w:rPr>
        <w:t>Мягмардаш</w:t>
      </w:r>
      <w:r>
        <w:rPr>
          <w:rFonts w:cs="Arial" w:ascii="Arial" w:hAnsi="Arial"/>
        </w:rPr>
        <w:t xml:space="preserve">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w:t>
      </w:r>
      <w:r>
        <w:rPr>
          <w:rFonts w:cs="Arial" w:ascii="Arial" w:hAnsi="Arial"/>
          <w:b/>
          <w:i/>
          <w:iCs/>
        </w:rPr>
        <w:t>Мягмардаш</w:t>
      </w:r>
      <w:r>
        <w:rPr>
          <w:rFonts w:cs="Arial" w:ascii="Arial" w:hAnsi="Arial"/>
          <w:b/>
        </w:rPr>
        <w:t>:</w:t>
      </w:r>
      <w:r>
        <w:rPr>
          <w:rFonts w:cs="Arial" w:ascii="Arial" w:hAnsi="Arial"/>
        </w:rPr>
        <w:t xml:space="preserve"> -2008 оны Монгол Улсын Төсвийн тухай хуулиар улсын төсвөөс Монгол Улсыг хөгжүүлэх санд төвлөрүүлэх орлогыг. Энэ хоёр хууль нь хоорондоо заалт нь зөрчилдөж байгаа учраас ийм асуудал гарч ирээд байгаа юм аа гишүүн ээ. 2007 оны Төсвийн тухай хууль дээр байж байгаа л д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Микрофонгүй л яриад байна даа. Та хоёрын яриа. За байж бай. Та </w:t>
      </w:r>
      <w:r>
        <w:rPr>
          <w:rFonts w:cs="Arial" w:ascii="Arial" w:hAnsi="Arial"/>
          <w:i/>
          <w:iCs/>
        </w:rPr>
        <w:t>асуултанд</w:t>
      </w:r>
      <w:r>
        <w:rPr>
          <w:rFonts w:cs="Arial" w:ascii="Arial" w:hAnsi="Arial"/>
        </w:rPr>
        <w:t xml:space="preserve"> </w:t>
      </w:r>
      <w:r>
        <w:rPr>
          <w:rFonts w:cs="Arial" w:ascii="Arial" w:hAnsi="Arial"/>
          <w:i/>
          <w:iCs/>
        </w:rPr>
        <w:t>хариулчихав</w:t>
      </w:r>
      <w:r>
        <w:rPr>
          <w:rFonts w:cs="Arial" w:ascii="Arial" w:hAnsi="Arial"/>
        </w:rPr>
        <w:t xml:space="preserve"> уу? За хариуллаа. Өөр тодотгох юм байна уу? За тодотгоод асуучих. Хоёр удаа тодотгож байна шүү. За Батбаяр гишүүнд микрофон өгчи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Энэ дээр 269 тэрбум гээд ороод ирчихсэн байна тийм үү. Гэтэл Зориг дарга болохоор 319 гэж хэлж байна. 50 тэрбум </w:t>
      </w:r>
      <w:r>
        <w:rPr>
          <w:rFonts w:cs="Arial" w:ascii="Arial" w:hAnsi="Arial"/>
          <w:i/>
          <w:iCs/>
        </w:rPr>
        <w:t>төгрөгний</w:t>
      </w:r>
      <w:r>
        <w:rPr>
          <w:rFonts w:cs="Arial" w:ascii="Arial" w:hAnsi="Arial"/>
        </w:rPr>
        <w:t xml:space="preserve"> зөрүү гарч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w:t>
      </w:r>
      <w:r>
        <w:rPr>
          <w:rFonts w:cs="Arial" w:ascii="Arial" w:hAnsi="Arial"/>
          <w:b/>
          <w:i/>
          <w:iCs/>
        </w:rPr>
        <w:t>Мягмардаш</w:t>
      </w:r>
      <w:r>
        <w:rPr>
          <w:rFonts w:cs="Arial" w:ascii="Arial" w:hAnsi="Arial"/>
          <w:b/>
        </w:rPr>
        <w:t>:</w:t>
      </w:r>
      <w:r>
        <w:rPr>
          <w:rFonts w:cs="Arial" w:ascii="Arial" w:hAnsi="Arial"/>
        </w:rPr>
        <w:t xml:space="preserve"> -Алтныхтайгаа нийлээд 353.7 л до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Батбаяр:</w:t>
      </w:r>
      <w:r>
        <w:rPr>
          <w:rFonts w:cs="Arial" w:ascii="Arial" w:hAnsi="Arial"/>
        </w:rPr>
        <w:t xml:space="preserve"> -Ялгаа байхгүй тийм биз дээ. Тэгэхээр өөрөөр хэлэх юм бол ингээд 50 тэрбум </w:t>
      </w:r>
      <w:r>
        <w:rPr>
          <w:rFonts w:cs="Arial" w:ascii="Arial" w:hAnsi="Arial"/>
          <w:i/>
          <w:iCs/>
        </w:rPr>
        <w:t>төгрөгний</w:t>
      </w:r>
      <w:r>
        <w:rPr>
          <w:rFonts w:cs="Arial" w:ascii="Arial" w:hAnsi="Arial"/>
        </w:rPr>
        <w:t xml:space="preserve"> зөрүүг Сангийн яам өөр данс руу аваад явчихсан байна шүү дээ. Энийгээ </w:t>
      </w:r>
      <w:r>
        <w:rPr>
          <w:rFonts w:cs="Arial" w:ascii="Arial" w:hAnsi="Arial"/>
          <w:i/>
          <w:iCs/>
        </w:rPr>
        <w:t>Мягмардаш</w:t>
      </w:r>
      <w:r>
        <w:rPr>
          <w:rFonts w:cs="Arial" w:ascii="Arial" w:hAnsi="Arial"/>
        </w:rPr>
        <w:t xml:space="preserve"> аа, чи хүлээн зөвшөөрч байна тийм үү. Энэ чинь хууль зөрчсөн үйлдэл байна гэж хэлэх гэж байхгүй юу даа. Хуулиараа энэ татварын орлого бол Монгол Улсын хөгжлийн санд орж ирэх ёстой. Тэгээд хуулиараа энэ сангаа задлуулахыг … Их Хурал объект нэг бүрээр чинь баталж өгдөг юм. Тэрнээс биш Сангийн яамны түшмэл энийг үзэмжээрээ өөрчилдөггүй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ээр нь би сая асуусан шүү дээ. Энэ саяны төсвийн тодотголын үеэр ярихдаа та нар төсвийн тодотгол дээр 2007 онд шилжсэн гээд 65 тэрбум </w:t>
      </w:r>
      <w:r>
        <w:rPr>
          <w:rFonts w:cs="Arial" w:ascii="Arial" w:hAnsi="Arial"/>
          <w:i/>
          <w:iCs/>
        </w:rPr>
        <w:t>төгрөгний</w:t>
      </w:r>
      <w:r>
        <w:rPr>
          <w:rFonts w:cs="Arial" w:ascii="Arial" w:hAnsi="Arial"/>
        </w:rPr>
        <w:t xml:space="preserve"> хөрөнгө оруулалтыг шийдвэрлэх гэж байна. Гэтэл энэ төсвийн гүйцэтгэлээр энэ чинь 65 тэрбум төгрөг биш 42 тэрбум төгрөг байна. Үлдсэн 23 тэрбум төгрөгийг та нар үнийн өсөлтөөр тухайн </w:t>
      </w:r>
      <w:r>
        <w:rPr>
          <w:rFonts w:cs="Arial" w:ascii="Arial" w:hAnsi="Arial"/>
          <w:i/>
          <w:iCs/>
        </w:rPr>
        <w:t>объектонд</w:t>
      </w:r>
      <w:r>
        <w:rPr>
          <w:rFonts w:cs="Arial" w:ascii="Arial" w:hAnsi="Arial"/>
        </w:rPr>
        <w:t xml:space="preserve"> өгөхөөр шийдвэр </w:t>
      </w:r>
      <w:r>
        <w:rPr>
          <w:rFonts w:cs="Arial" w:ascii="Arial" w:hAnsi="Arial"/>
          <w:i/>
          <w:iCs/>
        </w:rPr>
        <w:t>гаргуулчихаж</w:t>
      </w:r>
      <w:r>
        <w:rPr>
          <w:rFonts w:cs="Arial" w:ascii="Arial" w:hAnsi="Arial"/>
        </w:rPr>
        <w:t xml:space="preserve"> байна шүү дээ Их Хурлаар. Энэ чинь ямар үндэслэлтэй юм бэ …(минут дууссан тул микрофон хаагд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микрофон дуусчихсан байна. За тодотгож хэлэх юм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За Батбаяр гишүүний хоёр дахь асуултын хувьд бол төсвийн гүйцэтгэлээ дагалдаж орж ирж байгаа Монгол Улсыг хөгжүүлэх сангийн тухай </w:t>
      </w:r>
      <w:r>
        <w:rPr>
          <w:rFonts w:cs="Arial" w:ascii="Arial" w:hAnsi="Arial"/>
          <w:i/>
          <w:iCs/>
        </w:rPr>
        <w:t>хуулинд</w:t>
      </w:r>
      <w:r>
        <w:rPr>
          <w:rFonts w:cs="Arial" w:ascii="Arial" w:hAnsi="Arial"/>
        </w:rPr>
        <w:t xml:space="preserve"> ашиг гэсэн ойлголтыг цэвэр ашиг болгоё гэсэн энэ зохицуулалт нь бол ямар нэгэн байдлаар дансан дээр мөнгө нууж байгаад тэгээд Сангийн яам өөрөө захиран зарцуулах гээд байгаа асуудал бишээ. Хамгийн гол нь эргэж гаргахдаа яаж гаргах вэ гэдэг л техникийн зохицуулалтын асуудал болчихдог. Яагаад вэ гэвэл ашиг гээд </w:t>
      </w:r>
      <w:r>
        <w:rPr>
          <w:rFonts w:cs="Arial" w:ascii="Arial" w:hAnsi="Arial"/>
          <w:i/>
          <w:iCs/>
        </w:rPr>
        <w:t>тэгчихээр</w:t>
      </w:r>
      <w:r>
        <w:rPr>
          <w:rFonts w:cs="Arial" w:ascii="Arial" w:hAnsi="Arial"/>
        </w:rPr>
        <w:t xml:space="preserve"> орлого зарлагын зөрөө болчихсон байгаа учраас ажил нь гүйцэгдээгүй бүх объектын үлдсэн хөрөнгийг шууд Монгол улсын төсөв рүү ашиг болгоод татчихаж байгаа байхгүй юу. Тийм учраас тэр хийгдэж байгаа ажил нь дуусаагүй учраас бид нар ирэх онд нь тэрийг эргэж гаргаж санхүүжүүлэх </w:t>
      </w:r>
      <w:r>
        <w:rPr>
          <w:rFonts w:cs="Arial" w:ascii="Arial" w:hAnsi="Arial"/>
          <w:i/>
          <w:iCs/>
        </w:rPr>
        <w:t>болчихоод</w:t>
      </w:r>
      <w:r>
        <w:rPr>
          <w:rFonts w:cs="Arial" w:ascii="Arial" w:hAnsi="Arial"/>
        </w:rPr>
        <w:t xml:space="preserve"> байгаа байхгүй юу.</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ашиг гэдэг үгээр биш цэвэр ашиг гэдгээр хийх юм бол илүү зохицуулж болох юм болов уу гэсэн ийм саналаар л оруулж ирсэн. Тэрнээс тэр мөнгө нууж байгаад захиран зарцуулах гэсэн тийм ойлголт байхгүй гэдгийг хэлмээр байна. Тэгээд </w:t>
      </w:r>
      <w:r>
        <w:rPr>
          <w:rFonts w:cs="Arial" w:ascii="Arial" w:hAnsi="Arial"/>
          <w:i/>
          <w:iCs/>
        </w:rPr>
        <w:t>Мягмардаш</w:t>
      </w:r>
      <w:r>
        <w:rPr>
          <w:rFonts w:cs="Arial" w:ascii="Arial" w:hAnsi="Arial"/>
        </w:rPr>
        <w:t xml:space="preserve"> гуай, тэр түрүүнийхээ асуусан асуултыг юу, Батбаяр гишүүний асуусан </w:t>
      </w:r>
      <w:r>
        <w:rPr>
          <w:rFonts w:cs="Arial" w:ascii="Arial" w:hAnsi="Arial"/>
          <w:i/>
          <w:iCs/>
        </w:rPr>
        <w:t>асуултанд</w:t>
      </w:r>
      <w:r>
        <w:rPr>
          <w:rFonts w:cs="Arial" w:ascii="Arial" w:hAnsi="Arial"/>
        </w:rPr>
        <w:t xml:space="preserve"> дахиад нэг тодорхой </w:t>
      </w:r>
      <w:r>
        <w:rPr>
          <w:rFonts w:cs="Arial" w:ascii="Arial" w:hAnsi="Arial"/>
          <w:i/>
          <w:iCs/>
        </w:rPr>
        <w:t>хариулаадах</w:t>
      </w:r>
      <w:r>
        <w:rPr>
          <w:rFonts w:cs="Arial" w:ascii="Arial" w:hAnsi="Arial"/>
        </w:rPr>
        <w:t>. Яагаад ингэж бичигдсэн юм бэ гэдгээ тайлбарлачих. Одоо битгий маргалд. Зүгээр л та ийм ийм учраас ингэж ингэж бичигдсэн гээд тайлбарлаад өг. Тэгэхгүй бол буруу ойлголт өгөх гээд, буруу ойлголт төрөх гээд бай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w:t>
      </w:r>
      <w:r>
        <w:rPr>
          <w:rFonts w:cs="Arial" w:ascii="Arial" w:hAnsi="Arial"/>
          <w:b/>
          <w:i/>
          <w:iCs/>
        </w:rPr>
        <w:t>Мягмардаш</w:t>
      </w:r>
      <w:r>
        <w:rPr>
          <w:rFonts w:cs="Arial" w:ascii="Arial" w:hAnsi="Arial"/>
          <w:b/>
        </w:rPr>
        <w:t>:</w:t>
      </w:r>
      <w:r>
        <w:rPr>
          <w:rFonts w:cs="Arial" w:ascii="Arial" w:hAnsi="Arial"/>
        </w:rPr>
        <w:t xml:space="preserve"> -За Монгол Улсын төсвийн тухай 2007 оны Төсвийн тухай хуулиар зарим бүтээгдэхүүний үнийн өсөлтийн албан татвараас орох орлогын төлөвлөгөөг батлахдаа 169.2 тэрбум төгрөгөөр баталсан. Гэтэл гүйцэтгэлээр 353.7 тэрбум төгрөг орж, 84.5 тэрбум төгрөгөөр төлөвлөгөө давж биелсэн. Монгол Улсын төсвөөс Монгол Улсыг хөгжүүлэх санд зарим бүтээгдэхүүний үнийн өсөлтийн албан татварыг шилжүүлдэг. Тэгэхдээ 2007 оны төсөв дээр шилжүүлэх </w:t>
      </w:r>
      <w:r>
        <w:rPr>
          <w:rFonts w:cs="Arial" w:ascii="Arial" w:hAnsi="Arial"/>
          <w:i/>
          <w:iCs/>
        </w:rPr>
        <w:t>хэмжээгий</w:t>
      </w:r>
      <w:r>
        <w:rPr>
          <w:rFonts w:cs="Arial" w:ascii="Arial" w:hAnsi="Arial"/>
        </w:rPr>
        <w:t xml:space="preserve"> нь төлөвлөгдсөн 269.2 тэрбум төгрөгөөр шилжүүлнэ </w:t>
      </w:r>
      <w:r>
        <w:rPr>
          <w:rFonts w:cs="Arial" w:ascii="Arial" w:hAnsi="Arial"/>
          <w:i/>
          <w:iCs/>
        </w:rPr>
        <w:t>гээд</w:t>
      </w:r>
      <w:r>
        <w:rPr>
          <w:rFonts w:cs="Arial" w:ascii="Arial" w:hAnsi="Arial"/>
        </w:rPr>
        <w:t xml:space="preserve"> төлөвлөчихсөн учраас бид нар төлөвлөсөн хэмжээнд нь шилжүүлээд, зөрүү үлдсэн 84.5 тэрбум төгрөгийг нь төсвийн ашиг болгоод гаргачих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энийг дараачийн хэлэлцүүлгийн явцад. Сайн ярилц, дараагийн хэлэлцүүлгийн явцад ярилцъя. </w:t>
      </w:r>
      <w:r>
        <w:rPr>
          <w:rFonts w:cs="Arial" w:ascii="Arial" w:hAnsi="Arial"/>
          <w:i/>
          <w:iCs/>
        </w:rPr>
        <w:t>З</w:t>
      </w:r>
      <w:r>
        <w:rPr>
          <w:rFonts w:cs="Arial" w:ascii="Arial" w:hAnsi="Arial"/>
        </w:rPr>
        <w:t>.Энхболд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З</w:t>
      </w:r>
      <w:r>
        <w:rPr>
          <w:rFonts w:cs="Arial" w:ascii="Arial" w:hAnsi="Arial"/>
          <w:b/>
        </w:rPr>
        <w:t>.Энхболд:</w:t>
      </w:r>
      <w:r>
        <w:rPr>
          <w:rFonts w:cs="Arial" w:ascii="Arial" w:hAnsi="Arial"/>
        </w:rPr>
        <w:t xml:space="preserve"> -За төсвийн гүйцэтгэл уг нь бол 4 дүгээр сард хэлэлцэгдэх ёстой байсан. Тэгээд энэ хугацаа хоцорч байна л даа. Яагаад 4 сард оруулж </w:t>
      </w:r>
      <w:r>
        <w:rPr>
          <w:rFonts w:cs="Arial" w:ascii="Arial" w:hAnsi="Arial"/>
          <w:i/>
          <w:iCs/>
        </w:rPr>
        <w:t>ирээгүйгий</w:t>
      </w:r>
      <w:r>
        <w:rPr>
          <w:rFonts w:cs="Arial" w:ascii="Arial" w:hAnsi="Arial"/>
        </w:rPr>
        <w:t xml:space="preserve"> нь тайлбарлах хүн байвал тайлбарлаарай.  Энэ </w:t>
      </w:r>
      <w:r>
        <w:rPr>
          <w:rFonts w:cs="Arial" w:ascii="Arial" w:hAnsi="Arial"/>
          <w:i/>
          <w:iCs/>
        </w:rPr>
        <w:t>номны</w:t>
      </w:r>
      <w:r>
        <w:rPr>
          <w:rFonts w:cs="Arial" w:ascii="Arial" w:hAnsi="Arial"/>
        </w:rPr>
        <w:t xml:space="preserve"> 27 дугаар хуудсанд ямааны бохир ноолуураас ордог татвар 629.8 сая төгрөгөөр буурсан байна л даа. Цэвээнжав дарга. Тэгээд ямааны ноолуурын гарч байгаа тоо бас буурсан байгаа юм. Манай дотоодын үйлдвэрт авдаг ноолуурын тоо </w:t>
      </w:r>
      <w:r>
        <w:rPr>
          <w:rFonts w:cs="Arial" w:ascii="Arial" w:hAnsi="Arial"/>
          <w:i/>
          <w:iCs/>
        </w:rPr>
        <w:t>ихэсчихэв</w:t>
      </w:r>
      <w:r>
        <w:rPr>
          <w:rFonts w:cs="Arial" w:ascii="Arial" w:hAnsi="Arial"/>
        </w:rPr>
        <w:t xml:space="preserve"> үү, эсвэл нөгөө контрбандын ноолуурынхаа буцаагаад алдчихав уу гэдэг ийм асуулт байна. Гаалийн даргаас.</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энэ Сангийн яаман дээр </w:t>
      </w:r>
      <w:r>
        <w:rPr>
          <w:rFonts w:cs="Arial" w:ascii="Arial" w:hAnsi="Arial"/>
          <w:i/>
          <w:iCs/>
        </w:rPr>
        <w:t>фисатийн</w:t>
      </w:r>
      <w:r>
        <w:rPr>
          <w:rFonts w:cs="Arial" w:ascii="Arial" w:hAnsi="Arial"/>
        </w:rPr>
        <w:t xml:space="preserve"> сүлжээ гээд жил болгон тэрбум төгрөг тавигддаг юм байгаа. Шилэн кабель орсон сумын тоо нэмэгдэх тусах энэ тоо буурах ёстой. Тэгээд энэ олигтой буурч өгөхгүй байгаад байх юм. Сум болгоны нягтлангийн хийж байгаа гүйлгээг Сангийн яаман дээр мэдэхийн тулд энэ </w:t>
      </w:r>
      <w:r>
        <w:rPr>
          <w:rFonts w:cs="Arial" w:ascii="Arial" w:hAnsi="Arial"/>
          <w:i/>
          <w:iCs/>
        </w:rPr>
        <w:t>фисатийн</w:t>
      </w:r>
      <w:r>
        <w:rPr>
          <w:rFonts w:cs="Arial" w:ascii="Arial" w:hAnsi="Arial"/>
        </w:rPr>
        <w:t xml:space="preserve"> сүлжээнд тэрбум төгрөг зарцуулах хэрэг байдаг юм уу, үгүй юу. Сангийн яамныхан нэг хэлж өгөөч. За энэ Засгийн газрын нөөц сан бол үрэн таран хийгээд дууссан байдаг. 45 дугаар хуудсан дээр, </w:t>
      </w:r>
      <w:r>
        <w:rPr>
          <w:rFonts w:cs="Arial" w:ascii="Arial" w:hAnsi="Arial"/>
          <w:i/>
          <w:iCs/>
        </w:rPr>
        <w:t>фисат</w:t>
      </w:r>
      <w:r>
        <w:rPr>
          <w:rFonts w:cs="Arial" w:ascii="Arial" w:hAnsi="Arial"/>
        </w:rPr>
        <w:t xml:space="preserve"> сангийн, </w:t>
      </w:r>
      <w:r>
        <w:rPr>
          <w:rFonts w:cs="Arial" w:ascii="Arial" w:hAnsi="Arial"/>
          <w:i/>
          <w:iCs/>
        </w:rPr>
        <w:t>фисатийн</w:t>
      </w:r>
      <w:r>
        <w:rPr>
          <w:rFonts w:cs="Arial" w:ascii="Arial" w:hAnsi="Arial"/>
        </w:rPr>
        <w:t xml:space="preserve"> мөнгө, нөөц сан хоёр. Хэд хэдэн тийм эргэлзээтэй нөөц сангаас төлөх ёстой ч юм уу, үгүй ч юм уу мөнгөнүүд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олимпийн уралдаан тэмцээн би 250 саяыг ойлгож байна аа. Олимптой тэнцэх хэмжээний энэ 100 сая төгрөг өгсөн </w:t>
      </w:r>
      <w:r>
        <w:rPr>
          <w:rFonts w:cs="Arial" w:ascii="Arial" w:hAnsi="Arial"/>
          <w:i/>
          <w:iCs/>
        </w:rPr>
        <w:t>кураш</w:t>
      </w:r>
      <w:r>
        <w:rPr>
          <w:rFonts w:cs="Arial" w:ascii="Arial" w:hAnsi="Arial"/>
        </w:rPr>
        <w:t xml:space="preserve"> бөх гэж ямар бөх байдаг юм бэ. Манай олимпийн, олимптоо тавьдаг анхаарлын тал шиг ийм чухал юм бай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эргэлзэж байгаа бас нэг юу бол Их Монгол Улс байгуулагдсаны хуулийн эмхтгэлийг олон нийтэд түгээх, таниулах 152 аравны сая төгрөг, Дархан-Уул аймгийн цэвэрлэх байгууламжийн тоног төхөөрөмж авахад 513 сая төгрөг. Энэ чинь бараг шинээр цэвэрлэх байгууламж </w:t>
      </w:r>
      <w:r>
        <w:rPr>
          <w:rFonts w:cs="Arial" w:ascii="Arial" w:hAnsi="Arial"/>
          <w:i/>
          <w:iCs/>
        </w:rPr>
        <w:t>барьчихаар</w:t>
      </w:r>
      <w:r>
        <w:rPr>
          <w:rFonts w:cs="Arial" w:ascii="Arial" w:hAnsi="Arial"/>
        </w:rPr>
        <w:t xml:space="preserve"> мөнгө байна шүү дээ. Хувь хүмүүсийн эмчилгээний зардалд 117 гээд. Нөөцийн санг зарцуулах ёстой юманд нь зарцуулж уу, үгүй юу гэдэг зүйл л яригдаад байна шүү дээ. Нөөц сантай холбоотой, ноолууртай холбоотой, </w:t>
      </w:r>
      <w:r>
        <w:rPr>
          <w:rFonts w:cs="Arial" w:ascii="Arial" w:hAnsi="Arial"/>
          <w:i/>
          <w:iCs/>
        </w:rPr>
        <w:t>фисаттай</w:t>
      </w:r>
      <w:r>
        <w:rPr>
          <w:rFonts w:cs="Arial" w:ascii="Arial" w:hAnsi="Arial"/>
        </w:rPr>
        <w:t xml:space="preserve"> холбоотой 3 асуулт.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Дөрөвдэх</w:t>
      </w:r>
      <w:r>
        <w:rPr>
          <w:rFonts w:cs="Arial" w:ascii="Arial" w:hAnsi="Arial"/>
        </w:rPr>
        <w:t xml:space="preserve"> асуулт нь энэ юм байгаа юм. Худалдаа аж үйлдвэрийн танхим Хөдөө аж ахуйн хоршоологчдын үндэсний холбоогоор дамжуулан 1.3 тэрбум төгрөгийг дамжуулан зээлдүүлсэн байгаа юм. Тэр зээлдүүлсэн аж ахуйн нэгжүүд төлөхгүй байлаа гэхэд Худалдаа аж үйлдвэрийн танхим энэ Хөдөө аж ахуйн хоршоологчид хоёр төлөх чадвартай юм уу. Энэ зээлийн явц ямар байгаа вэ? Одоо 2008 он </w:t>
      </w:r>
      <w:r>
        <w:rPr>
          <w:rFonts w:cs="Arial" w:ascii="Arial" w:hAnsi="Arial"/>
          <w:i/>
          <w:iCs/>
        </w:rPr>
        <w:t>дуусч</w:t>
      </w:r>
      <w:r>
        <w:rPr>
          <w:rFonts w:cs="Arial" w:ascii="Arial" w:hAnsi="Arial"/>
        </w:rPr>
        <w:t xml:space="preserve"> байна. Төлөх хугацаа нь </w:t>
      </w:r>
      <w:r>
        <w:rPr>
          <w:rFonts w:cs="Arial" w:ascii="Arial" w:hAnsi="Arial"/>
          <w:i/>
          <w:iCs/>
        </w:rPr>
        <w:t>болчихоо</w:t>
      </w:r>
      <w:r>
        <w:rPr>
          <w:rFonts w:cs="Arial" w:ascii="Arial" w:hAnsi="Arial"/>
        </w:rPr>
        <w:t xml:space="preserve"> байлгүй дээ бодоход. За энэ Санхүүгийн зохицуулах хорооны дарга Ланд </w:t>
      </w:r>
      <w:r>
        <w:rPr>
          <w:rFonts w:cs="Arial" w:ascii="Arial" w:hAnsi="Arial"/>
          <w:i/>
          <w:iCs/>
        </w:rPr>
        <w:t>Круйзер</w:t>
      </w:r>
      <w:r>
        <w:rPr>
          <w:rFonts w:cs="Arial" w:ascii="Arial" w:hAnsi="Arial"/>
        </w:rPr>
        <w:t xml:space="preserve"> 150-ийг 56.8 сая төгрөгөөр авсан байгаа юм. 61 дүгээр хуудсанд. Том машин худалдаж авч болохгүй гээд зараад байсан чинь яагаад буцаагаад төсвөө хэтрүүлээд машин аваад байсан юм бэ гэсэн ийм нэг асуулт байх юм. Тавдугаар асуу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ургадугаар асуулт, олон нийтийн радио телевиз дотор ч байна, өөр …(асуултын минут дууссан тул микрофон хаагд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таван асуулт. За ганц асуултаа тавьчих. За Энхболд гишүүнд дахиа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З</w:t>
      </w:r>
      <w:r>
        <w:rPr>
          <w:rFonts w:cs="Arial" w:ascii="Arial" w:hAnsi="Arial"/>
          <w:b/>
        </w:rPr>
        <w:t>.Энхболд:</w:t>
      </w:r>
      <w:r>
        <w:rPr>
          <w:rFonts w:cs="Arial" w:ascii="Arial" w:hAnsi="Arial"/>
        </w:rPr>
        <w:t xml:space="preserve"> -Хэд хэдэн газар айгаад байгаа нэг ойлгомжгүй зардал байгаа юм. </w:t>
      </w:r>
      <w:r>
        <w:rPr>
          <w:rFonts w:cs="Arial" w:ascii="Arial" w:hAnsi="Arial"/>
          <w:i/>
          <w:iCs/>
        </w:rPr>
        <w:t>Энтерсат</w:t>
      </w:r>
      <w:r>
        <w:rPr>
          <w:rFonts w:cs="Arial" w:ascii="Arial" w:hAnsi="Arial"/>
        </w:rPr>
        <w:t xml:space="preserve"> ба 63 дугаар хуудсанд байна. Энэ явахгүй байна шүү дээ, татчихлаа. Ажиллахгүй байна, </w:t>
      </w:r>
      <w:r>
        <w:rPr>
          <w:rFonts w:cs="Arial" w:ascii="Arial" w:hAnsi="Arial"/>
          <w:i/>
          <w:iCs/>
        </w:rPr>
        <w:t>тэрэн</w:t>
      </w:r>
      <w:r>
        <w:rPr>
          <w:rFonts w:cs="Arial" w:ascii="Arial" w:hAnsi="Arial"/>
        </w:rPr>
        <w:t xml:space="preserve"> дээр гараад байгаа мөртлөө дуугарахгү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Микрофон байна. За та түр завсарлаад. Баярцогт сайд хариулж байя, дараа нь нэмээд та асуултаа тавьчих. Энхболд гишүүний микрофоныг анхаараад орхи. Баярцогт сайд хариулъя. Баярцогт сайдад микрофон нээе. Гацаа нь эхэлж байх шиг байна. Уг нь бол үдээс </w:t>
      </w:r>
      <w:r>
        <w:rPr>
          <w:rFonts w:cs="Arial" w:ascii="Arial" w:hAnsi="Arial"/>
          <w:i/>
          <w:iCs/>
        </w:rPr>
        <w:t>хойшийн</w:t>
      </w:r>
      <w:r>
        <w:rPr>
          <w:rFonts w:cs="Arial" w:ascii="Arial" w:hAnsi="Arial"/>
        </w:rPr>
        <w:t xml:space="preserve"> хуралдааныг их л ойртож яваад байгаа шүү  дээ. Тэр Баярцогт сайдын микрофон ажиллахгүй байна уу. Баярцогт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Энхболд гишүүний эхний </w:t>
      </w:r>
      <w:r>
        <w:rPr>
          <w:rFonts w:cs="Arial" w:ascii="Arial" w:hAnsi="Arial"/>
          <w:i/>
          <w:iCs/>
        </w:rPr>
        <w:t>асуултанд</w:t>
      </w:r>
      <w:r>
        <w:rPr>
          <w:rFonts w:cs="Arial" w:ascii="Arial" w:hAnsi="Arial"/>
        </w:rPr>
        <w:t xml:space="preserve"> хариулъя. Засгийн газар яг хугацаандаа өргөн барьсан байна лээ. 2008 оны 5 дугаар сарын 1-ний өмнө өргөн барих ёстой. Тэгээд 4 сарын 30-нд энийг өргөн барьчихсан юм билээ. Тэгээд хэлэлцээгүй асуудал нь бол УИХ-тай л холбоотой болно гэж ингэж ойлго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Фисатын</w:t>
      </w:r>
      <w:r>
        <w:rPr>
          <w:rFonts w:cs="Arial" w:ascii="Arial" w:hAnsi="Arial"/>
        </w:rPr>
        <w:t xml:space="preserve"> мөнгө бол ер нь Төрийн сан гэдэг бол Монгол улсын бараг хамгийн том банк </w:t>
      </w:r>
      <w:r>
        <w:rPr>
          <w:rFonts w:cs="Arial" w:ascii="Arial" w:hAnsi="Arial"/>
          <w:i/>
          <w:iCs/>
        </w:rPr>
        <w:t>болчихоод</w:t>
      </w:r>
      <w:r>
        <w:rPr>
          <w:rFonts w:cs="Arial" w:ascii="Arial" w:hAnsi="Arial"/>
        </w:rPr>
        <w:t xml:space="preserve"> байгаа шүү дээ. 2.6 триллион төгрөг эргэлддэг. Тийм учраас Монгол улсын бүх сум, аймаг дээр байгаа төрийн сантайгаа бол онлайнаар сүлжээнд холбогдож хийгдэж байгаа учраас энэ зардал гараад байдаг юм билээ. Шилэн кабель руу шилжих тусам энэ зардал хямдрах ёстой. Тэрэнтэй бол санал нэг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өөцийн хөрөнгөн дотор байгаа тэр </w:t>
      </w:r>
      <w:r>
        <w:rPr>
          <w:rFonts w:cs="Arial" w:ascii="Arial" w:hAnsi="Arial"/>
          <w:i/>
          <w:iCs/>
        </w:rPr>
        <w:t>кураш</w:t>
      </w:r>
      <w:r>
        <w:rPr>
          <w:rFonts w:cs="Arial" w:ascii="Arial" w:hAnsi="Arial"/>
        </w:rPr>
        <w:t xml:space="preserve"> гэдэг бол энэ бол бид нарын гунигийн тухай асуудал шүү. </w:t>
      </w:r>
      <w:r>
        <w:rPr>
          <w:rFonts w:cs="Arial" w:ascii="Arial" w:hAnsi="Arial"/>
          <w:i/>
          <w:iCs/>
        </w:rPr>
        <w:t>Курашийг</w:t>
      </w:r>
      <w:r>
        <w:rPr>
          <w:rFonts w:cs="Arial" w:ascii="Arial" w:hAnsi="Arial"/>
        </w:rPr>
        <w:t xml:space="preserve"> аваачаад хасчихсан чинь Үндсэн хуулийн цэц рүү хүмүүс заргалдаад одоо энэ бусад төрлийн бөх ч гэсэн, бусад төрлийн спорт ч гэсэн олимп, олимпийн биш төрөл гэж ангилж болохгүй ээ гээд Үндсэн хуулийн цэц шийдвэр гаргачихсан. Тэгээд тэрний дагуу ерөөсөө л дэлхийн аварга гэсэн энэ тэмцээнд оролцсон алт, мөнгө хүрэл медалийн шагнал өгөх </w:t>
      </w:r>
      <w:r>
        <w:rPr>
          <w:rFonts w:cs="Arial" w:ascii="Arial" w:hAnsi="Arial"/>
          <w:i/>
          <w:iCs/>
        </w:rPr>
        <w:t>болчихоод</w:t>
      </w:r>
      <w:r>
        <w:rPr>
          <w:rFonts w:cs="Arial" w:ascii="Arial" w:hAnsi="Arial"/>
        </w:rPr>
        <w:t xml:space="preserve"> байгаа. Тэр үүднээс өгөгдсөн зүйл шүү гэдгийг бас хэлмээр байна. Үгүй ээ, үндсэн хуулийн цэц дээр хүн заргалдахгүй юу. Бид нар олимпийн төрөл, олимпийн бус төрөл гээд. Тэгээд Үндсэн хуулийн цэц тийм шийдвэр гаргаад тэгээд заавал өг гээд ингээд ялгасан байна гээд Засгийн газрын шийдвэр гээ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Та хоёр түүгээрээ битгий яриад б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За ингэж шийдвэрлэсэн шүү гэдгийг хэлмээр байна. Тэр Цэвээнжав дарга тэр нэг асуулт. </w:t>
      </w:r>
      <w:r>
        <w:rPr>
          <w:rFonts w:cs="Arial" w:ascii="Arial" w:hAnsi="Arial"/>
          <w:i/>
          <w:iCs/>
        </w:rPr>
        <w:t>Мягмардаш</w:t>
      </w:r>
      <w:r>
        <w:rPr>
          <w:rFonts w:cs="Arial" w:ascii="Arial" w:hAnsi="Arial"/>
        </w:rPr>
        <w:t xml:space="preserve"> гуай тэр сүүлд нь дамжуулан зээлдсэн мөнгөний орж ирж байгаа гүйцэтгэл нь ямар байгаа вэ, эргэн төлөгдөж байгаа гүйцэтгэл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Цэвээнжав:</w:t>
      </w:r>
      <w:r>
        <w:rPr>
          <w:rFonts w:cs="Arial" w:ascii="Arial" w:hAnsi="Arial"/>
        </w:rPr>
        <w:t xml:space="preserve"> -Энхболд гишүүний </w:t>
      </w:r>
      <w:r>
        <w:rPr>
          <w:rFonts w:cs="Arial" w:ascii="Arial" w:hAnsi="Arial"/>
          <w:i/>
          <w:iCs/>
        </w:rPr>
        <w:t>асуултанд</w:t>
      </w:r>
      <w:r>
        <w:rPr>
          <w:rFonts w:cs="Arial" w:ascii="Arial" w:hAnsi="Arial"/>
        </w:rPr>
        <w:t xml:space="preserve"> хариулъя. Тэгэхээр ноолуурын хэмжээ, ямааны бохир ноолуур </w:t>
      </w:r>
      <w:r>
        <w:rPr>
          <w:rFonts w:cs="Arial" w:ascii="Arial" w:hAnsi="Arial"/>
          <w:i/>
          <w:iCs/>
        </w:rPr>
        <w:t>экспортонд</w:t>
      </w:r>
      <w:r>
        <w:rPr>
          <w:rFonts w:cs="Arial" w:ascii="Arial" w:hAnsi="Arial"/>
        </w:rPr>
        <w:t xml:space="preserve"> гаргаж байгаа хэмжээ 2006 оныхоос хэмжээгээрээ бол 100 орчим тонноороо буурсан ийм дүнтэй байгаа. Ер нь эх орны үйлдвэрүүдэд ноолуур хэрэглэж байгаа хэмжээ харин өссөн байгаа нь яг үнэн юмаа. Ийм учраас энд гарч байгаа тооцоо бол зөв байгаа. Нөгөө талаар үнийн дүнгийн өсөлтөөс хамаарч, төсөвт орох татварын хэмжээ бас хэдийгээр хэмжээ нь буурсан ч гэсэн өссөн ийм дүн харагд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энд нэг тооцоо авчраагүй байна. Эх орны үйлдвэрүүдэд авсан ноолуурын хэмжээг би та нарт жич тусад нь үйлдвэр үйлдвэрээр нь бидэнд байгаа. Гаргаж өгье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нэмээд хариу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w:t>
      </w:r>
      <w:r>
        <w:rPr>
          <w:rFonts w:cs="Arial" w:ascii="Arial" w:hAnsi="Arial"/>
          <w:b/>
          <w:i/>
          <w:iCs/>
        </w:rPr>
        <w:t>Мягмардаш</w:t>
      </w:r>
      <w:r>
        <w:rPr>
          <w:rFonts w:cs="Arial" w:ascii="Arial" w:hAnsi="Arial"/>
          <w:b/>
        </w:rPr>
        <w:t>:</w:t>
      </w:r>
      <w:r>
        <w:rPr>
          <w:rFonts w:cs="Arial" w:ascii="Arial" w:hAnsi="Arial"/>
        </w:rPr>
        <w:t xml:space="preserve"> -За Энхболд гишүүний </w:t>
      </w:r>
      <w:r>
        <w:rPr>
          <w:rFonts w:cs="Arial" w:ascii="Arial" w:hAnsi="Arial"/>
          <w:i/>
          <w:iCs/>
        </w:rPr>
        <w:t>асуултанд</w:t>
      </w:r>
      <w:r>
        <w:rPr>
          <w:rFonts w:cs="Arial" w:ascii="Arial" w:hAnsi="Arial"/>
        </w:rPr>
        <w:t xml:space="preserve"> хариулъя. Хөрөнгө оруулалт хөгжлийн сангийн эх үүсвэрээс олгосон буцаан төлөлтөд зээлийн талаар. Энэ хуваарийн дагуу 2008 оны 9 сарын байдлаар 550 сая төгрөгийн үндсэн төлбөр, хүүгийнхээ хамт төлөгдөөд байгаа. Бусад Голомт, Худалдаа аж үйлдвэрийн танхим, Анод банк зэргийг үлдэгдэл төлбөрүүд нь бол 2009 оны 6 сарыг хүртэл хугацаатай ингээд хуваариар гарчихсан, графикт хугацаатай байгаа. Яг энэ төлбөрүүд графикийнхаа дагуу төлөгдө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Энхболд гишүүн нэг асуулт нэмээд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З</w:t>
      </w:r>
      <w:r>
        <w:rPr>
          <w:rFonts w:cs="Arial" w:ascii="Arial" w:hAnsi="Arial"/>
          <w:b/>
        </w:rPr>
        <w:t>.Энхболд:</w:t>
      </w:r>
      <w:r>
        <w:rPr>
          <w:rFonts w:cs="Arial" w:ascii="Arial" w:hAnsi="Arial"/>
        </w:rPr>
        <w:t xml:space="preserve"> -Энэ нөөц сангийн </w:t>
      </w:r>
      <w:r>
        <w:rPr>
          <w:rFonts w:cs="Arial" w:ascii="Arial" w:hAnsi="Arial"/>
          <w:i/>
          <w:iCs/>
        </w:rPr>
        <w:t>асуултанд</w:t>
      </w:r>
      <w:r>
        <w:rPr>
          <w:rFonts w:cs="Arial" w:ascii="Arial" w:hAnsi="Arial"/>
        </w:rPr>
        <w:t xml:space="preserve"> бүрэн хариулахгүй байна аа. Хуулийн эмхтгэл 152, хувь хүмүүсийн эмчилгээний зардал, Дархан-Уул аймгийн цэвэрлэх байгууламжийн 513 гээд. Энэ Монголын үндэсний олон нийтийн радио, телевиз гэж 7.7 тэрбум төгрөг авдаг газар байгаа юм. 7.8 биш байна уу, төсвөө хэтрүүлчихсэн </w:t>
      </w:r>
      <w:r>
        <w:rPr>
          <w:rFonts w:cs="Arial" w:ascii="Arial" w:hAnsi="Arial"/>
          <w:i/>
          <w:iCs/>
        </w:rPr>
        <w:t>нөхдүүд</w:t>
      </w:r>
      <w:r>
        <w:rPr>
          <w:rFonts w:cs="Arial" w:ascii="Arial" w:hAnsi="Arial"/>
        </w:rPr>
        <w:t xml:space="preserve"> байгаа. Тэгээд оронд нь юу авч байна вэ гэхээр гадаадын сонирхолтой киног хулгайгаар орчуулж гаргаад байх юм. Өдрийн хоёр гаргах юм. Тэгээд хулгайн кино үзэхийн тулд энэ 7.8 тэрбум төгрөгийг өгөхгүй байгаа шүү дээ. Тэгэхээр энэ үндэсний олон нийтийн телевизэд өгч байгаа мөнгөнийхөө оронд авч байгаа үйлчилгээг Сангийн яам хянаж үзэж байхгүй бол мөнгө авах эрхтэй, </w:t>
      </w:r>
      <w:r>
        <w:rPr>
          <w:rFonts w:cs="Arial" w:ascii="Arial" w:hAnsi="Arial"/>
          <w:i/>
          <w:iCs/>
        </w:rPr>
        <w:t>тэрүүгээрээ</w:t>
      </w:r>
      <w:r>
        <w:rPr>
          <w:rFonts w:cs="Arial" w:ascii="Arial" w:hAnsi="Arial"/>
        </w:rPr>
        <w:t xml:space="preserve"> чанаргүй ажил хийж байна аа гэж би шүүмжлээд байгаа юм. Энэ тал дээр нэг байр сууриа илэрхийлээ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нэг ийм ойлгомжгүй мөр маш олон байгууллага дээр байна аа. Олон нийтийн радио, телевиз дээр байна… (асуултын минут дууссан тул микрофон хаагд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1 минут болчихлоо л доо. Олон нийтийн радио, телевизийн 7 тэрбум төгрөг чинь яаж зарцуулагдаад байгаа юм бэ гэдгийг хариулъя. Дараа нь Даваасүрэн гишүүн асуу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Олон нийтийн радио телевизийн 7.7 тэрбум </w:t>
      </w:r>
      <w:r>
        <w:rPr>
          <w:rFonts w:cs="Arial" w:ascii="Arial" w:hAnsi="Arial"/>
          <w:i/>
          <w:iCs/>
        </w:rPr>
        <w:t>төгрөгний</w:t>
      </w:r>
      <w:r>
        <w:rPr>
          <w:rFonts w:cs="Arial" w:ascii="Arial" w:hAnsi="Arial"/>
        </w:rPr>
        <w:t xml:space="preserve"> 4.5 нь яг ороод дансаар нь ороод өөр дээр нь байхгүй эргээд гарчихдаг ийм мөнгө байгаа. Яг өөрийнх нь санхүүжилттэй холбоотой зүйл нь бол үлдсэн мөнгө нь байгаа. Дээрээс нь өөрийн орлогоороо бас нэмж санхүүжүүлдэг. Тэр гол зөрчил нь юун дээр гараад байна вэ гэхээр бид нарын хувьд шахаж шаардаад байдаг юм чинь нэгэнт л ингээд төсвөөс мөнгө аваад явж байгаа бол төсөв дээр орлого зарлагаа бүгдийг нь хянуулах ёстой гэж үздэг. Тэгэхээр өөрийнхөө орлогын данснуудыг бүгд арилжааны </w:t>
      </w:r>
      <w:r>
        <w:rPr>
          <w:rFonts w:cs="Arial" w:ascii="Arial" w:hAnsi="Arial"/>
          <w:i/>
          <w:iCs/>
        </w:rPr>
        <w:t>банкин</w:t>
      </w:r>
      <w:r>
        <w:rPr>
          <w:rFonts w:cs="Arial" w:ascii="Arial" w:hAnsi="Arial"/>
        </w:rPr>
        <w:t xml:space="preserve"> дээр байрлуулчихдаг ийм л байдалтай байгаа гэдгийг хэлмээр байна. Чанар талаас нь бол УИХ дээр бол Улсын Их Хурлын гишүүд ярих ёстой. УИХ-аас төлөөлөн удирдах зөвлөл нь байгуулагдаад ингээд ажилладаг. Татвар төлөгчдийн мөнгөөр үйл ажиллагаагаа явуулдаг телевизийн хувьд бол телевизийн нэвтрүүлгийн чанар, төрөл талаас нь энэ УИХ дээр удирдах зөвлөлд нь хандаж, энэ талаар бас асуудал гаргаж ярих ёстой. Энэ эрх нь бол УИХ-д байгаа гэдгийг хэлмээр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Даваасүрэн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Ц</w:t>
      </w:r>
      <w:r>
        <w:rPr>
          <w:rFonts w:cs="Arial" w:ascii="Arial" w:hAnsi="Arial"/>
          <w:b/>
        </w:rPr>
        <w:t>.Даваасүрэн:</w:t>
      </w:r>
      <w:r>
        <w:rPr>
          <w:rFonts w:cs="Arial" w:ascii="Arial" w:hAnsi="Arial"/>
        </w:rPr>
        <w:t xml:space="preserve"> -Төсөв өөрөө бол бодлогын хэрэгжилтийг хангахад чиглэж байгаа санхүүгийн үйл ажиллагаа. Гүйцэтгэлийг нь ярихын тулд мөн бодлогын арга хэмжээнүүдийг нь бас хэрэгжилттэй уялдуулж яривал зүгээр байгаа юм. Ер нь цаашдаа төсвийг төлөвлөхдөө тайлагнахдаа гэлээ гэсэн энэ бодлого хөтөлбөрөөр төлөвлөж, тайлагнадаг зарчим руу явбал бас төсвийн хэрэгжилтийн үр дүнд сайнаар нөлөөлөх байх гэж ин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одоогийн энэ 2007 оны төсвийн гүйцэтгэлийг ярихад 2007 оны үндсэн чиглэлийн хэрэгжилт ер нь хэдэн хувьтай байсан бол, ямар ямар заалтууд хэрэгжээгүй тал дээр ер нь хэлэх боломж бий юу? нэгдүгээрт.</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сая төсвийн тодотгол ярьж байхад зураг төсөвгүй объектууд гэж их ярьж байгаа. Ийм байдлаар хасагдлаа гэж. Тэгэхээр 2007 оны төсөв дээр бол зураг төсвийн мөнгө тусгасан байсан байна. Гэтэл гүйцэтгэл байдаггүй. Тухайлбал боловсролын салбарын барилга байгууламжийн зураг төсөвт 148 сая төгрөг төлөвлөөд, гүйцэтгэл нь </w:t>
      </w:r>
      <w:r>
        <w:rPr>
          <w:rFonts w:cs="Arial" w:ascii="Arial" w:hAnsi="Arial"/>
          <w:i/>
          <w:iCs/>
        </w:rPr>
        <w:t>нойл</w:t>
      </w:r>
      <w:r>
        <w:rPr>
          <w:rFonts w:cs="Arial" w:ascii="Arial" w:hAnsi="Arial"/>
        </w:rPr>
        <w:t xml:space="preserve">. Тэгэхээр би энийг сайн мэдэж байна л даа. Бид нар нийтдээ 500 сая </w:t>
      </w:r>
      <w:r>
        <w:rPr>
          <w:rFonts w:cs="Arial" w:ascii="Arial" w:hAnsi="Arial"/>
          <w:i/>
          <w:iCs/>
        </w:rPr>
        <w:t>төгрөгний</w:t>
      </w:r>
      <w:r>
        <w:rPr>
          <w:rFonts w:cs="Arial" w:ascii="Arial" w:hAnsi="Arial"/>
        </w:rPr>
        <w:t xml:space="preserve"> зураг төсвийн хөрөнгө </w:t>
      </w:r>
      <w:r>
        <w:rPr>
          <w:rFonts w:cs="Arial" w:ascii="Arial" w:hAnsi="Arial"/>
          <w:i/>
          <w:iCs/>
        </w:rPr>
        <w:t>тусгачихаад</w:t>
      </w:r>
      <w:r>
        <w:rPr>
          <w:rFonts w:cs="Arial" w:ascii="Arial" w:hAnsi="Arial"/>
        </w:rPr>
        <w:t>, 100 гаруй объектын жагсаалтыг Сангийн яаманд хүргүүлсэн. Үндсэндээ хэрэгжээгүй. Мөнгө олгоогүй, тэгээд өнөөдөр зураг төсөвгүй объектууд гэж яриад байгаа байхгүй юу. Та гүйцэтгэлийг нь хараарай даа. Тэр 146 дугаар хуудсанд байна 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ураг төсвийн мөнгө </w:t>
      </w:r>
      <w:r>
        <w:rPr>
          <w:rFonts w:cs="Arial" w:ascii="Arial" w:hAnsi="Arial"/>
          <w:i/>
          <w:iCs/>
        </w:rPr>
        <w:t>өгчихөөд</w:t>
      </w:r>
      <w:r>
        <w:rPr>
          <w:rFonts w:cs="Arial" w:ascii="Arial" w:hAnsi="Arial"/>
        </w:rPr>
        <w:t xml:space="preserve">, зураг төсвийг нь хийлгэе гээд аваад очихоор мөнгийг нь өгдөггүй байхгүй юу. Тэгэхээр энэ ямар ямар салбарууд дээр зураг төсвийн хөрөнгө хуваарилагдсан нь одоо </w:t>
      </w:r>
      <w:r>
        <w:rPr>
          <w:rFonts w:cs="Arial" w:ascii="Arial" w:hAnsi="Arial"/>
          <w:i/>
          <w:iCs/>
        </w:rPr>
        <w:t>тасарчихав</w:t>
      </w:r>
      <w:r>
        <w:rPr>
          <w:rFonts w:cs="Arial" w:ascii="Arial" w:hAnsi="Arial"/>
        </w:rPr>
        <w:t xml:space="preserve"> аа гэдэг тал дээр тодруулж өгч боло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уравт, оюутны хотхоны техник, эдийн засгийн үндэслэл боловсруулахад 800 сая төгрөг хуваарилагдсан. Уг нь бол би энэ мөнгийг 800 саяар оюутны байр бариулахаар ингэж төлөвлөж оруулсан байсан. Харамсалтай нь төсөв хэлэлцэх явцад Боловсролын яам биш Барилга, хот байгуулалтын яам руу шилжээд бүр салбарынхаа бодлогоос ангид яам руу очоод, тэгээд энэ мөнгө юу болсон бэ гэдэг тал дээр бид нар сүүлдээ мэдээлэлгүй болсон. Боловсролын яам. Тэгэхээр энэ тал дээр хэрэгжилтийн тал дээр нь бас тодруулга өгч болох уу, яагаад вэ </w:t>
      </w:r>
      <w:r>
        <w:rPr>
          <w:rFonts w:cs="Arial" w:ascii="Arial" w:hAnsi="Arial"/>
          <w:i/>
          <w:iCs/>
        </w:rPr>
        <w:t>гэхэл</w:t>
      </w:r>
      <w:r>
        <w:rPr>
          <w:rFonts w:cs="Arial" w:ascii="Arial" w:hAnsi="Arial"/>
        </w:rPr>
        <w:t xml:space="preserve"> өнөөдөр оюутнууд чинь ихэвчлэн байргүй, зарим нь одоо энэ хөдөөгийн оюутнуудын дийлэнх хувь нь гадуур, байшингийн орц хонгилоор хоноглоод явж байдаг юм байна лээ шүү дээ. Тэгээд энэ хөрөнгө хэрхэн зарцуулагдав 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мч хувьчлалын орлого 10 тэрбумаар тасарсан тийм бичилт хийсэн байна л даа. Ямар орлого төлөвлөж байсан нь </w:t>
      </w:r>
      <w:r>
        <w:rPr>
          <w:rFonts w:cs="Arial" w:ascii="Arial" w:hAnsi="Arial"/>
          <w:i/>
          <w:iCs/>
        </w:rPr>
        <w:t>тасарчихав</w:t>
      </w:r>
      <w:r>
        <w:rPr>
          <w:rFonts w:cs="Arial" w:ascii="Arial" w:hAnsi="Arial"/>
        </w:rPr>
        <w:t xml:space="preserve">. Ер нь энэ Төрийн өмчийн хорооны үүрэг роль цаашдаа ер нь хэрэгтэй байна уу, хэрэггүй байна уу,  Төсвийн тодотгол дээр харахад 4 тэрбум төгрөг </w:t>
      </w:r>
      <w:r>
        <w:rPr>
          <w:rFonts w:cs="Arial" w:ascii="Arial" w:hAnsi="Arial"/>
          <w:i/>
          <w:iCs/>
        </w:rPr>
        <w:t>байна</w:t>
      </w:r>
      <w:r>
        <w:rPr>
          <w:rFonts w:cs="Arial" w:ascii="Arial" w:hAnsi="Arial"/>
        </w:rPr>
        <w:t xml:space="preserve"> лээ шүү дээ. Өмч хувьчлал явагдаад дууссан. Цаашдаа тэр улсын үйлдвэрийн бодлогын асуудал ярьж байгаа бол тэр яам руу нь ороод </w:t>
      </w:r>
      <w:r>
        <w:rPr>
          <w:rFonts w:cs="Arial" w:ascii="Arial" w:hAnsi="Arial"/>
          <w:i/>
          <w:iCs/>
        </w:rPr>
        <w:t>явчихаж</w:t>
      </w:r>
      <w:r>
        <w:rPr>
          <w:rFonts w:cs="Arial" w:ascii="Arial" w:hAnsi="Arial"/>
        </w:rPr>
        <w:t xml:space="preserve"> болмоор юм шиг. Энийг бас Засгийн газрын агентлагуудын бүтэц ярихдаа бас анхаарах хэрэгтэй юм болов уу гэж ин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вд, Төсвийн сахилга бат дээр бас нэг анхаарах зүйл байгаад байгаа юм шиг харагдаж байна л даа. Эд хогшлын зардал 222 хувиар давж хэтэрсэн байна. Эд хогшлын зардал, тэгэхээр энэ бол … сахилга сул байгаа бас нэг хэрэг юм. Энэ чиглэл дээр бас 2008 оны төсөв дээр ч юм уу энэ зардлыг хянах, энэ төсвийн сахилга батыг сайжруулах тал дээр бодож төлөвлөж байгаа ажил би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цэст нь төсвийн байгууллагуудын 2007 оны эцэст…(асуултын минут дууссан тул микрофон хаагд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хариулъя саяын асуултуудыг. Баярцогт сай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Даваасүрэн гишүүний </w:t>
      </w:r>
      <w:r>
        <w:rPr>
          <w:rFonts w:cs="Arial" w:ascii="Arial" w:hAnsi="Arial"/>
          <w:i/>
          <w:iCs/>
        </w:rPr>
        <w:t>асуултанд</w:t>
      </w:r>
      <w:r>
        <w:rPr>
          <w:rFonts w:cs="Arial" w:ascii="Arial" w:hAnsi="Arial"/>
        </w:rPr>
        <w:t xml:space="preserve"> хариулъя. Ер нь бол Даваасүрэн гишүүний эхний тавьж байгаа асуулт бол маш чухал асуудал аа. Ер нь бол Монгол Улсын төсөв гэдэг бол Монгол Улсын Засгийн газрын тухайн жилийн бодлогыг хэрэгжүүлэхэд чиглэсэн </w:t>
      </w:r>
      <w:r>
        <w:rPr>
          <w:rFonts w:cs="Arial" w:ascii="Arial" w:hAnsi="Arial"/>
          <w:i/>
          <w:iCs/>
        </w:rPr>
        <w:t>бодлогын</w:t>
      </w:r>
      <w:r>
        <w:rPr>
          <w:rFonts w:cs="Arial" w:ascii="Arial" w:hAnsi="Arial"/>
        </w:rPr>
        <w:t xml:space="preserve"> баримт бичиг байх ёстой. Тэр утгаараа бол энэ төсвийг хөтөлбөр цөөрүүлсэн төсөв рүү шилжүүлж эхэлж байгаа. 2008 оны төсвийг бол 3 яамыг нь бодлого цөөрүүлсэн хөтөлбөрөөр хийсэн. 2009 оныхыг бол бүхэлд нь ер нь бодлогод хөтөлбөр цөөрүүлсэн төсөл гэдгээр явж байгаа. Тэр утгаар нь бол </w:t>
      </w:r>
      <w:r>
        <w:rPr>
          <w:rFonts w:cs="Arial" w:ascii="Arial" w:hAnsi="Arial"/>
          <w:i/>
          <w:iCs/>
        </w:rPr>
        <w:t>цэвэр</w:t>
      </w:r>
      <w:r>
        <w:rPr>
          <w:rFonts w:cs="Arial" w:ascii="Arial" w:hAnsi="Arial"/>
        </w:rPr>
        <w:t xml:space="preserve"> орлого зарлагаар нь юм уу, хүслээр нь биш Төсвийн ерөнхийлөн захирагч болгон дээр төсөл болгоныг нь </w:t>
      </w:r>
      <w:r>
        <w:rPr>
          <w:rFonts w:cs="Arial" w:ascii="Arial" w:hAnsi="Arial"/>
          <w:i/>
          <w:iCs/>
        </w:rPr>
        <w:t>эрэмблээд</w:t>
      </w:r>
      <w:r>
        <w:rPr>
          <w:rFonts w:cs="Arial" w:ascii="Arial" w:hAnsi="Arial"/>
        </w:rPr>
        <w:t>, тухайн салбарын хувьд бодлогоо хэрэгжүүлэхийн тулд зардлын хувьд ийм ийм асуудлуудыг эхэлж тавих ёстой. Ийм ийм хөрөнгө оруулалтыг эрэмбэ дараатайгаар хийх ёстой гэсэн ерөнхий зарчим дээр суурилж хи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7 оны хувьд бол Үндсэн чиглэлийн батлагддаг ерөнхий макро тоон үзүүлэлтүүд бүгд давж биелсэн байгаа. Макро үзүүлэлтүүд. Төсвийн хөрөнгө оруулалтын гүйцэтгэл өөрөө 92.1 хувьтай гарсан байгаа. Тэгээд бид нар шалтгаан дутагдалтай байгаа юмнуудыг нь бол илтгэл болон төсвийн гүйцэтгэлийн материалдаа нэлээн дэлгэрэнгүй тайлбарлачихсан байгаа гэдгийг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усад тодруулсан, яг тэр мөнгөтэй холбоотой асуудлууд асуулаа шүү дээ сая. Тэрийг бол бид нар нэгтгэж гаргаж өгмөөр байна. Яагаад вэ гэвэл төсвийн ерөнхийлөн захирагч болгон дээр нөгөө хөрөнгө оруулалтаас нь болоод зургийн мөнгө тавьсан байгаа юм. Жишээ нь боловсрол дээр тусад нь. Ерөнхийдөө бол Шадар сайдын багцан дээр байнга зураг, техник эдийн засгийн үндэслэл бий болгох ерөнхий хүрээгээр нь тавиад, том том хөрөнгө оруулалттай жишээ нь эрүүл мэндийн салбар, барилга хот байгуулалт, боловсрол, соёл, шинжлэх ухааны салбар дээр зургийн мөнгө техник эдийн засгийн үндэслэлийн мөнгө бас тусад нь тавиад байгаа. Зарим нэг том объектон дээр өөрийнх нь өртөг дотор нь тэрийг нь суулгаад өгчихсө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оюутны, одоо яг тэрийг бол төсвийн ерөнхийлөн захирагчтай ярих хэрэгтэй. Тэрнээс Сангийн яам тэр мөнгийг нь өгөхгүй гээд байгаа асуудал ерөөсөө байхгүй байгаа байхгүй юу. Тийм юм бол байхгүй. За бид нар тэрийг эргээд ярья. Яг боловсрол хариуцсан мэргэжилтэнтэйгээ. Яагаад тэр зургийнх нь мөнгийг өгөхгүй байсан юм бэ гэдэг асуудал.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Та хоёр битгий ярилцаад бай. Тэр … объектуудын зургийн мөнгө өгөгдөөгүй хаана яаж өгөгдсөн юм бэ, тэр хуваарийг дараагийн хэлэлцүүлгийн явцад тодруулж хэлж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Хоёрдугаар хэлэлцүүлэг дээр бид нар яг энэ Нийгмийн бодлогын байнгын хороон дээр ороход таны тэр яагаад өгөгдөөгүй гэсэн хоёр талаасаа бичиг явсан байгаа шүү дээ, тэрийг нь авчирч байгаад бид нар </w:t>
      </w:r>
      <w:r>
        <w:rPr>
          <w:rFonts w:cs="Arial" w:ascii="Arial" w:hAnsi="Arial"/>
          <w:i/>
          <w:iCs/>
        </w:rPr>
        <w:t>үзүүлээдэхье</w:t>
      </w:r>
      <w:r>
        <w:rPr>
          <w:rFonts w:cs="Arial" w:ascii="Arial" w:hAnsi="Arial"/>
        </w:rPr>
        <w:t xml:space="preserve">. Яагаад боловсролын салбарын зураг, техник эдийн засгийн үндэслэлийн мөнгийг санхүүжүүлэхгүй байсан юм бэ гэдэг асуудлыг бүр яг </w:t>
      </w:r>
      <w:r>
        <w:rPr>
          <w:rFonts w:cs="Arial" w:ascii="Arial" w:hAnsi="Arial"/>
          <w:i/>
          <w:iCs/>
        </w:rPr>
        <w:t>жичилж</w:t>
      </w:r>
      <w:r>
        <w:rPr>
          <w:rFonts w:cs="Arial" w:ascii="Arial" w:hAnsi="Arial"/>
        </w:rPr>
        <w:t xml:space="preserve">, </w:t>
      </w:r>
      <w:r>
        <w:rPr>
          <w:rFonts w:cs="Arial" w:ascii="Arial" w:hAnsi="Arial"/>
          <w:i/>
          <w:iCs/>
        </w:rPr>
        <w:t>Мягмардаш</w:t>
      </w:r>
      <w:r>
        <w:rPr>
          <w:rFonts w:cs="Arial" w:ascii="Arial" w:hAnsi="Arial"/>
        </w:rPr>
        <w:t xml:space="preserve"> гуай тэмдэглэж аваарай. Хоёрдугаар хэлэлцүүлэг дээр Нийгмийн бодлогын байнгын хороон дээр ороход энэ асуудлыг хариулах ёсто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ээрээс нь тэр оюутны хотхоны асуудлын хувьд бол Төсвийн ерөнхийлөн захирагч нартай нь саналаар тэр санхүүжилт нь хийгдээгүй байгаа шүү. Тэрийг бас бид нар Нийгмийн бодлогын байнгын хороон дээр ярихад нь тодруулж өгье. Тэр чинь бол Барилга, хот байгуулалтын яаман дээр төсвийн ерөнхийлөн захирагчийнхаа хувьд бол Барилга, хот байгуулалтын яаман дээр байгаа асуудал шүү дээ. Та бол юу гэж яриад байгаа вэ гэхээр Боловсролын яамны төсвийн ерөнхийлөн захирагч руу тэр шилжиж хэрэгжих ёстой гэсэн асуудал яригдаад байгаа. Тэрийг харин Нийгмийн бодлогын байнгын хороон дээр бид нар тодруулаад хоёрдугаар хэлэлцүүлгэн дээр </w:t>
      </w:r>
      <w:r>
        <w:rPr>
          <w:rFonts w:cs="Arial" w:ascii="Arial" w:hAnsi="Arial"/>
          <w:i/>
          <w:iCs/>
        </w:rPr>
        <w:t>хэлээдэхье</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Энэ дараачийн хэлэлцүүлгийн явцад тодруулж байх жаахан өр үлдэж байна шүү. За ингээд гишүүд асуулт.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Төсвийн байгууллагын нийт өрийг өмч хувьчлалын орлого тасарсан гээд байгаа, тэр яг аль объектоос болж тасарсан гэдгийг нь </w:t>
      </w:r>
      <w:r>
        <w:rPr>
          <w:rFonts w:cs="Arial" w:ascii="Arial" w:hAnsi="Arial"/>
          <w:i/>
          <w:iCs/>
        </w:rPr>
        <w:t>Мягмардаш</w:t>
      </w:r>
      <w:r>
        <w:rPr>
          <w:rFonts w:cs="Arial" w:ascii="Arial" w:hAnsi="Arial"/>
        </w:rPr>
        <w:t xml:space="preserve"> гуай хэлээд өг дө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 нэг өгүүлбэрээр хариулъя. Тэр өр, 10 тэрбу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w:t>
      </w:r>
      <w:r>
        <w:rPr>
          <w:rFonts w:cs="Arial" w:ascii="Arial" w:hAnsi="Arial"/>
          <w:b/>
          <w:i/>
          <w:iCs/>
        </w:rPr>
        <w:t>Мягмардаш</w:t>
      </w:r>
      <w:r>
        <w:rPr>
          <w:rFonts w:cs="Arial" w:ascii="Arial" w:hAnsi="Arial"/>
          <w:b/>
        </w:rPr>
        <w:t>:</w:t>
      </w:r>
      <w:r>
        <w:rPr>
          <w:rFonts w:cs="Arial" w:ascii="Arial" w:hAnsi="Arial"/>
        </w:rPr>
        <w:t xml:space="preserve"> -Төсвийн байгууллагын авлага 2007 оны эцэст 8.9 тэрбум төгрөг байгаа, өглөг нь 4.2 тэрбум байгаа. Өмч хувьчлалын орлогын хувьд бол уг нь 10 орчим тэрбум төгрөгөөр тасарсан. Чухам ямар объект хувьчлагдах байгаад хувьчлагдаагүйгээс болов оо гэдгийг дараа тодруулж хариулахгүй бол одоо мэдэхгү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а ингээд гишүүд асуултаа тавьж хариултыг авлаа. Одоо Жавзмаа даргын илтгэлийг сонсоод асуулт асуугаад өнөөдрийн чуулганы хуралдаан дуусчих гээд байгаа юм даа. За Жавзмаа даргын илтгэлийг сонсоод үдээс хойш асуултаа асууя. Жавзмаа дарга илтгэл тавья. Бид нар 30 минут, 40 минут хойшилж эхэлсэн шүү. Санал хураалт байхгүй учраас гишүүд бол. Байхгүй, тэгэхдээ та нар өөрсдөө. Тийм юм байхгүй, хууль зөрчөөгүй. За Жавзмаа даргыг урьж байна. Гишүүдийг дууд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Жавзмаа:</w:t>
      </w:r>
      <w:r>
        <w:rPr>
          <w:rFonts w:cs="Arial" w:ascii="Arial" w:hAnsi="Arial"/>
        </w:rPr>
        <w:t xml:space="preserve"> -УИХ-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байгуулалтын удирдлага, санхүүжилтийн тухай болон Төрийн аудитын тухай хуулиар тодорхойлогдсон бүрэн эрхийн дагуу Монгол Улсын 2007 оны нэгдсэн төсвийн гүйцэтгэл, Засгийн газрын 2007 оны санхүүгийн тайланд аудит хийсэн тухайгаа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07 онд Монгол Улсын нэгдсэн төсвийн тэнцэл зах зээлийн харилцаанд шилжсэнээс хойш гурав дахь удаагаа ашигтай гарсан байна. Төсвийн урсгал тэнцлийн ашиг 488.3 тэрбум төгрөг, нийт тэнцлийн ашиг 133.2 тэрбум төгрөг болсноор төсвийн урсгал тэнцлийн ашиг дотоодын нийт бүтээгдэхүүний 10.6 хувь, нийт тэнцлийн ашиг дотоодын нийт бүтээгдэхүүний 2.9 хувьтай тэнцэж, нэгдсэн төсвийн нийт орлого 1 триллион аравны 8 тэрбум төгрөг, нийт зарлага 1 триллион аравны 7 тэрбум төгрөгт хүрсэн дүн гар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нэгдсэн төсвийн нийт орлого тусламжийн төлөвлөгөө 167.9 тэрбум төгрөгөөр буюу 9.8 хувиар давж, өнгөрсөн оныхтой харьцуулахад нийт орлого 520.1 тэрбум төгрөгөөр 38 хувиар өссөн байна. Харин нэгдсэн төсвийн татварын орлого 2007 онд төлөвлөсөн хэмжээнээс нийт дүнгээр 131.2 тэрбум төгрөгөөр давж биелсэн нь дэлхийн зах зээл дэх зэсийн үнийн өсөлт татварын шинэчлэлийн үр дүнгээр шалтгаалсан гэж үзэж болохоо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007 онд Аж ахуйн нэгжийн орлогын албан татвар 14 тэрбум төгрөг, Ашигт малтмалын нөөцийн татвар 23.4 тэрбум төгрөгөөр төлөвлөснөөс тасарсан нь аж ахуйн нэгжийн орлогын татварын хувь хэмжээ буурсан болон Бороо </w:t>
      </w:r>
      <w:r>
        <w:rPr>
          <w:rFonts w:cs="Arial" w:ascii="Arial" w:hAnsi="Arial"/>
          <w:i/>
          <w:iCs/>
        </w:rPr>
        <w:t>гоулд</w:t>
      </w:r>
      <w:r>
        <w:rPr>
          <w:rFonts w:cs="Arial" w:ascii="Arial" w:hAnsi="Arial"/>
        </w:rPr>
        <w:t>, Багануур, Дулааны 3, 4 дүгээр цахилгаан станц зэрэг татвараа бүрэн төлөөгүйтэй холбоотой гэж Аудитын байгууллага үз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007 оны татварын орлогын төлөвлөгөөг Үндэсний татварын ерөнхий газрын харилцагч 38 аж ахуйн нэгж таслаагүй бол 9.2 аравны тэрбум </w:t>
      </w:r>
      <w:r>
        <w:rPr>
          <w:rFonts w:cs="Arial" w:ascii="Arial" w:hAnsi="Arial"/>
          <w:i/>
          <w:iCs/>
        </w:rPr>
        <w:t>төгрөгний</w:t>
      </w:r>
      <w:r>
        <w:rPr>
          <w:rFonts w:cs="Arial" w:ascii="Arial" w:hAnsi="Arial"/>
        </w:rPr>
        <w:t xml:space="preserve"> орлого нэмж олох боломжтой байжээ. Энэ нь төсвийн орлогын төлөвлөгөөнөөс илүү бодитой, боломжит эх үүсвэрийг бүрэн дайчлан боловсруулж, татвар хураалтыг эрчимжүүлэх шаардлагатайг харуул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атварын бус орлого нийт дүнгээрээ давж биелсэн боловч </w:t>
      </w:r>
      <w:r>
        <w:rPr>
          <w:rFonts w:cs="Arial" w:ascii="Arial" w:hAnsi="Arial"/>
          <w:i/>
          <w:iCs/>
        </w:rPr>
        <w:t>навигацын</w:t>
      </w:r>
      <w:r>
        <w:rPr>
          <w:rFonts w:cs="Arial" w:ascii="Arial" w:hAnsi="Arial"/>
        </w:rPr>
        <w:t xml:space="preserve"> орлого 7.2 тэрбум, хувьцааны ноогдол ашиг 21.9 тэрбум, бусад орлого 19 тэрбум, түрээсийн орлого 1.7 тэрбум төгрөгөөр тасарсан байна. Төсөвт байгууллагуудын өөрийн орлого 35.7 тэрбум төгрөг, Газрын тосны орлого 1.5 тэрбум төгрөг тус тус бүрдүүлээгүй бол татварын бус орлогын төлөвлөгөө давж биелэхгүй байж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ргэний нисэхийн ерөнхий газрын улсын төсөвт төвлөрүүлсэн 30 тэрбум </w:t>
      </w:r>
      <w:r>
        <w:rPr>
          <w:rFonts w:cs="Arial" w:ascii="Arial" w:hAnsi="Arial"/>
          <w:i/>
          <w:iCs/>
        </w:rPr>
        <w:t>төгрөгний</w:t>
      </w:r>
      <w:r>
        <w:rPr>
          <w:rFonts w:cs="Arial" w:ascii="Arial" w:hAnsi="Arial"/>
        </w:rPr>
        <w:t xml:space="preserve"> </w:t>
      </w:r>
      <w:r>
        <w:rPr>
          <w:rFonts w:cs="Arial" w:ascii="Arial" w:hAnsi="Arial"/>
          <w:i/>
          <w:iCs/>
        </w:rPr>
        <w:t>навигацын</w:t>
      </w:r>
      <w:r>
        <w:rPr>
          <w:rFonts w:cs="Arial" w:ascii="Arial" w:hAnsi="Arial"/>
        </w:rPr>
        <w:t xml:space="preserve"> орлогоос Азийн банкны зээлийн үндсэн өр болох хүүгийн төлбөр 7.2 тэрбум төгрөгийг суутган тооцсоноос төлөвлөгөө дарсан харагдаж байна. Цаашид  </w:t>
      </w:r>
      <w:r>
        <w:rPr>
          <w:rFonts w:cs="Arial" w:ascii="Arial" w:hAnsi="Arial"/>
          <w:i/>
          <w:iCs/>
        </w:rPr>
        <w:t>навигацын</w:t>
      </w:r>
      <w:r>
        <w:rPr>
          <w:rFonts w:cs="Arial" w:ascii="Arial" w:hAnsi="Arial"/>
        </w:rPr>
        <w:t xml:space="preserve"> орлогыг төлөвлөхдөө зээлийн үндсэн өр, хүүгийн төлбөрийг </w:t>
      </w:r>
      <w:r>
        <w:rPr>
          <w:rFonts w:cs="Arial" w:ascii="Arial" w:hAnsi="Arial"/>
          <w:i/>
          <w:iCs/>
        </w:rPr>
        <w:t>хасч</w:t>
      </w:r>
      <w:r>
        <w:rPr>
          <w:rFonts w:cs="Arial" w:ascii="Arial" w:hAnsi="Arial"/>
        </w:rPr>
        <w:t xml:space="preserve"> төлөвлөх шаардлагатай гэж үз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онгол Улсын 2007 оны төсвийн тухай хуулиар 1.7 тэрбум </w:t>
      </w:r>
      <w:r>
        <w:rPr>
          <w:rFonts w:cs="Arial" w:ascii="Arial" w:hAnsi="Arial"/>
          <w:i/>
          <w:iCs/>
        </w:rPr>
        <w:t>төгрөгний</w:t>
      </w:r>
      <w:r>
        <w:rPr>
          <w:rFonts w:cs="Arial" w:ascii="Arial" w:hAnsi="Arial"/>
        </w:rPr>
        <w:t xml:space="preserve"> зарлага санхүүжиж батлагдсанаас 1 триллион 6 тэрбум </w:t>
      </w:r>
      <w:r>
        <w:rPr>
          <w:rFonts w:cs="Arial" w:ascii="Arial" w:hAnsi="Arial"/>
          <w:i/>
          <w:iCs/>
        </w:rPr>
        <w:t>төгрөгний</w:t>
      </w:r>
      <w:r>
        <w:rPr>
          <w:rFonts w:cs="Arial" w:ascii="Arial" w:hAnsi="Arial"/>
        </w:rPr>
        <w:t xml:space="preserve"> зарлага санхүүжилт хийж, 72.1 тэрбум төгрөг буюу 4 аравны хувиар төсөв хэмнэгдсэн дүн гарч байна. Өмнөх онтой харьцуулахад урсгал зардал 40.5 хувиар, хөрөнгө оруулалтын зардал 59.7 хувиар нэмэгдсэн нь төсвийн зарлагын удирдлагыг сайжруулах шаардлагатайг ха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2007 оны төсвийн тухай хуулиар батлагдсан төсвийн нийт 4 ерөнхий захирагч, тухайлбал Санхүүгийн зохицуулах хороо, Үйлдвэр худалдааны сайд, Түлш, эрчим хүчний сайд болон Монгол Улсын үндэсний радио, телевизийн байгууллагууд төсвийг хэтрүүлсэн байна. Төсөв хэтрүүлээгүй хэдий ч төсвийн зарцуулалтын эрхийн тухай Сангийн сайдын 2005 оны 123 дугаар тушаалын зохих заалтыг зөрчин шийдвэр гаргаагүй байхад олон зардлуудыг хэтрүүлсэн олон баримт харагда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вийн ерөнхийлөн захирагч нар тухайлбал Хууль зүй дотоод хэргийн сайд, Зам тээвэр, аялал жуулчлалын сайд, Нийгмийн хамгаалал, хөдөлмөрийн сайд, Боловсрол, соёл, шинжлэх ухааны сайд төсвийн зарлагын зарим зүйл ангийг хэтрүүлсэн харагдаж байна. Санхүүгийн зохицуулах хороо, Монголын үндэсний радио, телевиз, Шүүхийн шийдвэр биелүүлэх газар, Улсын ерөнхий прокурор зэрэг Оюуны өмчийн газар зэрэг байгууллагууд арилжааны </w:t>
      </w:r>
      <w:r>
        <w:rPr>
          <w:rFonts w:cs="Arial" w:ascii="Arial" w:hAnsi="Arial"/>
          <w:i/>
          <w:iCs/>
        </w:rPr>
        <w:t>банкинд</w:t>
      </w:r>
      <w:r>
        <w:rPr>
          <w:rFonts w:cs="Arial" w:ascii="Arial" w:hAnsi="Arial"/>
        </w:rPr>
        <w:t xml:space="preserve"> харилцах дансаараа дамжуулан гүйлгээ хийж, үйл ажиллагааныхаа орлогоо зөвшөөрөлгүй зарцуулсан нь төсвийн хөрөнгийг </w:t>
      </w:r>
      <w:r>
        <w:rPr>
          <w:rFonts w:cs="Arial" w:ascii="Arial" w:hAnsi="Arial"/>
          <w:i/>
          <w:iCs/>
        </w:rPr>
        <w:t>зарцуулалтанд</w:t>
      </w:r>
      <w:r>
        <w:rPr>
          <w:rFonts w:cs="Arial" w:ascii="Arial" w:hAnsi="Arial"/>
        </w:rPr>
        <w:t xml:space="preserve"> тавих нэгдсэн хяналтыг сулруулан, батлагдсан төсвийг хэтрүүлэх нөхцөл бүрдсэн гэж үзэж байна. Улсын нийгмийн даатгалын ерөнхий газар хяналт шалгалтынхаа… мэргэжлийн хяналтын газар ариутгал, нөхөн төлбөр, торгуулийнхаа орлогын 20 хувийг эд хогшил бэлтгэх болон бусад зардалд зарцуулсан нь төсвийн </w:t>
      </w:r>
      <w:r>
        <w:rPr>
          <w:rFonts w:cs="Arial" w:ascii="Arial" w:hAnsi="Arial"/>
          <w:i/>
          <w:iCs/>
        </w:rPr>
        <w:t>хэтрэлтэнд</w:t>
      </w:r>
      <w:r>
        <w:rPr>
          <w:rFonts w:cs="Arial" w:ascii="Arial" w:hAnsi="Arial"/>
        </w:rPr>
        <w:t xml:space="preserve"> нөлөөлж байна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г хөгжүүлэх сангаас Төрийн албаны зөвлөл, Санхүүгийн зохицуулах хорооны ажилтнуудын орон сууцны асуудлыг шийдвэрлэхэд 88 сая төгрөг, цэцэрлэгийн агааржуулалтын болон бохир шугам солих, сургуулийн дээвэр засах зэрэгт зарцуулсан сангийн хөрөнгийг зориулалт бусаар зарцуулахад хүр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нгийн яам Төсвийн байгууллагын удирдлага, санхүүжилтийн тухай хуульд заасан хугацаанд Засгийн газрын 2007 оны санхүүгийн тайлангаа бэлтгэж ирүүлснийг зориуд тэмдэглэмээр байна. Засгийн газрын 2007 оны санхүүгийн тайлан тусгай </w:t>
      </w:r>
      <w:r>
        <w:rPr>
          <w:rFonts w:cs="Arial" w:ascii="Arial" w:hAnsi="Arial"/>
          <w:i/>
          <w:iCs/>
        </w:rPr>
        <w:t>программ</w:t>
      </w:r>
      <w:r>
        <w:rPr>
          <w:rFonts w:cs="Arial" w:ascii="Arial" w:hAnsi="Arial"/>
        </w:rPr>
        <w:t xml:space="preserve"> ашиглан гаргасан нягтлан бодох бүртгэлийн тохируулсан </w:t>
      </w:r>
      <w:r>
        <w:rPr>
          <w:rFonts w:cs="Arial" w:ascii="Arial" w:hAnsi="Arial"/>
          <w:i/>
          <w:iCs/>
        </w:rPr>
        <w:t>акурут</w:t>
      </w:r>
      <w:r>
        <w:rPr>
          <w:rFonts w:cs="Arial" w:ascii="Arial" w:hAnsi="Arial"/>
        </w:rPr>
        <w:t xml:space="preserve"> суурийг хэрэглэсэн байна гэж үзэж байна. Уг тайлан Засгийн газрын </w:t>
      </w:r>
      <w:r>
        <w:rPr>
          <w:rFonts w:cs="Arial" w:ascii="Arial" w:hAnsi="Arial"/>
          <w:i/>
          <w:iCs/>
        </w:rPr>
        <w:t>хяналтанд</w:t>
      </w:r>
      <w:r>
        <w:rPr>
          <w:rFonts w:cs="Arial" w:ascii="Arial" w:hAnsi="Arial"/>
        </w:rPr>
        <w:t xml:space="preserve"> байх бүх байгууллагыг бүрэн хамруулж чадаагүй, хамтарсан үйлдвэр болон төсөл санхүүгийн тайланд тусгагдаагүй байна. Санхүүгийн тайлангийн тодруулга нь стандартын шаардлагыг бүрэн </w:t>
      </w:r>
      <w:r>
        <w:rPr>
          <w:rFonts w:cs="Arial" w:ascii="Arial" w:hAnsi="Arial"/>
          <w:i/>
          <w:iCs/>
        </w:rPr>
        <w:t>хангаагүй</w:t>
      </w:r>
      <w:r>
        <w:rPr>
          <w:rFonts w:cs="Arial" w:ascii="Arial" w:hAnsi="Arial"/>
        </w:rPr>
        <w:t xml:space="preserve">, хэлхээ холбоотой талуудыг тодруулга болзошгүй өр төлбөр зэргийг тодруулахыг шаардлагад суурь мэдээлэл тусгагдаагүй гарсан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сгийн газрын 2007 оны санхүүгийн тайланд хийсэн аудитын явцад дор дурдсан материаллаг хэмжээний алдаа зөрчил, асуудлууд илэрснийг зориуд хэлмээр байна. Сангийн яамны Төрийн сангийн газрын өрийн удирдлагын хэлтэс богино хугацаанд үнэт цаас, гадаадын зээлийн ашиглагч байгууллагуудын </w:t>
      </w:r>
      <w:r>
        <w:rPr>
          <w:rFonts w:cs="Arial" w:ascii="Arial" w:hAnsi="Arial"/>
          <w:i/>
          <w:iCs/>
        </w:rPr>
        <w:t>өгөлгүүдийн</w:t>
      </w:r>
      <w:r>
        <w:rPr>
          <w:rFonts w:cs="Arial" w:ascii="Arial" w:hAnsi="Arial"/>
        </w:rPr>
        <w:t xml:space="preserve"> тооцоо нийлж баталгаажуулаагүйгээс 162.1 тэрбум төгрөгийн давхардлыг арилгаагүй байна. Нийгмийн даатгалын тухай 1995 оноос өмнө тэтгэврийн эрх үүссэн иргэдийн тэтгэвэрт зарцуулах хөрөнгийн жил бүрийн улсын төсөвт суулгаж, төр хариуцаж байхаар заасны дагуу нийгэм хамгааллын хөдөлмөрийн сангийн төсвийн сайдын багцын 2007 оны санхүүгийн тайланд улсын төсвөөс авах авлагаар 162.2 тэрбум </w:t>
      </w:r>
      <w:r>
        <w:rPr>
          <w:rFonts w:cs="Arial" w:ascii="Arial" w:hAnsi="Arial"/>
          <w:i/>
          <w:iCs/>
        </w:rPr>
        <w:t>төгрөгний</w:t>
      </w:r>
      <w:r>
        <w:rPr>
          <w:rFonts w:cs="Arial" w:ascii="Arial" w:hAnsi="Arial"/>
        </w:rPr>
        <w:t xml:space="preserve"> тооцоо тусгасан боловч улсын төсөвт суулгаж батлуулаагүй, тооцоо нийлж өглөгт тусгаагү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рийн сан дахь улсын төсвийн харилцах данснуудын үлдэгдлийг баталгаажуулсан боловч улсын төсвийн харилцах дансны гүйлгээг зөвхөн банкны хуулгаар боловсруулан гаргаж, нягтлан бодох бүртгэлийн мөнгөн хөрөнгийн тайлангаар гаргаагүйгээс эдгээр дансны орлого зарлагын гүйлгээг хариуцсан дансаар нь тулган баталгаажуулах бололцоогүй болгосон байна. Сангийн яамны төрийн сангийн газар тайлант оны эцэст байгаа авлагын 5.2 тэрбум төгрөг, урт хугацааны хөрөнгө оруулалтын 420 аравны … </w:t>
      </w:r>
      <w:r>
        <w:rPr>
          <w:rFonts w:cs="Arial" w:ascii="Arial" w:hAnsi="Arial"/>
          <w:i/>
          <w:iCs/>
        </w:rPr>
        <w:t>төгрөгний</w:t>
      </w:r>
      <w:r>
        <w:rPr>
          <w:rFonts w:cs="Arial" w:ascii="Arial" w:hAnsi="Arial"/>
        </w:rPr>
        <w:t xml:space="preserve"> үлдэгдлийг баталгаажуулаагүй зэрэг дутагдлууд гарсан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007 оны санхүүгийн тайланд аудит хийж, санал дүгнэлт гаргахын өмнө төсвийн 32 ерөнхийлөн захирагчийн 2007 оны санхүүгийн тайланд аудит хийсэн болно. Эдгээр 32 төсвийн ерөнхийлөн захирагчаас 19 төсвийн ерөнхийлөн захирагчийн санхүүгийн тайланд зөрчилгүй санал дүгнэлт, 13 төсвийн ерөнхийлөн захирагчийн санхүүгийн тайланд </w:t>
      </w:r>
      <w:r>
        <w:rPr>
          <w:rFonts w:cs="Arial" w:ascii="Arial" w:hAnsi="Arial"/>
          <w:i/>
          <w:iCs/>
        </w:rPr>
        <w:t>хязгаарлалттай</w:t>
      </w:r>
      <w:r>
        <w:rPr>
          <w:rFonts w:cs="Arial" w:ascii="Arial" w:hAnsi="Arial"/>
        </w:rPr>
        <w:t xml:space="preserve"> санал дүгнэлт өгсөн болно. Төсвийн ерөнхийлөн захирагчдын 2007 оны санхүүгийн тайлангийн аудитаар нийтдээ 201.1 тэрбумын алдаа зөрчил илрүүлснээс 28.1 тэрбум </w:t>
      </w:r>
      <w:r>
        <w:rPr>
          <w:rFonts w:cs="Arial" w:ascii="Arial" w:hAnsi="Arial"/>
          <w:i/>
          <w:iCs/>
        </w:rPr>
        <w:t>төгрөгний</w:t>
      </w:r>
      <w:r>
        <w:rPr>
          <w:rFonts w:cs="Arial" w:ascii="Arial" w:hAnsi="Arial"/>
        </w:rPr>
        <w:t xml:space="preserve"> материаллаг алдааг залруулж, 173 аравны </w:t>
      </w:r>
      <w:r>
        <w:rPr>
          <w:rFonts w:cs="Arial" w:ascii="Arial" w:hAnsi="Arial"/>
          <w:i/>
          <w:iCs/>
        </w:rPr>
        <w:t>нойл</w:t>
      </w:r>
      <w:r>
        <w:rPr>
          <w:rFonts w:cs="Arial" w:ascii="Arial" w:hAnsi="Arial"/>
        </w:rPr>
        <w:t xml:space="preserve"> тэрбум төгрөгийн материаллаг бус зөрчил дутагдлыг арилгах зөвлөмж өглөө. 178.5 сая </w:t>
      </w:r>
      <w:r>
        <w:rPr>
          <w:rFonts w:cs="Arial" w:ascii="Arial" w:hAnsi="Arial"/>
          <w:i/>
          <w:iCs/>
        </w:rPr>
        <w:t>төгрөгний</w:t>
      </w:r>
      <w:r>
        <w:rPr>
          <w:rFonts w:cs="Arial" w:ascii="Arial" w:hAnsi="Arial"/>
        </w:rPr>
        <w:t xml:space="preserve"> төлбөрийн акт тогтоож, 164.2 тэрбум </w:t>
      </w:r>
      <w:r>
        <w:rPr>
          <w:rFonts w:cs="Arial" w:ascii="Arial" w:hAnsi="Arial"/>
          <w:i/>
          <w:iCs/>
        </w:rPr>
        <w:t>төгрөгний</w:t>
      </w:r>
      <w:r>
        <w:rPr>
          <w:rFonts w:cs="Arial" w:ascii="Arial" w:hAnsi="Arial"/>
        </w:rPr>
        <w:t xml:space="preserve"> зөрчлийг арилга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2007 оны нэгдсэн төсвийн гүйцэтгэл, Засгийн газрын 2007 оны санхүүгийн тайланд хийсэн аудитын дүнг товч танилц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Жавзмаа даргад баярлалаа. За Жавзмаа даргын тавьсан илтгэлтэй холбогдуулаад асуух асуулттай гишүүд нэрээ өгнө үү. Сүхбаатар гишүүнээр тасал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Ингээд завсарлая. Үдээс хойш эдгээр гишүүд ирж. За харин одоо хараахан багтсангүй. Тийм учраас үдээс хойш 3 цагаас цагтаа. Цагтаа цуглавал, уг нь цагтаа цугласан бол энэ бид нар өнөөдөр үдээс өмнө чуулганы хуралдааны хэлэлцэх асуудлаа амжуулж болох байлаа. Үндэсний аюулгүй байдлын зөвлөлийн бас нэг хуралдаан байна. Яг 3 цагаас эхэлнэ шүү гишүүд ээ. Тамгын газар бусад гишүүдэд зарлаарай. /</w:t>
      </w:r>
      <w:r>
        <w:rPr>
          <w:rFonts w:cs="Arial" w:ascii="Arial" w:hAnsi="Arial"/>
          <w:b/>
          <w:i/>
        </w:rPr>
        <w:t>12.40-13.23 Д.Энэбиш/</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i/>
        </w:rPr>
        <w:t>Хуралдаан 13 цаг 23 минутад завсарлав.</w:t>
      </w:r>
    </w:p>
    <w:p>
      <w:pPr>
        <w:pStyle w:val="Normal"/>
        <w:jc w:val="both"/>
        <w:rPr>
          <w:rFonts w:ascii="Arial" w:hAnsi="Arial" w:cs="Arial"/>
          <w:b/>
          <w:b/>
          <w:i/>
          <w:i/>
        </w:rPr>
      </w:pPr>
      <w:r>
        <w:rPr>
          <w:rFonts w:cs="Arial" w:ascii="Arial" w:hAnsi="Arial"/>
          <w:b/>
          <w:i/>
        </w:rPr>
        <w:tab/>
        <w:tab/>
        <w:tab/>
        <w:tab/>
        <w:tab/>
        <w:tab/>
        <w:t xml:space="preserve">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ab/>
      </w:r>
      <w:r>
        <w:rPr>
          <w:rFonts w:cs="Arial" w:ascii="Arial" w:hAnsi="Arial"/>
          <w:b/>
        </w:rPr>
        <w:t>Д.Дэмбэрэл:</w:t>
      </w:r>
      <w:r>
        <w:rPr>
          <w:rFonts w:cs="Arial" w:ascii="Arial" w:hAnsi="Arial"/>
        </w:rPr>
        <w:t xml:space="preserve"> -одоо битгий, надад энд байж байна аяндаа. Дараа нь Ж.Энхбаяр, одоо З.Энхболд. Тэгэхдээ Буд ч арай байхгү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З.Энхболд: </w:t>
      </w:r>
      <w:r>
        <w:rPr>
          <w:rFonts w:cs="Arial" w:ascii="Arial" w:hAnsi="Arial"/>
        </w:rPr>
        <w:t xml:space="preserve"> Үндэсний аудитын газраас өөрийн чинь бичсэн зөвлөмжөөс асуу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 сайдад хандаж бичсэн зөвлөмж хоёр юм байгаа юм. Батлагдсан төсвийг хэтрүүлж зарцуулсан төсвийн ерөнхийлөн захирагчдад хариуцлага тооцох гэж. Тэгээд танай бичсэн зөвлөмжийн дагуу хэн хэн гэдэг хүнд ямар хариуцлага тооцсон бэ. Энэ аккурел</w:t>
      </w:r>
      <w:r>
        <w:rPr>
          <w:rFonts w:cs="Arial" w:ascii="Arial" w:hAnsi="Arial"/>
          <w:b/>
        </w:rPr>
        <w:t xml:space="preserve"> </w:t>
      </w:r>
      <w:r>
        <w:rPr>
          <w:rFonts w:cs="Arial" w:ascii="Arial" w:hAnsi="Arial"/>
        </w:rPr>
        <w:t xml:space="preserve"> суурийг баримтлахад шилжих гээд. Бас л олон жил яригдаж байгаа энийг хэрэгжүүлсэн юмуу, үгүй юү. Хоё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сайд Улаанд гээд навигацын орлого байна. Хөгжүүлэх сангийн тухай хууль зориулалтын дагуу зарцуулах гээд. Би яагаад энэ зөвлөмжүүдийг асуугаад байна вэ гэхээр зөвлөмж  4 дүгээр сард гарахдаа хэрэгжилт нь тодорхойгүй байсан. Одоо бид 6 сарын дараа ярьж байхад энэ зөвлөмж бүрэн хэмжээгээр хэрэгжсэн байх ёстой. Энэний хэрэгжилтийг зүйл бүрээр нь хэлээд өгөөч. 6, 7-хон юм байна шүү дээ. Хэрэгжсэн юмуу, огт хэрэгжихгүй чихнийхээ хажуугаар өнгөрүүлээд байгаа юмуу. Энэний дараа санал байгаа билүү. Саналаа бас давхар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д нар баахан дархлагдсан улсуудтай болчихоод байгаа шүү дээ. Хэзээ ч халагддаггүй, хуулиас дээгүүр зарим эрхтэй. Сонгуулийн ерөнхий хороо гээд байгууллагууд гарч ирээд байгаа юм. Тэгээд энэ төсвийн сахилга батыг сайжруулах хамгийн гол юм бол төсвөө хэтрүүлсэн хүнтэй хариуцлага тооцохыг зүгээр л ажлаас нь халж тооцож байвал яасан юм бэ. Төрийн албаны хуульд ийм өөрчлөлт оруулбал яасан юм бэ гишүүдээ гэдэг ийм сан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гийн хэдэн хувиар торгосон болоод толгойг нь илээд явуулаад байдаг. Жил болгон төсөв хэтрүүлсэн ийм зөрчлийн тухай яригддаг, тэгээд яриа өнгөрдөг ийм зүйл болж өнгөрөө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одитой болгохын тулд нэгдүгээрт ажлаас нь халдаг, хоёрдугаарт өөр юу ч байдаг юм бэ тийм өөрчлөлтийг хийж айлгадаг юмтай байхгүй бол өө тэгж л байдаг юм гэдэг нэг дураараа аашилсан хэдэн хүнтэй л болчихоод байгаа шүү дээ. Энэ дээр Аудитын газрын байр суурий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зөвлөмжийн хэрэгжилт, хоёрдугаарт хариуцлагын тогтолцооны т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Жавзмаа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Жавзмаа:</w:t>
      </w:r>
      <w:r>
        <w:rPr>
          <w:rFonts w:cs="Arial" w:ascii="Arial" w:hAnsi="Arial"/>
        </w:rPr>
        <w:t xml:space="preserve"> Аудит хийгээд зөвлөмж өгдөг, дүгнэлт гаргадаг тийм тогтолцоотой. Манай энэ жилийн өгсөн зөвлөмж бол хоёр чиглэлээр. Нэгдүгээрт Ерөнхий сайдад, хоёрдугаарт тухайн үеийн Сангийн сайд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лагдсан төсвийг хэтрүүлэн зарцуулсан төсвийн ерөнхийлөн захирагчдад хариуцлага тооцох гэж ийм үг байгаа. Энэний нэг нь Үйлдвэр, худалдааны яамны Төрийн нарийн бичгийн даргыг ажлаас нь чөлөөлсөн байгаа. Энэ бол хариуцлага тооцож байна гэж ингэж ой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Их Хурлаар 5 сард хэлэлцчих байсан. Энэ хойшилсоор байгаад өдий хүрч байгаа. Энийг бас Засгийн газар жаахан хараад байгаа юм болов уу гэсэн нэг ийм зүй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нэгдсэн төсвийг төлөвлөх, гүйцэтгэлийг тооцохдоо аккурел суурийг баримтлахад шилжих асуудлыг судалж зохих журмын дагуу шийдэнэ гэж. Энэ ер нь Үндсэндээ Сангийн яам гол хүчээ төвлөрүүлж байгаа. Энийг хэрэглэж ашиглаж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вигацын орлогыг төлөвлөхдөө Азийн хөгжлийн банкны зээл, санхүүгийн зээлийн хүүгийн авлагыг хасаж тооцох, навигацын орлогыг бүрэн төлөвлөж чадахгүй байгаа юм. Эсвэл дутуу төлөвлөөд, эсвэл төлөвлөсөн зүйлээ биелүүлж чадахгүй байгаа ийм зүйлийг энийг хуучин яам нь нэлээд анхаарч байгаа. Энийг хэрэгжүүлэх байх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г хөгжүүлэх сан, Засгийн газрын тусгай сангийн тухай хууль, Монгол Улсыг хөгжүүлэх сангийн тухай хуульд заасан зориулалтын дагуу зарцуулах, Монгол Улсыг хөгжүүлэх сангаас зарцуулах хөрөнгийн зориулалтыг тодорхой болгох гэдэг. Одоо яг Монгол Улсын хөгжлийн сангаас бусад бүх сангууд байгаа. Бүх сангуудын зарцуулалтад манайх аудит хийж байна. Энэ аудитын дүнгээр нэлээд тодорхой гарах байх. Түрүүнд би хариулахдаа хэлж байсан. Хөгжлийн санг зарцуулахдаа зарим зүйлийг зориулалт бусаар зарцуулж чадахгүй байгаа жишээ баримт дурдаж байсан юм. Энийг цаашдаа, ялангуяа 2009 оны хувьд хангаж ажиллах шаардлагата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болон төсвийн ерөнхийлөн захирагчдын тайланг тулган тохируулж байх гэж энэ санхүүгийн тайланд хийсэн аудитаар гарч ирсэн дүгнэлт байгаа. Яагаад вэ гэвэл яам, агентлаг төсвийн ерөнхийлөн захирагчдын нэг бүрийн санхүүгийн тайланд аудит хийхэд ийм дутагдал зөрчил гарсныг түрүүний мэдээлэлд гарсан учраас энийг цаашдаа улирал тутам, хагас бүтэн жилээр тулгаж бай гэсэн энэ ажил Сангийн яам хийж байгаа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ийн үйл ажиллагааны орлогоо түүгээрээ зарцуулах явдлыг таслан зогсоох арга хэмжээ авах. Энэ дээр Засгийн газар их анхаарч байгаа. Одоо ингээд агентлагуудын тогтолцоо орж ирэхэд өөрийн орлогоор санхүүжиж байгаа бүх орлогыг хасаад улсын төсвөөс санхүүждэг тогтолцоонд оруулах гэж байгаа юм. Манай саналын дагуу. Тийм учраас энийг манай Их Хурлын гишүүд ч гэсэн энэ дээр анхаарах байх. Яагаад бид ийм асуудал тавьсан юм бэ гэхээр өөрийн орлого олж байгаа газарт төсвийн хэтрэлт байна. Өөрөөр хэмнэлт байж чадахгүй байгаа. Тийм учраас ийм асуудал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уцлагын тогтолцооны хувьд бол тантай санал нэг байна. Ерөөсөө бусад оронд, Японд гэхэд Японы аудитын газар ярьж байсан. Төсвөө хэтрүүлбэл төсвийн эрх захирагч нь өөрөө ойлгоод өргөдлөө өгөөд огцордог тийм заншилтай юм байна лээ. Монголд энэ төсөв хэтрүүлсэн хүн, албан тушаалтан хүн бол өөрөө огцордог тогтолцоо руу нэгдүгээрт ормоор байна. Хоёрдугаарт Их Хурлаас Засгийн газарт төсөв хэтрүүлсэн хүмүүстээ хариуцлага тооцож байх чиглэлийг бас өгч байвал яасан юм бол гэсэн ийм бодо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үйтэй товч бөгөөд тодорхой хариулт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Энхбаяр асуултаа тавья. Алга байна уу. Байхгүй учраас дахиж асуух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Батбаяр асуултаа тавья. Алга байна. Дараачийн хэлэлцүүлгийн явцад Байнгын хороодоос сайн асуу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Раш гишүүн асуултаа тав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Р.Раш: </w:t>
      </w:r>
      <w:r>
        <w:rPr>
          <w:rFonts w:cs="Arial" w:ascii="Arial" w:hAnsi="Arial"/>
        </w:rPr>
        <w:t>Надад нэг асуулт байна. Энэ аудитын дүгнэлт гаргахад ер нь нийгэмд байгаа үргүй зардал гэдэг юм одоо ч тэр, цаашдаа хувилж харуулах тийм боломж байх болов уу. Зардлын ихэнх нь мэдээж орлого оруулж байгаа. Тэгэхдээ огт орлого оруулдаггүй тийм юмнууд зөндөө байгаа шүү дээ. Энэ дүгнэлт гаргахад хэр харагдаж байна вэ. Үргүй гэдэг ийм утгаар. Бид нар үргүй л гэж яриад байдаг. Нэгдүгээрт ийм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мөнгөө авчихаад ажил хийгээгүй юмнууд хэр байна вэ. Улсаас мөнгө авчихаад ажил хийгээгүй. Энэ тодорхой тоогоор хэлж болох боломж байна уу. Ажлаа хийгээгүй, тэгээд дараа нь мөнгийг нь хурааж аваад тэгээд сүрхий ажилтай, ажилласан мэтээр ингэж харуулаад байдаг. Энэ улс ч гэсэн их ашигтай ажилласан мундаг л юм ярилаа шүү дээ. Энэ дотор ажил хийгээгүй, юмаа бүтээгээгүй, тэгээд зардал гаргаагүй болохоор л нөгөөх нь ашигтай ажилласан мэтээр ингэж харагдаад байгаа юмнууд байгаа байх. Энийг баталгаажуулан хэлэх тийм боломж байна уу. Цааш нь Засгийн газрын тусгай сангийн тухай хууль гэж би нөгөө ядуурлыг бууруулах, ажлын байрыг нэмэгдүүлэх энэ чинь арван хэдэн юм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хэрэгжилт гэж хэлж болохоор зүйл юу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Жавзмаа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Жавзмаа:</w:t>
      </w:r>
      <w:r>
        <w:rPr>
          <w:rFonts w:cs="Arial" w:ascii="Arial" w:hAnsi="Arial"/>
        </w:rPr>
        <w:t xml:space="preserve"> Баярлалаа Раш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г хоёр төрөлд хийж байгаа юм. Нэгдүгээрт гүйцэтгэлийн аудит гээд. Гүйцэтгэлийн аудит гэдэг нь мөнгийг зарцуулсан хойноо хийж байгаа хэлбэр. Дотроо зохион байгуулалтын аудит, мэдээлэл, технологийн аудит, тендерийн аудит гээд ялгаад салгаад явчих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асуусан асуулт үргүй зардал бол энэ аудит хийхэд байнга гарч байгаа. Би нийтлэг зарим зүйлээс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шуудан холбооны зардал гэж ийм зардал байна. Энэ бол байнга хэтэрч байгаа Монгол Улсын хэмжээ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гадаад, дотоод томилолтын зардал байна. Энэ зардал үр ашиг их муутай явж байгаа ийм зардал гэж хэ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суудлын  машины ашиглалттай холбогдсон зардал байна. Энэ талаар Засгийн газар тогтоол гаргаад энэ хугацаанд манайх аудит хийсэн. Аудитынхаа дүнг Засгийн газарт өгсөн. Засгийн газар хуралдаанаараа хэлэлцээд өнгөрсөн жил, энэ жил нэлээд сайн журамласан байх. Цаашилбал гар утасны зардал, телефон утасны зардал. Энд аудит хийгээд дүнгээ Засгийн газарт өгсөн. Засгийн газар журамлахаар одоо ярьж байгаа. Хуралдаанаараа хэлэлцэх юм гэнэ лээ энэ мэтчил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өгсөн зөвлөмж, юмыг биелүүлэх талаар би Засгийн газрыг өнгөрсөн жил муу ажилласан гэж хэлэхгүй байна. Яагаад вэ гэвэл тодорхой жиш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6 оны 2006 оны төсвөөр төсвийн ерөнхийлөн захирагч 32 байгууллагаас 21 нь төсөв хэтрүүлж зарцуулж байсан. Тэгвэл энэ жилийн хувьд 33 ерөнхийлөн захирагч байгууллагаас 4 нь хэтэрч гарч байгаа юм. Энэ бол бас аудитаас өгсөн дүгнэлтийг манай яамдууд, сайд нар, тэнд ажиллаж байгаа хүмүүс анхаарч ажилласны үр дүн байх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хоёрдахь асуудал мөнгө авчихаад ажил хийгээгү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влөгдчихөөд мөнгөө ашиглаж чадаагүй баримтууд ялангуяа олон газар байгаа. Энэ бол олон салбар дээр ийм байдлууд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 бол  ажил хийгээд мөнгө авсан гэсэн тийм дүн гарч байна. Тэгэхээр энэ гол яагаад юунаас шалтгаалсан байна вэ гэвэл тендерийн аудитаар илэрч байгаа юм өөрөөр хэлбэл. Тендерийн аудитыг шалгаад үзэхээр ер нь Монголд зарлаж байгаа тендер бол сүүлийн хагас жилээс өмнөх нь гол төлөв зарлаж байгаа. Тэгээд энэ нь яаж байна вэ гэхээр гүйцэтгэгчээ шалгаруулах гэж мунгинасаар байгаад тэгээд яг хүйтэн эхлэх үед зарим ажлууд нь эхэлдэг. Бүр хүйтний улирал руу зарим ажил нь ордог. Тийм учраас УИХ-аар батлагдсан мөнгийг бүрэн ашиглаж чадахгүй байгаа ийм баримтууд гарч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гай сангийн зарцуулалтын хувьд 2007 оны хувьд одоо улсын хэмжээгээр 17 тусгай сангийн зарцуулалтад шалгалт хийж байна. Энэ шалгалтын дүн 11 дүгээр сард гарахаар тодорхой болох байх. Тэнд сайн ч юм байгаа, муу ч юм байгаа. Энэ үед танд шалгалтын материалыг танилцуулах боломж олдох байх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Раш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Раш:</w:t>
      </w:r>
      <w:r>
        <w:rPr>
          <w:rFonts w:cs="Arial" w:ascii="Arial" w:hAnsi="Arial"/>
        </w:rPr>
        <w:t xml:space="preserve"> Нэг нь мөнгө өгчихөөд, нөгөөх нь мөнгө авчихаад ажил хийгээгүй. Тийм юмыг гаргах боломж байна уу л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Жавзмаа:</w:t>
      </w:r>
      <w:r>
        <w:rPr>
          <w:rFonts w:cs="Arial" w:ascii="Arial" w:hAnsi="Arial"/>
        </w:rPr>
        <w:t xml:space="preserve"> Одоо нэмээд хариула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Раш:</w:t>
      </w:r>
      <w:r>
        <w:rPr>
          <w:rFonts w:cs="Arial" w:ascii="Arial" w:hAnsi="Arial"/>
        </w:rPr>
        <w:t xml:space="preserve"> Нэгдүгээрт нь. Хоёрдугаарт нь өөрөө ярилаа. Ярьж байгаа зүйл бол ер нь тодорхой хэмжээгээр орлого буй болгож байгаа зардлуудыг л нэрл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лого бий болгодоггүй тийм юм хэр харагдаж байна вэ гэж би яриад байгаа юм. Хэтэрхий цамаан, шакарный тийм хэрэглээний тухай би яриад байгаа юм. Гоё контор юу яадаг голлож. Үйлдвэрлэлийн зориулалттай биш тийм юм. Тэгээд цааш нь бид нар ярьдаг шүү дээ. Энэ талын юмыг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тэр шуудангийн зардлыг ихэнх нь тээврийн байгууллага хариуцаад яв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баяр:</w:t>
      </w:r>
      <w:r>
        <w:rPr>
          <w:rFonts w:cs="Arial" w:ascii="Arial" w:hAnsi="Arial"/>
        </w:rPr>
        <w:t xml:space="preserve"> /Ерөнхий аудиторын орлогч/ -Өнгөрсөн 2007 онд жишээлбэл нэг жишээ хэлье. Эрчим хүчний салбарт 2007 онд 151 төсөл арга хэмжээ, хөрөнгө оруулалтын арга хэмжээ байсан гэж байхад энд нийтдээ 115 тэрбум төгрөгийн санхүүжилт, мөнгийг нь өгсөн байна. Энэний 18.8 тэрбумыг нь төрийн сан, улсын төсвөөс, үлдэж байгаа 96.9 тэрбум төгрөгийг Монгол Улсыг хөгжүүлэх сангаас. Ингээд нийтдээ 115 тэрбум төгрөгийн санхүүжилтийг Түлш, эрчим хүчний яаманд өгсөн байхад Түлш, эрчим хүчний яам энэ төсөл, хөтөлбөрийн ажлаа бүрэн хийж амжаагүй, 51 хувийг гэрээт хугацаандаа улсын комисст хүлээлгэж өгөөгүй. Тэгэхээр энэ бол мөнгөө авсан хэрнээ ажлаа хийж чадаагүй, бараг талыг нь хийгээгүй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асуултын хувьд төлөвлөсөн арга хэмжээнд дутуу санхүүжүүлсэн жишээ байна л даа. Санхүүжүүлэх ёстой хэмжээнээс нь дутуу санхүүжүүлсэн. Жишээлбэл Төрийн сангийн газар нийт төсвийн ерөнхийлөн захирагч нарт 42 тэрбум төгрөгийг дутуу санхүүжүүлсэн байна. Энэ бол ажил нь хийгдээгүй, санхүүжилт нь очиогүй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сангаас олгочихоод байтал сайд нар, төсвийн ерөнхийлөн захирагч нар өөр өөрсдийнхөө хариуцсан салбарт дутуу санхүүжүүлсэн 6.8 тэрбум төгрөгийн санхүүжилтийг дутуу хийсэн байна. Тэгэхээр энэ бол таны асуултад ямар нэг хэмжээгээр хариулж байгаа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Ойлголцох шиг боллоо. Бат-Эрдэнэ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Би хоёр юм асууя гэж бодсон юм. Жил болгон аудитын дүгнэлт гаргаад, зөвлөмж ирүүлээд зөрчил дутагдал байнга гарч байдаг талаар байнга ярьж байдаг л даа. Зөрчил дутагдал гаргасан улсад ямар хариуцлага тооцдог юм бэ, тооцох арга механизм байна уу. Энэ юундаа байна вэ хууль эрх зүйнх нь орчин байна уу, эсвэл хууль нь байсаар байтал энэ хуулийг хэрэгжүүлэхгүй байгаатай холбоотой байна уу гэсэн ийм асуулт тави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ишээлбэл</w:t>
      </w:r>
      <w:r>
        <w:rPr>
          <w:rFonts w:cs="Arial" w:ascii="Arial" w:hAnsi="Arial"/>
          <w:b/>
        </w:rPr>
        <w:t xml:space="preserve"> </w:t>
      </w:r>
      <w:r>
        <w:rPr>
          <w:rFonts w:cs="Arial" w:ascii="Arial" w:hAnsi="Arial"/>
        </w:rPr>
        <w:t>энэ жилийн хийсэн дүгнэлт дээр 2007 оны санхүүгийн тайлан, аудит хийгээд 32 төсвийн ерөнхийлөн захирагч 201 гэж байна шүү дээ. Хэдэн тэрбумаар биш 10 тэрбум, бүр хэдэн 100 тэрбумын зөрчил дутагдал гаргасан энэ улсуудад яагаад хариуцлага тооцож болдоггүй юм бэ. Хаанаа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үүлийн жилүүдэд төсвийн хөрөнгө оруулалт асар их нэмэгдэж байгаа. Энэ хөрөнгө оруулалтын чанар, байдалд дүгнэлт, аудитын шалгалт юм хийж, ямар зөрчил дутагдал тодорхой юмнууд гарч байна вэ. Бид энэ хөрөнгө оруулалт хийгдэж байгаа орон нутагт явахад барилгын засвараас эхлээд барилга объект барьж байгаагаас эхлээд, цаашилбал томоохон замын бүтээн байгуулалт гэхэд төрийн, төсвийн, татвар төлөгчдийн хэдэн арван зуун тэрбум төгрөгийг ямар ч үргүй юм хийсэн харагдах юм байна шүү дээ. Явж байхад сайхан зам тавьчихсан. Маргаашнаас нь эхлээд том том нөхөөс тавиад эхэлдэг. Нэг борооноор тавьсан асфальтан зам бут бут үсрээд унадаг. Тэрийг хараад үнэхээр зүрх, сэтгэл шимши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ж зам тавьж, ингэж хөрөнгө мөнгийг үргүй зарах ч гэж дээ гэж. Тэгэхээр энэ дээр тодорхой тоо баримттай юм байна уу, үгүй юү. Би өмнө нь асуусан улсуудын асуулттай давхардаж байж магадгүй шүү. Энэ хоёр зүйлийг надад тодруулж хэлж өгөөч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Зуу, зуун тэрбумаар хэтрүүлээд байхад хариуцлага хаана байна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Жавзмаа:</w:t>
        <w:tab/>
      </w:r>
      <w:r>
        <w:rPr>
          <w:rFonts w:cs="Arial" w:ascii="Arial" w:hAnsi="Arial"/>
        </w:rPr>
        <w:t>Бат-Эрдэнэ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аудит хийгдсэн байгууллага, аж ахуйн нэгж, хувь хүмүүс, яам, тамгын газар ямар ч зөрчил дутагдал гарахгүй байгаа юм байхгүй байгаа. Бөөн дүнгээр нь хэлэхэд энэ 13 жилд нийтдээ 174.2 тэрбум төгрөгийн төлбөр зөрчил гарсан байгаа юм. Жил тутам 68-83.6 хувийг нь тогтмол барагдуулж ирж байгаа юм. Одоо орчин үеийн аудитын тогтолцоо бол хүмүүс үгүй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чин бол дээр үеийн хяналтын байгууллага хүн халдаг, сольдог ийм тогтолцоотой байсан байна. Тэгэхээр орчин үед хөгжингүй орнууд ч ялгаагүй, хөгжиж байгаа орнууд ч ялгаагүй аудитын байгууллагууд шалгаад дүгнэлтээ гаргачихаад санал, зөвлөмжөө тэр байгууллагын удирдлага, эрх баригчид өгдөг тийм тогтолцоо руу ор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аудитын байгууллага энэ тогтолцоонд шилжсэн гэж ойлгож болно. Тийм учраас хариуцлага тооцох ажлыг бүрэн эрхийг нь зөвшөөрдөг юмуу, эсвэл ажилд авдаг, халдаг, сольдог эрхтэй албан тушаалтан тэр хүмүүстэй хариуцлага тооцож байх ёстой. Тийм учраас манай зөвлөмжийн дагуу арга хэмжээ авч байгаа, хариуцлага тооцож байгаа, зарим нь хуулийн байгууллагад шилжигдэж байгаа ийм юм бол бий. Зүгээр төсвийн хэтрүүлсэн нөхцөлд энэнээс арай өөр чангахан шиг хариуцлага тооцох шаардлага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Энхболд гишүүн их тодорхой асууна лээ. Ер нь төсөв хэтрүүлбэл ямар нэгэн байдлаар тэр албыг үргэлжлүүлэн хаших эрхгүй болгох хууль эрхийн орчинг манай парламент бүрдүүлбэл их сай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тад манай орлогч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баяр:</w:t>
      </w:r>
      <w:r>
        <w:rPr>
          <w:rFonts w:cs="Arial" w:ascii="Arial" w:hAnsi="Arial"/>
        </w:rPr>
        <w:t xml:space="preserve"> Хөрөнгө оруулалтыг үр ашигтай зүйлд зарцуулж байна уу, үгүй юү гэсэн асуулт асуух шиг боллоо би зөв ойлгосон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бид хөрөнгө оруулалтын асуудлыг тусад нь шалгасан юм. Тэгэхэд Улсын төсвийн 2007 оны хөрөнгө оруулалтын улсын төсвөөс гарч байгаа хөрөнгийн 51 хувь, Монгол Улсыг хөгжүүлэх сангаас гарч байгаа хөрөнгө оруулалтын дүнгийн 88.9 хувь нь бүтээн байгуулалтын шинж чанартай төсөл, арга хэмжээнд төлөвлөгдөж байна гэж байгаа юм. Энийг боломжийн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бусад нь жижиг сажиг тиймэрхүү зүйлд зарцуулаад байна гэж үзсэн учраас бид аудитынхаа дүнгээр холбогдох хүмүүст зөвлөмж өгөхдөө ерөөсөө энэ хөрөнгө оруулалтын хэтийн гэх нь хаашаа юм бэ стратегийн төлөвлөгөө, нэгдсэн бодлого боловсруулж мөрдүүлэх хэрэгтэ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Улсыг хөгжүүлэх сангийн хөрөнгийг улс орныг хамарсан томоохон дэд бүтэц, үйлдвэр станц байгуулах, магистрал шугам барих, шинэчлэх гэх мэт дээр зориулалтынх нь дагуу зарцуулж байх. Тэрнээс жижиг, сажиг зүйлд зарцуул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ь, эмнэлэг, соёлын төвийн засвар гэх мэт багахан хэмжээний төсөв арга хэмжээг улсын төсвийн хөрөнгө оруулалтад заавал тусгах шаардлага байна уу, болохгүй бол урсгал зардалд нь тусгаад санхүүжүүлж болдоггүй юмуу гэсэн асуудлыг хүртэл хөндөж тавьсан энийг судалж үзээчээ гэж. Тэрний төлөө тендер зарлаад яадаг. Иймэрхүү, мөн хөрөнгө оруулалтын нэг арга хэмжээг улсын төсвөөс болон Монгол Улсыг хөгжүүлэх сангийн хөрөнгөөс давхар зэрэгцүүлж санхүүжүүлэхгүй байх арга хэмжээ аваач гэсэн гэх мэтийн зөвлөмжийг өгч байгаа. Тэндээс манай байр суурь иймэрхүү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м цоороод үр ашиггүй баахан мөнгө зараад байна гэж тийм юм байхгүй юү. Ер нь зам дээр аудит хийсэн үү, тийм л юм асуу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биш зам тавьдаг ирэх жил нь том цоороод тэр хөрөнгө чинь үр ашиггүй зарцуулаад байгааг яах вэ гэж.</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Л.Жавзмаа: </w:t>
      </w:r>
      <w:r>
        <w:rPr>
          <w:rFonts w:cs="Arial" w:ascii="Arial" w:hAnsi="Arial"/>
        </w:rPr>
        <w:t>2007 оны хувьд бол зам дээр аудит хийгээгүй. Урд нь аудит хийж байсан дүн байгаа. Их Хуралд бид өгч байсан. Тендерийн аудитыг хийсэн. Тендерийн аудитын дүнг манай дээр Улаан сайд Сангийн сайд байхдаа өөрөө очиод Төрийн нарийн бичгийн дарга нарыг урьж авчирч байгаад бид нар дүнгээ гаргаж байсан. Тэнд нэлээд дутагдлууд гарч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Ц.Баярсай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аярсайхан:</w:t>
      </w:r>
      <w:r>
        <w:rPr>
          <w:rFonts w:cs="Arial" w:ascii="Arial" w:hAnsi="Arial"/>
        </w:rPr>
        <w:t xml:space="preserve"> Би боли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Сүхбаатар гишүүн асуултаа та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Сүхбаатар: </w:t>
      </w:r>
      <w:r>
        <w:rPr>
          <w:rFonts w:cs="Arial" w:ascii="Arial" w:hAnsi="Arial"/>
        </w:rPr>
        <w:t>Асуулт асууж үг хэлж болно гэж байгаа учраас би асуултууд дээр асуултаа багасгаад гол нь саналаа хэлчих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ын хувьд нэг ийм асуулт байгаа юм. Баярцогт сайд, Жавзмаа дарга хоёрт хоёуланд нь хандах нэг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явж явж бид нар хариуцлагын асуудлыг яриад байна л даа. Ингээд хариуцлага тооцож болдоггүй юмуу гээд. Би сүүлийн хэдэн жил парламент дээр төсвийн гүйцэтгэлтэй холбоотой, ер нь төсөвтэй холбоотой асуудал яригдаж байх үед хөндлөнгөөс хар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ингээд мөрөөдлийн маягтай хариуцлага тооцох юмсандаа л гээд байдаг. Юмсандаа нь хариуцлага тооцох, юмсандаа гэдэг мөрөөдөл яваад байдаг тэгээд хариуцлага тооцдог ийм арга механизм хамгийн гол байхгүй байгаа л байх ш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ийг шийдэж бий болгож өгөөсөй билээ гээд Жавзмаа дарга ч гэсэн хэлж байна л даа. Тэгээд энийг яаж шийдэх вэ гэхээр Үндэсний аудитын газрын урд нь тавьж байсан асуудал байдаг юм. Одоо мэргэжлийн хяналтад бол санхүүгийн хяналт шалгалт очсон байгаа. Засгийн газрын санхүүгийн дотоод хяналтын үр нөлөөтэй тогтолцоо үгүйлэгдэж байна. Тийм учраас яамдууд, ялангуяа яамдын түвшинд санхүүгийн дотоод хяналтыг эхлээд сайжруулъя гэдэг нэг ийм юм ярьдаг байсан. Энийг хэрэгжүүлэх цаг одоо юм би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хатуу бодлого, мөнгөний бодлого барина барина гээд том том яригдаад байгаа л даа. Тэгээд том том юмнаасаа илүүтэй урсгал зардал, одоо урсгал явж байгаа юмаа өөрөө Засгийн газар хүнээр ярих юм бол бэлхүүсээ яаж нарийсгах вэ гэдгээ дотоод хяналтынхаа юмаа үздэг, тэмцдэг. Дараачийн алхам бол сая улсууд асууж байна. Дараачийн асуудал нь ийм юм би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ариуцлага хүлээлгэе гэхээр Засгийн газрын тухай хуульд гэдэг юмуу, Төрийн албаны тухай хуульд гэдэг юмуу, манай УИХ-ын тухай хуульд гэдэг юмуу. Тухайлбал төсвийн ерөнхийлөн захирагчдын тухайд бол УИХ-ын тухай хуулинд зааж болн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н төсвийн ерөнхийлөн захирагч төсвөө хэтрүүлээд тэгээд хэтрүүлсэн төсвийг тухайн байнгын хороо тусгайлан авч хэлэлцээд яах аргагүй амьдрал яриад тэр нь бодитой байгаа бол за нөхөр минь гээд ингээд Байнгын хорооноосоо сануулгаа аваад гардаг. Ерөөсөө наадах чинь болоогүй байна гэж Байнгын хорооны гишүүд үзсэн бол УИХ дээр тэр нөхрийг огцруулах эсэх асуудлыг нь авч хэлэлцдэг ийм юмыг Дэгийн заалт дээр оруулчихмаар байгаа юм л даа. Ингэвэл сая энэ асуудал шийдэгдэх гээд байгаа юм шиг ингэж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лтын хажуугаар Монгол Улсыг хөгжүүлэх сангийн асуудлаа дахин ярих гэсэн юм. Энэ дотор харж байхад та бүхэнд хэлмээр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хиргааны барилгын дээврийн болон хаяавчны засвар 5.1 сая төгрөг, хүүхдийн байрны цонхны шинэчлэл 6.8 сая төгрөг. Энд би тэмдэглэчихсэн олон зүйл байна. Энийг чинь заавал энд шийдэх гээд Монгол Улсыг хөгжүүлэх сангаасаа авч хэрэглээд байдаг ийм байх юм бол хаяавчаа үндсэн төсвөөрөө засаж чадахгүй ингээд явж байгаа бол бид энэ Монгол Улсыг хөгжүүлэх санг Монгол Улсын төсвийн алдагдлыг нөхөх сан гэж  нэрлээд өөрчлөөд явчихвал болмоор юм ши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ом том илтгэл мэдэгдлээ УИХ-ын түвшинд хийхээсээ илүүтэй дараа жилийн юман дээр би ийм ийм алдагдлыг бууруулах, төсвийн сахилгыг бэхжүүлэх чиглэлээр ийм ийм юм хийлээ гэж тайлагнаж орж ирмээр байна л даа. Тэгэхгүй бол нэг мөрөөдөмтгий баахан гишүүдтэй, хариуцлага тооцдоггүй ийм төртэй. Энд 4 жил суусаар байгаад хариуцлага ярьсаар байгаад Их Хурлынхаа албыг дуусгаж байгаа олон гишүүн байна шүү дээ. Тэгэхээр яаж энэ УИХ олон түмний итгэлийг хүлээж чадах юм бэ. Энэ арга механизм дээрээ жаахан ярьдаг байхгүй бол бие биенийгээ аргалж ярьдаг ийм асуулт асуусан, хариулсан маягийн ийм юм бол хэрэг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Жавзмаа дарга. Голдуу санал хэллээ. Тэгэхдээ т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Жавзмаа:</w:t>
      </w:r>
      <w:r>
        <w:rPr>
          <w:rFonts w:cs="Arial" w:ascii="Arial" w:hAnsi="Arial"/>
        </w:rPr>
        <w:t xml:space="preserve"> Эхний асуулт байна. Тэр дотоод аудиты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дэлхий нийтийн шинэ хандлага бол дотоод аудит, хөндлөнгийн аудит гэдэг ийм хоёр чиглэл рүү болчихсон л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тоод аудит гэдэг маань Засгийн газар дотроо байж байдаг. Манайх бол мэргэжлийн хяналтын байгууллага дотоод аудитаар хөгжих ёстой юм байна лээ. Манайх шиг мэргэжлийн хяналт гэдэг ийм байгууллагатай орон одоо бай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циалист орнууд гэгдэж байсан Унгар улс гэхэд бол дотоод аудитаа яам, яаманд нь өгчихсөн байгаа. Тэгээд тэр нь дотоод аудитаа хийгээд санал, дүгнэлтээ гаргаж байдаг. Аудитын дээд байгууллага манайх бол дотоод аудитад нь арга зүйгээр хангаж байдаг. Санхүү, өмч хөрөнгөтэй холбогдсон асуудалдаа аудит хийж дүгнэлтээ гаргадаг тийм л тогтолцоонд орчихсон байгаа. Тэгэхээр энэ бүтцийг цаашдаа авч үзэх шаардлагатай байх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аар төсөв баталж байгаа. Энэ бол хууль. Ерөөсөө төсөв хэтрүүлсэн нөхцөлд бол ямар нэгэн тайлбар авахгүй баймаар байгаа юм. Амьдрал ахуйн зовлон бэрхшээл юм байлгүй яах вэ. Төсөв л хэтүүлвэл хэтэрсэнд тооцоод хариуцлага тооц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УИХ-аар батлагдсан төсвийг хэрэгжүүлэхийн тулд төсвийн ерөнхийлөн захирагчид менежментээ л сайжруулах хэрэгтэй байгаа юм. Түүнээс тэр нь ч болоогүй ийм зуд турхан, ийм ган гачаал бэрхшээлээс болж төсөв хэтэрлээ гэсэн ойлголт байх ёс байхгүй. Тийм учраас төсөв хэтэрсэн бол энэнд хариуцлага тооцдог ийм тогтолцоо руу бид явах ёстой болов уу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Энэ зүйтэй. Энэ хариуцлага, төсөв хэтрүүлэлтийн хариуцлагыг хамт тооцож байхаар оруулж ирье гэсэн саналууд гараад байна. Хуулинд өөрчлөлт оруулаад нээрээ энэ төсвийн хэтрэлтийн асуудлыг цаашдаа анхаарах хариуцлагын логикийг ол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өөрийнхөө төсвийг хэтрүүлэхээс эхлээд төрийн өндөр албан тушаалтнууд төсөв хэтрүүлсэн тохиолдолд хариуцлага заавал байх ёстой гэдэг зарчмаар дараа хуулиуддаа өөрчлөлт о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гаад хариултаа авчихлаа. Асуулт дууслаа. Гарцаагүй үг хэлье гэж байгаа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жаргал.</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 xml:space="preserve">Р.Амаржаргал: </w:t>
      </w:r>
      <w:r>
        <w:rPr>
          <w:rFonts w:cs="Arial" w:ascii="Arial" w:hAnsi="Arial"/>
        </w:rPr>
        <w:t>Би сая Сүхбаатар гишүүний хэлсэн үгийг сонсоод инээхэд хэцүү, уйлахад хэцүү байдалтай л сууж байна л даа. Нэг бодлын их гэнэн юм яриад байгаа ч юм шиг, нэг бодлын зөв юм яриад байгаа юм шиг асуудал хөндөө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эгээд Сүхбаатарын хэлсэн үг болгоныг дэмжиж байна ний нуугүй хэлэхэд. Урд нь Төсвийн зарлагын дэд хороо гэж байгаад би жил гаруй амьхандаа даргыг нь хийсэн ухаантай юм л даа. Тэгээд тухайн оныхоо төсвийн гүйцэтгэлийг оруулж ирж байхад тэрэн дээр нь шалгалт хийгээд энэ тэрүүгээр яваад үзэж хараад нэлээд сүрхий дүгнэлт оруулж ирээд энэ индэр дээрээс унши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үндээ дарга чи хурдан унш гээд миний ард зогсчихсон намайг загнаж байсан тухайн үед. Тэр үед энэ асуудлыг ярьж байсан юм. Төсөв хэтрүүлчихээд байна. Энэ хэтрүүлсэн хүмүүстээ хариуцлага тооцдоггүй юмуу. Тэгээд хариуцлага, хариуцлага гээд худлаа яриад байх юм. Энэ чинь бодитой баримт нь байж байна шүү дээ. Төсвийн тухай хууль нь байж байгаа, Төсвийн удирдлага, санхүүжилтийн хууль бүх хуулиуд нь байж байгаа. Маш тодорхой заалтууд байгаа. Төсөв хэтрүүлсэн хүмүүст авах ёстой хариуцлагын тогтолцоо нь маш тодорхой байж байгаа. Тухайн үедээ энэ бүгдийг ярьж байсан. Тэгээд хамгийн гол нь нам нь хамгаалаад аваад үлдчих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нар санаж байгаа байх. Аргаа ядаад нөгөө төсөв хэтрүүлсэн хүмүүст нь хариуцлага тооцохгүй болохоор би өөрөө өөртөө хариуцлага тооцож дэд хорооныхоо даргаас огцорч байсан шүү дээ. Өөр хариуцлага тооцох хүн олдохгүй байгаа байхгүй юү. Хариуцлага хүлээх хүн олдохгүй байгаа юм. Ийм тохиолдолд дэд хороо гэж байгаад хэрэг байгаа ч юмуу, үгүй ч юмуу. Зарлагын гүйцэтгэлд хяналт тавьдаг тэр тогтолцооны тухай яриад хэрэг байгаа ч юмуу, үгүй ч юмуу гэдэг асуудлыг тухайн үедээ хөндөж байсан л даа. Өнөөдөр яг хэвээрээ. Бид нар нэг сайхан юм сонсдог, ухаантай царай гаргаад бие биенээсээ худлаа үнэн юм асуудаг. Нөгөөдүүл нь бас худлаа үнэн хариулдаг. Тэгээд л дарга алхаа цохиод л тэгээд асуудал дуус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ий цаана юу байгаа вэ гэхээр өчнөөн төчнөөн тэрбум төгрөг зүгээр салхинд хийсгэчихсэн байгаа байхгүй юү. Хуваагаад идчихсэн л байгаа байхгүй юү. Тэгээд хариуцлага тооцдог тогтолцоо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маш тодорхой санал хэлмээр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7 оны төсвийн гүйцэтгэлийг хэлэлцсэнтэй холбогдуулаад УИХ-ын холбогдох Байнгын хорооноос ажлын хэсэг гаргаад яг төсвөө хэтрүүлэн зарцуулсан тэр албан тушаалтнууд дээр нь шууд арга хэмжээ авах чиглэлийг Засгийн газарт нь өгмөө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рга хэмжээг нь авахуулмаар байгаа юм. Энэ төсвийн гүйцэтгэлийг хэлэлцсэнтэй холбогдуулж УИХ-аас бас тогтоол гаргамаар байгаа юм. Тогтоолдоо энэ саналуудаа бас ямар нэгэн хэлбэрээр тусгачих нь зүйтэй юм болов уу гэсэн ийм л санал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Ганхуяг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хуяг:</w:t>
      </w:r>
      <w:r>
        <w:rPr>
          <w:rFonts w:cs="Arial" w:ascii="Arial" w:hAnsi="Arial"/>
        </w:rPr>
        <w:t xml:space="preserve"> Баярлалаа. Ерөнхийдөө бараг адилхан санал л даа. Ерөнхийдөө төсвийн хөрөнгө оруулалт 90 орчим хувь хүрэхтэй, үгүйтэй байгаа юм. Тэгэхээр өөрөөр хэлбэл 10-аад орчим хувь нь ажлаа хийгээгүй гээд. 2008 оны төсвийн тодотгол дээр ярьж байхад төсвийн хөрөнгө оруулалтын санхүүжилт нь дөнгөж 40 хувьтай явж байгаа. 8 онд энэ 7 оныхтой адилхан энэ асуудал давтагдах нь. Тийм учраас ерөөсөө 2007 оны төсвийн гүйцэтгэлтэй холбогдуулж УИХ-аас ажлын хэсэг байг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дотоод хяналтын асуудал яригдаж байна. Үнэхээр энэ төсвийн хариуцлагатай холбоотой дотооддоо хянадаг, төсвийн ерөнхийлөн захирагч нь бас дотооддоо хяналт тавьдаг, энэ төрийн бодлогын шийдвэрийн хэрэгжилт, энэ үнэлгээний тухай эрхзүйн орчин, хариуцлагын эрхзүйн орчин хэрэгтэ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зүйн орчноо ч бас авч үзэх шаардлагатай байна. Татвар төлөгчдийн хөрөнгө нийгмийн баялаг гээд жишээлбэл Монгол Улсыг хөгжүүлэх сан,  Сангийн яамны Төрийн төсвийн дансанд ерөнхийдөө жил хэвтээд ямар ч эргэлтгүй байж байна шүү дээ. Тийм учраас УИХ-ын даргыг энэ саналыг дэмжиж өгөөчээ гэж. Татвар төлөөгүй хүмүүстээ хариуцлага тооцдог, төлсөн татварыг нь зарцуулахдаа илүү зүйлд хувьдаа завшдаг, ажлаа хийдэггүй, хуйвалддаг ийм байдалтай эвлэрээд байж болохгүй байна. Тийм учраас 2007 оны төсвийн гүйцэтгэл дээр яаралтай ажлын хэсэг байг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өсвийн сахилгыг дээшлүүлэхтэй холбоотой эрхзүйн орчинг боловсронгуй болгох ийм шаардлагатай байгаа. Өнгөрсөн УИХ-аар баахан ярьж байгаад орон нутгийн эрх мэдлийг ч нэмэгдүүлье, төсвийн хариуцлагыг ч дээшлүүлье, эрхзүйн орчинг боловсронгуй болгоё гэж байгаад амжаагүй. Тийм учраас мөн эрхзүйн орчинг боловсронгуй болгох асуудлыг ч гэсэн энэ ажлын хэсэг хамтад нь авч үзэх шаардлагатай юм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8 оны хувьд маш их хариуцлагагүй байгаа шүү дээ. Жишээлбэл төсвийн хөрөнгө оруулалтаар хийгдэх ажлын 40-хөн хувь нь санхүүжсэн байгаа. Өнөөдөр хүйтний хатуу улирал эхлэх гэж байна. Хийх ажил ойлгомжтой шүү дээ. Толгойгоо харилцан хуйвалдаж, харилцан толгойг нь илж явсаар байтал хариуцлагагүйн зуд нүүрл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нэг зүйлийг хэлэхэд нийгмийн баялаг, татвар төлөгчдийн хөрөнгө юунд зарцуулж болох, юунд зарцуулж болохгүйг хязгаарлаж өгөхгүй бол хүн болгон нийгмийн халамж хүртэж, сүүлдээ мал хүртдэг болж байна шүү дээ. Тийм учраас энэ байдлаасаа бид салахгүй бол болохгүй нь гэж. Тэгээд энэ дээр УИХ-ын удирдлагын зүгээс даргын зөвлөлийн зүгээс яаралтай ажлын хэсэг байгуулаач. Энэ маш чухал ажил болох байна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Гончигдорж гишүүн.</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Р.Гончигдорж:</w:t>
      </w:r>
      <w:r>
        <w:rPr>
          <w:rFonts w:cs="Arial" w:ascii="Arial" w:hAnsi="Arial"/>
        </w:rPr>
        <w:t xml:space="preserve"> Нэгдүгээрт манай Аудитын байгууллага, Төсвийн хяналтын дэд хороо тасралтгүй цаг хугацааны туршид хамтарч ажиллаж байх ийм хоёр субъект байх ёстой. Анх байгуулж байх үед төсөв гэдэг бол бодлого. Тийм учраас төсвийн хэрэгжилт гэдэг бол УИХ-аас Засгийн газарт тавих хяналтын үндсэн хэрэгсэл, энэ үндсэн хэрэгслээ хэрэгжүүлж чадахын тулд тавьдаг хяналт нь энэ Аудитын хяналт. Энэ агуулгаараа төсвийн гүйцэтгэл, бодлого хэрэгжилт дээр тасралтгүй хяналт тавьж байх ийм чиг үүрэг бол өөрөө эцсийн тайлан дээр хийх дүгнэлт биш процесс дээр нь ирэх байнгын аудитын энэ үйл ажиллагааг Төсвийн зарлагын хяналтын дэд хорооны бодлого удирдлагатайгаар, захиалгатайгаар хийгдэх ийм, нэг талаасаа аппарат, нөгөө талаасаа харьцангуй бие даасан ийм үйл ажилла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гуулгаараа ерөнхийдөө том түвшнээр нь аваад үзвэл энэ дотоод аудитын томорсон үйл ажиллагаа, тэрнийгээ жижгэрүүлж яам яаман дээр нь жижгэрүүлсэн салбар болох уу гэдэг нь өөр асуудал байх. Шаардлагатай бол иргэний нийгмийн хяналтын асуудал нь хөндлөнгийн аудитын асуудлаар дахин хянуулах ийм зорилго, харилцаа тогтож бол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 юм бол бид нар хугацаа алдахгүйгээр энэ гарсан зүйлүүдийг алдааны нийлбэр дүгнэлт гаргадаг биш алдаа гаргахгүйн төлөөх процессын хяналт байх тэр чиглэл рүү үйл ажиллагаа явагдаж байх ёстой гэж боддог юм. Нэлээд дээр үеэс хэлдэг байр суур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төсөв, олон улсын тусламж, олон улсын зээл эдгээрийн хоорондын төсвийн бодлогын уялдаа байдаг шиг энэ дээр аудитын хяналтын бодлогын уялдаа нэгдмэл тавигдаж байж энэ дүр зураг өөрөө гарч ирэх ёсто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гацаа хэтрэлтээс болж зардал дандаа нэмэгдэж байгаа. Энэ нэмэгдэж байгаа зардлыг том хариуцлага болгож авч үзэх шаардлагатай юм. Ялангуяа манай аудитын байгууллага бол он дамжиж хугацаа хэтрүүлсэн үйл ажиллагаанаас бий болсон өртөг зардлын нэмэгдэлд энэ томоохон хариуцлагаар яригдах ёстой ийм зүйл. Энэ бол нөгөө эс үйлдлээр гүйцэтгээгүй, аягүй бол Раш гишүүний хэлснээр гүйцэтгээгүй үлдсэн зүйлүүд нь орлого шахуу нөгөө талдаа тооцогдоод явж байдаг энийг манай Сангийн сайд нар өглөө хэлж байсан энийг цэвэр ашиг гэдэг тийм ойлголт руу аваачиж байж жаахан цэгцлэе гэж ярьж байх шиг байна лээ. Энэ бол маш чухал хяналт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в хэтрүүлнэ гэдэг бол Монгол Улсын хуулийг зөрчиж байгаа гэдгээр нь уулаасаа л хариуцлагатай байх ёстой. Энэ дээр хариуцлага хүлээхгүй байна гээд яриад байгаа нь хууль биелүүлээгүй, хууль зөрчсөн хүнтэй хариуцлага тооцохгүй яваад байна гэдэг үгтэй яг адилхан. Энийг ерөөсөө л хууль зөрчсөн төрийн албан тушаалтан ямар хариуцлага хүлээдэг вэ тэр хариуцлага шууд ногддог байх ёстой. Яагаад гэвэл Төсвийн хууль зөрчиж байгаатай ад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энэ дээр нь гэмт хэргийн шинжтэйгээр ашиглаж завшсан байх юм бол өөр асуудал. Өөр нэг манай аудитынхны хийдэг юм бол, уул нь байгаа юм. Төлөвлөлт, гүйцэтгэл дээр хяналт хийнэ гэж. Төлөвлөлт дээр хийх хяналт гэдгийгээ аудитын хяналтыг юу гэж ойлгож байгаа вэ гэдэг дээр би нарийн асуулт асууж чадаагүй учраас ярь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жишээлбэл олон түмний дунд байдаг, бараг хэвшмэл ойлгоц хүлээн зөвшөөрсөн зүйл байна шүү дээ. Тендер дээр 10 хувь гэж байдаг гэж. Тэр 10 хувийг хасахад тендерийн ажил гүйцэтгэгдэж байдаг. Энэ чинь юу вэ гэхээр тухайн төслийн хэрэгжилтийн жинхэнэ төсөвлөсөн зардлын хэмжээ ямар ч байсан 10 хувийн илүүдэлтэй байдаг гэсэн үг. Эсвэл энэ дээр мэргэжлийн хяналтын байгууллага, бусад байгууллагууд нь чанарын хяналтаа тавьдаггүйгээс 10 болон түүнээс дээш хэмжээний чанарын алдагдалтай бүтээгдэхүүнийг шууд хүлээж авч чаддаг болсон гэсэн үг. Энэ нь аль талдаа байна вэ гэдгийг тогтоох цаг Монголын төрд бий болсон. Аль талдаа гараад байгаа юм бэ. Чанаргүй гүйцэтгэл дээрээ 10 хувиа гаргаж ирж байна уу, эсвэл анхны төлөвлөлт дээр 10 хувиа эхнээс нь бий болгож байна уу гэд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д хариулт өгөх болсон. Энэ саяны яриад байгаа төсөв хэтрүүлэлт элдэв гэдгээсээ илүү чухал зүйл. Эндээс авлигал, хээл хахууль, албан тушаалын 10 хувь гэдэг ийм зүйл бий болчихдог. Энэрүү чинь тэмүүлэх тэмүүлэл гэдэг чинь өнөөдөр төрийг цэвэр ариун байлгах тэр бодлогын ангид зүйл рүү хөтлөөд байгаа зүйл. Энд бид нар бодох цаг болсон гэдгийг хэлмээр байна. Энд бодох цаг болсон гэдэг дээр манай аудитын байгууллага  бас бодох ийм ажиллагаа шаардлагатай болж гэж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Гишүүд үгээ хэл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7 оны төсвийг хэлэлцэх энэ явцад УИХ-ын гишүүдээс хийж байгаа хамгийн том дүгнэлт бол төсвийн сахилга, татварын сахилгыг цаашид бэхжүүлэх талаар тодорхой арга хэмжээ авъя гэсэн олон саналууд гарч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 бол төсвийн гүйцэтгэлийг хэлэлцэж байгаа нь бол нэлээд дээд хяналт гэж үзэх ёстой. Тэгэхээр төсөв хэлэлцэх явцад хамгийн их анхааралтай хандах зүйл бол урьдчилан энийг сайн бэлдсэн, аудитын дүгнэлтүүд нь үнэхээр нарийн гарсан, хариуцлагыг тооцох боломжтой, оруулж ирж байгаа одоо Төсвийн байнгын хороо яьхэлэлцсэн Төсвийн байнгын хорооны оруулж ирж байгаа тэр явцаас байдлыг илтгээд өнгөрдөг энэ байдлаасаа өөрчлөгдөж үнэхээр хариуцлагыг бэхжүүлэх  талд шилжих цаг болсон. Энэ төсвийн асуудал дээр бид нар олон жил яриад хариуцлага тооцож тодорхой үр дүнд хүрээгүй гэдэг нь үнэн. Энэнтэй холбогдуулж би хэлээд байгаа шүү дээ. УИХ-ын Төсвийн байнгын хороо, ер нь байнгын хороодын хяналтыг сайжруулахын тулд тэнд орон тоог нь өгөх ёстой, тэр хүмүүс тодорхой байгууллагатай хамтарч дүн шинжилгээг хийх, асуудлыг сайтар оруулж ирэх ёстой гэж хэлдэг. Бид үндсэн байгууллагуудаар юуны өмнө хяналтыг сайжруулах хэрэгтэй байх. Одоогийн төсвийн гүйцэтгэлийн бүх Байнгын хороод хэлэлцэнэ. Энэ хэлэлцэж байгаа асуудал нь үнэн хэрэг дээрээ хариуцлагаа ярих ёстой зүйл шүү дээ. Бид нар юунд хууртагддаг вэ гэхээр тоо, процесс. Нэг ийм юм болсон байна. Ингээд батлуулчихъя гэж ингэж өнгөрдөг бидний арга ажиллагаанд дутагдал байх шиг байна.Ийм учраас Төсвийн зарлагын хяналтын дэд хороо гэдгийг УИХ байгуулсан байгаа. Энэ Зарлагын хяналтын дэд хорооны оруулж ирсэн саналыг анхааралтай харая. Энд хариуцлага тооцох тухай асуудал ороод ирэхэд УИХ, бид нар яагаад хариуцлага тооцох тухай асуудал оруулж ирж байгаа нь буруу гэж хэлэ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ийнхөө механизмыг сайн ашиглая. Яг өнөө, маргаашдаа ажлын хэсэг гаргах нь юу байдаг юм бэ, юуны өмнө бүх Байнгын хороод энийг хариуцлагатай хэлэлцье. Үнэхээр хариуцлага алдсан юм байгаа бол тэр хариуцлагын арга хэмжээ авах асуудлаа Байнгын хороод оруулаад ир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зарлагын хяналтын дэд хороо энийг хэлэлцэнэ. Тэр хариуцлага оруулж ирье арга хэмжээ авахаар байгаа бол. Нөгөө талаар Хуулиндаа асуудлуудаа тодорхой болгож зааж өгье. Ингээд 2007 оны төсвийн гүйцэтгэлийг хэлэлцэх ажил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зарлагын хяналтын дэд хороо болон бүх Байнгын хороодод шилжүү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Нэг редакци уншъя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огтоол гарсан байгаа. Хуулийн төсөл буца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мпортоор оруулах автомашины онцгой албан татварыг нэмэгдүүлэх асуудлыг нарийвчилсан тооцоо судалгааны үндсэн дээр шийдвэрлэх, Авто замын ачаалал, агаарын бохирдлыг бууруулах өөр бусад арга замыг судлах нь зүйтэй гэж үзсэн тул Монгол Улсын Засгийн газраас 2008 оны 9 дүгээр сарын 29-ний өдрийн өргөн мэдүүлсэн Онцгой албан татварын тухай хуульд өөрчлөлт оруулах тухай хуулийн төслийг хууль санаачлагчдад нь буцаасугай гэсэн тогтоо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Редакцийн санал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ишүүдэд их баярлалаа. Өнөөдрийн нэгдсэн чуулганы хуралдаан өндөрлөж байна. Хэлэлцэх асуудлаа амжилттай шийдвэрлэлээ. Ганц нэг Байнгын хороод хуралдахаар байгаа хуралд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ргааш гуравдахь өдөр төсвийн гүйцэтгэлийг бүх Байнгын хороод хэлэлцэнэ. Хуваарь гаргаж өгнө. Баярлалаа. </w:t>
      </w:r>
      <w:r>
        <w:rPr>
          <w:rFonts w:cs="Arial" w:ascii="Arial" w:hAnsi="Arial"/>
          <w:b/>
        </w:rPr>
        <w:t>/15.27-16.15 цаг, В.Оюу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 xml:space="preserve">Хуралдаан 16 цаг 15 минутад өндөрлөв.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Соронзон хальснаас хянаж буулгасан:</w:t>
      </w:r>
    </w:p>
    <w:p>
      <w:pPr>
        <w:pStyle w:val="Normal"/>
        <w:rPr>
          <w:rFonts w:ascii="Arial" w:hAnsi="Arial" w:cs="Arial"/>
        </w:rPr>
      </w:pPr>
      <w:r>
        <w:rPr>
          <w:rFonts w:cs="Arial" w:ascii="Arial" w:hAnsi="Arial"/>
        </w:rPr>
        <w:tab/>
        <w:t>ХУРАЛДААНЫ ТЭМДЭГЛЭЛ ХӨТЛӨГЧ</w:t>
        <w:tab/>
        <w:tab/>
        <w:tab/>
        <w:t>Д.ЦЭНДСҮРЭН</w:t>
      </w:r>
    </w:p>
    <w:p>
      <w:pPr>
        <w:pStyle w:val="Normal"/>
        <w:ind w:firstLine="720"/>
        <w:jc w:val="both"/>
        <w:rPr>
          <w:rFonts w:ascii="Arial" w:hAnsi="Arial" w:cs="Arial"/>
        </w:rPr>
      </w:pPr>
      <w:r>
        <w:rPr>
          <w:rFonts w:cs="Arial" w:ascii="Arial" w:hAnsi="Arial"/>
        </w:rPr>
        <w:tab/>
        <w:tab/>
        <w:tab/>
        <w:tab/>
        <w:tab/>
        <w:tab/>
        <w:tab/>
        <w:tab/>
        <w:tab/>
      </w:r>
    </w:p>
    <w:p>
      <w:pPr>
        <w:pStyle w:val="Normal"/>
        <w:ind w:left="6480" w:firstLine="720"/>
        <w:jc w:val="both"/>
        <w:rPr>
          <w:rFonts w:ascii="Arial" w:hAnsi="Arial" w:cs="Arial"/>
        </w:rPr>
      </w:pPr>
      <w:r>
        <w:rPr>
          <w:rFonts w:cs="Arial" w:ascii="Arial" w:hAnsi="Arial"/>
        </w:rPr>
        <w:t>Ц.НАРАНТУЯА</w:t>
      </w:r>
    </w:p>
    <w:p>
      <w:pPr>
        <w:pStyle w:val="Normal"/>
        <w:ind w:left="648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 xml:space="preserve">           Д.ЭНЭБИШ</w:t>
        <w:tab/>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В.ОЮУ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211" w:right="851"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2:00Z</dcterms:created>
  <dc:creator>User</dc:creator>
  <dc:description/>
  <cp:keywords/>
  <dc:language>en-US</dc:language>
  <cp:lastModifiedBy>Tungalag</cp:lastModifiedBy>
  <cp:lastPrinted>2008-11-03T10:13:00Z</cp:lastPrinted>
  <dcterms:modified xsi:type="dcterms:W3CDTF">2009-04-01T18:00:00Z</dcterms:modified>
  <cp:revision>3</cp:revision>
  <dc:subject/>
  <dc:title>2008</dc:title>
</cp:coreProperties>
</file>