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20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ЭДИЙН ЗАСГ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5 ДУГААР САРЫН 15-НЫ ӨДӨР /БААСАН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ХУРАЛДААНЫ ТЭМДЭГЛЭЛИЙН ТОВЬЁГ-1</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1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iCs/>
                <w:color w:val="000000"/>
                <w:lang w:val="mn-Cyrl-MN"/>
              </w:rPr>
            </w:pPr>
            <w:r>
              <w:rPr>
                <w:rFonts w:cs="Arial" w:ascii="Arial" w:hAnsi="Arial"/>
                <w:iCs/>
                <w:color w:val="000000"/>
                <w:lang w:val="mn-Cyrl-MN"/>
              </w:rPr>
              <w:t xml:space="preserve">1.“Тогтоолд өөрчлөлт оруулах тухай” Улсын Их Хурлын тогтоолын төсөл </w:t>
            </w:r>
            <w:r>
              <w:rPr>
                <w:rFonts w:cs="Arial" w:ascii="Arial" w:hAnsi="Arial"/>
                <w:i/>
                <w:lang w:val="mn-Cyrl-MN"/>
              </w:rPr>
              <w:t>/Засгийн газар 2020.05.14-ний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5</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eastAsia="Arial" w:cs="Arial"/>
                <w:i/>
                <w:i/>
                <w:iCs/>
                <w:color w:val="000000"/>
                <w:shd w:fill="FFFFFF" w:val="clear"/>
                <w:lang w:val="mn-Cyrl-MN"/>
              </w:rPr>
            </w:pPr>
            <w:r>
              <w:rPr>
                <w:rStyle w:val="Emphasis"/>
                <w:rFonts w:eastAsia="Arial" w:cs="Arial" w:ascii="Arial" w:hAnsi="Arial"/>
                <w:i w:val="false"/>
                <w:color w:val="000000"/>
                <w:shd w:fill="FFFFFF" w:val="clear"/>
                <w:lang w:val="mn-Cyrl-MN"/>
              </w:rPr>
              <w:t>2.“Тогтоол хүчингүй болсонд тооцох тухай” Улсын Их Хурлын тогтоолын төсөл</w:t>
            </w:r>
            <w:r>
              <w:rPr>
                <w:rStyle w:val="Emphasis"/>
                <w:rFonts w:eastAsia="Arial" w:cs="Arial" w:ascii="Arial" w:hAnsi="Arial"/>
                <w:color w:val="000000"/>
                <w:shd w:fill="FFFFFF" w:val="clear"/>
                <w:lang w:val="mn-Cyrl-MN"/>
              </w:rPr>
              <w:t xml:space="preserve"> /Үндсэн хуулийн цэцийн 2020 оны 04 дүгээр дүгнэлтийг хүлээн авсантай холбогдуулан боловсруулсан/</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10</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хаврын ээлжит чуулганы</w:t>
      </w:r>
    </w:p>
    <w:p>
      <w:pPr>
        <w:pStyle w:val="Normal"/>
        <w:jc w:val="center"/>
        <w:rPr>
          <w:rFonts w:ascii="Arial" w:hAnsi="Arial" w:eastAsia="Arial" w:cs="Arial"/>
          <w:b/>
          <w:b/>
          <w:bCs/>
          <w:i/>
          <w:i/>
          <w:lang w:val="mn-Cyrl-MN"/>
        </w:rPr>
      </w:pPr>
      <w:r>
        <w:rPr>
          <w:rFonts w:eastAsia="Arial" w:cs="Arial" w:ascii="Arial" w:hAnsi="Arial"/>
          <w:b/>
          <w:bCs/>
          <w:i/>
          <w:lang w:val="mn-Cyrl-MN"/>
        </w:rPr>
        <w:t xml:space="preserve">Эдийн засгийн </w:t>
      </w:r>
      <w:r>
        <w:rPr>
          <w:rFonts w:cs="Arial" w:ascii="Arial" w:hAnsi="Arial"/>
          <w:b/>
          <w:bCs/>
          <w:i/>
          <w:lang w:val="mn-Cyrl-MN"/>
        </w:rPr>
        <w:t>байнгын хорооны 5 дугаар сарын 15-ны өдөр</w:t>
      </w:r>
      <w:r>
        <w:rPr>
          <w:rFonts w:eastAsia="Arial" w:cs="Arial" w:ascii="Arial" w:hAnsi="Arial"/>
          <w:b/>
          <w:bCs/>
          <w:i/>
          <w:lang w:val="mn-Cyrl-MN"/>
        </w:rPr>
        <w:t xml:space="preserve"> </w:t>
      </w:r>
    </w:p>
    <w:p>
      <w:pPr>
        <w:pStyle w:val="Normal"/>
        <w:jc w:val="center"/>
        <w:rPr>
          <w:rFonts w:ascii="Arial" w:hAnsi="Arial" w:cs="Arial"/>
          <w:b/>
          <w:b/>
          <w:bCs/>
          <w:i/>
          <w:i/>
          <w:lang w:val="mn-Cyrl-MN"/>
        </w:rPr>
      </w:pPr>
      <w:r>
        <w:rPr>
          <w:rFonts w:cs="Arial" w:ascii="Arial" w:hAnsi="Arial"/>
          <w:b/>
          <w:bCs/>
          <w:i/>
          <w:lang w:val="mn-Cyrl-MN"/>
        </w:rPr>
        <w:t>/Баасан гараг/-ийн хуралдааны товч тэмдэглэл-1</w:t>
      </w:r>
    </w:p>
    <w:p>
      <w:pPr>
        <w:pStyle w:val="Normal"/>
        <w:rPr>
          <w:rFonts w:ascii="Arial" w:hAnsi="Arial" w:cs="Arial"/>
          <w:b/>
          <w:b/>
          <w:bCs/>
          <w:i/>
          <w:i/>
          <w:lang w:val="mn-Cyrl-MN"/>
        </w:rPr>
      </w:pPr>
      <w:r>
        <w:rPr>
          <w:rFonts w:cs="Arial" w:ascii="Arial" w:hAnsi="Arial"/>
          <w:b/>
          <w:bCs/>
          <w:i/>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Эдийн засгийн байнгын хорооны дарга Ж.Ганбаатар</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0 цаг 06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eastAsia="Arial" w:cs="Arial" w:ascii="Arial" w:hAnsi="Arial"/>
          <w:i/>
          <w:iCs/>
          <w:color w:val="000000"/>
          <w:lang w:val="mn-Cyrl-MN"/>
        </w:rPr>
        <w:t xml:space="preserve"> </w:t>
      </w:r>
      <w:r>
        <w:rPr>
          <w:rFonts w:cs="Arial" w:ascii="Arial" w:hAnsi="Arial"/>
          <w:i/>
          <w:iCs/>
          <w:color w:val="000000"/>
          <w:lang w:val="mn-Cyrl-MN"/>
        </w:rPr>
        <w:tab/>
        <w:t>Чөлөөтэй: Б.Жавхлан, З.Нарантуяа, Д.Тэрбишдагва, Д.Эрдэнэбат.</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i/>
          <w:i/>
          <w:iCs/>
          <w:color w:val="000000"/>
          <w:lang w:val="mn-Cyrl-MN"/>
        </w:rPr>
      </w:pPr>
      <w:r>
        <w:rPr>
          <w:rFonts w:cs="Arial" w:ascii="Arial" w:hAnsi="Arial"/>
          <w:b/>
          <w:i/>
          <w:iCs/>
          <w:color w:val="000000"/>
          <w:lang w:val="mn-Cyrl-MN"/>
        </w:rPr>
        <w:t xml:space="preserve">Нэг.“Тогтоолд өөрчлөлт оруулах тухай” Улсын Их Хурлын тогтоолын төсөл </w:t>
      </w:r>
      <w:r>
        <w:rPr>
          <w:rFonts w:cs="Arial" w:ascii="Arial" w:hAnsi="Arial"/>
          <w:i/>
          <w:lang w:val="mn-Cyrl-MN"/>
        </w:rPr>
        <w:t>/Засгийн газар 2020.05.14-ний өдөр өргөн мэдүүлсэн,</w:t>
      </w:r>
      <w:r>
        <w:rPr>
          <w:rFonts w:cs="Arial" w:ascii="Arial" w:hAnsi="Arial"/>
          <w:b/>
          <w:i/>
          <w:lang w:val="mn-Cyrl-MN"/>
        </w:rPr>
        <w:t> хэлэлцэх эсэх</w:t>
      </w:r>
      <w:r>
        <w:rPr>
          <w:rFonts w:cs="Arial" w:ascii="Arial" w:hAnsi="Arial"/>
          <w:i/>
          <w:lang w:val="mn-Cyrl-MN"/>
        </w:rPr>
        <w:t>/</w:t>
      </w:r>
    </w:p>
    <w:p>
      <w:pPr>
        <w:pStyle w:val="Normal"/>
        <w:jc w:val="both"/>
        <w:rPr>
          <w:rFonts w:ascii="Arial" w:hAnsi="Arial" w:cs="Arial"/>
          <w:b/>
          <w:b/>
          <w:i/>
          <w:i/>
          <w:iCs/>
          <w:color w:val="333333"/>
          <w:lang w:val="mn-Cyrl-MN"/>
        </w:rPr>
      </w:pPr>
      <w:r>
        <w:rPr>
          <w:rFonts w:cs="Arial" w:ascii="Arial" w:hAnsi="Arial"/>
          <w:b/>
          <w:i/>
          <w:iCs/>
          <w:color w:val="333333"/>
          <w:lang w:val="mn-Cyrl-MN"/>
        </w:rPr>
      </w:r>
    </w:p>
    <w:p>
      <w:pPr>
        <w:pStyle w:val="Normal"/>
        <w:jc w:val="both"/>
        <w:rPr/>
      </w:pPr>
      <w:r>
        <w:rPr>
          <w:rFonts w:cs="Arial" w:ascii="Arial" w:hAnsi="Arial"/>
          <w:b/>
          <w:bCs/>
          <w:i/>
          <w:iCs/>
          <w:lang w:val="mn-Cyrl-MN"/>
        </w:rPr>
        <w:tab/>
      </w:r>
      <w:r>
        <w:rPr>
          <w:rFonts w:cs="Arial" w:ascii="Arial" w:hAnsi="Arial"/>
          <w:lang w:val="mn-Cyrl-MN"/>
        </w:rPr>
        <w:t>Хэлэлцэж буй асуудалтай холбогдуулан Улсын Их Хурлын гишүүн, Хүнс, хөдөө аж ахуй, хөнгөн үйлдвэрийн сайд Ч.Улаан, Хүнс, хөдөө аж ахуй, хөнгөн үйлдвэрийн яамны Мал аж ахуйн хөгжлийн бодлого, зохицуулалтын газрын дарга Д.Батмөнх, мөн яамны Хөнгөн үйлдвэрийн хөгжлийн бодлого, зохицуулалтын газрын дарга Б.Батхүү, Хуулийн хэлтсийн дарга Т.Цолмонбаяр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Эдийн засгийн байнгын хорооны ажлын албаны ахлах зөвлөх С.Энхцэцэг, зөвлөх Л.Батмөнх, Д.Мягмарцэрэн, Ж.Уянга, референт Г.Баярмаа, Г.Ууганцэцэг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color w:val="000000"/>
          <w:kern w:val="2"/>
          <w:lang w:val="mn-Cyrl-MN"/>
        </w:rPr>
        <w:t>Төслийн үзэл баримтлалын талаар</w:t>
      </w:r>
      <w:r>
        <w:rPr>
          <w:rFonts w:cs="Arial" w:ascii="Arial" w:hAnsi="Arial"/>
          <w:lang w:val="mn-Cyrl-MN"/>
        </w:rPr>
        <w:t xml:space="preserve"> илтгэлийг</w:t>
      </w:r>
      <w:r>
        <w:rPr>
          <w:rFonts w:cs="Arial" w:ascii="Arial" w:hAnsi="Arial"/>
          <w:color w:val="000000"/>
          <w:kern w:val="2"/>
          <w:lang w:val="mn-Cyrl-MN"/>
        </w:rPr>
        <w:t xml:space="preserve"> Хүнс, хөдөө аж ахуй, хөнгөн үйлдвэрийн сайд Ч.Улаан</w:t>
      </w:r>
      <w:r>
        <w:rPr>
          <w:rFonts w:cs="Arial" w:ascii="Arial" w:hAnsi="Arial"/>
          <w:lang w:val="mn-Cyrl-MN"/>
        </w:rPr>
        <w:t xml:space="preserve">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Илтгэлтэй </w:t>
      </w:r>
      <w:r>
        <w:rPr>
          <w:rFonts w:cs="Arial" w:ascii="Arial" w:hAnsi="Arial"/>
          <w:color w:val="000000"/>
          <w:kern w:val="2"/>
          <w:lang w:val="mn-Cyrl-MN"/>
        </w:rPr>
        <w:t xml:space="preserve">холбогдуулан </w:t>
      </w:r>
      <w:r>
        <w:rPr>
          <w:rFonts w:cs="Arial" w:ascii="Arial" w:hAnsi="Arial"/>
          <w:lang w:val="mn-Cyrl-MN"/>
        </w:rPr>
        <w:t xml:space="preserve">Улсын Их Хурлын гишүүн Х.Болорчулууны тавьсан асуултад Хүнс, хөдөө аж ахуй, хөнгөн үйлдвэрийн сайд Ч.Улаан 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w:t>
      </w:r>
      <w:r>
        <w:rPr>
          <w:rFonts w:cs="Arial" w:ascii="Arial" w:hAnsi="Arial"/>
          <w:iCs/>
          <w:color w:val="000000"/>
          <w:lang w:val="mn-Cyrl-MN"/>
        </w:rPr>
        <w:t>Тогтоолд өөрчлөлт оруулах тухай” Улсын Их Хурлын тогтоолын төслийн</w:t>
      </w:r>
      <w:r>
        <w:rPr>
          <w:rFonts w:cs="Arial" w:ascii="Arial" w:hAnsi="Arial"/>
          <w:lang w:val="mn-Cyrl-MN"/>
        </w:rPr>
        <w:t xml:space="preserve">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11</w:t>
      </w:r>
    </w:p>
    <w:p>
      <w:pPr>
        <w:pStyle w:val="Normal"/>
        <w:jc w:val="both"/>
        <w:rPr>
          <w:rFonts w:ascii="Arial" w:hAnsi="Arial" w:cs="Arial"/>
          <w:lang w:val="mn-Cyrl-MN"/>
        </w:rPr>
      </w:pPr>
      <w:r>
        <w:rPr>
          <w:rFonts w:cs="Arial" w:ascii="Arial" w:hAnsi="Arial"/>
          <w:lang w:val="mn-Cyrl-MN"/>
        </w:rPr>
        <w:tab/>
        <w:t>Татгалзсан</w:t>
        <w:tab/>
        <w:tab/>
        <w:t xml:space="preserve">  1</w:t>
      </w:r>
    </w:p>
    <w:p>
      <w:pPr>
        <w:pStyle w:val="Normal"/>
        <w:jc w:val="both"/>
        <w:rPr>
          <w:rFonts w:ascii="Arial" w:hAnsi="Arial" w:cs="Arial"/>
          <w:lang w:val="mn-Cyrl-MN"/>
        </w:rPr>
      </w:pPr>
      <w:r>
        <w:rPr>
          <w:rFonts w:cs="Arial" w:ascii="Arial" w:hAnsi="Arial"/>
          <w:lang w:val="mn-Cyrl-MN"/>
        </w:rPr>
        <w:tab/>
        <w:t>Бүгд</w:t>
        <w:tab/>
        <w:tab/>
        <w:tab/>
        <w:t>12</w:t>
      </w:r>
    </w:p>
    <w:p>
      <w:pPr>
        <w:pStyle w:val="Normal"/>
        <w:jc w:val="both"/>
        <w:rPr/>
      </w:pPr>
      <w:r>
        <w:rPr>
          <w:rFonts w:cs="Arial" w:ascii="Arial" w:hAnsi="Arial"/>
          <w:lang w:val="mn-Cyrl-MN"/>
        </w:rPr>
        <w:tab/>
        <w:t>91.7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Ж.Ганбаатар Улсын Их Хурлын чуулганы нэгдсэн хуралдаанд танилцуулахаар тогтов.</w:t>
      </w:r>
    </w:p>
    <w:p>
      <w:pPr>
        <w:pStyle w:val="Normal"/>
        <w:jc w:val="both"/>
        <w:rPr>
          <w:rStyle w:val="StrongEmphasis"/>
          <w:rFonts w:ascii="Arial" w:hAnsi="Arial" w:cs="Arial"/>
          <w:lang w:val="mn-Cyrl-MN"/>
        </w:rPr>
      </w:pPr>
      <w:r>
        <w:rPr/>
      </w:r>
    </w:p>
    <w:p>
      <w:pPr>
        <w:pStyle w:val="Normal"/>
        <w:jc w:val="both"/>
        <w:rPr/>
      </w:pPr>
      <w:r>
        <w:rPr>
          <w:rFonts w:cs="Arial" w:ascii="Arial" w:hAnsi="Arial"/>
          <w:lang w:val="mn-Cyrl-MN"/>
        </w:rPr>
        <w:tab/>
      </w:r>
      <w:r>
        <w:rPr>
          <w:rFonts w:cs="Arial" w:ascii="Arial" w:hAnsi="Arial"/>
          <w:i/>
          <w:lang w:val="mn-Cyrl-MN"/>
        </w:rPr>
        <w:t>Уг асуудлыг 10 цаг 16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rStyle w:val="Emphasis"/>
          <w:rFonts w:ascii="Arial" w:hAnsi="Arial" w:eastAsia="Arial" w:cs="Arial"/>
          <w:color w:val="000000"/>
          <w:shd w:fill="FFFFFF" w:val="clear"/>
          <w:lang w:val="mn-Cyrl-MN"/>
        </w:rPr>
      </w:pPr>
      <w:r>
        <w:rPr>
          <w:rStyle w:val="Emphasis"/>
          <w:rFonts w:eastAsia="Arial" w:cs="Arial" w:ascii="Arial" w:hAnsi="Arial"/>
          <w:b/>
          <w:color w:val="000000"/>
          <w:shd w:fill="FFFFFF" w:val="clear"/>
          <w:lang w:val="mn-Cyrl-MN"/>
        </w:rPr>
        <w:t>Хоёр.“Тогтоол хүчингүй болсонд тооцох тухай” Улсын Их Хурлын тогтоолын төсөл</w:t>
      </w:r>
      <w:r>
        <w:rPr>
          <w:rStyle w:val="Emphasis"/>
          <w:rFonts w:eastAsia="Arial" w:cs="Arial" w:ascii="Arial" w:hAnsi="Arial"/>
          <w:color w:val="000000"/>
          <w:shd w:fill="FFFFFF" w:val="clear"/>
          <w:lang w:val="mn-Cyrl-MN"/>
        </w:rPr>
        <w:t xml:space="preserve"> /Үндсэн хуулийн цэцийн 2020 оны 04 дүгээр дүгнэлтийг хүлээн авсантай холбогдуулан боловсруулсан/</w:t>
      </w:r>
    </w:p>
    <w:p>
      <w:pPr>
        <w:pStyle w:val="Heading1"/>
        <w:ind w:firstLine="720"/>
        <w:jc w:val="both"/>
        <w:rPr/>
      </w:pPr>
      <w:r>
        <w:rPr>
          <w:rFonts w:cs="Arial" w:ascii="Arial" w:hAnsi="Arial"/>
          <w:b w:val="false"/>
          <w:sz w:val="24"/>
          <w:szCs w:val="24"/>
          <w:lang w:val="mn-Cyrl-MN"/>
        </w:rPr>
        <w:t>Хэлэлцэж буй асуудалтай холбогдуулан Улсын Их Хурлын гишүүн,</w:t>
      </w:r>
      <w:r>
        <w:rPr>
          <w:rStyle w:val="WW8Num1z0"/>
          <w:rFonts w:cs="Arial" w:ascii="Arial" w:hAnsi="Arial"/>
          <w:b/>
          <w:bCs/>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 xml:space="preserve">Зам, тээврийн хөгжлийн сайд Б.Энх-Амгалан, Зам, тээврийн хөгжлийн дэд сайд Л.Халтар, Зам, тээврийн хөгжлийн яамны Төмөр зам, далайн тээврийн бодлогын хэрэгжилтийг зохицуулах газрын дарга Б.Артур, ахлах шинжээч Л.Булганхүү, С.Мяндасмаа </w:t>
      </w:r>
      <w:r>
        <w:rPr>
          <w:rFonts w:cs="Arial" w:ascii="Arial" w:hAnsi="Arial"/>
          <w:b w:val="false"/>
          <w:sz w:val="24"/>
          <w:szCs w:val="24"/>
          <w:lang w:val="mn-Cyrl-MN"/>
        </w:rPr>
        <w:t>нар оролцов.</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lang w:val="mn-Cyrl-MN"/>
        </w:rPr>
        <w:t xml:space="preserve">Хуралдаанд Улсын Их Хурлын Эдийн засгийн байнгын хорооны ажлын албаны ахлах зөвлөх С.Энхцэцэг, зөвлөх Л.Батмөнх, Д.Мягмарцэрэн, Ж.Уянга, референт Г.Баярмаа, Г.Ууганцэцэг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pPr>
      <w:r>
        <w:rPr>
          <w:rFonts w:cs="Arial" w:ascii="Arial" w:hAnsi="Arial"/>
          <w:lang w:val="mn-Cyrl-MN"/>
        </w:rPr>
        <w:tab/>
      </w:r>
      <w:r>
        <w:rPr>
          <w:rFonts w:cs="Arial" w:ascii="Arial" w:hAnsi="Arial"/>
          <w:color w:val="000000"/>
          <w:kern w:val="2"/>
          <w:lang w:val="mn-Cyrl-MN"/>
        </w:rPr>
        <w:t xml:space="preserve">Тогтоолын төслийн талаар Эдийн засгийн байнгын хорооны дарга Ж.Ганбаатар </w:t>
      </w:r>
      <w:r>
        <w:rPr>
          <w:rFonts w:cs="Arial" w:ascii="Arial" w:hAnsi="Arial"/>
          <w:lang w:val="mn-Cyrl-MN"/>
        </w:rPr>
        <w:t>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нилцуулгатай </w:t>
      </w:r>
      <w:r>
        <w:rPr>
          <w:rFonts w:cs="Arial" w:ascii="Arial" w:hAnsi="Arial"/>
          <w:color w:val="000000"/>
          <w:kern w:val="2"/>
          <w:lang w:val="mn-Cyrl-MN"/>
        </w:rPr>
        <w:t xml:space="preserve">холбогдуулан </w:t>
      </w:r>
      <w:r>
        <w:rPr>
          <w:rFonts w:cs="Arial" w:ascii="Arial" w:hAnsi="Arial"/>
          <w:lang w:val="mn-Cyrl-MN"/>
        </w:rPr>
        <w:t xml:space="preserve">Улсын Их Хурлын гишүүн Ц.Гарамжав, Д.Дамба-Очир нарын тавьсан асуултад Зам, тээврийн хөгжлийн сайд Б.Энх-Амгалан 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Ж.Ганбаатар: </w:t>
      </w:r>
      <w:r>
        <w:rPr>
          <w:rFonts w:cs="Arial" w:ascii="Arial" w:hAnsi="Arial"/>
          <w:bCs/>
          <w:lang w:val="mn-Cyrl-MN"/>
        </w:rPr>
        <w:t>“</w:t>
      </w:r>
      <w:r>
        <w:rPr>
          <w:rStyle w:val="Emphasis"/>
          <w:rFonts w:eastAsia="Arial" w:cs="Arial" w:ascii="Arial" w:hAnsi="Arial"/>
          <w:i w:val="false"/>
          <w:color w:val="000000"/>
          <w:shd w:fill="FFFFFF" w:val="clear"/>
          <w:lang w:val="mn-Cyrl-MN"/>
        </w:rPr>
        <w:t xml:space="preserve">Тогтоол хүчингүй болсонд тооцох тухай” Улсын Их Хурлын тогтоолын </w:t>
      </w:r>
      <w:r>
        <w:rPr>
          <w:rFonts w:cs="Arial" w:ascii="Arial" w:hAnsi="Arial"/>
          <w:lang w:val="mn-Cyrl-MN"/>
        </w:rPr>
        <w:t>төслий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13</w:t>
      </w:r>
    </w:p>
    <w:p>
      <w:pPr>
        <w:pStyle w:val="Normal"/>
        <w:jc w:val="both"/>
        <w:rPr>
          <w:rFonts w:ascii="Arial" w:hAnsi="Arial" w:cs="Arial"/>
          <w:lang w:val="mn-Cyrl-MN"/>
        </w:rPr>
      </w:pPr>
      <w:r>
        <w:rPr>
          <w:rFonts w:cs="Arial" w:ascii="Arial" w:hAnsi="Arial"/>
          <w:lang w:val="mn-Cyrl-MN"/>
        </w:rPr>
        <w:tab/>
        <w:t>Татгалзсан</w:t>
        <w:tab/>
        <w:tab/>
        <w:t xml:space="preserve">  1</w:t>
      </w:r>
    </w:p>
    <w:p>
      <w:pPr>
        <w:pStyle w:val="Normal"/>
        <w:jc w:val="both"/>
        <w:rPr>
          <w:rFonts w:ascii="Arial" w:hAnsi="Arial" w:cs="Arial"/>
          <w:lang w:val="mn-Cyrl-MN"/>
        </w:rPr>
      </w:pPr>
      <w:r>
        <w:rPr>
          <w:rFonts w:cs="Arial" w:ascii="Arial" w:hAnsi="Arial"/>
          <w:lang w:val="mn-Cyrl-MN"/>
        </w:rPr>
        <w:tab/>
        <w:t>Бүгд</w:t>
        <w:tab/>
        <w:tab/>
        <w:tab/>
        <w:t>14</w:t>
      </w:r>
    </w:p>
    <w:p>
      <w:pPr>
        <w:pStyle w:val="Normal"/>
        <w:jc w:val="both"/>
        <w:rPr/>
      </w:pPr>
      <w:r>
        <w:rPr>
          <w:rFonts w:cs="Arial" w:ascii="Arial" w:hAnsi="Arial"/>
          <w:lang w:val="mn-Cyrl-MN"/>
        </w:rPr>
        <w:tab/>
        <w:t>92.9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Style w:val="StrongEmphasis"/>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Ж.Ганбаатар Улсын Их Хурлын чуулганы нэгдсэн хуралдаанд танилцуулахаар тогтов.</w:t>
      </w:r>
    </w:p>
    <w:p>
      <w:pPr>
        <w:pStyle w:val="Normal"/>
        <w:jc w:val="both"/>
        <w:rPr>
          <w:rStyle w:val="Emphasis"/>
          <w:rFonts w:ascii="Arial" w:hAnsi="Arial" w:eastAsia="Arial" w:cs="Arial"/>
          <w:color w:val="000000"/>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4 минут үргэлжилж, 19 гишүүнээс 15 гишүүн ирж, 78.9 хувийн ирцтэйгээр 10 цаг 30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ЭДИЙН ЗАСГИЙН БАЙНГЫН</w:t>
      </w:r>
    </w:p>
    <w:p>
      <w:pPr>
        <w:pStyle w:val="Title"/>
        <w:jc w:val="both"/>
        <w:rPr>
          <w:rFonts w:ascii="Arial" w:hAnsi="Arial" w:cs="Arial"/>
          <w:lang w:val="mn-Cyrl-MN"/>
        </w:rPr>
      </w:pPr>
      <w:r>
        <w:rPr>
          <w:rFonts w:cs="Arial" w:ascii="Arial" w:hAnsi="Arial"/>
          <w:lang w:val="mn-Cyrl-MN"/>
        </w:rPr>
        <w:tab/>
        <w:t>ХОРООНЫ ДАРГА                                                             Ж.ГАНБААТАР</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ЭДИЙН ЗАСГИЙН </w:t>
      </w:r>
      <w:r>
        <w:rPr>
          <w:rFonts w:cs="Arial" w:ascii="Arial" w:hAnsi="Arial"/>
          <w:b/>
          <w:bCs/>
          <w:lang w:val="mn-Cyrl-MN"/>
        </w:rPr>
        <w:t>БАЙНГЫН ХОРООНЫ 5 ДУГААР САРЫН 15-НЫ ӨДӨР</w:t>
      </w:r>
    </w:p>
    <w:p>
      <w:pPr>
        <w:pStyle w:val="Normal"/>
        <w:numPr>
          <w:ilvl w:val="0"/>
          <w:numId w:val="0"/>
        </w:numPr>
        <w:jc w:val="center"/>
        <w:outlineLvl w:val="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БААСАН ГАРАГ/-ИЙН ХУРАЛДААНЫ ДЭЛГЭРЭНГҮЙ ТЭМДЭГЛЭЛ-1</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Энэ өдрийн амар амгаланг айлтгая. Байнгын хорооны гишүүдийнхээ энэ өдрийн амар амгаланг айлтгая. Гишүүдийн ирц тавин хоёр аравны зургаан хувьд хүрсэн байна. Өнөөдрийн Байнгын хорооны хуралдааныг эхлүүлж байна. Хэлэлцэх асуудлы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эгдүгээрт.Тогтоолд өөрчлөлт оруулах тухай Улсын Их Хурлын тогтоолын төслийн хэлэлцэх эсэх асуудлыг хэлэлц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Үндсэн хуулийн цэцийн хоёр мянга хорин оны 04 дүгээр дүгнэлттэй холбогдуулан боловсруулсан Тогтоол хүчингүй болсонд тооцох тухай Улсын Их Хурлын тогтоолын төслийг хэлэлцэнэ. Хэлэлцэх асуудалтай холбоотой саналтай гишүүд байна уу? Алга байна.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эг.Тогтоолд өөрчлөлт оруулах тухай Улсын Их Хурлын тогтоолын төсө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Танилцуулгыг Хүнс, хөдөө аж ахуй, хөнгөн үйлдвэрийн сайд Улаан сайд танилцуулна. Улаан сайдын микрофоныг өгье. Улаан сайд уншигдсан байна уу таны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Улаан:</w:t>
      </w:r>
      <w:r>
        <w:rPr>
          <w:rFonts w:cs="Arial" w:ascii="Arial" w:hAnsi="Arial"/>
          <w:lang w:val="mn-Cyrl-MN"/>
        </w:rPr>
        <w:t xml:space="preserve"> Баярлалаа. Байнгын хорооны гишүүдийн энэ өглөөний амгаланг айлтгая. Эрхэм гишүү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Коронавируст цар тахлын үед малчдын орлогыг нэмэгдүүлэх, ноолуурын салбарын дотоодын үйлдвэрлэлийг хамгаалах чиглэлээр Улсын Их Хурлын хорин оны дөрвөн сарын хорин есний өдрийн 32 дугаар тогтоол батлагдсан. Энэ тогтоолыг хэрэгжүүлэх зорилгоор Засгийн газраас хоёр мянга хорин оны таван сарын зургааны өдөр тогтоол гаргаж, малчин өрхөд хоёр мянга арван есөн оны мал тооллогын малчны А дансны мэдээллийг үндэслэн ноолуурын хэмжээг Монгол ямааны үүлдэр омог ерөнхий шаардлага MNC05502011 стандартын дагуу тооцож, нэг килограмм тутамд хорин мянган төгрөгийн урамшууллыг малчны дансанд шилжүүлэхээр тусгаж, урамшуулалд шаардагдах хоёр зуун тэрбум төгрөгийн эх үүсвэрийг шийдвэрлээ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хэмжээгээр хоёр мянга арван есөн оны жилийн эцсийн мал тооллогын урьдчилсан дүнгээр 70,9 сая толгой мал, үүнээс 330 сум, нийслэлийн зургаан дүүрэгт нийтдээ хорин ес аравны гурван сая ямаа тоологдсон байна. Статистикийн мэдээгээр нийтдээ хоёр зуун гурван мянга дөрвөн зуун дөчин гурван малтай өрх, үүнээс зуун тавин найман мянга найман зуун арван малчин өрх, дөчин дөрвөн мянга долоон зуун мал бүхий этгээдэд нийтдээ хорин ес аравны гурван сая ямаа тоологдсон байна. Үндэсний статистикийн хорооноос малчин мал бүхий этгээдэд А дансыг тус тусад нь хөтөлж байгаатай нийцүүлэн мал бүхий этгээд уг тогтоолын дагуу олгогдох урамшуулалд хамрагдахгүй үлдэж, тэгш бус байдал үүсэхээс сэргийлэх зорилгоор Монгол Улсын Их Хурлын хоёр мянга хорин оны гучин хоёрдугаар тогтоолын гурав дахь заалтын гуравт малчин өрх гэснийг малчин мал бүхий этгээд гэж өөрчлөх шаардлага үүсээ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огтоолын төслийг боловсруулахдаа Малын генетикийн нөөцийн тухай, Мал, амьтны эрүүл мэндийн тухай, Хөдөлмөр эрхлэлтийг дэмжих тухай, Хувь хүний орлогын албан татварын тухай хуулиудад тодорхойлсон нэр томьёог хэрэглэсэн ба хөдөлмөр эрхлэлтийг дэмжих тухай хуулийн гурвын нэгийн есөд малчин гэж мал аж ахуй эрхэлж үндсэн орлогоо олдог иргэнийг ойлгохоор, Хувь хүний орлогын албан татварын тухай хуулийн дөрвийн нэгийн зургаад мал бүхий этгээд гэж малчин өрхөөс бусад мал өмчилж байгаа хувь хүнийг ойлгохоор тус тус заасныг үндэслэл болго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д Улсын Их Хурлын хорин оны гучин хоёрдугаар тогтоолд өөрчлөлт оруулах тогтоолын төслийг хэлэлцэх эсэх асуудлыг шийдэж өгөхийг хүс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Улаан сайдад баярлалаа. Ажлын хэсгийг оруулъя. Ажлын хэсгийг танилцуулъя. Хүнс, хөдөө аж ахуй, хөнгөн үйлдвэрийн сайд Улаан, Хүнс, хөдөө аж ахуй, хөнгөн үйлдвэрийн яамны Мал аж ахуйн хөгжлийн бодлогын зохицуулалтын газрын дарга Батмөнх, Хүнс, хөдөө аж ахуй, хөнгөн үйлдвэрийн Хөнгөн үйлдвэрийн хөгжлийн бодлогын зохицуулалтын газрын дарга Батхүү, Хүнс, хөдөө аж ахуй хөнгөн үйлдвэрийн яамны Хуулийн хэлтсийн дарга Цолмонбаяр гэсэн ажлын хэсэг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нилцуулгатай холбоотой асуулттай Байнгын хорооны гишүүд нэрсээ өгөхийг хүсье. Дамба-Очир, Болорчулуун гишүүнээр тасаллаа. Дамба-Очи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Дамба-Очир: </w:t>
      </w:r>
      <w:r>
        <w:rPr>
          <w:rFonts w:cs="Arial" w:ascii="Arial" w:hAnsi="Arial"/>
          <w:lang w:val="mn-Cyrl-MN"/>
        </w:rPr>
        <w:t xml:space="preserve"> Гишүүдийнхээ энэ өдийн амар амгаланг айлтгая. Тэгээд би нэг их асуугаад байхад ч юу байх вэ ер нь зүгээр хоёр мянга арван дөрвөн онд нарийн цагаригтай гээд шийдвэр гарсан юм байна лээ. Мянга дөрвөн зуун гучин тав …/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Болорчулуун гишүүн асуултаа асууя. Болорчулуун гишүүн.</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 Баярлалаа. Энэ Генетик нөөцийн хуульд малчин өрх гэдгийг мал бүхий этгээд малчин гэж оруулж байгаагаараа бол бас нэмж одоо малтай ямаатай иргэдийг олноор бас нэмэгдүүлж хамааруулж үлдээхгүйгээр ингэж хохироохгүйгээр одоо оруулж байна гэж ойлгож болох уу тийм ээ? Бас үүнтэй холбогдуулан нэг хоёр асуулт асууя. Энэ Дорнод аймгийн Хөлөнбуйр, Булган суманд зуун таван төгрөгөөр биржийн Баатар дарга бүр өөрөө очиж байгаад килограмм ноолуурыг зуун таваар авсан. Зуун таван мянгаар авсан. Долоо хоногийн дотор мөнгийг нь өгнө гэж хэлсэн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одоо сар болчихлоо мөнгө нь очихгүй бүгдийг нь зээлээр авсан байна. Хөлөнбуйр суманд зуун ерэн өрхөөс, Булган суманд хоёр зуун жаран өрхөөс бүгдийг нь зээлээр авсан. Би энэ өнөөдөр энэ асууж байгаа нь надаас өдөр тутам тав, арван минут тутам хүмүүс асууж байна. Биржийн Баатар очихоор чинь ингээд одоо төр авч байна гэсэн байдлаар одоо биднээс асуугаад байгаа юм л даа. Энэ дээр Улаан сайд хариулаач. Хэдий хугацаанд энэ таван сардаа багтааж энэ авсан зээлээр авсан ноолуурынхаа үнийг өгч чадах уу, өгөх үү гэдгийг хариул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ноолуур бол анх зах зээлийнхээ үнээр наян мянгатай гарч байсан. Өнөөдөр бас төр оролцсоноос болж бараг үндсэндээ жаран таван мянгатай болчхоод байна. Жишээ нь зүүн аймагт. Ер нь тэр хятад гаднын хөрөнгө оруулагч нар бол тодорхой хэмжээнд ингээд барьчхаад байна гэж ойлгогдож байгаа. Юу гэвэл Монголын энэ одоо Хөгжлийн банкнаас гарах гурван зуун тэрбумыг хэзээ гаргах вэ? Ноолуур авах. Энэ бол нийт ноолуурын бараг дөчин хувийг авна. Энийг гаргавал ноолуурыг нь өсөх гээд байна. Энийг хэзээ гаргах вэ гэдгийг бол одоо хариулж өгөх хэрэг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Улаан сайд хариулъя. Улаан сайдын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Ч.Улаан: </w:t>
      </w:r>
      <w:r>
        <w:rPr>
          <w:rFonts w:cs="Arial" w:ascii="Arial" w:hAnsi="Arial"/>
          <w:lang w:val="mn-Cyrl-MN"/>
        </w:rPr>
        <w:t xml:space="preserve"> Болорчулуун гишүүний асуултад хариулъя. Арван есөн онд Монгол Улсын хэмжээгээр нийтдээ 29,3 сая ямаа тоологдсон. Үүнээс малчин өрх бол 158,6 мянган малчин өрхөд 26,2 сая мал тоологдсон. Хоёр аравны есөн сая мал, мал бүхий этгээдэд тоологдсон А дансан дээр бүртгэгдсэн байна. Тийм учраас энэ мал бүхий этгээдүүдийг бас энэ урамшуулалд хамруулах зорилгоор энэ тогтоол орж ирж байгаа. Энэ тогтоолд одоо өөрчлөлт орсноор арван есөн онд тоологдсон бүх одоо ямаанд энэ урамшуулал бол одоо олгогдох юм. Нэгдүгээр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 асуудал зүүн гурван аймгийн тодорхой сумдуудаас тодорхой аж ахуйн нэгжүүд ноолуур бэлдсэн байгаа. Гэхдээ бол урьдчилгаа одоо энэ зээлээр бэлдсэн. Хөгжлийн банктай одоо гэрээ хийгдэж, үйл ажиллагаа жигдэрч байна. Ер нь ирэх долоо хоногт энэ асуудал шийдэгдээд санхүүжилтүүд олгогдоно гэсэн ийм хүлээлттэй байна. Энэ ноолуур бэлдэх энэ явцад бол бас Хөгжлийн банканд маань бүтэц зохион байгуулалтын өөрчлөлт орсон учраас энэ банкнуудын хооронд байгуулах гэрээ одоо нэлээдгүй хугацаагаар бас саатсан явдал энд нөлөөлсөн. Энэ байдал одоо ингээд засарч, одоо ирэх долоо хоногоос жигдэрнэ гэж ойлг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аднын хөрөнгө худалдан авагчдыг оруулж ирэх талаар одоо Улсын Их Хурлын гучин хоёрдугаар тогтоолд тодорхой чиглэл өгсөн байгаа. Энэ асуудлыг бид нар бас судалж боловсруулж байна. Хөгжлийн банк бол одоо ойрын үед санхүүжилтээ өгөхөөр гэрээ байг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Улаан сайд баярлалаа. Асуулт асууж дууслаа. Үг хэлэх гишүүд байна уу? Алга байна. Санал хураалт явуулна. Тогтоолд өөрчлөлт оруулах тухай Улсын Их Хурлын тогтоолын төслийн үзэл баримтлалын хүрээнд хэлэлцэх асуудлыг дэмжье гэсэн томьёоллоор санал хураалт явуулъя. Санал хураалт. Үгүй ээ яах вэ анхны хэлэлцүүлэгт ер нь хураалгая. Тийм. 91,7 хувиар тогтоол дэмжигдлээ. Ажлын хэсэгт баярлалаа. Улаан сайдад баярлалаа. Дараагийн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оёр.Танилцуулгыг хоёр дахь асуудлын танилцуулгыг би өөрөө унш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Байнгын хорооны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Үндсэн хуулийн цэцээс хоёр мянга хорин оны тавдугаар сарын арван гуравны өдрийн 04 дүгээр дүгнэлтийг Улсын Их Хуралд ирүүлсэн билээ. Уг дүгнэлтэд Улсын Их Хурал хоёр мянга арван дөрвөн оны аравдугаар сарын хорин дөрвөний өдөр Төрөөс төмөр замын тээврийн талаар баримтлах бодлогын хэрэгжилтийг хангах зарим арга хэмжээний тухай жаран дөрөв дүгээр тогтоолыг батлахдаа Монгол Улсын Үндсэн хуулийн нэгдүгээр зүйлийн хоёр дахь хэсэгт ардчилсан ёс, шударга ёс, эрх чөлөө, тэгш байдал, үндэсний эв нэгдлийг хангах, хууль дээдлэх нь төрийн үйл ажиллагааны үндэс, зарчим мөн гэсэн заасныг зөрчсөн талаар тусгасан байна. Уг дүгнэлтийг Улсын Их Хурлын холбогдох Байнгын хороодын болон чуулганы нэгдсэн хуралдаанаар хэлэлцүүлэхэд уг дүгнэлтийг хүлээн зөвшөөрөхөөр шийдвэрлэ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Үндсэн хуулийн цэцийн хоёр мянга хорин оны дөрөвдүгээр дүгнэлтийг Улсын Их Хурал хүлээн зөвшөөрсөнтэй холбогдуулж зөрчил арилгах чиглэлээр Монгол Улсын Их Хурлын чуулганы хуралдааны дэгийн тухай хуулийн гучин хоёрдугаар зүйлийн гучин хоёрын гурвын тав дахь хууль, Улсын Их Хурлын бусад шийдвэр үндсэн хуульд нийцээгүй гэсэн Цэцийн дүгнэлтийг Улсын Их Хурал хүлээн зөвшөөрсөн бол ажлын арван таван хоногийн дотор тухайн болон холбогдох хууль, шийдвэрт зохих нэмэлт, өөрчлөлт оруулна гэж заасны дагуу Эдийн засгийн байнгын хорооноос тогтоолын төслийг боловсруулж та бүхэнд танилц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огтоолын төслийг хэлэлцэж шийдвэрлэж өгөхийг хүсье. Ажлын хэсгийг танилцуулъя. Энх-Амгалан Зам, тээврийн хөгжлийн сайд, Халтар Зам, тээврийн хөгжлийн дэд сайд, Артур Зам, тээврийн хөгжлийн яамны Төмөр зам, далайн тээврийн бодлогын хэрэгжилтийг зохицуулах газрын дарга, Булганхүү Зам, тээврийн хөгжлийн Төмөр зам, далайн тээврийн зохицуулалтын газрын ахлах шинжээч, Мяндасмаа Зам, тээврийн хөгжлийн яамны Төрийн удирдлагын газрын ахлах шинжээ, Бат-Эрдэнэ Зам, тээврийн хөгжлийн яамны Хуулийн хэлтсийн дарга гэсэн ажлын хэсэг байна. Танилцуулгатай холбоотой асуух асуух Байнгын хорооны гишүүд байна уу? Гарамжав гишүүнээр тасаллаа. Гарамжав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Ц.Гарамжав:  </w:t>
      </w:r>
      <w:r>
        <w:rPr>
          <w:rFonts w:cs="Arial" w:ascii="Arial" w:hAnsi="Arial"/>
          <w:lang w:val="mn-Cyrl-MN"/>
        </w:rPr>
        <w:t xml:space="preserve">Энэ тогтоолын төслийн талаар танилцаж байна. Хүчингүй болсонд тооцох тухай. Тэгэхээр энэ Монголын одоо төрөөс олон жил одоо энэ улс орны хэмжээний зам, тээврийн бодлого ялангуяа энэ төмөр замын бодлогыг бол олон жил одоо ярилцаж, ялангуяа ард иргэдийн дунд их хүлээлттэй, нийгэмд их хүлээлттэй энэ төмөр замын асуудал. Тэгээд эдийн засгийн хамгийн том сүлжээг бол энэ төмөр зам, зам харилцаа, дэд бүтцээс үүсгэдэг. Энэ дэд бүтцээ байгуулахгүйгээр бид нар бол ямар ч одоо төлөвлөгөө хийгээд, ямар ч одоо сайхан ирээдүйн гучин он тавин оны одоо төлөвлөлт хийгээд энэ дэд бүтэцгүйгээр бид нар одоо энэ хөгжлийг хийж чадахгү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төмөр замын асуудал бол Монгол Улсад одоо сүүлийн бараг гучин жил яригдлаа. Тэгээд ингээд энд тэнд үйлдвэр, уурхай, жижиг дунд үйлдвэрүүд баригдаад байдаг. Томоохон үйлдвэрүүд боловсрох үйлдвэрүүд ч баригдаад байдаг. Яг төмөр зам дээрээ л гацаж байгаа өнөөдөр. Одоо Сайншандын чиглэлийн одоо юуны чиглэлийн өргөний чиглэлийн төмөр замууд нь ачааллаа дийлэхгүй вагоноо тавьж чадахгүй. Тэрэн дээр одоо үйлдвэрлэсэн бүтээгдэхүүнээ зөөж авч чадахгүй ийм асуудлууд хүртэл орж байгаа юм. Энэ төмөр зам нарийн, өргөн гэдэг цариг бол олон жил яригдсан. Монгол Улсын экспорт, импортын асуудалтай чухал холбоотой асуудал одоо. Өөрөөр хэлбэл Гашуунсухайт, Тавантолгой, Зүүнбаянгийн дөрвөн зуун арван дөрвөн километр зам. Энэний царигийг бас олон жил маргасан. Тэгээд нэг царигаар тогтохоор л нэг нь гарч ирээд л маргадаг. Нарийн биш ээ өргөн, өргөн биш ээ нарийн гээд. Их олон жил ингэж мар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маргаанаасаа болоод Монголчууд нөгөө бие биеийгээ хойш нь татаж унагаасаар байгаад хөгжлөө явуулахгүй, замаа тавихгүй. Одоо сүүлийн үед мөн одоо авто зам дээр мөн адилхан. Замын шинэ стандарт бол шинэчлэгдсэн байх ёстой. Хуучин зам нь одоо тэгээд цоороод хагараад нөхөөд ч барахгүй. Бетон замын стандартууд аль хэдийн одоо Монгол Улсад батлагдсан байх ёстой. Тэгээд энэ бол Зам, тээврийн яамны бас нэлээн чухал бодлогууд байх ёстой юм. Тэгээд одоо Монгол Улсад тавигдах одоо төмөр замын сүлжээний хөгжлийн график схем гарчихсан байгаа. Энэ дөрвөн жилд бол манай Засгийн газар бол нэлээн их одоо хөгжлийн бодлого төлөвлө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ам харилцаан дээр. Түрүүчийг нь барьж байгуулаад одоо газрын тос боловсруулах үйлдвэрийн хорин нэгэн километр замыг одоо Монголын дотоод хүчээрээ одоо тавиад ингээд бид нар одоо хийж чаддаг юм гэдгийг Монголчууд бол харуулж байна. Энэ дөрвөн зуун арван дөрвөн километр замыг энэ өргөн царигаараа тавихаар болж байна уу? Цаашдаа энэ Монгол Улсын дотор байгаа энэ бүх замын сүлжээг ямар одоо царигаар тавих юм бэ? Ахиад нарийн тэр хэсгээр нь нарийн, энэ хэсгээр нь өргөнө гэх үү? Тэгээд энэ хойд хилүүд дээр байгаа энэ замын одоо цариг солих төмөр замын солих байгууламжууд чинь хэр боловсронгуй болсон. Нөгөө одоо гадаадын зээл тусламжуудаар хийгдэж байгаа хилийн одоо функцүүдийг боловсронгуй болгох үйл ажиллагаанууд нь ямар байгаа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тал дээр нэг тодорхой хариулт өг дөө. Одоо ер нь цаашдаа энэ Гашуунсухайт, Зүүнбаян, Тавантолгойн одоо төмөр замаас гадна ойрын үед одоо хэрэгжих төмөр замын томоохон төслүүд чинь ямар царигаар тавигдах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 Энх-Амгалан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 xml:space="preserve"> Гарамжав гишүүний асуултад хариулъя. Монгол Улсын Их Хурлын хоёр мянга арван дөрвөн оны Төрөөс төмөр замын талаар баримтлах бодлогын хэрэгжилтийг хангах тухай зарим арга хэмжээний жаран дөрөвдүгээр тогтоолоор батлагдсан. Энэ Тавантолгой Зүүнбаян чиглэлийн төмөр зам бол мянга таван зуун хорин царигтай. Тавантолгой, Гашуунсухайт чиглэлийн төмөр зам бол мянга дөрвөн зуун гучин таван царигтайгаар хийгдэхээр анх төлөвлөгдсөн. Төрөөс төмөр замын талаар баримтлах бодлогын дөрвийн нэгийн хоёрт бол байгаа. Монгол Улсад шинээр барих төмөр зам одоо ашиглаж байгаа төмөр замын шугамтай холбогдох буюу огтлолцох нөхцөл ч түүнийг түүний царигийг мянга таван зуун хорь байлгана гэж. Ийм учраас энэ зам бол Монгол Улсын замын нэгдсэн стандарт. Тэгээд дээр нь нэгдсэн сүлжээнд холбогд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үүнбаян, Тавантолгой, Гашуунсухайт чиглэлийн төмөр зам бол нэг тасралтгүй үргэлжилсэн нэгдсэн сүлжээ байх юм. Цаашдаа энэ ашиглагдаж байгаа төмөр зам бол Улаанбаатар төмөр замын хувь нийлүүлсэн нийгэмлэгийн Зүүнбаян өртөөн дээр шууд холбогдох ийм учиртай. Үндэсний аюулгүй байдлын зөвлөлийн арван хоёр оны 07, 04 тоот зөвлөмж бий. Арван нэгэн оны гучин тав, гучин хоёрдугаар зөвлөмж бий. Эдгээрээр бол одоо хоёр мянга арван хоёр оны эхний хагас жил болоход Монгол Улсын Засгийн газарт зөвлөмж болгосон байдаг. Нэгдсэн сүлжээтэй болго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нийхээ дагуу одоо энэ ажлууд явагдаж байгаа. Төмөр замын хувьд одоо дөрвөн зуун арван дөрөв арван зургаан километр төмөр зам тавигдаж байна. Энэ бол мянга таван зуун хорь буюу өргөн царигаар тавигдана. Мөн одоо цаашаа явагдах Гашуунсухайт чиглэлийн хоёр зуун жаран долоон километр төмөр зам бас өргөн цэргээр тавигдана. Нэг өртөөтэй байна. Төмөр замын одоо дагуух өртөөдийн болон бусад одоо энэ хилийн боомтуудын хөгжлийн асуудлыг бас асууж байна. Хилийн боомтуудыг шинэчлэх асуудал энэ жилээс хийгдэж байгаа. Сангийн яаман дээр байгаа. Хөгжлийн хөтөч хөтөлбөрийн хүрээнд хэд хэдэн боомтын шинэчлэлтийн ажлууд явагдана. Энэ боомтын шинэчлэлтийн ажлууд хийгдсэний дараа бол хилийн боомтоор нэвтрэх чадвар сайжрах, хилийн боомтын үйл ажиллагаа орчин үеийн стандарт загварт нийцэх, цаашлаад энэ хилийн боомт дээр үйл ажиллагаа явуулж байгаа төрийн байгууллагуудын уялдаа холбоог сайжруулах ийм асуудлууд энэ үед давхар тавигда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дөрвөн зуун арван дөрөв арван зургаан километр төмөр зам тавигдаад дууссаны дараа бол бид нар зүүн тийшээгээ Алтанширээ Сүхбаатар, Сүхбаатар Хөөт Бичигт, Сүхбаатар Чойбалсангийн чиглэлийнхээ энэ эхлэлийнхээ төмөр замуудыг тавьж дуусгана. Мөн алсын одоо бас хэтийн төлөвлөлт дотор бол Арц суурь. Тэгээд Завхан, Увс, Говь-Алтай, Баянхонгор, Өмнөговь аймгийн дайрсан бас одоо Кизель чиглэлийн төмөр замтай холбогдох ийм бас хөтөлбөр байгаа. ТЭЗҮ одоо хийгдэх гэж байна. Ийм одоо хөгжлийн бодлогууд явагдаж байгаа юм. Ер нь бол Монгол Улс нэгдсэн төмөр замын системтэй байх учраас энэ дээр бол дахиж нарийн царигийн асуудал биш, өргөн царигийн асуудлууд яригдана гэдгий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 Дамба-Очир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Дамба-Очир: </w:t>
      </w:r>
      <w:r>
        <w:rPr>
          <w:rFonts w:cs="Arial" w:ascii="Arial" w:hAnsi="Arial"/>
          <w:lang w:val="mn-Cyrl-MN"/>
        </w:rPr>
        <w:t xml:space="preserve"> Одоо асууж болохоор байна тийм ээ. Тэгээд яах вэ Гашуунсухайт Тавантолгойн төмөр замыг өргөнөөрөө царигийг нь өргөн болгох гэж оруулж ирж байгаа юм байна. Би бол санал нэг байгаад байгаа юм. Нэг улс бол нэг л цагаригтай байх ёстой гэж. Ер нь бол бодлого нь тийм байх ёстой. Дотооддоо бол. Нэг нарийн, нэг өргөн энэ тэр гэх юм байхгүй юм. Тэртээ тэргүй Эрээн дээр өнөөдөр бол бас дугуйг нь солиод л гаргаж байгаа. Өөр, өөр аргагүй л байгаад байгаа. Тийм учраас Монгол Улс өргөн цагаригтай л байгаа бол бүгдээрээ өргөн цагаригтай байх ёстой юм байна гэж би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мянга есөн оны Улсын Их Хурлын тогтоолоор бол өргөн байхаар уг нь эхлээд хуульчилсан байдаг юм. Тэгээд хоёр мянга арван дөрвөн онд нь Тавантолгой Гашуунсухайтыг бол мянга дөрвөн зуун гучин тав гээд нарийхнаар баталсан юм байна лээ? Хамгийн чухал ажил бол өнөөдөр бол энэ төмөр зам нүүрс борлуулах асуудал маш чухал байж байгаа. Сүүлийн үеийн хийгдэж байгаа төмөр замын ажлууд бол бүтээн байгуулалтын ажлууд бол Монголчууд дотооддоо бол өөрсдөө төмөр зам барьчихаж болж чаддаг юм байна гэдгийг харуулж байгаа. Тийм учраас бол одоо Тавантолгой Зүүнбаян Сайншанд чиглэлийн баригдаж байгаа төмөр зам бол мянга таван зуун хорин хорин цагаригтай хийгдэж байгаа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Тавантолгойгоос Гашуунсухайт руу явах зам бол мянга таван зуун хориор бол явуулах нь зүйтэй гэдэг их яригдаж байна. Би зүгээр хоёр, гурван зүйл асуух гэж байна. Хангимандалын төмөр замын асуудал ямар хэмжээнд явагдаж байна. Дээрээс нь Тавантолгой Зүүнбаян Сайншанд руу гарах төмөр замын асуудал бол одоо өнөөдрийн ба хэзээ дуусахаар байж байна уу, хэд хэдэн хувьтай явагдаж байна вэ? Өнөөдрийн байдлаар. Гашуунсухайт дээр бас нэг компани авсан гэсэн. Гашуунсухайт Тавантолгой. Гашуунсухайт Тавантолгойг авсан хүмүүс нь одоо тэр хуучин далангуудаа сэргээгээд янзлаад явж байгаа гэсэн. Тэр нь одоо ямар шатандаа бас явагдаж байна вэ? Энэ бүгдийг хурдавчлаад энэ жил ирэх жилдээ бол багтаагаад дуусгах тийм боломжууд нь ямар байна вэ гэдгийг би зүгээр асуух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бол нэг улс бол нэг л цагаригтай байх ёстой гэдэг дээр бол бид нар бол тэр бол их зөв байх гэж би бодож байгаа. Өнөөдрийн орж ирж байгаа асуудал бол би бол зарчмын хувьд бол дэмжи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Энх-Амгал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Энх-Амгалан: </w:t>
      </w:r>
      <w:r>
        <w:rPr>
          <w:rFonts w:cs="Arial" w:ascii="Arial" w:hAnsi="Arial"/>
          <w:lang w:val="mn-Cyrl-MN"/>
        </w:rPr>
        <w:t>Дамба-Очир</w:t>
      </w:r>
      <w:r>
        <w:rPr>
          <w:rFonts w:cs="Arial" w:ascii="Arial" w:hAnsi="Arial"/>
          <w:b/>
          <w:lang w:val="mn-Cyrl-MN"/>
        </w:rPr>
        <w:t xml:space="preserve"> </w:t>
      </w:r>
      <w:r>
        <w:rPr>
          <w:rFonts w:cs="Arial" w:ascii="Arial" w:hAnsi="Arial"/>
          <w:lang w:val="mn-Cyrl-MN"/>
        </w:rPr>
        <w:t xml:space="preserve">гишүүний асуултад хариулъя. Монголчууд дотооддоо төмөр зам тавьдаг болж байгаа нь бол бас бидний их том ололт. Бид нар Алтанширээтийн чиглэлийн хорин долоон километр замаа тавьж дуусгасан. Одоо Тавантолгой чиглэлийн буюу Зүүнбаян Тавантолгой чиглэлийн дөрвөн зуун арван дөрөв арван зургаан километр авто зам төмөр замаа тавьж байна. Энэ төмөр замын доод бүтцийн ажлыг бол Монгол Улсын зэвсэгт хүчин Жанжин штаб ахалж хийж байгаа. Доод бүтцийн ажил бол дөчин таваас далан найман хувьтай байна. Одоогийн байдлаар. Эхний хорин таван километр замын дээд бүтцийн угсралтууд хийж дууссан. Одоо дахиад дараагийн тавин километр замынхаа угсралтыг хийх гээд бэлдээд байж байна. За энэ зам бол Монгол Улсын нэг гуч гаруй том ордыг яг дайран өнгөрч байгаа. Тэгээд энэ замын одоо хоёр талд бол нэг гуч гаруй орд би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бол гучин километр радиус дотор байгаа учраас Монгол Улсын энэ томоохон ач холбогдолтой Хармагтай, Оюу толгой, Тавантолгой тэгээд дээр нь бол Цагаан суваргын томоохон ордуудыг эдийн засгийн эргэлтэд оруулах, ордын үнэ цэнийг өсгөхөд асар одоо өргөн нөлөөтэй ийм зам байгаа? Хангимандлын чиглэлийн зам бол чиг нь гарсан. Хангимандлын чиглэлийн зам бол Зүүнбаянгаас Хангимандал гэж тавигдана. Одоо бол Эрээн, Замын-Үүд боомтын одоо ачаалал нэмэгдээд байгаа учраас энэ чиглэлээр бол чингэлэгтэй буюу бараа бүтээгдэхүүнийг тээвэрлэх нурмага ачаагаа бол Хангимандалаар явуулахаар ингээд төлөвлө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ятадын талд энэ асуудлуудаа тавьсан хэд хэдэн удаа цэгийн асуудлыг тохирсон. Тийм учраас одоо энэ Хятадын хоёр мянга хорин оны таван жилийнх нь төлөвлөгөөнд орсны дараа энэ чиглэлийн одоо боомтыг нээх асуудлууд явагдана гэж ингэж тооцож байгаа. Тавантолгой Гашуунсухайт чиглэлийн замын одоо арчилтыг нь бол хийгдэж байгаа. Өмнө нь одоо байсан далангийн одоо зарим нэгэн одоо хэсэгт үер авсан учраас тэрийг засаж янзлах ажлууд явагдаж байгаа. Энийг бол гол төлөв манай Тавантолгой төмөр зам компанийнхан энэ дээр бол голлон ажиллаж энийг хийж байна. Энэ Тавантолгой Гашуунсухайт чиглэлийн төмөр зам бол хоёр мянга хорин нэгэн онд ашиглалтад орохоор ийм төлөвлөгөөтэй байгаа. Ингээд бол Монгол Улсын одоо төмөр замын урт бол бас нэг нийтдээ нэг долоон зуу орчим километрээр нэмэгдэх ийм бололцоо боломж бүрд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Баярлалаа. Асуулт асууж үг хэлж дууслаа. Санал хураалт явуулъя. Монгол Улсын Их Хурлын чуулганы хуралдааны дэгийн тухай хуулийн гучин хоёрдугаар зүйлийн гучин хоёрын гурвын долоод заасныг үндэслэн тогтоол хүчингүй болсонд тооцох тухай Улсын Их Хурлын тогтоолын төслийг чуулганы нэгдсэн хуралдаанд танилцуулж батлуулах нь зүйтэй гэсэн томьёоллоор санал хураалт явуулъя. Санал хураалт. 92,9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Чуулганы нэгдсэн хуралдаанд энэ хоёр асуудлыг хоёуланг нь би өөрөө танилцуулъя. Байнгын хорооны хуралдаан өндөрлөлөө.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left="720" w:hanging="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 xml:space="preserve">     Д.УЯН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2">
    <w:name w:val="WW8Num38z2"/>
    <w:qFormat/>
    <w:rPr>
      <w:rFonts w:ascii="Arial" w:hAnsi="Arial" w:eastAsia="Times New Roman" w:cs="Arial"/>
      <w:color w:val="00000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character" w:styleId="VisitedInternetLink">
    <w:name w:val="FollowedHyperlink"/>
    <w:rPr>
      <w:color w:val="954F72"/>
      <w:u w:val="single"/>
    </w:rPr>
  </w:style>
  <w:style w:type="character" w:styleId="NPSLBodyChar">
    <w:name w:val="NPSL Body Char"/>
    <w:qFormat/>
    <w:rPr>
      <w:rFonts w:ascii="Arial" w:hAnsi="Arial" w:eastAsia="Calibri" w:cs="Arial"/>
      <w:sz w:val="24"/>
      <w:szCs w:val="22"/>
      <w:lang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30:00Z</dcterms:created>
  <dc:creator>user</dc:creator>
  <dc:description/>
  <cp:keywords/>
  <dc:language>en-US</dc:language>
  <cp:lastModifiedBy>Dell</cp:lastModifiedBy>
  <cp:lastPrinted>2020-05-15T16:38:00Z</cp:lastPrinted>
  <dcterms:modified xsi:type="dcterms:W3CDTF">2020-05-18T02:16:00Z</dcterms:modified>
  <cp:revision>207</cp:revision>
  <dc:subject/>
  <dc:title/>
</cp:coreProperties>
</file>