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i/>
          <w:iCs/>
          <w:sz w:val="24"/>
          <w:szCs w:val="24"/>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sz w:val="24"/>
          <w:szCs w:val="24"/>
          <w:lang w:val="mn-Cyrl-MN"/>
        </w:rPr>
        <w:t xml:space="preserve">Монгол Улсын Их Хурлын 2014 оны намрын ээлжит чуулганы Төрийн байгуулалтын байнгын хорооны 2015 оны 01 дүгээр сарын 23-ны өдөр </w:t>
      </w:r>
      <w:r>
        <w:rPr>
          <w:rFonts w:cs="Arial" w:ascii="Arial" w:hAnsi="Arial"/>
          <w:b/>
          <w:bCs/>
          <w:i/>
          <w:iCs/>
        </w:rPr>
        <w:t>/</w:t>
      </w:r>
      <w:r>
        <w:rPr>
          <w:rFonts w:cs="Arial" w:ascii="Arial" w:hAnsi="Arial"/>
          <w:b/>
          <w:bCs/>
          <w:i/>
          <w:iCs/>
          <w:lang w:val="mn-Cyrl-MN"/>
        </w:rPr>
        <w:t>Баасан</w:t>
      </w:r>
      <w:r>
        <w:rPr>
          <w:rFonts w:cs="Arial" w:ascii="Arial" w:hAnsi="Arial"/>
          <w:b/>
          <w:bCs/>
          <w:i/>
          <w:iCs/>
        </w:rPr>
        <w:t xml:space="preserve">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Улсын Их Хурлын гишүүн, Байнгын хорооны дарга </w:t>
      </w:r>
      <w:r>
        <w:rPr>
          <w:sz w:val="24"/>
          <w:effect w:val="blinkBackground"/>
          <w:lang w:val="mn-Cyrl-MN"/>
        </w:rPr>
        <w:t>А.Бакей</w:t>
      </w:r>
      <w:r>
        <w:rPr>
          <w:rFonts w:cs="Arial" w:ascii="Arial" w:hAnsi="Arial"/>
          <w:sz w:val="24"/>
          <w:szCs w:val="24"/>
          <w:lang w:val="mn-Cyrl-MN"/>
        </w:rPr>
        <w:t xml:space="preserve">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mn-Cyrl-MN"/>
        </w:rPr>
        <w:t>19</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mn-Cyrl-MN"/>
        </w:rPr>
        <w:t xml:space="preserve">13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68.4</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mn-Cyrl-MN"/>
        </w:rPr>
        <w:t xml:space="preserve">гээр хуралдаан  10 цаг 20 минутад Төрийн ордны “А” танхимд эхлэв.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sz w:val="24"/>
          <w:szCs w:val="24"/>
          <w:lang w:val="mn-Cyrl-MN"/>
        </w:rPr>
      </w:pPr>
      <w:r>
        <w:rPr>
          <w:rFonts w:cs="Arial" w:ascii="Arial" w:hAnsi="Arial"/>
          <w:b/>
          <w:bCs/>
          <w:sz w:val="24"/>
          <w:szCs w:val="24"/>
          <w:lang w:val="mn-Cyrl-MN"/>
        </w:rPr>
        <w:tab/>
      </w:r>
      <w:r>
        <w:rPr>
          <w:rFonts w:cs="Arial" w:ascii="Arial" w:hAnsi="Arial"/>
          <w:b w:val="false"/>
          <w:bCs w:val="false"/>
          <w:i/>
          <w:iCs/>
          <w:sz w:val="24"/>
          <w:szCs w:val="24"/>
          <w:lang w:val="mn-Cyrl-MN"/>
        </w:rPr>
        <w:t>Чөлөөтэй:  С.Баярцогт, Г.Уянга. О.Содбилэг, Су.Батболд.</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Өвчтэй: Н.Батцэрэг.</w:t>
      </w:r>
    </w:p>
    <w:p>
      <w:pPr>
        <w:pStyle w:val="Normal"/>
        <w:jc w:val="both"/>
        <w:rPr>
          <w:rFonts w:ascii="Arial" w:hAnsi="Arial" w:cs="Arial"/>
        </w:rPr>
      </w:pPr>
      <w:r>
        <w:rPr>
          <w:rFonts w:cs="Arial" w:ascii="Arial" w:hAnsi="Arial"/>
          <w:b w:val="false"/>
          <w:bCs w:val="false"/>
          <w:i/>
          <w:iCs/>
          <w:sz w:val="24"/>
          <w:szCs w:val="24"/>
          <w:lang w:val="mn-Cyrl-MN"/>
        </w:rPr>
        <w:tab/>
        <w:t>Тасалсан: Ц.Дашдор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rPr>
        <w:tab/>
      </w:r>
      <w:r>
        <w:rPr>
          <w:rFonts w:cs="Arial" w:ascii="Arial" w:hAnsi="Arial"/>
          <w:b/>
          <w:bCs/>
          <w:i/>
          <w:iCs/>
          <w:sz w:val="24"/>
          <w:szCs w:val="24"/>
          <w:lang w:val="mn-Cyrl-MN"/>
        </w:rPr>
        <w:t>Хоёр. Монгол Улсын Засгийн газрын тухай хуульд өөрчлөлт оруулах тухай, Төрийн албаны тухай хуульд өөрчлөлт оруулах тухай, Авлигын эсрэг хуульд өөрчлөлт оруулах тухай, Нийтийн албанд нийтийн болон хувийн болон хувийн ашиг сонирхлыг зохицуулах, ашиг сонирхлын зөрчлөөс урьдчилан сэргийлэх тухай хуульд өөрчлөлт оруулах тухай, Шинжлэх ухаан технологийн тухай хуульд өөрчлөлт оруулах тухай хуулийн төслүүд, “Төрийн өндөр албан тушаалтны зэрэг, зиндаа түүнтэй адилтгах төрийн албан тушаалтны зэрэглэлийг шинэчлэн тогтоох тухай тогтоолын хавсралтад өөрчлөлт оруулах тухай” Улсын Их Хурлын тогтоолын төсөл /</w:t>
      </w:r>
      <w:r>
        <w:rPr>
          <w:rFonts w:cs="Arial" w:ascii="Arial" w:hAnsi="Arial"/>
          <w:b w:val="false"/>
          <w:bCs w:val="false"/>
          <w:i/>
          <w:iCs/>
          <w:sz w:val="24"/>
          <w:szCs w:val="24"/>
          <w:lang w:val="mn-Cyrl-MN"/>
        </w:rPr>
        <w:t xml:space="preserve">эцсийн хэлэлцүүл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 </w:t>
      </w:r>
      <w:r>
        <w:rPr>
          <w:rStyle w:val="Emphasis"/>
          <w:rFonts w:cs="Arial" w:ascii="Arial" w:hAnsi="Arial"/>
          <w:b w:val="false"/>
          <w:bCs w:val="false"/>
          <w:i w:val="false"/>
          <w:iCs w:val="false"/>
          <w:sz w:val="24"/>
          <w:szCs w:val="24"/>
          <w:lang w:val="mn-Cyrl-MN"/>
        </w:rPr>
        <w:t>Хуралдаанд Улсын Их Хурлын Төрийн байгуулалтын байнгын хорооны ажлын албаны  ахлах зөвлөх Ч.Ариунхур, зөвлөх Ж.Бямбадулам, референт С.Энх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sz w:val="24"/>
          <w:szCs w:val="24"/>
          <w:lang w:val="mn-Cyrl-MN"/>
        </w:rPr>
        <w:tab/>
        <w:t xml:space="preserve">Хууль, тогтоолын төсөлтэй холбогдуулан Улсын Их Хурлын гишүүн С.Ганбаатар, А.Бакей, Л.Цог, Р.Гончигдорж, Ч.Сайханбилэг, Х.Тэмүүжин нар үг хэлэв. </w:t>
      </w:r>
    </w:p>
    <w:p>
      <w:pPr>
        <w:pStyle w:val="Normal"/>
        <w:jc w:val="both"/>
        <w:rPr>
          <w:rFonts w:ascii="Arial" w:hAnsi="Arial" w:cs="Arial"/>
        </w:rPr>
      </w:pPr>
      <w:r>
        <w:rPr>
          <w:rFonts w:cs="Arial" w:ascii="Arial" w:hAnsi="Arial"/>
        </w:rPr>
      </w:r>
    </w:p>
    <w:p>
      <w:pPr>
        <w:pStyle w:val="Normal"/>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А.Бакей:</w:t>
      </w:r>
      <w:r>
        <w:rPr>
          <w:rStyle w:val="Emphasis"/>
          <w:rFonts w:cs="Arial" w:ascii="Arial" w:hAnsi="Arial"/>
          <w:b w:val="false"/>
          <w:bCs w:val="false"/>
          <w:i w:val="false"/>
          <w:iCs w:val="false"/>
          <w:sz w:val="24"/>
          <w:szCs w:val="24"/>
          <w:lang w:val="mn-Cyrl-MN"/>
        </w:rPr>
        <w:t xml:space="preserve"> -</w:t>
      </w:r>
      <w:r>
        <w:rPr>
          <w:rStyle w:val="Emphasis"/>
          <w:rFonts w:cs="Arial" w:ascii="Arial" w:hAnsi="Arial"/>
          <w:b w:val="false"/>
          <w:bCs w:val="false"/>
          <w:i/>
          <w:iCs/>
          <w:sz w:val="24"/>
          <w:szCs w:val="24"/>
          <w:lang w:val="mn-Cyrl-MN"/>
        </w:rPr>
        <w:t xml:space="preserve">Улсын Их Хурлын гишүүн Р.Гончигдоржийн гаргасан зарчмын зөрүүтэй саналуудаар санал хураалт явуулав. </w:t>
      </w:r>
    </w:p>
    <w:p>
      <w:pPr>
        <w:pStyle w:val="Normal"/>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r>
    </w:p>
    <w:p>
      <w:pPr>
        <w:pStyle w:val="Normal"/>
        <w:jc w:val="both"/>
        <w:rPr>
          <w:rFonts w:ascii="Arial" w:hAnsi="Arial" w:cs="Arial"/>
        </w:rPr>
      </w:pPr>
      <w:r>
        <w:rPr>
          <w:rStyle w:val="Emphasis"/>
          <w:rFonts w:cs="Arial" w:ascii="Arial" w:hAnsi="Arial"/>
          <w:b w:val="false"/>
          <w:bCs w:val="false"/>
          <w:i w:val="false"/>
          <w:iCs w:val="false"/>
          <w:sz w:val="24"/>
          <w:szCs w:val="24"/>
          <w:lang w:val="mn-Cyrl-MN"/>
        </w:rPr>
        <w:tab/>
        <w:t>1.</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Монгол Улсын Засгийн газрын тухай хуулийн 18 дугаар зүйлийн 5 дахь хэсэг, 18</w:t>
      </w:r>
      <w:r>
        <w:rPr>
          <w:rStyle w:val="Emphasis"/>
          <w:rFonts w:cs="Arial" w:ascii="Arial" w:hAnsi="Arial"/>
          <w:b w:val="false"/>
          <w:bCs w:val="false"/>
          <w:i w:val="false"/>
          <w:iCs w:val="false"/>
          <w:caps w:val="false"/>
          <w:smallCaps w:val="false"/>
          <w:strike w:val="false"/>
          <w:dstrike w:val="false"/>
          <w:color w:val="000000"/>
          <w:spacing w:val="0"/>
          <w:sz w:val="24"/>
          <w:szCs w:val="24"/>
          <w:u w:val="none"/>
          <w:vertAlign w:val="superscript"/>
          <w:lang w:val="mn-Cyrl-MN"/>
        </w:rPr>
        <w:t>1</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дүгээр зүйлийг тус тус хүчингүй болсонд тооцсугай гэсэн буюу дэд сайдын албан тушаал шаардлагагүй гэсэн заалтыг дэмжих боломжгүй гэсэн саналаар санал хураалт явуулав.</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Зөвшөөрсөн </w:t>
        <w:tab/>
        <w:t xml:space="preserve"> 10</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Татгалзсан</w:t>
        <w:tab/>
        <w:tab/>
        <w:t xml:space="preserve">  2</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Бүгд </w:t>
        <w:tab/>
        <w:tab/>
        <w:tab/>
        <w:t xml:space="preserve"> 12</w:t>
      </w:r>
    </w:p>
    <w:p>
      <w:pPr>
        <w:pStyle w:val="TextBody"/>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83.3 хувийн саналаар дэмжигдлээ.</w:t>
      </w:r>
    </w:p>
    <w:p>
      <w:pPr>
        <w:pStyle w:val="TextBody"/>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TextBody"/>
        <w:spacing w:lineRule="atLeast" w:line="100" w:before="0" w:after="0"/>
        <w:jc w:val="both"/>
        <w:rPr/>
      </w:pPr>
      <w:r>
        <w:rPr>
          <w:rFonts w:cs="Arial" w:ascii="Arial" w:hAnsi="Arial"/>
          <w:b w:val="false"/>
          <w:bCs w:val="false"/>
          <w:i w:val="false"/>
          <w:iCs w:val="false"/>
          <w:color w:val="000000"/>
          <w:sz w:val="24"/>
          <w:szCs w:val="24"/>
          <w:u w:val="none"/>
          <w:lang w:val="mn-Cyrl-MN"/>
        </w:rPr>
        <w:tab/>
        <w:t>2.</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Засгийн газрын тухай хуульд өөрчлөлт оруулах тухай, Төрийн албаны тухай хуульд өөрчлөлт оруулах тухай,  Авлигын эсрэг хуулиуда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Шинжлэх ухаан, технологийн тухай хуульд өөрчлөлт оруулах тухай хуулийн төслүүд мөн “Төрийн өндөр албан тушаалтны зэрэг зиндаа түүнтэй адилтгах төрийн албан тушаалтны зэрэглэлийг шинэчлэн тогтоох тухай тогтоолын хавсралтад өөрчлөлт оруулах тухай” Улсын Их Хурлын тогтоолын төслүүдийг хэлэлцэх шаардлагагүй гэсэн томьёоллоор санал хураалт явуулав. </w:t>
      </w:r>
    </w:p>
    <w:p>
      <w:pPr>
        <w:pStyle w:val="TextBody"/>
        <w:spacing w:lineRule="atLeast" w:line="100" w:before="0" w:after="0"/>
        <w:jc w:val="both"/>
        <w:rPr/>
      </w:pPr>
      <w:r>
        <w:rPr/>
      </w:r>
    </w:p>
    <w:p>
      <w:pPr>
        <w:pStyle w:val="TextBody"/>
        <w:spacing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lang w:val="mn-Cyrl-MN"/>
        </w:rPr>
        <w:tab/>
      </w:r>
      <w:r>
        <w:rPr>
          <w:rFonts w:cs="Arial" w:ascii="Arial" w:hAnsi="Arial"/>
          <w:b w:val="false"/>
          <w:bCs w:val="false"/>
          <w:i w:val="false"/>
          <w:iCs w:val="false"/>
          <w:color w:val="000000"/>
          <w:sz w:val="24"/>
          <w:szCs w:val="24"/>
          <w:u w:val="none"/>
          <w:lang w:val="mn-Cyrl-MN"/>
        </w:rPr>
        <w:t xml:space="preserve">Зөвшөөрсөн </w:t>
        <w:tab/>
        <w:t xml:space="preserve"> 9</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Татгалзсан</w:t>
        <w:tab/>
        <w:tab/>
        <w:t xml:space="preserve"> 2</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Бүгд </w:t>
        <w:tab/>
        <w:tab/>
        <w:tab/>
        <w:t xml:space="preserve"> 11</w:t>
      </w:r>
    </w:p>
    <w:p>
      <w:pPr>
        <w:pStyle w:val="TextBody"/>
        <w:spacing w:lineRule="atLeast" w:line="100" w:before="0" w:after="0"/>
        <w:jc w:val="both"/>
        <w:rPr>
          <w:rFonts w:ascii="Arial" w:hAnsi="Arial" w:cs="Arial"/>
        </w:rPr>
      </w:pPr>
      <w:r>
        <w:rPr>
          <w:rFonts w:cs="Arial" w:ascii="Arial" w:hAnsi="Arial"/>
          <w:b w:val="false"/>
          <w:bCs w:val="false"/>
          <w:i w:val="false"/>
          <w:iCs w:val="false"/>
          <w:color w:val="000000"/>
          <w:sz w:val="24"/>
          <w:szCs w:val="24"/>
          <w:u w:val="none"/>
          <w:lang w:val="mn-Cyrl-MN"/>
        </w:rPr>
        <w:tab/>
        <w:t>81.8 хувийн саналаар дэмжигдлээ.</w:t>
      </w:r>
    </w:p>
    <w:p>
      <w:pPr>
        <w:pStyle w:val="TextBody"/>
        <w:spacing w:lineRule="atLeast" w:line="100" w:before="0" w:after="0"/>
        <w:jc w:val="both"/>
        <w:rPr>
          <w:rFonts w:ascii="Arial" w:hAnsi="Arial" w:cs="Arial"/>
        </w:rPr>
      </w:pPr>
      <w:r>
        <w:rPr>
          <w:rFonts w:cs="Arial" w:ascii="Arial" w:hAnsi="Arial"/>
        </w:rPr>
      </w:r>
    </w:p>
    <w:p>
      <w:pPr>
        <w:pStyle w:val="TextBody"/>
        <w:jc w:val="both"/>
        <w:rPr>
          <w:rFonts w:ascii="Arial" w:hAnsi="Arial" w:cs="Arial"/>
        </w:rPr>
      </w:pPr>
      <w:r>
        <w:rPr>
          <w:rStyle w:val="Emphasis"/>
          <w:rFonts w:cs="Arial" w:ascii="Arial" w:hAnsi="Arial"/>
          <w:b w:val="false"/>
          <w:bCs w:val="false"/>
          <w:i w:val="false"/>
          <w:iCs w:val="false"/>
          <w:sz w:val="24"/>
          <w:szCs w:val="24"/>
          <w:lang w:val="mn-Cyrl-MN"/>
        </w:rPr>
        <w:tab/>
        <w:t>Байнгын хорооноос гарах санал, дүгнэлтийг Улсын Их Хурлын чуулганы нэгдсэн хуралдаанд Улсын Их Хурлын гишүүн Р.Гончигдорж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Хуралдаан 11 цаг 1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ТӨРИЙН БАЙГУУЛАЛТЫН</w:t>
      </w:r>
    </w:p>
    <w:p>
      <w:pPr>
        <w:pStyle w:val="Title"/>
        <w:spacing w:lineRule="atLeast" w:line="200" w:before="0" w:after="0"/>
        <w:jc w:val="both"/>
        <w:rPr>
          <w:rFonts w:ascii="Arial" w:hAnsi="Arial" w:cs="Arial"/>
        </w:rPr>
      </w:pPr>
      <w:r>
        <w:rPr>
          <w:rFonts w:cs="Arial" w:ascii="Arial" w:hAnsi="Arial"/>
          <w:b w:val="false"/>
          <w:bCs w:val="false"/>
          <w:sz w:val="24"/>
          <w:szCs w:val="24"/>
          <w:lang w:val="mn-Cyrl-MN"/>
        </w:rPr>
        <w:tab/>
        <w:t>БАЙНГЫН ХОРООНЫ ДАРГА</w:t>
        <w:tab/>
        <w:tab/>
        <w:tab/>
        <w:tab/>
        <w:t>А.БАКЕЙ</w:t>
      </w:r>
      <w:r>
        <w:rPr>
          <w:rFonts w:cs="Arial" w:ascii="Arial" w:hAnsi="Arial"/>
          <w:b w:val="false"/>
          <w:bCs w:val="false"/>
          <w:sz w:val="24"/>
          <w:szCs w:val="24"/>
          <w:lang w:val="ms-MY"/>
        </w:rPr>
        <w:tab/>
      </w:r>
    </w:p>
    <w:p>
      <w:pPr>
        <w:pStyle w:val="Subtitle"/>
        <w:spacing w:lineRule="atLeast" w:line="200" w:before="0" w:after="0"/>
        <w:jc w:val="both"/>
        <w:rPr>
          <w:rFonts w:ascii="Arial" w:hAnsi="Arial" w:cs="Arial"/>
        </w:rPr>
      </w:pPr>
      <w:r>
        <w:rPr>
          <w:rFonts w:cs="Arial" w:ascii="Arial" w:hAnsi="Arial"/>
        </w:rPr>
      </w:r>
    </w:p>
    <w:p>
      <w:pPr>
        <w:pStyle w:val="Subtitle"/>
        <w:spacing w:lineRule="atLeast" w:line="200" w:before="0" w:after="0"/>
        <w:jc w:val="both"/>
        <w:rPr>
          <w:rFonts w:ascii="Arial" w:hAnsi="Arial" w:cs="Arial"/>
        </w:rPr>
      </w:pPr>
      <w:r>
        <w:rPr>
          <w:rFonts w:cs="Arial" w:ascii="Arial" w:hAnsi="Arial"/>
        </w:rPr>
      </w:r>
    </w:p>
    <w:p>
      <w:pPr>
        <w:pStyle w:val="Title"/>
        <w:spacing w:lineRule="atLeast" w:line="200" w:before="0" w:after="0"/>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i/>
          <w:iCs/>
          <w:sz w:val="24"/>
          <w:szCs w:val="24"/>
          <w:lang w:val="ms-MY"/>
        </w:rPr>
        <w:t xml:space="preserve">Тэмдэглэл хөтөлсөн: </w:t>
      </w:r>
    </w:p>
    <w:p>
      <w:pPr>
        <w:pStyle w:val="Title"/>
        <w:spacing w:lineRule="atLeast" w:line="2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Normal"/>
        <w:jc w:val="both"/>
        <w:rPr>
          <w:rFonts w:ascii="Arial" w:hAnsi="Arial" w:cs="Arial"/>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center"/>
        <w:rPr>
          <w:rFonts w:ascii="Arial" w:hAnsi="Arial" w:cs="Arial"/>
          <w:b/>
          <w:b/>
          <w:bCs/>
          <w:sz w:val="24"/>
          <w:szCs w:val="24"/>
          <w:lang w:val="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2015 ОНЫ 01 ДҮГЭЭР САРЫН 23-НЫ ӨДӨР /БААСАН ГАРАГ/-ИЙН ХУРАЛДААНЫ </w:t>
      </w:r>
    </w:p>
    <w:p>
      <w:pPr>
        <w:pStyle w:val="WWDefaultStyle"/>
        <w:spacing w:lineRule="atLeast" w:line="100" w:before="0" w:after="0"/>
        <w:jc w:val="center"/>
        <w:rPr>
          <w:rFonts w:ascii="Arial" w:hAnsi="Arial" w:cs="Arial"/>
        </w:rPr>
      </w:pPr>
      <w:r>
        <w:rPr>
          <w:rFonts w:cs="Arial" w:ascii="Arial" w:hAnsi="Arial"/>
          <w:b/>
          <w:bCs/>
          <w:sz w:val="24"/>
          <w:szCs w:val="24"/>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А.Бакей:</w:t>
      </w:r>
      <w:r>
        <w:rPr>
          <w:rFonts w:cs="Arial" w:ascii="Arial" w:hAnsi="Arial"/>
          <w:b w:val="false"/>
          <w:bCs w:val="false"/>
          <w:lang w:val="mn-Cyrl-MN"/>
        </w:rPr>
        <w:t xml:space="preserve"> -Эрхэм гишүүдийн өнөөдрийн амар амгаланг айлтгая. Төрийн байгуулалтын байнгын хорооны гишүүдийн ирц бүрдсэн байна. Тийм учраас Төрийн байгуулалтын байнгын хорооны 2015 оны 1 дүгээр сарын 23-ны өдрийн хуралдаан нээснийг мэдэгдье. Байнгын хорооны өнөөдрийн хуралдаанаар хэлэлцэх асуудлыг танилцуулъя. Монгол Улсын Засгийн газрын тухай хуульд өөрчлөлт оруулах тухай, Төрийн </w:t>
      </w:r>
      <w:r>
        <w:rPr>
          <w:rFonts w:cs="Arial" w:ascii="Arial" w:hAnsi="Arial"/>
          <w:b w:val="false"/>
          <w:bCs w:val="false"/>
          <w:i w:val="false"/>
          <w:iCs w:val="false"/>
          <w:sz w:val="24"/>
          <w:szCs w:val="24"/>
          <w:lang w:val="mn-Cyrl-MN"/>
        </w:rPr>
        <w:t xml:space="preserve">албаны тухай хуульд өөрчлөлт оруулах тухай, Авлигын эсрэг хууль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Шинжлэх ухаан технологийн тухай хуульд өөрчлөлт оруулах тухай хуулийн төслүүд мөн Төрийн өндөр албан тушаалтны зэрэг, зиндаа түүнтэй адилтгах төрийн албан тушаалтны зэрэглэлийг шинэчлэн тогтоох тухай тогтоолын хавсралтад өөрчлөлт оруулах тухай Улсын Их Хурлын тогтоолын төслийн анхны хэлэлцүүлгийг өнөөдрийн хуралдаанаар хэлэлцүүлэхээр ор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Товч тайлбар хэлэхэд эрхэм гишүүд санаж байгаа. Өчигдөр 2015 оны улсын төсвийн тодотгол оруулах явцдаа зарим нэр бүхий гишүүдээс гаргасан саналын дагуу дэд сайдын албан тушаалыг хасах талаар санал гарсан. Энэтэй холбогдуулж энэ санал дэмжигдсэн учраас холбогдох хуульд дэд сайдтай холбоотой зохицуулалт бүхий холбогдох хуульд өөрчлөлт оруулах 5 хууль нэг тогтоолын төсөлд өөрчлөлт оруулах саналыг Улсын Их Хурлын Тамгын газар мөн Байнгын хорооны ажлын албанаас боловсруулаад төслийг эрхэм гишүүдэд тараасан байгаа. Ингээд хэлэлцэх асуудалтай холбогдуулж өөр саналтай гишүү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Хуулийн зохицуулалтыг та бүгдэд уншиж өгье. Улсын Их Хурлын чуулганы хуралдааны дэгийн тухай хуулийн 23.5-д ийм заалт байна.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эн ийм зохицуулалт байна. Энэ дагуу саяын хуулийг хамтад нь хэлэлцүүлэхээр оруулж байна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Мөн 23.6-д энэ хуулийн 23.5-д гэдэг нь саяны заалтыг хэлж байгаа. Заасан төсөл нь бусад Байнгын хорооны эрхлэх асуудалтай хамааралтай бол тухайн Байнгын хороо заавал хэлэлцэж гаргасан санал, дүгнэлтээ холбогдох Байнгын хорооны танилцуулгад тусгуулж нэгдсэн хуралдаанд танилцуулна гэсэн байг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бол Монгол Улсын 2015 оны төсвийн тухай хуулийн төслийн 2 дахь хэлэлцүүлгээр дэмжигдсэн дэд сайдын албан тушаалыг хасахтай холбоотой асуудлаар Монгол Улсын Засгийн газрын тухай хуульд саяны нэр дурдсан хуулиудад бол өөрчлөлт оруулахаар саналыг нь оруулж байгаа. Ингэхдээ Монгол Улсын Их Хурлын чуулганы хуралдааны дэгийн тухай хуулийн 24.6-д бол Улсын Их Хурал шаардлагатай гэж үзвэл энэ хуулийн 23.5-д заасан бусад хууль тогтоомжид нэмэлт, өөрчлөлт оруулах төслийг мөн хуулийн 21-24 дүгээр зүйлд заасан журмын дагуу хэлэлцэж баталж болно гэсэн байгаа. 21-24 дүгээр зүйлд болохоор Байнгын хорооны хуралдаанаар төслийн анхны хэлэлцүүлгийг явуулахаас эхлэн Улсын Их Хурлын чуулганы нэгдсэн хуралдаанаар эцсийн хэлэлцүүлэг хийх дэг хамаарч байгаа. Тийм учраас өнөөдөр эдгээр хууль тогтоолын төслийн анхны хэлэлцүүлгийг Байнгын хороогоор хэлэлцэхээр оруулж байна. Саналтай гишүүд байна уу. Нэрээ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Ганбаатар гишүүнээр саналтай гишүүдийн нэрийг тасалъя. Цог гишүүн. За Ганбаатар гишүүнээр эхл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Ганбаатар:</w:t>
      </w:r>
      <w:r>
        <w:rPr>
          <w:rFonts w:cs="Arial" w:ascii="Arial" w:hAnsi="Arial"/>
          <w:b w:val="false"/>
          <w:bCs w:val="false"/>
          <w:i w:val="false"/>
          <w:iCs w:val="false"/>
          <w:sz w:val="24"/>
          <w:szCs w:val="24"/>
          <w:lang w:val="mn-Cyrl-MN"/>
        </w:rPr>
        <w:t xml:space="preserve"> -Энэ санал өөрөө С.Ганбаатар, Чойжилсүрэн, Дэмбэрэл, Эрдэнэчимэг гэсэн 4 гишүүний санал байгаа юм. Ажлын хэсгийн 7 гишүүний 4 нь энэ саналыг гаргасан. Төсвийн байнгын хорооны төсвийн ажлын хэсгийн дөрвөн гишүүн. Тэгээд бүх яамдын дэд сайд нарын болон тэдний ажлын албаны нарийн бичгийн дарга, жолооч авто машин гээд хаалтан дотор болон холбогдох зардлыг хасах гэж орсон байгаа шүү. Зардал. Албан тушаалтай холбоотой энэ дээр юу ч байхгүй байг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улс төрчид биднээс болж бодлогын алдаа болж </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одонтой эхчүүд хүүхдүүд ахмадууд гээд багш эмч нар гээд жирийн иргэд үндэсний үйлдвэрлэгчид сандарч байгаа. Хүнд байдалтай байгаа. Улс төрчид бид өөрсдөөсөө бас нэг хямар ч байгаа энэ нөхцөл байдал дээр бүсээ чангалах оролдлого ёс зүй өнөөдөр ард иргэд юу хүсэж байгаа гэдгийн хэрэгжүүлэх гэж бид өнөөдөр хууль ашиглах болохоос биш ард иргэдийн юу хүсэж байгааг үгүй гэж хэлэхийн тулд хуулиа ашигладаг байдлаа одоо цөмөөрөө зогсоох ёстой. Дээр нь ар иргэд бидэн дээр өлсөж байгаа ажилгүй ядууралтай бэрхшээлтэй байгаад бухимддаг. Түүнээс илүү шударга биш байгаад бид их бухимддаг. Ингээд 9 яамтай байхдаа бид дэд сайдгүй болж  байсан. Өнөөдөр 17 яамтай юун дэд сайд манта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Өнөөдөр энэ ард иргэдэд бас бид ингэж Их Хурлаас ёс зүйтэй дээрээсээ шатыг дээрээс шүүрддэг гэдэг шиг дээрээсээ бид энэ ёс зүйтэй байдлаа ингэж харуулбал болдоггүй юм уу. 17 сайд байхгүй байлаа гэж бид баяжихгүй. 17 дэд сайд байна гээд бид ядуурахгүй нь үнэн. Гэхдээ ёс зүйн хэмжээ гэж байна. Энэ дээр миний хамт олон маань бодолцож үзээрэй. Тэгээд агентлагийн орлогч хотын орлогч тэгээд янз бүрийн 15 төсвийн ажилтнуудыг цомхотгохтой бид яг ингэж өмнө нь хуулиа ярих ёстой байсан гэж яриагүй шүү дээ. Хуулийн төсөл гарвал дагалдах хуулиараа өргөн бариад зөрчлийг арилгаж болно. Өчигдөр тэгээд 3 дугаар хэлэлцүүлэгт гээд алхаа цохичихсон. Энэ утгаараа миний хамт олон энэ дээр бодолцож үзээрэй. Монголын нийт түмэн одоо харж байгаа. Нэг бүлэглэл фракцын хэдхэн хор найруулдаг гишүүдээр толгойгоо мэдүүлж явдаггүй юм байна гэж Их Хурлыг бас харж байгаа гэж би найдаж байгаа. Их Хурлын гишүүдийг сонгогчид сонгосон болохоос биш ямар нэг намын дарга юм уу эсвэл фракцын толгойлогч сонгоогүй ээ. Гишүүд маань энэ дээр мэргэн оюун ухаандаа бодолцоорой. Би энэнээс илүү бол хэлэхгүй 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Ерөнхий сайдынхаа маш хүнд үед маш хүнд ажил хийж байгаа гэдгийг би ойлгож байгаа шүү. Хамгийн одоо хүнд үеүдэд л энэ хоёр гурван жилийг авч байна. Дандаа би ойлголцохын төлөө байдаг. Мэдээж зарчмын шаардлагуудаа тавилгүй яах вэ. Хүнд ажил хийж байгаа. Энэ  дээр чинь нэмэр ташуур энэ дээр чинь зовлон болъё гэж бодоогүй. Ард иргэдийнхээ зовлон бэрхшээлийг л ойлгоод тэднийхээ илэрхийллийг л би гаргаж тавьж байгаа шүү. Ингээд хамт олондоо ухаалаг шийдвэр гаргана гэж би итгэж байна. Саналаа тайлбарлах боломж өгсөндөө маш их баярлаж байгаагаа илэрхийлье. Ингээд Төсвийн байнгын хуралдаад ирц бүрдүүл гээд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анбаатар гишүүнээс нэг зүйл тодруулъя. Өчигдөр нөгөө санал хураалгасан томьёолол бол ийм байна. Бүх сайдын дэд сайдын орон тоог хасаж тэдний ажлын албаны нарийн бичгийн дарга, жолооч, автомашины болон холбогдох зардлыг хасах гэж. Та бол өөрөө албан тушаалыг яриагүй зардлыг гэсэ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Ганбаатар:</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зөвхөн зардлыг ярь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анал хураалгасан нь аль нь юм бэ .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Ганбаатар:</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Зардлыг хасах гэж явж байгаа шүү.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гвэл энэ дээр чуулган дээр тэгээд хураагдсан л байна д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Ганбаатар:</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бол зардлыг гэж л хэлсэн байгаа. Надад томьёоллууд нь бүгд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Одоо цаг гишүү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Л.Цо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асуух гэсэн тодруулах зүйл Ганбаатар гишүүний санал хураалгасан гишүүний бодлоос би мэдэж авлаа. Тэгэхээр өөр нэмэх юм алга. Гол юмаа авчих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ончигдорж гишүү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д нар хууль, эрх зүйн логикоор нь ярих ёстой юм. Юу гарснаас юу мөрдлөг болж үр дагавар болж гарч ирж байна вэ гэж. Томьёолол бүх яамдын дэд сайдын орон тоог хасаж, тэдний ажлын алба нарийн бичгийн дарга, жолооч авто машины холбогдох зардлыг хасах гэсэн томьёоллоор хураасан. Өөрөөр хэлбэл бүх яамдын дэд сайдын  орон тоог хасна. Хассан учраас тэр холбогдох зардал нь бол хасагдана гэж. Өөрөөр хэлэх юм бол Засгийн газраас хуулинд нэмэлт, өөрчлөлт оруулах болон төсвийн хуулинд нэмэлт, өөрчлөлт оруулах асуудал дотор бүх яамдын дэд сайдын орон тоог хасах тухай буюу Засгийн газрын тухай хуулинд нэмэлт, өөрчлөлт оруулах тухай хууль санаачлагдаагү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ийм учраас хуулинд нэмэлт, өөрчлөлт оруулж байхад нэмэлт өөрчлөлт оруулахаас гадна хүрээнд орж ирээгүй асуудлаар Улсын Их Хурал санал хураадаггүй. Надад тусалбал тэр дэгийн тухай хуулийн холбогдох заалтыг хэлээд өгөөрэй. Ийм учраас энэ дээр бол бид нар санал хураах ёсгүй. Хэрэв хураавал хураагдсан санал хүчингүй байх ийм л асуудал. Хууль эрх зүйнхээ хүрээнд бол. Би ойлгож байна. Би ч өөрөө дэд сайдтай байх асуудал болон бусад сайдыг уг нь дэмждэг гишүүн биш л дээ. Ганцхан юуг дэмждэг вэ гэхээр хууль хуулийнхаа журмаар л явах ёстой. Хуулийг ашигладаг гэж хуулийг ашигладаг биш хуулийг дагадаг юм. Хуулийг ашиглаад та нар битгий ийм юм хийгээд байгаарай гэж. Хууль бол дагаж мөрд гэж бидэнд гаргаж өгдөг тэр хуулийг хэн гуайн ч дагаж мөрдөх ёстой. Энэ Байнгын хорооны төслийн талаарх санал, дүгнэлт гаргах хүрээ хязгаар гэж. </w:t>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20.2-т нэмэлт, өөрчлөлт оруулах тухай төслийг хэлэлцэхдээ хууль санаачлагчийн төсөлд тусгагдаагүй хууль Улсын Их Хурлын бусад шийдвэр болон төслийн зүйл хэсгийн заалтад өөрчлөлт оруулахаар санал, дүгнэлт гаргахыг хориглоно гэж байгаа юм. Өөрөөр хэлбэл бүх яамдын дэд сайдын орон тоог хасах гэдэг санал буюу Засгийн газрын тухай хуулинд нэмэлт, өөрчлөлт оруулах тухай томьёоллоор хурааж болохгүй ээ, хориглоно. Би энийг л хатуу хэлж байгаа. Өчигдөр ч гэсэн Их Хурлын чуулган дээр бол энийгээ хэлсэн. Ийм л юм. Тэгэхээр ямар саналтай байна т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гэхээр ямар саналтай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Миний байр суурь бол тодорхой байгаа. Зүгээр одоо Байнгын хороогоор хэлэлцээд хууль хоорондоо зөрчилдөж гэж 25.3-ыг хэрэглэх тухай асуудлаа ярьж байна. Энэ бол болох зүйл боловч энэ хэдийд болох вэ гэхээр үнэхээр яг санал гаргах асуудлууд нь саналынхаа хуулийн хүрээнд гараад тэр гарсан саналын үр дагавар болж хуулиуд хоорондоо зөрчилтэй бол 25.3-ыг хэрэглэнэ. Гарцаагүй одоо энүүгээр явах гэж байна. Яах вэ энүүгээр болохоо байхад явна гэдэг нь нөгөө Ганбаатарын хууль ашиглаад та нар миний боссон саналыг унагаж байна гэдэг тэр хаяглал тэр юунаас л жоохон тойрч байгаа л зүйл л дээ. Хоёр л зам байна. Тэгээд Байнгын хороо бол хоёрдугаар замыг сонгож би бол цаашдаа ч гэсэн Улсын Их Хурлын хуралдаан дээр санал хураахад хураагдаж байгаа санал энүүгээр санал хурааж болох уу үгүй юу гэдэг дээрээ заавал хуулийн экспертизээ гаргаж байж явахгүй бол дандаа ийм байдалд орно шүү. Энийг хоёрдугаарт гол нь анхааруулах чухал зүйл гэж бодож байгаа. С.Дэмбэрэл гишүүн. Сайханбилэг Ерөнхий сайд.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Ч.Сайханбилэ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ишүүдийнхээ энэ өглөөний амар амгаланг айлтгая. Монгол Улсын Засгийн газраас бид бүхэн бас эдийн засагт үүсээд байгаа нөхцөл байдлаа хурдан хугацаанд давж шийдэхийн тулд бол хэмнэлтийн горимд бол төр Засгийн бүх байгууллагууд ер нь нийгмээрээ ч гэсэн энэ чиглэл уруу бол анхаарал хандуулж ажилла гэдэг утгаараа төсвийн тодотголыг бол өргөн барьсан. Тэгээд би  бас Их Хуралд талархалтай хандаж байгаа. Яагаад гэхээр зэрэг Засгийн газрын энэ санал санаачилгыг дэмжээд би бол Засгийн газар бид нарын анхны оруулж ирсэн санал бол нийгмийн энэ бүх давхарга бүх хүмүүстэй бол эдийн засгийн энэ мессежийг бол хүргэхгүй бол болохгүй юм байна гэдэг энэ утгаар бол төсөв орж ирсэн. Их Хурал бол өөрөө энд бол аль шатныхаа хасалт, таналтыг хийх вэ гэдэг дээр Их Хурал бол бас сая бол ажиллаа. Засгийн газар энэ дээр бол хамтарч бид бүхэн ажлын хэсгийн хэмжээнд бол ажилласа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эгээд ямар ч байсан Засгийн газраас оруулж ирсэн төсвийн хайрцаг бол алдагдаагүй. Энэ бүх хэмнэлтийнхээ үндсэн тоогоо бол бариад ингээд явж байгаа. Харин нийгмийн аль хэсгээ харж үзэх вэ. Алийг нь хийх вэ хандах вэ гэдэг дээр бол бас Их Хурал өөрийнхөө зарчмын байр суурийг бол илэрхийлсэн гэж ингэж бодож байгаа. Төсвийн тодотгол дээр. Энд бол Засгийн газар хүндэтгэлтэй хандаж байгаа. Ганбаатар гишүүний хувьд гаргаж байгаа энэ төсвийн улам хэмнэе энэ ажлаа дээр доргүй бүгд эхэлье гэдэг энэ хандлага зарчмыг бол дэмжиж байгаа. Гэхдээ нэг зүйлийг бол хэдүүлээ ойлголцох ёстой. Юу вэ гэхээр нам фракц гэсэн зүйлүүдийг бол их ярьж байна. Би энд өөр арай өөр өнцгөөс хараасай гэж Их Хурлын гишүүдийг хүсэж байна. Юу вэ гэхээр зэрэг энэ бол Засаглалын асуудал.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Үндсэн хуулиар тунхагласан гурван засаглал  бие биедээ бол харилцан хүндэтгэлтэй хандах ёстой. Ерөнхий сайдын хувьд өчигдөр орой 22 цаг өнгөрч байхад танай дэд сайдууд алга болчихлоо. Их Хурал дээрх санал хураалтаар гэсэн ийм мэдээ орж ирсэн. Тэгээд бодоод үз дээ. Хэрвээ бид нар улсын төсвийн тодотгол юм уу, төсөв өргөн барихдаа Засгийн газар нь жишээлбэл парламент уруугаа явж ороод түүний эрх мэдэл уруу парламент доторх аль нэг салаа мөчир юм уу энэ үүрэг чиглэл гүйцэтгэж байгаа тэр хэсгийг төсвөөр орон тоогоор ингээд тайраад хаячихвал ямар байдал үүсэх вэ. Шүүх засаг уруу ороод тайраад энэ мөчрүүдийг хаявал ямар нөхцөл байдал үүсэх вэ. Засаглал бие биедээ бол харилцан хүндэтгэлтэй хандах ёсто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Ажлын хэсэг, ажлын хэсэг доторх нэр бүхий 3, 4 гишүүн санал гаргахыг бол бид нар бол хүндэтгэнэ. Гэхдээ эргээд бид нарын засаглал хоорондын бас бичигдээгүй хуулин дээр байдаггүй ч бид нарын том зарчим байгаа шүү дээ. Юу вэ гэхээр татвартай холбоотой хуулиудыг дан гишүүд санаачлахгүй ээ. Засгийн газар энийгээ санаачил байр сууриа илэрхийл гээд. Энийг бол сүүлийн хэдэн жил дараалаад бид нар бол мөрдөөд явж байгаа. Тэрэнтэй адилхан одоо ингээд төсөв хэмнэе гэдэг ерөнхий ухагдахуун дотроо гүйж очиж засаглалын тэр дотроо гүйцэтгэх засаглалын нэг том баганыг тайрч хаяна. Тэрийг бол байхгүй болгоно гэдэг бол өөрөө дахиад Үндсэн хуулийн асуудал болж байгаа юм. Бид нар энэ энэ асуудалтай бол ингэж нааштай цааштай хандахгүй бол бие биедээ сюрприз барих замаар эсвэл бие биенийхээ харилцан хүндэтгэлийнхээ энэ засаглалынхаа энэ онолыг ингэж ажиллах юм бол Монгол төрд цааш цаашдаа бол их олон хүндрэлүүдийг авч ирнэ. Олон үл ойлголцох ийм асуудлуудыг авч ирн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Гүйцэтгэх засаглалын тэргүүний хувьд би энэ Улсын Их Хурлын Байнгын хорооны хуралдаан дээр нэг зүйлийг хэлж байгаа юм. Энэ төсвийн хэмнэлтийн горимд шилжих энэ ажиллагаа маань зөвхөн энэ төсвийн тодотголын хуулиар зогсохгүй ээ. Энэ хууль бол хоёр удаа бол нэмэлт хийсэн. Одоо бол гүйцэтгэх засаглал дээр гадаад, дотоод томилолтууд бол бараг 30, 40-өөд хувиар бол буурчихлаа. Дээрээс нь агентлаг бусад газруудын орлогч дарга нарын асуудлыг шийдлээ. Дээрээс нь энэ бүтэн урсгал зардлууд дээр маш том хэмнэлт явагдаж байна. Дээрээс нь Засгийн газар үргэлжлүүлээд ажиллана. Би одоо Ерөнхий сайдын хувьд Төрийн өмчийн хорооны даргад  үүрэг өгсөн. Энэ Засагт үйлчилж байгаа яам, агентлагт үйлчилж байгаа бүх автомашины хэрэглээ энэ дээр бол бодлогын чанартай ямар асуудлууд байна энэ дээр суугаад бид нар ажиллаж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Дахиад яамны байр ашиглалтын асуудлуудыг ярьж байгаа юм. Төрийн өмчийг эзэнжүүлэх энэ ажлууд бол үргэлжлээд явагдана. Асуудал нь 17 хүний цалин мөнгө дээр байгаа юм биш ээ. Энэ бол зөвхөн жижигхэн мөсөн уулын оройны хэсэг шүү дээ. Энийг бол бүх шатандаа бид нар үргэлжлүүлж явна. Засаг ийм хүлээлттэй, ийм бодлоготой байна гэдгийг үндэслээд Их Хурал дээр ч гэсэн энийгээ бас харж үзээ ч. Тийм учраас зүгээр нэг хэсгийг нь авч өм цөм авч байгаа энэ саналууд гишүүд маань ч гэсэн уг нь болж өгвөл татаад авчихвал амар байгаа юм. Дээрээс нь тэр Гончигдорж гишүүний хэлээд байгаа хуулийнхаа энэ бүх зүйл заалтуудыг үзээрэ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Гуравдугаарт би бас цоо шинэ үндэслэл Үндсэн хууль дээр байгаа энэ Засаглал хуваах онолуудаа засаглалууд бие биедээ харилцан хүндэтгэлтэй хандах энэ зарчмуудаа барьж хэдүүлээ ажиллая. Тэгэхгүй бол нэг том юман дотор явж байгаад дунд нь ийм юмаараа яагаад баганаа хугалдаг. Эсвэл дундаас нь туйпуу сугалдаг юм уруугаа орох юм бол Монгол төр өөрөө энэ чинь хэвийн ажиллах энэ бүх юмнууд нь алга болно. Тийм учраас гишүүд маань энэнд нэг наанатай цаанатай хандаж үзээрэй. Энэ бол хэмнэлтийн асуудал биш.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Ингээд хэлэлцэж байгаа асуудалтай холбогдуулж гишүүд асуулт асууж хариулт авлаа. Саналтай гишүүд байвал нэрээ өгье. Болсон уу. Гончигдорж гишүүнээр саналыг тасаллаа. Цог гишүүн саналаа хэл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Л.Цо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гэхээр бид хууль барих шиг чухал юм байхгүй нь бид нарт тодорхой. Хуулиа хагас яривал саяын Гончигдорж даргын тайлбар шиг юм болчих гээд байна л даа. Нэгдүгээрт би түрүүн хэллээ. Санал гаргасан гишүүний томьёоллыг уншихаар зэрэг зардал хасна гээд яг тэр үг байж байгаа. Энэ үг өөрөө бүхэл бүтэн санаа, төсвийн хуулинд яг хамрагдаж байгаа ажил учраас зөвхөн орон тоог нь ярьчхаар сүүлийнх нь уншигдахгүй болохоор Гончигдорж даргын зөв болох гээд байгаа байхгүй юу. Тэгэхээр яг бид нарын хэлсэн юм юу байсан зардал хасаж байсан, нэмж байсан. Энэ хүний санал юу байсан бас л зардлын тухай хасах гэж. Ингэж үзэх юм бол арай бодитой хандах гээд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т бид өчигдөр шийдэл гаргасан байгаа. Энийг хүчингүй болгох арга нь чухам юу байх юм байгаа юм. Би харахгүй байгаа юм. Дэгтэй холбоотой юм  гарахгүй байгаа юм. Ийм зүйлийг бид ярья. Тэгэхгүй хоёр юмны нэгийг нь уншихаар нөгөөдөх нь харагдахгүй бол яг бид төөрөх гээд байгаа байхгүй юу. Би зүгээр гөжхийг бодохгүй байна. Яг л хууль ямар байдаг вэ тал бүрээс нь харахгүй бол болдоггүй юм гэдгийг хэлмээр байгаа юм. Ер нь бүхэлдээ бол шинэ Засгийн газар орон тоо хэмнэх данхар төрийг цомхотгох тэр Ерөнхийлөгчийн чиглэлийн дагуу ч гэсэн чухал арга хэмжээ авч байгаа Их Хурал энийг ойлгоод ийм алхам хийж байгаа. Тэгээд өчигдрийн гаргасан санал хураасан явдлын бурууг харахгүй байгаа. Бүгд ойлгож байгаа шүү дээ. Тэгээд бид буруу юм шийдээгүй мөртөө буруу юм шийдсэн юм шиг ярина гэдэг бол бас их сонин байдалд бид нарыг оруулаад байна шүү дээ. Нэг ийм юм байгаа. Дараагийн нэг юм бол Ерөнхий сайд хэллээ Үндсэн хуулийн зарчим алдах гэж байна гэж. Би энийг бас олж харахгүй байгаа юм.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Монгол Улсын төрийн эрх барих дээд байгууллага нь Их Хурал гээд заасан Үндсэн хуулийн нэг том заалт бий. Өөрийнхөө бүрэн эрхийн хүрээнд хийсэн асуудлыг бие биенээ хүндэлсэнгүй гэж. Хууль зүйн тайлбараараа биш болоод байна л даа Ерөнхий сайдаа. Энийгээ бас бодож яривал ямар вэ гэж ингэж бодож байна. Би хэрвээ үнэхээр ганцхан орон тоо гэсэн үг байгаад ингэсэн бол яг өөр хуулийн дагуу гэж явмаар байгаа юм. Зардал хасах санаа байгаа учир бидэнд ямар ч зөрчилгүй учраас энийг бас одоохондоо энийг няцаах тийм боломж бидэнд олдохгүй байна шүү дээ. Энэ үнэхээр бидэнд сургамж болох тийм юм байна л даа. Бидний нягт хараагүй, нягт хандаагүй юм бидэнд том алдаа болж харагдах гээд байна шүү дээ. Энэ утгаараа цаашид ийм юм гарахгүй байх тал дээр бүгдээрээ бодох ёстой. Ганц манай Байнгын хороо ч биш. Гэхдээ яг өнөөдөр буруу гэж хэлэх ямар ч хууль зүйн үндэслэл олдохгүй болоод байгаа байхгүй юу. Дэгийн хуулиа харцгаа. Санал гаргах эрх байна уу, байна. Тэр нь хүчин төгөлдөр хуулийг зөрчсөн бол бид дахиад санал оруулах дэг байна уу, байна. Тийм боломж нь байна уу, байна. </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Ингээд яг хууль зүйн утгаараа буруутгах үндэслэл олдохгүй байгаа юм. Энийг бас бүгдээрээ харж шийдэхгүй бол дахиад бидэнд нөгөө өөр юм тогтоох нь байна шүү дээ гэж би ингэж бодсон. Тийм учраас би энийг өөрчлөх юм байхгүй. Харин тэр өргөн барьсан тэр Байнгын хорооныхоо төслийг хэлэлцээд тэгээд явбал зөв болох гээд байна. Ийм л зүйл хэл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эрнээс биш орон тоо буруу зөв гээд ингээд яривал зөндөө юм л ярина шүү дээ. Хандлагаа бид зөв авсан байна. Хэлэлцсэний буруу байхгүй байна. Ийм л юм байна. Зардал хасна гэдэг нь ч байгаа байхгүй юу. Энэ хоёр юмыг зэрэг харахгүй бол ганцхан сургуульд яавал тийм болдог юм л даа. Хуульч хүн бол тэгж л харах байх өөртөө ашигтайг нь авчих л байх л даа. Хуульч хүн бол ашигтай ашиггүй бүгдийг нь хараад дундаас нь хардаг хамгийн онцлог зарчим бидэнд байгаа. Ингэхгүй бол хуульч байгаад ч яах юм бэ гэж бодох ёстой байхгүй юу даа. Нэг их давах гээд байх ч юм алга. Ерөөсөө байдал маань энэ байна л даа. Ингэж ойлгохгүй л бол бид нар эцсийн утгаараа дахиад буруу ойлгогдоно шүү гэж би бодож байгаа байхгүй юу. Би өөрөө 1990-2000 онд дэд сайдгүй байх үеийн сайд шүү дээ. Давхар байгаагүй үеийн. Болдог л ачаалал. Тэр тухай дурсаж яриад ч яах вэ. Нэгэнт хүн түрүүн яриад байгаа билээ. Бас тэр уруу хэлчихье. Өнцгөө зөрчсөн юм бол огт байхгүй 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ончигдорж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Энэ өгүүлбэр хоёр хэсэгтэй л дээ. Эхний хэсэг нь бол орон тоог хасаж гэж байгаа юм. Эхний өгүүлбэрээсээ үүдээд нэгэнт орон тоогоо хасаж байгаа юм бол түүнтэй холбогдсон зардлуудыг нь хасах гэж байгаа юм. Өгүүлбэрт зэрэгцсэн гишүүн өгүүлбэр гэх мэтчилэн өгүүлбэр зүйгээр ярьдаг бол би хууль эрх зүйгээр нь ярьж байгаа юм. Яагаад вэ гэвэл сүүлийн төсөв хасна гэдэг бол өмнө өгүүлбэрийнх нь үр дагавар. Ямар өгүүлбэрийн үр дагавар вэ. Орон тоог нь хасаж гэж байгаа юм. Орон тооны хасаг гэдэг харилцааны зохицуулалт юу гэсэн үг вэ Засгийн газрын тухай хуулинд нэмэлт, өөрчлөлт оруулж сайд, дэд сайдаас гэдгийг сайдаас гэж өөрчлөх тухай хуулийн томьёолол нь энэ. Тийм учраас ерөөсөө шууд санаачлагдаагүй хэлбэршээгүй орж ирээгүй хуулийн заалтаар санал хураагаад үр дагавраар нь бол хоёр дахь өгүүлбэр нь амилж байна гэж ойлго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Өөрөөр хэлэх юм бол орон тоог нь хассан. Орон тоог нь хассан учраас холбогдох зардлуудыг нь хасна гэсэн. Ерөөсөө хамгийн энгийн логик. Хууль ерөөсөө тийм шүү дээ. Хууль бол ингэж л явдаг. Тийм учраас Байнгын хороо бол өнөөдөр орж ирэхдээ орон тоог хасаж гэж тэр зүйлийг нь яах юм бэ гэдгээр хууль оруулж ирж байна гэж байна. Орон тоог нь хасах юм уу, үгүй юм уу буюу Засгийн газарт энэ хуулинд нэмэлт, өөрчлөлт оруулах юм уу гэж. Би гишүүдийг хүндэтгэж байна. Үнэхээр одоо та нар ингэж бодсон л юм бол хууль санаачлах эрх гэдэг маань агуу зүйл. Ерөөсөө ямар хууль санаачлах ёстой байсан юм бэ. Тэгвэл Монгол Улсын Засгийн газрын тухай хуульд нэмэлт, өөрчлөлт оруулах тухай хуулийг санаачлаад тэрэндээ бол тэр Засгийн газрын тухай хуулийн 18 дугаар зүйлийн 7 дахь дэд хэсгийг өөрчилье гэж оруулаад.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За хуулийг нь санаачилчихлаа, өөрчилчихлөө. Дэд сайдгүй болчихлоо. Энийг дараа нь ч хийж болно шүү дээ. Нэгэнт ингэх юм бол тэндээс төсөв нь хэмнэгдээд л явна. Үр дагавар нь. Тэгэхээр зэрэг юу нь анхдагч юм бэ. Юу нь хоёрдогч юм бэ. Юу нь эх сурвалж нь юм бэ. Юу нь дагалдагч зүйл нь юм бэ. Энэ логикоор бол бид нар бодох ёстой. Төрийн байгуулалтын байнгын хороо бол өнөөдөр гаргалгаагаа хэдийгээр санал хурааж болохгүй хууль орж ирээгүй тэгээд орж ирээгүй хуулин дээр орон тоог хасаж буюу Засгийн газрын тухай хуулинд оруулах нэмэлт, өөрчлөлтийн тухай асуудлыг ярьсан дээр санал хураасан нь бол буруу зүйл гэдэг байр суурин дээр байна. Нэгэнт одоо буруу зүйлээр явж. Төсвийн хороо нь ч явчихаж. Чуулганы хуралдаан нь явчихаж. Тэгвэл орон тоог хасаж гэдэг дээр нь бид нар хариулт өгье. Хасах юм уу, үгүй юм уу.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Яг энэ асуудлаа өнөөдөр Байнгын хороо шийдээд хэрэв энэ хасахгүй гэж гарах юм бол арга байхгүй Ганбаатар гишүүний үр дагаврыг нь гаргаж ойлгоод байгаа тэр зүйл бол хүчингүй болох асуудлыг бол цаашдын процедураар хийх ёстой. Ийм л юм харагдаж байна. Би зүгээр эхэлж хэлье. Нэгэнт процесс нь явчихаж буруу явчихаж. Буруу явсан зүйлээ бол засаж залруулах арга нь бол орон тоог хасах уу, үгүй юу гэдэг тэр асуудал дээрээ тулсан юм байна. Энэ нь бол хуулинд нэмэлт, өөрчлөлт оруулах уу үгүй юу гэдэг асуудал дээрээ тулсан юм байна. Түүнийг нь өнөөдөр Байнгын хороо хэлэлцэх гэж байна гэж. Ингэж ойлгож байна. Тэгээд нэгэнт хэлэлцэх асуудлаа шийдсэн шүү дээ. Тэгээд миний байр суурь бол энэ Засгийн газрын тухай хуульд нэмэлт, өөрчлөлт оруулах тухай энэ хуулийн төслийг дэмжих боломжгүй гэж ингэж үзэ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Яагаад вэ гэвэл буруу замаар явсан зүйлийн үр дагавар болгож бид нар хуулинд өөрчлөлт оруулах гэж байна. Ингэхгүй. Энэ нэмэлт, өөрчлөлтийг зөвшөөрөхгүй. Хэрэв гишүүд хууль санаачлах эрхээ эдлээд дараагаар нь Засгийн газрын тухай хуулинд нэмэлт, өөрчлөлт оруулах тухай хуулиа санаачлаад оруулаад ирэх юм бол тэр үед нь бол арай өөр байр сууриар ярьж магадгүй ээ.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Цог дарга. Нэг минут шүү. Нэг минут өгье. </w:t>
      </w:r>
    </w:p>
    <w:p>
      <w:pPr>
        <w:pStyle w:val="Normal"/>
        <w:jc w:val="both"/>
        <w:rPr>
          <w:rStyle w:val="Emphasis"/>
          <w:rFonts w:ascii="Arial" w:hAnsi="Arial" w:cs="Arial"/>
          <w:b/>
          <w:b/>
          <w:bCs/>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pPr>
      <w:r>
        <w:rPr>
          <w:rStyle w:val="Emphasis"/>
          <w:rFonts w:cs="Arial" w:ascii="Arial" w:hAnsi="Arial"/>
          <w:b/>
          <w:bCs/>
          <w:i w:val="false"/>
          <w:iCs w:val="false"/>
          <w:caps w:val="false"/>
          <w:smallCaps w:val="false"/>
          <w:strike w:val="false"/>
          <w:dstrike w:val="false"/>
          <w:color w:val="000000"/>
          <w:spacing w:val="0"/>
          <w:sz w:val="24"/>
          <w:szCs w:val="24"/>
          <w:u w:val="none"/>
          <w:lang w:val="mn-Cyrl-MN"/>
        </w:rPr>
        <w:tab/>
        <w:t>Л.Цо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гэхээр бид сүүлийнх нь заалтыг хаяж ойлгож ерөөсөө болохгүй л дээ. Энэ чинь нотлох баримт өөрөө болно шүү дээ. Тэгээд энэ бидэнтэй хамаатай. Бидний хэлсэн асуудалтай яг холбогдож байгаа энэ зөв асуудлыг бид гээж ярьж болохгүй шүү дээ. Тэгвэл саяны буруу төсөөлөл уруу бид нар орчих гээд байна л даа. Хоёрдугаарт бид нар шийддэгээ шийдсэн. Улсын Их Хурлын хуралдаан өчигдрийн хуралдаан бол үнэхээр шийдлээ гаргасан байгаа шүү. Энийг судлалцахгүй бол болохгүй л гэсэн ийм бодолж төрж байна л даа. Тэгээд одоо шийдэх байх д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анбаатар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Ганбаатар:</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Энэ Үндсэн хуульд бол сайд Төрийн нарийн бичгийн дарга л гэдэг албан тушаал байгаа шүү. Дэд сайд гэж байхгүй. Дээр нь нэмээд орон тоон дээр нь л та нар анхаараад байх юм. Орон тоог нь тэгвэл үлдээгээд зардлыг нь нольлох ёстой шүү. Улсын Их Хурлын гишүүдийн эрхэнд битгий халдаарай. Улсын Их Хурлын гаргасан алхаа цохисон шийдвэрт өнөөдөр халдах гэж байна гэж би ойлгож байна шүү. Тэгээд ер нь бол түрүүн би тайлбарласан санааг маань буруу ойлгоод байх шиг байна. Ер нь бол ухаантай гишүүд ухаанаа ард иргэдийн төлөө зориулах ёстой болохоос биш бүлэглэл фракцын тэр нэг албан тушаалын наймаанд тэр мундаг ухаанаа сэтгэлгээгээ зориулж болохгүй шүү. Дээр нь нэмээд иргэд сонгогчид юуг хүсэж байна. Түүний төлөөлөл бид нар шийдвэр гаргахын төлөө хуулийг ашигладаг. Тэрнээс биш тэдний юуг хүсэж байгааг.</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айханбилэг Ерөнхий сайд.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Ч.Сайханбилэ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Үндсэн хуулийн асуудал бол мөн л дөө. Яагаад гэхээр бол гүйцэтгэх засаглал парламентын засаглал шүүх засаглал гээд энэ гурван засаглал бол Үндсэн хуулийн тулгуур чулуу нь. Бие биенийхээ асуудлыг орж ирж шууд нөгөөдөх нь одоо ингэж хэлэхгүйгээр уулгалан ингэж шийднэ гэдэг бол өөрөө буруу  хандлага гэж хэлээд байгаа юм. Улсын Их Хуралд Засгийн газар төсөв өргөн барихдаа Их Хурлын дэд дарга намуудын бүлгээс биш нэгхэн байх ёстой төсөв хэмнэх ёстой гэж өргөж болохгүй шүү дээ. Энэнтэй адилхан зардалгүй орон тоо гэж ямар юм байдаг юм бэ. Ийм энгийн үнэнүүд дээрээ л хэдүүлээ ажиллацгаая. Бие биедээ хүндэтгэлтэй хандъя. Засаг дээд шүүх эдийн засаг хэмнэх үүднээс тэдэн гишүүнтэй байж болохгүй ээ. Одоо гурав дахин буулгая гэж ийм асуудал бас ярьж болохгүй шүү дээ. Энэ утгаар нь бас хэлээд байгаа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Дэмбэрэл гишүүн. Дараа нь Алтанхуяг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Дэмбэрэл:</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 Би тэр Үндсэн хууль энэ тэрийг бол сайн мэдэхгүй. Ерөнхийдөө харж байхад бол засаглалын тухайлбал компани дээр байгаа засаглал дээр харахад бол ТУЗ-ын дарга гүйцэтгэх захирал хоёрын чиг үүргүүдийг нь маш сайн хуульчлаад ТУЗ-ын даргар гүйцэтгэх захирлаар орлуулдаггүй л дээ. Жишээлбэл ТУЗ-ын даргыг ТУЗ-ын аль нэг гишүүн нь орлоод явдаг. Хэрэв гүйцэтгэх засаглалдаа ТУЗ-ын дарга нь одоо жишээлбэл намайг орлоод яв гэвэл энэ бол болдоггүй юм. Тус тусдаа чиг үүрэгтэй. Яг тэрэнтэй адилхан сайдыг байхгүй үед нь ч юм уу, тодорхой асуудлын хүрээнд орлогч сайд гэж нэг хүн орлодог. Энэ дэлхий даяар тогтчихсон. Засаглалын онд суугаад өгчихсөн тийм зүйл байна л даа. Тэгээд яах вэ сүүлийн үед манайд бол рекордуудыг бол тогтоо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Дэлхий дээр байхгүй 58.3 гэж аравтын маш нарийн нарийвчлалтай тийм тоог бид хуульчилж чадаж байгаа. Гэх мэтээр бид нарын сүүлийн үед тогтоож байгаа рекордуудыг тоолоод байвал Генисийн номд бичигдэхээр хэмжээнүүд юм. Би ойлгож байгаа зардал хэмнэх нь маш чухал гэдгийг. Гэхдээ жишээлбэл одоо цаашдаа бол Их Хурлын дэд дарга, Шадар сайд гээд л явах нь байна шүү дээ. Тэгэхээр энэ засаглалын институцүүд болгон харилцан одоо харьцангуйгаар бие даасан байдлаа зөвхөн хуулийн хүрээнд л тэр орж болох тийм хүрээ хил хязгаараар Үндсэн хуулиар тогтсон гэж би ойлгож байгаа. Тийм учраас Монгол Улсын Ерөнхий сайд нь энэ хурал дээр орж ирээд бид бүх юмаа төлөвлөсөн ийм байдлаар ингэж ажиллах гэж байгаа. Тийм ч учраас бүх бодлого маань дэд сайд, Төрийн нарийн бичгийн дарга гэсэн энэ тогтсон хэв загварын хүрээнд цаашдаа явна гэж байхад Улсын Их Хурал өчигдөр энийг нь бол үгүй 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а бүхэн бол дэд сайдгүйгээр болно гэж л шийдсэн байна л даа. Тэгэхээр энэ нь бол Засаглалын онол талаасаа ч гэсэн, дэлхий дээр байдаг практик талаасаа ч гэсэн энэ бол зохистой зүйл биш. Нөгөө талаар одоо жишээлбэл би жишээ ярья л даа. Сангийн дэд сайд Пүрэв сая хоёр сарын турш төсвийн асуудлыг л хариуцлаа шүү дээ. Яах ёстой юм бэ. Тэгвэл яагаад Төрийн нарийн бичгийн дарга нь хариуцаагүй юм б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Бид чинь хурал дээр сайд эсвэл дэд сайд аа дууд гээд загнаад байдаг. Дэд сайд нь хэрэггүй юм бол яах гэж дэлхий даяар ингэж явж байдаг юм бол. Иймэрхүү зүйлүүд гэтэл одоо хэмнэе гэж бодъё. Гэтэл өчигдөр энэ Төсвийн байнгын хорооны тэр оруулж ирсэн зүйлүүдийг харах юм бол асар их хэмнэлтгүй зүйлүүд л оруулж ирж байгаа шүү дээ. Маш их юм нэмж байгаа шүү дээ яг үнэндээ. Сайханбилэг Ерөнхий сайд одоо яах вэ болж байна гээд байна. Энэ чинь худлаа. Болоогүй үнэндээ хэлэхэд анхны чинь оруулж ирсэн төсвийн юу чинь концепц чинь хүртэл нурсан. Төсөв чинь бол маш үр ашиггүй төсөл болж байгаа. Ингээд аягүй бол мөдхөн тодотгол дахиад л орж ирж байгаа. Тийм шаардлага гарч ирж магадгүй. 58.3 гэдэг чинь бүтэхгүй. Хасах тав гэдэг чинь бас бүтэхгүй. Бодитой зүйлийг ингээд тооцоолол хийгээд Сангийн яам тооцоолол хийгээд оруулж ирэхэд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Нэг минут нэм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Дэмбэрэл:</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ийм учраас ер нь бол жишээлбэл энэ төсвийн бодлого энэ мөнгөний бодлого энэ тэр дээр хараад байхад бол Их Хурал хил хязгаараа давж одоо бусдын хил хязгаар уруу ордог зүйл маш их ажиглагддаг. Тийм ч учраас улс орнууд чинь хуулиндаа тэр байтугай Үндсэн хуулинд мөнгөнийхөө бодлого төсвийн бодлогын зарчмуудыг суулгаад өгсөн. Маш олон улс орнууд байдаг юм билээ. Жишээ нь би мөнгөний бодлого дээр маш сайн мэдэж байгаа. Иймэрхүү иймэрхүү зүйлүүд байдаг. Дээр нь одоо жишээлбэл Их Хурал бол тухайн үед хуульчилж болохгүй зүйлүүдийг хуульчилсан л байдаг шүү дээ. Энэнээс чинь буруугаас нь болоод янз янзын юм үүсэж байгаа шүү дээ. Тухайлбал төсвийн тогтвортой байдлын тухай хууль 40 хувь гэдгийг хуульчлаад өгсний буруу чинь одоо л гарч ирнэ. Эхнээсээ гарч байна. Цаашдаа гарна. Баярла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Алтанхуяг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Н.Алтанхуя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а бүгдэд өглөөний амгаланг айлтгая. Энэ төсвөө жоохон хурдан баталж болдоггүй юм уу. 1 сарын 23 болсон байдаг. Төсөв тойроод бүтэн популизм л явж байна даа л гэж би харж байна л даа. Эдийн засгийн хүнд хэцүү байдалд байгаа гэдгийг 2 жил бид ярьчихсан. Тэгэхдээ тэр нь эхчүүд, хүүхдүүдийн мөнгийг булааж авах хэмжээнд хүртэл доройтсон юм бол байхгүй шүү дээ. Яах гэж анхнаасаа байхгүй асуудал оруулж ирж энэ Их Хурал дээр цаг барж. Наад популизм чинь хэтэрлээ Сайханбилэг ээ. Монгол Улсын үе үеийн Ерөнхий сайд 7 зөвлөхтэй байсан байдаг. Энхболд дарга аа, Батболд оо. Одоо аргаа бараад тартагтаа тулаад сөнөж байгаа юм шиг гурван хүнээ хэмнээд 140 сая төгрөг. Та нарын энэ үг чинь өөрөө энэ нийгэм даяараа популизм бий болгоод. Би Ганбаатар гишүүнийг зөв гэж хар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Гурван хүн хэмнэх гэж байгаа юм бол 17 хүн хэмнэ гэж хэлдэг юм байгаа юм биз дээ. Наад барьж байгаа асуудал чинь үндсээрээ буруу байна. Энэ төсвөө хурдан батлаад хүмүүсийнхээ цалин хөлсийг тавиад ажлаа хийгээд яв л даа. Хүмүүсийн цалин хөлсөн дээр хүрч очоод тэгээд 5, 3 төгрөг хасах ийм юм Монгол Улсын хэмжээнд болоогүй байгаа. Бүр бүх юм болохоо байсан юм байна. Оюутолгой, Тавантолгой хоёрыг л одоо нэг юм хөдөлгөөнд оруулаад амь гаръя гэж байгаа бол буруу. Би нэг юм гайхаад байх юм. Цалингаа тавихгүй юм. Одоо ямар хэрэггүй юм ярьж цаг барж байдаг юм та нар. Хэдийг хэмнэх юм бэ. 500 сая төгрөг, тэнд 3 хүн хасъя 140 сая төгрөг. Энэ хогийн юмаа боль. Цаана нь хүмүүс гайхаж байна. Нээрэн ингээд болохоо байсан юм байх. Одоо нөгөө нийлээд хамаг юм сайхан болгоно гэсэн яасан юм бэ. Тэгэхээр ийм юмаар битгий цаг алд л д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урдхан шиг оруулаад л төсвөө батлаад хүмүүсийнхээ цалинг тавиад ажлаа хийгээд явъя. Би бол нэг арга барилыг буруу байна гэж хараад байгаа юм. Энэ нэг хэдэн хүний ээжүүдийн мөнгө ч гэнэ үү, хүүхдүүдийн мөнгө хэмнэнэ, дахиад орон тоо хэмнэнэ. Энэ буруу үндсээрээ буруу. Өнгөрсөн хоёр жилд ч ийм алхам хийх нөхцөл байдал байсан уу, гэвэл байсан. Гэхдээ бид хийгээгүй. Харин тэрэн дор бол энэ нэг Улсын Их Хурлын батлаад хаясан баахан дутуу боссон байшингуудыг зарах юм бол тэр үр ашигтай. Өмнөх Засгийн газар дээр жишээлэх юм бид нар Тагнуулын ерөнхий газрын байшинг зарсан. Шинээр босгох гэж байсан байшин. Тэр 10 тэрбум төгрөг байхгүй юу. Та нар 211 мянган ээжид өгдөг 29 тэрбум төгрөгөөс 5 тэрбум төгрөг хэмнэнэ гэж дэмийрч суухаар тэр хэрэггүй байшингуудаа зараад л тэгээд эдийн засгийн хувьд их зөв болно. Хувийн хэвшилд өгөөд л. Эсвэл менежментийн хувьд өгөөд. Ингээд арга барилаа арай өөрөөр харахгүй юм уу. Би нэг юманд их харамсаж байна. 1 сарын хорин хэдэн болчихоод байхад төсвөө баталдаггү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Тэгээд ийм популизм одоо ингээд Ганбаатар гишүүнийг бол үнэхээр таныг бол зөв гэж байна. Сайханбилэг яах гэж 3 хүний тухай юм улс орон даяар яриад байгаа юм бэ. Гурван хүн халах тухай. Тэгвэл 17 хүнээ цомхотгооч. Ингээд наад ийм популизм чинь дуусахгүй ээ. Та нарыг ингэж байх хооронд чинь хүмүүс чинь цаана чинь төсөв чинь батлагдаагүй учраас цалингаа авч чадахгүй байна шүү дээ. Эсвэл тэр цалинг нь тусад нь салгаад баталчих л даа. Тэгээд энэ хачин юмаа яриад суу л даа. Тийм учраас Сайханбилэг бид нар ч хамтраад ажиллаж л байсан. Наад арга барил чинь үндсээрээ буруу болж байна. Хэцүү хүнд гэж хэлчихээд хүмүүсийн кармаа ухдаг юмыг бол зогсоо. Тэр бондоос үлдсэн 700 гаруй тэрбум төгрөг байгаа. Тэрийг та нар төсөв хөрөнгө оруулалтын жижиг сажиг байшин сав... .минут дуус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Ингээд гишүүд хэлэлцэж байгаа асуудалтай холбогдуулж өөрсдийн байр сууриа илэрхийллээ. Одоо зарчмын зөрүүтэй санал байвал гишүүд гаргах боломжтой. Гончигдорж гишүүн зарчмын зөрүүтэй нэг санал гаргасан байна. Гончигдорж гишүүний зарчмын зөрүүтэй саналыг танилцуулъя. Дараа нь бас үндэслэлээ тайлбарлах байх гэж бодож байна. Гончигдорж гишүүний гаргасан зарчмын зөрүүтэй санал бол Монгол Улсын Засгийн газрын тухай хуульд өөрчлөлт оруулах тухай хуулийн төслийн хоёрдугаар зүйлийг дэмжих боломжгүй гэсэ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Хоёрдугаар  зүйл гэдэг бол та бүгдэд тараасан Монгол Улсын Засгийн газрын тухай хуулийн 18 дугаар зүйлийн 5 дахь хэсэг 18</w:t>
      </w:r>
      <w:r>
        <w:rPr>
          <w:rStyle w:val="Emphasis"/>
          <w:rFonts w:cs="Arial" w:ascii="Arial" w:hAnsi="Arial"/>
          <w:b w:val="false"/>
          <w:bCs w:val="false"/>
          <w:i w:val="false"/>
          <w:iCs w:val="false"/>
          <w:caps w:val="false"/>
          <w:smallCaps w:val="false"/>
          <w:strike w:val="false"/>
          <w:dstrike w:val="false"/>
          <w:color w:val="000000"/>
          <w:spacing w:val="0"/>
          <w:sz w:val="24"/>
          <w:szCs w:val="24"/>
          <w:u w:val="none"/>
          <w:vertAlign w:val="superscript"/>
          <w:lang w:val="mn-Cyrl-MN"/>
        </w:rPr>
        <w:t>1</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дүгээр зүйлийг тус тус хүчингүй болсонд тооцсугай гэсэн зүйл байгаа. Энэ бол нөгөө дэд сайдын орон тоог хасахтай холбоотой заалт гэж ойлгож байгаа. Ингээд Гончигдорж гишүүн зарчмын зөрүүтэй саналынхаа үндэслэлийг тайлбарла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Хамгийн товчхон хууль хуулиараа л явж байх нь зүйтэй гэсэн товчхон тайлбар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Цог гишүүн асуу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Л.Цо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д нар өчигдрийн шийдсэн юмныхаа эсрэг горимын санал гараад ирж гэж би ойлгоод байгаа байхгүй юу. Гончигдорж гишүүн ээ. Бид нарын өчигдрийн шийдсэн юмны эсрэг горимын санал гараад байна гэж би ойлгож байна. Зөв үү, буруу юу. Яагаад вэ гэвэл өчигдөр бид нар энэ Засгийн газрын тухай хууль огт яриагүй шүү дээ. Энэнтэй холбогдохоор харин зардал хасах тухай ярьчихаад өнөөдөр тэр тухай ярьж байгаа байхгүй юу. Гэтэл өөрөө эсрэг санал гаргаад хууль зөрчсөн юм ярьсан юм шиг юм ингээд байх юм бол болохгүй шүү дээ. Үнэхээр түрүүчийн хоёр салаа утгатай юмны чинь нэгийг нь яривал яг өөрийнхтэй адилхан болно. Нөгөөдөх нь бас байгаа байхгүй юу. Тэгээд яаж үгүйсгэх гээд байгаа юм би ойлгохгүй байна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т ер нь хасаж бол болно шүү дээ мөнгөгүй бол. Орон тоо нь байж байг. Хасаж болно шүү дээ. Тийм дэлхийн практик байна. Түүнийхээ дагуу л дараагийн өөрчлөх юмаа оруулж ирдэг л байхгүй юу. Тэгээд заавал буруу гэж буруутаагүй юмыг буруу гэж хэлж болохгүй шүү дээ. Хэрвээ үнэхээр мушгаад ойлгоё гэвэл Ганбаатарын тэр ганц үгийг нь товойлгож ярьж болно л доо. Ингэмээргүй байгаа байхгүй юу. Энэ чинь юм ашиглах гэдэг үндэслэл бидэнд чинь бас тийм хэмжээний улс биш шүү дээ. Мушгидаг гуйвуулдаг. Салаа утгатай юм л одоо хүнд идэш бол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 дахь санал нь байгаа шүү дээ. Төсөв хасъя гэсэн санал. Ямар ч хууль зөрчсөн юм бол байхгүй шүү дээ. Тэрний цаана мушгиж яриад байх юм гэж ойлгож байна. Яагаад мушгаад байгаа юм бол гайхаж байна шүү дээ. Болмооргүй байна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ончигдорж гишүүн хари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Мушгируулж оруулж ирсэн юмыг шулуухан болгоё л гэж байгаа юм. Мушгиж байгаа биш. Шулуухан болдог замаараа хууль санаачлах эрхээрээ л та нар оролц гэж байгаа юм. Хэн ч уншсан гэсэн орон тоог хасаж тэгээд эндээс үндэслээд төсвийг нь хас гэсэн ийм л өгүүлбэр оруулж ирсэн. Ингэж болдоггүй л байхгүй юу даа. Яг энэ байр сууриа би түрүүн хэлсэн үгэндээ ч хэлсэн. Хэрэв гишүүд хууль санаачлах эрхээрээ яг одоо орж ирж байгаа шиг Засгийн газрын хуулинд нэмэлт, өөрчлөлт оруулах тухай хуулийг санаачлаад оруулаад ирсэн үед бол асуудлыг бол бас өөрөөр харж болох боломж байна. Одоо бол бид нар энийг санаачлагдаагүй хуулийн саналаар санал хураалгаад ингээд явж байгаа нь буруу юм. Тийм учраас одоо энэ орж ирж байгаа Засгийн газрын тухай хуулинд өөрчлөлт оруулах тухай хуулийг Байнгын хороо дэгийнхээ дагуу зөрчлийг арилгах замаар гаргаж ирж байна. Тэгвэл зөрчлийг нь шийдэхдээ тэр хасаж гэдгийг нь хасахгүй гэдгээр зөрчлийг нь арилгаж шийдье гэ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Зарчмын зөрүүтэй саналаар С.Дэмбэрэл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Дэмбэрэл:</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Энэ санал дээр чинь хоёр юу байгаа. Нэг нь бол орон тоог гээд тэр нь одоо хууль зөрчсөн юм уу үгүй юу гэдгийг нэг ярих ёстой. Хоёрдугаарт нь ажлын албаных нь зардлыг хасъя л гэсэн. Дэд сайдын оронд гэсэн тийм л юм байна л даа. Тэгэхээр эхнийх нь хоёр дахьтайгаа одоо яаж холбогдож байгаа юм бэ. Тэрийг нь бид ярьж байгаа юм уу. Хоёр дахийг нь яриад байгаа юм уу. Нэгдүгээрхийг нь яриад байгаа шүү дээ. Би бол тэгж ойлгож байгаа зөв үү.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Их Хурал дахь Монгол ардын намын бүлгийн гишүүд энэ дээр байр суурь илэрхийлэх гүй юу. Би одоо санал хураалгах гэж байна. Тэгвэл одоо зарчмын зөрүүтэй саналаар өөр гишүүдийн санал байхгүй юм байна. Тэгэхээр гишүүд анхааралтай байгаарай. Би Гончигдорж гишүүний саналыг би дахиж уншина. Монгол Улсын Засгийн газрын тухай хуульд өөрчлөлт оруулах тухай хуулийн төслийн хоёрдугаар зүйлийг дэмжих боломжгүй гэсэн байгаа. Хоёрдугаар зүйл гэдэг нь бол би дахиад уншъя. Монгол Улсын Засгийн газрын тухай хуулийн 18 дугаар зүйлийн 5 дахь хэсэг, 18</w:t>
      </w:r>
      <w:r>
        <w:rPr>
          <w:rStyle w:val="Emphasis"/>
          <w:rFonts w:cs="Arial" w:ascii="Arial" w:hAnsi="Arial"/>
          <w:b w:val="false"/>
          <w:bCs w:val="false"/>
          <w:i w:val="false"/>
          <w:iCs w:val="false"/>
          <w:caps w:val="false"/>
          <w:smallCaps w:val="false"/>
          <w:strike w:val="false"/>
          <w:dstrike w:val="false"/>
          <w:color w:val="000000"/>
          <w:spacing w:val="0"/>
          <w:sz w:val="24"/>
          <w:szCs w:val="24"/>
          <w:u w:val="none"/>
          <w:vertAlign w:val="superscript"/>
          <w:lang w:val="mn-Cyrl-MN"/>
        </w:rPr>
        <w:t>1</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дүгээр зүйлийг тус тус хүчингүй болсонд тооцсугай гэсэн буюу дэд сайдын албан тушаал шаардлагагүй гэсэн заалтыг бол дэмжих боломжгүй гэж Гончигдорж гишүүн санал гаргасан. Энэ саналаар санал хураалт явуулах гэж байгаа юм. 1 минут.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Л.Цог:</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гээд энэ заалтаар гэхээр бас болохгүй болчихоод байгаа юм. Шаардлагагүй юм ярьж байна. Хоёрдугаарт байна шүү дээ Бакей дарга аа. Гишүүд бүгдээрээ мэдэж байгаа. Өчигдрийн шийдлийн хувьд яах юм бэ. Тэрний эсрэг бас бид нар ярих гээд байна шүү дээ. Эцсийн утгаараа яг тийм болж хувирна шүү. Орон тоо нь байж байг хэвээр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т мөнгө нь байхгүй болно. Тэр бас хөдлөхгүй юм билээ шүү дээ. Хөдөлж чадахгүй юм билээ шүү дээ. Тийм учраас зөрчилтэй юм эцсийн утгаараа явж очно, тулна даа л гэж би бодож байна. Оруулмааргүй байх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Цог гишүүний байр суурийг бол ойлголоо. Одон удаа хэлсэн дээ. Энэ дээр нэг ийм асуудал гарчихаад байгаа шүү. Гончигдорж гишүүний гаргасан санал дээр бол энэ таван хууль, 1 тогтоолын төсөлд өөрчлөлт оруулахаар оруулж ирж байгаа шүү дээ. Эндээс зөвхөн нэг хуулийнх нь 1 заалтыг л дэмжих боломжгүй гээд байгаа шүү дээ. Тэгэхээр нөгөө бусад хуулиуд нь яах вэ гэдэг асуудал. Энэ дээр бол Гончигдорж гишүүн тайлбараа хэлсэн дээр.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Зүгээр л хар бага байхаасаа яасан ойлголт юм уу. Энэ хууль батлагдахгүй бол дараагийн хуулиуд дээрх зүйл батлагдахгүй шүү дээ. Энэ хууль гарахаар зэрэг л үр дагавар нь болж дараагийн хуулиудын өөрчлөлт гарч байгаа шүү дээ. Тэгэхээр зэрэг энийг нэг зэрэгцсэн гишүүн юм шиг ойлгох юм. Бид нар чинь Монголчууд уулаасаа нэг ахмад юу гэдэг ахмадаа хүндэтгэх, аав ээжээ хүндэтгэх гэдэг юм байхгүй. Анхдагчаа хүндэтгэх гэдэг юм байхгүй. Суурь хууль нь саяны бидний оруулах гээд байгаа энэ батлагдахгүй юм бол дараагийн уут нь ерөөсөө яригдахгүй. Тийм учраас энэ дээрээ л ярина. Суурь хуулиа ярь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Ойлголоо. Өөр саналтай гишүүд байна уу. Тэгвэл гишүүд анхаарлаа хандуулъя. Гончигдорж гишүүний саналыг дэмжье гэсэн саналаар санал хураалт явуулна. Санал хураалт эхлэх гэж байна. Саналаа өгөөрэй гишүүд. 12-10 нь Гончигдорж гишүүний саналыг дэмжлээ. Тэгэхээр Монгол Улсын Засгийн газрын тухай хуульд өөрчлөлт оруулах тухай хуулийн төслийн 2 дугаар зүйлийг дэмжих боломжгүй буюу  Монгол Улсын Засгийн газрын тухай хуулийн 18 дугаар зүйлийн 5 дахь хэсэг, 18</w:t>
      </w:r>
      <w:r>
        <w:rPr>
          <w:rStyle w:val="Emphasis"/>
          <w:rFonts w:cs="Arial" w:ascii="Arial" w:hAnsi="Arial"/>
          <w:b w:val="false"/>
          <w:bCs w:val="false"/>
          <w:i w:val="false"/>
          <w:iCs w:val="false"/>
          <w:caps w:val="false"/>
          <w:smallCaps w:val="false"/>
          <w:strike w:val="false"/>
          <w:dstrike w:val="false"/>
          <w:color w:val="000000"/>
          <w:spacing w:val="0"/>
          <w:sz w:val="24"/>
          <w:szCs w:val="24"/>
          <w:u w:val="none"/>
          <w:vertAlign w:val="superscript"/>
          <w:lang w:val="mn-Cyrl-MN"/>
        </w:rPr>
        <w:t>1</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дүгээр зүйлийг тус тус хүчингүй болсонд тооцсугай  гэсэн заалтыг бол дэмжих боломжгүй гэж үзлээ. Тийм учраас энэ санал болгосон 5 хууль 1 тогтоолын төсөлд бол хэлэлцэх шаардлагагүй үлдэх гэсэн дүгнэлт гарч байна гэсэн ү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Ингээд Байнгын хорооны санал, дүгнэлтийг нэгдсэн чуулганд Гончигдорж гишүүн танилцуулна. Тэмүүжин гишүүнийг нэг сонсъё. Тэмүүжин гишүүнд хуульч хүний хувьд бол санал байна уу.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Х.Тэмүүжин:</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өрийн байгуулалтын байнгын хороон дээр нэг асуудал үүсчихлээ. Төрийн байгуулалтын байнгын хороо хуулийн зөрчилдөөнийг арилгах гээд 5 хууль нэг тогтоолын төсөл гээд өргөн барьчихсан чинь тэрэн дотроос нь хоёрдугаар зүйлийнх нь нэг хуулийнх нь хоёрдугаар зүйлийг дэмжихгүй гэчихээд үлдсэн нь тэгээд ямар нэг шийдвэргүйгээр чуулган уруу орох юм уу. Шаардлагагүй гэж байгаа бол энийг чинь дэмжихгүй гэдэг байдлаар дүгнэлт чинь орох ёстой болохоос биш одоо дүгнэлтэн дээрээ дотроос нь нэг хуулийнх нь хоёрдугаар заалтыг дэмжихгүй гэчхээд тэгээд үлдсэн нь яачхав 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мүүжин гишүүний ярьж байгааг бол би зөв гэж бодож байна. Тэмүүжин гишүүн та зарчмын зөрүүтэй саналаа хураалга. Өөрөөр хэлбэл саяны 5 хууль, 1 тогтоолын төслийг хэлэлцэх шаардлагагүй гэсэн тэр …тэгвэл Гончигдорж гишүүн саналаа томьёолж хураалгая. Ардын намынхан яагаад дуугарахгүй байна. </w:t>
      </w:r>
    </w:p>
    <w:p>
      <w:pPr>
        <w:pStyle w:val="Normal"/>
        <w:jc w:val="both"/>
        <w:rPr/>
      </w:pPr>
      <w:r>
        <w:rPr/>
      </w:r>
    </w:p>
    <w:p>
      <w:pPr>
        <w:pStyle w:val="Normal"/>
        <w:jc w:val="both"/>
        <w:rPr>
          <w:rStyle w:val="Emphasis"/>
          <w:rFonts w:ascii="Arial" w:hAnsi="Arial" w:cs="Arial"/>
          <w:b/>
          <w:b/>
          <w:bCs/>
          <w:i/>
          <w:i/>
          <w:iCs/>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р нь хамаагүй. Байнгын хороон дарга аа. Би түрүүн саналаа хэлсэн шүү дээ. Үүний үр дагавраар бусад хуулиуд нь бол хэлэлцэгдэхгүй гэж байгаа юм. Тэгвэл томьёолол болгоод томьёолчихъё. Авлигын эсрэг хуулиуда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Төрийн албаны хуулийн зарим заалтыг хүчингүй болсонд тооцох тухай, Шинжлэх ухаан, технологийн тухай хуульд өөрчлөлт оруулах тухай. Төрийн өндөр албан тушаалтны зэрэг зиндаа түүнтэй адилтгах албан тушаалтны зэрэглэлийг шинэчлэн тогтоох тухай тогтоолын хавсралтад өөрчлөлт оруулах тухай хууль, тогтоолын төслүүдийг хэлэлцэх шаардлагагүй гэдгээр санал хураая. </w:t>
      </w:r>
    </w:p>
    <w:p>
      <w:pPr>
        <w:pStyle w:val="Normal"/>
        <w:jc w:val="both"/>
        <w:rPr>
          <w:rStyle w:val="Emphasis"/>
          <w:rFonts w:ascii="Arial" w:hAnsi="Arial" w:cs="Arial"/>
          <w:b/>
          <w:b/>
          <w:bCs/>
          <w:i/>
          <w:i/>
          <w:iCs/>
          <w:caps w:val="false"/>
          <w:smallCaps w:val="false"/>
          <w:strike w:val="false"/>
          <w:dstrike w:val="false"/>
          <w:color w:val="000000"/>
          <w:spacing w:val="0"/>
          <w:sz w:val="24"/>
          <w:szCs w:val="24"/>
          <w:u w:val="none"/>
          <w:lang w:val="mn-Cyrl-MN"/>
        </w:rPr>
      </w:pPr>
      <w:r>
        <w:rPr>
          <w:rStyle w:val="Emphasis"/>
          <w:rFonts w:cs="Arial" w:ascii="Arial" w:hAnsi="Arial"/>
          <w:b/>
          <w:bCs/>
          <w:i/>
          <w:iCs/>
          <w:caps w:val="false"/>
          <w:smallCaps w:val="false"/>
          <w:strike w:val="false"/>
          <w:dstrike w:val="false"/>
          <w:color w:val="000000"/>
          <w:spacing w:val="0"/>
          <w:sz w:val="24"/>
          <w:szCs w:val="24"/>
          <w:u w:val="none"/>
          <w:lang w:val="mn-Cyrl-MN"/>
        </w:rPr>
        <w:tab/>
      </w:r>
    </w:p>
    <w:p>
      <w:pPr>
        <w:pStyle w:val="Normal"/>
        <w:jc w:val="both"/>
        <w:rPr/>
      </w:pPr>
      <w:r>
        <w:rPr>
          <w:rStyle w:val="Emphasis"/>
          <w:rFonts w:cs="Arial" w:ascii="Arial" w:hAnsi="Arial"/>
          <w:b/>
          <w:bCs/>
          <w:i/>
          <w:iCs/>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Одоо Гончигдорж гишүүний хоёр дахь санал байна. Зарчмын зөрүүтэй санал би уншина. Монгол Улсын Засгийн газрын тухай хуульд өөрчлөлт оруулах тухай, Төрийн албаны тухай хуульд өөрчлөлт оруулах тухай,  Авлигын эсрэг хуулиуда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Шинжлэх ухаан, технологийн тухай хуульд өөрчлөлт оруулах тухай хуулийн төслүүд мөн Төрийн өндөр албан тушаалтны зэрэг зиндаа түүнтэй адилтгах төрийн албан тушаалтны зэрэглэлийг шинэчлэн тогтоох тухай тогтоолын хавсралтад өөрчлөлт оруулах тухай Улсын Их Хурлын тогтоолын төслүүдийг хэлэлцэх шаардлагагүй гэсэн ийм зарчмын зөрүүтэй санал гаргалаа. Энэ саналаар санал хураалт явуулна. Гончигдорж гишүүн сая зарчмын зөрүүтэй саналаа гаргалаа.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Ганбаатар гишүүн 1 минут. Тэгээд санал хураалгана. </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С.Ганбаатар:</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Энхболд дарга аа тайван бай. Ямар ч байсан Төрийн байгуулалтын байнгын хороо Улсын Их Хурлын алх цохисон шийдвэрт хөндлөнгөөс ёстой дур зоргоороо аашиллаа. Ингээд Үндсэн хуулийн цэц дээр уулзацгаая. Та нар бол Улсын Их Хурлын гишүүдийн ард иргэд өнөөдөр Монголын ээж шүү. Ард түмэн бол Монгол орны аав ээж. Тэрнээс биш энэ Улсын Их Хурлын гишүүд Төрийн байгуулалтын байнгын хороо байгаа учраас ард иргэд байгаа юм биш. Ард иргэд байгаа учраас бид байгаа. Тэдний хүсэл зоригоор үнэхээр бүсээ дээрээсээ чангалъя л гэж байгаа юм шүү. Энэ дээр бол та нар дэндүү ашиг сонирхлын зөрчил гаргалаа. Энэ асуудлаар бол цэц дээр би асуудлаа тави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Emphasis"/>
          <w:rFonts w:cs="Arial" w:ascii="Arial" w:hAnsi="Arial"/>
          <w:b/>
          <w:bCs/>
          <w:i w:val="false"/>
          <w:iCs w:val="false"/>
          <w:caps w:val="false"/>
          <w:smallCaps w:val="false"/>
          <w:strike w:val="false"/>
          <w:dstrike w:val="false"/>
          <w:color w:val="000000"/>
          <w:spacing w:val="0"/>
          <w:sz w:val="24"/>
          <w:szCs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ончигдорж гишүүний саяны уншсан зарчмын зөрүүтэй саналаар санал хураалт явуулна. Гишүүд анхааралтай байгаарай.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өгье гишүүд. 11-9 81.8 хувиар дэмжигдлээ. Эдгээр саналын дагуу эдгээр хуулийн төслийг бол хэлэлцэх шаардлагагүй гэж үзлээ. Эрхэм гишүүдэд баярлалаа. Байнгын хорооны дүгнэлтийг Энхболд гишүүн танилцуулах уу, Гончигдорж гишүүн та танилцуулчих. Хурал дуус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b/>
          <w:bCs/>
          <w:i/>
          <w:i/>
          <w:iCs/>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П.МЯДАГ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 w:cs="Mangal"/>
      <w:color w:val="00000A"/>
      <w:kern w:val="2"/>
      <w:sz w:val="24"/>
      <w:szCs w:val="24"/>
      <w:lang w:val="en-US" w:eastAsia="zh-CN" w:bidi="hi-IN"/>
    </w:rPr>
  </w:style>
  <w:style w:type="paragraph" w:styleId="TextBodyIndent">
    <w:name w:val="Body Text Indent"/>
    <w:basedOn w:val="WWDefaultStyle"/>
    <w:pPr>
      <w:spacing w:before="28" w:after="28"/>
      <w:ind w:left="283" w:right="0" w:firstLine="748"/>
      <w:jc w:val="both"/>
    </w:pPr>
    <w:rPr>
      <w:b/>
      <w:bCs/>
      <w:i/>
      <w:iCs/>
    </w:rPr>
  </w:style>
  <w:style w:type="paragraph" w:styleId="BodyTextIndent3">
    <w:name w:val="Body Text Indent 3"/>
    <w:basedOn w:val="WWDefaultStyle"/>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suppressAutoHyphens w:val="true"/>
      <w:overflowPunct w:val="false"/>
      <w:bidi w:val="0"/>
      <w:spacing w:lineRule="atLeast" w:line="100" w:before="0" w:after="0"/>
    </w:pPr>
    <w:rPr>
      <w:rFonts w:ascii="Arial" w:hAnsi="Arial" w:eastAsia="SimSun" w:cs="Mangal"/>
      <w:color w:val="00000A"/>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38Z</dcterms:created>
  <dc:creator/>
  <dc:description/>
  <dc:language>en-US</dc:language>
  <cp:lastModifiedBy/>
  <cp:lastPrinted>2015-03-20T17:10:00Z</cp:lastPrinted>
  <cp:revision>0</cp:revision>
  <dc:subject/>
  <dc:title/>
</cp:coreProperties>
</file>