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13-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w:t>
            </w:r>
            <w:r>
              <w:rPr>
                <w:rFonts w:cs="Arial" w:ascii="Arial" w:hAnsi="Arial"/>
                <w:bCs/>
                <w:iCs/>
                <w:lang w:val="mn-Cyrl-MN"/>
              </w:rPr>
              <w:t>Төрөөс мөнгөний бодлогын талаар 2022 онд баримтлах үндсэн чиглэл батлах тухай” Улсын Их Хурлын тогтоолын төсөл /Монголбанк 2021.09.27-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38</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Эдийн засг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10 дугаар сарын 13-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Эдийн засгийн байнгын хорооны дарга Ж.Ган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хүрэлцэн ирж, 52.6 хувийн ирцтэйгээр хуралдаан 10 цаг 12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Cs/>
          <w:i/>
          <w:lang w:val="mn-Cyrl-MN"/>
        </w:rPr>
        <w:t>Чөлөөтэй: Д.Бат-Эрдэнэ, Х.Ганхуяг, Б.Жавхлан;</w:t>
      </w:r>
    </w:p>
    <w:p>
      <w:pPr>
        <w:pStyle w:val="Normal"/>
        <w:ind w:firstLine="720"/>
        <w:jc w:val="both"/>
        <w:rPr>
          <w:rFonts w:ascii="Arial" w:hAnsi="Arial" w:cs="Arial"/>
          <w:bCs/>
          <w:i/>
          <w:i/>
          <w:lang w:val="mn-Cyrl-MN"/>
        </w:rPr>
      </w:pPr>
      <w:r>
        <w:rPr>
          <w:rFonts w:cs="Arial" w:ascii="Arial" w:hAnsi="Arial"/>
          <w:bCs/>
          <w:i/>
          <w:lang w:val="mn-Cyrl-MN"/>
        </w:rPr>
        <w:t>Эмнэлгийн чөлөөтэй: Х.Болорчулуун, Х.Булгантуяа, Ц.Даваасүрэн.</w:t>
      </w:r>
    </w:p>
    <w:p>
      <w:pPr>
        <w:pStyle w:val="Normal"/>
        <w:jc w:val="both"/>
        <w:rPr>
          <w:rFonts w:ascii="Arial" w:hAnsi="Arial" w:cs="Arial"/>
          <w:bCs/>
          <w:i/>
          <w:i/>
          <w:lang w:val="mn-Cyrl-MN"/>
        </w:rPr>
      </w:pPr>
      <w:r>
        <w:rPr>
          <w:rFonts w:cs="Arial" w:ascii="Arial" w:hAnsi="Arial"/>
          <w:bCs/>
          <w:i/>
          <w:lang w:val="mn-Cyrl-MN"/>
        </w:rPr>
      </w:r>
    </w:p>
    <w:p>
      <w:pPr>
        <w:pStyle w:val="Normal"/>
        <w:ind w:firstLine="720"/>
        <w:jc w:val="both"/>
        <w:rPr/>
      </w:pPr>
      <w:r>
        <w:rPr>
          <w:rFonts w:cs="Arial" w:ascii="Arial" w:hAnsi="Arial"/>
          <w:b/>
          <w:i/>
          <w:lang w:val="mn-Cyrl-MN"/>
        </w:rPr>
        <w:t xml:space="preserve">Нэг.“Төрөөс мөнгөний бодлогын талаар 2022 онд баримтлах үндсэн чиглэл батлах тухай” Улсын Их Хурлын тогтоолын төсөл </w:t>
      </w:r>
      <w:r>
        <w:rPr>
          <w:rFonts w:cs="Arial" w:ascii="Arial" w:hAnsi="Arial"/>
          <w:bCs/>
          <w:i/>
          <w:lang w:val="mn-Cyrl-MN"/>
        </w:rPr>
        <w:t>/Монголбанк 2021.09.27-ны өдөр өргөн мэдүүлсэн,</w:t>
      </w:r>
      <w:r>
        <w:rPr>
          <w:rFonts w:cs="Arial" w:ascii="Arial" w:hAnsi="Arial"/>
          <w:b/>
          <w:i/>
          <w:lang w:val="mn-Cyrl-MN"/>
        </w:rPr>
        <w:t xml:space="preserve"> хэлэлцэх эсэх</w:t>
      </w:r>
      <w:r>
        <w:rPr>
          <w:rFonts w:cs="Arial" w:ascii="Arial" w:hAnsi="Arial"/>
          <w:bCs/>
          <w:i/>
          <w:lang w:val="mn-Cyrl-MN"/>
        </w:rPr>
        <w:t>/</w:t>
      </w:r>
    </w:p>
    <w:p>
      <w:pPr>
        <w:pStyle w:val="Normal"/>
        <w:jc w:val="both"/>
        <w:rPr>
          <w:rFonts w:ascii="Arial" w:hAnsi="Arial" w:cs="Arial"/>
          <w:b/>
          <w:b/>
          <w:bCs/>
          <w:i/>
          <w:i/>
          <w:lang w:val="mn-Cyrl-MN"/>
        </w:rPr>
      </w:pPr>
      <w:r>
        <w:rPr>
          <w:rFonts w:cs="Arial" w:ascii="Arial" w:hAnsi="Arial"/>
          <w:b/>
          <w:bCs/>
          <w:i/>
          <w:lang w:val="mn-Cyrl-MN"/>
        </w:rPr>
      </w:r>
    </w:p>
    <w:p>
      <w:pPr>
        <w:pStyle w:val="Normal"/>
        <w:ind w:firstLine="720"/>
        <w:jc w:val="both"/>
        <w:rPr/>
      </w:pPr>
      <w:r>
        <w:rPr>
          <w:rFonts w:cs="Arial" w:ascii="Arial" w:hAnsi="Arial"/>
          <w:lang w:val="mn-Cyrl-MN"/>
        </w:rPr>
        <w:t>Хэлэлцэж буй асуудалтай холбогдуулан Монголбанкны Ерөнхийлөгч Б.Лхагвасүрэн, мөн банкны Мөнгөний бодлогын газрын захирал Б.Баярдаваа, Нөөцийн удирдлага, санхүүгийн зах зээлийн газрын захирал А.Энхжин, Банкны бүтцийн өөрчлөлт, бодлогын газрын захирал Н.Ариунбат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Төслийн талаар Монголбанкны Ерөнхийлөгч Б.Лхагвасүрэн танилцуулав. </w:t>
        <w:tab/>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өлтэй холбогдуулан Улсын Их Хурлын гишүүн О.Цогтгэрэл, С.Чинзориг, М.Оюунчимэг, Т.Доржханд, Д.Батлут, Ц.Цэрэнпунцаг, Ж.Бат-Эрдэнэ, Б.Баттөмөр, Ж.Ганбаатар нарын тавьсан асуултад Монголбанкны Ерөнхийлөгч Б.Лхагвасүрэн, мөн банкны Мөнгөний бодлогын газрын захирал Б.Баярдаваа, Банкны бүтцийн өөрчлөлт, бодлогын газрын захирал Н.Ариунбат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Б.Баттөмөр, С.Чинзориг, Т.Доржханд, М.Оюунчимэг, Ж.Бат-Эрдэнэ нар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lang w:val="mn-Cyrl-MN"/>
        </w:rPr>
      </w:pPr>
      <w:r>
        <w:rPr>
          <w:rFonts w:cs="Arial" w:ascii="Arial" w:hAnsi="Arial"/>
          <w:b/>
          <w:bCs/>
          <w:lang w:val="mn-Cyrl-MN"/>
        </w:rPr>
        <w:t>Ж.Ганбаатар:</w:t>
      </w:r>
      <w:r>
        <w:rPr>
          <w:rFonts w:cs="Arial" w:ascii="Arial" w:hAnsi="Arial"/>
          <w:lang w:val="mn-Cyrl-MN"/>
        </w:rPr>
        <w:t xml:space="preserve"> </w:t>
      </w:r>
      <w:r>
        <w:rPr>
          <w:rFonts w:cs="Arial" w:ascii="Arial" w:hAnsi="Arial"/>
          <w:bCs/>
          <w:iCs/>
          <w:lang w:val="mn-Cyrl-MN"/>
        </w:rPr>
        <w:t>“Төрөөс мөнгөний бодлогын талаар 2022 онд баримтлах үндсэн чиглэл батлах тухай” Улсын Их Хурлын тогтоолын төсл</w:t>
      </w:r>
      <w:r>
        <w:rPr>
          <w:rFonts w:eastAsia="Arial" w:cs="Arial" w:ascii="Arial" w:hAnsi="Arial"/>
          <w:lang w:val="mn-Cyrl-MN"/>
        </w:rPr>
        <w:t xml:space="preserve">ийн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8</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3</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1</w:t>
      </w:r>
    </w:p>
    <w:p>
      <w:pPr>
        <w:pStyle w:val="Normal"/>
        <w:ind w:firstLine="720"/>
        <w:jc w:val="both"/>
        <w:rPr/>
      </w:pPr>
      <w:r>
        <w:rPr>
          <w:rFonts w:cs="Arial" w:ascii="Arial" w:hAnsi="Arial"/>
          <w:lang w:val="mn-Cyrl-MN"/>
        </w:rPr>
        <w:t>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М.Оюунчимэг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нээлттэй хуралдаанаар 1 асуудал хэлэлцэ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Style w:val="Emphasis"/>
          <w:rFonts w:eastAsia="Arial" w:cs="Arial" w:ascii="Arial" w:hAnsi="Arial"/>
          <w:color w:val="000000"/>
          <w:shd w:fill="FFFFFF" w:val="clear"/>
          <w:lang w:val="mn-Cyrl-MN"/>
        </w:rPr>
        <w:t>Нээлттэй хуралдаан 1 цаг 55 минут үргэлжилж, 19 гишүүнээс 13 гишүүн хүрэлцэн ирж, 68.4 хувийн ирцтэйгээр 12 цаг 07 минутад нууцын горимоор хаалттай хуралдахаар тогтов.</w:t>
      </w:r>
    </w:p>
    <w:p>
      <w:pPr>
        <w:pStyle w:val="Normal"/>
        <w:ind w:firstLine="720"/>
        <w:jc w:val="both"/>
        <w:rPr>
          <w:rStyle w:val="Emphasis"/>
          <w:rFonts w:ascii="Arial" w:hAnsi="Arial" w:eastAsia="Arial" w:cs="Arial"/>
          <w:color w:val="000000"/>
          <w:shd w:fill="FFFFFF" w:val="clear"/>
          <w:lang w:val="mn-Cyrl-MN"/>
        </w:rPr>
      </w:pPr>
      <w:r>
        <w:rPr/>
      </w:r>
    </w:p>
    <w:p>
      <w:pPr>
        <w:pStyle w:val="Normal"/>
        <w:spacing w:lineRule="atLeast" w:line="100"/>
        <w:jc w:val="both"/>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ЭДИЙН ЗАСГИЙН БАЙНГЫН</w:t>
      </w:r>
    </w:p>
    <w:p>
      <w:pPr>
        <w:pStyle w:val="Heading"/>
        <w:jc w:val="both"/>
        <w:rPr>
          <w:rFonts w:ascii="Arial" w:hAnsi="Arial" w:cs="Arial"/>
          <w:lang w:val="mn-Cyrl-MN"/>
        </w:rPr>
      </w:pPr>
      <w:r>
        <w:rPr>
          <w:rFonts w:cs="Arial" w:ascii="Arial" w:hAnsi="Arial"/>
          <w:lang w:val="mn-Cyrl-MN"/>
        </w:rPr>
        <w:tab/>
        <w:t>ХОРООНЫ ДАРГА                                                              Ж.ГАН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13-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Гишүүдийнхээ энэ өдрийн амар амгаланг айлтгая. Байнгын хорооны ирц бүрдсэн байна. Д.Бат-Эрдэнэ гишүүн чөлөөтэй байна. Булгантуяа, Даваасүрэн гишүүд өвчтэй байна. Ганхуяг гишүүн бас чөлөөтэй байна. Тэгээд ирц 52 хувьд хүрсэн байна. Өнөөдрийнхөө хурлыг эхэлье. Өнөөдөр 3 асуудал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Төрөөс мөнгөний бодлогын талаар 2022 онд баримтлах үндсэн чиглэлийг батлах тухай асуудлыг хэлэлцэнэ. Хоёрдугаарт Монгол Улсын Эрдэнэсийн сангийн үндсэн сангийн орлого, үндсэн болон гүйлгээний зарлагын 2021 оны төсвийн тухай Улсын Их Хурлын тогтоолын төслийг хэлэлцэнэ. Гуравдугаарт Төрөөс төмөр замын тээврийн талаар баримтлах бодлогод өөрчлөлт оруулах тухай Улсын Их Хурлын тогтоолын төслийг хэлэлцэнэ. Энэ хоёр асуудал нууцын зэрэглэлтэй хэлэлцэх байгаа гэдгийг гишүүдд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отой саналтай Байнгын хорооны гишүүд байна уу? Алга байна. Асуудалдаа оръё. Эхний асуудалд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Төрөөс мөнгөний бодлогын талаар 2022 онд баримтлах үндсэн чиглэл батлах тухай Улсын Их Хурлын тогтоолын төслийн хэлэлцэх эсэх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анилцуулгыг Монголбанкны Ерөнхийлөгч Лхагвасүрэн хийнэ. Тавдугаар микрофон өгье. Тав, ажлын хэсгийн т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Лхагвасүрэн</w:t>
      </w:r>
      <w:r>
        <w:rPr>
          <w:rFonts w:cs="Arial" w:ascii="Arial" w:hAnsi="Arial"/>
          <w:b/>
          <w:lang w:val="mn-Cyrl-MN"/>
        </w:rPr>
        <w:t>:</w:t>
      </w:r>
      <w:r>
        <w:rPr>
          <w:rFonts w:cs="Arial" w:ascii="Arial" w:hAnsi="Arial"/>
          <w:lang w:val="mn-Cyrl-MN"/>
        </w:rPr>
        <w:t xml:space="preserve"> Улсын Их Хуралд өргөн барьсан Төрийн мөнгөний бодлогын талаар хоёр мянга хорин хоёр онд баримтлах үндсэн чиглэлийн талаар товч танилцуулгыг хийе. Монгол Улсын Эдийн засгийн Монгол Улсын Их Хурлын Эдий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р тахлын сөрөг нөлөөгөөр эдийн засагт оролцогчдын хүлээлт өөрчлөгдөж, бизнесийн үйл ажиллагаа хязгаарлагдсанаас Монгол Улсын эдийн засаг өнгөрсөн онд огцом агшсан билээ. Харин энэ оны эхний хагаст эдийн засаг зургаа аравны аравны гурван хувиар өссөн байгаа. Мөн энэ өсөлтийн цаашдын төлөв эдийн засгийн салбар хооронд харилцан адилгүй, ийм байхаар байна. Монгол Улсын Засгийн газар, Төв банкнаас цар тахлын сөрөг нөлөөг бууруулах, эдийн засгийн сэргэлтийг дэмжих зорилгоор бодлого, зохицуулалтын багц арга хэмжээг авч хэрэгжүүлсэн нь өрхийн орлогыг тэтгэх, санхүүгийн нөхцөлийг зөөлрүүлэх, зээлийн өсөлтийг эрчимжүүлэх, эдийн засгийн идэвхжилийг түргэсгэхэд дэмжлэг үзүүлж байгаа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сэн хэдий ч вирусийн шинэ хувилбар гарч, тархалт үргэлжилсээр байгаа нь гадаад, дотоод тодорхой бус байдлыг нэмэгдүүлсэн хэвээр байна. Дэлхийн эдийн засгийн сэргэлтийг даган түүхий эдийн үнэ нэмэгдэж, манай экспортын орлогод дэмжлэг болж байгаа хэдий ч эрэлт сэргэж, экспортын байгаа нь эрэлт сэргэж, экспортын орлогыг гучин дөрөв аравны зургаан хувиар нэмэгдүүлж байна. Гэсэн хэдий ч манай экспортын бодит хэмжээнд дасал арилахгүй байгаа нь орлогын боломжийг бас алдагдуулсан хэвээр байна. Дотоод эдийн засгийн идэвхжил, уул уурхайн томоохон төсөл, дэд бүтцийн бүтээн байгуулалтууд, дэлхийн зах зээл дээрх газрын тосны үнэ зэргээс үүдэн импорт энэ оны долоон сард гучин нэг аравны есөн хувиар мөн өсөөд байна. Эдгээрийн үр дүнд экспортын саатал, импортын тэлэлтийн нөлөөгөөр урсгал тэнцлийн алдагдал өмнөх оны мөн үеэс хоёр дахин нэмэгд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өөс мөнгөний бодлогын талаар хоёр мянга хорин хоёр онд баримтлах үндсэн чиглэлийг боловсруулахдаа Төв банкны хуулиар оногдсон үндсэн зорилтоо хангах, цар тахлаас үүдэлтэй эдийн засгийн хүндрэлийг даван туулах, сэргэлтийг дэмжих, банкны салбарын эрсдэл даах чадварыг нэмэгдүүлэх, улмаар дунд хугацаанд дунд хугацааны эдийн засгийн тогтвортой байдлыг хангахад сорилт болох асуудлуудыг хөндөж, бодлогын түвшинд холбогдох байгууллагуудтай хамтран ажиллаж, хүлээж бус амжиж шийдвэрлэх ийм зарчмыг баримтлан энэ мөнгөний бодлогын үндсэн чиглэлийг боловс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в банк инфляцыг хоёр мянга хорин хоёроос хоёр мянга хорин дөрвөн онд нэмэх, хасах хоёр нэгж хувийн интервалд зургаан хувьд орчимд тогтворжуулах зорилтыг хангахад чиглэсэн бодлогыг хэрэгжүүлж ажиллана. Сүүлийн саруудад эрчимжиж буй инфляц наймдугаар сарын эцсийн байдлаар найм аравны есөн хувьд хүрч нэмэгдээд байна. Инфляц эдийн засгийн сэргэлтийн нөлөөгөөр нэмэгдэж, нэмэгдэж байгаа боловч дийлэнх хэсгийг нь суурь үеийн нөлөө, нэг удаагийн буюу нийлүүлэлтийн шинжтэй болон гадаад хүчин зүйлс тайлбарлаж байгаа. Эдгээр хүчин зүйлсийн нөлөөгөөр инфляц цаашид өсөх хэдий ч хоёр мянга хорин хоёр оны сүүлийн хагаст Төв банкны зорилтот түвшний орчимд тогтворжих ийм хүлээлттэй, ийм тооцоолол судалга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гөний бодлогын шийдвэр гаргахдаа зах зээлийн зарчимд тулгуурлан, нийлүүлэлтийн шалтгаантай үнийн өсөлтийг шууд бус нөлөөг нягтлан үзэж, эдийн засгийн сэргэлтийг удаашруулахгүй байх зарчмыг баримтлан ажиллахаар энэ мөнгөний бодлогын үндсэн чиглэлийг мөн боловсруулсан. Цар тахлын эдийн засагт үзүүлж буй сөрөг нөлөөллийг бууруулах хүрээнд авч хэрэгжүүлж буй санхүүгийн зохицуулалтын арга хэмжээг ердийн нөхцөл рүү шат дараатай шилжүүлэхэд ирэх оны Монголбанкны хяналт шалгалтын бодлого чиглэгдэнэ. Энэ хүрээнд макро зохистой бодлогыг дотоод эдийн засгийн өсөлтөө, өсөлтийн төлөвтэй уялдуулсан зээлийн тогтвортой өсөлтийг хангах, зээлдэгчийн өрийн дарамтыг харгалзан санхүүгийн системийн тогтвортой байдлыг хангахад чиглүүлэн ажиллахаар төлөвлө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нкны тухай хуулийн хоёр мянга хорин, энэ оны одоо эхээр оруулсан нэмэлт, өөрчлөлтийн дагуу хувьцаат компанийн хэлбэртэй банкны хяналт шалгалт болон зохицуулалтыг боловсронгуй болгож, хэрэгжилтийг хангах, энэ чиглэлээр бусад эрх бүхий байгууллагатай хамтран ажиллахаар төлөвлөж байна. Энэ оны эхэнд орсон Банкны тухай хуулиар банк бол хувьцаат компанийн хэлбэртэй байх ёстой. Бүх банк бол хөрөнгийн биржид бүртгэлтэй байна. Системийн нөлөө бүхий банкнууд нь бол олон нийтэд өөрийнхөө хувьцааг арилжаалсан ийм олон нийтэд нээлттэй, ил тод ажиллахаар компанийн сайн засаглалын хүрээнд ажиллахаар ингэж хуулийн өөрчлөлт орсон байгаа. Энийг энэ хорин хоёр онд эрчимтэй хэрэгжүүлэхээр энэ мөнгөний бодлогын үндсэн чиглэл дотор тусгаг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нкны хяналт шалгалтын олон улсын сайн туршлага, зохицуулалтыг манай улсын банкны системийн онцлогт нийцүүлэн шат дараатайгаар нэвтрүүлэх, эрсдэлд суурилсан хяналт шалгалтын арга барилд шилжихэд шаардлагатай хууль эрх зүйн орчны шинэтгэлийг үргэлжлүүлэх ажлуудыг мөн хийхээр боловсруулахаар төлөвлөж байна. Төв банкны олон нийттэй харьцах харилцааг цар тахлын нөхцөл байдалд нийцүүлэн үргэлжлүүлж, бодлогын ил тод байдлыг хангах, хадгалах, Төв банкны цахим мөнгө гаргах талаар судалж хөгжүүлэх, үндэсний төлбөрийн системийн хөгжлийг дэмжиж шинэ технологид суурилсан санхүүгийн үйлчилгээг үргэлжлүүлэн дэмжих, эдийн засаг, санхүүгийн зах зээлийн шинжилгээнд их өгөгдлийг ашиглахад шаардлагатай чадавхыг хөгжүүлэх ийм бас стратегийг давхар боловсруулан ажиллахаар төлөвлө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эх онд Монголбанк төрийн бусад байгууллагатай хамтран хэрэгжүүлэх олон ажлыг мөн давхар хэрэгжүүлэхээр энэ Улсын Их Хурлын тогтоолын төслийг боловсруулаад байна. Цар тахлын эдийн засгийн хүндрэлд нийгмийн эмзэг бүлгүүд илүү өртөж, ажилгүйдлийн түвшин нэмэгдэж байгаа нь улс орнуудын өмнө тулгарах нэн тэргүүний сорилт болохоор байна. Иймээс иргэдийн амьдралын чанарыг сайжруулахад шаардлагатай дунд, урт хугацааны тогтвортой хөгжлийн зорилтуудыг эдийн засгийн сэргэлтийг дэмжих бодлоготойгоо нягт уялдуулж, эдийн засгийн өсөлтийн хүртээмжийг нэмэгдүүлэхэд анхаарал хандуулах ийм шаардлага зүй ёсоор гарч ирж байна. Манай улсын жилийн дундаж агаарын хэмийн дулаарал дэлхийн дунджаас хоёр дахин өндөр болсон. Газрын доройтол, эко системийн тэнцвэргүй байдал нэмэгдэж буй нь эдийн засаг, иргэдийн амьдралын чанарт томоохон эрсдэлийг цаашид үзүүлэхээр байгаа нь бусад улсуудын одоо бусад улсуудад харагдаж байгаа жишээ тоо баримтууд өнөөдөр манайд бий болоод байгаа нөхцөл байдалтай нь ижил төстэй байгаа нь бол эндээс хар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уур амьсгалын өөрчлөлтөд дасан зохицох чадварыг сайжруулах, шууд нөлөөг бууруулахад шаардлагатай дунд, урт хугацааны бодлого, зохицуулалтыг улс орны хэмжээнд нэгтгэн тодорхойлох, хэрэгжилтийг нь хангахад бодлогын дэмжлэг үзүүлэх нь нэн чухал болж байна гэдэгтэй Монголбанк бол санал нэг байгаа. Энэ хүрээнд Монголбанк уур амьсгалын өөрчлөлтийн нөлөөллийг судлах, ногоон тогтвортой санхүүжилтийн тогтолцоог хөгжүүлэхэд олон улсын байгууллага, төрийн болон хувийн хэвшлийн байгууллагуудтай хамтран ажиллаж, мөнгөний бодлого, санхүүгийн зохицуулалтын арга хэрэгслүүдийг ашиглан хэрэгжилтийг дэмжихэд мөн хамтран ажиллахаар ингэж энэ бас төслийг боловсрууллаа. Уул уурхайн бус экспортын бодлогыг нэгтгэх, санхүүгийн дэд бүтэц, санхүүжилтийн тогтолцоог хөгжүүлэх, мөнгө угаах, терроризмыг санхүүжилттэй тэмцэх үндэсний хөтөлбөр болон үйл ажиллагааны төлөвлөгөөг хэрэгжүүлэх, санхүүгийн гэрээний маргаан шийдвэрлэх үйл явцыг хялбаршуулах, зээлийн эрсдэлийн зардлыг бууруулахад чиглэсэн холбогдох хууль тогтоомжийг боловсронгуй болгоход Монгол Улсын Засгийн газар, Санхүүгийн зохицуулах хороотой хамтран ажиллахаар мөн энэ төслийг боловсруул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цаашид ковид 19 цар тахлын нөлөөгөөр эдийн засагт бий болсон сөрөг нөлөөг бууруулахын зэрэгцээ үүсэж болзошгүй эрсдэлээс сэргийлэх, эдийн засгийн сэргэлтийг удаашруулахгүйгээр, макро эдийн засаг, ажил эрхлэлтийн хэвийн түвшинд хүргэх, нийгмийн хамгааллын тогтолцоог төгөлдөржүүлэх замаар эдийн засгийн өсөлтийн хүртээмжийг нэмэгдүүлэхэд макро эдийн засгийн бодлогуудыг чиглүүлэх нь чухал гэдэг үүднээсээ Засгийн газар болон Санхүүгийн зохицуулах хороо бусад төрийн байгууллагуудтай үйл ажиллагаагаа уялдуулан нийцтэй ажиллахаар энэ төслийг боловсруулсан юм. Тэгээд Төрөөс мөнгөний бодлогын талаар хоёр мянга хорин хоёр онд баримтлах үндсэн чиглэлийг баталж өгөхийг Эдийн засгийн байнгын хорооноос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Ажлын хэсгийг танилцуулъя. Лхагвасүрэн Монголбанкны Ерөнхийлөгч, Баярдаваа Монголбанкны Мөнгөний бодлогын газрын захирал, Энхжин Монголбанкны Нөөцийн удирдлага, санхүүгийн зах зээлийн газрын захирал, Ариунбат Монголбанкны Банкны бүтцийн өөрчлөлт бодлогын газрын захирал гэсэн ажлын хэсэг байна. Төсөлтэй холбогдуулан асуулт асуух Байнгын хорооны гишүүд нэрсээ өгөхийг хүсье. Би асуулт асууна. Бат-Эрдэнэ гишүүнээр тасаллаа. Цогтгэрэл гишүүн. Цогтгэрэл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w:t>
      </w:r>
      <w:r>
        <w:rPr>
          <w:rFonts w:cs="Arial" w:ascii="Arial" w:hAnsi="Arial"/>
          <w:lang w:val="mn-Cyrl-MN"/>
        </w:rPr>
        <w:t xml:space="preserve"> Баярлалаа. Мөнгөний бодлого орж ирж байна. Энэтэй зэрэгцээд мэдээж төсвийн асуудал зэрэг орж ирдэг. Төсөв бол өргөн баригдаад хэлэлцэгдэж эхэлж байгаа. Тэгэхээр Монголбанкны зүгээс одоо хоёр мянга хорин хоёр оны өргөн баригдсан төсвийг юу гэж харж байгаа вэ? Төсөв дээр байгаа эрсдэлүүдийг ер нь Монголбанкны зүгээс юу гэж харж байгаа вэ? Тэр тусмаа төсвийн алдагдлыг төсвийн алдагдал гэдэг чинь өөрөө Монголбанкны мөнгөний бодлого явуулах орон зайг нь өөрт нь нөлөөлж байдаг, хумьж байдаг зүйл байх. Дахиад тэр төсөв дээр байгаа тэр орлогын таамаглалууд, гучин зургаан сая тонн нүүрсний таамаглалууд энэ бүгд чинь бүгдийн цаана, төсвийн алдагдлыг нь бас нэг далд хэлбэр нуугдаж байгаа байх. Тэгэхээр энэ дээр та бүхэн бас ямаршуу байр сууриудтай хоёр мянга хорин хоёр оны төсөвт ямар байр суурьтай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энэ хэрэглээний үнийн индекс, инфляц найм аравны есөн хувь гэсэн тоо гараад байгаа л даа. Тэгэхээр зарим өргөн хэрэглээний бараа тавь, жар, зуун хувьтай өсчихсөн маш их олон өргөн хэрэглээний бараа байгаа. Тэр тусмаа хүнсний бараанууд. Тэгэхээр энэ найм аравны ес гэж гарч байгаа тэр хэрэглээний үнийн индексийг тооцдог сагсны маань бүтэц яг ямар байгаа вэ? Энд одоо яг амьдралын өргөн хэрэглээний биш барааны дүнгүүд, магадгүй зарим нь бууралттай ч байгаа байх. Энэ дүнгээр харахад найм аравны ес гарч байгаа мөртөө бодит иргэдийн амьдрал дээр худалдан авах чадварт нөлөөлж байгаа. Энэ үнийн индекс чинь энэнээс өндөр байгаа юм биш биз дээ? Энэ дээрээ тайлбар өгөөч? Ийм хоёр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Маш товчхон гол зүйлүүдээ асуулаа. Таван номер хариулах уу? Ажлын хэсгийн т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Лхагвасүрэн</w:t>
      </w:r>
      <w:r>
        <w:rPr>
          <w:rFonts w:cs="Arial" w:ascii="Arial" w:hAnsi="Arial"/>
          <w:b/>
          <w:lang w:val="mn-Cyrl-MN"/>
        </w:rPr>
        <w:t>:</w:t>
      </w:r>
      <w:r>
        <w:rPr>
          <w:rFonts w:cs="Arial" w:ascii="Arial" w:hAnsi="Arial"/>
          <w:lang w:val="mn-Cyrl-MN"/>
        </w:rPr>
        <w:t xml:space="preserve"> Цогтгэрэл гишүүний асуултад хариулъя. Тийм. Хорин хоёр онд улсын төсөв ямар байх талаар Засгийн газрын Сангийн сайдын өргөн барьсан төсөлтэй танилцсан. Тэгээд арван найман их наядын зардалтай, арван зургаан их наядын орлоготой, тав аравны нэгэн хувийн алдагдалтай ажиллахаар ийм төсөв өргөн барьсан байгаа. Тэгэхлээр тав аравны нэг хувийн одоо алдагдал гэдэг бол ерөнхийдөө Төсвийн тогтвортой байдлын хуулийнхаа дагуу л ер нь тийм тогтвортой байх яг л тэр хэмжээндээ байна гэж зүгээр харж байгаа. Гэхдээ зүгээр орлого арван зургаан их наяд байх тал дээр нь бол нэлээн үзэж харж танилцаж байгаа. Тэгээд Монгол Улсын экспортын дийлэнх хэсэг нь бол уул уурхайн бүтээгдэхүүн байдаг. Бараг ер гаруй хувь нь бол уул уурхай. Тэрэн дотроо хамгийн том хэсгийг нь бараг дөч гаруй хувийг нь эзэлдэг нь бол нүүрс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үүрс маань өнөөдрийн байдлаар бол одоо арван нэгэн сая тонн л экспортлогдсон байгаа. Тэгэхлээр ирэх онд бол гучин зургаан сая тонн нүүрс экспортлохоор төсөөлсөн нь бол яг одоо зорилт болгож тавьсан нь бол бас нэлээн тийм чанга гэдэг юм уу их нэлээн тийм өндөр зорилт тавьсан ийм л үзүүлэлт байна гэж харж байгаа. Яах вэ Монголбанкны хувьд бол бид хэд төлбөрийн тэнцэл гэж бас статистик гаргадаг. Монголбанкны төлбөрийн тэнцлийн статистик нь бол долларын одоо гадаад валютын орох, гарах урсгалуудыг төсөөллөө хийж явж байгаа. Яах вэ энэ төсөл дээрээ бид хэд бас ерөнхийдөө өнгөрсөн арван есөн он одоо хорин оны тэр төсөөллүүдээ л ерөнхийдөө бас баримталж хийдгээрээ яах вэ улсын төсвийн энэ саяын төсөөлөлтэй бол манай төсөөлөл бас ойролцоо л байгаа л даа. Тэгэхлээр тэр утгаараа бол ерөнхийдөө яг одоо энэ хэт одоо өөдрөг төсөөлөл ч гэдэг юм уу, тийм талаас нь хараагүй. Боломжтой юу, боломжгүй юу гэдэг талаас нь л хараад л одоо яаж байгаа. Тэгээд энэтэй уялдуулж мөнгөний бодлогыг бас яах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лээр төсөв өөрөө нэлээн тэлэлттэй, одоо энэ хорин оныхоо хорин нэгэн оны энэ жилээсээ илүү бас өндөр түвшинд гарч байгаа учраас энэ хорин хоёр оны төрийн мөнгөний бодлого бол ерөнхийдөө бас тийм болгоомжилсон ийм байдалтай байх болов уу гэдгээрээ бас мөнгөний бодлогоо тэгж харж л хийсэ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ын хувьд бол хэрэглээний үнийн индекс бол Үндэсний статистикийн хороо одоо энийг тодорхойлж тоогоо гаргадаг. Хараат бусаар. Хэдийгээр инфляц төрийн мөнгөний бодлогын яг гол зорилт болгож, бид нар target болгож, зорилгоо болгож явдаг хэдий ч энэний хэмжээг нь бол одоо Үндэсний статистикийн хороо бол тусдаа гаргаж явж байгаа. Тэгээд сагсанд бол гурван зуун дөчин гурван нэр төрлийн бараа бүтээгдэхүүн байдаг. Энэний жаран хувь нь дотоодын, дөчин хувь нь импортын ч гэдэг юм уу, тэгээд энэ дотор бол янз янзын бүтээгдэхүүнүүд байгаа. Тэгээд бүтээгдэхүүн тус бүрээр нь бол одоо үндэсний статистикийн гаргасан хорооны гаргасан тоонуудыг бол Монголбанк өөрөө бас авч хэмжээд явж байгаа. Тэгээд зарим бүтээгдэхүүний хувьд бол бүр одоо сонгино гэхэд бол далан долоон хувиар өсчихсөн, бензин дөчин долоон, А80, А92 бензин дөчин долоогоос дөчин таван хувь гээд өсчихсөн, байцаа дөчин таван хувиар өссөн ч гэдэг юм уу ингээд янз бүр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дээ энэ бүтээгдэхүүн болгоныхоо тэр сагсан дотор жин нь бол янз бүр байдаг. Одоо сонгино бол ноль гурван хувьд хэдийгээр далан долоон хувиар өссөн ч гэсэн ноль гурван хувийн байх жишээтэй. Гэхдээ сонгинын энэ өсөлт маань мэдээж ард иргэдийн одоо өрхийн хэрэглээн дээр бол томоохон дарамт болж байгаа. Дээр нь сонгиноор одоо бүтээгдэхүүн эргэлт, одоо хоол унд хийдэг хоолны газар, рестораны бас үнэнд нь энэ давхар нөлөөлөөд явж байгаа гэдгээр бол их олон янз янзын нөлөөлөл бол өндөр байгаа. Гэсэн хэдий ч Төв банкны хувьд бол инфляцын энэ сагсан дахь бүтээгдэхүүн нийт орцоороо ингээд байг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а дөрвөн минут хариулж байгаа, товчхон хариулахыг хүсье. Цогтгэрэл гишүүн тодруулах уу? Баярлалаа. Чинзориг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Хоёр, гурван зүйл байна. Лхагвасүрэн Ерөнхийлөгч. Нэг дэх асуудал энэ та бүхнээс өгсөн материалыг харахлаар нэг жилийн хугацаанд долларын ханш харьцангуй тогтвортой харагдаад байх юм. Танай банкнаас зарласан ханшийг харахлаар ноднин өдийд бол 2849 байсан. Энэ жил одоо ингээд 2849 орчим доллар бол тогтвортой байсан шиг харагдаад байгаа юм. Тэгсэн атлаа яагаад энэ импортоор орж ирж байгаа өргөн хэрэглээний бараа бүтээгдэхүүн, барилгын бараа бүтээгдэхүүний үнэ асар их өндөр нэмэгдээд байгаа юм. Барилгын материалын үнэ одоо хамгийн доод тал нь дөчин хувиар, дээд тал нь одоо бараг ерэн хувиар одоо хоёр дахин нугарсан хэмжээгээр нэмэгдсэн гээд ингээд ийм асуудал уу яваад байдаг. Долларын ханш тогтвортой байгаад байдаг. Тэгсэн атлаа яагаад энэ импортоор орж ирж байгаа өргөн хэрэглээний болоод барилгын материалуудын үнэ одоо ингээд огцом өсөөд байгаа юм бэ? Энэ одоо юутай холбоотой гэж би үзэж байна уу? Нууц биш бол одоо өнгөрсөн жилийн хугацаанд долларын ханшийг барих хүрээнд интервенц хэчнээн сая долларын интервенц одоо хийсэн юм бэ? Тийм одоо бас мэдээ энэ дээр нээлттэй хурал учраас хэлж болох уу, болохгүй юу. Хэрэв болдог бол, болохгүй бол одоо яах вэ? Тэгээд орхино биз.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арван их наядын хөтөлбөр хэрэгжүүлсэн юм. Энэ одоо хөтөлбөр хэр одоо үр дүнтэй болсон гэж үзэж байна вэ? Энэ хөтөлбөрийн хүрээнд хэчнээн одоо ажлын байр шинээр бий болсон, хэчнээн ажлын байр хадгалсан гэсэн ийм одоо тоо статистик байна уу, үгүй юу? Хөдөлмөрийн яамнаас өгч байгаа мэдээллийг үзэх, Статистикийн газраас гаргаж байгаа мэдээллийг үзэхлээр ажилгүйдлийн түвшин өнгөрсөн оны мөн үетэй харьцуулахад хоёр орчим хувиар нэмэгдчихсэн байгаад байгаа юм. Ажилгүйдлийн түвшин. Тэгэхээр энэ арван их наядын хөтөлбөр маань бас хэр одоо үр дүнтэй болсон, ажлын байрыг хадгалах, ялангуяа шинээр ажлын байр бий болгох гээд хэр одоо өгөөжтэй болсон юм бол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нь жаахан хэрэгжилт нь хэр жаахан тааруухан байгаа юм биш үү. Та бүхний энэ тараасан материал дээр харахлаар хоёр аравны аж ахуйн нэгж, нөгөө жижиг, дунд бизнес эрхлэгчдийг дэмжээд нийтдээ л ерөөсөө хоёр аравны таван их наядын жижиг зээл олгосон гэсэн ийм тоо байна лээ энэ дотор ном дотор. Тэгэхээр тэр арван их наядын чинь хөтөлбөрөөс ерөөсөө л үндсэндээ хоёр аравны таван л одоо жижиг зээлд бол гарсан юм юм биш үү. Яах вэ, ипотекийн зээлийг нь нөгөө репо санхүүжилт хоёр нь хасвал нэмээд үзвэл арай бас жаахан өөр тоо харагдах болов уу. Яг жижиг зээл гээд аваад үзэхлээр бол хоёр аравны таван тэрбум л гээд байгаа юм л даа. Ажлын байр бий болгох зээл хоёр чинь нийлээд. Тэгэхээр энэ чинь бол одоо бас жаахан хүртээмж нь одоо бага байсан юм биш үү. Энийг та бүхэн юу гэж үзэж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асуудал нь одоо Төв банкны үнэт цаас хэчнээн их наядад хүрээд байна вэ? Өнгөрсөн жил бид чинь нэг долоо аравны хэд ч билүү, бараг найм орчим шахуу гэж ярьж байсан. Одоо хэд байна вэ? Үнэт цаас. Бидний баталсан нөгөө зээлийн хүү бууруулах стратеги хэр одоо үр дүнтэй хэрэгжиж байна вэ? Хэрэглээний зээлийн хүү одоо дундаж нь хэд байна вэ? Ер нь зээлийн жигнэсэн дундаж хүү хэд байгаа юм, энэ дотроосоо хэрэглээний зээлийн хүү нь хэд байна вэ? Энэ хөнгөлөлттэй одоо бага хүүтэй олгож байгаа зээлийн хүүгээ оруулаад тооцвол хэд байна вэ? Оруулахгүйгээр тооцвол одоо жигнэсэн дундаж хэд байна гэсэн энэ хэдэн асуулт тоотой холбоотой юмнууд дээр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эр гурван хувьтай зээл нэг аравны есөн их наяд л гэж над дээр харагдаж байна даа. Хоёр аравны таван тэрбум гэдэг тоо хаана байгаа юм бол. Их наяд биз дээ? Та тэрбум гээд байгаа юм. Зөв их наяд. Тэгвэл Чинзориг гишүүн тоогоо андуурсан байна. Их наяд бол зөв байх. Хариулъя тава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Лхагвасүрэн</w:t>
      </w:r>
      <w:r>
        <w:rPr>
          <w:rFonts w:cs="Arial" w:ascii="Arial" w:hAnsi="Arial"/>
          <w:b/>
          <w:lang w:val="mn-Cyrl-MN"/>
        </w:rPr>
        <w:t xml:space="preserve">: </w:t>
      </w:r>
      <w:r>
        <w:rPr>
          <w:rFonts w:cs="Arial" w:ascii="Arial" w:hAnsi="Arial"/>
          <w:bCs/>
          <w:lang w:val="mn-Cyrl-MN"/>
        </w:rPr>
        <w:t>Ч</w:t>
      </w:r>
      <w:r>
        <w:rPr>
          <w:rFonts w:cs="Arial" w:ascii="Arial" w:hAnsi="Arial"/>
          <w:lang w:val="mn-Cyrl-MN"/>
        </w:rPr>
        <w:t xml:space="preserve">инзориг гишүүний асуултад хариулъя. Гол нь импорттой холбоотой хамгийн том саатал нь бол одоо тээвэр логистикийн ийм саатал байгаа. Тэгэхлээр одоо хилийн гадаа байгаа боомтууд дээр, далайн тээврийн Монголд гол гаднаас ирдэг Тяньжиний боомт дээр бол одоо бараг гурав, дөрвөн сараар ингээд контейнерууд хадгалагдаад, дээр нь одоо тээврийнх нь зардал нь бараг тав дахин ойролцоогоор дунджаар ингээд өсөөд явж байгаа нь өөрөө импортын тэр янз янзын барилгын материал, эргэлтийн хөрөнгө, юмны үнийг бол өсгөчхөөд байгаа юм. Ханшийн хувьд бол одоо өнгөрсөн хорин оны долоон сараас хойш ингээд бараг жил гаруй хугацаанд бол ерөнхийдөө их тогтвортой байгаа. Тогтвортой байгаа шалтгаан нь бол өөрөө хангалттай хэмжээний бас нөөц хуримтлуулж чадсан. Дээр нь энэ ковид цар тахалтай холбоотойгоор эдийн засгийн идэвхжил бас сул байгаатай холбоотойгоор ханш бол тогтвор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дээ ханш өөрөө ингээд бас тогтвортой байх хандлага нь бол цаашдаа үргэлжлэх боломжтой гэж Төв банк харж байгаа. Учир нь бол ерөнхийдөө өмнө нь бол одоо ингээд долларын эрэлтийг үүсгэж байсан. Ялангуяа иргэд маш их хэмжээгээр харилцах хадгаламжаа хадгалж байсан банкны одоо нийт харилцах хадгаламжийн гуч гаруй гучин гурван хувь нь долларын харилцах хадгаламж байсан бол одоо ингээд хорин хоёр хувь болоод буураад эрэлт ерөнхийдөө бас бага байгаа. Ингээд энэ нь бол өөрөө ханш дээрээ бас дарамт бага байгаа учраас ханш бол хангалттай хэмжээнд тогтвортой байж чадсан гэж харж байгаа. Ерөнхийдөө импортын юун дээр үнэ өсөлт дээр бол ханшийн ямар нэг нөлөө байхгүй. Харин ч одоо яг жилийн туршдаа байсан ханшийнхаа хандлагыг харах юм бол төгрөг бол ноль зууны нэг хувиар чангарсан юу, одоо хэдэн мөнгөөр илүү одоо чангарсан гэсэн ийм л статистик тоо баримта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ван их наядын хувьд бол би танд одоо арван их наядын хөтөлбөр дотор бол Монголбанкны оролцоот, санхүү банк, Монголбанк болон банкнууд оролцоод хэрэгжүүлж байгаа ийм дөрвөн том хэсэг байгаа. Нэг нь бол тэр ажлын байрыг дэмжих гурван хувийн хүүтэй зээл, хоёр дахь нь репо санхүүжилт, гурав дахь нь ипотекийн зээл. Дөрөв дэх нь хөдөө аж ахуйд зориулсан энэ таван зуун тэрбумын бас ийм хөнгөлөлттэй нөхцөлийн зээл байгаа. Ажлын байрыг дэмжих зээлийг бол энэ арван сарын долооны байдлаар нэг аравны, нэг их наяд найман зуун наян зургаан тэрбум  төгрөгийг хорин дөрвөн мянган ийм хорин дөрвөн мянга долоон зуун гучин нэгэн зээлдэгчид олгосон байна. Тэрний 19200 нь бол иргэн байгаа. 5452 нь бол аж ахуйн нэгж байгаа. Тэгээд энэ хоёр их наядын энэ хөтөлбөр маань өөрөө цаашаа гурав болж нэмэгдэхээр, бас ирэх жил бол дахиад нэг их наядаар нэмэгдэхээр бас ингэж Засгийн газар төсөл танилцуулсан. Репо санхүүжилтийг долоон зуун хорин таван тэрбум төгрөгийг гурван мянга нэг зуун энэ зээлдэгчид бол гаргасан байгаа. Репо санхүүжилт маань өөрөө уул уурхайн бус экспортыг дэмжих чиглэлээр ийм гаргадаг зээ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үлийн үед бас өөрчлөлт оруулаад хоёр зуу хүртэлх ийм ажилтантай үйлчилгээний салбарыг бол энэ зээлд бол хамруулахаар байгаа. Та энэ зээл маань илүү их репо санхүүжилт маань илүү их бас хүрээгээ тэлээд явж байгаа. Ипотекийн зээлд өнөөдрийн байдлаар найман зуун арван зургаан тэрбум төгрөг гарсан байна. Арван мянга найман зуун гучин есөн иргэн ипотекийн зээлийг хамруулаад байна. Ер нь бол арван дөрөв, таван онд бол хамгийн их, рекорд өндөр хэмжээндээ бол ингэж арван мянга хүрч байсан. Энэ оны хувьд бол одоо ингээд есөн сарын байдлаар өөрөө арван мянга найман зуун ийн зээлдэгчид ипотекийн зээл оччихоод бай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ө аж ахуйн зээл бол малчдыг дэмжих, хавар хаврын тариалалт, ноолуур бэлтгэл, ноос бэлтгэл, арьс шир бэлтгэл гээд гээд гарч байгаа. Гурван зуун хорин найман мянган тэрбум төгрөгийн зээлийг хорин мянган ийм зээлдэгчид олгосон байгаа. Үүнээс ноолуур бэлтгэлд нь ерэн дөрвөн мянга мах, малчдыг дэмжихэд нь зуун ерэн дөрвөн мянга, хаврын тариалалт нь гучин таван тэрбум гээд. Ингээд гучин таван тэрбум, зуун ерэн дөрвөн тэрбум, ерэн дөрвөн тэрбумаар хуваарилагдаад олгогд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Чинзориг гишүүн тодруулъя. Би энд нэг хоёр зүйл бас нэмээд хэлчихье. Тэр бүтээгдэхүүний үнэ өсөж байгаа ганцхан тээврийн хэрэгслээс гадна Монголбанкны Ерөнхийлөгчөө, тэр гадаадад тэр суурь, үнэ цар тахлаас холбоотой түүхий эдийн суурь үнүүд маш их өссөн байгаа шүү дээ. Тэр түүхий эд үйлдвэрлэдэг, одоо тэр уурхайнууд чинь тавин хувийн хүчин чадалтай, хорин хувийн хүчин чадалтай ажиллаж байна. Бүх түүхий эдийн үнэ өссөн байна. Энийг судалгаатайгаар яг тоо баримттайгаар хэлэх хэрэгтэй шүү дээ. Тэр ажлын байр одоо зуун дөрвөн мянган ажлын байр хадгалагдсан байна. Хэдэн ажлын байр нэмэгдсэн гэдэг бас тоогоо хэл. Энэ бичиг баримт дээр чинь бол зуун дөрвөн ажлын байр хадгалагдсан гэдэг нь бас чухал тоо л доо. Чинзори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Би наад таны яриад байгаа дөрвөн тоог бол энэ цаасан дээр харчихсан л даа. Гэхдээ тэр хоёр нийлээд тэр малчдын зээл, ажлын байраар дэмжих зээл гэдэг чинь нийлээд хоёр аравны таван их наядын зээл олгосон гээд байгаа чинь арван их наядыг чинь хөтөлбөртэй харьцуулахад арай бага юм биш үү? Хэрэгжилт нь арай бага байгаа юм биш үү? Яагаад ийм одоо хэрэгжилт нь ийм, зээл жижиг зээлийнх нь санхүүжилт бага гарсан юм бэ гэж л би тодруулаад байгаа юм. Энэний учир шалтгаан нь юу байна в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хөтөлбөр хэрэгжсэнээр ажилгүйдлийн түвшин бас буурсангүй. Хоёр өнгөрсөн оны мөн үетэй харьцуулахад хоёр хувь нэмэгдчихсэн байна. Тэгэхээр энэ хөтөлбөр чинь бас оновчтой хэрэгжиж чадсан уу, үгүй юу? Үр дүн нь одоо бас хүссэн хүлээсэн хэмжээнд байна уу, үгүй юу гэж л. Хоёр дах нь тэр Төв банкны үнэт цаас одоо хэдэн их наяд төгрөг байна вэ? Тэрийг нэг тодруулаада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одруулгад хариулъя. Алив хэн хариулах уу? Наашаа харахгүй бол. Таван номер Ерөнхийлөгч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Лхагвасүрэн</w:t>
      </w:r>
      <w:r>
        <w:rPr>
          <w:rFonts w:cs="Arial" w:ascii="Arial" w:hAnsi="Arial"/>
          <w:b/>
          <w:lang w:val="mn-Cyrl-MN"/>
        </w:rPr>
        <w:t>:</w:t>
      </w:r>
      <w:r>
        <w:rPr>
          <w:rFonts w:cs="Arial" w:ascii="Arial" w:hAnsi="Arial"/>
          <w:lang w:val="mn-Cyrl-MN"/>
        </w:rPr>
        <w:t xml:space="preserve"> Чинзориг гишүүний асуултад хариулъя, тодруулъя. Төв банкны үнэт цаасны хэмжээ найм аравны хоёр их наяд байна. Ерөнхийдөө бол анх энэ Засгийн газрын эрүүл мэндээ хамгаалж, эдийн засгаа дэмжих арван их наядын хөтөлбөр хэрэгжүүлж эхлэхэд бол Төв банкны үнэт цаасны хэмжээ бол бүр арван их наяд бол давчихсан байсан. Тэгэхлээр бол энэ банкнууд дээр байгаа сул чөлөөтэй эх үүсвэрүүд маань өөрөө энэ арван их наядын хөтөлбөрт ороод явж байгаа гэж Төв банкны зүгээс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өтөлбөр маань өөрөө Засгийн газрын хөтөлбөр. Төв банкны зүгээс бол энэ хөтөлбөрийг дэмжиж ялангуяа тэр хамгийн гол Төв банкны оролцож байгаа хамгийн гол хэсэг нь бол репо санхүүжилт, ипотекийн зээл байгаа. Гурван хувийн зээлийг бол банк өөртөө байгаа чөлөөт эх үүсвэрээр олгоод явж байгаа. Гурван хувийн зээлийг олгоход бол Засгийн газраас бол зургаагаас долоон хувийн татаас өгөөд явж байгаа ийм зээл байгаа. Тэгэхлээр энэ Засгийн газрын хөтөлбөр. Тэгээд гурван жилийн хугацаанд хэрэгжүүлэхээр ингээд төлөвлөсөн байгаа. Тэгээд гурван жилийн хугацаанд бол гучин хувиар эх үүсвэр нь гучаас илүү хувиар эх үүсвэр нь гарчихсан явж байгаа гэдэг маань хари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lang w:val="mn-Cyrl-MN"/>
        </w:rPr>
        <w:t>Хэрэгжилт нэлээн сайн байгаа гэж даваад явж байгаа гэж хэлж байгаа биз дээ тийм ээ. Баттөмө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Жил бүр ингээд мөнгөний бодлого гээд нэг ийм төсөл орж ирээд батлагдаад л явдаг л даа. Энэ жилийн төсөл дээр бол инфляц зургаа дээр нэмэх нь нэмэх, хасах хоёр гээд нэг дөрвөөс наймын хооронд л одоо хэлэлцэх л юм байна л даа. Ардчилал зах зээлийн нийгэмд шилжсэн гучин жилийн хугацаанд Монгол Улс гучин гурван тэрбум долларын өртэй. Энийг 2850 өнөөдөр ханшаа үржүүлэхээр ерэн дөрвөн их наяд төгрөгийн өртэй болсон байна. Тэгэхээр энэ ерэн дөрвөн их наяд төгрөгөөс яг Монгол төгрөгийн ханшийн уналтаас одоо хэдэн хувь нь, хэдэн хувь байна вэ? Ханшийн уналтаас одоо энэ ерэн дөрвөн их наядад эзлэх хувь нь? Тухайлбал мянга найман зуу гээд дунджийг нь олоод ингэхэд л одоо гучаад тэрбум, гучаад их наяд төгрөгийн одоо нэмэгдэл ингээд гарчихсан байгаа юм. Энийг нэг хэлж өгөө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юу гэхээр. Энэ Монгол Улсын хөгжлийн одоо үнэ цэн эндээс ингээд харахаар одоо асар их өндөр байна л даа. Хөгжлийн үнэ цэнэ өндөр байх нь тусгаар тогтнол, эдийн засгийн аюулгүй байдалд одоо нөлөөлдөг. Энэ их өрийг одоо бууруулах чиглэлээр ямар одоо бодлого барьж байна вэ? Монголбанк чинь бас нэг хоёр аравны хоёр их наяд юу, хоёр аравны хоёр тэрбум долларын өртэй байгаа шүү дээ. Надад байж байгаа мэдээллээр. Нэг дэх асуулт т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бол юу вэ гэхээр энэ санхүүгийн секторт энэ банкны эзлэх хувь одоо ерэн зургаан хувь, нөгөө даатгал, тэгээд одоо бусад хөрөнгийн зах даатгал гээд юу нэг дөрвөн хувь байгаад байгаа юм. Энэ яагаад ингээд өсөхгүй байна вэ? Монгол Улсын төсвийн орлого яагаад ийм хязгаарлагдмал байна гээд тэгэхээр хөрөнгийн зах хөгжихгүй байгаа. Даатгал гэдэг юм дөрвөн хувь дотроо нэг нь нэг хувь эзэлж чадаж байна уу, үгүй юу ийм байгаа юм. Энийг одоо манай Монголбанк одоо юу гэж үзэж байна вэ гэсэн хоёр дахь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бол юу гэхээр энэ хүүгийн арбитраж гэж байдаг л даа. Тэгээд хөтөлбөрийн хүрээнд аж ахуйн нэгжүүд гурван хувийн хүүтэй зээл авна. Нөгөө бизнес одоо эрсдэлтэй байгаа учраас өөрсдөө одоо тэрийг банканд аваачаад хадгалуулчхаад байгаа юм. Гурав аравны таваас таван хувийн хооронд. Тэгээд банкнууд нь бол Монголбанканд аваачаад байршуулчихдаг. Монголбанк зургаан хувийн хүүтэйгээр авдаг. Эцсийн дүндээ улс хохироод дунд нь цөөн хүмүүс одоо тэрбумаар нь арбитраж ашиг хийгээд байгаа юм. Ийм схем байна уу, үгүй юу гэдэг асуулт бас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 бол Монголбанк Улсын Их Хурлын байгууллага жил бүр ажлаа тайлагнадаг мөнгөний бодлогоо батлуулах нь зөв. Гэхдээ мөнгөний бодлого нь бол ирээдүйгээ жоохон холоос харсан гурав, дөрвөн жилийн цаадхыг харсан, хоёр жилийн цаадхыг харсан жил жилдээ тодотгоод явдаг энэ талаар одоо ямар одоо тактик арга тактик, ямар одоо бодлого Монголбанкан дээр одоо хэрэгжиж байна вэ гэсэн ийм асуултуудад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ишүүний асуултад таван номер Ерөнхийлөгч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Лхагвасүрэн</w:t>
      </w:r>
      <w:r>
        <w:rPr>
          <w:rFonts w:cs="Arial" w:ascii="Arial" w:hAnsi="Arial"/>
          <w:b/>
          <w:lang w:val="mn-Cyrl-MN"/>
        </w:rPr>
        <w:t>:</w:t>
      </w:r>
      <w:r>
        <w:rPr>
          <w:rFonts w:cs="Arial" w:ascii="Arial" w:hAnsi="Arial"/>
          <w:lang w:val="mn-Cyrl-MN"/>
        </w:rPr>
        <w:t xml:space="preserve"> Баттөмөр гишүүний асуултад хариулъя. Тэгээд Монгол Улсын өр бол өнөөдөр өнөөдрийн байдлаар гучин гурван тэрбум долларт ингээд хүрээд байж байна. Энэ дотор бол улсын сектороос гадна хувийн секторын одоо Оюу толгой, жишээлбэл Оюу толгой өр ингээд давхар ороод явж байгаа. Тэгэхлээр энд бол яг шууд зээл хэлбэрээр авсан өрнөөс гадна одоо хувьцаа, хөрөнгө оруулалт хэлбэрээр хийчихсэн ийм өрнүүд давхар ингээд бүртгэгдээд явдаг. Энэ олон улсын статистикийн аргачлалын дагуу. Яг улсын өр бол өөрөө бол бага байгаа. Та сая бас Монголбанкны Төв банкны своп-ын өрийг бас хөндөж асуусан. Тэгэхээр Төв банкны своп бол нэг аравны найман тэрбум долларын ийм өр байна. Энэ арван таван онд бий болсон өр өнөөдрийг хүртэл ингээд хугацааг нь сунга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банкны хувьд бол сүүлийн гурваас дөрвөн жилд бол энэ өрийг өөрөө төлөхөөр өөрийн нөөцийг бол хуримтлуулсан. Ялангуяа жил болгон авдаг алтаараа энэ нэг хуримтлалыг бол тусгай дансанд ингээд төвлөрүүлээд явж байгаа. Одоо энэ өрийг бол хангалттай хэмжээнд төлөхөөр ийм хуримтлал үүссэн. Энэ утгаараа одоо свопын өр маань өөрөө хоёр мянга хорин гурван онд хугацаа нь дуусна. Тэрнээс өмнө ч юм уу яг тэр хугацаанд нь бол ер нь бүрэн төлж барагдуулах ийм боломж бүрдсэн гэдгээрээ бол Төв банк бол ер нь төлөх тал руугаа бол ер нь тийм зарчим баримталъя гэдгээр яр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яах вэ, энэ өрийг бас өөр боломж болгож ашиглах ийм гарц гаргалгаа, хувилбарууд юу байна гэдгээрээ бас тодорхой судалгааг хийж байгаа. Ялангуяа энэ хоёр хөрштэйгөө дунд нь эдийн засгийн коридор байгуулах, өмнө нь Монгол Улсаас санаачилж байсан талын зам гэдэг ч юм уу энэ хөтөлбөрийн хүрээнд энэ эх үүсвэрийг ашиглаад тэгээд нэг бүс нэг зам гээд одоо санаачилгуудыг энэ хөрөнгөөр бий болгоод илүү их урт хугацаанд төлөхөөр хөрөнгө оруулалт болгох хувилбар юу байна гэдгээрээ бас албан ёсны саналыг бол бас Хятадын ардын банканд болон одоо энд байгаа Элчин сайдаар дамжуулаад, мөн Гадаад харилцааны яаманд нь бол тавьчха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асуултын хувьд санхүүгийн салбарт өнөөдөр банкны салбар бол бас л хамгийн гол, одоо тоглогч гэдэг юм уу энэ байр сууриа хэвээрээ хадгалсаар байгаа. Тэгэхдээ бол яах вэ сүүлийн үед бол хөрөнгийн зах зээл болон IPO хийгдэж байгаа, мөн даатгал, үнэт цаасны компаниуд байгуулагдаж байгаа. Банк бус санхүүгийн байгууллагууд бас нэлээн олон байгуулагдаж байгаатай холбоотойгоор энэ хувь маань бол ер арав гэсэн л ийм хуваариас илүү ная руу орох хандлага бол бас байж байгаа. Энэ Улсын Их Хурлаас энэ нэг сард баталсан Банкны тухай хуулиар бол банкнууд маань өөрөө хувьцаат компанийн хэлбэрт ороод хувьцаагаа тодорхой хэмжээний хувьцааг одоо хөрөнгийн бирж дээр арилжаалаад эхлэх юм бол мөн энэ одоо хамаарал маань эргээд бас банкнаас бусад санхүүгийн салбарын одоо юуны давуу илүү болох, илүү бас арваасаа ил нэмэгдээд арван нэг, хоёр, арван тав руу хүрэх ийм боломж юунууд тооцооллууд бол бас хийгдсэн байгаа. Тэгэхээр энэ утгаараа бол ингэх явах боломж байгаа байх гэж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өрөв дэх асуулт нь мөнгөний бодлогын талаар ерөнхийдөө Монголбанк хамгийн гол одоо өөрийн зорилго инфляцын түвшинг бол шууд хорин хоёр онд хэд байх вэ гэхээс илүү энийг яаж дунд хугацаандаа тогтвортой байх вэ гэдгээрээ арай дунд хугацаанд асуудлаа харж явж байгаа. Тэгээд инфляцын түвшин бол зургаан хувийн голчтой, нэмэх, хасах хоёр хувийн ийм коридортой байхаар хорин дөрвөн он хүртэл бол энэ хэмжээндээ хадгалж чадахаар ийм тооцоолол төсөөллийг энэ хорин хоёр оны мөнгөний бодлогод оруулсан байгаа. Энэ ер нь энэ голч тавьж байгаа нь бол одоо олон улсын өндөр хөгжилтэй орнуудын одоо ийм жишиг, Америкийн нэгдсэн улс бол одоо хоёр хувьд инфляцаа барина гээд явдаг. Өнөөдрийн байдлаар таван хувьтай гэдэг маань өөрөө дэлхийн энэ ковидтой холбоотойгоор хүнсний бүтээгдэхүүн, тээврийн үнэ өссөн тань энэ бол түр зуурын шинжтэй ийм нөлөөллүүд явж байгаа учраас энэ голчоо бол нэг их хөдөлгөдөггүй. Тэрэнтэй адилхан Төв банкны хувьд ч гэсэн зургаан хувийн энэ зургаан хувьд инфляцыг зургаан хувь тогтворжуулна гэдгээрээ зорилгоо тавиад явж байгаа юм. Арбитражтай холбоотой юмыг бас нэмэ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ттөмөр гишүүн тодруулна тийм ээ? Нөгөө дөрвөн минут нь дуусчихлаа, болохгүй байна. Та юу яая Баттөмө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Энэ нэг минутдаа тэр арбитражийн талаар хариулт өгөөрэй гэж. Энэ өрийг бол одоо бид нар бол улсын өр, хувийн хэвшлийн өр гээд л байгаа юм. За яах вэ ингэж ялгах нь зүйтэй л дээ. Манай хувийн хэвшлийн өр бол тийм, улсын өр бол найм аравны зургаан тэрбум доллар, Монгол банкных нэг аравны найм гээд бусад нь бол одоо хувийн хэвшлийнхний, ялангуяа Оюу толгой бол арван нэг аравны зургаан тэрбум долларын одоо өр байна гэж байгаа юм. Тэгэхдээ энэ эцсийн эцэст Монголоос л гарна. Нийт борлуулалтаасаа зардлаа хасаад татварт ноогдох орлого гэж гардаг юм. Тэрнээсээ тэр хорин таван хувь, арван хувиар одоо төлнө. Тэр зардал дотор чинь бол одоо энэ зээл, хүү энэ тэр нь бүгд ороод явчхаж байна. Тэр утгаараа Монгол Улсаас гарна. Хувийн хэвшлийн юм бидэнд хамаагүй гэж ерөөсөө болохгүй. Энэ талаар одоо ямар бодолтой байна вэ? Ямар тооцоо байна вэ? Энийг хари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эн хариулах уу? Долоон номер. Ажлын хэсгийн долоо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риунбат</w:t>
      </w:r>
      <w:r>
        <w:rPr>
          <w:rFonts w:cs="Arial" w:ascii="Arial" w:hAnsi="Arial"/>
          <w:b/>
          <w:lang w:val="mn-Cyrl-MN"/>
        </w:rPr>
        <w:t>:</w:t>
      </w:r>
      <w:r>
        <w:rPr>
          <w:rFonts w:cs="Arial" w:ascii="Arial" w:hAnsi="Arial"/>
          <w:lang w:val="mn-Cyrl-MN"/>
        </w:rPr>
        <w:t xml:space="preserve"> Эрхэм гишүүдийн энэ өдрийн амгаланг эрье. Би энэ сая энэ Баттөмөр гишүүний асуултад хариулъя. Одоо энэ хүүгийн арбитражтай холбоотойгоор. Засгийн газрын арван их наяд цогц хөтөлбөрийн хүрээнд хэрэгжүүлсэн ажлын байрыг дэмжих одоо хоёр их наядын хөтөлбөр яг одоо Монголбанкны зүгээс бол одоо гэрээнүүдэд хяналтын журмаар Монголбанк оролцож байгаа. Ажлын байрыг дэмжих гурван хувийн зээл дээр бол та бүхэн мэдэж байгаа байх. Одоо иргэнд бол одоо тавин сая хүртэлх зээл, аж ахуйн нэгжид бол таван зуун сая хүртэл зээлийг олгож байгаа. Энэ зээлүүд маань өөрөө арилжааны банкнуудын өөрийн эх үүсвэр олгож байгаа зээл. Тэгэхлээр мэргэжлийн байгууллага нь өөрөө одоо тухайн зээлдэгчийн одоо иргэн, аж ахуйн нэгжийн бол одоо чадавх дээр үндэслээд одоо энэ зээлийг олгож байгаа учраас одоо аль болох энэ дээр зориулалтын дагуу гарч байна уу, үгүй юу гэдгээр бол Монголбанк хяналтаа тавиад явж байгаа. Энэ дээр бол бид бүхэн бол арилжааны банкнуудын, дотоод аудитын газруудыг одоо шалгалт хийлгэсэн. Манайх Хяналт шалгалтын газар бас газар дээр нь хэд хэдэн уд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Дараагийн гишүүний асуултад хариулахдаа гүйцээж хариулаарай. Монголбанкны Ерөнхийлөгч Баттөмөр гишүүний асуултад. Оюунчимэг биш үү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Өглөөний мэнд хүргэе. Монголбанкны өмнөх жилүүдийн мөнгөний бодлогыг харахад мөнгө угаах, зээлийн хүүг бууруулах гэдэг асуудлууд бол голчилж орж ирдэг байсан бол энэ удаа ингээд харж байхад эдийн засгийн өсөлт, уур амьсгалын өөрчлөлтөөс үүдсэн асуудлуудад бас жоохон анхаарч энэ чиглэлийн агуулгаар баяжуулж орж ирсэн нь харагдаж байна л даа. Тэгээд энэ яах вэ нөхцөл байдалдаа уялдуулаад харахад энэ бол бас зөв байх гэж харж байна. Гэхдээ энэ инфляцыг зургаан хувь дээр нэмэх, хасах хоёр гэдэг хорин нэгэн оны зорилт чинь энэ удаад бас ингээд дахиад орж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ингэж орж ирэхдээ та нар энэ энэ эдийн засгийн өсөлтийг дэмжих, нэмэгдүүлэх гэдэг үгнүүд дээрээ онцгойлж харсан байна л даа. Тэгэхээр энэ маань өөрөө мэдээж эдийн засгийн өсөлт өнөөдөр манай улсын хувьд нэн чухал. Гэхдээ эдийн засгийн өсөлтийг хангах нь Монгол банкны туйлын зорилго гол мандат бол биш. Хамгийн гол нь бол та нар инфляцын энэ хэт дарамтыг бий болгохгүй байх нь өөрөө маш чухал шүү дээ. Тэгэхээр хэрэв хэт дарамтыг бий болгох тохиолдолд бодлогын ямар арга хэмжээг та бүхэн шуурхай авч хэрэгжүүлэх боломжтой гэдгийг жишээлбэл хорин хоёр оны энэ мөнгөний бодлого дээрээ тусгасан бэ? Яагаад ингэж асууж байна гэхээр сая ингээд олон улсын байгууллагууд манай Үндэсний статистикийн газраас өрхийн орлогыг дэмжих энэ маш нарийн судалгаа хийсэн байна лээ. Тэгээд судалгаанаас харахад инфляцын нөхцөл байдал Монголын нийгэмд тэгш бус байдлыг бий болгох хандлага улам өслөө. Одоо нөгөө дунд, дундаас дээш давхаргыг бий болгоно гэсэн зорилт чинь эсрэгээрээ нөгөө ядуурал бүр бүрэн ядуурлын эмзэг рүү орох магадлал маш өндөр болчихсон байна гэсэн судалгаануудыг гаргасан. Энэ тоо нь өөрөө хорин хоёр, хорин гурав, хорин дөрвөн он гэж гаргасан байна лээ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одоо бид яах вэ? Энэ өөрөө бий болговол ёстой нөгөө эдийн засгийн өсөлт нь биш. Бид нарын нөгөө инфляцын энэ хэт байдал чинь иргэдийг ядуурал руу нөгөө ажлын байргүй болгоход нөлөөлж магадгүй. Тэгэхээр энэ дээр жишээлбэл Монголбанк дунд хугацааны бодлогодоо яаж туслах вэ, ямар арга хэмжээ авах вэ? Нэгд энэ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дээр нь энэ дээр ч энэ удаагийнх дээр ч бас хэлсэн байна л даа. Уур амьсгалын өөрчлөлт нь эрсдэл дагуулж байгаа учраас энэ чиглэлийн одоо судалгаа шинжилгээнүүд хийнэ гээд. Тэгэхээр энэ уур амьсгалын өөрчлөлтөөс үүдсэн уул уурхайн бус жишээлбэл секторыг дэмжинэ гэж хэлж байна. Тэгэхээр энэ дээр Монголбанк жишээлбэл өмнөх жилүүдэд одоо хорин нэгэн он ингээд харахад ингэж уул уурхайн бус секторыг хэр дэмжсэн. Энэний үр дүн жишээлбэл гарч байгаа юу? Та бүхэн хорин хоёр он дээр энэ дээр ногоон санхүүжилт зэргийг одоо бас нэг голчилж оруулж ирсэн байна л даа. Тэгээд энэ дээр жишээ нь юу хэрэгжүүлэх вэ? Ямар бодлого байна вэ? Хоёр дахь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лт нь энэ нэг анхаарал татаж байгаа зүйл байна л даа. Монголбанк ипотекийн зээл дээр сая бол нэлээд ач холбогдол өгөөд, ер нь Засгийн газраас ч гэсэн тэгж байгаа. Тэгээд ипотекийн зургаан хувийн зээл болгоод Төв банк тодорхой хэмжээний санхүүжилт гаргаад арилжааны банкнуудад байсан нөөц мөнгөнөөс гаргаад гээд ингээд хэрэгжүүлсэн. Тэгээд энд бас тодорхой хүмүүс мэдээж ипотекийн зээлд хамрагдсан байх. Одоо бас оръё гэсэн хүн маш их байна. Тэгэхээр одоо ипотекийн зээлийн бодлого, жишээ нь хорин хоёр оны мөнгөний бодлогод яаж тусгагдах вэ? Санхүүжилтийн эх үүсвэр жишээ нь ямар урсгалуудаас байж болохоор харагдаж байна вэ? Энэ дээр нэг хари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нэг асуулт нь энэ нэг сонин зүйл байна л даа. Хараад байхад Монголбанк өөрөө бас Засгийн газрын гүйцэтгэх засаглалын хийх гэж байгаа бодлогыг их дэмжсэн, бараг тэр гүйцэтгэх засаглалын чиглэлийг хэрэгжүүлэх арга арга механизм механизмуудыг тусгагдсан байна л даа. Тэгэхээр энэ чинь өөрөө нөгөө Монголбанкны туйлын энэ өөрийн зорилготой хэр нийцэж байгаа вэ? Энийг яаж та юугаар тайлбарлах вэ? Та бүхэн гүйцэтгэх засаглалтай энэ гүйцэтгэх засаглалын хийж хэрэгжүүлэх ажлыг мөнгөний бодлого дээр тусгаж орж ирснээрээ Монголбанк, Засгийн газар хоёр нэг зүг рүү харж одоо ажил хийхээр болж байна гэж ойлгох уу? Энэ дээр нэг яг тодорхой хариулт өгөөч. Дараа нь тодотгож асуу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Ерөнхийлөгчд таван номер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Лхагвасүрэн</w:t>
      </w:r>
      <w:r>
        <w:rPr>
          <w:rFonts w:cs="Arial" w:ascii="Arial" w:hAnsi="Arial"/>
          <w:b/>
          <w:lang w:val="mn-Cyrl-MN"/>
        </w:rPr>
        <w:t>:</w:t>
      </w:r>
      <w:r>
        <w:rPr>
          <w:rFonts w:cs="Arial" w:ascii="Arial" w:hAnsi="Arial"/>
          <w:lang w:val="mn-Cyrl-MN"/>
        </w:rPr>
        <w:t xml:space="preserve"> Оюунчимэг гишүүний асуултад хариулъя. Тэгээд инфляцын түвшинг бол энэ хорин нэгэн оны зургаан хувийн нэмэх зургаан хувьд ингээд тогтворжуулахаар бодлого явж байгаа. Ерөнхийдөө бол энэ найман сар хүртэл бол ерөнхийдөө зургаан хувийн дотор байсан. Сүүлийн үед энэ дэлхий нийтээр байж байгаа энэ тээврийн зардал, мөн хүнсний дэлхийн зах зээл дээр байгаа хүнсний бүтээгдэхүүний үнэ өсөж байгаа суурь хүн өсөж байгаа энэнээсээ шалтгаалан хамаараад Монголд бол бас инфляцын ийм түр зуурын үзэгдэл явж байна гэж Төв банкны зүгээс харж байгаа. Өнөөдөр ингээд найм аравны есөн хувьтай байгаа инфляцыг бол бас л бид нар түр зуур ингэж харж байгаа учраас хорин хоёр онд бол эргээд зургаан хувьдаа оруулж чадна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түр зуур ингэж харж байгаа вэ гэхээр найм аравны есөн хувийн одоо бараг тавин хувь буюу дөрөв аравны найман хувийг нь бол гуравхан нэр төрлийн одоо бараа бүтээгдэхүүн үйлчилгээний ийм одоо нөлөөлөл байгаа. Нефтийн бензин шатахууны үнэ, махны үнэ, хатуу түлшний үнэ гээд. Тэгэхээр эдгээр зүйлүүдийн үнэ маань өөрөө бол ийм түр зуурын шинжтэй байгаа гэдэг харагдаж байгаа учраас бол тодорхой хугацааны дараа хэвийн байдалд орно гэдгээрээ бол инфляцын түвшнийг зургаан хувь дээрээ хадгалж чадна л гэж ийм тогтвортой дунд хугацаандаа л гэсэн ийм инфляцын зорилтыг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 ногоон дээр бол таксономи гэж байдаг. Бизнесийг ногоон уу, бор уу гэж ялгадаг ийм тодорхойлдог шалгуур үзүүлэлттэй ийм олон улсын жишигт нийцсэн таксономийг бол Монголбанк өөрөө төслийг нь бичээд Санхүүгийн тогтвортой байдлын зөвлөл дээр батлуулаад ингээд мөрдөөд явж байгаа. Тэгэхээр энэ үүднээсээ бол ногоон зээл, бор зээл гэдгийг ялгаад өгөөд, энэ дээрээ бол одоо шалгуур үзүүлэлт маягаар аваад үзчих юм бол илүү их одоо банкин дээр олгож байгаа зээлийг нь ногоон тал руу нь болгох, дэмжлэг гаргах шалгуур үзүүлэлтээ энэ дээр арай зөөлөн хандуулахаар ийм бодлогын чиглэлүүдийг Монголбанк боловсруулаад явж байгаа учраас хорин хоёр онд бол ерөнхийдөө зээл, санхүүгийн бүтээгдэхүүн үйлчилгээг илүү ногоон тал руу нь байлгах энэ олон улсын чиг хандлагыг хэрэгжүүлж эхэлнэ гэсэн ийм төлөвлөгөө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потекийн зээлийн хувьд бол одоо өнгөрсөн оны арван сарын нэгнээс эхлээд зургаан хувьтай болсон. Одоо нийт гаргаж байгаа зээлийн эх үүсвэрийн жаран хувийг нь Төв банк, дөчин хувийг нь банк өөрийн эх үүсвэрээ олгоод явж байна. Өнөөдрийн байдлаар түрүүн би бас Чинзориг гишүүний асуултад хариулахдаа төчнөөн хэмжээний арван мянга найман зуун ийм өрх ипотекийн зээлд энэ оны одоо эхнээс хамрагдаад явж байгаа нь одоо бас түүхэн дээд тоо хэмжээ болчхоод явж байна. Энийгээ бол хорин хоёр ондоо үргэлжлүүлнэ. Тэгэхдээ ер нь бол олон улсын санхүүгийн байгууллагаас бол энэ төсвийн шинжтэй арга хэмжээг аль болохоор Төв банк хийхгүй байх ёстой гэсэн ийм хатуу байр суурь байнга ярьж байгаа учраас аль болохоор, одоо энэ зуучилж байгаа, зохион байгуулж байгаа байгууллагыг нь Засгийн газрын тийм агентлаг байхаар ийм бас хуулийн төслийг санаачлахаар төслийг нь бол бичээд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арт энэ ер нь бол төрийн мөнгөний бодлогыг өргөн барихдаа Төв банкнаас бол хоёр зүйлийг хоёр бүлгийг бүрдүүлж байгаа. Нэг нь бол Засгийн газар, Санхүүгийн зохицуулах хороо гээд төрийн бусад байгууллагуудтай хамтарч ямар ажлыг хийх вэ гээд. Энэ хүрээндээ долоон ажлыг хийхээр ийм төсөл боловсруулсан байгаа. Мөнгөний бодлогын хүрээнд бол Төв банк өөрөө бие дааж хийх гэдгээрээ бас ийм гурван бүлэг арван заалттай ийм тусдаа төрийн мөнгөний бодлогын үндсэн чиглэл гээд өөр хоёр ийм бүлгээс бүрдэж байгаа. Тэгэхээр эхний тэр Засгийн газартай хамтарч хэрэгжүүлэх ажил дотор бол энэ бас нэлээн хэдэн ажил байгаа. Энэ ажил нь бол өөрөө төрийн Төв банкны тухай хуулийн Төв банкны бие даасан байдлыг зөрччихөөгүйгээр ерөнхийдөө энэ ковидын үеийн, цар тахлын үеийн энэ юун дээр одоо төрийн байгууллагуудын хоорондын үйл ажиллагаа, бодлого нийцтэй байх үүднээсээ ийм төслийг санаачилж о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х вэ, мэдээж одоо энэ арван их наядын хөтөлбөр маань гурван жилийн хугацаатай хэрэгжих учраас энэ маань ирэх хорин хоёр онд эргээд хэрэгжээд явна. Дээр нь уул уурхайн бус экспортыг дэмжих зорилгоор, ялангуяа ноолуурын салбар дээр ноолуурыг зөвхөн угаасан самнасан байдлаар биш бүр эцсийн бүтээгдэхүүн болгож гаргахад нь санхүүжилтийн ямар нийлүүлэлтийн сүлжээний схем бий болгох вэ, эргээд бү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Оюунчимэ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я Лхагвасүрэн Ерөнхийлөгчийн үгийн тэр ногоон уур амьсгалын өөрчлөлтөөс үүдээд ногоон санхүүжилтийн бодлогыг бол нэлээд дорвитой ер нь авч хэрэгжүүлнэ. Олон улсын түвшин ч тийм байгаа гэж байна. Энэ бол маш зөв. Энийг бол дэмжиж байна. Гэхдээ энэ ногоон санхүүжилт буюу уур амьсгалын өөрчлөлт, жишээлбэл, нийслэл Улаанбаатар хотын хэмжээнд аваад үзвэл нөгөө л гэр хорооллынхоо агаар хөрсний бохирдлоос салгаж байж л бид нарын энэ ногоон санхүүжилтийн чинь үр дүнг бид харах ёстой. Гэтэл гэр хорооллын иргэд ямар ч зээл авах чадахгүй байгаа. Яг үнэнийг хэлэхэд. Яагаад гэхээр шалгуурыг нь хангахгүй байна, бүрдүүлэх бичиг баримтад нь тэд нарын нөгөө үндэслэл нь болж өгөхгүй байна. Тэгээд л өөр замаар энэ санхүүжилт чинь яваа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тэгвэл ногоон санхүүжилтийн шалгуур ямар байх вэ? Яг бодит тэр зорилтот бүлгээ энэ зээлд хамруулахын тулд Монголбанк арилжааны банкнуудад ямар одоо шалгуур, ямар бодлого авч хэрэгжүүлж байгаа вэ? Энэ өөрөө бид нарын ажлын үр дүн байгаа шүү. Тэгэхээр энэ хорин хоёр оны мөнгөний бодлогыг тодорхойлохдоо энийгээ маш сайн тусгах хэрэгтэй байна. Энэ талаар та тайлбар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аван номер тодруулг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ярдаваа</w:t>
      </w:r>
      <w:r>
        <w:rPr>
          <w:rFonts w:cs="Arial" w:ascii="Arial" w:hAnsi="Arial"/>
          <w:b/>
          <w:lang w:val="mn-Cyrl-MN"/>
        </w:rPr>
        <w:t>:</w:t>
      </w:r>
      <w:r>
        <w:rPr>
          <w:rFonts w:cs="Arial" w:ascii="Arial" w:hAnsi="Arial"/>
          <w:lang w:val="mn-Cyrl-MN"/>
        </w:rPr>
        <w:t xml:space="preserve"> Оюунчимэг гишүүний асуултад тодруулъя. Тэгэхлээр ер нь сая банкны нийт олгосон зээл дээр бол энэ ногоон таксономийнхоо хүрээнд бол шалгалт хийсэн. Тэгэхлээр нийт олгосон зээлийн хоёр аравны таван хувь нь ногоон, үлдсэн нь бол одоо бор гэдэг одоо ногоон биш зээл байна гэдгээр гарсан байгаа. Тэгэхээр яаж энэ хоёр аравны таван хувийн энэ хувийг нэмэгдүүлэх вэ гэдэг тал руу нь бодлогын одоо арга хэмжээ авч байгаа. Хамгийн эхний зүйл бол одоо аль банкийг очиж хянаж шалгахдаа бол зээлийг бол зуун хувь эрсдэлтэй гэж үздэг бол одоо бор зээл бол одоо тэр зуун хувийн эрсдэлтэй. Ногоон зээлийг бол одоо тэрнээс бага эрсдэлтэй гэдэг юм уу, наян хувь, далан хувь руу нь оруулаад явахлаар илүү банк ногоон зээл гаргах чиглэл рүүгээ явах ийм хөшүүргийн арга хэмжээ ав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Банкны холбоон дээр ТОС гээд тогтвортой санхүүжилтийн ийм төсөл байгаа. Энэ төслийн хүрээнд бол бас Нэгдсэн Үндэстний Байгууллагын олон улсын сангаас тодорхой хэмжээний одоо мөнгөнүүд орж ирэх гэж байгаа. Энэ дээр нь бол Төв банкны зүгээс хэрэгжилт дээр нь хамтран ажиллая гэдгээрээ бас одоо яриа хэлэлцээр хийгээд явж байгаа учраа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bCs/>
          <w:lang w:val="mn-Cyrl-MN"/>
        </w:rPr>
        <w:t>Д</w:t>
      </w:r>
      <w:r>
        <w:rPr>
          <w:rFonts w:cs="Arial" w:ascii="Arial" w:hAnsi="Arial"/>
          <w:lang w:val="mn-Cyrl-MN"/>
        </w:rPr>
        <w:t>араагийн асуултдаа дуусгаарай. Доржханд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Доржханд</w:t>
      </w:r>
      <w:r>
        <w:rPr>
          <w:rFonts w:cs="Arial" w:ascii="Arial" w:hAnsi="Arial"/>
          <w:b/>
          <w:lang w:val="mn-Cyrl-MN"/>
        </w:rPr>
        <w:t>:</w:t>
      </w:r>
      <w:r>
        <w:rPr>
          <w:rFonts w:cs="Arial" w:ascii="Arial" w:hAnsi="Arial"/>
          <w:lang w:val="mn-Cyrl-MN"/>
        </w:rPr>
        <w:t xml:space="preserve"> Баярлалаа. Надад бол нэлээн олон асуулт байна. Тэгээд би товчхон, товчхон хариулаад яваарай, үлдсэнийг нь цаасаар өгөөрэй гэж хэлье. Нэг экспорт, импорт экспортоос хурдтай өссөнөөс шалтгаалж урсах тэнцлийн алдагдал хоёр дахин өссөн байна гээд. Тэгээд хэрэв эдийн засаг цаашаа сэргэнэ гэвэл импортын эрэлт бол өндөр байх нь тодорхой. Гэтэл энэ жил бид нар нүүрсээ ч гаргаж чадахгүй байгаа. Ирэх жил маш өөдрөгөөр төсөөлчихсөн байгаа. Хэдийгээр гадаад валютын нөөц импортын есөн сарын хэрэглээг хангах чадвартай гэж байгаа боловч яг бодит байдал дээр бол эрсдэл байна. Нөөц шавхагдах боломжтой байна. Энэ дээр яг бодитой тайлбараа хийгээч. Яаж харж байна вэ нэг. Хятадын төв банкны төлбөр хоёр мянга хорин хоёр онд хийгдэх үү? Танай веб сайтыг бол нэлээн ухдаг л даа. Статистикуудыг нь сайжирсан байна, мэдээллүүд нь. Гэхдээ яг эргэн төлөлтийнх нь мэдээлэл тодорхой биш байна. Энэ дээр нэг тодорхой хариулт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 төлбөрийн балансын тэнцэл, өмнөх жилийн төлөвлөгөө хэд байгаад гүйцэтгэл нь хасах гурван зуун далан сая болчхов. Яагаад батлагдсан төлөвлөгөөгөө танилцуулахад оруулахгүй байна вэ? Энэ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х нь арван их наядын хөтөлбөр эзэндээ очсон уу? Хоёр мянга хорин нэгэн оны арван сарын дөрөвний байдлаар найм аравны таван их наяд төгрөг Төв банкны үнэт цаасанд parking-ласан байна. Гэтэл арван их наядыг анх санаачлах буюу хоёр мянга хорин нэгэн оны гурван сарын нэгэнд найм аравны найман их наяд байсан шүү дээ. Тэгээд энэ мөнгийг чинь та нар бодит сектор руу гаргана гэж л хөтөлбөр явуулсан. Гэтэл тоог харах юм бол ямар ч үр дүн байхгүй шүү дээ. Гаргасан мөнгө чинь буцаад Төв банканд банкнуудаар дамжаад parking-ласан байна шүү дээ. Энэ дээрээ тодорхой хариул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хүүгийн зах зээлийн тогтвортой байдлыг хангахад банкны салбарын шинэчлэл бол чухал үүрэгтэй. Мөн шинээр янз янзын крипто койнууд бол гарч байна. Үүн дээр ямар зохицуулалт хийх юм? Ямар ажлын төлөвлөгөө байгаа юм? Энийгээ бас тодорхой хэлмээр байна. Ипотек бол Монголбанкны үндсэн ажил биш. Ковидоос хамаараад бол та нар энэ ажил хийсэн байдлаар яриад их хэмжээний зээл гарсан байдлаар танилцуулсан байна. Үүнийг бол би олон удаагийн чуулган дээр бол та нар хэлээд байгаа. Та нар ч гэсэн энийгээ бас ингээд танилцуулгадаа бичээд л ирсэн байна. Тэгэхлээр асуулт энэ хөтөлбөрөөс болж бид ямар боломжоо алдаад байна вэ? Алдагдлыг хэн үүрээд байна? Аж ахуйн нэгжүүд үү? Хэдийгээр ингээд бид нар энэ бага хүүтэй зээлийг хүчээр гаргаж байгаа ч гэсэн нөгөө талдаа бодит сектор руу энгийн арилжааны зээлийг гаргах эх үүсвэр ч энэ хэмжээгээр буурчих ийм тооцоолол байгаа шүү дээ. Тэгэхлээр алдагдсан боломжийн өртгөө хэл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мянга хорин гурван он гэхэд зээлийн хүү нэг сар, хүү сарын нэг хувь болно гэсэн зорилт байгаа шүү дээ. Энэ хэрэгжих боломж байна уу? Энэ зорилттой уялдаад зээлжих зэрэглэл ямар болсон байх вэ? Валютын албан нөөц хэд болох вэ? Засгийн газар өөр ямар түвшинд байх ёстой вэ? Хүлээгдэж байгаа ханшийн уналт хэд байх вэ гэдэг төсөөллөө тодорхой хэлмээр байна. Хоёр мянга хорин хоёр оны төсөөлөлд уул уурхайн бус салбар гол үүрэг гүйцэтгэнэ. Мөн гадаадын шууд хөрөнгө оруулалт гол үүрэг гүйцэтгэнэ л гэсэн байна. Гэхдээ төсөөлөл нь болохлоор уул уурхайн салбар хэвийн байж дэмжлэг үзүүлнэ гэсэн байна. Үүнийгээ тодруулмаар байна. Ямар орчинд бид нар байгаа билээ? Лоозогнож болж байна уу, ү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 нь Монголбанкны ажилчдын тооны талаар нэг мэдээлэл авмаар байх юм. Одоо яг хэдэн ажилтантай байна? Хэчнээн улс төрч, дарга нарын хүүхдүүд ажиллаж байна. Надад ирж байгаа мэдээллээр бол энэ Монголбанк бол дарга нарын хүүхдүүдийг агуулдаг сав болсон гэж. Тэгэхээр ер нь хоёр мянган он гэхэд ямар хэмжээний ажилтантай байсан юм бэ? Бүтээмж нь хэр байсан юм? Одоо ингээд жил жилээр харьцуулаад өнөөдөр тэр оло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одруулах уу, нэг минутаа нэмж авах уу, дараа нь авах уу? Таван номер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Лхагвасүрэн</w:t>
      </w:r>
      <w:r>
        <w:rPr>
          <w:rFonts w:cs="Arial" w:ascii="Arial" w:hAnsi="Arial"/>
          <w:b/>
          <w:lang w:val="mn-Cyrl-MN"/>
        </w:rPr>
        <w:t>:</w:t>
      </w:r>
      <w:r>
        <w:rPr>
          <w:rFonts w:cs="Arial" w:ascii="Arial" w:hAnsi="Arial"/>
          <w:lang w:val="mn-Cyrl-MN"/>
        </w:rPr>
        <w:t xml:space="preserve"> Доржханд гишүүний асуултад хариулъя. Тэгэхлээр түрүүн танилцуулга дээр дурдсан. Экспорт гучин нэг аравны есөн хувиар, импорт гучин дөрөв аравны нэг хувиар ингээд өссөн байж байгаа. Ингээд ерөнхийдөө худалдааны тэнцэл бол ашигтай. Төлбөрийн тэнцэл бол алдагдалтай байгаа. Худалдааны тэнцэл бол бас өмнөх орнуудтайгаа адилхан тийм өндөр ашигтай биш байгаа. Тэр нь бол одоо нүүрсний экспорт хийгдэхгүй байгаатай холбоотой. Тэгээд яах вэ? Би танд нэг хэдэн тоонууд шууд хэлчихье. Хоёр мянга хорин нэгэн оны есөн сарын байдлаар сая тонн нүүрс, зэс экспортлоод хоёр аравны гурван тэрбум долларын орлого олсон байна. Энэ нь арван есөн он буюу эдийн засгийн ковидгүй үеийн юутай харьцуулах юм бол тухайн үед бол сая дөрвөн зуун мянган тонн зэс экспортлоод нэг аравны долоон тэрбум долларын орлого олж байсныгаа харьцуулах юм бол зэсийн үнэ өсчихсөн байгаа нь бол ийм сайн нөлөөтэй байна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сөн сарын байдлаар тэрбум бас арван нэг аравны арван хоёр сая тонн нүүрс экспортолсон, нэг аравны таван тэрбум долларын орлоготой байгаа нь арван есөн он буюу одоо хэвийн байсан гучин зургаан сая тонн нүүрс олборлосон үетэй харьцуулах юм бол хоёр дахин, мөнгөн дүнгээр одоо хоёр дахин, бодит дүнгээрээ бол бараг гурав дахин ингээд буурчихсан явж байгаа. Төмрийн хүдрийн хувьд бол одоо хангалттай хэмжээний бас орлого олчихсон найман зуугаад, найман зуун дөчин найман сая долларын орлого олчихсон. Тоон хэмжээ нь болохоороо арван есөн оноос бол арай бага тав аравны есөн, таван сая есөн зуун мянган тонн гэхээр арван есөн онд дөрвөн сая найман зуун мянган тонн экспортолж байсан. Ингээд бага хэмжээтэй байгаа ч орлого нь бол ингээд өндөр байгаа нь өөрөө ерөнхийдөө түүхий эдийн нөлөө бол ингээд хангалттай сайн Монгол Улсад нөлөөлж байна гэдэг л ийм тоо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ятадын ардын банктай байгуулсан своп маань хоёр мянга хорин гурван онд бол дуусна. Хоёр мянга хорин гурван онд нэг аравны найман сая доллар, нэг тэрбум найман зуун сая доллар төлөх ёстой. Тэгэхдээ бол Монголбанкны хувьд бол энийгээ хугацаанаас нь өмнөх төлөх ийм боломжтой нөөцийг хуримтлуулж чадсан байгаа учраас бол хэзээ ч төлөхөд бол бэлэн байгаа. Тэгэхдээ бол хэсэгчилж төлөх үү, нэг удаа бүтэн төлөх үү гэдэг дээр бол тооцоо судалгаа хийж байна. Төлбөрийн тэнцлийн хувьд бол өнгөрсөн онд хоёр мянга хорин онд бол долоон зуун наян долоон сая долларын ашигтай байсан бол өнөөдөр ингээд найман сарын байдлаар дөрвөн зуун арван нэгэн сая долларын ийм алдагдалтай гарчихсан явж байгаа нь саяын миний хэлсэн барааны экспорт дээр байна. Дээр нь бол бас нэмэгдээд тодорхой хэмжээний бас гадагшлах төлбөр тооцоонууд хийгдсэн. Энэ онд төлбөрүүд хийгдсэн гэдгээрээ бас ийм байж байгаа. Тэгээд алдагдалтай байгаа. Яах вэ, хорин нэгэн онд бол Монголбанк бол төлбөрийн тэнцэл ийн нэг гурван зуугаад сая долларын ашигтай гарах болов уу гэж бод тооцож байсан. Энэ тооцоо маань өөрөө энэ нүүрсний экспорт ингэж гурав дахин буурсантай холбогдуулаад энэ тооцоо маань өөрөө ингээд биелэх боломжгүй болчхоод ингээ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рван их наядын хувьд бол ерөнхийдөө бол эзэндээ бол ер нь очсон гэж харж байгаа. Төв банкны үнэт цаас өнөөдөр өөрөө найм аравны хоёр их наяд байна. Арван их наядын хөтөлбөрийг анх хэрэгжүүлж эхэлж байхад бол Төв банкны үнэт цаас бол өөрөө бас найм аравны гурван их наяд энэ хэмжээнд л байсан. Өнөөдрийн ингээд гурван их наядын арван их наядын хөтөлбөрийг хэрэгжүүлээд гарсан мөнгө бол ерөнхийдөө банканд ингэж нэмэгдэж орсон эх үүсвэрээр санхүүжүүлээд явж байгаа. Тооны хувьд ингээд адилхан байгаа боловч чанарын хувьд бол өөр байгаа. Ялангуяа банк бол өөрийнхөө тодорхой нөөцийг бол төлбөр хөрөнгө татах чадварын үзүүлэлт гэдгээрээ хадгалж байх ёстой хорин таван хувийг. Тэгэхээр хуучин бол энэ Төв банкны үнэт цаасны энэ үнэт цаас бол өөрөө яг тэр хорин таван хувьтай нь тэнцүү байсан бол өнөөдрийн байдлаар бол энэ хэдийгээр тоо нь адилхан боловч хорин хувь гээд багас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Доржханд гишүүн тодруулъя. Тэр олон асуултыг бараг хоёр гуравт нь л хариулсан уу яасан. Дөрвөн асуултад хариулсан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Доржханд:</w:t>
      </w:r>
      <w:r>
        <w:rPr>
          <w:rFonts w:cs="Arial" w:ascii="Arial" w:hAnsi="Arial"/>
          <w:lang w:val="mn-Cyrl-MN"/>
        </w:rPr>
        <w:t xml:space="preserve"> Асуултуудыг хариултыг бичгээр өгөх эрхтэй. Маш тодорхой асуултууд байгаа шүү нэг. Хоёрдугаарт Байнгын хорооны даргаа одоо энэ Эдийн засгийн үндсэн чиглэл нэмэх нь Мөнгөний бодлого хэлэлцэж байгаа ийм үед бол зөвхөн Монголбанк хангалттай биш ээ. Тэгээд энэ дээр бол Санхүүгийн зохицуулах хороог оруулж ирэх хэрэгтэй. Тэд бусад бодит эдийн засгийн ажил хийдэг, тэр Засгийн газрын байгууллагуудыг оруулж ирж байгаад бүгдээрээ ярьдаг байх хэрэгтэй байхгүй юу. Тэгэхээр одоо энд ингээд Монголбанк талаасаа ярьдаг. Гэтэл бодит эдийн засгийн тал дээр ингээд miss matched зөрүү үүсээд байдаг. Инфляц дээр бол нэг ингэж харагдаад байна, хариултуудаа өгөөрэй. Зургаа нэмэх, хасах хоёр гэдэг чинь бол зөв байгаа, тэрийг бол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хдээ та нар нийлүүлэлтийн талын инфляц шүү дээ. Гэтэл нийлүүлэлтийн талын инфляцыг бол та нар мөнгөний бодлогынхоо хүүг дээшээ доошоо болгож барих ямар ч боломж байхгүй шүү дээ. Эсрэгээрээ тэр bottle make гээд байгаа т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Доржханд гишүүнээ бид нар бас одоо энэ Байнгын хорооны энэ манай залуучууд, энэ ийм хуудас тарааж байгаа. Тэр хуудсан дээр одоо нөгөө за одоо хэлэлцэх ямар сэдвүүдээр, ямар салбарын асуудлуудыг хэлэлцэхэд саналаа өгчхөөрэй. Тэгээд эрэмбэлж байгаад бүгдээрээ нэг сууж ярилцаад тэгээд асуудлуудаа Даргын зөвлөлийн хуралд танилцуулаад тэгээд яриад явахад бэлэн шүү гэдгийг бас танд анхааруулъя, таны ширээн дээр байгаа байх. Доржханд гишүүний асуултад хариулъя, тав уу? Манай гишүүд Байнгын хорооны гишүүд ч гэсэн энийгээ сайн бичээд өгчихвөл Байнгын хорооны даргын хувьд бол их зүгээр байна шүү гэдгийгээ хэлье 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Лхагвасүрэн</w:t>
      </w:r>
      <w:r>
        <w:rPr>
          <w:rFonts w:cs="Arial" w:ascii="Arial" w:hAnsi="Arial"/>
          <w:b/>
          <w:lang w:val="mn-Cyrl-MN"/>
        </w:rPr>
        <w:t>:</w:t>
      </w:r>
      <w:r>
        <w:rPr>
          <w:rFonts w:cs="Arial" w:ascii="Arial" w:hAnsi="Arial"/>
          <w:lang w:val="mn-Cyrl-MN"/>
        </w:rPr>
        <w:t xml:space="preserve"> Доржханд гишүүний асуултад тодруулъя. Нөгөө сүүлийн тодруулга дээр. Инфляцын өнөөдөр дөрөв аравны есөн хувийн тавин хувь нь бол одоо нийлүүлэлтийн шинжтэй буюу тэр тээвэр ложистик, бас дээр нь бензин, шатахуун, мах, нүүрс гэсэн цөөхөн хэдэн бараа тавин хувийг нь эзэлж байгаа. Энэ нь өөрөө түр зуурын гэж харж байгаа учраас бол энэ дээр бол мэдээж мөнгөний бодлогын төлөвөө чангаруулаад ч юм уу, тийм хариу арга хэмжээ бол одоохондоо авахгүй. Сая есөн сарын сүүлд мөнгөний бодлогын хороо хуралдаад зургаан хувь дээрээ хэвээрээ хадгалахаар байгаа. Хэрэв мэдээж инфляц өөрөө цаашаа ингээд энэ шинжээр удаан үргэлжлэхээр байвал тодорхой арга хэмжээнүүдийг авч эхэлнэ. Энэ дээр ямар арга хэмжээ авах вэ гэхлээр бодлогын хүүгээрээ биш бусад одоо заавал болгох нөөц байдаг юм уу репо санхүүжилтээ багасгах, энэ мөнгөний нийлүүлэлт талдаа илүү их одоо шууд нөлөө үзүүлэх, тэр хурдан нөлөө нь гарах ийм арга хэмжээнүүдээ авч хэрэгжүүлээд явна. Бас нэмээд түрүүчийн асуулт дээр нь хариулахад бол ерөнхийдөө ипотекийн зээл, бас энэ бусад зүйлтэй холбоотойгоор сая Олон улсын валютын сан бол…/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эр Доржханд гишүүний асуусан тэр ажилчдын тоо үнэхээр үр бүтээмжтэй байна уу, үгүй юу, тэр хорин, хоёр мянган онтой харьцуулах энэ тэрийг нь бичгээр өгөөрэй. Олон асуултуудад хариулж амжсангүй шүү. Батлут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Батлут</w:t>
      </w:r>
      <w:r>
        <w:rPr>
          <w:rFonts w:cs="Arial" w:ascii="Arial" w:hAnsi="Arial"/>
          <w:b/>
          <w:lang w:val="mn-Cyrl-MN"/>
        </w:rPr>
        <w:t>:</w:t>
      </w:r>
      <w:r>
        <w:rPr>
          <w:rFonts w:cs="Arial" w:ascii="Arial" w:hAnsi="Arial"/>
          <w:lang w:val="mn-Cyrl-MN"/>
        </w:rPr>
        <w:t xml:space="preserve"> Та бүхэндээ энэ өдрийн мэндийг хүргэе. Төрөөс мөнгөний бодлогын талаар хоёр мянга хорин хоёр онд баримтлах үндсэн чиглэлийг батлах тухай тогтоолын төсөлтэй танилцлаа. Хоёр асуулт байна. Цар тахлын өвчлөлтэй холбоотой энэ эдийн засгийн нөхцөл байдал хүнд байгаа. Магадгүй энэ нөхцөл байдал ирэх онд ч гэсэн үргэлжлэх төлөв ажиглагдаж байгаа. Гэхдээ эдийн засгийн сэргэлтийг дэмжих чиглэлээр Улсын Их Хурал, Засгийн газраас тодорхой алхмууд арга хэмжээнүүдээ авч хэрэгжүүлж байна. Тэгэхдээ цар тахлын үед иргэдийн амьдралын чанар хурдтай өөрчлөгдөж байгаа энэ цаг хугацаанд бид нар өнөөгийн нөхцөл байдлаа зөв дүгнэж, ирээдүйгээ зөв төлөвлөх ёстой гэж харж байгаа. Тэгээд энэ мөнгө санхүүгийн бодлогыг хэрэгжүүлэх чиглэлээр санхүүгийн нэг дүгнэлт гарсан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хүүгийн секторт банкны систем давамгайлж, жижиг дунд үйлдвэрлэл санхүүжилтийн хүртээмж сул, урт хугацааны санхүүжилтийн хэрэгцээг хангаж чадахгүй байна гээд дүгнэлт гарчихсан байгаа. Тэгэхдээ энэ дүгнэлтийг гаргахдаа эх сурвалжаа, ядуурлын дүр төрх хоёр мянга арван найм, Үндэсний статистикийн хороо, Дэлхийн банкнаас гаргасан Өрхийн нийгэм, эдийн засгийн судалгаа хоёр мянга арван найман оны энэ үзүүлэлтүүдээр одоо судалж гаргасан гэсэн ийм мэдээлэл ирсэн байна. Энэ хурдтай өөрчлөгдөж байгаа нөхцөл байдалд хоёр мянга арван найман оны суурь судалгааг үндэслээд бид нар төлөвлөлт хийж байгаа нь зөв юм уу? Энэ хэр бодитой, одоо төлөвлөлт, бодлого гарах юм бэ? Энэ хоёр мянга хорин оны энэ тэр одоо шинэчилсэн ийм судалгаанууд ашиглаж болоогүй юм уу, байхгүй юм уу, энэ талаар судалгаа хийгээгүй юм уу гэдэг дээр би энэ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нийгмийн зорилтот бүлгийн санхүүгийн хүртээмжийг нэмэгдүүлэх нь ядуурлыг бууруулах, санхүүгийн одоо хүртээмж сайжрах, тэгш бус байдлыг арилгахад эерэг нөлөө үзүүлнэ. Тэгэхээр энэ жижиг дунд үйлдвэрлэл гэдгийн гадна байнга үлдсээр байгаа бичил бизнес эрхлэгчдийн чиглэлээр ирэх онд төрөөс мөнгөний ямар бодлого баримтлах юм бэ? Энэ талаар тодорхой бодлого баримтлах хэрэгтэй юу, үгүй юу? Энэ тал дээр Монголбанкны байр суурийг асуу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эд вэ? Гурав уу, дөрөв үү? Дөрөв, ажлын хэсгийн дөрвөн номерын микрофон хариулъя. Гурав юм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даваа</w:t>
      </w:r>
      <w:r>
        <w:rPr>
          <w:rFonts w:cs="Arial" w:ascii="Arial" w:hAnsi="Arial"/>
          <w:b/>
          <w:lang w:val="mn-Cyrl-MN"/>
        </w:rPr>
        <w:t xml:space="preserve">: </w:t>
      </w:r>
      <w:r>
        <w:rPr>
          <w:rFonts w:cs="Arial" w:ascii="Arial" w:hAnsi="Arial"/>
          <w:bCs/>
          <w:lang w:val="mn-Cyrl-MN"/>
        </w:rPr>
        <w:t>Батлут гишүүний хариулъя.</w:t>
      </w:r>
      <w:r>
        <w:rPr>
          <w:rFonts w:cs="Arial" w:ascii="Arial" w:hAnsi="Arial"/>
          <w:lang w:val="mn-Cyrl-MN"/>
        </w:rPr>
        <w:t xml:space="preserve"> Энэ жилийн Төрийн мөнгөний бодлогын үндсэн чиглэлийг боловсруулахдаа анхаарал хандуулж байгаа нэг зүйл бол яг таны хэлсэнчлэн цар тахлын нөлөөнд автаж байгаа энэ нөлөөлөл хаана их хүчтэй, эмзэг болж тусаж байна вэ гэдгийг бид нар их анхаарсан. Энэ бол одоо жижиг дунд бизнес эрхэлж байгаа хүмүүс, дээрээс нь орлого нь одоо тийм эмзэг, ажлын байраа их алдаж байгаа ийм хүмүүс дээр бол энэ цар тахал маш илүү хүчтэй нөлөө, сөрөг нөлөө үзүүлж байна гэдэг ийм дүгнэлт байгаа. Энэний илэрч одоо бизнес талдаа аваад үзэх юм бол таны хэлсэнчлэн санхүүжилтийн хүртээмж нь дутуу, санхүүжилтийн барьцаа хөрөнгийн дутагдалтай, банкнаас зээл авахдаа хүндрэлтэй тулгардаг. Энэ асуудлууд нь ингэж нөлөөлөөд байгаа юм. Тэгээд энэ судалгаанууд бол сүүлийн одоо хорин оны энэ цар тахлын үед хийгдсэн судалгаанууд бол одоогоор гараагүй байна. Гэхдээ хоёр мянган арван найман онд хийгдэж байгаа энэ судалгаа бол өөрөө цар тахалгүй байх үеийн ийм судалгааны дүгнэлт. Тэгэхээр энэ цар тахлын үед бол энэ улам л хэцүү болж ийм сөрөг нөлөөлөлтэй байгаа. Тэгэхээр энэ утгаараа Монголбанк бол энэ санхүүгийн хүртээмжийг нэмэгдүүлэх тал дээр анхаарахгүй бол бол болохгүй нь гэдэг ийм дүгнэлтэ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энэ нь өөрөө эргээд тогтоолын төслийн нэгдүгээр заалт дээр байгаа эдийн засгийн өсөлтийн хүртээмжийг бол сайжруулах дээр чанарт нь анхаарах ёстой гэдэг агуулгынхаа хүрээнд энэ зорилт тодорхойлогдож байгаа. Тэгээд энэний хүрээнд бол Монголбанкнаас хэд хэдэн зүйлийг ярьж байгаа. Нэгдүгээрт нь санхүүгийн хүртээмжийг гүнзгийрүүлэхтэй холбоотой Санхүүгийн зохицуулах хороо, Сангийн яам, Монголбанкны санхүүгийн тогтвортой байдлын зөвлөлийн хамтарсан хөтөлбөр байгаа. Энэ хөтөлбөрийг ирэх онд эргэж харж арга хэмжээг нь бол шинэчлэх шаардлагатай. Дээрээс нь Монголбанкан дээр санхүүгийн одоо энэ шинэ бараа бүтээгдэхүүнүүдийг төрөл зүйлийг одоо лангуун дээр олон болгох ийм тал дээр бол анхаарах ёстой. Энэний хүрээнд одоо нөгөө барьцаа хөрөнгө шаардлагагүйгээр авлага барьцаалсан, санхүүгийн авлагаа барьцаалсан, нийлүүлэлтийн сүлжээний санхүүжилт энэ тэр гэж их ярьдаг. Энэ зүйлийг Банкны холбоотой банкнуудтайгаа нийлүүлээд, ялангуяа энэ жижиг дунд бизнес, тэр өртгийн сүлжээнд орж ирж байгаа бизнесүүдийг дэмжих ямар бололцоо байна гэдэг тал руу бид нар их анхаарал ханд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лон улсын санхүүгийн корпорацтай хамтарч ажиллаж байгаа. Энэний хүрээнд гарын авлага, материалуудыг бэлэн болгосон байгаа. Яваандаа бол энэ сургалтууд хийгдэнэ. Зарим нэг бараа бүтээгдэхүүний зээлийн бүтээгдэхүүн дээр бол турших бололцоо бас байгаа. Тэгээд энэ утгаараа бол энэ санхүүгийн хүртээмжийг нэмэгдүүлэх нэг талаасаа, нөгөө талдаа тэр эдийн засгийн өсөлтийн хүртээмж хүрч чадахгүй байгаа хүмүүс дээр одоо яригдаж байгаа нэг асуудал бол зөвхөн Монголд биш энэ дэлхий нийтээр яригдаж байгаа асуудал. Тэр нь юу юм бэ гэхээр нийгмийн халамжийг зорилтот бүлэг рүү нь чиглүүлээд илүү одоо тийм хүртээмжтэй болгох,  төсөвт ирж ирж байгаа ачааллыг нь бага зардлаар илүү хүртээмжтэй болгох, ийм үр ашигтай тогтолцоог бий болгох энэ тэр гээд энэ агуулгууд бол цаана нь явж байгаа. Тэр утгаараа энэ зорилтууд зөвхөн Монголбанкнаас ингээд хамаарахгүй зүйл байгаад байгаа учраас Засгийн газартайгаа, Санхүүгийн зохицуулах хороотой тэр бичил бизнесүүд рүү ингэж хүрэхийн тулд бол ингэж хамтарч ажиллах хэрэгтэй юм байна гэдэг агуулгаараа хамтарч хэрэгжүүлэх тогтоолын төсөл дотор энэ бол зорилт болж тусгаж ор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одруулга байхгүй гэж ойлголоо. Цэрэнпунца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Нэг, хоёр гурван асуулт байна. Түрүүн ч бас давхцаад нэлээн асуучихлаа. Инфляц өсөх одоо эрсдэл байгаа, тийм ээ, ер нь сүүлийн улирлын байдлаар харахад. Ингээд яах вэ, дунд хугацаандаа бол зорилт түвшиндээ барьчихна гээд Лхагвасүрэн Ерөнхийлөгч ярьж байна. Тэгэхээр зэрэг энэ Монголбанк чинь хоорондоо харшилдсан нэг, хоёр, гурван зорилттой болчхоод байна шүү дээ. Инфляцаа яаж барих вэ? Тийм ээ, инфляцаа зорилтод түвшиндээ барих ёстой. Нөгөө талдаа болохоор зэрэг энэ арван их наядын хөтөлбөр хэрэгжүүлж байгаа энэ банкны зээлийн хүүг бууруулах чиглэлд энэ ажлынхаа хүрээнд болохоор зэрэг бодлогынхоо хүүг бууруулаад ингээд одоо энэ чиглэлдээ бол сайн ажиллаж байгаа л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арван их наядын хөтөлбөр бол одоо үргэлжилж байгаа учраас цаашдаа бас энэ зорилт нь энэ хэвээр байгаа байх байгаа байх. Тэгэхээр зэрэг энэ инфляцаа тодорхой зорилтод түвшиндээ барих, дээрээс нь энэ зээлийн хүүг бууруулахтай холбоотой, бодлогынхоо хүүг бууруулсан энэ хоёр чинь одоо хоорондоо авцалдахгүй учраас өөрсдийнхөө уламжлалт мөнгөний бодлогоор бол энийг зохицуулахад энэ их хэцүү байх. Тэгэхээр яг ямар уламжлалт бус арга хэрэгслээр энэ хоёр зорилтод нь хоёуланд нь зорилтоо хангаж ажиллах юм бэ гэж нэгдүгээр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экспорт, импорт хоёр маань одоо ингээд зөрүүтэй болоод орж гардаг нь зөрөөд, тэгээд л бид нарыг чинь нөгөө төгрөгийнх нь ханшид нөлөөлөөд инфляцад бас нөлөөлөөд энэ олон сөрөг үр дагавар авчирч байгаа. Тийм учраас хэн болгонд ойлгомжтой нэг амархан тэгшитгэл бол экспорт нь илүү импорт нь бага байх ёстой. Тэгэхлээр импортыг бол одоо бид нар хязгаарлаж барьж ажиллахад хэцүү. Тэгэхлээр экспортоо нэмэх нь бид нарын гол ажил болох, тодорхой. Тэгэхээр экспорт болохоор зэрэг уул уурхайн бүтээгдэхүүн маань бас одоо гол үүрэг гүйцэтгэж байгаа. Ер нь уул уурхайн бус экспортыг одоо нэмэгдүүлье, төрөлжүүлье гэсэн чиглэлд гол ажиллана гэж энэ бас энэ дунд хугацааныхаа хөтөлбөрт оруулж ирсэн байна. Тэгээд өмнөх бас энэ чиглэл рүү хийгдсэн явсан ажлуудыг бас үнэлж, дүгнэлт өгч ажилласан юм байна. Тэгэхээр энэ үнэлэлт, дүгнэлт хийсэн юман дээр бол одоо энэ Монгол экспорт хөтөлбөр гэж энэ хөтөлбөр дээр нь дүгнэлт хийгээд гурван ангилалд хувааж байгаад дүгнэлт хийж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хоёр дахь, одоо өрсөлдөх чадварын хувьд гэхээр зэрэг гурван зүйлтэй юм байна. Энэ дунд бол одоо санхүүжилтийн тодорхой арга замыг бий болгоно, санхүүжилтийг нь тодорхой болгоно гэсэн байна. Энэ яг ямар төрлийн экспортыг дэмжсэн, уул уурхайн бус экспортыг дэмжсэн санхүүжилтийн арга механизмыг бий болгох гэж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тэр стратеги, үзэл баримтлалын хувьд гэдэг дээр нэгдүгээрт энэ дээр одоо бид нарын энэ одоогийн явуулж байгаа энэ арга хэмжээ болохоор зэрэг сөрөг үр дагавартай байна гэж байна. Тийм ээ, энэ чиглэлээр сүүлийн жилүүдэд авсан хэд хэдэн бодлогын арга хэмжээ нь бодит үр дүн өгөхөөсөө илүү энэ сөрөг үр дагавар авчирч байна. Энэ дунд бол одоо тэр морал хазард үүсгэж байна. Дотоодын үйлдвэрлэгчдийн дунд инкубаторын хиймэл орчин үүсгэж байна, экспортын өрсөлдөх чадварыг бууруулж байна гэж байна. Тэгэхээр ийм алдааг нь олоод харж дүгнэлт хийж, энэ чиглэлд энэ алдааг засахад яг ямар бодлого, ямар ажлууд хийгд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гурав дахь асуултад болохоор зэрэг мөнгөний бодлогын бол бас нэг гол зорилт бол одоо энэ бидэнд байгаа хязгаарлагдмал, нөөц бололцоогоо үр ашиг өгөөжтэй хөрөнгө оруулалт руу л одоо чиглүүлэ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Шууд уу? Цэрэнпунцаг гишүүн тодруулах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Энэ хязгаарлагдмал нөөц бололцоогоо бид нар үр өгөөжтэй, үр ашигтай хөрөнгө оруулалт руу чиглүүлэхэд энэ хувь төрийн хэвшлийг одоо төрийг, төрийн хөрөнгө, төсвөөр хийж байгаа хөрөнгө оруулалт ялангуяа, дээрээс нь энэ хувийн хэвшлийнхний хөрөнгө оруулалтыг бол одоо Мөнгөний бодлогоор чиглүүлэх нэг гол үүрэг бол энэ Монголбанканд байгаа гэж ойлгож байгаа. Тэгэхээр энэ чиглэлд одоо ямар яг бодлогын та нар барьж ажиллаж байгаа юм бэ?  Түрүүн ярьж байна, энэ ногоон зээлээ нэмэгдүүлнэ. Ногоон зээлийн одоо хувь хэмжээ бага байна. Бор зээл нь ерөнхийд, ногоон зээл нь хоёр аравны таван хувьтай байна гэж байна. Тэгээд ногоон зээлээ одоо ихэсгэнэ гээд ингээд зорилт тавиад ажиллахаараа энэ чинь чөлөөт зах зээлийн дээрээ шийдвэр гаргаж байгаа шүү дээ. Хөрөнгө оруулалтын шийдвэр гаргаж байгаа. Энэ чөлөөт зах зээлийнх нь жамын дагуу гаргаж байгаа хөрөнгө оруулалтын шийдвэрт гажуудал үүсгэх ийм сөрөг тал байж болох юм. Энэ дээр та нар яаж анхаарч ажиллаж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ишүүний асуултад хариулъя. Тава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Лхагвасүрэн</w:t>
      </w:r>
      <w:r>
        <w:rPr>
          <w:rFonts w:cs="Arial" w:ascii="Arial" w:hAnsi="Arial"/>
          <w:b/>
          <w:lang w:val="mn-Cyrl-MN"/>
        </w:rPr>
        <w:t>:</w:t>
      </w:r>
      <w:r>
        <w:rPr>
          <w:rFonts w:cs="Arial" w:ascii="Arial" w:hAnsi="Arial"/>
          <w:lang w:val="mn-Cyrl-MN"/>
        </w:rPr>
        <w:t xml:space="preserve"> Цэрэнпунцаг гишүүний асуултад хариулъя. Тийм яах вэ инфляцын түвшин ингээд өсөөд ирэхлээр ер нь бол мөнгөний бодлогын төлөвийг хатууруулах л ёстой л доо. Яг чиглэлийн дагуу. Тэгэхлээр бол одоо цар тахлын дараа эдийн засаг дөнгөж сэргэж байгаа үед ийм арга хэмжээ авах нь өөрөө эргээд энэ сэргэлтийг удаашруулах, сэргэж байгааг одоо зогсоогоод буцаагаад сааруулах ийм нөлөө гарч магадгүй гэдгээрээ мөнгөний бодлогын төлөв бол хэвээр нь хадгалаад ингээд явж байна. Есөн сарын Мөнгөний бодлогын хорооны хурлаар бол энэ зургаан хувь тэр хэвээр хадгалсан. Яах вэ, тэгэхдээ дэлхийд одоо бас ашиглаж байгаа уламжлалт бус ийм зарим нэг юуг бол оруулаад хэрэглээд явж байгаа нь тэр репо санхүүжилт байгаа. Репо санхүүжилт гэдэг маань өөрөө банкнаас, Монголбанкан дээр хадгалуулаад Төв банкны үнэт цаасан дээр байршуулчихсан байгаа зургаан хувийн эх үүсвэрийг бид нар эргээд зургаа аравны таван хувь болгоод эргээд ингээд урьд нь олгочихсон зээлийг одоо дахин санхүүжүүлэх маягаар өндөр хүүтэй, хүүгийн дарамтыг нь чөлөөлөөд ингээд явж байгаа ийм зүй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нгээд нөгөө мөнгөний бодлогын төлөв маань хатуурахгүйгээр илүү бас ингээд чөлөөтэй нийлүүлэлт гаргаад, санхүүжилтийг нь дэмжээд явж байгаа ийм хэрэгслүүд байгаа. За яах вэ, ер нь бол дэлхийн том, том улсуудад бол Засгийн газрын бондыг бол Төв банк нь бага хүүтэйгээр худалдаж аваад ингээд эдийн засгаа сэргээхэд нь дэм болоод явж байгаа боловч одоо өнөөдөр Засгийн газраас бол дотоодын бонд гаргаагүй байгаа учраас бол ийм уламжлалт бус арга хэрэгсэл яг одоо бас ашиглагдах орчин бол байхгүй байна л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ын хувьд бол тэр экспорт хийж байгаа, одоо гол нь бид нар ноолуур дээр судалгаагаа хийсэн. Одоо Монголд арван мянган тонн түүхий ноолуур гардаг юм байна. Угаахаараа таван мянган тонн болоод тэгээд ингээд самнаад ээрээд сүлжээд тэгээд хувцас бэлэн бүтээгдэхүүн болоод явахад хэчнээн хэмжээний санхүүжилтүүд хаана, хаана гардаг юм, хаанаа очоод гацдаг юм гэдгээр ийм нийлүүлэлтийн сүлжээг судлаад эцсийн одоо гадаадад гаргасан долларын экспортыг нэмэгдүүлж, долларын эх үүсвэрийг авчрахаар эцсийн бүтээгдэхүүн болгох бүх үе шатан дээр нь ямар одоо санхүүжилт, зах зээлийн одоо санхүүгийн зах зээлээс дэмжих бүтээгдэхүүн үйлчилгээ юу байна гэдгээрээ хараад, ялангуяа Монголд экспорт хийж байгаа аж ахуйн нэгжүүд маань өөрөө экспортын даатгалд хамрагддаггүй, мөн өөрөө нөгөө мөнгөө авч чадах уу, авахгүй юу гэдгээрээ бас тодорхой бус байдлаасаа болоод экспортоо хийж чаддаггүй байдал дээр нь худалдааны санхүүжилт буюу аккредитив нээж явах энэ бүх юмнуудыг нь хийж өгье гэдгээрээ одоо энэ хорин хоёр онд энэ ажлыг туршилтын маягаар хийхээр ингээд оруулчих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лангуяа тэр экспортын даатгал байгаа, одоо Герман, Америкийн нэгдсэн улсад бол дандаа тийм даатгалын компаниуд нь дээр экспортынх нь эрсдэлүүдийг нь хаагаад явдаг бол Монгол Улсад ийм дэд бүтэц байхгүй байгаа. Тэгэхээр энэ дэд бүтцийг бий болгоод явъя гэдгээрээ ингээд саналаа боловсруулсан байгаа. Ногоон зээлтэй холбоотой хөрөнгө оруулалттай холбоотой хэсэг дээр нь бол Төв банкны бодлогын хүү өнөөдөр ингээд зургаан хувь байгаа нь өөрөө одоо эх үүсвэрийн буюу банкан дээр байгаа харилцах хадгаламжийн хүүг бол доош нь татсан, дундаж харилцах хадгаламжийн хүү бол одоо долоон хувь руу орсон байгаа. Тэгэхээр энэ маань өөрөө юу хэлж байна гэхээр банканд мөнгөө хадгалуулах уу, эсхүл хөрөнгийн бирж дээр өөр одоо хувьцаа бонд руу оруулах уу гэдэг сонголтыг бий болгоход дэм үзүүлж байгаа гэж харж байгаа учраас энэ үүднээсээ бодлогын хүү маань өөрөө энэ сонголт дээр нь бас тодорхой хэмжээний хөшүүрэг болж очиж байгаа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огоон зээл дээр бол ер нь бол одоо тэр таксономи гэж одоо батлагдсан тодорхой шалгуур үзүүлэлт байгаа. Энэ хүрээндээ яваад эхлэх юм бол байшин ингээд барьж байгаа компанийн хувьд ч гэсэн дээ дулаан алдахгүй байх, хамгийн бага дулаан алддаг тэр технологи, тэр материалыг ашиглах тал руу нь энэ ногоон зээлийн маань бодлого чиглэгдээд явах учраас яваандаа бол одоо энэ барилгын, барилгын гээд зээл байгаа ч гэсэн хэрэв тийм ногоон технологийг нь илүү их ашиглаад эхлэх юм бол энэ нь өөрөө ногоон зээл болохоор л ийм л хөшүүрэг болж ажилла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т-Эрдэнэ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Бат-Эрдэнэ</w:t>
      </w:r>
      <w:r>
        <w:rPr>
          <w:rFonts w:cs="Arial" w:ascii="Arial" w:hAnsi="Arial"/>
          <w:b/>
          <w:lang w:val="mn-Cyrl-MN"/>
        </w:rPr>
        <w:t>:</w:t>
      </w:r>
      <w:r>
        <w:rPr>
          <w:rFonts w:cs="Arial" w:ascii="Arial" w:hAnsi="Arial"/>
          <w:lang w:val="mn-Cyrl-MN"/>
        </w:rPr>
        <w:t xml:space="preserve"> Үндсэн хуульд заасныхаа дагуу Монголбанк маань жил болгон нэг ийм тайлан оруулж ирж байгаа. Бид яах вэ ингээд жил болгон хэлэлцээд байгаа. Ер нь бол Монголбанкны үүрэг бол үндсэндээ мөнгөнийхөө бодлогыг бид нар тогтвортой барих асуудал шүү дээ. Өөрөөр хэлбэл инфляцаа барих асуудал. Тэгээд энэ дээр үндэслээд бид нар санхүүгийн болоод банкны энэ системээ тогтвортой болгох. аад утгаараа бол эдийн засагтаа бол тус дэм болох ийм том ажлыг бол та бүхэн маань хийж байгаа. Хамгийн гол нь одоо жил болгон гаргаж байгаа энэний чинь үр дүн ер нь ямар байна вэ гэдэг дээр ерөөсөө тодорхой юм зүйл хийхгүй. Та нар нэг ийм зузаан материал өгчхөөд л одоо энийг чинь хэн ч тэгээд унших юм байгаа юм. Тэгээд ийм зүйл гарчх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 энийг чинь уншиж байгаа хүн байна уу, үгүй юу? Үнэхээр энийг чинь хэрэгжүүлж байгаа хүн газрууд байна уу, үгүй юу. Одоо жишээ нь энэ тогтоол дээр бол Монгол Улсын Засгийн газар, Оюун-Эрдэнэ, Монголбанк Лхагвасүрэн, Санхүүгийн зохицуулах хороо Баярсайханд тус тус даалгасугай гээд ингээд доорх дурдсан арга хэмжээнүүд гээд ингээд зөндөө олон арга хэмжээнүүд аваад явж байгаа шүү дээ. Нэгдүгээр асуудал. Яг энэ арга хэмжээгээ та нар бид нар оруулж ирээд Улсын Их Хурлаар батлуулаад гаргаж байгаа энэ арга хэмжээ чинь яг яаж хэрэглэж байгаа юм бэ? Энэ дээр одоо хэлэх зүйл юу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болоод бусад одоо асуудлууд эсвэл одоо саад болж байгаа асуудлууд одоо нөгөөдүүл нь хэрэгжүүлэхгүй байгаа ч байдаг юм уу? Энэ Санхүүгийн хороо юуны Засгийн газраас одоо тодорхой хэмжээний арга хэмжээ авахад та нар маань яаж нөлөөлөөд, энийг яаж хэрэгжилт дээр нь харж чадаж байгаа юм бэ? Эсвэл хэрэгжилт дээр нь та нар зүгээр бид нараар батлуулаад хаяад явчхаж байна уу? Энэ чинь маш чухал байна. Энэ дээр нэг сайхан хэлж өгөө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анкны тухай хууль бид нар баталсан тийм үү? Гол үзүүлэлт бол бид нар зээлийн хүүгээ бол багасгая гэсэн ийм том зорилтыг л тавьсан шүү дээ. Энэ үр дүндээ хүрч чадаж байгаа юу, үгүй юу? Одоо түрүүн ар талд нэлээн том төлөвлөгөө гаргачихсан. Дөрөв, таван жилийн хугацаанд л одоо банкныхаа хуулийн шинэчлэлийг бол хэрэгжүүлнэ гэсэн зүйл байх шиг байна. Тэгээд энд хамгийн гол асуудал маань орж чадаж байна уу? Банкны тухай хууль асуухаар нөгөө нэг банкныхаа байгууллагын одоо шинэчлэл банкны байгууллагын тэр дотоод хувьцаа энээ тэрээ яриад л байдаг. Гол зорилт ард түмэн дээр хүрч байгаа зүйл бол ерөөсөө хүү хэрхэн доош болж байна гэдэг асуудал чинь л хамгийн гол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эдийн засгийнхаа тогтвортой байдлыг барих чинь бол өөрөө танай зорилт. Эдийн засгийн өсөлтийг бий болгох, энэ хүнд нөхцөл байдалд бол тогтвортой байлгах асуудал чинь гол чухал асуудал. Тэгэхээр нөгөө ажлын байр, нөгөө ядуурлаа бид нар яг ямар хэмжээнд гаргах ёстой вэ гэдэг юм бэ? Өнгөрсөн хугацаанд бид нар олсон ололт чинь яг юу юм бэ? Энэ дээр ерөөсөө тодорхойлолт зүйлүүд хариулмаар байна. Ажлын байрыг бид нар хэдий хэмжээгээр нэмэгдүүлж чадсан юм. Ажлын байртай холбоотойгоор нөгөө нэг жижиг дунд үйлдвэрлэл, үйлдвэрлэлийг хөгжүүлэх гэдэг асуудал чинь хамгийн том асуудал болж ирнэ шүү дээ. Тэгээд нөгөө импортыг орлох үйлдвэрүүд экспорт руу гаргах гол асуудал байгаа асуудал чинь. Экспорт болбол яах вэ энэ нөхцөл байдалтай холбоотойгоор бол хаагдмал болоод явчихлаа. Тэгвэл энийг нэмэгдүүлэхийн тухай яах ёс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өнөөдөр эдийн засгаа хөгжүүлэх асуудлыг Монголбанкнаас нэхээд байх ёстой юм уу? Засгийн газраасаа нэхэж байх ёстой юм уу? Тэгвэл яг энэ чинь хэрэгжүүлэх та нараас гаргасан материал, бодлого чинь Засгийн газар дээр очоод хэрэгжих хэрэгжээд байхын тулд бол ямар одоо үйл ажиллагаанууд бид нар бас хийх ёстой юм. Тэрэн дээр нь ямар дэмжлэг Улсын Их Хурлаас өгөх ёстой юм бэ гэж нэг асуудал байж байна. Инфляцтай холбоотой асуудал бол хамгийн гол нь одоо махан дээр одоо хоёр аравны нэг хувийг эзэлж байгаа юм байна. Инфляц өссөн асуудал. Нийтийн хоолны асуудал ноль аравны зургаа, сүү, сүүн бүтээгдэхүүн,  хатуу түлш эд нар гээд та бүхэн маань гаргасан л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г инфляцаа бариад, барихын тулд одоо нөгөө нэг махныхаа асуудлуудыг яах юм. Экспортын махныхаа экспорт чинь зогсчхоод байгаа. Махны экспортыг нэмэгдүүлэхэд та нар ямар ажил хийж чадах юм бэ? Хийж чадахгүй бол тэгвэл Засгийн газартаа ямар одоо Засгийн газрын тэргүүн Оюун-Эрдэнэдээ ямар үүрэг даалгавар бид нараар өгөх ёстой юм бэ? Бүр тодорхой. Ер нь бол бид нар Эдийн засгийн хөгжлийн яам байгуулж байгаа шүү дээ. Энэ яамны асуудлыг л өнөөдөр та бүхэн бид нар гаргаж ирж тавиад байгаа юм. Гэтэл энэ чинь буцаад хэрэгжүүлэх гүйцэтгэх засаглал дээрээ л очихгүй бол хий дэмий зүг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Яах вэ, одоо авах уу? Таван номер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Лхагвасүрэн</w:t>
      </w:r>
      <w:r>
        <w:rPr>
          <w:rFonts w:cs="Arial" w:ascii="Arial" w:hAnsi="Arial"/>
          <w:b/>
          <w:lang w:val="mn-Cyrl-MN"/>
        </w:rPr>
        <w:t>:</w:t>
      </w:r>
      <w:r>
        <w:rPr>
          <w:rFonts w:cs="Arial" w:ascii="Arial" w:hAnsi="Arial"/>
          <w:lang w:val="mn-Cyrl-MN"/>
        </w:rPr>
        <w:t xml:space="preserve"> Бат-Эрдэнэ гишүүний асуултад хариулъя. Тэгээд яах вэ энэ Төрөөс мөнгөний бодлогын талаар баримтлах үндсэн чиглэлийн энэ дотор Засгийн газар, Санхүүгийн зохицуулах хороотой хамтран хэрэгжүүлэх, энэ төрийн бусад байгууллагатай хамтарч хэрэгжүүлэх ийм долоон заалт. Би эндээс шууд жишээг нь аваад л ярьчихъя. Хоёр мянга арван есөн онд хоёр мянга арван есөн оны энэ есөн сард бас ингээд хоёр мянга хорин онд баримтлах Төрийн мөнгөний бодлогын үндсэн чиглэлээ ингээд хорин оны одоо бодлогоо танилцуулаад явж байхдаа бид энд энэ одоо биш ээ, хорин нэгэн оныхыг хорин онд танилцуулаад явж байхад энэ санхүүгийн хориг хэмжээ авах, одоо мөнгө угаах, терроризмтой тэмцэх ФАТФ гэдэг байгууллагын саарал жагсаалтаас гарна гэдэг энэ заалттай бид нар хамгийн нэгдүгээрт нь тавиад яв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яг бид нар хорин нэгэн онд одоо ингээд энэнээсээ ингээд гарч чадсан. Өнөөдөр бас ингээд нэг, нэг гурав дээр нь ингээд тавьчихсан. Яагаад байж байгаа вэ гэхлээр одоо энэ хоёр мянган хорин гурван онд энэ үнэлгээ хийгдэх юм байгаа юм Монгол улсад. Тэгэхдээ Монгол Улсад үнэлгээ хийгдэхээс өмнө энэ үндэсний хөтөлбөрөө гаргачихсан. Энэ үндэсний хөтөлбөрийн нэгнийх нь дотор энэ яаж үнэлгээндээ бэлдсэн байх вэ гэдэг төлөвлөгөөгөө бид нар боловсруулчихсан байх ёстой гэдэг үүднээсээ ингээд хорин хоёр онд бид нар үндэсний хөтөлбөр болон төлөвлөгөөтэй байна гэдгээрээ энийг ингээд оруулчх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энэ зөвхөн Монголбанкны ажил биш. Хууль зүй, дотоод хэргийн яам, бусад олон байгууллагуудтай Санхүүгийн зохицуулах хороо олон байгууллагуудтай энэ ажлаа хамт хийдэг учраас ингээд хамт хийе гээд одоо ингээд Улсын Их Хурлын тогтоол болгож гаргаж өгөөч л гэдгээрээ ингээд оруулаад явж байгаа юм. Тэгээд шууд хоёрдугаар асуулттай нь холбоотойгоор шууд бас энэ заалтаас яах юм бол одоо энэ жишээ байж байгаа. Тав дээр нь. Монгол Улсын Их Хурлын хоёр мянга хорин оны хорин нэгдүгээр тогтоолоор батлагдсан зээлийн хүүг бууруулах, стратегийн хэрэгжилтийг хангах гээд. Энэ дотор бол ер нь зээлийн хүү бол өндөр байгаагийн гол шалтгаан нь эх үүсвэрийн хүү өндөр байна. Эсхүл бол зээл маань өөрөө маргаад, олон жил шүүх хяналтын байгууллагаар ингээд яваад энэ дээр их эрсдэл том эрсдэлийн сан байгуулаад явдаг учраас зардлыг өсгөөд байгаа юм гэдгээрээ ингээд заагдсан байсан учраас. Ер нь бол эх үүсвэрийн хүү бол хангалттай доошоо орж ирсэн. Одоо харилцах хадгаламжийн хүү долоон хувь болж байгаа юм гэдэг маань анх энэ тогтоолыг л баталж байхад л энэ хамгийн том жаран хувьтай байсан зүйл маань өөрөө ингээд багасаад ирж байгаа юм маань энэнээс цаашаа явах орон зай байна уу? Байхгүй бол одоо бусад хэсэгт нь хаана нь байх вэ гэдгээрээ тэр Эрсдэлийн санг байрлуулах, ялангуяа тэр маргаан шийдвэрлэх явцыг нь хялбаршуулах ийм арга хэмжээнүүдийг авъя гэдгээрээ бид нар Хууль зүй, дотоод хэргийн яамтай Иргэний хууль, шүүх дээр одоо маргаан хэлэлцэх явцад гардаг бусад хууль эрх зүйн юуг нь яаж одоо илүү энд нааштай байхаар өөрчилж болох уу гэдгээрээ ингээд энийг хорин хоёр онд Хууль зүйн яамтай хамт ажлаа хийе гэдгээрээ ингээд оруулж ирчих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зээлийн дундаж хүү бол арван дөрөв аравны таван хувь байна. Хэрэв энэ арван их наядын хөтөлбөрийг оролцуулаад дундаж хүүг гаргах юм бол арван хоёр аравны найман их наяд буюу бараг одоо хорин гурван онд бид нар энэ сарын нэг хувь руу оруулна гэдэг арван хоёр хувь руугаа бол одоо өнөөдөр хүрчихсэн явж байгаа. Тэгэхдээ энэ хөтөлбөрийн үр дүнд ингэж хүрсэн. Тэгэхдээ бол манай зорилго бол хөтөлбөргүй байсан ч одоо энэ арван хоёр руу оруулна гэдгээрээ л энэ, энэ. Тэгэхлээр энэ заалтууд бол ер нь бол голцуу бол жил болгоныхоо заалтыг бид нар хэрэгжүүлээд явж байгаа. Өөр нэг зүйлийг одоо хэлэхэд бол түрүүн бас өөр гишүүний асуултад Чинзориг гишүүний асуултад асуугдаж байсан. Өнөөдөр ханш бол тогтвортой байгаа. Ханшийг бол тогтвортой байлгана гэдэг нь бол бас Монголбанкны нэг гол зорилго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оны хувьд бол бид нар хоёр аравны зургаан тэрбум долларыг одоо арилжааны банканд дуудлага худалдаагаар нийлүүлсэн. Мөн хоёр тэрбум долларыг авсан. Энэ хоёрынхоо цэвэр дүнгээр үзэх юм бол зургаан зуун сая долларыг бол одоо санхүүгийн зах зээл дээр нийлүүлсэн байна гэсэн үг. Тэгэхлээр ингэж одоо энэ арга хэмжээнүүдийн үр дүнд л бол ханш бол тогтвортой байгаа. Тэгэхдээ энд бол энэ нь бол өөрөө нөөц дээрээ ийм хэмжээний ачааллыг бас авч явж байгаа гэсэн үг. Тэгэхээр Монгол Улсын валютын нөөц бол одоо зургаан сард бол бараг таван тэрбум долларт хүрэх ийм боломжтой байсан бол өнөөдөр бол одоо энэ хэмжээгээр ингээд боломжоо алдчихсан явж байгаа гэж хэлж болно. Тэгэхлээр бол эдгээр нь бол дандаа одоо энэ Төрийн мөнгөний бодлогын үндсэн чиглэлд орчих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Энэ хэмжээгээр гэдэг чинь нөгөө зургаан зуун саяа л хэлж байгаа шүү дээ. Тэгээд наадах чинь бас иргэдэд буруу ойлголт төрүүлэх вий. Бат-Эрдэнэ гишүүн тодруулга хий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Эрдэнэ</w:t>
      </w:r>
      <w:r>
        <w:rPr>
          <w:rFonts w:cs="Arial" w:ascii="Arial" w:hAnsi="Arial"/>
          <w:b/>
          <w:lang w:val="mn-Cyrl-MN"/>
        </w:rPr>
        <w:t>:</w:t>
      </w:r>
      <w:r>
        <w:rPr>
          <w:rFonts w:cs="Arial" w:ascii="Arial" w:hAnsi="Arial"/>
          <w:lang w:val="mn-Cyrl-MN"/>
        </w:rPr>
        <w:t xml:space="preserve"> Тэр юугаа дутуу хэлчихлээ. Ер нь ямар саад тотгор байгаа юм бэ? Эсвэл одоо танай өөрсдийн чинь хуульд одоо тодорхой хэмжээнд заалтууд энэ дээр хэрэгцээтэй байна уу, эсвэл энэ чигээрээ ингээд яваад байхад болох юм уу гэдгээ нэг хариулаад өгөөрэй. Хоёрдугаарт энд цар талын хүндрэлтэй нөхцөлийг даван туулж, эдийн засгийн сэргэлтийг дэмжих, өсөлтийн хүртээмжийг нэмэгдүүлэхэд чиглэсэн төсөв санхүүгийн бодлогыг хэрэгжүүлнэ гээд л нөгөө л зүгээр лоозон байгаад байгаа байхгүй юу даа. Лоозон. Бид нар энэ лоозонг чинь олон жил сонслоо шүү дээ. Одоо энэ нөхцөл байдал хүнд, одоо мөнгөний нийлүүлэлтийг нэмэгдүүлье ч гэдэг юм уу, тодорхой хэмжээний бонд гаргая ч гэдэг юм уу, яг энэ чиглэлийн одоо үйлдвэрлэлээ, хөнгөн үйлдвэрлэлээ ч байна тэгээд хүнсний үйлдвэрлэлээ ч байдаг нэмэгдүүлье, инфляцтай холбоотой инфляцыг чинь эзлээд байгаа тэр нийтийн хоолны үйлчилгээ, сүү сүүн бүтээгдэхүүн, хатуу түлш энэ рүүгээ орж ирсэн инфляцыг нь хөдөлгөөд байгаа энэ чухал салбар руугаа орж ирсэн мөнгөний нийлүүлэлт ч байдаг юм уу, тодорхой хэмжээний бодлого ч байдаг юм уу нэг ийм зүйлүүд чинь бүрхэг үлдчихээд байна шүү дээ. Энэний араас бид нар яаж хөөнө гээд тэгэхээр араас нь хөөх гэхээр нөгөө Засгийн газар дээр очоод л тулчха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урван номер нэг минут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даваа</w:t>
      </w:r>
      <w:r>
        <w:rPr>
          <w:rFonts w:cs="Arial" w:ascii="Arial" w:hAnsi="Arial"/>
          <w:b/>
          <w:lang w:val="mn-Cyrl-MN"/>
        </w:rPr>
        <w:t>:</w:t>
      </w:r>
      <w:r>
        <w:rPr>
          <w:rFonts w:cs="Arial" w:ascii="Arial" w:hAnsi="Arial"/>
          <w:lang w:val="mn-Cyrl-MN"/>
        </w:rPr>
        <w:t xml:space="preserve"> Бат-Эрдэнэ гишүүний асуултын тодруулгад хариулъя, тодруулах асуултад хариулъя. Нэгдүгээрт нь инфляцын асуудал хоёр шалтгаантай. Нэгдүгээрт нь эдийн засгийн идэвхжил эрэлт худалдан авалтаасаа дамжиж их өдөөгдөж байдаг нэг онцлогтой. Нөгөө талаасаа бараа бүтээгдэхүүний нийлүүлэлтийн ханган нийлүүлэлт нь өөрөө тогтвортой явж чадахгүй байгаагаасаа ийм нөлөөлөлтэй. Дараагийн нэг онцлогийг ярих юм бол гадаад орчноосоо ийм хамааралтай. Тэгэхээр Монгол банкны хувьд хэрэгжүүлж байгаа мөнгөний бодлого энэ санхүүгийн зах зээлийн зохицуулалтууд бол ихэнхдээ эрэлт худалдан авалт идэвхжил, нөгөө таны түрүүний хэлсэн макро тогтвортой байдлыг нь хангах энэ агуулгынхаа хүрээнд бол хэрэгжиж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нөгөө талд нь энэ нийлүүлэлтийн доголдлын асуудлууд бол үндсэндээ төсвөөс хийгдэж байгаа хөрөнгө оруулалтууд, төсвөөс хийгдэж байгаа бодлогууд энэ юмтай бол уялдаж байдаг. Тухайлбал махны зах зээлийг яаж хөгжүүлэх вэ? Энэ импортын доголдлыг яах вэ? Bottle make-ийн асуудлуудыг яаж шийдэх вэ, зардлыг нь яаж бууруулах вэ энэ тэр гээд. Түрүүн Доржханд гишүүн бас яг энэ дээр бол маш тодорхой хэлсэн. Мөнгөний бодлогоор бол энэ нийлүүлэлтийн шинж чанартай шоконд бол хариу…/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и нэг товчхон ганц асуулт, хоёр асуулт асуугаадахъя. Тэр арван их наядын хөтөлбөр бол уул нь бол яг энэ үед цаг үед бол их сайн хөтөлбөр болсон. Тэгэхдээ сөрөг болон эерэг талууд маш их байна. Ялангуяа тэр хоёр аравны таван их наядын гурван хувийн зээл дээр нэг зүйлийг Эдийн засгийн байнгын хорооны даргын хувьд бол анхааруулж хэлье. Энэ зээл өөрөө одоо яг эргэн төлөгдөх асуудал дээр нь яаж анхаарч байгаа вэ? Ирээдүйд наад зээл чинь банкны салбарт их томоохон хор хохирол учруулах вий дээ. Энэнээсээ шалтгаалаад зөндөө олон асуудлууд үүсээд зээлийн хүү ч гэдэг юм уу, одоо наад банкны салбарт чинь зөндөө олон асуудлууд үүсчих вий. Хэлж бол болох ч юм байна, хэлж болохгүй ч юм байна. Тэгэхлээр энэ талаар одоо хяналт шалгалтын ажлыг яаж хийж байгаа вэ? Яаж одоо энэ хоёр аравны таван их наяд төгрөг яг зүй зохистойгоор эргэлтэд орох вэ? Тэр түрүүн Доржханд гишүүн хэлсэн. Тэр танай үнэт цаас руу орчхож байгаа юм биш биз дээ? Яг одоо яг зарцуулагдаж байгаа зүйл рүүгээ орж байгаа юу? Энэ талаар одоо Монголбанк яаж ажиллаж байгаа талаар хэлээч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үндэсний төлбөрийн системийн эрх зүйн орчныг сайжруулах замаар шинэ технологид суурилсан санхүүгийн дэмжлэгийг дэмжиж төлбөрийн систем дэх хяналтын чиг үүргийг хэрэгжүүлнэ. Энэ бол байнга орж ирдэг. Ерөнхийлөгч өөрөө мэдэж байгаа, байнга орж ирдэг. Энийг бол одоо ингээд харахаар шинэ технологи бас ороод ирсэн, төлбөрийн шинэ систем, одоо энийг та яг юу гэж харж байгаа вэ? Яаж зохицуулах вэ? Одоо Их Хурал дээр ч гэсэн тодорхой хуулиуд байна. Тэгэхээр энэ талаар Монголбанк ер нь яг цаашдаа ямар арга хэмжээ авах юм? Бусад улс орнуудын Төв банкнууд ямар арга хэмжээнүүдээ авч байна? Энэ талаар Монголбанк ямаршуу арга хэмжээ авч хэрэгжүүлэхээр төлөвлөж байгаа талаар бас хариулж өгөөч гэж би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тэр тэр хөтөлбөр батлагдахад Их Хурлаас хөтөлбөр батлагдахад тэр эх үүсвэр ялангуяа тэр хадгаламжийн зээлийн, юу хүү бол бараг төгрөг арван хоёр хувь байсан. Одоо долоон хувь болж буусан. Америк доллар зургаан хувь байсан нэг аравны тав болж буусан. Та түрүүн хэллээ. Хөтөлбөр батлагдаж байх үед эх үүсвэрийн зардал бол жаран хувиа гэж үзэж байсан гэж. Эх үүсвэр гэдэг нь одоо хадгаламжаа хэлж байгаа юм. Гэтэл одоо энэ зээлийн хүү чинь тухайн үед арван дөрвөн хувь байсан, одоо ингээд л арван хоёроос арван гурав гээд. Тэгээд л байнга эх үүсвэр рүүгээ асуудлуудыг чихээд байсан бол одоо энэ чинь эх үүсвэр чинь хангалттай буучихлаа шүү дээ. Уралдаад л буулгасан банкнууд. Тэгээд өнөөдөр яагаад энэ зээлийн хүү чинь хангалттай хэмжээнд буухгүй байгаа вэ гэдгийг. Тэр нэг хувь гэдэг чинь дээд тал нь гэсэн тоо шүү дээ. Дээд тал нь гэсэн тоо. Нэгээс доошоо буулгаад бусад улсын жишигт нийцүүлэх ёстой гэж үзэж байгаа шүү дээ. Түүнээс биш нэгд хүргэнэ гээд тэр чинь доод тоо гэсэн үг биш шүү дээ. Дээд хязгаар нь гэсэн үг, нэгээс доошоо оруулах ёстой гэсэн санаа шүү дээ. Нэгээс доошоо оруул гэсэн үг. Сарын нэг хувийн хүүгээс доошоо оруул гэсэн ийм тогтоол шүү дээ. Ийм гурван асуулт байна. Таван номерын микрофон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Лхагвасүрэн</w:t>
      </w:r>
      <w:r>
        <w:rPr>
          <w:rFonts w:cs="Arial" w:ascii="Arial" w:hAnsi="Arial"/>
          <w:b/>
          <w:lang w:val="mn-Cyrl-MN"/>
        </w:rPr>
        <w:t>:</w:t>
      </w:r>
      <w:r>
        <w:rPr>
          <w:rFonts w:cs="Arial" w:ascii="Arial" w:hAnsi="Arial"/>
          <w:lang w:val="mn-Cyrl-MN"/>
        </w:rPr>
        <w:t xml:space="preserve"> Ганбаатар даргын асуултад хариулъя. Тэгээд энэ арван их наядын хөтөлбөрийн зээл одоо яг эзэндээ очиж байна уу, энэ өөр зорилгоор ашиглагдаж байна уу гэдэг дээр бол одоо ажлын хэсэг гараад хяналт тавиад явж байгаа. Гэхдээ энэ хяналтыг улам сайжруулъя гэдгээрээ одоо энэ Улсын Их Хурлын тогтоолын төслийн долоо дээр нь Засгийн газрын энэ дөчин хоёрдугаар тогтоолоор батлагдсан эрүүл мэндээ хамгаалж, эдийн засгаа сэргээх арван их наядын төлөвлөгөөний одоо энэ хяналтыг үргэлжлүүлэн хийгээд явна. Энэ дээрээ бол одоо яг саяын яг эзэндээ очсон байна уу, буруу зорилгоор ашиглагдахаар байна уу? Түрүүн Баттөмөр гишүүний хэлж байгаа тэр арбитраж хийхээр байна уу гэдэг бүх юмыг хянаад явж байгаа учраас бол энэ дээр бол одоо энэ хяналтыг илүү их чангатгана л гэсэн ийм зүйл байгаа юм. Ямар ч байсан өнөөдрийн байдлаар бол энэ дээр бол одоо буруу зүйлд ашигласан, энэ нь ингээд тогтоогдсон гэсэн юмнууд бол одоохондоо бол гарч ирээгүй байгаа. Тэгэхдээ энэ хоёр их наядын хөтөлбөр, хоёр их наядын зээл бол одоо ингээд гараад явж байна. Ирэх жил дахиад нэг их наядын зээл гарахаар байгаа учраас бол ингээд энэ хяналт маань ингээд үргэлжлэх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ын хувьд бол Үндэсний төлбөрийн системийн тухай хуулийг бол хоёр мянга арван долоон онд баталсан. Одоо тэр хууль батлагдсанаас хойш ингээд дөрөв, таван жил болчихлоо. Хуулийг хэрэгжүүлж байх явцад бол дахиад шинэчлэх, бас нэмж өөрчлөх ийм зүйлүүд бол гарч ирж байгаа амьдралаас. Тэр утгаараа энэ дээрээ ингээд хууль эрх зүйн орчныг нь бас сайжруулах талаар нь бас тодорхой саналуудыг гаргаж ирье гэж явж байгаа. Анх ингээд анх энэ төлбөрийн системтэй холбоотойгоор ийм цахим мөнгө гэж одоо байгаа. Өнөөдөр бол одоо хоёр янзын цахим мөнгөний тухай ойлголт байна. Нэгдүгээрт нэг нь бол дижитал буюу цахим мөнгө. Нөгөөдөх нь крипто буюу одоо үүсмэл хэрэгсэл маягийн ийм цахим мөнгөний ийм хоёр зүйл байгаа. Тэгэхлээр Монголбанкны хувьд бол Үндэсний төлбөрийн системийн тухай хуулиар бол ер нь тэр дижитал буюу тэр цахим мөнгийг бол зөвшөөрч байгаа. Энүүгээр бол одоо зургаа, долоон ийм цахим мөнгө бол Монгол Улсад зөвшөөрөл аваад явж байгаа. Хамгийн анхных нь бол энэ Мобикомын яадаг, анх Тэнд гэдэг нэртэй байсан, Monpay гэдэг нэртэй ийм цахим мөнгө. Тэгэхээр энэ цахим мөнгөнүүд ингээд олноороо гарч ирсэн учраас энэ цахим мөнгөний ар талд яг нэгийг харьцах нь нэгээр ийм төгрөг байгаа, тэрнийх нь баталгаа нь яг банкан дээрээ бэлэн мөнгөөр байна уу, төлбөр тооцоонд ашиглагдах нь хэр энгийн хялбар болж байна, хэр сайжирч байна, илүү их зардалтай болсон байна уу гэдэг талаас нь бүх хяналтыг хийе гэдгээрээ энэ хорин хоёр оны Төрийн мөнгөний бодлогын үндсэн чиглэлд энэ заалтыг оруулж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ээлийн хүү ерөнхийдөө бол энэ ковидтой холбоотойгоор зээл бол бас их гарч өгөхгүй байгаа. Яг одоо хөтөлбөрийн хүрээнд л одоо энэ зээл бол гараад байгаа. Тэгэхээр ямар ч байсан тэгэхдээ бол арван есөн, хорин онд бол Монгол Улсад бол энэ санхүүгийн салбарт бол шинэ зээл ерөөсөө гарахгүй. Зээлийн үлдэгдэл бол буурч байсан бол одоо бол харин шинэ зээл гараад эхэлчихсэн. Одоо оны эхнээс хойш бол зээл арван зургаан хувиар өсчхөөд байгаа юм. Ингээд зээл шинээр гараад нэмэгдэх тусмаа энэ хүү бол дундаж нь бол буугаад явна. Яагаад гэвэл шинээр гарч байгаа зээл дандаа өмнөх гарч байсан хүүгээсээ бол маш доогуур гарч байгаа учраас бол энэ яваандаа буугаад явах байх л гэсэн ийм зүйл анзаарагдаж байгаа. Тэгээд гол нь нөгөө түрүүн би бас дурдсан. Тэр маргаантай холбоотойгоор Эрсдэлийн сан гээд их өндөр зардал байдаг. Нийт одоо зээлийн хүү дотор бол энэ арван хоёр хувийг эзэлж байдаг. Одоо муу зээл боллоо л гэх юм бол яг тэр хэмжээний орлогоороо банк сан байгуулж байх ёстой Эрсдэлийн 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нөгөө маш өндөр зардлыг хийгээд явж байгаа учраас энэ дээр нь багасгачихвал, харин зээл нь төлөгдөөд хугацаандаа төлөгддөг болоод эргэлт нь сайжирчих юм бол хүү бол өөрөө аяндаа буурна гэсэн ийм тооцооло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lang w:val="mn-Cyrl-MN"/>
        </w:rPr>
        <w:t>Тэр гурван хувийн зээл дээр зүгээр би өөр зүйлд зарцуулагддаг гэхээсээ илүү эргэн төлөгдөх дээр нь хяналт тавьж сайн ажиллаарай гэж л сануулж хэлж байгаа юм. Байнгын хорооны даргын хувьд. Тэгэхгүй бол нөгөө банкныхаа системд муугаар нөлөөлчих вий дээ наадах чинь. Ирээдүйд одоо та одоо асуудлуудаа ойлгож байгаа шүү дээ. Тэрнээс гадна наад зээлийн хүү бол таны тайлбарууд хангалтгүй байна шүү. Эх үүсвэр чинь хангалттай буучхаад байдаг. Зээл буулгах талаас нь, зээлийн хүүг буулгах талаас нь тэр танай дээр үнэт цаасны хэлбэрээр хадгалагдаж байгаа мөнгийг зах зээл рүү оруулах талаас нь санаачилгатай, урт, дунд хугацаандаа сэтгэж бодож саналуудыг оруулж ирж байгаарай гэж Байнгын хорооны даргын зүгээс хэлье. Үг хэлэх гишүүд нэрсээ өгөхийг хүсье. Үг хэлэх. Бат-Эрдэнэ гишүүнээр тасаллаа. Баттөмөр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Мөнгөний бодлогын одоо тавьж байгаа асуудлуудыг сонслоо. Ингээд цаашдаа хэлэлцээд явах нь зүйтэй гэж ингэж үзэж байна. Энэ инфляц одоо нам түвшинд байх нь иргэдийн орлогыг хамгаалахаас гадна зах зээл дэх тодорхой бус байдлыг одоо бууруулдаг ийм зүйл л дээ. Мөн одоо санхүүгийн хүртээмжийг нэмэгдүүлж, ядуурлыг бууруулах, тэгш бус байдалд бол эерэг нөлөөтэй ийм байгаа юм. Тийм учраас энэ дээр бол их анхаарч ажиллах шаардлагатай гэж. Энэ хөгжилтэй орнуудын санхүүгийн зах зээл дэх одоо банкны эзлэх хувь тавиас жаран хувь, хөрөнгийн захын эзлэх хувь гучаас дөчин хувь, даатгал арав хүртэлх хувь ч юм уу байдаг. Манайд өрөөсгөл одоо байдалтай байна л даа. Ерэн зургаа, дөрөв ч юм уу, ерэн тав ч юм уу байна. Хөгжлийн гацаа, төсвийн орлогын өсөлт хангалтгүй байгаагийн нэг шалтгаан нь энд байгаа юм. Хөрөнгийн зах хөгжөө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Санхүүгийн зохицуулах хорооноос сүүлийн үед энэ суурь ажлуудыг их сайн хийж байгаа юм байна лээ. Танилцсан. Тэгэхээр энэ бол тэр суурь ажлуудыг хийгээд, бас энэ санхүүгийн зах зээлийн юу хөрөнгийн захыг хөгжүүлэхэд бол Төсвийн бодлогоор, Мөнгөний бодлогоор одоо дэмжиж, хамтарч ажиллах ийм шаардлага бол байгаа гэж ингэж үзэж байна. Ханшийг тогтвортой барихад валютын нөөц чухал. Өнөөдөр хангалттай хэмжээний валютын нөөц бол алга байна. Багахан савлагаанд бол нөөц багасах ийм одоо эрсдэлтэй. Энэ эрсдэлийг бол тооцож ажиллах шаардлагатай. Иймээс ханшийг тогтвортой байлгах бодлогын арга хэмжээг Монголбанкнаас одоо маш сайн авч хэрэгжүүлэх ийм шаардлага бол ү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Монгол Улсын эдийн засаг уул уурхайгаас хэтэрхий одоо их хамааралтай болчихсон. Нүүрснээс, төмрийн хүдрийн экспорт багасах юм уу, зогсвол манай эдийн засагт доллар орж ирэхгүй. Өнгөрсөн гучин жилд бол эдийн засгаа төрөлжүүлж чадсангүй бид нар. Эдийн засгаа төрөлжүүлж доллар орж ирдэг сувгийг олон болгох шаардлагатай. Ингэснээрээ л ханш тогтвор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бол юу вэ гэхээр бодлогын хувьд тийм. Лхагвасүрэн Ерөнхийлөгч нэг хэлсэн байх л даа. Бодлогын хүүг зургаан хувьд хүргэсний үр дүн гараагүй, бүрэн гараагүй байсан учраас хэвээр хадгалах шийдвэрийг гаргаж байна гэж. Тэгэхээр энэ бол зүйтэй, энийг бол одоо дэмжиж байна. Бодлогын хүүг чангаруулахаас өмнө мөнгөнийхөө нийлүүлэлтийг багасгах олон арга зам бол байгаа. Тэдгээрийг авч хэрэгжүүлсний дараа бол бодлогын хүүгээ чангаруулах ёстой гэсэн ийм зүйлийг би хэлэх гэж байгаа юм. Эдийн засгийн халалтаас сэргийлж одоо репо санхүүжилтийн хэмжээг бол танаж бол бас болох ийм арга замууд бол бий. Бас бус одоо танах боломжтой санхүүжилт бол байж болно. Засгийн газрын хийх ёстой ажил бол эрэлт, нийлүүлэлтийг одоо тэнцвэржүүлэх ийм шаардлага бол байгаа. Өдгөө цар тахлын нөлөөнөөс эрэлт, нийлүүлэлтийн тэнцвэр бол алдагдаад байгаа. Бараа бүтээгдэхүүний нийлүүлэлт эрэлтээ гүйцэхээ больсон. Ийм нөхцөлд бол инфляц одоо үүсэх ийм шалтгаан бол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раа бүтээгдэхүүний нийлүүлэлтээ нэмэхгүйгээр тэлэх бодлогоо үргэлжлүүлэх нь бол бас төгрөг үнэгүйдэх бол аюул бол байгаа. Хямралын дохиог анх мэдэрдэг субъект бол энэ арилжааны банкнууд байгаа. Тэр бизнест одоо зээл гаргавал эрсдэлтэй гэдгээ мэдүүлсэн Төв банкны үнэт цаасыг худалдаж авдаг. Хоёр мянга хорин нэгэн оны дөрөвдүгээр сарын байдлаар Монголбанканд арилжааны банкнуудын найман их наяд төгрөг эх үүсвэр хуримтлагдсан байсан. Одоо хэд болж байгаа юм. Эндээ бол дараагийн одоо чуулган дээр бол би асууна. Энийг одоо та нар үзээрэй.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ол тэр ханшийн өөрчлөлтөөс одоо энэ ерэн дөрвөн их наяд төгрөгийн ханшийн өөрчлөлтөөс одоо хэд нь нөлөөлж ерэн дөрөв болсон бэ? Тухайн, тухайн үедээ авахдаа яг ямар ханшаар авсан юм ингээд гаргаад ирэхээр сая бас тодорхо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Найман их наяд хэвээрээ л найм аравны хоёр их наяд байгаа биз дээ. Чинзориг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Хоёр, гурван зүйл хэлье. Валютын ханш нийт бүтэн жилийн хугацаанд тогтвортой байсан нь бас сайн хэрэг л дээ. Гэхдээ би бол энэ Монголбанкнаас авсан арга хэмжээний үр дүнд валютын ханш бас тогтвортой байсан, сайн байсан гэж бол бас хэлж чадахгүй байна. Бизнес одоо хумигдсантай холбоотой, импортын долларын хэрэгцээ эрэлт одоо бас багассантай холбоотой болов уу гэж бол бас бол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энэ өнгөрсөн жил бид арилжааны банкнуудын эх үүсвэрээр арван их наядын хөтөлбөр хэрэгжүүлсэн. Энэ одоо хөтөлбөр хэр бас бодитой болсон бэ? Үр дүндээ хүрсэн үү? Байгаа олсон уу, үгүй юу гэдгийг би бас эргэлзээд байгаа юм. Хоёр юм байна. Хоёр мянга арван долоон онд Монголбанкны Төв банкны үнэт цаас нэг аравны зургаан их наяд байсан. Одоо та нарын энэ хөх материал дээр тараасан материалыг харахаар хоёр мянга хорин нэгэн оны зургаадугаар сарын байдлаар Төв банкны үнэт цаас чинь ес аравны найман их наяд байна. Дөрвөн жилийн дотор Төв банкны үнэт цаас зургаа дахин нэмэгдчихэж. Ноднин яагаад энэ арван их наядын хөтөлбөр хэрэгжүүлэхэд найм аравны хоёр их наяд байсан гэж үнэт цаас. Одоо тэгээд энэ арван их наядын хөтөлбөр хэрэгжүүлээд зээл гаргаад байхад ес аравны найм болоод ингээд огцом нэмэгдээд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илжааны банкнууд чинь зээл гаргах сонирхол нь бага хэвээрээ байгаад байгаа юм биш үү. Энийгээ дагаад энэ хэрэглээний зээл чинь хумигдчихаж байгаа юм биш биз дээ? Иргэдэд очдог хэрэглээний зээл нь багасаад. Тэгээд тэр хэмжээгээрээ ингээд Төв банкны үнэт цаасны хэмжээ нэмэгдээд байгаа юм биш биз дээ. Энэ дээр нь та бүхэн нэлээн сайн бас хяналт тавьж ажилла. Би бол жаахан энэ дээр эргэл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энэ арван их наядын хөтөлбөр үр дүнтэй хэрэгжсэн гэдэгт бас эргэлзэж байгаа. Хоёр дахь юм нь одоо та бүхний энэ хөх цаасанд номд өгсөн материалыг харахаар банкнуудын төгрөгийн харилцах хадгаламжийн хэмжээ хорин их наядад хүрчээ. Өнгөрсөн оныхоос дөчин гурав аравны найман хувиар өссөн гэсэн ийм тоо статистик бол байна. Энэ бол нөгөө нэг арван их наядын чинь хөрөнгө зээл, жижиг зээл, эдийн засгийн эргэлтэд ороод ашиг өгөөжөө өгөөд, тэгээд харилцахын хадгаламж одоо болж байгаа гэж би бол үзэхгүй байна. Тэр арван их наядын чинь жижиг зээл шууд ингээд хадгаламж болоод явчхаж байгаа юм биш биз дээ. Эдийн засгаа эргэлтэд оруулахгүй байгаа юм биш биз дээ гэсэн ийм бас эргэлзээ бол байна. Тэгэхээр энэ одоо хоёр миний хэлээд байгаа хоёр эргэлзээтэй холбоотой асуудлыг та бүхэн бас дахиж сайн нягталж шаардлагатай бол Байнгын хороонд дахиж одоо нэг үр дүнг нь нэг бас танилцуулаа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санал нь хоёр санал байна. Арван их наядын хөтөлбөрийг та Засгийн газрын хөтөлбөр гэж хэллээ. Манай Сангийн сайд хэлэхлээр Засгийн газрын хөтөлбөр биш ээ. Монголбанкны хөтөлбөр гээд байдаг. Тэгэхээр Засгийн газрын хөтөлбөр юм бол Монгол би хоёр санал хэлэх гээд байгаа юм. Энэ арван их наядын чинь хөтөлбөрөөс ажлын байр нэмэгдүүлэх жижиг зээл олгохдоо зөвхөн эргэлтийн хөрөнгийн зээл олгоод байгаа юм. Цаашдаа хамрах хүрээг нь өргөжүүлээд хөрөнгө оруулалтын одоо зээл одоо болгох ийм боломжийг бас эрж хайгаач. Ингэх юм бол эдийн засаг чинь бас жаахан сэргэх, бодитой бас ажлын байр нэмэгдүүлэх ийм асуудал болох юм биш үү. Эргэлтийн зээл олгоод байгаа учраас наадах чинь хадгаламж болоод ингээд байчхаад байгаа юм биш үү гэсэн ийм нэг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асуудал нь Сангийн сайдыг би энэ нөхцөл, зээлээ Засгийн газар хүүгийн зөрүү олгож байгаа юм чинь нөхцөл шаардлагын зөөллөөч гэхлээр Засгийн газрын хөтөлбөр биш ээ, Монголбанкны хөтөлбөр энэ болохгүй гээд ингээд байгаа юм. Нөгөө юугүй чанаргүй муу зээлийг нь түүхгүй байх. Тэгээд бусад нөхцөл шаардлага бол ердийн зээл олгохдоо тавьдаг шаардлага, нөхцөл шаардлагууд арилжааны банкнууд тавьчхаад байгаа болохлоор энэ арван их наядын чинь зээлийн хүртээмж нь жаахан муу байх шиг байгаа юм. Та мэдээж байгаа. Хаан банк гэхэд энэ арван их наядын зээлээс хүү зээл олгочхоод шимтгэлээ нэг хувь авчхаж байгаа шүү дээ. Засгийн газрын хөтөлбөр юм бол хүүгийн зөрүү олгож байгаа бол энэ нөхцө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Чинзориг гишүүн яг л Эдийн засгийн байнгын хорооны гишүүн шиг их сайн үг хэллээ. Баярлалаа. Доржханд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Доржханд</w:t>
      </w:r>
      <w:r>
        <w:rPr>
          <w:rFonts w:cs="Arial" w:ascii="Arial" w:hAnsi="Arial"/>
          <w:b/>
          <w:lang w:val="mn-Cyrl-MN"/>
        </w:rPr>
        <w:t>:</w:t>
      </w:r>
      <w:r>
        <w:rPr>
          <w:rFonts w:cs="Arial" w:ascii="Arial" w:hAnsi="Arial"/>
          <w:lang w:val="mn-Cyrl-MN"/>
        </w:rPr>
        <w:t xml:space="preserve"> Баярлалаа. Тэгэхлээр инфляцын зорилт бол зөв, сайн байна. Зургаа нэмэх, хасах хоёр гэдэг бол бодитой. Тэгэхдээ нөгөө бодлогынхоо нөгөө байгаа та нар маань жаахан андуураад байна гэж бодоод байна. Түрүүн бас хэллээ. Инфляцын чинь үүсэл нь болохлоор эрэлтийн инфляц биш. Нийлүүлэлтийн инфляц. Нийлүүлэлтийн инфляц гэдэг чинь тэр хил гааль дээр гацчихаад байгаа тэр бараа бүтээгдэхүүнээс чинь болж байгаа. Энийг та нар эрэлтээ удирдаж байгаа юм шиг Төв банкны үнэт цаасны хүүг өсгөх байдлаар ямар ч энэ удирдах боломж бол байхгүй шүү дээ. Тэгэхлээр энийг гишүүдэд сайн ойлгуулах хэрэгтэй байх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оёрдугаарт энэ танай Монголбанкны статистикийн мэдээллийг орж үзлээ л дээ. Тэгээд хоёр мянга хорин нэгэн оны арван сарын дөрөвний байдлаар Төв банкны үнэт цаас найм аравны таван их наяд байна. Яг энэ арван их наядын хөтөлбөр хийж байхад бол найм аравны гурван их наяд байсан. Түрүүн бас тайлбарлаж байна. Тэгэхдээ ялгаа алга. Хөтөлбөрөө гурван хувийн хүүтэй ингээд өглөө иргэдэд. Нөгөө иргэд нь бизнесээ хийхгүйгээр банканд найман хувийн хүүтэй ч юм уу өглөө. Тэрийг нь банкнууд барьж аваачаад бүгдийг нь багцлаад Төв банкны үнэт цаасны зургаан хувийн хүүтэй байршуулаад байна шүү дээ. Ердөө л ийм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өмнөх арван хоёроос арван зургаан онд янз янзын хөтөлбөр хийгээд тэгээд баахан мөнгө угаасан, мөнгө эргэлдүүлсэн бодит салбараа дэмжээгүй энэ түүх чинь одоо давтагдаад байна гэж дүгнэж байна. Тийм болохоор энэ дээрээ анхаарах хэрэгтэй байх. Эдийн засгийн байнгын хороон дээр бид нар ажлын хэсэг гарч байгаад шалгаж болж байна. Хоёрдугаарт одоо энэ ингээд Засгийн газрын бонд гэдэг энэ шугамыг ажиллуулахгүй ингээд гурав, дөрвөн жил болчихлоо. Үр дүнд нь банкнууд мөнгөө Засгийн газрын дотоодын үнэт цаасанд биш Монголбанканд ингээд хийдэг болчихлоо. Гэтэл Засгийн газрын тэр үнэт цаасаар орж ирсэн мөнгө чинь бодит секторыг Засгийн газраар дамжуулаад гаргах суваг нь шүү дээ. Тэгээд ийм болохоор Байнгын хороон даргаа Сангийн сайдыг дуудаж авчирч байгаад энэ Монголбанкныхныг суулгаж байгаад, Санхүүгийн зохицуулах хорооныхныг суулгаж байгаад яг энэ дотоодын үнэт цаасныхаа сувгийг нь нээх юм уу я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рөнгийн зах зээлээ хөгжүүлэх юм уу яах юм. Олон жил ингэж худлаа лоозогнож явсаар байгаад үр дүнд нь ингээд хамаг ачаагаа Монголбанканд өгдөг. Гэтэл Монголбанк чинь энэ өнөөдрийн инфляцыг удирдаж чадахгүй шүү дээ. Эдийн засгийн онол нь ийм байхгүй юу даа. Тэгэхэд энийг Монголбанк удирд гэсэн байдлаар явж болохгүй. Гол асуудал нь Засгийн газрын түвшинд, тэр хил гааль, ачаа тээврийн асуудлаа зохицуулахгүй бол энэ богино хугацааны асуудал биш шүү. Энийг шууд тодорхой хэлчихмээр байна. Төв банк цахим мөнгө гаргах гэж байгаа нь бол маш сайн, судалгаа хийх нь зөв. Дэлхий даяар бол бүгдээрээ ийшээгээ хандана. Тэгээд түрүүлж орсон нь бол давуу талтай. Төв банкны цахим мөнгө гэдэг бол крипто бол биш. Төв банкны цахим мөнгө гэдэг бол иргэдэд богино хугацаанд маш бага зардлаар гүйлгээ хийх, хоорондоо гүйлгээ хийх, олон улсын нөгөө гацаад байдаг нөгөө гүйлгээг чинь энүүгээр дамжуулаад хийхэд бол асар их давуу талыг өгч байгаа. Олон хүмүүсийг хамруулж байгаагаараа давуу талтай. Технологийн ийм давуу талтай. Ийм болохоор ийшээгээ судалгаагаа яаралтай хийгээд орох нь бол зүйтэй шүү. Энийг бол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мянга хорин нэгэн оны долоон сарын хорин наймны байдлаар ажлын байрыг дэмжих зээл нэг аравны долоон их наядаар ерэн дөрвөн мянган ажлын байр бий болгосон гэсэн байна. Нэг ажлын байрыг та нар зургаан мянга таван зуун доллароор санхүүжүүлжээ, хамгаалсан байна. Репо санхүүжилтийн зээлийг таван зуун дөчин тэрбумаар хорин зургаан мянган ажлын байрыг хамгаалсан гээд. Нэг ажлын байрыг найман мянган доллароор хамгаалсан байна. Олон улсын практик бол таван мянган доллароор хамгаалдаг юм байгаа юм. Гэтэл та нар үнэтэй хамгаалаад байна. Энэ дээрээ дүгнэлт хийгээрэй. Өөрөөр хэлбэл зорилтот түвшиндээ бол хүрэхгүй байна гэдэг ийм дүн байна. Монголбанк бол шинэ том байшинтай болсон. Тэгэхдээ том байшин нь бол олон дарга нарын хүүхдүүдийг агуулдаг сав байж болохгүй. Энэ бол бодитой мэдээлэл шүү. Тийм болохлоор. Монголбанк бол мэргэшсэн байх ёстой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улс төрчдөөс хамааралгүй байж энэ институт чинь зөв явна шүү. Бодлогоо зөв…/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Оюунчимэг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өв банк улс төрчдөөс хамааралгүй гүйцэтгэх засаглалаас бие даасан байдлаа хадгалж байж байж систем зөв явна гэдэг бол маш зөв шүү. Сүүлийн үед бас одоо ингээд хараад байхад гүйцэтгэх засаглалын өмнөх ажил руу одоо гол зорилгоо болж орох, нөгөө өөрсдийнх нь гол мандат биш юм руу орох зүйл бол харагдаад байна л даа. Мэдээж уялдуулах төсөв мөнгөний бодлогыг уялдуулах нь бол зөв. Гэхдээ та бүхний гол зорилго бол энэ инфляцаа, худалдан авах чадвартай байж л иргэд та бүхний яриад байгаа эдийн засгийн сэргэлтийг дэмжих, энэ өсөлтийн хүртээмжийг нэмэгдүүлэх гэдэг зорилго чинь биелэхэд гол нь юу гэхээр иргэдийн худалдан авах чадвар байх ёстой. Гэтэл эндээс ингээд хараад байхад энэ тэгш бус байдал өнөөдөр инфляцад нөлөөлж байгаа зүйл нь хамгийн гол нь тэр нийлүүлэлтийн инфляц гээ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та нар бол энэ эрэлтийн шинжтэй инфляц гарвал бид дунд хугацаанд иймэрхүү арга хэмжээг авчирна гэдэг тэр зүйл чинь энэ хорин хоёр оны юман дээр бас тодорхойгүй байгаад байна л даа. Ер нь бид нар мэдэж байгаа. Валютын ханш тогтвортой байгаа ч гэсэн өнөөдөр инфляц яагаад найм аравны ес, бараг ес болчхов. Энэ юу юм гэхээр нефть шатахууны гэнэтийн хомсдол, хил гааль дээр үүсээд байгаа энэ хүндрэл өөрөө инфляцыг бий болгочхоод энэ чинь бүх өргөн хэрэглээний бараа бүтээгдэхүүний үнэ ханшид шингэчихсэн байна шүү дээ. Магадгүй та бүхний халааснаас гарч байгаа мөнгөнд мэдэгдэхгүй байж магадгүй. Гэтэл хүн амын далаад хувь нь уг нь цалингаа аваад нэг овоо хэд хонодог байсан чинь одоо хоёр хоногийн дотор дуусаж байна гээд ярьж байна шүү дээ. Махны үнэ, талх, бүх юмны үнэ нь тодорхой хэмжээгээр нэмэгдчих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манайд нөгөө нэмэгдээд буцаад буудаггүй нэг тийм гажуудал байдаг шүү дээ. Тэгэхээр ингээд хараад байхад инфляц өнөөдөр найм аравны ес, ес. Бид нар энийг зургаадаа балансжуулаад барьчих бололцоо гээд. Зохиомлоор ч юм уу ингээд барьж болох байх. Гэтэл худалдан авах чадвар улам муудаад байна шүү дээ. Тэр тэгш бус байдал нийгмийн улам их бол та бидний нөгөө мөнгөний бодлогын зорилт бол биелэхгүй шүү дээ. Тийм учраас би та бүхнийг энэ дээр нэг бие даасан зөв бодлого явуулааса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ж Засгийн газраас хэрэгжүүлж байгаа эдийн засгийн өсөлтийг дэмжих, цар тахлын энэ хар сүүдрийг даван гарах дээр бодлого явуулах нь бол зөв. Гэхдээ нөгөө арван хоёроос арван зургаан оны алдааг дахиж давтахгүй байх нь өөрөө бол чухал шүү. Энэ алдаа өөрөө дөрвөн жилийн дараа яаж эдийн засаг, иргэдийн амьдралд нөлөөлсөн билээ тэрийг та бид өөрсдөө мэднэ. Та нар ч өөрсдөө бүр судалгаагаар нь гаргаж ирсэн шүү дээ. Тэгэхээр энэ хорин хоёр оны Мөнгөний бодлогоос харахад бас энэ рүү жоохон хазайчих магадлал харагдаад байна шүү. Та бидний гол зорилго бол ажлын байр, ажлын байр, ажлын байр. Арван их наядын түрүүн Чинзориг гишүүн хэлж байна л даа. Жаахан хүртээмж муу байсан шүү гэж. Жаахан биш бүр муу. Энэ бол томоохон аж ахуйн нэгжүүдийн ажилчдын ажлын байрыг хадгалахад бол үнэхээр нөлөө нэг талаасаа үз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нөгөө талаасаа хадгаламж болсон. Харин ажлын байрыг нэмэгдүүлээгүй шүү. Одоо би Чингэлтэй дүүргээс сонгогдсон гэхэд манайд жижиг дунд үйлдвэрлэл эрхлэгчид бараг дал, наян хувийг нь эзэлдэг. Гэтэл тэднээс зээл авсан хүн хоёр, гуравхан. Бусад нь авч чадаагүй. Яагаад гэвэл шалгуур хангаагүй, арилжааны банк тэд нарт зээл өгөх ч боломжгүй гэж хариу өгсөн хуудас ийм зузаанаараа байж байна л даа. Тэгэхээр одоо дахиад хоёр аравны таван их наяд эдийн засгийн энэ сэргэлтийг дэмжих, өсөлтийн хүртээмжийг нэмэгдүүлэх гээд байна. Энэ өсөлтийн хүртээмжид энэ хүмүүс л очиж байж бидний яриад байгаа энэ инфляцаа тэр барих бололцоо, ажлын байраа хадгалах, ажлын байр нэмэгдүүлэх энэ нөлөөлнө шүү. Мөнгөний бодлого дээрээ энэ дээрээ хатуу анхаарч ажиллаарай гэж та бүхнийг хүсэж байна. Түрүүн та яриад байна. Яриад байна л даа. Тэр таскономи гээд ногоон зээл дэлхийн хэмжээний гол зүйл болоод байна гээд. Ногоон зээл бас л нөгөө эзэндээ очих, зорилтот бүлэгтээ очих энэ таамаглал чинь энэ дээр тодорхойгүй байгаад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л Монголбанк нэг бодлого гаргадаг. Арилжааны банк нь амьдралд энд хэрэгжихгүй байдаг гээд нөгөө ипотекийн зээл шиг юм болоод хувирчхаж магадгүй байгаа учраас та бүхэн энэ дээрээ маш тодорхой тусгаж өгөх хэрэгтэй байна гэдэг саналаа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Бат-Эрдэнэ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Эрдэнэ</w:t>
      </w:r>
      <w:r>
        <w:rPr>
          <w:rFonts w:cs="Arial" w:ascii="Arial" w:hAnsi="Arial"/>
          <w:b/>
          <w:lang w:val="mn-Cyrl-MN"/>
        </w:rPr>
        <w:t>:</w:t>
      </w:r>
      <w:r>
        <w:rPr>
          <w:rFonts w:cs="Arial" w:ascii="Arial" w:hAnsi="Arial"/>
          <w:lang w:val="mn-Cyrl-MN"/>
        </w:rPr>
        <w:t xml:space="preserve"> Ингээд Төрөөс мөнгөний бодлогын талаар хоёр мянга хорин хоёр онд хэрэгжүүлэх үндсэн чиглэл батлах тухай гээд ингээд төслүүд нь орж ирж байна. Долоон зүйлтэй ийм төсөл орж ирж байх шиг байна. За яах вэ, энийг ингээд хэдүүлээ хэрэгжүүлээд явах байх. Мэдээж ажлын хэсэг ч гараад, ингээд яваад засаад залаад явах байх. Ер нь бол зүгээр Монголбанкныхан бас нэг зүйл дээр бүр бодитоор хандах нь зүйтэй байх. Олон жил ингээд л хэдүүлээ нэг тийм, одоо аргацаасан ч гэдэг юм уу, стандартын нэг тийм үнэлэлт, дүгнэлтээ өгөөд ингээд яваад байна шүү дээ. Энэ дээрээ жоохон бодитой хандмаар байна. Тэр тусмаа цар тахлын үеийн ийм хүнд нөхцөл байдал байж байна. Энэнээс хэрхэн гарах юм, гарахын тулд яаж гарах юм, ажлын байрыг яаж нэмэгдүүлэх юм, импортод чиглэсэн үйлдвэрлэлээ яаж нэмэгдүүлэх юм, жижиг, дунд үйлдвэрлэлээ яаж нэмэгдүүлэх юм, энэ рүү чиглэсэн Засгийн газрын бодлогоо яг ямар ийм зүйл рүү хэрэгжүүлэх юм энэ тэр гэсэн ийм бодитой заалтуудтай орж ирэхгүй бол өнөөдөр ингээд харж байхад бол дандаа нөгөө нэг стандарт болсон заалт орж ирээд байна шүү дээ. Тэгээд л цар тахлын хүндрэл нөхцөлийг даван туулж, эдийн засгийн сэргэлтийг дэмжих, санхүүгийн, мөнгө санхүүгийн бодлогыг хэрэгжүүлэх эд нар гээд нөгөө томоор нь дандаа бодлогууд гар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ван их наядын хөтөлбөр маань бол Монгол Улсын эдийн засагт одоо өнгөрсөн хугацаанд бол маш том түлхцийг бол бий болгосон. Сая бас Чинзориг гишүүн бас хэлж байх шиг байна. Одоо энийг арай ондоо өнцгөөс нэг жаахан хармаар байна. Нэг талаас Засгийн газрын бодлого юм уу, Засгийн газрын гаргаж байгаа хөтөлбөр юм уу, эсвэл одоо Монголбанкнаас гаргаж байгаа хөтөлбөр юм уу? Энэ маань бол ерөөсөө ойлгомжгүй болчих гээд байна шүү дээ. Тэгээд яг үндсэн яамнууд дээр очоод асуухаар өөрөөр хэлбэл одоо Хөдөө аж ахуйн яам бусад ингээд яамнууд дээр очихоор Сангийн яам руу түлхдэг. Сангийн яам руу очихоор буцаад боломж бололцоо наадах чинь бол эдийн засгийн, юуны банкны дотоод өөрсдийнх нь нөөц бололцоо гээд Монголбанк руу чихдэг. Монголбанк тэгэхээр өөрөө яг тухайн салбарын бодлого нь ямар байгаа юм гэдгийг бид нар сонсох ёстой эд нар гээд ингээд дунд нь хая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энийгээ яг эдийн засгаа бүр нөхөн сэргээх тал руугаа орсон, хөрөнгө оруулалт руу оруулсан ийм зээлүүдийг бол хийх хэрэгтэй байна. За энэ дотроо бол хөдөө аж ахуйг дэмжих зээлээ бодолцмоор байна. Тэрнийх нь хугацааны асуудлуудыг бас жоохон тавиухан хэмжээнд хоёроос гурван жилээр байх боломж бололцоо юу байна тэрийгээ нэг үзмээр байна. Малчдын зээл, дэмжих зээл гэж байгаа энэ зээлүүд маань дахиад энийг малчдынхаа зээлийг бол нэмэгдүүлмээр байна. Ипотекийн зээл байж байна. Ипотекийн зээлийг нэмэгдүүлмээр байна. Хамгийн гол нь түрүүн бас Ганбаатар дарга хэллээ, гишүүн хэллээ шүү дээ, дарга. Энэ буцаад нөгөө нэг том тийм давлагаалсан буруу асуудал руу орчих вий дээ. Олон жилийн өмнө гарч байсан нөгөө хадгаламж зээлийн хоршоотой холбоотой ч байдаг юм уу, яг тэрэнтэй төстэй ийм асуудал руу орчих вий. Энэ дээр маш том хяналт тавихгүй бол болохгүй шүү. Олон одоо банкнуудын асуудлууд, олон санхүүгийн асуудлууд, дотоод санхүүгийн тогтворгүй байдлыг бий болгох, энүүгээр эдийн засгийн том давлагаа болох, улс төр болон эдийн засгийн тийм том давлагаа руу орчих вий гэдгийг бол анхаараарай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тээгүүр эрх зүйн энд ингэж байна. Ингээд зээлийн хүүг бууруулах, зардлыг бууруулах эрх зүйн орчныг бий болгох ажлыг эрчимжүүлэх л гээд тэгж байгаа юм. Тав дээр чинь бас заалттай байна. Түрүүн би хэлсэн шүү дээ. Хуулийн одоо Банкны тухай хуулийг бид нар хэрэгжүүлээд батлаад ингээд явсан. Яг энэний маань үр дүн бас гарч ирээгүй л явж байна. Одоо энэ заалт тавдугаар заалт чинь бол дахиад эрх зүйн орчныг боловсронгуй болгох л гэж байна. Эрх зүйн орчныг нь бид нар боловсронгуй болоод хуулийг нь батлаад өгчихсөн шүү дээ. Тэгэхээр одоо яаж боловсронгуй болгох юм гэдэг ийм тодорхой заалтууд орж ирмээр байгаа байхгүй юу даа. Одоо яах ёстой юм. Бид нар бол зүгээр эрх зүйн орчин л гэж бодож байна. Нөгөө хуулийнх нь асуудал гээд л нүдэнд харагдаж байна. Хуулийн асуудлыг чинь аль хэдийн баталж өгөөд ингээд явсан, дагасан журмууд гарах ёстой юм уу? Та нарын хэмжээнд Монголбанкны хэмжээнд, бусад банкнуудын хэмжээнд гарах тийм санхүүгийн тогтолцоо дотор чинь орж ирсэн тодорхой журмууд чинь байх ёстой юм уу? Энийгээ эрх зүйн орчин гэж хэлээд байгаа юм уу? Энэ дээр бас анхаарах зайлшгүй шаардлагатай байх гэж бодо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Гишүүд, Цогтгэрэл гишүүнээ одоо санал хураана шүү. Гишүүд ерөнхийдөө юунд санаа зовж байна гэхээр Эдийн засгийн байнгын хорооны гишүүд эрэлт нэмэгдээгүй, экспорт нэмэгдээгүй тэгээд тэр Төв банкны үлдэгдэл багасаагүй учраас энэ мөнгө хаашаа явж байгаа вэ гэдэгт эргэлзээд байна шүү гэдгийг Монголбанкны Ерөнхийлөгч анхаараарай. Энэ чинь бол эргэлзэхээр бас илэрхийллүүд харагдаж байгаа шүү гэдгийг хэлье. Гишүүд үг хэлж дууслаа. Төрөөс мөнгөний бодлогын талаар, одоо санал хураая. Гишүүдийг анхааралтай байхыг хүсье. Төрөөс мөнгөний бодлогын талаар хоёр мянга хорин хоёр онд баримтлах үндсэн чиглэлийг батлах тухай Улсын Их Хурлын тогтоолын төслийг хэлэлцэхийг дэмжье гэсэн томьёоллоор санал хураалт явуулъя. Санал хураалт, хурууны хээгээ уншуулна, хуруугаа уншуулна. 72,7 хувийн саналаар санал дэмжигдлээ. Ажлын хэсгийнхэнд баярлалаа. Санал, дүгнэлтийг чуулганд хэн танилцуулах вэ? Оюунчимэг гишүүн танилцуулъя. Манайхан гараа өргөхгүй байна шүү. Оюунчимэг гишүүн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асуудал. Монгол Улсын Их Хурлын тухай хуулийн 22 дугаар зүйлийн 22.2 дахь хэсэгт заасны дагуу энэ асуудлыг хаалттай хэлэлцэх ёстой тул хуралдааныг, энэ хоёр асуудал хоёулаа хаалттай. Тийм учраас хаалттай горимд шилжүүлэхийг хүсье.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01:00Z</dcterms:created>
  <dc:creator>Microsoft Office User</dc:creator>
  <dc:description/>
  <cp:keywords/>
  <dc:language>en-US</dc:language>
  <cp:lastModifiedBy>Microsoft Office User</cp:lastModifiedBy>
  <cp:lastPrinted>2021-10-14T13:03:00Z</cp:lastPrinted>
  <dcterms:modified xsi:type="dcterms:W3CDTF">2021-10-14T05:10:00Z</dcterms:modified>
  <cp:revision>447</cp:revision>
  <dc:subject/>
  <dc:title/>
</cp:coreProperties>
</file>