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 xml:space="preserve">НИЙГМИЙН БОДЛОГО, БОЛОВСРОЛ, СОЁЛ, ШИНЖЛЭХ УХААНЫ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БАЙНГЫН ХОРООНЫ </w:t>
      </w:r>
      <w:r>
        <w:rPr>
          <w:rFonts w:cs="Arial" w:ascii="Arial" w:hAnsi="Arial"/>
          <w:b/>
          <w:bCs/>
          <w:sz w:val="24"/>
          <w:szCs w:val="24"/>
          <w:lang w:val="mn-Cyrl-MN"/>
        </w:rPr>
        <w:t>7</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21</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ПҮРЭВ</w:t>
      </w:r>
      <w:r>
        <w:rPr>
          <w:rFonts w:cs="Arial" w:ascii="Arial" w:hAnsi="Arial"/>
          <w:b/>
          <w:bCs/>
          <w:sz w:val="24"/>
          <w:szCs w:val="24"/>
        </w:rPr>
        <w:t xml:space="preserve"> 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790" w:type="dxa"/>
        <w:jc w:val="left"/>
        <w:tblInd w:w="-23" w:type="dxa"/>
        <w:tblLayout w:type="fixed"/>
        <w:tblCellMar>
          <w:top w:w="55" w:type="dxa"/>
          <w:left w:w="18" w:type="dxa"/>
          <w:bottom w:w="55" w:type="dxa"/>
          <w:right w:w="55" w:type="dxa"/>
        </w:tblCellMar>
      </w:tblPr>
      <w:tblGrid>
        <w:gridCol w:w="624"/>
        <w:gridCol w:w="7564"/>
        <w:gridCol w:w="1602"/>
      </w:tblGrid>
      <w:tr>
        <w:trPr>
          <w:trHeight w:val="630"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3-15</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1.Байнгын хорооны даргыг сонгох тухай</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15</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Нийгмийн бодлого, боловсрол, соёл, шинжлэх ухааны </w:t>
      </w:r>
    </w:p>
    <w:p>
      <w:pPr>
        <w:pStyle w:val="Normal"/>
        <w:jc w:val="center"/>
        <w:rPr>
          <w:rFonts w:ascii="Arial" w:hAnsi="Arial" w:cs="Arial"/>
          <w:b/>
          <w:b/>
          <w:bCs/>
          <w:sz w:val="24"/>
          <w:szCs w:val="24"/>
          <w:lang w:val="mn-Cyrl-MN"/>
        </w:rPr>
      </w:pPr>
      <w:r>
        <w:rPr>
          <w:rFonts w:cs="Arial" w:ascii="Arial" w:hAnsi="Arial"/>
          <w:b/>
          <w:bCs/>
          <w:sz w:val="24"/>
          <w:szCs w:val="24"/>
          <w:lang w:val="mn-Cyrl-MN"/>
        </w:rPr>
        <w:t>байнгын хорооны 07 дугаар сарын 21-ний өдөр</w:t>
      </w:r>
      <w:r>
        <w:rPr>
          <w:rFonts w:eastAsia="Arial" w:cs="Arial" w:ascii="Arial" w:hAnsi="Arial"/>
          <w:b/>
          <w:bCs/>
          <w:sz w:val="24"/>
          <w:szCs w:val="24"/>
          <w:lang w:val="mn-Cyrl-MN"/>
        </w:rPr>
        <w:t xml:space="preserve"> </w:t>
      </w:r>
    </w:p>
    <w:p>
      <w:pPr>
        <w:pStyle w:val="Normal"/>
        <w:jc w:val="center"/>
        <w:rPr>
          <w:rFonts w:ascii="Arial" w:hAnsi="Arial" w:cs="Arial"/>
          <w:sz w:val="24"/>
          <w:szCs w:val="24"/>
        </w:rPr>
      </w:pPr>
      <w:r>
        <w:rPr>
          <w:rFonts w:cs="Arial" w:ascii="Arial" w:hAnsi="Arial"/>
          <w:b/>
          <w:bCs/>
          <w:sz w:val="24"/>
          <w:szCs w:val="24"/>
          <w:lang w:val="mn-Cyrl-MN"/>
        </w:rPr>
        <w:t>/Пүрэв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Start w:id="1" w:name="__DdeLink__1676_556123073"/>
      <w:bookmarkEnd w:id="0"/>
      <w:r>
        <w:rPr>
          <w:rFonts w:cs="Arial" w:ascii="Arial" w:hAnsi="Arial"/>
          <w:i w:val="false"/>
          <w:iCs w:val="false"/>
          <w:sz w:val="24"/>
          <w:szCs w:val="24"/>
          <w:lang w:val="mn-Cyrl-MN"/>
        </w:rPr>
        <w:t>У</w:t>
      </w:r>
      <w:bookmarkEnd w:id="1"/>
      <w:r>
        <w:rPr>
          <w:rFonts w:cs="Arial" w:ascii="Arial" w:hAnsi="Arial"/>
          <w:i w:val="false"/>
          <w:iCs w:val="false"/>
          <w:sz w:val="24"/>
          <w:szCs w:val="24"/>
          <w:lang w:val="mn-Cyrl-MN"/>
        </w:rPr>
        <w:t>лсын Их Хурлын гишүүн Б.Баттөмөр</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3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68.4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н 19 цаг 01</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Жанжин Д.Сүхбаатар” танхимд эхлэв. </w:t>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Чөлөөтэй: Я.Санжмятав, Ө.Энхтүвшин;</w:t>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Эмнэлгийн чөлөөтэй: Д.Ганболд;</w:t>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Тасалсан: С.Жавхлан, Д.Саранчимэг, С.Эрдэнэ.</w:t>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Хэлэлцэх асуудалтай холбогдуулан Улсын Их Хурлын гишүүн О.Баасанхүү дэд хороодын бүрэлдэхүүнийг батлах асуудлыг хэлэлцье гэсэн горимын санал гаргав. Хуралдаан даргалагч, Улсын Их Хурлын гишүүн Б.Баттөмөр уг асуудлыг хэлэлцэх боломжгүй тухай мэдэгдэв.</w:t>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аттөмөр: - </w:t>
      </w:r>
      <w:r>
        <w:rPr>
          <w:rFonts w:cs="Arial" w:ascii="Arial" w:hAnsi="Arial"/>
          <w:b w:val="false"/>
          <w:bCs w:val="false"/>
          <w:i w:val="false"/>
          <w:iCs w:val="false"/>
          <w:color w:val="000000"/>
          <w:sz w:val="24"/>
          <w:szCs w:val="24"/>
          <w:lang w:val="mn-Cyrl-MN"/>
        </w:rPr>
        <w:t>Хуралдаанаар</w:t>
      </w:r>
      <w:r>
        <w:rPr>
          <w:rFonts w:cs="Arial" w:ascii="Arial" w:hAnsi="Arial"/>
          <w:b/>
          <w:bCs/>
          <w:i w:val="false"/>
          <w:iCs w:val="false"/>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Байнгын хорооны даргыг томилох тухай асуудлыг хэлэлцэх тул, хэлэлцэх асуудлаа баталъя гэсэн санал хураалт явуулъя. </w:t>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r>
      <w:r>
        <w:rPr>
          <w:rFonts w:cs="Arial" w:ascii="Arial" w:hAnsi="Arial"/>
          <w:sz w:val="24"/>
          <w:szCs w:val="24"/>
          <w:shd w:fill="FFFFFF" w:val="clear"/>
          <w:lang w:val="mn-Cyrl-MN"/>
        </w:rPr>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3</w:t>
      </w:r>
    </w:p>
    <w:p>
      <w:pPr>
        <w:pStyle w:val="Normal"/>
        <w:ind w:left="0" w:right="0" w:firstLine="72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Cs/>
          <w:color w:val="000000"/>
          <w:sz w:val="24"/>
          <w:szCs w:val="24"/>
          <w:shd w:fill="FFFFFF" w:val="clear"/>
          <w:lang w:val="mn-Cyrl-MN"/>
        </w:rPr>
        <w:t>76.9 хувийн саналаар хэлэлцэх асуудлаа баталлаа.</w:t>
      </w:r>
    </w:p>
    <w:p>
      <w:pPr>
        <w:pStyle w:val="Normal"/>
        <w:spacing w:lineRule="atLeast" w:line="100"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r>
    </w:p>
    <w:p>
      <w:pPr>
        <w:pStyle w:val="Normal"/>
        <w:spacing w:lineRule="atLeast" w:line="100" w:before="0" w:after="0"/>
        <w:jc w:val="both"/>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Байнгын хорооны даргыг сонгох тухай</w:t>
      </w:r>
    </w:p>
    <w:p>
      <w:pPr>
        <w:pStyle w:val="Normal"/>
        <w:spacing w:lineRule="atLeast" w:line="100" w:before="0" w:after="0"/>
        <w:jc w:val="both"/>
        <w:rPr/>
      </w:pPr>
      <w:r>
        <w:rPr/>
      </w:r>
    </w:p>
    <w:p>
      <w:pPr>
        <w:pStyle w:val="Normal"/>
        <w:jc w:val="both"/>
        <w:rPr>
          <w:rFonts w:ascii="Arial" w:hAnsi="Arial" w:cs="Arial"/>
          <w:sz w:val="24"/>
          <w:szCs w:val="24"/>
        </w:rPr>
      </w:pPr>
      <w:r>
        <w:rPr>
          <w:rFonts w:cs="Arial" w:ascii="Arial" w:hAnsi="Arial"/>
          <w:sz w:val="24"/>
          <w:szCs w:val="24"/>
        </w:rPr>
        <w:tab/>
        <w:t xml:space="preserve">Хуралдаанд Нийгмийн бодлого, боловсрол, соёл, шинжлэх ухааны байнгын хорооны ажлын албаны ахлах зөвлөх Л.Лхагвасүрэн, зөвлөх Р.Болормаа, референт Б.Мажигсүрэн нар байлц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Нийгмийн бодлого, боловсрол, соёл, шинжлэх ухааны байнгын хорооны даргад нэр дэвшүүлэх тухай Монгол ардын намын бүлгийн саналыг Улсын Их Хурлын дэд дарга Ц.Нямдорж</w:t>
      </w:r>
      <w:r>
        <w:rPr>
          <w:rFonts w:cs="Arial" w:ascii="Arial" w:hAnsi="Arial"/>
          <w:sz w:val="24"/>
          <w:szCs w:val="24"/>
        </w:rPr>
        <w:t xml:space="preserve">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Нийгмийн бодлого, боловсрол, соёл, шинжлэх ухааны байнгын хорооны даргад нэр дэвшүүлэх тухай </w:t>
      </w:r>
      <w:r>
        <w:rPr>
          <w:rFonts w:cs="Arial" w:ascii="Arial" w:hAnsi="Arial"/>
          <w:sz w:val="24"/>
          <w:szCs w:val="24"/>
          <w:lang w:val="mn-Cyrl-MN"/>
        </w:rPr>
        <w:t>саналтай холбогдуулан Улсын Их Хурлын гишүүн А.Ундраа, Д.Сарангэрэл тавьсан асуултад нэр дэвшигч, Улсын Их Хурлын гишүүн Л.Энх-Амгалан</w:t>
      </w:r>
      <w:r>
        <w:rPr>
          <w:rFonts w:cs="Arial" w:ascii="Arial" w:hAnsi="Arial"/>
          <w:sz w:val="24"/>
          <w:szCs w:val="24"/>
          <w:shd w:fill="FFFFFF" w:val="clear"/>
          <w:lang w:val="mn-Cyrl-MN"/>
        </w:rPr>
        <w:t xml:space="preserve"> х</w:t>
      </w:r>
      <w:r>
        <w:rPr>
          <w:rFonts w:cs="Arial" w:ascii="Arial" w:hAnsi="Arial"/>
          <w:sz w:val="24"/>
          <w:szCs w:val="24"/>
          <w:lang w:val="mn-Cyrl-MN"/>
        </w:rPr>
        <w:t>ариулж, тайлбар хийв.</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tab/>
        <w:t>Улсын Их Хурлын гишүүн Ц.Цогзолмаа, О.Баасанхүү, М.Оюунчимэг, Ё.Баатарбилэг, С.Чинзориг, Н.Учрал нар үг хэлэв.</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Б.Баттөмөр</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Нийгмийн бодлого, боловсрол, соёл, шинжлэх ухааны байнгын хорооны даргаар Улсын Их Хурлын гишүүн Лувсанцэрэнгийн Энх-Амгаланг дэвшүүлэ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3</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3</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100 хувийн саналаар дэмжигдлээ.</w:t>
      </w:r>
    </w:p>
    <w:p>
      <w:pPr>
        <w:pStyle w:val="Normal"/>
        <w:widowControl w:val="false"/>
        <w:suppressAutoHyphens w:val="true"/>
        <w:bidi w:val="0"/>
        <w:ind w:left="0" w:right="0" w:firstLine="720"/>
        <w:jc w:val="both"/>
        <w:rPr/>
      </w:pPr>
      <w:r>
        <w:rPr/>
      </w:r>
    </w:p>
    <w:p>
      <w:pPr>
        <w:pStyle w:val="Normal"/>
        <w:jc w:val="both"/>
        <w:rPr/>
      </w:pPr>
      <w:r>
        <w:rPr>
          <w:rStyle w:val="Emphasis"/>
          <w:rFonts w:eastAsia="Arial" w:cs="Arial" w:ascii="Arial" w:hAnsi="Arial"/>
          <w:i w:val="false"/>
          <w:iCs w:val="false"/>
          <w:color w:val="00000A"/>
          <w:sz w:val="24"/>
          <w:szCs w:val="24"/>
          <w:shd w:fill="FFFFFF" w:val="clear"/>
          <w:lang w:bidi="ar-SA"/>
        </w:rPr>
        <w:tab/>
      </w:r>
      <w:r>
        <w:rPr>
          <w:rStyle w:val="Emphasis"/>
          <w:rFonts w:eastAsia="Arial" w:cs="Arial" w:ascii="Arial" w:hAnsi="Arial"/>
          <w:i w:val="false"/>
          <w:iCs w:val="false"/>
          <w:color w:val="000000"/>
          <w:sz w:val="24"/>
          <w:szCs w:val="24"/>
          <w:shd w:fill="FFFFFF" w:val="clear"/>
          <w:lang w:val="mn-Cyrl-MN" w:bidi="ar-SA"/>
        </w:rPr>
        <w:t>Байнгын хорооноос гарах санал, дүгнэлтийг Улсын Их Хурлын гишүүн Б.Баттөмөр Улсын Их Хурлын чуулганы нэгдсэн хуралдаанд танилцуулахаар тогтов.</w:t>
      </w:r>
    </w:p>
    <w:p>
      <w:pPr>
        <w:pStyle w:val="Normal"/>
        <w:jc w:val="both"/>
        <w:rPr/>
      </w:pPr>
      <w:r>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tab/>
      </w:r>
      <w:r>
        <w:rPr>
          <w:rFonts w:cs="Arial" w:ascii="Arial" w:hAnsi="Arial"/>
          <w:b w:val="false"/>
          <w:bCs w:val="false"/>
          <w:i/>
          <w:iCs/>
          <w:sz w:val="24"/>
          <w:szCs w:val="24"/>
          <w:lang w:val="mn-Cyrl-MN"/>
        </w:rPr>
        <w:t>Хуралдаан 38 минут үргэлжилж, 19 гишүүнээс 13 гишүүн ирж, 68.4 хувийн ирцтэйгээр 19 цаг 40 минутад өндөрлөв.</w:t>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ХУРАЛДААН ДАРГАЛАГЧ,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УЛСЫН ИХ ХУРЛЫН ГИШҮҮН                                               Б.БАТТӨМӨР</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НИЙГМИЙН БОДЛОГО, БОЛОВСРОЛ, СОЁЛ, ШИНЖЛЭХ УХААНЫ</w:t>
      </w:r>
    </w:p>
    <w:p>
      <w:pPr>
        <w:pStyle w:val="Title"/>
        <w:spacing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БАЙНГЫН ХОРООНЫ 7 ДУГААР САРЫН 21-НИЙ ӨДӨР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ПҮРЭВ ГАРАГ/-ИЙН 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Баттөмөр: -</w:t>
      </w:r>
      <w:r>
        <w:rPr>
          <w:rFonts w:cs="Arial" w:ascii="Arial" w:hAnsi="Arial"/>
          <w:b w:val="false"/>
          <w:bCs w:val="false"/>
          <w:i w:val="false"/>
          <w:iCs w:val="false"/>
          <w:sz w:val="24"/>
          <w:szCs w:val="24"/>
          <w:lang w:val="mn-Cyrl-MN"/>
        </w:rPr>
        <w:t xml:space="preserve"> Байнгын хорооны гишүүдийн энэ өдрийн амар амгаланг эрж мэндчилье.</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ийгмийн бодлого, боловсрол, соёл, шинжлэх ухааны байнгын хорооны харьяалагдах 19 гишүүнээс 13 гишүүн ирж, ирц 68.4 хувьтай байна. Ингээд хурлаа эхэлье.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Өнөөдрийн хурлаар Нийгмийн бодлого, боловсрол, соёл, шинжлэх ухааны байнгын хорооны даргыг сонгох ганцхан асуудал хэлэлцэнэ. Хэлэлцэх асуудлаар өөр саналтай хүн байна уу? Микрофоныг нээж өгье.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О.Баасанхүү</w:t>
      </w:r>
      <w:r>
        <w:rPr>
          <w:rFonts w:cs="Arial" w:ascii="Arial" w:hAnsi="Arial"/>
          <w:b w:val="false"/>
          <w:bCs w:val="false"/>
          <w:i w:val="false"/>
          <w:iCs w:val="false"/>
          <w:sz w:val="24"/>
          <w:szCs w:val="24"/>
          <w:lang w:val="mn-Cyrl-MN"/>
        </w:rPr>
        <w:t xml:space="preserve">: - Дэд хороогоо одоо яриад шийдэж болдоггүй юм уу? Бас нөгөө энэ Байнгын хороо чинь дэд хороодтой. Мянганы сорилтын өөр юу ч байдаг юм. Би өмнөх 4 жил энэ Байнгын хорооны гишүүн байгаагүй учраас. Тийм учраас түүнийгээ нэгмөсөн давхар шийдээд явбал яасан юм бэ?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рал юм чинь тэгвэл яасан юм бэ?</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Б.Баттөмөр: - </w:t>
      </w:r>
      <w:r>
        <w:rPr>
          <w:rFonts w:cs="Arial" w:ascii="Arial" w:hAnsi="Arial"/>
          <w:b w:val="false"/>
          <w:bCs w:val="false"/>
          <w:i w:val="false"/>
          <w:iCs w:val="false"/>
          <w:sz w:val="24"/>
          <w:szCs w:val="24"/>
          <w:lang w:val="mn-Cyrl-MN"/>
        </w:rPr>
        <w:t>Өнөөдрийн энэ хэлэлцэх асуудал нэг л асуудал хэлэлцье гэж төлөвлөсөн юм байна. Үүгээрээ ингээд явъя.</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өр санал байна уу? Тэгвэл энэ асуудлаа хэлэлцэж баталъя гэж бодож байна. Одоо чинь санал хураалт. Саналаа өгөөрэй гишүүд. Хэлэлцэх асуудлаар. 76.9 хувь нь зөвшөөрсөн байна. Ингээд асуудлаа танилцъя. Нийгмийн бодлого, боловсрол, соёл, шинжлэх ухааны байнгын хорооны даргад нэр дэвшүүлэх талаар Улсын Их Хурлын дэд дарга, Улсын Их Хурлын гишүүн Ц.Нямдорж танилцуулна.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Ц.Нямдорж: - </w:t>
      </w:r>
      <w:r>
        <w:rPr>
          <w:rFonts w:cs="Arial" w:ascii="Arial" w:hAnsi="Arial"/>
          <w:b w:val="false"/>
          <w:bCs w:val="false"/>
          <w:i w:val="false"/>
          <w:iCs w:val="false"/>
          <w:sz w:val="24"/>
          <w:szCs w:val="24"/>
          <w:lang w:val="mn-Cyrl-MN"/>
        </w:rPr>
        <w:t xml:space="preserve">Та бүхний амгаланг айлтгаж байна. Улсын Их Хурал дахь Ардын намын бүлгийн хуралдаанаар тохирсны дагуу Л.Энх-Амгалан гишүүний Байнгын хорооны даргад нэр дэвшүүлж байн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 дахь удаагаа Их Хурлын сонгуулиар сонгогдож гишүүн болсон. Бусад намтар түүхийг нь та бүхэн мэдэж байгаа учраас би товч байя гэж бодож байна. Энэ Байнгын хорооны даргыг хийх чадвартай, бэлтгэгдсэн боловсон хүчин гэж үзэж байгааг танилцуулж байна.</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Б.Баттөмөр: - </w:t>
      </w:r>
      <w:r>
        <w:rPr>
          <w:rFonts w:cs="Arial" w:ascii="Arial" w:hAnsi="Arial"/>
          <w:b w:val="false"/>
          <w:bCs w:val="false"/>
          <w:i w:val="false"/>
          <w:iCs w:val="false"/>
          <w:sz w:val="24"/>
          <w:szCs w:val="24"/>
          <w:lang w:val="mn-Cyrl-MN"/>
        </w:rPr>
        <w:t xml:space="preserve">Өөр саналтай, өөр нэр дэвшүүлэх санал байна уу? Тэгвэл нэр дэвшүүлэх юуг хаалаа. Нэр дэвшсэн Улсын Их Хурлын гишүүн Л.Энх-Амгалангаас асуух асуулттай гишүүн байна уу? Нэрсээ өгнө үү? Алг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А.Ундраа гишүүн асууя. А.Ундраа гишүүн.</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А.Ундраа: -</w:t>
      </w:r>
      <w:r>
        <w:rPr>
          <w:rFonts w:cs="Arial" w:ascii="Arial" w:hAnsi="Arial"/>
          <w:b w:val="false"/>
          <w:bCs w:val="false"/>
          <w:i w:val="false"/>
          <w:iCs w:val="false"/>
          <w:sz w:val="24"/>
          <w:szCs w:val="24"/>
          <w:lang w:val="mn-Cyrl-MN"/>
        </w:rPr>
        <w:t xml:space="preserve"> Байнгын хорооны даргад нэр дэвшиж байгаа Л.Энх-Амгалан гишүүнд юуны түрүүнд баяр хүргэе. Бас нийгмийн асуудлууд ер нь манай нам зүүний, зүүн төвийн үзэл баримтлалтай нам сая сонгуулийн сурталчилгааны үеэр бас намын мөрийн хөтөлбөрт тусгагдсан гол, гол асуудлууд бол манай намын үзэл баримтлал намын улс төрийн бодлоготой бол уялдаатай байсан бид нар бүгдээрээ мэднэ.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эд энд бол намын улс төрийн үзэл баримтлал талаасаа ч тэр, энэ 2016 оны Улсын Их Хурлын сонгуулийн мөрийн хөтөлбөр, нийслэлийн бас сонгуулийн мөрийн хөтөлбөрийн гол цөм болсон хэсгүүд бол бас энэ Байнгын хорооны хэлэлцэх, хамрах асуудлын хүрээнд давхардаж байгаа учраас маш чухал Байнгын хороо гэж би бодо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Намын бодлогыг хэрэгжүүлэх, иргэд, сонгогчидтой харилцаж, эргэх холбоотой ажиллахад энэ Байнгын хороогоор авч хэлэлцэж байгаа асуудлууд гаргасан шийдвэр хууль тогтоомжууд бол амьдралд бас нийцэж иргэд сонгогчдод бол хүрч байх нь бол намын цаашдын амжилтад нөлөөлөх болов уу гэж бодо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Танаас нэг зүйл дээр бас миний хамгийн анх энэ Байнгын хорооны даргад таны нэр дэвшиж байгааг сонсоод надад буусан бодол мэдээж таны хийсэн ажлын арвин их туршлага, дээр нь одоо хувийн секторт гаргасан амжилттай би бол бахархаж хүндэлдэг.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өн түүнчлэн Улсын Их Хурлын гишүүнээр 2 дахь удаагаа сонгогдоно гэдэг бол 1 удаа сонгогдоход ямар амаргүй даваа байдаг юм бэ гэдгийг харлаа. 2 дахь удаагаа сонгогдох бол бас л маш их тодорхой ажил хийсэн сайн улс төрч байж 2 дахь удаагаа сонгогдох юм байна гэдгийг бас би харж авлаа.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Гэхдээ энэ Байнгын хорооны дарга энэ хамрах асуудлынхаа хүрээг харахад хувийн секторын бизнесийн салбарт гаргасан өндөр амжилт түүнчлэн Улсын Их Хурлын гишүүнээр дахин сонгогдсоноос гадна илүү одоо таны боловсрол, бэлтгэгдсэн чиглэл дотор ялангуяа нийгмийн асуудлууд намын сая Засгийн газрын бүтцийг бид нар харлаа. Тэгэхээр үүн дээр бол хүүхдийн, хүүхэд, залуучуудын, гэр бүлийн, нийгмийн тэтгэврийн, халамжийн гээд томоохон асуудлуудыг бол энэ бүтцэдээ бид нар мөрийн хөтөлбөртэй уялдуулан тусгасан байг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ээр нь боловсрол, эрүүл мэнд хоёрыг бол би бас ялангуяа энэ зүүн төвийн үзэл баримтлалтай манай намын хувьд бол яг гол хоёр багана болсон хоёр асуудал юм уу гэж би боддог.</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эгэхээр та одоо боловсролын салбарын боловсролын салбарт ямархуу байр суурьтай ажиллаж байна. Одоогийн шат шатны боловсролын чанарыг асуудал дээр. Тэгээд би бол зөвхөн хэлбэр талаас нь яриагүй байна. Агуулгын тал дээр та ямар бодолтой явдаг вэ? Үүн дээр бол бид нар би бол үүн дээр их идэвхтэй ажиллая. Цаашлаад бас зөвхөн шат шатны боловсрол сургуулийн өмнөх болон дунд, дээд боловсролоос гадна цааш нь төгссөний дараах боловсрол буюу магистр, докторын сургалт, шинжлэх ухаан технологи, инженерчлэл, инноваци, технологийн хөгжил, дэвшил, энэ нь цаашлаад ажил эрхлэлтийн байдалтай хэрхэн уялдах вэ?</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өнгөж энэ жилийн жишээгээр авч үзэхэд сургууль төгссөн залуучуудын 50 гаруй хувь нь ажилд орж чадаагүй байна гэдэг чинь хөдөлмөрийн зах зээл боловсрол, мэргэжлийн бодлогын хооронд ямар ч уялдаа холбоо байхгүй байгаагийн бас нэг илэрхийлэл юм болов уу гэж би бодож байна. Бодит баримт тоон дээр тулгуурлаж анализ хийж үзэхэд.</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хээр үүн дээр та ямар бодолтой байна вэ? Ямар ч байсан боловсролын салбарын талаар ингэж арай жаахан гүнзгийрүүлж ярьж өгнө үү гэж танаас асуумаар байна.</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Б.Баттөмөр: - </w:t>
      </w:r>
      <w:r>
        <w:rPr>
          <w:rFonts w:cs="Arial" w:ascii="Arial" w:hAnsi="Arial"/>
          <w:b w:val="false"/>
          <w:bCs w:val="false"/>
          <w:i w:val="false"/>
          <w:iCs w:val="false"/>
          <w:sz w:val="24"/>
          <w:szCs w:val="24"/>
          <w:lang w:val="mn-Cyrl-MN"/>
        </w:rPr>
        <w:t>Л.Энх-Амгалан гишүүн.</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Л.Энх-Амгалан: - </w:t>
      </w:r>
      <w:r>
        <w:rPr>
          <w:rFonts w:cs="Arial" w:ascii="Arial" w:hAnsi="Arial"/>
          <w:b w:val="false"/>
          <w:bCs w:val="false"/>
          <w:i w:val="false"/>
          <w:iCs w:val="false"/>
          <w:sz w:val="24"/>
          <w:szCs w:val="24"/>
          <w:lang w:val="mn-Cyrl-MN"/>
        </w:rPr>
        <w:t>Гишүүдийнхээ энэ өдрийн амар амгаланг айлтган мэндчилж байна. Өнгөрсөн 4 жил би энэ Улсын Их Хурлын гишүүнээр ажиллаж байхдаа Нийгмийн бодлого, соёл, шинжлэх ухааны байнгын хорооны гишүүнээр ажиллаж бас өнгөрсөн 4 жилийн хугацаанд Улсын Их Хурлаар их чухал олон бичиг баримтуудыг баталса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үүний нэг нь бол боловсролын талаар баримтлах төрийн бичиг баримтуудыг баталсан байгаа. Боловсролын баримтлах бодлого гэж. Тэгэхээр энэ боловсролын талаар баримтлах бодлогын бичиг баримт дээр улс төрийн бүх намууд оролцсон. Одоо ер нь цаашдаа бол боловсролыг бид нар мөн улс төржүүлэхгүйгээр авч явъя.</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030 он хүртэл Монгол Улсад боловсролын ямар тогтолцоо байх юм бэ? Боловсролын талаар ямар бодлого хэрэгжүүлэх юм бэ? Хүн арддаа боловсролын ямар үйлчилгээг үзүүлж, ямар боловсролтой ард иргэдтэй улс байх юм бэ гэдгээ бид нар тодорхойлсон.</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2030 он хүртэлх энэ боловсролын талаар баримтлах бодлогын бичиг баримт дээр сургуулийн өмнөх насных, дунд боловсрол, дээд боловсрол тэгээд төгсөлтийн дараах насан туршийн боловсрол гэсэн энэ бодлогын бичиг баримтууд маань батлагдаж гарса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Энэ бодлогын бичиг баримтуудыг батлагдах ажлын хэсэг дээр орж ажилласан учраас бол энэ 1 дүгээрт бодлогын бичиг баримтын хэрэгжилтийн асуудал. 2 дугаарт нь бол 2016 онд Монгол ардын нам Улсын Их Хурлын сонгуульд оролцохдоо бол энэ боловсролын талаар маш их томоохон зорилтуудыг дэвшүүлсэн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Үүн дээр сургуулийн өмнөх насны бүх хүүхдүүдийн цэцэрлэгт хамрагдалтын асуудлуудыг шийдвэрлэх, мөн дунд боловсролын сургуулиудын стандарт чанарын асуудлуудыг шинэ шатанд гаргаж ирэх.</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Хамгийн гол нь ард иргэдийн дунд байж байгаа энэ дээд боловсролын тогтолцооны асуудал тэр тусмаа боловсролын одоо зээлийн сан гэж бид нар байгуулна гэж мөрийн хөтөлбөрт тусгасан байгаа. Тэгээд энэ мөрийн хөтөлбөрүүдийг хэрэгжүүлэхэд эрх зүйн орчныг бий болгох талаар бол манай Байнгын хороо онцгойлон анхаарах ийм шаардлага байгаа гэж би харж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эд дөнгөж өнөөдөр Улсын Их Хурлаас Засгийн газрын бүтэц, бүрэлдэхүүнээ бид нар баталлаа. Ингээд Улсын Их Хурлаар батлагдсан, томилогдож Засгийн газар маань мөрийн хөтөлбөрөө Улсын Их Хурлаар батлуулах ёстой.</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Ингээд мөрийн хөтөлбөр батлагдсаны дараагаар бид нар ирэх 4 жил энэ Засгийн газрын хэрэгжүүлэх мөрийн хөтөлбөрт Улсын Их Хурал эрх зүйн ямар туслалцаа дэмжлэгээр хангах ёстой юм бэ? Энэ бодлогыг яаж хэрэгжүүлэх ёстой юм. Хэрэгжилт нь яаж явах ёстой юм.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Үүн дээр хяналтыг бид нар яаж тавих ёстой юм бэ гэсэн ийм л хүрээнд бид нар ажиллана гэж бодож байгаа.</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Б.Баттөмөр: - </w:t>
      </w:r>
      <w:r>
        <w:rPr>
          <w:rFonts w:cs="Arial" w:ascii="Arial" w:hAnsi="Arial"/>
          <w:b w:val="false"/>
          <w:bCs w:val="false"/>
          <w:i w:val="false"/>
          <w:iCs w:val="false"/>
          <w:sz w:val="24"/>
          <w:szCs w:val="24"/>
          <w:lang w:val="mn-Cyrl-MN"/>
        </w:rPr>
        <w:t>Д.Сарангэрэл гишүүн.</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Д.Сарангэрэл: - </w:t>
      </w:r>
      <w:r>
        <w:rPr>
          <w:rFonts w:cs="Arial" w:ascii="Arial" w:hAnsi="Arial"/>
          <w:b w:val="false"/>
          <w:bCs w:val="false"/>
          <w:i w:val="false"/>
          <w:iCs w:val="false"/>
          <w:sz w:val="24"/>
          <w:szCs w:val="24"/>
          <w:lang w:val="mn-Cyrl-MN"/>
        </w:rPr>
        <w:t>Л.Энх-Амгалан гишүүнд юуны өмнө баяр хүргэе. Бид нар бас өнгөрсөн 4 жилийн хугацаанд энэ Байнгын хороонд хамтарч ажилласан. Нийгмийн бодлогын байнгын хорооноос гаргасан олон хууль тогтоомжуудад бол манай Л.Энх-Амгалан гишүүн их гол үүрэгтэй оролцож, олон чухал хуулиудын ард гарса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Тийм болохоор зэрэг туршлагатай хүн бас энэ Байнгын хороог тэргүүлж байгаад би их баяртай байна 1 дүгээрт.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2 дугаарт миний хамгийн түрүүнд хэлэх гэж байгаа зүйл гэх юм бол бид энэ сонгуулийн сурталчилгааны үеэр мөрийн хөтөлбөрөө нэлээн түлхүү танилцуулж явахдаа тэнд хамгийн гол асуудал бол би энэ цэцэрлэгтэй холбоотой асуудлыг үзээд байгаа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Одоо яг бид нарыг энэ 9 дүгээр сарын 01-нд удахгүй сарын дараа яг цэцэрлэгийн асуудал эхэлдэг. Энэ бол манай Байнгын хороо руу маш том буулт ирнэ гэсэн үг. Цэцэрлэг хүрэлцэхгүй байг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өрийн хөтөлбөртөө бид нар цэцэрлэгийн хүртээмжийг бол бүрдүүлнэ гээд үүрэг хүлээсэн байгаа. Энэ бол үүн дээр бол манай Байнгын хороо бол хамгийн санаачилгатай ажиллах ёстой. Энэ чиглэл манай Байнгын хорооны даргад нэр дэвшигч маань ямар санаа санаачилгатай ажиллая гэж бодож байгаа вэ? Би энэ зүйлийг л асуух гэсэн юм.</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Б.Баттөмөр: - </w:t>
      </w:r>
      <w:r>
        <w:rPr>
          <w:rFonts w:cs="Arial" w:ascii="Arial" w:hAnsi="Arial"/>
          <w:b w:val="false"/>
          <w:bCs w:val="false"/>
          <w:i w:val="false"/>
          <w:iCs w:val="false"/>
          <w:sz w:val="24"/>
          <w:szCs w:val="24"/>
          <w:lang w:val="mn-Cyrl-MN"/>
        </w:rPr>
        <w:t>Л.Энх-Амгалан гишүүн. Микрофон өгөөч Л.Энх-Амгалан гишүүнд.</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Л.Энх-Амгалан: - </w:t>
      </w:r>
      <w:r>
        <w:rPr>
          <w:rFonts w:cs="Arial" w:ascii="Arial" w:hAnsi="Arial"/>
          <w:b w:val="false"/>
          <w:bCs w:val="false"/>
          <w:i w:val="false"/>
          <w:iCs w:val="false"/>
          <w:sz w:val="24"/>
          <w:szCs w:val="24"/>
          <w:lang w:val="mn-Cyrl-MN"/>
        </w:rPr>
        <w:t>Мэдээж энэ Монгол Улсад сургуулийн өмнөх боловсролын асуудал, энэ цэцэрлэгийн хангамжийн асуудал тэр тусмаа Улаанбаатар хотод бол хамгийн тулгамдсан асуудлуудын нэг бол энэ мөн. Нийгмийн асуудалд. Үүн дээр манай намын мөрийн хөтөлбөрт маш тодорхой зорилтууд орсон байгаа.</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нэ намын маань мөрийн хөтөлбөр бол Засгийн газрын мөрийн хөтөлбөр болно гэж би бодож байгаа. Тэгээд Байнгын хорооны үүрэг Улсын Их Хурлын үүрэг бол энэ мөрийн хөтөлбөрийг хэрэгжүүлэх эрх зүйн орчныг нь бүрдүүлж өгөх ёстой.</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хээр өнгөрсөн 4 жил бас энэ Улсын Их Хурлаар хүүхэд асрах үйлчилгээний тухай хууль батлагдаж гарсан. Энэ хэрэгжих хугацааг нь бид нар 7 сарын 01 гэж тавьсан байгаа. Тэгээд энэ хуулийг одоо хэрэгжүүлэх энэ хуулийн хэрэгжилтийн бэлтгэлийг хангах нь улсын төсөв дээр чинь энэ хуулийг хэрэгжүүлэхтэй холбоотой 70 тэрбум төгрөгийн эх үүсвэр шаардлагатай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эд 2016 оны улсын төсвийг батлагдахад энэ 70 тэрбум төгрөгийн эх үүсвэрийг шийдвэрлэж чадаагүй. Тэгэхээр одоо 2016 оны төсвийн тодотгол орж ирнэ удахгүй намрын чуулганаар орж ирнэ. Тэгэхэд ямар ч байсан хамгийн эхний ээлжид энэ хүүхэд асрах үйлчилгээний тухай хуулийг хэрэгжүүлэх энэ санхүүгийн боломжийг нь хамгийн түрүүнд хангаж өгөх ёстой гэж би хар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Б.Баттөмөр: - </w:t>
      </w:r>
      <w:r>
        <w:rPr>
          <w:rFonts w:cs="Arial" w:ascii="Arial" w:hAnsi="Arial"/>
          <w:b w:val="false"/>
          <w:bCs w:val="false"/>
          <w:i w:val="false"/>
          <w:iCs w:val="false"/>
          <w:sz w:val="24"/>
          <w:szCs w:val="24"/>
          <w:lang w:val="mn-Cyrl-MN"/>
        </w:rPr>
        <w:t xml:space="preserve">Өөр асуулт байна уу? Болоогүй саналыг бол дараа нь. Ингээд асуулт, хариулт авч дуусла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Үг хэлэх гишүүн байна уу? С.Чинзориг гишүүн, Н.Учрал гишүүнээр хаалаа. Ц.Цогзолмаа гишүүнд микрофон өгье.</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t>Ц.Цогзолмаа: -</w:t>
      </w:r>
      <w:r>
        <w:rPr>
          <w:rFonts w:cs="Arial" w:ascii="Arial" w:hAnsi="Arial"/>
          <w:b w:val="false"/>
          <w:bCs w:val="false"/>
          <w:i w:val="false"/>
          <w:iCs w:val="false"/>
          <w:sz w:val="24"/>
          <w:szCs w:val="24"/>
          <w:lang w:val="mn-Cyrl-MN"/>
        </w:rPr>
        <w:t xml:space="preserve"> Юуны өмнө Л.Энх-Амгалан гишүүндээ баяр хүргэж ажлын амжилт хүсье. Манай намын мөрийн хөтөлбөрийн цөм хэсэг бол дандаа нийгмийн бодлогын асуудлууд байга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Сая А.Ундраа гишүүний хэлдгээр зүүний чиглэлийн үзэл баримтлалтай улс төрийн томоохон нам учраас ард иргэдийн маань амьдрал энэ эдийн засгийн хямралтай холбоотой маш хүнд хэцүү болсон байгаа энэ цаг үед ерөөсөө Байнгын хорооноос гарч байгаа шийдвэр болгон иргэн рүү чиглээсэй, айл өрх болгон руу чиглээсэй. Түүн дотор Нийгмийн бодлогын маань байнгын хорооны харьяалдаг эрүүл мэнд, боловсрол, хөдөлмөр, халамж, нийгмийн хамгааллын энэ гурван яамтайгаа хоорондын уялдаа холбоог маш сайн зохицуулж нэлээн дорвитой шийдвэрүүдийг гаргаж ажиллах ийм бид нар бүгдээрээ үүрэгтэй байг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чиглэл дээр бас анхнаасаа их тийм зөв менежменттэй, системтэй бас уялдаа холбоотой ажиллаасай гэдэг ийм саналыг 1 дүгээрт хэлж байна.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2 дугаарт сая би Д.Сарангэрэл гишүүний хэлдгээр 10 сард дараагийн улс төрийн сонгууль болох гэж байгаа. Энэ 10 дугаар сарын орон нутгийн сонгуулийн өмнө сая мөрийн хөтөлбөрөөсөө хэрэгжүүлж болох боломжтой заавал хөрөнгө мөнгө шаардаад байхгүйгээр зохион байгуулалтын хувьд маш зөв зүйтэй аваад хэрэгжүүлэх ийм арга хэмжээг бид нар ер нь анхаарлынхаа төвд авч ажиллах ийм шаардлагатай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9 дүгээр сарын 01-нд хичээл эхэлнэ. Оюутны сургалтын төлбөрийн асуудал. Хүүхдийн цэцэрлэг, сургуулийн хүртээмжийн асуудал. Дээрээс нь манай нийгмийн салбаруудад ажиллаж байгаа ажиллагсдын цалин, тэтгэвэр тэтгэмж, урамшуулал миний өнөөдрийн авсан мэдээллээр санхүүгийн хүндрэлтэй холбоотой цэцэрлэгийн багш нар зуныхаа амралтын мөнгийг авч чадаагүй байж байга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ийм учраас амралтынхаа мөнгийг аваагүй байж байгаа зарим байгууллагууд цалингаа бас гүйцэд тавьж чадаагүй байгаа гэсэн энэ асуудлуудыг маш яаралтай Байнгын хорооны ажлын албанд үүрэг өгөөд тооцоо судалгаануудыг хийлгээд бид нар 9 дүгээр сарын 01 гэхэд энэ ажлуудад маш яаралтай яам яамнуудад нь үүрэг өгөөд ийм бодитой ажлуудыг хийх тал дээр хамгийн энэ тэргүүнд анхаараасай гэж бодож байн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эд тодорхой саналуудыг тухайн үед нь бас хэлээд хамтраад ингээд бүгдээрээ хамгийн их ачаалалтай ажиллах хороог бол манай Байнгын хороо гэж ингэж ойлгож байгаа. Тийм учраас бид бол их ачаалалтай байхын хажуугаар их зөв менежментийг хийж хамтарч ажиллая гэсэн уриалгыг бас хэлэхийг хүсэж байна. Баярлалаа.</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lang w:val="mn-Cyrl-MN"/>
        </w:rPr>
        <w:tab/>
        <w:t xml:space="preserve">Б.Баттөмөр: - </w:t>
      </w:r>
      <w:r>
        <w:rPr>
          <w:rFonts w:cs="Arial" w:ascii="Arial" w:hAnsi="Arial"/>
          <w:b w:val="false"/>
          <w:bCs w:val="false"/>
          <w:i w:val="false"/>
          <w:iCs w:val="false"/>
          <w:sz w:val="24"/>
          <w:szCs w:val="24"/>
          <w:lang w:val="mn-Cyrl-MN"/>
        </w:rPr>
        <w:t>М.Оюунчимэг гишүүн. О.Баасанхүү гишүүн. Уучлаарай.</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О.Баасанхүү: - </w:t>
      </w:r>
      <w:r>
        <w:rPr>
          <w:rFonts w:cs="Arial" w:ascii="Arial" w:hAnsi="Arial"/>
          <w:b w:val="false"/>
          <w:bCs w:val="false"/>
          <w:i w:val="false"/>
          <w:iCs w:val="false"/>
          <w:sz w:val="24"/>
          <w:szCs w:val="24"/>
          <w:lang w:val="mn-Cyrl-MN"/>
        </w:rPr>
        <w:t>Баярлалаа. Намын хурал биш намуудын хурал хийх гээд би энд бас сууж байгаа. Тийм учраас би та бүгдтэй ямар ч байсан нам дээрээ бас зөв хүн гаргаж ирсэнд бас баяр хүргэе. Л.Энх-Амгалан гишүүн бас дарга болж байгаа нь маш сайн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эд хамгийн түрүүнд нөгөө муу ахмадуудаа битгий мартаач. Манайхан нөгөө залуучууд хүүхдүүд гээд байх юм. Энэ ахмадын тэтгэврийн зээлийг бууруулна гээд 100 хувь амлаад, түүнийгээ бүр хууль болгоод манай Н.Номтойбаяр гишүүн бол идэвхтэй ярьж байса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Эхний ээлжид үүнээс ажлаа эхэлмээр байна. Одоо өчигдөр Төвбанкны дарга ч болохоор юм шиг адад ойлголт өгсөн. Би одоо юун дээр явж очоод үүнийг албан ёсоор мэдэгдэнэ. Ингээд ахмадын зээлийг бууруулаад эхэлсэн шүү. Зээлийн хүүг буулгасан тэтгэврийн зээлийн хүүг буулгасан гэж.</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Тийм учраас та бүхэн үүнээс ажлаа эхлээрэй. Зүүний нам гэж энд одоо барууны нам байхгүй байх. Ардчилсан нам бараг орж ирэхгүй юм шиг байна. Тэгэхээр зүүний намууд гэж яримаар байна. Одоо энэ намын хурал биш учраас зүүний намууд энд сууж байна гээд. Нэг угшилтай шүү дээ бид нар чинь. Тэр утгаараа манай намын бас мөрийн хөтөлбөрийг бас давхар хараарай.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анай намын гэдэг бол танай намын асуудал. Манай намынх бол манай намын асуудал. Тэгэхээр манай намуудын гэдэг төрийн асуудал болж явна шүү. Тийм учраас төрийн бодлогыг гаргахын тулд төрд юу хэрэгтэй вэ гэж. Жишээ нь тэр хүүхэд харах үйлчилгээг битгий дэмж. Түүнийг ерөөсөө хүчингүй болго.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нэ ерөөсөө би орон нутгаар явж байсан. Манай Эрдэнэтийн жишээлбэл цэцэрлэгийн багш нар бол аягүй эмзэг хүлээж авдаг. Боловсролын асуудал бол шинжлэх ухааны асуудал. Бага, дунд боловсрол тэр дундаа цэцэрлэгийн асуудал багш гэдэг бол бас шинжлэх ухааны асуудлыг тэд ярьдаг, боддог, үнэ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Гэтэл хүүхэд хар гээд одоо нохой хардаг ямар үйлчилгээ биш дээ энэ чинь. Нэг ийм утгагүй популист хууль байгаа. Үүнийг эсхүл юу гэдэг юм албан ёсоор маш боловсронгуй болгох хэрэгтэй. Үгүй бол энэ популизмоос хол байх хэрэгтэй.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ийгмийн бодлого, боловсрол, шинжлэх ухааны гээд энэ спортын ороод ирлээ бүр. Тийм учраас нэлээн шинжлэх ухаанч хандмаар байна бүх юмандаа. Ялангуяа өнөөдөр эрүүл мэндийн салбар бол маш аюултай одоо унасан байгаа. Үүнийг бид нар бас засаж янзлуулах хэрэгтэй гэж би бодож байна.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рүүл мэндийн сайд одоо дурдаж байгаа хүнээр бол миний сэтгэлд таалагдахгүй байгаа. Энэ Ардын намд боловсон хүчингүй болсон юм уу хаашаа юм. Хэчнээн сайхан доктор, профессорууд мундаг хүмүүс байж байна. Мэргэжлийн хэргээр ядаж нэг Англид сургуульд төгссөн хүн орж ирэх нь гэсэн чинь сонин худлаа хэлсэн байлгүй дээ. Орж ирээгүй хүн муулаад яах вэ? Ороод ирэхээр нь нүдэн дээр нь хэлье.</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ийм учраас ерөнхийдөө энэ эрүүл мэндийн салбарыг бол бас нэлээн чухал анхаарах ёстой шүү гэж би нэр дэвшигчдээ онцгойлон хэлмээр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Ялангуяа хавдар бол үнэхээр аюултай, элэг нэлээн аюултай. Тэр нөгөө эмнэлгийн хөнгөлөлт гээд нэг ойлголт байгаа. Түүнийг бас маш сайн хуульчлахгүй бол 5 сая төгрөг өгдөг. Тэгсэн хэр нь Монгол Улс нэг ч 23 байна уу 24 байна уу тэр жагсаалт нэмэгдэж байгаа байх.</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Монголдоо эмчилж чадахгүй гээд хоёр гараа өргөөд буугаад өгсөн. Буугаад өгсөн юм чинь тэр хүн гадагшаа явахгүй өөр яах юм. Эсхүл үх, эсхүл эмчил гэдэг л хоёр дүрэм байгаа. Тэгэхээр тэр эмчилж чадахгүй гэж байгаа бол тэр үхэхгүйн тулд гадагшаа явж байгаа нь зөв.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тэр ядаж тэр зардал мөнгөний элэг солиулах Монголд яадаг вэ тэр янз бүрийн асуудлууд дээр энэ мөнгө төгрөгийн асуудлыг шийдэх хэрэгтэй. Тэр дундаа энэ орон нутгийн одоо бүсийн оношилгоо, эмчилгээний төв гээд бөөнөөр олноор төвлөрүүлдэг эмнэлэг гээд нэрлэмээр байна.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Ялангуяа Орхон аймаг, Эрдэнэтийн хувьд аваад үзэх юм бол гэмтлийн, хавдрын, нярайн, юу байдаг юм халдварын гээд бүх эмнэлэг нэг байшин дотор байдаг. Үүнийг болиулах талаар бүр бодлого гаргамаар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Бүх 21 аймгийн эмнэлэг тийм байх ёстой гэж гаргахгүй юм бол ерөөсөө энэ бол төвлөрөл Улаанбаатарт байдаг. Тэгээд эмнэлгийн хахуул, хээл хахуул, хүнд суртал бол хэрээс хэтэрч байгаа шүү. Үүнийг бол манай Байнгын хороо бол анхаарч шуурхай ажиллана шүү гэдгийг бас хэлмээр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эд багаараа ажиллана шүү. Намаараа биш. Тийм учраас та бүх их анхаараарай гэж хүсэж байна. Баярлалаа.</w:t>
      </w:r>
    </w:p>
    <w:p>
      <w:pPr>
        <w:pStyle w:val="Normal"/>
        <w:spacing w:before="0" w:after="0"/>
        <w:jc w:val="both"/>
        <w:rPr>
          <w:b w:val="false"/>
          <w:b w:val="false"/>
          <w:bCs w:val="false"/>
        </w:rPr>
      </w:pPr>
      <w:r>
        <w:rPr>
          <w:b w:val="false"/>
          <w:bCs w:val="false"/>
        </w:rPr>
      </w:r>
    </w:p>
    <w:p>
      <w:pPr>
        <w:pStyle w:val="Normal"/>
        <w:spacing w:before="0" w:after="0"/>
        <w:jc w:val="both"/>
        <w:rPr/>
      </w:pPr>
      <w:r>
        <w:rPr>
          <w:rFonts w:cs="Arial" w:ascii="Arial" w:hAnsi="Arial"/>
          <w:b/>
          <w:bCs/>
          <w:i w:val="false"/>
          <w:iCs w:val="false"/>
          <w:sz w:val="24"/>
          <w:szCs w:val="24"/>
          <w:lang w:val="mn-Cyrl-MN"/>
        </w:rPr>
        <w:tab/>
        <w:t>Б.Баттөмөр: -</w:t>
      </w:r>
      <w:r>
        <w:rPr>
          <w:rFonts w:cs="Arial" w:ascii="Arial" w:hAnsi="Arial"/>
          <w:b w:val="false"/>
          <w:bCs w:val="false"/>
          <w:i w:val="false"/>
          <w:iCs w:val="false"/>
          <w:sz w:val="24"/>
          <w:szCs w:val="24"/>
          <w:lang w:val="mn-Cyrl-MN"/>
        </w:rPr>
        <w:t xml:space="preserve"> М.Оюунчимэг гишүүн.</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М.Оюунчимэг: -  </w:t>
      </w:r>
      <w:r>
        <w:rPr>
          <w:rFonts w:cs="Arial" w:ascii="Arial" w:hAnsi="Arial"/>
          <w:b w:val="false"/>
          <w:bCs w:val="false"/>
          <w:i w:val="false"/>
          <w:iCs w:val="false"/>
          <w:sz w:val="24"/>
          <w:szCs w:val="24"/>
          <w:lang w:val="mn-Cyrl-MN"/>
        </w:rPr>
        <w:t>Юуны өмнө бас мэргэжлийн арай нэг өөр өнцгөөс харж энэ Байнгын хороог удирдаж ажиллах хүн томилогдсонд баяртай байна. Яагаад гэвэл өнгөрсөн 4 жилийн хугацаанд яг энэ чиглэлээр ялангуяа эрүүл мэнд энэ нийгмийн асуудал дээр бол Л.Энх-Амгалан гишүүн хамгийн идэвхтэй явж байсныг мэдэх юм байн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иймээс энэ Байнгын хороо энэ салбарт ирэх 4 жилд илүү их санаачилгатай сайн ажиллах байх гэдэгт байна. Сая бас гишүүд яриад байна Ач санах хууль боловсролын зээлийн сангийн хууль, хүүхэд харах үйлчилгээний энэ асуудлыг эхний ээлжид манай Байнгын хороо бүр авч үзээд энэ намраас эхлээд үүн дээр хамгийн идэвхтэй байр сууриар ажиллах хэрэгтэй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Яагаад гэвэл өнөөдөр биднийг сонгосон нөгөө 65 суудал авахын нэг гол өнцөг бол энэ байсан. 2-т тэр хөдөлмөр эрхлэлттэй холбоотой асуудал байгаа. Шинэ сайд хажууд бараг сууж байна гэж хэлж болно. Эрүүл мэндийн яамыг ч хэлж байна. Тэгэхээр бид нарт хамгийн гол нь ажилтай, орлоготой болох гол шалтгаан бол энэ хүүхэд цэцэрлэг, сургуулийн хүртээмжийн асуудал байгаа юм.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Тийм учраас энэ хүүхдийн сургуулийн, цэцэрлэгийн асуудлыг шийдэхдээ Засгийн газраас төсөв хөрөнгийн асуудал дээр нэг номерт анхаарах хэрэгтэй байна. Сая тэр Японы Хятадын Засгийн газраас энэ гэр хорооллын дахин төлөвлөлт дээр нэг буцалтгүй тусламж гээд мөнгө өглөө. Энэ хуваарилалт дээр жишээлбэл бид нар яаж аль юу дээр яаж хуваарилах вэ гэдэгт нь анхаарал тавиад Засгийн газарт яаж хандах вэ, 70 тэрбумын тэр хүүхдийн цэцэрлэгийн асуудал дээр болж өгвөл үүнийг бид нар энэ төсвийн тодотголоор оруулаад хэлэлцүүлэх энэ тэр дээр манай Байнгын хороо хамгийн анхаарч ажиллах хэрэгтэй байна.</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нд санаачилгатай ажиллаж Засгийн газар болоод салбарын яамыг маш сайн шахаж ажиллаж үүн дээр бол бүгдээрээ ёстой нөгөө гол анхаарлаа хандуулж ажиллах нэг зайлшгүй хэрэгтэй байна гэж хэлмээр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т нь тэр сая бас О.Баасанхүү гишүүний ярианд дурдагдаж байна. Тэтгэврийн зээлийн хүүг бууруулах асуудал дээр бид нар санаачилгатай ажиллах хэрэгтэй байна 1 номерт. Үүн дээр анхаараад. Яагаад гэвэл нөгөө арилжааны зээлийн хүүгийн асуудал дээр хамгийн их анхаарал тавьж асууж байгаа зүйл байга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үүнийг бид нар Байнгын хорооныхоо хувьд бүр асуулга болгоод болж өгвөл үүн  дээр нэг шийдэлд гаргавал ядахдаа 2 жилийн дотор тэгвэл бидэнд их сайн байна.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өр нэг асуудал нь энэ бид нар эрүүл мэндийн салбарт энэ 4 жилд бол үнэхээр өөрчлөлт хийх зайлшгүй шаардлага байгаа. Тэгэхээр эрүүл мэндийн салбарт ийм хэмжээнд бид эрх зүйн хувьд нь өөрчлөөд өгөх. Эрүүл мэндийн салбарын тэр ДНБ-нд эзлэх хувь хэмжээ манайх 2 хувьтай байгаа.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хээр үүнийг бол бусад улс оронд бол 20-60 хувьтай байгаа. Төсөвт нь үүнийг нь тодотгож өгөх, тэр нийгмийн бодлого манай энэ Байнгын хороо хамгийн санаачилгатай ажиллах хэрэгтэй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тэр дээр бол би Л.Энх-Амгалан гишүүнийг илүү их санаачилгатай анхаарч ажиллаарай. Тэгээд гишүүдээ юманд бол маш идэвхтэй зохион байгуулалттайгаар оролцуулаарай. Захиргаадалтаар биш өөр түвшнээр ажиллаарай гэж захимаар байна.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Б.Баттөмөр: - </w:t>
      </w:r>
      <w:r>
        <w:rPr>
          <w:rFonts w:cs="Arial" w:ascii="Arial" w:hAnsi="Arial"/>
          <w:b w:val="false"/>
          <w:bCs w:val="false"/>
          <w:i w:val="false"/>
          <w:iCs w:val="false"/>
          <w:sz w:val="24"/>
          <w:szCs w:val="24"/>
          <w:lang w:val="mn-Cyrl-MN"/>
        </w:rPr>
        <w:t>Ё.Баатарбилэг гишүүн.</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Ё.Баатарбилэг: - </w:t>
      </w:r>
      <w:r>
        <w:rPr>
          <w:rFonts w:cs="Arial" w:ascii="Arial" w:hAnsi="Arial"/>
          <w:b w:val="false"/>
          <w:bCs w:val="false"/>
          <w:i w:val="false"/>
          <w:iCs w:val="false"/>
          <w:sz w:val="24"/>
          <w:szCs w:val="24"/>
          <w:lang w:val="mn-Cyrl-MN"/>
        </w:rPr>
        <w:t>Л.Энх-Амгалан гишүүнийг Байнгын хорооны даргаар томилогдож байгаад дэмжиж байна. Үнэхээр манай туршлагатай парламентч бас орон нутгаас сонгогдсон Улсын их Хурлын гишүүн тойрогтоо бол энэ салбарын хүрээнд нэлээн ажлыг бас өнгөрсөн 4 жилд амжуулсан гэдгийг бол олон нийт сайн мэддэг.</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эдээж саяын гишүүдийн ярьж байгаагаар бол үнэхээр Байнгын хорооны даргын эрхлэх ажлын хүрээнд хийгдэх ажил мөн ч юм уу, биш ч юм уу ерөнхийдөө бол би ойлгохдоо Байнгын хорооны дарга Байнгын хороо бол салбарын тухайн хариуцаж байгаа салбаруудынхаа хууль эрх зүйн орчныг боловсронгуй болгох, сайжруулах, хяналт тавих энэ үүрэг гол үүрэг гэж бодож байга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Тийм болохоор эхний ээлжид шинэ Засгийн газар байгуулагдаад энэ 20-доор ээлжит бус чуулган зарлаж мөрийн хөтөлбөрөө батлахдаа зэрэгцүүлээд тодорхой энэ салбар дээр 2, 3 асуудлуудаар хуулийн төсөл санаачилж оруулах асуудлыг бас Байнгын хорооноос явах болов уу гэж. Бид сая сонгуулиар явж байхдаа боловсролын зээлийн санг бий болгоно, оюутны зээлийг оюутны сургалтын төлбөрийг зээлээр олгодог болгоно гэдгийг бол маш олон түмний дэмжлэгийг авсан ийм юм байна.</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Цалинтай оюутан хөтөлбөр гээд байж байна. Боловсролын салбар дээр бол олон түмнээс бидэнд бол оноо өгсөн маш олон асуудлууд бий. Энэ асуудлуудыг бол эрх зүйн орчинд нь бол бид нар энэ даруй ямар өөрчлөлт оруулах ёстой юм, ямар хууль санаачлах ёстой энэ тал дээрээ бол түлхүү ажиллах ёстой гэж бодож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Дараагийн асуудал сая манай О.Баасанхүү гишүүн бас хэлж байна. Эрүүл мэндийн салбар унасан гэдгийг. Үнэхээр сүүлийн 8 жил Монгол ардын нам эрүүл мэндийн салбарыг бас удирдаж бодлогыг нь бариагүйгээс бодлогын алдаанд хүрсэн байна гэж би дүгнэж байга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анай О.Баасанхүү гишүүн ч гэсэн бас зөв л дүгнэсэн байна. Тэгэхээр үнэхээр эрүүл мэндийн салбар бодлогын түвшинд бол үнэхээр сүүлийн 8 жилийн бодлогын алдаатай бодлого явуулсны хүрээнд үндсэндээ үүнээс доош яаж унах вэ дээ гэмээр хэмжээнд хүрлээ.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аанбурхан өвчингүй орон гээд зарласан байсан төр өвчин нь гараад ирлээ. Яг энэ улаанбурхан өвчин гарсан тохиолдолд яах ёстой юм түргэн тусламжийн үйлчилгээ тэр ажиллаж байгаа байдал бүгд байхгүй. Тэгэхээр үүн дээр бид нар эрүүл мэндийн салбар дээр онцгой анхаарах ёстой. Тэр эмч нарын Эрүүгийн хуульд заасан тэр нэг эмч нарын эмч нартай холбоотой тодорхой заалтууд байгаа юм байна лээ.</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ая сонгуулиар явж байхад сонгогчидтой уулзаж байхад эмч нараас маш ярьж байна лээ үүнийг. Үүнийг бид нар бас нэн даруй яаралтай эргэж харж үзэх ёстой гэж үзэж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аламжийн асуудал дээр бас салбарын сайдаар томилогдох гэж байгаа манай нэр дэвшигч байж байгаа болохоор хүүхдийн мөнгө 2017 оны 01 сарын 01-нээс хойш бид бол олгоно гэсэн байгаа. Тэгэхээр тэр төсөв нь ямархуу байдаг юм төсвийнхөө хүрээнд 8 сарын 01-нээс миний ойлгож байгаагаар 08 сарын 01-нээс хойш төсөвт байхгүй байгаа гэж ойлгож байгаа. Төсөвт суугаагүй. Нодлин бас манай намын бүлэг дээр намын бүлгийн гишүүдээс Их Хуралд төсөв хэлэлцэж байхад ярьж байсан.</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8 сарын 01-нээс хойш наад улс оронд чинь амьдрах юм уу. Тэгэхээр энэ хүүхдийн мөнгөний асуудлыг эх үүсвэрийг бий болгох гэх зэрэг энэ мөрийн хөтөлбөрийг Засгийн газрын мөрийн хөтөлбөрийг хэрэгжүүлэх эрх зүйн орчныг боловсронгуй болгох хүрээнд энэ даруй яаралтай оруулах нэг ийм хэдэн хуулийн төслүүдийг санаачилж Байнгын хороо тэр холбогдох салбарын яамнуудтай нь хамтарч үүн дээр тодорхой онцгой анхаарч ажиллана байх.</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Тэгээд дараа нь улс орон нийгэм, эдийн засгийн тэр хүрээнд нь хэлэлцэх асуудлуудыг тодорхой хэмжээнд Байнгын хороогоороо шуурхай чирэгдэлгүй, нээлттэй ил тод ингээд хэлэлцээд явна гэдэгт илтгэлтэй байна. Тэгээд Л.Энх-Амгалан даргыг бол дэмжиж байна.</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Б.Баттөмөр: - </w:t>
      </w:r>
      <w:r>
        <w:rPr>
          <w:rFonts w:cs="Arial" w:ascii="Arial" w:hAnsi="Arial"/>
          <w:b w:val="false"/>
          <w:bCs w:val="false"/>
          <w:i w:val="false"/>
          <w:iCs w:val="false"/>
          <w:sz w:val="24"/>
          <w:szCs w:val="24"/>
          <w:lang w:val="mn-Cyrl-MN"/>
        </w:rPr>
        <w:t>С.Чинзориг гишүүнд.</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С.Чинзориг: -</w:t>
      </w:r>
      <w:r>
        <w:rPr>
          <w:rFonts w:cs="Arial" w:ascii="Arial" w:hAnsi="Arial"/>
          <w:b w:val="false"/>
          <w:bCs w:val="false"/>
          <w:i w:val="false"/>
          <w:iCs w:val="false"/>
          <w:sz w:val="24"/>
          <w:szCs w:val="24"/>
          <w:lang w:val="mn-Cyrl-MN"/>
        </w:rPr>
        <w:t xml:space="preserve"> Гишүүд бүгд ярьсан учраас би товчхон ганц, хоёр зүйл хэлье. Юуны өмнө Л.Энх-Амгалан гишүүнийг бас дэмжиж байна. Өмнөх Засгийн газарт ажиллаж байхад Нийгмийн бодлогын байнгын хороонд бас гишүүн байсан. Маш их идэвхтэй, санаачилгатай бас ажилладаг ийм гишүүн байсан учраас бол дэмжиж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 3 зүйлийн юм дээр Байнгын хорооны дарга цаашдаа анхаармаар юм шиг байгаа юм. Бид чинь сонгуулийн мөрийн хөтөлбөрт баахан нийгмийн хамгааллын чиглэлийн баахан юм тавьсан. Хүний амьдралын мөчлөг бүрт нь нийгмийн хамгааллын асуудал хамааралтай гээд баахан асуудлууд орсон. Энэ асуудлуудаа салбарынхаа сайд нартайгаа хамтраад богино хугацаанд үе шаттайгаар яаж хэрэгжүүлэх вэ гэдэг асуудал маш сайн бас мөрийн хөтөлбөрт тусгаж хэрэгжүүлэх асуудалд анхаармаар юм байгаа юм.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 дугаарт би удахгүй ний нуугүй л улс төр ярьж байгаа учраас 10 сарын 19-нд орон нутгийн сонгууль болно. Тэгэхээр энэ орон нутгийн сонгуулиар бид нар очихдоо баахан сандал ширээний асуудал ярилаа гээд давхиад очиж болохгүй. Ээлжит бус чуулганаар мөрийн хөтөлбөр, Засгийн газрын мөрийн  хөтөлбөр хэрэгжсэн, төсвийн тодотгол хэлэлцсэн түүний зэрэгцээгээр энэ ялангуяа нийгмийн хамгааллын чиглэлээр амласан ганц нэг асуудлаа шийдсэн. Эрх зүйн орчныг нь бүрдүүлсэн байх чиглэлээр бид нар очихгүй бол сонгогч олон түмэнд дахиад санал гуйх нүүргүй болно.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бол ялангуяа 9 сарын 01 гэхэд боловсролын зээлийн сангийн тухай асуудлаар бид нар манай Байнгын хороо тодорхой байр сууриа илэрхийлээд салбарынхаа яамтай хамтраад болдог бол тэр зээлийн боловсролын зээлийн сантай холбоотойгоор хууль гаргах юм уу, журам гаргах юм уу одоогийн байгаа төрийн сангийнхаа журмыг өөрчлөх асуудлыг маш яаралтай шийдэх ямар нэгэн оюутны төлбөртэй холбоотой сургалтын төлбөртэй асуудал босож ирэхэд нэг тодорхой хариу хэлсэн байхаар шийдмээр байгаа юм.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Ингээд ганц нэг асуудлыг салбарынхаа яамтай ярьж байгаад сайд нар тодорхой ярьж байгаад орон нутгийн сонгуулийн өмнө ээлжит бусаар бас 2, 3 асуудал шийдсэн зарим нэг хууль эрх зүйн орчинг нь гаргасан байх талаар бас манай Байнгын хороо маш сайн санаачилгатай ажиллахгүй бол бид зөвхөн баахан сайд дарга нар томилоод ирлээ гээд яваад очих юм бол бас нүүр улайна хэцүү байна гэж.</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 дахь асуудал гишүүдийн энэ Байнгын хорооны ажилд маш идэвхтэй санаачилгатай оролцуулах, жигд оролцуулах, 3 салбарынхаа яамтай бас нягт хамтарч ажиллах ялангуяа мөрийн хөтөлбөрт туссан асуудлаар бас шахаж шаардаж ажиллах, ханалт тавьж ажиллахын зэрэг, гэхдээ бас бид мэргэжлийн Байнгын хороо гэдэг үүднээс салбарынхаа яамнууд, сайд нарт ажилд бас дэм болох талаас зөвлөн туслах чиглэлийн үйлчилгээг ч гэсэн маш сайн өгдөг, мэргэжлийн Байнгын хорооныхоо үүднээс гэж ийм чиглэлээр бид цаашдаа анхаарч хамтарч ажиллах байх гэж.</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3 дахь санал нь гишүүд хууль санаачлах эрхтэй. Тэр эрхийг нь маш сайн хүндэтгэж, шуурхай боловсруулсан хуулийг нь хэлэлцдэг байх, дэмждэг байх талаас нь нэлээн Байнгын хороо идэвхтэй ажиллах ёстой байх. Би бол Байнгын хороодын гишүүдийг бол дэмжих байх гэж бодож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Ялангуяа сонгуулийн мөрийн хөтөлбөрт орсон малчдын нийгмийн хамгаалалтай холбоотой асуудал, малчид хувиараа аж ахуй эрхлэгч нийгмийн даатгалын шимтгэл нөхөн төлөхтэй холбоотой асуудлууд ээжүүдтэй холбоотойгоор олон зорилтууд мөрийн хөтөлбөрт орсон.</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э асуудлуудаар би хуулийн төслийг сая өөрөө бичээд үндсэндээ бэлэн болсон байгаа. 2 хуулийн төсөл бэлэн болсон байгаа. Би өчигдөр Их Хурлын даргад хэлсэн. Ерөнхий сайдтай ярьж байгаад тэгээд салбарын сайд томилогдохоор Засгийн газрууд санал авахаар санаачлагч гишүүд манай гишүүд дэмжээд гарын үсэг зураад хамтраад явуулаад тэгээд ээлжид бус чуулган ийм хэдэн асуудлыг ч гэсэн бас шийдэх юм бол бас сонгогчдод очоод хэлэх үгтэй, нүүртэй байх болов уу гэж.</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амгийн гол нь төсөв дээр их ачаалал нь харьцангуй бага асуудлууд байгаа учраас шийдэх ийм 2, 3 асуудлыг шийдсэн гээд ингээд очих боломжтой. Ийм чиглэлийн боломжийг нь бас хангаж, дэмжиж өгч ажиллаарай гэдгийг бол гэж хүсэж байна. Ингээд танд амжилт хүсэж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Б.Баттөмөр: - </w:t>
      </w:r>
      <w:r>
        <w:rPr>
          <w:rFonts w:cs="Arial" w:ascii="Arial" w:hAnsi="Arial"/>
          <w:b w:val="false"/>
          <w:bCs w:val="false"/>
          <w:i w:val="false"/>
          <w:iCs w:val="false"/>
          <w:sz w:val="24"/>
          <w:szCs w:val="24"/>
          <w:lang w:val="mn-Cyrl-MN"/>
        </w:rPr>
        <w:t>Баярлалаа. Н.Учрал гишүүн.</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Н.Учрал: - </w:t>
      </w:r>
      <w:r>
        <w:rPr>
          <w:rFonts w:cs="Arial" w:ascii="Arial" w:hAnsi="Arial"/>
          <w:b w:val="false"/>
          <w:bCs w:val="false"/>
          <w:i w:val="false"/>
          <w:iCs w:val="false"/>
          <w:sz w:val="24"/>
          <w:szCs w:val="24"/>
          <w:lang w:val="mn-Cyrl-MN"/>
        </w:rPr>
        <w:t>Л.Энх-Амгалан гишүүндээ ажлын амжилт хүсье. Миний хувьд болохоор юу хэлэх гээд байна вэ гэхээр яг одоо сая сонгуулийн сурталчилгааны явцад бол иргэд олонд ярьж таниулж явсан мөрийн хөтөлбөрийн энэ зорилтууд дундаас бол хамгийн хүрсэн энэ салбар бол боловсролын салбар байсан.</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эхдээ энэ нь яагаад хүрсэн бэ гэхээр яг энэ мөрийн хөтөлбөрт байгаа энэ боловсролын зээлийн сан, тэр орлоготой оюутан хөтөлбөр, оюутныг хэрэв бас ажлын байраар хангах юм бол тус компанийг нь урамшуулдаг механизм гээд энэ болгон бол бүгдээрээ ажилгүйдлийг бууруулах руу чиглэсэн.</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эг ёсондоо бол манай улс түүхэнд ажилгүйдлийн түвшин 11 хувьд хүрлээ. Тэгэхээр энэ ажилгүйдлийг бууруулах руу чиглэсэн буюу энэ төр их, дээд сургууль аж ахуй нэгж гурвын хамтын ажиллагааг сайжруулах руу чиглэсэн байсан.</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эг ёсондоо боловсролын зээлийн сангаар оюутны сургалтын төлбөрийг хэрэв төлсөн тохиолдолд төр эргээд тэр мөнгийг буцаан авахын тулд таныг ажлын байраар хангах ийм орчин бүрдэнэ гэдэг байдлаар энэ залуучуудад тайлбарлахад бол энэ их хүрч байсан.</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Дээрээс нь 20000 тэр залуучуудыг мэргэжлийн сургалтад хамруулна. Төр өөрөө үүнийг хариуцаад хамруулах юм бол эргээд тэр хүмүүсийг ажилд зуучлах асуудлыг төр өөрөө хариуцах, компаниудтайгаа холбох асуудал явах юм гэж яригдаад байгаа.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хээр энэ ёсондоо энэ боловсрол чинь өөрөө шинжлэх ухаантайгаа уялдаад яг одоо мэдлэг олж авч байхдаа мэдлэгээ баялаг болгох, компани дээрээ очоод дадлагаа хийх энэ бололцоог нэмэгдүүлэхийн тулд төр их, дээд сургууль аж ахуйн нэгж гурвын хамтын оролцоог л нэмэгдүүлэх рүү энэ болгон чиглэх юм гэдэг энэ зорилгыг бол бас хүмүүст ярьж таниулж явахад их хүрч байсан.</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болгоныг бол бид нар одоо бол яаралтай хэрэгжүүлэх шаардлагатай болов уу гэж би бодож байгаа.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Мөн дээрээс нь бол би бас Монголын залуу багш нарын холбоо гэж байгууллагыг бас ахалж ажилладаг. Энэ байгууллагад бол Монголын 40-өөс доош насны бүх багш нар бол хамаарагдаж байгаа. Нийслэлийн 9 дүүрэг, 21 аймагт салбартай. Багш нарын асуудал руу орж багш нарын нийгмийн асуудлыг шийдэж, багш нарын цалин хөлс рүү орохгүй бол өнгөрсөн хугацаанд гэхэд нөгөө ажилласан жилээр нь цалин авдаг гээд нэг жилд 1000 төгрөгөөр нэмэгддэг.</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гш нар 5000 төгрөгөөр цалингаа нэмүүлж байгаа. 5 жилийн дараа. Тэгээд зэрэг ахихгүй бол дахиад 1000, 1000 төгрөгөөр нэмэгддэг. Энэ байдлыг нь бид нар өөрчлөхийн тулд энэ залуу багш нарын холбооны зүгээс өмнө намын бүлгийн даргаар ажиллаж байсан С.Бямбацогт гишүүнд бид нар 32 санаачилгыг хүргэсэн.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Эндээс ямар зүйл мөрийн хөтөлбөрт суусан юм бэ гэхээр энэ ажилласан жилээр биш. Багшийн салбартаа гаргаж байгаа амжилт, шавь нарын сэтгэл ханамжийг харьцуулан урамшууллыг шийднэ гэдэг зүйлийг мөрийн хөтөлбөрт тусгаж өгсөн. Энэ бол бүр амлалт болоод орсон.</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Ингээд бид нар багшийн мэргэжлийг үнэ цэнэтэй болгож, багш нар руугаа орж энэ цалин хөлс, нийгмийн асуудлыг нь шийдвэрлэж явж байж боловсролын салбараас их олон зүйлийг шаардана. Тэгэхгүй бол ийм цалин хөлстэй багш нараас асуудал нэхэх ч хэцүү байга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анай одоо Сонгинохайрхан дүүргийн миний сонгогдсон тэр тойрогт гэхэд л өнөөдөр 2 хороонд нь огт сургууль, цэцэрлэг байхгүй. 62 дугаар сургууль нь гэхэд 4 ээлжээр хичээллэж байгаа ийм нөхцөл байдал бол байгаа. Хамран тойрох сургуульдаа гэхэд 9000 хүүхэд суралцаж чадахгүй ийм байдалтайгаар байга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хээр энэ асуудал руу манай энэ Байнгын хороо орж ажиллаж яг одоо мөрийн хөтөлбөрийг Засгийн газрын мөрийн хөтөлбөр болох байх. Үүнд нь хяналт тавьж эрх зүйн орчныг нь боловсронгуй болгож ажиллахад бас манай Байнгын хорооны гишүүд манай дарга маань бол санаачилгатай ажиллана гэдэг итгэл төгс байна.</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ны ажилд амжилт хүсье.</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Б.Баттөмөр: - </w:t>
      </w:r>
      <w:r>
        <w:rPr>
          <w:rFonts w:cs="Arial" w:ascii="Arial" w:hAnsi="Arial"/>
          <w:b w:val="false"/>
          <w:bCs w:val="false"/>
          <w:i w:val="false"/>
          <w:iCs w:val="false"/>
          <w:sz w:val="24"/>
          <w:szCs w:val="24"/>
          <w:lang w:val="mn-Cyrl-MN"/>
        </w:rPr>
        <w:t xml:space="preserve">Гишүүд асуулт асууж, хариулт авч, санал хэллээ. Одоо санал хураалт явуулна.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чуулганы дэгийн тухай хуулийн 15.1-д заасны дагуу Нийгмийн бодлого, боловсрол, соёл, шинжлэх ухааны байнгын хорооны даргад Улсын Их Хурлын гишүүн Лувсанцэрэнгийн Энх-Амгаланг дэвшүүлэх нь зүйтэй гэсэн саналыг дэмжье гэсэн томьёоллоор санал хураалт явуулъя. Дэмжье гэж. </w:t>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0 хувийн саналаар Л.Энх-Амгалан гишүүнийг дэмжиж байна. Л.Энх-Амгалан гишүүнд баяр хүргэе. Байнгын хорооны дүгнэлтийг би өөрөө уншаад танилцуулъя. Өнөөдрийн хуралдаан дууслаа. Баярлалаа.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7-26T07:11:50Z</dcterms:modified>
  <cp:revision>388</cp:revision>
  <dc:subject/>
  <dc:title/>
</cp:coreProperties>
</file>