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eastAsia="Calibri" w:cs="Arial"/>
          <w:b/>
          <w:b/>
          <w:lang w:eastAsia="en-US"/>
        </w:rPr>
      </w:pPr>
      <w:r>
        <w:rPr>
          <w:rFonts w:cs="Arial" w:ascii="Arial" w:hAnsi="Arial"/>
          <w:b/>
          <w:bCs/>
        </w:rPr>
        <w:t xml:space="preserve">МОНГОЛ УЛСЫН ИХ ХУРЛЫН 2018 ОНЫ НАМРЫН ЭЭЛЖИТ ЧУУЛГАНЫ </w:t>
      </w:r>
      <w:r>
        <w:rPr>
          <w:rFonts w:cs="Arial" w:ascii="Arial" w:hAnsi="Arial"/>
          <w:b/>
        </w:rPr>
        <w:t xml:space="preserve"> </w:t>
      </w:r>
    </w:p>
    <w:p>
      <w:pPr>
        <w:pStyle w:val="Normal"/>
        <w:spacing w:lineRule="atLeast" w:line="200"/>
        <w:jc w:val="center"/>
        <w:rPr/>
      </w:pPr>
      <w:r>
        <w:rPr>
          <w:rFonts w:cs="Arial" w:ascii="Arial" w:hAnsi="Arial"/>
          <w:b/>
        </w:rPr>
        <w:t>2019 ОНЫ 01 ДҮГЭЭР САРЫН 24-НИЙ ӨДӨР /ПҮРЭВ ГАРАГ/-ИЙН ЧУУЛГАНЫ НЭГДСЭН ХУРАЛДААНЫ ТЭМДЭГЛЭЛИЙН ТОВЬЁГ</w:t>
      </w:r>
    </w:p>
    <w:p>
      <w:pPr>
        <w:pStyle w:val="Normal"/>
        <w:spacing w:lineRule="atLeast" w:line="200"/>
        <w:jc w:val="center"/>
        <w:rPr>
          <w:rFonts w:ascii="Arial" w:hAnsi="Arial" w:cs="Arial"/>
          <w:b/>
          <w:b/>
        </w:rPr>
      </w:pPr>
      <w:r>
        <w:rPr>
          <w:rFonts w:cs="Arial" w:ascii="Arial" w:hAnsi="Arial"/>
          <w:b/>
        </w:rPr>
      </w:r>
    </w:p>
    <w:tbl>
      <w:tblPr>
        <w:tblW w:w="10214" w:type="dxa"/>
        <w:jc w:val="left"/>
        <w:tblInd w:w="-447" w:type="dxa"/>
        <w:tblLayout w:type="fixed"/>
        <w:tblCellMar>
          <w:top w:w="0" w:type="dxa"/>
          <w:left w:w="68" w:type="dxa"/>
          <w:bottom w:w="0" w:type="dxa"/>
          <w:right w:w="108" w:type="dxa"/>
        </w:tblCellMar>
      </w:tblPr>
      <w:tblGrid>
        <w:gridCol w:w="441"/>
        <w:gridCol w:w="7893"/>
        <w:gridCol w:w="1880"/>
      </w:tblGrid>
      <w:tr>
        <w:trPr>
          <w:trHeight w:val="300" w:hRule="atLeast"/>
        </w:trPr>
        <w:tc>
          <w:tcPr>
            <w:tcW w:w="44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i/>
                <w:iCs/>
              </w:rPr>
            </w:pPr>
            <w:r>
              <w:rPr>
                <w:rFonts w:eastAsia="Arial" w:cs="Arial" w:ascii="Arial" w:hAnsi="Arial"/>
                <w:b/>
                <w:bCs/>
                <w:i/>
                <w:iCs/>
              </w:rPr>
              <w:t>№</w:t>
            </w:r>
          </w:p>
        </w:tc>
        <w:tc>
          <w:tcPr>
            <w:tcW w:w="789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i/>
                <w:iCs/>
              </w:rPr>
            </w:pPr>
            <w:r>
              <w:rPr>
                <w:rFonts w:cs="Arial" w:ascii="Arial" w:hAnsi="Arial"/>
                <w:b/>
                <w:bCs/>
                <w:i/>
                <w:iCs/>
              </w:rPr>
              <w:t>Баримтын агуулга</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i/>
                <w:iCs/>
              </w:rPr>
              <w:t>Хуудасны дугаар</w:t>
            </w:r>
          </w:p>
        </w:tc>
      </w:tr>
      <w:tr>
        <w:trPr>
          <w:trHeight w:val="300" w:hRule="atLeast"/>
        </w:trPr>
        <w:tc>
          <w:tcPr>
            <w:tcW w:w="441"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b/>
                <w:bCs/>
              </w:rPr>
              <w:t>1.</w:t>
            </w:r>
          </w:p>
        </w:tc>
        <w:tc>
          <w:tcPr>
            <w:tcW w:w="78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Хуралдааны товч тэмдэглэл:</w:t>
            </w:r>
          </w:p>
        </w:tc>
        <w:tc>
          <w:tcPr>
            <w:tcW w:w="18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en-US"/>
              </w:rPr>
            </w:pPr>
            <w:r>
              <w:rPr>
                <w:rFonts w:cs="Arial" w:ascii="Arial" w:hAnsi="Arial"/>
                <w:lang w:val="en-US"/>
              </w:rPr>
              <w:t>1</w:t>
            </w:r>
            <w:r>
              <w:rPr>
                <w:rFonts w:cs="Arial" w:ascii="Arial" w:hAnsi="Arial"/>
              </w:rPr>
              <w:t>-</w:t>
            </w:r>
            <w:r>
              <w:rPr>
                <w:rFonts w:cs="Arial" w:ascii="Arial" w:hAnsi="Arial"/>
                <w:lang w:val="en-US"/>
              </w:rPr>
              <w:t>9</w:t>
            </w:r>
          </w:p>
        </w:tc>
      </w:tr>
      <w:tr>
        <w:trPr/>
        <w:tc>
          <w:tcPr>
            <w:tcW w:w="44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b/>
                <w:bCs/>
              </w:rPr>
              <w:t>2.</w:t>
            </w:r>
          </w:p>
        </w:tc>
        <w:tc>
          <w:tcPr>
            <w:tcW w:w="789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Хуралдааны дэлгэрэнгүй тэмдэглэл:</w:t>
            </w:r>
          </w:p>
          <w:p>
            <w:pPr>
              <w:pStyle w:val="Normal"/>
              <w:jc w:val="both"/>
              <w:rPr>
                <w:rFonts w:ascii="Arial" w:hAnsi="Arial" w:eastAsia="Arial" w:cs="Arial"/>
              </w:rPr>
            </w:pPr>
            <w:r>
              <w:rPr>
                <w:rFonts w:eastAsia="Arial" w:cs="Arial" w:ascii="Arial" w:hAnsi="Arial"/>
              </w:rPr>
            </w:r>
          </w:p>
          <w:p>
            <w:pPr>
              <w:pStyle w:val="TextBody"/>
              <w:widowControl w:val="false"/>
              <w:suppressAutoHyphens w:val="true"/>
              <w:spacing w:before="0" w:after="0"/>
              <w:ind w:firstLine="720"/>
              <w:jc w:val="both"/>
              <w:rPr>
                <w:rStyle w:val="Emphasis"/>
                <w:rFonts w:ascii="Arial" w:hAnsi="Arial" w:eastAsia="SimSun;宋体" w:cs="Mangal"/>
                <w:i w:val="false"/>
                <w:i w:val="false"/>
                <w:color w:val="000000"/>
                <w:kern w:val="2"/>
                <w:lang w:eastAsia="zh-CN" w:bidi="hi-IN"/>
              </w:rPr>
            </w:pPr>
            <w:r>
              <w:rPr>
                <w:rFonts w:eastAsia="SimSun;宋体" w:cs="Arial" w:ascii="Arial" w:hAnsi="Arial"/>
                <w:color w:val="000000"/>
                <w:kern w:val="2"/>
                <w:lang w:val="en-US" w:eastAsia="zh-CN" w:bidi="hi-IN"/>
              </w:rPr>
              <w:t>1</w:t>
            </w:r>
            <w:r>
              <w:rPr>
                <w:rFonts w:eastAsia="SimSun;宋体" w:cs="Arial" w:ascii="Arial" w:hAnsi="Arial"/>
                <w:i/>
                <w:color w:val="000000"/>
                <w:kern w:val="2"/>
                <w:lang w:val="en-US" w:eastAsia="zh-CN" w:bidi="hi-IN"/>
              </w:rPr>
              <w:t>.</w:t>
            </w:r>
            <w:r>
              <w:rPr>
                <w:rStyle w:val="Emphasis"/>
                <w:rFonts w:eastAsia="SimSun;宋体" w:cs="Mangal" w:ascii="Arial" w:hAnsi="Arial"/>
                <w:i w:val="false"/>
                <w:color w:val="000000"/>
                <w:kern w:val="2"/>
                <w:lang w:eastAsia="zh-CN" w:bidi="hi-IN"/>
              </w:rPr>
              <w:t>“Төрийн албаны зөвлөлийн үйл ажиллагааны дүрэм батлах тухай” Улсын Их Хурлын тогтоолын төсөл /анхны хэлэлцүүлэг</w:t>
            </w:r>
            <w:r>
              <w:rPr>
                <w:rStyle w:val="Emphasis"/>
                <w:rFonts w:eastAsia="SimSun;宋体" w:cs="Mangal" w:ascii="Arial" w:hAnsi="Arial"/>
                <w:color w:val="000000"/>
                <w:kern w:val="2"/>
                <w:lang w:eastAsia="zh-CN" w:bidi="hi-IN"/>
              </w:rPr>
              <w:t>/</w:t>
            </w:r>
          </w:p>
          <w:p>
            <w:pPr>
              <w:pStyle w:val="TextBody"/>
              <w:widowControl w:val="false"/>
              <w:suppressAutoHyphens w:val="true"/>
              <w:spacing w:before="0" w:after="0"/>
              <w:ind w:firstLine="720"/>
              <w:jc w:val="both"/>
              <w:rPr>
                <w:rStyle w:val="Emphasis"/>
                <w:rFonts w:ascii="Arial" w:hAnsi="Arial" w:eastAsia="SimSun;宋体" w:cs="Mangal"/>
                <w:color w:val="000000"/>
                <w:kern w:val="2"/>
                <w:lang w:eastAsia="zh-CN" w:bidi="hi-IN"/>
              </w:rPr>
            </w:pPr>
            <w:r>
              <w:rPr/>
            </w:r>
          </w:p>
          <w:p>
            <w:pPr>
              <w:pStyle w:val="TextBody"/>
              <w:widowControl w:val="false"/>
              <w:suppressAutoHyphens w:val="true"/>
              <w:spacing w:before="0" w:after="0"/>
              <w:ind w:firstLine="720"/>
              <w:jc w:val="both"/>
              <w:rPr/>
            </w:pPr>
            <w:r>
              <w:rPr>
                <w:rFonts w:eastAsia="SimSun;宋体" w:cs="Arial" w:ascii="Arial" w:hAnsi="Arial"/>
                <w:color w:val="000000"/>
                <w:kern w:val="2"/>
                <w:lang w:val="en-US" w:eastAsia="zh-CN" w:bidi="hi-IN"/>
              </w:rPr>
              <w:t>2</w:t>
            </w:r>
            <w:r>
              <w:rPr>
                <w:rFonts w:eastAsia="SimSun;宋体" w:cs="Arial" w:ascii="Arial" w:hAnsi="Arial"/>
                <w:i/>
                <w:color w:val="000000"/>
                <w:kern w:val="2"/>
                <w:lang w:val="en-US" w:eastAsia="zh-CN" w:bidi="hi-IN"/>
              </w:rPr>
              <w:t>.</w:t>
            </w:r>
            <w:r>
              <w:rPr>
                <w:rStyle w:val="Emphasis"/>
                <w:rFonts w:eastAsia="SimSun;宋体" w:cs="Mangal" w:ascii="Arial" w:hAnsi="Arial"/>
                <w:i w:val="false"/>
                <w:color w:val="000000"/>
                <w:kern w:val="2"/>
                <w:lang w:eastAsia="zh-CN" w:bidi="hi-IN"/>
              </w:rPr>
              <w:t>“Төрийн зарим байгууллагын албан тушаалын ангилал, зэрэглэлийг тогтоох тухай” Улсын Их Хурлын тогтоолын төсөл /анхны хэлэлцүүлэг/</w:t>
            </w:r>
          </w:p>
          <w:p>
            <w:pPr>
              <w:pStyle w:val="Normal"/>
              <w:jc w:val="both"/>
              <w:rPr>
                <w:rStyle w:val="Emphasis"/>
                <w:rFonts w:ascii="Arial" w:hAnsi="Arial" w:eastAsia="SimSun;宋体" w:cs="Arial"/>
                <w:i w:val="false"/>
                <w:i w:val="false"/>
                <w:color w:val="000000"/>
                <w:kern w:val="2"/>
                <w:lang w:eastAsia="zh-CN" w:bidi="hi-IN"/>
              </w:rPr>
            </w:pPr>
            <w:r>
              <w:rPr/>
            </w:r>
          </w:p>
          <w:p>
            <w:pPr>
              <w:pStyle w:val="TextBody"/>
              <w:widowControl w:val="false"/>
              <w:suppressAutoHyphens w:val="true"/>
              <w:spacing w:before="0" w:after="0"/>
              <w:ind w:firstLine="720"/>
              <w:jc w:val="both"/>
              <w:rPr/>
            </w:pPr>
            <w:r>
              <w:rPr>
                <w:rStyle w:val="Emphasis"/>
                <w:rFonts w:eastAsia="SimSun;宋体" w:cs="Mangal" w:ascii="Arial" w:hAnsi="Arial"/>
                <w:i w:val="false"/>
                <w:color w:val="000000"/>
                <w:kern w:val="2"/>
                <w:lang w:eastAsia="zh-CN" w:bidi="hi-IN"/>
              </w:rPr>
              <w:t>3.“Төрийн өндөр албан тушаалтны зэрэг зиндаа, түүнтэй адилтгах төрийн албаны тушаалтны зэрэглэлийг тогтоох тухай” Улсын Их Хурлын тогтоолын төсөл /анхны хэлэлцүүлэг/</w:t>
            </w:r>
          </w:p>
          <w:p>
            <w:pPr>
              <w:pStyle w:val="Normal"/>
              <w:jc w:val="both"/>
              <w:rPr>
                <w:rStyle w:val="Emphasis"/>
                <w:rFonts w:ascii="Arial" w:hAnsi="Arial" w:eastAsia="SimSun;宋体" w:cs="Arial"/>
                <w:i w:val="false"/>
                <w:i w:val="false"/>
                <w:color w:val="000000"/>
                <w:kern w:val="2"/>
                <w:lang w:eastAsia="zh-CN" w:bidi="hi-IN"/>
              </w:rPr>
            </w:pPr>
            <w:r>
              <w:rPr/>
            </w:r>
          </w:p>
          <w:p>
            <w:pPr>
              <w:pStyle w:val="TextBody"/>
              <w:widowControl w:val="false"/>
              <w:suppressAutoHyphens w:val="true"/>
              <w:spacing w:before="0" w:after="0"/>
              <w:ind w:firstLine="720"/>
              <w:jc w:val="both"/>
              <w:rPr/>
            </w:pPr>
            <w:r>
              <w:rPr>
                <w:rStyle w:val="Emphasis"/>
                <w:rFonts w:eastAsia="SimSun;宋体" w:cs="Mangal" w:ascii="Arial" w:hAnsi="Arial"/>
                <w:i w:val="false"/>
                <w:color w:val="000000"/>
                <w:kern w:val="2"/>
                <w:lang w:eastAsia="zh-CN" w:bidi="hi-IN"/>
              </w:rPr>
              <w:t>4.“Төрийн жинхэнэ албан хаагч болон төрийн албанд нэр дэвшигчийн эрх зөрчигдсөн тухай маргааныг хянан шийдвэрлэх журам батлах тухай” Улсын Их Хурлын тогтоолын төсөл /анхны хэлэлцүүлэг/</w:t>
            </w:r>
          </w:p>
          <w:p>
            <w:pPr>
              <w:pStyle w:val="TextBody"/>
              <w:widowControl w:val="false"/>
              <w:suppressAutoHyphens w:val="true"/>
              <w:spacing w:before="0" w:after="0"/>
              <w:ind w:firstLine="720"/>
              <w:jc w:val="both"/>
              <w:rPr>
                <w:rStyle w:val="Emphasis"/>
                <w:rFonts w:ascii="Arial" w:hAnsi="Arial" w:eastAsia="SimSun;宋体" w:cs="Mangal"/>
                <w:i w:val="false"/>
                <w:i w:val="false"/>
                <w:color w:val="000000"/>
                <w:kern w:val="2"/>
                <w:lang w:eastAsia="zh-CN" w:bidi="hi-IN"/>
              </w:rPr>
            </w:pPr>
            <w:r>
              <w:rPr/>
            </w:r>
          </w:p>
          <w:p>
            <w:pPr>
              <w:pStyle w:val="TextBody"/>
              <w:widowControl w:val="false"/>
              <w:suppressAutoHyphens w:val="true"/>
              <w:spacing w:before="0" w:after="0"/>
              <w:ind w:firstLine="720"/>
              <w:jc w:val="both"/>
              <w:rPr/>
            </w:pPr>
            <w:r>
              <w:rPr>
                <w:rStyle w:val="Emphasis"/>
                <w:rFonts w:eastAsia="SimSun;宋体" w:cs="Mangal" w:ascii="Arial" w:hAnsi="Arial"/>
                <w:i w:val="false"/>
                <w:color w:val="000000"/>
                <w:kern w:val="2"/>
                <w:lang w:eastAsia="zh-CN" w:bidi="hi-IN"/>
              </w:rPr>
              <w:t>5.“Төрийн захиргааны албан тушаалын зэрэг дэв, түүний нэмэгдэл олгох журам батлах тухай” Улсын Их Хурлын тогтоолын төсөл /анхны хэлэлцүүлэг/</w:t>
            </w:r>
          </w:p>
          <w:p>
            <w:pPr>
              <w:pStyle w:val="TextBody"/>
              <w:widowControl w:val="false"/>
              <w:suppressAutoHyphens w:val="true"/>
              <w:spacing w:before="0" w:after="0"/>
              <w:ind w:firstLine="720"/>
              <w:jc w:val="both"/>
              <w:rPr>
                <w:rStyle w:val="Emphasis"/>
                <w:rFonts w:ascii="Arial" w:hAnsi="Arial" w:eastAsia="SimSun;宋体" w:cs="Mangal"/>
                <w:i w:val="false"/>
                <w:i w:val="false"/>
                <w:color w:val="000000"/>
                <w:kern w:val="2"/>
                <w:lang w:eastAsia="zh-CN" w:bidi="hi-IN"/>
              </w:rPr>
            </w:pPr>
            <w:r>
              <w:rPr/>
            </w:r>
          </w:p>
          <w:p>
            <w:pPr>
              <w:pStyle w:val="TextBody"/>
              <w:widowControl w:val="false"/>
              <w:suppressAutoHyphens w:val="true"/>
              <w:spacing w:before="0" w:after="0"/>
              <w:ind w:firstLine="720"/>
              <w:jc w:val="both"/>
              <w:rPr/>
            </w:pPr>
            <w:r>
              <w:rPr>
                <w:rStyle w:val="Emphasis"/>
                <w:rFonts w:eastAsia="SimSun;宋体" w:cs="Mangal" w:ascii="Arial" w:hAnsi="Arial"/>
                <w:i w:val="false"/>
                <w:color w:val="000000"/>
                <w:kern w:val="2"/>
                <w:lang w:eastAsia="zh-CN" w:bidi="hi-IN"/>
              </w:rPr>
              <w:t>6.“Төрийн аудитын талаар төрөөс баримтлах бодлого батлах тухай” Улсын Их Хурлын тогтоолын төсөл /хэлэлцэх эсэх/</w:t>
            </w:r>
          </w:p>
          <w:p>
            <w:pPr>
              <w:pStyle w:val="Normal"/>
              <w:jc w:val="both"/>
              <w:rPr>
                <w:rStyle w:val="Emphasis"/>
                <w:rFonts w:ascii="Arial" w:hAnsi="Arial" w:eastAsia="SimSun;宋体" w:cs="Arial"/>
                <w:i w:val="false"/>
                <w:i w:val="false"/>
                <w:color w:val="000000"/>
                <w:kern w:val="2"/>
                <w:lang w:eastAsia="zh-CN" w:bidi="hi-IN"/>
              </w:rPr>
            </w:pPr>
            <w:r>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15-23</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23-31</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31-38</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38-60</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60-61</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61-88</w:t>
            </w:r>
          </w:p>
        </w:tc>
      </w:tr>
    </w:tbl>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t>Монгол Улсын Их Хурлын 2018 оны намрын ээлжит чуулганы</w:t>
      </w:r>
    </w:p>
    <w:p>
      <w:pPr>
        <w:pStyle w:val="TextBody"/>
        <w:spacing w:before="0" w:after="0"/>
        <w:jc w:val="center"/>
        <w:rPr/>
      </w:pPr>
      <w:r>
        <w:rPr>
          <w:rFonts w:cs="Arial" w:ascii="Arial" w:hAnsi="Arial"/>
          <w:b/>
          <w:i/>
        </w:rPr>
        <w:t>2019 оны 01 дүгээр сарын 24-ний</w:t>
      </w:r>
      <w:r>
        <w:rPr/>
        <w:t xml:space="preserve"> </w:t>
      </w:r>
      <w:r>
        <w:rPr>
          <w:rFonts w:cs="Arial" w:ascii="Arial" w:hAnsi="Arial"/>
          <w:b/>
          <w:i/>
        </w:rPr>
        <w:t>өдөр /Пүрэв гараг/-ийн</w:t>
      </w:r>
    </w:p>
    <w:p>
      <w:pPr>
        <w:pStyle w:val="TextBody"/>
        <w:spacing w:before="0" w:after="0"/>
        <w:jc w:val="center"/>
        <w:rPr/>
      </w:pPr>
      <w:r>
        <w:rPr>
          <w:rFonts w:cs="Arial" w:ascii="Arial" w:hAnsi="Arial"/>
          <w:b/>
          <w:i/>
        </w:rPr>
        <w:t>нэгдсэн</w:t>
      </w:r>
      <w:r>
        <w:rPr/>
        <w:t xml:space="preserve"> </w:t>
      </w:r>
      <w:r>
        <w:rPr>
          <w:rFonts w:cs="Arial" w:ascii="Arial" w:hAnsi="Arial"/>
          <w:b/>
          <w:i/>
        </w:rPr>
        <w:t>хуралдааны товч тэмдэглэл</w:t>
      </w:r>
    </w:p>
    <w:p>
      <w:pPr>
        <w:pStyle w:val="TextBody"/>
        <w:spacing w:before="0" w:after="0"/>
        <w:jc w:val="both"/>
        <w:rPr/>
      </w:pPr>
      <w:r>
        <w:rPr/>
        <w:t> </w:t>
      </w:r>
    </w:p>
    <w:p>
      <w:pPr>
        <w:pStyle w:val="TextBody"/>
        <w:spacing w:before="0" w:after="0"/>
        <w:jc w:val="both"/>
        <w:rPr>
          <w:rStyle w:val="Emphasis"/>
          <w:rFonts w:ascii="Arial" w:hAnsi="Arial" w:cs="Arial"/>
          <w:i w:val="false"/>
          <w:i w:val="false"/>
        </w:rPr>
      </w:pPr>
      <w:r>
        <w:rPr/>
      </w:r>
    </w:p>
    <w:p>
      <w:pPr>
        <w:pStyle w:val="TextBody"/>
        <w:spacing w:before="0" w:after="0"/>
        <w:ind w:firstLine="709"/>
        <w:jc w:val="both"/>
        <w:rPr/>
      </w:pPr>
      <w:r>
        <w:rPr>
          <w:rStyle w:val="Emphasis"/>
          <w:rFonts w:cs="Arial" w:ascii="Arial" w:hAnsi="Arial"/>
          <w:i w:val="false"/>
        </w:rPr>
        <w:t xml:space="preserve">Улсын Их Хурлын дарга М.Энхболд ирц, хэлэлцэх асуудлын дарааллыг танилцуулж, хуралдааныг даргалав. </w:t>
      </w:r>
    </w:p>
    <w:p>
      <w:pPr>
        <w:pStyle w:val="TextBody"/>
        <w:spacing w:before="0" w:after="0"/>
        <w:jc w:val="both"/>
        <w:rPr>
          <w:rStyle w:val="Emphasis"/>
        </w:rPr>
      </w:pPr>
      <w:r>
        <w:rPr/>
        <w:t> </w:t>
      </w:r>
    </w:p>
    <w:p>
      <w:pPr>
        <w:pStyle w:val="TextBody"/>
        <w:spacing w:before="0" w:after="0"/>
        <w:ind w:firstLine="709"/>
        <w:jc w:val="both"/>
        <w:rPr/>
      </w:pPr>
      <w:r>
        <w:rPr>
          <w:rStyle w:val="Emphasis"/>
          <w:rFonts w:cs="Arial" w:ascii="Arial" w:hAnsi="Arial"/>
        </w:rPr>
        <w:t xml:space="preserve">Хуралдаанд </w:t>
      </w:r>
      <w:bookmarkStart w:id="0" w:name="__DdeLink__4995_344998898"/>
      <w:bookmarkEnd w:id="0"/>
      <w:r>
        <w:rPr>
          <w:rStyle w:val="Emphasis"/>
          <w:rFonts w:cs="Arial" w:ascii="Arial" w:hAnsi="Arial"/>
        </w:rPr>
        <w:t xml:space="preserve">ирвэл зохих 75 гишүүнээс 40 гишүүн ирж, 53.3 хувийн ирцтэйгээр хуралдаан 10 цаг 34 минутад Төрийн ордны Улсын Их Хурлын чуулганы нэгдсэн хуралдааны танхимд эхлэв. </w:t>
      </w:r>
    </w:p>
    <w:p>
      <w:pPr>
        <w:pStyle w:val="TextBody"/>
        <w:spacing w:before="0" w:after="0"/>
        <w:jc w:val="both"/>
        <w:rPr/>
      </w:pPr>
      <w:r>
        <w:rPr/>
        <w:t> </w:t>
      </w:r>
    </w:p>
    <w:p>
      <w:pPr>
        <w:pStyle w:val="TextBody"/>
        <w:spacing w:before="0" w:after="0"/>
        <w:ind w:firstLine="709"/>
        <w:jc w:val="both"/>
        <w:rPr>
          <w:rFonts w:ascii="Arial" w:hAnsi="Arial" w:cs="Arial"/>
          <w:i/>
          <w:i/>
        </w:rPr>
      </w:pPr>
      <w:r>
        <w:rPr>
          <w:rFonts w:cs="Arial" w:ascii="Arial" w:hAnsi="Arial"/>
          <w:i/>
        </w:rPr>
        <w:t>Чөлөөтэй: О.Батнасан, Д.Дамба-Очир, С.Жавхлан, Л.Мөнхбаатар, З.Нарантуяа, Б.Наранхүү, Б.Пүрэвдорж, Д.Сумъяабазар, Д.Тэрбишдагва,  Ц.Цогзолмаа;</w:t>
      </w:r>
    </w:p>
    <w:p>
      <w:pPr>
        <w:pStyle w:val="TextBody"/>
        <w:spacing w:before="0" w:after="0"/>
        <w:jc w:val="both"/>
        <w:rPr/>
      </w:pPr>
      <w:r>
        <w:rPr/>
        <w:t>           </w:t>
      </w:r>
      <w:r>
        <w:rPr>
          <w:rFonts w:cs="Arial" w:ascii="Arial" w:hAnsi="Arial"/>
          <w:i/>
        </w:rPr>
        <w:t>Эмнэлгийн чөлөөтэй: Б.Бат-Эрдэнэ, Д.Ганболд, Б.Ундармаа;</w:t>
      </w:r>
    </w:p>
    <w:p>
      <w:pPr>
        <w:pStyle w:val="TextBody"/>
        <w:spacing w:before="0" w:after="0"/>
        <w:jc w:val="both"/>
        <w:rPr>
          <w:rStyle w:val="Emphasis"/>
        </w:rPr>
      </w:pPr>
      <w:r>
        <w:rPr/>
        <w:t>           </w:t>
      </w:r>
      <w:r>
        <w:rPr>
          <w:rStyle w:val="Emphasis"/>
          <w:rFonts w:cs="Arial" w:ascii="Arial" w:hAnsi="Arial"/>
        </w:rPr>
        <w:t>Тасалсан: Н.Номтойбаяр, Л.Оюун-Эрдэнэ, Ш.Раднаасэд, О.Содбилэг, Г.Солтан, Н.Цэрэнбат, Б.Чойжилсүрэн, Ж.Энхбаяр;</w:t>
      </w:r>
    </w:p>
    <w:p>
      <w:pPr>
        <w:pStyle w:val="TextBody"/>
        <w:spacing w:before="0" w:after="0"/>
        <w:jc w:val="both"/>
        <w:rPr/>
      </w:pPr>
      <w:r>
        <w:rPr>
          <w:rStyle w:val="Emphasis"/>
        </w:rPr>
        <w:t xml:space="preserve">           </w:t>
      </w:r>
      <w:r>
        <w:rPr>
          <w:rStyle w:val="Emphasis"/>
          <w:rFonts w:cs="Arial" w:ascii="Arial" w:hAnsi="Arial"/>
        </w:rPr>
        <w:t>Хоцорсон: С.Батболд  -1 цаг 48 минут, Д.Мурат -26 минут, Н.Учрал -58 минут, Д.Цогтбаатар -50 минут, С.Эрдэнэ -42 минут.</w:t>
      </w:r>
    </w:p>
    <w:p>
      <w:pPr>
        <w:pStyle w:val="TextBody"/>
        <w:spacing w:before="0" w:after="0"/>
        <w:jc w:val="both"/>
        <w:rPr>
          <w:rStyle w:val="Emphasis"/>
          <w:rFonts w:ascii="Arial" w:hAnsi="Arial" w:cs="Arial"/>
        </w:rPr>
      </w:pPr>
      <w:r>
        <w:rPr/>
      </w:r>
    </w:p>
    <w:p>
      <w:pPr>
        <w:pStyle w:val="TextBody"/>
        <w:spacing w:before="0" w:after="0"/>
        <w:jc w:val="both"/>
        <w:rPr/>
      </w:pPr>
      <w:r>
        <w:rPr>
          <w:rStyle w:val="Emphasis"/>
          <w:rFonts w:cs="Arial" w:ascii="Arial" w:hAnsi="Arial"/>
        </w:rPr>
        <w:tab/>
      </w:r>
      <w:r>
        <w:rPr>
          <w:rStyle w:val="Emphasis"/>
          <w:rFonts w:cs="Arial" w:ascii="Arial" w:hAnsi="Arial"/>
          <w:i w:val="false"/>
        </w:rPr>
        <w:t>Хэлэлцэх асуудалтай холбогдуулан Улсын Их Хурлын гишүүн Ё.Баатарбилэг, Ц.Даваасүрэн, М.Билэгт, М.Оюунчимэг, Г.Занданшатар нар санал хэлж, Улсын Их Хурлын дарга М.Энхболд, Монгол Улсын сайд, Засгийн газрын Хэрэг эрхлэх газрын дарга Г.Занданшатар, Монгол Улсын Шадар сайд Ө.Энхтүвшин нар хариулж, тайлбар хийв.</w:t>
      </w:r>
    </w:p>
    <w:p>
      <w:pPr>
        <w:pStyle w:val="TextBody"/>
        <w:spacing w:before="0" w:after="0"/>
        <w:jc w:val="both"/>
        <w:rPr>
          <w:rStyle w:val="Emphasis"/>
          <w:rFonts w:ascii="Arial" w:hAnsi="Arial" w:cs="Arial"/>
          <w:i w:val="false"/>
          <w:i w:val="false"/>
        </w:rPr>
      </w:pPr>
      <w:r>
        <w:rPr/>
      </w:r>
    </w:p>
    <w:p>
      <w:pPr>
        <w:pStyle w:val="TextBody"/>
        <w:spacing w:before="0" w:after="0"/>
        <w:jc w:val="both"/>
        <w:rPr/>
      </w:pPr>
      <w:r>
        <w:rPr>
          <w:rStyle w:val="Emphasis"/>
          <w:rFonts w:cs="Arial" w:ascii="Arial" w:hAnsi="Arial"/>
          <w:i w:val="false"/>
        </w:rPr>
        <w:tab/>
      </w:r>
      <w:r>
        <w:rPr>
          <w:rStyle w:val="Emphasis"/>
          <w:rFonts w:cs="Arial" w:ascii="Arial" w:hAnsi="Arial"/>
          <w:b/>
          <w:i w:val="false"/>
        </w:rPr>
        <w:t>М.Энхболд:</w:t>
      </w:r>
      <w:r>
        <w:rPr>
          <w:rStyle w:val="Emphasis"/>
          <w:rFonts w:cs="Arial" w:ascii="Arial" w:hAnsi="Arial"/>
          <w:i w:val="false"/>
        </w:rPr>
        <w:t xml:space="preserve"> Улсын Их Хурлын гишүүн Ё.Баатарбилэг, М.Билэгт, Г.Занданшатар нарын гаргасан, хэлэлцэх асуудлын дарааллаас Ашигт малтмалын тухай хуульд нэмэлт, өөрчлөлт оруулах тухай хуулийн төсөл болон хамт өргөн мэдүүлсэн Ашигт малтмалын тухай хуульд нэмэлт, өөрчлөлт оруулах тухай хуульд өөрчлөлт оруулах тухай хуулийн төслийг хойшлуулъя гэсэн горимын саналыг дэмжье гэсэн санал хураалт явуулъя.</w:t>
      </w:r>
    </w:p>
    <w:p>
      <w:pPr>
        <w:pStyle w:val="TextBody"/>
        <w:spacing w:before="0" w:after="0"/>
        <w:jc w:val="both"/>
        <w:rPr>
          <w:rStyle w:val="Emphasis"/>
          <w:rFonts w:ascii="Arial" w:hAnsi="Arial" w:cs="Arial"/>
          <w:i w:val="false"/>
          <w:i w:val="false"/>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31</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5</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6</w:t>
      </w:r>
    </w:p>
    <w:p>
      <w:pPr>
        <w:pStyle w:val="TextBody"/>
        <w:spacing w:before="0" w:after="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ab/>
        <w:t>67.4 хувийн саналаар горимын санал дэмжигдсэн тул уг асуудлыг хойшлуулав.</w:t>
      </w:r>
    </w:p>
    <w:p>
      <w:pPr>
        <w:pStyle w:val="TextBody"/>
        <w:spacing w:before="0" w:after="0"/>
        <w:jc w:val="both"/>
        <w:rPr>
          <w:rStyle w:val="Emphasis"/>
          <w:rFonts w:ascii="Arial" w:hAnsi="Arial" w:cs="Arial"/>
          <w:b w:val="false"/>
          <w:b w:val="false"/>
          <w:bCs w:val="false"/>
          <w:i w:val="false"/>
          <w:i w:val="false"/>
          <w:shd w:fill="FFFFFF" w:val="clear"/>
        </w:rPr>
      </w:pPr>
      <w:r>
        <w:rPr/>
      </w:r>
    </w:p>
    <w:p>
      <w:pPr>
        <w:pStyle w:val="TextBody"/>
        <w:spacing w:before="0" w:after="0"/>
        <w:ind w:firstLine="720"/>
        <w:jc w:val="both"/>
        <w:rPr>
          <w:rStyle w:val="Emphasis"/>
          <w:rFonts w:ascii="Arial" w:hAnsi="Arial" w:cs="Arial"/>
          <w:b/>
          <w:b/>
        </w:rPr>
      </w:pPr>
      <w:r>
        <w:rPr>
          <w:rStyle w:val="Emphasis"/>
          <w:rFonts w:cs="Arial" w:ascii="Arial" w:hAnsi="Arial"/>
          <w:b/>
        </w:rPr>
        <w:t xml:space="preserve">Нэг. “Төрийн албаны зөвлөлийн үйл ажиллагааны дүрэм батлах </w:t>
      </w:r>
    </w:p>
    <w:p>
      <w:pPr>
        <w:pStyle w:val="TextBody"/>
        <w:spacing w:before="0" w:after="0"/>
        <w:jc w:val="both"/>
        <w:rPr>
          <w:rStyle w:val="Emphasis"/>
          <w:rFonts w:ascii="Arial" w:hAnsi="Arial" w:cs="Arial"/>
          <w:i w:val="false"/>
          <w:i w:val="false"/>
        </w:rPr>
      </w:pPr>
      <w:r>
        <w:rPr>
          <w:rStyle w:val="Emphasis"/>
          <w:rFonts w:cs="Arial" w:ascii="Arial" w:hAnsi="Arial"/>
          <w:b/>
        </w:rPr>
        <w:t xml:space="preserve">тухай” Улсын Их Хурлын тогтоолын төсөл </w:t>
      </w:r>
      <w:r>
        <w:rPr>
          <w:rStyle w:val="Emphasis"/>
          <w:rFonts w:cs="Arial" w:ascii="Arial" w:hAnsi="Arial"/>
        </w:rPr>
        <w:t>/Улсын Их Хурлын гишүүн Д.Тогтохсүрэн нарын 4 гишүүн 2018.12.07-ны өдөр өргөн мэдүүлсэн, анхны хэлэлцүүлэг/</w:t>
      </w:r>
    </w:p>
    <w:p>
      <w:pPr>
        <w:pStyle w:val="TextBody"/>
        <w:spacing w:before="0" w:after="0"/>
        <w:ind w:firstLine="720"/>
        <w:jc w:val="both"/>
        <w:rPr>
          <w:rStyle w:val="Emphasis"/>
          <w:rFonts w:ascii="Arial" w:hAnsi="Arial" w:cs="Arial"/>
        </w:rPr>
      </w:pPr>
      <w:r>
        <w:rPr/>
      </w:r>
    </w:p>
    <w:p>
      <w:pPr>
        <w:pStyle w:val="Normal"/>
        <w:ind w:firstLine="720"/>
        <w:jc w:val="both"/>
        <w:rPr/>
      </w:pPr>
      <w:r>
        <w:rPr>
          <w:rFonts w:cs="Arial" w:ascii="Arial" w:hAnsi="Arial"/>
        </w:rPr>
        <w:t xml:space="preserve">Хэлэлцэж буй асуудалтай холбогдуулан Төрийн албаны зөвлөлийн дарга Б.Цогоо, Төрийн албаны зөвлөлийн гишүүн Б.Баатарзориг, ажлын албаны дарга Д.Баатарсайхан, төслийн зөвлөх Н.Лувсанжав нар </w:t>
      </w:r>
      <w:r>
        <w:rPr>
          <w:rFonts w:cs="Arial" w:ascii="Arial" w:hAnsi="Arial"/>
          <w:bCs/>
        </w:rPr>
        <w:t>оролцов.</w:t>
      </w:r>
    </w:p>
    <w:p>
      <w:pPr>
        <w:pStyle w:val="Normal"/>
        <w:ind w:firstLine="720"/>
        <w:jc w:val="both"/>
        <w:rPr>
          <w:rFonts w:ascii="Arial" w:hAnsi="Arial" w:cs="Arial"/>
          <w:bCs/>
        </w:rPr>
      </w:pPr>
      <w:r>
        <w:rPr>
          <w:rFonts w:cs="Arial" w:ascii="Arial" w:hAnsi="Arial"/>
          <w:bCs/>
        </w:rPr>
      </w:r>
    </w:p>
    <w:p>
      <w:pPr>
        <w:pStyle w:val="TextBody"/>
        <w:spacing w:before="0" w:after="0"/>
        <w:ind w:firstLine="720"/>
        <w:jc w:val="both"/>
        <w:rPr/>
      </w:pPr>
      <w:r>
        <w:rPr>
          <w:rStyle w:val="Emphasis"/>
          <w:rFonts w:cs="Arial" w:ascii="Arial" w:hAnsi="Arial"/>
          <w:i w:val="false"/>
        </w:rPr>
        <w:t>Хуралдаанд Улсын Их Хурлын Тамгын газрын Хууль, эрх зүйн асуудал хариуцсан нарийн бичгийн дарга Д.Амгалан, Хууль, эрх зүйн хэлтсийн дарга</w:t>
      </w:r>
      <w:r>
        <w:rPr>
          <w:rStyle w:val="Emphasis"/>
          <w:rFonts w:cs="Arial" w:ascii="Arial" w:hAnsi="Arial"/>
          <w:i w:val="false"/>
          <w:shd w:fill="FFFFFF" w:val="clear"/>
        </w:rPr>
        <w:t xml:space="preserve"> Э.Түвшинжаргал, Төрийн байгуулалтын </w:t>
      </w:r>
      <w:r>
        <w:rPr>
          <w:rStyle w:val="Emphasis"/>
          <w:rFonts w:cs="Arial" w:ascii="Arial" w:hAnsi="Arial"/>
          <w:i w:val="false"/>
        </w:rPr>
        <w:t>байнгын хорооны ажлын албаны зөвлөх Д.Зүмбэрэллхам, референт Б.Төгсцэнгэл нар байлцав.</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Төслийг анхны хэлэлцүүлэгт бэлтгэсэн талаар Төрийн байгуулалтын байнгын хорооноос гаргасан санал, дүгнэлтийг Улсын Их Хурлын гишүүн С.Бямбацогт танилцуулав.</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Байнгын хорооны санал, дүгнэлттэй холбогдуулан Улсын Их Хурлын гишүүн М.Билэгтийн тавьсан асуултад Улсын Их Хурлын гишүүн С.Бямбацогт хариулж, тайлбар хийв.</w:t>
      </w:r>
    </w:p>
    <w:p>
      <w:pPr>
        <w:pStyle w:val="TextBody"/>
        <w:spacing w:before="0" w:after="0"/>
        <w:ind w:firstLine="720"/>
        <w:jc w:val="both"/>
        <w:rPr>
          <w:rStyle w:val="Emphasis"/>
          <w:rFonts w:ascii="Arial" w:hAnsi="Arial" w:cs="Arial"/>
          <w:i w:val="false"/>
          <w:i w:val="false"/>
        </w:rPr>
      </w:pPr>
      <w:r>
        <w:rPr/>
      </w:r>
    </w:p>
    <w:p>
      <w:pPr>
        <w:pStyle w:val="Normal"/>
        <w:ind w:firstLine="720"/>
        <w:jc w:val="both"/>
        <w:rPr/>
      </w:pPr>
      <w:r>
        <w:rPr>
          <w:rStyle w:val="Emphasis"/>
          <w:rFonts w:cs="Arial" w:ascii="Arial" w:hAnsi="Arial"/>
          <w:b/>
          <w:i w:val="false"/>
        </w:rPr>
        <w:t>М.Энхболд:</w:t>
      </w:r>
      <w:r>
        <w:rPr>
          <w:rStyle w:val="Emphasis"/>
          <w:rFonts w:cs="Arial" w:ascii="Arial" w:hAnsi="Arial"/>
          <w:i w:val="false"/>
        </w:rPr>
        <w:t xml:space="preserve"> Улсын Их Хурлын гишүүн Д.Тогтохсүрэн, С.Бямбацогт, Д.Эрдэнэбат, Д.Хаянхярваа, Ё.Баатарбилэг /цаашид “Ажлын хэсэг” гэнэ/ нарын гаргасан, 1.Төслийн “Нэг.Нийтлэг үндэслэл” гэсэн хэсгийн 1.5 дахь заалтын “Зөвлөл үйл ажиллагаагаа бие даан явуулах нөхцөлийг хангахад Засгийн газар дэмжлэг үзүүлнэ” гэсэн 2 дахь өгүүлбэрийг хасах 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StrongEmphasis"/>
          <w:rFonts w:cs="Arial" w:ascii="Arial" w:hAnsi="Arial"/>
          <w:b w:val="false"/>
          <w:bCs w:val="false"/>
          <w:shd w:fill="FFFFFF" w:val="clear"/>
        </w:rPr>
        <w:t>Дээрх саналтай холбогдуулан Улсын Их Хурлын гишүүн Ж.Бат-Эрдэнэ, Ж.Ганбаатар нар санал хэлэв.</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9</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7</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6</w:t>
      </w:r>
    </w:p>
    <w:p>
      <w:pPr>
        <w:pStyle w:val="Normal"/>
        <w:ind w:firstLine="720"/>
        <w:jc w:val="both"/>
        <w:rPr/>
      </w:pPr>
      <w:r>
        <w:rPr>
          <w:rStyle w:val="StrongEmphasis"/>
          <w:rFonts w:cs="Arial" w:ascii="Arial" w:hAnsi="Arial"/>
          <w:b w:val="false"/>
          <w:bCs w:val="false"/>
          <w:shd w:fill="FFFFFF" w:val="clear"/>
        </w:rPr>
        <w:t>63.0 хувийн саналаар дэмжигдлээ.</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StrongEmphasis"/>
          <w:rFonts w:cs="Arial" w:ascii="Arial" w:hAnsi="Arial"/>
          <w:b w:val="false"/>
          <w:bCs w:val="false"/>
          <w:shd w:fill="FFFFFF" w:val="clear"/>
        </w:rPr>
        <w:t xml:space="preserve">Ажлын хэсгийн гаргасан, 2.Төслийн 1.6 дахь заалтын “, хүндэтгэлийг” гэснийг хаса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30</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6</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6</w:t>
      </w:r>
    </w:p>
    <w:p>
      <w:pPr>
        <w:pStyle w:val="Normal"/>
        <w:ind w:firstLine="720"/>
        <w:jc w:val="both"/>
        <w:rPr/>
      </w:pPr>
      <w:r>
        <w:rPr>
          <w:rStyle w:val="StrongEmphasis"/>
          <w:rFonts w:cs="Arial" w:ascii="Arial" w:hAnsi="Arial"/>
          <w:b w:val="false"/>
          <w:bCs w:val="false"/>
          <w:shd w:fill="FFFFFF" w:val="clear"/>
        </w:rPr>
        <w:t>65.2 хувийн саналаар дэмжигдлээ.</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StrongEmphasis"/>
          <w:rFonts w:cs="Arial" w:ascii="Arial" w:hAnsi="Arial"/>
          <w:b w:val="false"/>
          <w:bCs w:val="false"/>
          <w:shd w:fill="FFFFFF" w:val="clear"/>
        </w:rPr>
        <w:t>Ажлын хэсгийн гаргасан, 3.Төслийн 2.1.4 дэх дэд заалтыг хасах</w:t>
      </w:r>
      <w:r>
        <w:rPr>
          <w:rStyle w:val="Emphasis"/>
          <w:rFonts w:cs="Arial" w:ascii="Arial" w:hAnsi="Arial"/>
          <w:i w:val="false"/>
        </w:rPr>
        <w:t xml:space="preserve"> 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Emphasis"/>
          <w:rFonts w:ascii="Arial" w:hAnsi="Arial" w:cs="Arial"/>
          <w:b w:val="false"/>
          <w:b w:val="false"/>
          <w:i w:val="false"/>
          <w:i w:val="false"/>
          <w:shd w:fill="FFFFFF" w:val="clear"/>
        </w:rPr>
      </w:pPr>
      <w:r>
        <w:rPr/>
      </w:r>
    </w:p>
    <w:p>
      <w:pPr>
        <w:pStyle w:val="Normal"/>
        <w:ind w:firstLine="720"/>
        <w:jc w:val="both"/>
        <w:rPr/>
      </w:pPr>
      <w:r>
        <w:rPr>
          <w:rStyle w:val="StrongEmphasis"/>
          <w:rFonts w:cs="Arial" w:ascii="Arial" w:hAnsi="Arial"/>
          <w:b w:val="false"/>
          <w:bCs w:val="false"/>
          <w:shd w:fill="FFFFFF" w:val="clear"/>
        </w:rPr>
        <w:t>Дээрх саналтай холбогдуулан Улсын Их Хурлын гишүүн С.Бямбацогт, Ж.Бат-Эрдэнэ, Б.Энх-Амгалан нар санал хэлэв.</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31</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5</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6</w:t>
      </w:r>
    </w:p>
    <w:p>
      <w:pPr>
        <w:pStyle w:val="Normal"/>
        <w:ind w:firstLine="720"/>
        <w:jc w:val="both"/>
        <w:rPr/>
      </w:pPr>
      <w:r>
        <w:rPr>
          <w:rStyle w:val="StrongEmphasis"/>
          <w:rFonts w:cs="Arial" w:ascii="Arial" w:hAnsi="Arial"/>
          <w:b w:val="false"/>
          <w:bCs w:val="false"/>
          <w:shd w:fill="FFFFFF" w:val="clear"/>
        </w:rPr>
        <w:t>67.4 хувийн саналаар дэмжигдлээ.</w:t>
      </w:r>
    </w:p>
    <w:p>
      <w:pPr>
        <w:pStyle w:val="BodyTextIndent3"/>
        <w:spacing w:before="0" w:after="0"/>
        <w:ind w:left="0" w:hanging="0"/>
        <w:rPr>
          <w:rStyle w:val="StrongEmphasis"/>
          <w:rFonts w:ascii="Arial" w:hAnsi="Arial" w:cs="Arial"/>
          <w:b w:val="false"/>
          <w:b w:val="false"/>
          <w:bCs w:val="false"/>
          <w:sz w:val="24"/>
          <w:szCs w:val="24"/>
          <w:shd w:fill="FFFFFF" w:val="clear"/>
        </w:rPr>
      </w:pPr>
      <w:r>
        <w:rPr/>
      </w:r>
    </w:p>
    <w:p>
      <w:pPr>
        <w:pStyle w:val="BodyTextIndent3"/>
        <w:spacing w:before="0" w:after="0"/>
        <w:ind w:left="0" w:firstLine="720"/>
        <w:jc w:val="both"/>
        <w:rPr>
          <w:rStyle w:val="StrongEmphasis"/>
          <w:rFonts w:ascii="Arial" w:hAnsi="Arial" w:cs="Arial"/>
          <w:b w:val="false"/>
          <w:b w:val="false"/>
          <w:bCs w:val="false"/>
          <w:sz w:val="24"/>
          <w:szCs w:val="24"/>
          <w:shd w:fill="FFFFFF" w:val="clear"/>
        </w:rPr>
      </w:pPr>
      <w:r>
        <w:rPr>
          <w:rStyle w:val="Emphasis"/>
          <w:rFonts w:cs="Arial" w:ascii="Arial" w:hAnsi="Arial"/>
          <w:i w:val="false"/>
          <w:sz w:val="24"/>
          <w:szCs w:val="24"/>
        </w:rPr>
        <w:t>“</w:t>
      </w:r>
      <w:r>
        <w:rPr>
          <w:rStyle w:val="Emphasis"/>
          <w:rFonts w:cs="Arial" w:ascii="Arial" w:hAnsi="Arial"/>
          <w:i w:val="false"/>
          <w:sz w:val="24"/>
          <w:szCs w:val="24"/>
        </w:rPr>
        <w:t>Төрийн албаны зөвлөлийн үйл ажиллагааны дүрэм батлах тухай” Улсын Их Хурлын тогтоолын төслийг эцсийн хэлэлцүүлэгт бэлтгүүлэхээр Төрийн байгуулалтын байнгын хороонд шилжүүлэв.</w:t>
      </w:r>
    </w:p>
    <w:p>
      <w:pPr>
        <w:pStyle w:val="TextBody"/>
        <w:spacing w:before="0" w:after="0"/>
        <w:ind w:firstLine="720"/>
        <w:jc w:val="both"/>
        <w:rPr>
          <w:rStyle w:val="Emphasis"/>
          <w:rFonts w:ascii="Arial" w:hAnsi="Arial" w:cs="Arial"/>
          <w:b w:val="false"/>
          <w:b w:val="false"/>
          <w:bCs w:val="false"/>
          <w:i w:val="false"/>
          <w:i w:val="false"/>
          <w:sz w:val="24"/>
          <w:szCs w:val="24"/>
          <w:shd w:fill="FFFFFF" w:val="clear"/>
        </w:rPr>
      </w:pPr>
      <w:r>
        <w:rPr/>
      </w:r>
    </w:p>
    <w:p>
      <w:pPr>
        <w:pStyle w:val="TextBody"/>
        <w:spacing w:before="0" w:after="0"/>
        <w:ind w:firstLine="720"/>
        <w:jc w:val="both"/>
        <w:rPr/>
      </w:pPr>
      <w:r>
        <w:rPr>
          <w:rStyle w:val="Emphasis"/>
          <w:rFonts w:cs="Arial" w:ascii="Arial" w:hAnsi="Arial"/>
        </w:rPr>
        <w:t>Уг асуудлыг 11 цаг 24 минутад хэлэлцэж дуусав.</w:t>
      </w:r>
    </w:p>
    <w:p>
      <w:pPr>
        <w:pStyle w:val="TextBody"/>
        <w:spacing w:before="0" w:after="0"/>
        <w:ind w:firstLine="720"/>
        <w:jc w:val="both"/>
        <w:rPr>
          <w:rStyle w:val="Emphasis"/>
          <w:rFonts w:ascii="Arial" w:hAnsi="Arial" w:cs="Arial"/>
        </w:rPr>
      </w:pPr>
      <w:r>
        <w:rPr/>
      </w:r>
    </w:p>
    <w:p>
      <w:pPr>
        <w:pStyle w:val="TextBody"/>
        <w:spacing w:before="0" w:after="0"/>
        <w:ind w:firstLine="720"/>
        <w:jc w:val="both"/>
        <w:rPr/>
      </w:pPr>
      <w:r>
        <w:rPr>
          <w:rStyle w:val="Emphasis"/>
          <w:rFonts w:cs="Arial" w:ascii="Arial" w:hAnsi="Arial"/>
          <w:b/>
        </w:rPr>
        <w:t xml:space="preserve">Хоёр. “Төрийн зарим байгууллагын албан тушаалын ангилал, зэрэглэлийг тогтоох тухай” Улсын Их Хурлын тогтоолын төсөл </w:t>
      </w:r>
      <w:r>
        <w:rPr>
          <w:rStyle w:val="Emphasis"/>
          <w:rFonts w:cs="Arial" w:ascii="Arial" w:hAnsi="Arial"/>
        </w:rPr>
        <w:t>/Улсын Их Хурлын гишүүн Д.Тогтохсүрэн нарын 4 гишүүн 2018.12.07-ны өдөр өргөн мэдүүлсэн, анхны хэлэлцүүлэг/</w:t>
      </w:r>
    </w:p>
    <w:p>
      <w:pPr>
        <w:pStyle w:val="TextBody"/>
        <w:spacing w:before="0" w:after="0"/>
        <w:ind w:firstLine="720"/>
        <w:jc w:val="both"/>
        <w:rPr>
          <w:rStyle w:val="Emphasis"/>
          <w:rFonts w:ascii="Arial" w:hAnsi="Arial" w:cs="Arial"/>
        </w:rPr>
      </w:pPr>
      <w:r>
        <w:rPr/>
      </w:r>
    </w:p>
    <w:p>
      <w:pPr>
        <w:pStyle w:val="Normal"/>
        <w:ind w:firstLine="720"/>
        <w:jc w:val="both"/>
        <w:rPr/>
      </w:pPr>
      <w:r>
        <w:rPr>
          <w:rFonts w:cs="Arial" w:ascii="Arial" w:hAnsi="Arial"/>
        </w:rPr>
        <w:t xml:space="preserve">Хэлэлцэж буй асуудалтай холбогдуулан Төрийн албаны зөвлөлийн дарга Б.Цогоо, Төрийн албаны зөвлөлийн гишүүн Б.Баатарзориг, мөн ажлын албаны дарга Д.Баатарсайхан, төслийн зөвлөх Н.Лувсанжав нар </w:t>
      </w:r>
      <w:r>
        <w:rPr>
          <w:rFonts w:cs="Arial" w:ascii="Arial" w:hAnsi="Arial"/>
          <w:bCs/>
        </w:rPr>
        <w:t>оролцов.</w:t>
      </w:r>
    </w:p>
    <w:p>
      <w:pPr>
        <w:pStyle w:val="Normal"/>
        <w:ind w:firstLine="720"/>
        <w:jc w:val="both"/>
        <w:rPr>
          <w:rFonts w:ascii="Arial" w:hAnsi="Arial" w:cs="Arial"/>
          <w:bCs/>
        </w:rPr>
      </w:pPr>
      <w:r>
        <w:rPr>
          <w:rFonts w:cs="Arial" w:ascii="Arial" w:hAnsi="Arial"/>
          <w:bCs/>
        </w:rPr>
      </w:r>
    </w:p>
    <w:p>
      <w:pPr>
        <w:pStyle w:val="TextBody"/>
        <w:spacing w:before="0" w:after="0"/>
        <w:ind w:firstLine="720"/>
        <w:jc w:val="both"/>
        <w:rPr/>
      </w:pPr>
      <w:r>
        <w:rPr>
          <w:rStyle w:val="Emphasis"/>
          <w:rFonts w:cs="Arial" w:ascii="Arial" w:hAnsi="Arial"/>
          <w:i w:val="false"/>
        </w:rPr>
        <w:t>Хуралдаанд Улсын Их Хурлын Тамгын газрын Хууль, эрх зүйн асуудал хариуцсан нарийн бичгийн дарга Д.Амгалан, Хууль, эрх зүйн хэлтсийн дарга</w:t>
      </w:r>
      <w:r>
        <w:rPr>
          <w:rStyle w:val="Emphasis"/>
          <w:rFonts w:cs="Arial" w:ascii="Arial" w:hAnsi="Arial"/>
          <w:i w:val="false"/>
          <w:shd w:fill="FFFFFF" w:val="clear"/>
        </w:rPr>
        <w:t xml:space="preserve"> Э.Түвшинжаргал, Төрийн байгуулалтын </w:t>
      </w:r>
      <w:r>
        <w:rPr>
          <w:rStyle w:val="Emphasis"/>
          <w:rFonts w:cs="Arial" w:ascii="Arial" w:hAnsi="Arial"/>
          <w:i w:val="false"/>
        </w:rPr>
        <w:t>байнгын хорооны ажлын албаны зөвлөх Д.Зүмбэрэллхам, референт Б.Төгсцэнгэл нар байлцав.</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Төслийг анхны хэлэлцүүлэгт бэлтгэсэн талаар Төрийн байгуулалтын байнгын хорооноос гаргасан санал, дүгнэлтийг Улсын Их Хурлын гишүүн С.Бямбацогт танилцуулав.</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Байнгын хорооны санал, дүгнэлттэй холбогдуулан Улсын Их Хурлын гишүүн С.Чинзориг, Ц.Даваасүрэн, М.Билэгт нарын тавьсан асуултад Төрийн байгуулалтын байнгын хорооны дарга Д.Лүндээжанцан, Улсын Их Хурлын гишүүн С.Бямбацогт нар хариулж, тайлбар хийв.</w:t>
      </w:r>
    </w:p>
    <w:p>
      <w:pPr>
        <w:pStyle w:val="TextBody"/>
        <w:spacing w:before="0" w:after="0"/>
        <w:jc w:val="both"/>
        <w:rPr>
          <w:rStyle w:val="Emphasis"/>
          <w:rFonts w:ascii="Arial" w:hAnsi="Arial" w:cs="Arial"/>
          <w:i w:val="false"/>
          <w:i w:val="false"/>
        </w:rPr>
      </w:pPr>
      <w:r>
        <w:rPr/>
      </w:r>
    </w:p>
    <w:p>
      <w:pPr>
        <w:pStyle w:val="Normal"/>
        <w:ind w:firstLine="720"/>
        <w:jc w:val="both"/>
        <w:rPr/>
      </w:pPr>
      <w:r>
        <w:rPr>
          <w:rStyle w:val="Emphasis"/>
          <w:rFonts w:cs="Arial" w:ascii="Arial" w:hAnsi="Arial"/>
          <w:b/>
          <w:i w:val="false"/>
        </w:rPr>
        <w:t>М.Энхболд:</w:t>
      </w:r>
      <w:r>
        <w:rPr>
          <w:rStyle w:val="Emphasis"/>
          <w:rFonts w:cs="Arial" w:ascii="Arial" w:hAnsi="Arial"/>
          <w:i w:val="false"/>
        </w:rPr>
        <w:t xml:space="preserve"> Ажлын хэсгийн гаргасан, 1.Тогтоолын төслийн хавсралтын “Албан тушаалын ангилал, зэрэглэл” гэсэн баганын “Тэргүүн түшмэл АА-2”, “Үндэсний аюулгүй байдлын зөвлөлийн ажлын алба” гэсэн хэсэгт “, Орон тооны шинжээч” гэж нэмэх 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8</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9</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7</w:t>
      </w:r>
    </w:p>
    <w:p>
      <w:pPr>
        <w:pStyle w:val="Normal"/>
        <w:ind w:firstLine="720"/>
        <w:jc w:val="both"/>
        <w:rPr/>
      </w:pPr>
      <w:r>
        <w:rPr>
          <w:rStyle w:val="StrongEmphasis"/>
          <w:rFonts w:cs="Arial" w:ascii="Arial" w:hAnsi="Arial"/>
          <w:b w:val="false"/>
          <w:bCs w:val="false"/>
          <w:shd w:fill="FFFFFF" w:val="clear"/>
        </w:rPr>
        <w:t>59.6 хувийн саналаар дэмжигдлээ.</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StrongEmphasis"/>
          <w:rFonts w:cs="Arial" w:ascii="Arial" w:hAnsi="Arial"/>
          <w:b w:val="false"/>
          <w:bCs w:val="false"/>
          <w:shd w:fill="FFFFFF" w:val="clear"/>
        </w:rPr>
        <w:t>Ажлын хэсгийн гаргасан, 2</w:t>
      </w:r>
      <w:r>
        <w:rPr>
          <w:rStyle w:val="Emphasis"/>
          <w:rFonts w:cs="Arial" w:ascii="Arial" w:hAnsi="Arial"/>
          <w:i w:val="false"/>
        </w:rPr>
        <w:t xml:space="preserve">.Тогтоолын төслийн хавсралтын “Албан тушаалын ангилал, зэрэглэл” гэсэн баганын “Эрхэлсэн түшмэл АА-5”, “Үндэсний аюулгүй байдлын зөвлөлийн ажлын алба” гэсэн хэсэгт “Ахлах референт” гэж нэмэх гэсэн саналыг </w:t>
      </w:r>
      <w:r>
        <w:rPr>
          <w:rStyle w:val="StrongEmphasis"/>
          <w:rFonts w:cs="Arial" w:ascii="Arial" w:hAnsi="Arial"/>
          <w:b w:val="false"/>
          <w:shd w:fill="FFFFFF" w:val="clear"/>
        </w:rPr>
        <w:t>дэмжье гэсэн санал хураалт явуулъя.</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8</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9</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7</w:t>
      </w:r>
    </w:p>
    <w:p>
      <w:pPr>
        <w:pStyle w:val="Normal"/>
        <w:ind w:firstLine="720"/>
        <w:jc w:val="both"/>
        <w:rPr/>
      </w:pPr>
      <w:r>
        <w:rPr>
          <w:rStyle w:val="StrongEmphasis"/>
          <w:rFonts w:cs="Arial" w:ascii="Arial" w:hAnsi="Arial"/>
          <w:b w:val="false"/>
          <w:bCs w:val="false"/>
          <w:shd w:fill="FFFFFF" w:val="clear"/>
        </w:rPr>
        <w:t>59.6 хувийн саналаар дэмжигдлээ.</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StrongEmphasis"/>
          <w:rFonts w:cs="Arial" w:ascii="Arial" w:hAnsi="Arial"/>
          <w:b w:val="false"/>
          <w:bCs w:val="false"/>
          <w:shd w:fill="FFFFFF" w:val="clear"/>
        </w:rPr>
        <w:t>Ажлын хэсгийн гаргасан, 3</w:t>
      </w:r>
      <w:r>
        <w:rPr>
          <w:rStyle w:val="Emphasis"/>
          <w:rFonts w:cs="Arial" w:ascii="Arial" w:hAnsi="Arial"/>
          <w:i w:val="false"/>
        </w:rPr>
        <w:t xml:space="preserve">.Тогтоолын төслийн хавсралтын “Албан тушаалын ангилал, зэрэглэл” гэсэн баганын “Ахлах түшмэл АА-6”, “Үндэсний аюулгүй байдлын зөвлөлийн ажлын алба” гэсэн хэсэгт “Референт” гэж нэмэх гэсэн саналыг </w:t>
      </w:r>
      <w:r>
        <w:rPr>
          <w:rStyle w:val="StrongEmphasis"/>
          <w:rFonts w:cs="Arial" w:ascii="Arial" w:hAnsi="Arial"/>
          <w:b w:val="false"/>
          <w:shd w:fill="FFFFFF" w:val="clear"/>
        </w:rPr>
        <w:t>дэмжье гэсэн санал хураалт явуулъя.</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8</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9</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7</w:t>
      </w:r>
    </w:p>
    <w:p>
      <w:pPr>
        <w:pStyle w:val="Normal"/>
        <w:ind w:firstLine="720"/>
        <w:jc w:val="both"/>
        <w:rPr/>
      </w:pPr>
      <w:r>
        <w:rPr>
          <w:rStyle w:val="StrongEmphasis"/>
          <w:rFonts w:cs="Arial" w:ascii="Arial" w:hAnsi="Arial"/>
          <w:b w:val="false"/>
          <w:bCs w:val="false"/>
          <w:shd w:fill="FFFFFF" w:val="clear"/>
        </w:rPr>
        <w:t>59.6 хувийн саналаар дэмжигдлээ.</w:t>
      </w:r>
    </w:p>
    <w:p>
      <w:pPr>
        <w:pStyle w:val="Normal"/>
        <w:jc w:val="both"/>
        <w:rPr>
          <w:rStyle w:val="Emphasis"/>
          <w:rFonts w:ascii="Arial" w:hAnsi="Arial" w:cs="Arial"/>
          <w:b w:val="false"/>
          <w:b w:val="false"/>
          <w:bCs w:val="false"/>
          <w:i w:val="false"/>
          <w:i w:val="false"/>
          <w:shd w:fill="FFFFFF" w:val="clear"/>
        </w:rPr>
      </w:pPr>
      <w:r>
        <w:rPr/>
      </w:r>
    </w:p>
    <w:p>
      <w:pPr>
        <w:pStyle w:val="TextBody"/>
        <w:spacing w:before="0" w:after="0"/>
        <w:ind w:firstLine="720"/>
        <w:jc w:val="both"/>
        <w:rPr>
          <w:rStyle w:val="Emphasis"/>
          <w:rFonts w:ascii="Arial" w:hAnsi="Arial" w:cs="Arial"/>
        </w:rPr>
      </w:pPr>
      <w:r>
        <w:rPr>
          <w:rStyle w:val="Emphasis"/>
          <w:rFonts w:cs="Arial" w:ascii="Arial" w:hAnsi="Arial"/>
          <w:i w:val="false"/>
        </w:rPr>
        <w:t>“</w:t>
      </w:r>
      <w:r>
        <w:rPr>
          <w:rStyle w:val="Emphasis"/>
          <w:rFonts w:cs="Arial" w:ascii="Arial" w:hAnsi="Arial"/>
          <w:i w:val="false"/>
        </w:rPr>
        <w:t>Төрийн зарим байгууллагын албан тушаалын ангилал, зэрэглэлийг тогтоох тухай” Улсын Их Хурлын тогтоолын төслийг эцсийн хэлэлцүүлэгт бэлтгүүлэхээр Төрийн байгуулалтын байнгын хороонд шилжүүлэв.</w:t>
      </w:r>
    </w:p>
    <w:p>
      <w:pPr>
        <w:pStyle w:val="TextBody"/>
        <w:spacing w:before="0" w:after="0"/>
        <w:jc w:val="both"/>
        <w:rPr>
          <w:rStyle w:val="Emphasis"/>
          <w:rFonts w:ascii="Arial" w:hAnsi="Arial" w:cs="Arial"/>
        </w:rPr>
      </w:pPr>
      <w:r>
        <w:rPr/>
      </w:r>
    </w:p>
    <w:p>
      <w:pPr>
        <w:pStyle w:val="TextBody"/>
        <w:spacing w:before="0" w:after="0"/>
        <w:ind w:firstLine="720"/>
        <w:jc w:val="both"/>
        <w:rPr>
          <w:rStyle w:val="Emphasis"/>
          <w:rFonts w:ascii="Arial" w:hAnsi="Arial" w:cs="Arial"/>
          <w:i w:val="false"/>
          <w:i w:val="false"/>
        </w:rPr>
      </w:pPr>
      <w:r>
        <w:rPr>
          <w:rStyle w:val="Emphasis"/>
          <w:rFonts w:cs="Arial" w:ascii="Arial" w:hAnsi="Arial"/>
        </w:rPr>
        <w:t>Уг асуудлыг 11 цаг 53 минутад хэлэлцэж дуусав.</w:t>
      </w:r>
    </w:p>
    <w:p>
      <w:pPr>
        <w:pStyle w:val="TextBody"/>
        <w:spacing w:before="0" w:after="0"/>
        <w:ind w:firstLine="720"/>
        <w:jc w:val="both"/>
        <w:rPr>
          <w:rStyle w:val="Emphasis"/>
          <w:rFonts w:ascii="Arial" w:hAnsi="Arial" w:cs="Arial"/>
          <w:b/>
          <w:b/>
        </w:rPr>
      </w:pPr>
      <w:r>
        <w:rPr/>
      </w:r>
    </w:p>
    <w:p>
      <w:pPr>
        <w:pStyle w:val="TextBody"/>
        <w:spacing w:before="0" w:after="0"/>
        <w:ind w:firstLine="720"/>
        <w:jc w:val="both"/>
        <w:rPr/>
      </w:pPr>
      <w:r>
        <w:rPr>
          <w:rStyle w:val="Emphasis"/>
          <w:rFonts w:cs="Arial" w:ascii="Arial" w:hAnsi="Arial"/>
          <w:b/>
        </w:rPr>
        <w:t xml:space="preserve">Гурав. “Төрийн өндөр албан тушаалтны зэрэг зиндаа, түүнтэй адилтгах төрийн албан тушаалтны зэрэглэлийг тогтоох тухай” Улсын Их Хурлын тогтоолын төсөл </w:t>
      </w:r>
      <w:r>
        <w:rPr>
          <w:rStyle w:val="Emphasis"/>
          <w:rFonts w:cs="Arial" w:ascii="Arial" w:hAnsi="Arial"/>
        </w:rPr>
        <w:t>/Улсын Их Хурлын гишүүн Д.Тогтохсүрэн нарын 4 гишүүн 2018.12.07-ны өдөр өргөн мэдүүлсэн, анхны хэлэлцүүлэг/</w:t>
      </w:r>
    </w:p>
    <w:p>
      <w:pPr>
        <w:pStyle w:val="TextBody"/>
        <w:spacing w:before="0" w:after="0"/>
        <w:ind w:firstLine="720"/>
        <w:jc w:val="both"/>
        <w:rPr>
          <w:rStyle w:val="Emphasis"/>
          <w:rFonts w:ascii="Arial" w:hAnsi="Arial" w:cs="Arial"/>
        </w:rPr>
      </w:pPr>
      <w:r>
        <w:rPr/>
      </w:r>
    </w:p>
    <w:p>
      <w:pPr>
        <w:pStyle w:val="Normal"/>
        <w:ind w:firstLine="720"/>
        <w:jc w:val="both"/>
        <w:rPr/>
      </w:pPr>
      <w:r>
        <w:rPr>
          <w:rFonts w:cs="Arial" w:ascii="Arial" w:hAnsi="Arial"/>
        </w:rPr>
        <w:t xml:space="preserve">Хэлэлцэж буй асуудалтай холбогдуулан Төрийн албаны зөвлөлийн дарга Б.Цогоо, Төрийн албаны зөвлөлийн гишүүн Б.Баатарзориг, ажлын албаны дарга Д.Баатарсайхан, төслийн зөвлөх Н.Лувсанжав нар </w:t>
      </w:r>
      <w:r>
        <w:rPr>
          <w:rFonts w:cs="Arial" w:ascii="Arial" w:hAnsi="Arial"/>
          <w:bCs/>
        </w:rPr>
        <w:t>оролцов.</w:t>
      </w:r>
    </w:p>
    <w:p>
      <w:pPr>
        <w:pStyle w:val="Normal"/>
        <w:ind w:firstLine="720"/>
        <w:jc w:val="both"/>
        <w:rPr>
          <w:rFonts w:ascii="Arial" w:hAnsi="Arial" w:cs="Arial"/>
          <w:bCs/>
        </w:rPr>
      </w:pPr>
      <w:r>
        <w:rPr>
          <w:rFonts w:cs="Arial" w:ascii="Arial" w:hAnsi="Arial"/>
          <w:bCs/>
        </w:rPr>
      </w:r>
    </w:p>
    <w:p>
      <w:pPr>
        <w:pStyle w:val="TextBody"/>
        <w:spacing w:before="0" w:after="0"/>
        <w:ind w:firstLine="720"/>
        <w:jc w:val="both"/>
        <w:rPr/>
      </w:pPr>
      <w:r>
        <w:rPr>
          <w:rStyle w:val="Emphasis"/>
          <w:rFonts w:cs="Arial" w:ascii="Arial" w:hAnsi="Arial"/>
          <w:i w:val="false"/>
        </w:rPr>
        <w:t>Хуралдаанд Улсын Их Хурлын Тамгын газрын Хууль, эрх зүйн асуудал хариуцсан нарийн бичгийн дарга Д.Амгалан, Хууль, эрх зүйн хэлтсийн дарга</w:t>
      </w:r>
      <w:r>
        <w:rPr>
          <w:rStyle w:val="Emphasis"/>
          <w:rFonts w:cs="Arial" w:ascii="Arial" w:hAnsi="Arial"/>
          <w:i w:val="false"/>
          <w:shd w:fill="FFFFFF" w:val="clear"/>
        </w:rPr>
        <w:t xml:space="preserve"> Э.Түвшинжаргал, Төрийн байгуулалтын </w:t>
      </w:r>
      <w:r>
        <w:rPr>
          <w:rStyle w:val="Emphasis"/>
          <w:rFonts w:cs="Arial" w:ascii="Arial" w:hAnsi="Arial"/>
          <w:i w:val="false"/>
        </w:rPr>
        <w:t>байнгын хорооны ажлын албаны зөвлөх Д.Зүмбэрэллхам, референт Б.Төгсцэнгэл  нар байлцав.</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Төслийг анхны хэлэлцүүлэгт бэлтгэсэн талаар Төрийн байгуулалтын байнгын хорооноос гаргасан санал, дүгнэлтийг Улсын Их Хурлын гишүүн С.Бямбацогт танилцуулав.</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Байнгын хорооны санал, дүгнэлттэй холбогдуулан Улсын Их Хурлын гишүүн Ж.Ганбаатар, Л.Элдэв-Очир нарын тавьсан асуултад Улсын Их Хурлын гишүүн Д.Тогтохсүрэн, С.Бямбацогт нар хариулж, тайлбар хийв.</w:t>
      </w:r>
    </w:p>
    <w:p>
      <w:pPr>
        <w:pStyle w:val="TextBody"/>
        <w:spacing w:before="0" w:after="0"/>
        <w:jc w:val="both"/>
        <w:rPr>
          <w:rStyle w:val="Emphasis"/>
          <w:rFonts w:ascii="Arial" w:hAnsi="Arial" w:cs="Arial"/>
          <w:i w:val="false"/>
          <w:i w:val="false"/>
        </w:rPr>
      </w:pPr>
      <w:r>
        <w:rPr/>
      </w:r>
    </w:p>
    <w:p>
      <w:pPr>
        <w:pStyle w:val="Normal"/>
        <w:ind w:firstLine="720"/>
        <w:jc w:val="both"/>
        <w:rPr/>
      </w:pPr>
      <w:r>
        <w:rPr>
          <w:rStyle w:val="Emphasis"/>
          <w:rFonts w:cs="Arial" w:ascii="Arial" w:hAnsi="Arial"/>
          <w:b/>
          <w:i w:val="false"/>
        </w:rPr>
        <w:t>М.Энхболд:</w:t>
      </w:r>
      <w:r>
        <w:rPr>
          <w:rStyle w:val="Emphasis"/>
          <w:rFonts w:cs="Arial" w:ascii="Arial" w:hAnsi="Arial"/>
          <w:i w:val="false"/>
        </w:rPr>
        <w:t xml:space="preserve"> Улсын Их Хурлын гишүүн М.Энхболдын гаргасан, 1.Тогтоолын төслийн хавсралтын “Зэрэг зиндаа” гэсэн баганын “ТӨ-III”, “Улс төрийн албан тушаал” гэсэн хэсэгт “Шадар сайд” гэж нэмэх 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StrongEmphasis"/>
          <w:rFonts w:cs="Arial" w:ascii="Arial" w:hAnsi="Arial"/>
          <w:b w:val="false"/>
          <w:bCs w:val="false"/>
          <w:shd w:fill="FFFFFF" w:val="clear"/>
        </w:rPr>
        <w:t>Дээрх саналтай холбогдуулан Улсын Их Хурлын гишүүн Ж.Ганбаатар, С.Бямбацогт нар санал хэлэв.</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7</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22</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9</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55.1 хувийн саналаар дэмжигдлээ.</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rStyle w:val="StrongEmphasis"/>
          <w:rFonts w:ascii="Arial" w:hAnsi="Arial" w:cs="Arial"/>
          <w:b w:val="false"/>
          <w:b w:val="false"/>
          <w:bCs w:val="false"/>
          <w:iCs/>
        </w:rPr>
      </w:pPr>
      <w:r>
        <w:rPr>
          <w:rStyle w:val="Emphasis"/>
          <w:rFonts w:cs="Arial" w:ascii="Arial" w:hAnsi="Arial"/>
          <w:i w:val="false"/>
        </w:rPr>
        <w:t xml:space="preserve">Ажлын хэсгийн гаргасан, 2.Тогтоолын төслийн хавсралтын “Зэрэг зиндаа” </w:t>
      </w:r>
      <w:r>
        <w:rPr>
          <w:rStyle w:val="Emphasis"/>
          <w:rFonts w:cs="Arial" w:ascii="Arial" w:hAnsi="Arial"/>
          <w:i w:val="false"/>
          <w:lang w:val="en-US"/>
        </w:rPr>
        <w:t xml:space="preserve"> </w:t>
      </w:r>
      <w:r>
        <w:rPr>
          <w:rStyle w:val="Emphasis"/>
          <w:rFonts w:cs="Arial" w:ascii="Arial" w:hAnsi="Arial"/>
          <w:i w:val="false"/>
        </w:rPr>
        <w:t xml:space="preserve">гэсэн баганын “ТӨ-IVА”, “Тусгай албан тушаал” гэсэн хэсэгт “Монголбанкны Ерөнхийлөгч” гэж нэмэх гэсэн саналыг </w:t>
      </w:r>
      <w:r>
        <w:rPr>
          <w:rStyle w:val="StrongEmphasis"/>
          <w:rFonts w:cs="Arial" w:ascii="Arial" w:hAnsi="Arial"/>
          <w:b w:val="false"/>
          <w:shd w:fill="FFFFFF" w:val="clear"/>
        </w:rPr>
        <w:t>дэмжье гэсэн санал хураалт явуулъя.</w:t>
      </w:r>
    </w:p>
    <w:p>
      <w:pPr>
        <w:pStyle w:val="Normal"/>
        <w:ind w:firstLine="720"/>
        <w:jc w:val="both"/>
        <w:rPr>
          <w:rStyle w:val="StrongEmphasis"/>
          <w:rFonts w:ascii="Arial" w:hAnsi="Arial" w:cs="Arial"/>
          <w:b w:val="false"/>
          <w:b w:val="false"/>
          <w:iCs/>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30</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8</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8</w:t>
      </w:r>
    </w:p>
    <w:p>
      <w:pPr>
        <w:pStyle w:val="Normal"/>
        <w:ind w:firstLine="720"/>
        <w:jc w:val="both"/>
        <w:rPr/>
      </w:pPr>
      <w:r>
        <w:rPr>
          <w:rStyle w:val="StrongEmphasis"/>
          <w:rFonts w:cs="Arial" w:ascii="Arial" w:hAnsi="Arial"/>
          <w:b w:val="false"/>
          <w:bCs w:val="false"/>
          <w:shd w:fill="FFFFFF" w:val="clear"/>
        </w:rPr>
        <w:t>62.5 хувийн саналаар дэмжигдлээ.</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Emphasis"/>
          <w:rFonts w:cs="Arial" w:ascii="Arial" w:hAnsi="Arial"/>
          <w:i w:val="false"/>
        </w:rPr>
        <w:t xml:space="preserve">Ажлын хэсгийн гаргасан, 3.Тогтоолын төслийн хавсралтын “Зэрэг зиндаа” гэсэн баганын “ТӨ-VI”, “Захиргааны албан тушаал” гэсэн хэсэгт “Засгийн газрын Хэрэг эрхлэх газрын тэргүүн дэд дарга” гэж нэмэх гэсэн саналыг </w:t>
      </w:r>
      <w:r>
        <w:rPr>
          <w:rStyle w:val="StrongEmphasis"/>
          <w:rFonts w:cs="Arial" w:ascii="Arial" w:hAnsi="Arial"/>
          <w:b w:val="false"/>
          <w:shd w:fill="FFFFFF" w:val="clear"/>
        </w:rPr>
        <w:t>дэмжье гэсэн санал хураалт явуулъя.</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31</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7</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8</w:t>
      </w:r>
    </w:p>
    <w:p>
      <w:pPr>
        <w:pStyle w:val="TextBody"/>
        <w:spacing w:before="0" w:after="0"/>
        <w:ind w:firstLine="720"/>
        <w:jc w:val="both"/>
        <w:rPr/>
      </w:pPr>
      <w:r>
        <w:rPr>
          <w:rStyle w:val="StrongEmphasis"/>
          <w:rFonts w:cs="Arial" w:ascii="Arial" w:hAnsi="Arial"/>
          <w:b w:val="false"/>
          <w:bCs w:val="false"/>
          <w:shd w:fill="FFFFFF" w:val="clear"/>
        </w:rPr>
        <w:t>64.6 хувийн саналаар дэмжигдлээ.</w:t>
      </w:r>
    </w:p>
    <w:p>
      <w:pPr>
        <w:pStyle w:val="TextBody"/>
        <w:spacing w:before="0" w:after="0"/>
        <w:ind w:firstLine="720"/>
        <w:jc w:val="both"/>
        <w:rPr>
          <w:rStyle w:val="StrongEmphasis"/>
          <w:rFonts w:ascii="Arial" w:hAnsi="Arial" w:cs="Arial"/>
          <w:b w:val="false"/>
          <w:b w:val="false"/>
          <w:bCs w:val="false"/>
          <w:shd w:fill="FFFFFF" w:val="clear"/>
        </w:rPr>
      </w:pPr>
      <w:r>
        <w:rPr/>
      </w:r>
    </w:p>
    <w:p>
      <w:pPr>
        <w:pStyle w:val="TextBody"/>
        <w:spacing w:before="0" w:after="0"/>
        <w:ind w:firstLine="720"/>
        <w:jc w:val="both"/>
        <w:rPr>
          <w:rStyle w:val="StrongEmphasis"/>
          <w:rFonts w:ascii="Arial" w:hAnsi="Arial" w:cs="Arial"/>
          <w:b w:val="false"/>
          <w:b w:val="false"/>
          <w:shd w:fill="FFFFFF" w:val="clear"/>
        </w:rPr>
      </w:pPr>
      <w:r>
        <w:rPr>
          <w:rStyle w:val="Emphasis"/>
          <w:rFonts w:cs="Arial" w:ascii="Arial" w:hAnsi="Arial"/>
          <w:i w:val="false"/>
        </w:rPr>
        <w:t xml:space="preserve">Ажлын хэсгийн гаргасан, 4.Тогтоолын төслийн хавсралтын “Адилтгах албан тушаалын зэрэглэл” гэсэн баганын “ТӨ-VIА”, “Тусгай албан тушаал” гэсэн хэсэгт “Монголбанкны” гэсний дараа “тэргүүн дэд” гэж нэмэх гэсэн саналыг </w:t>
      </w:r>
      <w:r>
        <w:rPr>
          <w:rStyle w:val="StrongEmphasis"/>
          <w:rFonts w:cs="Arial" w:ascii="Arial" w:hAnsi="Arial"/>
          <w:b w:val="false"/>
          <w:shd w:fill="FFFFFF" w:val="clear"/>
        </w:rPr>
        <w:t>дэмжье гэсэн санал хураалт явуулъя.</w:t>
      </w:r>
    </w:p>
    <w:p>
      <w:pPr>
        <w:pStyle w:val="TextBody"/>
        <w:spacing w:before="0" w:after="0"/>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31</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7</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8</w:t>
      </w:r>
    </w:p>
    <w:p>
      <w:pPr>
        <w:pStyle w:val="TextBody"/>
        <w:spacing w:before="0" w:after="0"/>
        <w:ind w:firstLine="720"/>
        <w:jc w:val="both"/>
        <w:rPr/>
      </w:pPr>
      <w:r>
        <w:rPr>
          <w:rStyle w:val="StrongEmphasis"/>
          <w:rFonts w:cs="Arial" w:ascii="Arial" w:hAnsi="Arial"/>
          <w:b w:val="false"/>
          <w:bCs w:val="false"/>
          <w:shd w:fill="FFFFFF" w:val="clear"/>
        </w:rPr>
        <w:t>64.6 хувийн саналаар дэмжигдлээ.</w:t>
      </w:r>
    </w:p>
    <w:p>
      <w:pPr>
        <w:pStyle w:val="TextBody"/>
        <w:spacing w:before="0" w:after="0"/>
        <w:jc w:val="both"/>
        <w:rPr>
          <w:rStyle w:val="Emphasis"/>
          <w:rFonts w:ascii="Arial" w:hAnsi="Arial" w:cs="Arial"/>
          <w:b w:val="false"/>
          <w:b w:val="false"/>
          <w:bCs w:val="false"/>
          <w:i w:val="false"/>
          <w:i w:val="false"/>
          <w:shd w:fill="FFFFFF" w:val="clear"/>
        </w:rPr>
      </w:pPr>
      <w:r>
        <w:rPr/>
      </w:r>
    </w:p>
    <w:p>
      <w:pPr>
        <w:pStyle w:val="TextBody"/>
        <w:spacing w:before="0" w:after="0"/>
        <w:ind w:firstLine="720"/>
        <w:jc w:val="both"/>
        <w:rPr>
          <w:rStyle w:val="Emphasis"/>
          <w:rFonts w:ascii="Arial" w:hAnsi="Arial" w:cs="Arial"/>
        </w:rPr>
      </w:pPr>
      <w:r>
        <w:rPr>
          <w:rStyle w:val="Emphasis"/>
          <w:rFonts w:cs="Arial" w:ascii="Arial" w:hAnsi="Arial"/>
          <w:i w:val="false"/>
        </w:rPr>
        <w:t>“</w:t>
      </w:r>
      <w:r>
        <w:rPr>
          <w:rStyle w:val="Emphasis"/>
          <w:rFonts w:cs="Arial" w:ascii="Arial" w:hAnsi="Arial"/>
          <w:i w:val="false"/>
        </w:rPr>
        <w:t>Төрийн өндөр албан тушаалтны зэрэг зиндаа, түүнтэй адилтгах төрийн албаны тушаалтны зэрэглэлийг тогтоох тухай” Улсын Их Хурлын тогтоолын төслийг эцсийн хэлэлцүүлэгт бэлтгүүлэхээр Төрийн байгуулалтын байнгын хороонд шилжүүлэв.</w:t>
      </w:r>
    </w:p>
    <w:p>
      <w:pPr>
        <w:pStyle w:val="TextBody"/>
        <w:spacing w:before="0" w:after="0"/>
        <w:jc w:val="both"/>
        <w:rPr>
          <w:rStyle w:val="Emphasis"/>
          <w:rFonts w:ascii="Arial" w:hAnsi="Arial" w:cs="Arial"/>
        </w:rPr>
      </w:pPr>
      <w:r>
        <w:rPr/>
      </w:r>
    </w:p>
    <w:p>
      <w:pPr>
        <w:pStyle w:val="TextBody"/>
        <w:spacing w:before="0" w:after="0"/>
        <w:ind w:firstLine="720"/>
        <w:jc w:val="both"/>
        <w:rPr/>
      </w:pPr>
      <w:r>
        <w:rPr>
          <w:rStyle w:val="Emphasis"/>
          <w:rFonts w:cs="Arial" w:ascii="Arial" w:hAnsi="Arial"/>
        </w:rPr>
        <w:t>Уг асуудлыг 12 цаг 17 минутад хэлэлцэж дуусав.</w:t>
      </w:r>
    </w:p>
    <w:p>
      <w:pPr>
        <w:pStyle w:val="TextBody"/>
        <w:spacing w:before="0" w:after="0"/>
        <w:ind w:firstLine="720"/>
        <w:jc w:val="both"/>
        <w:rPr>
          <w:rStyle w:val="Emphasis"/>
          <w:rFonts w:ascii="Arial" w:hAnsi="Arial" w:cs="Arial"/>
        </w:rPr>
      </w:pPr>
      <w:r>
        <w:rPr/>
      </w:r>
    </w:p>
    <w:p>
      <w:pPr>
        <w:pStyle w:val="TextBody"/>
        <w:spacing w:before="0" w:after="0"/>
        <w:ind w:firstLine="720"/>
        <w:jc w:val="both"/>
        <w:rPr/>
      </w:pPr>
      <w:r>
        <w:rPr>
          <w:rStyle w:val="Emphasis"/>
          <w:rFonts w:cs="Arial" w:ascii="Arial" w:hAnsi="Arial"/>
          <w:i w:val="false"/>
        </w:rPr>
        <w:t>Улсын Их Хурлын дарга М.Энхболд энэ долоо хоногт төрсөн өдөр нь тохиож байгаа Улсын Их Хурлын гишүүн Д.Оюунхоролд Улсын Их Хурлын гишүүдийн нэрийн өмнөөс баяр хүргэж, эрүүл энх, аз жаргал, сайн сайхныг хүсэн ерөөв.</w:t>
      </w:r>
    </w:p>
    <w:p>
      <w:pPr>
        <w:pStyle w:val="TextBody"/>
        <w:spacing w:before="0" w:after="0"/>
        <w:ind w:firstLine="720"/>
        <w:jc w:val="both"/>
        <w:rPr>
          <w:rStyle w:val="Emphasis"/>
          <w:rFonts w:ascii="Arial" w:hAnsi="Arial" w:cs="Arial"/>
          <w:b/>
          <w:b/>
        </w:rPr>
      </w:pPr>
      <w:r>
        <w:rPr/>
      </w:r>
    </w:p>
    <w:p>
      <w:pPr>
        <w:pStyle w:val="TextBody"/>
        <w:spacing w:before="0" w:after="0"/>
        <w:ind w:firstLine="720"/>
        <w:jc w:val="both"/>
        <w:rPr/>
      </w:pPr>
      <w:r>
        <w:rPr>
          <w:rStyle w:val="Emphasis"/>
          <w:rFonts w:cs="Arial" w:ascii="Arial" w:hAnsi="Arial"/>
          <w:b/>
        </w:rPr>
        <w:t xml:space="preserve">Дөрөв. “Төрийн жинхэнэ албан хаагч болон төрийн албанд нэр дэвшигчийн эрх зөрчигдсөн тухай маргааныг хянан шийдвэрлэх журам батлах тухай” Улсын Их Хурлын тогтоолын төсөл </w:t>
      </w:r>
      <w:r>
        <w:rPr>
          <w:rStyle w:val="Emphasis"/>
          <w:rFonts w:cs="Arial" w:ascii="Arial" w:hAnsi="Arial"/>
        </w:rPr>
        <w:t>/Улсын Их Хурлын гишүүн Д.Тогтохсүрэн нарын 4 гишүүн 2018.12.07-ны өдөр өргөн мэдүүлсэн, анхны хэлэлцүүлэг/</w:t>
      </w:r>
    </w:p>
    <w:p>
      <w:pPr>
        <w:pStyle w:val="TextBody"/>
        <w:spacing w:before="0" w:after="0"/>
        <w:ind w:firstLine="720"/>
        <w:jc w:val="both"/>
        <w:rPr>
          <w:rStyle w:val="Emphasis"/>
          <w:rFonts w:ascii="Arial" w:hAnsi="Arial" w:cs="Arial"/>
        </w:rPr>
      </w:pPr>
      <w:r>
        <w:rPr/>
      </w:r>
    </w:p>
    <w:p>
      <w:pPr>
        <w:pStyle w:val="Normal"/>
        <w:ind w:firstLine="720"/>
        <w:jc w:val="both"/>
        <w:rPr/>
      </w:pPr>
      <w:r>
        <w:rPr>
          <w:rFonts w:cs="Arial" w:ascii="Arial" w:hAnsi="Arial"/>
        </w:rPr>
        <w:t xml:space="preserve">Хэлэлцэж буй асуудалтай холбогдуулан Төрийн албаны зөвлөлийн дарга Б.Цогоо, Төрийн албаны зөвлөлийн гишүүн Б.Баатарзориг, ажлын албаны дарга Д.Баатарсайхан, төслийн зөвлөх Н.Лувсанжав нар </w:t>
      </w:r>
      <w:r>
        <w:rPr>
          <w:rFonts w:cs="Arial" w:ascii="Arial" w:hAnsi="Arial"/>
          <w:bCs/>
        </w:rPr>
        <w:t>оролцов.</w:t>
      </w:r>
    </w:p>
    <w:p>
      <w:pPr>
        <w:pStyle w:val="Normal"/>
        <w:ind w:firstLine="720"/>
        <w:jc w:val="both"/>
        <w:rPr>
          <w:rFonts w:ascii="Arial" w:hAnsi="Arial" w:cs="Arial"/>
          <w:bCs/>
        </w:rPr>
      </w:pPr>
      <w:r>
        <w:rPr>
          <w:rFonts w:cs="Arial" w:ascii="Arial" w:hAnsi="Arial"/>
          <w:bCs/>
        </w:rPr>
      </w:r>
    </w:p>
    <w:p>
      <w:pPr>
        <w:pStyle w:val="TextBody"/>
        <w:spacing w:before="0" w:after="0"/>
        <w:ind w:firstLine="720"/>
        <w:jc w:val="both"/>
        <w:rPr/>
      </w:pPr>
      <w:r>
        <w:rPr>
          <w:rStyle w:val="Emphasis"/>
          <w:rFonts w:cs="Arial" w:ascii="Arial" w:hAnsi="Arial"/>
          <w:i w:val="false"/>
        </w:rPr>
        <w:t>Хуралдаанд Улсын Их Хурлын Тамгын газрын Хууль, эрх зүйн асуудал хариуцсан нарийн бичгийн дарга Д.Амгалан, Хууль, эрх зүйн хэлтсийн дарга</w:t>
      </w:r>
      <w:r>
        <w:rPr>
          <w:rStyle w:val="Emphasis"/>
          <w:rFonts w:cs="Arial" w:ascii="Arial" w:hAnsi="Arial"/>
          <w:i w:val="false"/>
          <w:shd w:fill="FFFFFF" w:val="clear"/>
        </w:rPr>
        <w:t xml:space="preserve"> Э.Түвшинжаргал, Төрийн байгуулалтын </w:t>
      </w:r>
      <w:r>
        <w:rPr>
          <w:rStyle w:val="Emphasis"/>
          <w:rFonts w:cs="Arial" w:ascii="Arial" w:hAnsi="Arial"/>
          <w:i w:val="false"/>
        </w:rPr>
        <w:t>байнгын хорооны ажлын албаны зөвлөх Д.Зүмбэрэллхам, референт Б.Төгсцэнгэл нар байлцав.</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Төслийг анхны хэлэлцүүлэгт бэлтгэсэн талаар Төрийн байгуулалтын байнгын хорооноос гаргасан санал, дүгнэлтийг Улсын Их Хурлын гишүүн С.Бямбацогт танилцуулав.</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Байнгын хорооны санал, дүгнэлттэй холбогдуулан Улсын Их Хурлын гишүүн О.Баасанхүү, Л.Энх-Амгалан, Ц.Мөнх-Оргил, Н.Учрал, Б.Баттөмөр, Х.Баделхан, Н.Оюундарь нарын тавьсан асуултад Төрийн байгуулалтын байнгын хорооны дарга Д.Лүндээжанцан, Улсын Их Хурлын гишүүн Д.Тогтохсүрэн, С.Бямбацогт, </w:t>
      </w:r>
      <w:r>
        <w:rPr>
          <w:rFonts w:cs="Arial" w:ascii="Arial" w:hAnsi="Arial"/>
        </w:rPr>
        <w:t>Төрийн албаны зөвлөлийн дарга Б.Цогоо</w:t>
      </w:r>
      <w:r>
        <w:rPr>
          <w:rStyle w:val="Emphasis"/>
          <w:rFonts w:cs="Arial" w:ascii="Arial" w:hAnsi="Arial"/>
          <w:i w:val="false"/>
        </w:rPr>
        <w:t xml:space="preserve"> нар хариулж, тайлбар хийв.</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shd w:fill="FFFFFF" w:val="clear"/>
        </w:rPr>
        <w:t xml:space="preserve">Үдээс өмнөх хуралдаан 2 цаг 29 минут үргэлжилж, 75 гишүүнээс 48 гишүүн ирж, 64.0 хувийн ирцтэйгээр 13 цаг 03 минутад завсарлав. </w:t>
      </w:r>
    </w:p>
    <w:p>
      <w:pPr>
        <w:pStyle w:val="TextBody"/>
        <w:spacing w:before="0" w:after="0"/>
        <w:jc w:val="both"/>
        <w:rPr>
          <w:rStyle w:val="Emphasis"/>
          <w:rFonts w:ascii="Arial" w:hAnsi="Arial" w:cs="Arial"/>
          <w:shd w:fill="FFFFFF" w:val="clear"/>
        </w:rPr>
      </w:pPr>
      <w:r>
        <w:rPr/>
      </w:r>
    </w:p>
    <w:p>
      <w:pPr>
        <w:pStyle w:val="TextBody"/>
        <w:spacing w:before="0" w:after="0"/>
        <w:ind w:firstLine="720"/>
        <w:jc w:val="both"/>
        <w:rPr/>
      </w:pPr>
      <w:r>
        <w:rPr>
          <w:rStyle w:val="Emphasis"/>
          <w:rFonts w:cs="Arial" w:ascii="Arial" w:hAnsi="Arial"/>
          <w:shd w:fill="FFFFFF" w:val="clear"/>
        </w:rPr>
        <w:t>Үдээс хойших хуралдаан 15 цаг 17 минутаас 65.3 хувийн ирцтэйгээр эхлэв.</w:t>
      </w:r>
    </w:p>
    <w:p>
      <w:pPr>
        <w:pStyle w:val="TextBody"/>
        <w:spacing w:before="0" w:after="0"/>
        <w:ind w:firstLine="720"/>
        <w:jc w:val="both"/>
        <w:rPr>
          <w:rStyle w:val="Emphasis"/>
          <w:rFonts w:ascii="Arial" w:hAnsi="Arial" w:cs="Arial"/>
          <w:shd w:fill="FFFFFF" w:val="clear"/>
        </w:rPr>
      </w:pPr>
      <w:r>
        <w:rPr/>
      </w:r>
    </w:p>
    <w:p>
      <w:pPr>
        <w:pStyle w:val="TextBody"/>
        <w:spacing w:before="0" w:after="0"/>
        <w:ind w:firstLine="709"/>
        <w:jc w:val="both"/>
        <w:rPr/>
      </w:pPr>
      <w:r>
        <w:rPr>
          <w:rFonts w:cs="Arial" w:ascii="Arial" w:hAnsi="Arial"/>
          <w:i/>
        </w:rPr>
        <w:t>Чөлөөтэй: О.Батнасан, Д.Дамба-Очир, С.Жавхлан, Л.Мөнхбаатар, З.Нарантуяа, Б.Наранхүү, Б.Пүрэвдорж, Д.Сумъяабазар, Д.Тэрбишдагва,  Ц.Цогзолмаа;</w:t>
      </w:r>
    </w:p>
    <w:p>
      <w:pPr>
        <w:pStyle w:val="TextBody"/>
        <w:spacing w:before="0" w:after="0"/>
        <w:jc w:val="both"/>
        <w:rPr/>
      </w:pPr>
      <w:r>
        <w:rPr/>
        <w:t>           </w:t>
      </w:r>
      <w:r>
        <w:rPr>
          <w:rFonts w:cs="Arial" w:ascii="Arial" w:hAnsi="Arial"/>
          <w:i/>
        </w:rPr>
        <w:t>Эмнэлгийн чөлөөтэй: Б.Бат-Эрдэнэ, Д.Ганболд, Б.Ундармаа;</w:t>
      </w:r>
    </w:p>
    <w:p>
      <w:pPr>
        <w:pStyle w:val="TextBody"/>
        <w:spacing w:before="0" w:after="0"/>
        <w:jc w:val="both"/>
        <w:rPr>
          <w:rStyle w:val="Emphasis"/>
        </w:rPr>
      </w:pPr>
      <w:r>
        <w:rPr/>
        <w:t>           </w:t>
      </w:r>
      <w:r>
        <w:rPr>
          <w:rStyle w:val="Emphasis"/>
          <w:rFonts w:cs="Arial" w:ascii="Arial" w:hAnsi="Arial"/>
        </w:rPr>
        <w:t>Тасалсан: Т.Аюурсайхан, С.Батболд, Ж.Батзандан, Б.Батзориг, Л.Болд, Ж.Ганбаатар, Б.Дэлгэрсайхан, Н.Номтойбаяр, Л.Оюун-Эрдэнэ, Ш.Раднаасэд, Я.Санжмятав, Я.Содбаатар, О.Содбилэг, Г.Солтан, А.Сүхбат, Н.Учрал, Ч.Хүрэлбаатар, Н.Цэрэнбат, Б.Чойжилсүрэн, Л.Элдэв-Очир, Ж.Энхбаяр, Н.Энхболд, С.Эрдэнэ, Д.Эрдэнэбат;</w:t>
      </w:r>
    </w:p>
    <w:p>
      <w:pPr>
        <w:pStyle w:val="TextBody"/>
        <w:spacing w:before="0" w:after="0"/>
        <w:jc w:val="both"/>
        <w:rPr/>
      </w:pPr>
      <w:r>
        <w:rPr>
          <w:rStyle w:val="Emphasis"/>
        </w:rPr>
        <w:t>          </w:t>
      </w:r>
      <w:r>
        <w:rPr>
          <w:rStyle w:val="Emphasis"/>
          <w:rFonts w:cs="Arial" w:ascii="Arial" w:hAnsi="Arial"/>
        </w:rPr>
        <w:t>Хоцорсон: О.Баасанхүү  -1 цаг 01 минут, Ж.Бат-Эрдэнэ -33 минут, Х.Болорчулуун -2 цаг 07 минут, Ц.Гарамжав -1 цаг 28 минут, Г.Занданшатар -2 цаг 06 минут, Ж.Мөнхбат -1 цаг 53 минут, Д.Мурат -40 минут, Х.Нямбаатар -30 минут, Ц.Нямдорж -31 минут, Д.Оюунхорол -23 минут, М.Оюунчимэг -09 минут, Д.Сарангэрэл -40 минут, Б.Саранчимэг -25 минут, Ч.Улаан -25 минут, А.Ундраа -1 цаг 04 минут, Д.Хаянхярваа -20 минут, Н.Учрал -58 минут, Д.Цогтбаатар -1 цаг 50 минут, С.Чинзориг -15 минут, Б.Энх-Амгалан -18 минут, Л.Энхболд -1 цаг 56 минут, Ө.Энхтүвшин -25 минут.</w:t>
      </w:r>
    </w:p>
    <w:p>
      <w:pPr>
        <w:pStyle w:val="TextBody"/>
        <w:spacing w:before="0" w:after="0"/>
        <w:jc w:val="both"/>
        <w:rPr>
          <w:rStyle w:val="Emphasis"/>
          <w:rFonts w:ascii="Arial" w:hAnsi="Arial" w:cs="Arial"/>
        </w:rPr>
      </w:pPr>
      <w:r>
        <w:rPr/>
      </w:r>
    </w:p>
    <w:p>
      <w:pPr>
        <w:pStyle w:val="TextBody"/>
        <w:spacing w:before="0" w:after="0"/>
        <w:ind w:firstLine="720"/>
        <w:jc w:val="both"/>
        <w:rPr/>
      </w:pPr>
      <w:r>
        <w:rPr>
          <w:rStyle w:val="Emphasis"/>
          <w:rFonts w:cs="Arial" w:ascii="Arial" w:hAnsi="Arial"/>
          <w:shd w:fill="FFFFFF" w:val="clear"/>
        </w:rPr>
        <w:t>Хуралдааныг Улсын Их Хурлын дэд дарга Л.Энх-Амгалан даргалав.</w:t>
      </w:r>
    </w:p>
    <w:p>
      <w:pPr>
        <w:pStyle w:val="TextBody"/>
        <w:spacing w:before="0" w:after="0"/>
        <w:ind w:firstLine="720"/>
        <w:jc w:val="both"/>
        <w:rPr>
          <w:rStyle w:val="Emphasis"/>
          <w:rFonts w:ascii="Arial" w:hAnsi="Arial" w:cs="Arial"/>
          <w:shd w:fill="FFFFFF" w:val="clear"/>
        </w:rPr>
      </w:pPr>
      <w:r>
        <w:rPr/>
      </w:r>
    </w:p>
    <w:p>
      <w:pPr>
        <w:pStyle w:val="TextBody"/>
        <w:spacing w:before="0" w:after="0"/>
        <w:ind w:firstLine="720"/>
        <w:jc w:val="both"/>
        <w:rPr>
          <w:rStyle w:val="Emphasis"/>
          <w:rFonts w:ascii="Arial" w:hAnsi="Arial" w:cs="Arial"/>
          <w:shd w:fill="FFFFFF" w:val="clear"/>
        </w:rPr>
      </w:pPr>
      <w:r>
        <w:rPr>
          <w:rStyle w:val="Emphasis"/>
          <w:rFonts w:cs="Arial" w:ascii="Arial" w:hAnsi="Arial"/>
        </w:rPr>
        <w:t>“</w:t>
      </w:r>
      <w:r>
        <w:rPr>
          <w:rStyle w:val="Emphasis"/>
          <w:rFonts w:cs="Arial" w:ascii="Arial" w:hAnsi="Arial"/>
        </w:rPr>
        <w:t>Төрийн жинхэнэ албан хаагч болон төрийн албанд нэр дэвшигчийн эрх зөрчигдсөн тухай маргааныг хянан шийдвэрлэх журам батлах тухай” Улсын Их Хурлын тогтоолын төслийн анхны хэлэлцүүлгийг санал хураалтаар үргэлжлүүлэн хэлэлцэв.</w:t>
      </w:r>
    </w:p>
    <w:p>
      <w:pPr>
        <w:pStyle w:val="TextBody"/>
        <w:spacing w:before="0" w:after="0"/>
        <w:ind w:firstLine="720"/>
        <w:jc w:val="both"/>
        <w:rPr>
          <w:rStyle w:val="Emphasis"/>
          <w:rFonts w:ascii="Arial" w:hAnsi="Arial" w:cs="Arial"/>
          <w:i w:val="false"/>
          <w:i w:val="false"/>
          <w:shd w:fill="FFFFFF" w:val="clear"/>
        </w:rPr>
      </w:pPr>
      <w:r>
        <w:rPr/>
      </w:r>
    </w:p>
    <w:p>
      <w:pPr>
        <w:pStyle w:val="Normal"/>
        <w:ind w:firstLine="720"/>
        <w:jc w:val="both"/>
        <w:rPr>
          <w:rStyle w:val="StrongEmphasis"/>
          <w:rFonts w:ascii="Arial" w:hAnsi="Arial" w:cs="Arial"/>
          <w:b w:val="false"/>
          <w:b w:val="false"/>
          <w:shd w:fill="FFFFFF" w:val="clear"/>
        </w:rPr>
      </w:pPr>
      <w:r>
        <w:rPr>
          <w:rStyle w:val="Emphasis"/>
          <w:rFonts w:cs="Arial" w:ascii="Arial" w:hAnsi="Arial"/>
          <w:b/>
          <w:i w:val="false"/>
        </w:rPr>
        <w:t>Л.Энх-Амгалан:</w:t>
      </w:r>
      <w:r>
        <w:rPr>
          <w:rStyle w:val="Emphasis"/>
          <w:rFonts w:cs="Arial" w:ascii="Arial" w:hAnsi="Arial"/>
          <w:i w:val="false"/>
        </w:rPr>
        <w:t xml:space="preserve"> Ажлын хэсгийн гаргасан, 1.Журмын төслийн 6.1.2 дахь дэд заалтын “үндэслэл” гэсний өмнө “хуулийн” гэж нэмэх гэсэн саналыг </w:t>
      </w:r>
      <w:r>
        <w:rPr>
          <w:rStyle w:val="StrongEmphasis"/>
          <w:rFonts w:cs="Arial" w:ascii="Arial" w:hAnsi="Arial"/>
          <w:b w:val="false"/>
          <w:shd w:fill="FFFFFF" w:val="clear"/>
        </w:rPr>
        <w:t xml:space="preserve">дэмжье гэсэн санал хураалт явуулъя. </w:t>
      </w:r>
    </w:p>
    <w:p>
      <w:pPr>
        <w:pStyle w:val="BodyTextIndent3"/>
        <w:spacing w:before="0" w:after="0"/>
        <w:rPr>
          <w:rStyle w:val="StrongEmphasis"/>
          <w:rFonts w:ascii="Arial" w:hAnsi="Arial" w:cs="Arial"/>
          <w:b w:val="false"/>
          <w:b w:val="false"/>
          <w:bCs w:val="false"/>
          <w:sz w:val="24"/>
          <w:szCs w:val="24"/>
          <w:shd w:fill="FFFFFF" w:val="clear"/>
        </w:rPr>
      </w:pPr>
      <w:r>
        <w:rPr/>
      </w:r>
    </w:p>
    <w:p>
      <w:pPr>
        <w:pStyle w:val="BodyTextIndent3"/>
        <w:spacing w:before="0" w:after="0"/>
        <w:jc w:val="both"/>
        <w:rPr/>
      </w:pPr>
      <w:r>
        <w:rPr>
          <w:rStyle w:val="StrongEmphasis"/>
          <w:rFonts w:cs="Arial" w:ascii="Arial" w:hAnsi="Arial"/>
          <w:b w:val="false"/>
          <w:bCs w:val="false"/>
          <w:sz w:val="24"/>
          <w:szCs w:val="24"/>
          <w:shd w:fill="FFFFFF" w:val="clear"/>
        </w:rPr>
        <w:tab/>
        <w:t>Дээрх саналтай холбогдуулан Улсын Их Хурлын гишүүн Д.Оюунхорол санал хэлэв.</w:t>
      </w:r>
    </w:p>
    <w:p>
      <w:pPr>
        <w:pStyle w:val="Normal"/>
        <w:ind w:firstLine="720"/>
        <w:jc w:val="both"/>
        <w:rPr>
          <w:rStyle w:val="StrongEmphasis"/>
          <w:rFonts w:ascii="Arial" w:hAnsi="Arial" w:cs="Arial"/>
          <w:b w:val="false"/>
          <w:b w:val="false"/>
          <w:sz w:val="24"/>
          <w:szCs w:val="24"/>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30</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9</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9</w:t>
      </w:r>
    </w:p>
    <w:p>
      <w:pPr>
        <w:pStyle w:val="BodyTextIndent3"/>
        <w:spacing w:before="0" w:after="0"/>
        <w:rPr/>
      </w:pPr>
      <w:r>
        <w:rPr>
          <w:rStyle w:val="StrongEmphasis"/>
          <w:rFonts w:cs="Arial" w:ascii="Arial" w:hAnsi="Arial"/>
          <w:b w:val="false"/>
          <w:bCs w:val="false"/>
          <w:sz w:val="24"/>
          <w:szCs w:val="24"/>
          <w:shd w:fill="FFFFFF" w:val="clear"/>
        </w:rPr>
        <w:tab/>
        <w:t>61.2 хувийн саналаар дэмжигдлээ.</w:t>
      </w:r>
    </w:p>
    <w:p>
      <w:pPr>
        <w:pStyle w:val="BodyTextIndent3"/>
        <w:spacing w:before="0" w:after="0"/>
        <w:rPr>
          <w:rStyle w:val="StrongEmphasis"/>
          <w:rFonts w:ascii="Arial" w:hAnsi="Arial" w:cs="Arial"/>
          <w:b w:val="false"/>
          <w:b w:val="false"/>
          <w:bCs w:val="false"/>
          <w:sz w:val="24"/>
          <w:szCs w:val="24"/>
          <w:shd w:fill="FFFFFF" w:val="clear"/>
        </w:rPr>
      </w:pPr>
      <w:r>
        <w:rPr/>
      </w:r>
    </w:p>
    <w:p>
      <w:pPr>
        <w:pStyle w:val="BodyTextIndent3"/>
        <w:spacing w:before="0" w:after="0"/>
        <w:jc w:val="both"/>
        <w:rPr>
          <w:rStyle w:val="StrongEmphasis"/>
          <w:rFonts w:ascii="Arial" w:hAnsi="Arial" w:cs="Arial"/>
          <w:bCs w:val="false"/>
          <w:i/>
          <w:i/>
          <w:sz w:val="24"/>
          <w:szCs w:val="24"/>
          <w:shd w:fill="FFFFFF" w:val="clear"/>
        </w:rPr>
      </w:pPr>
      <w:r>
        <w:rPr>
          <w:rStyle w:val="StrongEmphasis"/>
          <w:rFonts w:cs="Arial" w:ascii="Arial" w:hAnsi="Arial"/>
          <w:b w:val="false"/>
          <w:bCs w:val="false"/>
          <w:sz w:val="24"/>
          <w:szCs w:val="24"/>
          <w:shd w:fill="FFFFFF" w:val="clear"/>
        </w:rPr>
        <w:tab/>
      </w:r>
      <w:r>
        <w:rPr>
          <w:rStyle w:val="Emphasis"/>
          <w:rFonts w:cs="Arial" w:ascii="Arial" w:hAnsi="Arial"/>
          <w:i w:val="false"/>
          <w:sz w:val="24"/>
          <w:szCs w:val="24"/>
        </w:rPr>
        <w:t>“Төрийн жинхэнэ албан хаагч болон төрийн албанд нэр дэвшигчийн эрх зөрчигдсөн тухай маргааныг хянан шийдвэрлэх журам батлах тухай” Улсын Их Хурлын тогтоолын төслийг эцсийн хэлэлцүүлэгт бэлтгүүлэхээр Төрийн байгуулалтын байнгын хороонд шилжүүлэв.</w:t>
      </w:r>
    </w:p>
    <w:p>
      <w:pPr>
        <w:pStyle w:val="TextBody"/>
        <w:spacing w:before="0" w:after="0"/>
        <w:ind w:firstLine="720"/>
        <w:jc w:val="both"/>
        <w:rPr>
          <w:rStyle w:val="Emphasis"/>
          <w:rFonts w:ascii="Arial" w:hAnsi="Arial" w:cs="Arial"/>
          <w:bCs w:val="false"/>
          <w:i w:val="false"/>
          <w:i w:val="false"/>
          <w:sz w:val="24"/>
          <w:szCs w:val="24"/>
          <w:shd w:fill="FFFFFF" w:val="clear"/>
        </w:rPr>
      </w:pPr>
      <w:r>
        <w:rPr/>
      </w:r>
    </w:p>
    <w:p>
      <w:pPr>
        <w:pStyle w:val="TextBody"/>
        <w:spacing w:before="0" w:after="0"/>
        <w:ind w:firstLine="720"/>
        <w:jc w:val="both"/>
        <w:rPr/>
      </w:pPr>
      <w:r>
        <w:rPr>
          <w:rStyle w:val="Emphasis"/>
          <w:rFonts w:cs="Arial" w:ascii="Arial" w:hAnsi="Arial"/>
        </w:rPr>
        <w:t>Уг асуудлыг 15 цаг 46 минутад хэлэлцэж дуусав.</w:t>
      </w:r>
    </w:p>
    <w:p>
      <w:pPr>
        <w:pStyle w:val="TextBody"/>
        <w:spacing w:before="0" w:after="0"/>
        <w:ind w:firstLine="720"/>
        <w:jc w:val="both"/>
        <w:rPr>
          <w:rStyle w:val="Emphasis"/>
          <w:rFonts w:ascii="Arial" w:hAnsi="Arial" w:cs="Arial"/>
          <w:b/>
          <w:b/>
        </w:rPr>
      </w:pPr>
      <w:r>
        <w:rPr/>
      </w:r>
    </w:p>
    <w:p>
      <w:pPr>
        <w:pStyle w:val="TextBody"/>
        <w:spacing w:before="0" w:after="0"/>
        <w:ind w:firstLine="720"/>
        <w:jc w:val="both"/>
        <w:rPr/>
      </w:pPr>
      <w:r>
        <w:rPr>
          <w:rStyle w:val="Emphasis"/>
          <w:rFonts w:cs="Arial" w:ascii="Arial" w:hAnsi="Arial"/>
          <w:b/>
        </w:rPr>
        <w:t xml:space="preserve">Тав. “Төрийн захиргааны албан тушаалын зэрэг дэв, түүний нэмэгдэл олгох журам батлах тухай” Улсын Их Хурлын тогтоолын төсөл </w:t>
      </w:r>
      <w:r>
        <w:rPr>
          <w:rStyle w:val="Emphasis"/>
          <w:rFonts w:cs="Arial" w:ascii="Arial" w:hAnsi="Arial"/>
        </w:rPr>
        <w:t>/Улсын Их Хурлын гишүүн Д.Тогтохсүрэн нарын 4 гишүүн 2018.12.07-ны өдөр өргөн мэдүүлсэн, анхны хэлэлцүүлэг/</w:t>
      </w:r>
    </w:p>
    <w:p>
      <w:pPr>
        <w:pStyle w:val="TextBody"/>
        <w:spacing w:before="0" w:after="0"/>
        <w:ind w:firstLine="720"/>
        <w:jc w:val="both"/>
        <w:rPr>
          <w:rStyle w:val="Emphasis"/>
          <w:rFonts w:ascii="Arial" w:hAnsi="Arial" w:cs="Arial"/>
          <w:b/>
          <w:b/>
        </w:rPr>
      </w:pPr>
      <w:r>
        <w:rPr/>
      </w:r>
    </w:p>
    <w:p>
      <w:pPr>
        <w:pStyle w:val="Normal"/>
        <w:ind w:firstLine="720"/>
        <w:jc w:val="both"/>
        <w:rPr/>
      </w:pPr>
      <w:r>
        <w:rPr>
          <w:rFonts w:cs="Arial" w:ascii="Arial" w:hAnsi="Arial"/>
        </w:rPr>
        <w:t xml:space="preserve">Хэлэлцэж буй асуудалтай холбогдуулан Монгол Улсын Засгийн газрын Хэрэг эрхлэх газрын тэргүүн дэд дарга Г.Баясгалан, Төрийн албаны зөвлөлийн дарга Б.Цогоо, Төрийн албаны зөвлөлийн гишүүн Б.Баатарзориг, ажлын албаны дарга Д.Баатарсайхан, төслийн зөвлөх Н.Лувсанжав нар </w:t>
      </w:r>
      <w:r>
        <w:rPr>
          <w:rFonts w:cs="Arial" w:ascii="Arial" w:hAnsi="Arial"/>
          <w:bCs/>
        </w:rPr>
        <w:t>оролцов.</w:t>
      </w:r>
    </w:p>
    <w:p>
      <w:pPr>
        <w:pStyle w:val="Normal"/>
        <w:ind w:firstLine="720"/>
        <w:jc w:val="both"/>
        <w:rPr>
          <w:rFonts w:ascii="Arial" w:hAnsi="Arial" w:cs="Arial"/>
          <w:bCs/>
        </w:rPr>
      </w:pPr>
      <w:r>
        <w:rPr>
          <w:rFonts w:cs="Arial" w:ascii="Arial" w:hAnsi="Arial"/>
          <w:bCs/>
        </w:rPr>
      </w:r>
    </w:p>
    <w:p>
      <w:pPr>
        <w:pStyle w:val="TextBody"/>
        <w:spacing w:before="0" w:after="0"/>
        <w:ind w:firstLine="720"/>
        <w:jc w:val="both"/>
        <w:rPr/>
      </w:pPr>
      <w:r>
        <w:rPr>
          <w:rStyle w:val="Emphasis"/>
          <w:rFonts w:cs="Arial" w:ascii="Arial" w:hAnsi="Arial"/>
          <w:i w:val="false"/>
        </w:rPr>
        <w:t>Хуралдаанд Улсын Их Хурлын Тамгын газрын Хууль, эрх зүйн асуудал хариуцсан нарийн бичгийн дарга Д.Амгалан, Хууль, эрх зүйн хэлтсийн дарга</w:t>
      </w:r>
      <w:r>
        <w:rPr>
          <w:rStyle w:val="Emphasis"/>
          <w:rFonts w:cs="Arial" w:ascii="Arial" w:hAnsi="Arial"/>
          <w:i w:val="false"/>
          <w:shd w:fill="FFFFFF" w:val="clear"/>
        </w:rPr>
        <w:t xml:space="preserve"> Э.Түвшинжаргал, Төрийн байгуулалтын </w:t>
      </w:r>
      <w:r>
        <w:rPr>
          <w:rStyle w:val="Emphasis"/>
          <w:rFonts w:cs="Arial" w:ascii="Arial" w:hAnsi="Arial"/>
          <w:i w:val="false"/>
        </w:rPr>
        <w:t>байнгын хорооны ажлын албаны зөвлөх Д.Зүмбэрэллхам, референт Б.Төгсцэнгэл нар байлцав.</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Төслийг анхны хэлэлцүүлэгт бэлтгэсэн талаар Төрийн байгуулалтын байнгын хорооноос гаргасан санал, дүгнэлтийг Улсын Их Хурлын гишүүн Д.Лүндээжанцан танилцуулав.</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Байнгын хорооны санал, дүгнэлттэй холбогдуулан Улсын Их Хурлын гишүүдээс асуулт гараагүй болно.</w:t>
      </w:r>
    </w:p>
    <w:p>
      <w:pPr>
        <w:pStyle w:val="TextBody"/>
        <w:spacing w:before="0" w:after="0"/>
        <w:ind w:firstLine="720"/>
        <w:jc w:val="both"/>
        <w:rPr>
          <w:rStyle w:val="Emphasis"/>
          <w:rFonts w:ascii="Arial" w:hAnsi="Arial" w:cs="Arial"/>
          <w:i w:val="false"/>
          <w:i w:val="false"/>
        </w:rPr>
      </w:pPr>
      <w:r>
        <w:rPr/>
      </w:r>
    </w:p>
    <w:p>
      <w:pPr>
        <w:pStyle w:val="Normal"/>
        <w:ind w:firstLine="720"/>
        <w:jc w:val="both"/>
        <w:rPr/>
      </w:pPr>
      <w:r>
        <w:rPr>
          <w:rStyle w:val="Emphasis"/>
          <w:rFonts w:cs="Arial" w:ascii="Arial" w:hAnsi="Arial"/>
          <w:b/>
          <w:i w:val="false"/>
        </w:rPr>
        <w:t>Л.Энх-Амгалан:</w:t>
      </w:r>
      <w:r>
        <w:rPr>
          <w:rStyle w:val="Emphasis"/>
          <w:rFonts w:cs="Arial" w:ascii="Arial" w:hAnsi="Arial"/>
          <w:i w:val="false"/>
        </w:rPr>
        <w:t xml:space="preserve"> Ажлын хэсгийн гаргасан, 1.Тогтоолын төслийн гарчгийн “Журам батлах тухай” гэснийг “Төрийн захиргааны албан тушаалын зэрэг дэв, түүний нэмэгдэл олгох журам батлах тухай” гэж өөрчлөх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34</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5</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9</w:t>
      </w:r>
    </w:p>
    <w:p>
      <w:pPr>
        <w:pStyle w:val="BodyTextIndent3"/>
        <w:spacing w:before="0" w:after="0"/>
        <w:rPr/>
      </w:pPr>
      <w:r>
        <w:rPr>
          <w:rStyle w:val="StrongEmphasis"/>
          <w:rFonts w:cs="Arial" w:ascii="Arial" w:hAnsi="Arial"/>
          <w:b w:val="false"/>
          <w:bCs w:val="false"/>
          <w:sz w:val="24"/>
          <w:szCs w:val="24"/>
          <w:shd w:fill="FFFFFF" w:val="clear"/>
        </w:rPr>
        <w:tab/>
        <w:t>69.4 хувийн саналаар дэмжигдлээ.</w:t>
      </w:r>
    </w:p>
    <w:p>
      <w:pPr>
        <w:pStyle w:val="BodyTextIndent3"/>
        <w:spacing w:before="0" w:after="0"/>
        <w:jc w:val="both"/>
        <w:rPr>
          <w:rStyle w:val="StrongEmphasis"/>
          <w:rFonts w:ascii="Arial" w:hAnsi="Arial" w:cs="Arial"/>
          <w:b w:val="false"/>
          <w:b w:val="false"/>
          <w:bCs w:val="false"/>
          <w:sz w:val="24"/>
          <w:szCs w:val="24"/>
          <w:shd w:fill="FFFFFF" w:val="clear"/>
        </w:rPr>
      </w:pPr>
      <w:r>
        <w:rPr/>
      </w:r>
    </w:p>
    <w:p>
      <w:pPr>
        <w:pStyle w:val="BodyTextIndent3"/>
        <w:spacing w:before="0" w:after="0"/>
        <w:jc w:val="both"/>
        <w:rPr/>
      </w:pPr>
      <w:r>
        <w:rPr>
          <w:rStyle w:val="StrongEmphasis"/>
          <w:rFonts w:cs="Arial" w:ascii="Arial" w:hAnsi="Arial"/>
          <w:b w:val="false"/>
          <w:bCs w:val="false"/>
          <w:sz w:val="24"/>
          <w:szCs w:val="24"/>
          <w:shd w:fill="FFFFFF" w:val="clear"/>
        </w:rPr>
        <w:tab/>
      </w:r>
      <w:r>
        <w:rPr>
          <w:rStyle w:val="Emphasis"/>
          <w:rFonts w:cs="Arial" w:ascii="Arial" w:hAnsi="Arial"/>
          <w:i w:val="false"/>
          <w:sz w:val="24"/>
          <w:szCs w:val="24"/>
        </w:rPr>
        <w:t>“Төрийн захиргааны албан тушаалын зэрэг дэв, түүний нэмэгдэл олгох журам батлах тухай” Улсын Их Хурлын тогтоолын төслийг эцсийн хэлэлцүүлэгт бэлтгүүлэхээр Төрийн байгуулалтын байнгын хороонд шилжүүлэв.</w:t>
      </w:r>
    </w:p>
    <w:p>
      <w:pPr>
        <w:pStyle w:val="BodyTextIndent3"/>
        <w:spacing w:before="0" w:after="0"/>
        <w:jc w:val="both"/>
        <w:rPr>
          <w:rStyle w:val="Emphasis"/>
          <w:rFonts w:ascii="Arial" w:hAnsi="Arial" w:cs="Arial"/>
          <w:i w:val="false"/>
          <w:i w:val="false"/>
          <w:iCs w:val="false"/>
          <w:sz w:val="24"/>
          <w:szCs w:val="24"/>
          <w:shd w:fill="FFFFFF" w:val="clear"/>
        </w:rPr>
      </w:pPr>
      <w:r>
        <w:rPr/>
      </w:r>
    </w:p>
    <w:p>
      <w:pPr>
        <w:pStyle w:val="TextBody"/>
        <w:spacing w:before="0" w:after="0"/>
        <w:ind w:firstLine="720"/>
        <w:jc w:val="both"/>
        <w:rPr>
          <w:rStyle w:val="Emphasis"/>
          <w:rFonts w:ascii="Arial" w:hAnsi="Arial" w:cs="Arial"/>
          <w:b/>
          <w:b/>
        </w:rPr>
      </w:pPr>
      <w:r>
        <w:rPr>
          <w:rStyle w:val="Emphasis"/>
          <w:rFonts w:cs="Arial" w:ascii="Arial" w:hAnsi="Arial"/>
        </w:rPr>
        <w:t>Уг асуудлыг 15 цаг 50 минутад хэлэлцэж дуусав.</w:t>
      </w:r>
      <w:r>
        <w:rPr>
          <w:rStyle w:val="Emphasis"/>
          <w:rFonts w:cs="Arial" w:ascii="Arial" w:hAnsi="Arial"/>
          <w:b/>
        </w:rPr>
        <w:t xml:space="preserve">Зургаа. “Төрийн аудитын талаар төрөөс баримтлах бодлого батлах тухай” Улсын Их Хурлын тогтоолын төсөл </w:t>
      </w:r>
      <w:r>
        <w:rPr>
          <w:rStyle w:val="Emphasis"/>
          <w:rFonts w:cs="Arial" w:ascii="Arial" w:hAnsi="Arial"/>
        </w:rPr>
        <w:t>/Улсын Их Хурлын гишүүн Д.Тогтохсүрэн нарын 4 гишүүн 2018.06.15-ны өдөр өргөн мэдүүлсэн, хэлэлцэх эсэх/</w:t>
      </w:r>
    </w:p>
    <w:p>
      <w:pPr>
        <w:pStyle w:val="TextBody"/>
        <w:spacing w:before="0" w:after="0"/>
        <w:ind w:firstLine="720"/>
        <w:jc w:val="both"/>
        <w:rPr>
          <w:rStyle w:val="Emphasis"/>
          <w:rFonts w:ascii="Arial" w:hAnsi="Arial" w:cs="Arial"/>
          <w:b/>
          <w:b/>
        </w:rPr>
      </w:pPr>
      <w:r>
        <w:rPr/>
      </w:r>
    </w:p>
    <w:p>
      <w:pPr>
        <w:pStyle w:val="Normal"/>
        <w:ind w:firstLine="720"/>
        <w:jc w:val="both"/>
        <w:rPr/>
      </w:pPr>
      <w:r>
        <w:rPr>
          <w:rFonts w:cs="Arial" w:ascii="Arial" w:hAnsi="Arial"/>
        </w:rPr>
        <w:t xml:space="preserve">Хэлэлцэж буй асуудалтай холбогдуулан Монгол Улсын Ерөнхий аудиторын орлогч бөгөөд тэргүүлэх аудитор С.Бүрэнбат, С.Оюунбилэг, Үндэсний аудитын газрын Стратегийн удирдлагын газрын захирал бөгөөд тэргүүлэх аудитор Д.Энхболд, мөн газрын аудитын менежер С.Төмөрхүү, Х.Баярмаа, ахлах шинжээч Б.Өлзий, Нийцлийн аудитын газрын аудитор Б.Чимэдлхам нар </w:t>
      </w:r>
      <w:r>
        <w:rPr>
          <w:rFonts w:cs="Arial" w:ascii="Arial" w:hAnsi="Arial"/>
          <w:bCs/>
        </w:rPr>
        <w:t>оролцов.</w:t>
      </w:r>
    </w:p>
    <w:p>
      <w:pPr>
        <w:pStyle w:val="Normal"/>
        <w:ind w:firstLine="720"/>
        <w:jc w:val="both"/>
        <w:rPr>
          <w:rFonts w:ascii="Arial" w:hAnsi="Arial" w:cs="Arial"/>
          <w:bCs/>
        </w:rPr>
      </w:pPr>
      <w:r>
        <w:rPr>
          <w:rFonts w:cs="Arial" w:ascii="Arial" w:hAnsi="Arial"/>
          <w:bCs/>
        </w:rPr>
      </w:r>
    </w:p>
    <w:p>
      <w:pPr>
        <w:pStyle w:val="TextBody"/>
        <w:spacing w:before="0" w:after="0"/>
        <w:ind w:firstLine="720"/>
        <w:jc w:val="both"/>
        <w:rPr/>
      </w:pPr>
      <w:r>
        <w:rPr>
          <w:rStyle w:val="Emphasis"/>
          <w:rFonts w:cs="Arial" w:ascii="Arial" w:hAnsi="Arial"/>
          <w:i w:val="false"/>
        </w:rPr>
        <w:t>Хуралдаанд Улсын Их Хурлын Тамгын газрын Хууль, эрх зүйн асуудал хариуцсан нарийн бичгийн дарга Д.Амгалан, Хууль, эрх зүйн хэлтсийн дарга</w:t>
      </w:r>
      <w:r>
        <w:rPr>
          <w:rStyle w:val="Emphasis"/>
          <w:rFonts w:cs="Arial" w:ascii="Arial" w:hAnsi="Arial"/>
          <w:i w:val="false"/>
          <w:shd w:fill="FFFFFF" w:val="clear"/>
        </w:rPr>
        <w:t xml:space="preserve"> Э.Түвшинжаргал, Төсвийн </w:t>
      </w:r>
      <w:r>
        <w:rPr>
          <w:rStyle w:val="Emphasis"/>
          <w:rFonts w:cs="Arial" w:ascii="Arial" w:hAnsi="Arial"/>
          <w:i w:val="false"/>
        </w:rPr>
        <w:t>байнгын хорооны ажлын албаны ахлах зөвлөх Ц.Батбаатар, зөвлөх С.Доржханд нар байлцав.</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Хууль санаачлагчийн илтгэлийг Улсын Их Хурлын гишүүн Д.Тогтохсүрэн,  хуулийн төслийг хэлэлцэх эсэх талаар Төсвийн байнгын хорооноос гаргасан санал, дүгнэлтийг Улсын Их Хурлын гишүүн Б.Баттөмөр нар танилцуулав.</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Хууль санаачлагчийн илтгэл болон Байнгын хорооны санал, дүгнэлттэй холбогдуулан Улсын Их Хурлын гишүүн Б.Энх-Амгалан, М.Оюунчимэг, Ц.Мөнх-Оргил, М.Билэгт, Д.Оюунхорол, Л.Энх-Амгалан нарын тавьсан асуултад Улсын Их Хурлын гишүүн Б.Баттөмөр, </w:t>
      </w:r>
      <w:r>
        <w:rPr>
          <w:rFonts w:cs="Arial" w:ascii="Arial" w:hAnsi="Arial"/>
        </w:rPr>
        <w:t>Монгол Улсын Ерөнхий аудиторын орлогч бөгөөд тэргүүлэх аудитор С.Оюунбилэг, Үндэсний аудитын газрын Стратегийн удирдлагын газрын захирал бөгөөд тэргүүлэх аудитор Д.Энхболд, мөн газрын аудитын менежер Х.Баярмаа, Нийцлийн аудитын газрын аудитор Б.Чимэдлхам</w:t>
      </w:r>
      <w:r>
        <w:rPr>
          <w:rStyle w:val="Emphasis"/>
          <w:rFonts w:cs="Arial" w:ascii="Arial" w:hAnsi="Arial"/>
          <w:i w:val="false"/>
        </w:rPr>
        <w:t xml:space="preserve"> нар хариулж, тайлбар хийв.</w:t>
      </w:r>
    </w:p>
    <w:p>
      <w:pPr>
        <w:pStyle w:val="TextBody"/>
        <w:spacing w:before="0" w:after="0"/>
        <w:ind w:firstLine="720"/>
        <w:jc w:val="both"/>
        <w:rPr>
          <w:rFonts w:eastAsia="Arial"/>
        </w:rPr>
      </w:pPr>
      <w:r>
        <w:rPr>
          <w:rStyle w:val="Emphasis"/>
          <w:rFonts w:eastAsia="Arial" w:cs="Arial" w:ascii="Arial" w:hAnsi="Arial"/>
          <w:i w:val="false"/>
        </w:rPr>
        <w:t xml:space="preserve"> </w:t>
      </w:r>
    </w:p>
    <w:p>
      <w:pPr>
        <w:pStyle w:val="TextBody"/>
        <w:spacing w:before="0" w:after="0"/>
        <w:ind w:firstLine="720"/>
        <w:jc w:val="both"/>
        <w:rPr/>
      </w:pPr>
      <w:r>
        <w:rPr>
          <w:rStyle w:val="Emphasis"/>
          <w:rFonts w:cs="Arial" w:ascii="Arial" w:hAnsi="Arial"/>
          <w:i w:val="false"/>
        </w:rPr>
        <w:t>Төслийн талаар Улсын Их Хурлын гишүүн Ё.Баатарбилэг, Б.Энх-Амгалан, Д.Тогтохсүрэн нар дэмжиж, Улсын Их Хурлын гишүүн Д.Оюунхорол, Н.Оюундарь, Ц.Мөнх-Оргил нар эсрэг байр суурьтай үг хэлэв.</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Улсын Их Хурлын дэд дарга Л.Энх-Амгалан Засгийн газраас ирсэн саналыг уншиж танилцуулав.</w:t>
      </w:r>
    </w:p>
    <w:p>
      <w:pPr>
        <w:pStyle w:val="TextBody"/>
        <w:spacing w:before="0" w:after="0"/>
        <w:ind w:firstLine="720"/>
        <w:jc w:val="both"/>
        <w:rPr>
          <w:rStyle w:val="Emphasis"/>
          <w:rFonts w:ascii="Arial" w:hAnsi="Arial" w:cs="Arial"/>
          <w:i w:val="false"/>
          <w:i w:val="false"/>
        </w:rPr>
      </w:pPr>
      <w:r>
        <w:rPr/>
      </w:r>
    </w:p>
    <w:p>
      <w:pPr>
        <w:pStyle w:val="Normal"/>
        <w:ind w:firstLine="720"/>
        <w:jc w:val="both"/>
        <w:rPr/>
      </w:pPr>
      <w:r>
        <w:rPr>
          <w:rStyle w:val="Emphasis"/>
          <w:rFonts w:cs="Arial" w:ascii="Arial" w:hAnsi="Arial"/>
          <w:b/>
          <w:i w:val="false"/>
        </w:rPr>
        <w:t>Л.Энх-Амгалан:</w:t>
      </w:r>
      <w:r>
        <w:rPr>
          <w:rStyle w:val="Emphasis"/>
          <w:rFonts w:cs="Arial" w:ascii="Arial" w:hAnsi="Arial"/>
          <w:i w:val="false"/>
        </w:rPr>
        <w:t xml:space="preserve"> Байнгын хорооны саналаар “Төрийн аудитын талаар төрөөс баримтлах бодлого батлах тухай” Улсын Их Хурлын тогтоолын төслийн үзэл баримтлалыг дэмжиж хэлэлцэх нь зүйтэй 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14</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36</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50</w:t>
      </w:r>
    </w:p>
    <w:p>
      <w:pPr>
        <w:pStyle w:val="BodyTextIndent3"/>
        <w:spacing w:before="0" w:after="0"/>
        <w:rPr/>
      </w:pPr>
      <w:r>
        <w:rPr>
          <w:rStyle w:val="StrongEmphasis"/>
          <w:rFonts w:cs="Arial" w:ascii="Arial" w:hAnsi="Arial"/>
          <w:b w:val="false"/>
          <w:bCs w:val="false"/>
          <w:sz w:val="24"/>
          <w:szCs w:val="24"/>
          <w:shd w:fill="FFFFFF" w:val="clear"/>
        </w:rPr>
        <w:tab/>
        <w:t>28.0 хувийн саналаар дэмжигдсэнгүй.</w:t>
      </w:r>
    </w:p>
    <w:p>
      <w:pPr>
        <w:pStyle w:val="BodyTextIndent3"/>
        <w:spacing w:before="0" w:after="0"/>
        <w:rPr>
          <w:rStyle w:val="StrongEmphasis"/>
          <w:rFonts w:ascii="Arial" w:hAnsi="Arial" w:cs="Arial"/>
          <w:b w:val="false"/>
          <w:b w:val="false"/>
          <w:bCs w:val="false"/>
          <w:color w:val="FF0000"/>
          <w:sz w:val="24"/>
          <w:szCs w:val="24"/>
          <w:shd w:fill="FFFFFF" w:val="clear"/>
        </w:rPr>
      </w:pPr>
      <w:r>
        <w:rPr/>
      </w:r>
    </w:p>
    <w:p>
      <w:pPr>
        <w:pStyle w:val="BodyTextIndent3"/>
        <w:spacing w:before="0" w:after="0"/>
        <w:jc w:val="both"/>
        <w:rPr>
          <w:rStyle w:val="StrongEmphasis"/>
          <w:rFonts w:ascii="Arial" w:hAnsi="Arial" w:cs="Arial"/>
          <w:bCs w:val="false"/>
          <w:sz w:val="24"/>
          <w:szCs w:val="24"/>
          <w:shd w:fill="FFFFFF" w:val="clear"/>
        </w:rPr>
      </w:pPr>
      <w:r>
        <w:rPr>
          <w:rStyle w:val="StrongEmphasis"/>
          <w:rFonts w:cs="Arial" w:ascii="Arial" w:hAnsi="Arial"/>
          <w:bCs w:val="false"/>
          <w:color w:val="FF0000"/>
          <w:sz w:val="24"/>
          <w:szCs w:val="24"/>
          <w:shd w:fill="FFFFFF" w:val="clear"/>
        </w:rPr>
        <w:tab/>
      </w:r>
      <w:r>
        <w:rPr>
          <w:rStyle w:val="Emphasis"/>
          <w:rFonts w:cs="Arial" w:ascii="Arial" w:hAnsi="Arial"/>
          <w:i w:val="false"/>
          <w:sz w:val="24"/>
          <w:szCs w:val="24"/>
        </w:rPr>
        <w:t>Улсын Их Хурлын дэд дарга Л.Энх-Амгалан</w:t>
      </w:r>
      <w:r>
        <w:rPr>
          <w:rStyle w:val="StrongEmphasis"/>
          <w:rFonts w:cs="Arial" w:ascii="Arial" w:hAnsi="Arial"/>
          <w:bCs w:val="false"/>
          <w:sz w:val="24"/>
          <w:szCs w:val="24"/>
          <w:shd w:fill="FFFFFF" w:val="clear"/>
        </w:rPr>
        <w:t xml:space="preserve"> </w:t>
      </w:r>
      <w:r>
        <w:rPr>
          <w:rStyle w:val="StrongEmphasis"/>
          <w:rFonts w:cs="Arial" w:ascii="Arial" w:hAnsi="Arial"/>
          <w:b w:val="false"/>
          <w:bCs w:val="false"/>
          <w:sz w:val="24"/>
          <w:szCs w:val="24"/>
          <w:shd w:fill="FFFFFF" w:val="clear"/>
        </w:rPr>
        <w:t xml:space="preserve">Хууль санаачлагчид нь буцаах тухай </w:t>
      </w:r>
      <w:r>
        <w:rPr>
          <w:rStyle w:val="Emphasis"/>
          <w:rFonts w:cs="Arial" w:ascii="Arial" w:hAnsi="Arial"/>
          <w:i w:val="false"/>
          <w:sz w:val="24"/>
          <w:szCs w:val="24"/>
        </w:rPr>
        <w:t>Улсын Их Хурлын тогтоолын эцсийн найруулгыг танилцуулав. Улсын Их Хурлын</w:t>
      </w:r>
      <w:r>
        <w:rPr>
          <w:rStyle w:val="Emphasis"/>
          <w:rFonts w:cs="Arial" w:ascii="Arial" w:hAnsi="Arial"/>
          <w:i w:val="false"/>
          <w:sz w:val="24"/>
          <w:szCs w:val="24"/>
          <w:lang w:val="en-US"/>
        </w:rPr>
        <w:t xml:space="preserve"> гишүүдээс эцсийн найруулгатай холбогдуулан асуулт, санал гараагүй болно. Улсын Их Хурлын гишүүд тогтоолын эцсийн найруулгатай танилцлаа. /17</w:t>
      </w:r>
      <w:r>
        <w:rPr>
          <w:rStyle w:val="Emphasis"/>
          <w:rFonts w:cs="Arial" w:ascii="Arial" w:hAnsi="Arial"/>
          <w:i w:val="false"/>
          <w:sz w:val="24"/>
          <w:szCs w:val="24"/>
        </w:rPr>
        <w:t>:21</w:t>
      </w:r>
      <w:r>
        <w:rPr>
          <w:rStyle w:val="Emphasis"/>
          <w:rFonts w:cs="Arial" w:ascii="Arial" w:hAnsi="Arial"/>
          <w:i w:val="false"/>
          <w:sz w:val="24"/>
          <w:szCs w:val="24"/>
          <w:lang w:val="en-US"/>
        </w:rPr>
        <w:t>/</w:t>
      </w:r>
    </w:p>
    <w:p>
      <w:pPr>
        <w:pStyle w:val="TextBody"/>
        <w:spacing w:before="0" w:after="0"/>
        <w:jc w:val="both"/>
        <w:rPr>
          <w:rStyle w:val="StrongEmphasis"/>
          <w:rFonts w:ascii="Arial" w:hAnsi="Arial" w:cs="Arial"/>
          <w:bCs w:val="false"/>
          <w:sz w:val="24"/>
          <w:szCs w:val="24"/>
          <w:shd w:fill="FFFFFF" w:val="clear"/>
        </w:rPr>
      </w:pPr>
      <w:r>
        <w:rPr/>
      </w:r>
    </w:p>
    <w:p>
      <w:pPr>
        <w:pStyle w:val="TextBody"/>
        <w:spacing w:before="0" w:after="0"/>
        <w:ind w:firstLine="709"/>
        <w:jc w:val="both"/>
        <w:rPr/>
      </w:pPr>
      <w:r>
        <w:rPr>
          <w:rStyle w:val="Emphasis"/>
          <w:rFonts w:cs="Arial" w:ascii="Arial" w:hAnsi="Arial"/>
          <w:i w:val="false"/>
        </w:rPr>
        <w:t>Чуулганы нэгдсэн хуралдааны бэлтгэл, зохион байгуулалтын үйл ажиллагааг Улсын Их Хурлын Тамгын газрын Хуралдаан зохион байгуулах хэлтсийн дарга З.Нямцогт, мөн хэлтсийн шинжээч Т.Саулегүл, Р.Дэлгэрмаа нар хариуцан ажиллав.  </w:t>
      </w:r>
    </w:p>
    <w:p>
      <w:pPr>
        <w:pStyle w:val="TextBody"/>
        <w:spacing w:before="0" w:after="0"/>
        <w:ind w:firstLine="709"/>
        <w:jc w:val="both"/>
        <w:rPr>
          <w:rStyle w:val="Emphasis"/>
          <w:rFonts w:ascii="Arial" w:hAnsi="Arial" w:cs="Arial"/>
          <w:i w:val="false"/>
          <w:i w:val="false"/>
        </w:rPr>
      </w:pPr>
      <w:r>
        <w:rPr/>
      </w:r>
    </w:p>
    <w:p>
      <w:pPr>
        <w:pStyle w:val="TextBody"/>
        <w:spacing w:before="0" w:after="0"/>
        <w:ind w:firstLine="709"/>
        <w:jc w:val="both"/>
        <w:rPr>
          <w:rFonts w:ascii="Arial" w:hAnsi="Arial" w:cs="Arial"/>
          <w:i/>
          <w:i/>
        </w:rPr>
      </w:pPr>
      <w:r>
        <w:rPr>
          <w:rFonts w:cs="Arial" w:ascii="Arial" w:hAnsi="Arial"/>
          <w:i/>
        </w:rPr>
      </w:r>
    </w:p>
    <w:p>
      <w:pPr>
        <w:pStyle w:val="TextBody"/>
        <w:spacing w:before="0" w:after="0"/>
        <w:ind w:firstLine="709"/>
        <w:jc w:val="both"/>
        <w:rPr/>
      </w:pPr>
      <w:r>
        <w:rPr>
          <w:rFonts w:cs="Arial" w:ascii="Arial" w:hAnsi="Arial"/>
          <w:i/>
        </w:rPr>
        <w:t>Х</w:t>
      </w:r>
      <w:r>
        <w:rPr>
          <w:rStyle w:val="StrongEmphasis"/>
          <w:rFonts w:cs="Arial" w:ascii="Arial" w:hAnsi="Arial"/>
          <w:b w:val="false"/>
          <w:i/>
          <w:shd w:fill="FFFFFF" w:val="clear"/>
        </w:rPr>
        <w:t>уралдаан 4</w:t>
      </w:r>
      <w:r>
        <w:rPr>
          <w:rStyle w:val="Emphasis"/>
          <w:rFonts w:cs="Arial" w:ascii="Arial" w:hAnsi="Arial"/>
        </w:rPr>
        <w:t xml:space="preserve"> цаг 34 минут үргэлжилж, ирвэл зохих 75 гишүүнээс 50 гишүүн ирж, 66.7 хувийн ирцтэйгээр 17 </w:t>
      </w:r>
      <w:r>
        <w:rPr>
          <w:rFonts w:cs="Arial" w:ascii="Arial" w:hAnsi="Arial"/>
          <w:i/>
        </w:rPr>
        <w:t xml:space="preserve">цаг 22  минутад өндөрлөв. </w:t>
      </w:r>
    </w:p>
    <w:p>
      <w:pPr>
        <w:pStyle w:val="TextBody"/>
        <w:spacing w:before="0" w:after="0"/>
        <w:jc w:val="both"/>
        <w:rPr/>
      </w:pPr>
      <w:r>
        <w:rPr/>
        <w:t>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w:t>
      </w:r>
      <w:r>
        <w:rPr>
          <w:rFonts w:cs="Arial" w:ascii="Arial" w:hAnsi="Arial"/>
          <w:b/>
        </w:rPr>
        <w:t xml:space="preserve">Тэмдэглэлтэй танилцсан: </w:t>
      </w:r>
    </w:p>
    <w:p>
      <w:pPr>
        <w:pStyle w:val="TextBody"/>
        <w:spacing w:before="0" w:after="0"/>
        <w:ind w:firstLine="720"/>
        <w:jc w:val="both"/>
        <w:rPr>
          <w:rFonts w:ascii="Arial" w:hAnsi="Arial" w:cs="Arial"/>
        </w:rPr>
      </w:pPr>
      <w:r>
        <w:rPr>
          <w:rFonts w:cs="Arial" w:ascii="Arial" w:hAnsi="Arial"/>
        </w:rPr>
        <w:t xml:space="preserve">ЕРӨНХИЙ НАРИЙН </w:t>
      </w:r>
    </w:p>
    <w:p>
      <w:pPr>
        <w:pStyle w:val="TextBody"/>
        <w:spacing w:before="0" w:after="0"/>
        <w:ind w:firstLine="720"/>
        <w:jc w:val="both"/>
        <w:rPr>
          <w:rFonts w:ascii="Arial" w:hAnsi="Arial" w:cs="Arial"/>
        </w:rPr>
      </w:pPr>
      <w:r>
        <w:rPr>
          <w:rFonts w:cs="Arial" w:ascii="Arial" w:hAnsi="Arial"/>
        </w:rPr>
        <w:t>БИЧГИЙН ДАРГА Ц.ЦОЛМОН</w:t>
      </w:r>
    </w:p>
    <w:p>
      <w:pPr>
        <w:pStyle w:val="TextBody"/>
        <w:spacing w:before="0" w:after="0"/>
        <w:jc w:val="both"/>
        <w:rPr/>
      </w:pPr>
      <w:r>
        <w:rPr/>
        <w:t xml:space="preserve">  </w:t>
      </w:r>
    </w:p>
    <w:p>
      <w:pPr>
        <w:pStyle w:val="TextBody"/>
        <w:spacing w:before="0" w:after="0"/>
        <w:jc w:val="both"/>
        <w:rPr/>
      </w:pPr>
      <w:r>
        <w:rPr/>
        <w:t> </w:t>
      </w:r>
    </w:p>
    <w:p>
      <w:pPr>
        <w:pStyle w:val="TextBody"/>
        <w:spacing w:before="0" w:after="0"/>
        <w:jc w:val="both"/>
        <w:rPr/>
      </w:pPr>
      <w:r>
        <w:rPr/>
        <w:t xml:space="preserve">            </w:t>
      </w:r>
      <w:r>
        <w:rPr>
          <w:rFonts w:cs="Arial" w:ascii="Arial" w:hAnsi="Arial"/>
          <w:b/>
        </w:rPr>
        <w:t xml:space="preserve">Тэмдэглэл хөтөлсөн: </w:t>
      </w:r>
    </w:p>
    <w:p>
      <w:pPr>
        <w:pStyle w:val="TextBody"/>
        <w:spacing w:before="0" w:after="0"/>
        <w:jc w:val="both"/>
        <w:rPr/>
      </w:pPr>
      <w:r>
        <w:rPr/>
        <w:t xml:space="preserve">            </w:t>
      </w:r>
      <w:r>
        <w:rPr>
          <w:rFonts w:cs="Arial" w:ascii="Arial" w:hAnsi="Arial"/>
        </w:rPr>
        <w:t>ПРОТОКОЛЫН АЛБАНЫ</w:t>
      </w:r>
    </w:p>
    <w:p>
      <w:pPr>
        <w:pStyle w:val="TextBody"/>
        <w:spacing w:before="0" w:after="0"/>
        <w:jc w:val="both"/>
        <w:rPr/>
      </w:pPr>
      <w:r>
        <w:rPr/>
        <w:t xml:space="preserve">            </w:t>
      </w:r>
      <w:r>
        <w:rPr>
          <w:rFonts w:cs="Arial" w:ascii="Arial" w:hAnsi="Arial"/>
        </w:rPr>
        <w:t>ШИНЖЭЭЧ М.НОМИНДУЛАМ</w:t>
      </w:r>
    </w:p>
    <w:p>
      <w:pPr>
        <w:pStyle w:val="Normal"/>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МОНГОЛ УЛСЫН ИХ ХУРЛЫН 2018 ОНЫ НАМРЫН ЭЭЛЖИТ ЧУУЛГАНЫ</w:t>
      </w:r>
    </w:p>
    <w:p>
      <w:pPr>
        <w:pStyle w:val="TextBody"/>
        <w:spacing w:before="0" w:after="0"/>
        <w:jc w:val="center"/>
        <w:rPr>
          <w:rFonts w:ascii="Arial" w:hAnsi="Arial" w:cs="Arial"/>
          <w:b/>
          <w:b/>
        </w:rPr>
      </w:pPr>
      <w:r>
        <w:rPr>
          <w:rFonts w:cs="Arial" w:ascii="Arial" w:hAnsi="Arial"/>
          <w:b/>
        </w:rPr>
        <w:t>2019 ОНЫ 01 ДҮГЭЭР САРЫН 24-НИЙ</w:t>
      </w:r>
      <w:r>
        <w:rPr>
          <w:rFonts w:cs="Arial" w:ascii="Arial" w:hAnsi="Arial"/>
        </w:rPr>
        <w:t xml:space="preserve"> </w:t>
      </w:r>
      <w:r>
        <w:rPr>
          <w:rFonts w:cs="Arial" w:ascii="Arial" w:hAnsi="Arial"/>
          <w:b/>
        </w:rPr>
        <w:t>ӨДӨР /ПҮРЭВ</w:t>
      </w:r>
      <w:r>
        <w:rPr>
          <w:rFonts w:cs="Arial" w:ascii="Arial" w:hAnsi="Arial"/>
        </w:rPr>
        <w:t xml:space="preserve"> </w:t>
      </w:r>
      <w:r>
        <w:rPr>
          <w:rFonts w:cs="Arial" w:ascii="Arial" w:hAnsi="Arial"/>
          <w:b/>
        </w:rPr>
        <w:t xml:space="preserve">ГАРАГ/-ИЙН </w:t>
      </w:r>
    </w:p>
    <w:p>
      <w:pPr>
        <w:pStyle w:val="TextBody"/>
        <w:spacing w:before="0" w:after="0"/>
        <w:jc w:val="center"/>
        <w:rPr>
          <w:rStyle w:val="Emphasis"/>
          <w:rFonts w:ascii="Arial" w:hAnsi="Arial" w:cs="Arial"/>
          <w:i w:val="false"/>
          <w:i w:val="false"/>
          <w:iCs w:val="false"/>
        </w:rPr>
      </w:pPr>
      <w:r>
        <w:rPr>
          <w:rFonts w:cs="Arial" w:ascii="Arial" w:hAnsi="Arial"/>
          <w:b/>
        </w:rPr>
        <w:t>НЭГДСЭН</w:t>
      </w:r>
      <w:r>
        <w:rPr>
          <w:rFonts w:cs="Arial" w:ascii="Arial" w:hAnsi="Arial"/>
        </w:rPr>
        <w:t xml:space="preserve"> </w:t>
      </w:r>
      <w:r>
        <w:rPr>
          <w:rFonts w:cs="Arial" w:ascii="Arial" w:hAnsi="Arial"/>
          <w:b/>
        </w:rPr>
        <w:t xml:space="preserve">ХУРАЛДААНЫ </w:t>
      </w:r>
      <w:r>
        <w:rPr>
          <w:rStyle w:val="Emphasis"/>
          <w:rFonts w:cs="Arial" w:ascii="Arial" w:hAnsi="Arial"/>
          <w:b/>
          <w:i w:val="false"/>
          <w:shd w:fill="FFFFFF" w:val="clear"/>
        </w:rPr>
        <w:t>ДЭЛГЭРЭНГҮЙ ТЭМДЭГЛЭЛ</w:t>
      </w:r>
    </w:p>
    <w:p>
      <w:pPr>
        <w:pStyle w:val="TextBody"/>
        <w:spacing w:before="0" w:after="0"/>
        <w:jc w:val="center"/>
        <w:rPr>
          <w:rStyle w:val="Emphasis"/>
          <w:rFonts w:ascii="Arial" w:hAnsi="Arial" w:cs="Arial"/>
          <w:b/>
          <w:b/>
          <w:i w:val="false"/>
          <w:i w:val="false"/>
          <w:shd w:fill="FFFFFF" w:val="clear"/>
        </w:rPr>
      </w:pPr>
      <w:r>
        <w:rPr/>
      </w:r>
    </w:p>
    <w:p>
      <w:pPr>
        <w:pStyle w:val="Normal"/>
        <w:rPr>
          <w:rStyle w:val="Emphasis"/>
          <w:rFonts w:ascii="Arial" w:hAnsi="Arial" w:cs="Arial"/>
          <w:b/>
          <w:b/>
          <w:i w:val="false"/>
          <w:i w:val="false"/>
          <w:shd w:fill="FFFFFF" w:val="clear"/>
        </w:rPr>
      </w:pPr>
      <w:r>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 xml:space="preserve">Улсын Их Хурлын гишүүдийн өглөөний амгаланг айлтгая. Гишүүдийн ирц 53.3 хувьд хүрсэн байна. Улсын Их Хурлын 2018 оны намрын ээлжит чуулганы 2019 оны 01 дүгээр сарын 24-ний өдрийн чуулганы нэгдсэн хуралдааны ажиллагаа нээснийг мэдэгдье. Чуулганы хуралдаанаар хэлэлцэх асуудлыг та бүхэнд танилцуулъя. </w:t>
      </w:r>
    </w:p>
    <w:p>
      <w:pPr>
        <w:pStyle w:val="TextBody"/>
        <w:spacing w:before="0" w:after="0"/>
        <w:ind w:firstLine="720"/>
        <w:jc w:val="both"/>
        <w:rPr>
          <w:rStyle w:val="Emphasis"/>
          <w:rFonts w:ascii="Arial" w:hAnsi="Arial" w:cs="Arial"/>
          <w:i w:val="false"/>
          <w:i w:val="false"/>
        </w:rPr>
      </w:pPr>
      <w:r>
        <w:rPr>
          <w:rFonts w:cs="Arial" w:ascii="Arial" w:hAnsi="Arial"/>
        </w:rPr>
      </w:r>
    </w:p>
    <w:p>
      <w:pPr>
        <w:pStyle w:val="TextBody"/>
        <w:spacing w:before="0" w:after="0"/>
        <w:ind w:firstLine="720"/>
        <w:jc w:val="both"/>
        <w:rPr>
          <w:rStyle w:val="Emphasis"/>
          <w:rFonts w:ascii="Arial" w:hAnsi="Arial" w:cs="Arial"/>
          <w:i w:val="false"/>
          <w:i w:val="false"/>
        </w:rPr>
      </w:pPr>
      <w:r>
        <w:rPr>
          <w:rStyle w:val="Emphasis"/>
          <w:rFonts w:cs="Arial" w:ascii="Arial" w:hAnsi="Arial"/>
          <w:i w:val="false"/>
          <w:shd w:fill="FFFFFF" w:val="clear"/>
        </w:rPr>
        <w:t xml:space="preserve">Нэгдүгээрт. </w:t>
      </w:r>
      <w:r>
        <w:rPr>
          <w:rStyle w:val="Emphasis"/>
          <w:rFonts w:cs="Arial" w:ascii="Arial" w:hAnsi="Arial"/>
          <w:i w:val="false"/>
        </w:rPr>
        <w:t xml:space="preserve">Ашигт малтмалын тухай хуульд нэмэлт, өөрчлөлт оруулах тухай хуулийн төсөл болон хамт өргөн мэдүүлсэн Ашигт малтмалын тухай хуульд нэмэлт, өөрчлөлт оруулах тухай хуульд өөрчлөлт оруулах тухай хуулийн төсөл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Хоёрдугаарт. “Төрийн албаны зөвлөлийн үйл ажиллагааны дүрэм батлах тухай” Улсын Их Хурлын тогтоолын төсөл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Гуравдугаарт. “Төрийн зарим байгууллагын албан тушаалын ангилал, зэрэглэлийг тогтоох тухай” Улсын Их Хурлын тогтоолын төсөл </w:t>
      </w:r>
    </w:p>
    <w:p>
      <w:pPr>
        <w:pStyle w:val="Normal"/>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Дөрөвдүгээрт.“ Төрийн өндөр албан тушаалтны зэрэг зиндаа, түүнтэй адилтгах төрийн албаны тушаалтны зэрэглэлийг тогтоох тухай” Улсын Их Хурлын тогтоолын төсөл </w:t>
      </w:r>
    </w:p>
    <w:p>
      <w:pPr>
        <w:pStyle w:val="Normal"/>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Тавдугаарт. “Төрийн жинхэнэ албан хаагч болон төрийн албанд нэр дэвшигчийн эрх зөрчигдсөн тухай маргааныг хүлээн авч, хянан шийдвэрлэх журам батлах тухай” Улсын Их Хурлын тогтоолын төсөл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Зургаа.“Төрийн захиргааны албан тушаалын зэрэг дэв, түүний нэмэгдэл олгох журам батлах тухай” Улсын Их Хурлын тогтоолын төсөл</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Долоодугаарт. “Төрийн аудитын талаар төрөөс баримтлах бодлого батлах тухай” Улсын Их Хурлын тогтоолын төсөл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Найм. Сэргээгдэх эрчим хүчний тухай хуульд нэмэлт, өөрчлөлт оруулах тухай хуулийн төсөл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rStyle w:val="Emphasis"/>
          <w:rFonts w:ascii="Arial" w:hAnsi="Arial" w:cs="Arial"/>
          <w:i w:val="false"/>
          <w:i w:val="false"/>
        </w:rPr>
      </w:pPr>
      <w:r>
        <w:rPr>
          <w:rStyle w:val="Emphasis"/>
          <w:rFonts w:cs="Arial" w:ascii="Arial" w:hAnsi="Arial"/>
          <w:i w:val="false"/>
        </w:rPr>
        <w:t>Есдүгээрт. Зарим газар нутгийг улсын тусгай хэрэгцээнд авах тухай Улсын Их Хурлын тогтоолын төсөл</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Аравдугаарт. Захиргааны ерөнхий хуульд өөрчлөлт оруулах тухай хуулийн төсөл болон хамт өргөн мэдүүлсэн хуулийн төслүүд.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rStyle w:val="Emphasis"/>
          <w:rFonts w:ascii="Arial" w:hAnsi="Arial" w:cs="Arial"/>
          <w:i w:val="false"/>
          <w:i w:val="false"/>
        </w:rPr>
      </w:pPr>
      <w:r>
        <w:rPr>
          <w:rStyle w:val="Emphasis"/>
          <w:rFonts w:cs="Arial" w:ascii="Arial" w:hAnsi="Arial"/>
          <w:i w:val="false"/>
        </w:rPr>
        <w:t xml:space="preserve">Арван нэгдүгээрт. Улсын Их Хурлын гишүүн Д.Эрдэнэбатаас Монгол Улсын Ерөнхий сайдад хандаж “Ханшийн өөрчлөлттэй холбогдуулж хийсэн интервенц, мөнгөний бодлого, төсвийн бодлогын уялдаа холбоо, Засгийн газрын өрийн талаар” тавьсан асуулгын хариулт гэсэн ийм асуудлыг хэлэлцэхээр та бүхэнд танилцуулж байна.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rStyle w:val="Emphasis"/>
          <w:rFonts w:ascii="Arial" w:hAnsi="Arial" w:cs="Arial"/>
          <w:i w:val="false"/>
          <w:i w:val="false"/>
        </w:rPr>
      </w:pPr>
      <w:r>
        <w:rPr>
          <w:rStyle w:val="Emphasis"/>
          <w:rFonts w:cs="Arial" w:ascii="Arial" w:hAnsi="Arial"/>
          <w:i w:val="false"/>
        </w:rPr>
        <w:t>Хэлэлцэх асуудалтай холбогдуулж саналтай гишүүн байна уу? Кнопоо дарчих. Занданшатар гишүүнээр тасаллаа. Баатарбилэг гишүүн.</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rFonts w:ascii="Arial" w:hAnsi="Arial" w:cs="Arial"/>
        </w:rPr>
      </w:pPr>
      <w:r>
        <w:rPr>
          <w:rFonts w:cs="Arial" w:ascii="Arial" w:hAnsi="Arial"/>
          <w:b/>
        </w:rPr>
        <w:t xml:space="preserve">Ё.Баатарбилэг: </w:t>
      </w:r>
      <w:r>
        <w:rPr>
          <w:rFonts w:cs="Arial" w:ascii="Arial" w:hAnsi="Arial"/>
        </w:rPr>
        <w:t xml:space="preserve">Гишүүдийнхээ өглөөний амрыг айлтгая. Энэ Ашигт малтмалын тухай хуульд нэмэлт, өөрчлөлт оруулах тухай хуулийн төсөл өмнө нь хэлэлцэх эсэх нь явж байгаад зогссон чуулган дээр, тэгээд бүлэг дээр яриад ер нь энэ татварыг багасгах нь буруу гэдэг дээр маш олон гишүүн байр суурь илэрхийлээд тэгээд энэ хуулийг хэлэлцэх шаардлагагүй гэж бүлгийн шийдвэр гарсан санагдаад байх юм. Тэгээд одоо яагаад хэлэлцэх эсэхийг нь үргэлжлүүлнэ гээд орж ирж байна вэ? Ер нь яагаад заавал ч үгүй алт олборлогчдын эрх ашиг бусад үйлдвэрлэл эрхлэгчдийн эрх ашгаас дээгүүр байдаг юм бэ. 2.5 хувийн татвар авах ёстой гээд ингээд дайраад байдаг. Өмнө нь 5 хувийн татвар аваад явж байсан. Одоо тэгээд буцаад 2.5-аар нь бүр 2024 он хүртэл татвар авах ийм хуулийн төсөл юм байна шүү дээ, би хуулийнх нь төслийг нь харлаа. Одоо дахиад 5 жил. Тэгээд 5 хувь болохоор яадаг вэ гэхээр хил гаалиар хулгайгаар гардаг нь ихэсдэг юм, Монголбанканд тушаадаг нь багасдаг юм гээд ийм юм яриад байдаг. Тэр хууль хяналтын байгууллагууд нь ажлаа хийх хэрэгтэй шүү дээ.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Хил гаалиар гаргаж байгаа бол хууль бусаар гаргаж байгаа бол тэр ажлаа хийж чадахгүй байна гэсэн үг шүү дээ. Тэгэхээр ийм байдалтай маш том ашиг сонирхлын зөрчилтэй энэ хуулийг явуулах гээд зүтгүүлээд, хэрвээ явуулах гэж байгаа бол 5 хувиар гэдгээр нь батлаад үнэхээр хуулийн зохицуулалт байхгүй болчихсон байна гэж байгаа бол 5 хувь гэдгээрээ явах нь зөв байх. Би үүн дээр өнөөдөр бүлэг дээр ахиад үргэлжлүүлээд хэлэлцүүлье гэдэг шийдвэр гарсан юм уу? Би энэ асуудлыг бүлгээр ахиж хэлэлцэнэ гэж сонсоогүй. Эртээд бүлгийн шийдвэр гарсан шүү дээ. Тэгэхээр үүнийг ахиж оруулж ирж байгаа нь ямар учиртай юм бэ? Тэгээд Уул уурхайн сайд нь байгаа юм уу? Сайд байхгүй гэж байна томилолттой байгаа юм шиг байна. Тэгэхээр энэ асуудлыг сайдыг байхад нь яриад дараагийн 7 хоногийн 1 дэх өдрийн бүлгийн хурлаар ахиж нэг яриад ирэх 7 хоногийн чуулганаар хэлэлцвэл хаашаа юм гэхээс бүлгээр яриад үүнийг шийдчихсэн байхгүй юу. Ахиж ярих шаардлагагүй гэж ойлгож байна. Тэгэхээр өнөөдрийн энэ хэлэлцэх асуудлаас алтны татварыг багасгах гэж оруулж ирж байгаа хуулийн төслийг хэлэлцэхийг хасах саналтай байна. </w:t>
      </w:r>
    </w:p>
    <w:p>
      <w:pPr>
        <w:pStyle w:val="TextBody"/>
        <w:spacing w:before="0" w:after="0"/>
        <w:ind w:firstLine="720"/>
        <w:jc w:val="both"/>
        <w:rPr>
          <w:rStyle w:val="Emphasis"/>
          <w:rFonts w:ascii="Arial" w:hAnsi="Arial" w:cs="Arial"/>
          <w:i w:val="false"/>
          <w:i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 xml:space="preserve">Даваасүрэн гишүүн асуудалтай холбогдуулж. </w:t>
      </w:r>
    </w:p>
    <w:p>
      <w:pPr>
        <w:pStyle w:val="TextBody"/>
        <w:spacing w:before="0" w:after="0"/>
        <w:ind w:firstLine="720"/>
        <w:jc w:val="both"/>
        <w:rPr>
          <w:rStyle w:val="Emphasis"/>
          <w:rFonts w:ascii="Arial" w:hAnsi="Arial" w:cs="Arial"/>
          <w:i w:val="false"/>
          <w:i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Ц.Даваасүрэн: </w:t>
      </w:r>
      <w:r>
        <w:rPr>
          <w:rFonts w:cs="Arial" w:ascii="Arial" w:hAnsi="Arial"/>
        </w:rPr>
        <w:t xml:space="preserve">Баярлалаа. Гишүүдийнхээ өглөөний амгаланг эрье. Өнгөрсөн 7 хоногийн хуралдаанаар яг Сэргээгдэх эрчим хүчний тухай хуулийг хэлэлцэх яг тулаад завсарлачихсан л даа. Тэгээд саяын энэ 7 хоногийн хуваарьт Сэргээгдэх эрчим хүчний хууль маань байхгүй болчихсон байх юм. Уг нь гаргачихмаар байгаа юм. Сая хэлэхэд Сэргээгдэх эрчим хүчний хууль гээд энэ жагсаалтад байхгүй байсан шүү дээ, байгаа юм уу? </w:t>
      </w:r>
    </w:p>
    <w:p>
      <w:pPr>
        <w:pStyle w:val="TextBody"/>
        <w:spacing w:before="0" w:after="0"/>
        <w:ind w:firstLine="720"/>
        <w:jc w:val="both"/>
        <w:rPr>
          <w:rStyle w:val="Emphasis"/>
          <w:rFonts w:ascii="Arial" w:hAnsi="Arial" w:cs="Arial"/>
          <w:i w:val="false"/>
          <w:i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Уншсан. Оюунчимэг гишүүн.</w:t>
      </w:r>
    </w:p>
    <w:p>
      <w:pPr>
        <w:pStyle w:val="TextBody"/>
        <w:spacing w:before="0" w:after="0"/>
        <w:ind w:firstLine="720"/>
        <w:jc w:val="both"/>
        <w:rPr>
          <w:rStyle w:val="Emphasis"/>
          <w:rFonts w:ascii="Arial" w:hAnsi="Arial" w:cs="Arial"/>
          <w:i w:val="false"/>
          <w:i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Оюунчимэг: </w:t>
      </w:r>
      <w:r>
        <w:rPr>
          <w:rFonts w:cs="Arial" w:ascii="Arial" w:hAnsi="Arial"/>
        </w:rPr>
        <w:t>Би нэг зүйлийг гишүүдэд анхааруулж хэлж энэ чуулганы өнөөдөр юм уу маргаашийн жагсаалтад оруулаач гэсэн хүсэлт тавьж байгаа юм. Энэ юу вэ гэхээр сая 2019 он гараад Сүхбаатар аймагт хурдан морины үсэргээний үеэр 10 настай хүүхэд амь насаа алдсан байна л даа. Өнгөрсөн 2018 оны туршид бид ярьсан, сая 2019 он гараад дахиад ингэлээ. Энэ Хүний эрхийн Комиссын гаргасан судалгаагаар сүүлийн 20 жилд бараг 30 гаруй хүүхэд амь насаа алдаад 300 гаруй хүүхэд амь нас, эрүүл мэндээ хохирсон гэсэн тоо судалгааг гаргасан байна л даа. Яагаад ингээд байгаа юм бэ, Үндсэн хуулийн 1 дүгээр зүйлийн 2-т хууль сахих дээдлэх нь төрийн байгууллагын үйл ажиллагааны гол зарчим гээд заачихсан байдаг. Энэ 2016 оны 02 дугаар сарын 02-нд Хөдөлмөрийн сайдын тушаал гарсан байгаа. Энэ Хөдөлмөрийн сайдын тушаал дээр болохоор насанд хүрээгүй хүүхдийг ажиллуулахыг хориглосон ажлын байрны жагсаалтыг шинэчлээд энэ жагсаалтын 3.9-д нь 11 дүгээр сарын 01-нээс 5 дугаар сарын 01 хүртэл насанд хүрээгүй хүүхдийг морины уралдаанд оролцуулах, унуулахыг хориглоно гээд заачихсан байгаа. Бас өнгөрсөн жил хүүхэд амь насаа алдсан нэлээд ноцтой хэргүүд гарсан. Яг жилийн өмнө Засгийн газрын 2018 оны 01 дүгээр сарын 19-ний өдрийн тогтоол гараад энэ тогтоолоор бас өвөл хурдан морины уралдаан зохиох, хаврын тэргүүн сарын 01-нээс 5 дугаар сарын 01 хүртэл хугацаанд 12 хүртэлх насны хүүхдийг морь унуулахыг хориглоно, үсэргээнд унуулахыг хориглоно гэж заачихсан. Гэтэл өнөөдөр яагаад төрийн байгууллага, аймаг, нийслэлийн удирдлагууд энэ Засгийн газрын удаа дараа гарсан тушаал, шийдвэр, тогтоолыг биелүүлэхгүй байгаа юм бэ.</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Энд жишээ нь үүнийг хариуцсан салбарын сайд нар маань анхаарч байна уу? Сүхбаатар аймагт болсон 10 настай хүүхэд амь насаа алдсан энэ хэргийн талаар ямар мэдээлэл байна вэ, энэ асуудлыг бид нухацтай авч хэлэлцэхгүй бол хариуцлага тооцсон нэрээр албан тушаалаа өгөөд явдаг, эсхүл өөр хүнээр шилжүүлдэг. Нөгөөдүүл нь тэнд Засгийн газрын тогтоол шийдвэр нь гараад байхад хүртэл үүнийг биелүүлэхгүй яваад байна л даа. Уг нь Монгол Улс бол Үндсэн хуулиараа ч гэсэн бас 2016 онд баталсан хүүхдийн эрхийн конвенц, Хүүхдийн эрхийн тухай хуульд байна, олон улсын конвенц</w:t>
      </w:r>
      <w:r>
        <w:rPr>
          <w:rFonts w:cs="Arial" w:ascii="Arial" w:hAnsi="Arial"/>
          <w:lang w:val="en-US"/>
        </w:rPr>
        <w:t>э</w:t>
      </w:r>
      <w:r>
        <w:rPr>
          <w:rFonts w:cs="Arial" w:ascii="Arial" w:hAnsi="Arial"/>
        </w:rPr>
        <w:t>д бид нэгдэн орсон байгаа. Энэ бүгд дээр яг хүүхдийн амь нас, эрүүл мэндийг хамгаалах, аюулгүй орчинд амьдрах эрхийг нь баталгаажуулаад бид өөрийнхөө Үндсэн хуульдаа хүүхдийн эрхийн тухай хуульд ч, олон улсын хүүхдийн эрхийн конвенцэд нэгдэн орохдоо ч ийм үүрэг хүлээчихсэн хэр нь үүнийг биелүүлэхгүй ингээд яриад зогсчихдог байна л даа.</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Тэгэхээр би энэ асуудлыг чуулганы хуралдааны жагсаалтад оруулж өгөх энэ асуудлыг жаахан нухацтай ярьж үүнийг хариуцаж байгаа салбарын сайд нар, аймаг нийслэлийн дарга нартай нь учрыг нь олж яг юу болсон юм бэ гэдгээр нь хариулт аваад арга хэмжээ авах хэрэгтэй байна. Одоо ер нь хүүхдийн амь нас алдаж байгаа, эрүүл мэндээрээ ноцтой хохирч байгаа энэ тохиолдолд эрүүгийн хариуцлага хүлээлгэдэг болох энэ хуулийн төслийг ч гэсэн бид оруулж ирэх зайлшгүй шаардлага байна гэж хэлмээр байна л да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Сая манай Чингэлтэй дүүргийн нэг өрх ганц бие эмэгтэй 9 настай хүүхэд нь хурдан морины уралдаанд явж байгаад бэртээд одоо хэвтэрт байдаг. Тухайн үедээ 150 мянган төгрөг авсан. Одоо эргээд тэр хүүхдийн эрүүл мэндэд ямар ч төлбөр төлөхгүй яваад нөгөөдөх нь хэвтэрт орчихсон ээж нь ажилгүй ийм өрөвдөлтэй байдалтай хүүхэд 300 гаруй байна гэсэн судалгааг Хүний эрхийн Комисс, хүүхдийн эрхийг хамгаалах газруудаас мэдээлэл өгсөн байна л даа. Тэгэхээр энэ асуудлыг бид анхааралдаа авъя гэж би уриалмаар байна. Энэ өнөөдөр юм уу, маргаашийн чуулганы хуралдааны жагсаалт холбогдох хүмүүсээс нь тайлбар авч, юу болсон юм бэ, ямар хариуцлага арга хэмжээ тооцох юм бэ гэдэг асуудлыг би хөндөж энэ асуудлыг ярьж байгаа юм. Баярлалаа. </w:t>
      </w:r>
    </w:p>
    <w:p>
      <w:pPr>
        <w:pStyle w:val="TextBody"/>
        <w:spacing w:before="0" w:after="0"/>
        <w:ind w:firstLine="720"/>
        <w:jc w:val="both"/>
        <w:rPr>
          <w:rStyle w:val="Emphasis"/>
          <w:rFonts w:ascii="Arial" w:hAnsi="Arial" w:cs="Arial"/>
          <w:i w:val="false"/>
          <w:i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 xml:space="preserve">Билэгт гишүүн.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Билэгт: </w:t>
      </w:r>
      <w:r>
        <w:rPr>
          <w:rFonts w:cs="Arial" w:ascii="Arial" w:hAnsi="Arial"/>
        </w:rPr>
        <w:t xml:space="preserve">Энэ хэлэлцэх асуудал дотор хамгийн нэгдүгээрт Ашигт малтмалын тухай хуульд нэмэлт, өөрчлөлт оруулах тухай хууль ороод ирж байна. Энэ чинь 2014 оны 01 дүгээр сарын 01-нээс 2.5 болгож АМНАТ-ыг буулгасан тэр 2.5 хувийг дахиад 5 жилээр сунгахаар орж ирээд байгаа юм л даа. Гэтэл алт нөөц хувийг нь бууруулах хамгийн гол зорилго нь юу вэ гэхээр зэрэг эд нар валютын нөөцийг бүрдүүлэх юм алт авснаараа гэдэг. Гэтэл 2014 оны 01 дүгээр сарын 01-нээс эхлээд 2.5 хувь болсон байхад 2014, 2015, 2016, 2017 он гээд энэ хэдэн жилд валютын нөөц хамгийн доод цэгтээ хүрч төгрөгийн ханш унасан. Энэ бол сөрөг юм байгаа байхгүй юу. Ерөөсөө алтны татварыг буулгаснаар валютын нөөц энэ 5 жилийн хугацаанд дээшилсэн юм байхгүй байн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Нөгөөтээгүүр 20 тонн алт тушаагдаж байна л гэж байна сүүлийн жилд. Гэтэл энэ 850 сая долларын нөөц бүрдүүлчихлээ бид нар гэж байна. Энэ чинь байгалийг сүйтгэж тэгээд 20 тонн алтыг Монголбанканд тушаагаад тэд нар мөнгөө авч байгаа шүү дээ. 850 сая доллар гэдэг бол 2 их наяд, гэтэл 2 их наядаас 2.5-хан хувь буюу 50 гаруй тэрбумыг АМНАТ-аар төлж байгаа. Гэтэл татварыг нь өсгөчих юм бол хулгайгаар аваад гараад явчихдаг юм гэж. Юу гэсэн үг юм бэ ийм байж болохгүй шүү дээ. Яагаад вэ гэхээр энэ чинь тэртээ тэргүй эрдэс баялгийн мэргэжлийн зөвлөлөөр нөөц нь баталгааждаг байгаа, уулын ажлын тайлан гэж жил болгон батлуулдаг байгаа. Тэгээд төр гэж байгаа юм бол үүн дээр маш сайн хяналтаа тавих ёстой шүү дээ.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Одоо хүн болгоны амнаас гарч байгаа юм юу вэ гэхээр сүүлийн 28 жилд бид байгалийн баялгийн тэгш хуваарилалтыг ард иргэддээ хүргэх нөхцөлийг бүрдүүлж чадаагүйгээс болж ингээд баян ядуугийн ялгаа гарчихлаа. 30 гэр бүл байгалийн баялгаас дангаараа хүртэж, баяжигчид гарч ирлээ гэж ярьж байгаа шүү дээ. Тэгэхээр зэрэг энэ 2.5 гэсэн хувийг бид 5 болгох ёстой нэгдүгээрт. Эсвэл түүнээс дээш болгох ч ёстой. 68 хувийн татвартай байсан шүү дээ. Одоо Занданшатар гишүүн гээд яг эд нар эх оронч хууль баталж байсан шүү дээ. Тэгвэл 68 хувийн татварыг 2.2 тонн хүртэл буурсан гэж байгаа юм. 2 тонн алтыг тушаахад харин 138 тэрбумыг АМНАТ-аар авч байсан шүү хоёрхон тонн алтнаас. Тэгэхээр бид нар байгалиа сүйтгэхгүйн тулд нэгэнт ашиггүй л юм бол тэр байгалийг сүйтгэж яах юм бэ. Ард түмэнд ашгаа өгөхгүй байгаа юм чинь. Тэгэхээр зэрэг Баатарбилэг гишүүний хэлж байгаатай санал нэг байн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Нэгдүгээрт, бид нар бүлэг дээрээ энэ хуулийг 2.5 болгохыг дэмжихгүй гэдгээрээ тохирсон. Хоёрдугаарт, уул уурхайн сайд байгаа үед нь дахиж сайн ярилцаад Засгийн газар дээрээ үүнийгээ ахиж ярилцаад тэгж байж оруулж ирэх хэрэгтэй. Одоо гадаа жагсаал болоод байгаа сүүлийн үеийн энэ жагсаалын гол утга учир нь ерөөсөө байгалийн баялгийг иргэддээ тэгш хүртээх нөхцөлийг бүрдүүлье л гэж байгаа юм. Үүнийг бид нараас шаардаж ард иргэд хүсэж байгаа. Энэ бол татвараар бий болж тэд нарт очно. Тэгэхээр бид нар татварыг нь тэр хөгжингүй орнуудыг энэ байгалийн баялгаараа иргэддээ тэгш хуваарилалтыг нь бий болгодог, цалин хөлсийг нь нэмэгдүүлдэг, эрүүл мэндийн үйлчилгээнүүдийг нь хөнгөлөлттэй хүргэх боломжийг нь бүрдүүлдэг, боловсролын үнэгүй хүргэх боломжийг нь бүрдүүлдэг энэ нөхцөлөө бүрдүүлмээр байна. Тэгэхээр эхний хэлэлцэх асуудлыг өнөөдрийн хэлэлцэх асуудлаар хасаж өгөөч гэсэн Баатарбилэг гишүүний хэлсэнтэй санал нэг байгаа юм.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Занданшатар гишүүн.</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Г.Занданшатар: </w:t>
      </w:r>
      <w:r>
        <w:rPr>
          <w:rFonts w:cs="Arial" w:ascii="Arial" w:hAnsi="Arial"/>
        </w:rPr>
        <w:t xml:space="preserve">Баатарбилэг, Билэгт гишүүний гаргаж байгаа горимын саналыг ерөнхийд нь хүлээж аваад хариуцсан сайд нь гадаадад томилолттой байгаа учраас өнөөдрийн хэлэлцэх асуудлын жагсаалтаас хойшлуулах саналыг дэмжиж байна. Нэг талаасаа хууль зүйн асуудал нь тодорхойгүй, зарим хуульчид нь энэ хуулийг хүчингүй болгочихоор алтны татвар 0 хувь болчихлоо гэдэг. Татварын газар бусад хуульчид 9 хувь болж байгаа нь өсөн нэмэгдэж байгаа гэж хоёр өнцгөөр тайлбарлаад байгаа. Тэгэхээр энэ хууль зүйн асуудлыг нь тодруулах шаардлагатай. Хариуцсан сайд нь үүн дээр ажиллаж байгаа. Ер нь гол агуулга нь манай гаалийн шинэчлэл гээд энэ жилийн төсвийн төсөлд оруулж ирээд зарим нь хасагдчихсан. Гаалийн шинэчлэлээр бүх гаалийн боомтууд дээр рентген аппарат суурилуулж, тоног төхөөрөмжийн эрс шинэчилж хийж энэ нүүрс, маханд хийгээд гаргачихдаг, илрэх аргагүй байгаа алт хууль бусаар гарч байж болзошгүй асуудлууд дээр рентгентэй, аппараттай тоног төхөөрөмжтэй болж байж энэ асуудлууд татварыг асуудлаа бүрэн авдаг тогтолцоонд шилжинэ гэж Сангийн яамны гаалийн шинэчлэлтэй уялдуулж ийм юмнууд цаашдаа хийгдэх ёстой гэж яригддаг юм байна лээ.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Түүнээс биш өнөөдөр хэчнээн мянга ажиллаад нүүрс дотор ганц ширхэг чулуу шиг нүүрс шиг юм хийгээд явахад илрэх аргагүй байна гэж үзээд байгаа учраас ийм санал оруулж байна гэж манай Уул уурхай, хүнд үйлдвэрийн яам ярьдаг. Тэгээд улсын валютын нөөц эдийн засгийн байдлаа уялдуулж тал бүрээс нь харах шаардлагатай байх. Тийм учраас өнөөдөр энэ асуудлыг хэлэлцэх асуудлыг жагсаалтаас хасах саналыг дэмжиж байн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 xml:space="preserve">Гишүүд хэлэлцэх асуудалтай холбогдуулж үг хэллээ. Оюунчимэг гишүүний ярьсан асуудалтай холбогдуулж Шадар сайд юм хэлэх үү? Засгийн газар мэдээлэл бэлдэж яах талаар бодож байгаа юм байна уу? Энхтүвшин гишүүний микрофон өгье.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Ө.Энхтүвшин: </w:t>
      </w:r>
      <w:r>
        <w:rPr>
          <w:rFonts w:cs="Arial" w:ascii="Arial" w:hAnsi="Arial"/>
        </w:rPr>
        <w:t xml:space="preserve">Энэ Оюунчимэг гишүүний ярьсан асуудлаар Засгийн газрын Хэрэг эрхлэх газрын дарга, Хөдөлмөр, нийгмийн хамгааллын сайд нар ойрын өдрүүдэд бичиг явуулаад анхааруулаад байгаа юм байна лээ л дээ. Энэ өвлийн уралдаантай холбоотой хүүхдийн амь нас эрсдэх аюул байгаатай холбоотойгоор ажиллаад л байгаа юм. Уг нь Засгийн газрын шийдвэр ноднин жил гарчихсан юм. Яг өдийд гарсан шиг санаж байна. Би өөрөө тэрийг оруулсан юм. 5 дугаар сарын 01 хүртэл 12 хүртэлх насны хүүхдийг энэ морины уралдаанд оруулахгүй, орохыг хориглосон ийм шийдвэр гарчихсан юм л даа. Ойрын өдрүүдэд Монголын Уяачдын холбооны хурал болж байгаа юм байна лээ, өнөөдөр нээгдэж байгаа юм уу даа. Энэ асуудлыг ярьж байгаа гэсэн. Олон нийтийн байгууллага төр засагтайгаа хамтарч ажиллах асуудал байгаа юм л даа. Засгийн газраас шийдвэрээ гаргаад ингээд сайтар анхааруулаад байгаа, ойрхон анхааруулаад л байга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Үүнийг бас хэсэг эсэргүүцэж байгаа хүмүүс байгаа юм л даа. Монголын уламжлалт зан заншлыг алдагдуулах гэлээ, гаднынхны даалгавраар ажиллаж байна гээд мушгих талдаа сайн хүмүүс чинь хэвлэл мэдээллийн хэрэгслээр яриад байсан л даа. Уяачдын холбоо өнөөдөр хуралдаж байгаа тэр шийдвэр гарах байх гэж бодож байна. Ярих юм гэж өчигдөр уулзсан. Аймгийн дарга нартай бид нар үүрэг өгнө. Одоо дахиад ч өгнө. Сая цуглах үед нь ч өгсөн.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 xml:space="preserve">Занданшатар гишүүний микрофон өгье.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Г.Занданшатар: </w:t>
      </w:r>
      <w:r>
        <w:rPr>
          <w:rFonts w:cs="Arial" w:ascii="Arial" w:hAnsi="Arial"/>
        </w:rPr>
        <w:t xml:space="preserve">01 сард Засгийн газраас бүх аймгийн Засаг дарга нар Хүүхдийн эрхийн комисс, Хүний эрхийн Комисс, Уяачдын холбоо холбогдох байгууллагууд шаардлага албан бичиг хүргүүлж энэ 12 насны хүүхдээр морь унуулахгүй байх, ер нь өвлийн морин уралдааныг зөвшөөрөгдсөнөөс бусад тохиолдолд зохион байгуулахгүй байх гээд ингээд шаардлагууд хүргүүлсэн. Саяын Оюунчимэг гишүүний ярьсан асуудлыг аймгийн удирдлагуудаас сая бид нар тодруулж асуулаа. Энэ бол морин уралдааны үсэргээний үеэр биш, морины ажил хийж байх үедээ хүүхэд мориноос унаж бэртэж осолдсон ийм хэрэг гарсан гэж хариу өгч байна. Үүнийг холбогдох газар нь шалгаж байгаа юм байна хууль хяналтын байгууллага сошиалд.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 xml:space="preserve">Ашигт малтмалын тухай хуулийн хувьд Засгийн газар өргөн барьсан. Яаралтай дэгээр хэлэлцэж өгөөч гэсэн ийм хүсэлттэйгээр өргөн барьсан. Ингээд энэ асуудлыг хэлэлцэж чадалгүй ирц бүрдэхгүй сайд эзгүй гээд янз янзын шалтгаануудаас нэлээн хугацаа хойшлогдсон. Бүлэг дээр шийдвэр гарлаа гээд чуулганы хуралдаанд бас оруулахгүй байж болохгүй байгаа юм. Дэгийн тухай хуулиар бол энэ асуудлыг хэлэлцээд хэлэлцэх эсэхийг нь одоо ярьж байгаа юм. Хэлэлцэх шаардлагагүй гэсэн энэ саналыг гишүүдийн олонх дэмжвэл энэ хэлэлцэх нь зогсохоос биш, бүлэг дээр шийдвэр гарснаар шууд хэлэлцэх асуудлаас хасаж болохгүй байгаа юм. Энэ нь хэлэлцэх асуудалд ороод хэлэлцээд дундаа ороод явж байгаа ийм асуудал. Өнөөдрийн хувьд Засгийн газрын Хэрэг эрхлэх газрын дарга хэлэлцэх асуудлын дарааллаас хойшлуулж өгөөч гэсэн горимын санал гаргаж байна гэж бодож байна. Үүгээр горимын санал хураая.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Сэргээгдэх эрчим хүчний тухай хуулийн асуудал би хэлэлцэх асуудал дотор танилцуулсан байгаа. Оюунчимэг гишүүний хурдан морины уралдаантай холбоотой хүүхдийн амь нас эндэж байгаатай холбоотой энэ асуудал анхаарал татсан асуудал. Яг уралдаж байгаад унасан байна уу, морины ажил хийж байгаад унасан байна уу? Хүүхэд гэмтэж эндсэн бол энд тодорхой анхаарал тавьж байх ёстой. Үүнийг зохицуулах талаар хууль эрх зүйн талаас нь ч тэр, төрийн бус байгууллага, ер нь уяачид бүгдээрээ анхаарч ажиллах ёстой ийм ажил байгаа. Яг өвлийн уралдааныг уралдаж байх ёстой гэсэн байр сууринаас өвлийн уралдаан уламжлал шүү гэдэг байр сууринаас ярьж тайлбарлаад байдаг хүн үндсэндээ бараг байхгүй шүү дээ. Тийм учраас үүн дээр нэгдмэл ойлголтод хүрсэн. Орон нутагт дур зоргоороо зохион байгуулаад байгаа ийм зүйлүүдийг хорих зогсоох тал дээр нь орон нутгийн удирдлага бас Засгийн газрын чигээс Засгийн газрын яамдын зүгээс гарсан энэ шийдвэрүүдийг ойлгуулах таниулах тал дээрээ анхаарал тавьж ажиллах нь зүйтэй.</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pPr>
      <w:r>
        <w:rPr>
          <w:rFonts w:cs="Arial" w:ascii="Arial" w:hAnsi="Arial"/>
        </w:rPr>
        <w:t>Ингээд өнөөдрийн хэлэлцэх асуудалд орсон Ашигт малтмалын тухай хуульд нэмэлт, өөрчлөлт оруулах тухай хуулийн төслийн хэлэлцэх эсэх асуудлыг хэлэлцэх асуудлаас хойшлуулъя гэсэн горимын саналыг дэмжиж санал хураая. Санал хураалт.</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46 гишүүн оролцож, 67.4 хувь нь дэмжсэн тул энэ асуудлыг хэлэлцэх асуудлаас хойшлуулж байн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Ингээд хэлэлцэх асуудалдаа оръё.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pPr>
      <w:r>
        <w:rPr>
          <w:rFonts w:cs="Arial" w:ascii="Arial" w:hAnsi="Arial"/>
          <w:b/>
        </w:rPr>
        <w:t xml:space="preserve">Нэг. </w:t>
      </w:r>
      <w:r>
        <w:rPr>
          <w:rStyle w:val="Emphasis"/>
          <w:rFonts w:cs="Arial" w:ascii="Arial" w:hAnsi="Arial"/>
          <w:b/>
        </w:rPr>
        <w:t>“</w:t>
      </w:r>
      <w:r>
        <w:rPr>
          <w:rStyle w:val="Emphasis"/>
          <w:rFonts w:cs="Arial" w:ascii="Arial" w:hAnsi="Arial"/>
          <w:b/>
          <w:i w:val="false"/>
        </w:rPr>
        <w:t xml:space="preserve">Төрийн албаны зөвлөлийн үйл ажиллагааны дүрэм батлах тухай” Улсын Их Хурлын тогтоолын төслийн анхны хэлэлцүүлгийг явуулъя. </w:t>
      </w:r>
    </w:p>
    <w:p>
      <w:pPr>
        <w:pStyle w:val="TextBody"/>
        <w:spacing w:before="0" w:after="0"/>
        <w:ind w:firstLine="720"/>
        <w:jc w:val="both"/>
        <w:rPr>
          <w:rStyle w:val="Emphasis"/>
          <w:rFonts w:ascii="Arial" w:hAnsi="Arial" w:cs="Arial"/>
          <w:b/>
          <w:b/>
          <w:i w:val="false"/>
          <w:i w:val="false"/>
        </w:rPr>
      </w:pPr>
      <w:r>
        <w:rPr/>
      </w:r>
    </w:p>
    <w:p>
      <w:pPr>
        <w:pStyle w:val="TextBody"/>
        <w:spacing w:before="0" w:after="0"/>
        <w:ind w:firstLine="720"/>
        <w:jc w:val="both"/>
        <w:rPr>
          <w:rStyle w:val="Emphasis"/>
          <w:rFonts w:ascii="Arial" w:hAnsi="Arial" w:cs="Arial"/>
          <w:i w:val="false"/>
          <w:i w:val="false"/>
        </w:rPr>
      </w:pPr>
      <w:r>
        <w:rPr>
          <w:rStyle w:val="Emphasis"/>
          <w:rFonts w:cs="Arial" w:ascii="Arial" w:hAnsi="Arial"/>
          <w:i w:val="false"/>
        </w:rPr>
        <w:t xml:space="preserve">Төслийн анхны хэлэлцүүлэг явуулсан талаарх Төрийн байгуулалтын байнгын хорооны санал, дүгнэлтийг Улсын Их Хурлын гишүүн Бямбацогт танилцуулна. Бямбацогт гишүүнийг индэрт урьж байна. </w:t>
      </w:r>
    </w:p>
    <w:p>
      <w:pPr>
        <w:pStyle w:val="TextBody"/>
        <w:spacing w:before="0" w:after="0"/>
        <w:jc w:val="both"/>
        <w:rPr>
          <w:rStyle w:val="Emphasis"/>
          <w:rFonts w:ascii="Arial" w:hAnsi="Arial" w:cs="Arial"/>
          <w:i w:val="false"/>
          <w:i w:val="false"/>
        </w:rPr>
      </w:pPr>
      <w:r>
        <w:rPr/>
      </w:r>
    </w:p>
    <w:p>
      <w:pPr>
        <w:pStyle w:val="Normal"/>
        <w:ind w:firstLine="720"/>
        <w:jc w:val="both"/>
        <w:rPr/>
      </w:pPr>
      <w:r>
        <w:rPr>
          <w:rFonts w:cs="Arial" w:ascii="Arial" w:hAnsi="Arial"/>
          <w:b/>
        </w:rPr>
        <w:t xml:space="preserve">С.Бямбацогт: </w:t>
      </w:r>
      <w:r>
        <w:rPr>
          <w:rFonts w:cs="Arial" w:ascii="Arial" w:hAnsi="Arial"/>
        </w:rPr>
        <w:t>Улсын Их Хурлын дарга, эрхэм гишүүд ээ,</w:t>
      </w:r>
    </w:p>
    <w:p>
      <w:pPr>
        <w:pStyle w:val="Normal"/>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rPr>
        <w:t>Улсын Их Хурлын гишүүн Тогтохсүрэн, Баатарбилэг, Хаянхярваа, Д.Эрдэнэбат нараас 2018 оны 12 дугаар сарын 07-ны өдөр Монгол Улсын Их Хуралд өргөн мэдүүлсэн “Төрийн албаны зөвлөлийн үйл ажиллагааны дүрэм батлах тухай” Улсын Их Хурлын тогтоолын төслийн хэлэлцэх эсэх асуудлыг Улсын Их Хурал 2019 оны 01 дүгээр сарын 17-ны өдрийн нэгдсэн хуралдаанаараа хэлэлцэн шийдвэрлэж, төслийг анхны хэлэлцүүлэгт бэлтгүүлэхээр Төрийн байгуулалтын байнгын хороонд шилжүүлсэн билээ.</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rPr>
      </w:pPr>
      <w:r>
        <w:rPr>
          <w:rFonts w:cs="Arial" w:ascii="Arial" w:hAnsi="Arial"/>
        </w:rPr>
        <w:t>Төрийн байгуулалтын байнгын хороо 2019 оны 01 дүгээр сарын 23-ны өдрийн хуралдаанаараа дээрх тогтоолын төслийн анхны хэлэлцүүлгийг явууллаа.</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rPr>
        <w:t>Улсын Их Хурлын даргын 2018 оны 10 дугаар сарын 29-ний өдрийн 192 тоот захирамжаар байгуулсан Ажлын хэсгээс зарчмын зөрүүтэй санал гаргасныг хуралдаанд оролцсон гишүүдийн олонх дэмжсэн болно.</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rPr>
        <w:t>“</w:t>
      </w:r>
      <w:r>
        <w:rPr>
          <w:rFonts w:cs="Arial" w:ascii="Arial" w:hAnsi="Arial"/>
        </w:rPr>
        <w:t>Төрийн албаны зөвлөлийн үйл ажиллагааны дүрэм батлах тухай” Улсын Их Хурлын тогтоолын төслийн анхны хэлэлцүүлгийг явуулсан талаарх Төрийн байгуулалтын байнгын хорооны санал, дүгнэлт болон зарчмын зөрүүтэй саналыг хэлэлцэн шийдвэрлэж өгөхийг Та бүхнээс хүсье.</w:t>
      </w:r>
    </w:p>
    <w:p>
      <w:pPr>
        <w:pStyle w:val="TextBody"/>
        <w:spacing w:before="0" w:after="0"/>
        <w:ind w:firstLine="720"/>
        <w:jc w:val="both"/>
        <w:rPr>
          <w:rFonts w:ascii="Arial" w:hAnsi="Arial" w:cs="Arial"/>
          <w:lang w:eastAsia="en-US"/>
        </w:rPr>
      </w:pPr>
      <w:r>
        <w:rPr>
          <w:rFonts w:cs="Arial" w:ascii="Arial" w:hAnsi="Arial"/>
          <w:lang w:eastAsia="en-US"/>
        </w:rPr>
      </w:r>
    </w:p>
    <w:p>
      <w:pPr>
        <w:pStyle w:val="TextBody"/>
        <w:spacing w:before="0" w:after="0"/>
        <w:ind w:firstLine="720"/>
        <w:jc w:val="both"/>
        <w:rPr>
          <w:rFonts w:ascii="Arial" w:hAnsi="Arial" w:cs="Arial"/>
        </w:rPr>
      </w:pPr>
      <w:r>
        <w:rPr>
          <w:rFonts w:cs="Arial" w:ascii="Arial" w:hAnsi="Arial"/>
        </w:rPr>
        <w:t xml:space="preserve">Анхаарал тавьсанд баярлала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 xml:space="preserve">Ажлын хэсгийг танилцуулъя Төрийн албаны зөвлөлийн дарга Б.Цогоо, Төрийн албаны зөвлөлийн гишүүн Б.Баатарзориг, Төрийн албаны зөвлөлийн ажлын албаны дарга Д.Баатарсайхан, төслийн зөвлөх Н.Лувсанжав нарын ажлын хэсэг хүрэлцэж ирсэн байн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Байнгын хорооны санал, дүгнэлттэй холбогдуулж асуулт асуух гишүүд байна уу? Билэгт гишүүнээр тасаллаа. Билэгт гишүүн асуултаа асууя.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Билэгт: </w:t>
      </w:r>
      <w:r>
        <w:rPr>
          <w:rFonts w:cs="Arial" w:ascii="Arial" w:hAnsi="Arial"/>
        </w:rPr>
        <w:t xml:space="preserve">Цогоо даргаас асууя. Ер нь ард иргэд маань хамгийн их бухимдалтай болсон юм нь юу вэ гэхээр Монголын төр иргэддээ үйлчлэх тэр үйлчилгээ сүүлийн 20 хэдэн жилийн хугацаанд жил жилээр буурсаар байгаад иргэд маань төрийнхөө үйлчилгээнд бухимдах хэмжээнд хүрч бий болсон. Тийм учраас үүгээр дахин лавлах гээд байгаа юм. Ер нь энэ хуулиудын өөрчлөлтөөр энэ шинэ тогтоолын төслийн өөрчлөлтөөр 2019 оны 01 дүгээр сарын 01-нээс эхлээд иргэд маань төрийнхөө үйлчилгээг төрд ажиллаж байгаа төрийн үйлчилгээг иргэддээ хүргэнэ гэж тангараг өргөсөн төрийн албан тушаалтнуудын тангарагтаа үнэнч байх тэр ёс зүй, төлөвшил бүрэн боломж байна уу?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Ер нь үүний урд талд Эрүүгийн хууль баталж байхад би үгээ хэлж байсан л даа. Эрүүгийн хуульд юу гэж орж ирсэн юм бэ гэхээр жирийн иргэн болохоор 300 мянган төгрөг хулгай хийсэн бол эрүү үүсэхээр байгаа. Гэтэл төрийн өмчийг захиран зарцуулагч нар 10 саяас дээш хохирол учруулсан бол эрүү үүсэхээр ингэж ялгаж оруулсан байхгүй юу. Тэгэхээр үүн дээр чинь улам дахиад л иргэдийн бухимддаг хэвээрээ, нөгөө төрийн үйлчилгээг иргэдэд хүргэнэ гэж тангараг өргөсөн нөхөд чинь харсаар байтал төрд очингуутаа нүдэн дээр нь л илт төрийн ажил хийхээрээ зэрэг л амьдрал нь дээшлээд ирдэг энэ байдлаас болоод байгаа шүү дээ. Тийм учраас хамгийн гол нь төрийн үйлчилгээг иргэдэд хүргэнэ гээд тангараг өргөсөн энэ төрийн албан хаагчид бүх шатандаа тэр тангарагтаа үнэнч байдаг баймаар байна. Гэтэл ёс зүй, сүүлийн үед зарим нэг нь ярьж л байсан л даа, ёс зүйн дүрмийг нь сайн хийж өгөөгүйгээс болж гээд ёс зүй гэдэг бол хувь хүн өөрөө өсөх насандаа төлөвшдөг юм. Түүнээс ёс зүйг боловсролоор олж авдаг юм биш. Ёс зүйгүй, хүмүүжилгүй, хүмүүжлийн доройтолтой хүн өндөр боловсрол эзэмшээд тэр тусмаа төрд ажиллах юм бол ард иргэдэд хамгийн хохиролтой.</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Тэгэхээр та яг энэ чуулганы танхимаас ер нь 2019 оны 01 дүгээр сарын 01-нээс энэ төрийн албаны шинэ хуулиуд хэрэгжиж эхэлснээр ард иргэд маань бухимдахгүй төрийн үйлчилгээг авах нөхцөлүүд яг юугаараа онцгой болж бүрдэх юм бэ гэдгийг та хэлээд өгөөч.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 xml:space="preserve">Байнгын хорооны дүгнэлтээс асуух ёстой. Бямбацогт гишүүн хариулъя.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С.Бямбацогт: </w:t>
      </w:r>
      <w:r>
        <w:rPr>
          <w:rFonts w:cs="Arial" w:ascii="Arial" w:hAnsi="Arial"/>
        </w:rPr>
        <w:t xml:space="preserve">Билэгт гишүүний асуултад хариулъя. Төрийн албаны хуулийн шинэчилсэн найруулгыг бид нар 2017 онд Монгол Улсын Их Хурал баталсан байгаа. 2019 оны 01 дүгээр сарын 01-ний өдрөөс хэрэгжинэ гэж энд тодорхой зааж өгсөн. 2006 онд Төрийн албаны тухай хуулийг хамгийн сүүлд шинэчилж найруулж баталсан. Яг эндээс эхлээд төрийн албыг улс төрөөс ангид байх энэ зарчим маань мөрдөгдөж эхэлсэн. Харамсалтай нь 2016 онд үндсэндээ байгуулагдсан Засгийн газар маань Төрийн албаны тухай хуулиа мөрддөггүй, мөн энэ уламжлалыг 2016 онд байгуулагдсан Засгийн газар мөрдөхгүй, өнөөдрийг хүртэл үндсэндээ төрийн алба маань донсолгоотой алба хааж байгаа албан хаагчдын ажлаа хийх баталгаа, нөхцөл байдал, төрийн албаны мерит зарчимд суурилах гээд олон хуулийн заалтууд зөрчигдөж ирсэн.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Тийм болохоор Монгол Ардын намын мөрийн хөтөлбөр, Монгол Улсын Засгийн газрын үйл ажиллагааны хөтөлбөрт суусан төрийн албыг тогтвортой, төрдөө сэтгэлтэй шударга хүмүүсийг ажиллуулах, ажиллаж байгаа хүмүүст нь бас ирээдүйдээ итгэлтэй, төрдөө итгэж хөнгөн шуурхай, хүнд сурталгүй ажил албаа хангах ийм бололцоо боломжийг бүрдүүлэх үүднээс энэ хууль маань батлагдаад 2019 оны 01 дүгээр сарын 01-нээс эхэлж мөрдөгдөх гэж байгаа. Яг энэ хуулийг баталж мөрдүүлэхэд Төрийн албаны зөвлөлийн бас эрх үүргийг маш тодорхой болгож өмнө нь тодорхой хэмжээгээр хуулиар батлагдсан эрх үүрэгтэй байсан мөртлөө тэрийг хэрэгжүүлэхэд тодорхой хэмжээний саад бэрхшээл, хязгаарлалтууд байгаад байдаг байсан бол Төрийн албаны хууль болон Төрийн албаны зөвлөлийн үйл ажиллагааны дүрмийг Төрийн албаны хуульд нийцүүлж баталснаараа харьцангуй хараат бус, бие даасан, улс төрөөс ангид үйл ажиллагаа явуулах боломжийг Төрийн албаны зөвлөлд бий болгож өгч байгаа. энэ хэмжээгээрээ Төрийн албаны зөвлөлийн салбар зөвлөл, бусад байгууллагууд төрийн албан хаагчид маань улс төржихгүйгээр үйл ажиллагаа явуулах бололцоо боломж нь бүрдэж өгч байгаа. Үүгээр урд өмнөх хууль болон урд өмнөх Төрийн албаны зөвлөлийн үйл ажиллагааны дүрмээс тодорхой хэмжээгээр ялгагдаж салгаж гарч ирж байгаа гэдгийг танд хэлье.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Энд өмнөх чиг үүргүүд нэлээд хэмжээнд нэмэгдсэн, тодорхой асуудлууд оруулж ирсэн байж байгаа. Өөрөөр хэлбэл, сонгон шалгаруулалт явуулах, хяналт шалгалт явуулах, маргааныг шийдвэрлэх энэ бүх чиг үүргүүдийг маш тодорхой мэдээллийн нэгдсэн санг бүрдүүлэх гээд эдгээр тодорхой хэмжээнд бүтэцтэй болгоод орон тоотой болгоод энэ чиг үүргийг нь нэмэгдүүлж өгөөд өнөөдөр оруулж ирсэн дүрмийн төсөл дээр бие даасан үйл ажиллагаа явуулна, гэхдээ Улсын Их Хуралд тайлагнана, гэхдээ бие даан үйл ажиллагаа явуулах нөхцөлийг хангахад Засгийн газар дэмжлэг үзүүлнэ гэх мэтээр аль болох эргээд буцаад улс төрөөс хараат болчих гээд байх энэ заалтуудыг Төрийн байгуулалтын байнгын хорооны анхны хэлэлцүүлгийн үед хасаж үндсэндээ Улсын Их Хуралд жилдээ нэг удаа ажлаа тайлагнадаг байх, бусад тохиолдолд Улсын Их Хурал Засгийн газар зэрэг тодорхой улс төржих байгууллагуудтай холбогдохгүй харилцаа тогтоохгүй, хараат бусаар бие даасан үйл ажиллагаа явуулах бололцоо боломжийг нь бүрдүүлж өгье гэж маш тодорхой үйл ажиллагааны дүрэмд нь тусгаж өгсөн байгаа. </w:t>
      </w:r>
    </w:p>
    <w:p>
      <w:pPr>
        <w:pStyle w:val="TextBody"/>
        <w:spacing w:before="0" w:after="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 xml:space="preserve">Гишүүд асуулт асууж хариулт авч дууслаа. Байнгын хороо зарчмын зөрүүтэй санал гаргасан. Зарчмын зөрүүтэй саналын томьёоллуудаар санал хураая. Төрийн байгуулалтын байнгын хорооны дэмжсэн санал. </w:t>
      </w:r>
    </w:p>
    <w:p>
      <w:pPr>
        <w:pStyle w:val="TextBody"/>
        <w:spacing w:before="0" w:after="0"/>
        <w:ind w:firstLine="720"/>
        <w:jc w:val="both"/>
        <w:rPr>
          <w:rFonts w:ascii="Arial" w:hAnsi="Arial" w:cs="Arial"/>
        </w:rPr>
      </w:pPr>
      <w:r>
        <w:rPr>
          <w:rFonts w:cs="Arial" w:ascii="Arial" w:hAnsi="Arial"/>
        </w:rPr>
      </w:r>
    </w:p>
    <w:p>
      <w:pPr>
        <w:pStyle w:val="Normal"/>
        <w:ind w:firstLine="720"/>
        <w:jc w:val="both"/>
        <w:rPr>
          <w:rStyle w:val="Emphasis"/>
          <w:rFonts w:ascii="Arial" w:hAnsi="Arial" w:cs="Arial"/>
          <w:i w:val="false"/>
          <w:i w:val="false"/>
        </w:rPr>
      </w:pPr>
      <w:r>
        <w:rPr>
          <w:rStyle w:val="Emphasis"/>
          <w:rFonts w:cs="Arial" w:ascii="Arial" w:hAnsi="Arial"/>
          <w:i w:val="false"/>
        </w:rPr>
        <w:t xml:space="preserve">1.Төслийн “Нэг.Нийтлэг үндэслэл” гэсэн хэсгийн 1.5 дахь заалтын “Зөвлөл үйл ажиллагаагаа бие даан явуулах нөхцөлийг хангахад Засгийн газар дэмжлэг үзүүлнэ” гэсэн 2 дахь өгүүлбэрийг хасах. Санал гаргасан Тогтохсүрэн, Бямбацогт, Хаянхярваа, Баатарбилэг /цаашид ажлын хэсэг/ гэнэ. Санал хураалт. Үг хэлж болно, асууж болохгүй. Кнопоо дарчих. Дэмжсэн, дэмжээгүй байр сууринаас гурав гурван гишүүн үг хэлж болно. Ганбаатар гишүүнээр тасаллаа. Ж.Бат-Эрдэнэ гишүүн. </w:t>
      </w:r>
    </w:p>
    <w:p>
      <w:pPr>
        <w:pStyle w:val="Normal"/>
        <w:ind w:firstLine="720"/>
        <w:jc w:val="both"/>
        <w:rPr>
          <w:rStyle w:val="StrongEmphasis"/>
          <w:rFonts w:ascii="Arial" w:hAnsi="Arial" w:cs="Arial"/>
          <w:b w:val="false"/>
          <w:b w:val="false"/>
          <w:bCs w:val="false"/>
          <w:i w:val="false"/>
          <w:i w:val="false"/>
          <w:shd w:fill="FFFFFF" w:val="clear"/>
        </w:rPr>
      </w:pPr>
      <w:r>
        <w:rPr/>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Cs w:val="false"/>
          <w:shd w:fill="FFFFFF" w:val="clear"/>
        </w:rPr>
        <w:t xml:space="preserve">Ж.Бат-Эрдэнэ: </w:t>
      </w:r>
      <w:r>
        <w:rPr>
          <w:rStyle w:val="StrongEmphasis"/>
          <w:rFonts w:cs="Arial" w:ascii="Arial" w:hAnsi="Arial"/>
          <w:b w:val="false"/>
          <w:bCs w:val="false"/>
          <w:shd w:fill="FFFFFF" w:val="clear"/>
        </w:rPr>
        <w:t xml:space="preserve">Тэгэхээр төрийн алба зарчимтай цэвэр байх тэгээд цаашлаад нийгэм өөрөө зөв зүйтэй явах зарчимтай явах гэдэг асуудлын маань гол суурь нь бол төрийн байгууллага өөрөө зарчимтай байх, төрийн байгууллага хуулиа баримталдаг байх, тэгээд төрийн албан хаагчид хуулийнхаа дагуу ажилладаг байх ёстой. Энэ төрийн албан хаагчдын зөв зүйтэй ажиллаж байгаа энэ асуудлыг Төрийн албаны зөвлөл өөрөө шалгадаг байх ёстой. 2012 оныг хүртэл Төрийн албаны зөвлөл миний үзэж байгаагаар дүгнэж байгаагаар зөв зүйтэй ажиллаж байсан шүү. Төрийн албаны зөвлөлөөс тодорхой шийдвэрүүд гардаг байсан. Арга хэмжээ авдаг байсан, яамдын Төрийн нарийн бичгийн дарга нарт тодорхой хариуцлагатайгаар хамтарч ажилладаг байсан. Өөрөөр хэлбэл, яамдын Төрийн нарийн бичгийн дарга нар буруу зүйл хийхээс айдаг байсан шүү, эмээдэг байсан шүү Төрийн албаны зөвлөлийнхөн. Энэ маань өөрөө тэр хүн буруу шийдвэр гаргахгүй байх нэгдүгээрт, хоёрдугаарт, төрийн албан хаагчид зөв зүйтэй ажиллах нөхцөлийг бүрдүүлж байсан. 2012-2016 оны Засгийн газар гарч ирээд Төрийн албаны зөвлөлийг байх ёсгүй гэж үг хэлсэн. Ийм хандлагатай ажилласан. Тэгээд үүнээс болж төрийн албаны зөвлөлийн үүрэг оролцоо буурсан. Маш олон төрийн байгууллагуудын төрийн албан хаагчид, Төрийн нарийн бичгийн даргыг үүрэг гүйцэтгэгчээр томилсон, бараг 4 жил бүрэн ажиллацгаасан. Ямар ч хариуцлага тооцоогүй. Алдаа дутагдал гаргахад нь тоолгүй өнгөрцгөөсөн. </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StrongEmphasis"/>
          <w:rFonts w:cs="Arial" w:ascii="Arial" w:hAnsi="Arial"/>
          <w:b w:val="false"/>
          <w:bCs w:val="false"/>
          <w:shd w:fill="FFFFFF" w:val="clear"/>
        </w:rPr>
        <w:t>Тийм болохоор төрийн албыг Төрийн албаны зөвлөлийн ажиллах зарчим нь өөрөө гаднын нөлөөлөлгүй тэр тусмаа Засгийн газрын болоод улс төрчдийн нөлөөлөлгүй ажиллах ёстой. Доош доошоо хариуцлагаа тооцож чаддаг байх ёстой. Хуулиа мөрдүүлдэг байх ёстой. Ингэж байж энэ зарчим цэвэр болно. Одоо өнөөдөр нийгмийн ганц бухимдаад байгаа зүйл бол төрийн албан хаагчид байгаа шүү дээ. Төрийн албан хаагчид эд нар маань тэгээд авлигатай холбогддог, элдэв янзын юмтай холбогддог. Манай яам дээр гарсан асуудал ч бас байж л байна. Тэгэхээр дээд шатныхаа төрийн албыг барьж байдаг Төрийн нарийн бичгийн дарга нарын ажил бол үүн дээр маш чухал. Үүнийг хянаж Төрийн албаны зөвлөлийн ажил бол маш чухал шүү.</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 xml:space="preserve">Тэгэхээр энэ саналын дэмжиж байгаа юм. Ер нь бол Засгийн газраас чиглэл өгдгийг болиулах хэрэгтэй. Улс төрчдөөс чиглэл өгдгийг болиулах хэрэгтэй. Дүрмийг зөв зүйтэй батлаад ингээд явах нь зүйтэй. Тийм болохоор энэ заалтыг дэмжиж байгаа юм. Баярлалаа.  </w:t>
      </w:r>
    </w:p>
    <w:p>
      <w:pPr>
        <w:pStyle w:val="Normal"/>
        <w:ind w:firstLine="720"/>
        <w:jc w:val="both"/>
        <w:rPr>
          <w:rStyle w:val="StrongEmphasis"/>
          <w:rFonts w:ascii="Arial" w:hAnsi="Arial" w:cs="Arial"/>
          <w:b w:val="false"/>
          <w:b w:val="false"/>
          <w:bCs w:val="false"/>
          <w:shd w:fill="FFFFFF" w:val="clear"/>
        </w:rPr>
      </w:pPr>
      <w:r>
        <w:rPr/>
      </w:r>
    </w:p>
    <w:p>
      <w:pPr>
        <w:pStyle w:val="TextBody"/>
        <w:spacing w:before="0" w:after="0"/>
        <w:ind w:firstLine="720"/>
        <w:jc w:val="both"/>
        <w:rPr/>
      </w:pPr>
      <w:r>
        <w:rPr>
          <w:rFonts w:cs="Arial" w:ascii="Arial" w:hAnsi="Arial"/>
          <w:b/>
        </w:rPr>
        <w:t xml:space="preserve">М.Энхболд: </w:t>
      </w:r>
      <w:r>
        <w:rPr>
          <w:rFonts w:cs="Arial" w:ascii="Arial" w:hAnsi="Arial"/>
        </w:rPr>
        <w:t xml:space="preserve">Ганбаатар гишүүн үг хэлнэ.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lang w:val="en-US"/>
        </w:rPr>
      </w:pPr>
      <w:r>
        <w:rPr>
          <w:rFonts w:cs="Arial" w:ascii="Arial" w:hAnsi="Arial"/>
          <w:b/>
        </w:rPr>
        <w:t xml:space="preserve">Ж.Ганбаатар: </w:t>
      </w:r>
      <w:r>
        <w:rPr>
          <w:rFonts w:cs="Arial" w:ascii="Arial" w:hAnsi="Arial"/>
        </w:rPr>
        <w:t>Баярлалаа. Би уг нь асуулт байсан юм. Кнопоо дарж амжсангүй. Хууль хэлэлцэх гэж байхад би бас төрийн алба хэтэрхий данхар байгаа талаар санал гаргаж байсан юм л даа. Сая би бас хүүхэд залуучуудтай уулзаад явж байхад 10 жил төгсөж байгаа хүүхдүүд дандаа инженер мэргэжил, бүтээлч мэргэжил их сонгодог болчихсон юм байна лээ л дээ. Төрийн алба руу орох сонирхол их багассан гэж би ойлгосон. Тэгээд энэ 240 мянган хүнийг татвар төлөгч нар цалинжуулж байгаа. Энэ тоо өөрөө дэлхийн дунджаас нэг дахин илүү байгаа. Баатарзориг дарга, Цогоо дарга нар үүнийг мэдэж байгаа байх гэж би бодож байгаа юм. 240 мянган хүн гэдэг бол дэлхийн дунджаас хөдөлмөрийн насны иргэдийн тоотой харьцуулахад 20 хувь болоод байгаа юм л даа. 10 хувь байх ёстой</w:t>
      </w:r>
      <w:r>
        <w:rPr>
          <w:rFonts w:cs="Arial" w:ascii="Arial" w:hAnsi="Arial"/>
          <w:lang w:val="en-US"/>
        </w:rPr>
        <w:t xml:space="preserve"> гээд би аргаа бараад Тогтохсүрэн дарга тэр үед 12 хувиар санал хураалгаж үзсэн. Уг нь хууль үүнийг тогтоон барих боломжтой. Түүнээс дарга чадахгүй л дээ. Хүмүүсийг халаад явуулчих боломж байхгүй. Хуульд өөрчлөлт оруулж байж үүнийг сая Бямбацогт дарга хэлж байна л даа.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pPr>
      <w:r>
        <w:rPr>
          <w:rFonts w:cs="Arial" w:ascii="Arial" w:hAnsi="Arial"/>
          <w:lang w:val="en-US"/>
        </w:rPr>
        <w:t xml:space="preserve">Төрийн алба цомхон, төрийн албаныхан төрийн үйлчилгээг хүргэдэг ийм байхын тулд цомхон байж л төрийн албан хаагч нар амьдралдаа хүрэх цалин авна. Нийгмийн халамжийг авна. Өөрсдөө мэдлэг боловсролтой нийгмийн манлайлагч хэсэг байж чадна. Ингээд жилээс жилд улам нэмэгдээд хүн болгон төр рүү орох сонирхлыг дээшлүүлээд тэгээд ажил хөдөлмөр хийж байгаа хүмүүсийнхээ хажууд том машин унасан том дарга нар явахаар хүмүүс бүтээлч мэргэжил сонгохгүй, бүтээлч нийгэм биш болж байгаа ийм байдал хавтгайрч байгаа учраас бид уг нь төрийн албыг цомхон болгох ёстой. Энэ хууль цаашдаа би яах вэ, Төрийн албаны зөвлөлөөс яаж цомхон болгох вэ гэж уг нь асуух гэж байсан юм л даа. Уг нь ажил хийж байгаа хүмүүс бол бүгдээрээ төрийнхөө төлөө нийгмээ яаж сайн сайхан болгох вэ үүний төлөө ажиллаж байгаа байх л даа, ажиллаж байгаа бүгдээрээ л тэгж ажиллаж байгаа. Тэгэхдээ хийх ажил багатай хүмүүс өөр өөр юм толгойд нь орж ирдэг, шүүмжлэл их ярьдаг, төрийн албанд ажиллаж байгаа хувийн хэвшилд ажиллаж байгаа нэг хүний ажлыг төрийн албаны 5 хүн хийж байна гээд өөрсдөө зөндөө ярьж байгаа шүү дээ. Хууль санаачилсан дарга ч үүнийг ярьж байгаа.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Уг нь энэ амьдралд хэрэгжээд явах ёстой. Тэгээд явах вэ дэлхийн дундажтай адилхан байлгах хэрэгтэй л дээ. Түүнээс биш цоорчихсон бусдад байхгүй санаа гаргаад байгаа юм уу, дэлхийд байхгүй зүйл ярих гээд байгаа зүйл байхгүй л дээ. Бид дэлхийн дундажтай хөл нийлүүлж алхах ёстой. Тэгэхгүй бол татвар төлөгчдийнхөө мөнгийг цалин тараачихдаг байх нь зохимжгүй юм гэж үзэж байгаа шүү дээ.</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Төрийн албаныхан болон надад бичгээр хандаад угаасаа асуулт дуусчихсан юм чинь бичгээр хандаад надад хариулт өгч болох байх гэж би бодож байна. Цаашдаа яах вэ энэ талаар Төрийн албаны зөвлөл юу бодож төлөвлөж байгаа юм бэ гэдэг талаар баярлалаа. Дэмжиж байна.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Гишүүд үг хэллээ. Одоо санал хураана. Санал хураалт.</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46 гишүүн оролцож, 63.0 хувийн саналаар санал дэмжигдлээ. </w:t>
      </w:r>
    </w:p>
    <w:p>
      <w:pPr>
        <w:pStyle w:val="Normal"/>
        <w:ind w:firstLine="720"/>
        <w:jc w:val="both"/>
        <w:rPr>
          <w:rStyle w:val="StrongEmphasis"/>
          <w:rFonts w:ascii="Arial" w:hAnsi="Arial" w:cs="Arial"/>
          <w:b w:val="false"/>
          <w:b w:val="false"/>
          <w:bCs w:val="false"/>
          <w:shd w:fill="FFFFFF" w:val="clear"/>
        </w:rPr>
      </w:pPr>
      <w:r>
        <w:rPr>
          <w:rFonts w:cs="Arial" w:ascii="Arial" w:hAnsi="Arial"/>
        </w:rPr>
      </w:r>
    </w:p>
    <w:p>
      <w:pPr>
        <w:pStyle w:val="Normal"/>
        <w:ind w:firstLine="720"/>
        <w:jc w:val="both"/>
        <w:rPr/>
      </w:pPr>
      <w:r>
        <w:rPr>
          <w:rStyle w:val="StrongEmphasis"/>
          <w:rFonts w:cs="Arial" w:ascii="Arial" w:hAnsi="Arial"/>
          <w:b w:val="false"/>
          <w:bCs w:val="false"/>
          <w:shd w:fill="FFFFFF" w:val="clear"/>
        </w:rPr>
        <w:t xml:space="preserve">Дараагийн зарчмын зөрүүтэй санал. 2.Төслийн 1.6 дахь заалтын “, хүндэтгэлийг” гэснийг хасах. Санал гаргасан ажлын хэсэг. Санал хураалт. Үг хэлье гэсэн үү? Дараагийнх дээр хэлчих үү. </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 xml:space="preserve">46 гишүүн оролцож, 65.2 хувийн саналаар санал дэмжигдлээ. </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rStyle w:val="Emphasis"/>
          <w:rFonts w:ascii="Arial" w:hAnsi="Arial" w:cs="Arial"/>
          <w:i w:val="false"/>
          <w:i w:val="false"/>
        </w:rPr>
      </w:pPr>
      <w:r>
        <w:rPr>
          <w:rStyle w:val="StrongEmphasis"/>
          <w:rFonts w:cs="Arial" w:ascii="Arial" w:hAnsi="Arial"/>
          <w:b w:val="false"/>
          <w:bCs w:val="false"/>
          <w:shd w:fill="FFFFFF" w:val="clear"/>
        </w:rPr>
        <w:t>Дараагийн санал 3.Төслийн 2.1.4 дэх дэд заалтыг хасах</w:t>
      </w:r>
      <w:r>
        <w:rPr>
          <w:rStyle w:val="Emphasis"/>
          <w:rFonts w:cs="Arial" w:ascii="Arial" w:hAnsi="Arial"/>
          <w:i w:val="false"/>
        </w:rPr>
        <w:t xml:space="preserve">. Санал гаргасан ажлын хэсэг. Бямбацогт гишүүн үг хэлнэ. Бямбацогт гишүүний микрофон. </w:t>
      </w:r>
    </w:p>
    <w:p>
      <w:pPr>
        <w:pStyle w:val="Normal"/>
        <w:ind w:firstLine="720"/>
        <w:jc w:val="both"/>
        <w:rPr>
          <w:rStyle w:val="Emphasis"/>
          <w:rFonts w:ascii="Arial" w:hAnsi="Arial" w:cs="Arial"/>
          <w:i w:val="false"/>
          <w:i w:val="false"/>
        </w:rPr>
      </w:pPr>
      <w:r>
        <w:rPr/>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Cs w:val="false"/>
          <w:shd w:fill="FFFFFF" w:val="clear"/>
        </w:rPr>
        <w:t>С.Бямбацогт:</w:t>
      </w:r>
      <w:r>
        <w:rPr>
          <w:rStyle w:val="StrongEmphasis"/>
          <w:rFonts w:cs="Arial" w:ascii="Arial" w:hAnsi="Arial"/>
          <w:b w:val="false"/>
          <w:bCs w:val="false"/>
          <w:shd w:fill="FFFFFF" w:val="clear"/>
        </w:rPr>
        <w:t xml:space="preserve"> Ганбаатар гишүүн бас зөв асуудал хөндөж байгаа юм л даа. Яах аргагүй нэг хэсэг нь шударгаараа хөдөлмөр хийх гээд яваад байдаг. Нэг хэсэг нь төрд албанд очоод албан тушаалаа ашиглаад шан харамж авлига аваад амьдрал ахуй нь дээшлээд байхаар нэг хэсэг нь шударгаар амьдарч болдоггүй юм байна, ингээд төрд орчих юм бол амар хялбар амьдарч болдог юм байна гэсэн тийм хандлага нийгэмд бий болох гээд байгаа нь нууцгүй үнэн. Тийм болохоор үүнийг цэгцлэх шаардлага Төрийн албаны хуулийн шинэчлэл, үүнийг дагаж мөрдөх журам, Төрийн албаны зөвлөлийн бас үйл ажиллагааны эрх чиг үүрэг, эрх үүргийг тодорхойлоход бас нэлээн тодорхой хөндөгдөж орж ирсэн.</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 xml:space="preserve">2012 онд 130 мянга орчим төрийн албанд төрийн албан хаагч ажиллаж байсан, одоо бол 191 мянга болчихсон байгаа. Ингээд тасралтгүй нэмэгдээд төр данхайлаа гээд бид нар яриад байдаг. Нээрээ л нэг хүний ажлыг гурван хүн хийдэг, нэг байшинд багтдаг байсан бол гурван байшинд багтахаа больсон гээд цаашдаа бид нар анхаарч зайлшгүй шийдэх ёстой асуудлын нэг болоод байгаа юм. Яг ингээд судалгаа хийгээд аваад үзэхээр төрийн захиргааны албан тушаалтнууд нь харьцангуй бага нэмэгддэг, харин хүн амын өсөлт, төрийн үйлчилгээний чанар хүртээмж нэмэгдэж байгаатай холбоотойгоор эмч, багш нар, сувилагч, сургуулийн жижүүр үйлчлэгч гэдэг юм уу ингээд орон тоо нэмэгдээд байгаа төрийн тусгай чиг үүргийн байгууллагууд дээр нэмэгдэж байгаа тал бас байгаад байгаа юм. Үүнийг цаашдаа Төрийн албаны зөвлөл маань маш сайн дүгнэлт хийж, мэдээллүүдээ нэгтгэж, цаашдаа яаж төрийн захиргааны орон тоог нэмэгдүүлэхгүй байх вэ, төрийн иргэдэд хүргэх үйлчилгээг хүртээмжтэй болгохын тулд төрийн үйлчилгээний байгууллага, төрийн тусгай чиг үүргийн байгууллагуудын орон тоог зохистой хэмжээнд нэмэгдүүлэх, төрийн захиргааг нэмэгдүүлэхгүй байх гэдэг дээр маш илүү анхаарч ажиллах ёстой. </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 xml:space="preserve">Энэ үүднээсээ ч гэсэн төрийн албан хаагчдыг ч гэсэн бэлтгэл дадлагажуулж, цаашид төрд ажиллуулахдаа юу гэдэг юм бэ, та бүхэн ард түмэнд үйлчлэх ёстой үйлчлэгч гэдгээ ойлгож, ард түмний итгэлийг дааж ажиллах ёстой гэдэг үүднээс оруулах ёстой. Тэгэхгүй журам дээр орж ирсэн, зөвлөлийн эрхэм зорилго нь төрийн албаны мерит зарчмыг сахиулж улс төрийн 100 хувь нөлөөллөөс ангид, иргэдийн итгэл хүндэтгэлийг хүлээсэн төрийн албыг төлөвшүүлэхэд оршино гэж байгаа юм. </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 xml:space="preserve">Нэгдүгээрт, итгэлийг нь хүлээх ёстой. Хоёрдугаарт, хүндэтгэлийг нь хүлээх ёстой гээд үндсэндээ өөрөөр хэлбэл, төрийн албан хаагчдадаа хүндэтгэлтэй хандах ёстой шүү гэж хүчээр ийм байдлаар биш итгэлийг нь хүлээж ажиллах ёстой. Итгэлийг нь даах ёстой, итгэлийг нь даахгүй бол ажлаа өгөөд ажлаа хийж чадахгүй бол ажлаасаа халагдаад явах ёстой. Иймэрхүү байдлаар зарчимтай байхгүй бид нар би төрийн албан хаагч, би дарга цэрэг, тийм болохоор та намайг ард түмэн намайг хүндэлж, надад бөхөлзөж хандах ёстой гэдэг ийм хандлагаар байх ёсгүй юм. Энэ үүднээсээ төрийн албаны ажлын журам дүрэмд тодорхой өөрчлөлтүүдийг оруулж ирж байгаа. Төрийн албан хаагчийг хууль тогтоомжийн дагуу шагнаж урамшуулах гээд 2.1.4-т орсон байгаа, үүнийг бид нар зайлшгүй төрийн албан хаагчийг шагнаж урамшуулах асуудлыг дүрэмд заавал тусгаад байх шаардлагагүй. </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 xml:space="preserve">Үнэхээр сайн ажиллаж байгаа хүмүүст нь холбогдох бусад хууль дүрмийнхээ дагуу шагнагдаад явна биз, харин муу ажиллаж байгаа бол хариуцлага тооцох ёстой. Тийм болохоор иймэрхүү заалтууд оруулах ёсгүй гэж үзсэн. Ганбаатар гишүүний хэлж байгаа асуудлыг цаашдаа Төрийн албаны зөвлөл илүү шинэ хуультай боллоо, шинэ ажиллах дүрэмтэй боллоо. Улс төрөөс ангид, хараат бус, бие даасан байдлаар үйл ажиллагаа явуулах хэмжээнд эрх, үүрэг нь нэмэгдэж байгаа энэ бололцоо боломжоо анхаарах ёстой шүү. Хуучных шигээ байгаад байж болохгүй гэдгийг энэ дашрамд хэлье. </w:t>
      </w:r>
    </w:p>
    <w:p>
      <w:pPr>
        <w:pStyle w:val="Normal"/>
        <w:ind w:firstLine="720"/>
        <w:jc w:val="both"/>
        <w:rPr>
          <w:rStyle w:val="StrongEmphasis"/>
          <w:rFonts w:ascii="Arial" w:hAnsi="Arial" w:cs="Arial"/>
          <w:b w:val="false"/>
          <w:b w:val="false"/>
          <w:bCs w:val="false"/>
          <w:shd w:fill="FFFFFF" w:val="clear"/>
        </w:rPr>
      </w:pPr>
      <w:r>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 xml:space="preserve">Ж.Бат-Эрдэнэ гишүүнд микрофон өгье. Дараа нь Б.Энх-Амгалан гишүүн.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Ж.Бат-Эрдэнэ: </w:t>
      </w:r>
      <w:r>
        <w:rPr>
          <w:rFonts w:cs="Arial" w:ascii="Arial" w:hAnsi="Arial"/>
        </w:rPr>
        <w:t xml:space="preserve">Сая Ганбаатар гишүүний хэлсэн дээр жаахан нэмчихмээр санагдлаа. 2012 он хүртэл Зам, тээвэр, Барилга, хот байгуулалтын яам хоёр яам шүү тээвэртэйгээ, барилгатай 98 байсан билүү 100 дөхсөн байсан билүү тэр хавьцаа ажиллаж байсан. Өнөөдөр Зам, тээврийн хөгжлийн яам 145 билүү ийм хүнтэй ажиллаж байгаа шүү. Ганцхан яам. Тухайн үед хоёр яам 100 хүрэхгүй хүнтэй ажиллаж байсан. Тэгэхээр энэ сайд нар Засгийн газар үүн дээр анхаарахтай зэрэгцээд Төрийн албаны зөвлөл үүн дээр дүгнэлт хийдэг баймаар байна. Яг ажлын байрны тодорхойлолт дээр нь бас дүгнэлт хийж, ажлын байрны ачааллыг нь баланслах, тэр дээр нь анхаарал хандуулмаар байна. Тэгээд бүх ажлуудаа жижиглээд ажиллачихсан.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Дээрээс нь Зам, тээврийн хөгжлийн яамны би хөгтэй юм ярья л даа, хэдэн хүн суулгаж байгаад баахан загнаад ингээд ажил шаардаад явсан чинь хажуугаас тэгж байгаа шүү дээ, даргаа, наадуул чинь бүгдээрээ мэргэжлийн бус хүмүүс шүү дээ гэж байгаа юм. Яг иргэний нисэхийн салбар дээр яам дээр мэргэжлийн хүн хоёр байна уу, гурав байна уу хэдхэн хүн байгаа шүү. Үүн дээр анхаарах хэрэгтэй байна. Бусад яам дээр ийм зүйлүүд байгаа шүү. Шахаасанд орж ирж байдаг, мэргэжлийн бус хүмүүс байж байдаг, тэр тусмаа яг манай иргэний нисэхийн салбар дээр онцгой анхаарах хэрэгтэй байна. Тэнд мэргэжлийн хүмүүс нь дутагдаад байгаа. Тэгэхээр тэрийг ямар нэгэн байдлаар тэнд ажиллах бололцоог нь хангадаг байх, мэргэжлийн үүднээс ажилладаг байх, цалин хангамжийг тодорхой хэмжээнд очдог байх ийм байдлыг харах хэрэгтэй. </w:t>
      </w:r>
    </w:p>
    <w:p>
      <w:pPr>
        <w:pStyle w:val="TextBody"/>
        <w:spacing w:before="0" w:after="0"/>
        <w:ind w:firstLine="72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Гуравдугаарт, хангамж дээр бас тодорхой илүү бид нар харах гээд байдаг юм. Түрүүний ярьсан шагнал ч байдаг юм уу, урамшуулал ч байдаг юм уу, төрийн албанд өдөр шөнөгүй ажиллаж байгаад нэг л ард түмнийхээ төлөө их юм хийж байгаа хүмүүсийг өөгшүүлээд байх шинжтэй. Үгүй шүү, энэ хүмүүс маань өөрсдөө тангараг өргөсөн хүмүүс. Тангаргийг ямар хүмүүс өргөх юм бэ гэхээр сэтгэлтэй хүмүүс өргөх ёстой, сэтгэлтэй хүмүүс тэнд ажиллах ёстой. Чадамжтай хүмүүс ажиллах ёстой. Тэгэхгүй тэнд тэгээд орой үдэш хоёр цаг суучхаж чадахгүй, илүү цаг ажиллаж чадахгүй ийм хүмүүс байж болохгүй шүү. Сэтгэлтэй хүн тэнд очдог ийм нөхцөл боломжийг хангах ёстой. Тэгэхгүй тийшээ очоод боломж хайсан илүү дутуу юмс хайсан хангамж хайсан, хангамж нь ихсээд байвал тийшээ ордог арын хаалга чинь өргөсөөд байна гэсэн үг шүү. Тэр хангамж руу шуурдаг, тэр төрийн албаны илүү дутуу хангамж, шагнал урамшууллыг авах гэсэн, танил талаараа орох гэсэн, хамаатан саднаа татах гэсэн тэр арын хаалга чинь улам өргөжөөд байна гэсэн үг шүү. Тийм болохоор тэнд жинхэнэ сэтгэлтэй, жинхэнэ төрийн төлөө ажлыг хоёргүй сэтгэлээр ажиллая гэсэн ийм хүмүүс ордог нөхцөл байдлыг бий болгох ёстой.</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Мэдээж бид Хөдөлмөрийн хуулийнхаа дагуу тэр хүмүүсийн хангамж, цалин мөнгө бүгдийг нь тохиргоо хийгээд явах ёстой. Эцэст</w:t>
      </w:r>
      <w:r>
        <w:rPr>
          <w:rFonts w:cs="Arial" w:ascii="Arial" w:hAnsi="Arial"/>
          <w:lang w:val="en-US"/>
        </w:rPr>
        <w:t xml:space="preserve"> нь хэлэхэд, Төрийн албаны зөвлөл төрийн хатуу нударгаа доош нь үзүүлдэг байх ёстой. Үүн дээр Төрийн албаны зөвлөл анхаарч ажиллаарай. 2012 оноос гарсан Засгийн газар Төрийн албаны зөвлөлийг татан буулгана гэж хэлснээс болоод тэнд ажил саармагжсан шүү. Тийм болохоор та бүхний энэ дүрэм журам чинь буцаад ажиллах боломж, төрийг цэвэр зөв зүйтэй ажиллах боломжоор хангах энэ нөхцөл байдал энэ журамд заагдсан байх гэж бодож байна. Баярлалаа та бүхэнд амжилт хүсье.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 xml:space="preserve">Б.Энх-Амгалан гишүүн.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pPr>
      <w:r>
        <w:rPr>
          <w:rFonts w:cs="Arial" w:ascii="Arial" w:hAnsi="Arial"/>
          <w:b/>
        </w:rPr>
        <w:t xml:space="preserve">Б.Энх-Амгалан: </w:t>
      </w:r>
      <w:r>
        <w:rPr>
          <w:rFonts w:cs="Arial" w:ascii="Arial" w:hAnsi="Arial"/>
        </w:rPr>
        <w:t xml:space="preserve">Энэ төрийн захиргааны албан тушаалын зэрэг дэв, түүний нэмэгдлийг олгох тухай, Төрийн байгууллагын албан тушаалтны ангилал зэрэглэлийг тогтоох тухай, Төрийн албаны зөвлөлийн үйл ажиллагааны дүрэм батлах тухай, Төрийн жинхэнэ албан хаагч болон төрийн албанд нэр дэвшигчийн эрх зөрчигдсөн бол энэ маргааныг хүлээн авч хянан шийдвэрлэх журам батлах тухай гээд төрийн албан ажиллаж байгаа хүмүүсийнхээ эрх ашгийг хамгаалах талаар хууль гарч байна. Энэ тэгэлгүй яах вэ, зөв зүйтэй. Гэхдээ би гишүүдийн саналтай санал нэг байна. Төрийн албан хаагч зэрэг дэв, шагнал урамшуулал, хуулиар нэмэгдэж олгогддог энэ нөхцөлүүдийг жаахан эргэ харах шаардлага хэрэгцээ байгаа юм. Зэрэг дэвийг нь нэмээд, шагнал урамшлыг нь нэмээд гарт нь олгогддог зүйлийг нь нэмээд хөнгөлөлтийг нь нэмээд байвал төрийн алба руу шуурсан хүмүүсийн тоо улам нэмэгдэнэ. Бид нар хуулиараа төрийн албанд ажиллаж байгаа хүмүүсийг цол хэргэм, төрийн албаны орон тоо бүтцийг тогтоож болохгүй. Энэ Цагдаагийн тухай хууль, Шүүхийн шийдвэрийн тухай хууль, Хилийн тухай хууль гарч байхад тэдэн орлогчтой байна, орлогч нь генерал цолтой байна гээд цол зааж байсан юм гарч байсан юм.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pPr>
      <w:r>
        <w:rPr>
          <w:rFonts w:cs="Arial" w:ascii="Arial" w:hAnsi="Arial"/>
        </w:rPr>
        <w:t xml:space="preserve">Агентлаг ийм бүтэцтэй байна, бүтэц нь тийм тийм бүтэц доороо тэдэн орлогчтой байна гээд бас зааж байсан юм. Тийм учраас энэ зэрэг дэв, шагнал урамшлыг ингээд хуулиар олгоод нэмэгдээд ирэхээр үүн рүү шуурах хүмүүсийн тоо олон болно. Сая Ж.Бат-Эрдэнэ сайд ярьж байна. Яалт ч үгүй энэ иргэний нисэхийн салбарт нэлээн олон мэргэжлийн бус хүмүүс ажилладаг болчихсон юм байна лээ. Тэр битгий хэл гадаад орон нутагт билет бичдэг хүний орон тоог гаргаж суулгадаг болсон юм байна лээ. Үүнийг жаахан цэгцэлж янзлахгүй бол төрийн албаны орон тоо, бүтэц данхайгаад болохоо байлаа. Үүнийг цаашдаа нэлээн сайн анхаарах хэрэгтэй.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МИАТ компани гэхэд 600 хэдэн хүний орон тоотой, тэгэхэд 900 хэдэн хүн ажиллаж байгаа гэдэг ийм статистик тоо мэдээлэл байгаа. Тийм учраас үүн дээрээ бас жаахан анхаарч, цаашдаа төрийн албыг чанаржуулах, төрийн албанд ажиллаж байгаа хүмүүсийн шалгуурыг жаахан нарийсгах, албандаа итгэх итгэл болоод хөдөлмөрийн бүтээмжийг нэмэгдүүлэх тал дээр нэлээн анхаарахгүй бол болохгүй нь гэсэн ийм зарчим байр суурьтай байгаа. Хуулийг ерөнхийд нь дэмжиж байн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Гишүүд үг хэллээ. Одоо санал хураана. Санал хураалт.</w:t>
      </w:r>
    </w:p>
    <w:p>
      <w:pPr>
        <w:pStyle w:val="TextBody"/>
        <w:spacing w:before="0" w:after="0"/>
        <w:ind w:firstLine="720"/>
        <w:jc w:val="both"/>
        <w:rPr>
          <w:rFonts w:ascii="Arial" w:hAnsi="Arial" w:cs="Arial"/>
        </w:rPr>
      </w:pPr>
      <w:r>
        <w:rPr>
          <w:rFonts w:cs="Arial" w:ascii="Arial" w:hAnsi="Arial"/>
        </w:rPr>
      </w:r>
    </w:p>
    <w:p>
      <w:pPr>
        <w:pStyle w:val="Normal"/>
        <w:jc w:val="both"/>
        <w:rPr/>
      </w:pPr>
      <w:r>
        <w:rPr>
          <w:rFonts w:cs="Arial" w:ascii="Arial" w:hAnsi="Arial"/>
        </w:rPr>
        <w:tab/>
        <w:t xml:space="preserve">46 гишүүн оролцож, 67.4 хувийн саналаар санал дэмжигдлээ. </w:t>
      </w:r>
    </w:p>
    <w:p>
      <w:pPr>
        <w:pStyle w:val="Normal"/>
        <w:jc w:val="both"/>
        <w:rPr>
          <w:rFonts w:ascii="Arial" w:hAnsi="Arial" w:cs="Arial"/>
        </w:rPr>
      </w:pPr>
      <w:r>
        <w:rPr>
          <w:rFonts w:cs="Arial" w:ascii="Arial" w:hAnsi="Arial"/>
        </w:rPr>
      </w:r>
    </w:p>
    <w:p>
      <w:pPr>
        <w:pStyle w:val="Normal"/>
        <w:ind w:firstLine="720"/>
        <w:jc w:val="both"/>
        <w:rPr>
          <w:rStyle w:val="StrongEmphasis"/>
          <w:rFonts w:ascii="Arial" w:hAnsi="Arial" w:cs="Arial"/>
          <w:b w:val="false"/>
          <w:b w:val="false"/>
          <w:bCs w:val="false"/>
          <w:shd w:fill="FFFFFF" w:val="clear"/>
        </w:rPr>
      </w:pPr>
      <w:r>
        <w:rPr>
          <w:rFonts w:cs="Arial" w:ascii="Arial" w:hAnsi="Arial"/>
        </w:rPr>
        <w:t xml:space="preserve">Зарчмын зөрүүтэй саналын томьёоллуудаар санал хурааж дууслаа. </w:t>
        <w:tab/>
      </w:r>
    </w:p>
    <w:p>
      <w:pPr>
        <w:pStyle w:val="Normal"/>
        <w:ind w:firstLine="720"/>
        <w:jc w:val="both"/>
        <w:rPr>
          <w:rStyle w:val="StrongEmphasis"/>
          <w:rFonts w:ascii="Arial" w:hAnsi="Arial" w:cs="Arial"/>
          <w:b w:val="false"/>
          <w:b w:val="false"/>
          <w:bCs w:val="false"/>
          <w:shd w:fill="FFFFFF" w:val="clear"/>
        </w:rPr>
      </w:pPr>
      <w:r>
        <w:rPr/>
      </w:r>
    </w:p>
    <w:p>
      <w:pPr>
        <w:pStyle w:val="BodyTextIndent3"/>
        <w:spacing w:before="0" w:after="0"/>
        <w:ind w:left="0" w:firstLine="720"/>
        <w:jc w:val="both"/>
        <w:rPr>
          <w:rStyle w:val="Emphasis"/>
          <w:rFonts w:ascii="Arial" w:hAnsi="Arial" w:cs="Arial"/>
          <w:i w:val="false"/>
          <w:i w:val="false"/>
          <w:sz w:val="24"/>
          <w:szCs w:val="24"/>
        </w:rPr>
      </w:pPr>
      <w:r>
        <w:rPr>
          <w:rStyle w:val="Emphasis"/>
          <w:rFonts w:cs="Arial" w:ascii="Arial" w:hAnsi="Arial"/>
          <w:i w:val="false"/>
          <w:sz w:val="24"/>
          <w:szCs w:val="24"/>
        </w:rPr>
        <w:t>“</w:t>
      </w:r>
      <w:r>
        <w:rPr>
          <w:rStyle w:val="Emphasis"/>
          <w:rFonts w:cs="Arial" w:ascii="Arial" w:hAnsi="Arial"/>
          <w:i w:val="false"/>
          <w:sz w:val="24"/>
          <w:szCs w:val="24"/>
        </w:rPr>
        <w:t>Төрийн албаны зөвлөлийн үйл ажиллагааны дүрэм батлах тухай” Улсын Их Хурлын тогтоолын төслийг эцсийн хэлэлцүүлэгт бэлтгүүлэхээр Төрийн байгуулалтын байнгын хороонд шилжүүлж байна.</w:t>
      </w:r>
    </w:p>
    <w:p>
      <w:pPr>
        <w:pStyle w:val="BodyTextIndent3"/>
        <w:spacing w:before="0" w:after="0"/>
        <w:ind w:left="0" w:firstLine="720"/>
        <w:jc w:val="both"/>
        <w:rPr>
          <w:rStyle w:val="Emphasis"/>
          <w:rFonts w:ascii="Arial" w:hAnsi="Arial" w:cs="Arial"/>
          <w:i w:val="false"/>
          <w:i w:val="false"/>
          <w:iCs w:val="false"/>
          <w:sz w:val="24"/>
          <w:szCs w:val="24"/>
          <w:shd w:fill="FFFFFF" w:val="clear"/>
        </w:rPr>
      </w:pPr>
      <w:r>
        <w:rPr/>
      </w:r>
    </w:p>
    <w:p>
      <w:pPr>
        <w:pStyle w:val="BodyTextIndent3"/>
        <w:spacing w:before="0" w:after="0"/>
        <w:ind w:left="0" w:firstLine="720"/>
        <w:jc w:val="both"/>
        <w:rPr/>
      </w:pPr>
      <w:r>
        <w:rPr>
          <w:rStyle w:val="Emphasis"/>
          <w:rFonts w:cs="Arial" w:ascii="Arial" w:hAnsi="Arial"/>
          <w:i w:val="false"/>
          <w:iCs w:val="false"/>
          <w:sz w:val="24"/>
          <w:szCs w:val="24"/>
          <w:shd w:fill="FFFFFF" w:val="clear"/>
        </w:rPr>
        <w:t xml:space="preserve">Дараагийн асуудал. </w:t>
      </w:r>
    </w:p>
    <w:p>
      <w:pPr>
        <w:pStyle w:val="BodyTextIndent3"/>
        <w:spacing w:before="0" w:after="0"/>
        <w:ind w:left="0" w:firstLine="720"/>
        <w:jc w:val="both"/>
        <w:rPr>
          <w:rStyle w:val="Emphasis"/>
          <w:rFonts w:ascii="Arial" w:hAnsi="Arial" w:cs="Arial"/>
          <w:i w:val="false"/>
          <w:i w:val="false"/>
          <w:iCs w:val="false"/>
          <w:sz w:val="24"/>
          <w:szCs w:val="24"/>
          <w:shd w:fill="FFFFFF" w:val="clear"/>
        </w:rPr>
      </w:pPr>
      <w:r>
        <w:rPr/>
      </w:r>
    </w:p>
    <w:p>
      <w:pPr>
        <w:pStyle w:val="TextBody"/>
        <w:spacing w:before="0" w:after="0"/>
        <w:ind w:firstLine="720"/>
        <w:jc w:val="both"/>
        <w:rPr>
          <w:rStyle w:val="Emphasis"/>
          <w:rFonts w:ascii="Arial" w:hAnsi="Arial" w:cs="Arial"/>
          <w:b/>
          <w:b/>
          <w:i w:val="false"/>
          <w:i w:val="false"/>
        </w:rPr>
      </w:pPr>
      <w:r>
        <w:rPr>
          <w:rStyle w:val="Emphasis"/>
          <w:rFonts w:cs="Arial" w:ascii="Arial" w:hAnsi="Arial"/>
          <w:b/>
          <w:i w:val="false"/>
        </w:rPr>
        <w:t>Хоёр. “Төрийн зарим байгууллагын албан тушаалын ангилал, зэрэглэлийг тогтоох тухай” Улсын Их Хурлын тогтоолын төслийн анхны хэлэлцүүлгийг явуулна.</w:t>
      </w:r>
    </w:p>
    <w:p>
      <w:pPr>
        <w:pStyle w:val="TextBody"/>
        <w:spacing w:before="0" w:after="0"/>
        <w:ind w:firstLine="720"/>
        <w:jc w:val="both"/>
        <w:rPr>
          <w:rStyle w:val="Emphasis"/>
          <w:rFonts w:ascii="Arial" w:hAnsi="Arial" w:cs="Arial"/>
          <w:b/>
          <w:b/>
          <w:i w:val="false"/>
          <w:i w:val="false"/>
        </w:rPr>
      </w:pPr>
      <w:r>
        <w:rPr/>
      </w:r>
    </w:p>
    <w:p>
      <w:pPr>
        <w:pStyle w:val="TextBody"/>
        <w:spacing w:before="0" w:after="0"/>
        <w:ind w:firstLine="720"/>
        <w:jc w:val="both"/>
        <w:rPr/>
      </w:pPr>
      <w:r>
        <w:rPr>
          <w:rStyle w:val="Emphasis"/>
          <w:rFonts w:cs="Arial" w:ascii="Arial" w:hAnsi="Arial"/>
          <w:i w:val="false"/>
        </w:rPr>
        <w:t xml:space="preserve">Төслийн анхны хэлэлцүүлгийг явуулсан талаарх Төрийн байгуулалтын байнгын хорооны санал, дүгнэлтийг Улсын Их Хурлын гишүүн Бямбацогт танилцуулна. Бямбацогт гишүүнийг индэрт урьж байна. </w:t>
      </w:r>
    </w:p>
    <w:p>
      <w:pPr>
        <w:pStyle w:val="TextBody"/>
        <w:spacing w:before="0" w:after="0"/>
        <w:jc w:val="both"/>
        <w:rPr>
          <w:rStyle w:val="Emphasis"/>
          <w:rFonts w:ascii="Arial" w:hAnsi="Arial" w:cs="Arial"/>
          <w:i w:val="false"/>
          <w:i w:val="false"/>
        </w:rPr>
      </w:pPr>
      <w:r>
        <w:rPr/>
      </w:r>
    </w:p>
    <w:p>
      <w:pPr>
        <w:pStyle w:val="Normal"/>
        <w:ind w:firstLine="720"/>
        <w:jc w:val="both"/>
        <w:rPr/>
      </w:pPr>
      <w:r>
        <w:rPr>
          <w:rFonts w:cs="Arial" w:ascii="Arial" w:hAnsi="Arial"/>
          <w:b/>
        </w:rPr>
        <w:t xml:space="preserve">С.Бямбацогт: </w:t>
      </w:r>
      <w:r>
        <w:rPr>
          <w:rFonts w:cs="Arial" w:ascii="Arial" w:hAnsi="Arial"/>
        </w:rPr>
        <w:t>Улсын Их Хурлын дарга, эрхэм гишүүд ээ,</w:t>
      </w:r>
    </w:p>
    <w:p>
      <w:pPr>
        <w:pStyle w:val="Normal"/>
        <w:jc w:val="both"/>
        <w:rPr>
          <w:rFonts w:ascii="Arial" w:hAnsi="Arial" w:cs="Arial"/>
          <w:lang w:eastAsia="en-US"/>
        </w:rPr>
      </w:pPr>
      <w:r>
        <w:rPr>
          <w:rFonts w:cs="Arial" w:ascii="Arial" w:hAnsi="Arial"/>
          <w:lang w:eastAsia="en-US"/>
        </w:rPr>
      </w:r>
    </w:p>
    <w:p>
      <w:pPr>
        <w:pStyle w:val="Normal"/>
        <w:ind w:firstLine="720"/>
        <w:jc w:val="both"/>
        <w:rPr>
          <w:rFonts w:ascii="Arial" w:hAnsi="Arial" w:cs="Arial"/>
        </w:rPr>
      </w:pPr>
      <w:r>
        <w:rPr>
          <w:rFonts w:cs="Arial" w:ascii="Arial" w:hAnsi="Arial"/>
        </w:rPr>
        <w:t>Улсын Их Хурлын гишүүн Тогтохсүрэн, Баатарбилэг, Хаянхярваа, Эрдэнэбат нараас 2018 оны 12 дугаар сарын 07-ны өдөр Монгол Улсын Их Хуралд өргөн мэдүүлсэн “Төрийн зарим байгууллагын албан тушаалын ангилал, зэрэглэлийг тогтоох тухай” Улсын Их Хурлын тогтоолын төслийн хэлэлцэх эсэх асуудлыг Улсын Их Хурал 2019 оны 01 дүгээр сарын 17-ны өдрийн нэгдсэн хуралдаанаараа хэлэлцэн шийдвэрлэж, төслийг анхны хэлэлцүүлэгт бэлтгүүлэхээр Төрийн байгуулалтын байнгын хороонд шилжүүлсэн билээ.</w:t>
      </w:r>
    </w:p>
    <w:p>
      <w:pPr>
        <w:pStyle w:val="Normal"/>
        <w:jc w:val="both"/>
        <w:rPr>
          <w:rFonts w:ascii="Arial" w:hAnsi="Arial" w:cs="Arial"/>
          <w:lang w:eastAsia="en-US"/>
        </w:rPr>
      </w:pPr>
      <w:r>
        <w:rPr>
          <w:rFonts w:cs="Arial" w:ascii="Arial" w:hAnsi="Arial"/>
          <w:lang w:eastAsia="en-US"/>
        </w:rPr>
      </w:r>
    </w:p>
    <w:p>
      <w:pPr>
        <w:pStyle w:val="Normal"/>
        <w:ind w:firstLine="720"/>
        <w:jc w:val="both"/>
        <w:rPr>
          <w:rFonts w:ascii="Arial" w:hAnsi="Arial" w:cs="Arial"/>
        </w:rPr>
      </w:pPr>
      <w:r>
        <w:rPr>
          <w:rFonts w:cs="Arial" w:ascii="Arial" w:hAnsi="Arial"/>
        </w:rPr>
        <w:t>Төрийн байгуулалтын байнгын хороо 2019 оны 01 дүгээр сарын 23-ны өдрийн хуралдаанаараа дээрх тогтоолын төслийн анхны хэлэлцүүлгийг явууллаа.</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rPr>
      </w:pPr>
      <w:r>
        <w:rPr>
          <w:rFonts w:cs="Arial" w:ascii="Arial" w:hAnsi="Arial"/>
        </w:rPr>
        <w:t>Улсын Их Хурлын даргын 2018 оны 10 дугаар сарын 29-ний өдрийн 192 тоот захирамжаар байгуулсан Ажлын хэсгээс зарчмын зөрүүтэй санал гаргасныг хуралдаанд оролцсон гишүүдийн олонх дэмжсэн болно.</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Төрийн зарим байгууллагын албан тушаалын ангилал, зэрэглэлийг тогтоох тухай” Улсын Их Хурлын тогтоолын төслийн анхны хэлэлцүүлгийг явуулсан талаарх Төрийн байгуулалтын байнгын хорооны санал, дүгнэлт болон зарчмын зөрүүтэй саналыг хэлэлцэн шийдвэрлэж өгөхийг Та бүхнээс хүсье.</w:t>
      </w:r>
    </w:p>
    <w:p>
      <w:pPr>
        <w:pStyle w:val="Normal"/>
        <w:ind w:firstLine="720"/>
        <w:jc w:val="both"/>
        <w:rPr>
          <w:rFonts w:ascii="Arial" w:hAnsi="Arial" w:cs="Arial"/>
          <w:lang w:eastAsia="en-US"/>
        </w:rPr>
      </w:pPr>
      <w:r>
        <w:rPr>
          <w:rFonts w:cs="Arial" w:ascii="Arial" w:hAnsi="Arial"/>
          <w:lang w:eastAsia="en-US"/>
        </w:rPr>
      </w:r>
    </w:p>
    <w:p>
      <w:pPr>
        <w:pStyle w:val="TextBody"/>
        <w:spacing w:before="0" w:after="0"/>
        <w:ind w:firstLine="720"/>
        <w:jc w:val="both"/>
        <w:rPr>
          <w:rStyle w:val="Emphasis"/>
          <w:rFonts w:ascii="Arial" w:hAnsi="Arial" w:cs="Arial"/>
          <w:i w:val="false"/>
          <w:i w:val="false"/>
        </w:rPr>
      </w:pPr>
      <w:r>
        <w:rPr>
          <w:rFonts w:cs="Arial" w:ascii="Arial" w:hAnsi="Arial"/>
        </w:rPr>
        <w:t>Анхаарал тавьсанд баярлалаа.</w:t>
      </w:r>
    </w:p>
    <w:p>
      <w:pPr>
        <w:pStyle w:val="TextBody"/>
        <w:spacing w:before="0" w:after="0"/>
        <w:jc w:val="both"/>
        <w:rPr>
          <w:rStyle w:val="Emphasis"/>
          <w:rFonts w:ascii="Arial" w:hAnsi="Arial" w:cs="Arial"/>
          <w:i w:val="false"/>
          <w:i w:val="false"/>
        </w:rPr>
      </w:pPr>
      <w:r>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 xml:space="preserve">Бямбацогт гишүүнд баярлалаа. Ажлын хэсэг хуучин түрүүний асуудал дээр орж ирсэн ажлын хэсэг хэвээрээ байгаа. Байнгын хорооны дүгнэлтээс асуулт байна уу гишүүдэд. Даваасүрэн гишүүнээр тасаллаа. Чинзориг гишүүн асуултаа асууя.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С.Чинзориг: </w:t>
      </w:r>
      <w:r>
        <w:rPr>
          <w:rFonts w:cs="Arial" w:ascii="Arial" w:hAnsi="Arial"/>
        </w:rPr>
        <w:t xml:space="preserve">Гишүүдийнхээ амгаланг айлтгая. Би ингээд хөгжлийн бэрхшээлтэй хүүхдийн хөгжлийн төвийг хүлээж авах гээд нээлтэд явах гээд яараад гарах гээд байгаа учраас энэ асуудалтай биш, дараагийн хэлэлцэх асуудалтай холбогдуулж байр сууриа илэрхийлье гэж бодсон юм. Төрийн өндөр албан тушаалтны зэрэг зиндаа, түүнтэй адилтгах төрийн албан тушаалтны зэрэглэлийг тогтоох тухай гээд Их Хурлын тогтоолын төсөл дараа нь хэлэлцэнэ л дээ. Үүн дээр Засгийн газрын Хэрэг эрхлэх газрын тэргүүн дэд даргыг ТӨ-IV-тай адилтгах албан тушаалтан гэж оруулж ирж байгаа юм байна. Би үүнийг зарчим нь буруу гэж үзэж байгаа юм. Төрийн өндөр албан тушаалтан болон түүнтэй адилтгах албан тушаалтан гэдэг бол үндсэндээ улс төрийн албан тушаалтнуудын зэрэг зиндааг, үндсэндээ Их Хурлаас байгуулагддаг Их Хурлаас томилогддог албан тушаалтнуудын зэрэг зиндааны асуудал л да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Засгийн газрын Хэрэг эрхлэх газрын тэргүүн дэд дарга гэдэг бол энэ өөрөө төрийн захиргааны жинхэнэ албан хаагчийг хамгийн дээд өндөр албан тушаал. Энэ төрийн захиргааны дээд өндөр албан тушаалыг заавал энэ төрийн өндөр албан тушаалтнуудыг зэрэг зиндаатай адилтгаж оруулж ирэх шаардлагагүй. Төрийн нарийн бичгийн дарга, агентлагийн дарга ТЗ-аар явж байгаа, Хэрэг эрхлэх газрын дэд дарга нар бол АА-аар явж байгаа. Бидний төрийн албаны хуулийн нэг шинэчилсэн нь ерөөсөө энэ улс төрийн албан тушаалтан төрийн захиргааны албан тушаалтнуудыг чиг үүргийг нь тусад нь ялгая, улс төрийн албан тушаалтан төрийн албан тушаалтныг томилдгийг больё, болиулъя, төрийн захиргааны албан хаагчийн ажлын байрны тодорхойлолтыг улс төрийн албан тушаалтан гаргадгийг болиулъя гээд энэ төрийн захиргаа улс төр хоёр нэлээн ялгаж ангилж зааглаж байгаа шүү дээ. Энэ зарчимтайгаа ч гэсэн зөрчилдөх байх. Зайлшгүй Засгийн газрын Хэрэг эрхлэх газрын тэргүүн дэд даргыг би АА-аар нь явуулаад энэ бол өөрөө төрийн захиргааны хамгийн дээд албан тушаал. Тэндээ явж байх ёстой.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lang w:val="en-US"/>
        </w:rPr>
      </w:pPr>
      <w:r>
        <w:rPr>
          <w:rFonts w:cs="Arial" w:ascii="Arial" w:hAnsi="Arial"/>
        </w:rPr>
        <w:t>Заавал төрийн захиргааны Хэрэг эрхлэх газрын тэргүүн дэд даргыг дэд сайдтай адилтгах албан тушаалтай гэж хэлэх шаардлага байгаа юм уу, үгүй юм уу. Тэр хүмүүс нь өөрсдөө ойлгочихно биз дээ. Тийм учраас энэ зарчим нь буруу байгаа юм. Яагаад ийм ажлын хэсэг ийм санал оруулж ирж байгаа юм бэ? Яах вэ, ер нь цаашдаа төрийн өндөр албан тушаалтнууд түүнтэй адилтгах албан тушаалтнууд ер нь төрийн захиргааны албан тушаалтнуудыг адилтгахаа болимоор байгаа юм. Одоо хуучнаар энэ төрийн захиргааны албан тушаалтныг төрийн өндөр албан тушаалтан буюу улс төрийн албан тушаалтнуудтай адилтгадаг ганцхан албан тушаал байгаа миний санаж байгаагаар Шүүхийн ерөнхий зөвлөлийн</w:t>
      </w:r>
      <w:r>
        <w:rPr>
          <w:rFonts w:cs="Arial" w:ascii="Arial" w:hAnsi="Arial"/>
          <w:lang w:val="en-US"/>
        </w:rPr>
        <w:t xml:space="preserve"> нарийн бичгийн дарга гэж байгаа байх. Шүүхийн ерөнхий зөвлөлийн нарийн бичгийн даргыг ч гэсэн энэ бол ажлын албаны дарга шүү дээ.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rPr>
      </w:pPr>
      <w:r>
        <w:rPr>
          <w:rFonts w:cs="Arial" w:ascii="Arial" w:hAnsi="Arial"/>
        </w:rPr>
        <w:t>Заавал төрийн өндөр албан тушаалтнуудтай адилтгах шаардлага байхгүй. АА-аар явуулаад ингээд төрийн захиргааныхан тусдаа ангилалтай, улс төрийн албан тушаалтан, шүүх, прокурорууд нь тусдаа ангилалтай явдаг энэ зарчмаар явмаар байгаа юм. Тийм учраас ер нь бол энэ төрийн өндөр албан тушаалтны зэрэг зиндаа түүнтэй адилтгах албан тушаалтны зэрэг зиндаа зэрэглэлийг Хэрэг эрхлэх газрын тэргүүн дэд даргыг оруулж ирж байгааг би зарчмын хувьд буруу гэж бодож байна. Энэ бол төрийн захиргааны хамгийн дээд өндөр албан тушаал тэндээ байх ёстой. Ер нь цаашдаа ч гэсэн тэр Шүүхийн ерөнхий зөвлөлийн</w:t>
      </w:r>
      <w:r>
        <w:rPr>
          <w:rFonts w:cs="Arial" w:ascii="Arial" w:hAnsi="Arial"/>
          <w:lang w:val="en-US"/>
        </w:rPr>
        <w:t xml:space="preserve"> нарийн бичгийн даргыг ч гэсэн энэ өндөр албан тушаалтнуудтай адилтгаж явдгийг болиулах нь зүйтэй гэсэн ийм саналтай байгаа юм. Үүнийг дараа хэлэлцэхдээ ажлын хэсэг, Байнгын хороо анхаарч авч үзээч.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 xml:space="preserve">Дараагийн асуудал хариулах юм уу? Лүндээжанцан дарг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Д.Лүндээжанцан: </w:t>
      </w:r>
      <w:r>
        <w:rPr>
          <w:rFonts w:cs="Arial" w:ascii="Arial" w:hAnsi="Arial"/>
        </w:rPr>
        <w:t xml:space="preserve">Энэ ер нь төрийн өндөр албан тушаалтны зэрэг зиндааны асуудлыг хурал дээр үе үеийн парламент дээр ярих болгонд маш их цаг авдаг. Тэгээд ярьж эргэж нуга гэдэг шиг болдог нэг ийм юм явж ирсэн юм. Тэгээд энэ яах вэ, одоо ойлгомжтой төр төмбөгөр, ёс ёмбогор гээд ярьдаг. Ялыг нь эдлүүлж, ямбыг нь эдэлнэ гээд ярьдаг. Ийм хуучин төрийн албаны уламжлал түшмэл ёс аль ч ёс төр бий болсон цагаас хойш яваад ирсэн. Ялангуяа ёслолын журам дээр их яригддаг болохоос биш одоо юун дээр бүр их нарийн гараад байдаггүй л дээ. Тус тусынхаа хуулиар тус тусынхаа нийгмийн баталгааны асуудлаар, тус тусынхаа ёс зүйн дүрмээр, тус тусынхаа хариуцлагын тогтолцоогоор ингээд яваад өгдөг. Энэ орж ирэх болгонд энэ яриа сүүлдээ бүр халширдаг болсон. Би өчигдөр Байнгын хороон дээр хэлсэн. Одоо энэ төрийн өндөр албан тушаалтны зэрэг зиндаатай холбоотой, бусад зарим байгууллагын үнэндээ орхигдсон. Одоогийн ярьж байгаа нь орхигдсон хаана ч байхгүй хаягдсан зүйлүүдийг оруулж ирж байгаа байхгүй юу. Гэтэл 20 гаруй байгууллагаас санал ирсэн гээд байгаа байхгүй юу. Тэгээд тэрийг ажлын хэсэг дээр ярьсан.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Жишээ нь, Үндэсний аюулгүй байдлын зөвлөлийн зөвлөмж гарсан байгаа юм. Үндэсний аюулгүй байдлын зөвлөлийн нарийн бичгийн дарга</w:t>
      </w:r>
      <w:r>
        <w:rPr>
          <w:rFonts w:cs="Arial" w:ascii="Arial" w:hAnsi="Arial"/>
          <w:lang w:val="en-US"/>
        </w:rPr>
        <w:t xml:space="preserve"> бол сайд нарыг дуудаад ч юм уу ингээд холбогдох газруудаас мэдээллээ авч уялдуулан зохицуулж, төрийн дээд гурван албан тушаалтнаас бүрддэг Үндэсний аюулгүй байдлын зөвлөлд зөвлөмжийн төсөл бусад мэдээллээр хангадаг. Гэтэл энэ төрийн өндөр албан тушаалтан зэрэг зиндаа бол сайдаасаа доогуур болчихсон гээд гэх мэтээр ийм асуудал гараад өчигдөр ажлын хэсэг дээр энэ хуучнаараа ороод ирж байх жишээтэй. Тэгэхээр адилтгах гэдэг дээр бол дэд сайдын хэмжээнд Хэрэг эрхлэх газрын тэргүүн дэд даргыг дэд сайдын нэг эрэмбийн тэгсэн мөртлөө АА гээд байгаа шүү дээ, ТӨ, АА адилтгах албан тушаалтан гэдэг дээр нь банкны тэргүүн дэд ерөнхийлөгч гэдэг юм уу ингээд бусад албан тушаалтнуудтай адилтгаад яваад ороод ирж байгаа юм. </w:t>
      </w:r>
      <w:r>
        <w:rPr>
          <w:rFonts w:cs="Arial" w:ascii="Arial" w:hAnsi="Arial"/>
        </w:rPr>
        <w:t xml:space="preserve">Үүнийг цаашдаа яг ямар байх ёстой юм бэ гэдэг дээр нь Төрийн албаны зөвлөлийг шинээр хууль нь хэрэгжээд зөвлөл нь ажилдаа ороод ингээд ажлын алба нь ажилдаа ороод явахаар ер нь маш нарийн судлаад энэ асуудлыг нэг тийш нь болгооч.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Энэ олон байгууллагуудаас саналууд ирж байна. Тэр болгоныг хүлээж авахад хэцүү. Зарим гарцаагүй гэсэн ганц нэг санал нь энд орж ирж байгаа юм. Миний мэдэх гурван удаа төрийн өндөр албан тушаалтны зэрэг зиндаа дээр нь төрийн өндөр албан тушаалтны цалинтай холбоотой асуудал гарч ирээд тэгээд нийгэмдээ ч гэсэн эвгүй харагдах юм. Тэгэхээр үүн дээр олигтойхон судалгаатай шинжилгээтэй, анализ дүн шинжилгээгээ хийгээд тэгээд ийм байдаг юм байна гэдэг юмыг оруулж ирэх нь зүйтэй. Тэгээд хамгийн наад зах нь ХБНГУ-ын канцлер буюу Ерөнхий сайд нь нэгдүгээр хүн байдаг гээд хэлдэг шүү дээ зарим газруудаар. Японы Ерөнхий сайд бол нэгдүгээр хүн байдаг, Их Британийн Ерөнхий сайд нэгдүгээр хүн байдаг. Тэгээд Ерөнхийлөгч нь.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pPr>
      <w:r>
        <w:rPr>
          <w:rFonts w:cs="Arial" w:ascii="Arial" w:hAnsi="Arial"/>
          <w:b/>
        </w:rPr>
        <w:t xml:space="preserve">М.Энхболд: </w:t>
      </w:r>
      <w:r>
        <w:rPr>
          <w:rFonts w:cs="Arial" w:ascii="Arial" w:hAnsi="Arial"/>
        </w:rPr>
        <w:t xml:space="preserve">Лүндээжанцан даргад 1 минут нэмж өгье.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Д.Лүндээжанцан: </w:t>
      </w:r>
      <w:r>
        <w:rPr>
          <w:rFonts w:cs="Arial" w:ascii="Arial" w:hAnsi="Arial"/>
        </w:rPr>
        <w:t xml:space="preserve">Манайхан мэдэхээс гадна гол нь энэ нийгэм чинь гадна харж байгаа нь ийм байх ёстой юм, тийм байх ёстой юм гээд тэгээд Их Хурал өндөр албан тушаалтны зэрэг зиндаа ярьсаар байгаад хамаг цагаа авчихлаа гэдэг тийм сэтгэгдэл төрөх вий гэж би болгоомжлоод байдаг юм. Ийм учраас манай Төрийн албаны зөвлөл бол энэ асуудлуудыг бүр сайн жигдлээд гарцаагүй гэсэн байдлаар оруулж ирээч гэдгийг би Их Хурал дээр дахин хэлэхийг хүсэж байгаа юм.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Хоёрдугаарт, би үүн дээр хэлсэн, манай Байнгын хороо энэ асуудлуудын дараа үдээс хойш хуралдаж болох уу? Ер нь энэ асуудлуудыг маргаашийн чуулганаар оруулаад эцэслээд гаргачихмаар байна. Дээр нь Хэнтий аймгийн</w:t>
      </w:r>
      <w:r>
        <w:rPr>
          <w:rFonts w:cs="Arial" w:ascii="Arial" w:hAnsi="Arial"/>
          <w:lang w:val="en-US"/>
        </w:rPr>
        <w:t xml:space="preserve">. Нөхөн сонгуулийн юмыг оруулчихвал ийм хоёр асуудлыг Байнгын хороо хуралдах боломжийг олгож өгвөл сайн байн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 xml:space="preserve">Даваасүрэн гишүүн асуултаа асууя.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Ц.Даваасүрэн: </w:t>
      </w:r>
      <w:r>
        <w:rPr>
          <w:rFonts w:cs="Arial" w:ascii="Arial" w:hAnsi="Arial"/>
        </w:rPr>
        <w:t xml:space="preserve">Баярлалаа. Энэ хуулиудыг Лүндээ гишүүний хэлээд байгаа шиг яаралтай шийдэхгүй бол санхүүгийн жил эхэлчихсэнтэй холбогдолтой цалин хөлсний нэмэгдэл гээд энэ тэр гээд юм байгаа юм байна лээ. Тийм учраас энэ 7 хоногтоо багтаагаад шийдчихвэл зөв байх гэж.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Би төрийн албаны орон тоо данхайсан талаар хэдэн зүйл хэлье гэж бодоод байгаа юм. Данхайсан гээд байгаа чинь хоёр талтай. Яагаад орон тоо ингээд байхад хүмүүсийн тоо нэмэгдсэн бэ гэхээр бид нар хүнд зориулсан хэрэггүй орон тоонуудыг ихээр бий болгосон юм байна лээ. Одоо жишээлбэл, дэд бүтцийн яам хуучин энэ яам маань одоо 4 яам болчихсон байж байна шүү дээ. Тэгээд цаашаа салбарлаад явчхаж байгаа юм. Агентлагууд байна. Буцаагаад Төрийн өмчийн хороог байгуулж байна, холбооны учир нь олдохгүй хэд хэдэн агентлагууд байна эд нар данхайлгаж байгаа юм.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Яг үнэн чанартай бол байх ёстой яамд агентлагууд нь бол ажлаа шаардлагатай чадвартай гүйцэх орон тоогүй байгаа шүү. Одоо та нар бусад орныхтой харьцуулаад үзээрэй. Сангийн яам нь гэхэд 300-700 хүнтэй байгаа юм бусад орон. Манайх бол зуун хэдхэн байгаа. Энэ чинь юу хэлж байна вэ гэхээр бид нар бодлого боловсруулж чадахгүй болсныг хэлж байгаа юм.</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Боловсролын яам бодлогын газар нь тавхан хүнтэй байна уу даа, тийм учраас өнөөдөр боловсролын салбарт бодлого гэж юм байхгүй болсон. Тэр сурах бичгийн бодлогын асуудал, хүний хүмүүжлийн асуудал, эх оронч үзлийн асуудал чинь яагаад алга болсон бэ гэвэл бодлогогүй болсных. Ер нь 1990-ээд онд ардчиллын замаар явахад бол томоохон капиталист орнуудын явуулдаг бодлогод бид өртсөн. Ядуу буурай орон бол боловсролгүй чадваргүй боловсон хүчинтэй байвал сул төртэй байна. Сул төртэй байвал хулгай хийж юмыг нь авахад хялбар. Ийм бодлого явагдсан. Түүнд манайхан автаад яамдын тоог цөөлье, хүний тоог нь цөөлье. Яамны хүний тоог биш, байх ёстой яам нь байх ёстой. Гэхдээ хүн нь ажлаа хийж чадах хэмжээнд байх ёстой. Одоогийн яамны ажилтан бол өдөр тутмынхаа гүйцэтгэх ажил хийгээд өнгөрч байгаа. Бодлого хийхгүй байга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Яагаад вэ гэхээр би 30-аад жил ажилласан 1990-ээд оны өмнөх төрд ч, одоогийн төрд ч ажилласан хүний хувьд би энэ ялгааг ийм болсон гэж хардаг. Чадваргүй болгочихсон. Бодлого гаргадаг Үндэсний хөгжлийн газар чинь төлөвлөгөөний комисс чинь 500-600 хүнтэй байж энэ орныг чинь бодлогоор удирдаж төлөвлөж явдаг байсан. Одоо тийм юм байхгүй. Одоо дур дураараа төлөвлөлт хийгээд сууж байна шүү дээ 76 хүн. Тийм учраас өнөөдөр Монголын төр суларсан байгаа. Бид нар үүн дээр нийгэмд зөв ойлголт өгөх ёстой гэж бодож байна. Хэтэрхий популизм хийгээд яамныхаа хүний тоог цөөлөөд байвал бодлого гарахгүй. Бодлого гарахгүй байвал төр суларна. Сул төртэй явах юм бол хөгжихгүй хямарна. Тийм учраас би үүн дээр хоёр талтай хандаасай гэж ингэж бодож байгаа юм.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Нэг сонин зүйл байна. Би энэ хуулийн төсөл дээр ажилласан хүний хувьд бид энэ төрийн албан хаагчдын дархлааг их сайжруулсан. Одоо ингээд эргээд яам дээр очоод ажиллаж байхад чадваргүй боловсон хүчнийг шахсан юм байна энэ 20-оод жилийн хугацаанд. Одоо тэд нарын дархлаа болж хувирах гэж байна л даа, энэ бол аймшигтай зүйл. Тийм учраас би Төрийн албаны зөвлөлийнхөнд юу гэж хэлэх гэж байна вэ гэхээр одоо цаашдаа сонгон шалгаруулахдаа тэр мэргэжлийн ур чадварын гэдэг юмыг нь их сайн харж үзээрэй. Төр дархлаатай болж байна, гэхдээ чадваргүй хүний дархлаа байж болохгүй гэдгийг аль аль талдаа яам нь ч тэр, Төрийн албаны зөвлөл нь ч тэр анхаарахгүй бол болохгүй юм байна лээ шүү. Бид нар үүн дээр нэлээн дархлааг нь чангаруулаад өгсөн байгаа гэдгийг анхаарах ёстой юм байна лээ.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 xml:space="preserve">Даваасүрэн гишүүн үг хэлчихлээ тийм ээ. Хариулах юм уу? Бямбацогт гишүүн хариулъя.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С.Бямбацогт: </w:t>
      </w:r>
      <w:r>
        <w:rPr>
          <w:rFonts w:cs="Arial" w:ascii="Arial" w:hAnsi="Arial"/>
        </w:rPr>
        <w:t>Энэ төрийн зарим байгууллагын албан тушаалын ажлын албаны удирдах, гүйцэтгэх албан тушаалын ангилал зэрэглэлийг тогтоох тухай Улсын Их Хурлын тогтоол хэлэлцэж байгаа. Тэгээд үүн дээр сая хууль батлагдсантай холбогдуулаад зайлшгүй өөрчлөлт оруулах шаардлагатай болж байгаа. Албан тушаалын АА гээд үндсэндээ яамны Төрийн нарийн бичгийн дарга, агентлагийн дарга нараас эхэлж байгаа энэ албан тушаалын ангилал зэрэглэл хэрхэн яаж тогтоох вэ гэдэг дээр 2010 онд нэг өөрчлөлт орсон юм байна лээ. Түүнээс хойш 9 жилийн хугацаанд өөрчлөлт оруулаагүй. Энэ хугацаанд хуулиудын өөрчлөлттэй холбоотой зайлшгүй хасах ёстой олон албан тушаалууд гарч ирсэн. Энэ ангилал зэрэглэлд орсон Улсын Их Хурлын тогтоолд орсон үүнийг хасах шаардлага гарсан.</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Хоёрдугаарт, бас шинээр хууль эрх зүйн орчин өөрчлөгдсөнтэй холбоотойгоор зайлшгүй нэмэгдүүлэх шаардлагатай албан тушаалын ангилал зэрэглэл гарч ирсэн. Тэгээд энэ болгоныг бид нар бас харгалзан үзээд манай ажлын хэсэг дээр ярьж байгаад үүнийг өөрчлөх хөдөлгөөнүүдийг Төрийн албаны зөвлөлөөс өргөн барьсан дээр нь тодорхой ажиллаад оруулж ирж байгаа. Тэгээд ийм байдлаар тодорхой нэг их айхавтар том хөдөлгөөн бага орсон. Харьцангуй зайлшгүй хийх ёстой хөдөлгөөнүүд хийгдсэн.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Сая Даваасүрэн гишүүний ярьж байгаа цаашдаа бид анхаарах ёстой асуудлууд байгаа. Монгол Улсын тогтвортой хөгжлийн үзэл баримтлал 2030 гээд 2015 онд Монгол Улсын Их Хурал баталчихсан. Өөрөөр хэлбэл Монгол Улсын урт хугацааны төрийн бодлогыг тодорхойлсон. Энэ бодлогодоо нийцүүлж улс төрийн намууд сонгуулийнхаа мөрийн хөтөлбөрийг боловсруулдаг байх, Монгол Улсын Засгийн газар урт хугацааны бодлогодоо нийцүүлж дунд хугацааны бодлогын баримт бичгүүдээ боловсруулдаг байх, үүнийгээ хэрэгжүүлдэг байх гээд маш олон бодлогын зорилтуудыг урт хугацааны бодлого дотор тусгаж өгсөн. Үүнийг хэрэгжүүлэх ажлыг 2015 онд баталсан Улсын Их Хурлын тогтоолоороо Засгийн газарт үүрэг болгочихсон байга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Сая Даваасүрэн гишүүний ярьж байгаа улсын төлөвлөгөөний комисс байх юм уу, Үндэсний хөгжлийн газар байх юм уу, Монгол Улсын төрийн бодлогын төлөвлөлтийг нэгдсэн байдлаар нэгтгэдэг, урт дунд хугацаанд нь уялдуулдаг, салбар хооронд нь уялдуулдаг. Орон нутаг, хот хөдөөгөөр нь уялдуулдаг ийм зайлшгүй асуудал маань орхигдоод байгаа юм. Тийм учраас дэд бүтцийн хөгжлийн яам гэж ганцхан яам дээр 100 гаруй хүн ажиллаад болдог байсан ажлыг өнөөдөр 3 яам дээр 300 гаруй хүн хувааж хийдэг болчихсон. Орон нутгийн бодлого, төвийн бодлого нь нийцдэггүй. Салбарын бодлогууд нь хоорондоо уялддаггүй гэх мэтийн олон асуудал гараад байгаа юм. Тийм болохоор зайлшгүй цааш цаашдаа Монгол Улсын Засгийн газар Улсын Их Хурлын тогтоолоор өгсөн үүрэг даалгаврыг биелүүлээд урт хугацааны бодлогыг дунд хугацаатай уялдуулах, дунд хугацааг нь богино хугацаатай уялдуулах, богино хугацаа гэдэг нь бидний ярьж байгаа нийгэм эдийн засгийг хөгжүүлэх үндсэн чиглэл, улсын төсвөө ярьж байгаа шүү дээ.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Дунд хугацаа нь бидний Засгийн газрын үйл ажиллагааны хөтөлбөр, урт хугацаа нь Монгол Улсын тогтвортой хөгжлийн үзэл баримтлал 2030 гээд энэ бодлогуудаа уялдуулах үүндээ нийцүүлсэн бүтэц орон тоо, бүтэц зохион байгуулалтын өөрчлөлтөө хийх тал дээр илүү анхаарч байж энэ төрийн алба маань яг тохирсон таарсан тэр бүтцэд очих юм. Тэгэхгүй хүн болгон хэрэгцээ шаардлага хүсэл мөрөөдлөөрөө би энэ ажлыг хийхийн тулд надад ийм эрх мэдэл боломжийг өг гээд орон тоогоо нэмдэг, байшин саваа нэмдэг. Үнэхээр тийм ч юм уу, үгүй ч юм уу тэр дээр нь тодорхой тооцоо судалгаа байдаггүй. Үүнээсээ болоод нэг талдаа зайлшгүй юу гэдэг юм бэ, орон тоо нэмэх газарт нь нэмэгддэггүй, нөгөө тал дээр нь зайлшгүй орон тоо нэмэгдэх шаардлагагүй газар нь нэмэгддэг ийм байдлаар төрийн алба нэг талдаа данхайх, нөгөө талдаа төрийн алба маань зайлшгүй хэрэгцээ шаардлагатай газраа сулрах иймэрхүү асуудлууд байгаа. Үүн дээр манай Төрийн албаны зөвлөл цаашдаа илүү анхаарч, Засгийн газартаа энэ тал дээр төрийн боловсон хүчний чадавхыг бэхжүүлэх, төрийн албаны бүтэц зохион байгуулалтыг цомхон чадварлаг хүртээмжтэй болгох тал дээр илүү анхаарч ажиллах ёстой гэдэг саналыг бид цаашид анхаарч ажиллах ёстой.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Билэгт гишүүн асуултаа асууя.</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pPr>
      <w:r>
        <w:rPr>
          <w:rFonts w:cs="Arial" w:ascii="Arial" w:hAnsi="Arial"/>
          <w:b/>
        </w:rPr>
        <w:t xml:space="preserve">М.Билэгт: </w:t>
      </w:r>
      <w:r>
        <w:rPr>
          <w:rFonts w:cs="Arial" w:ascii="Arial" w:hAnsi="Arial"/>
        </w:rPr>
        <w:t xml:space="preserve">Төрийн зарим байгууллагын ажлын албаны удирдах, гүйцэтгэх албан тушаалын ангилал зэрэглэлийг шинэчлэн тогтоох тухай Улсын Их Хурлын тогтоолыг бид нар хэлэлцэж байна. Тэгэхээр энд юу гэж байна вэ гэхээр хамгийн гол нь хууль тогтоомжийн дагуу бүтэц орон тоо өөрөө тогтоодог эрх зүйн зохицуулалттай зарим байгууллагуудын бүтэц зохион байгуулалт өөрчлөгдсөнөөс болж үүнийг гаргах боллоо гэж байгаа байхгүй юу. Тэгэхээр энд мэдээж Улсын Их Хурал, Ерөнхийлөгч, Засгийн газар гээд Дээд шүүх байж байна. Улсын ерөнхий прокурор байж байна. Гэтэл энд Авлигатай тэмцэх газар алга байна л даа. Одоо юу бодоод байгаа юм бэ гэхээр зэрэг хамгийн гол нь хууль хяналтын байгууллага зөв бүтэцтэй, энд хүний нөөцөд тавих шаардлага нь өндөр ийм л байж энэ нийгэмд нөгөө шударга ёс тогтох, төрийн үйлчилгээг иргэдэд хуулийн дагуу хүргэх тэр бүх хяналтыг тавьж болох боломж гарна гэж бодоод байна л даа. Тэгэхээр Авлигатай тэмцэх газар нэгдүгээрт энд яагаад ороогүй байгаа юм бол гэдгийг асуух гэж байн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Түрүүний Ганбаатар гишүүний хэлж байгаатай би санал нэг байгаа. жишээ нь Монголын төр данхар болсон гэж байна. Нэг хүний хийх ажил дээр таван хүн байна гэж байна. Гэтэл сая Даваасүрэн гишүүн хэлж байна л даа. Энэ чинь төрийн хүний нөөцийн бодлогоо төлөвлөлтөө бид алдчихаад байгаа юм. Яг хэрэгтэй газар нь хүн нь байхгүй, гэтэл төлөвлөлт алдагдсанаас болоод ингээд байх газраа хүн нь байхгүй шал хэрэггүй газар хүн нь илүү гараад байгаа юм гэж байна. Энэ үнэн.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Жишээ нь, олон улсын жишигт нийцүүлье гэж бид хэлж байна. Энэ л зөв байхгүй юу. Нэгэнт хөгжингүй орнуудаас бид нар баахан туршлага судлаад явж байдаг шүү дээ. Тэгэхээр Япон, Солонгос зэрэг ойрхон байгаа хөгжингүй орнуудаасаа туршлага судалмаар байна л даа. Ер нь хөгжингүй орнуудын төрийн албан хаагчдын хүн амьтай нь харьцуулах тоог харахаар 100 иргэн тутамд нэг төрийн албан хаагч ногдоод байгаа байхгүй юу өндөр хөгжилтэй орнуудад. Гэтэл манайх 13 иргэн тутамд нэг төрийн албан хаагч ногдоод байгаа юм. Бүр өлгийтэй хүүхдээ оруулаад шүү. Тэгэхээр энэ төрийн том бүтцийг бид нар даахад 100 хүнд нэг төрийн албан хаагч ногддог байхад манайх 13 иргэнд нэг төрийн албан хаагч ногдоод энэ их өндөр зардлаа дийлэхгүй байгаа байхгүй юу. Тэгсэн мөртлөө ёс зүй, төлөвшил энэ нь иргэдийн санаанд хүртэл үйлчилгээгээ өгөх тэр нөхцөлийг бий болгож чадахгүй байгаа юм.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Сая хэлж байна л даа дэд бүтцийн яам гэхэд 4 яам болоод нэг яам дээр 100 хүнтэй ажилладаг байсан бол одоо 400 гаруй болгоод гэж байна. Харин хөгжингүй орнууд тэр яг бодлого төлөвлөлт дээр 700 хүн байхад манай дээр 100 байна гэж байна. Тэр бол хүн ам олонтоо. Гэхдээ хүний нөөцөө төлөвлөлтөө хийх нь гол байгаад байна гэдгийг хэлэх гэж байна. Тэгээд Бямбацогт гишүүнээс асуух гэж байгаа юм бол хууль хүчний байгууллагын энэ ангилал зэрэглэл ямар байгаа вэ, энэ чинь хамгийн гол байгаа шүү дээ гэдгийг хэлэх гэж байн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 xml:space="preserve">Бямбацогт гишүүний микрофоныг өгье.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С.Бямбацогт: </w:t>
      </w:r>
      <w:r>
        <w:rPr>
          <w:rFonts w:cs="Arial" w:ascii="Arial" w:hAnsi="Arial"/>
        </w:rPr>
        <w:t>Түрүүн бас Чинзориг гишүүн хөндөж байсан. Энэ ангилал зэрэглэл дээр бас асуудлууд ярьж байгаа. Яах вэ, хоёр дахь асуудал дээр төрийн өндөр албан тушаалтнуудын ангилал зэрэглэлийн асуудал дараагийн асуудал болж яригдана. Энэ өнөөдрийн яригдаж байгаа асуудал бол төрийн захиргааны тийм үү, төрийн зарим байгууллагуудын албан тушаалын ангилал зэрэглэлийг тогтоох тухай Улсын Их Хурлын тогтоол хэлэлцэж байгаа юм. Зарим байгууллага гэж орж ирсэн төслөөрөө таны ярьж байгаа Авлигатай тэмцэх газар энд тусгагдаагүй байгаа, гэхдээ үүнийг дүйцүүлэх адилтгах зарчмаар бид нар шийдээд явчих юм. Өөрөөр хэлбэл, Төрийн албаны тухай хуульд заачихсан, мөн Төрийн албаны тухай хуулийг хэрэгжүүлэх зорилгоор албан тушаалын ангилал зэрэглэл цол зэрэг дэвийн асуудал нэмэгдэл олгох журам гээд Засгийн газраас батлагдана. Эд нартай адилтгах байдлаар тусгаад явчих юм.</w:t>
      </w:r>
    </w:p>
    <w:p>
      <w:pPr>
        <w:pStyle w:val="TextBody"/>
        <w:spacing w:before="0" w:after="0"/>
        <w:ind w:firstLine="72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 xml:space="preserve">Тухайлаад хэлэх юм бол төрийн өндөр албан тушаалтны ангилал зэрэглэлийн 4-т Авлигатай тэмцэх газрын дарга бол төрийн өндөр албан тушаалын 4 дүгээр зэрэглэлд багтаж байгаа ТӨА гэж төрийн тусгай албан хаагч. Нөгөө Авлигатай тэмцэх газрын дэд дарга бол ТӨА-ын 5 дугаар зэрэглэлд нь зэрэглэл нь багтаж байгаа. Эндээс нь дүйцүүлээд явах юм бол төрийн өндөр албан тушаалтан 6-аар дуусаж байгаа, тэгээд дараа нь АА-1 гээд эхэлнэ. Энэ бол яг төрийн тусгай чиг үүргийн байгууллага, дээрээс нь агентлаг яамны Төрийн нарийн бичгийн дарга гээд ангилал зэрэглэлүүд нь ийшээ ороод явж байгаа учраас үүгээр зэрэглэгдээд явчих юм. Тийм учраас зарим байгууллагын гэж орж ирсэн. Төрийн тусгай албан хаагчдын хувьд энд тусгагдаагүй. Гэхдээ тодорхой дүйцүүлэх, адилтгах байдлаар явчих бүрэн бололцоотой байгаа гэдгийг хэлье. Тэгж явах гэдгийг. </w:t>
      </w:r>
    </w:p>
    <w:p>
      <w:pPr>
        <w:pStyle w:val="TextBody"/>
        <w:spacing w:before="0" w:after="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 xml:space="preserve">Лүндээжанцан гишүүн нэмэлт хариулт өгье. </w:t>
      </w:r>
    </w:p>
    <w:p>
      <w:pPr>
        <w:pStyle w:val="TextBody"/>
        <w:spacing w:before="0" w:after="0"/>
        <w:ind w:firstLine="720"/>
        <w:jc w:val="both"/>
        <w:rPr>
          <w:rStyle w:val="Emphasis"/>
          <w:rFonts w:ascii="Arial" w:hAnsi="Arial" w:cs="Arial"/>
          <w:i w:val="false"/>
          <w:i w:val="false"/>
        </w:rPr>
      </w:pPr>
      <w:r>
        <w:rPr>
          <w:rFonts w:cs="Arial" w:ascii="Arial" w:hAnsi="Arial"/>
        </w:rPr>
      </w:r>
    </w:p>
    <w:p>
      <w:pPr>
        <w:pStyle w:val="TextBody"/>
        <w:spacing w:before="0" w:after="0"/>
        <w:ind w:firstLine="720"/>
        <w:jc w:val="both"/>
        <w:rPr/>
      </w:pPr>
      <w:r>
        <w:rPr>
          <w:rFonts w:cs="Arial" w:ascii="Arial" w:hAnsi="Arial"/>
          <w:b/>
        </w:rPr>
        <w:t xml:space="preserve">Д.Лүндээжанцан: </w:t>
      </w:r>
      <w:r>
        <w:rPr>
          <w:rFonts w:cs="Arial" w:ascii="Arial" w:hAnsi="Arial"/>
        </w:rPr>
        <w:t xml:space="preserve">Би нэг л юмыг хэлье. Яам, Тамгын газар зарим газраа хүн хүч нь дутмаг бодлого хийж чаддаггүй, зарим газраа болохоор олон хүнтэй тийм зохицуулалтуудыг эргэж харах ёстой. Иж бүрнээр нь харах ёстой гэдэгтээ санал нэг байна. Харин ингээд яриад байх юм. Бас манай Их Хурлыг чинь хүмүүс харж байгаа шүү дээ. 100 хүнд нэг төрийн албан хаагч бусад оронд ногдож байхад манайд 13 хүн тутамд нэг төрийн албан хаагч ногдож байна гэж байна. Тэгэхээр энэ төрийн албан хаагч биш, нөгөө сургууль цэцэрлэгийн багш, ажилтан, эмнэлэг, эрүүл мэндийн салбар, соёл урлагийн салбар, бүгд шинжлэх ухааны салбар бүгд ороод байгаа гэдгийг хэлье. Энэ чинь уг нь 10 хүүхдэд нэг цэцэрлэгийн багш ноогддог бол их сайн байн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Харамсалтай нь 40, 50 хүүхдэд нэг багш, нэг туслах багштай цэцэрлэг дээр сургууль дээр анги дүүргэлт нь ялангуяа хотод 40, 50 хүүхдэд хичээл зааж байна шүү дээ. Тэгэхээр энэ хоёрыг ялгаж салгаж ойлгооч гэж би хичээнгүйлэн хүсэж байна. Дээрээ мэдээж хэрэг данхайлгахгүй байхын төлөө явна. Хүнд төрөлхтөн төр үүссэн цагаас хойш төрийн алба хүнд суртлын аппаратыг багасгахын төлөө хүн төрөлхтөн одоогийн байдлаар 2500 жил энэ асуудлаар хөөцөлдөөд одоохондоо бараагүй байна. Гэхдээ дэвшил бол гарч байгаа. Жишээ нь, Финланд улсад очиход хотын захиргаанд Хельсин хотын захиргаан дээр очиход хүн бараг байхгүй байгаа юм. Яагаад байдаггүй юм бол гээд байсан чинь онлайн буюу цахим бүх үйлчилгээнд шилжчихсэн учраас тэгж бага байдаг юм байна шүү дээ. Бид Усима гэдэг аймгийн захиргаан дээр нь очсон чинь орой бараг хүмүүс алга тарж байна. Тэгээд ярилцаад гарч байлаа. Ямар сонин байдаг юм бэ гэж тэгэхээр энэ бүх юм хүний хамаарал багасаад, хууль тогтоомж нь тодорхой болоод иргэд үйлчилгээгээ цахимаар аваад ингээд хэвшчихсэн газруудад тэгээд бужигнаад байдаг чинь байхгүй болчихсон байдаг юм байн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Д.Эрдэнэбат гишүүн, Мөнх-Оргил бид хоёр үүнийг харсан шүү дээ. Ингээд яваа яваандаа бол энэ дэвшил гарах байх гэж би найдаж байна. Төрийн үйлчилгээ үзүүлдэг төрийн захиргааны албан тушаалтны хувьд, улс орон гайгүй болоод ирэхээр тэр хууль хүчин ч гэсэн цомойлогдох болох байлгүй дээ гэж ингэж найдаж байна. Харин бүх л юмаа улсын сектороо хувийнх л болгодоггүй юм бол нийгэм эрүүл мэнд, боловсрол, соёл урлаг энэ салбарын ажилтнууд байсаар байх болно гэдгийг бас хэлэхээс аргагүй байна гэдгийг хэлье. </w:t>
      </w:r>
    </w:p>
    <w:p>
      <w:pPr>
        <w:pStyle w:val="TextBody"/>
        <w:spacing w:before="0" w:after="0"/>
        <w:jc w:val="both"/>
        <w:rPr>
          <w:rStyle w:val="Emphasis"/>
          <w:rFonts w:ascii="Arial" w:hAnsi="Arial" w:cs="Arial"/>
          <w:i w:val="false"/>
          <w:i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 xml:space="preserve">Гишүүд асуулт асууж дууслаа. Байнгын хорооноос зарчмын зөрүүтэй санал гаргасан. Зарчмын зөрүүтэй саналаар санал хураая. Төрийн байгуулалтын байнгын хорооны дэмжсэн санал. </w:t>
      </w:r>
    </w:p>
    <w:p>
      <w:pPr>
        <w:pStyle w:val="TextBody"/>
        <w:spacing w:before="0" w:after="0"/>
        <w:ind w:firstLine="720"/>
        <w:jc w:val="both"/>
        <w:rPr>
          <w:rFonts w:ascii="Arial" w:hAnsi="Arial" w:cs="Arial"/>
        </w:rPr>
      </w:pPr>
      <w:r>
        <w:rPr>
          <w:rFonts w:cs="Arial" w:ascii="Arial" w:hAnsi="Arial"/>
        </w:rPr>
      </w:r>
    </w:p>
    <w:p>
      <w:pPr>
        <w:pStyle w:val="Normal"/>
        <w:ind w:firstLine="720"/>
        <w:jc w:val="both"/>
        <w:rPr/>
      </w:pPr>
      <w:r>
        <w:rPr>
          <w:rStyle w:val="Emphasis"/>
          <w:rFonts w:cs="Arial" w:ascii="Arial" w:hAnsi="Arial"/>
          <w:i w:val="false"/>
        </w:rPr>
        <w:t xml:space="preserve">1.Тогтоолын төслийн жагсаалтын “Албан тушаалын ангилал, зэрэглэл” гэсэн баганын “Тэргүүн түшмэл АА-2”, “Үндэсний аюулгүй байдлын зөвлөлийн ажлын алба” гэсэн хэсэгт “, Орон тооны шинжээч” гэж нэмэх. Санал гаргасан Улсын Их Хурлын гишүүн Тогтохсүрэн, Бямбацогт, Д.Эрдэнэбат, Хаянхярваа, Баатарбилэг. Санал хураалт. </w:t>
      </w:r>
    </w:p>
    <w:p>
      <w:pPr>
        <w:pStyle w:val="Normal"/>
        <w:ind w:firstLine="720"/>
        <w:jc w:val="both"/>
        <w:rPr>
          <w:rStyle w:val="StrongEmphasis"/>
          <w:rFonts w:ascii="Arial" w:hAnsi="Arial" w:cs="Arial"/>
          <w:b w:val="false"/>
          <w:b w:val="false"/>
          <w:bCs w:val="false"/>
          <w:i w:val="false"/>
          <w:i w:val="false"/>
          <w:shd w:fill="FFFFFF" w:val="clear"/>
        </w:rPr>
      </w:pPr>
      <w:r>
        <w:rPr/>
      </w:r>
    </w:p>
    <w:p>
      <w:pPr>
        <w:pStyle w:val="Normal"/>
        <w:ind w:firstLine="720"/>
        <w:jc w:val="both"/>
        <w:rPr/>
      </w:pPr>
      <w:r>
        <w:rPr>
          <w:rStyle w:val="StrongEmphasis"/>
          <w:rFonts w:cs="Arial" w:ascii="Arial" w:hAnsi="Arial"/>
          <w:b w:val="false"/>
          <w:bCs w:val="false"/>
          <w:shd w:fill="FFFFFF" w:val="clear"/>
        </w:rPr>
        <w:t xml:space="preserve">47 гишүүн оролцож, 59.6 хувийн саналаар санал дэмжигдлээ. </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StrongEmphasis"/>
          <w:rFonts w:cs="Arial" w:ascii="Arial" w:hAnsi="Arial"/>
          <w:b w:val="false"/>
          <w:bCs w:val="false"/>
          <w:shd w:fill="FFFFFF" w:val="clear"/>
        </w:rPr>
        <w:t>2</w:t>
      </w:r>
      <w:r>
        <w:rPr>
          <w:rStyle w:val="Emphasis"/>
          <w:rFonts w:cs="Arial" w:ascii="Arial" w:hAnsi="Arial"/>
          <w:i w:val="false"/>
        </w:rPr>
        <w:t xml:space="preserve">.Тогтоолын төслийн хавсралтын “Албан тушаалын ангилал, зэрэглэл” гэсэн баганын “Эрхэлсэн түшмэл АА-5”, “Үндэсний аюулгүй байдлын зөвлөлийн ажлын алба” гэсэн хэсэгт “Ахлах референт” гэж нэмэх.  Санал гаргасан ажлын хэсэг. Санал хураалт. </w:t>
      </w:r>
    </w:p>
    <w:p>
      <w:pPr>
        <w:pStyle w:val="Normal"/>
        <w:ind w:firstLine="720"/>
        <w:jc w:val="both"/>
        <w:rPr>
          <w:rStyle w:val="StrongEmphasis"/>
          <w:rFonts w:ascii="Arial" w:hAnsi="Arial" w:cs="Arial"/>
          <w:b w:val="false"/>
          <w:b w:val="false"/>
          <w:bCs w:val="false"/>
          <w:i w:val="false"/>
          <w:i w:val="false"/>
          <w:shd w:fill="FFFFFF" w:val="clear"/>
        </w:rPr>
      </w:pPr>
      <w:r>
        <w:rPr/>
      </w:r>
    </w:p>
    <w:p>
      <w:pPr>
        <w:pStyle w:val="Normal"/>
        <w:ind w:firstLine="720"/>
        <w:jc w:val="both"/>
        <w:rPr/>
      </w:pPr>
      <w:r>
        <w:rPr>
          <w:rStyle w:val="StrongEmphasis"/>
          <w:rFonts w:cs="Arial" w:ascii="Arial" w:hAnsi="Arial"/>
          <w:b w:val="false"/>
          <w:bCs w:val="false"/>
          <w:shd w:fill="FFFFFF" w:val="clear"/>
        </w:rPr>
        <w:t xml:space="preserve">47 гишүүн оролцож, 59.6 хувийн саналаар санал дэмжигдлээ. </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StrongEmphasis"/>
          <w:rFonts w:cs="Arial" w:ascii="Arial" w:hAnsi="Arial"/>
          <w:b w:val="false"/>
          <w:bCs w:val="false"/>
          <w:shd w:fill="FFFFFF" w:val="clear"/>
        </w:rPr>
        <w:t>3</w:t>
      </w:r>
      <w:r>
        <w:rPr>
          <w:rStyle w:val="Emphasis"/>
          <w:rFonts w:cs="Arial" w:ascii="Arial" w:hAnsi="Arial"/>
          <w:i w:val="false"/>
        </w:rPr>
        <w:t xml:space="preserve">.Тогтоолын төслийн хавсралтын “Албан тушаалын ангилал, зэрэглэл” гэсэн баганын “Ахлах түшмэл АА-6”, “Үндэсний аюулгүй байдлын зөвлөлийн ажлын алба” гэсэн хэсэгт “Референт” гэж нэмэх. Санал гаргасан ажлын хэсэг. Санал хураалт. </w:t>
      </w:r>
    </w:p>
    <w:p>
      <w:pPr>
        <w:pStyle w:val="Normal"/>
        <w:ind w:firstLine="720"/>
        <w:jc w:val="both"/>
        <w:rPr>
          <w:rStyle w:val="StrongEmphasis"/>
          <w:rFonts w:ascii="Arial" w:hAnsi="Arial" w:cs="Arial"/>
          <w:b w:val="false"/>
          <w:b w:val="false"/>
          <w:bCs w:val="false"/>
          <w:i w:val="false"/>
          <w:i w:val="false"/>
          <w:shd w:fill="FFFFFF" w:val="clear"/>
        </w:rPr>
      </w:pPr>
      <w:r>
        <w:rPr/>
      </w:r>
    </w:p>
    <w:p>
      <w:pPr>
        <w:pStyle w:val="Normal"/>
        <w:ind w:firstLine="720"/>
        <w:jc w:val="both"/>
        <w:rPr/>
      </w:pPr>
      <w:r>
        <w:rPr>
          <w:rStyle w:val="StrongEmphasis"/>
          <w:rFonts w:cs="Arial" w:ascii="Arial" w:hAnsi="Arial"/>
          <w:b w:val="false"/>
          <w:bCs w:val="false"/>
          <w:shd w:fill="FFFFFF" w:val="clear"/>
        </w:rPr>
        <w:t xml:space="preserve">47 гишүүн оролцож, 59.6 хувийн саналаар санал дэмжигдлээ. </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StrongEmphasis"/>
          <w:rFonts w:cs="Arial" w:ascii="Arial" w:hAnsi="Arial"/>
          <w:b w:val="false"/>
          <w:bCs w:val="false"/>
          <w:shd w:fill="FFFFFF" w:val="clear"/>
        </w:rPr>
        <w:t xml:space="preserve">Зарчмын зөрүүтэй саналын томьёоллуудаар санал хурааж дууслаа. </w:t>
      </w:r>
    </w:p>
    <w:p>
      <w:pPr>
        <w:pStyle w:val="Normal"/>
        <w:ind w:firstLine="720"/>
        <w:jc w:val="both"/>
        <w:rPr>
          <w:rStyle w:val="Emphasis"/>
          <w:rFonts w:ascii="Arial" w:hAnsi="Arial" w:cs="Arial"/>
          <w:b w:val="false"/>
          <w:b w:val="false"/>
          <w:bCs w:val="false"/>
          <w:i w:val="false"/>
          <w:i w:val="false"/>
          <w:shd w:fill="FFFFFF" w:val="clear"/>
        </w:rPr>
      </w:pPr>
      <w:r>
        <w:rPr/>
      </w:r>
    </w:p>
    <w:p>
      <w:pPr>
        <w:pStyle w:val="TextBody"/>
        <w:spacing w:before="0" w:after="0"/>
        <w:ind w:firstLine="720"/>
        <w:jc w:val="both"/>
        <w:rPr>
          <w:rStyle w:val="Emphasis"/>
          <w:rFonts w:ascii="Arial" w:hAnsi="Arial" w:cs="Arial"/>
        </w:rPr>
      </w:pPr>
      <w:r>
        <w:rPr>
          <w:rStyle w:val="Emphasis"/>
          <w:rFonts w:cs="Arial" w:ascii="Arial" w:hAnsi="Arial"/>
          <w:i w:val="false"/>
        </w:rPr>
        <w:t>“</w:t>
      </w:r>
      <w:r>
        <w:rPr>
          <w:rStyle w:val="Emphasis"/>
          <w:rFonts w:cs="Arial" w:ascii="Arial" w:hAnsi="Arial"/>
          <w:i w:val="false"/>
        </w:rPr>
        <w:t xml:space="preserve">Төрийн зарим байгууллагын албан тушаалын ангилал, зэрэглэлийг тогтоох тухай” Улсын Их Хурлын тогтоолын төслийг эцсийн хэлэлцүүлэгт бэлтгүүлэхээр Төрийн байгуулалтын байнгын хороонд шилжүүлье. </w:t>
      </w:r>
    </w:p>
    <w:p>
      <w:pPr>
        <w:pStyle w:val="TextBody"/>
        <w:spacing w:before="0" w:after="0"/>
        <w:jc w:val="both"/>
        <w:rPr>
          <w:rStyle w:val="Emphasis"/>
          <w:rFonts w:ascii="Arial" w:hAnsi="Arial" w:cs="Arial"/>
        </w:rPr>
      </w:pPr>
      <w:r>
        <w:rPr/>
      </w:r>
    </w:p>
    <w:p>
      <w:pPr>
        <w:pStyle w:val="TextBody"/>
        <w:spacing w:before="0" w:after="0"/>
        <w:ind w:firstLine="720"/>
        <w:jc w:val="both"/>
        <w:rPr/>
      </w:pPr>
      <w:r>
        <w:rPr>
          <w:rStyle w:val="Emphasis"/>
          <w:rFonts w:cs="Arial" w:ascii="Arial" w:hAnsi="Arial"/>
          <w:i w:val="false"/>
        </w:rPr>
        <w:t xml:space="preserve">Дараагийн асуудал. </w:t>
      </w:r>
    </w:p>
    <w:p>
      <w:pPr>
        <w:pStyle w:val="TextBody"/>
        <w:spacing w:before="0" w:after="0"/>
        <w:ind w:firstLine="720"/>
        <w:jc w:val="both"/>
        <w:rPr>
          <w:rStyle w:val="Emphasis"/>
          <w:rFonts w:ascii="Arial" w:hAnsi="Arial" w:cs="Arial"/>
          <w:b/>
          <w:b/>
          <w:i w:val="false"/>
          <w:i w:val="false"/>
        </w:rPr>
      </w:pPr>
      <w:r>
        <w:rPr/>
      </w:r>
    </w:p>
    <w:p>
      <w:pPr>
        <w:pStyle w:val="TextBody"/>
        <w:spacing w:before="0" w:after="0"/>
        <w:ind w:firstLine="720"/>
        <w:jc w:val="both"/>
        <w:rPr>
          <w:rStyle w:val="Emphasis"/>
          <w:rFonts w:ascii="Arial" w:hAnsi="Arial" w:cs="Arial"/>
          <w:i w:val="false"/>
          <w:i w:val="false"/>
        </w:rPr>
      </w:pPr>
      <w:r>
        <w:rPr>
          <w:rStyle w:val="Emphasis"/>
          <w:rFonts w:cs="Arial" w:ascii="Arial" w:hAnsi="Arial"/>
          <w:b/>
          <w:i w:val="false"/>
        </w:rPr>
        <w:t>Гурав. “Төрийн өндөр албан тушаалтны зэрэг зиндаа, түүнтэй адилтгах төрийн албан тушаалтны зэрэглэлийг тогтоох тухай” Улсын Их Хурлын тогтоолын төслийн анхны хэлэлцүүлгийг явуулъя.</w:t>
      </w:r>
    </w:p>
    <w:p>
      <w:pPr>
        <w:pStyle w:val="TextBody"/>
        <w:spacing w:before="0" w:after="0"/>
        <w:ind w:firstLine="720"/>
        <w:jc w:val="both"/>
        <w:rPr>
          <w:rStyle w:val="Emphasis"/>
          <w:rFonts w:ascii="Arial" w:hAnsi="Arial" w:cs="Arial"/>
          <w:i w:val="false"/>
          <w:i w:val="false"/>
        </w:rPr>
      </w:pPr>
      <w:r>
        <w:rPr>
          <w:rStyle w:val="Emphasis"/>
          <w:rFonts w:cs="Arial" w:ascii="Arial" w:hAnsi="Arial"/>
          <w:i w:val="false"/>
        </w:rPr>
        <w:t xml:space="preserve">Төслийн анхны хэлэлцүүлэгт явуулсан талаар Төрийн байгуулалтын байнгын хорооноос санал, дүгнэлт гаргасан. Санал, дүгнэлтийг Бямбацогт танилцуулна. Бямбацогт гишүүнийг индэрт урьж байна. </w:t>
      </w:r>
    </w:p>
    <w:p>
      <w:pPr>
        <w:pStyle w:val="TextBody"/>
        <w:spacing w:before="0" w:after="0"/>
        <w:ind w:firstLine="720"/>
        <w:jc w:val="both"/>
        <w:rPr>
          <w:rStyle w:val="Emphasis"/>
          <w:rFonts w:ascii="Arial" w:hAnsi="Arial" w:cs="Arial"/>
          <w:i w:val="false"/>
          <w:i w:val="false"/>
        </w:rPr>
      </w:pPr>
      <w:r>
        <w:rPr/>
      </w:r>
    </w:p>
    <w:p>
      <w:pPr>
        <w:pStyle w:val="Normal"/>
        <w:ind w:firstLine="720"/>
        <w:jc w:val="both"/>
        <w:rPr/>
      </w:pPr>
      <w:r>
        <w:rPr>
          <w:rFonts w:cs="Arial" w:ascii="Arial" w:hAnsi="Arial"/>
          <w:b/>
        </w:rPr>
        <w:t xml:space="preserve">С.Бямбацогт: </w:t>
      </w:r>
      <w:r>
        <w:rPr>
          <w:rFonts w:cs="Arial" w:ascii="Arial" w:hAnsi="Arial"/>
        </w:rPr>
        <w:t>Улсын Их Хурлын дарга, эрхэм гишүүд ээ,</w:t>
      </w:r>
    </w:p>
    <w:p>
      <w:pPr>
        <w:pStyle w:val="Normal"/>
        <w:ind w:firstLine="720"/>
        <w:jc w:val="both"/>
        <w:rPr>
          <w:rFonts w:ascii="Arial" w:hAnsi="Arial" w:cs="Arial"/>
          <w:b/>
          <w:b/>
          <w:lang w:eastAsia="en-US"/>
        </w:rPr>
      </w:pPr>
      <w:r>
        <w:rPr>
          <w:rFonts w:cs="Arial" w:ascii="Arial" w:hAnsi="Arial"/>
          <w:b/>
          <w:lang w:eastAsia="en-US"/>
        </w:rPr>
      </w:r>
    </w:p>
    <w:p>
      <w:pPr>
        <w:pStyle w:val="TextBody"/>
        <w:spacing w:before="0" w:after="0"/>
        <w:ind w:firstLine="720"/>
        <w:jc w:val="both"/>
        <w:rPr>
          <w:rFonts w:ascii="Arial" w:hAnsi="Arial" w:cs="Arial"/>
        </w:rPr>
      </w:pPr>
      <w:r>
        <w:rPr>
          <w:rFonts w:cs="Arial" w:ascii="Arial" w:hAnsi="Arial"/>
        </w:rPr>
        <w:t>Улсын Их Хурлын гишүүн Тогтохсүрэн, Баатарбилэг, Хаянхярваа, Эрдэнэбат нараас 2018 оны 12 дугаар сарын 07-ны өдөр Монгол Улсын Их Хуралд өргөн мэдүүлсэн "Төрийн өндөр албан тушаалтны зэрэг зиндаа, түүнтэй адилтгах төрийн албан тушаалтны зэрэглэлийг тогтоох тухай” Улсын Их Хурлын тогтоолын төслийн хэлэлцэх эсэх асуудлыг Улсын Их Хурал 2019 оны 01 дүгээр сарын 17-ны өдрийн нэгдсэн хуралдаанаараа хэлэлцэн шийдвэрлэж, төслийг анхны хэлэлцүүлэгт бэлтгүүлэхээр Төрийн байгуулалтын байнгын хороонд шилжүүлсэн билээ.</w:t>
      </w:r>
    </w:p>
    <w:p>
      <w:pPr>
        <w:pStyle w:val="TextBody"/>
        <w:spacing w:before="0" w:after="0"/>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айгуулалтын байнгын хороо 2019 оны 01 дүгээр сарын 23-ны өдрийн хуралдаанаараа дээрх тогтоолын төслийн анхны хэлэлцүүлгийг явууллаа.</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rPr>
      </w:pPr>
      <w:r>
        <w:rPr>
          <w:rFonts w:cs="Arial" w:ascii="Arial" w:hAnsi="Arial"/>
        </w:rPr>
        <w:t>Улсын Их Хурлын даргын 2018 оны 10 дугаар сарын 29-ний өдрийн 192 тоот захирамжаар байгуулсан Ажлын хэсгээс гаргасан зарчмын зөрүүтэй санал нэг бүрээр санал хураалт явуулсан бөгөөд Улсын Их Хурлын гишүүн М.Энхболд “Шадар сайд”-ыг “ТӨ-III” болгож өөрчлөх зарчмын зөрүүтэй саналыг хуралдаанд оролцсон гишүүдийн олонх дэмжсэн болно.</w:t>
      </w:r>
    </w:p>
    <w:p>
      <w:pPr>
        <w:pStyle w:val="Normal"/>
        <w:ind w:firstLine="720"/>
        <w:jc w:val="both"/>
        <w:rPr>
          <w:rFonts w:ascii="Arial" w:hAnsi="Arial" w:cs="Arial"/>
          <w:lang w:eastAsia="en-US"/>
        </w:rPr>
      </w:pPr>
      <w:r>
        <w:rPr>
          <w:rFonts w:cs="Arial" w:ascii="Arial" w:hAnsi="Arial"/>
          <w:lang w:eastAsia="en-US"/>
        </w:rPr>
      </w:r>
    </w:p>
    <w:p>
      <w:pPr>
        <w:pStyle w:val="TextBody"/>
        <w:spacing w:before="0" w:after="0"/>
        <w:ind w:firstLine="720"/>
        <w:jc w:val="both"/>
        <w:rPr>
          <w:rFonts w:ascii="Arial" w:hAnsi="Arial" w:cs="Arial"/>
        </w:rPr>
      </w:pPr>
      <w:r>
        <w:rPr>
          <w:rFonts w:cs="Arial" w:ascii="Arial" w:hAnsi="Arial"/>
        </w:rPr>
        <w:t>Улсын Их Хурлын эрхэм гишүүд ээ,</w:t>
      </w:r>
    </w:p>
    <w:p>
      <w:pPr>
        <w:pStyle w:val="TextBody"/>
        <w:spacing w:before="0" w:after="0"/>
        <w:ind w:firstLine="720"/>
        <w:jc w:val="both"/>
        <w:rPr>
          <w:rStyle w:val="Emphasis"/>
          <w:rFonts w:ascii="Arial" w:hAnsi="Arial" w:cs="Arial"/>
          <w:i w:val="false"/>
          <w:i w:val="false"/>
        </w:rPr>
      </w:pPr>
      <w:r>
        <w:rPr>
          <w:rFonts w:cs="Arial" w:ascii="Arial" w:hAnsi="Arial"/>
        </w:rPr>
      </w:r>
    </w:p>
    <w:p>
      <w:pPr>
        <w:pStyle w:val="TextBody"/>
        <w:spacing w:before="0" w:after="0"/>
        <w:ind w:firstLine="720"/>
        <w:jc w:val="both"/>
        <w:rPr/>
      </w:pPr>
      <w:r>
        <w:rPr>
          <w:rFonts w:cs="Arial" w:ascii="Arial" w:hAnsi="Arial"/>
        </w:rPr>
        <w:t>“</w:t>
      </w:r>
      <w:r>
        <w:rPr>
          <w:rFonts w:cs="Arial" w:ascii="Arial" w:hAnsi="Arial"/>
        </w:rPr>
        <w:t>Төрийн өндөр албан тушаалтны зэрэг зиндаа, түүнтэй адилтгах төрийн албан тушаалтны зэрэглэлийг тогтоох тухай” Улсын Их Хурлын тогтоолын төслийн анхны хэлэлцүүлгийг явуулсан талаарх Төрийн байгуулалтын байнгын хорооны санал, дүгнэлт болон зарчмын зөрүүтэй саналыг хэлэлцэн шийдвэрлэж өгөхийг Та бүхнээс хүсье.</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Анхаарал тавьсанд баярлалаа. </w:t>
      </w:r>
    </w:p>
    <w:p>
      <w:pPr>
        <w:pStyle w:val="TextBody"/>
        <w:spacing w:before="0" w:after="0"/>
        <w:ind w:firstLine="720"/>
        <w:jc w:val="both"/>
        <w:rPr>
          <w:rStyle w:val="Emphasis"/>
          <w:rFonts w:ascii="Arial" w:hAnsi="Arial" w:cs="Arial"/>
          <w:i w:val="false"/>
          <w:i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 xml:space="preserve">Бямбацогт гишүүнд баярлалаа. Ажлын хэсэг өмнөх асуудал дээр танилцуулсан ажлын хэсэг хэвээрээ. Байнгын хорооны санал, дүгнэлтээс асуулт асуух гишүүд байна уу? Байвал кнопоо даръя. Элдэв-Очир гишүүнээр тасаллаа. Ганбаатар гишүүн асуултаа асууя. </w:t>
      </w:r>
    </w:p>
    <w:p>
      <w:pPr>
        <w:pStyle w:val="TextBody"/>
        <w:spacing w:before="0" w:after="0"/>
        <w:ind w:firstLine="720"/>
        <w:jc w:val="both"/>
        <w:rPr>
          <w:rStyle w:val="Emphasis"/>
          <w:rFonts w:ascii="Arial" w:hAnsi="Arial" w:cs="Arial"/>
          <w:i w:val="false"/>
          <w:i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Ж.Ганбаатар: </w:t>
      </w:r>
      <w:r>
        <w:rPr>
          <w:rFonts w:cs="Arial" w:ascii="Arial" w:hAnsi="Arial"/>
        </w:rPr>
        <w:t xml:space="preserve">Би төрийн алба давхар гээд хэлчихсэн, зарим гишүүн тайлбар өгч байна л даа. Ер нь төр цомхон байснаараа төрийн алба дархлаатай болно гэдгийг дарга нар сайн ойлгоорой. Төрийн алба өөрөө цомхон байснаараа төрийн алба өөрөө дархлаатай болно. Би ойлгож байна. Багш, эмч, сувилагч, сургуулийн ажилтнуудын тоо нэмэгдэж байгаа нь нөлөөлж байна гэж. Тэгэхдээ мэдээж яам, Тамгын газруудын тоо, агентлагуудын тоо ганц төрийн алба гэхээсээ илүү 190 мянган хүн чинь цаана нь ахиад үйлдвэрийн газруудад хүмүүс ажиллаж байгаа шүү дээ. Төрийн өмчит үйлдвэрийн газрууд түүний чинь цалинг адилхан хувийн хэвшил өгч байгаа юм. Би зүгээр нэг асуулт төрийн албанд орж байгаа хүмүүсийн анкет цалин нь бага мөртлөө маш их анкетууд энд тэнд овоорч цугларч байгаа шүү дээ.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Хувийн хэвшил цалин нь өндөр мөртлөө ажиллах хүчин олдохгүй байгаа. Эндээс л ялгаа нь харагдаж байгаа шүү дээ, өмөөрөх үг байхгүй болов уу гэж би бодож байна. Ажилд авъя гэхээр хүн олдохгүй байна гэдгийг жижиг том аж ахуй нэгжүүд бүгдээрээ хэлнэ. Цалин төрийн албанаасаа өндөр байгаа. Мэдэхгүй наанаа харагдаж байгаа цалинг хэлж байгаа юм. Тэгээд төрийн албанд оръё гэсэн хүмүүсийн чинь анкет ширээ ширээн дээр чинь дүүрэн байна. Хувийн хэвшил цалин нь өндөр байж л хүмүүс наад цалингийн цаас чинь хэдэн хуудас дүүрэн байгаа биз дээ. Энэ ялгааг л хэлж байгаа юм. Түүнээс дотроо байгаа төрийн албанд олон жилийн туршлагатай хүмүүсийг нарийн зүйлүүдийг дэмжинэ. Дархлаа чинь яаж тогтох вэ гэдэг талаар л хариулт өгөөч. Байнгын хорооноос юм уу эсвэл яаж төрийн албаа дархлаатай болгох гэж байгаа юм бэ. Дархлаа гэж юуг ойлгож байгаа юм бэ? Би дархлаа гэдэгт төрийн алба цомхон байж төрийн албанд өндөр чадвар мэдлэг боловсролтой олон хүнийг татаж оролцуулж байж тэгээд төрийн албаныхаа хүмүүсийг бусад улсуудтай адилхан мэргэшүүлж байж энэ чинь дархлаа болно биз дээ тийм ээ.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Данхар гэдэг зүйл дээрээ би зарчмын санал тавьсан шүү. Тэгэхдээ хариулахдаа үг хэлээ бодож, шинэхэн гишүүн рүүгээ бага дайрч хариулаарай гэдгийг хүсье. Баярлала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 xml:space="preserve">Хэн хариулах уу? Бямбацогт гишүүн. </w:t>
      </w:r>
    </w:p>
    <w:p>
      <w:pPr>
        <w:pStyle w:val="TextBody"/>
        <w:spacing w:before="0" w:after="0"/>
        <w:ind w:firstLine="720"/>
        <w:jc w:val="both"/>
        <w:rPr>
          <w:rStyle w:val="Emphasis"/>
          <w:rFonts w:ascii="Arial" w:hAnsi="Arial" w:cs="Arial"/>
          <w:i w:val="false"/>
          <w:i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С.Бямбацогт: </w:t>
      </w:r>
      <w:r>
        <w:rPr>
          <w:rFonts w:cs="Arial" w:ascii="Arial" w:hAnsi="Arial"/>
        </w:rPr>
        <w:t>Ер нь гишүүд рүүгээ айхавтар дайрч довтолдоггүй Ганбаатар гишүүнээ, зөв ойлгоорой. Тэгээд төрийн алба маань данхар болоод байна гэдгийг түрүүн би таны асуултад хариулахдаа хэлж байсан. Бид нар ялгаж хармаар байгаа юм. Төрийн үйлчилгээний алба, төрийн тусгай алба яах аргагүй Монгол Улсын үндэсний аюулгүй байдал, тусгаар тогтнол ард иргэдийн амгалан тайван байдлыг хангах, осол аваар, гал усны гамшиг гээд олон асуудал. Үүнтэй холбоотойгоор зайлшгүй бид төр ард иргэдийнхээ амгалан тайван байдал, эрүүл аюулгүй орчинд амьдрах нөхцөл Үндсэн хуулиар заасан эрхийг нь хангахын тулд зайлшгүй үүргээ хүлээдэг. Энэ хэмжээнд төрийн тусгай албан хаагчдын орон тоо нэмэгдэх иймэрхүү зайлшгүй тохиолдол байгаа. Үүнийг бид нар хаа хаанаа ойлгодог, хүлээн зөвшөөрдөг баймаар байна нэгдүгээрт.</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pPr>
      <w:r>
        <w:rPr>
          <w:rFonts w:cs="Arial" w:ascii="Arial" w:hAnsi="Arial"/>
        </w:rPr>
        <w:t>Хоёрдугаарт, төрийн үйлчилгээ. Хүн ард маань өвдөнө зовно, эмчилнэ, сувилна. Эмч сувилагчийн асуудал, асрагчийн асуудал гээд зайлшгүй эмнэлгийн хүртээмжийг нэмэгдүүлэх, эрүүл мэндийн үйлчилгээ чанар хүртээмжийг нэмэгдүүлэх, өвдөхөөс нь урьдчилан сэргийлэх гээд энэ чиглэлд орон тоо нэмэгдэх зайлшгүй шаардлагууд гарч байна.</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Сургууль боловсрол, спортын асуудал. Зайлшгүй өнөөдөр 3 ээлжээр хичээллэдэг сургуулиуд 2 ээлжтэй болоод 2 ээлжээр хичээллэдэг сургуулиуд нэг ээлжтэй болоод, цэцэрлэгт явдаггүй хүүхдүүд нь цэцэрлэгт явдаг болоод ингээд энэ хэмжээгээр төрөөс төсвийн хөрөнгө оруулалт гээд анхаараад байшин барилга савны хүртээмжийг нэмэгдүүлээд аль болох аятай тухтай орчинд сурч боловсрох, спортоор хичээллэх, соёлоор үйлчлүүлэх бололцоо боломжийг нь хангахын тулд төрийн үйлчилгээний албан тушаалтан нэмэгдэх зайлшгүй шаардлага гарч байна. Энэ бол үндсэндээ Монголын төрөөс хүн ардынхаа амгалан тайван байдал, эрүүл энх, соёл боловсролд нь чиглүүлж байгаа авч хэрэгжүүлж байгаа арга хэмжээ. Энэ хүрээндээ зайлшгүй нэмэх ёстой. Үүнийг хэн ч буруутгахгүй байх. Ганцхан нөгөө талд нь 130 хэдэн мянга байж байгаад 190 мянга болчихлоо 60 мянгаар яагаад нэмэгдэв гэдгийг нь ялгаад эдгээрийг хасаад үлдэж байгаа нь төрийн захиргааны албан тушаалтнууд. Одоо яам, Тамгын газар, агентлаг, орон нутагт аймгийн иргэдийн Хурал, Засаг даргын Тамгын газар.</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lang w:val="en-US"/>
        </w:rPr>
      </w:pPr>
      <w:r>
        <w:rPr>
          <w:rFonts w:cs="Arial" w:ascii="Arial" w:hAnsi="Arial"/>
        </w:rPr>
        <w:t>Аймгийн иргэдийн Хурал хуучин нэг ажлын албатай үйл ажиллагаа явуулж болдог байсан бол одоо 3-5 хэлтэстэй болчихсон, 10 хэдэн хүнтэй үйл ажиллагаа явуулдаг байсан бол 50-60 хүнтэй болчихсон байгаад байгаа юм. Зайлшгүй ийм юм шаардлагатай юу, шаардлагагүй юу гэх мэт. Иймэрхүү төрийн захиргааны албан тушаалтнууд дээрээ бид нар зайлшгүй мониторинг хийж, үнэхээр нэмэгдэх шаардлагатай байсан уу, үгүй байсан уу. Үүнийг чинь дагаад өмнө нь Тамгын газар дотор чинь татварын алба тэгээд нийгмийн даатгалын алба нь бүгд багтаад ингээд үйл ажиллагаа явуулдаг байсан бол бүгдээрээ нийгмийн даатгалын хэлтэс гээд тусдаа байшинтай, татварын газар гээд тусдаа байшинтай, хүнс хөдөө аж ахуйн газар дээр тусдаа байшинтай. Байшин болгоныг дагаад галч, жижүүр, манаач, цэвэрлэгч үйлчлэгч гээд</w:t>
      </w:r>
      <w:r>
        <w:rPr>
          <w:rFonts w:cs="Arial" w:ascii="Arial" w:hAnsi="Arial"/>
          <w:lang w:val="en-US"/>
        </w:rPr>
        <w:t xml:space="preserve"> нэмэгдсэн. Иймэрхүү байдлаар төр маань данхайж байгаа. Үүн дээр бид нар маш том дүн шинжилгээ хийж, үүнийгээ бид нар яаж цомхон чадварлаг болгох вэ, үүн рүү анхаармаар байгаа юм.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rPr>
      </w:pPr>
      <w:r>
        <w:rPr>
          <w:rFonts w:cs="Arial" w:ascii="Arial" w:hAnsi="Arial"/>
          <w:lang w:val="en-US"/>
        </w:rPr>
        <w:t xml:space="preserve">Дээрээс нь таны яаж дархлаа бий болгох вэ гэдэг асуудал. Дархлаа бий болгохдоо зөвхөн Төрийн албаны хуулийг бид нар баталснаараа биш, </w:t>
      </w:r>
      <w:r>
        <w:rPr>
          <w:rFonts w:cs="Arial" w:ascii="Arial" w:hAnsi="Arial"/>
        </w:rPr>
        <w:t xml:space="preserve">үүнээс гадна хөрөнгө орлогын мэдүүлэг, цахим гарын үсэг дээрээс нь ТҮЦ машин, Улсын бүртгэлийн ерөнхий хууль, нийгмийн сүлжээ сошиал гээд хүн болгон сэтгүүлч болчихсон энэ байдал чинь төрд ажиллаж байгаа хүмүүсийг үнэнч шударга, хууль зөрчихгүй, хулгай хийхгүй, яг л ажиллахгүй бол нэг л эрх мэдэл ашиглах гээд, нэг л шан харамж авах гээд нэг л авлига авах гээд оролдох юм бол ерөөсөө бүх юм нь давхар хяналттай болчихсон. Тийм болохоор төрд ажиллаж байгаа хүмүүс үндсэндээ зөвхөн Төрийн албаны хууль биш бусад хуулиараа үнэхээр чин сэтгэлээсээ шударгаар хоёргүй сэтгэлээр ард түмнийхээ төлөө үйлчлэхээс өөр сонголт үлдэхгүй болж байгаа юм. Энэ маань дам дамаа төрийн албаны дархлааг үнэхээр сэтгэлтэй шударга ажиллаж чадах хүмүүс нь төрдөө үлдье. Ашиг хонжоо хайж, авлига авах гэж шан харамж авах гэж хэн нэгэн даргын цүнх барьж явж байгаад дарга болдог юмыг нь бас хаагаад өгчихсөн.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Одоо зөвхөн яамны газрын дарга болохын тулд тухайн төрийн захиргааны байгууллагад 8-аас доошгүй жил ажилласан байх ёстой. Төрийн нарийн бичгийн дарга болохын тулд 15-аас доошгүй жил яг тасралтгүй ажилласан байх ёстой гэдэг шалгуур босго тавьж өгснөөрөө үндсэндээ дархлаанууд бий болж өгөх юм. Ийм хуулийн өөрчлөлтүүдийг бид нар баталж өгсөн. Үүгээрээ үндсэндээ ажиллаж байгаа хүмүүс маань сэтгэлтэй дархлаатай ажиллах бололцоо боломж бүрдэх юм гэдгийг танд. </w:t>
      </w:r>
    </w:p>
    <w:p>
      <w:pPr>
        <w:pStyle w:val="TextBody"/>
        <w:spacing w:before="0" w:after="0"/>
        <w:ind w:firstLine="720"/>
        <w:jc w:val="both"/>
        <w:rPr>
          <w:rStyle w:val="Emphasis"/>
          <w:rFonts w:ascii="Arial" w:hAnsi="Arial" w:cs="Arial"/>
          <w:i w:val="false"/>
          <w:i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 xml:space="preserve">Элдэв-Очир гишүүн асуултаа асууя.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Л.Элдэв-Очир: </w:t>
      </w:r>
      <w:r>
        <w:rPr>
          <w:rFonts w:cs="Arial" w:ascii="Arial" w:hAnsi="Arial"/>
        </w:rPr>
        <w:t xml:space="preserve">Тэгэхээр Засгийн газраас оруулж ирж байгаа мөн тодорхой нэр бүхий гишүүдийн оруулж ирж байгаа үндсэндээ багц гэмээр хуулийн төслүүдийг бид нар хэлэлцэж байна. Үүн дээр би тодорхой асуулт асуух гэсэн юм. Төрийн албанд ажиллагсдын тоотой холбоотой асуудлууд нэлээд олны анхаарлыг татсан асуудал байгаа. Үндсэндээ 200 мянган төрийн албан хаагчид нэлээд олон шатлалд ингэж ажиллаж байгаа. Миний мэдэхээр 2012 онд Ардчилсан нам сонгуульд ялаад төрийн албанд ажиллаж байсан 40 мянган хүнийг ажлын байрнаас нь ор үндэслэлгүйгээр халсан. 40 мянган хүнийг ямар ч шалгуур цензургүйгээр авсан гэсэн ийм яриа их явдаг байсан. Ортой ч байсан.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Дараа нь манай нам 2016 онд ялсан. Түүнээс хойш 30-аад мянган хүн төрийн албанд шинээр авчихлаа. Танил тал амьтан ах дүүгээ, найз нөхдөө төрийн албанд үндэслэлгүйгээр орон тоо, албан тушаал гаргаад авчихлаа гэсэн ийм шүүмжлэлүүд их явдаг. Энэ болгоныг цэгцлэхийн тулд мэдээж Засгийн газар, Улсын Их Хурал анхаарч ажиллаж байгаа. Төрийн албаны тухай хууль шинээр хэрэгжээд эхэллээ. Энэ бол том дэвшил болно. Сая Бямбацогт гишүүний хэлж байгаагаар шалгуурууд нь их тодорхой, төрийн албанд улс төрийн үзэл бодлоор танил талын шалгуураар ороод ирэх хүний тоо харьцангуй гайгүй болох ийм хандлага бий болж байн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Үүн дээр үндэслээд би юу асуух гэж байгаа вэ гэхээр одоо ерөөсөө төрийн албанд ажиллаж байгаа хүмүүсээ шинэ хууль хэрэгжиж эхэлж байгаатай холбогдуулаад яамдын бүтэц, тэгээд нэг төрийн албан хаагчид ногдох иргэдийн тоо, энэ төрийн албанд баримталдаг стандарт, дэг журмыг баримтлаад тоог нь маш тодорхой оруулаад ирэх боломж байх уу? Үндсэндээ 2019 оны төсөв батлагдсан байгаа. Тэгэхээр бид нар 2019 ондоо өөрчлөлт шинэчлэл хийх гээд хуулийн төсөл оруулж ирээд хаврын чуулганаар хэлэлцүүлээд шийдэх юм бол сүүлийн хагас жилд нь бид нар үнэхээр илүүдэлтэй, учир шалтгаан нь бүрхэг ороод ирсэн хүмүүсийг ажлаас нь чөлөөлөөд ажлаас чөлөөлөгдөж байгаа хүмүүст 6 сарынх нь цалин тэтгэмжийг нь олгоод хамаагүй жилээр олгосон ч болно. Тэгэхээр энэ хугацаанд та ажлын байраа өөрөө олж аваарай гэдэг байдлаар энэ хүмүүсээ цомхотгоод төрийн албанд ажиллаж байгаа хүмүүсийнхээ тоог маш тодорхой болгоод тэгээд үлдэж байгаа хүмүүс дээрээ цалинг нь дорвитойхон нэмээд өгчихмөөр байгаа юм.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Хэдийгээр бид нар Төрийн албаны тухай хууль гаргаад хэдийгээр төрийн албан хаагч нараар тангараг өргүүлээд байгаа боловч шиг энэ тангараг өргөсөн тангараг маань нэг л цэг дээр очоод хугарч байгаа юм. Энэ нь яах вэ гэхээр цалин хангамж, амьжиргааны түвшинтэй уялдсан цалин хангамжтай нь холбоотой. Тийм учраас цалинг нь дорвитойхон нэмж өгөөд чадварлаг цомхон гэж ярьдаг нөгөө төрийн албаа бид нар энэ шинэ хуультайгаа уялдуулаад бүтцийг нь оруулж ирээд ингээд шийдэх боломж байна уу гэдэг энэ асуултыг асуух гэж байгаа юм.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Төрийн албанд ажиллагсдын цалин хангамжийн хэмжээ нэмэгдээд төрд байгаа нөхөд маань шударга ажиллаад эхлэх юм бол үүнийгээ дагаад хувийн хэвшлүүд хөдөлмөрийн үнэлэмж цалин хөлсөө нэмэгдүүлэх ийм боломж бололцоо нь бас бий болчих болов уу гэж ингэж бодоод байгаа юм. Ер нь Монгол Улсад төрийн алба ч бай, хувийн хэвшил ч бай хөдөлмөрийн үнэлэмж, цалин хөлс үнэхээр хүний амьжиргааны хэрэгцээг хангаж чадахгүй ийм нөхцөл байдалтай бий болчихсон. Тийм учраас төр маань дорвитой шийдэл гаргаад ядаж төрийн албанд тангараг өргөж зүтгэж байгаа нөхдийнхөө цалинг эхний ээлжид бас нэг амьдрал ахуйд нь бүрэн биш юмаа гэхэд тодорхой хэмжээгээр хүрэлцээтэй байдлаар шийдэх энэ боломжийг бид нар хайх нь зүйтэй юм шиг байгаа юм. Тийм учраас би хууль санаачлагч гишүүдээс ч асууя, Төрийн албаны зөвлөлөөс ч асууя. Энэ төрийн албанд ажиллаж байгаа хүмүүсийн тоог яг зохистой хэмжээнд нь оруулж ирээд бүтцийг нь батлуулаад асуудлыг шийдэх ийм боломж ер нь байна уу? Юу гэж харж байгаа вэ. Тэгэх юм бол сонгууль болгоны дараа улс төржилт болж үндэслэлтэй, үндэслэлгүй. Ялангуяа үндэслэлгүй ажилд авдаг хүмүүс төрд ордог хүмүүсийн асуудал цэгцрэх хуулийн маань хэрэгжилтэд дэм болох ийм зүйл болох болов уу гэсэн ийм санаа байна. Тэгэхээр ажлын хэсгийн гишүүд. </w:t>
      </w:r>
    </w:p>
    <w:p>
      <w:pPr>
        <w:pStyle w:val="TextBody"/>
        <w:spacing w:before="0" w:after="0"/>
        <w:ind w:firstLine="720"/>
        <w:jc w:val="both"/>
        <w:rPr>
          <w:rStyle w:val="Emphasis"/>
          <w:rFonts w:ascii="Arial" w:hAnsi="Arial" w:cs="Arial"/>
          <w:i w:val="false"/>
          <w:i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 xml:space="preserve">Байнгын хорооны хариултыг Тогтохсүрэн дарга хариулъя Байнгын хорооноос асуусан.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Style w:val="Emphasis"/>
          <w:rFonts w:ascii="Arial" w:hAnsi="Arial" w:cs="Arial"/>
          <w:i w:val="false"/>
          <w:i w:val="false"/>
        </w:rPr>
      </w:pPr>
      <w:r>
        <w:rPr>
          <w:rStyle w:val="Emphasis"/>
          <w:rFonts w:cs="Arial" w:ascii="Arial" w:hAnsi="Arial"/>
          <w:b/>
          <w:i w:val="false"/>
        </w:rPr>
        <w:t>Д.Тогтохсүрэн:</w:t>
      </w:r>
      <w:r>
        <w:rPr>
          <w:rStyle w:val="Emphasis"/>
          <w:rFonts w:cs="Arial" w:ascii="Arial" w:hAnsi="Arial"/>
          <w:i w:val="false"/>
        </w:rPr>
        <w:t xml:space="preserve"> Баярлалаа. Төрийн албан хаагчдын тоо би нэг статистик хэлж өгье гэж бодож байна. 191 мянган төрийн албан хаагч байна өнөөдөр тоо бүртгэлээр. 135 мянган орчим нь төрийн үйлчилгээний албан хаагч байгаа юм боловсрол, эрүүл мэнд, соёл урлаг, шинжлэх ухааны салбарынхан гэсэн үг. 37 орчим мянга нь төрийн тусгай албан хаагч цэрэг цагдаа, онцгой байдал, 18, 19 мянга орчим нь төрийн захиргааны албан хаагчид байгаа юм. Тэгэхээр төрийн үйлчилгээний албан хаагчид бол нормативаар явж байгаа. Тухайлбал, боловсролын салбар бол ангид байгаа хүүхдийнхээ тоогоор орон тоо нь явж байгаа. Энэ орон тоог бол норматив зардлаар цаашдаа явах ёстой гэж бодож байгаа юм.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Төрийн тусгай болон төрийн захиргааны албан хаагчдын хувьд таны хэлж байгаа бүтцийн өөрчлөлтийн бодлого хэрэгжүүлэх шаардлага Монголд байгаа юм. Цаашдаа Засгийн газар энэ чиглэлээр анхаарч, би судалгаа хийж оруулж ирэх ёстой гэсэн ийм бодлоготой байдаг юм. НҮБ-ын хөгжлийн хөтөлбөрөөс Монгол Улсад төрийн албаны чадавхыг сайжруулах чиглэлээр төсөл хэрэгжүүлж байгаа. Энэ төслийн хүрээнд 2019 оны төлөвлөгөөндөө ер нь Монгол Улсад төрийн захиргааны байгууллагын бүтэц, орон тоо ямар байх вэ гэдгийг судалж нэг жишиг гаргая гээд ингээд явж байгаа. Би үүнийг 2019 ондоо гарчих болов уу гэж ингэж бодож байна.</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rStyle w:val="Emphasis"/>
          <w:rFonts w:ascii="Arial" w:hAnsi="Arial" w:cs="Arial"/>
          <w:i w:val="false"/>
          <w:i w:val="false"/>
        </w:rPr>
      </w:pPr>
      <w:r>
        <w:rPr>
          <w:rStyle w:val="Emphasis"/>
          <w:rFonts w:cs="Arial" w:ascii="Arial" w:hAnsi="Arial"/>
          <w:i w:val="false"/>
        </w:rPr>
        <w:t>Өнөө маргаашдаа бүтцийн асуудал ярихаар дагаад халаа сэлгээ орон тооны асуудал ярьдаг учраас бүтцийн асуудалд нэлээн болгоомжтой хандаж байгаа юм. Шинэ Төрийн албан хуулийг хэрэгжүүлэх 5 журмыг өнөөдөр хэлэлцэж байна. Төрийн албаны хуулийн үндсэн зарчим бол шатлан дэвших тогтолцоотой төрийн алба байгаа юм. Төрийн албан хаагч анх орохдоо шалгалтаар орно. Цаашид шатлан дэвших тогтолцоогоороо явна. Түүнээс биш сонгуулийн дараа ч юм уу, хэн нэгэн сул орон тоо гарсан тохиолдолд дураараа хүн төрийн албанд орох явдал төрийн албаны хуулиар хязгаарлагдсан. Энэ Төрийн албаны хуулийг хэрэгжүүлэх журмуудыг бид нар өнөөдөр нарийвчилж ярьж байгаа юм гэдгийг хэлье.</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rStyle w:val="Emphasis"/>
          <w:rFonts w:ascii="Arial" w:hAnsi="Arial" w:cs="Arial"/>
          <w:i w:val="false"/>
          <w:i w:val="false"/>
        </w:rPr>
      </w:pPr>
      <w:r>
        <w:rPr>
          <w:rStyle w:val="Emphasis"/>
          <w:rFonts w:cs="Arial" w:ascii="Arial" w:hAnsi="Arial"/>
          <w:i w:val="false"/>
        </w:rPr>
        <w:t>Төрийн өндөр албан тушаалтантай холбоотой асуудал дээр ажлын хэсэг авч үзэхдээ аль болохоор өмнө нь 1995 оноос хойш явсан жишгийг эвдээгүй. Зөвхөн шинээр бий болсон орон тоонуудыг оруулж ирсэн байгаа. Үндэсний аюулгүй байдлын зөвлөл, Засгийн газрын Хэрэг эрхлэх газрын тэргүүн дэд дарга, Монголбанкны тэргүүн дэд ерөнхийлөгч гээд албан тушаалуудын хувьд зөвхөн шинээр юм уу өмнө нь ороогүй байсан тийм албан тушаалуудын хувьд ажлын хэсэг авч үзсэн гэдгийг хэлье.</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rStyle w:val="Emphasis"/>
          <w:rFonts w:ascii="Arial" w:hAnsi="Arial" w:cs="Arial"/>
          <w:i w:val="false"/>
          <w:i w:val="false"/>
        </w:rPr>
      </w:pPr>
      <w:r>
        <w:rPr>
          <w:rStyle w:val="Emphasis"/>
          <w:rFonts w:cs="Arial" w:ascii="Arial" w:hAnsi="Arial"/>
          <w:i w:val="false"/>
        </w:rPr>
        <w:t xml:space="preserve">Дээр нь түрүүн Байнгын хорооны дарга хариулсан байгаа. Ер нь Төрийн байгуулалтын байнгын хорооноос цаашдаа Төрийн албаны зөвлөлөөр шинэ хуулийн дагуу үүрэг нь байгаа, Төрийн албаны зөвлөлөөр ер нь энэ төрийн өндөр алба болон төрийн захиргааны албан хаагчдын зэрэг зиндааны асуудлыг дахиж нарийвчилж судалж оруулах шаардлага байна гэж ингэж үзсэн байгаа. </w:t>
      </w:r>
    </w:p>
    <w:p>
      <w:pPr>
        <w:pStyle w:val="TextBody"/>
        <w:spacing w:before="0" w:after="0"/>
        <w:jc w:val="both"/>
        <w:rPr>
          <w:rStyle w:val="Emphasis"/>
          <w:rFonts w:ascii="Arial" w:hAnsi="Arial" w:cs="Arial"/>
          <w:i w:val="false"/>
          <w:i w:val="false"/>
        </w:rPr>
      </w:pPr>
      <w:r>
        <w:rPr/>
      </w:r>
    </w:p>
    <w:p>
      <w:pPr>
        <w:pStyle w:val="Normal"/>
        <w:ind w:firstLine="720"/>
        <w:jc w:val="both"/>
        <w:rPr/>
      </w:pPr>
      <w:r>
        <w:rPr>
          <w:rStyle w:val="Emphasis"/>
          <w:rFonts w:cs="Arial" w:ascii="Arial" w:hAnsi="Arial"/>
          <w:b/>
          <w:i w:val="false"/>
        </w:rPr>
        <w:t>М.Энхболд:</w:t>
      </w:r>
      <w:r>
        <w:rPr>
          <w:rStyle w:val="Emphasis"/>
          <w:rFonts w:cs="Arial" w:ascii="Arial" w:hAnsi="Arial"/>
          <w:i w:val="false"/>
        </w:rPr>
        <w:t xml:space="preserve"> Гишүүд асуулт асууж, хариулт авч дууслаа. Байнгын хорооноос зарчмын зөрүүтэй санал гаргасан, зарчмын зөрүүтэй саналаар санал хураая. Төрийн байгуулалтын байнгын хорооны дэмжсэн санал. </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i w:val="false"/>
        </w:rPr>
        <w:t>1.Тогтоолын төслийн хавсралтын “Зэрэг зиндаа” гэсэн баганын “ТӨ-III”, “Улс төрийн албан тушаал” гэсэн хэсэгт “Шадар сайд” гэж нэмэх. Санал гаргасан Улсын Их Хурлын гишүүн М.Энхболд. Үг хэлж болно, үг хэлэх үү? Ганбаатар гишүүн. Ганбаатар, Бямбацогт нарын гишүүд үг хэлнэ.</w:t>
      </w:r>
    </w:p>
    <w:p>
      <w:pPr>
        <w:pStyle w:val="Normal"/>
        <w:ind w:firstLine="720"/>
        <w:jc w:val="both"/>
        <w:rPr>
          <w:rStyle w:val="StrongEmphasis"/>
          <w:rFonts w:ascii="Arial" w:hAnsi="Arial" w:cs="Arial"/>
          <w:b w:val="false"/>
          <w:b w:val="false"/>
          <w:bCs w:val="false"/>
          <w:i w:val="false"/>
          <w:i w:val="false"/>
          <w:shd w:fill="FFFFFF" w:val="clear"/>
        </w:rPr>
      </w:pPr>
      <w:r>
        <w:rPr/>
      </w:r>
    </w:p>
    <w:p>
      <w:pPr>
        <w:pStyle w:val="Normal"/>
        <w:ind w:firstLine="720"/>
        <w:jc w:val="both"/>
        <w:rPr/>
      </w:pPr>
      <w:r>
        <w:rPr>
          <w:rStyle w:val="StrongEmphasis"/>
          <w:rFonts w:cs="Arial" w:ascii="Arial" w:hAnsi="Arial"/>
          <w:bCs w:val="false"/>
          <w:shd w:fill="FFFFFF" w:val="clear"/>
        </w:rPr>
        <w:t>Ж.Ганбаатар:</w:t>
      </w:r>
      <w:r>
        <w:rPr>
          <w:rStyle w:val="StrongEmphasis"/>
          <w:rFonts w:cs="Arial" w:ascii="Arial" w:hAnsi="Arial"/>
          <w:b w:val="false"/>
          <w:bCs w:val="false"/>
          <w:shd w:fill="FFFFFF" w:val="clear"/>
        </w:rPr>
        <w:t xml:space="preserve"> Уг нь бас сонин дэг юм тийм ээ. Үг хэлэнгээ асууя. Та үг хэлэнгээ хариулчих юм байна тийм ээ. Тэгээд уг нь хууль хэлэлцэж байхад асуугаад явах ёстой л доо. Үг хэлнэ гэдэг бол Их Хурлын гишүүн үгээ хэлж болно, яах вэ, хоёр гурав дахь хэлэлцүүлэг л дээ. Тэгэхдээ үүнийг бас бодох л хэрэгтэй байгаа юм. Хоёр дахь хэлэлцүүлэг дээр зөвхөн бодлоо хэлнэ, хажуугаас нь нөлөөлөхгүй гэсэн үг биш. Үүнийгээ цаашдаа дэг дээрээ ярилцана биз. Энэ төрийн албан хаагчдын зэрэг дэвтэй холбоотойгоор цалинд нь яаж өөрчлөлт ордог юм бол гэж, цалинд нь том өөрчлөлт ордог юм болов уу, үгүй юм болов уу. Зэрэг дэвтэй холбоотойгоор ийм нэг асуулт байх юм. </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 xml:space="preserve">Түүнээс гадна улсын төсвөөс би буруу ойлгоогүй бол 2.5 их наяд төгрөг зөвхөн төрийн албан хаагчдын цалинд төсвөөс би тоог нь андуурч хэлж байж магадгүй, цалин дээр нь төсвөөс ойролцоогоор зөвхөн цалинд төлж байгаа мөнгө тийм дүн Төрийн албаны зөвлөлд байгаа байх. Ийм хоёр зүйл байна. Баярлалаа. </w:t>
      </w:r>
    </w:p>
    <w:p>
      <w:pPr>
        <w:pStyle w:val="Normal"/>
        <w:ind w:firstLine="720"/>
        <w:jc w:val="both"/>
        <w:rPr>
          <w:rStyle w:val="StrongEmphasis"/>
          <w:rFonts w:ascii="Arial" w:hAnsi="Arial" w:cs="Arial"/>
          <w:b w:val="false"/>
          <w:b w:val="false"/>
          <w:bCs w:val="false"/>
          <w:shd w:fill="FFFFFF" w:val="clear"/>
        </w:rPr>
      </w:pPr>
      <w:r>
        <w:rPr/>
      </w:r>
    </w:p>
    <w:p>
      <w:pPr>
        <w:pStyle w:val="TextBody"/>
        <w:spacing w:before="0" w:after="0"/>
        <w:ind w:firstLine="720"/>
        <w:jc w:val="both"/>
        <w:rPr>
          <w:rStyle w:val="StrongEmphasis"/>
          <w:rFonts w:ascii="Arial" w:hAnsi="Arial" w:cs="Arial"/>
          <w:b w:val="false"/>
          <w:b w:val="false"/>
          <w:bCs w:val="false"/>
        </w:rPr>
      </w:pPr>
      <w:r>
        <w:rPr>
          <w:rFonts w:cs="Arial" w:ascii="Arial" w:hAnsi="Arial"/>
          <w:b/>
        </w:rPr>
        <w:t xml:space="preserve">М.Энхболд: </w:t>
      </w:r>
      <w:r>
        <w:rPr>
          <w:rFonts w:cs="Arial" w:ascii="Arial" w:hAnsi="Arial"/>
        </w:rPr>
        <w:t>Бямбацогт гишүүн үг хэлнэ.</w:t>
      </w:r>
    </w:p>
    <w:p>
      <w:pPr>
        <w:pStyle w:val="Normal"/>
        <w:ind w:firstLine="720"/>
        <w:jc w:val="both"/>
        <w:rPr>
          <w:rStyle w:val="StrongEmphasis"/>
          <w:rFonts w:ascii="Arial" w:hAnsi="Arial" w:cs="Arial"/>
          <w:b w:val="false"/>
          <w:b w:val="false"/>
          <w:bCs w:val="false"/>
          <w:shd w:fill="FFFFFF" w:val="clear"/>
        </w:rPr>
      </w:pPr>
      <w:r>
        <w:rPr>
          <w:rStyle w:val="StrongEmphasis"/>
          <w:rFonts w:eastAsia="Arial" w:cs="Arial" w:ascii="Arial" w:hAnsi="Arial"/>
          <w:b w:val="false"/>
          <w:bCs w:val="false"/>
          <w:shd w:fill="FFFFFF" w:val="clear"/>
        </w:rPr>
        <w:t xml:space="preserve"> </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Cs w:val="false"/>
          <w:shd w:fill="FFFFFF" w:val="clear"/>
        </w:rPr>
        <w:t>С.Бямбацогт:</w:t>
      </w:r>
      <w:r>
        <w:rPr>
          <w:rStyle w:val="StrongEmphasis"/>
          <w:rFonts w:cs="Arial" w:ascii="Arial" w:hAnsi="Arial"/>
          <w:b w:val="false"/>
          <w:bCs w:val="false"/>
          <w:shd w:fill="FFFFFF" w:val="clear"/>
        </w:rPr>
        <w:t xml:space="preserve"> Төрийн албан тушаалтны ангилал, зэрэглэл тогтоосноороо тодорхой цалингийн нэмэгдэл байдаг. Тэгээд ТӨ бол тодорхой нэмэгдэлтэй, дээрээс нь АА, ТЗ дээр ажилласан жилээсээ, албан тушаалаасаа хамаараад тодорхой нэмэгдэл байдаг юм. Тэгээд төрийн албаны тэргүүн түшмэл гээд цолтой байвал 35 хувийн нэмэгдэл цалин дээрээ авах гэх мэтчилэн туслах түшмэл бол 15 хувийн нэмэгдэл зэрэг дэв авбал цалин дээрээ авах гэх мэтээр нэмэгдэж байгаа. Нэмэгдлүүдийн нийлбэр жилийнхээ дүнгээрээ 1.9 тэрбум орчим төгрөг болж байгаа юм байна лээ. Энэ төрийн албан тушаалтнуудын цалингийн зэрэг дэвтэй холбоотойгоор нэмэгдэх нэмэгдэл нь.</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rStyle w:val="StrongEmphasis"/>
          <w:rFonts w:ascii="Arial" w:hAnsi="Arial" w:cs="Arial"/>
          <w:b w:val="false"/>
          <w:b w:val="false"/>
          <w:bCs w:val="false"/>
          <w:shd w:fill="FFFFFF" w:val="clear"/>
          <w:lang w:val="en-US"/>
        </w:rPr>
      </w:pPr>
      <w:r>
        <w:rPr>
          <w:rStyle w:val="StrongEmphasis"/>
          <w:rFonts w:cs="Arial" w:ascii="Arial" w:hAnsi="Arial"/>
          <w:b w:val="false"/>
          <w:bCs w:val="false"/>
          <w:shd w:fill="FFFFFF" w:val="clear"/>
        </w:rPr>
        <w:t>Саяын Шадар сайдын асуудал дээр Их Хурлын дарга М.Энхболд ТӨ-III оруулъя гэж ярьсан. Үүн дээр ажлын хэсэг ТӨ IV-тэй Улсын Их Хурлын гишүүнтэй адилтгах, Засгийн газрын гишүүнтэй адилтгах зэрэг зиндаа байх ёстой гэж үзсэн. Гэтэл Байнгын хороон дээр М.Энхболд дарга санал гаргаад олонхын санал авсан байгаа. Ер нь бид цаашдаа анхаарах асуудал байгаад байгаа юм. Ялангуяа ёслолын арга хэмжээнүүд дээр аливаа төрд цэр нь цээжиндээ, бөгс нь бөөрөндөө төрийн алба чинь ёс дэгтэй, жаягтай бас энэ байх ёстой, эрэмбэ гэж байх ёстой. Гэтэл энэ юмнуудаа бид нар төрийн өндөр албан тушаалтны зэрэг зиндаа, түүнтэй адилтгах төрийн албан тушаалтны зэрэглэлийг тогтоож өгч байж үүгээрээ эрэмбэ бие биедээ хүндлэх ах зах үүнийгээ тогтоож явж байхгүй бол ерөөсөө өөрсдөө өндөр албан тушаалтнууд нь төрөө хүндэтгэдэггүй, албан тушаалтнууддаа хүндэтгэлтэй ханддаггүй. Энэ маань доошоо</w:t>
      </w:r>
      <w:r>
        <w:rPr>
          <w:rStyle w:val="StrongEmphasis"/>
          <w:rFonts w:cs="Arial" w:ascii="Arial" w:hAnsi="Arial"/>
          <w:b w:val="false"/>
          <w:bCs w:val="false"/>
          <w:shd w:fill="FFFFFF" w:val="clear"/>
          <w:lang w:val="en-US"/>
        </w:rPr>
        <w:t xml:space="preserve"> халдварлаад явах юм бол үндсэндээ төрөө хүндлэх, төрөө дээдлэх гэдэг юм чинь алдагдах ийм асуудал үүсэж байгаа учраас зайлшгүй үүнийг нарийн тогтоох ёстой. Ингэж нарийн тогтоохдоо бол аль болох адилтгах, сонгогддог албан тушаалтан байна, Ард түмний төлөөлөл гээд Их Хурлын гишүүд. Их Хурлын гишүүд нь сонгогдчихоод томилогддог, Их Хурлын гишүүд нь томилдог албан тушаалтнууд нь ингээд албан тушаалын ангилал зэрэглэлийн хувьд дээшээ гараад явчихдаг ийм байдлаар эх захгүй бас байж болох нь зөв биш байх. </w:t>
      </w:r>
    </w:p>
    <w:p>
      <w:pPr>
        <w:pStyle w:val="Normal"/>
        <w:ind w:firstLine="720"/>
        <w:jc w:val="both"/>
        <w:rPr>
          <w:rStyle w:val="StrongEmphasis"/>
          <w:rFonts w:ascii="Arial" w:hAnsi="Arial" w:cs="Arial"/>
          <w:b w:val="false"/>
          <w:b w:val="false"/>
          <w:bCs w:val="false"/>
          <w:shd w:fill="FFFFFF" w:val="clear"/>
          <w:lang w:val="en-US"/>
        </w:rPr>
      </w:pPr>
      <w:r>
        <w:rPr/>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 xml:space="preserve">Тийм болохоор ядаж адилхан нэг ангилалд байх ёстой гэдэг үүднээс Шадар сайдыг Их Хурлын гишүүддээ адилтгах зэрэглэлд бид нар авч үзсэн. Энэ Байнгын хороон дээр гишүүдийн саналаар ингэж ТӨ-III  болж зэрэглэл нэмэгдэхээр болсон байгаа гэдгийг хэлье. </w:t>
      </w:r>
    </w:p>
    <w:p>
      <w:pPr>
        <w:pStyle w:val="Normal"/>
        <w:ind w:firstLine="720"/>
        <w:jc w:val="both"/>
        <w:rPr>
          <w:rStyle w:val="StrongEmphasis"/>
          <w:rFonts w:ascii="Arial" w:hAnsi="Arial" w:cs="Arial"/>
          <w:b w:val="false"/>
          <w:b w:val="false"/>
          <w:shd w:fill="FFFFFF" w:val="clear"/>
        </w:rPr>
      </w:pPr>
      <w:r>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 xml:space="preserve">Гишүүд үг хэллээ. Одоо санал хураалт. </w:t>
      </w:r>
    </w:p>
    <w:p>
      <w:pPr>
        <w:pStyle w:val="TextBody"/>
        <w:spacing w:before="0" w:after="0"/>
        <w:ind w:firstLine="720"/>
        <w:jc w:val="both"/>
        <w:rPr>
          <w:rStyle w:val="Emphasis"/>
          <w:rFonts w:ascii="Arial" w:hAnsi="Arial" w:cs="Arial"/>
          <w:i w:val="false"/>
          <w:i w:val="false"/>
        </w:rPr>
      </w:pPr>
      <w:r>
        <w:rPr>
          <w:rFonts w:cs="Arial" w:ascii="Arial" w:hAnsi="Arial"/>
        </w:rPr>
      </w:r>
    </w:p>
    <w:p>
      <w:pPr>
        <w:pStyle w:val="Normal"/>
        <w:ind w:firstLine="720"/>
        <w:jc w:val="both"/>
        <w:rPr>
          <w:rStyle w:val="StrongEmphasis"/>
          <w:rFonts w:ascii="Arial" w:hAnsi="Arial" w:cs="Arial"/>
          <w:b w:val="false"/>
          <w:b w:val="false"/>
          <w:shd w:fill="FFFFFF" w:val="clear"/>
        </w:rPr>
      </w:pPr>
      <w:r>
        <w:rPr>
          <w:rStyle w:val="StrongEmphasis"/>
          <w:rFonts w:cs="Arial" w:ascii="Arial" w:hAnsi="Arial"/>
          <w:b w:val="false"/>
          <w:shd w:fill="FFFFFF" w:val="clear"/>
        </w:rPr>
        <w:t xml:space="preserve">49 гишүүн оролцож, 55.1 хувь нь дэмжсэн байна. Санал дэмжигдлээ.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pPr>
      <w:r>
        <w:rPr>
          <w:rStyle w:val="StrongEmphasis"/>
          <w:rFonts w:cs="Arial" w:ascii="Arial" w:hAnsi="Arial"/>
          <w:b w:val="false"/>
          <w:shd w:fill="FFFFFF" w:val="clear"/>
        </w:rPr>
        <w:t xml:space="preserve">Дараагийн санал. </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Emphasis"/>
          <w:rFonts w:cs="Arial" w:ascii="Arial" w:hAnsi="Arial"/>
          <w:i w:val="false"/>
        </w:rPr>
        <w:t>2.Тогтоолын төслийн хавсралтын “Зэрэг зиндаа” гэсэн баганын “ТӨ-VIА”, “Тусгай албан тушаал” гэсэн хэсэгт “Монголбанкны Ерөнхийлөгч” гэж нэмэх. Санал гаргасан Улсын Их Хурлын гишүүн Тогтохсүрэн, Бямбацогт, Д.Эрдэнэбат, Хаянхярваа, Баатарбилэг. Санал хураалт.</w:t>
      </w:r>
    </w:p>
    <w:p>
      <w:pPr>
        <w:pStyle w:val="Normal"/>
        <w:ind w:firstLine="720"/>
        <w:jc w:val="both"/>
        <w:rPr>
          <w:rStyle w:val="Emphasis"/>
          <w:rFonts w:ascii="Arial" w:hAnsi="Arial" w:cs="Arial"/>
          <w:i w:val="false"/>
          <w:i w:val="false"/>
        </w:rPr>
      </w:pPr>
      <w:r>
        <w:rPr/>
      </w:r>
    </w:p>
    <w:p>
      <w:pPr>
        <w:pStyle w:val="Normal"/>
        <w:ind w:firstLine="720"/>
        <w:jc w:val="both"/>
        <w:rPr/>
      </w:pPr>
      <w:r>
        <w:rPr>
          <w:rStyle w:val="StrongEmphasis"/>
          <w:rFonts w:cs="Arial" w:ascii="Arial" w:hAnsi="Arial"/>
          <w:b w:val="false"/>
          <w:shd w:fill="FFFFFF" w:val="clear"/>
        </w:rPr>
        <w:t xml:space="preserve">48 гишүүн оролцож, 62.5 хувь нь дэмжсэн байна.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pPr>
      <w:r>
        <w:rPr>
          <w:rStyle w:val="StrongEmphasis"/>
          <w:rFonts w:cs="Arial" w:ascii="Arial" w:hAnsi="Arial"/>
          <w:b w:val="false"/>
          <w:shd w:fill="FFFFFF" w:val="clear"/>
        </w:rPr>
        <w:t xml:space="preserve">Дараагийн санал. </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rStyle w:val="Emphasis"/>
          <w:rFonts w:ascii="Arial" w:hAnsi="Arial" w:cs="Arial"/>
          <w:i w:val="false"/>
          <w:i w:val="false"/>
        </w:rPr>
      </w:pPr>
      <w:r>
        <w:rPr>
          <w:rStyle w:val="Emphasis"/>
          <w:rFonts w:cs="Arial" w:ascii="Arial" w:hAnsi="Arial"/>
          <w:i w:val="false"/>
        </w:rPr>
        <w:t>3.Тогтоолын төслийн хавсралтын “Зэрэг зиндаа” гэсэн баганын “ТӨ-VI”, “Захиргааны албан тушаал” гэсэн хэсэгт “Засгийн газрын Хэрэг эрхлэх газрын тэргүүн дэд дарга” гэж нэмэх. Санал гаргасан ажлын хэсэг. Санал хураалт.</w:t>
      </w:r>
    </w:p>
    <w:p>
      <w:pPr>
        <w:pStyle w:val="Normal"/>
        <w:ind w:firstLine="720"/>
        <w:jc w:val="both"/>
        <w:rPr>
          <w:rStyle w:val="StrongEmphasis"/>
          <w:rFonts w:ascii="Arial" w:hAnsi="Arial" w:cs="Arial"/>
          <w:b w:val="false"/>
          <w:b w:val="false"/>
          <w:i w:val="false"/>
          <w:i w:val="false"/>
          <w:shd w:fill="FFFFFF" w:val="clear"/>
        </w:rPr>
      </w:pPr>
      <w:r>
        <w:rPr/>
      </w:r>
    </w:p>
    <w:p>
      <w:pPr>
        <w:pStyle w:val="Normal"/>
        <w:ind w:firstLine="720"/>
        <w:jc w:val="both"/>
        <w:rPr/>
      </w:pPr>
      <w:r>
        <w:rPr>
          <w:rStyle w:val="StrongEmphasis"/>
          <w:rFonts w:cs="Arial" w:ascii="Arial" w:hAnsi="Arial"/>
          <w:b w:val="false"/>
          <w:shd w:fill="FFFFFF" w:val="clear"/>
        </w:rPr>
        <w:t xml:space="preserve">48 гишүүн оролцож, 64.6 хувь нь дэмжсэн байна.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pPr>
      <w:r>
        <w:rPr>
          <w:rStyle w:val="StrongEmphasis"/>
          <w:rFonts w:cs="Arial" w:ascii="Arial" w:hAnsi="Arial"/>
          <w:b w:val="false"/>
          <w:shd w:fill="FFFFFF" w:val="clear"/>
        </w:rPr>
        <w:t xml:space="preserve">Дараа нь.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pPr>
      <w:r>
        <w:rPr>
          <w:rStyle w:val="Emphasis"/>
          <w:rFonts w:cs="Arial" w:ascii="Arial" w:hAnsi="Arial"/>
          <w:i w:val="false"/>
        </w:rPr>
        <w:t>4.Тогтоолын төслийн хавсралтын “Адилтгах албан тушаалын зэрэглэл” гэсэн баганын “ТӨ-VIА”, “Тусгай албан тушаал” гэсэн хэсэгт “Монголбанкны” гэсний дараа “тэргүүн дэд” гэж нэмэх. Санал гаргасан ажлын хэсэг. Санал хураалт.</w:t>
      </w:r>
    </w:p>
    <w:p>
      <w:pPr>
        <w:pStyle w:val="Normal"/>
        <w:ind w:firstLine="720"/>
        <w:jc w:val="both"/>
        <w:rPr>
          <w:rStyle w:val="StrongEmphasis"/>
          <w:rFonts w:ascii="Arial" w:hAnsi="Arial" w:cs="Arial"/>
          <w:b w:val="false"/>
          <w:b w:val="false"/>
          <w:i w:val="false"/>
          <w:i w:val="false"/>
          <w:shd w:fill="FFFFFF" w:val="clear"/>
        </w:rPr>
      </w:pPr>
      <w:r>
        <w:rPr/>
      </w:r>
    </w:p>
    <w:p>
      <w:pPr>
        <w:pStyle w:val="Normal"/>
        <w:ind w:firstLine="720"/>
        <w:jc w:val="both"/>
        <w:rPr/>
      </w:pPr>
      <w:r>
        <w:rPr>
          <w:rStyle w:val="StrongEmphasis"/>
          <w:rFonts w:cs="Arial" w:ascii="Arial" w:hAnsi="Arial"/>
          <w:b w:val="false"/>
          <w:shd w:fill="FFFFFF" w:val="clear"/>
        </w:rPr>
        <w:t xml:space="preserve">48 гишүүн оролцож, 64.6 хувь нь дэмжсэн байна. </w:t>
      </w:r>
    </w:p>
    <w:p>
      <w:pPr>
        <w:pStyle w:val="Normal"/>
        <w:ind w:firstLine="720"/>
        <w:jc w:val="both"/>
        <w:rPr>
          <w:rStyle w:val="StrongEmphasis"/>
          <w:rFonts w:ascii="Arial" w:hAnsi="Arial" w:cs="Arial"/>
          <w:b w:val="false"/>
          <w:b w:val="false"/>
          <w:shd w:fill="FFFFFF" w:val="clear"/>
        </w:rPr>
      </w:pPr>
      <w:r>
        <w:rPr/>
      </w:r>
    </w:p>
    <w:p>
      <w:pPr>
        <w:pStyle w:val="TextBody"/>
        <w:spacing w:before="0" w:after="0"/>
        <w:ind w:firstLine="720"/>
        <w:jc w:val="both"/>
        <w:rPr/>
      </w:pPr>
      <w:r>
        <w:rPr>
          <w:rStyle w:val="Emphasis"/>
          <w:rFonts w:cs="Arial" w:ascii="Arial" w:hAnsi="Arial"/>
          <w:i w:val="false"/>
        </w:rPr>
        <w:t xml:space="preserve">Төрийн байгуулалтын байнгын хорооны дэмжээгүй саналыг эхний санал дэмжсэн бол хураах шаардлагагүй гэж үзсэн. Зарчмын зөрүүтэй саналын томьёоллуудаар санал хурааж дууслаа.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rStyle w:val="Emphasis"/>
          <w:rFonts w:ascii="Arial" w:hAnsi="Arial" w:cs="Arial"/>
        </w:rPr>
      </w:pPr>
      <w:r>
        <w:rPr>
          <w:rStyle w:val="Emphasis"/>
          <w:rFonts w:cs="Arial" w:ascii="Arial" w:hAnsi="Arial"/>
          <w:i w:val="false"/>
        </w:rPr>
        <w:t>“</w:t>
      </w:r>
      <w:r>
        <w:rPr>
          <w:rStyle w:val="Emphasis"/>
          <w:rFonts w:cs="Arial" w:ascii="Arial" w:hAnsi="Arial"/>
          <w:i w:val="false"/>
        </w:rPr>
        <w:t>Төрийн өндөр албан тушаалтны зэрэг зиндаа, түүнтэй адилтгах төрийн албаны тушаалтны зэрэглэлийг батлах тухай” Улсын Их Хурлын тогтоолын төслийг эцсийн хэлэлцүүлэгт бэлтгүүлэхээр Төрийн байгуулалтын байнгын хороонд шилжүүллээ.</w:t>
      </w:r>
    </w:p>
    <w:p>
      <w:pPr>
        <w:pStyle w:val="TextBody"/>
        <w:spacing w:before="0" w:after="0"/>
        <w:jc w:val="both"/>
        <w:rPr>
          <w:rStyle w:val="Emphasis"/>
          <w:rFonts w:ascii="Arial" w:hAnsi="Arial" w:cs="Arial"/>
        </w:rPr>
      </w:pPr>
      <w:r>
        <w:rPr/>
      </w:r>
    </w:p>
    <w:p>
      <w:pPr>
        <w:pStyle w:val="TextBody"/>
        <w:spacing w:before="0" w:after="0"/>
        <w:ind w:firstLine="720"/>
        <w:jc w:val="both"/>
        <w:rPr/>
      </w:pPr>
      <w:r>
        <w:rPr>
          <w:rStyle w:val="Emphasis"/>
          <w:rFonts w:cs="Arial" w:ascii="Arial" w:hAnsi="Arial"/>
          <w:i w:val="false"/>
        </w:rPr>
        <w:t>Мэндчилгээ байна. 01 дүгээр сарын 23-ны өдөр Улсын Их Хурлын гишүүн Дуламсүрэнгийн Оюунхоролын төрсөн өдөр тохиолдсон байна. Улсын Их Хурлын нийт гишүүдийнхээ нэрийн өмнөөс Оюунхорол гишүүнд төрсөн өдрийн мэнд хүргэж, ажилд нь амжилт, эрүүл энх, аз жаргал, сайн сайхан бүхнийг хүсэн ерөөе.</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rStyle w:val="Emphasis"/>
          <w:rFonts w:ascii="Arial" w:hAnsi="Arial" w:cs="Arial"/>
          <w:i w:val="false"/>
          <w:i w:val="false"/>
        </w:rPr>
      </w:pPr>
      <w:r>
        <w:rPr>
          <w:rStyle w:val="Emphasis"/>
          <w:rFonts w:cs="Arial" w:ascii="Arial" w:hAnsi="Arial"/>
          <w:i w:val="false"/>
        </w:rPr>
        <w:t>Дараагийн асуудалд оръё.</w:t>
      </w:r>
    </w:p>
    <w:p>
      <w:pPr>
        <w:pStyle w:val="TextBody"/>
        <w:spacing w:before="0" w:after="0"/>
        <w:ind w:firstLine="720"/>
        <w:jc w:val="both"/>
        <w:rPr>
          <w:rStyle w:val="Emphasis"/>
          <w:rFonts w:ascii="Arial" w:hAnsi="Arial" w:cs="Arial"/>
          <w:b/>
          <w:b/>
        </w:rPr>
      </w:pPr>
      <w:r>
        <w:rPr/>
      </w:r>
    </w:p>
    <w:p>
      <w:pPr>
        <w:pStyle w:val="TextBody"/>
        <w:spacing w:before="0" w:after="0"/>
        <w:ind w:firstLine="720"/>
        <w:jc w:val="both"/>
        <w:rPr>
          <w:rStyle w:val="Emphasis"/>
          <w:rFonts w:ascii="Arial" w:hAnsi="Arial" w:cs="Arial"/>
          <w:b/>
          <w:b/>
          <w:i w:val="false"/>
          <w:i w:val="false"/>
        </w:rPr>
      </w:pPr>
      <w:r>
        <w:rPr>
          <w:rStyle w:val="Emphasis"/>
          <w:rFonts w:cs="Arial" w:ascii="Arial" w:hAnsi="Arial"/>
          <w:b/>
          <w:i w:val="false"/>
        </w:rPr>
        <w:t>Дөрөв. “Төрийн жинхэнэ албан хаагч болон төрийн албанд нэр дэвшигчийн эрх зөрчигдсөн тухай маргааныг хүлээн авч, хянан шийдвэрлэх журам батлах тухай” Улсын Их Хурлын тогтоолын төслийн анхны хэлэлцүүлгийг явуулъя.</w:t>
      </w:r>
    </w:p>
    <w:p>
      <w:pPr>
        <w:pStyle w:val="TextBody"/>
        <w:spacing w:before="0" w:after="0"/>
        <w:ind w:firstLine="720"/>
        <w:jc w:val="both"/>
        <w:rPr>
          <w:rStyle w:val="Emphasis"/>
          <w:rFonts w:ascii="Arial" w:hAnsi="Arial" w:cs="Arial"/>
          <w:b/>
          <w:b/>
          <w:i w:val="false"/>
          <w:i w:val="false"/>
        </w:rPr>
      </w:pPr>
      <w:r>
        <w:rPr/>
      </w:r>
    </w:p>
    <w:p>
      <w:pPr>
        <w:pStyle w:val="TextBody"/>
        <w:spacing w:before="0" w:after="0"/>
        <w:ind w:firstLine="720"/>
        <w:jc w:val="both"/>
        <w:rPr/>
      </w:pPr>
      <w:r>
        <w:rPr>
          <w:rStyle w:val="Emphasis"/>
          <w:rFonts w:cs="Arial" w:ascii="Arial" w:hAnsi="Arial"/>
          <w:i w:val="false"/>
        </w:rPr>
        <w:t xml:space="preserve">Анхны хэлэлцүүлэг явуулсан талаарх Төрийн байгуулалтын байнгын хорооны санал, дүгнэлт гарсан. Санал, дүгнэлтийг Бямбацогт гишүүн танилцуулна. Бямбацогт гишүүнийг индэрт урьж байна. </w:t>
      </w:r>
    </w:p>
    <w:p>
      <w:pPr>
        <w:pStyle w:val="TextBody"/>
        <w:spacing w:before="0" w:after="0"/>
        <w:ind w:firstLine="720"/>
        <w:jc w:val="both"/>
        <w:rPr>
          <w:rStyle w:val="Emphasis"/>
          <w:rFonts w:ascii="Arial" w:hAnsi="Arial" w:cs="Arial"/>
          <w:i w:val="false"/>
          <w:i w:val="false"/>
        </w:rPr>
      </w:pPr>
      <w:r>
        <w:rPr/>
      </w:r>
    </w:p>
    <w:p>
      <w:pPr>
        <w:pStyle w:val="Normal"/>
        <w:ind w:firstLine="720"/>
        <w:jc w:val="both"/>
        <w:rPr/>
      </w:pPr>
      <w:r>
        <w:rPr>
          <w:rFonts w:cs="Arial" w:ascii="Arial" w:hAnsi="Arial"/>
          <w:b/>
        </w:rPr>
        <w:t xml:space="preserve">С.Бямбацогт: </w:t>
      </w:r>
      <w:r>
        <w:rPr>
          <w:rFonts w:cs="Arial" w:ascii="Arial" w:hAnsi="Arial"/>
        </w:rPr>
        <w:t>Улсын Их Хурлын дарга, эрхэм гишүүд ээ,</w:t>
      </w:r>
    </w:p>
    <w:p>
      <w:pPr>
        <w:pStyle w:val="Normal"/>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rPr>
        <w:t>Улсын Их Хурлын гишүүн Д.Тогтохсүрэн, Ё.Баатарбилэг, Д.Хаянхярваа, Д.Эрдэнэбат С.Бямбацогт нараас 2018 оны 12 дугаар сарын 07-ны өдөр Монгол Улсын Их Хуралд өргөн мэдүүлсэн “Төрийн жинхэнэ албан хаагч болон төрийн албанд нэр дэвшигчийн эрх зөрчигдсөн тухай маргааныг хүлээн авч, хянан шийдвэрлэх журам батлах тухай” Улсын Их Хурлын тогтоолын төслийн хэлэлцэх эсэх асуудлыг Улсын Их Хурал 2019 оны 01 дүгээр сарын 17-ны өдрийн нэгдсэн хуралдаанаараа хэлэлцэн шийдвэрлэж, төслийг анхны хэлэлцүүлэгт бэлтгүүлэхээр Төрийн байгуулалтын байнгын хороонд шилжүүлсэн билээ.</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rPr>
      </w:pPr>
      <w:r>
        <w:rPr>
          <w:rFonts w:cs="Arial" w:ascii="Arial" w:hAnsi="Arial"/>
        </w:rPr>
        <w:t>Төрийн байгуулалтын байнгын хороо 2019 оны 01 дүгээр сарын 23-ны өдрийн хуралдаанаараа дээрх тогтоолын төслийн анхны хэлэлцүүлгийг явууллаа.</w:t>
      </w:r>
    </w:p>
    <w:p>
      <w:pPr>
        <w:pStyle w:val="Normal"/>
        <w:jc w:val="both"/>
        <w:rPr>
          <w:rFonts w:ascii="Arial" w:hAnsi="Arial" w:cs="Arial"/>
          <w:lang w:eastAsia="en-US"/>
        </w:rPr>
      </w:pPr>
      <w:r>
        <w:rPr>
          <w:rFonts w:cs="Arial" w:ascii="Arial" w:hAnsi="Arial"/>
          <w:lang w:eastAsia="en-US"/>
        </w:rPr>
      </w:r>
    </w:p>
    <w:p>
      <w:pPr>
        <w:pStyle w:val="TextBody"/>
        <w:spacing w:before="0" w:after="0"/>
        <w:ind w:firstLine="720"/>
        <w:jc w:val="both"/>
        <w:rPr>
          <w:rFonts w:ascii="Arial" w:hAnsi="Arial" w:cs="Arial"/>
        </w:rPr>
      </w:pPr>
      <w:r>
        <w:rPr>
          <w:rFonts w:cs="Arial" w:ascii="Arial" w:hAnsi="Arial"/>
        </w:rPr>
        <w:t>Улсын Их хурлын даргын 2018 оны 10 дугаар сарын 29-ний өдрийн 192 тоот захирамжаар байгуулсан Ажлын хэсгээс зарчмын зөрүүтэй санал гаргасныг хуралдаанд оролцсон гишүүдийн олонх дэмжсэн болно.</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Улсын Их Хурлын эрхэм гишүүд ээ,</w:t>
      </w:r>
    </w:p>
    <w:p>
      <w:pPr>
        <w:pStyle w:val="TextBody"/>
        <w:spacing w:before="0" w:after="0"/>
        <w:ind w:firstLine="720"/>
        <w:jc w:val="both"/>
        <w:rPr>
          <w:rStyle w:val="Emphasis"/>
          <w:rFonts w:ascii="Arial" w:hAnsi="Arial" w:cs="Arial"/>
          <w:i w:val="false"/>
          <w:i w:val="false"/>
        </w:rPr>
      </w:pPr>
      <w:r>
        <w:rPr>
          <w:rFonts w:cs="Arial" w:ascii="Arial" w:hAnsi="Arial"/>
        </w:rPr>
      </w:r>
    </w:p>
    <w:p>
      <w:pPr>
        <w:pStyle w:val="TextBody"/>
        <w:spacing w:before="0" w:after="0"/>
        <w:ind w:firstLine="720"/>
        <w:jc w:val="both"/>
        <w:rPr/>
      </w:pPr>
      <w:r>
        <w:rPr>
          <w:rFonts w:cs="Arial" w:ascii="Arial" w:hAnsi="Arial"/>
        </w:rPr>
        <w:t>“</w:t>
      </w:r>
      <w:r>
        <w:rPr>
          <w:rFonts w:cs="Arial" w:ascii="Arial" w:hAnsi="Arial"/>
        </w:rPr>
        <w:t>Төрийн жинхэнэ албан хаагч болон төрийн албанд нэр дэвшигчийн эрх зөрчигдсөн тухай маргааныг хүлээн авч, хянан шийдвэрлэх журам батлах тухай” Улсын Их Хурлын тогтоолын төслийн анхны хэлэлцүүлгийг явуулсан талаарх Төрийн байгуулалтын байнгын хорооны санал, дүгнэлт болон зарчмын зөрүүтэй саналыг хэлэлцэн шийдвэрлэж өгөхийг Та бүхнээс хүсье.</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Анхаарал тавьсанд баярлала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Style w:val="Emphasis"/>
          <w:rFonts w:ascii="Arial" w:hAnsi="Arial" w:cs="Arial"/>
          <w:i w:val="false"/>
          <w:i w:val="false"/>
          <w:iCs w:val="false"/>
        </w:rPr>
      </w:pPr>
      <w:r>
        <w:rPr>
          <w:rFonts w:cs="Arial" w:ascii="Arial" w:hAnsi="Arial"/>
          <w:b/>
        </w:rPr>
        <w:t xml:space="preserve">М.Энхболд: </w:t>
      </w:r>
      <w:r>
        <w:rPr>
          <w:rFonts w:cs="Arial" w:ascii="Arial" w:hAnsi="Arial"/>
        </w:rPr>
        <w:t xml:space="preserve">Бямбацогт гишүүнд баярлалаа. Ажлын хэсгийн гишүүд өмнөх асуудал дээр танилцуулсан хэвээрээ байгаа. Байнгын хорооны дүгнэлтээс асуулттай гишүүн байна уу? Оюундарь гишүүнээр тасаллаа. Баасанхүү гишүүн асуултаа асууя. </w:t>
      </w:r>
    </w:p>
    <w:p>
      <w:pPr>
        <w:pStyle w:val="TextBody"/>
        <w:spacing w:before="0" w:after="0"/>
        <w:ind w:firstLine="720"/>
        <w:jc w:val="both"/>
        <w:rPr>
          <w:rFonts w:ascii="Arial" w:hAnsi="Arial" w:cs="Arial"/>
        </w:rPr>
      </w:pPr>
      <w:r>
        <w:rPr>
          <w:rFonts w:cs="Arial" w:ascii="Arial" w:hAnsi="Arial"/>
          <w:b/>
        </w:rPr>
        <w:t xml:space="preserve">О.Баасанхүү: </w:t>
      </w:r>
      <w:r>
        <w:rPr>
          <w:rFonts w:cs="Arial" w:ascii="Arial" w:hAnsi="Arial"/>
        </w:rPr>
        <w:t>Би энэ эрх нь зөрчигдөөд Төрийн албаны зөвлөлд гомдол гаргахаар журмаар эрхийнх нь асуудлыг шийдэх юм шиг байна л даа. Тэгээд ямар ч ашигтай байдаг юм бэ, яг онцлог нь юу юм бэ? Би тэрийг асуух гээд байгаа юм. Яагаад ашигтай байдаг юм бэ гэхээр хөөрхий төрийн албан хаагчийг халчихдаг юм, тэгээд халангуут нь Төрийн албаны зөвлөлд нэг сарын дотор гомдол гаргадаг юм. Төрийн албаны зөвлөл нь эргүүлээд ажилд нь тавь гэдэг ч юм уу шийдвэр гардаг. Тавьдаггүй юм л даа. Тэгээд аргаа бараад шүүх рүү явна. Шүүх дээр очоод тавь гэсэн гээд бичгээ үзүүлнэ, шүүх нь тавь гэдэг юм. Тавих юм болов уу гэхээр бас тавьдаггүй юм. Яагаад вэ гэхээр шүүхийн шийдвэр биелүүлэх явна. Шүүхийн шийдвэр биелүүлэхийнхэн бас тавь гэсэн ч бас тавихгүй. Хурлаа хийхгүй.</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Нөгөө яриад байдаг танил тал, арын хаалга, нөгөө цүнх баригч, мөнгө өгөгч, намын долдой нар нь орж ирээд үүнээс болоод төрийн албан хаагчид цөхрөнгөө бардаг л даа, нэг жил, хоёр жил. Миний санаж байгаагаар Төрийн нарийн бичгийн даргыг тавихгүй байсан, шүүхийн шийдвэр нь гараад байхад Төрийн албаны зөвлөл нь нэртэй тийм дамжин өнгөрдөг байгууллага шиг ийм юм орж ирээд ямар ч ашиг байхгүй. Эмч байна уу, багш байна уу, нам солигдохоос үхтлээ айдаг. Яагаад айдаг вэ гэхээр нээрээ ажилгүй болох вий дээ. Байгаа дээр нь эднийгээ буруу ч байна уу, зөв ч байна уу энэ хэдийгээ хаан мэт өргөмжилж амьдаръя даа. Тэгэхгүй бол ажилгүй болно гээд айдаг. Солигдонгуут нь ухамсартай аргаар ажлуудыг нь авах, нэг арга нь өргөдлөө өг гэдэг. Өгөхгүй гээд байсан ч хүчээр авна. Яагаад вэ гэхээр намын бодлого ч гэдэг юм уу, дарамтална, сүрдүүлнэ. Тэгээд гүрийсээр байгаад нэг юм үлдэнгүүт нь хүчээр хууль бусаар хална. Халангуут нь Төрийн албаны зөвлөл дээр очихоор аятайхан шиг заргач нөхөр бол халагдлаа гэдгээ авдаг, аягүй нь болдоггүй л дээ.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Тэгээд шүүхээр явж дуусаагүй байхад гэнэтхэн орон тоо байгаа гэж хэлээд зарлачихна. Тэгээд сонин дээр ялагчийг нь давхар зарлана. Энэ Төрийн</w:t>
      </w:r>
      <w:r>
        <w:rPr>
          <w:rFonts w:cs="Arial" w:ascii="Arial" w:hAnsi="Arial"/>
          <w:lang w:val="en-US"/>
        </w:rPr>
        <w:t xml:space="preserve">. Нарийн болох гэж байгаа юм гээд нөгөө хэд нь гүйж очоод ялчихдаг. Дахиад нөгөөдүүл нь гүйж очоод тэд нар яасан ч ид шидтэй юм бэ, бүх юмны бүрэн 100 хувь авдаг ямар ч мундаг юм. Тэгээд бусад хүмүүс нь ороод ч яах юм бэ дээ, нэр нь зарлачихсан гэсэн ойлголттой. Ороод ялсан ч бас тэнцэхгүй, шүүх дээр ч ийм, шүүгч нар нь ч ийм байна, бусад газар ч ийм байна. </w:t>
      </w:r>
      <w:r>
        <w:rPr>
          <w:rFonts w:cs="Arial" w:ascii="Arial" w:hAnsi="Arial"/>
        </w:rPr>
        <w:t xml:space="preserve">Төрийн алба бол л бүгд ийм байна. Сонгуулиар мөнгө тараагаад явчихдаг, сонгогддог албан тушаал. Төрийн албыг бол тэгээд төрлийн алба болгочихсон. Төрийн албаны зөвлөл гэдэг бол ерөөсөө утсан хүүхэлдэйнүүд. Ялсан намынхны нүдийг харж, долдойдож, долигонож, чичирч, бөнжигнөж амьдардаг хүмүүс. Гарсан шийдвэр нь хэзээ ч биелэхгүй. Ямар ч шаардлага байхгүй. Тэгээд ийм хоосон албан тушаалын дамжлага гаргадаг нөхцөлийг яаж өөрчлөөд юугаараа сайжирсан болоод энэ нь орж ирснээрээ эрх нь яаж хамгаалагдахаар болж байгаа юм бэ.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Энэ шоугаа хоёрдугаарт тавиад яг бодитой хиймээр байна л даа. Өмнө нь 15 тэрбумын улсад хохирол учруулсан. Одоо тэгээд халсан хүн буцааж мөнгө төлдөг болсон гээд бас худлаа жүжиг тоглоод байгаа. Мөнгө тэнд байхгүй шүү дээ. Хална гэдэг чинь нөгөө намын даргын даалгавраар халж байгаа шүү дээ. Ерөнхий нарийн бичгийн даалгавраар, Ерөнхий нарийн бичгийн дарга дээр мөнгө барьж очно. Яагаад вэ гэхээр иргэн иргэнээсээ мөнгө авч болно, тэгээд хандив гээд гоё нэр өгнө. Мөнгө авсан хүн нь хар хурдаараа гүйж очоод ажилдаа оччихно. Цэвэрлэгч байна уу юу ч байна уу бүгд үнэлэгдчихсэн. Энэ эрхийг нь зөрчөөд байдаг. Зүгээр 30 жил ажиллаж байсан хүнийг гудамжинд явсан 20-тай бацаан хүрч ирээд нөгөө ажил дээр нь яваад орчихдог. Тэгэхээр үүнийг өөрчлөх эрхийг нь яаж сайжруулсан гэж үзэж байгаа юм бэ.</w:t>
      </w:r>
    </w:p>
    <w:p>
      <w:pPr>
        <w:pStyle w:val="TextBody"/>
        <w:spacing w:before="0" w:after="0"/>
        <w:jc w:val="both"/>
        <w:rPr>
          <w:rStyle w:val="Emphasis"/>
          <w:rFonts w:ascii="Arial" w:hAnsi="Arial" w:cs="Arial"/>
          <w:i w:val="false"/>
          <w:i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 xml:space="preserve">Хэн хариулах уу? Бямбацогт гишүүн хариулъя.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С.Бямбацогт: </w:t>
      </w:r>
      <w:r>
        <w:rPr>
          <w:rFonts w:cs="Arial" w:ascii="Arial" w:hAnsi="Arial"/>
        </w:rPr>
        <w:t xml:space="preserve">Баасанхүү гишүүн ер нь үндсэндээ 2019 оны 01 дүгээр сарын 01-нээс өмнө нь төрийн албанд тохиолдоод байгаа асуудлуудыг ерөнхийд нь базаад ярьчихлаа. Яг таны хэлсэнтэй санал нэг байгаа, ийм байсан. Үүнийг өөрчлөхийн тулд бид нар 2019 оны 01 дүгээр сарын 01-нээс үйлчлэхээр Төрийн албаны хуулийн шинэчилсэн найруулгыг батлаад хэрэгжүүлж эхэлж байгаа. Хэрэгжүүлж эхэлж байгаатай холбоотойгоор хуулийг хэрэгжүүлэхийн тулд өмнө нь Төрийн албаны зөвлөл шүдний арслан байсан бол Төрийн албаны тухай хууль хэрэгждэггүй байсан бол яах аргагүй төрийн алба маань төрлийн алба болоод намаар дамжаад ингээд янз янзын асуудал үүсээд ажлаас халагдсан хүмүүсийн хохирол гомдлыг барагдуулж чаддаггүй байсан бол гээд энэ бүх асуудал үндсэндээ өөрөөр хэлбэл бид нар ярьж байгаа шүү дээ. 2006 онд Төрийн албаны хууль батлагдсанаас хойш 2012 оныг хүртэл хугацаанд харьцангуй хууль маань гайгүй үйлчилж байсан.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Тэр үед яасан бэ гэхээр нэг талаасаа хуулийн үйлчлэл шинэ, улс төрөөс ангид болоод гайгүй байсан. Нөгөө талаасаа улс төрийн намууд маань харьцангуй бага улс төрждөг, хоорондоо бие биеэ бага үзэн яддаг улс төрч ажлаас албанаас халахаа больсон байсан юм. Үүгээрээ төрийн алба харьцангуй бэхжиж байсан. Харамсалтай нь 2012 онд Ардчилсан нам яллаа гээд төрийн албанаас хоморголж халж эхэлсэн. 2016 онд Ардын нам яллаа гээд дахиад хоморголж халж эхэлсэн. Иймэрхүү байдал давтагдаад байвал Монголын төр улам л нөгөө сульдаатай дархлаагүй чадавхгүй тэгээд нөгөө нам дамнасан намын хэтэвч болсон, халаас болсон дарга эрх мэдэлтэй хүмүүст наалдсан, цүнхийг нь барьсан хүмүүс томилогддог. Энэ байдал маань хэвээрээ байгаад байх юм байн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Үүнийг яаж засах вэ, залруулах вэ, энэ алдааг дахиж давтахгүй байх вэ. Яавал хор уршиг, үр дагавар нь арилгах вэ гэдэг үүднээс Төрийн албаны тухай хуулийн шинэчилсэн найруулгыг нэр бүхий гишүүд Их Хуралд өргөн барьсан. 2017 оны 01 дүгээр сарын 01-ний өдөр батлагдсан энэ хууль маань одоо хэрэгжих гэж байгаа юм. Үүнтэй холбоотой журам. Нөгөө талаасаа бид нар энэ дархлааг хуульд Төрийн албаны зөвлөл үндсэндээ маш тодорхой эрх үүрэгтэй. Улс төрөөс ангид, бие даасан, хараат бусаар үйл ажиллагаа явуулах бололцоо боломжийг нь хуульчлаад батлаад өгсөн. Өөрөөр хэлбэл, өмнөх хуультай харьцуулахад энэ хуулиараа Төрийн албаны зөвлөл маань харьцангуй бие даасан, хараат бус, эрх мэдэлтэйгээр хэн нэгний нөлөөнд автахгүйгээр үйл ажиллагаа явуулах бололцоо боломж нь хуулиар хангагдаж байгаа юм. Энэ маш том давуу тал болж байгаа юм.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Нөгөө талаасаа 2017 оны 01 дүгээр сарын 01-нд бидний баталсан Улсын Их Хурал баталсан Захиргааны ерөнхий хуулиар төрийн албан тушаалтныг хэн нэгэн этгээд халах юм бол тэр гаргасан гомдол маргааныг Төрийн албаны зөвлөл эхлээд маргаан таслах комисс хэлэлцээд шийдвэрлэнэ. Тэр нь гомдол гаргагч, нэхэмжлэлийн шаардлага хангавал өөр асуудал. Хангагдахгүй бол цаашаа шүүхэд гомдол гаргана. Энэ хугацаандаа хэдэн жил үргэлжлээд явдаг. Тэгээд тодорхой буруутай нь тогтоогдоод авах ёстой цалин, тавих ёстой албан тушаалд нь буцааж тавиад, өгөх ёстой цалинг нь өгөх ёстой шийдвэр гарах юм бол тэрийг өнөөдөр төрөөс барагдуулдаг ийм тогтолцоо үйлчлээд байгаа юм. Одоо тэгвэл энэ хуулиараа яах вэ гэхээр төрөөс биш, буруутай албан тушаалтан хохирлыг нь өөрөөсөө барагдуулдаг болно. Энэ маань дахиад нэг хууль хэрэгжих бололцоо боломж бүрдэх юм. Ингэж байж үндсэндээ төрийн эрх мэдэл бүхий хэн нэгэн дарга цэргийн команд, үүрэг даалгавар биелүүлээд намынхаа хүнийг томилох гээд нэг сайн төрийн албан хаагчийг халдаг хүн бол ингээд халсан тохиолдолд уучлаарай даргаа, би энэ хүнийг үндэслэлгүйгээр халснаасаа болоод энэ хүний 10, 5, 2 жил явсан цалинг нь 20, 10 сая төгрөгийг нь халааснаасаа төлнө шүү дээ. Та хэрвээ миний өмнөөс төлж чадна гэвэл би халъя гэдэг хэмжээнд очих юм л да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Ийм байдлаар үндсэндээ төрийн албанаас хууль бусаар халах солих асуудал бол цэгцрэх тодорхой хөшүүргийг энэ Төрийн албаны тухай хууль, Захиргааны ерөнхий хууль, энэ хуулийг дагаж мөрдөх журмуудаар бид нар бий болгож өгч байгаа. Төрийн албаны зөвлөл маань харьцангуй хазах шүдтэй болж чадаж байгаагаараа цаашдаа төрийн албанаас хэлмэгдүүлж, хууль бусаар хүн халж хохироодог асуудал цэгцэрнэ гэж үзэж байгаа юм.</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pPr>
      <w:r>
        <w:rPr>
          <w:rFonts w:cs="Arial" w:ascii="Arial" w:hAnsi="Arial"/>
          <w:b/>
        </w:rPr>
        <w:t xml:space="preserve">М.Энхболд: </w:t>
      </w:r>
      <w:r>
        <w:rPr>
          <w:rFonts w:cs="Arial" w:ascii="Arial" w:hAnsi="Arial"/>
        </w:rPr>
        <w:t>Баасанхүү гишүүнд 1 минут нэмж өгье.</w:t>
      </w:r>
    </w:p>
    <w:p>
      <w:pPr>
        <w:pStyle w:val="TextBody"/>
        <w:spacing w:before="0" w:after="0"/>
        <w:ind w:firstLine="720"/>
        <w:jc w:val="both"/>
        <w:rPr>
          <w:rStyle w:val="Emphasis"/>
          <w:rFonts w:ascii="Arial" w:hAnsi="Arial" w:cs="Arial"/>
          <w:i w:val="false"/>
          <w:i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О.Баасанхүү: </w:t>
      </w:r>
      <w:r>
        <w:rPr>
          <w:rFonts w:cs="Arial" w:ascii="Arial" w:hAnsi="Arial"/>
        </w:rPr>
        <w:t>Энэ Төрийн албаны зөвлөлөөс асуумаар байна. Танайхан ирсэн гомдлыг хэдэн хувийн буцааж ажилдаа тавь гэдэг юм бэ, тэдний хэдэн хувь нь өнөөдөр ажилдаа тавихгүйгээр шууд тавихгүй байна гэдгээр шүүх рүү явдаг юм бэ. Танай яг ний нуугүй хэлэхэд Төрийн албаны зөвлөл дээр ажилд нь эргүүлэн тавих нь зүйтэй гэсэн бичиг чинь эрх зүйн ямар хөшүүрэг болж өгдөг юм бэ. Шүүхэд очих нэг бичиг байдаг юм уу, эсвэл та нарын тавиагүйгээс болоод тавихгүй байгаа албан тушаалтанд торгодог</w:t>
      </w:r>
      <w:r>
        <w:rPr>
          <w:rFonts w:cs="Arial" w:ascii="Arial" w:hAnsi="Arial"/>
          <w:lang w:val="en-US"/>
        </w:rPr>
        <w:t xml:space="preserve"> ч юм уу яадаг юм бэ, та нараас айдаг юм гэж байна уу. Төрийн албаны зөвлөлийн дүгнэлт гарчихлаа. Ажилд нь тавья гээд хар хурдаараа тавьж байсан тохиолдол хэдэн хувь байна вэ? Иймэрхүү зүйлүүдийг одоо энэ хуулиар зохицуулж өгсөн гэж үзэх үү? Энэ журмаар одоо энэ гарч байгаа журмаар хөшүүрэг болж чадаж байгаа юу? Яг хэрэглэх гэж байгаа байгууллагын хувьд би үүнийг асуумаар байна. </w:t>
      </w:r>
    </w:p>
    <w:p>
      <w:pPr>
        <w:pStyle w:val="TextBody"/>
        <w:spacing w:before="0" w:after="0"/>
        <w:ind w:firstLine="720"/>
        <w:jc w:val="both"/>
        <w:rPr>
          <w:rStyle w:val="Emphasis"/>
          <w:rFonts w:ascii="Arial" w:hAnsi="Arial" w:cs="Arial"/>
          <w:i w:val="false"/>
          <w:i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 xml:space="preserve">Тогтохсүрэн гишүүн хариулъя. Одоо Байнгын хорооны дүгнэлттэй холбогдуулж асуугаад байгаа. Гэхдээ Тогтохсүрэн гишүүн байгаа. </w:t>
      </w:r>
    </w:p>
    <w:p>
      <w:pPr>
        <w:pStyle w:val="TextBody"/>
        <w:spacing w:before="0" w:after="0"/>
        <w:jc w:val="both"/>
        <w:rPr>
          <w:rStyle w:val="Emphasis"/>
          <w:rFonts w:ascii="Arial" w:hAnsi="Arial" w:cs="Arial"/>
          <w:i w:val="false"/>
          <w:i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Д.Тогтохсүрэн: </w:t>
      </w:r>
      <w:r>
        <w:rPr>
          <w:rFonts w:cs="Arial" w:ascii="Arial" w:hAnsi="Arial"/>
        </w:rPr>
        <w:t xml:space="preserve">Баярлалаа. Би Баасанхүү гишүүний асуултад хоёрхон зүйл хариулъя гэж бодож байна. Нэгдүгээрт, энэ шинэ мөрдөж эхэлж байгаа Төрийн албаны хуулиар Төрийн албаны зөвлөл төрийн албан хаагчдын сонгон шалгаруулалттай болон төрийн албан хаагчийн томилгоо, ажлаас хууль бус чөлөөлсөнтэй холбоотой асуудлыг хянан шийдвэрлэдэг болсон юм. Өөрөөр хэлбэл, буруу шийдвэр гаргавал түүнийг хүчингүй болгох эрх бий болгочихсон юм. Яг саяын таны яриад байгаа өмнөх хуулиар Төрийн албаны зөвлөл зөвхөн зөвлөмж дүгнэлт гаргадаг байсан юм. Одоо бол шууд тухайлбал, яамны Төрийн нарийн бичгийн дарга ажилтнаа хууль бусаар халсан байвал тэр шийдвэрийг Төрийн албаны зөвлөл шууд хүчингүй болгоно. Сонгон шалгаруулалт буруу явлаа гэвэл тэр сонгон шалгаруулалтыг шууд хүчингүй болгоно. Ийм эрх нь өөрөө Төрийн албаны зөвлөлд ирчихсэн байгаа юм.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Тийм учраас шинэ хуулийн гол нэг юм нь бол энэ Төрийн албаны зөвлөлийн эрх хэмжээг нэмэгдүүлж өгсөн. Хоёр дахь юм түрүүн Бямбацогт гишүүн хэлсэн, төрийн.</w:t>
      </w:r>
    </w:p>
    <w:p>
      <w:pPr>
        <w:pStyle w:val="TextBody"/>
        <w:spacing w:before="0" w:after="0"/>
        <w:ind w:firstLine="720"/>
        <w:jc w:val="both"/>
        <w:rPr>
          <w:rStyle w:val="Emphasis"/>
          <w:rFonts w:ascii="Arial" w:hAnsi="Arial" w:cs="Arial"/>
          <w:i w:val="false"/>
          <w:i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 xml:space="preserve">Л.Энх-Амгалан гишүүн асуултаа асууя. </w:t>
      </w:r>
    </w:p>
    <w:p>
      <w:pPr>
        <w:pStyle w:val="TextBody"/>
        <w:spacing w:before="0" w:after="0"/>
        <w:jc w:val="both"/>
        <w:rPr>
          <w:rStyle w:val="Emphasis"/>
          <w:rFonts w:ascii="Arial" w:hAnsi="Arial" w:cs="Arial"/>
          <w:i w:val="false"/>
          <w:i w:val="false"/>
        </w:rPr>
      </w:pPr>
      <w:r>
        <w:rPr>
          <w:rFonts w:cs="Arial" w:ascii="Arial" w:hAnsi="Arial"/>
        </w:rPr>
      </w:r>
    </w:p>
    <w:p>
      <w:pPr>
        <w:pStyle w:val="TextBody"/>
        <w:spacing w:before="0" w:after="0"/>
        <w:ind w:firstLine="720"/>
        <w:jc w:val="both"/>
        <w:rPr/>
      </w:pPr>
      <w:r>
        <w:rPr>
          <w:rFonts w:cs="Arial" w:ascii="Arial" w:hAnsi="Arial"/>
          <w:b/>
        </w:rPr>
        <w:t xml:space="preserve">Л.Энх-Амгалан: </w:t>
      </w:r>
      <w:r>
        <w:rPr>
          <w:rFonts w:cs="Arial" w:ascii="Arial" w:hAnsi="Arial"/>
        </w:rPr>
        <w:t>Яах вэ, энэ Төрийн албаны шинэ хуулийн санаачлагчийн нэг л дээ. Тэгээд хууль хэрэгжүүлэхтэй холбогдуулж гарч байгаа журмуудыг дэмжиж байгаа. Тэгэхдээ журам гарахдаа тодорхой амьдралд нийцсэн ийм журам гарах ёстой гэж би ойлгоод байгаа юм. Одоо үндсэндээ 2008 оноос төрийн албанаас хууль бусаар чөлөөлөгдсөн хүмүүст олгосон нөхөн олговрын хэмжээ 10 тэрбум төгрөг байгаа шүү дээ. Энэ бол том тоо шүү. Тэгээд татвар төлөгчдийн халааснаас төлөгдөж байгаа мөнгө гэж ойлгоод байгаа шүү дээ. Нэгдүгээрт, татвар төлөгчийн мөнгийг ингээд үр ашиггүй юманд зарцуулж байна.</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Хоёрдугаарт, төрийг маш том хохиролд оруулж байна шүү дээ. Тэгэхээр энэ төрийг хохиролд оруулаад байгаа буруу шийдвэр гаргаад байгаа төрийн албан хаагчдыг хохироогоод байгаа, төрийн албан хаагчдын эрхийг зөрчөөд байгаа энэ хүмүүст хүлээлгэх хариуцлагын асуудлыг би энэ журмаараа нэлээн тодорхой болгох ёстой гэж ойлгоод байгаа юм нэгдүгээр асуудал бол. </w:t>
      </w:r>
    </w:p>
    <w:p>
      <w:pPr>
        <w:pStyle w:val="TextBody"/>
        <w:spacing w:before="0" w:after="0"/>
        <w:ind w:firstLine="72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 xml:space="preserve">Хоёрдугаар асуудал бол энэ бол төрийн албанд нэр дэвшигчдийн эрх зөрчигдсөн маргааныг хянан шийдвэрлэх журам байгаад байна л даа. Нөгөө талаасаа яг нэр дэвшигч биш төрийн албанд ажиллаж байгаа хүмүүсийн эрх зөрчигдсөн асуудлыг шийдвэрлэх энэ тогтолцоогоо бид нэлээн шинэ шатанд гаргах ёстой гэж би ойлгоод байгаа юм. Хэрвээ хууль дээр нь тодорхой тусгаж чадаагүй бол яг үүнтэй адилхан журам батлаад ингээд энэ асуудлыг хэн ч гэсэн ойлгомжтой болгох ийм шаардлага өнөөдөр байна.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 xml:space="preserve">Ер нь бол нэг хүнд зориулсан ажлын байранд зарлаж байгаа тодорхойлолтууд чинь хүмүүсээс ямар гомдол гараад байна вэ гэхээр нэг хүнд зориулж зарлаад байгаа байхгүй юу. Нэг л хүнд зориулж зарлаад байгаа юм. Яг тэр ажилласан жил нь тухайн хүнд тохирсон байхаар нөгөө төгссөн сургууль нь тухайн хүнд тохирсон байхаар нэг хүнд давуу эрх олгосон ажлын байран дээр зарлал өгөөд байна. Тэгэхээр хүн ямар ч тэнцэх шаардлага хангахгүй байна гэсэн ийм гомдол иргэдийн дундаас маш их гарч байгаа юм. Энэ нийтлэг байгаад байх шиг байгаа юм. Тэгэхээр цаашдаа энэ журам батлагдаж гарснаар энэ асуудлууд нэлээн хаагдах, ийм тохиолдлууд нэлээн цөөрөх ийм боломж байгаа болов уу гэж харж байна.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 xml:space="preserve">Гурав дахь асуудал орон нутагт байгаа хүний нөөцийн асуудал байгаа юм. Орон нутгийн салбар зөвлөлүүд дээр байгаа хүний нөөц. Одоо хамгийн наад захын жишээ дурдахад, сая Мал эмнэлгийн нэгдсэн алба байгуулагдаад манай бүх төрийн байгууллагууд чинь дандаа босоо тогтолцоотой болчихсон шүү дээ, өнөөдөр сумын Засаг даргын мэддэг эрх мэдэл гэж байхгүй болчихсон. Аймгийн Засаг даргын мэддэг эрх мэдэл хязгаартай болчихсон. Гэтэл сум дээр нь сургууль төгсөөд оччихсон хүүхдүүд суманд зарлагдаж байгаа төрийн албандаа орж чадахгүй эрх нь зөрчигдөж байгаа.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 xml:space="preserve">Хоёрдугаарт, томилгоо хийгдэхэд дандаа өөр сумдаас, өөр аймгаас ирж байгаа ийм тохиолдлууд байгаа байхгүй юу. Би зөвхөн нэгхэн жишээ дурдъя. Сая би тойрог дээр ажиллаад ирсэн. Манай Хөвсгөл аймгийн Төмөрбулаг сум дээр малын эмчээр төгсөөд ирсэн 4 хүүхэд байгаа юм. Гэтэл нөгөө сум дээр байгуулагдаж байгаа мал хамгаалах, мал эмнэлгийн албан дээр өөр сумаас хүүхдүүд авчраад ингээд тавьж байгаа байхгүй юу. Тэгэхээр ер нь бол энэ чинь ганцхан тохиолдол. Ер нь тухайн сум дээр байгаа тухайн аймаг дээр байгаа энэ төрийн албан хаагчдын хүний нөөцийн судалгаа бол нэлээн бодитой судалгаанууд байж байна. </w:t>
      </w:r>
    </w:p>
    <w:p>
      <w:pPr>
        <w:pStyle w:val="TextBody"/>
        <w:spacing w:before="0" w:after="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Илүү орон нутгийн иргэдэд нь давуу эрх олгох ийм тогтолцоо байх ёстой гэж бодоод байна. Энэ бол шударга байх зарчим. Тэгэхгүй бол үндсэндээ манай сум, багаасаа авхуулаад багийн дарга нар сумын төв дээрээ амьдардаг болчихсон бүгд. Сумын дарга нар нь өнөөдөр аймгийн төв дээрээ амьдардаг болчихсон. Аймгийн дарга нар нь Улаанбаатар хотод амьдардаг болчихсон ийм аймгууд зөндөө байж байна шүү дээ. Ийм тохиолдлууд зөндөө байгаа байхгүй юу. Тэгэхээр алдаа завхралыг яаж засах юм бэ? Тэр багийн дарга бол баг дээрээ ажиллаж байх ёстой шүү дээ. Сумын дарга бол сумандаа ажиллаж байх ёстой. Тэгэхээр хуулийн хэрэгжилттэй холбоотой гарч байгаа энэ журмууд энэ мэт асуудлуудыг цэгцэлсэн зайлшгүй ийм тодорхой заалтууд, зохицуулалтууд байх ёстой гэж би ойлгоод байгаа юм. </w:t>
      </w:r>
    </w:p>
    <w:p>
      <w:pPr>
        <w:pStyle w:val="TextBody"/>
        <w:spacing w:before="0" w:after="0"/>
        <w:jc w:val="both"/>
        <w:rPr>
          <w:rStyle w:val="Emphasis"/>
          <w:rFonts w:ascii="Arial" w:hAnsi="Arial" w:cs="Arial"/>
          <w:i w:val="false"/>
          <w:i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 xml:space="preserve">Тогтохсүрэн гишүүн хариулъя. </w:t>
      </w:r>
    </w:p>
    <w:p>
      <w:pPr>
        <w:pStyle w:val="TextBody"/>
        <w:spacing w:before="0" w:after="0"/>
        <w:ind w:firstLine="720"/>
        <w:jc w:val="both"/>
        <w:rPr>
          <w:rStyle w:val="Emphasis"/>
          <w:rFonts w:ascii="Arial" w:hAnsi="Arial" w:cs="Arial"/>
          <w:i w:val="false"/>
          <w:i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Д.Тогтохсүрэн: </w:t>
      </w:r>
      <w:r>
        <w:rPr>
          <w:rFonts w:cs="Arial" w:ascii="Arial" w:hAnsi="Arial"/>
        </w:rPr>
        <w:t xml:space="preserve">Л.Энх-Амгалан гишүүний асуултад хариулъя. Төрийн албаны зөвлөл нийт энэ журмын 5 дугаарт зааснаар 10 төрлийн маргааныг хянан шийдвэрлэх юм. Төрийн албан хаагчдын сонгон шалгаруулалттай холбоотой маргаан байгаа, төрийн албан хаагчийг хууль бус ажлаас чөлөөлсөнтэй холбоотой маргаан байгаа, төрийн албан хаагчийг ажлаас халсантай холбоотой маргаан байгаа, төрийн албан хаагчийн албан тушаалыг бууруулсантай холбоотой маргаан байгаа. Ийм маргаануудыг Төрийн албаны зөвлөл шийдвэрлэхээр энэ журамд зааж өгсөн байгаа. Нэг талаараа зөвхөн сонгон шалгаруулалттай холбоотой, нөгөө тал нь саяын таны хэлж байгаа ажлын байран дээрээ байгаа албан тушаал буурдаг, эсвэл чөлөөлөгддөг, халагддагтай холбоотой асуудлууд байгаа юм.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lang w:val="en-US"/>
        </w:rPr>
      </w:pPr>
      <w:r>
        <w:rPr>
          <w:rFonts w:cs="Arial" w:ascii="Arial" w:hAnsi="Arial"/>
        </w:rPr>
        <w:t>Хоёрдугаарт, энэ хуулиар хариуцлагын тогтолцоо ялангуяа санхүүгийн хариуцлагын асуудлыг хуульд тусгаж өгсөн. Энэ журмаар</w:t>
      </w:r>
      <w:r>
        <w:rPr>
          <w:rFonts w:cs="Arial" w:ascii="Arial" w:hAnsi="Arial"/>
          <w:lang w:val="en-US"/>
        </w:rPr>
        <w:t xml:space="preserve"> хэрэгжүүлэх ёстой юм. Таны хэлж байгаа үнэн. Сүүлийн жилүүдэд олон төрийн албан хаагч хууль бусаар халагдаж төрөөс мөнгө авсан. Цаашдаа үүнийг таслан зогсоох ёстой. Энэ үүднээс нь Төрийн албаны хуулийн 55 дугаар зүйл дээр тодорхой зааж өгсөн байгаа. Төрийн албан хаагчийг хууль бусаар халсан тохиолдолд түүний хууль бус халагдсаны цалин, нийгмийн даатгалын шимтгэл, эрүүл мэндийн даатгалын шимтгэлийг буруутай албан тушаалтан өөрөө гаргана гэж байгаа юм. Үүний хэрэгжилтэд нь Төрийн албаны зөвлөл хяналт тавина гээд хуульд туссан. Энэ журамд ч гэсэн орчихсон байж байгаа.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rPr>
      </w:pPr>
      <w:r>
        <w:rPr>
          <w:rFonts w:cs="Arial" w:ascii="Arial" w:hAnsi="Arial"/>
        </w:rPr>
        <w:t xml:space="preserve">Гуравдугаарт, та албан тушаалын тодорхойлолттой холбоотой юм байна, таны хэлж байгаа санал үнэн. Ер нь бид нар албан тушаалын тодорхойлолтыг томилдог албан тушаалтан өөрөө гаргаж байгаа. Тийм учраас хүнд зориулж гаргаад байгаа юм. Одоо шинэ хууль, шинэ журмаар бол Төрийн албаны зөвлөл албан тушаалын тодорхойлолтыг гаргана. Тэгэхээр энэ хүнд тохируулахгүй, зөвхөн ажлын эрх ашигт тохируулсан тийм албан тушаалын тодорхойлолтоор явна гэдгийг хэлье гэж бодож байн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 xml:space="preserve">Мөнх-Оргил гишүүн асуултаа асууя. </w:t>
      </w:r>
    </w:p>
    <w:p>
      <w:pPr>
        <w:pStyle w:val="TextBody"/>
        <w:spacing w:before="0" w:after="0"/>
        <w:ind w:firstLine="720"/>
        <w:jc w:val="both"/>
        <w:rPr>
          <w:rStyle w:val="Emphasis"/>
          <w:rFonts w:ascii="Arial" w:hAnsi="Arial" w:cs="Arial"/>
          <w:i w:val="false"/>
          <w:i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Ц.Мөнх-Оргил: </w:t>
      </w:r>
      <w:r>
        <w:rPr>
          <w:rFonts w:cs="Arial" w:ascii="Arial" w:hAnsi="Arial"/>
        </w:rPr>
        <w:t>Баярлалаа. Нэгдүгээрт, товчхон тодотгол хийхгүй бол телевиз үзэж байгаа хүмүүс буруу ойлголт авч магадгүй байна. Бид нар төрийн албан хаагч гэж яриад байгаа байхгүй юу. Энэ бол төрийн албан хаагч биш төрийн жинхэнэ албан хаагч буюу төрийн албаны хооронд гарсан маргааныг зохицуулах байгаа байхгүй юу. Түрүүн Тогтохсүрэн гишүүний яриад байгаа 37 мянган хүнд хамааралтай асуудал. Үлдсэн төрийн үйлчилгээний албан хаагчдад энэ огт хамаагүй асуудал шүү. Тэгэхгүй бол телевиз үзэж байгаа хүмүүс төрийн албан хаагчийг халсан, сонгосон, шалгаруулсан болгон дээр ийм маргаан гарах юм байна, Төрийн албаны зөвлөлд очиж таслуулах юм байна гээд хүмүүс буруу ойлгож магадгүй. Зөвхөн төрийн жинхэнэ албан хаагчтай холбоотой асуудал.</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pPr>
      <w:r>
        <w:rPr>
          <w:rFonts w:cs="Arial" w:ascii="Arial" w:hAnsi="Arial"/>
        </w:rPr>
        <w:t xml:space="preserve">Хоёрдугаарт, энэ журмын төсөл дээр би жаахан сэтгэл дундуур байна. Энэ 2014 оноос хойш Төрийн албаны зөвлөл ийм маргаануудыг тасалж явж байгаа юм байна л даа. Тэгэхдээ энэ шинэ хуулиар энэ маргаан таслах ажил Төрийн албаны зөвлөл дээр маш их нэмэгдэх юм байна. Яагаад вэ гэхээр салбар зөвлөл дээр шийдэж байсан маргаанууд бүгд энэ Төрийн албаны зөвлөл дээр комиссоор орох юм байна. Ингэх юм бол тоо маш их нэмэгдэнэ. Тэгээд асуудал болгон дээр комисс байгуулах юм байна. Тэгээд маргаанаа энэ 5 хуудсаар зохицуулна гэж байхгүй. Өөрөөр хэлбэл, энэ 5 хуудсан дээр 3 хуудас нь нөгөө хуулийнхаа заалтуудыг нэмээд биччихсэн байна. Яг үг үсгээр нь аваад л маргааны харьяалал гэхэд нөгөө 10 зүйлээ биччихсэн. Тэгээд зарчмууд гэхэд бүгд хуулийнх нь.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Гэтэл маргаан таслахад хамгийн нарийн зовуурьтай асуудал юу вэ гэхээр процесс шүү дээ. Тийм учраас бид нар захиргааны, иргэний, эрүүгийн хуулийн процессын хуулиуд чинь хамгийн нарийн дэгтэй журамтай. Асуудал бүр нь гаргалгаатай байгаа шүү дээ. Ганцхан жишээ хэлэхэд, ийм заалт байгаа байхгүй юу. Комиссын гишүүн сонирхлын зөрчилтэй нь илэрсэн бол комиссын гишүүн өөрөө татгалзаж гарах юм байна. Гарахгүй бол яах вэ. Үүнийг чинь асуудал болгоноор нь нарийн зохицуулсан юм байх ёстой шүү дээ. Тэгэхээр би энэ 5 хуудас журам арай жаахан дэлгэрэнгүй байх ёстой байсан юм байна даа, үүн дээр манай ажлын хэсэг дутуу ажилласан байна гээд жаахан сэтгэл дундуур байн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Гуравт, миний хэлэх гэсэн нэг чухал санаа бол энэ хууль анх хэлэлцэж байхад би бас саналаа хэлж байсан юм. Энэ огт тусгагдаагүй гараад явчихлаа. 48.4 дээр сахилгын зөрчил ногдуулах, энэ асуудалтай холбоогүй гэхдээ энэ маргаан таслах асуудалд ямар нэгэн байдлаар уялдаад гараад ирнэ. 48.4 дээр сахилга шийтгэл ногдуулах, хөөн хэлэлцэх хугацаа нь 12 сар байгаа байхгүй юу. Өмнө нь нэг жил гэж байсан юм тэгээд 12 сар болгож байгаа юм байна. Гэтэл энэ 12 сар дотор юу болдог вэ гэхээр нөгөө сахилгын зөрчил гаргасан үйлдэл нь илэрдэггүй байхгүй юу. Жилийн дараа, хоёр жилийн дараа, гурван жилийн дараа илэрнэ. Гэтэл нөгөө сахилгын шийтгэл ногдуулах хугацаа нь өнгөрчихсөн. Энэ бол ялгаатай байх ёстой юм.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Жишээ нь миний мэдэж байгаагаар би Германы бүх төрийн албан хаагчийг мэдэхгүй байна. Гэхдээ шүүгч, прокуроруудад сахилгын шийтгэл ногдуулах хөөн хэлэлцэх хугацаа нь ялгаатай. Албан тушаалаас огцруулах хэмжээний зөрчил гаргасан байвал тэр ерөөсөө хөөн хэлэлцэх хугацаа байхгүй. 10, 20 жилийн дараа илэрсэн ч гэсэн чамайг албан тушаалаас огцруулах хэмжээний тийм ноцтой зөрчил гаргасан байна гээд асуудлыг нь шийдээд албан тушаалаас нь огцруулаад явдаг. Манайд бол жилийн дараа шүүгч юм уу прокурор сахилгын зөрчил хийх үйлдэл гарчихсан байлаа гэдэг. Тэр нь илрэхгүй байж байгаад жил, жил хагасын дараа гардаг. Хөөн хэлэлцэх хугацаа өнгөрсөн байна, за чи өнгөрлөө гээд яваад өгдөг. Германд бол жишээ нь бол хугацаагүй. Цалин хасах хэмжээний шийтгэл бол 5 жил хөөн хэлэлцэх хугацаа. Цалин хасах хэмжээний шийтгэл байвал 5 жил байна шүүх, прокурор ямар байдгийг мэдэхгүй, шүүх прокурор нь тийм байдаг байхгүй юу.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Бусад зөрчлүүд нь хоёр жилийн хугацаатай. Өөрөөр хэлбэл, гаргасан зөрчлийн ноцтойгоос шалтгаалаад хөөн хэлэлцэх хугацаанууд нь ялгаатай ёстой юм. Үүнийг бид нар ингэж гаргаж өгөхгүй бол сахилгын шийтгэл ногдуулах.</w:t>
      </w:r>
    </w:p>
    <w:p>
      <w:pPr>
        <w:pStyle w:val="TextBody"/>
        <w:spacing w:before="0" w:after="0"/>
        <w:ind w:firstLine="720"/>
        <w:jc w:val="both"/>
        <w:rPr>
          <w:rStyle w:val="Emphasis"/>
          <w:rFonts w:ascii="Arial" w:hAnsi="Arial" w:cs="Arial"/>
          <w:i w:val="false"/>
          <w:i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Тогтохсүрэн гишүүн хариулъя. Лүндээжанцан гишүүн хариулъя.</w:t>
      </w:r>
    </w:p>
    <w:p>
      <w:pPr>
        <w:pStyle w:val="TextBody"/>
        <w:spacing w:before="0" w:after="0"/>
        <w:ind w:firstLine="720"/>
        <w:jc w:val="both"/>
        <w:rPr>
          <w:rStyle w:val="Emphasis"/>
          <w:rFonts w:ascii="Arial" w:hAnsi="Arial" w:cs="Arial"/>
          <w:i w:val="false"/>
          <w:i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Д.Лүндээжанцан: </w:t>
      </w:r>
      <w:r>
        <w:rPr>
          <w:rFonts w:cs="Arial" w:ascii="Arial" w:hAnsi="Arial"/>
        </w:rPr>
        <w:t xml:space="preserve">Тэгэхээр төрийн албаны хууль хүчин төгөлдөр үйлчилж эхэлснээс хойш 01 дүгээр сарын 01-нээс хойш манай яагаад яараад байгаа вэ гэхээр манай Байнгын хороо энэ маргаан таслах төрийн жинхэнэ албан хаагчид нэр дэвшигчидтэй холбогдсон гомдол маргааныг шийдвэрлэдэг ийм журам нь гарч байж тэгээд үйл ажиллагааных нь дүрэм батлагдаж байж одоо яах вэ, бүтэц зохион байгуулалтыг баталсан. Ингээд ажилдаа орох шаардлагатай байгаа юм. Үүнтэй холбогдуулаад тэр маргааны харьяалал, маргаан хянан шалгах, тэгээд дүгнэлт гаргах гээд өмнө явж ирсэн, хэдийгээр зөвлөмж дүгнэлт гардаг байсан. Эрх хэмжээний хувьд хүчингүй болгох, тогтоол тушаалыг хүчингүй болгох, салбар зөвлөлийн шийдвэрийг хүчингүй болгох эрх нээгдсэнтэй холбогдуулаад ямар ч байсан бид том алхам хийж байгаа гэж ойлгож байга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Тэгэхээр хянан шалгах болоод процессын зарим зүйл хөөн хэлэлцэх хугацаа дээр дутуу юм байхыг үгүйсгэхгүй. Гэхдээ бид бүхэн нэг жилийн дотор сахилгын шийтгэлийн хөөн хэлэлцэх хугацаа илэрснээс хойш нэг жил өнгөрсөн гээд энэ бол бодитой Хөдөлмөрийн хуулиас эх авсан ийм зүйл гэж ингэж үзэж байгаа. ХБНГУ-ын шүүх яамны сайд байсан Даймлер хатагтайтай бид нэг нэгэнгүй ярилцсан. Тэдний шүүхийн шүүгчид шийтгэл ногдуулдаг, сахилгын шийтгэл оногдуулдаг тусгай шүүх байгаа юм. Тэр шүүх нь ямархуу хэмжээтэй яаж ажилладаг тухай хоёр цаг лекцийг нь сонссон Монголд ирэхэд нь. Ер нь ингээд үзэхэд манай төрийн албан хаагчийн маргаан шийдвэрлэхтэй холбоотой энэ заалт үүгээрээ бидний хэмжээнд ямар ч байсан нэг хэсэгтээ явахад боломжтой юм гэж ингэж үзсэн.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2014-2017 оны хооронд бол төрийн албан хаагчаас иргэдээс ирүүлсэн 2282 өргөдөл гомдол гарчээ. Мэдээж хэрэг одоо бол нэмэгдэнэ 37 мянган хүнд. Тийм учраас бид орон тоог нь Төрийн албаны зөвлөлийн ажлын алба бол маш жаахан орон тоотой шүү дээ. Үүнийг зохих хэмжээнд нэмэгдүүлсэн байгаа. Үүн дээр нэг газар нь бол яг маргааныг хариуцсан газар байгаа. Тийм учраас хэдэн жилийн дараа нэг жил, хоёр жилийн дараа хүрэлцэхгүй байна, үнэхээр ачаалал нь дийлэхгүй сүүлд нь зарим нь ашиг сонирхлын зөрчил гээд татгалзаад гарчихдаг ийм зүйлүүд болох вий гэдэг янз бүрийн болгоомжлол талаас нь ямар ч байсан энэ удаадаа энэ хэмжээний орон тоо, бүтэцтэйгээр ажиллахад төрийн жинхэнэ албан хаагч болоод сонгон шалгаруулалтад орж байгаа нэр дэвшигчийн маргааныг шийдвэрлээд явах боломжтой гэж үзээд бид нар баталж өгсөн.</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Энэ хэмжээндээ ямар ч байсан үзье. Тэгээд Захиргааны ерөнхий хууль болоод Төрийн албаныхаа хуулийг бариад, энэ журмаа бариад Хөдөлмөрийн хуулийн ерөнхий маргаан тасалдаг шүүх дээр Иргэний хэрэг шүүхэд хянан шийдвэрлэх журмын дагуу явагддаг энэ процессынхоо зүйлүүдийг удирдлага болгоод ингээд явах ажиллах боломжтой гэж бид үзэж байгаа гэдгийг хэлье.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Нарийн ширийн юм амьдрал баян. Нарийн ширийн юм гараад ирсэн тохиолдолд үүнийгээ эргэж хараад дахиад боловсронгуй болгох зүйл бол амьдралаас урган гарахыг бол үгүйсгэхгүй байна. </w:t>
      </w:r>
    </w:p>
    <w:p>
      <w:pPr>
        <w:pStyle w:val="TextBody"/>
        <w:spacing w:before="0" w:after="0"/>
        <w:ind w:firstLine="720"/>
        <w:jc w:val="both"/>
        <w:rPr>
          <w:rStyle w:val="Emphasis"/>
          <w:rFonts w:ascii="Arial" w:hAnsi="Arial" w:cs="Arial"/>
          <w:i w:val="false"/>
          <w:i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 xml:space="preserve">Мөнх-Оргил гишүүнд тодруулах 1 минут өгье. </w:t>
      </w:r>
    </w:p>
    <w:p>
      <w:pPr>
        <w:pStyle w:val="TextBody"/>
        <w:spacing w:before="0" w:after="0"/>
        <w:ind w:firstLine="720"/>
        <w:jc w:val="both"/>
        <w:rPr>
          <w:rStyle w:val="Emphasis"/>
          <w:rFonts w:ascii="Arial" w:hAnsi="Arial" w:cs="Arial"/>
          <w:i w:val="false"/>
          <w:i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Ц.Мөнх-Оргил: </w:t>
      </w:r>
      <w:r>
        <w:rPr>
          <w:rFonts w:cs="Arial" w:ascii="Arial" w:hAnsi="Arial"/>
        </w:rPr>
        <w:t xml:space="preserve">Баярлалаа. Төрийн албаны зөвлөлийнхөө нөхдөд Цогоо даргад зөвлөхөд, бид нар өнөөдөр энэ журмыг батлаад гаргах байх л даа. Тэгэхдээ та нар маань цаг алдалгүйгээр мэргэжлийн хуульчид, ялангуяа энэ процессын асуудлаар дагнасан мэргэжлийн хуульчид, захиргааны процессоор дагнасан хүмүүстээ зөвлөлдөж байгаад энэ 5 хуудсаа ядаж 15, 20 хуудас болгох хэрэгтэй. Өргөдөл гомдол хүлээж авах дүрэм, журам, хугацаа тэр болгоныг чинь нарийн зохицуулах юмнууд байхгүй бол хэцүү. Хөөн хэлэлцэх хугацааны хувьд Германчуудаас асуугаад тэгээд германчууд жил гээд хэлчихсэн юм шиг тийм юм яриад байх юм. Тийм юм байхгүй байх. Бид нар бүх төрийн албан хаагчид биш зөвхөн захиргаа, тусгай албан хаагчдын асуудал ярьж байгаа юм чинь энэ жишээ нь зарим төрийн албан хаагчдад хөөн хэлэлцэх хугацааных нь сахилгын шийтгэлийн хугацааг нь сунгаж тавьж өгөх хэрэгтэй. Бид нар чинь төрийн албаныхаас халах 3 жилээр ажиллах эрхгүй халах, 20 хувийн.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 xml:space="preserve">Санал хэллээ. Учрал гишүүн асуултаа асууя. </w:t>
      </w:r>
    </w:p>
    <w:p>
      <w:pPr>
        <w:pStyle w:val="TextBody"/>
        <w:spacing w:before="0" w:after="0"/>
        <w:ind w:firstLine="720"/>
        <w:jc w:val="both"/>
        <w:rPr>
          <w:rStyle w:val="Emphasis"/>
          <w:rFonts w:ascii="Arial" w:hAnsi="Arial" w:cs="Arial"/>
          <w:i w:val="false"/>
          <w:i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Н.Учрал: </w:t>
      </w:r>
      <w:r>
        <w:rPr>
          <w:rFonts w:cs="Arial" w:ascii="Arial" w:hAnsi="Arial"/>
        </w:rPr>
        <w:t xml:space="preserve">Энэ хэрэгжиж байгаа Төрийн албаны хуулийг би бас хувь хүнийхээ хувиар дэмждэггүй юм. Би анх энэ хуулийг хэлэлцэж байхад бас хэлж байсан. Мерит гэдэг зарчмыг бий болгоно гэж том слог хэлээд тэгээд түүнийхээ доор нь тэдэн жил ажиллах юм бол хэлтсийн дарга байна, тэдэн жил ажиллавал Төрийн нарийн болно том босго тавьснаа мерит зарчим гэж хэлээд байгаа юм. Ер нь бол энэ салбарын яамд, салбарын агентлагууд бодлогын газар байх ёстой гэж Их Хурлын гишүүд ч сая хэлж байна, нийгэм ч гэсэн тэгж хүлээж байгаа юм. Тэгэхээр салбарынхаа хөгжлийн чиг хандлагыг мэдэрдэг глобальный сэтгэдэг, судалгаа хийдэг ийм хүмүүс чинь энэ төрийн албанд орж ирж салхи оруулж байж төрийн алба чинь өөрөө салбартаа дэлхийн хөгжлийн чиг хандлагатай дүйцэж ажиллах болохоос биш, салбарын яам гэхээрээ зөвлөх худалдан авах ажиллагаа зохион байгуулдаг газар биш шүү дээ.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15 жил ажилласан хүн тэндээ явдаг хэдэн бичиг цаасаа хийгээд хийдэг ажлаа хийгээд байх болохоос биш тэр хүмүүс дэлхийн хэмжээнд сэтгээд салбар маань яаж явж байна, яаж шинэчлэгдэж байна, хөгжиж байна вэ гээд судалгаа хийгээд цаастай зууралдахгүй шүү дээ. Ийм л асуудал байгаа байхгүй юу. Мэргэшсэн төрийн албан хаагчид гэхээрээ 8 жил төрийн жинхэнэ алба хашсан хүнийг цаашаа дэвшүүлнэ, зэрэг ахина гээд байдаг. Мэргэшсэн төрийн албан хаагч хүн гэдэг бол төрд олон жил ажилласандаа биш, тухайн салбартаа хэдэн жил ажилласныг ойлгох ёстой байхгүй юу. Түүнээс биш Эрчим хүчний яаманд 8 жил ажилласан хүн шаардлага хангажээ гээд Эрүүл мэндийн яаманд авчраад газрын дарга болгоод чи шаардлага хангасан гэдэг байдаг. Эцэстээ тэр чинь тухайн салбараа дахиад мэдэхгүй шүү дээ. Бид мэргэшсэн төрийн албан хаагчид гэдгийг юу гэж ойлгох ёстой вэ гэхээр төрд олон жил ажилласан биш, тухайн салбартаа хувийн байна уу, төрийн байна уу, төсөл хөтөлбөрийн байна уу, гадаадад байна уу, судалгаа байна уу ажилласан салбараа мэддэг хүнийг мэргэшсэн төрийн албан хаагч гэж хэлж байж энд чинь салхи орох ёстой юм байна гэж ойлгож байгаа юм.</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pPr>
      <w:r>
        <w:rPr>
          <w:rFonts w:cs="Arial" w:ascii="Arial" w:hAnsi="Arial"/>
        </w:rPr>
        <w:t xml:space="preserve">Цаашдаа төрийн албанд яаж салхи оруулах гэж байгаа вэ, ямар бодлого баримталж байгаа вэ, мөн ажлын гүйцэтгэлийн үнэлгээний системийг энэ төрийн албанд нэвтрүүлэх ёстой. Сайн ажилласан нь илүү цалин авдаг, муу ажилласан бол бага цалингаа авдаг. Ингээд ажлын гүйцэтгэлийн үнэлгээний системийг нэвтрүүлээд үүнийг үр дүнгийн гэрээтэйгээ нийцээд тухайн хүний урамшууллын асуудлыг нь шийдээд явдаг болсон цагт энд шударга өрсөлдөөн бий болно.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Европын орнууд ихэнх нь ажлын гүйцэтгэлийн үнэлгээний системийн дагуу төрийн албан хаагчдаа үнэлээд эхэлчихсэн байгаа. Өмнө жил баталсан 01 дүгээр сарын 01-нээс хэрэгжиж байгаа Багшийн хөгжлийг дэмжих тухай хуульд яг ийм заалтыг оруулчихсан. Ажлын гүйцэтгэлийн үнэлгээний системд нь суурилж үнэлнэ. Багшийн цалин хөлс, нийгмийн баталгааг сайжруулна. Ингээд ажлын гүйцэтгэлийг үнэлснийхээ дараа буюу заавал 5 жил болохгүйгээр 3 жилийн дараа зэрэг ахих бололцоогоор нь хангана гэж байгаа юм. Заавал 8 жил болж байж, заавал тэдэн жил болж байж зэрэг ахидаг байдал биш байхгүй юу. Салбартаа ямар амжилт гаргасан юм бэ, ажлын гүйцэтгэлээрээ яаж үнэлэгдсэнийг нь хараад тодорхой хугацааны дараа шалгалт шүүлгийг нь аваад боломжтой бол тэр хүнийг зэрэг ахиулдаг систем рүү явах ёстой шүү дээ.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Түүнээс биш тэдэн жил болсон бол дээшилнэ, зэрэг ахина, үгүй бол цалин нэмэгдэхгүй гээд ийм байдалтайгаар явах юм бол төрийн албаны ажиллаж байгаа хүмүүсийн чинь яаж мэргэшүүлэх юм бэ. Хүний нөөцөд шударга байдлын онол гэж байгаа шүү дээ, оруулж байгаа хувь нэмэр, авч байгаа цалин тэнцсэн цагт хүний нөөц шударга болно. Шударга үнэлэгдэнэ. Тэгээд сая төсвийн тухай хууль дээр хэрэгжээд эхэлчихсэн байгаа миний санаачилсан хууль дээр норм норматив, стандартаа барь гэж байгаа юм. Ер нь цаашдаа норм норматив, стандартаа хэрхэн баримталж ажиллах юм бэ, хэдэн үйлчлэгч хэрэгтэй вэ гэдгийг тухайн үйлчлэгч хэдэн цагт хэдэн метр квадратыг цэвэрлэх вэ гэдгээсээ шалтгаалаад тухайн байр нь хэдэн квадрат вэ гэдгээсээ шалтгаалаад энэ байгууллагад тэдэн үйлчлэгч хэрэгтэй юм байна гэдгийг нь тодорхойлох ёстой болохоос биш, дээгүүр доогуур хэн хөөцөлдлөгөөтэй нь олон үйлчлэгч авдаг байдал байж болохгүй шүү дээ. </w:t>
      </w:r>
    </w:p>
    <w:p>
      <w:pPr>
        <w:pStyle w:val="TextBody"/>
        <w:spacing w:before="0" w:after="0"/>
        <w:ind w:firstLine="720"/>
        <w:jc w:val="both"/>
        <w:rPr>
          <w:rStyle w:val="Emphasis"/>
          <w:rFonts w:ascii="Arial" w:hAnsi="Arial" w:cs="Arial"/>
          <w:i w:val="false"/>
          <w:i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 xml:space="preserve">Хэн хариулах вэ? Тогтохсүрэн гишүүн ажлын хэсгийн даргаар ажилласан шүү. Тогтохсүрэн гишүүн хариулъя. </w:t>
      </w:r>
    </w:p>
    <w:p>
      <w:pPr>
        <w:pStyle w:val="TextBody"/>
        <w:spacing w:before="0" w:after="0"/>
        <w:ind w:firstLine="720"/>
        <w:jc w:val="both"/>
        <w:rPr>
          <w:rStyle w:val="Emphasis"/>
          <w:rFonts w:ascii="Arial" w:hAnsi="Arial" w:cs="Arial"/>
          <w:i w:val="false"/>
          <w:i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Д.Тогтохсүрэн: </w:t>
      </w:r>
      <w:r>
        <w:rPr>
          <w:rFonts w:cs="Arial" w:ascii="Arial" w:hAnsi="Arial"/>
        </w:rPr>
        <w:t xml:space="preserve">Учрал гишүүний асуултад хариулъя. Төрийн албаны хуульд төрийн албан тушаалд тавигдах шаардлагыг өндөрсгөж тавьж өгсөн. Гэхдээ таны хэлж байгаа гадаад дотоодод өндөр чадавх эзэмшсэн, өндөр чадавхтай хүмүүсийг төрийн албанд хаалттай боллоо гэдэг ийм асуудал ярьж байх шиг байна. Мөн Төрийн албаны хуулиар үүнийг зохицуулж өгсөн. Үнэхээр өндөр чадавхтай, сайн мэргэжилтнийг бол саяын тавих шаардлагыг 50 хувиар багасгаж өгч байгаа. Тухайлбал, 16 жилийн шаардлага 8 болно гэсэн үг, 8 жилийн шаардлага 4 болно гэсэн үг. Тийм учраас шаардлагыг багасгаж өгч байгаа. Ганцхан тэр өндөр чадавхтай гэдгээ тодорхойлох асуудал байгаа юм.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Хоёрдугаарт, салбарын шаардлага бас байгаа. Энэ салбарынх нь хуулиар явж байгаа. Тухайлбал, Татварын ерөнхий хуулиар татварын байгууллагад 5-аас доошгүй жил ажилласан байна, 10-аас доошгүй жил ажилласан байна гээд заагаад өгчихсөн байна. Мэргэжлийн хяналтын байгууллага мэргэжлийн хяналтын хуулиараа заагаад өгчихсөн байгаа. Байгаль орчныхон байгаль орчны хуулиараа заагаад өгчихсөн байгаа. Энэ өөрийнх нь салбарын хуульд нь салбартаа мэргэшсэн байх шаардлага нь тавигдаад өгчихсөн юм. Тийм учраас үүнийг Төрийн албаны хуульд оруулах шаардлага байхгүй. Харин бид салбарын хуульд тавигдсан шаардлагыг энд харгалзаж үзэж явах ёстой юм сошиал оруулахдаа. Тийм учраас салбарын мэргэшсэн байх тухай асуудал салбарынхаа хуулиар тавигдаж явж байгаа юм гэдгийг хэлье.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Гуравдугаарт ажлын үнэлгээ гүйцэтгэлтэй холбоотой чухал асуудал хөндөж байна. Энэ хуульд туссан юм. Тодорхой бүлэг болоод орсон байгаа төрийн албан хаагчдын үнэлгээтэй холбоотой асуудал. Тэр ч байтугай Төрийн албаны хууль дээр төрийн албан хаагчдын ажилд үнэлэлт дүгнэлт хөндлөнгөөс өгөх олон нийтийн зөвлөл гэж орж ирсэн байгаа. Одоогоор хууль хэрэгжиж эхэлж байна, яваандаа байгуулагдах болов уу гэж бодож байна. Олон нийтийн зөвлөл байгуулагдахад таны яриад байгаа төрийн алба хаалттай байна уу, үгүй юу, чадавх нь ямар байна вэ гэдэгт үнэлгээ өгөх ийм үнэлэлт дүгнэлт гарна гэж ингэж бодож байн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 xml:space="preserve">Баттөмөр гишүүн асуулт асууя. </w:t>
      </w:r>
    </w:p>
    <w:p>
      <w:pPr>
        <w:pStyle w:val="TextBody"/>
        <w:spacing w:before="0" w:after="0"/>
        <w:ind w:firstLine="720"/>
        <w:jc w:val="both"/>
        <w:rPr>
          <w:rStyle w:val="Emphasis"/>
          <w:rFonts w:ascii="Arial" w:hAnsi="Arial" w:cs="Arial"/>
          <w:i w:val="false"/>
          <w:i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Б.Баттөмөр: </w:t>
      </w:r>
      <w:r>
        <w:rPr>
          <w:rFonts w:cs="Arial" w:ascii="Arial" w:hAnsi="Arial"/>
        </w:rPr>
        <w:t xml:space="preserve">Улс орны хөгжилд чухал ач холбогдолтой хэд хэдэн асуудлууд байдаг л даа. Нэгдүгээрт, байгалийн байршил, геополитиктой холбоотой асуудал, далайд гарц гээд, хоёр дахь асуудал хууль дүрэмтэй холбоотой асуудал. Гурав дахь нь хүн тойрсон боловсон хүчин тойрсон, төрийн алба тойрсон энэ асуудал. Тэгээд Төрийн албаны хуулийн шинэчил хийгдэж байгаа, үүнийг дэмжиж байна. Бүх зүйлийг сайн сайхан хийчихсэн гэж хэлэх боломжгүй. Шинэчлэх шаардлагатай цаг үеийнхээ нөхцөл, хөгжлийн байдал, хуулийн хэрэгжилт дээрээс хараад шинэчлэх шаардлагууд байгаа гэж ингэж үзэж байгаа юм. Монгол Улс, монголчууд бид нар 30 жилд дандаа хямрал дунд амьдарч явж байгаа. Өнөөдөр ч гэсэн хямралтай байна шүү дээ. Энэ хямрал бол бараа бүтээгдэхүүний үнийн өсөлт, бид нарын ярьдаг инфляц, ханшийн уналт, инфляц ханшаар өдөөгдсөн хямрал гээд маш олон хүчин зүйл нөлөөлж бид нар хямрал дунд амьдарч байн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Монголын энэ хямрал бол зах зээлээс биш улс төрөөсөө угшилтай гэж байгаа юм. Улс төрөөс яагаад угшилтай гэхээр энэ явсаар байгаад хүн тойрсон асуудал. Томилгоо тойрсон асуудал, улс төрийн намуудын үйл ажиллагаа, сонгуулийн хууль, өнгөрсөн жилүүдэд болсон бид нарын үйл ажиллагаанаас болоод өнөөдөр Монгол Улс хөгжлийн 30 жилийн хугацаанд хүрэх түвшиндээ хүрч чадсангүй. Төрийн алба нь улс төржсөн, чадвар муутай. Улс орны хөгжил 1990 оны түвшнээс ухарсан, маш олон үзүүлэлтээр ухарсан байна шүү дээ үйлдвэржилтээс эхлүүлээд. Тэгэхээр энэ аливаа ажлын хувь заяа бол хүнтэй холбоотой. Тэгэхээр бид өнгөрсөн 30 жилийн хугацаанд манай төрийн бодлого хүн, төрийн алба тойрсон бодлого маань ийм үр дүнгүй явж иржээ гэсэн дүгнэлтийг хийж байгаа юм.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Энэ төрийн албанд үнэнчээр зүтгэдэг хүмүүс байдаг. Тэд нарыг урамшуулах, шагнах, ажилд нь дэм өгөх энэ чиглэлийн юмнууд дутагдаад байгаа юм. Яг адилхан бүгдээрээ нэг стандарттай. Өглөө 9 цагт ажилд ирдэг, орой 18 цагт тардаг. Тэгээд ажлын тайлан гэж нэг юм бичиж өгдөг. Ийм стандарт ийм юм маань хүн хөгжих энэ ажилд саад болж байгаа юм. Тэгэхээр төрийн албаа дагасан хууль журмуудыг маш сайн гаргаж байх ёстой. Шаардлагатай үед нь өөрчлөлтүүдийг нь оруулж байх ёстой. Ийм шаардлага үүсэж байгаа юм.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Монгол Улсыг хөгжүүлэх том бодлоготой уялдаж төрийн албаны ажил маань ингээд явж байх ёстой юм. Би үүн дээр Монгол Улсын хөгжлийн бүтэцтэй холбоотой асуудал ярих гэж байна. 30 жилийн хугацаанд бид нар хөгжсөнгүй нэг хэвд байлаа. Өнөөдөр ч гэсэн Монгол Улсын хөгжлийн бодлогыг төлөвлөдөг ийм бүтэц Монголд алга. Монгол Улсын эдийн засгийн яг гол зүйлийг нь аваад үзэхээр 90 хувь нь бараг худалдаанаас хамааралтай болчихсон. Худалдаагаа зохицуулж байгаа төрийн бодлого байдаггүй. Худалдаагаа зохицуулсан хууль алга. Гадаад худалдаа нь гадаад яамандаа, дотоод худалдаа нь Хүнс, хөдөө аж ахуй, хөнгөн үйлдвэрийн яаманд байх шиг байгаа юм. Энэ тодорхойгүй байдал гээд сүүлийн үед яриад байгаа юм чинь энэ худалдаатай холбоотой холбогдож ихээхэн асуудлууд нь үүсэж байгаа юм. Тэгэхээр энэ Төрийн албаны хууль маань Монгол Улсын хөгжлийн бүтэцтэйгээ яаж уялдаж явах юм бэ, үүний дараагаар ямар ажил хийгдэх вэ, би Тогтохсүрэн гишүүнээс асуух гэж байна л даа. Ямар ажил хийгдэх ёстой юм бэ, бүтэцтэйгээ, өнөөдрийн бүтэц маань хэр зэрэг оновчтой байна вэ, энд хариулт өгөөч. </w:t>
      </w:r>
    </w:p>
    <w:p>
      <w:pPr>
        <w:pStyle w:val="TextBody"/>
        <w:spacing w:before="0" w:after="0"/>
        <w:ind w:firstLine="720"/>
        <w:jc w:val="both"/>
        <w:rPr>
          <w:rStyle w:val="Emphasis"/>
          <w:rFonts w:ascii="Arial" w:hAnsi="Arial" w:cs="Arial"/>
          <w:i w:val="false"/>
          <w:i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 xml:space="preserve">Тогтохсүрэн гишүүн хариулт өгье.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pPr>
      <w:r>
        <w:rPr>
          <w:rFonts w:cs="Arial" w:ascii="Arial" w:hAnsi="Arial"/>
          <w:b/>
        </w:rPr>
        <w:t xml:space="preserve">Д.Тогтохсүрэн: </w:t>
      </w:r>
      <w:r>
        <w:rPr>
          <w:rFonts w:cs="Arial" w:ascii="Arial" w:hAnsi="Arial"/>
        </w:rPr>
        <w:t>Баттөмөр гишүүний асуултад хариулъя. Ер нь Баттөмөр гишүүнийх ер нь санал</w:t>
      </w:r>
      <w:r>
        <w:rPr>
          <w:rFonts w:cs="Arial" w:ascii="Arial" w:hAnsi="Arial"/>
          <w:lang w:val="en-US"/>
        </w:rPr>
        <w:t xml:space="preserve"> голдуу зүйл байна гэж бодож байна. Төрийн албыг гол нь улс төрөөс яаж хамааралгүй, сүүлийн хэдэн жил улс төрөөс хамааралтай ирлээ гэдэг санал голлож байна. Энэ шинэ Төрийн албаны хуулийн гол үзэл санаа бол шатлан дэвших тогтолцоо байгаа юм. Төр алба доороосоо эхлээд шатлан дэвшиж явна. Сонгуулийн дараа хэн нэгэн гаднаас орж ирэх асуудал үндсэндээ хаалттай болсон. Тийм учраас улс төрийн нөлөөллийг багасгаж байгаа гол зүйл нь энэ байгаа юм. Төрийн албаны хуультай бүтцийн асуудал шууд холбоотой асуудал байхгүй байгаа юм. Бүтцийн асуудал бол голдуу Засгийн газрын бодлогын асуудал байдаг. Сонгуульд ялсан улс төрийн намын бодлогын асуудал байдаг юм.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Гэхдээ Монгол Улс сүүлийн үед бүтцээрээ байнга оролдож энэ тогтворгүй явж ирсэн. НҮБ-ын хөгжлийн хөтөлбөрөөс Монгол Улсад иргэн төвтэй төрийн албаны том төсөл хэрэгжиж байгаа юм Канадын санхүүжилтээр. Энэ төслийн хүрээндээ бид нар 2019 онд ер нь Монгол Улсад ямар бүтэц баймаар юм байна гэдэг ерөнхий нэг ийм жишиг гаргая гээд манай төрийн албаныхан санаачилга гаргаад энэ хийгдээд явж байгаа. Энэ 2019 ондоо багтаж гарах болов уу гэж би бодож байна. Гарсных нь дараа энэ улс төрийн намуудад өгөх болов уу гэж бодож байна. Энэ бол цаашдаа Монголд ийм бүтэц байх юм гэсэн ерөнхий жишиг гарах болов уу гэж ингэж бодож байгаа юм. </w:t>
      </w:r>
    </w:p>
    <w:p>
      <w:pPr>
        <w:pStyle w:val="TextBody"/>
        <w:spacing w:before="0" w:after="0"/>
        <w:ind w:firstLine="720"/>
        <w:jc w:val="both"/>
        <w:rPr>
          <w:rStyle w:val="Emphasis"/>
          <w:rFonts w:ascii="Arial" w:hAnsi="Arial" w:cs="Arial"/>
          <w:i w:val="false"/>
          <w:i w:val="false"/>
        </w:rPr>
      </w:pPr>
      <w:r>
        <w:rPr>
          <w:rFonts w:cs="Arial" w:ascii="Arial" w:hAnsi="Arial"/>
          <w:lang w:val="en-US"/>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 xml:space="preserve">Лүндээжанцан гишүүнд микрофон өгье.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Д.Лүндээжанцан: </w:t>
      </w:r>
      <w:r>
        <w:rPr>
          <w:rFonts w:cs="Arial" w:ascii="Arial" w:hAnsi="Arial"/>
        </w:rPr>
        <w:t xml:space="preserve">2 жил шахам хугацаанд төрийн албаны тухай ярилаа. Бид төгс төгөлдөр юм хийчхээгүй. Тэрийгээ мэдэж байгаа. Гэлээ гэхдээ энэ Төрийн албаны шинэ хууль, түүнийг дагаж гарч байгаа 47 журам, Захиргааны ерөнхий хууль энэ бүгд нийлээд ямар ч байсан Монгол Улсад төрийн алба тогтвортой мэргэшсэн, чадахуйн зарчимд тулгуурласан энэ байдал маань төрийн албаны шинэчлэл бол 2021, 2022 оноос ямар ч байсан үр дүн нь гарч эхлэх байх гэж бид бодож байгаа. Манай төрийн албаны зөвлөлийг удирдаж ажиллаж байгаа энэ хүмүүс Цогоо дарга сууж байна, Баатарзориг, Цэдэндамба, Лувсанжав гээд энэ хүмүүс оролцсон. Энэ хүмүүсийн ажил ч гэсэн энд чиглэгдсэн гэдгийг хэлье. Тэгээд бид одоо яах вэ, үүнийг эхнээс нь эхэлж байгаа учраас үр дүн шууд өнөө маргаашдаа харагдахгүй байж болно.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Хэдэн жилийн дараа би харагдах байх гэж итгэж байгаа. Яагаад вэ гэхээр хаан төрийн эрдэнэ гэдэг дотор түшмэл эрдэнэ гээд би бас энэ хуулийг хэлэлцэж байхад ярьж байсан. Ерөөсөө улс орны хөгжил ч тэр, тодорхой ажлын хувь заяа ч тэр хүнээс л шалтгаалж байна шүү дээ. Хэчнээн техник технологи хөгжөөд ажил үйлдвэрийн хэддүгээр хувьсгал билээ, 4 дүгээр хувьсгал байх энэ хувьсгал яригдаж байгаа ч гэсэн эцсийн эцэст хүнээс л шалтгаална. Үүнтэй Баттөмөр гишүүнтэй би санал нэг байгаа юм.  Нэг яамны ажил хариуцсан тодорхой салбар хариуцсан түшмэл хэчнээн солигдчихож байгаа байхгүй юу. Тэгээд нийт 4 жилийн хугацаанд 4 солигдохоор тэнд яаж хөгжлийн бодлого явах вэ дээ мэдээж хэрэг ойлгомжтой шүү дээ. Хүмүүс яриад байдаг түрүүн хүмүүс яриад байна лээ. Тэгэхээр манай энэ том яамд чинь 20, 30 салбар хариуцаж байгаа шүү дээ. Хүнс, хөдөө аж ахуйн яам гэхэд хэчнээн салбар хариуцаж байгаа юм бэ хэлж мэдэхгүй байн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Боловсрол, соёл, шинжлэх ухаан, биеийн тамир спортын яам гэхэд хэчнээн салбар хариуцаж байгаа юм бэ. Боловсрол нь дотроо хэчнээн хуваагдаж байгаа юм бэ, энэ мэтээр тодорхой бодлогын хувь заяа хүнээс шалтгаалж байна. Тэр нь байнга солигдож байна. Аргаа барахдаа Үндсэн хуулийн нэмэлт, өөрчлөлт дотор бид яамдыг нэрээр нь зоож гурав дөрвөн яамыг тухайн үеийнхээ бодлогоор оруулж ирье гэсэн чинь ингэж болохгүй гээд тэгээд бол олигтой дэмжлэг авахгүй яваа л даа. Тэгээд энд нь бодлого нь бүтэц нь тодорхой, тэнд ажилладаг хүмүүсийг нь өндөр шалгуураар тавьдаг, тэрийгээ дархлаатай, ингэж явж байж л сая энэ төр чинь төр шиг төр болох юм.</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Бид атаархдаг шүү дээ, Японд улс төрөөсөө шалтгаалаад Засгийн газар нь солигдож л байдаг, тэгсэн мөртлөө төрийн албан хаагчид яамд нь ажилласан шиг ажилладаг. Тэгээд Европт тэгдэг ингэдэг гээд манай түрүүн нэг гишүүн ярина лээ. Японд яг адилхан өндөр шаардлага тавьдаг учраас тэнд байгаа албан хаагчид нь ажилласан шиг ажилладаг, цалин өндөр авдаг, тэгсэн мөртлөө ажилласан хугацаанаасаа шалтгаалаад яамд нэг хоёр гурван хүн нь мундаг ажилладаг, бусад нь тааруу ажилладаг байж болохгүй байхгүй юу. Цөмөөрөө сайн ажилладаг байж л тэгээд цөмийнх нь урамшил шагнал цалин нь ижил түвшинд байж энэ Азийн уламжлал байхгүй юу. Зарим газраа яам нөгөө хувийн байгууллага шиг гэдэг юм уу, зарим хэсэг нь сайн ажилладаг, зарим нь муу ажилладаг байж таарахгүй байхгүй юу. </w:t>
      </w:r>
    </w:p>
    <w:p>
      <w:pPr>
        <w:pStyle w:val="TextBody"/>
        <w:spacing w:before="0" w:after="0"/>
        <w:ind w:firstLine="720"/>
        <w:jc w:val="both"/>
        <w:rPr>
          <w:rStyle w:val="Emphasis"/>
          <w:rFonts w:ascii="Arial" w:hAnsi="Arial" w:cs="Arial"/>
          <w:i w:val="false"/>
          <w:i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 xml:space="preserve">Баттөмөр гишүүнд тодруулах 1 минут өгье.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Б.Баттөмөр: </w:t>
      </w:r>
      <w:r>
        <w:rPr>
          <w:rFonts w:cs="Arial" w:ascii="Arial" w:hAnsi="Arial"/>
        </w:rPr>
        <w:t>Энэ монголчууд ярьдаг шүү дээ, дээдэх нь суудлаа олохгүй бол доодох нь гүйдлээ олохгүй гэж. Монголын төрийн албаны бүтцийг өнөөдрийн хөгжлийн түвшинтэйгээ уялдуулж маш сайн</w:t>
      </w:r>
      <w:r>
        <w:rPr>
          <w:rFonts w:cs="Arial" w:ascii="Arial" w:hAnsi="Arial"/>
          <w:lang w:val="en-US"/>
        </w:rPr>
        <w:t xml:space="preserve"> нарийн тодорхойлж, тэрийгээ тухайн үед нь өөрчилж явахгүй бол хэчнээн төрийн албаны хууль гаргаад энэ бол амжилт олохгүй. Төрийн албаны хуулийн нэг зорилго бол юу вэ гэхээр энэ төрд ажиллаж байгаа хүмүүсийн бүтээмжийг дээшлүүлэх, энэ бүтээмж маань нэмэгдсээр яваад Монгол Улсын бүтээмжийг нэмэгдүүлэх, энэ хэмжээгээр хуримтлал бий болгох ийм л гол зорилготой байгаа шүү дээ. Тэгэхээр энэ бүтцийг боловсронгуй болгох чиглэлээр олон улсын байгууллагатай хамтарч судалгаа хийгдэх юм байна, үүн дээр ажиллая гэж. Төрийн албанд өнөөдөр 191 мянган хүн ажиллаж байна гэж байна. 1990 он хүртэл бид нар бичгийн машинтай байсан. </w:t>
      </w:r>
      <w:r>
        <w:rPr>
          <w:rFonts w:cs="Arial" w:ascii="Arial" w:hAnsi="Arial"/>
        </w:rPr>
        <w:t>IT гэдэг юм нэвтэрснээс хойш хүний бүтээмжийг 5, 10, 20 дахин нэмэгдээд өгсөн мөртлөө төрийн албанд.</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Энхболд: </w:t>
      </w:r>
      <w:r>
        <w:rPr>
          <w:rFonts w:cs="Arial" w:ascii="Arial" w:hAnsi="Arial"/>
        </w:rPr>
        <w:t xml:space="preserve">Тодруулгадаа үг хэлчихлээ. Завсарлагын цаг болсон. Тэртээ тэргүй бид нар зарчмын зөрүүтэй саналаар санал хураах юм. Одоо санал хураах боломжгүй болжээ. Тэгэхээр зэрэг 15 цагаас Баделхан, Оюундарь гишүүн асуугаад тэгээд саналаа хураая. Завсарлага. </w:t>
      </w:r>
    </w:p>
    <w:p>
      <w:pPr>
        <w:pStyle w:val="TextBody"/>
        <w:spacing w:before="0" w:after="0"/>
        <w:jc w:val="both"/>
        <w:rPr>
          <w:rStyle w:val="Emphasis"/>
          <w:rFonts w:ascii="Arial" w:hAnsi="Arial" w:cs="Arial"/>
          <w:i w:val="false"/>
          <w:i w:val="false"/>
        </w:rPr>
      </w:pPr>
      <w:r>
        <w:rPr>
          <w:rFonts w:cs="Arial" w:ascii="Arial" w:hAnsi="Arial"/>
        </w:rPr>
      </w:r>
    </w:p>
    <w:p>
      <w:pPr>
        <w:pStyle w:val="Normal"/>
        <w:ind w:firstLine="720"/>
        <w:jc w:val="both"/>
        <w:rPr>
          <w:rStyle w:val="Emphasis"/>
          <w:rFonts w:ascii="Arial" w:hAnsi="Arial" w:cs="Arial"/>
          <w:i w:val="false"/>
          <w:i w:val="false"/>
        </w:rPr>
      </w:pPr>
      <w:r>
        <w:rPr>
          <w:rStyle w:val="Emphasis"/>
          <w:rFonts w:cs="Arial" w:ascii="Arial" w:hAnsi="Arial"/>
          <w:b/>
          <w:i w:val="false"/>
        </w:rPr>
        <w:t>Л.Энх-Амгалан:</w:t>
      </w:r>
      <w:r>
        <w:rPr>
          <w:rStyle w:val="Emphasis"/>
          <w:rFonts w:cs="Arial" w:ascii="Arial" w:hAnsi="Arial"/>
          <w:i w:val="false"/>
        </w:rPr>
        <w:t xml:space="preserve"> Гишүүдийнхээ үдээс хойших амар амгаланг айлтгая. Үдээс хойших чуулганаа эхлүүлье. Үдээс хойших чуулганаа эхлүүлье. Гишүүд ээ, гишүүдийг чуулганы танхимд орж ирэхийг урьж байна. Үдээс өмнөх чуулганаар бид нар Төрийн жинхэнэ албан хаагч болон төрийн албанд нэр дэвшигчийн эрх зөрчигдсөн тухай маргааныг хүлээн авч, хянан шийдвэрлэх журам батлах тухай Улсын Их Хурлын тогтоолын төслийн анхны хэлэлцүүлгийг явуулж байгаа. Энэ хэлэлцүүлэг явуулж байгаатай холбогдуулж хоёр гишүүн асууна. Баделхан, Оюундарь гишүүн байгаа юм байна. Асуух гишүүд чуулганы танхимд ороод ирсэн байгаа юм байна. Ажлын хэсэг, олонхын бүлгийн дарга Тогтохсүрэн дарга ирцээ бүрдүүлье, гишүүдээ чуулганы танхимд оруулъя. Ажлын хэсэг чуулганы танхимд орж ирээрэй Төрийн албаны зөвлөлийнхөн. Улсын Их Хурлын гишүүд чуулганы танхимдаа хүрэлцэж ирье. Баделхан сайд асууж байх уу? Асууя. Баделхан сайдын микрофоныг нээгээрэй. </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b/>
          <w:i w:val="false"/>
        </w:rPr>
        <w:t>Х.Баделхан:</w:t>
      </w:r>
      <w:r>
        <w:rPr>
          <w:rStyle w:val="Emphasis"/>
          <w:rFonts w:cs="Arial" w:ascii="Arial" w:hAnsi="Arial"/>
          <w:i w:val="false"/>
        </w:rPr>
        <w:t xml:space="preserve"> Баярлалаа. Энэ Төрийн албаны шинэ хуулийн төслийг бол дэмжиж байгаа. Өнөөдөр баталж байгаа журмуудыг ч гэсэн дэмжиж байгаа. Ер нь бол төрийн албыг тогтвортой ажиллах цаг нь болсон гэж үзэж байгаа. Өмнө нь бол дандаа намын томилолтоор халаа сэлгээ явагддаг байсан. Ер нь 1992 оноос хойш 7 удаа сонгууль явагдахад манай Монголын ард түмэн бол дандаа Ардын нам, Ардчилсан намыг ээлжлээд сонгож байсан юм байна. Сонгох болгон дээрээ ингээд засаг байгуулахдаа сонгогдсон нам өөртөө тааруулаад Засгийн газрын бүтэц хийгээд бүх агентлагийн бүтцийг хийгээд тэгээд бүтцээ хийсний дараа бүх төрийн албан хаагч нар ингээд халаа сэлгээнд ороод ингэдэг байсан. Ингээд өнөөдрийн төрийн албан хаагч нар бол жинхэнэ төрийн албан хаагч биш, эд нар бол улс төрийн албан хаагчид болоод хувирсан. Төрийн албаны нэр хүнд унасан. Зарим яамдын бүтэц бүрэлдэхүүн ч гэсэн заримдаа татан буугдаад заримдаа шинээр байгуулагдаад ер нь хийх ажлын чиг үүрэг нь тодорхой бус болоод замхарсан. </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lang w:val="en-US"/>
        </w:rPr>
      </w:pPr>
      <w:r>
        <w:rPr>
          <w:rStyle w:val="Emphasis"/>
          <w:rFonts w:cs="Arial" w:ascii="Arial" w:hAnsi="Arial"/>
          <w:i w:val="false"/>
        </w:rPr>
        <w:t>Түрүүн Даваасүрэн гишүүн бас хэлж байсан. Тухайлбал, манай яамны жишээ дээр ярих юм бол Барилга, хот байгуулалтын салбар бол маш том салбар. Гэхдээ өнөөдөр энэ яам бол доороо ямар ч хөлгүй. Хөлгүй байгаа нийтдээ 80 хүний орон тоотой, бодлогын газар гэхэд гуравхан хүнтэй бодлогын газар байгаа. Хот байгуулалтын газар гэхэд гуравхан хүнтэй хот байгуулалтын газар байгаа. Энэ гурван хүнтэй газрыг газар гэж нэрлэж болохгүй шүү дээ. Нэг үед ямар ч судалгааны байгууллагагүй болсон байгаа. Нэг үед барилгын зургийн институт гэж 2000 гаруй хүнтэй маш том хүчирхэг зураг төсөв судалгааны байгууллага байсан. Өнөөдөр энэ бол татан буугдсан. Яам доороо ямар</w:t>
      </w:r>
      <w:r>
        <w:rPr>
          <w:rStyle w:val="Emphasis"/>
          <w:rFonts w:cs="Arial" w:ascii="Arial" w:hAnsi="Arial"/>
          <w:i w:val="false"/>
          <w:lang w:val="en-US"/>
        </w:rPr>
        <w:t xml:space="preserve"> ч судалгааны байгууллага байхгүй байгаа. Захиргааны чиг үүргийг хэрэгжүүлэгч агентлаг байсан. Өнөөдөр бас татан буулгасан. Энэ захиргааны чиг үүргийг хэрэгжүүлэгч агентлаг байхгүй байгаа. Үнэндээ толгойтой, доороо хөлгүй нэр нь том ийм байгууллага байгаа. </w:t>
      </w:r>
    </w:p>
    <w:p>
      <w:pPr>
        <w:pStyle w:val="Normal"/>
        <w:ind w:firstLine="720"/>
        <w:jc w:val="both"/>
        <w:rPr>
          <w:rStyle w:val="Emphasis"/>
          <w:rFonts w:ascii="Arial" w:hAnsi="Arial" w:cs="Arial"/>
          <w:i w:val="false"/>
          <w:i w:val="false"/>
          <w:lang w:val="en-US"/>
        </w:rPr>
      </w:pPr>
      <w:r>
        <w:rPr/>
      </w:r>
    </w:p>
    <w:p>
      <w:pPr>
        <w:pStyle w:val="Normal"/>
        <w:ind w:firstLine="720"/>
        <w:jc w:val="both"/>
        <w:rPr>
          <w:rStyle w:val="Emphasis"/>
          <w:rFonts w:ascii="Arial" w:hAnsi="Arial" w:cs="Arial"/>
          <w:i w:val="false"/>
          <w:i w:val="false"/>
        </w:rPr>
      </w:pPr>
      <w:r>
        <w:rPr>
          <w:rStyle w:val="Emphasis"/>
          <w:rFonts w:cs="Arial" w:ascii="Arial" w:hAnsi="Arial"/>
          <w:i w:val="false"/>
        </w:rPr>
        <w:t xml:space="preserve">Барилгын салбар гэдэг бол маш том салбар бүтээн байгуулалтын салбар. Хот байгуулалтын салбар гэдэг бол түүнээс ч том салбар. Яам гэсэн нэртэй доороо бол хэрэгжүүлэгч агентлаг, судалгааны байгууллага ийм болоод хувирсан. Энэ бол зөвхөн манай яамны жишээ дээр л байгаа. Тийм учраас цаашдаа манай төрийн бүтэц захиргааны бүтэц тогтмол тогтвортой ажиллах хэрэгтэй. Сая Тогтохсүрэн гишүүн хэлж байна лээ. Олон улсын байгууллагын туршлагаар бид нар шинээр бүтэц байгуулна гэж, шинээр бүтэц байгууллаа. Тэгээд миний асуух гэж байгаа зүйл бол шинээр бүтэц байгуулах юм бол тэр бүтэц нь өнөөдөр баталж байгаа шинэ Төрийн албаны хууль баталж байгаа журмууд хэр дархлаатай юм бэ? Энэ тогтвортой байж чадах уу? </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i w:val="false"/>
        </w:rPr>
        <w:t xml:space="preserve">Түрүүн Лүндээжанцан дарга хэллээ, 2 жил судалсан гэж. Үнэндээ 2 жил судалж байгаад бид нар Төрийн албаны хуулийг өнөөдөр босгож байгаа. Энэ бол маш сайн хууль босож байгаа. Мерит зарчмаар хүмүүсийн жинхэнэ ажиллах чадвараар чадваржуулах, төрийн албыг чадвартай болгож, чадваржуулах тийм алба энэ хуулийн дагуу бүрдэнэ гэж үзэж байгаа. Гэхдээ энэ хууль өөрөө тогтвортой байж чадах уу? Тийм дархлаа байна уу гэсэн тийм асуулт асуумаар байна. Лүндээжанцан даргаас асууя. Баярлалаа. </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b/>
          <w:i w:val="false"/>
        </w:rPr>
        <w:t>Л.Энх-Амгалан:</w:t>
      </w:r>
      <w:r>
        <w:rPr>
          <w:rStyle w:val="Emphasis"/>
          <w:rFonts w:cs="Arial" w:ascii="Arial" w:hAnsi="Arial"/>
          <w:i w:val="false"/>
        </w:rPr>
        <w:t xml:space="preserve"> Бямбацогт гишүүн хариулах уу? </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b/>
          <w:i w:val="false"/>
        </w:rPr>
        <w:t>С.Бямбацогт:</w:t>
      </w:r>
      <w:r>
        <w:rPr>
          <w:rStyle w:val="Emphasis"/>
          <w:rFonts w:cs="Arial" w:ascii="Arial" w:hAnsi="Arial"/>
          <w:i w:val="false"/>
        </w:rPr>
        <w:t xml:space="preserve"> Баделхан гишүүний асуултад хариулъя. Энэ хууль маань тогтвортой байж чадах уу гэж асууж байгаа. Хамгийн гол нь бид нар тогтвортой байлгах ёстой, тогтвортой байх зарчим үндэслэлийг нь зөвхөн Төрийн албаны тухай хууль биш, Захиргааны ерөнхий хууль, Монгол Улсын урт хугацааны хөгжлийн бодлогын бичиг баримт, бусад байдлаараа үндсэндээ тогтвортой байх дархлаа боломж нь бий болно гэж үзэж байгаа. Өөрөөр хэлбэл, 2006 онд батлагдсан хууль маань шинэ үзэл баримтлалаар одоогийн үндсэн концепц бол тэр үед гарсан суурилагдсан. Гэхдээ үндсэндээ 13 жилийн хугацаанд 12 жилийн хугацаанд Төрийн албаны хуульд бас төрийн албатай холбоотой зайлшгүй анхаарах ёстой, орхигдсон сул асуудлуудыг засах залруулах, өөр давуу талтай хэрэгжүүлээд сайжруулаад явах зүйлийг нь сайжруулах ийм зарчмыг баримталж 2016 оны үндсэн концепц нь алдагдаагүй дахиад сайжруулж батлагдсанаараа бас онцлогтой болж байгаа юм. </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i w:val="false"/>
        </w:rPr>
        <w:t xml:space="preserve">Үүнтэй холбоотойгоор ер нь өнгөрсөн хугацаанд хууль эрх зүйн орчин, дээрээс нь нийгмийн байдал тэгээд бүхий л нөхцөл байдал маань үндсэндээ төрийн албыг аль болох нээлттэй, ил тод, шударга байх дээрээс нь шатлан дэвших мерит зарчимд тулгуурлах гэдэг концепц үндсэндээ нийгмийн захиалга болоод өнгөрсөн хугацааны туршлага амьдралын алдаа оноо дээрээс туршлага болж байгаа болохоор үүнийг дур зоргоороо тухайн сонгуулийн үр дүнгээр олонх болсон улс төрийн хүчин дур зоргоороо өөрсдийн таашаалд нийцүүлж өөрчлөөд байх бололцоо боломж нь бага болж байгаа юм. </w:t>
      </w:r>
    </w:p>
    <w:p>
      <w:pPr>
        <w:pStyle w:val="Normal"/>
        <w:ind w:firstLine="720"/>
        <w:jc w:val="both"/>
        <w:rPr>
          <w:rStyle w:val="Emphasis"/>
          <w:rFonts w:ascii="Arial" w:hAnsi="Arial" w:cs="Arial"/>
          <w:i w:val="false"/>
          <w:i w:val="false"/>
        </w:rPr>
      </w:pPr>
      <w:r>
        <w:rPr/>
      </w:r>
    </w:p>
    <w:p>
      <w:pPr>
        <w:pStyle w:val="Normal"/>
        <w:ind w:firstLine="720"/>
        <w:jc w:val="both"/>
        <w:rPr/>
      </w:pPr>
      <w:r>
        <w:rPr>
          <w:rStyle w:val="Emphasis"/>
          <w:rFonts w:cs="Arial" w:ascii="Arial" w:hAnsi="Arial"/>
          <w:i w:val="false"/>
        </w:rPr>
        <w:t>Өөрөөр хэлбэл, хамгийн байж болох дэвшилтэт зохицуулалтуудыг бид хийж өгсөн. Энэ нь нийгмийн болоод ард иргэд төрийн албаны ажиллаж байгаа хүмүүс болон ард иргэдийн сэтгэл санаа, таашаалд нийцэх бололцоотой болж байгаа учраас энэ бол нэлээн дархлаатай дахиж тэр болгон өөрчлөгдөөд байх бололцоо боломж нь бүрдэхгүй байх гэсэн нэг үндэслэл байгаа.</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i w:val="false"/>
        </w:rPr>
        <w:t xml:space="preserve">Хоёрдугаарт, бид Барилга, хот байгуулалтын яам дээр аваад үзэхэд өнгөрсөн 10 жилийн хугацаанд Монгол Улсын Их Хурлын баталсан Засгийн газрын хэрэгжүүлсэн хөтөлбөрүүдээс, бодлогын бичиг баримтуудаас хамгийн амжилттай хэрэгжсэн нь бол шинэ бүтээн байгуулалт, дунд хугацааны зорилт хөтөлбөр Монгол Улсыг 5700 км хатуу хучилттай замаар холбоё, 100 мянган айлын орон сууц барья, Улаанбаатар хотын утааг шийдье, 98 сум сууриныг шинээр хөгжүүлье гэдэг бодлого харьцангуй амжилттай хэрэгжсэн. Ер нь бүх Монгол Улсын хэмжээнд баталсан хуулиуд гэвэл 400 гаруй хууль байдаг, бодлогын бичиг баримт гэвэл 1000 гараад явчихдаг урт хугацаа, дунд хугацаа тэгээд дээрээс нь салбарын төвийн гээд, орон нутгийн гээд л. Эдгээрийг бид нар цэгцэлж нэг цэгцэд оруулж байж Монгол Улсын хөгжлийн урт хугацааны бодлогоо хэрэгжүүлэх үндэс суурийг тавьж, үүнийг хариуцсан бүтэц бий болж цаашдаа уялдаа холбоо бий болох юм. </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i w:val="false"/>
        </w:rPr>
        <w:t>Ийм уялдаа холбоог бий болгосон тохиолдолд таны хэлж байгаа энэ асуудлууд маань цаашдаа шийдэгдээд явах, өмнө нь бид нарт сайн жишээ байна, муу жишээ байна. Тийм болохоор төрийн бодлогын уялдаа холбоог салбар бүрээр нь, хугацаагаар нь хооронд нь уялдуулах ийм зайлшгүй нэгж байх хэрэгтэй байгаа юм. Энэ хүрээндээ ч гэсэн төрийн албаны бүтэц зохион байгуулалт, салбарын яамдын чиг үүрэг, тэр салбарыг бодлогыг хооронд нь яаж уялдуулах вэ, хэрхэн уялдаж байна вэ, уялдуулсан бодлого зорилт нь хэрхэн биелж байна вэ, биелэлт хэрэгжилтэд нь хэрхэн хяналт тавих вэ, үр дүнг нь яаж тооцох вэ, хариуцлага яаж тооцох вэ гэдэг зүйлүүдийг хариуцсан яах аргагүй түрүүн Даваасүрэн</w:t>
      </w:r>
      <w:r>
        <w:rPr>
          <w:rStyle w:val="Emphasis"/>
          <w:rFonts w:cs="Arial" w:ascii="Arial" w:hAnsi="Arial"/>
          <w:i w:val="false"/>
          <w:lang w:val="en-US"/>
        </w:rPr>
        <w:t xml:space="preserve"> гишүүн хэлж байна, төлөвлөгөөний комисс гэдэг юм уу үндэсний хөгжлийн яам байдаг юм уу, үндэсний хөгжлийн газар байдаг юм уу ийм тодорхой бүтцийг Монгол Улсын урт хугацааны хөгжлийн баримт бичиг 2030 Үндэсний хөгжлийн үзэл баримтлалыг бид нар боловсруулж Их Хурлаар батлуулахдаа уг нь Засгийн газарт үүрэг өгчихсөн байгаа. Үүн дээр Засгийн газар маань илүү анхаараад ажиллавал тодорхой Монгол Улсын төрийн алба, төрийн байгууллагын чиг үүргийг хооронд нь уялдуулсан төлөвлөлтийг ийм бүтэцтэй болчихвол таны ярьж байгаа асуудал бүрэн шийдэгдэх бололцоотой болно. </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b/>
          <w:i w:val="false"/>
        </w:rPr>
        <w:t>Л.Энх-Амгалан:</w:t>
      </w:r>
      <w:r>
        <w:rPr>
          <w:rStyle w:val="Emphasis"/>
          <w:rFonts w:cs="Arial" w:ascii="Arial" w:hAnsi="Arial"/>
          <w:i w:val="false"/>
        </w:rPr>
        <w:t xml:space="preserve"> Лүндээжанцан дарга. </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b/>
          <w:i w:val="false"/>
        </w:rPr>
        <w:t>Д.Лүндээжанцан:</w:t>
      </w:r>
      <w:r>
        <w:rPr>
          <w:rStyle w:val="Emphasis"/>
          <w:rFonts w:cs="Arial" w:ascii="Arial" w:hAnsi="Arial"/>
          <w:i w:val="false"/>
        </w:rPr>
        <w:t xml:space="preserve"> Тэгэхээр энэ хүмүүс бол хоёр талын юм ярьдаг. Нэг нь бол төрийн алба тогтвортой, мерит зарчимд нийцсэн тэгээд улс төрийн савлагаагаар бужигнаад байхгүй тухай бид нар олон удаагийн судалгаа хийж явуулсан. Ингэхэд 70-аас дээш хувь ийм санал тавьж байна, төв хөдөөд иргэдтэй уулзаад мөн төрийн албан хаагчтай салбарын хэлэлцүүлэг дээр туж ингэж гарч байгаа. </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i w:val="false"/>
        </w:rPr>
        <w:t>Нөгөө талаас юу шүүмжилж байгаа вэ гэхээр энэ улс төрийн намын нөмөр нөөлгөөр гэдэг юм уу, байдлаар шахаагаар орсон энэ албан тушаалтнууд бэхжээд дархлаажаад хөдлөхгүй болчихно гэдэг ийм зүйлийг нэг хэсэг нь ярьж байна. Өнөөдөр энэ танхимд ч гэсэн энэ яриа болж байна. Хэзээ бид дуусах юм бэ, яг тэр энэ яриа мэтгэлцээн, шүүмжлэл хэзээ дуусах юм бэ, хэзээ ч дуусахгүй ингээд яваад байвал. Тийм учраас бид ямар нэгэн таслалаас тасалж аваад тэгээд урагшаагаа хараад явах тийм зайлшгүй шаардлагатай байгаа юм. Үеэ өнгөрөөсөн олон жил нэг газар үр дүн гарахаа байсан гээд байгаа тэр хүмүүс тэтгэвэртээ гараад явна шүү дээ. Бас заримыг нь хоцрогдсон эмгэнийг сурвалжилсан нь гэж Ринчен гуайн том тэмдэглэл байдаг юм. Явж явж тэр ажлыг хийж байсан хүмүүс чинь тэр юуг авч яваа байхгүй юу. Болно шүү дээ тэр чинь.</w:t>
        <w:br/>
      </w:r>
    </w:p>
    <w:p>
      <w:pPr>
        <w:pStyle w:val="Normal"/>
        <w:ind w:firstLine="720"/>
        <w:jc w:val="both"/>
        <w:rPr>
          <w:rStyle w:val="Emphasis"/>
          <w:rFonts w:ascii="Arial" w:hAnsi="Arial" w:cs="Arial"/>
          <w:i w:val="false"/>
          <w:i w:val="false"/>
          <w:lang w:val="en-US"/>
        </w:rPr>
      </w:pPr>
      <w:r>
        <w:rPr>
          <w:rStyle w:val="Emphasis"/>
          <w:rFonts w:cs="Arial" w:ascii="Arial" w:hAnsi="Arial"/>
          <w:i w:val="false"/>
        </w:rPr>
        <w:t>Тэгээд өнөөдөр бид ямар шаардлага тавьж байгаа вэ гэхээр энэ хүмүүс бас сайн ойлгох хэрэгтэй. Яаж ч гадаадад өндөр мэргэжил эзэмшсэн байж болно, ярьдаг л байхад хангалттай гэж үзэхгүй. Үгүй ядаж Монгол хэлтэй байх хэрэгтэй. Монгол хэлээрээ зөв биччихдэг, албан хэрэг хөтөлдөг дээш доошоо бичиг танилцуулга асуудлаа зөв оруулчихдаг энэ албан хэргийн хөтлөлт төрийн албан ёсны хэл Монгол хэлийг сайтар эзэмшсэн байх ёстой. Дээр нь манай</w:t>
      </w:r>
      <w:r>
        <w:rPr>
          <w:rStyle w:val="Emphasis"/>
          <w:rFonts w:cs="Arial" w:ascii="Arial" w:hAnsi="Arial"/>
          <w:i w:val="false"/>
          <w:lang w:val="en-US"/>
        </w:rPr>
        <w:t xml:space="preserve"> нэг мартагдаад байгаа зүйл бол Монгол бичгээр бичдэг болох асуудал бол 2022 оноос эхлээд энэ тогтоол өнгөрсөн парламентын үед гарсан. Энэ тогтоол хүчин төгөлдөр байгаа шүү. Тэрийг одоогийн энэ төрийн алба хааж байгаа хүмүүст сайн ойлгуулахгүй бол кирилээрээ бичнэ. Шинэ үсгээрээ бичнэ, Монгол бичгээрээ дээр нь хуучин Монгол бичгээрээ бичнэ. Ийм асуудал бас тавигдаж байгаа юм гэдгийг хэлэх нь зүйтэй гэж ингэж бодож байна. </w:t>
      </w:r>
    </w:p>
    <w:p>
      <w:pPr>
        <w:pStyle w:val="Normal"/>
        <w:ind w:firstLine="720"/>
        <w:jc w:val="both"/>
        <w:rPr>
          <w:rStyle w:val="Emphasis"/>
          <w:rFonts w:ascii="Arial" w:hAnsi="Arial" w:cs="Arial"/>
          <w:i w:val="false"/>
          <w:i w:val="false"/>
          <w:lang w:val="en-US"/>
        </w:rPr>
      </w:pPr>
      <w:r>
        <w:rPr/>
      </w:r>
    </w:p>
    <w:p>
      <w:pPr>
        <w:pStyle w:val="Normal"/>
        <w:ind w:firstLine="720"/>
        <w:jc w:val="both"/>
        <w:rPr>
          <w:rStyle w:val="Emphasis"/>
          <w:rFonts w:ascii="Arial" w:hAnsi="Arial" w:cs="Arial"/>
          <w:i w:val="false"/>
          <w:i w:val="false"/>
        </w:rPr>
      </w:pPr>
      <w:r>
        <w:rPr>
          <w:rStyle w:val="Emphasis"/>
          <w:rFonts w:cs="Arial" w:ascii="Arial" w:hAnsi="Arial"/>
          <w:i w:val="false"/>
        </w:rPr>
        <w:t xml:space="preserve">Үнэхээр тодорсон, сайн, мэргэшсэн, гадаад дотоодод өндөр мэргэжил эзэмшсэн энэ хүмүүс аяндаа тодроод цоороод гараад ирдэг юм. Энэ хүмүүс эхлээд Монголынхоо ахуйг мэдэх хэрэгтэй. Төрийн албатайгаа танилцах ёстой. Тэгэхээр энэ өндөр хөгжилтэй орнууд яагаад төрийн алба нь тогтвортой байдаг вэ гэхээр хөдөө орон нутагт бүр томилолтоор жил, хагас жил амьдралд судлуулж байгаад ирээд явуулдаг. Тийм юу газар болгонд байж байна шүү дээ. Энэ мэтээр шатлан дэвших тэгээд чадахуйн зарчмаа баримтлаад сайн ажиллаад энэ хууль цаашаа явна. Органик хууль байгаа юм уг нь манай энэ Төрийн албаны хууль. Харамсалтай нь Цэцийн дүгнэлт гараад гуравны хоёроор өөрчлөлт ордог барьдаг энэ заалтууд нь цэцийн дүгнэлтээр алга болчихсон учраас ингээд явна. Гэхдээ бид Үндсэн хууль дотроо хүртэл нэмэлт, өөрчлөлтийн хүрээнд төрийн албаны. </w:t>
      </w:r>
    </w:p>
    <w:p>
      <w:pPr>
        <w:pStyle w:val="Normal"/>
        <w:ind w:firstLine="720"/>
        <w:jc w:val="both"/>
        <w:rPr>
          <w:rStyle w:val="Emphasis"/>
          <w:rFonts w:ascii="Arial" w:hAnsi="Arial" w:cs="Arial"/>
          <w:i w:val="false"/>
          <w:i w:val="false"/>
        </w:rPr>
      </w:pPr>
      <w:r>
        <w:rPr/>
      </w:r>
    </w:p>
    <w:p>
      <w:pPr>
        <w:pStyle w:val="Normal"/>
        <w:ind w:firstLine="720"/>
        <w:jc w:val="both"/>
        <w:rPr/>
      </w:pPr>
      <w:r>
        <w:rPr>
          <w:rStyle w:val="Emphasis"/>
          <w:rFonts w:cs="Arial" w:ascii="Arial" w:hAnsi="Arial"/>
          <w:b/>
          <w:i w:val="false"/>
        </w:rPr>
        <w:t>Л.Энх-Амгалан:</w:t>
      </w:r>
      <w:r>
        <w:rPr>
          <w:rStyle w:val="Emphasis"/>
          <w:rFonts w:cs="Arial" w:ascii="Arial" w:hAnsi="Arial"/>
          <w:i w:val="false"/>
        </w:rPr>
        <w:t xml:space="preserve"> Лүндээжанцан гишүүнд 1 минут нэмээд өгчих.</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b/>
          <w:i w:val="false"/>
        </w:rPr>
        <w:t>Д.Лүндээжанцан:</w:t>
      </w:r>
      <w:r>
        <w:rPr>
          <w:rStyle w:val="Emphasis"/>
          <w:rFonts w:cs="Arial" w:ascii="Arial" w:hAnsi="Arial"/>
          <w:i w:val="false"/>
        </w:rPr>
        <w:t xml:space="preserve"> Би жаахан чанга яриад байх шиг байна уучлаарай. Тэгэхээр энэ төрийн албаны тогтолцоо бол тогтвортой, мэргэшсэн, чадахуйн зарчимд үндэслэсэн байна гэдэг заалтыг Үндсэн хуульдаа тодруулаад заагаад өгчих юм бол энэ хууль улам дархлаа нь нэмэгдэх юм гэж ингэж үзэж байгаа юм. Ер нь одоогийн манай Үндсэн хууль ч гэсэн төрийн жинхэнэ албан хаагч бол төрийн хуулийг биелүүлж ажиллах энэ заалт бол бас Үндсэн хуульд байж байгаа. Үүнийг тодруулж заахаар төсөл дотор явж байгаа гэдгийг хэлье. </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b/>
          <w:i w:val="false"/>
        </w:rPr>
        <w:t>Л.Энх-Амгалан:</w:t>
      </w:r>
      <w:r>
        <w:rPr>
          <w:rStyle w:val="Emphasis"/>
          <w:rFonts w:cs="Arial" w:ascii="Arial" w:hAnsi="Arial"/>
          <w:i w:val="false"/>
        </w:rPr>
        <w:t xml:space="preserve"> Одоо нэг гишүүн асуугаад дараа нь санал хураалт болох учраас чуулганы танхимдаа орж ирээд, Тогтохсүрэн бүлгийн даргаа, наад гишүүдээ оруулж ирээч. Санал хураалт болох гэж байна шүү дээ. Оюундарь гишүүн. </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b/>
          <w:i w:val="false"/>
        </w:rPr>
        <w:t>Н.Оюундарь:</w:t>
      </w:r>
      <w:r>
        <w:rPr>
          <w:rStyle w:val="Emphasis"/>
          <w:rFonts w:cs="Arial" w:ascii="Arial" w:hAnsi="Arial"/>
          <w:i w:val="false"/>
        </w:rPr>
        <w:t xml:space="preserve"> Энэ Төрийн албаны тухай хуулийн шинэчилсэн найруулга мөрдөгдөж эхлэхэд үндсэндээ цөөхөн хэдэн хоног үлдээд байж байна. Тэгээд энэ хуулийг хэрэгжүүлэхээс өмнө ямар нэгэн байдлаар 40-өөд журам батлуулчихсан байх ёстой. Энэ нь өөрөө Төрийн албаны тухай хуулийг шинэчлэн батлахтай холбоотой Их Хурлаас 75 дугаар тогтоол гарсан. Энэ нь гарахдаа 2017 оны 12 дугаар сарын сүүл хавьцаа гарсан байж байгаа. Тэгээд үүнтэй холбоотойгоор энэ журмууд нь хэр бэлэн байна вэ, Засгийн газарт үүрэг даалгавар өгчихсөн байгаа. Түүн дээр 40-өөд журмуудаа бэлдсэн байгаа юу гэдэг асуулт байгаад байна. Яагаад вэ гэхээр танай цахим хуудсанд орж үзсэн энэ журмуудын талаар ерөөсөө ямар нэгэн мэдээлэл байхгүй байсан. Тийм болохоор энэ асуултуудыг асууж байна.</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i w:val="false"/>
        </w:rPr>
        <w:t xml:space="preserve">Тэгэхээр одоогийн байдлаар хэчнээн дүрэм журам батлагдсан байгаа вэ гэдэг асуулт байна. Ер нь тэгээд энэ хуулиа хэрэгжүүлэхэд бэлтгэл ажлаа хэр сайн хангасан юм бэ? Түүн дээр бас хариулт өгөөч. </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i w:val="false"/>
        </w:rPr>
        <w:t xml:space="preserve">Хоёр дахь асуулт маань энэ төрийн жинхэнэ албан хаагч болон төрийн албанд нэр дэвшигчдийн эрх ашиг зөрчигдөж байгаа энэ маргааныг хүлээж авах, түүнийг хянан шийдвэрлэх журамтай холбоотой ийм асуулт байгаа юм. Энэ нь өөрөө энэ журмын 5 дугаар зүйл дээр хэрвээ тухайн нэр дэвшигч эсвэл тэр төрийн албан хаагч ямар нэгэн асуудалтай байвал өөртөө нь холбоотой асуудлыг шийдвэрлэхээр энд заасан байж байгаа. Гэтэл тухайн хүнтэй биш магадгүй нэг ажил албан тушаал дээр зэрэг дэв ахих гэдэг юм уу, эсвэл тухайн ажил албан тушаал дээрээ ямар нэгэн байдлаар сонгон шалгаруулалт зарлаад байхад өөр ажилтан албан тушаалтан орж ирэх юм бол энэ асуудлыг яаж шийдэх вэ гэдэг асуулт байгаад байна. </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i w:val="false"/>
        </w:rPr>
        <w:t>Тэгэхээр энэ өөрөө бол магадгүй ямар нэгэн байдлаар нэг төрийн албан хаагчийг албан тушаал дэвшүүлэхтэй холбоотой биш, харин нэг өөр албан хаагч хэрвээ гомдол гаргахаар бол энэ асуудлыг яаж шийдэх вэ?</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i w:val="false"/>
        </w:rPr>
        <w:t>Гурав асуулт маань яг Төрийн албаны зөвлөлийн гаргасан шийдвэрийг хэрэгжүүлэхэд тухайн албан тушаалтныг яаж ийж байгаад худлаа үнэн эгүүлэн томилдог. Тэгээд удахгүй тодорхой хугацаа өнгөрсний дараа буцаагаад чөлөөлдөг. Энэ асуудлаа яаж шийдэх юм бэ? Ёстой нөгөө нүглийн нүдийг гурилаар хуурна гэгчээр Төрийн албаны зөвлөлөөс шийдвэр гарчихдаг. Тэгэнгүүт нь тэр яам нь байдаг юм уу, тэр төрийн албанд буцаагаад эргүүлээд авдаг, тэгээд дараагаар нь буцаагаад тун удалгүй халдаг тохиолдлууд амьдрал дээр зөндөө гардаг. Энэ асуудлыг яаж шийдэх гээд байна вэ гэдэг асуулт.</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i w:val="false"/>
        </w:rPr>
        <w:t xml:space="preserve">Дөрөв дэх асуулт маань Лүндээ дарга ярьж л байна. Ерөнхийдөө төрийн алба цомхон бүтэцтэй, мэргэшсэн ийм албан хаагчид байх ёстой. Гэтэл энэ цомхон бүтэцтэй албан хаагчид маань зөвхөн цаг нараар тухайн яаманд, тухайн байгууллагад, тухайн агентлагт хэчнээн жил ажилласан бэ гэдгээсээ болоод үл хамаараад тэр хүний чадавх үнэхээр чухал байгаа юм. Тийм учраас ямар нэгэн байдлаар Японд гэхэд заавал ч үгүй аль нэг байгууллага ротацид оруулдаг. Манай Монголд ч гэсэн ингэж шилжин суурьшуулж ажил хийлгэдэг тийм туршлагууд байгаа. </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i w:val="false"/>
        </w:rPr>
        <w:t xml:space="preserve">Батлан хамгаалах яаманд ажиллаж байгаа нэг хүн нь гадаад яаманд ажилладаг ч юм уу, иймэрхүү туршлагууд нэлээд байж байгаа. Энэ ротацийн хэлбэрийг ер нь хэр энд хуульчилж өгсөн бэ? Тэгэхгүй болохоор чинь нэг ажил дээрээ удаан байхаар тэр хүнээс шинэлэг санаа гардаггүй, ямар нэгэн байдлаар мэдээж түүн дээр туршлагажна. Гэхдээ жаахан арай өөр өнцгөөр харах эсвэл энэ асуудлаа бүхэлд нь харах тийм тохиолдлууд ховор болоод байна. Энэ ротацийн хэлбэрийг яаж зохицуулж байгаа вэ гэдэг асуулт байна. </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b/>
          <w:i w:val="false"/>
        </w:rPr>
        <w:t>Л.Энх-Амгалан:</w:t>
      </w:r>
      <w:r>
        <w:rPr>
          <w:rStyle w:val="Emphasis"/>
          <w:rFonts w:cs="Arial" w:ascii="Arial" w:hAnsi="Arial"/>
          <w:i w:val="false"/>
        </w:rPr>
        <w:t xml:space="preserve"> Лүндээжанцан дарга уу, Лүндээжанцан дарга хариулах юм байна. </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b/>
          <w:i w:val="false"/>
        </w:rPr>
        <w:t>Д.Лүндээжанцан:</w:t>
      </w:r>
      <w:r>
        <w:rPr>
          <w:rStyle w:val="Emphasis"/>
          <w:rFonts w:cs="Arial" w:ascii="Arial" w:hAnsi="Arial"/>
          <w:i w:val="false"/>
        </w:rPr>
        <w:t xml:space="preserve"> 47 журам гэж ярьж байгаа. Тэгээд манайхаар бол одоо Байнгын хороогоор нэг журам нь батлагдчихсан. Их Хурал бол бүтэц орон тоотой холбоотойг нь баталчихсан. Одоо 5 журам нь орж ирж байна өнөөдөр. Ингээд яг Их Хурлаас шалтгаалах 7 журмаа ингээд гаргалаа. Ерөнхийлөгч батлах ганц нэг юм байгаа, Засгийн газар байгаа. Төрийн албаны зөвлөл өөрөө байгаа. Тэгэхээр Төрийн албаны зөвлөл энэ журмууд үндсэндээ бэлэн болсон. Тэгээд энэ журмууд гараад ирэхээр энэ батлахаар тэрийгээ дагаад Төрийн албаны зөвлөл хуралдаад тэгээд журмуудаа батлаад гаргана. Эх бичвэрийн хувьд бэлэн болчихсон байгаа юм. Гэхдээ үүн дээр Төрийн байгуулалтын хороо оролцоод тэр чинь юу вэ, энэ чинь юу вэ гэхээр бүх юмыг зааж зааварлах боломж муутай. Гэхдээ бас манай хорооны харьяалалд багтдаг учраас хэрвээ энэ бидний баталсан журамтай, Төрийн албаны хуультай зөрчилдсөн байх юм бол тэрийг засуулах ажлыг хийнэ гэдгийг хэлье. Ийм учраас Төрийн албаны зөвлөл бүрэлдээд шинэ хуулийнхаа дагуу анхных нь хурлууд энэ журмууд гарах асуудал байгаа юм. Тэгээд Төрийн албаны зөвлөлийн вэб сайт дээр энэ нэн даруй гаргах хэрэгтэй шүү гэдгийг харин хэлье гэж ингэж бодож байна.</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i w:val="false"/>
        </w:rPr>
        <w:t xml:space="preserve">Гурав дахь асуудал бол маргаан шийдвэрлэхтэй холбоотой маргааны харьяалал гээд 5 дугаар зүйлд байгаа энэ 10 асуудал ерөөсөө орж ирнэ. Хувь хүнтэйгээс гадна үүнийг Тогтохсүрэн гишүүн, Бямбацогт нэмээд хариулчих байх. Ер нь энэ маргаантай холбоотой асуудал бол 10 маргааны харьяалал гэсэн 10 зүйлээрээ халихгүй тэр хүрээндээ асуудлыг авч үзэх ёстой гэж би хуулийн логикийн хувьд тэгж хариулмаар байна. </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i w:val="false"/>
        </w:rPr>
        <w:t>Нэг газар удсан хүн ажил явахгүй, магадгүй. Явахгүй байж болно. Тэгвэл сэлгэн ажиллуулах журам гэж байна. Сэлгэн ажиллуулах журмаараа явуулах ёстой гэж ингэж үзэж байна. Тийм учраас уг нь бол нэлээн удаан үзэж 2, 3 парламент дамжиж ажлын хэсэг гарч тэгээд энд баталсан. Энэ хүрээнд нэлээн зүйл үзэж харж, аль болохоор зохицуулалтуудыг иж бүрэн хийхийг хичээсэн гэдгийг хэлье. Гэлээ гэхдээ амьдрал дээр яг хэрэгжээд эхлэх үед асуултын тэмдэг гарч ирэхийг үгүйсгэхгүй гэдгийг би түрүүн хэлсэн шүү дээ.</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i w:val="false"/>
        </w:rPr>
        <w:t>Ер нь бол гол суурь зарчим Төрийн албаны хуулийн шинэчилсэн найруулга 01 дүгээр сарын 01-нээс эхлээд хэрэгжиж эхэлж байна. Үр дүн тодорхой хугацааны дараа гарна. Энэ үр дүн нь нэг өдөр пар гээд бөөнөөрөө хавар ногоо тариад намар</w:t>
      </w:r>
      <w:r>
        <w:rPr>
          <w:rStyle w:val="Emphasis"/>
          <w:rFonts w:cs="Arial" w:ascii="Arial" w:hAnsi="Arial"/>
          <w:i w:val="false"/>
          <w:lang w:val="en-US"/>
        </w:rPr>
        <w:t xml:space="preserve"> хураадагтай адил зүйл биш. Энэ бол байнгын зохицуулалтын асуудал байдаг. Ийм учраас Монголын төрийн алба бас гайгүй сайн иргэддээ үйлчилдэг бидний бодож зорьж хийсэн төрийн алба болж төлөвшин тогтоно гэсэн ийм бодолтой байна. </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b/>
          <w:i w:val="false"/>
        </w:rPr>
        <w:t>Л.Энх-Амгалан:</w:t>
      </w:r>
      <w:r>
        <w:rPr>
          <w:rStyle w:val="Emphasis"/>
          <w:rFonts w:cs="Arial" w:ascii="Arial" w:hAnsi="Arial"/>
          <w:i w:val="false"/>
        </w:rPr>
        <w:t xml:space="preserve"> Ажлын хэсэг үү? Тогтохсүрэн гишүүн, тодруулга хийж болно шүү. Яг Оюундарь гишүүн илүү журмын нарийн зохицуулалтын асуудлууд яриад байх шиг байна л даа Төрийн албаны зөвлөлийн хэрэгжүүлэх гэж байгаа. Тогтохсүрэн гишүүн. </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b/>
          <w:i w:val="false"/>
        </w:rPr>
        <w:t>Д.Тогтохсүрэн:</w:t>
      </w:r>
      <w:r>
        <w:rPr>
          <w:rStyle w:val="Emphasis"/>
          <w:rFonts w:cs="Arial" w:ascii="Arial" w:hAnsi="Arial"/>
          <w:i w:val="false"/>
        </w:rPr>
        <w:t xml:space="preserve"> Тэр Оюундарь гишүүн процесстой холбоотой, тэр дотроо тодорхой тохиолдол асуугаад байгаа юм. Тэрийг ажлын хэсэг хариулаад өгчихмөөр байгаа юм. Би нэг зүйлийг нэмээд хэлье Оюундарь гишүүний асуултад хариулт өгөөд, сэлгэн ажиллуулахтай холбоотой асуудал байгаа. Төрийн албаны хуулийн шинэ хууль дээр сэлгэн ажиллуулахыг тодорхой болгосон. Захиргааны санаачилгаар сэлгэн ажиллуулж болохоор болсон шүү. Өмнө нь сэлгэн ажиллуулах бол зөвхөн ажилтан дарга хоёрын хооронд тохиролцож сэлгэн ажиллуулдаг байсан юм. Одоо бол олон жил болсон албан хаагчдыг захиргааны санаачилгаар сэлгэн ажиллуулахаар болсон байгаа. Гэхдээ цалинг нь, зэрэг зиндааг нь бууруулахгүй байхаар хуульд тусгасан шүү. Тэгэхээр нэг давуу тал нь захиргааны санаачилгаар болсон. Тэгээд тэр процесстой холбоотой асуудлаар манай Төрийн албаны зөвлөлийнхөн тодорхой зүйл хариулаад өгвөл зүгээр болов уу гэж бодож байна, тодруулахаар. </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b/>
          <w:i w:val="false"/>
        </w:rPr>
        <w:t>Л.Энх-Амгалан:</w:t>
      </w:r>
      <w:r>
        <w:rPr>
          <w:rStyle w:val="Emphasis"/>
          <w:rFonts w:cs="Arial" w:ascii="Arial" w:hAnsi="Arial"/>
          <w:i w:val="false"/>
        </w:rPr>
        <w:t xml:space="preserve"> Хэддүгээр микрофон бэ? 81 үү? Цогоо дарга нэмэлт тайлбар хэлчих. </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lang w:val="en-US"/>
        </w:rPr>
      </w:pPr>
      <w:r>
        <w:rPr>
          <w:rStyle w:val="Emphasis"/>
          <w:rFonts w:cs="Arial" w:ascii="Arial" w:hAnsi="Arial"/>
          <w:b/>
          <w:i w:val="false"/>
        </w:rPr>
        <w:t>Б.Цогоо:</w:t>
      </w:r>
      <w:r>
        <w:rPr>
          <w:rStyle w:val="Emphasis"/>
          <w:rFonts w:cs="Arial" w:ascii="Arial" w:hAnsi="Arial"/>
          <w:i w:val="false"/>
        </w:rPr>
        <w:t xml:space="preserve"> Оюундарь гишүүний асуулт дээр зарим нэмэлт тодруулга хэлж өгье гэж бодож байна. Нэгдүгээрт, 47 журам гээд хэлчихлээ. Монгол Улсын Ерөнхийлөгч 3, Төрийн албаны зөвлөл 9, Төрийн албаны зөвлөл Засгийн газар хамтарсан болон дангаараа 27, 28 журам батлуулахаар ингэж орж байгаа. Төрийн албаны зөвлөл болон бусад үндсэн журмууд бичвэрүүд нь бүгд хийгдээд дууссан. Засгийн газар энэ сард багтааж Засгийн газрын шугамаар гарах бүх журмаа багтааж гарахаар тохироод одоо хэлэлцээд ээлжит, ээлжит бус</w:t>
      </w:r>
      <w:r>
        <w:rPr>
          <w:rStyle w:val="Emphasis"/>
          <w:rFonts w:cs="Arial" w:ascii="Arial" w:hAnsi="Arial"/>
          <w:i w:val="false"/>
          <w:lang w:val="en-US"/>
        </w:rPr>
        <w:t xml:space="preserve"> хурлаараа хэлэлцээд гаргаж байгаа. Төрийн албаны зөвлөл дээр бол хоёр журам дутуу байгаа, боловсруулагдаад бэлэн болчихсон. Хэлэлцэгдээд санал аваад явж байгаа. Бусад журмыг нь заримыг нь Хууль, тогтоомжийн хуулийн дагуу Хууль зүйн яам дээр бүртгүүлээд эхний хоёр том журам улс даяар хэрэгжих журам өчигдөр Төрийн албаны зөвлөл дээр ирсэн. Үүнийг бид нар албан ёсоор бүх салбар зөвлөл, аймаг орон нутаг, яам, Тамгын газар энэ хоёр журмыг хамгийн түрүүнд хүргүүлнэ. Энэ нь хуульд нийцүүлсэн төрийн албанд ажиллаж байгаа хүмүүст тавьж байгаа тусгай болон нийтлэг шаардлагуудыг журамлаж өгсөн байгаа. Төрийн албаны ангилал зэрэглэл, түвшин бүрээр нь тогтоогоод өгчихсөн байгаа. Маш нарийн журам гарсан. </w:t>
      </w:r>
    </w:p>
    <w:p>
      <w:pPr>
        <w:pStyle w:val="Normal"/>
        <w:ind w:firstLine="720"/>
        <w:jc w:val="both"/>
        <w:rPr>
          <w:rStyle w:val="Emphasis"/>
          <w:rFonts w:ascii="Arial" w:hAnsi="Arial" w:cs="Arial"/>
          <w:i w:val="false"/>
          <w:i w:val="false"/>
          <w:lang w:val="en-US"/>
        </w:rPr>
      </w:pPr>
      <w:r>
        <w:rPr/>
      </w:r>
    </w:p>
    <w:p>
      <w:pPr>
        <w:pStyle w:val="Normal"/>
        <w:ind w:firstLine="720"/>
        <w:jc w:val="both"/>
        <w:rPr>
          <w:rStyle w:val="Emphasis"/>
          <w:rFonts w:ascii="Arial" w:hAnsi="Arial" w:cs="Arial"/>
          <w:i w:val="false"/>
          <w:i w:val="false"/>
        </w:rPr>
      </w:pPr>
      <w:r>
        <w:rPr>
          <w:rStyle w:val="Emphasis"/>
          <w:rFonts w:cs="Arial" w:ascii="Arial" w:hAnsi="Arial"/>
          <w:i w:val="false"/>
        </w:rPr>
        <w:t xml:space="preserve">Хоёрдугаарт, ажлын байранд тавьж байгаа шаардлагыг боловсруулах нийтлэг журмыг боловсруулж гаргасан. Үүнийг хэрэгжүүлэхэд эхлэхээр ажлын байранд тавьж байгаа шаардлага, энэ журамд нийцүүлээд Төрийн албаны зөвлөл рүү ажлын байранд тавьж байгаа шаардлага боловсруулж зөвшөөрөл авах ийм хуулийн зохицуулалттай. Ингээд нэг хүнд тааруулж бичдэг энэ нөхцөл байдал арилна энэ журмаар. </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i w:val="false"/>
        </w:rPr>
        <w:t xml:space="preserve">Хоёрдугаар тэр ротацитай холбогдсон асуудал байна. Үнэхээр тийм байгаа, үүнийг бид нар хамт олноор нь хэлэлцүүлнэ. Энэ хүн үнэхээр сайн ажиллаж байгаа юм уу, муу ажиллаж байгаа юм уу, дээшлүүлэх юм уу, доошлуулах юм уу албан тушаал бууруулах уу өгсүүлэх үү гэдгийг хамт олноор хэлэлцүүлнэ. Дээр нь төрийн албаны шинэ мерит хуулийн дагуу шатлан дэвшүүлэх ийм зарчим барьж энэ хүмүүсээ хөдөлгөж, ажил үнэлэлт дүгнэлт өгнө. </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i w:val="false"/>
        </w:rPr>
        <w:t>Дээрээс нь бид нар ямар бодлого барих гэж байгаа вэ гэхээр дотроо ярьж байгаа. Нэгэнт төрийн албанд ажиллаж байгаа хүмүүсийн бид нар шатлан дэвшүүлж байгаа юм чинь төрийн албанд бэлтгэж өчнөөн олон жил төрийн албанд ажиллаад, ухаандаа төрийн захиргааны өндөр албан тушаал хашиж байгаа хүмүүсийг ажил албан тушаалыг нь бүрэн эрхийн хугацаа дуусаад буураад ажлаасаа чөлөөлөгдөх нөхцөлд хуулийн бусад зүйл заалтаар хууль зөрчиж чөлөөлөгдөөгүй бол жинсийг нь өмсүүлээд гудамжинд гаргахгүй. Бас саналыг нь асуугаад өөр тохирох албан тушаалд нь шилжүүлж ажиллуулах ийм бодлогыг давхар барья гэж байгаа юм.</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i w:val="false"/>
        </w:rPr>
        <w:t>Дараа нь сэлгэн ажиллуулах журам гарсан. Өнгөрсөн 7 хоногт сэлгэн ажиллуулах журам гарсан. 2 журам байгаа нэг нь сэлгэн ажиллуулах, нэг нь шилжин ажиллуулах. Шилжин ажиллуулах нь төрийн захиргааны нэг байгууллагаас нөгөө байгууллага руу тодорхой хугацаагаар шилжүүлнэ. Сэлгэн ажиллана гэдэг нь хоёр төрийн захиргааны байгууллагын хоёр хүнийг хооронд сольж тодорхой хугацаагаар тэр хүнтэй тохиролцсоны үндсэн дээр ийм бие даасан хоёр журам Төрийн албаны зөвлөл дээр өнгөрсөн 7 хоногт батлагдаад гарсан. Үүгээр зохицуулагдаад явна гэж байгаа юм.</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i w:val="false"/>
        </w:rPr>
        <w:t xml:space="preserve">Маргаан хянан шалгах бидний хэлэлцээд байгаа журам бол том ажлын хэсэг гарч ажилласан. Өмнө нь маргаан хянах ажлыг гардаж гүйцэтгэж байсан хуульч нар орж боловсруулсан учраас нэлээн гайгүй журам болсон болов уу гэж бид нар дотроо төсөөлж байгаа. Хамгийн гол нь энэ маргаан хянах журмыг амьдрал дээр маш сайн хэрэглэж, төрийн албан хаагчийн эрх ашгийг хамгаалахад онцгой анхаарч энэ журмыг хэрэгжүүлнэ. Маргаан гарсан тохиолдолд комисс байгуулагдахаар байж байгаа. Өглөөний үдээс өмнөх хуралдаан дээр ажлын хэсгийн хүмүүс тайлбар хэлсэн. Үүн дээр маргаан хянах, хүлээж авах процесс нэлээн их ачаалалтай болох ийм хандлага байгаа учраас Төрийн албаны зөвлөлийн бүтцэд нь хүртэл биеэ даасан, маргаан хянах процессыг хянаж албатай болж байгаа. Ийм учраас маргаан хянан шалгах төрийн албан хаагчийн эрх ашигт. </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b/>
          <w:i w:val="false"/>
        </w:rPr>
        <w:t>Л.Энх-Амгалан:</w:t>
      </w:r>
      <w:r>
        <w:rPr>
          <w:rStyle w:val="Emphasis"/>
          <w:rFonts w:cs="Arial" w:ascii="Arial" w:hAnsi="Arial"/>
          <w:i w:val="false"/>
        </w:rPr>
        <w:t xml:space="preserve"> Гишүүд асуулт асууж хариулт авч дууслаа. Байнгын хорооноос гаргасан зарчмын зөрүүтэй саналын томьёоллоор санал хураана. Төрийн жинхэнэ албан хаагч болон төрийн албан нэр дэвшигчийн эрх зөрчигдсөн тухай маргааныг хүлээн авч, хянан шийдвэрлэх журам батлах тухай Улсын Их Хурлын тогтоолын төслийн талаарх зарчмын зөрүүтэй саналын томьёолол. Төрийн байгуулалтын байнгын хорооны дэмжсэн санал байна. </w:t>
      </w:r>
    </w:p>
    <w:p>
      <w:pPr>
        <w:pStyle w:val="Normal"/>
        <w:ind w:firstLine="720"/>
        <w:jc w:val="both"/>
        <w:rPr>
          <w:rStyle w:val="Emphasis"/>
          <w:rFonts w:ascii="Arial" w:hAnsi="Arial" w:cs="Arial"/>
          <w:i w:val="false"/>
          <w:i w:val="false"/>
        </w:rPr>
      </w:pPr>
      <w:r>
        <w:rPr/>
      </w:r>
    </w:p>
    <w:p>
      <w:pPr>
        <w:pStyle w:val="Normal"/>
        <w:ind w:firstLine="720"/>
        <w:jc w:val="both"/>
        <w:rPr>
          <w:rStyle w:val="StrongEmphasis"/>
          <w:rFonts w:ascii="Arial" w:hAnsi="Arial" w:cs="Arial"/>
          <w:b w:val="false"/>
          <w:b w:val="false"/>
          <w:shd w:fill="FFFFFF" w:val="clear"/>
        </w:rPr>
      </w:pPr>
      <w:r>
        <w:rPr>
          <w:rStyle w:val="Emphasis"/>
          <w:rFonts w:cs="Arial" w:ascii="Arial" w:hAnsi="Arial"/>
          <w:i w:val="false"/>
        </w:rPr>
        <w:t xml:space="preserve">1.Журмын төслийн 6.1.2 дахь дэд заалтын “үндэслэл” гэсний өмнө “хуулийн” гэж нэмэх. Санал гаргасан Улсын Их Хурлын гишүүн Тогтохсүрэн, Бямбацогт, Д.Эрдэнэбат, Хаянхярваа, Баатарбилэг гэсэн 5 хүн санал гарсан байна. Энэ томьёоллоор гишүүд ээ, одоо санал хураана шүү. Нэг л санал байгаа юм байна шүү дээ, гишүүд ээ. Одоо санал хураалт. Оюунхорол гишүүн айн? Үг хэлнэ шүү дээ, дэмжсэн дэмжээгүй гэж үг хэлнэ. Оюунхорол гишүүн. </w:t>
      </w:r>
    </w:p>
    <w:p>
      <w:pPr>
        <w:pStyle w:val="BodyTextIndent3"/>
        <w:spacing w:before="0" w:after="0"/>
        <w:rPr>
          <w:rStyle w:val="StrongEmphasis"/>
          <w:rFonts w:ascii="Arial" w:hAnsi="Arial" w:cs="Arial"/>
          <w:b w:val="false"/>
          <w:b w:val="false"/>
          <w:bCs w:val="false"/>
          <w:sz w:val="24"/>
          <w:szCs w:val="24"/>
          <w:shd w:fill="FFFFFF" w:val="clear"/>
        </w:rPr>
      </w:pPr>
      <w:r>
        <w:rPr/>
      </w:r>
    </w:p>
    <w:p>
      <w:pPr>
        <w:pStyle w:val="BodyTextIndent3"/>
        <w:spacing w:before="0" w:after="0"/>
        <w:jc w:val="both"/>
        <w:rPr>
          <w:rStyle w:val="Emphasis"/>
          <w:rFonts w:ascii="Arial" w:hAnsi="Arial" w:cs="Arial"/>
          <w:i w:val="false"/>
          <w:i w:val="false"/>
          <w:sz w:val="24"/>
          <w:szCs w:val="24"/>
        </w:rPr>
      </w:pPr>
      <w:r>
        <w:rPr>
          <w:rStyle w:val="StrongEmphasis"/>
          <w:rFonts w:cs="Arial" w:ascii="Arial" w:hAnsi="Arial"/>
          <w:b w:val="false"/>
          <w:bCs w:val="false"/>
          <w:sz w:val="24"/>
          <w:szCs w:val="24"/>
          <w:shd w:fill="FFFFFF" w:val="clear"/>
        </w:rPr>
        <w:tab/>
      </w:r>
      <w:r>
        <w:rPr>
          <w:rStyle w:val="StrongEmphasis"/>
          <w:rFonts w:cs="Arial" w:ascii="Arial" w:hAnsi="Arial"/>
          <w:bCs w:val="false"/>
          <w:sz w:val="24"/>
          <w:szCs w:val="24"/>
          <w:shd w:fill="FFFFFF" w:val="clear"/>
        </w:rPr>
        <w:t xml:space="preserve">Д.Оюунхорол: </w:t>
      </w:r>
      <w:r>
        <w:rPr>
          <w:rStyle w:val="StrongEmphasis"/>
          <w:rFonts w:cs="Arial" w:ascii="Arial" w:hAnsi="Arial"/>
          <w:b w:val="false"/>
          <w:bCs w:val="false"/>
          <w:sz w:val="24"/>
          <w:szCs w:val="24"/>
          <w:shd w:fill="FFFFFF" w:val="clear"/>
        </w:rPr>
        <w:t xml:space="preserve">Төрийн </w:t>
      </w:r>
      <w:r>
        <w:rPr>
          <w:rStyle w:val="Emphasis"/>
          <w:rFonts w:cs="Arial" w:ascii="Arial" w:hAnsi="Arial"/>
          <w:i w:val="false"/>
          <w:sz w:val="24"/>
          <w:szCs w:val="24"/>
        </w:rPr>
        <w:t>жинхэнэ албан хаагч болон төрийн албаны нэр дэвшигчийн эрх зөрчигдсөн тухай маргааныг хүлээн аван хянан шийдвэрлэх журам батлах тухай” Улсын Их Хурлын тогтоолын төслийг хэлэлцэж байна. Үүнтэй холбоотойгоор ер нь өнөөдөр Монголын төрийн албаны нэр хүнд, дархлаа суларсан, Монголын ард түмний төрд итгэх итгэл алдарсан гээд байгаа юм энэ олон асуултад. Төрийн албаны шинэ хуулийн хэрэгжилт бас тодорхой үүргээ гүйцэтгэнэ гэж ойлгож байгаа юм. Гэхдээ ер нь төрийн албаны мерит зарчим батлагдсан байдаг. Гэхдээ Монголын хууль 3 хоног гэдэг шиг хэрэгждэггүй олон алдаа байдаг. Тийм учраас дахиад ийм алдаа завхрал битгий гараасай. Төрийн жинхэнэ албан хаагч болон төрийн албанд нэр дэвшигчийн тухай асуудал чинь яригдахдаа хүртэл битгий булхай, будилаан ороосой гэж бодож байгаа юм хамгийн нэгдүгээрт.</w:t>
      </w:r>
    </w:p>
    <w:p>
      <w:pPr>
        <w:pStyle w:val="BodyTextIndent3"/>
        <w:spacing w:before="0" w:after="0"/>
        <w:jc w:val="both"/>
        <w:rPr>
          <w:rStyle w:val="Emphasis"/>
          <w:rFonts w:ascii="Arial" w:hAnsi="Arial" w:cs="Arial"/>
          <w:i w:val="false"/>
          <w:i w:val="false"/>
          <w:sz w:val="24"/>
          <w:szCs w:val="24"/>
        </w:rPr>
      </w:pPr>
      <w:r>
        <w:rPr/>
      </w:r>
    </w:p>
    <w:p>
      <w:pPr>
        <w:pStyle w:val="BodyTextIndent3"/>
        <w:spacing w:before="0" w:after="0"/>
        <w:jc w:val="both"/>
        <w:rPr>
          <w:rStyle w:val="Emphasis"/>
          <w:rFonts w:ascii="Arial" w:hAnsi="Arial" w:cs="Arial"/>
          <w:i w:val="false"/>
          <w:i w:val="false"/>
          <w:sz w:val="24"/>
          <w:szCs w:val="24"/>
        </w:rPr>
      </w:pPr>
      <w:r>
        <w:rPr>
          <w:rStyle w:val="Emphasis"/>
          <w:rFonts w:cs="Arial" w:ascii="Arial" w:hAnsi="Arial"/>
          <w:i w:val="false"/>
          <w:sz w:val="24"/>
          <w:szCs w:val="24"/>
        </w:rPr>
        <w:tab/>
        <w:t xml:space="preserve">Төрийн албыг томилохдоо өнөөдрийг хүртэл нуга нутаг, ах дүү, төрөл садан, жалга довын үзлээр бас асуудалд ханддаг энэ муухай зөрчил дутагдал ерөөсөө арилахгүй явсаар ирсэн. Тэгээд цөөхөн хүний хүрээнд Монголын төрийн албыг томилгоог хийдэг. Тийм учраас энэ ард түмний төрд итгэх итгэл алдардаг. Нөгөө талаас олон түмэн туршлагагүй бэлтгэгдээгүй, ар өврийн хаалгаар орж ирж байгаа хүмүүс нь үнэхээр хүмүүсийн шалгуурын гадна үлдэж, олон мянган чадвартай чадварлаг хүмүүс нь үлддэг. Энэ нь Монгол Улсын хөгжилд чөдөр тушаа болдог гэж боддог. Ер нь төрийн албаны дархлааг сайжруулна гэдэг бол хамгийн гол нь мэргэжлийн хүмүүсийн томилгоог зөв хийдэг тогтолцоотой болоосой гэж бодож хүсэж байгаа. Тэгэхээр ийм загварыг жинхэнэ утгаар нь Төрийн албаны шинэ хууль хэрэгжүүлээсэй гэж ингэж бодож байгаа юм. </w:t>
      </w:r>
    </w:p>
    <w:p>
      <w:pPr>
        <w:pStyle w:val="BodyTextIndent3"/>
        <w:spacing w:before="0" w:after="0"/>
        <w:jc w:val="both"/>
        <w:rPr>
          <w:rStyle w:val="Emphasis"/>
          <w:rFonts w:ascii="Arial" w:hAnsi="Arial" w:cs="Arial"/>
          <w:i w:val="false"/>
          <w:i w:val="false"/>
          <w:sz w:val="24"/>
          <w:szCs w:val="24"/>
        </w:rPr>
      </w:pPr>
      <w:r>
        <w:rPr/>
      </w:r>
    </w:p>
    <w:p>
      <w:pPr>
        <w:pStyle w:val="BodyTextIndent3"/>
        <w:spacing w:before="0" w:after="0"/>
        <w:jc w:val="both"/>
        <w:rPr>
          <w:rStyle w:val="Emphasis"/>
          <w:rFonts w:ascii="Arial" w:hAnsi="Arial" w:cs="Arial"/>
          <w:i w:val="false"/>
          <w:i w:val="false"/>
          <w:sz w:val="24"/>
          <w:szCs w:val="24"/>
        </w:rPr>
      </w:pPr>
      <w:r>
        <w:rPr>
          <w:rStyle w:val="Emphasis"/>
          <w:rFonts w:cs="Arial" w:ascii="Arial" w:hAnsi="Arial"/>
          <w:i w:val="false"/>
          <w:sz w:val="24"/>
          <w:szCs w:val="24"/>
        </w:rPr>
        <w:tab/>
        <w:t>Төрийн алба бол ер нь цус ойртсон цөөхөн хүний хүрээнд хийгдэж байгаа гэж ярьдаг ийм зөрчил дутагдал их байдаг. Тэгэхээр энэ эрх ашгийг эрэмбэлээсэй. Чадваргүй хүмүүсийг цуглуулга болж энэ Монгол төрийн нэр хүнд, дархлааг сулруулж байгаа алдаа дутагдлыг засаасай гэж ингэж боддог. Тэгээд ажилд орох шалгуур нь заавал танил тал байдаггүй, ар өврийн хаалга байдаггүй ийм зарчим үйлчлээсэй гэж ингэж хүсэж байгаа юм. Энэ бол цаад утгаараа татвар төлөгчдийн мөнгийг бас зөв зарцуулах, эргээд төрд итгэх итгэлийг сэргээхэд хамгийн амин чухал асуудал болно гэж бодож байгаа юм. Тэгэхээр энэ асуудал манай Төрийн албаны зөвлөлийнхөн маань илүү бодитой хандаасай, төрийн жинхэнэ албан хаагч, төрийн албанд нэр дэвшигчдийг оруулж ирэхдээ ядаж эрх ашгийн эрэмбийг яг шалгуур үзүүлэлт болгож оруулж ирээсэй гэж бодож байгаа юм. Үүн дээр бид нар орж ирэх үед ч гэсэн энэ зарчмуудыг харгалзаж үзэх ёстой гэсэн ийм байр суурьтай байгаа.</w:t>
      </w:r>
    </w:p>
    <w:p>
      <w:pPr>
        <w:pStyle w:val="BodyTextIndent3"/>
        <w:spacing w:before="0" w:after="0"/>
        <w:jc w:val="both"/>
        <w:rPr>
          <w:rStyle w:val="StrongEmphasis"/>
          <w:rFonts w:ascii="Arial" w:hAnsi="Arial" w:cs="Arial"/>
          <w:b w:val="false"/>
          <w:b w:val="false"/>
          <w:bCs w:val="false"/>
          <w:i w:val="false"/>
          <w:i w:val="false"/>
          <w:sz w:val="24"/>
          <w:szCs w:val="24"/>
          <w:shd w:fill="FFFFFF" w:val="clear"/>
        </w:rPr>
      </w:pPr>
      <w:r>
        <w:rPr/>
      </w:r>
    </w:p>
    <w:p>
      <w:pPr>
        <w:pStyle w:val="Normal"/>
        <w:ind w:firstLine="720"/>
        <w:jc w:val="both"/>
        <w:rPr>
          <w:rStyle w:val="StrongEmphasis"/>
          <w:rFonts w:ascii="Arial" w:hAnsi="Arial" w:cs="Arial"/>
          <w:b w:val="false"/>
          <w:b w:val="false"/>
          <w:bCs w:val="false"/>
          <w:iCs/>
        </w:rPr>
      </w:pPr>
      <w:r>
        <w:rPr>
          <w:rStyle w:val="Emphasis"/>
          <w:rFonts w:cs="Arial" w:ascii="Arial" w:hAnsi="Arial"/>
          <w:b/>
          <w:i w:val="false"/>
        </w:rPr>
        <w:t>Л.Энх-Амгалан:</w:t>
      </w:r>
      <w:r>
        <w:rPr>
          <w:rStyle w:val="Emphasis"/>
          <w:rFonts w:cs="Arial" w:ascii="Arial" w:hAnsi="Arial"/>
          <w:i w:val="false"/>
        </w:rPr>
        <w:t xml:space="preserve"> Оюунхорол гишүүн үг хэллээ. Тэгвэл Байнгын хорооны дэмжсэн зарчмын зөрүүтэй саналын томьёоллоор санал хураалт явуулъя. Санал хураалт. </w:t>
      </w:r>
    </w:p>
    <w:p>
      <w:pPr>
        <w:pStyle w:val="Normal"/>
        <w:ind w:firstLine="720"/>
        <w:jc w:val="both"/>
        <w:rPr>
          <w:rStyle w:val="StrongEmphasis"/>
          <w:rFonts w:ascii="Arial" w:hAnsi="Arial" w:cs="Arial"/>
          <w:b w:val="false"/>
          <w:b w:val="false"/>
          <w:iCs/>
          <w:shd w:fill="FFFFFF" w:val="clear"/>
        </w:rPr>
      </w:pPr>
      <w:r>
        <w:rPr/>
      </w:r>
    </w:p>
    <w:p>
      <w:pPr>
        <w:pStyle w:val="BodyTextIndent3"/>
        <w:spacing w:before="0" w:after="0"/>
        <w:ind w:left="283" w:firstLine="437"/>
        <w:jc w:val="both"/>
        <w:rPr/>
      </w:pPr>
      <w:r>
        <w:rPr>
          <w:rStyle w:val="StrongEmphasis"/>
          <w:rFonts w:cs="Arial" w:ascii="Arial" w:hAnsi="Arial"/>
          <w:b w:val="false"/>
          <w:bCs w:val="false"/>
          <w:sz w:val="24"/>
          <w:szCs w:val="24"/>
          <w:shd w:fill="FFFFFF" w:val="clear"/>
        </w:rPr>
        <w:t xml:space="preserve">49 гишүүн оролцож, 30 гишүүн дэмжиж, 61.2 хувиар энэ санал дэмжигдлээ. </w:t>
      </w:r>
    </w:p>
    <w:p>
      <w:pPr>
        <w:pStyle w:val="BodyTextIndent3"/>
        <w:spacing w:before="0" w:after="0"/>
        <w:ind w:left="283" w:firstLine="437"/>
        <w:jc w:val="both"/>
        <w:rPr>
          <w:rStyle w:val="StrongEmphasis"/>
          <w:rFonts w:ascii="Arial" w:hAnsi="Arial" w:cs="Arial"/>
          <w:b w:val="false"/>
          <w:b w:val="false"/>
          <w:bCs w:val="false"/>
          <w:sz w:val="24"/>
          <w:szCs w:val="24"/>
          <w:shd w:fill="FFFFFF" w:val="clear"/>
        </w:rPr>
      </w:pPr>
      <w:r>
        <w:rPr/>
      </w:r>
    </w:p>
    <w:p>
      <w:pPr>
        <w:pStyle w:val="BodyTextIndent3"/>
        <w:spacing w:before="0" w:after="0"/>
        <w:ind w:left="283" w:firstLine="437"/>
        <w:jc w:val="both"/>
        <w:rPr>
          <w:rStyle w:val="Emphasis"/>
          <w:rFonts w:ascii="Arial" w:hAnsi="Arial" w:cs="Arial"/>
          <w:i w:val="false"/>
          <w:i w:val="false"/>
          <w:sz w:val="24"/>
          <w:szCs w:val="24"/>
        </w:rPr>
      </w:pPr>
      <w:r>
        <w:rPr>
          <w:rStyle w:val="StrongEmphasis"/>
          <w:rFonts w:cs="Arial" w:ascii="Arial" w:hAnsi="Arial"/>
          <w:b w:val="false"/>
          <w:bCs w:val="false"/>
          <w:sz w:val="24"/>
          <w:szCs w:val="24"/>
          <w:shd w:fill="FFFFFF" w:val="clear"/>
        </w:rPr>
        <w:t xml:space="preserve">Зарчмын зөрүүтэй саналын томьёоллоор санал хураалт хийж дууслаа. Эцсийн хэлэлцүүлэгт бэлтгүүлэхээр </w:t>
      </w:r>
      <w:r>
        <w:rPr>
          <w:rStyle w:val="Emphasis"/>
          <w:rFonts w:cs="Arial" w:ascii="Arial" w:hAnsi="Arial"/>
          <w:i w:val="false"/>
          <w:sz w:val="24"/>
          <w:szCs w:val="24"/>
        </w:rPr>
        <w:t xml:space="preserve">Төрийн байгуулалтын байнгын хороонд шилжүүлье. </w:t>
      </w:r>
    </w:p>
    <w:p>
      <w:pPr>
        <w:pStyle w:val="BodyTextIndent3"/>
        <w:spacing w:before="0" w:after="0"/>
        <w:ind w:left="283" w:firstLine="437"/>
        <w:jc w:val="both"/>
        <w:rPr>
          <w:rStyle w:val="StrongEmphasis"/>
          <w:rFonts w:ascii="Arial" w:hAnsi="Arial" w:cs="Arial"/>
          <w:b w:val="false"/>
          <w:b w:val="false"/>
          <w:bCs w:val="false"/>
          <w:i w:val="false"/>
          <w:i w:val="false"/>
          <w:sz w:val="24"/>
          <w:szCs w:val="24"/>
          <w:shd w:fill="FFFFFF" w:val="clear"/>
        </w:rPr>
      </w:pPr>
      <w:r>
        <w:rPr/>
      </w:r>
    </w:p>
    <w:p>
      <w:pPr>
        <w:pStyle w:val="BodyTextIndent3"/>
        <w:spacing w:before="0" w:after="0"/>
        <w:ind w:left="283" w:firstLine="437"/>
        <w:jc w:val="both"/>
        <w:rPr/>
      </w:pPr>
      <w:r>
        <w:rPr>
          <w:rStyle w:val="StrongEmphasis"/>
          <w:rFonts w:cs="Arial" w:ascii="Arial" w:hAnsi="Arial"/>
          <w:b w:val="false"/>
          <w:bCs w:val="false"/>
          <w:sz w:val="24"/>
          <w:szCs w:val="24"/>
          <w:shd w:fill="FFFFFF" w:val="clear"/>
        </w:rPr>
        <w:t xml:space="preserve">Дараагийн асуудалд орцгооё. </w:t>
      </w:r>
    </w:p>
    <w:p>
      <w:pPr>
        <w:pStyle w:val="TextBody"/>
        <w:spacing w:before="0" w:after="0"/>
        <w:jc w:val="both"/>
        <w:rPr>
          <w:rStyle w:val="Emphasis"/>
          <w:rFonts w:ascii="Arial" w:hAnsi="Arial" w:cs="Arial"/>
          <w:b/>
          <w:b/>
          <w:bCs w:val="false"/>
          <w:sz w:val="24"/>
          <w:szCs w:val="24"/>
          <w:shd w:fill="FFFFFF" w:val="clear"/>
        </w:rPr>
      </w:pPr>
      <w:r>
        <w:rPr/>
      </w:r>
    </w:p>
    <w:p>
      <w:pPr>
        <w:pStyle w:val="TextBody"/>
        <w:spacing w:before="0" w:after="0"/>
        <w:ind w:firstLine="720"/>
        <w:jc w:val="both"/>
        <w:rPr>
          <w:rStyle w:val="Emphasis"/>
          <w:rFonts w:ascii="Arial" w:hAnsi="Arial" w:cs="Arial"/>
          <w:b/>
          <w:b/>
          <w:i w:val="false"/>
          <w:i w:val="false"/>
        </w:rPr>
      </w:pPr>
      <w:r>
        <w:rPr>
          <w:rStyle w:val="Emphasis"/>
          <w:rFonts w:cs="Arial" w:ascii="Arial" w:hAnsi="Arial"/>
          <w:b/>
          <w:i w:val="false"/>
        </w:rPr>
        <w:t xml:space="preserve">Тав. “Төрийн захиргааны албан тушаалын зэрэг дэв, түүний нэмэгдэл олгох журам батлах тухай” Улсын Их Хурлын тогтоолын төслийн анхны хэлэлцүүлгийг явуулна. </w:t>
      </w:r>
    </w:p>
    <w:p>
      <w:pPr>
        <w:pStyle w:val="TextBody"/>
        <w:spacing w:before="0" w:after="0"/>
        <w:ind w:firstLine="720"/>
        <w:jc w:val="both"/>
        <w:rPr>
          <w:rStyle w:val="Emphasis"/>
          <w:rFonts w:ascii="Arial" w:hAnsi="Arial" w:cs="Arial"/>
          <w:b/>
          <w:b/>
          <w:i w:val="false"/>
          <w:i w:val="false"/>
        </w:rPr>
      </w:pPr>
      <w:r>
        <w:rPr/>
      </w:r>
    </w:p>
    <w:p>
      <w:pPr>
        <w:pStyle w:val="TextBody"/>
        <w:spacing w:before="0" w:after="0"/>
        <w:ind w:firstLine="720"/>
        <w:jc w:val="both"/>
        <w:rPr>
          <w:rStyle w:val="Emphasis"/>
          <w:rFonts w:ascii="Arial" w:hAnsi="Arial" w:cs="Arial"/>
          <w:i w:val="false"/>
          <w:i w:val="false"/>
        </w:rPr>
      </w:pPr>
      <w:r>
        <w:rPr>
          <w:rStyle w:val="Emphasis"/>
          <w:rFonts w:cs="Arial" w:ascii="Arial" w:hAnsi="Arial"/>
          <w:i w:val="false"/>
        </w:rPr>
        <w:t xml:space="preserve">Төслийн анхны хэлэлцүүлгийг явуулсан талаарх Төрийн байгуулалтын байнгын хорооны санал, дүгнэлтийг Байнгын хорооны дарга Лүндээжанцан дарга танилцуулна. Таныг индэрт урьж байна. </w:t>
      </w:r>
    </w:p>
    <w:p>
      <w:pPr>
        <w:pStyle w:val="TextBody"/>
        <w:spacing w:before="0" w:after="0"/>
        <w:ind w:firstLine="720"/>
        <w:jc w:val="both"/>
        <w:rPr>
          <w:rStyle w:val="Emphasis"/>
          <w:rFonts w:ascii="Arial" w:hAnsi="Arial" w:cs="Arial"/>
          <w:i w:val="false"/>
          <w:i w:val="false"/>
        </w:rPr>
      </w:pPr>
      <w:r>
        <w:rPr/>
      </w:r>
    </w:p>
    <w:p>
      <w:pPr>
        <w:pStyle w:val="Normal"/>
        <w:ind w:firstLine="720"/>
        <w:jc w:val="both"/>
        <w:rPr/>
      </w:pPr>
      <w:r>
        <w:rPr>
          <w:rFonts w:cs="Arial" w:ascii="Arial" w:hAnsi="Arial"/>
          <w:b/>
        </w:rPr>
        <w:t>Д.Лүндээжанцан</w:t>
      </w:r>
      <w:r>
        <w:rPr>
          <w:rFonts w:cs="Arial" w:ascii="Arial" w:hAnsi="Arial"/>
          <w:b/>
          <w:lang w:eastAsia="en-US"/>
        </w:rPr>
        <w:t>:</w:t>
      </w:r>
      <w:r>
        <w:rPr>
          <w:rFonts w:cs="Arial" w:ascii="Arial" w:hAnsi="Arial"/>
          <w:lang w:eastAsia="en-US"/>
        </w:rPr>
        <w:t xml:space="preserve"> </w:t>
      </w:r>
      <w:r>
        <w:rPr>
          <w:rFonts w:cs="Arial" w:ascii="Arial" w:hAnsi="Arial"/>
        </w:rPr>
        <w:t>Улсын Их Хурлын дэд дарга, эрхэм гишүүд ээ,</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rPr>
      </w:pPr>
      <w:r>
        <w:rPr>
          <w:rFonts w:cs="Arial" w:ascii="Arial" w:hAnsi="Arial"/>
        </w:rPr>
        <w:t>Монгол Улсын Засгийн газраас 2018 оны 12 дугаар сарын 28-ны өдөр Монгол Улсын Их Хуралд өргөн мэдүүлсэн “Төрийн захиргааны албан тушаалын зэрэг дэв түүний нэмэгдэл олгох журам батлах тухай" Улсын Их Хурлын тогтоолын төслийн хэлэлцэх эсэх асуудлыг Улсын Их Хурал 2019 оны 01 дүгээр сарын 17-ны өдрийн нэгдсэн хуралдаанаараа хэлэлцэн шийдвэрлэж, төслийг анхны хэлэлцүүлэгт бэлтгүүлэхээр Төрийн байгуулалтын байнгын хороонд шилжүүлсэн билээ.</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rPr>
      </w:pPr>
      <w:r>
        <w:rPr>
          <w:rFonts w:cs="Arial" w:ascii="Arial" w:hAnsi="Arial"/>
        </w:rPr>
        <w:t>Төрийн байгуулалтын байнгын хороо 2019 оны 01 дүгээр сарын 23-ны өдрийн хуралдаанаараа дээрх тогтоолын төслийн анхны хэлэлцүүлгийг явууллаа.</w:t>
      </w:r>
    </w:p>
    <w:p>
      <w:pPr>
        <w:pStyle w:val="Normal"/>
        <w:ind w:firstLine="720"/>
        <w:jc w:val="both"/>
        <w:rPr>
          <w:rFonts w:ascii="Arial" w:hAnsi="Arial" w:cs="Arial"/>
          <w:lang w:eastAsia="en-US"/>
        </w:rPr>
      </w:pPr>
      <w:r>
        <w:rPr>
          <w:rFonts w:cs="Arial" w:ascii="Arial" w:hAnsi="Arial"/>
          <w:lang w:eastAsia="en-US"/>
        </w:rPr>
      </w:r>
    </w:p>
    <w:p>
      <w:pPr>
        <w:pStyle w:val="TextBody"/>
        <w:spacing w:before="0" w:after="0"/>
        <w:ind w:firstLine="720"/>
        <w:jc w:val="both"/>
        <w:rPr/>
      </w:pPr>
      <w:r>
        <w:rPr>
          <w:rFonts w:cs="Arial" w:ascii="Arial" w:hAnsi="Arial"/>
        </w:rPr>
        <w:t>Улсын Их Хурлын даргын 2018 оны 10 дугаар сарын 29-ний өдрийн 192 тоот захирамжаар байгуулсан Ажлын хэсгээс зарчмын зөрүүтэй санал гаргасныг хуралдаанд оролцсон гишүүдийн олонх дэмжсэн болно.</w:t>
      </w:r>
    </w:p>
    <w:p>
      <w:pPr>
        <w:pStyle w:val="TextBody"/>
        <w:spacing w:before="0" w:after="0"/>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lang w:eastAsia="en-US"/>
        </w:rPr>
      </w:pPr>
      <w:r>
        <w:rPr>
          <w:rFonts w:cs="Arial" w:ascii="Arial" w:hAnsi="Arial"/>
          <w:lang w:eastAsia="en-US"/>
        </w:rPr>
      </w:r>
    </w:p>
    <w:p>
      <w:pPr>
        <w:pStyle w:val="TextBody"/>
        <w:spacing w:before="0" w:after="0"/>
        <w:ind w:firstLine="720"/>
        <w:jc w:val="both"/>
        <w:rPr/>
      </w:pPr>
      <w:r>
        <w:rPr>
          <w:rFonts w:cs="Arial" w:ascii="Arial" w:hAnsi="Arial"/>
        </w:rPr>
        <w:t>"Төрийн захиргааны албан тушаалын зэрэг дэв түүний нэмэгдэл олгох журам батлах тухай" Улсын Их Хурлын тогтоолын төслийн анхны хэлэлцүүлгийг явуулсан талаарх Төрийн байгуулалтын байнгын хорооны санал, дүгнэлт болон зарчмын зөрүүтэй саналыг хэлэлцэн шийдвэрлэж өгөхийг Та бүхнээс хүсье.</w:t>
      </w:r>
    </w:p>
    <w:p>
      <w:pPr>
        <w:pStyle w:val="TextBody"/>
        <w:spacing w:before="0" w:after="0"/>
        <w:jc w:val="both"/>
        <w:rPr>
          <w:rStyle w:val="Emphasis"/>
          <w:rFonts w:ascii="Arial" w:hAnsi="Arial" w:cs="Arial"/>
          <w:b/>
          <w:b/>
          <w:i w:val="false"/>
          <w:i w:val="false"/>
        </w:rPr>
      </w:pPr>
      <w:r>
        <w:rPr>
          <w:rFonts w:cs="Arial" w:ascii="Arial" w:hAnsi="Arial"/>
        </w:rPr>
      </w:r>
    </w:p>
    <w:p>
      <w:pPr>
        <w:pStyle w:val="Normal"/>
        <w:ind w:firstLine="720"/>
        <w:jc w:val="both"/>
        <w:rPr>
          <w:rStyle w:val="Emphasis"/>
          <w:rFonts w:ascii="Arial" w:hAnsi="Arial" w:cs="Arial"/>
          <w:i w:val="false"/>
          <w:i w:val="false"/>
        </w:rPr>
      </w:pPr>
      <w:r>
        <w:rPr>
          <w:rStyle w:val="Emphasis"/>
          <w:rFonts w:cs="Arial" w:ascii="Arial" w:hAnsi="Arial"/>
          <w:b/>
          <w:i w:val="false"/>
        </w:rPr>
        <w:t>Л.Энх-Амгалан:</w:t>
      </w:r>
      <w:r>
        <w:rPr>
          <w:rStyle w:val="Emphasis"/>
          <w:rFonts w:cs="Arial" w:ascii="Arial" w:hAnsi="Arial"/>
          <w:i w:val="false"/>
        </w:rPr>
        <w:t xml:space="preserve"> Лүндээжанцан даргад баярлалаа. Байнгын хорооны санал, дүгнэлттэй холбогдуулж асуулт асуух гишүүд байвал гишүүдийн нэрсийг авъя. Алга байна. Одоо зарчмын зөрүүтэй саналын томьёоллоор санал хураалгана. Төрийн байгуулалтын байнгын хорооны дэмжсэн санал. Нэг л санал байгаа юм байна. </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i w:val="false"/>
        </w:rPr>
        <w:t xml:space="preserve">1.Тогтоолын төслийн гарчгийн “Журам батлах тухай” гэснийг “Төрийн захиргааны албан тушаалын зэрэг дэв, түүний нэмэгдэл олгох журам батлах тухай” гэж өөрчлөх. Санал гаргасан Улсын Их Хурлын гишүүн Тогтохсүрэн, Бямбацогт, Д.Эрдэнэбат, Д.Хаянхярваа, Ё.Баатарбилэг гэсэн 5 гишүүн санал гаргасан байна. Энэ саналын томьёоллоор санал хураалт явуулъя. Гишүүд ээ. Санал хураалт. </w:t>
      </w:r>
    </w:p>
    <w:p>
      <w:pPr>
        <w:pStyle w:val="Normal"/>
        <w:ind w:firstLine="720"/>
        <w:jc w:val="both"/>
        <w:rPr>
          <w:rStyle w:val="StrongEmphasis"/>
          <w:rFonts w:ascii="Arial" w:hAnsi="Arial" w:cs="Arial"/>
          <w:b w:val="false"/>
          <w:b w:val="false"/>
          <w:i w:val="false"/>
          <w:i w:val="false"/>
          <w:shd w:fill="FFFFFF" w:val="clear"/>
        </w:rPr>
      </w:pPr>
      <w:r>
        <w:rPr/>
      </w:r>
    </w:p>
    <w:p>
      <w:pPr>
        <w:pStyle w:val="Normal"/>
        <w:ind w:firstLine="720"/>
        <w:jc w:val="both"/>
        <w:rPr>
          <w:rStyle w:val="StrongEmphasis"/>
          <w:rFonts w:ascii="Arial" w:hAnsi="Arial" w:cs="Arial"/>
          <w:b w:val="false"/>
          <w:b w:val="false"/>
          <w:shd w:fill="FFFFFF" w:val="clear"/>
        </w:rPr>
      </w:pPr>
      <w:r>
        <w:rPr>
          <w:rStyle w:val="StrongEmphasis"/>
          <w:rFonts w:cs="Arial" w:ascii="Arial" w:hAnsi="Arial"/>
          <w:b w:val="false"/>
          <w:shd w:fill="FFFFFF" w:val="clear"/>
        </w:rPr>
        <w:t xml:space="preserve">49 гишүүн оролцож, 34 гишүүн дэмжиж, 69.4 хувиар энэ санал дэмжигдлээ.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Style w:val="Emphasis"/>
          <w:rFonts w:ascii="Arial" w:hAnsi="Arial" w:cs="Arial"/>
          <w:i w:val="false"/>
          <w:i w:val="false"/>
        </w:rPr>
      </w:pPr>
      <w:r>
        <w:rPr>
          <w:rStyle w:val="StrongEmphasis"/>
          <w:rFonts w:cs="Arial" w:ascii="Arial" w:hAnsi="Arial"/>
          <w:b w:val="false"/>
          <w:shd w:fill="FFFFFF" w:val="clear"/>
        </w:rPr>
        <w:t xml:space="preserve">Зарчмын зөрүүтэй саналын томьёоллоор санал хураалт дууслаа. Төрийн жинхэнэ албан хаагч болон Байнгын хороонд нь шилжүүлнэ тийм ээ. Журам батлах тухай Улсын Их Хурлын тогтоолын төслийг эцсийн хэлэлцүүлэгт бэлтгүүлэхээр </w:t>
      </w:r>
      <w:r>
        <w:rPr>
          <w:rStyle w:val="Emphasis"/>
          <w:rFonts w:cs="Arial" w:ascii="Arial" w:hAnsi="Arial"/>
          <w:i w:val="false"/>
        </w:rPr>
        <w:t>Төрийн байгуулалтын байнгын хороонд шилжүүллээ.</w:t>
      </w:r>
    </w:p>
    <w:p>
      <w:pPr>
        <w:pStyle w:val="Normal"/>
        <w:ind w:firstLine="720"/>
        <w:jc w:val="both"/>
        <w:rPr>
          <w:rStyle w:val="Emphasis"/>
          <w:rFonts w:ascii="Arial" w:hAnsi="Arial" w:cs="Arial"/>
          <w:bCs/>
          <w:i w:val="false"/>
          <w:i w:val="false"/>
          <w:iCs w:val="false"/>
          <w:shd w:fill="FFFFFF" w:val="clear"/>
        </w:rPr>
      </w:pPr>
      <w:r>
        <w:rPr/>
      </w:r>
    </w:p>
    <w:p>
      <w:pPr>
        <w:pStyle w:val="Normal"/>
        <w:ind w:firstLine="720"/>
        <w:jc w:val="both"/>
        <w:rPr/>
      </w:pPr>
      <w:r>
        <w:rPr>
          <w:rStyle w:val="Emphasis"/>
          <w:rFonts w:cs="Arial" w:ascii="Arial" w:hAnsi="Arial"/>
          <w:bCs/>
          <w:i w:val="false"/>
          <w:iCs w:val="false"/>
          <w:shd w:fill="FFFFFF" w:val="clear"/>
        </w:rPr>
        <w:t xml:space="preserve">Дараагийн асуудал. </w:t>
      </w:r>
    </w:p>
    <w:p>
      <w:pPr>
        <w:pStyle w:val="TextBody"/>
        <w:spacing w:before="0" w:after="0"/>
        <w:ind w:firstLine="720"/>
        <w:jc w:val="both"/>
        <w:rPr>
          <w:rStyle w:val="Emphasis"/>
          <w:rFonts w:ascii="Arial" w:hAnsi="Arial" w:cs="Arial"/>
          <w:b/>
          <w:b/>
          <w:bCs/>
          <w:shd w:fill="FFFFFF" w:val="clear"/>
        </w:rPr>
      </w:pPr>
      <w:r>
        <w:rPr/>
      </w:r>
    </w:p>
    <w:p>
      <w:pPr>
        <w:pStyle w:val="TextBody"/>
        <w:spacing w:before="0" w:after="0"/>
        <w:ind w:firstLine="720"/>
        <w:jc w:val="both"/>
        <w:rPr>
          <w:rStyle w:val="Emphasis"/>
          <w:rFonts w:ascii="Arial" w:hAnsi="Arial" w:cs="Arial"/>
          <w:b/>
          <w:b/>
          <w:i w:val="false"/>
          <w:i w:val="false"/>
        </w:rPr>
      </w:pPr>
      <w:r>
        <w:rPr>
          <w:rStyle w:val="Emphasis"/>
          <w:rFonts w:cs="Arial" w:ascii="Arial" w:hAnsi="Arial"/>
          <w:b/>
          <w:i w:val="false"/>
        </w:rPr>
        <w:t>Зургаа. “Төрийн аудитын талаар төрөөс баримтлах бодлого батлах тухай” Улсын Их Хурлын тогтоолын төслийг хэлэлцэх эсэх асуудлыг хэлэлцэнэ.</w:t>
      </w:r>
    </w:p>
    <w:p>
      <w:pPr>
        <w:pStyle w:val="TextBody"/>
        <w:spacing w:before="0" w:after="0"/>
        <w:ind w:firstLine="720"/>
        <w:jc w:val="both"/>
        <w:rPr>
          <w:rStyle w:val="Emphasis"/>
          <w:rFonts w:ascii="Arial" w:hAnsi="Arial" w:cs="Arial"/>
          <w:b/>
          <w:b/>
          <w:i w:val="false"/>
          <w:i w:val="false"/>
        </w:rPr>
      </w:pPr>
      <w:r>
        <w:rPr/>
      </w:r>
    </w:p>
    <w:p>
      <w:pPr>
        <w:pStyle w:val="TextBody"/>
        <w:spacing w:before="0" w:after="0"/>
        <w:ind w:firstLine="720"/>
        <w:jc w:val="both"/>
        <w:rPr/>
      </w:pPr>
      <w:r>
        <w:rPr>
          <w:rStyle w:val="Emphasis"/>
          <w:rFonts w:cs="Arial" w:ascii="Arial" w:hAnsi="Arial"/>
          <w:i w:val="false"/>
        </w:rPr>
        <w:t xml:space="preserve">Хууль санаачлагчийн илтгэлийг Улсын Их Хурлын гишүүн Тогтохсүрэн танилцуулна. </w:t>
      </w:r>
    </w:p>
    <w:p>
      <w:pPr>
        <w:pStyle w:val="TextBody"/>
        <w:spacing w:before="0" w:after="0"/>
        <w:ind w:firstLine="720"/>
        <w:jc w:val="both"/>
        <w:rPr>
          <w:rStyle w:val="Emphasis"/>
          <w:rFonts w:ascii="Arial" w:hAnsi="Arial" w:cs="Arial"/>
          <w:b/>
          <w:b/>
          <w:i w:val="false"/>
          <w:i w:val="false"/>
        </w:rPr>
      </w:pPr>
      <w:r>
        <w:rPr/>
      </w:r>
    </w:p>
    <w:p>
      <w:pPr>
        <w:pStyle w:val="Normal"/>
        <w:ind w:firstLine="720"/>
        <w:jc w:val="both"/>
        <w:rPr/>
      </w:pPr>
      <w:r>
        <w:rPr>
          <w:rStyle w:val="Emphasis"/>
          <w:rFonts w:cs="Arial" w:ascii="Arial" w:hAnsi="Arial"/>
          <w:b/>
          <w:i w:val="false"/>
          <w:lang w:val="en-US"/>
        </w:rPr>
        <w:t>Д.Тогтохсүрэн</w:t>
      </w:r>
      <w:r>
        <w:rPr>
          <w:rStyle w:val="Emphasis"/>
          <w:rFonts w:cs="Arial" w:ascii="Arial" w:hAnsi="Arial"/>
          <w:b/>
          <w:i w:val="false"/>
        </w:rPr>
        <w:t>:</w:t>
      </w:r>
      <w:r>
        <w:rPr>
          <w:rStyle w:val="Emphasis"/>
          <w:rFonts w:cs="Arial" w:ascii="Arial" w:hAnsi="Arial"/>
          <w:i w:val="false"/>
        </w:rPr>
        <w:t xml:space="preserve"> Улсын Их Хурлын дэд дарга, эрхэм гишүүд ээ,</w:t>
      </w:r>
    </w:p>
    <w:p>
      <w:pPr>
        <w:pStyle w:val="Normal"/>
        <w:ind w:firstLine="720"/>
        <w:jc w:val="both"/>
        <w:rPr>
          <w:rStyle w:val="Emphasis"/>
          <w:rFonts w:ascii="Arial" w:hAnsi="Arial" w:cs="Arial"/>
          <w:i w:val="false"/>
          <w:i w:val="false"/>
        </w:rPr>
      </w:pPr>
      <w:r>
        <w:rPr/>
      </w:r>
    </w:p>
    <w:p>
      <w:pPr>
        <w:pStyle w:val="Normal"/>
        <w:ind w:firstLine="720"/>
        <w:jc w:val="both"/>
        <w:rPr/>
      </w:pPr>
      <w:r>
        <w:rPr>
          <w:rStyle w:val="Emphasis"/>
          <w:rFonts w:cs="Arial" w:ascii="Arial" w:hAnsi="Arial"/>
          <w:i w:val="false"/>
        </w:rPr>
        <w:t xml:space="preserve">Улсын Их Хурлын гишүүн </w:t>
      </w:r>
      <w:r>
        <w:rPr>
          <w:rFonts w:cs="Arial" w:ascii="Arial" w:hAnsi="Arial"/>
        </w:rPr>
        <w:t xml:space="preserve">гишүүн Д.Тогтохсүрэн, Б.Баттөмөр, О.Батнасан, Л.Мөнхбаатар нар Улсын Их Хурлын болон Хууль, тогтоомжийн тухай хуулийн дагуу “Төрийн аудитын талаар төрөөс баримтлах бодлого батлах тухай" Улсын Их Хурлын тогтоолын төсөл боловсруулан өргөн барьсан билээ. </w:t>
      </w:r>
    </w:p>
    <w:p>
      <w:pPr>
        <w:pStyle w:val="Normal"/>
        <w:ind w:firstLine="720"/>
        <w:jc w:val="both"/>
        <w:rPr>
          <w:rStyle w:val="Emphasis"/>
          <w:rFonts w:ascii="Arial" w:hAnsi="Arial" w:cs="Arial"/>
          <w:i w:val="false"/>
          <w:i w:val="false"/>
        </w:rPr>
      </w:pPr>
      <w:r>
        <w:rPr>
          <w:rFonts w:cs="Arial" w:ascii="Arial" w:hAnsi="Arial"/>
        </w:rPr>
      </w:r>
    </w:p>
    <w:p>
      <w:pPr>
        <w:pStyle w:val="Normal"/>
        <w:ind w:firstLine="720"/>
        <w:jc w:val="both"/>
        <w:rPr>
          <w:rStyle w:val="Emphasis"/>
          <w:rFonts w:ascii="Arial" w:hAnsi="Arial" w:cs="Arial"/>
          <w:i w:val="false"/>
          <w:i w:val="false"/>
        </w:rPr>
      </w:pPr>
      <w:r>
        <w:rPr>
          <w:rStyle w:val="Emphasis"/>
          <w:rFonts w:cs="Arial" w:ascii="Arial" w:hAnsi="Arial"/>
          <w:i w:val="false"/>
        </w:rPr>
        <w:t xml:space="preserve">Монгол Улсын Их Хурлын 2016 оны 19 дүгээр тогтоолоор баталсан Монгол Улсын тогтвортой хөгжлийн үзэл баримтлал 2030-д тогтвортой хөгжлийн үзэл баримтлалыг амжилттай хэрэгжүүлэхийн нэг үндсэн нөхцөл нь тогтвортой засаглал мөн гэж заасан билээ. </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i w:val="false"/>
        </w:rPr>
        <w:t xml:space="preserve">Дээрх үзэл баримтлал болон Монгол Улсад хүмүүнлэг иргэний ардчилсан нийгэм бий болгох Үндсэн хуулийн эрхэм зорилгын хүрээнд төрийн аудитын байгууллагын идэвх оролцоог нэмэгдүүлэх замаар сайн засаглалыг дэмжиж, зөвлөн туслах үйл ажиллагааг тэргүүлэх чиглэл болгон төрийн аудитыг хөгжүүлэх зорилгоор Төрийн аудитын талаар төрөөс баримтлах бодлогыг боловсруулсан болно. </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i w:val="false"/>
        </w:rPr>
        <w:t xml:space="preserve">Төрийн аудитын тухай хууль 2003 онд батлагдан төрийн аудитын эрх зүйн орчин тодорхой хэмжээгээр бүрдсэн ч салбарын хөгжлийг тодорхойлох төрийн бодлого батлагдаагүй байгаа нь сайн засаглалыг дэмжих төрийн бодлогын хэрэгжилтэд төрийн аудитын оролцоо тодорхойгүй, үйл ажиллагааны нэгдмэл байдал хангагдахгүй байхад нөлөөлж байна. Төрийн аудитын байгууллагын чадавхыг сайжруулж олон улсын аудитын чиг хандлагад нийцүүлэх, авлига хүнд суртлаас ангид ардчилсан төрийн тогтолцоог төлөвшүүлэхэд төрийн аудитын оролцоог нэмэгдүүлэх, иргэд төрийн үйл ажиллагааг хянах эрхээ эдлэх нөхцөлийг хангах үүднээс иргэдийн идэвхжүүлэх, төр засгийн шийдвэрт нөлөөлөн оролцож, төрийн үйл ажиллагааг хянадаг, идэвхтэй ардчилсан оролцооны соёлыг нэвтрүүлж хэвшүүлэх шаардлагатай байна. </w:t>
      </w:r>
    </w:p>
    <w:p>
      <w:pPr>
        <w:pStyle w:val="Normal"/>
        <w:ind w:firstLine="720"/>
        <w:jc w:val="both"/>
        <w:rPr>
          <w:rStyle w:val="Emphasis"/>
          <w:rFonts w:ascii="Arial" w:hAnsi="Arial" w:cs="Arial"/>
          <w:i w:val="false"/>
          <w:i w:val="false"/>
        </w:rPr>
      </w:pPr>
      <w:r>
        <w:rPr/>
      </w:r>
    </w:p>
    <w:p>
      <w:pPr>
        <w:pStyle w:val="Normal"/>
        <w:ind w:firstLine="720"/>
        <w:jc w:val="both"/>
        <w:rPr>
          <w:rFonts w:ascii="Arial" w:hAnsi="Arial" w:cs="Arial"/>
        </w:rPr>
      </w:pPr>
      <w:r>
        <w:rPr>
          <w:rFonts w:cs="Arial" w:ascii="Arial" w:hAnsi="Arial"/>
        </w:rPr>
        <w:t>Төрийн аудитын талаар төрөөс баримтлах бодлогыг тодорхойлж хэрэгжүүлснээр харилцагч талуудын хамтын ажиллагааг өргөжүүлж, иргэдийн оролцоог хангах, чанарын хяналтын тогтолцоог бэхжүүлж зөвлөн туслах замаар сайн засаглалыг дэмжсэн олон улсын жишигт нийцсэн, нийгэм эдийн засгийн бүхий л салбарыг хамарсан чанартай, үр өгөөжтэй, аудитыг гүйцэтгэх нөхцөл боломж бүрдэх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 орны тогтвортой хөгжилд төрийн аудитын гүйцэтгэх үүрэг нэмэгдэж байгаа өнөөгийн нөхцөлд төрийн аудитын нийгэмд оруулах үнэ цэнэ ба өгөөж, улс орны хөгжилд үзүүлэх бодит нөлөө, аудитын олон улсын хөгжлийн чиг хандлагыг харгалзан үзэж иргэдийн оролцоог хангасан төрийн байгууллагуудын үйл ажиллагааг зөвлөн дэмжих замаар төсвийн хөрөнгийн ашиглалт зарцуулалтад тавих хяналтыг хүчтэй болгож, сайн засаглалыг бэхжүүлэхэд төрийн аудитын оролцоо хангагд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аудитын талаар төрөөс баримтлах бодлогыг баталснаар төрийн аудитын цаашдын хөгжлийн чиг хандлага тодорхой болж, бусад хувийн хэвшлийн аудитын байгууллагуудтай хамтын ажиллагааг сайжруулж, аудитад иргэдийн оролцоог нэмэгдүүлж, хяналттай хариуцлагатай аудитын тогтолцоог бий болгож, төрийн аудитын хөгжлийн олон улсын чиг хандлагад нийцүүлж, төрийн аудитын байгууллагын хууль эрх зүйн орчин боловсронгуй болж, хараат бус байдал бэхэжнэ гэж энэхүү тогтоолын төслийг танилцуулж байна. Хэлэлцэн шийдвэрлэ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TextBody"/>
        <w:spacing w:before="0" w:after="0"/>
        <w:ind w:firstLine="720"/>
        <w:jc w:val="both"/>
        <w:rPr/>
      </w:pPr>
      <w:r>
        <w:rPr>
          <w:rFonts w:cs="Arial" w:ascii="Arial" w:hAnsi="Arial"/>
          <w:b/>
        </w:rPr>
        <w:t xml:space="preserve">Л.Энх-Амгалан: </w:t>
      </w:r>
      <w:r>
        <w:rPr>
          <w:rFonts w:cs="Arial" w:ascii="Arial" w:hAnsi="Arial"/>
        </w:rPr>
        <w:t xml:space="preserve">Тогтохсүрэн гишүүнд баярлалаа. Төслийн талаарх Төсвийн байнгын хорооны санал, дүгнэлтийг Улсын Их Хурлын гишүүн Баттөмөр гишүүн танилцуулн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Mangal"/>
        </w:rPr>
      </w:pPr>
      <w:r>
        <w:rPr>
          <w:rFonts w:cs="Arial" w:ascii="Arial" w:hAnsi="Arial"/>
          <w:b/>
        </w:rPr>
        <w:t xml:space="preserve">Б.Баттөмөр: </w:t>
      </w:r>
      <w:r>
        <w:rPr>
          <w:rFonts w:cs="Arial" w:ascii="Arial" w:hAnsi="Arial"/>
        </w:rPr>
        <w:t>Улсын Их Хурлын дэд дарга, эрхэм гишүүд ээ,</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 xml:space="preserve">Улсын Их Хурлын гишүүн Д.Тогтохсүрэн, Б.Баттөмөр, О.Батнасан, Л.Мөнхбаатар нарын гишүүдээс 2018 оны 06 дугаар сарын 15-ны өдөр Монгол Улсын Их Хуралд өргөн мэдүүлсэн “Төрийн аудитын талаар төрөөс баримтлах бодлого батлах тухай" Монгол Улсын Их Хурлын тогтоолын төслийн хэлэлцэх эсэх асуудлыг Төсвийн байнгын хороо 2018 оны 10 дугаар сарын 09-ний өдрийн хуралдаанаараа хэлэлцлээ. </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pPr>
      <w:r>
        <w:rPr>
          <w:rFonts w:cs="Arial" w:ascii="Arial" w:hAnsi="Arial"/>
        </w:rPr>
        <w:t>Төсөл санаачлагч төрийн аудитын байгууллагын чадавхыг сайжруулж, олон улсын аудитын байгууллагын чиг хандлагад нийцүүлэх иргэддээ үйлчилдэг, авлигаас ангид төрийн тогтолцоог төлөвшүүлэхэд төрийн аудитын оролцоог нэмэгдүүлэх нь зүйтэй гэж үзэж уг тогтоолын төслийг боловсруулсан байна.</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Байнгын хорооны хуралдаанаар тогтоолын төслийг хэлэлцэх үед Улсын Их Хурлын гишүүн Ж.Мөнхбат төрийн аудитын байгууллагыг хараат бус байдлыг хангах, олон улсын жишигт нийцсэн, гаргаж байгаа дүгнэлт нь хуулийн хүрээнд шударга ёсонд нийцсэн байх зарчмыг дэмжиж байна. Цаашид улс төрөөс ангид болон олон улсын жишигт нийцүүлэн ажиллах нь зүйтэй гэсэн саналыг гаргасан болно.</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pPr>
      <w:r>
        <w:rPr>
          <w:rFonts w:cs="Arial" w:ascii="Arial" w:hAnsi="Arial"/>
        </w:rPr>
        <w:t>Тогтоолын төслийн үзэл баримтлалыг Байнгын хорооны хуралдаанд оролцсон гишүүдийн олонх нь дэмжиж, Улсын Их Хурлын чуулганы нэгдсэн хуралдаанд оруулж хэлэлцүүлэх нь зүйтэй гэж үзлээ.</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Улсын Их Хурлын эрхэм гишүүд ээ,</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pPr>
      <w:r>
        <w:rPr>
          <w:rFonts w:cs="Arial" w:ascii="Arial" w:hAnsi="Arial"/>
        </w:rPr>
        <w:t>“</w:t>
      </w:r>
      <w:r>
        <w:rPr>
          <w:rFonts w:cs="Arial" w:ascii="Arial" w:hAnsi="Arial"/>
        </w:rPr>
        <w:t>Төрийн аудитын талаар төрөөс баримтлах бодлого батлах тухай</w:t>
      </w:r>
      <w:r>
        <w:rPr>
          <w:rFonts w:cs="Arial" w:ascii="Arial" w:hAnsi="Arial"/>
          <w:lang w:val="en-US"/>
        </w:rPr>
        <w:t>”</w:t>
      </w:r>
      <w:r>
        <w:rPr>
          <w:rFonts w:cs="Arial" w:ascii="Arial" w:hAnsi="Arial"/>
        </w:rPr>
        <w:t xml:space="preserve"> Улсын Их Хурлын тогтоолын төслийн хэлэлцэх эсэх асуудлын талаарх Төсвийн байнгын хорооны санал, дүгнэлтийг хэлэлцэн шийдвэрлэж өгөхийг Та бүхнээс хүсье.</w:t>
      </w:r>
    </w:p>
    <w:p>
      <w:pPr>
        <w:pStyle w:val="TextBody"/>
        <w:spacing w:before="0" w:after="0"/>
        <w:jc w:val="both"/>
        <w:rPr>
          <w:rStyle w:val="Emphasis"/>
          <w:rFonts w:ascii="Arial" w:hAnsi="Arial" w:cs="Arial"/>
          <w:b/>
          <w:b/>
          <w:i w:val="false"/>
          <w:i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Л.Энх-Амгалан: </w:t>
      </w:r>
      <w:r>
        <w:rPr>
          <w:rFonts w:cs="Arial" w:ascii="Arial" w:hAnsi="Arial"/>
        </w:rPr>
        <w:t xml:space="preserve">Одоо ажлын хэсгийг танилцуулъя. Ажлын хэсэг хүрэлцэж ирсэн байна. Монгол Улсын Ерөнхий аудиторын орлогч бөгөөд тэргүүлэх аудитор С.Бүрэнбат, Монгол Улсын Ерөнхий аудиторын орлогч бөгөөд тэргүүлэх аудитор С.Оюунбилэг, Үндэсний аудитын газрын Стратегийн удирдлагын газрын захирал бөгөөд тэргүүлэх аудитор Д.Энхболд, Үндэсний аудитын газрын Стратегийн удирдлагын газрын аудитын менежер С.Төмөрхүү, Үндэсний аудитын газрын Стратегийн удирдлагын газрын аудитын менежер Х.Баярмаа, Үндэсний аудитын газрын Стратегийн удирдлагын газрын ахлах шинжээч Б.Өлзий, Үндэсний аудитын газрын Нийцлийн аудитын газрын аудитор Б.Чимэдлхам ийм ажлын хэсэг хүрэлцэж ирсэн байна. </w:t>
      </w:r>
    </w:p>
    <w:p>
      <w:pPr>
        <w:pStyle w:val="TextBody"/>
        <w:spacing w:before="0" w:after="0"/>
        <w:ind w:firstLine="720"/>
        <w:jc w:val="both"/>
        <w:rPr>
          <w:rFonts w:ascii="Arial" w:hAnsi="Arial" w:cs="Arial"/>
        </w:rPr>
      </w:pPr>
      <w:r>
        <w:rPr>
          <w:rStyle w:val="Emphasis"/>
          <w:rFonts w:cs="Arial" w:ascii="Arial" w:hAnsi="Arial"/>
          <w:i w:val="false"/>
        </w:rPr>
        <w:t>Хууль санаачлагчийн илтгэл болон Байнгын хорооны санал, дүгнэлттэй холбогдуулан асуух асуулттай гишүүд байвал</w:t>
      </w:r>
      <w:r>
        <w:rPr>
          <w:rStyle w:val="Emphasis"/>
          <w:rFonts w:cs="Arial" w:ascii="Arial" w:hAnsi="Arial"/>
          <w:i w:val="false"/>
          <w:lang w:val="en-US"/>
        </w:rPr>
        <w:t xml:space="preserve"> нэрсийг нь авъя. Оюунчимэг гишүүнээр, Билэгт гишүүнээр тасаллаа. Б.Энх-Амгалан гишүүн.</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Б.Энх-Амгалан: </w:t>
      </w:r>
      <w:r>
        <w:rPr>
          <w:rFonts w:cs="Arial" w:ascii="Arial" w:hAnsi="Arial"/>
        </w:rPr>
        <w:t>Энэ сүүлийн үед шинээр томилогдсон аудитын байгууллага идэвхтэй сайн ажиллаж байна гэж би ингэж бодож байгаа. Энэ нүүрстэй холбоотой асуудлаар Тавантолгойтой холбоотой асуудлаар, АСЕМ-тай холбоотой асуудлаар, агаарын бохирдлыг бууруулах үндэсний хороотой холбоотой асуудлаар нэлээн олон санал, дүгнэлтүүдийг гаргаж ирж Байнгын хороодод танилцуулж байсан. Түүний үр дүнд бид нар хэчнээн хэмжээний хөрөнгө мөнгө ашиглан шамшигдуулсан байж болох эдийн засгийн авлигын шинжтэй ийм асуудлууд бий болгосон байж болох ийм нөхцөл байдлуудыг олж мэдсэн. Энэ авлигаас ангид төрийн тогтолцоог бүрдүүлэх асуудал, шударга ёсонд нийцсэн олон улсын стандарт шаардлагыг хангасан ийм аудитын байгууллагатай болох асуудал, хараат бус аудитыг төлөвшүүлэх асуудал ярьж байгаа нь зөв зүйтэй. Би тэгээд 4 асуулт асууя.</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Төрийн аудитын байгууллагын бодлогын бичиг баримт боловсруулах болсон шалтгаан юу вэ? Ийм бодлогын бичиг баримт боловсруулах хэрэгцээ шаардлага нь юу байна вэ гэдгийг надад хариулж өгөөч.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Хоёрдугаарт, энэ бодлогын бичиг баримттай болсноор аудитын байгууллагын үйл ажиллагаанд ямар ахиц дэвшил гарах вэ үүнийг хариулж өгөөч.</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Гуравдугаарт, аудитын байгууллагын аливаа асуудлыг болоод өнгөрсөн хойно нь нөгөө ниргэсэн хойно нь хашхирав гэдэг шиг шийдвэр гаргадгаа болимоор байгаа юм. Ялангуяа саяын миний дурдсан энэ асуудлууд дээр дандаа болж өнгөрсөн хойно нь ийм юм болжээ, ийм ашигч шинжтэй юм байна гэдэг юмнуудыг гаргаж ирж байсан. Үүнийг урьдчилж эрсдэлийг нь тооцож болдоггүй юм уу? Тийм стандарт, тийм шаардлага юмнууд байна уу? Мөн эрсдэлийн аудитыг түрүүлээд томоохон төслүүд дээр хийх бололцоо боломж байна уу? Үүнийг нэг хариулж өгөөч.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Гуравдугаарт нь, төрийн болон орон нутгийн өмчтэй аж ахуй нэгж, төрийн өмчит аж ахуй нэгж байгууллагуудын ТУЗ-ийн гишүүд өөрсдөө аудитаа сонгодог юм. Хөндлөнгийн аудитыг ТУЗ-ийн гишүүд өөрсдөө сонгоод тэд нар ороод тэнд нь их өндөр үнээр аудит хийгээд тэгээд тохирсон аудитыг нь хийж өгдөг юм шиг байгаа юм. Тэгэхээр ийм байдлаар аудит хийж цаашаа болох юм уу, энэ зөв тогтолцоо юм уу, буруу тогтолцоо юм уу? Үүнийг та нар яаж өөрчлөх бололцоо боломж байгаа юм.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Уг нь зүй нь бол энэ томоохон аж ахуй нэгж байгууллага дээр хөндлөнгийн аудит, төрийн аудит өөрөө ордог байх ёстой л доо. Тэгэхээр аваачаад хөндлөнгөөс өөрсдөө аудитаа сонгоод тэд нартайгаа гэрээгээ байгуулаад ордог ийм бурангуй тогтолцоо байгаа юм. Тэр нь тэд нарт нь зориулаад зарим нэг юмыг нь хаагаад гаргачихдаг. Тэгээд тэнд томоохон зөрчил дутагдлууд нь илэрдэггүй ийм нөхцөл байдал байгаа. Энэ нөхцөл байдал дээр ямар дүгнэлт хийж байна вэ, энэ бодлогын бичиг баримт гарснаар яаж өөрчлөгдөх юм бэ, үүнийг надад нэг хариулж өгөөч. </w:t>
      </w:r>
    </w:p>
    <w:p>
      <w:pPr>
        <w:pStyle w:val="TextBody"/>
        <w:spacing w:before="0" w:after="0"/>
        <w:ind w:firstLine="720"/>
        <w:jc w:val="both"/>
        <w:rPr>
          <w:rStyle w:val="Emphasis"/>
          <w:rFonts w:ascii="Arial" w:hAnsi="Arial" w:cs="Arial"/>
          <w:i w:val="false"/>
          <w:i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Л.Энх-Амгалан: </w:t>
      </w:r>
      <w:r>
        <w:rPr>
          <w:rFonts w:cs="Arial" w:ascii="Arial" w:hAnsi="Arial"/>
        </w:rPr>
        <w:t xml:space="preserve">Ажлын хэсэг хариулах уу? Хэн бэ? Оюунбилэг өөрөө нэрээ хэлээд, албан тушаалаа хэлээд гишүүний асуултад хариулъя.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pPr>
      <w:r>
        <w:rPr>
          <w:rFonts w:cs="Arial" w:ascii="Arial" w:hAnsi="Arial"/>
          <w:b/>
        </w:rPr>
        <w:t xml:space="preserve">С.Оюунбилэг: </w:t>
      </w:r>
      <w:r>
        <w:rPr>
          <w:rFonts w:cs="Arial" w:ascii="Arial" w:hAnsi="Arial"/>
        </w:rPr>
        <w:t>Монгол Улсын Ерөнхий аудиторын орлогч Оюунбилэг. Б.Энх-Амгалан гишүүний асуултад хариулъя. Төрийн аудитын талаар төрөөс баримтлах бодлогын бичиг баримтыг боловсруулах болсон шалтгаан нөхцөл нь гадаад болон дотоод хэд хэдэн шалтгаан нөхцөлүүд байгаа. Дотоодын зүгээс бидний чиг үүргийн дагуу төрийн байгууллагуудын үйл ажиллагааны үр өгөөжийг нэмэгдүүлэхэд бидний хөндлөнгийн хараат бус үнэлгээг хийх, төрийн байгууллагуудын уялдаа холбоог сайжруулахад бид хараат бусаар ажиллах хууль эрх зүйн орчныг бүрдүүлэх ийм эрх зүйн шаардлага байгаа.</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Нөгөө талаас тогтвортой хөгжлийн бодлогын зорилт 2030-ийн тэргүүлэх чиглэл дээр хөндлөнгийн хяналтын байгууллагуудын чадамжийг сайжруулах асуудал байдаг.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Гуравдугаар асуудал нь өөрөө төрийн аудит байгууллага дотоод аудит, төрийн аудитын болон хувийн аудитын байгууллагуудын хоорондын уялдаа холбоо, эрх зүйн орчныг сайжруулах ийм хэрэгцээ шаардлага Монгол Улсад байгаа гэсэн ийм үндэслэл шалтгаанууд байна. Олон улсад бол бид </w:t>
      </w:r>
      <w:r>
        <w:rPr>
          <w:rFonts w:cs="Arial" w:ascii="Arial" w:hAnsi="Arial"/>
          <w:lang w:val="en-US"/>
        </w:rPr>
        <w:t xml:space="preserve">“INTOSAI”  </w:t>
      </w:r>
      <w:r>
        <w:rPr>
          <w:rFonts w:cs="Arial" w:ascii="Arial" w:hAnsi="Arial"/>
        </w:rPr>
        <w:t xml:space="preserve">гээд НҮБ-ын дэргэдэх албан ёсны аудитын дээд байгууллагын гишүүн байгууллага. Энэ гишүүн байгууллагын гаргаж байгаа стратеги чиглэлд төрийн хяналтын байгууллагууд нь бодлогын бичиг баримтаа боловсруулж ингэж батлуулж үүн дээр хэрэгжүүлж ажиллах ийм бидэнд чиг үүргийг өгсөн байгаа. Тэгэхээр олон улсын гишүүн байгууллагынхаа хувьд бид үүргээ гүйцэтгэж ажиллах ийм хэрэгцээ шаардлага бидэнд гарсан байгаа.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Хоёр дахь асуудлын хувьд төрийн аудитын байгууллагын тухай энэ бодлогын бичиг баримт батлагдсанаараа бид нарт хэд хэдэн ач холбогдолтой бид бодлогын бичиг баримтаа боловсруулсан.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Нэгдүгээрт, төрийн аудитын эрх зүйн орчныг боловсронгуй болгож хараат бус байдал маань нэмэгдэх суурь орчин бүрдэнэ. Хоёрдугаарт, улсын төсвийн орлого зарлага дээр хяналт тавьж байгаа хяналтыг сайжруулах тогтолцоо дээр илүү ахиц гарна. Аудитын чанар, үр өгөөжийг нэмэгдүүлэх, эдийн засагт дэмжлэг үзүүлэх зорилтууд хангагдана. Харилцагч талуудын ашигтай хамтын ажиллагааны зорилтууд сайжирна. Мөн хүний нөөцийн болоод ур чадварын хувьд хэд хэдэн ахиц гаргана гэдэг ийм зорилтуудыг та бүхэнд бичиг баримтуудыг хүргүүлсэн байгаа.</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Гуравдугаар асуултын тухайд бол аудит өнгөрсөн хойно нь гэдэг бол гүйцэтгэлийн аудитыг бид хийж байгаа учраас дандаа асуудлыг болоод өнгөрсөн буюу дараа нь зорилтоо хангаж чадсан уу гэдэг ийм аудитуудыг хийж байгаа. Тэгэхээр бидний энэ бодлогын бичиг баримттай бас нэг орж ирж байгаа өөрчлөлт бол 2.4.3 дээр бид урьдчилж аудитыг хийдэг болох, тэр тусмаа нийцлийн аудитыг урьдчилан хийдэг болох энэ зорилтыг тавьж орж ирсэн байгаа. Тэгэхээр бид нар алхам алхмаар энэ стандарт руу шилжих боломж нөхцөл бүрдэнэ.</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Дөрөвдүгээрт, төрийн өмчит компаниуд бол ТУЗ-өөрөө аудитын байгууллагаас сонгож байгаа. Энэ бол Монгол Улсад хэрэгжиж байгаа Аудитын тухай хууль, Төрийн аудитын тухай хууль, Компанийн тухай хуулийн заалтууд хоорондоо зөрчилдөж байгаа асуудалтай холбоотой. Тэгэхээр Компанийн тухай хуульд энэ заалт өөрсдөө компаниа сонгоно гэдэг ийм заалт орсон байдаг. Нөгөө талаас төрийн аудитын байгууллагын хүний нөөцийн хязгаарлагдмал байдлаас шалтгаалаад бид энэ төрийн өмчит компаниудыг бүрэн үзэх бололцоо нөөц нь бага байдаг. Тэгэхээр эдгээр хуулиудын хоорондын нийцэхгүй байгаа зөрчлийг арилгаж байж энэ асуудал шийдэгдэх боломжтой байгаа.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rPr>
      </w:pPr>
      <w:r>
        <w:rPr>
          <w:rFonts w:cs="Arial" w:ascii="Arial" w:hAnsi="Arial"/>
          <w:b/>
        </w:rPr>
        <w:t xml:space="preserve">Л.Энх-Амгалан: </w:t>
      </w:r>
      <w:r>
        <w:rPr>
          <w:rFonts w:cs="Arial" w:ascii="Arial" w:hAnsi="Arial"/>
        </w:rPr>
        <w:t xml:space="preserve">Б.Энх-Амгалан гишүүн тодруулъя.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pPr>
      <w:r>
        <w:rPr>
          <w:rFonts w:cs="Arial" w:ascii="Arial" w:hAnsi="Arial"/>
          <w:b/>
        </w:rPr>
        <w:t xml:space="preserve">Б.Энх-Амгалан: </w:t>
      </w:r>
      <w:r>
        <w:rPr>
          <w:rFonts w:cs="Arial" w:ascii="Arial" w:hAnsi="Arial"/>
        </w:rPr>
        <w:t xml:space="preserve">Та бүхэн маань ярьж байна л даа. Төрийн аудит, дотоод аудит, хувийн аудитын хоорондын харилцааг зохицуулна, олон улсын аудитын байгууллагын гишүүн байгууллага учраас </w:t>
      </w:r>
      <w:r>
        <w:rPr>
          <w:rFonts w:cs="Arial" w:ascii="Arial" w:hAnsi="Arial"/>
          <w:lang w:val="en-US"/>
        </w:rPr>
        <w:t xml:space="preserve">тэдний стандарт шаардлага, нэгдсэн үйл ажиллагаа явуулна гэж байгаа юм. Энэ бодлогын бичиг баримт гарсны дараа Төрийн аудитын тухай хууль дээр нэмэлт, өөрчлөлт орох уу, та хэд маань үүнийг нэмж оруулж ирэх үү?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Хоёрдугаарт, гүйцэтгэлийн аудит хийж байгаа. Нийцлийн аудит хийж амжихгүй байгаа юм. Хүн хүчний бололцоо боломж байхгүй байна гэж байна. Миний түрүүний асуусан асуулт бол аж ахуй нэгж байгууллагын тухай хууль буюу Компанийн тухай хууль дээр төлөөлөн удирдах зөвлөл нь аудитаа сонгодог энэ тогтолцоо зөв</w:t>
      </w:r>
      <w:r>
        <w:rPr>
          <w:rFonts w:cs="Arial" w:ascii="Arial" w:hAnsi="Arial"/>
          <w:lang w:val="en-US"/>
        </w:rPr>
        <w:t xml:space="preserve"> тогтолцоо юу, буруу тогтолцоо юу гэдгийг маш тодорхой асуусан. Үүнийг хариулж өгөөч.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rPr>
      </w:pPr>
      <w:r>
        <w:rPr>
          <w:rFonts w:cs="Arial" w:ascii="Arial" w:hAnsi="Arial"/>
          <w:b/>
        </w:rPr>
        <w:t xml:space="preserve">Л.Энх-Амгалан: </w:t>
      </w:r>
      <w:r>
        <w:rPr>
          <w:rFonts w:cs="Arial" w:ascii="Arial" w:hAnsi="Arial"/>
        </w:rPr>
        <w:t>Хэн хариулах уу? Хэддүгээр микрофон байна вэ? 81 Оюунбилэг дарга.</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С.Оюунбилэг: </w:t>
      </w:r>
      <w:r>
        <w:rPr>
          <w:rFonts w:cs="Arial" w:ascii="Arial" w:hAnsi="Arial"/>
        </w:rPr>
        <w:t xml:space="preserve">Энэхүү бодлогын бичиг баримт батлагдах нь бидний хууль эрх зүйн орчин сайжрах үндсэн суурь маань болно. Тэгэхээр бодлогын бичиг баримт батлагдвал бид Төрийн аудитын байгууллагын тухай хуульд өөрчлөлт оруулахаар ажлын хэсэг ажиллаад одоо хуулийн хэлэлцүүлгээ хийгээд явж байга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Хоёрдугаар асуудлын тухайд аль алинд нь олон улсын стандарт байдаг. Урьдчилж үздэг ийм стандарт байдаг. Тэгэхээр бид энэ аудитыг урьдчилж үзэх боломж нөхцөл байга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Гуравдугаар асуудлын тухайд бол Компанийн тухай хуульд өөрчлөлт орохгүй бол энэ төрийн өмчит компаниудын энэ байдлыг бид хуулийг нь зөрчиж төрийн аудитын байгууллага үзэх боломжгүй. Гэхдээ бид нар чанарын баталгаажуулалтаар хувийн аудитын компаниудын аудитын төлөвлөгөөг хянаад хамтраад ажиллаад явж байга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Л.Энх-Амгалан: </w:t>
      </w:r>
      <w:r>
        <w:rPr>
          <w:rFonts w:cs="Arial" w:ascii="Arial" w:hAnsi="Arial"/>
        </w:rPr>
        <w:t xml:space="preserve">Оюунчимэг гишүүн асуултаа асууя.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Оюунчимэг: </w:t>
      </w:r>
      <w:r>
        <w:rPr>
          <w:rFonts w:cs="Arial" w:ascii="Arial" w:hAnsi="Arial"/>
        </w:rPr>
        <w:t xml:space="preserve">Төрийн аудитын талаар төрөөс баримтлах үзэл баримтлалын асуудлыг оруулж ирж байгаа нь зөв. Үүнийг ер нь эрс шинэчлэх хэрэгтэй байна л даа. Төрийн аудит гэдэг бол маш өндөр хариуцлагатай, ёстой төрийн өндөр хариуцлагатай ийм л ажил л даа. Гэвч манайх сүүлийн 7, 8 жилийн байдлыг хараад байхад яг л улс төрийн нөлөөлөл дунд гаргаж байгаа аудит нь хүртэл улс төржсөн ийм юмнууд гаргаж байсныг би өмнө нь жишээ баримт дурдаад хэлж байсан л даа. Сая бас Б.Энх-Амгалан гишүүн дурдаж байна. Өргөдлийн байнгын хороон дээр жишээлбэл, АСЕМ тэр агаарын бохирдлыг бууруулахтай холбоотой асуудлаар аудитын дүгнэлт байдаггүй. Тэгээд аудитынхныг дуудаад уулзсан чинь дундаас нь бичиг баримт устаад алга болчихсон. Тэр хүмүүс нь байхгүй болчихсон, дээрээс нь үүрэг даалгавар өгөөд гээд үнэхээр ноцтой юмнууд яригдаж байсан.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pPr>
      <w:r>
        <w:rPr>
          <w:rFonts w:cs="Arial" w:ascii="Arial" w:hAnsi="Arial"/>
        </w:rPr>
        <w:t>Тэгээд бид бас үүрэг чиглэл өгсний дагуу гүйцэтгэлийн аудит хийлгэсэн. Гүйцэтгэлийн аудит хийлгэж байж 700 гаруй тэрбум төгрөгийн асуудлыг бид гаргаж тавьсан. Тэгээд аудит маань хийгээд аудитаар илэрсэн энэ зөрчлийг яг үнэхээр шүүх цагдаа дээрээ очоод энэ бодит байна уу, үгүй байна уу, буцааж яаж төлүүлэх вэ, үгүй юу гээд төрийн аудитын гаргасан дүгнэлт нь өөрөө хүчтэй байх ёстой, үнэн байх ёстой, бодит байх ёстой. Энэ бас тэгээд хэрэгжихгүй гаргаад тавьчихдаг, тэгээд яриад байдаг үр дүн нь бага байгаад байгаа юм л даа. Тэгэхээр энэ гаргасан аудитын дүгнэлт нь өөрөө яг бодит байгаад тэр дээр үндэслэл нөхцөл болж байж тэр асуудлыг шийддэг байх тийм мундаг төрийн аудиттай байх ёстой юм.</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lang w:val="en-US"/>
        </w:rPr>
      </w:pPr>
      <w:r>
        <w:rPr>
          <w:rFonts w:cs="Arial" w:ascii="Arial" w:hAnsi="Arial"/>
        </w:rPr>
        <w:t>Тэгэхээр нэгэнт ийм баримт бичиг оруулж ирж байгаа бол зүгээр олон улсын байгууллагын өмнө хүлээсэн үүргээ биелүүлэхийн тулд энэ үзэл баримтлалыг өөрчилж оруулж ирэхээр биш, Монгол Улсын төрийн аудит гэж яг ямар аудит байх ёстой юм бэ, яриад байгаа тэр улс төрөөс хараат бус, биеэ даасан тийм үнэхээр төрийн аудит байж чадах юм уу? Яаж тэгвэл хувь хувьсгалыг ялгаж нийцлийн аудит, гүйцэтгэлийн аудитыг хийх юм бэ гээд энэ асуудлууд үүн дээр тодорхой байх ёстой л даа. Харахад, бидэнд боловсруулсан хууль, дүрэм, үзэл баримтлал маш их байна. Бодит амьдрал дээр энэ хэрэгжихгүй байна л даа. Тэгээд бид нар Үндэсний аудитын газрынхныг дуудаад уулзаж байхад боловсон хүчний чадавх, хүний нөөц, санхүүжилтийн асуудлууд бидэнд үнэхээр хангалтгүй байгаа учраас бид бас та бүхний хүсэж шаардаад байгаа аудит дүгнэлт</w:t>
      </w:r>
      <w:r>
        <w:rPr>
          <w:rFonts w:cs="Arial" w:ascii="Arial" w:hAnsi="Arial"/>
          <w:lang w:val="en-US"/>
        </w:rPr>
        <w:t xml:space="preserve"> хийхэд хэцүү байна гэдгээ танай ажилтнууд хэлж байсан.</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Тэгвэл одоо энэ оруулж ирж байгаа үзэл баримтлалыг дагаад эрс өөрчлөлт хийж байгаа юм, саяын миний дурдаж байгаа боловсон хүчний чадавхын асуудал, дээрээс нь санхүүжилтийн асуудал. Та нар бас гадаад дотоодгүй явж аудит хийдэг. Энэ чинь үнэхээр бие даасан төрийн нэрийн өмнөөс мундаг аудитаа хийж чадаж байна уу, үгүй юу тэр чадавхыг дээшлүүлэх хүний нөөц байна уу гэдэг дээр яаж үзэл баримтлал оруулж ирж байгаа, оруулж ирж байгаа бичиг баримттайгаа уялдуулж засаж өөрчилж байгаа вэ? Үүн дээр хариулт өгөөч.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rPr>
      </w:pPr>
      <w:r>
        <w:rPr>
          <w:rFonts w:cs="Arial" w:ascii="Arial" w:hAnsi="Arial"/>
          <w:b/>
        </w:rPr>
        <w:t xml:space="preserve">Л.Энх-Амгалан: </w:t>
      </w:r>
      <w:r>
        <w:rPr>
          <w:rFonts w:cs="Arial" w:ascii="Arial" w:hAnsi="Arial"/>
        </w:rPr>
        <w:t xml:space="preserve">Ажлын хэсэг 81 дүгээр микрофон.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С.Оюунбилэг: </w:t>
      </w:r>
      <w:r>
        <w:rPr>
          <w:rFonts w:cs="Arial" w:ascii="Arial" w:hAnsi="Arial"/>
        </w:rPr>
        <w:t xml:space="preserve">Оюунчимэг гишүүний асуултад хариулъя. Таны хэлдэг асуудлууд манай байгууллага дээр үнэхээр байгаа. Бид санхүүгийн болон хүний нөөцийн хязгаарлагдмал байдал, Төсвийн тухай хуулийн цаглаварт хугацаанд багтааж маш олон тооны аудитыг ингэж хийж байгаа. Үүнийг дагаад аудитын чанар, үр өгөөжийн асуудал, үнэн бодитой байх, нотлох баримтын хэмжээнд батлагдах хууль хяналтын байгууллагын өмнө очоод эцсийн баримт болох хэмжээний асуудлууд учир дутагдалтай байгаа. Үүнийг бид хүлээн зөвшөөрч байгаа. Ийм байгаа учраас өнөөдөр бид энэ эрх зүйн шинэчлэлүүдийг хийх хэрэгцээ шаардлага байна. Ингэхийн тулд энэ өөрөө эрчимтэй хөгжиж байгаа энэ салбарт төрөөс төрийн аудитынхаа талаар баримтлах бодлого зайлшгүй хэрэгтэй байна гэдэг ийм хэрэгцээ шаардлагыг үндэслэсэн.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Хоёрдугаарт, таны хэлж байгаа энэ асуудлууд бас манай хууль, эрх зүйн орчин тогтолцоотой холбоотой асуудлууд байдаг. Бид өнөөдөр аудитын шалгалтаар илрүүлж байгаа асуудлуудыг хууль хяналтын байгууллагууд өөрсдийн аудитын дүгнэлтээс илүү алдаа зөрчил байна гэж үзсэн тохиолдолд хууль хяналтын байгууллагуудад шилжүүлээд ингэж орхиж байгаа. Үүнээс цааш бид нарт хуулийн чиг үүргийнхээ дагуу шийдвэрлэх ийм боломж нөхцөл байхгүй. Тэгэхээр Төрийн аудитын тухай хуулийн шинэчилсэн найруулгын асуудлаар бид энэ тогтолцоондоо өөрчлөлт хийж, илрүүлсэн асуудлыг хууль хяналтын байгууллагуудтай нийлж хэрхэн шийдвэрлэх талаар бас оруулж ирнэ гэж ингэж төлөвлөж байга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Зөвхөн энэ ганц аудитын байгууллагын зорилт биш, алдаа зөрчлийг илрүүлэхэд хамтын ажиллагаа уялдаа холбоо бол маш чухал байгаа. Санхүүжилтийн асуудал дээр та бүхэн бидний ажлыг дэмжиж, бидний төсвийг нэмэгдүүлэн шийдвэрлэж байгаад бид талархалтай хандаж, ажлаа илүү хариуцлагатай хийхийг хичээж байгаа. Гэсэн хэдий ч өнөөдрийн байдлаар гэхэд Оюу толгойн томоохон төсөл, газрын тосны өртөг нөхөх зардал, конценц гэх мэт энэ томоохон аудитор төрийн аудитын байгууллагын төсөв санхүүжилтийн асуудал шийдэгдээгүй байдал өнөөдрийг хүртэл байгаа. Энэ томоохон төсөл арга хэмжээнүүдийг бид нар дүгнэлт гаргахад хөндлөнгийн хараат бус олон улсын шинжээчид болон өөрсдийн Монгол Улсын чадвартай мэргэжлийн шинжээчдийг авч ажиллуулах ийм төсөв бид нарт хангалтгүй байдаг. Манай аудиторууд өөрсдөө бүгдээрээ ийм мэргэжлийн хүмүүс биш байдаг учраас энэ байдалд манайх тулгамдсан асуудал хэвээр байгаа. </w:t>
      </w:r>
    </w:p>
    <w:p>
      <w:pPr>
        <w:pStyle w:val="TextBody"/>
        <w:spacing w:before="0" w:after="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Л.Энх-Амгалан: </w:t>
      </w:r>
      <w:r>
        <w:rPr>
          <w:rFonts w:cs="Arial" w:ascii="Arial" w:hAnsi="Arial"/>
        </w:rPr>
        <w:t xml:space="preserve">Оюунчимэг гишүүн 1 минут тодруулъя.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Оюунчимэг: </w:t>
      </w:r>
      <w:r>
        <w:rPr>
          <w:rFonts w:cs="Arial" w:ascii="Arial" w:hAnsi="Arial"/>
        </w:rPr>
        <w:t xml:space="preserve">Сая хэлж байна л даа орлогч маань нотлох баримт болох хэмжээний байх нь өөрөө маш чухал гээд одоо тэр АСЕМ гээд ярьж байна, нөгөө агаарын бохирдолтой энэ асуудал дээр та бүхний гаргасан гүйцэтгэлийн аудит маань нотлох баримтын хэмжээнд хүрсэн гэдэгтээ та нартай Авлигатай тэмцэх газраас, шүүх цагдаагаас хамтран ажиллагаа байгаа юу. Үүн дээрээ та бүхнийг дуудаж уулзсан ч юм уу, янз бүрийн шалтгаанаар хамтран ажиллаж байгаа кейс байна уу үүн дээр нэг өгөөч.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Хоёр дахь сая бас хэллээ. Санхүүжилттэй холбоотой, боловсон хүчний асуудал гэдэг чинь аягүй чухал байхгүй юу. Одоо тэр төсөв дээр та бүхэн аудит хийгээд ороод ирэхэд тоон дээр хүртэл ард талын хоёр тэг дээр санаатай ч юм уу, санаандгүй бичиж орж ирээд энэ чинь өөрөө асар том алдаа болж байсныг бид нар мэднэ. Тэгэхээр энэ боловсон хүчний асуудлаа давхар шийдэх хэрэгтэй. Тэрийг хэлмээр байн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Л.Энх-Амгалан: </w:t>
      </w:r>
      <w:r>
        <w:rPr>
          <w:rFonts w:cs="Arial" w:ascii="Arial" w:hAnsi="Arial"/>
        </w:rPr>
        <w:t xml:space="preserve">81 дүгээр микрофон.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С.Оюунбилэг: </w:t>
      </w:r>
      <w:r>
        <w:rPr>
          <w:rFonts w:cs="Arial" w:ascii="Arial" w:hAnsi="Arial"/>
        </w:rPr>
        <w:t>Нотлох баримтын хэмжээнд аудиторууд маань өөрсдийн бүхий л хүчин чадлаа дайчилж ажиллаж байгаа. Тэгэхдээ энд би Их Хурлын чуулган дээр онцолж нэг юм хэлмээр байгаа юм. Төрийн залгамж халаа, архивын бичиг баримт бүрдэл, өмнөх үйл ажиллагаануудын явцыг архивлаж хадгалах нөхцөл байдал бол Монгол Улсын хэмжээнд бүхий салбар албан байгууллагууд анхаарал татах хэмжээнд хүрсэн байгаа. Өнөөдөр АСЕМ-ын аудит дээр ч гэсэн, Цэвэр агаар сангийн аудит дээр ч гэсэн бид нар аудитын хүндрэл бэрхшээл дээр бичиж өгсөн. Архивд хадгалагдаж байгаа баримтууд нь өөрсдөө нотлох баримтын шаардлагын хэмжээнд хадгалагдаагүй, ноорог, хэрэгцээ шаардлагагүй баримтуудыг хавсаргасан байгаа.</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Мөн аудитын явцад энэ баримтуудыг гаргаж өгөхгүй албан тушаалтнууд хойрго хандаж байгаа асуудал бол аудитын төлөвлөгдсөн хугацаатай аудитыг хойшлуулах, удаах, магадгүй зөрчил дутагдал дутуу илрэхэд нөлөөлж байгаа ийм хүчин зүйл байгааг та бүхэн анхааралдаа аваасай гэж ингэж хүсэж байн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Авлигатай тэмцэх газар болон прокурор, Цагдаагийн ерөнхий газартай бид нягт хамтын ажиллагаатай ажиллаж байга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Л.Энх-Амгалан: </w:t>
      </w:r>
      <w:r>
        <w:rPr>
          <w:rFonts w:cs="Arial" w:ascii="Arial" w:hAnsi="Arial"/>
        </w:rPr>
        <w:t xml:space="preserve">Мөнх-Оргил гишүүн. </w:t>
      </w:r>
    </w:p>
    <w:p>
      <w:pPr>
        <w:pStyle w:val="TextBody"/>
        <w:spacing w:before="0" w:after="0"/>
        <w:ind w:firstLine="720"/>
        <w:jc w:val="both"/>
        <w:rPr>
          <w:rFonts w:ascii="Arial" w:hAnsi="Arial" w:cs="Arial"/>
          <w:b/>
          <w:b/>
        </w:rPr>
      </w:pPr>
      <w:r>
        <w:rPr>
          <w:rFonts w:cs="Arial" w:ascii="Arial" w:hAnsi="Arial"/>
          <w:b/>
        </w:rPr>
      </w:r>
    </w:p>
    <w:p>
      <w:pPr>
        <w:pStyle w:val="TextBody"/>
        <w:spacing w:before="0" w:after="0"/>
        <w:ind w:firstLine="720"/>
        <w:jc w:val="both"/>
        <w:rPr/>
      </w:pPr>
      <w:r>
        <w:rPr>
          <w:rFonts w:cs="Arial" w:ascii="Arial" w:hAnsi="Arial"/>
          <w:b/>
        </w:rPr>
        <w:t xml:space="preserve">Ц.Мөнх-Оргил: </w:t>
      </w:r>
      <w:r>
        <w:rPr>
          <w:rFonts w:cs="Arial" w:ascii="Arial" w:hAnsi="Arial"/>
        </w:rPr>
        <w:t>Баярлалаа. Энэ аудитын газраас төслийг нь гаргаад манай гишүүд өргөн барьсан баримт бичиг юм байна гэж би ойлгож байгаа юм л даа. Энэ хөгжлийн бодлого төлөвлөлтийн тухай хууль гээд 2015 онд батлагдаад 2016 оноос хүчин төгөлдөр болсон хууль байгаа шүү дээ. Хөгжлийн бодлого төлөвлөлтийн тухай хуульд чинь төрөөс баримтлах бодлого гэж юу юм бэ гэдгийг нь заагаад урт богино дунд хугацааны гэдгийг нь заагаад салбар, салбар хоорондын гэдгийг нь заагаад хэн яаж батлах вэ гэдгийг нь заагаад өгчихсөн шүү дээ. Энэ хуулиар чинь бол Хөгжлийн бодлого төлөвлөлтийн тухай хуулиар төрөөс баримтлах бодлогын баримт бичгийг Засгийн газраас баталсан журмын дагуу боловсруулж Засгийн газрын хуралдаанаар хэлэлцүүлж батлуулахаар заачихсан байгаа шүү дээ. Энэ чинь хуультай байхгүй юу. Төрөөс баримтлах бодлого болгоныг Засгийн газар баталж байна гээд хуульчилсан ийм хуулийн заалттай байж байхад бид нар Засгийн газрын хийх ёстой хуульчилсан заалтыг Улсын Их Хурал дээрээ авчирч батлах гээд байгаа нь зөв юм уу? Үүн дээр тогтоолыг санаачилж байгаа гишүүдээс би асуулт асуумаар байна. Хуультай чинь нийцэж байгаа юм уу, үгүй юм уу гэж нэгдүгээрт.</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pPr>
      <w:r>
        <w:rPr>
          <w:rFonts w:cs="Arial" w:ascii="Arial" w:hAnsi="Arial"/>
        </w:rPr>
        <w:t xml:space="preserve">Хоёрдугаарт, бид ер нь мэдээж аудитаа хөгжүүлмээр байна л даа. Гэхдээ хөгжүүлж байгаа арга нь энэ хууль зөрчиж ийм бодлогын баримт бичиг батлах нь зөв үү, үгүй юу. </w:t>
      </w:r>
      <w:r>
        <w:rPr>
          <w:rFonts w:cs="Arial" w:ascii="Arial" w:hAnsi="Arial"/>
          <w:lang w:val="en-US"/>
        </w:rPr>
        <w:t xml:space="preserve">Энэ хуулиар чинь хөгжлийн тэргүүлэх чиглэл дээрээ салбар хоорондын уялдааг хангах зорилгоор бодлогын баримт бичгүүд батална гээд маш тодорхой заачихсан байгаа шүү дээ. Яагаад ийм хууль гаргасан юм бэ гэхээр салбар салбараа, чиглэл чиглэлээр Засгийн газар нь, яам нь, агентлаг нь бүгдээрээ бодлогын баримт бичгүүд гаргаад 1000 гаруй бодлогын баримт бичиг гарсан учраас үүнийг цэгцлэхийн тулд бид нар хуульчлаад Засгийн газарт ийм үүрэг өгчихсөн байхгүй юу. Тэгээд энэ хуулийнхаа заалтыг зөрчөөд мэдсээр байж ийм хуулийн заалт 2016 онд хууль батлагдчихаад байхад аудит нь бусдаасаа илүү чухал юм гэж байгаа юм шиг Их Хурал дээр ийм бичиг баримт оруулж ирээд байгааг чинь ойлгохгүй байна. Аудит хөгжүүлэх нь чухал гэдгийг ойлгож байна. Гэхдээ яавч бид нар хууль зөрчиж ийм баримт бичиг боловсруулж баталж болохгүй. Үүн дээр хариулт авмаар байна.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Хоёрдугаарт, Засгийн газар энэ тогтоолын төсөл дээр аудитын хуулийн этгээдийн тогтолцоо гэдэг заалтыг хасаарай гэж хэлсэн байна. Үүнийг хассан уу? Үүн дээр нэг санал хэлээч.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Гуравдугаарт, ерөөсөө энэ бодлогын баримт бичиг батлах гээд байгаа үндсэн санаа нь бол энэ бодлогын баримт бичгийг батлуулж аваад Төрийн аудитын тухай хуулиа өөрчлөх гээд байгаа юм байна л даа. Энэ тогтоолын хавсралтын уншихаар ерөөсөө гол заалт нь 2.4.</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2.4 дээрээ бодлогын хэрэгжүүлэх үйл ажиллагаа гээд гол нь эрх зүйн орчныг боловсронгуй болгох, хараат бус байдлыг баталгаажуулна гэж байгаа. Тэр нь бол хуульдаа өөрчлөлт оруулна гэж байгаа юм. Тэгээд хуульдаа ямар өөрчлөлт оруулах гэж байгаагаа хэлж байгаа байхгүй юу. Дараагийн зүйлүүд нь ерөөсөө 2.4.1-тэйгээ хавсралт юмнууд яваад байгаа юм. Ингэхийн тулд хуульд нэмэлт, өөрчлөлт оруулж батлуулахын тулд, эсвэл шинэчилсэн найруулга батлуулахын тулд заавал хууль зөрчин Их Хурлаар бодлогын баримт бичиг батлуулаад байх шаардлага байна уу? Зүгээр 2003 онд баталсан Төрийн аудитын тухай хуулиа шинэчлээд оруулаад ир л дээ. Тэр дотор энэ дотор тусгах гээд ядаад байгаа юмнуудаа тэр хуулийн төсөлдөө шингээгээд ороод ир л дээ. Тэгэх юм бол та нар бодлогын баримт бичиг хууль зөрчиж батлуулаад дараа нь ахиад хуулийн төсөл өргөн барьж байхын оронд нэгмөсөн л хуультай болно шүү дээ.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Аудитын тухай хууль чинь 2016 онд шинэчлэгдээд гарчихсан. Өөрөө суурь нь байж байна. Одоо та нар Төрийн аудитын тухай хуулиа янзлах гээд байгаа юм байна. Тэрийгээ нэгмөсөн шинэчлээд өргөн бариад ороод ирээч. Энэ гурван асуултад хариулт авъя.</w:t>
      </w:r>
    </w:p>
    <w:p>
      <w:pPr>
        <w:pStyle w:val="TextBody"/>
        <w:spacing w:before="0" w:after="0"/>
        <w:ind w:firstLine="720"/>
        <w:jc w:val="both"/>
        <w:rPr>
          <w:rFonts w:ascii="Arial" w:hAnsi="Arial" w:cs="Arial"/>
          <w:b/>
          <w:b/>
          <w:lang w:val="en-US"/>
        </w:rPr>
      </w:pPr>
      <w:r>
        <w:rPr>
          <w:rFonts w:cs="Arial" w:ascii="Arial" w:hAnsi="Arial"/>
          <w:b/>
          <w:lang w:val="en-US"/>
        </w:rPr>
      </w:r>
    </w:p>
    <w:p>
      <w:pPr>
        <w:pStyle w:val="TextBody"/>
        <w:spacing w:before="0" w:after="0"/>
        <w:ind w:firstLine="720"/>
        <w:jc w:val="both"/>
        <w:rPr>
          <w:rFonts w:ascii="Arial" w:hAnsi="Arial" w:cs="Arial"/>
        </w:rPr>
      </w:pPr>
      <w:r>
        <w:rPr>
          <w:rFonts w:cs="Arial" w:ascii="Arial" w:hAnsi="Arial"/>
          <w:b/>
        </w:rPr>
        <w:t xml:space="preserve">Л.Энх-Амгалан: </w:t>
      </w:r>
      <w:r>
        <w:rPr>
          <w:rFonts w:cs="Arial" w:ascii="Arial" w:hAnsi="Arial"/>
        </w:rPr>
        <w:t xml:space="preserve">Эхнийх нь хууль санаачлагчаас төсөл санаачлагчаас асууж байгаа юм байна. Энэ Хууль, тогтоомжийн тухай хуульдаа нийцүүлсэн юм уу гэсэн асуулт байна шүү дээ. Баттөмөр гишүүн хууль санаачлагч хариулах уу? Тэгвэл хоёр дахь, гурав дахь асуултыг ажлын хэсэг хариулах байх. </w:t>
      </w:r>
    </w:p>
    <w:p>
      <w:pPr>
        <w:pStyle w:val="TextBody"/>
        <w:spacing w:before="0" w:after="0"/>
        <w:ind w:firstLine="720"/>
        <w:jc w:val="both"/>
        <w:rPr>
          <w:rFonts w:ascii="Arial" w:hAnsi="Arial" w:cs="Arial"/>
          <w:b/>
          <w:b/>
        </w:rPr>
      </w:pPr>
      <w:r>
        <w:rPr>
          <w:rFonts w:cs="Arial" w:ascii="Arial" w:hAnsi="Arial"/>
          <w:b/>
        </w:rPr>
      </w:r>
    </w:p>
    <w:p>
      <w:pPr>
        <w:pStyle w:val="TextBody"/>
        <w:spacing w:before="0" w:after="0"/>
        <w:ind w:firstLine="720"/>
        <w:jc w:val="both"/>
        <w:rPr>
          <w:rFonts w:ascii="Arial" w:hAnsi="Arial" w:cs="Arial"/>
          <w:lang w:val="en-US"/>
        </w:rPr>
      </w:pPr>
      <w:r>
        <w:rPr>
          <w:rFonts w:cs="Arial" w:ascii="Arial" w:hAnsi="Arial"/>
          <w:b/>
        </w:rPr>
        <w:t xml:space="preserve">Б.Баттөмөр: </w:t>
      </w:r>
      <w:r>
        <w:rPr>
          <w:rFonts w:cs="Arial" w:ascii="Arial" w:hAnsi="Arial"/>
        </w:rPr>
        <w:t xml:space="preserve">Мөнх-Оргил гишүүний хэлж байгаа зүйтэй. Энэ Засгийн газраас хэлэлцээд энэ асуудлыг бид нар Засгийн газарт санал тавиад, Засгийн газар ер нь Их Хурлаар батлуулчих нь зүйтэй юм гэсэн ийм саналыг буцаж өгсөн. Ингээд ер нь иймэрхүү байдлаар энэ төрөөс баримтлах бодлого бол салбар байгууллагуудын төрөөс баримтлах бодлого байнга Их Хурлаар батлагдаад яваад байгаа юм. Үүнийг нэг мөр авч үзэх нь зүйтэй гэж ингэж үзэж байгаа юм. Төрийн аудитын тухай хууль 2003 онд анх батлагдсан. Өнөөдөр 16, 17 жил явж байгаа юм. Төрийн аудитын хуулийг шинэчлэх шаардлага үүсэж байгаа юм. Олон улсын жишиг ингээд үзэхээр 10 жил, 12 жил орчимд шинэчлэгдээд явдаг дундаж хугацаа байдаг. Тухайн байгууллагад эрх зүйн болон хөгжил ямархуу түвшинд явж байгаа нь хуулийн шинэчлэлээр харагдах нэмэр байна. Тэгэхээр хэлэлцүүлгийн явц дунд үнэхээр Засгийн газар нь өөрөө тэрүүгээрээ шийдээд хөгжлийн баримт бичгийг боловсруулаад явна гэж байгаа бол энэ болохгүй зүйлгүй. Үүнийг бид ярьж байгаад Улсын Их Хурлаар ярилцах нь зүйтэй юм. Төрийн аудитын байгууллагын хувьд шинэчлэл хийх, төрийн бодлогыг тодорхой болгож өгөх, НҮБ-ын салбар олон улсын байгууллагын жишиг, Азийн байгууллагаас тавьж байгаа шаардлагад нь нийцүүлээд төрийн бодлогыг нь тодорхойлоод явчих нь зүйтэй юм гэсэн ийм бодлогын үүднээс үүнийг оруулж ирсэн юм. </w:t>
      </w:r>
    </w:p>
    <w:p>
      <w:pPr>
        <w:pStyle w:val="TextBody"/>
        <w:spacing w:before="0" w:after="0"/>
        <w:ind w:firstLine="720"/>
        <w:jc w:val="both"/>
        <w:rPr>
          <w:rFonts w:ascii="Arial" w:hAnsi="Arial" w:cs="Arial"/>
        </w:rPr>
      </w:pPr>
      <w:r>
        <w:rPr>
          <w:rFonts w:cs="Arial" w:ascii="Arial" w:hAnsi="Arial"/>
          <w:b/>
        </w:rPr>
        <w:t xml:space="preserve">Л.Энх-Амгалан: </w:t>
      </w:r>
      <w:r>
        <w:rPr>
          <w:rFonts w:cs="Arial" w:ascii="Arial" w:hAnsi="Arial"/>
        </w:rPr>
        <w:t xml:space="preserve">Ажлын хэсэг хэн хариулах уу? Хэддүгээр микрофон байна. 83 дугаар микрофон. </w:t>
      </w:r>
    </w:p>
    <w:p>
      <w:pPr>
        <w:pStyle w:val="TextBody"/>
        <w:spacing w:before="0" w:after="0"/>
        <w:ind w:firstLine="720"/>
        <w:jc w:val="both"/>
        <w:rPr>
          <w:rFonts w:ascii="Arial" w:hAnsi="Arial" w:cs="Arial"/>
          <w:b/>
          <w:b/>
        </w:rPr>
      </w:pPr>
      <w:r>
        <w:rPr>
          <w:rFonts w:cs="Arial" w:ascii="Arial" w:hAnsi="Arial"/>
          <w:b/>
        </w:rPr>
      </w:r>
    </w:p>
    <w:p>
      <w:pPr>
        <w:pStyle w:val="TextBody"/>
        <w:spacing w:before="0" w:after="0"/>
        <w:ind w:firstLine="720"/>
        <w:jc w:val="both"/>
        <w:rPr>
          <w:rFonts w:ascii="Arial" w:hAnsi="Arial" w:cs="Arial"/>
        </w:rPr>
      </w:pPr>
      <w:r>
        <w:rPr>
          <w:rFonts w:cs="Arial" w:ascii="Arial" w:hAnsi="Arial"/>
          <w:b/>
        </w:rPr>
        <w:t xml:space="preserve">Б.Чимэдлхам: </w:t>
      </w:r>
      <w:r>
        <w:rPr>
          <w:rFonts w:cs="Arial" w:ascii="Arial" w:hAnsi="Arial"/>
        </w:rPr>
        <w:t xml:space="preserve">Үндэсний аудитын газрын Нийцлийн аудитор Чимэдлхам Мөнх-Оргил гишүүний нэгдүгээр асуултад нэмэлтээр хариулт өгөх гэсэн юм. Хөгжлийн бодлого төлөвлөлтийн тухай хуульд Засгийн газраас баталсан журмын дагуу хөгжлийн бодлогын баримт бичгийг боловсруулж батлуулж хэлэлцүүлэхээр заасан байгаа хэдий ч уг хуулийн 8 дугаар зүйлийн 4-т заасан төрийн захиргааны төв байгууллага гэдэг төрийн аудитын байгууллага хамаарахгүй байгаа. Тийм учраас төрийн аудитын талаар төрөөс баримтлах бодлогын баримт бичгийг Хууль, тогтоомжийн тухай хуульд нийцүүлэн боловсруулж өргөн барьсан байгаа. </w:t>
      </w:r>
    </w:p>
    <w:p>
      <w:pPr>
        <w:pStyle w:val="TextBody"/>
        <w:spacing w:before="0" w:after="0"/>
        <w:ind w:firstLine="720"/>
        <w:jc w:val="both"/>
        <w:rPr>
          <w:rFonts w:ascii="Arial" w:hAnsi="Arial" w:cs="Arial"/>
          <w:b/>
          <w:b/>
        </w:rPr>
      </w:pPr>
      <w:r>
        <w:rPr>
          <w:rFonts w:cs="Arial" w:ascii="Arial" w:hAnsi="Arial"/>
          <w:b/>
        </w:rPr>
      </w:r>
    </w:p>
    <w:p>
      <w:pPr>
        <w:pStyle w:val="TextBody"/>
        <w:spacing w:before="0" w:after="0"/>
        <w:ind w:firstLine="720"/>
        <w:jc w:val="both"/>
        <w:rPr>
          <w:rFonts w:ascii="Arial" w:hAnsi="Arial" w:cs="Arial"/>
        </w:rPr>
      </w:pPr>
      <w:r>
        <w:rPr>
          <w:rFonts w:cs="Arial" w:ascii="Arial" w:hAnsi="Arial"/>
          <w:b/>
        </w:rPr>
        <w:t xml:space="preserve">Л.Энх-Амгалан: </w:t>
      </w:r>
      <w:r>
        <w:rPr>
          <w:rFonts w:cs="Arial" w:ascii="Arial" w:hAnsi="Arial"/>
        </w:rPr>
        <w:t xml:space="preserve">Хоёрдугаар, гуравдугаар асуултад хэн хариулах юм бэ? Гурван асуулт асуусан шүү дээ. 81 дүгээр микрофон, 80 дугаар микрофон. </w:t>
      </w:r>
    </w:p>
    <w:p>
      <w:pPr>
        <w:pStyle w:val="TextBody"/>
        <w:spacing w:before="0" w:after="0"/>
        <w:ind w:firstLine="720"/>
        <w:jc w:val="both"/>
        <w:rPr>
          <w:rFonts w:ascii="Arial" w:hAnsi="Arial" w:cs="Arial"/>
          <w:b/>
          <w:b/>
        </w:rPr>
      </w:pPr>
      <w:r>
        <w:rPr>
          <w:rFonts w:cs="Arial" w:ascii="Arial" w:hAnsi="Arial"/>
          <w:b/>
        </w:rPr>
      </w:r>
    </w:p>
    <w:p>
      <w:pPr>
        <w:pStyle w:val="TextBody"/>
        <w:spacing w:before="0" w:after="0"/>
        <w:ind w:firstLine="720"/>
        <w:jc w:val="both"/>
        <w:rPr>
          <w:rFonts w:ascii="Arial" w:hAnsi="Arial" w:cs="Arial"/>
        </w:rPr>
      </w:pPr>
      <w:r>
        <w:rPr>
          <w:rFonts w:cs="Arial" w:ascii="Arial" w:hAnsi="Arial"/>
          <w:b/>
        </w:rPr>
        <w:t xml:space="preserve">Х.Баярмаа: </w:t>
      </w:r>
      <w:r>
        <w:rPr>
          <w:rFonts w:cs="Arial" w:ascii="Arial" w:hAnsi="Arial"/>
        </w:rPr>
        <w:t xml:space="preserve">Стратеги удирдлагын газрын менежер Баярмаа байна. Мөнх-Оргил гишүүний асуултад хариулъя. Төрөөс төрийн аудитын талаар баримтлах бодлогын баримт бичиг өргөн барьснаараа зөвхөн хуулийн асуудлыг энд яриагүй. Энд үүнээс гадна төрийн аудитын байгууллага салбар хоорондын үйл ажиллагаа төрийн бодлогын үйл ажиллагаанд аудит хийдэг байгууллагын хувьд Тогтвортой хөгжлийн үзэл баримтлал 2030-ийг хэрэгжүүлэхэд төрийн аудитын байгууллагын оролцоо ихээхэн үүрэгтэй гэж үзсэн. Үүний дагуу бид нар энэ юуг боловсруулж гаргаж ирсэн байгаа. Тэгэхээр энэ хамгийн гол зүйл маань бид нар Тогтвортой хөгжлийн үзэл баримтлал 2030-ийг хэрэгжүүлэхэд төрийн аудитын байгууллагын оролцоо их байх юм байна. Үүнээс гадна төрийн аудитын байгууллагад иргэдийн оролцоог нэмж татан оролцуулснаараа иргэд өөрсдийн үйл ажиллагаанд төрийн үйл ажиллагаанд хяналт тавих бололцоог нэмэгдүүлэх боломжийг бүрдүүлэхээр бид нар энд нэмж төлөвлөж хийсэн байгаа. Судалгааны дүнд гарсан хэд хэдэн асуудлууд нь бол ингэж орж ирсэн. </w:t>
      </w:r>
    </w:p>
    <w:p>
      <w:pPr>
        <w:pStyle w:val="TextBody"/>
        <w:spacing w:before="0" w:after="0"/>
        <w:ind w:firstLine="720"/>
        <w:jc w:val="both"/>
        <w:rPr>
          <w:rFonts w:ascii="Arial" w:hAnsi="Arial" w:cs="Arial"/>
          <w:b/>
          <w:b/>
        </w:rPr>
      </w:pPr>
      <w:r>
        <w:rPr>
          <w:rFonts w:cs="Arial" w:ascii="Arial" w:hAnsi="Arial"/>
          <w:b/>
        </w:rPr>
      </w:r>
    </w:p>
    <w:p>
      <w:pPr>
        <w:pStyle w:val="TextBody"/>
        <w:spacing w:before="0" w:after="0"/>
        <w:ind w:firstLine="720"/>
        <w:jc w:val="both"/>
        <w:rPr/>
      </w:pPr>
      <w:r>
        <w:rPr>
          <w:rFonts w:cs="Arial" w:ascii="Arial" w:hAnsi="Arial"/>
          <w:b/>
        </w:rPr>
        <w:t xml:space="preserve">Л.Энх-Амгалан: </w:t>
      </w:r>
      <w:r>
        <w:rPr>
          <w:rFonts w:cs="Arial" w:ascii="Arial" w:hAnsi="Arial"/>
        </w:rPr>
        <w:t xml:space="preserve">Та тодруулах уу? Мөнх-Оргил гишүүнд 1 минут. </w:t>
      </w:r>
    </w:p>
    <w:p>
      <w:pPr>
        <w:pStyle w:val="TextBody"/>
        <w:spacing w:before="0" w:after="0"/>
        <w:ind w:firstLine="720"/>
        <w:jc w:val="both"/>
        <w:rPr>
          <w:rFonts w:ascii="Arial" w:hAnsi="Arial" w:cs="Arial"/>
          <w:b/>
          <w:b/>
        </w:rPr>
      </w:pPr>
      <w:r>
        <w:rPr>
          <w:rFonts w:cs="Arial" w:ascii="Arial" w:hAnsi="Arial"/>
          <w:b/>
        </w:rPr>
      </w:r>
    </w:p>
    <w:p>
      <w:pPr>
        <w:pStyle w:val="TextBody"/>
        <w:spacing w:before="0" w:after="0"/>
        <w:ind w:firstLine="720"/>
        <w:jc w:val="both"/>
        <w:rPr>
          <w:rFonts w:ascii="Arial" w:hAnsi="Arial" w:cs="Arial"/>
          <w:b/>
          <w:b/>
          <w:lang w:val="en-US"/>
        </w:rPr>
      </w:pPr>
      <w:r>
        <w:rPr>
          <w:rFonts w:cs="Arial" w:ascii="Arial" w:hAnsi="Arial"/>
          <w:b/>
        </w:rPr>
        <w:t xml:space="preserve">Ц.Мөнх-Оргил: </w:t>
      </w:r>
      <w:r>
        <w:rPr>
          <w:rFonts w:cs="Arial" w:ascii="Arial" w:hAnsi="Arial"/>
        </w:rPr>
        <w:t xml:space="preserve">Баярлалаа. Төрөөс баримтлах бодлогын баримт бичгийг яаж боловсруулах уу, хэнээс ямар санал, дүгнэлт авах уу, хуулийн ямар шаардлага хангасан байх уу, хэн яаж батлуулах уу гээд хуульчилсан заалт байгаад байна шүү дээ. Бүр тусдаа хууль байгаад байна шүү дээ. Бодлогын баримт бичиг боловсруулах тухай 2015 онд батлагдаад 2016 онд хүчин төгөлдөр болчихсон хууль байж байдаг. Тэр хууль дээр чинь ийм бодлогын баримт бичгийг Засгийн газар батална гээд заачихсан байж байдаг. Үүнийгээ та хэд яаж уялдуулах гээд байгаа юм бэ? Би гол нь тэрийг л асуугаад байна шүү дээ. </w:t>
      </w:r>
      <w:r>
        <w:rPr>
          <w:rFonts w:cs="Arial" w:ascii="Arial" w:hAnsi="Arial"/>
          <w:lang w:val="en-US"/>
        </w:rPr>
        <w:t xml:space="preserve">Засгийн газар Их Хурлаараа ийм юм баталчих гэж хэлсэн гээд байна, тийм юм байхгүй. Засгийн газар чинь санал ирүүлчихсэн байна шүү дээ. 2018 оны 5 дугаар сарын 16-ны өдөр 21 дүгээр тэмдэглэлээрээ санал ирүүлчихсэн байна. Энэ санал дээрээ хуулиараа энэ чинь Засгийн газар хийх ёстой юм биш үү, та нар Их Хурлаар оруулах гээд байна шүү, үүнийгээ хараарай, энэ чинь зөв юм уу гээд Засгийн газар чинь санал ирүүлээд байна шүү дээ. Тэгээд байхад Засгийн газар нь ийм санал өгөөд байхад. </w:t>
      </w:r>
    </w:p>
    <w:p>
      <w:pPr>
        <w:pStyle w:val="TextBody"/>
        <w:spacing w:before="0" w:after="0"/>
        <w:ind w:firstLine="720"/>
        <w:jc w:val="both"/>
        <w:rPr>
          <w:rFonts w:ascii="Arial" w:hAnsi="Arial" w:cs="Arial"/>
          <w:b/>
          <w:b/>
          <w:lang w:val="en-US"/>
        </w:rPr>
      </w:pPr>
      <w:r>
        <w:rPr>
          <w:rFonts w:cs="Arial" w:ascii="Arial" w:hAnsi="Arial"/>
          <w:b/>
          <w:lang w:val="en-US"/>
        </w:rPr>
      </w:r>
    </w:p>
    <w:p>
      <w:pPr>
        <w:pStyle w:val="TextBody"/>
        <w:spacing w:before="0" w:after="0"/>
        <w:ind w:firstLine="720"/>
        <w:jc w:val="both"/>
        <w:rPr>
          <w:rFonts w:ascii="Arial" w:hAnsi="Arial" w:cs="Arial"/>
        </w:rPr>
      </w:pPr>
      <w:r>
        <w:rPr>
          <w:rFonts w:cs="Arial" w:ascii="Arial" w:hAnsi="Arial"/>
          <w:b/>
        </w:rPr>
        <w:t xml:space="preserve">Л.Энх-Амгалан: </w:t>
      </w:r>
      <w:r>
        <w:rPr>
          <w:rFonts w:cs="Arial" w:ascii="Arial" w:hAnsi="Arial"/>
        </w:rPr>
        <w:t xml:space="preserve">Хууль санаачлагч, төсөл санаачлагч нэмж болно. Ажлын хэсэг үү? 81 дүгээр микрофон. </w:t>
      </w:r>
    </w:p>
    <w:p>
      <w:pPr>
        <w:pStyle w:val="TextBody"/>
        <w:spacing w:before="0" w:after="0"/>
        <w:ind w:firstLine="720"/>
        <w:jc w:val="both"/>
        <w:rPr>
          <w:rFonts w:ascii="Arial" w:hAnsi="Arial" w:cs="Arial"/>
          <w:b/>
          <w:b/>
        </w:rPr>
      </w:pPr>
      <w:r>
        <w:rPr>
          <w:rFonts w:cs="Arial" w:ascii="Arial" w:hAnsi="Arial"/>
          <w:b/>
        </w:rPr>
      </w:r>
    </w:p>
    <w:p>
      <w:pPr>
        <w:pStyle w:val="TextBody"/>
        <w:spacing w:before="0" w:after="0"/>
        <w:ind w:firstLine="720"/>
        <w:jc w:val="both"/>
        <w:rPr>
          <w:rFonts w:ascii="Arial" w:hAnsi="Arial" w:cs="Arial"/>
          <w:lang w:val="en-US"/>
        </w:rPr>
      </w:pPr>
      <w:r>
        <w:rPr>
          <w:rFonts w:cs="Arial" w:ascii="Arial" w:hAnsi="Arial"/>
          <w:b/>
        </w:rPr>
        <w:t xml:space="preserve">С.Оюунбилэг: </w:t>
      </w:r>
      <w:r>
        <w:rPr>
          <w:rFonts w:cs="Arial" w:ascii="Arial" w:hAnsi="Arial"/>
        </w:rPr>
        <w:t xml:space="preserve">Мөнх-Оргил гишүүний асуултад хариулъя. Яг энэ биднийг бодлогын бичиг баримтыг боловсруулж байхад бидэнд тулгамдсан хамгийн бэрхшээлтэй асуудал энэ байсан. Монгол Улсын Засгийн газрын тухай хуулийн </w:t>
      </w:r>
      <w:r>
        <w:rPr>
          <w:rFonts w:cs="Arial" w:ascii="Arial" w:hAnsi="Arial"/>
          <w:lang w:val="en-US"/>
        </w:rPr>
        <w:t xml:space="preserve">8.1-д бол төрөөс баримтлах бодлого, улсын төсвийн биелэлтийг хангах ажлыг төрийн захиргааны төв болон нутгийн захиргааны байгууллагаар дамжуулан зохион байгуулна гэж заалт байгаа. Энэ заалтыг бид судлаад үзэхээр аудитын бодлого маань өөрөө хэнд хаана харьяалагдах вэ гэдэг асуудал үүссэн. Тэгэхээр бид судалж үзэхэд Сангийн сайдын эрхлэх асуудлын хүрээнд нягтлан бодох бүртгэлийн болон аудитын бодлого харьяална гэж байгаа боловч энэ нь өөрөө хуулийн заалтаараа болохоор дотоод аудитыг зохицуулах ийм заалт байгаад байгаа. Ингээд бид цааш нь судалж үзэхэд бидэнд ямар гаргалгаа гаргасан бэ гэхээр Засгийн газраас 6 санал ирсний 4 саналыг бид хүлээж авсан. Саяын таны хэлсэн санал дээр бид судалж үзээд гаргалгааг гаргасан байгаа.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Энэ болохоор Засгийн газрын төв байгууллагад Улсын Их Хурлын дэргэдэх байгууллага харьяалахгүй байгаад энд асуудал нь гарч ирээд байгаа юм. Тэгэхээр Улсын Их Хурлын дэргэдэх байгууллагуудын хувьд хөгжлийн бодлого.</w:t>
      </w:r>
    </w:p>
    <w:p>
      <w:pPr>
        <w:pStyle w:val="TextBody"/>
        <w:spacing w:before="0" w:after="0"/>
        <w:ind w:firstLine="720"/>
        <w:jc w:val="both"/>
        <w:rPr>
          <w:rStyle w:val="Emphasis"/>
          <w:rFonts w:ascii="Arial" w:hAnsi="Arial" w:cs="Arial"/>
          <w:i w:val="false"/>
          <w:i w:val="false"/>
          <w:iCs w:val="false"/>
        </w:rPr>
      </w:pPr>
      <w:r>
        <w:rPr>
          <w:rFonts w:cs="Arial" w:ascii="Arial" w:hAnsi="Arial"/>
          <w:lang w:val="en-US"/>
        </w:rPr>
      </w:r>
    </w:p>
    <w:p>
      <w:pPr>
        <w:pStyle w:val="TextBody"/>
        <w:spacing w:before="0" w:after="0"/>
        <w:ind w:firstLine="720"/>
        <w:jc w:val="both"/>
        <w:rPr>
          <w:rFonts w:ascii="Arial" w:hAnsi="Arial" w:cs="Arial"/>
        </w:rPr>
      </w:pPr>
      <w:r>
        <w:rPr>
          <w:rFonts w:cs="Arial" w:ascii="Arial" w:hAnsi="Arial"/>
          <w:b/>
        </w:rPr>
        <w:t xml:space="preserve">Л.Энх-Амгалан: </w:t>
      </w:r>
      <w:r>
        <w:rPr>
          <w:rFonts w:cs="Arial" w:ascii="Arial" w:hAnsi="Arial"/>
        </w:rPr>
        <w:t xml:space="preserve">Бямбацогт гишүүн алга байна, Билэгт гишүүн. </w:t>
      </w:r>
    </w:p>
    <w:p>
      <w:pPr>
        <w:pStyle w:val="TextBody"/>
        <w:spacing w:before="0" w:after="0"/>
        <w:ind w:firstLine="720"/>
        <w:jc w:val="both"/>
        <w:rPr>
          <w:rStyle w:val="Emphasis"/>
          <w:rFonts w:ascii="Arial" w:hAnsi="Arial" w:cs="Arial"/>
          <w:i w:val="false"/>
          <w:i w:val="false"/>
          <w:iCs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Билэгт: </w:t>
      </w:r>
      <w:r>
        <w:rPr>
          <w:rFonts w:cs="Arial" w:ascii="Arial" w:hAnsi="Arial"/>
        </w:rPr>
        <w:t xml:space="preserve">Монголын төрийн аудит гэдэг бол төрийн өмчийг, энэ ард түмний өмчийг энд жинхэнэ хяналт тавьж, үүнийг шамшигдуулахгүй, үүнийг үрэгдүүлэхгүй талаас нь үр дүнтэй үзлэг шалгалтыг хийх ёстой байх л даа. Тэгэхээр энэ батлагдсан хуульдаа байдаг юм уу, эрхдээ байдаг юм уу, сүүлийн хэдэн жилд нийгэмд гарч ирээд байгаа алдаа завхрал байна. Тэр Хөгжлийн банк гэж байна, тэр Монголбанк гэж байна. Бүх яам дээр байдаг баахан сангууд л гэж байна. Дандаа зориулалтын бусаар зарцуулагдаж үгүй дээ гэхэд төрийн баахан сангуудыг энэ журам чинь болохгүй байна. Энэ журмыг зорилтод бүлэгт нь хүргэхээр хэмжээнд журмыг нь болго гэж хэлэх энэ үзлэг шалгалт нь хүртэл та нарын аудитын дүгнэлтээр гарч ирмээр л юм. Тэгсэн мөртлөө сая хэлж байна л да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Би Баттөмөр гишүүнээс асууя гэж бодож байна. Ер нь бол өмнөх аудитын дүгнэлтүүд бүх яам дээр хийж байсан нь эцсийн үр дүнгээ өгөөгүй юм шиг харагддаг. Яагаад вэ гэхээр сая хэлж байна шүү дээ. Бид нарын гаргасан дүгнэлт хууль хяналтын байгууллага дээр очоод бүрэн нотлох баримт болж чаддаггүй юм. Тэгвэл хэрэв Монгол төрийн аудитын дүгнэлтээр гаргасан алдаа дутагдлыг хууль хяналтын байгууллагад өгөхөөр зэрэг тэр өгсөн дүгнэлт хамгийн гол нь бүрэн нотлох баримт болж чадахгүй байгаадаа үүнээс үүдэж өнөөдөр өнгөрсөн хэдэн жил гарсан энэ төрийн их мөнгийг шамшигдуулсан ард түмний мөнгө. Төрийн өмнө гэдэг чинь ард түмний хөрөнгө. Ингээд иргэдэд очих ёстой тэр төрийн үйлчилгээ зохих түвшиндээ очоогүй байгаа гэдэг чинь бол ерөөсөө энэ аудитын дүгнэлт муу байж аудитын дүгнэлтээр хариуцлага тооцдоггүй байгаатай холбоотой юм байна гэж бодож байна л даа. Тэгэхээр ер нь бол иргэдийн хүсээд байгаа төрийн албыг хариуцлагатай, сахилга баттай болгооч, хариуцлага тооцдог болгооч гэж хүсээд байгаа гол зангилаа чинь үүн дээр байна гэж бодож байна.</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Тэгэхээр цаашдаа яах юм бэ? Өнгөрсөн 4 жилд ялгаа байхгүй. Түүнээс өмнө ч ялгаа байхгүй. Аудитын байгууллага байгаад байдаг, гаргасан дүгнэлтээр нь хуулийн байгууллагад тэр төрийн албан тушаалтан тэр захиран зарцуулагчид алдаа дээр нь хариуцлага тооцдог юмыг хийж чадахгүй байгаа юм байна л даа. Тийм учраас цаашдаа яах юм бэ, яавал болох юм бэ гэж асуух гээд байна л да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Нөгөөтээгүүр сая Мөнх-Оргил гишүүний хэлж байгаа шиг тэгвэл зүгээр бодлогын бичиг баримт гэж оруулж ирж байхаар ерөөсөө цаашдаа энэ төрийн аудитаас гаргасан дүгнэлтээр хууль хяналтын байгууллагад албан ёсны нотлох баримт болж чаддаг тийм болгож, хуулийг нь өөрчилж оруулж өгье л дөө. Тэгж оруулж ирвэл яасан юм бэ гэдгийг хэлэх гэж байна. Дээр нь сая манай Оюунбилэг дэд дарга хэлж байна л даа. Манайд үнэндээ боловсон хүчний нөөц дутагдалтай байдаг гэж, дээр нь туршлага дутагддаг гэж байна. Нэг сонгууль болно 4 жилийн дараа засаг нөгөө тал нь авахаар болчих юм бол нөгөө боловсон хүчнүүд нь солигдоод нөгөө туршлагатай мерит зарчмаар ажиллах энэ байдал байхгүй болчихдог юм байна л даа. Дээр нь хамгийн гол нь боловсон хүчний тэр ажилда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pPr>
      <w:r>
        <w:rPr>
          <w:rFonts w:cs="Arial" w:ascii="Arial" w:hAnsi="Arial"/>
          <w:b/>
        </w:rPr>
        <w:t xml:space="preserve">Л.Энх-Амгалан: </w:t>
      </w:r>
      <w:r>
        <w:rPr>
          <w:rFonts w:cs="Arial" w:ascii="Arial" w:hAnsi="Arial"/>
        </w:rPr>
        <w:t xml:space="preserve">Та 1 минутаа одоо авах уу, дараа нь авах уу? Ажлын хэсгээс үү, хууль санаачлагчаас уу? Тогтохсүрэн гишүүнээ хууль санаачлагчаас асуулт асууж байна. Баттөмөр гишүүн хариулах уу? Баттөмөр гишүүн хариулаад дараа нь ажлын хэсэг саяын Билэгт гишүүний асуусан асуултад. Баттөмөр гишүүн.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Б.Баттөмөр: </w:t>
      </w:r>
      <w:r>
        <w:rPr>
          <w:rFonts w:cs="Arial" w:ascii="Arial" w:hAnsi="Arial"/>
        </w:rPr>
        <w:t xml:space="preserve">Билэгт гишүүний асуултад хариулъя. Ажлын хэсэг бас нэмж хариулж болно шүү. Энэ 2017 оны статистикаар манай аудитын байгууллага нийт 6200 орчим аж ахуй нэгжид аудит хийхээс 3200 орчим аж ахуй нэгжид аудит хийсэн. 2000 орчимд нь төрийн аудитын байгууллага өөрөө хийсэн. 1200 орчим нь бол хувийн хэвшилтэй гэрээ хийсний үндсэн дээр ингээд хийсэн байгаа юм л даа. Тэгэхээр ер нь бол энэ манай аудитын гаргаж ирж байгаа баримт бичиг, аудитын гаргаж байгаа энэ акт баримт бол яг очиж хууль хяналтын байгууллага дээр очихоороо зэрэг нарийн тоогоо өөрсдөө хэлнэ биз. Хэчнээн нь нотлох баримтын хэмжээнд хүрсэн юм бэ гээд 87 хүний 2017 оны аудитын шалгалтын явцад 87 хүний хууль хяналтын байгууллагад шилжүүлсэн байгаа. Яг өнөөдрийн байдлаар хэд болсноо манай аудитын байгууллагын хүмүүс, ажлын хэсгийн хүмүүс хэлээрэй.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Ер нь бид цаашдаа хууль дүрэмдээ нийцүүлж аудитын байгууллагын хийх ажил, үндсэн чиглэлийг нь тодорхой болгож ингэж ажиллах шаардлага зайлшгүй үүсэж байгаа юм. Монгол Улсын Их Хурлаас аудитын байгууллага дээрээ тавих анхаарал, хяналт, эрх зүйн орчныг боловсронгуй болгох, тавьж байгаа актын үр нөлөө, цаашид ийм дутагдлууд гарахгүй байх үндсийг нь сайн хийж өгөх ийм шаардлага бол үүсэж байгаа юм. Тэгээд манай ажлын хэсгийн хүмүүс нэмээд хариул.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Л.Энх-Амгалан: </w:t>
      </w:r>
      <w:r>
        <w:rPr>
          <w:rFonts w:cs="Arial" w:ascii="Arial" w:hAnsi="Arial"/>
        </w:rPr>
        <w:t>81 дүгээр микрофон Оюунбилэг дарга.</w:t>
      </w:r>
    </w:p>
    <w:p>
      <w:pPr>
        <w:pStyle w:val="TextBody"/>
        <w:spacing w:before="0" w:after="0"/>
        <w:ind w:firstLine="720"/>
        <w:jc w:val="both"/>
        <w:rPr>
          <w:rStyle w:val="Emphasis"/>
          <w:rFonts w:ascii="Arial" w:hAnsi="Arial" w:cs="Arial"/>
          <w:i w:val="false"/>
          <w:i w:val="false"/>
          <w:iCs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С.Оюунбилэг: </w:t>
      </w:r>
      <w:r>
        <w:rPr>
          <w:rFonts w:cs="Arial" w:ascii="Arial" w:hAnsi="Arial"/>
        </w:rPr>
        <w:t xml:space="preserve">Яг ийм асуудлыг бол эргэлзээтэй асуудлыг шийдвэрлэх шаардлагатай. Түрүүний манай Мөнх-Оргил гишүүний хэлээд байгаа тэр хуулийн 8.4 дээр төрийн захиргааны төв байгууллага гэж заасан байгаа. Энэ бол Сангийн яам, Сангийн яамны нягтлан бодох бүртгэл, аудитын бодлого зөвхөн Засгийн газрын дотоод аудитыг зохицуулдаг. Төрийн аудитын байгууллага бол Улсын Их Хурлын дэргэдэх байгууллага. Өмнөх нь хуулийг бид маш сайн судалсан. Улсын Их Хурлын дэргэдэх байгууллагууд хөгжлийн бодлогын баримт бичгүүдээ яаж батлуулсныг бас судалсан. Тэгэхээр Авлигатай тэмцэх газар маань Улсын Их Хурлын 2016 оны 51 дүгээр тогтоолоор Авлигатай тэмцэх үндэсний хөтөлбөрийг батлуулсан байга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Үндэсний статистикийн хороо Улсын Их Хурлын 2017 оны 38 дугаар тогтоолоор Монгол Улсын статистикийн салбарыг 2017-2020 онд баримтлах бодлогоо бас ингээд батлуулсан. Тэгэхээр төрийн аудитын байгууллага статусын хувьд Улсын Их Хурлын дэргэдэх байгууллага учраас Улсын Их Хурлын чуулганаар орох ийм үндэслэл болоод Хууль, тогтоомжийн тухай хуулийн дагуу зохицуулагдаж байгаа юм.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Билэгт гишүүний асуултад хариулъя. Билэгт гишүүний ярьж байгаа асуудал бол маш чухал асуудал. Тэгэхээр бид цаашид яах вэ гэдэг асуудал бидний өмнө тулгамдаж байгаа асуудал. Тэгэхээр хуулийн зохицуулалтыг бид шийдвэрлэж чадаагүй байгаа учраас дотооддоо зөрчлийн хуудас гэдэг юмыг Монгол Улсын Ерөнхий аудитор санаачлан гаргасан. Зөрчлийн хуудсаар энэ төрийн албанд ажиллаж байх хугацаандаа хариуцлага алдсан, Төрийн албаны хуулиар хөөн хэлэлцэх хугацаа нь дуусаад байгаа энэ албан тушаалтнуудын асуудлыг яах юм бэ гэдэг асуудлыг бид дотооддоо зохицуулаад зөрчлийн хуудсаар Төрийн албаны зөвлөл болон Авлигатай тэмцэх газар руу зөрчил гаргасан албан тушаалтнуудын нэрсийг хүргүүлж байга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Хамгийн сүүлийн байдлаар гэхэд Орон нутгийн хөгжлийн сан бол маш их эрсдэлтэй болсон байна гэдэг энэ асуудал манай аудитаар илэрсэн. Энэ зөрчилтэй холбоотой маш олон албан тушаалтнуудын нэрсийг Монгол Улсын Ерөнхий сайдад бид ойрын хугацаанд албан шаардлагаар хүргүүлэхээр бэлдэж байга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Өнгөрсөн 7 хоногт гэхэд бид 2018 он гэхэд яг энэ асуудлаар 667 албан тушаалтад хариуцлага тооцуулах саналыг хүргүүлсэн. 87 албан тушаалтыг хууль хяналтын байгууллагад өгсөн байгаа. </w:t>
      </w:r>
    </w:p>
    <w:p>
      <w:pPr>
        <w:pStyle w:val="TextBody"/>
        <w:spacing w:before="0" w:after="0"/>
        <w:ind w:firstLine="720"/>
        <w:jc w:val="both"/>
        <w:rPr>
          <w:rStyle w:val="Emphasis"/>
          <w:rFonts w:ascii="Arial" w:hAnsi="Arial" w:cs="Arial"/>
          <w:i w:val="false"/>
          <w:i w:val="false"/>
          <w:iCs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Л.Энх-Амгалан: </w:t>
      </w:r>
      <w:r>
        <w:rPr>
          <w:rFonts w:cs="Arial" w:ascii="Arial" w:hAnsi="Arial"/>
        </w:rPr>
        <w:t xml:space="preserve">Билэгт гишүүн тодруулъя. </w:t>
      </w:r>
    </w:p>
    <w:p>
      <w:pPr>
        <w:pStyle w:val="TextBody"/>
        <w:spacing w:before="0" w:after="0"/>
        <w:ind w:firstLine="720"/>
        <w:jc w:val="both"/>
        <w:rPr>
          <w:rStyle w:val="Emphasis"/>
          <w:rFonts w:ascii="Arial" w:hAnsi="Arial" w:cs="Arial"/>
          <w:i w:val="false"/>
          <w:i w:val="false"/>
          <w:iCs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Билэгт: </w:t>
      </w:r>
      <w:r>
        <w:rPr>
          <w:rFonts w:cs="Arial" w:ascii="Arial" w:hAnsi="Arial"/>
        </w:rPr>
        <w:t xml:space="preserve">Тэгэхээр энэ Мөнх-Оргил гишүүний хэлж байгаа санааг авмаар санагдаад байна л даа. Тэр нь юу вэ гэхээр ер нь бол төрийн аудитын байгууллагын шалгалтаар илэрсэн тэр алдаа зөрчлийг яах аргагүй хуулийн байгууллагад очоод нотлох баримт олоод тэгээд тэр алдаа зөрчил гаргасан хүнд нь захиран зарцуулагчид хариуцлага тооцдог түүгээр нь төлүүлдэг. Хэрвээ төлүүлж чадахгүй бол хууль хяналтын байгууллагад нь албан ёсоор өгдөг, нийтэд тэрийг заавал зарладаг ч юм уу ийм л байхгүй бол ингээд хэдэн жилийн дараа гарч ирээд ингээд алдаа гараад байгаа байхгүй юу. Гэтэл бид нар аудитын байгууллагатай итгээд уг нь хараад байдаг. Гэтэл аудитын байгууллагаар энэ шалгалтууд нь хийгдсэн юм шиг боловч байхгүй. Одоо сошиалаар мэдээлэл авч, энд тэндхийн хэвлэл мэдээлэл дээр. </w:t>
      </w:r>
    </w:p>
    <w:p>
      <w:pPr>
        <w:pStyle w:val="TextBody"/>
        <w:spacing w:before="0" w:after="0"/>
        <w:ind w:firstLine="720"/>
        <w:jc w:val="both"/>
        <w:rPr>
          <w:rStyle w:val="Emphasis"/>
          <w:rFonts w:ascii="Arial" w:hAnsi="Arial" w:cs="Arial"/>
          <w:i w:val="false"/>
          <w:i w:val="false"/>
          <w:iCs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Л.Энх-Амгалан: </w:t>
      </w:r>
      <w:r>
        <w:rPr>
          <w:rFonts w:cs="Arial" w:ascii="Arial" w:hAnsi="Arial"/>
        </w:rPr>
        <w:t xml:space="preserve">Хэн хариулах вэ? 82 дугаар микрофон. </w:t>
      </w:r>
    </w:p>
    <w:p>
      <w:pPr>
        <w:pStyle w:val="TextBody"/>
        <w:spacing w:before="0" w:after="0"/>
        <w:ind w:firstLine="720"/>
        <w:jc w:val="both"/>
        <w:rPr>
          <w:rStyle w:val="Emphasis"/>
          <w:rFonts w:ascii="Arial" w:hAnsi="Arial" w:cs="Arial"/>
          <w:i w:val="false"/>
          <w:i w:val="false"/>
          <w:iCs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Д.Энхболд: </w:t>
      </w:r>
      <w:r>
        <w:rPr>
          <w:rFonts w:cs="Arial" w:ascii="Arial" w:hAnsi="Arial"/>
        </w:rPr>
        <w:t xml:space="preserve">Үндэсний аудитын газрын Стратегийн удирдлагын газрын захирал Энхболд байна. Билэгт гишүүний асуултад хариулъя. Одоо энэ төрийн аудитын байгууллагын ажлын үр дүнгийн талаар бас ярьж байна. Энэ үр дүн хийж байгаа боловч эцэстээ хууль хяналтын байгууллага буюу бусад байгууллага дээр очоод үр дүн тодорхойгүй болж байна гэсэн асуудал ярьж байна. Тэгэхээр энэ бодлогын бичиг баримтыг боловсруулаад байгаагийн гол утга учир бол зөвхөн Төрийн аудитын байгууллагын үйл ажиллагааг сайжруулах асуудал дээр чиглэгдэж байгаа биш, төрийн байгууллагуудын сахилга хариуцлага, үр нөлөөтэй байдлыг дээшлүүлэхэд энэ ганцхан төрийн аудитын асуудал биш, төрийн хэмжээнд энэ асуудлыг авч хэлэлцээд тэгээд дотоод аудит, аудитын хуулийн этгээд, хөндлөнгийн төрийн аудитын энэ салбаруудын үйл ажиллагаа нь яаж холбогдох юм бэ, юун дээр хамтарч ажиллах юм бэ, улсын хэмжээнд хяналтын хийдэл цоорхойгүй байх энэ бодлогыг анхааралдаа аваач. Тэр тогтвортой хөгжлийн 2030 гээд байгаа. </w:t>
      </w:r>
    </w:p>
    <w:p>
      <w:pPr>
        <w:pStyle w:val="TextBody"/>
        <w:spacing w:before="0" w:after="0"/>
        <w:ind w:firstLine="720"/>
        <w:jc w:val="both"/>
        <w:rPr>
          <w:rStyle w:val="Emphasis"/>
          <w:rFonts w:ascii="Arial" w:hAnsi="Arial" w:cs="Arial"/>
          <w:i w:val="false"/>
          <w:i w:val="false"/>
          <w:iCs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Л.Энх-Амгалан: </w:t>
      </w:r>
      <w:r>
        <w:rPr>
          <w:rFonts w:cs="Arial" w:ascii="Arial" w:hAnsi="Arial"/>
        </w:rPr>
        <w:t xml:space="preserve">Нэмж хариулах уу? 1 минут нэмээд өгчих.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Д.Энхболд: </w:t>
      </w:r>
      <w:r>
        <w:rPr>
          <w:rFonts w:cs="Arial" w:ascii="Arial" w:hAnsi="Arial"/>
        </w:rPr>
        <w:t xml:space="preserve">Тогтвортой хөгжлийн зорилт 2030-д улсын хөгжлийн тэргүүлэх чиглэлүүдийг тодорхойлж үндэсний хэмжээний хөтөлбөрүүд боловсруулж байгаа хэдий ч тухайн тэргүүлэх чиглэлийн хөтөлбөрүүд хэрхэн хэрэгжиж байгаа дээр хөндлөнгийн хяналтын үйл ажиллагаа, аудитын салбарын үйл ажиллагааг бол орхигдуулсан байгаа нь анхаарал татсан асуудал болоод байгааг олон улсын байгууллага төдийгүй төрийн аудитын байгууллагаас үүн дээр төр анхаараач гэдэг ийм асуудлыг гаргаж үндэслэл болгож тавьж байгаа юм. </w:t>
      </w:r>
    </w:p>
    <w:p>
      <w:pPr>
        <w:pStyle w:val="TextBody"/>
        <w:spacing w:before="0" w:after="0"/>
        <w:ind w:firstLine="720"/>
        <w:jc w:val="both"/>
        <w:rPr>
          <w:rStyle w:val="Emphasis"/>
          <w:rFonts w:ascii="Arial" w:hAnsi="Arial" w:cs="Arial"/>
          <w:i w:val="false"/>
          <w:i w:val="false"/>
          <w:iCs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Л.Энх-Амгалан: </w:t>
      </w:r>
      <w:r>
        <w:rPr>
          <w:rFonts w:cs="Arial" w:ascii="Arial" w:hAnsi="Arial"/>
        </w:rPr>
        <w:t>Оюунхорол гишүүн.</w:t>
      </w:r>
    </w:p>
    <w:p>
      <w:pPr>
        <w:pStyle w:val="TextBody"/>
        <w:spacing w:before="0" w:after="0"/>
        <w:ind w:firstLine="720"/>
        <w:jc w:val="both"/>
        <w:rPr>
          <w:rStyle w:val="Emphasis"/>
          <w:rFonts w:ascii="Arial" w:hAnsi="Arial" w:cs="Arial"/>
          <w:i w:val="false"/>
          <w:i w:val="false"/>
          <w:iCs w:val="false"/>
        </w:rPr>
      </w:pPr>
      <w:r>
        <w:rPr>
          <w:rFonts w:cs="Arial" w:ascii="Arial" w:hAnsi="Arial"/>
        </w:rPr>
      </w:r>
    </w:p>
    <w:p>
      <w:pPr>
        <w:pStyle w:val="TextBody"/>
        <w:spacing w:before="0" w:after="0"/>
        <w:ind w:firstLine="720"/>
        <w:jc w:val="both"/>
        <w:rPr/>
      </w:pPr>
      <w:r>
        <w:rPr>
          <w:rFonts w:cs="Arial" w:ascii="Arial" w:hAnsi="Arial"/>
          <w:b/>
        </w:rPr>
        <w:t xml:space="preserve">Д.Оюунхорол: </w:t>
      </w:r>
      <w:r>
        <w:rPr>
          <w:rFonts w:cs="Arial" w:ascii="Arial" w:hAnsi="Arial"/>
        </w:rPr>
        <w:t>Хоёр гурван зүйл хэлье гэж бодож байна. Нэгдүгээрт, төрийн аудитын талаар төрөөс баримтлах бодлого батлах тухай Монгол Улсын Засгийн газрын хуралдаанаар хэлэлцээд гарсан тэмдэглэлийг уншихад бол зөрчилтэй байгаа асуудал нь би үнэн гэж бодож байна. Тэгэхээр хууль хоорондын зөрчилтэй ийм бодлогын баримт бичгийг Монгол Улсын Их Хурлаас одоохондоо би батлах нь буруу гэсэн байр суурьтай байна. Ер нь бол манай аудитын байгууллага</w:t>
      </w:r>
      <w:r>
        <w:rPr>
          <w:rFonts w:cs="Arial" w:ascii="Arial" w:hAnsi="Arial"/>
          <w:lang w:val="en-US"/>
        </w:rPr>
        <w:t xml:space="preserve"> харьцангуй ер нь сүүлийн үед үйл ажиллагаа нь жигдэрч, тодорхой сайн гайгүй ажиллаж байгаа гэж боддог. Гэхдээ 2018 оны төсвийн гүйцэтгэл, орлого зарлагын талаар, алдаа оноог нь дүгнэлт хийгээд гаргаж танилцуулж байсан. Тэр үед нэлээн гайгүй ийм дүгнэлттэй ер нь бол тайланг оруулж ирж батлуулж байсан гэж ингэж бодож байгаа юм.</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Гэхдээ энэ бол худлаа байсан юм байна гэж, энэ олон төсвийн ерөнхийлөн захирагч нарын ажил дээр гарч байгаа алдаа оноо, тэр тусмаа 2018 оны төсвийн гүйцэтгэл, хөрөнгө оруулалтын гүйцэтгэл дээр маш олон зөрчлүүд гарсан. Үндсэндээ бол бараг төсвийн хөрөнгө оруулалт бол 2018 онд 30 хувьтай гарсан байгаа шүү дээ. Ерөнхийд нь бүхэлд нь манай аудитын байгууллага гайгүй сайн байсан. Ер нь бол 2018 оны төсвийн гүйцэтгэлийг ингэж дүгнэж байсан. Тэгэхээр бид нар ингээд асуудалд ийм бодитой бус дүгнэлтүүдийг хийдэг, гаргадаг энэ бол буруу жишиг явж байгаа юм байна гэж одоо харж байгаа юм. Нөгөө талаас манай олон яам дээр төсвийн гүйцэтгэл ямар ч хариуцлагагүй, ямар олон алдаа завхрал гардаг. Үнэндээ заримдаа төсвийн хөрөнгө мөнгийг үрэлгэн зарж байгаа, тендер нэрээр төсвийн хөрөнгө мөнгийг иддэг концесс нэрээр ямар хэмжээний төсвийн хөрөнгө үргүйдэж байгаа, үнэгүйдэж байгаад хараад бид нар маш их эмзэглэдэг. Тэгээд энэ алдаанууд засагддаггүй, ингээд байнга яригддаг.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Тэр битгий хэл тендерийн Бараа, ажил, үйлчилгээг худалдан авах тухай хуулийг зөрчсөн Тендерийн хуулиар үнэ өртгийг хэтэрхий нэмэгдүүлсэн, тэгээд цаана нь маш чанаргүй барилга байшин барьсан олон загвар жишээнүүд байдаг. Гэтэл тэр аж ахуй нэгж байгууллагуудад хариуцлага тооцож чадахгүй, дараа дараагийн тендерт ордог, ер нь ингээд улсын төсвийн хөрөнгийг иддэг ийм бүлэг бий болсон. Үүнийгээ өнөөдөр ч бид нар таслан зогсоож чадаагүй байгаа. Тэгээд дээр нь нэмээд тэр хар жагсаалтыг гаргадаггүй, олон нийтэд зарладаггүй, төсвийн хөрөнгө мөнгийг угаагаад иддэг тэр төсвийн хөрөнгө гэдэг чинь үндсэндээ баялаг бүтээгчдийн бий болгож байгаа төсвийн татвар төлөгчдийн хөрөнгө. Төрийн мөнгө гэдэг мөнгө чинь үндсэндээ баялаг бүтээгчдийн, татвар төлөгчдийн мөнгө шүү дээ. Түүнд хяналт тавих үүрэг бол манай аудитын байгууллага дээр өнөөдөр байна.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Сангийн яам дээр сүүлд бол санхүүгийн хяналтын алба гэж байгуулагдсан. Тэгээд ер нь бол бараг газар болгонд одоо төсвийн хяналт хийдэггүй байгууллага, хууль хяналтын байгууллага байхгүй болсон юм байна гэж би харж байгаа юм. Бараг өнөөдөр Тагнуулын ерөнхий газар төсвийн хяналт хийгээд сууж байгаа юм шиг байна гэж харж байгаа юм. Тэгэхээр ийм олон давхардсан бүтэцтэй, функцтэй ойлгомжгүй байдлаар асуудалд хандаж байгаа нь аж ахуй нэгж байгууллагууд төрийн зарим үйл ажиллагаа явуулж байгаа байгууллагаа ажил хийх боломжоор дарамталсан ийм үйл ажиллагаанууд явж байгаа юм. Энэ бол үнэхээр цэгцтэй сайн бодлого болж чадахгүй байгаа. Тийм учраас Монгол Улсын Их Хурлаас баталсан тэр Засгийн газраас өгсөн байгаа Хөгжлийн бодлого төлөвлөлтийн тухай хууль, төрөөс баримтлах бодлогын баримт бичгийг Засгийн газраас баталж байгаа тэр журмынхаа дагуу боловсруулж, Засгийн газрын хуралдаанаараа хэлэлцүүлээд юу нь гол асуудал юм бэ гэдгээ тэндээ эхэлж ярих ёстой. Энэ бол хуулийн.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pPr>
      <w:r>
        <w:rPr>
          <w:rFonts w:cs="Arial" w:ascii="Arial" w:hAnsi="Arial"/>
          <w:b/>
        </w:rPr>
        <w:t xml:space="preserve">Л.Энх-Амгалан: </w:t>
      </w:r>
      <w:r>
        <w:rPr>
          <w:rFonts w:cs="Arial" w:ascii="Arial" w:hAnsi="Arial"/>
        </w:rPr>
        <w:t>1 минут нэмээд өгье.</w:t>
      </w:r>
    </w:p>
    <w:p>
      <w:pPr>
        <w:pStyle w:val="TextBody"/>
        <w:spacing w:before="0" w:after="0"/>
        <w:ind w:firstLine="720"/>
        <w:jc w:val="both"/>
        <w:rPr>
          <w:rStyle w:val="Emphasis"/>
          <w:rFonts w:ascii="Arial" w:hAnsi="Arial" w:cs="Arial"/>
          <w:i w:val="false"/>
          <w:i w:val="false"/>
          <w:iCs w:val="false"/>
        </w:rPr>
      </w:pPr>
      <w:r>
        <w:rPr>
          <w:rFonts w:cs="Arial" w:ascii="Arial" w:hAnsi="Arial"/>
        </w:rPr>
      </w:r>
    </w:p>
    <w:p>
      <w:pPr>
        <w:pStyle w:val="TextBody"/>
        <w:spacing w:before="0" w:after="0"/>
        <w:ind w:firstLine="720"/>
        <w:jc w:val="both"/>
        <w:rPr>
          <w:rFonts w:ascii="Arial" w:hAnsi="Arial" w:cs="Arial"/>
          <w:lang w:val="en-US"/>
        </w:rPr>
      </w:pPr>
      <w:r>
        <w:rPr>
          <w:rFonts w:cs="Arial" w:ascii="Arial" w:hAnsi="Arial"/>
          <w:b/>
        </w:rPr>
        <w:t xml:space="preserve">Д.Оюунхорол: </w:t>
      </w:r>
      <w:r>
        <w:rPr>
          <w:rFonts w:cs="Arial" w:ascii="Arial" w:hAnsi="Arial"/>
        </w:rPr>
        <w:t xml:space="preserve">Тийм учраас энэ асуудлаа бол Засгийн газрын хуралдаан дээр яриад ер нь яг ямар асуудлууд дээр санхүүгийн аудит хийх шаардлагатай байгаа юм, төсвийн гүйцэтгэлээ яаж хянах хэрэгтэй байгаа юм, ер нь төсвийн зарлагыг яаж хянах юм бэ гэдэг юмаа тэндээ яриад шийдвэрлэх нь бол илүү би зохимжтой гэж бодож байгаа юм. Ер нь Засгийн газраас энэ 2016 онд чинь Монгол Улсын Их Хурал дээр маш олон өөрөөр хэлбэл, ийм бодлогын баримт бичгүүд гардаг хэрэгждэггүй. Зүгээр баталсан ийм цаас үйлдвэрлээд байна гэдэг шүүмжлэл гарсаар байгаад энэ бие даасан хууль чинь гарсан юм. Тийм учраас бид нар дахиад Монголын хууль 3 хоног гэдэг шиг хоёр гурван жилийн өмнө баталсан хуулиа өнөөдөр бид нар үгүйсгээд Монгол Улсын Их Хурал дахиад ийм шийдвэр гаргахаар суух нь буруу гэж үзэж байна. Тийм учраас үүнийгээ татаж аваад Засгийн газар дээр энэ асуудлыг ярих нь зөв гэж бодож байна. Тийм учраас дэмжихгүй байна.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rPr>
      </w:pPr>
      <w:r>
        <w:rPr>
          <w:rFonts w:cs="Arial" w:ascii="Arial" w:hAnsi="Arial"/>
          <w:b/>
        </w:rPr>
        <w:t xml:space="preserve">Л.Энх-Амгалан: </w:t>
      </w:r>
      <w:r>
        <w:rPr>
          <w:rFonts w:cs="Arial" w:ascii="Arial" w:hAnsi="Arial"/>
        </w:rPr>
        <w:t xml:space="preserve">Одоо асуулт асууж, хариулт авч дууслаа. Дараа нь дэмжих, дэмжихгүй гурван гишүүн үг хэлэх боломж байгаа. Би гишүүнийхээ хувиар хэдэн асуулт байна. Тэрийг тодруулъя гэж бодож байна. Үнэхээр Монгол төрийн нүд чих болж байгаа байгууллага бол аудитын байгууллага мөн. Монгол төрийн хөрөнгийн санхүүгийн удирдлагыг эрсдэлээс хамгаалж байх ёстой үндсэн чиг үүрэгтэй байгууллага. Хэд хэдэн сэтгэл зовоож байгаа зүйлүүд байгаа юм л даа. Сая гишүүд ч гэсэн нэлээн дурдлаа. Нэгдүгээрт, энэ төсвийн хөрөнгийн гүйцэтгэлийн хяналтын асуудал байгаа юм. Бид нар сүүлийн 6 жил үндсэндээ дандаа концессоор ажил хийлээ шүү дээ. Иргэн бариад буцааж шилжүүлээд барих шилжүүлэх нөхцөлүүдээр маш олон километр замууд тавигдсан. Яг концессоор зам баригдсанаас хойш замын төсөвт өртөг 3 дахин өссөн гээд байгаа шүү дээ. Үүнийг та нар ер нь шалгасан уу?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Хуучин 1 километр зам бол 400-500 сая төгрөгт багтдаг байсан одоо бол бараг 1 тэрбум гараад явчихсан өртөгтэй байж байгаа. Энэ ер нь ямар үндэслэлээр яагаад ингээд төсвүүд нь хоёр гурав дахин өссөн ийм үндэслэлүүд байгаа юм бэ? Үүнийг аудитын байгууллага хийсэн дүгнэлтүүд нэгдүгээрт байна уу?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Хоёрдугаарт, чанарын үзүүлэлт байж байгаа юм. Одоо энэ замын чанарын асуудлууд. Ерөөсөө бариад нэг хоёр жил болоод үндсэндээ тэр өндөр өртгөөр баригдсан замууд чинь шаардлага хангаа больчихсон ийм нөхцөл байдлууд байна шүү дээ. Энэ концессуудыг шалгасан уу, концессууд дээр шалгаж дүгнэлтүүд гаргасан уу? Ямар ажлууд дээр дүгнэлтүүд гарсан үүн дээр тодорхой хэлээч.</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Хоёрдугаарт, энэ төсвөөр хөдөөд баригдаж байгаа хамгийн гол нь хөдөөд баригдаж байгаа сургууль цэцэрлэг, соёлын төвүүд үнэхээр чанарын шаардлага хангахгүй байна. Ерөөсөө баригдаад анхныхаа өвлийг давахгүй дандаа хөлдүүс болж байгаа байхгүй юу. Ингээд хана нь хагарчихсан, хүүхэд суухын аргагүй, эмнэлгүүд нь иргэд нь өнөөдөр эмнэлэгтээ хэвтэж чадахгүй байж байна шүү дээ. Үнэхээр хүйтэн, хөлдүүс болчихсон тэр өрөөнд хүн яаж хэвтэж эмчлүүлэх юм бэ? Энэ чинь төрийн татвар төлөгчдийн мөнгөөр төсвийн хөрөнгөөр баригдаж байгаа барилга байгууламжууд байгаа. Гуравхан жил чанар хангахгүй байгаа ийм л барилгууд өнөөдөр авч байгаа байхгүй юу. Улсын комисс нь хүлээгээд авчихдаг. Тэгээд тэр компани нь дараа нь үргэлжлүүлээд баахан ажлууд аваад байдаг. Үүн дээр цаашдаа аудитаас барьж байгаа бодлогууд нь ямар байгаа юм бэ? Үүнийгээ тодорхой хэлж өгөөч.</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lang w:val="en-US"/>
        </w:rPr>
      </w:pPr>
      <w:r>
        <w:rPr>
          <w:rFonts w:cs="Arial" w:ascii="Arial" w:hAnsi="Arial"/>
        </w:rPr>
        <w:t>Дараагийн асуудал бол улсын төрийн өмчит компаниудын өмч хөрөнгийн ашиглалт, үр ашиг, удирдлага менежментийн асуудал байгаа юм. 100 гаруй төрийн өмчит компани байгаа. Бүгдээрээ алдагдалтай ажиллаж байгаа шүү дээ. Тэгээд төрийн өмчит компаниудын худалдан авалтын асуудал байгаа юм. Дандаа чанаргүй бараа шахдаг, очоод шалгахаар хэдэн зуун тэрбум төгрөгийн бараа тэр үйлдвэрт нь, тэр Эрдэнэтийн үйлдвэр гэдэг юм уу, Эрдэнэс Тавантолгой гэдэг юм уу маш олон тэрбум төгрөгийн хохирол гаргасан ийм актууд тавигдсан тохиолдлууд зөндөө байгаа шүү дээ. Үүний араас та</w:t>
      </w:r>
      <w:r>
        <w:rPr>
          <w:rFonts w:cs="Arial" w:ascii="Arial" w:hAnsi="Arial"/>
          <w:lang w:val="en-US"/>
        </w:rPr>
        <w:t xml:space="preserve"> нар ямар ажлууд хийж байгаа юм бэ? Энэ явдлууд нь үргэлжлээд байна уу? Өөр асуудал саяын нөгөө ЖДҮ гараад ирсэн Жижиг дунд үйлдвэрийн сангийн зарцуулалтын асуудал. Монгол Улсын Засгийн газрын 26 сан байна гэж байгаа юм. Хуучин Монгол Улсын аудитын газар ажиллаж байсан биз дээ. Би ажиллаж байсан л гэж ойлгоод байгаа шүү дээ. Яагаад гэнэт энэ жижиг дунд үйлдвэрийн сангийн зарцуулалттай холбоотой </w:t>
      </w:r>
      <w:r>
        <w:rPr>
          <w:rFonts w:cs="Arial" w:ascii="Arial" w:hAnsi="Arial"/>
          <w:lang w:val="en-US"/>
        </w:rPr>
        <w:t>Засгийн газруудын тусгай сангуудын зарцуулалттай холбоотой ийм юм энэ жил гарч ирэв. Энэ сангууд чинь байгуулагдаад олон жил болж байгаа сангууд байна шүү дээ. Жил бүхэн энэ сангуудын зарцуулалтад та бүхэн тодорхой хяналт тавьж байсан юм байгаа биз дээ. Энэ зөвлөмжөө хүргүүлж байсан биз дээ, эсвэл үгүй юм уу. Үүнийгээ тодорхой хэлээч.</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Тэгэхээр гэнэт ийм юу гарч ирээд ЖДҮ-ээс уг нь ч бас идээ бээр нь гарч ирж байна гэдэгтээ адилхан Засгийн газрын тусгай сангуудын зарцуулалтын асуудал олон нийтэд ил боллоо. Энэ тал дээр хийж байгаа ажлууд юу байгаа юм бэ гэж байгаа юм. Эцэст нь, Улсын Их Хурлаас байгуулагдаж байгаа ажлын хэсгүүд байгуулагдаагүй. Өргөдлийн байнгын хороон дээр тодорхой асуудлууд яригддаг, зөвлөмжүүд гардаг. Улсын Их Хурлын гишүүдээр ахлуулсан Хөгжлийн банкаар гэхэд Хөгжлийн банкийг шалгаад маш тодорхой асуудлууд тавьчихсан шүү дээ, хууль хяналтын байгууллагууд ч тавьчихсан. Монголбанкийг шалгасан. Эрдэнэт үйлдвэрийг шалгасан, Оюу толгойг шалгасан ажлын хэсгүүдийн дүгнэлтүүд Улсын Их Хурал дээр гарсан дүгнэлтүүдийг та бүхэн ер нь ямар хэмжээнд авч үздэг юм бэ. Үүний ажлын хэсгийн дүгнэлт дээр гарсан тусгасан ажлуудыг авч хэрэгжүүлэх арга хэмжээг ер нь хэр хэмжээнд та бүхэн өөрийнхөө чиг үүргийн хүрээнд авч явж, цааш нь хяналт тавьж ажилладаг юм бэ гэсэн энэ зүйлүүд дээр та бүхэн тодорхой хариулт өгөөч гэж хүсэж байгаа юм. 81 дүгээр микрофон. </w:t>
      </w:r>
    </w:p>
    <w:p>
      <w:pPr>
        <w:pStyle w:val="TextBody"/>
        <w:spacing w:before="0" w:after="0"/>
        <w:ind w:firstLine="720"/>
        <w:jc w:val="both"/>
        <w:rPr>
          <w:rStyle w:val="Emphasis"/>
          <w:rFonts w:ascii="Arial" w:hAnsi="Arial" w:cs="Arial"/>
          <w:i w:val="false"/>
          <w:i w:val="false"/>
          <w:iCs w:val="false"/>
        </w:rPr>
      </w:pPr>
      <w:r>
        <w:rPr>
          <w:rFonts w:cs="Arial" w:ascii="Arial" w:hAnsi="Arial"/>
          <w:lang w:val="en-US"/>
        </w:rPr>
      </w:r>
    </w:p>
    <w:p>
      <w:pPr>
        <w:pStyle w:val="TextBody"/>
        <w:spacing w:before="0" w:after="0"/>
        <w:ind w:firstLine="720"/>
        <w:jc w:val="both"/>
        <w:rPr>
          <w:rFonts w:ascii="Arial" w:hAnsi="Arial" w:cs="Arial"/>
        </w:rPr>
      </w:pPr>
      <w:r>
        <w:rPr>
          <w:rFonts w:cs="Arial" w:ascii="Arial" w:hAnsi="Arial"/>
          <w:b/>
        </w:rPr>
        <w:t xml:space="preserve">С.Оюунбилэг: </w:t>
      </w:r>
      <w:r>
        <w:rPr>
          <w:rFonts w:cs="Arial" w:ascii="Arial" w:hAnsi="Arial"/>
        </w:rPr>
        <w:t xml:space="preserve">Л.Энх-Амгалан гишүүний асуултад хариулъя. Авто зам, концесс дээр бид шалгалт хийсэн. 2017 онд нийслэлд хэрэгжсэн авто зам төсөл гэдэг бүр томоохон үйл ажиллагаа дээр дангаар нь нийцлийн аудит хийсэн байгаа. Таны асууж байгаа асуудал бол үнэхээр Монгол Улсад тулгамдсан асуудал. Концесс хэрэгжсэнээс хойш ганц замаар хязгаарлагдахгүй барилгын үнэ ч гэсэн өссөн байсан биднийг аудитын явцад үзэж байхад. Улсын төсвийн хөрөнгө оруулалтаар 5.6 тэрбум төгрөгөөр босож байгаа яг ижил төстэй барилга гэхэд концессоор 12 тэрбум төгрөгөөр баригдсан ийм зөрчил гараад тухайн үед бид Улсын Их Хурлын чуулган дээр танилцуулж байсан.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Энэ үнэлгээ яагаад өссөн бэ гэхээр өнгөрсөн Засгийн газрын үед явсан маш олон авто замын ажлуудыг дандаа гүйцэтгэлээр нь санхүүжүүлсэн байсан. Худалдан авах тухай хуульд зөрчсөн, худалдан авах ажиллагааг шалгаруулдаггүй, зөвшөөрөл дүгнэлтгүй гэх мэтчилэн маш олон зөрчилтэй компаниудад замын ажлыг зураг төсөл нь батлагдаагүй байхад ажлыг өгч, гүйцэтгэлээр нь санхүүжүүлсэн байсан учраас энэ замын өртөг өсөх маш том үндэслэл болсон гэж аудитын байгууллагаас дүгнэж байга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Улсын Их Хурлын 37 дугаар тогтоолын дагуу бид концессын ажлуудад дүгнэлт өгсөн. Одоогийн байдлаар концесс Үндэсний хөгжлийн газраас ирүүлсэн жагсаалтыг бид хэд хэдэн концесс дээр дүгнэлт гаргаад Улсын Их Хуралд болоод Төсвийн байнгын хороонд хүргүүлсэн байгаа. Сангийн яаманд бас эхийг хүргүүлсэн. Энэ Төсвийн тухай хуулийн 29.4 Монгол Улсын хөрөнгө оруулалт батлагдаж байгаа шалгаруулж байгаа, эцэслээд дуусаж байгаа бүх үйл ажиллагааны процесст бол хуулийг хэрэгжүүлж ажилладаггүй ийм нийтлэг зөрчил Монгол Улсын хэмжээнд байна. Энэ ялангуяа хөрөнгө оруулалтын ажлууд дээр Төсвийн тухай хуулийн 29.4-ийг огт барьдаггүй. Энэ эрсдэлээс болоод түрүүний Оюунхорол гишүүний хэлсэн нөхцөл байдал Монгол Улсад маш их анхаарал хандуулах хэмжээний ноцтой зөрчлийг үүсгээд байгаа. Бид 2018 оны жилийн эцэст дуусаагүй барилга гэдэг аудитыг хийж дууссан. Энэ аудитор бол Монгол Улсад барилгуудтай холбоотой ямар алдаа зөрчил, анхны сонгон шалгаруулалтаас эхлээд комисс хүлээж аваад дуусах хүртэлх бүх процессыг нарийвчлан үзэж 40 гаруй барилга дээр бид нар дүгнэлт гаргасан байга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Төрийн өмчит компаниудын удирдлага зохион байгуулалт, үр ашиг, худалдан авалтын асуудал бол одоо манай Монгол Улсын Засгийн газрын нэгдсэн тайлан дээр илэрч байгаа алдаа зөрчлийн дийлэнх хувийг эзэлж байгаа. Энэ түрүүний миний хэлээд байгаа Аудитын тухай хууль, Төрийн аудитын тухай хууль, Компанийн тухай хуулийн энэ хоорондын зөрчлийн дунд байгаа энэ хийдлээс шалтгаалан төрийн өмчит компаниуд бол төрийн аудитад хянуулахгүй байгаатай шууд холбоотой гэж төрийн аудитын байгууллага үзэж байгаа юм.</w:t>
      </w:r>
    </w:p>
    <w:p>
      <w:pPr>
        <w:pStyle w:val="TextBody"/>
        <w:spacing w:before="0" w:after="0"/>
        <w:ind w:firstLine="72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 xml:space="preserve">Засгийн газрын тусгай сангуудын тухайд бол 2013 оныг хүртэл төрийн аудит хянаж байсан. Гэхдээ ихэвчлэн төсөв захирагчийнхаа нэгдсэн тайлан дотор энэ тусгай сангууд хамрагдаж явж байсан. 2016 оны санхүүгийн аудитаар бид тусгай сангуудыг тусгайлан тусад нь дүгнэлт гаргаж эхэлсэн. Энэ үеэс энэ эрсдэлтэй асуудлууд ажиглагдаж эхэлсэн. Тухайлбал, жижиг дунд үйлдвэрлэлийг дэмжих сан бол 2016 оны санхүүгийн тайлангийн аудитаар эрсдэлтэй нөхцөл байдал үүссэн байсан учраас хязгаарлалттай санал, дүгнэлт авсан. 2017 онд бол бид сөрөг дүгнэлт өгсөн байгаа. Тэгээд энэ асуудалдаа анхаарал хандуулаач гэдэг ийм үүрэг даалгаврыг бол Сангийн яаманд уламжилсны дагуу бол энэ асуудал гарч ирсэн. Энэ бол аудитын үр нөлөөнөөс үүссэн асуудал гэж бас бид дүгнэж байгаа.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 xml:space="preserve">Хөгжлийн банк, Монголбанк, Эрдэнэт үйлдвэр, Оюу толгой гээд 2018 онд Монгол Улсын Ерөнхий аудиторын барьсан бодлого бол эдийн засгийн тэргүүлэх салбарууд руу бид аудитыг хийе гэдэг ийм бодлого барьсан. Энэ бодлогын хүрээнд Монголбанкнаас гарсан алдаа зөрчил, Хөгжлийн банк, Эрдэнэт үйлдвэр, Оюу толгой гээд томоохон алдаа зөрчлүүд гарсан. Оюу толгойн тайлан бол өнөөдөр баталгаажуулж Улсын Их Хуралд хараахан хүргэгдээгүй. Учир нь Монгол Улсын Ерөнхий аудиторын эрх түдгэлзсэн байгаа учраас энэ тайлан баталгаажаагүй хүлээгдэж байгаа.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 xml:space="preserve">Улсын Их Хурлын ажлын хэсгээс гарсан дүгнэлтүүдийг бид аудитад ашигладаг. Энэ гарсан дүгнэлтүүдийг өөрсдийнхөө гарч байгаа аудитын дүгнэлттэй харьцуулж.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Л.Энх-Амгалан: </w:t>
      </w:r>
      <w:r>
        <w:rPr>
          <w:rFonts w:cs="Arial" w:ascii="Arial" w:hAnsi="Arial"/>
        </w:rPr>
        <w:t>Нэмээд 1 минут өгчих, дэлгэрэнгүй хариулчих.</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С.Оюунбилэг: </w:t>
      </w:r>
      <w:r>
        <w:rPr>
          <w:rFonts w:cs="Arial" w:ascii="Arial" w:hAnsi="Arial"/>
        </w:rPr>
        <w:t xml:space="preserve">Гарч байгаа алдаа зөрчлүүдийг бол харьяалах байгууллагууд нь аудитын акт, албан шаардлага, зөвлөмжөөр үүрэг даалгавар болгож өгч ажиллаж байгаа. </w:t>
      </w:r>
    </w:p>
    <w:p>
      <w:pPr>
        <w:pStyle w:val="TextBody"/>
        <w:spacing w:before="0" w:after="0"/>
        <w:ind w:firstLine="720"/>
        <w:jc w:val="both"/>
        <w:rPr>
          <w:rStyle w:val="Emphasis"/>
          <w:rFonts w:ascii="Arial" w:hAnsi="Arial" w:cs="Arial"/>
          <w:i w:val="false"/>
          <w:i w:val="false"/>
          <w:iCs w:val="false"/>
        </w:rPr>
      </w:pPr>
      <w:r>
        <w:rPr>
          <w:rFonts w:cs="Arial" w:ascii="Arial" w:hAnsi="Arial"/>
        </w:rPr>
      </w:r>
    </w:p>
    <w:p>
      <w:pPr>
        <w:pStyle w:val="TextBody"/>
        <w:spacing w:before="0" w:after="0"/>
        <w:ind w:firstLine="720"/>
        <w:jc w:val="both"/>
        <w:rPr>
          <w:rFonts w:ascii="Arial" w:hAnsi="Arial" w:cs="Arial"/>
          <w:lang w:val="en-US"/>
        </w:rPr>
      </w:pPr>
      <w:r>
        <w:rPr>
          <w:rFonts w:cs="Arial" w:ascii="Arial" w:hAnsi="Arial"/>
          <w:b/>
        </w:rPr>
        <w:t xml:space="preserve">Л.Энх-Амгалан: </w:t>
      </w:r>
      <w:r>
        <w:rPr>
          <w:rFonts w:cs="Arial" w:ascii="Arial" w:hAnsi="Arial"/>
        </w:rPr>
        <w:t xml:space="preserve">Нэг зүйл тодруулъя. Шилэн дансны тухай хуулийн хэрэгжилт яагаад хэрэгжихээ больчихсон юм бэ? Уг нь та бүхэн хуулийг хэрэгжүүлэх ёстой. Төрийн бүх байгууллага худалдан авалт бүх зүйлээ Шилэн дансны хуулиар чинь ил болгож байх ёстой шүү дээ. Эсвэл хуулийн хэрэгжилт дээр ямар асуудлууд гараад энэ асуудал хэрэгжихгүй байгаа юм уу, эсвэл үнэхээр тэр өмчит 6000 гаруй байгууллага чинь энэ хуулийн дагуу бүх данс нь ил байх ёстой шүү дээ тийм үү. Тэгэхээр өнөөдөр бол иргэдийн зүгээс энэ Шилэн дансны хуулийн хэрэгжилт ерөөсөө хэрэгжихгүй байна гэдэг асуудал ярьж байгаа юм. Үүн дээр нэг ямар тайлбар хэлэх үү?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rPr>
      </w:pPr>
      <w:r>
        <w:rPr>
          <w:rFonts w:cs="Arial" w:ascii="Arial" w:hAnsi="Arial"/>
          <w:b/>
        </w:rPr>
        <w:t xml:space="preserve">С.Оюунбилэг: </w:t>
      </w:r>
      <w:r>
        <w:rPr>
          <w:rFonts w:cs="Arial" w:ascii="Arial" w:hAnsi="Arial"/>
        </w:rPr>
        <w:t>Шилэн дансны хуулийн хэрэгжилтийг шалгаад нийцлийн аудитын тайлан эцэслэгдээд дуусаж байна. Шилэн дансны хуулийн хэрэгжилтээ бид энэ жил онцлогтойгоор аудит хийсэн. Төрийн аудитын байгууллага таван удаа энэ хуулийн хэрэгжилтэд аудит хийсэн байдаг. Гэсэн хэдий ч.</w:t>
      </w:r>
    </w:p>
    <w:p>
      <w:pPr>
        <w:pStyle w:val="TextBody"/>
        <w:spacing w:before="0" w:after="0"/>
        <w:ind w:firstLine="720"/>
        <w:jc w:val="both"/>
        <w:rPr>
          <w:rStyle w:val="Emphasis"/>
          <w:rFonts w:ascii="Arial" w:hAnsi="Arial" w:cs="Arial"/>
          <w:i w:val="false"/>
          <w:i w:val="false"/>
          <w:iCs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Л.Энх-Амгалан: </w:t>
      </w:r>
      <w:r>
        <w:rPr>
          <w:rFonts w:cs="Arial" w:ascii="Arial" w:hAnsi="Arial"/>
        </w:rPr>
        <w:t>Яах вэ, нэмж хариулт байна уу болчихсон уу. Гишүүд асуулт асууж дууслаа. Одоо үг хэлэх</w:t>
      </w:r>
      <w:r>
        <w:rPr>
          <w:rFonts w:cs="Arial" w:ascii="Arial" w:hAnsi="Arial"/>
          <w:lang w:val="en-US"/>
        </w:rPr>
        <w:t xml:space="preserve"> дэмжсэн 3, дэмжээгүй 3 гишүүний нэрсийг авъя. Мөнх-Оргил гишүүнээр тасаллаа. Баатарбилэг гишүүн.</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Ё.Баатарбилэг: </w:t>
      </w:r>
      <w:r>
        <w:rPr>
          <w:rFonts w:cs="Arial" w:ascii="Arial" w:hAnsi="Arial"/>
        </w:rPr>
        <w:t xml:space="preserve">Тэгэхээр өнөөдрийг болтол Ерөнхий аудитор томилогдоогүй эрх нь түдгэлзсэн байгаад байдаг. Уг нь бол төрийн аудитын байгууллагын чиг үүрэг, эрх үүрэг бүх зүйл хуулиар маш тодорхой зохицуулагдчихсан, хийх ажил үүрэг нь тодорхой нэлээд боломжийн эрх мэдэлтэй ийм байгууллага. Гэхдээ та бүхэн санаж байгаа бол өмнөх Ерөнхий аудитор бас шүдний арслан гэж яриад аудитын байгууллага шүдгүй арслан гэж, шүдгүй арслан гэдэг нэр томьёог гаргаж ирсэн юм.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lang w:val="en-US"/>
        </w:rPr>
      </w:pPr>
      <w:r>
        <w:rPr>
          <w:rFonts w:cs="Arial" w:ascii="Arial" w:hAnsi="Arial"/>
        </w:rPr>
        <w:t>Одоо ч тэгээд эрх мэдэл барьж байгаа, тамга барьж байгаа дарга нар болгон өөрийгөө шүдгүй арслан гээд яриад байдаг болчихсон байна. Гэхдээ аудитын байгууллага бол сүүлд шинээр томилогдсон удирдлагууд тодорхой хэмжээнд ажиллаж байгаа. Миний санаж байгаагаар агаарын бохирдлыг бууруулах чиглэлээр 2008 оноос хойших зарцуулсан төсөв дээр гүйцэтгэлийн аудит өнгөрсөн жил хийгээд намар бас Улсын Их Хуралд холбогдох ажлын хэсэг, Байнгын хороодод ирүүлсэн. Нэлээд сайн гүйцэтгэлийн аудит хийгдсэн байна лээ. Харамсалтай нь аудитын байгууллага ажлаа хийдэг, гүйцэтгэлийн аудит хийдэг, тодорхой төсөв санхүүтэй холбоотой зөрчил дутагдлуудыг хууль хяналтын байгууллагад шилжүүлдэг. Хууль хяналтын байгууллага дээр очсон</w:t>
      </w:r>
      <w:r>
        <w:rPr>
          <w:rFonts w:cs="Arial" w:ascii="Arial" w:hAnsi="Arial"/>
          <w:lang w:val="en-US"/>
        </w:rPr>
        <w:t xml:space="preserve">. Нөгөө хэрэг зөрчлүүд нь хэрэг зөрчил биш болоод хэрэгсэхгүй болчихдог ийм л юм байгаа юм байна. Ялангуяа агаарын бохирдол бууруулах чиглэлээр хэрэгжсэн төслүүд дээр маш тодорхой жишээнүүд байгаа, үүнийг бас дараа хурлууд дээр нь ярина.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rPr>
        <w:t xml:space="preserve">Тэгэхээр өнөөдөр Үндэсний аудитын газар буюу төрийн аудит бол Улсын Их Хурлын дэргэдэх байгууллага. Тэгэхээр Улсын Их Хурлын дэргэдэх байгууллагын хууль эрх зүйн орчныг боловсронгуй болгох, хараат бус байдлыг нь баталгаажуулах, улсын хэмжээнд хяналтын хийдэл гаргахгүй байх, энэ бүх боломжийг нь Улсын Их Хурал гаргаж өгөх ёстой. Тэгж байж энэ байгууллага Засгийн газар холбогдох төсвийн ерөнхийлөн захирагч нартай холбоотой санхүүгийн хяналт шалгалт, аудитаа хийхдээ хараат бусаар хөндлөнгийн нөлөөлөлгүйгээр үйл ажиллагаагаа жигд хэвийн явуулах боломж бүрдэнэ. </w:t>
      </w:r>
      <w:r>
        <w:rPr>
          <w:rFonts w:cs="Arial" w:ascii="Arial" w:hAnsi="Arial"/>
          <w:lang w:val="en-US"/>
        </w:rPr>
        <w:t xml:space="preserve">Одоо энэ төрийн аудитын талаар төрөөс баримтлах бодлогын баримт бичиг Улсын Их Хурлаар батлагдах ёстой. Энэ бол салбарын талаар төрөөс баримтлах бодлогын баримт бичиг биш. Салбар дундынх. Тэр хөгжлийн бодлого төлөвлөлтийн тухай хуулийн 8.4 дээр төрийн захиргааны төв байгууллага өөрийн эрхлэх асуудлын хүрээнд хамаарах төрөөс баримтлах бодлогын баримт бичгийг Засгийн газраар хэлэлцүүлнэ гэсэн юм байна. Төрийн захиргааны төв байгууллага гэдэг бол яамд. Сангийн яамтай уялдаж байгаа нь дотоод аудитын асуудал байгаа. Тэгэхээр бид нар төрийн аудитын талаар төрөөс баримтлах бодлогын баримт бичгийг Улсын Их Хурлаар баталгаажуулж, төрөөс баримтлах бодлогын баримт бичиг, хууль хоёр өөр зүйл гэдгийг та бүхэн өөрсдөө мэдэж байгаа.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Тэгэхээр үүнийг бид нар Улсын Их Хурлаас хэлэлцэх эсэхээ дэмжээд холбогдох тэр тогтоолын төсөл, үзэл баримтлал, тогтоолын төсөл юмнуудаа хэлэлцүүлгүүдийнхээ үеэр улам чанаржуулаад ингээд явах нь зүйтэй болов уу гэж ингэж бодож байгаа юм. Үнэхээр баялаг бүтээгчдийн мөнгө хэрхэн зарцуулагдаж байна, баялаг бүтээгчдийн мөнгийг хэрхэн хуваарилж байна, үнэхээр баялаг бүтээгчдийн мөнгийг хулгайлж байгаа нөхдөд хэрхэн хариуцлага тооцож байна вэ гэдэг дээрээ аудитын байгууллага харин өөрсдөө сайн ажиллах ёстой. Аудитын дүгнэлт гаргаад хуулийн байгууллагад шилжүүлсэн гэдгээр ам хаагаад өнгөрдөг явдлаа болих ёстой. Хуулийн байгууллагад шилжүүлсэн гэдэг л ам хаадаг. Тэгээд араас нь тавьдаг хяналт, хууль хяналтын байгууллагын талаар сонсгол мэдээллийг Улсын Их Хурал дээр зохион байгуулах санал санаачилгыг хүртэл төрийн аудитын байгууллага гаргах боломжтой шүү дээ. Тэгэхээр энэ тал дээр ажлаа сайжруулах, тодорхой аудитын байгууллагын хүмүүстэй аудиторуудтай холбоотой яригддаг хүнд суртал, янз бүрийн асуудлууд дээр харин өөрсдөө хариуцлагаа чангатгах асуудал дээр манай аудитын байгууллагынхан шат шатандаа анхаарч ажиллах ёстой гэдгийг хэлье. Тэгээд өнөөдөр чуулганаар төрөөс төрийн аудитын талаар баримтлах бодлогын баримт бичгийг нь хэлэлцэхийг дэмжих нь зүйтэй гэсэн ийм байр суурьтай байна. Баярлалаа. </w:t>
      </w:r>
    </w:p>
    <w:p>
      <w:pPr>
        <w:pStyle w:val="TextBody"/>
        <w:spacing w:before="0" w:after="0"/>
        <w:ind w:firstLine="720"/>
        <w:jc w:val="both"/>
        <w:rPr>
          <w:rStyle w:val="Emphasis"/>
          <w:rFonts w:ascii="Arial" w:hAnsi="Arial" w:cs="Arial"/>
          <w:i w:val="false"/>
          <w:i w:val="false"/>
          <w:iCs w:val="false"/>
        </w:rPr>
      </w:pPr>
      <w:r>
        <w:rPr>
          <w:rFonts w:cs="Arial" w:ascii="Arial" w:hAnsi="Arial"/>
          <w:lang w:val="en-US"/>
        </w:rPr>
      </w:r>
    </w:p>
    <w:p>
      <w:pPr>
        <w:pStyle w:val="TextBody"/>
        <w:spacing w:before="0" w:after="0"/>
        <w:ind w:firstLine="720"/>
        <w:jc w:val="both"/>
        <w:rPr>
          <w:rFonts w:ascii="Arial" w:hAnsi="Arial" w:cs="Arial"/>
        </w:rPr>
      </w:pPr>
      <w:r>
        <w:rPr>
          <w:rFonts w:cs="Arial" w:ascii="Arial" w:hAnsi="Arial"/>
          <w:b/>
        </w:rPr>
        <w:t xml:space="preserve">Л.Энх-Амгалан: </w:t>
      </w:r>
      <w:r>
        <w:rPr>
          <w:rFonts w:cs="Arial" w:ascii="Arial" w:hAnsi="Arial"/>
        </w:rPr>
        <w:t>Баатарбилэг гишүүн дэмжиж үг хэллээ тиймээ. Б.Энх-Амгалан гишүүн.</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Б.Энх-Амгалан: </w:t>
      </w:r>
      <w:r>
        <w:rPr>
          <w:rFonts w:cs="Arial" w:ascii="Arial" w:hAnsi="Arial"/>
        </w:rPr>
        <w:t xml:space="preserve">Энэ Төрийн аудитын талаар төрөөс баримтлах бодлого батлах тухай Улсын Их Хурлын тогтоолын төслийг дэмжих ёстой. Яагаад дэмжих ёстой вэ гэхээр энэ төрийн аудитын байгууллага бол Улсын Их Хурлын дэргэдэх байгууллага. Улсын Их Хурлаас бүтэц нь батлагддаг, орон тоо нь батлагддаг, төсөв нь батлагддаг. Энэ бол захиргааны байгууллага биш. Төсвийн асуудал эрхэлсэн төрийн захиргааны төв байгууллагын энэ асуудал бол дотоод аудит буюу хувийн аудитын энэ бодлогын асуудлыг хамарч байгаа юм. Энэ Аудитын тухай хуулийн 69 дүгээр зүйлд заасан энэ заалтууд бол дотоод аудитын тухай асуудлыг энэ дотоод аудитын болон хувийн аудитын үйл ажиллагаа, эрхлэх тусгай зөвшөөрөл, түүнийг хүчингүй болгох, олгох, түдгэлзүүлэх, хяналт тавих асуудлыг зохицуулж байгаа юм. Тийм учраас төрийн аудитын байгууллагын энэ хүчин чадлыг сайжруулах, төрийн аудит, дотоод аудит, хувийн аудитын хоорондын харилцааг зохицуулах, олон улсын аудитын байгууллагын гишүүн байгууллагынхаа хувьд тэдний стандартад нийцэж ажиллах ийм нөхцөл байдлыг хангах, эрх зүйн хийдэл гаргахгүй байх. Төрийн байгууллагын сахилга хариуцлагыг сайжруулах, энэ салбар хоорондын уялдаа холбоог сайжруулах, энэ аудитын цонх буюу хийдэл гаргахгүй байх энэ асуудал дээр зайлшгүй шаардлагатай зүйл бол төрийн аудитын тухай бодлогын бичиг баримтыг Их Хурлаар батлах ёстой юм.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lang w:val="en-US"/>
        </w:rPr>
      </w:pPr>
      <w:r>
        <w:rPr>
          <w:rFonts w:cs="Arial" w:ascii="Arial" w:hAnsi="Arial"/>
        </w:rPr>
        <w:t>Үүнийг Засгийн газар батлахгүй, Их Хурал батална. Тэгэхээр үүнийг нэгдүгээрт дэмжиж байгаа юм. Хоёрдугаарт, хэрвээ бид нар цэвэр тунгалаг төртэй болъё, авлигаас ангид төртэй болъё, шударга сайн засаглалтай болъё гэж ингэж бодож байгаа бол хараат бус төрийн аудитын байгууллагатай байх ёстой. Тийм учраас Улсын Их Хурлын дэргэд байдаг хараат бус төрийн байгууллагыг бид нар дэмжиж энэ бодлогын бичиг баримтыг нь гаргаж өгөх ёстой. Тэгж чадахгүй бол бид нар урьдчилан аудит хийж чадахаа байна. Нийцлийн аудит хийж чадахаа байна. Бид нар эрсдэлийн аудит хийж чадахаа байна. Энэ аудитын тухай бид нар хийхгүй болбол одоо дандаа зөвхөн</w:t>
      </w:r>
      <w:r>
        <w:rPr>
          <w:rFonts w:cs="Arial" w:ascii="Arial" w:hAnsi="Arial"/>
          <w:lang w:val="en-US"/>
        </w:rPr>
        <w:t xml:space="preserve"> гүйцэтгэлийн аудитыг үздэг болно. Зөвхөн гүйцэтгэлийн нөгөө ниргэсэн хойно нь хашхирав гэдэг шиг гүйцэтгэлийн аудит хийгээд ийм нөхцөл байдал үүссэн байна гээд сууж байдаг болно. Яагаад вэ гэхээр томоохон төслүүд байна.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rPr>
      </w:pPr>
      <w:r>
        <w:rPr>
          <w:rFonts w:cs="Arial" w:ascii="Arial" w:hAnsi="Arial"/>
        </w:rPr>
        <w:t xml:space="preserve">Энэ томоохон улсын өмчит, төрийн өмчит аж ахуй нэгжүүд байна. Эдний ТУЗ-үүд бүгдээрээ хувийн болон аудитаа сонгодог дотоод. Энд төрийн аудит оролцдоггүй. Тийм учраас энэ төрийн аудит, төрийн өмчийг ашиглах шамшигдуулахгүй байх тэр нөхцөл бололцоогоо бүрдүүлэхийн тулд заавал энэ нөхцөл байдал руу орох ёстой.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Тэгэхээр энэ бодлогын бичиг баримтыг бид нар энэ Их Хурлаар батлах нь зөв зүйтэй. Тэгж байж энэ авлига хээл хахууль, санхүүгийн зөрчил дутагдал, энэ төрийн өмчийг ашиглан шамшигдуулдаг энэ нөхцөл байдлыг хаах, шударга тунгалаг төрийг бий болгох ийм нөхцөл байдал бүрдэх учраас энэ тогтоолын төслийг дэмжиж байн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Л.Энх-Амгалан: </w:t>
      </w:r>
      <w:r>
        <w:rPr>
          <w:rFonts w:cs="Arial" w:ascii="Arial" w:hAnsi="Arial"/>
        </w:rPr>
        <w:t xml:space="preserve">Б.Энх-Амгалан гишүүн дэмжиж үг хэллээ тиймээ. Хоёр гишүүн дэмжиж байна. Оюунхорол гишүүн. </w:t>
      </w:r>
    </w:p>
    <w:p>
      <w:pPr>
        <w:pStyle w:val="TextBody"/>
        <w:spacing w:before="0" w:after="0"/>
        <w:ind w:firstLine="720"/>
        <w:jc w:val="both"/>
        <w:rPr>
          <w:rStyle w:val="Emphasis"/>
          <w:rFonts w:ascii="Arial" w:hAnsi="Arial" w:cs="Arial"/>
          <w:i w:val="false"/>
          <w:i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Д.Оюунхорол: </w:t>
      </w:r>
      <w:r>
        <w:rPr>
          <w:rFonts w:cs="Arial" w:ascii="Arial" w:hAnsi="Arial"/>
        </w:rPr>
        <w:t xml:space="preserve">Би түрүүн хэлсэн дэмжихгүй. Хууль зөрчсөн тогтоолыг Монгол Улсын Их Хурал батлах ёсгүй. Тийм учраас энэ бол бид нар өөрөө өөрсдөө тайлбарлаад их мэдэгчийн дүрээр Монгол Улсын Их Хурал дээр Монгол Улсын Их Хурлаар батлагдсан хууль, тогтоомжийг өөрөө өөрийнхөөр тайлбарладаг энэ муу загвар жишгээ больчих хэрэгтэй. Ер нь Монгол Улсын парламент өөрөө эхлээд Монгол Улсын Их Хурлаар баталсан хууль, тогтоомж, шийдвэрүүдээ хэрэгжүүлж сурах хэрэгтэй. Тэгж байж дараа нь бид нар өнөөдрийн энэ Их Хурлаар төрийн олон бодлогын баримт бичгүүдийн шийдвэрийг гаргах ёстой.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lang w:val="en-US"/>
        </w:rPr>
      </w:pPr>
      <w:r>
        <w:rPr>
          <w:rFonts w:cs="Arial" w:ascii="Arial" w:hAnsi="Arial"/>
        </w:rPr>
        <w:t>Хараар цагаан дээр биччихсэн Монгол Улсын хөгжлийн бодлогын баримт бичгийг төлөвлөх, хэрэгжүүлэх, хяналт</w:t>
      </w:r>
      <w:r>
        <w:rPr>
          <w:rFonts w:cs="Arial" w:ascii="Arial" w:hAnsi="Arial"/>
          <w:lang w:val="en-US"/>
        </w:rPr>
        <w:t xml:space="preserve"> шинжилгээ, үнэлгээ хийх үе шат баримтлах зарчим, оролцогч талуудын эрх үүрэг хариуцлагыг тодорхойлсон Хөгжлийн бодлого төлөвлөлтийн тухай хуулийг 2015 оны 11 дүгээр сарын 26-ны өдөр баталсан байдаг юм. Ингээд энэ нь 2016 оны 01 дүгээр сарын 01-нээс эхлээд дагаж мөрдсөн. Тийм учраас энэ хуулиа хэрэгжүүл гээд Монгол Улсын Засгийн газрын хуралдаанаар энэ Төрийн аудитын талаар төрөөс баримтлах бодлогын баримт бичгийг батлахыг ийм үндэслэлээр шийдвэрлэчих асуудлыг заагаад хуульчилсан гээд хэлээд өгчихсөн байна шүү дээ. Тийм учраас энэ асуудлаа Засгийн газар дээрээ эхэлж яриад шийдвэрээ гаргах боломжтой.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rPr>
        <w:t>Тийм учраас өнөөдөр төрийн аудитын байгууллагын үйл ажиллагааг ер нь боломжийн хийгээд явах хууль зүйн эрх зүйн орчинтой, илүү бие даасан байлгаж, илүү сайжруулах, илүү хяналтын тогтолцоогоо ямар аргачлалаар яаж хийх вэ гэдгээ олон улсын стандартад нийцүүлэх асуудлаа энэ Засгийн газрын хуралдаан дээр ярьж энэ асуудлуудаа шийдвэрлэх шаардлагатай гэж бодож байгаа юм. Би өнгөрсөн жил Оюунбилэг санаж байгаа байх, Баянзүрх дүүргийн 127 дугаар сургуульд 2017 онд ашиглалтад орсон сургууль нь үйл ажиллагаагаа явуулаад 3 сарын дараа хөлдчихлөө. Тэгээд өөрөөр хэлбэл, тендерт шалгараад тэр барилга гүйцэтгэсэн аж ахуй</w:t>
      </w:r>
      <w:r>
        <w:rPr>
          <w:rFonts w:cs="Arial" w:ascii="Arial" w:hAnsi="Arial"/>
          <w:lang w:val="en-US"/>
        </w:rPr>
        <w:t xml:space="preserve"> нэгж тэр алдаа дутагдлаа засаж, тэр сургуулийн хэвийн үйл ажиллагааг хангаж өгөхгүй ингээд хүүхдүүдийн хичээл хаагдаж байсан. Яг бодит жишээ.</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rPr>
      </w:pPr>
      <w:r>
        <w:rPr>
          <w:rFonts w:cs="Arial" w:ascii="Arial" w:hAnsi="Arial"/>
        </w:rPr>
        <w:t>Өөрөөр хэлбэл, улсын төсвийн хөрөнгө мөнгө ингэ урсаад байгаа юм. Тийм учраас яг энэ ажил руугаа амьд ажил хийгээд бодитой хариуцлага тооцуулаад, бодитой улсын төсвийн хөрөнгө гоожиж байгаа алдаа оноогоо засаж өгөөч. Тэр ажил үйлчилгээгээ хийж чадахгүй байгаа, ар өврийн хаалгаар танил талаараа тэр төсөл төсөв концессыг чинь худал үнэн арга замаар авдаг тэр муухай бий болсон багийг хуу татаж хаяач. Олон түмэнд нээлттэй ил тод зарлаач. Хар лист гаргаач. Дахиж тендерт орох эрхийг нь хасаад өгөөч гэж байнга гуйж байгаа. Ийм үйл ажиллагаа чинь ерөөсөө явахгүй байгаа учраас улсын төсвийн хөрөнгө гоожоод байгаа юм.</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lang w:val="en-US"/>
        </w:rPr>
      </w:pPr>
      <w:r>
        <w:rPr>
          <w:rFonts w:cs="Arial" w:ascii="Arial" w:hAnsi="Arial"/>
        </w:rPr>
        <w:t>Төсвийн хөрөнгө оруулалт хариуцлагагүй, сахилга бат муутай жинхэнэ бодит утгаараа эндээс шударга ёсыг бид нар шаардах болоод байгаа юм. Тийм учраас ийм бодит ажлуудыг хийгээч гээд яг энэ асуудлаар тодорхой хариултыг би өнөөдрийг болтол аваагүй. Энэ арга хэмжээ нь ер нь ямар болсныг мэдэхгүй байгаа юм. Тийм</w:t>
      </w:r>
      <w:r>
        <w:rPr>
          <w:rFonts w:cs="Arial" w:ascii="Arial" w:hAnsi="Arial"/>
          <w:lang w:val="en-US"/>
        </w:rPr>
        <w:t xml:space="preserve"> учраас асуудал болгон дээр санхүүгийн эрсдэлээс Монгол Улсыг яаж хамгаалах юм бэ, татвар төлөгчдийн нэг төгрөг бүхэн үнэ цэнэтэй. Ер нь заримдаа олон төрөөс төрсөн тэрбумтан гэдэг хүмүүсийн ард энэ төсөв тендер концесс, төсвийн хөрөнгө мөнгийг </w:t>
      </w:r>
      <w:r>
        <w:rPr>
          <w:rFonts w:cs="Arial" w:ascii="Arial" w:hAnsi="Arial"/>
          <w:lang w:val="en-US"/>
        </w:rPr>
        <w:t xml:space="preserve">янз бүрийн аргаар авч иддэг уудаг сүлжээ байгаа нь үнэн. Үүнийгээ бодитой илрүүлэх энэ хууль эрх зүйн орчин та нарт хангалттай байгаа.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Тийм учраас өнөөдөр би юу гэж хэлэх гээд байна вэ гэхээр үүнийг хуульд заасан зарчмынх нь дагуу буцаагаад тэгээд Засгийн газрын хуралдаанаараа энэ асуудлыг яриач. Цаашдаа төрийн санхүүгийн удирдлагыг төлөвшүүлэх, төрийн байгууллагуудын олон нийтэд үнэн зөв, бодит мэдээлэл өгдөг ийм тайланг хүргүүлдэг боломжийг олгож өгөөч гэж бодож байгаа юм. Засгийн газраас төрийн байгууллагуудын хариуцлагыг нэхэх, нөгөө талаас ил тод шударга байдал ер нь бол улс орны хөгжилд маш чухал байгаа. Тийм учраас энэ ажил үүргээ манай аудитын байгууллага сайн хийгээч гэж ингэж бодож байгаа. Тийм учраас энэ асуудлаа татаж аваач. Тэгээд цааш нь энэ асуудлуудаа яриад явах нь зөв гэж бодож байна. </w:t>
      </w:r>
    </w:p>
    <w:p>
      <w:pPr>
        <w:pStyle w:val="TextBody"/>
        <w:spacing w:before="0" w:after="0"/>
        <w:ind w:firstLine="720"/>
        <w:jc w:val="both"/>
        <w:rPr>
          <w:rStyle w:val="Emphasis"/>
          <w:rFonts w:ascii="Arial" w:hAnsi="Arial" w:cs="Arial"/>
          <w:i w:val="false"/>
          <w:i w:val="false"/>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b/>
        </w:rPr>
        <w:t xml:space="preserve">Л.Энх-Амгалан: </w:t>
      </w:r>
      <w:r>
        <w:rPr>
          <w:rFonts w:cs="Arial" w:ascii="Arial" w:hAnsi="Arial"/>
          <w:lang w:val="en-US"/>
        </w:rPr>
        <w:t xml:space="preserve">2 гишүүн дэмжиж, 1 гишүүн Оюунхорол гишүүн дэмжсэнгүй тиймээ? Оюундарь гишүүн. </w:t>
      </w:r>
    </w:p>
    <w:p>
      <w:pPr>
        <w:pStyle w:val="TextBody"/>
        <w:spacing w:before="0" w:after="0"/>
        <w:ind w:firstLine="720"/>
        <w:jc w:val="both"/>
        <w:rPr>
          <w:rStyle w:val="Emphasis"/>
          <w:rFonts w:ascii="Arial" w:hAnsi="Arial" w:cs="Arial"/>
          <w:i w:val="false"/>
          <w:i w:val="false"/>
        </w:rPr>
      </w:pPr>
      <w:r>
        <w:rPr>
          <w:rFonts w:cs="Arial" w:ascii="Arial" w:hAnsi="Arial"/>
          <w:lang w:val="en-US"/>
        </w:rPr>
      </w:r>
    </w:p>
    <w:p>
      <w:pPr>
        <w:pStyle w:val="TextBody"/>
        <w:spacing w:before="0" w:after="0"/>
        <w:ind w:firstLine="720"/>
        <w:jc w:val="both"/>
        <w:rPr>
          <w:rFonts w:ascii="Arial" w:hAnsi="Arial" w:cs="Arial"/>
        </w:rPr>
      </w:pPr>
      <w:r>
        <w:rPr>
          <w:rFonts w:cs="Arial" w:ascii="Arial" w:hAnsi="Arial"/>
          <w:b/>
        </w:rPr>
        <w:t xml:space="preserve">Н.Оюундарь: </w:t>
      </w:r>
      <w:r>
        <w:rPr>
          <w:rFonts w:cs="Arial" w:ascii="Arial" w:hAnsi="Arial"/>
        </w:rPr>
        <w:t xml:space="preserve">Улсын Их Хурал Хөгжлийн бодлого, төлөвлөлтийн тухай хуулиа 2015 онд батлаад түүнээс хойш төрийн байгууллагууд бүх өөрийнхөө эрхлэх асуудлынхаа хүрээнд бодлогоо боловсруулаад явж байна. Бас энэ хүрээнд ч гэсэн аудитын байгууллага өөрийн гэсэн ийм төрөөс аудитын талаар баримтлах бодлогыг батлуулах тухай анхны удаа бодлогын бичиг баримттай болох гэж байна гэдгийг ойлгож байна. Үүнийг уг нь бид нар дэмжих ёстой, гагцхүү Засгийн газрын өгсөн санал нь өөрөө юу гэж гарч ирж байна вэ гэхээр Хөгжлийн бодлого, төлөвлөлтийн тухай хуульд төрөөс баримтлах бодлогын баримт бичгийг Засгийн газраас баталсан журмын дагуу боловсруулж Засгийн газрын хуралдаанаар хэлэлцүүлж батлуулахаар хуульчилсан байдаг. Тэгэхээр уг хууль нь өөрөө бас магадгүй буруутай зөрүүтэй юмнууд байж байгаа байх. Тэгэхээр бид нар хэдийгээр энэ аудитаас баримтлах бодлогыг нь дэмжих ёстой боловч шиг үндсэндээ хуульдаа захирагдах ёстой.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Тэгэхээр Хөгжлийн бодлого, төлөвлөлтийн тухай хуульд 8.4 дээр юу гэж заасан байна вэ гэхээр төрийн захиргааны төв байгууллага өөрийн эрхлэх асуудлынхаа хүрээнд хамаарах төрөөс баримтлах бодлогын төслийг боловсруулж, Засгийн газрын хуралдаанаар оруулж хэлэлцүүлж батална гэж заачихсан байгаа юм. Тэгэхээр төрийн аудитын байгууллагын удирдлагыг Их Хурлаас томилдог. Их Хуралд үйл ажиллагаагаа тайлагнадаг. Тийм болохоор ер нь хараат бус ийм ажиллах зарчимтай учраас ямар нэгэн байдлаар өөрийнхөө тайлан энэ бүх бодлогоо Их Хурлаас батлуулах ёстой. Ийм учраас ямар ч байсан Засгийн газраараа биш, харин Их Хурлаас батлуулах ийм саналтай байж байна. Тийм учраас ямар ч байсан эхний ээлжид хэдийгээр энэ зайлшгүй шаардлагатай боловч өнөөдрийн байдлаар Засгийн газар ч гэсэн тоймтой хариу өгчихсөн байгаа юм чинь буцаагаад энэ бодлогын баримт бичгийг буцаагаад дараа нь эргээд бид нар хуульдаа өөрчлөлт оруулсны дараа хуульд сайн муугаас үл хамаараад энэ хуульд өөрчлөлт оруулсны дараа энэ бодлогын бичиг баримтыг оруулж ирсэн нь зүйтэй байх. Ингээд бодлогын бичиг баримт оруулж ирэхэд бас тодорхой хэдэн саналуудыг тусгамаар байн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Нэгдүгээрт юу байна вэ гэхээр ялангуяа Засгийн газрын үйл ажиллагааны хөтөлбөрт аудитын газар тайланг аудит өгөөд дүгнэлтээ өгөөд хэрэгжилт нь ямар хувьтай байна вэ, юун дээр анхаарах ёстой вэ гэдгийг тогтмол Их Хуралд тайлагнаж баймаар байн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lang w:val="en-US"/>
        </w:rPr>
      </w:pPr>
      <w:r>
        <w:rPr>
          <w:rFonts w:cs="Arial" w:ascii="Arial" w:hAnsi="Arial"/>
        </w:rPr>
        <w:t xml:space="preserve">Хоёрдугаарт, санхүүгийн тайланд аудит хийх, хараат бус аудитын хуулийн этгээдийг сонгон шалгаруулах гэрээ байгуулах, дүгнэх, гүйцэтгэх ажлын чанарыг хянах гэдэг ийм журмыг баталсан байж байгаа. Тэгэхээр энэ журмын хэрэгжилтэд заавал яг одоо гэхгүйгээр тодорхой цаг хугацааны дараа үнэлгээ өгөх, үр дүнг нь тооцож ажиллах ажлыг нь зохион байгуулмаар байна. Ер нь аудитын компаниудын үйл ажиллагааны чиглэлийг тодорхой болгох, тэд нарыг яг тусгайлсан зүйлээр төрөлжүүлэх, ажлыг бас судалж үзмээр байгаад байгаа юм. </w:t>
      </w:r>
      <w:r>
        <w:rPr>
          <w:rFonts w:cs="Arial" w:ascii="Arial" w:hAnsi="Arial"/>
          <w:lang w:val="en-US"/>
        </w:rPr>
        <w:t>Тэгээд энэ нь өөрөө аудитын байгууллагуудын хувийн хэвшилд ажиллаж байгаа байгууллагуудын үйл ажиллагааг бодлоготойгоор зохицуулахад энэ баримт бичигтээ тусгалаа олсон байх ёстой гэсэн тийм ойлголттой байж байна.</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Гурав дахь санал маань ялангуяа энэ аудитын байгууллагын өөрийнх нь дотоодын аудит, мониторинг хийдэг тэр хяналт шалгалтыг хараат бус шударга байх зарчим дээр тулгуурлах ёстой гэсэн ийм бодолтой байж байна.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Дөрөв дэх санал маань ялангуяа аудитаар зөрчлүүд илэрдэг. Бид нар миний өмнө нь ярьж байсан хүмүүс маань ч гэсэн хэлж байна. Зөндөө сайхан хуулиуд байдаг, бодлогын баримт бичгүүд гардаг. Гэхдээ хэрэгжилт дээр нь үндсэндээ арай 0 гэж хэлэх нь хаашаа юм бэ, тэгэхдээ хэрэгжилт нь үнэхээр муу байдаг. Тийм болохоор аудитаар илэрсэн энэ зөрчлүүдийг арилгахад заавал хяналт тавьдаг, зөвлөмжийг биелүүлдэг, тодорхой хугацааны дараа дахиж авч үздэг тийм ажлыг байнга тогтмолжуулах шаардлагатай байна.</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Тав дахь зөвлөмжийн чанартай юм хэлэхэд, орон нутагт ажиллаж байгаа байгууллагын дотоод аудиторын үйл ажиллагааг сайжруулах, тэдгээрийг чадавхжуулах ажил дээр бид нар онцгой анхаармаар байна. Аймгуудад байгаа аудитын газрууд маань үндсэндээ хөл гаргүй болчихдог. Унаа унаш ч байдаггүй. Тэд нар дандаа сумд руу явж ажилладаг. Тэгээд сумд руу явж ажиллая гэхээр дандаа өөрийнхөө машин тэргээр л явдаг. Ингэж төрийн ажлыг залгуулж явдаг. Ийм учраас ямар ч байсан ялангуяа энэ орон нутагт ажиллаж байгаа аудитын байгууллагуудыг чадавхжуулах ажлыг аудитын газар болон орон нутгийн удирдлагуудтай хамтраад хийх ёстой.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Дараагийн санал маань ялангуяа Орон нутгийн хөгжлийн сангийн хөрөнгийн зарцуулалт концессоор хийгдэж гүйцэтгэж байгаа ажлууд дээр хяналтыг бас орон нутгийн. </w:t>
      </w:r>
    </w:p>
    <w:p>
      <w:pPr>
        <w:pStyle w:val="TextBody"/>
        <w:spacing w:before="0" w:after="0"/>
        <w:ind w:firstLine="720"/>
        <w:jc w:val="both"/>
        <w:rPr>
          <w:rFonts w:ascii="Arial" w:hAnsi="Arial" w:cs="Arial"/>
          <w:b/>
          <w:b/>
          <w:lang w:val="en-US"/>
        </w:rPr>
      </w:pPr>
      <w:r>
        <w:rPr>
          <w:rFonts w:cs="Arial" w:ascii="Arial" w:hAnsi="Arial"/>
          <w:b/>
          <w:lang w:val="en-US"/>
        </w:rPr>
      </w:r>
    </w:p>
    <w:p>
      <w:pPr>
        <w:pStyle w:val="TextBody"/>
        <w:spacing w:before="0" w:after="0"/>
        <w:ind w:firstLine="720"/>
        <w:jc w:val="both"/>
        <w:rPr>
          <w:rFonts w:ascii="Arial" w:hAnsi="Arial" w:cs="Arial"/>
          <w:lang w:val="en-US"/>
        </w:rPr>
      </w:pPr>
      <w:r>
        <w:rPr>
          <w:rFonts w:cs="Arial" w:ascii="Arial" w:hAnsi="Arial"/>
          <w:b/>
        </w:rPr>
        <w:t xml:space="preserve">Л.Энх-Амгалан: </w:t>
      </w:r>
      <w:r>
        <w:rPr>
          <w:rFonts w:cs="Arial" w:ascii="Arial" w:hAnsi="Arial"/>
        </w:rPr>
        <w:t>Дэмжсэн үү, дэмжээгүй юу? Дэмжээгүй, буцаах юм байна. Ингээд тэгвэл 2 дэмжсэн, 2</w:t>
      </w:r>
      <w:r>
        <w:rPr>
          <w:rFonts w:cs="Arial" w:ascii="Arial" w:hAnsi="Arial"/>
          <w:lang w:val="en-US"/>
        </w:rPr>
        <w:t>:2. Одоо мэдээж Тогтохсүрэн гишүүн, Баттөмөр гишүүн хоёулаа хууль санаачлагч. Тийм учраас дэмжиж үг хэлэх ёстой. Дэмжихгүйгээр үг хэлэхгүй. Мөнх-Оргил гишүүн. Үгүй, хууль санаачлагч учраас эхлээд Мөнх-Оргил гишүүнийг сонсоод тэгээд яавал яасан юм бэ. Дэмжиж, Мөнх-Оргил гишүүн дэмжиж үг хэлэх юм уу, дэмжихгүй үг хэлэх юм уу? Тогтохсүрэн гишүүн.</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rPr>
      </w:pPr>
      <w:r>
        <w:rPr>
          <w:rFonts w:cs="Arial" w:ascii="Arial" w:hAnsi="Arial"/>
          <w:b/>
        </w:rPr>
        <w:t xml:space="preserve">Д.Тогтохсүрэн: </w:t>
      </w:r>
      <w:r>
        <w:rPr>
          <w:rFonts w:cs="Arial" w:ascii="Arial" w:hAnsi="Arial"/>
        </w:rPr>
        <w:t xml:space="preserve">Гишүүдийнхээ өдрийн амгаланг айлтгая. Төрөөс аудитын талаар баримтлах бодлогын баримт бичиг бол гарах зайлшгүй шаардлага байгаад байгаа юм. Манай энэ аудитын байгууллага чинь Улсын Их Хурлаас байгуулагддаг байгууллага. Улсын Их Хурлын нэрийн өмнөөс ард түмний нэрийн өмнөөс төрийн нүд чих болж байгаа ийм байгууллага. Түрүүн манай Баатарбилэг гишүүн, Энх-Амгалан гишүүн тодорхой чиг үүргийг нь ярьж байна лээ. Засгийн газрыг санхүүгийн аудит хийдэг байгууллага нь төрийн аудитын байгууллага нь манай Их Хурлын харьяа байгууллага. Тэгээд би Засгийн газрын өгсөн саналыг анх бид нар энэ хуулийг санаачлаад явахдаа ч гэсэн ярьж байсан. Засгийн газрын дотоод аудитын байгууллага гэж бий өөрийнх нь.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Энэ бол төрийн аудитын байгууллага, Засгийн газрын үйл ажиллагаанд гүйцэтгэлийн болон санхүүгийн аудит хийдэг байгууллага байхгүй юу. Тэгэхээр Засгийн газар бол Улсын Их Хурлын харьяа төрийн аудитын байгууллагыг хөгжлийн асуудал дээр орж ирсэн саналаас нь хамаарч тогтоолын төслийг буцааж болохгүй байх гэж би хэлэх гэж байгаа юм.</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Энэ тогтоолын төсөл маань цаашид бид ер нь энэ төрийн аудитын байгууллагаа яаж хараат бус байлгах юм бэ? Төрийн аудитын байгууллагыг цаашид яаж хүний нөөцөөр чадавхжуулах юм бэ? Төрийн аудитын байгууллагыг цаашид яаж техник технологийн хувьд сайжруулах юм бэ? Төрийн аудитын байгууллагыг цаашид яаж санхүүгийн хувьд авч явах юм бэ гэдэг хөгжлийнх нь концепцыг тодорхойлсон бодлогын баримт бичиг байгаа юм.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Тийм учраас манай Их Хурлын гишүүд үүнийг дэмжээд хэлэлцэх эсэхийг нь шийдээд өгмөөр байгаа юм. Хэлэлцүүлгийн явцад нь үүнийг засах сайжруулах тухай асуудал байн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Зарим гишүүний санал дээр хууль зөрчсөн тогтоолын төсөл гээд яриад байгаа юм. Манай Улсын Их Хурлын Тамгын газар дээр хуулийн шинжилгээний баг хуулийн хэлтэс байна. Хууль, тогтоолын төслийг өргөн барихад хууль зөрчиж үү, үгүй юу, Хууль, тогтоомжийн тухай хуульд нийцэж үү, үгүй юу, Үндсэн хуулийн концепцэд нийцэж үү, үгүй юу гэдгийг энэ багийнхан үзэж танилцаж судалж дүгнэлтээ гаргадаг. Энэ дүгнэлтээр энэ тогтоолыг төслийг хуульд нийцэж байна, өргөн барих нь зүйтэй гэж ингэж үзсэн байгаа юм. Тийм учраас би Их Хурлын гишүүдийг энэ тогтоолын төслийг дэмжээд,  хэлэлцэх эсэхийг нь шийдээд харин дараагийн хэлэлцүүлэг дээр Мөнх-Оргил, Оюунхорол гишүүдийн асуудлыг анхны хэлэлцүүлэг дээр бас саналыг авч үзээд явах нь зүйтэй байх гэж ингэж бодож байна.</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Нөгөө нэг нь би горимын санал хэлье гэж бодоод байгаа юм. Ирц бага байна, олон гишүүн, одоо 51 гишүүн картаа хийчихсэн байна. 20 хүрэхгүй гишүүд байдаг. Тэгэхээр ирц муу учраас карт хийсэн гишүүд дандаа эсрэг санал болж гарна л даа үүнийг дэмжиж байгаа ч гэсэн. Тийм учраас саналыг ирцтэй үед санал хураана гээд санал хураалтыг хойшлуулаад дараагийн асуудлыг хэлэлцээд явж байвал яасан юм бэ гэсэн горимын саналыг Л.Энх-Амгалан даргад хэлэх гээд байгаа юм. Дараа нь энэ горимын саналаар санал хураахын өмнө хэлэлцэж өгөөрэй гэж ингэж хүсье.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Л.Энх-Амгалан: </w:t>
      </w:r>
      <w:r>
        <w:rPr>
          <w:rFonts w:cs="Arial" w:ascii="Arial" w:hAnsi="Arial"/>
        </w:rPr>
        <w:t xml:space="preserve">Мөнх-Оргил гишүүн. </w:t>
      </w:r>
    </w:p>
    <w:p>
      <w:pPr>
        <w:pStyle w:val="TextBody"/>
        <w:spacing w:before="0" w:after="0"/>
        <w:jc w:val="both"/>
        <w:rPr>
          <w:rFonts w:ascii="Arial" w:hAnsi="Arial" w:cs="Arial"/>
        </w:rPr>
      </w:pPr>
      <w:r>
        <w:rPr>
          <w:rFonts w:cs="Arial" w:ascii="Arial" w:hAnsi="Arial"/>
        </w:rPr>
      </w:r>
    </w:p>
    <w:p>
      <w:pPr>
        <w:pStyle w:val="TextBody"/>
        <w:spacing w:before="0" w:after="0"/>
        <w:ind w:firstLine="720"/>
        <w:jc w:val="both"/>
        <w:rPr>
          <w:rFonts w:ascii="Arial" w:hAnsi="Arial" w:cs="Arial"/>
          <w:lang w:val="en-US"/>
        </w:rPr>
      </w:pPr>
      <w:r>
        <w:rPr>
          <w:rFonts w:cs="Arial" w:ascii="Arial" w:hAnsi="Arial"/>
          <w:b/>
        </w:rPr>
        <w:t xml:space="preserve">Ц.Мөнх-Оргил: </w:t>
      </w:r>
      <w:r>
        <w:rPr>
          <w:rFonts w:cs="Arial" w:ascii="Arial" w:hAnsi="Arial"/>
        </w:rPr>
        <w:t>Баярлалаа. Одоо энэ хэлэлцэх үү, хэлэлцэхгүй юу гэдэг асуудал юу харуулаад байна вэ гэхээр ер нь манай Монголын нийгэмд тэгээд Үндсэн хуулиараа төрийн эрх барих дээд байгууллага дээр нь хүртэл хуулийг юу гэж ойлгодог юм бэ, хуулийг хэрэгжүүлэх ёстой юм уу, үгүй юм уу гэдэг дээр бүхэлдээ ямар уур амьсгал бий болоод байгааг харуулаад байна шүү дээ. Хууль дээр нь энэ бодлогын баримт бичгийг Засгийн газар батална гээд биччихсэн, хуульчлаад заачихсан. Тэрийг</w:t>
      </w:r>
      <w:r>
        <w:rPr>
          <w:rFonts w:cs="Arial" w:ascii="Arial" w:hAnsi="Arial"/>
          <w:lang w:val="en-US"/>
        </w:rPr>
        <w:t xml:space="preserve"> нь Засгийн газар хуулийн ийм заалттай байна шүү, хууль санаачлагчаа анхаараарай гээд хэлээд байхад энэ аягүй чухал асуудал юм. Өмнө нь ийм хоёр гурван баримт бичиг баталчихсан юм. Тийм учраас үүнийг баталъя. Тэгээд цаашаа хуулиа дагаад явъя гэсэн юм яриад байх юм. Би энэ бодлогын баримт бичиг Их Хурлаас гарахыг эсэргүүцэхгүй байна. Чухал гэж бодож байна. Төрийн аудитыг бие даасан, Засгийн газраас хараат бус боловсон хүчинтэй, хөрөнгө мөнгөтэй, үйл ажиллагаа нь үр дүнтэй байгаасай гэж хүсэж байна. Тэгэхдээ цагаан дээр хараар биччихсэн Их Хуралд батлаад бараг чернил нь арилаагүй байгаа 2016 оныхоо хуулийг зөрчөөд ийм хууль баталж болохгүй. Хуулийг бид нар яаж ойлгох ёстой юм бэ, үгчилж л ойлгоно шүү дээ. Тэр бодлого төлөвлөлтийн тухай хууль дээр чинь Засгийн газар батална. Ийм асуудлаар Их Хурал батална гээд хэлчихсэн байсан бол Их Хурал баталж болж байна.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Гэтэл тэр хууль дээр чинь ямар ч бодлогын баримт бичгийг Их Хурал батална гэсэн заалт байхгүй байна шүү дээ. Байхгүй юмыг асуудал нь аягүй чухал юм, энэ Их Хуралд шууд хамаарагддаг байгууллага юм, тэр хууль нь буруу юм, тийм учраас хэдүүлээ үүнийг батлаад явъя гэдэг чинь бид нар өөрсдөө хуулиа дээдлэхгүй, төрийн үйл ажиллагааны үндсэн зарчим бол хууль дээдлэх гээд заачихсан байгаа Үндсэн хуулийнхаа энэ заалт, зүйлтийг төрийн эрх барих дээд байгууллага бид нар зөрчөөд явах юм уу? Үүнийг баталлаа. Жирийн иргэн хууль дээдлэх Үндсэн хуулийн зарчмыг зөрчсөн байна гээд энэ тогтоолыг Цэцэд өгнө, унана.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rPr>
      </w:pPr>
      <w:r>
        <w:rPr>
          <w:rFonts w:cs="Arial" w:ascii="Arial" w:hAnsi="Arial"/>
        </w:rPr>
        <w:t xml:space="preserve">Тэгэхээр хууль санаачлагчид би ийм саналтай байна. Хуулийн заалтдаа нэмэлт, өөрчлөлт оруул. Хөгжлийн бодлого, төлөвлөлтийн тухай хуулийнхаа заалтад салбар дундын Их Хурал үйл ажиллагааг нь чиглэн удирдуулдаг, аудит, статистик, Авлигатай тэмцэх газар юу байдаг юм бэ, ийм чиглэлийн бодлогын баримт бичгүүдийг Их Хурал баталж болно. Гэхдээ Засгийн газар ийм зүйл заалтаар яваад ингэж бэлдээд саналаа оруулна гэдэг хуулийн заалттай байх ёстой. Яагаад энэ бодлогын баримт бичгүүдийг Засгийн газар баталдаг бол гэж хуулийн заалт бид нар оруулсан юм бэ гэдгээ гишүүдээ эргээд нэг бодоодхооч.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Яагаад вэ гэвэл хөрөнгө мөнгөгүй хоорондоо уялдаагүй, хэрэгжих боломжгүй, төсвийн ч боломжгүй, хүн хүчний бололцоогүй, олон зуун бодлогын баримт бичиг бид нар сүүлийн 20 жил батлаад энэ бодлогын баримт бичгийн тоо чинь 1000 гараад явчихсан учраас хөрөнгийг нь барьж байгаа, хуулийн зохицуулалтыг хариуцаж байгаа, төсвийг нь барьж байгаа, хуулийн хэрэгжилтийг нь хариуцаж байгаа Засгийн газар нь үүнийг хийгээд яв гэдэг бид нар Их Хурлаар шийдвэр гаргаад тэрийгээ хуульчилчихсан шүү дээ. Ийм хуулийн заалт байсаар байтал асуудал чухал юм гэж хэлээд аудит чухал юм байна, авлигатай тэмцэхэд аудитын үйл ажиллагаа чухал юм, төсвийн хөрөнгө мөнгийг зөв зарцуулахад чухал юм. Тийм учраас энэ хуулийн энэ заалтыг энэ удаа хэрэгсэхгүй явъя гэдэг ийм хуулийн нигилизмыг хөгжүүлсэн, дэлгэрүүлсэн, хууль хэрэгжихгүй байж болдог юм байна, гишүүд өөрсдийнхөөрөө тайлбарлаад цаашаа явж болдог юм байна гэдэг үлгэр дуурайллыг бид нар үзүүлж болох уу нэгдүгээрт, энэ хуультай зөрчилдөж байгаа учраас.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Хоёрдугаарт, энэ төрийн аудитын талаар төрөөс баримтлах бодлогын баримт бичиг биш, бүхэлдээ аудитын талаар төрөөс баримтлах бодлогын баримт бичиг байх ёстой байгаа юм. Ганцхан төрийн аудит чинь өчүүхэн хэсэг нь шүү дээ, тэр дотор чинь та нарын яриад байгаа аудитын хуулийн этгээдийн үйл ажиллагаа, та нар хэлж байна шүү дээ, нийт төрийн аудитын үйл ажиллагааг та нар бараг 50, 60 хувийг нь хувийн аж ахуй нэгжүүдээр гэрээний үндсэн дээр хийлгүүлж байна шүү дээ. Тэр чинь өөрөө төрийн аудитын том хэсэг болоод байгаа байхгүй юу. Дээр нь дотоод аудитын асуудал. Эд нарыг бүгдийг нь хамарсан аудитын талаар төрөөс баримтлах том бодлогын баримт бичиг болгож оруулж ирээд тэрийг нь Их Хурлаараа хуульд өөрчлөлт оруулсныхаа дараа хэдүүлээ баталъя.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Гуравдугаарт, энэ бодлогын баримт бичиг нэг хоёр сар батлагдахгүйгээр Монголын төр.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Л.Энх-Амгалан: </w:t>
      </w:r>
      <w:r>
        <w:rPr>
          <w:rFonts w:cs="Arial" w:ascii="Arial" w:hAnsi="Arial"/>
        </w:rPr>
        <w:t xml:space="preserve">Болохгүй л дээ. Ингэх үү, гишүүд ээ. 3 гишүүн дэмжиж, 3 гишүүн дэмжсэнгүй. Ер нь бол Засгийн газраас өгсөн санал дээр дэмжихгүй гээн санал өгчихсөн юм байна шүү дээ. Энэ чинь би Засгийн газраас өгсөн саналыг уншъя. Хөгжлийн бодлого төлөвлөлтийн тухай хуульд төрөөс баримтлах бодлогын баримт бичгийг Монгол Улсын Засгийн газраас баталсан журмын дагуу боловсруулж Засгийн газрын хуралдаанаар хэлэлцүүлж батлуулахаар хуульчилсан байна. Иймд тогтоолын төсөлд тусгасан төрийн аудитын асуудал нь дээр дурдсан тогтвортой хөгжлийн тэргүүлэх чиглэлд суурилсан эсэх нэгдүгээрт, хоёрдугаарт, уг бодлогын баримт бичгийг Улсын Их Хурлаар батлуулах нь зүйтэй эсэхийг дахин нягтлах гээд Засгийн газар нь ийм санал өгчихсөн юм байна. Тэгэхээр үүнийг хэн нягтлах юм бэ? Тэгэхдээ бид нар чинь хууль дээдлэх зарчим гээд хуулиа барьж ярих ёстой шүү дээ.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Харин тэгэхээр бид нар Хууль, тогтоомжийн тухай хуулиа баталчихсан учраас хэрвээ хууль санаачилсан нөхөд маань мэдээж Улсын Их Хурлын гишүүд бүгдээрээ хууль санаачлах эрхтэй. Гэхдээ санаачилсан хуулиа өргөн барихдаа одоогийн мөрдөгдөж байгаа хууль, тогтоомжийн хүрээнд өргөн барих ёстой шүү дээ. Тэгээд Засгийн газар чинь өөрөө ийм санал өгчихсөн байна шүү дээ. Тэгвэл яах вэ? Гишүүд ээ, ингэе хоёр шийдэл байна шүү дээ. Нэгдүгээрт, төсөл санаачлагчид төслөө татах нэг гарц байна, хоёрдугаарт, ингээд саналаа хураагаад явах ийм хоёр гарц байна шүү дээ. Алинаар явах вэ, хууль санаачлагч хоёр хүн байгаа шүү дээ. Тогтохсүрэн гишүүн байна, саналаа хураагаад явах уу.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pPr>
      <w:r>
        <w:rPr>
          <w:rFonts w:cs="Arial" w:ascii="Arial" w:hAnsi="Arial"/>
        </w:rPr>
        <w:t xml:space="preserve">Гишүүд үг хэлж дууслаа. </w:t>
      </w:r>
      <w:r>
        <w:rPr>
          <w:rStyle w:val="Emphasis"/>
          <w:rFonts w:cs="Arial" w:ascii="Arial" w:hAnsi="Arial"/>
          <w:i w:val="false"/>
        </w:rPr>
        <w:t xml:space="preserve">“Төрийн аудитын талаар төрөөс баримтлах бодлого батлах тухай” Улсын Их Хурлын тогтоолын төслийн үзэл баримтлалыг хэлэлцэх нь зүйтэй гэсэн саналын томьёоллоор санал хураалт хийнэ. Санал хураалт, гишүүд ээ.  </w:t>
      </w:r>
    </w:p>
    <w:p>
      <w:pPr>
        <w:pStyle w:val="TextBody"/>
        <w:spacing w:before="0" w:after="0"/>
        <w:ind w:firstLine="720"/>
        <w:jc w:val="both"/>
        <w:rPr>
          <w:rStyle w:val="StrongEmphasis"/>
          <w:rFonts w:ascii="Arial" w:hAnsi="Arial" w:cs="Arial"/>
          <w:b w:val="false"/>
          <w:b w:val="false"/>
          <w:i w:val="false"/>
          <w:i w:val="false"/>
          <w:shd w:fill="FFFFFF" w:val="clear"/>
        </w:rPr>
      </w:pPr>
      <w:r>
        <w:rPr/>
      </w:r>
    </w:p>
    <w:p>
      <w:pPr>
        <w:pStyle w:val="TextBody"/>
        <w:spacing w:before="0" w:after="0"/>
        <w:ind w:firstLine="720"/>
        <w:jc w:val="both"/>
        <w:rPr>
          <w:rStyle w:val="StrongEmphasis"/>
          <w:rFonts w:ascii="Arial" w:hAnsi="Arial" w:cs="Arial"/>
          <w:b w:val="false"/>
          <w:b w:val="false"/>
          <w:shd w:fill="FFFFFF" w:val="clear"/>
        </w:rPr>
      </w:pPr>
      <w:r>
        <w:rPr>
          <w:rStyle w:val="StrongEmphasis"/>
          <w:rFonts w:cs="Arial" w:ascii="Arial" w:hAnsi="Arial"/>
          <w:b w:val="false"/>
          <w:shd w:fill="FFFFFF" w:val="clear"/>
        </w:rPr>
        <w:t>50 гишүүн оролцож, 14 гишүүн зөвшөөрч, энэ санал энэ хуулийн төсөл дэмжигдсэнгүй. Дэмжигдсэнгүй учраас. Гишүүд ээ, наашаа анхааралтай байгаарай. Мөнх-Оргил гишүүн ээ, Монгол Улсын Их Хурлын тогтоол.</w:t>
      </w:r>
    </w:p>
    <w:p>
      <w:pPr>
        <w:pStyle w:val="TextBody"/>
        <w:spacing w:before="0" w:after="0"/>
        <w:ind w:firstLine="720"/>
        <w:jc w:val="both"/>
        <w:rPr>
          <w:rStyle w:val="Emphasis"/>
          <w:rFonts w:ascii="Arial" w:hAnsi="Arial" w:cs="Arial"/>
          <w:b w:val="false"/>
          <w:b w:val="false"/>
          <w:bCs/>
          <w:i w:val="false"/>
          <w:i w:val="false"/>
          <w:iCs w:val="false"/>
          <w:shd w:fill="FFFFFF" w:val="clear"/>
        </w:rPr>
      </w:pPr>
      <w:r>
        <w:rPr/>
      </w:r>
    </w:p>
    <w:p>
      <w:pPr>
        <w:pStyle w:val="TextBody"/>
        <w:spacing w:before="0" w:after="0"/>
        <w:ind w:firstLine="720"/>
        <w:jc w:val="both"/>
        <w:rPr/>
      </w:pPr>
      <w:r>
        <w:rPr>
          <w:rStyle w:val="Emphasis"/>
          <w:rFonts w:cs="Arial" w:ascii="Arial" w:hAnsi="Arial"/>
          <w:bCs/>
          <w:i w:val="false"/>
          <w:iCs w:val="false"/>
          <w:shd w:fill="FFFFFF" w:val="clear"/>
        </w:rPr>
        <w:t xml:space="preserve">Гишүүдийн олонх төслийн үзэл баримтлалыг дэмжээгүй тул хууль санаачлагчид нь тухай тогтоолыг буцаах тухай тогтоолыг батлагдсанд тооцлоо. </w:t>
      </w:r>
    </w:p>
    <w:p>
      <w:pPr>
        <w:pStyle w:val="TextBody"/>
        <w:spacing w:before="0" w:after="0"/>
        <w:ind w:firstLine="720"/>
        <w:jc w:val="both"/>
        <w:rPr>
          <w:rStyle w:val="Emphasis"/>
          <w:rFonts w:ascii="Arial" w:hAnsi="Arial" w:cs="Arial"/>
          <w:bCs/>
          <w:i w:val="false"/>
          <w:i w:val="false"/>
          <w:iCs w:val="false"/>
          <w:shd w:fill="FFFFFF" w:val="clear"/>
        </w:rPr>
      </w:pPr>
      <w:r>
        <w:rPr/>
      </w:r>
    </w:p>
    <w:p>
      <w:pPr>
        <w:pStyle w:val="TextBody"/>
        <w:spacing w:before="0" w:after="0"/>
        <w:ind w:firstLine="720"/>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 xml:space="preserve">Тогтоолын төслийг уншиж танилцуулъя. Гишүүд ээ, наашаа анхааралтай байгаарай. </w:t>
      </w:r>
    </w:p>
    <w:p>
      <w:pPr>
        <w:pStyle w:val="TextBody"/>
        <w:spacing w:before="0" w:after="0"/>
        <w:ind w:firstLine="720"/>
        <w:jc w:val="both"/>
        <w:rPr>
          <w:rStyle w:val="Emphasis"/>
          <w:rFonts w:ascii="Arial" w:hAnsi="Arial" w:cs="Arial"/>
          <w:bCs/>
          <w:i w:val="false"/>
          <w:i w:val="false"/>
          <w:iCs w:val="false"/>
          <w:shd w:fill="FFFFFF" w:val="clear"/>
        </w:rPr>
      </w:pPr>
      <w:r>
        <w:rPr/>
      </w:r>
    </w:p>
    <w:p>
      <w:pPr>
        <w:pStyle w:val="TextBody"/>
        <w:spacing w:before="0" w:after="0"/>
        <w:ind w:firstLine="720"/>
        <w:jc w:val="both"/>
        <w:rPr/>
      </w:pPr>
      <w:r>
        <w:rPr>
          <w:rStyle w:val="Emphasis"/>
          <w:rFonts w:cs="Arial" w:ascii="Arial" w:hAnsi="Arial"/>
          <w:bCs/>
          <w:i w:val="false"/>
          <w:iCs w:val="false"/>
          <w:shd w:fill="FFFFFF" w:val="clear"/>
        </w:rPr>
        <w:t>Тогтоолын төсөл буцаах тухай</w:t>
      </w:r>
    </w:p>
    <w:p>
      <w:pPr>
        <w:pStyle w:val="TextBody"/>
        <w:spacing w:before="0" w:after="0"/>
        <w:ind w:firstLine="720"/>
        <w:jc w:val="both"/>
        <w:rPr>
          <w:rStyle w:val="Emphasis"/>
          <w:rFonts w:ascii="Arial" w:hAnsi="Arial" w:cs="Arial"/>
          <w:bCs/>
          <w:i w:val="false"/>
          <w:i w:val="false"/>
          <w:iCs w:val="false"/>
          <w:shd w:fill="FFFFFF" w:val="clear"/>
        </w:rPr>
      </w:pPr>
      <w:r>
        <w:rPr/>
      </w:r>
    </w:p>
    <w:p>
      <w:pPr>
        <w:pStyle w:val="TextBody"/>
        <w:spacing w:before="0" w:after="0"/>
        <w:ind w:firstLine="720"/>
        <w:jc w:val="both"/>
        <w:rPr/>
      </w:pPr>
      <w:r>
        <w:rPr>
          <w:rStyle w:val="Emphasis"/>
          <w:rFonts w:cs="Arial" w:ascii="Arial" w:hAnsi="Arial"/>
          <w:bCs/>
          <w:i w:val="false"/>
          <w:iCs w:val="false"/>
          <w:shd w:fill="FFFFFF" w:val="clear"/>
        </w:rPr>
        <w:t>Монгол Улсын Их Хурлын чуулганы хуралдааны дэгийн тухай хуулийн 19 дүгээр зүйлийн 19.3.7 дахь заалтыг үндэслэн Монгол Улсын Их Хурлаас тогтоох нь</w:t>
      </w:r>
      <w:r>
        <w:rPr>
          <w:rStyle w:val="Emphasis"/>
          <w:rFonts w:cs="Arial" w:ascii="Arial" w:hAnsi="Arial"/>
          <w:bCs/>
          <w:i w:val="false"/>
          <w:iCs w:val="false"/>
          <w:shd w:fill="FFFFFF" w:val="clear"/>
          <w:lang w:val="en-US"/>
        </w:rPr>
        <w:t>:</w:t>
      </w:r>
    </w:p>
    <w:p>
      <w:pPr>
        <w:pStyle w:val="TextBody"/>
        <w:spacing w:before="0" w:after="0"/>
        <w:ind w:firstLine="720"/>
        <w:jc w:val="both"/>
        <w:rPr>
          <w:rStyle w:val="Emphasis"/>
          <w:rFonts w:ascii="Arial" w:hAnsi="Arial" w:cs="Arial"/>
          <w:bCs/>
          <w:i w:val="false"/>
          <w:i w:val="false"/>
          <w:iCs w:val="false"/>
          <w:shd w:fill="FFFFFF" w:val="clear"/>
          <w:lang w:val="en-US"/>
        </w:rPr>
      </w:pPr>
      <w:r>
        <w:rPr/>
      </w:r>
    </w:p>
    <w:p>
      <w:pPr>
        <w:pStyle w:val="TextBody"/>
        <w:spacing w:before="0" w:after="0"/>
        <w:ind w:firstLine="720"/>
        <w:jc w:val="both"/>
        <w:rPr>
          <w:rStyle w:val="Emphasis"/>
          <w:rFonts w:ascii="Arial" w:hAnsi="Arial" w:cs="Arial"/>
          <w:i w:val="false"/>
          <w:i w:val="false"/>
        </w:rPr>
      </w:pPr>
      <w:r>
        <w:rPr>
          <w:rStyle w:val="Emphasis"/>
          <w:rFonts w:cs="Arial" w:ascii="Arial" w:hAnsi="Arial"/>
          <w:bCs/>
          <w:i w:val="false"/>
          <w:iCs w:val="false"/>
          <w:shd w:fill="FFFFFF" w:val="clear"/>
          <w:lang w:val="en-US"/>
        </w:rPr>
        <w:t>1.Монгол Улсын Их Хурлын гишүүн Тогтохсүрэн, Баттөмөр, Батнасан, Мөнхбаатар нарын гишүүдээс 2018 оны 6 дугаар сарын 15-ны өдөр Улсын Их Хуралд өргөн мэдүүлсэн</w:t>
      </w:r>
      <w:r>
        <w:rPr>
          <w:rFonts w:cs="Arial" w:ascii="Arial" w:hAnsi="Arial"/>
        </w:rPr>
        <w:t xml:space="preserve"> </w:t>
      </w:r>
      <w:r>
        <w:rPr>
          <w:rStyle w:val="Emphasis"/>
          <w:rFonts w:cs="Arial" w:ascii="Arial" w:hAnsi="Arial"/>
          <w:i w:val="false"/>
        </w:rPr>
        <w:t xml:space="preserve">“Төрийн аудитын талаар төрөөс баримтлах бодлого батлах тухай” Монгол Улсын Их Хурлын тогтоолын төслийн үзэл баримтлалын санал хураалтад оролцсон гишүүдийн олонх дэмжээгүй тул тогтоолын төслийг хууль санаачлагчид нь буцаасугай гэсэн тогтоол байна. Эцсийн найруулгатай саналтай гишүүд байна уу? Алга байна. </w:t>
      </w:r>
    </w:p>
    <w:p>
      <w:pPr>
        <w:pStyle w:val="TextBody"/>
        <w:spacing w:before="0" w:after="0"/>
        <w:ind w:firstLine="720"/>
        <w:jc w:val="both"/>
        <w:rPr>
          <w:rStyle w:val="Emphasis"/>
          <w:rFonts w:ascii="Arial" w:hAnsi="Arial" w:cs="Arial"/>
          <w:bCs/>
          <w:i w:val="false"/>
          <w:i w:val="false"/>
          <w:iCs w:val="false"/>
          <w:shd w:fill="FFFFFF" w:val="clear"/>
          <w:lang w:val="en-US"/>
        </w:rPr>
      </w:pPr>
      <w:r>
        <w:rPr/>
      </w:r>
    </w:p>
    <w:p>
      <w:pPr>
        <w:pStyle w:val="TextBody"/>
        <w:spacing w:before="0" w:after="0"/>
        <w:ind w:firstLine="720"/>
        <w:jc w:val="both"/>
        <w:rPr>
          <w:rStyle w:val="Emphasis"/>
          <w:rFonts w:ascii="Arial" w:hAnsi="Arial" w:cs="Arial"/>
          <w:bCs/>
          <w:i w:val="false"/>
          <w:i w:val="false"/>
          <w:iCs w:val="false"/>
          <w:shd w:fill="FFFFFF" w:val="clear"/>
          <w:lang w:val="en-US"/>
        </w:rPr>
      </w:pPr>
      <w:r>
        <w:rPr>
          <w:rStyle w:val="Emphasis"/>
          <w:rFonts w:cs="Arial" w:ascii="Arial" w:hAnsi="Arial"/>
          <w:bCs/>
          <w:i w:val="false"/>
          <w:iCs w:val="false"/>
          <w:shd w:fill="FFFFFF" w:val="clear"/>
          <w:lang w:val="en-US"/>
        </w:rPr>
        <w:t>Одоо 5 цаг</w:t>
      </w:r>
      <w:r>
        <w:rPr>
          <w:rStyle w:val="Emphasis"/>
          <w:rFonts w:cs="Arial" w:ascii="Arial" w:hAnsi="Arial"/>
          <w:bCs/>
          <w:i w:val="false"/>
          <w:iCs w:val="false"/>
          <w:shd w:fill="FFFFFF" w:val="clear"/>
          <w:lang w:val="en-US"/>
        </w:rPr>
        <w:t xml:space="preserve"> 21 минут болж байна, гишүүд ээ. Гишүүд ээ, наашаа анхаарлаа хандуулах уу, ирц нэлээн муу учраас дараагийн асуудлыг маргааш чуулган руу хойшлуулах уу? Өнөөдрийн чуулган хаасныг мэдэгдье. Ирц байхгүй байна шүү дээ, Даваасүрэн гишүүний юм байна, уначихвал яах юм бэ сэргээгдэх эрчим хүч, таных биш үү. Маргааш өглөө болно биз дээ.</w:t>
      </w:r>
    </w:p>
    <w:p>
      <w:pPr>
        <w:pStyle w:val="TextBody"/>
        <w:spacing w:before="0" w:after="0"/>
        <w:jc w:val="center"/>
        <w:rPr>
          <w:rStyle w:val="Emphasis"/>
          <w:rFonts w:ascii="Arial" w:hAnsi="Arial" w:cs="Arial"/>
          <w:b/>
          <w:b/>
          <w:bCs/>
          <w:i w:val="false"/>
          <w:i w:val="false"/>
          <w:iCs w:val="false"/>
          <w:shd w:fill="FFFFFF" w:val="clear"/>
          <w:lang w:val="en-US"/>
        </w:rPr>
      </w:pPr>
      <w:r>
        <w:rPr/>
      </w:r>
    </w:p>
    <w:p>
      <w:pPr>
        <w:pStyle w:val="TextBody"/>
        <w:spacing w:before="0" w:after="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Дууны бичлэгээс буулгасан:</w:t>
      </w:r>
    </w:p>
    <w:p>
      <w:pPr>
        <w:pStyle w:val="Heading"/>
        <w:jc w:val="both"/>
        <w:rPr>
          <w:rFonts w:ascii="Arial" w:hAnsi="Arial" w:cs="Arial"/>
          <w:b/>
          <w:b/>
          <w:sz w:val="24"/>
          <w:szCs w:val="24"/>
        </w:rPr>
      </w:pPr>
      <w:r>
        <w:rPr>
          <w:rFonts w:cs="Arial" w:ascii="Arial" w:hAnsi="Arial"/>
          <w:sz w:val="24"/>
          <w:szCs w:val="24"/>
        </w:rPr>
        <w:tab/>
        <w:t xml:space="preserve">ПРОТОКОЛЫН АЛБАНЫ                                          </w:t>
      </w:r>
    </w:p>
    <w:p>
      <w:pPr>
        <w:pStyle w:val="Normal"/>
        <w:jc w:val="both"/>
        <w:rPr>
          <w:rFonts w:ascii="Arial" w:hAnsi="Arial" w:cs="Arial"/>
        </w:rPr>
      </w:pPr>
      <w:r>
        <w:rPr>
          <w:rStyle w:val="StrongEmphasis"/>
          <w:rFonts w:cs="Arial" w:ascii="Arial" w:hAnsi="Arial"/>
          <w:b w:val="false"/>
          <w:bCs w:val="false"/>
          <w:i/>
        </w:rPr>
        <w:tab/>
      </w:r>
      <w:r>
        <w:rPr>
          <w:rStyle w:val="StrongEmphasis"/>
          <w:rFonts w:cs="Arial" w:ascii="Arial" w:hAnsi="Arial"/>
          <w:b w:val="false"/>
          <w:bCs w:val="false"/>
        </w:rPr>
        <w:t>ШИНЖЭЭЧ М.НОМИНДУЛАМ</w:t>
      </w:r>
    </w:p>
    <w:p>
      <w:pPr>
        <w:pStyle w:val="Normal"/>
        <w:ind w:firstLine="720"/>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mn-Cyrl-M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lang w:eastAsia="zh-CN" w:bidi="hi-IN"/>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Times New Roman" w:hAnsi="Times New Roman" w:eastAsia="SimSun;宋体" w:cs="Mangal"/>
      <w:kern w:val="2"/>
      <w:szCs w:val="21"/>
      <w:lang w:eastAsia="zh-CN" w:bidi="hi-IN"/>
    </w:rPr>
  </w:style>
  <w:style w:type="character" w:styleId="PageNumber">
    <w:name w:val="Page Number"/>
    <w:rPr/>
  </w:style>
  <w:style w:type="character" w:styleId="BodyTextIndent3Char">
    <w:name w:val="Body Text Indent 3 Char"/>
    <w:qFormat/>
    <w:rPr>
      <w:rFonts w:ascii="Times New Roman" w:hAnsi="Times New Roman" w:eastAsia="SimSun;宋体" w:cs="Mangal"/>
      <w:kern w:val="2"/>
      <w:sz w:val="16"/>
      <w:szCs w:val="14"/>
      <w:lang w:eastAsia="zh-CN" w:bidi="hi-IN"/>
    </w:rPr>
  </w:style>
  <w:style w:type="character" w:styleId="TitleChar">
    <w:name w:val="Title Char"/>
    <w:qFormat/>
    <w:rPr>
      <w:rFonts w:ascii="Times New Roman" w:hAnsi="Times New Roman" w:eastAsia="Times New Roman" w:cs="Times New Roman"/>
    </w:rPr>
  </w:style>
  <w:style w:type="character" w:styleId="Style121">
    <w:name w:val="style121"/>
    <w:qFormat/>
    <w:rPr/>
  </w:style>
  <w:style w:type="character" w:styleId="HeaderChar">
    <w:name w:val="Header Char"/>
    <w:qFormat/>
    <w:rPr>
      <w:rFonts w:ascii="Times New Roman" w:hAnsi="Times New Roman" w:eastAsia="SimSun;宋体" w:cs="Mangal"/>
      <w:kern w:val="2"/>
      <w:sz w:val="24"/>
      <w:szCs w:val="21"/>
      <w:lang w:eastAsia="zh-CN" w:bidi="hi-IN"/>
    </w:rPr>
  </w:style>
  <w:style w:type="paragraph" w:styleId="Heading">
    <w:name w:val="Heading"/>
    <w:basedOn w:val="Normal"/>
    <w:next w:val="TextBody"/>
    <w:qFormat/>
    <w:pPr>
      <w:overflowPunct w:val="false"/>
      <w:jc w:val="center"/>
    </w:pPr>
    <w:rPr>
      <w:rFonts w:eastAsia="Times New Roman" w:cs="Times New Roman"/>
      <w:kern w:val="0"/>
      <w:sz w:val="20"/>
      <w:szCs w:val="20"/>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1"/>
    </w:rPr>
  </w:style>
  <w:style w:type="paragraph" w:styleId="BodyTextIndent3">
    <w:name w:val="Body Text Indent 3"/>
    <w:basedOn w:val="Normal"/>
    <w:qFormat/>
    <w:pPr>
      <w:spacing w:before="0" w:after="120"/>
      <w:ind w:left="283" w:hanging="0"/>
    </w:pPr>
    <w:rPr>
      <w:sz w:val="16"/>
      <w:szCs w:val="14"/>
    </w:rPr>
  </w:style>
  <w:style w:type="paragraph" w:styleId="DefaultStyle">
    <w:name w:val="Default Style"/>
    <w:qFormat/>
    <w:pPr>
      <w:widowControl/>
      <w:suppressAutoHyphens w:val="true"/>
      <w:overflowPunct w:val="false"/>
      <w:bidi w:val="0"/>
      <w:spacing w:lineRule="auto" w:line="276" w:before="0" w:after="200"/>
    </w:pPr>
    <w:rPr>
      <w:rFonts w:ascii="Calibri" w:hAnsi="Calibri" w:eastAsia="SimSun;宋体" w:cs="Calibri"/>
      <w:color w:val="00000A"/>
      <w:sz w:val="22"/>
      <w:szCs w:val="22"/>
      <w:lang w:val="en-US" w:bidi="ar-SA" w:eastAsia="zh-CN"/>
    </w:rPr>
  </w:style>
  <w:style w:type="paragraph" w:styleId="Header">
    <w:name w:val="Header"/>
    <w:basedOn w:val="Normal"/>
    <w:pPr>
      <w:tabs>
        <w:tab w:val="clear" w:pos="720"/>
        <w:tab w:val="center" w:pos="4680" w:leader="none"/>
        <w:tab w:val="right" w:pos="9360"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38:00Z</dcterms:created>
  <dc:creator>Microsoft Office User</dc:creator>
  <dc:description/>
  <cp:keywords/>
  <dc:language>en-US</dc:language>
  <cp:lastModifiedBy>Microsoft Office User</cp:lastModifiedBy>
  <cp:lastPrinted>2019-02-12T10:35:00Z</cp:lastPrinted>
  <dcterms:modified xsi:type="dcterms:W3CDTF">2019-02-12T03:06:00Z</dcterms:modified>
  <cp:revision>6</cp:revision>
  <dc:subject/>
  <dc:title/>
</cp:coreProperties>
</file>