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sz w:val="28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МОНГОЛ УЛСЫН ЗАСГИЙН ГАЗАР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БОЛОН ЯПОНЫ ОЛОН УЛСЫН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ХАМТЫН АЖИЛЛАГААНЫ БАЙГУУЛЛАГА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ХООРОНДЫН УЛААНБААТАР ХОТЫН ОЛОН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УЛСЫН НИСЭХ ОНГОЦНЫ ШИНЭ БУУДАЛ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БАРИХ ТӨСӨЛ /II/-ИЙН ЗЭЭЛИЙН ГЭРЭЭ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СОЁРХОН БАТЛАХ ТУХ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1 дүгээр зүйл.</w:t>
      </w:r>
      <w:r>
        <w:rPr>
          <w:rFonts w:cs="Arial" w:ascii="Arial" w:hAnsi="Arial"/>
        </w:rPr>
        <w:t>Монгол Улсын Засгийн газар болон Японы Олон улсын хамтын ажиллагааны байгууллага хоорондын Улаанбаатар хотын олон улсын нисэх онгоцны шинэ буудал барих төсөл /II/-ийн зээлийн гэрээг Монгол Улсын Засгийн газрын өргөн мэдүүлснээр соёрхон баталсугай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37:00Z</dcterms:created>
  <dc:creator>Khuuliin Kheltes</dc:creator>
  <dc:description/>
  <cp:keywords/>
  <dc:language>en-US</dc:language>
  <cp:lastModifiedBy>user</cp:lastModifiedBy>
  <dcterms:modified xsi:type="dcterms:W3CDTF">2015-06-17T02:37:00Z</dcterms:modified>
  <cp:revision>2</cp:revision>
  <dc:subject/>
  <dc:title/>
</cp:coreProperties>
</file>