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МОНГОЛ УЛСЫН ИХ ХУРЛЫН 2019 ОНЫ ХАВРЫН ЭЭЛЖИТ </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ЭДИЙН ЗАСГ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 xml:space="preserve">6 ДУГААР САРЫН 05-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36" w:type="dxa"/>
        <w:jc w:val="left"/>
        <w:tblInd w:w="-139" w:type="dxa"/>
        <w:tblLayout w:type="fixed"/>
        <w:tblCellMar>
          <w:top w:w="55" w:type="dxa"/>
          <w:left w:w="18" w:type="dxa"/>
          <w:bottom w:w="55" w:type="dxa"/>
          <w:right w:w="55" w:type="dxa"/>
        </w:tblCellMar>
      </w:tblPr>
      <w:tblGrid>
        <w:gridCol w:w="624"/>
        <w:gridCol w:w="7564"/>
        <w:gridCol w:w="184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5-3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Жижиг, дунд үйлдвэр, үйлчилгээг  дэмжих тухай хуулийн шинэчилсэн найруулгын төсөл болон хамт өргөн мэдүүлсэн хуулийн төслүүд</w:t>
            </w:r>
            <w:r>
              <w:rPr>
                <w:rStyle w:val="StrongEmphasis"/>
                <w:rFonts w:cs="Arial" w:ascii="Arial" w:hAnsi="Arial"/>
                <w:b w:val="false"/>
                <w:bCs w:val="false"/>
                <w:i/>
                <w:color w:val="000000"/>
                <w:sz w:val="24"/>
                <w:szCs w:val="24"/>
                <w:shd w:fill="FFFFFF" w:val="clear"/>
                <w:lang w:val="mn-Cyrl-MN"/>
              </w:rPr>
              <w:t xml:space="preserve"> </w:t>
            </w:r>
            <w:r>
              <w:rPr>
                <w:rFonts w:eastAsia="Calibri" w:cs="Arial" w:ascii="Arial" w:hAnsi="Arial"/>
                <w:i/>
                <w:color w:val="262626"/>
                <w:sz w:val="24"/>
                <w:szCs w:val="24"/>
                <w:lang w:val="mn-Cyrl-MN"/>
              </w:rPr>
              <w:t xml:space="preserve">/Улсын Их Хурлын гишүүн Ж.Ганбаатар нарын 5 гишүүн 2018.05.04-ний өдөр өргөн мэдүүлсэн, </w:t>
            </w:r>
            <w:r>
              <w:rPr>
                <w:rFonts w:eastAsia="Calibri" w:cs="Arial" w:ascii="Arial" w:hAnsi="Arial"/>
                <w:bCs/>
                <w:i/>
                <w:color w:val="262626"/>
                <w:sz w:val="24"/>
                <w:szCs w:val="24"/>
                <w:lang w:val="mn-Cyrl-MN"/>
              </w:rPr>
              <w:t>эцсийн хэлэлцүүлэг</w:t>
            </w:r>
            <w:r>
              <w:rPr>
                <w:rFonts w:eastAsia="Calibri" w:cs="Arial" w:ascii="Arial" w:hAnsi="Arial"/>
                <w:i/>
                <w:color w:val="262626"/>
                <w:sz w:val="24"/>
                <w:szCs w:val="24"/>
                <w:lang w:val="mn-Cyrl-MN"/>
              </w:rPr>
              <w:t>/</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sz w:val="24"/>
                <w:szCs w:val="24"/>
                <w:lang w:val="mn-Cyrl-MN"/>
              </w:rPr>
              <w:t>2.</w:t>
            </w:r>
            <w:r>
              <w:rPr>
                <w:rFonts w:eastAsia="Calibri" w:cs="Arial" w:ascii="Arial" w:hAnsi="Arial"/>
                <w:color w:val="262626"/>
                <w:sz w:val="24"/>
                <w:szCs w:val="24"/>
                <w:lang w:val="mn-Cyrl-MN"/>
              </w:rPr>
              <w:t>Үндэсний статистикийн хорооны 2018 оны үйл ажиллагааны тайланг сонсох</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0-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Emphasis"/>
                <w:rFonts w:eastAsia="Arial" w:cs="Arial" w:ascii="Arial" w:hAnsi="Arial"/>
                <w:i w:val="false"/>
                <w:color w:val="000000"/>
                <w:sz w:val="24"/>
                <w:szCs w:val="24"/>
                <w:shd w:fill="FFFFFF" w:val="clear"/>
                <w:lang w:val="mn-Cyrl-MN"/>
              </w:rPr>
              <w:t>3.Ажлын хэсэг байгуулах тухай</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Calibri" w:cs="Arial"/>
                <w:color w:val="262626"/>
                <w:sz w:val="24"/>
                <w:szCs w:val="24"/>
                <w:lang w:val="mn-Cyrl-MN"/>
              </w:rPr>
            </w:pPr>
            <w:r>
              <w:rPr>
                <w:rStyle w:val="StrongEmphasis"/>
                <w:rFonts w:cs="Arial" w:ascii="Arial" w:hAnsi="Arial"/>
                <w:b w:val="false"/>
                <w:bCs w:val="false"/>
                <w:color w:val="000000"/>
                <w:sz w:val="24"/>
                <w:szCs w:val="24"/>
                <w:shd w:fill="FFFFFF" w:val="clear"/>
                <w:lang w:val="mn-Cyrl-MN"/>
              </w:rPr>
              <w:t>4.Сэргээгдэх эрчим хүчний тухай хуульд нэмэлт, өөрчлөлт оруулах тухай хуулийн төсөл</w:t>
            </w:r>
            <w:r>
              <w:rPr>
                <w:rStyle w:val="StrongEmphasis"/>
                <w:rFonts w:cs="Arial" w:ascii="Arial" w:hAnsi="Arial"/>
                <w:b w:val="false"/>
                <w:bCs w:val="false"/>
                <w:i/>
                <w:color w:val="000000"/>
                <w:sz w:val="24"/>
                <w:szCs w:val="24"/>
                <w:shd w:fill="FFFFFF" w:val="clear"/>
                <w:lang w:val="mn-Cyrl-MN"/>
              </w:rPr>
              <w:t xml:space="preserve"> </w:t>
            </w:r>
            <w:r>
              <w:rPr>
                <w:rFonts w:eastAsia="Calibri" w:cs="Arial" w:ascii="Arial" w:hAnsi="Arial"/>
                <w:i/>
                <w:color w:val="262626"/>
                <w:sz w:val="24"/>
                <w:szCs w:val="24"/>
                <w:lang w:val="mn-Cyrl-MN"/>
              </w:rPr>
              <w:t xml:space="preserve">/Улсын Их Хурлын гишүүн Д.Дамба-Очир нарын 6 гишүүн 2018.10.30-ны өдөр өргөн мэдүүлсэн, </w:t>
            </w:r>
            <w:r>
              <w:rPr>
                <w:rFonts w:eastAsia="Calibri" w:cs="Arial" w:ascii="Arial" w:hAnsi="Arial"/>
                <w:bCs/>
                <w:i/>
                <w:color w:val="262626"/>
                <w:sz w:val="24"/>
                <w:szCs w:val="24"/>
                <w:lang w:val="mn-Cyrl-MN"/>
              </w:rPr>
              <w:t>эцсийн хэлэлцүүлэг</w:t>
            </w:r>
            <w:r>
              <w:rPr>
                <w:rFonts w:eastAsia="Calibri" w:cs="Arial" w:ascii="Arial" w:hAnsi="Arial"/>
                <w:i/>
                <w:color w:val="262626"/>
                <w:sz w:val="24"/>
                <w:szCs w:val="24"/>
                <w:lang w:val="mn-Cyrl-MN"/>
              </w:rPr>
              <w:t>/</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0-33</w:t>
            </w:r>
          </w:p>
        </w:tc>
      </w:tr>
    </w:tbl>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center"/>
        <w:rPr>
          <w:rFonts w:ascii="Arial" w:hAnsi="Arial" w:cs="Arial"/>
          <w:b/>
          <w:b/>
          <w:i/>
          <w:i/>
          <w:sz w:val="24"/>
          <w:szCs w:val="24"/>
          <w:lang w:val="mn-Cyrl-MN"/>
        </w:rPr>
      </w:pPr>
      <w:r>
        <w:rPr>
          <w:rFonts w:cs="Arial" w:ascii="Arial" w:hAnsi="Arial"/>
          <w:b/>
          <w:i/>
          <w:sz w:val="24"/>
          <w:szCs w:val="24"/>
          <w:lang w:val="mn-Cyrl-MN"/>
        </w:rPr>
        <w:t>Монгол Улсын Их Хурлын 2019 оны хаврын ээлжит</w:t>
      </w:r>
    </w:p>
    <w:p>
      <w:pPr>
        <w:pStyle w:val="Normal"/>
        <w:jc w:val="center"/>
        <w:rPr/>
      </w:pPr>
      <w:r>
        <w:rPr>
          <w:rFonts w:eastAsia="Arial" w:cs="Arial" w:ascii="Arial" w:hAnsi="Arial"/>
          <w:b/>
          <w:i/>
          <w:sz w:val="24"/>
          <w:szCs w:val="24"/>
          <w:lang w:val="mn-Cyrl-MN"/>
        </w:rPr>
        <w:t xml:space="preserve"> </w:t>
      </w:r>
      <w:r>
        <w:rPr>
          <w:rFonts w:cs="Arial" w:ascii="Arial" w:hAnsi="Arial"/>
          <w:b/>
          <w:i/>
          <w:sz w:val="24"/>
          <w:szCs w:val="24"/>
          <w:lang w:val="mn-Cyrl-MN"/>
        </w:rPr>
        <w:t xml:space="preserve">чуулганы </w:t>
      </w:r>
      <w:r>
        <w:rPr>
          <w:rFonts w:eastAsia="Arial" w:cs="Arial" w:ascii="Arial" w:hAnsi="Arial"/>
          <w:b/>
          <w:i/>
          <w:sz w:val="24"/>
          <w:szCs w:val="24"/>
          <w:lang w:val="mn-Cyrl-MN"/>
        </w:rPr>
        <w:t xml:space="preserve">Эдийн засгийн </w:t>
      </w:r>
      <w:r>
        <w:rPr>
          <w:rFonts w:cs="Arial" w:ascii="Arial" w:hAnsi="Arial"/>
          <w:b/>
          <w:i/>
          <w:sz w:val="24"/>
          <w:szCs w:val="24"/>
          <w:lang w:val="mn-Cyrl-MN"/>
        </w:rPr>
        <w:t>байнгын хорооны</w:t>
      </w:r>
    </w:p>
    <w:p>
      <w:pPr>
        <w:pStyle w:val="Normal"/>
        <w:jc w:val="center"/>
        <w:rPr>
          <w:rFonts w:ascii="Arial" w:hAnsi="Arial" w:eastAsia="Arial" w:cs="Arial"/>
          <w:b/>
          <w:b/>
          <w:i/>
          <w:i/>
          <w:sz w:val="24"/>
          <w:szCs w:val="24"/>
          <w:lang w:val="mn-Cyrl-MN"/>
        </w:rPr>
      </w:pPr>
      <w:r>
        <w:rPr>
          <w:rFonts w:cs="Arial" w:ascii="Arial" w:hAnsi="Arial"/>
          <w:b/>
          <w:i/>
          <w:sz w:val="24"/>
          <w:szCs w:val="24"/>
          <w:lang w:val="mn-Cyrl-MN"/>
        </w:rPr>
        <w:t>6 дугаар сарын 05-ны өдөр</w:t>
      </w:r>
      <w:r>
        <w:rPr>
          <w:rFonts w:eastAsia="Arial" w:cs="Arial" w:ascii="Arial" w:hAnsi="Arial"/>
          <w:b/>
          <w:i/>
          <w:sz w:val="24"/>
          <w:szCs w:val="24"/>
          <w:lang w:val="mn-Cyrl-MN"/>
        </w:rPr>
        <w:t xml:space="preserve"> </w:t>
      </w:r>
      <w:r>
        <w:rPr>
          <w:rFonts w:cs="Arial" w:ascii="Arial" w:hAnsi="Arial"/>
          <w:b/>
          <w:i/>
          <w:sz w:val="24"/>
          <w:szCs w:val="24"/>
          <w:lang w:val="mn-Cyrl-MN"/>
        </w:rPr>
        <w:t>/Лхагва гараг/-ийн</w:t>
      </w:r>
    </w:p>
    <w:p>
      <w:pPr>
        <w:pStyle w:val="Normal"/>
        <w:jc w:val="center"/>
        <w:rPr>
          <w:rFonts w:ascii="Arial" w:hAnsi="Arial" w:cs="Arial"/>
          <w:b/>
          <w:b/>
          <w:sz w:val="24"/>
          <w:szCs w:val="24"/>
          <w:lang w:val="mn-Cyrl-MN"/>
        </w:rPr>
      </w:pPr>
      <w:r>
        <w:rPr>
          <w:rFonts w:cs="Arial" w:ascii="Arial" w:hAnsi="Arial"/>
          <w:b/>
          <w:i/>
          <w:sz w:val="24"/>
          <w:szCs w:val="24"/>
          <w:lang w:val="mn-Cyrl-MN"/>
        </w:rPr>
        <w:t>хуралдааны товч тэмдэглэл</w:t>
      </w:r>
    </w:p>
    <w:p>
      <w:pPr>
        <w:pStyle w:val="Normal"/>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bookmarkStart w:id="0" w:name="__UnoMark__11151_2131316772"/>
      <w:bookmarkEnd w:id="0"/>
      <w:r>
        <w:rPr>
          <w:rFonts w:cs="Arial" w:ascii="Arial" w:hAnsi="Arial"/>
          <w:sz w:val="24"/>
          <w:szCs w:val="24"/>
          <w:lang w:val="mn-Cyrl-MN"/>
        </w:rPr>
        <w:t>Эдийн засгийн байнгын хорооны дарга Ж.Ган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41 минутад Төрийн ордны “Их эзэн Чингис хаан” танхимд эхлэв. </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 xml:space="preserve">Чөлөөтэй: Т.Аюурсайхан, Ж.Бат-Эрдэнэ, Д.Дамба-Очир, Б.Дэлгэрсайхан, Б.Жавхлан, Б.Чойжилсүрэн. </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Л.Энх-Амгалан үг хэлэ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Жижиг, дунд үйлдвэр, үйлчилгээг дэмжих тухай хуулийн шинэчилсэн найруулгын төсөл болон хамт өргөн мэдүүлсэн хуулийн төслүүд</w:t>
      </w:r>
      <w:r>
        <w:rPr>
          <w:rStyle w:val="StrongEmphasis"/>
          <w:rFonts w:cs="Arial" w:ascii="Arial" w:hAnsi="Arial"/>
          <w:b w:val="false"/>
          <w:bCs w:val="false"/>
          <w:i/>
          <w:color w:val="000000"/>
          <w:sz w:val="24"/>
          <w:szCs w:val="24"/>
          <w:shd w:fill="FFFFFF" w:val="clear"/>
          <w:lang w:val="mn-Cyrl-MN"/>
        </w:rPr>
        <w:t xml:space="preserve"> </w:t>
      </w:r>
      <w:r>
        <w:rPr>
          <w:rFonts w:eastAsia="Calibri" w:cs="Arial" w:ascii="Arial" w:hAnsi="Arial"/>
          <w:i/>
          <w:color w:val="262626"/>
          <w:sz w:val="24"/>
          <w:szCs w:val="24"/>
          <w:lang w:val="mn-Cyrl-MN"/>
        </w:rPr>
        <w:t xml:space="preserve">/Улсын Их Хурлын гишүүн Ж.Ганбаатар нарын 5 гишүүн 2018.05.04-ний өдөр өргөн мэдүүлсэн, </w:t>
      </w:r>
      <w:r>
        <w:rPr>
          <w:rFonts w:eastAsia="Calibri" w:cs="Arial" w:ascii="Arial" w:hAnsi="Arial"/>
          <w:bCs/>
          <w:i/>
          <w:color w:val="262626"/>
          <w:sz w:val="24"/>
          <w:szCs w:val="24"/>
          <w:lang w:val="mn-Cyrl-MN"/>
        </w:rPr>
        <w:t>эцсийн хэлэлцүүлэг</w:t>
      </w:r>
      <w:r>
        <w:rPr>
          <w:rFonts w:eastAsia="Calibri" w:cs="Arial" w:ascii="Arial" w:hAnsi="Arial"/>
          <w:i/>
          <w:color w:val="262626"/>
          <w:sz w:val="24"/>
          <w:szCs w:val="24"/>
          <w:lang w:val="mn-Cyrl-MN"/>
        </w:rPr>
        <w:t>/</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Хүнс, хөдөө аж ахуй, хөнгөн үйлдвэрийн яамны Жижиг, дунд үйлдвэр, хоршооны бодлогын хэрэгжилтийн зохицуулах газрын дарга Я.Эрдэнэсайхан, мөн газрын ахлах мэргэжилтэн А.Гэрэлзаяа, Жижиг, дунд үйлдвэрийн сангийн захирлын үүргийг түр орлон гүйцэтгэгч Б.Батцэцэг, Монголын үндэсний худалдаа аж үйлдвэрийн танхимын Гишүүнчлэлийн газрын захирал Н.Долгормаа, Улсын Их Хурлын гишүүний зөвлөх М.Энхмэнд нар оролцов.</w:t>
      </w:r>
    </w:p>
    <w:p>
      <w:pPr>
        <w:pStyle w:val="Normal"/>
        <w:rPr>
          <w:rStyle w:val="StrongEmphasis"/>
          <w:rFonts w:ascii="Arial" w:hAnsi="Arial" w:cs="Arial"/>
          <w:b/>
          <w:b/>
          <w:bCs/>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Ц.Мөнхбаяр, зөвлөх Ж.Уянга, Д.Мягмарцэрэн, С.Энхцэцэг, референт Г.Баяр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Хуулийн төслийг эцсийн хэлэлцүүлэгт бэлтгэсэн талаар ажлын хэсгийн танилцуулгыг Улсын Их Хурлын гишүүн Я.Содбаатар танилцуулав.</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Style w:val="StrongEmphasis"/>
          <w:rFonts w:ascii="Arial" w:hAnsi="Arial" w:cs="Arial"/>
          <w:b w:val="false"/>
          <w:b w:val="false"/>
          <w:bCs w:val="false"/>
          <w:sz w:val="24"/>
          <w:szCs w:val="24"/>
          <w:shd w:fill="FFFFFF" w:val="clear"/>
          <w:lang w:val="mn-Cyrl-MN"/>
        </w:rPr>
      </w:pPr>
      <w:r>
        <w:rPr>
          <w:rStyle w:val="StrongEmphasis"/>
          <w:rFonts w:cs="Arial" w:ascii="Arial" w:hAnsi="Arial"/>
          <w:b w:val="false"/>
          <w:bCs w:val="false"/>
          <w:sz w:val="24"/>
          <w:szCs w:val="24"/>
          <w:shd w:fill="FFFFFF" w:val="clear"/>
          <w:lang w:val="mn-Cyrl-MN"/>
        </w:rPr>
        <w:t>Танилцуулгатай холбогдуулан Улсын Их Хурлын гишүүн Я.Содбаатар, М.Оюунчимэг нарын тавьсан асуултад</w:t>
      </w:r>
      <w:r>
        <w:rPr>
          <w:rStyle w:val="StrongEmphasis"/>
          <w:rFonts w:cs="Arial" w:ascii="Arial" w:hAnsi="Arial"/>
          <w:b w:val="false"/>
          <w:bCs w:val="false"/>
          <w:color w:val="000000"/>
          <w:sz w:val="24"/>
          <w:szCs w:val="24"/>
          <w:shd w:fill="FFFFFF" w:val="clear"/>
          <w:lang w:val="mn-Cyrl-MN"/>
        </w:rPr>
        <w:t xml:space="preserve"> Хүнс, хөдөө аж ахуй, хөнгөн үйлдвэрийн яамны Жижиг, дунд үйлдвэр, хоршооны бодлогын хэрэгжилтийн зохицуулах газрын дарга</w:t>
      </w:r>
      <w:r>
        <w:rPr>
          <w:rStyle w:val="StrongEmphasis"/>
          <w:rFonts w:cs="Arial" w:ascii="Arial" w:hAnsi="Arial"/>
          <w:b w:val="false"/>
          <w:bCs w:val="false"/>
          <w:sz w:val="24"/>
          <w:szCs w:val="24"/>
          <w:shd w:fill="FFFFFF" w:val="clear"/>
          <w:lang w:val="mn-Cyrl-MN"/>
        </w:rPr>
        <w:t xml:space="preserve"> Я.Эрдэнэсайхан хариулж, тайлбар хийв.</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z w:val="24"/>
          <w:szCs w:val="24"/>
          <w:shd w:fill="FFFFFF" w:val="clear"/>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Style w:val="StrongEmphasis"/>
          <w:rFonts w:ascii="Arial" w:hAnsi="Arial" w:cs="Arial"/>
          <w:b w:val="false"/>
          <w:b w:val="false"/>
          <w:bCs w:val="false"/>
          <w:i/>
          <w:i/>
          <w:sz w:val="24"/>
          <w:szCs w:val="24"/>
          <w:shd w:fill="FFFFFF" w:val="clear"/>
          <w:lang w:val="mn-Cyrl-MN"/>
        </w:rPr>
      </w:pPr>
      <w:r>
        <w:rPr/>
      </w:r>
    </w:p>
    <w:p>
      <w:pPr>
        <w:pStyle w:val="Normal"/>
        <w:ind w:firstLine="720"/>
        <w:jc w:val="both"/>
        <w:rPr>
          <w:rStyle w:val="Emphasis"/>
          <w:rFonts w:ascii="Arial" w:hAnsi="Arial" w:cs="Arial"/>
          <w:iCs w:val="false"/>
          <w:sz w:val="24"/>
          <w:szCs w:val="24"/>
          <w:lang w:val="mn-Cyrl-MN"/>
        </w:rPr>
      </w:pPr>
      <w:r>
        <w:rPr>
          <w:rStyle w:val="StrongEmphasis"/>
          <w:rFonts w:cs="Arial" w:ascii="Arial" w:hAnsi="Arial"/>
          <w:bCs w:val="false"/>
          <w:color w:val="000000"/>
          <w:sz w:val="24"/>
          <w:szCs w:val="24"/>
          <w:shd w:fill="FFFFFF" w:val="clear"/>
          <w:lang w:val="mn-Cyrl-MN"/>
        </w:rPr>
        <w:t>Жижиг, дунд үйлдвэр, үйлчилгээг дэмжих тухай хуулийн шинэчилсэн найруулгын төслийн  талаар:</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1</w:t>
      </w:r>
      <w:r>
        <w:rPr>
          <w:rFonts w:cs="Arial" w:ascii="Arial" w:hAnsi="Arial"/>
          <w:color w:val="000000"/>
          <w:sz w:val="24"/>
          <w:szCs w:val="24"/>
          <w:lang w:val="mn-Cyrl-MN" w:eastAsia="mn-Cyrl-MN" w:bidi="mn-Cyrl-MN"/>
        </w:rPr>
        <w:t>.Төслийн 5.1.1 дах заалтыг “250 сая” гэснийг “300 сая” гэж, 5.1.2 дахь заалтын “251-500 сая” гэснийг “300 сая-1 тэрбум” гэж, 5.1.3 дахь заалтын “501 сая-2.5 тэрбум” гэснийг “1-2.5” тэрбум гэж өөрчлөх</w:t>
      </w:r>
      <w:r>
        <w:rPr>
          <w:rFonts w:eastAsia="Arial" w:cs="Arial" w:ascii="Arial" w:hAnsi="Arial"/>
          <w:sz w:val="24"/>
          <w:szCs w:val="24"/>
          <w:lang w:val="mn-Cyrl-MN"/>
        </w:rPr>
        <w:t xml:space="preserve">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firstLine="720"/>
        <w:rPr/>
      </w:pPr>
      <w:r>
        <w:rPr>
          <w:rStyle w:val="StrongEmphasis"/>
          <w:rFonts w:cs="Arial" w:ascii="Arial" w:hAnsi="Arial"/>
          <w:b w:val="false"/>
          <w:color w:val="000000"/>
          <w:sz w:val="24"/>
          <w:szCs w:val="24"/>
          <w:shd w:fill="FFFFFF" w:val="clear"/>
          <w:lang w:val="mn-Cyrl-MN"/>
        </w:rPr>
        <w:t>2.</w:t>
      </w:r>
      <w:r>
        <w:rPr>
          <w:rFonts w:cs="Arial" w:ascii="Arial" w:hAnsi="Arial"/>
          <w:color w:val="000000"/>
          <w:sz w:val="24"/>
          <w:szCs w:val="24"/>
          <w:lang w:val="mn-Cyrl-MN" w:eastAsia="mn-Cyrl-MN" w:bidi="mn-Cyrl-MN"/>
        </w:rPr>
        <w:t xml:space="preserve">Төслийн </w:t>
      </w:r>
      <w:r>
        <w:rPr>
          <w:rFonts w:cs="Arial" w:ascii="Arial" w:hAnsi="Arial"/>
          <w:sz w:val="24"/>
          <w:szCs w:val="24"/>
          <w:lang w:val="mn-Cyrl-MN"/>
        </w:rPr>
        <w:t>11</w:t>
      </w:r>
      <w:r>
        <w:rPr>
          <w:rFonts w:cs="Arial" w:ascii="Arial" w:hAnsi="Arial"/>
          <w:color w:val="000000"/>
          <w:sz w:val="24"/>
          <w:szCs w:val="24"/>
          <w:lang w:val="mn-Cyrl-MN" w:eastAsia="mn-Cyrl-MN" w:bidi="mn-Cyrl-MN"/>
        </w:rPr>
        <w:t>.</w:t>
      </w:r>
      <w:r>
        <w:rPr>
          <w:rFonts w:cs="Arial" w:ascii="Arial" w:hAnsi="Arial"/>
          <w:sz w:val="24"/>
          <w:szCs w:val="24"/>
          <w:lang w:val="mn-Cyrl-MN"/>
        </w:rPr>
        <w:t>6.1</w:t>
      </w:r>
      <w:r>
        <w:rPr>
          <w:rFonts w:cs="Arial" w:ascii="Arial" w:hAnsi="Arial"/>
          <w:color w:val="000000"/>
          <w:sz w:val="24"/>
          <w:szCs w:val="24"/>
          <w:lang w:val="mn-Cyrl-MN" w:eastAsia="mn-Cyrl-MN" w:bidi="mn-Cyrl-MN"/>
        </w:rPr>
        <w:t xml:space="preserve"> дах хэсгийн “250” гэснийг “300” гэж, </w:t>
      </w:r>
      <w:r>
        <w:rPr>
          <w:rFonts w:cs="Arial" w:ascii="Arial" w:hAnsi="Arial"/>
          <w:sz w:val="24"/>
          <w:szCs w:val="24"/>
          <w:lang w:val="mn-Cyrl-MN"/>
        </w:rPr>
        <w:t>11</w:t>
      </w:r>
      <w:r>
        <w:rPr>
          <w:rFonts w:cs="Arial" w:ascii="Arial" w:hAnsi="Arial"/>
          <w:color w:val="000000"/>
          <w:sz w:val="24"/>
          <w:szCs w:val="24"/>
          <w:lang w:val="mn-Cyrl-MN" w:eastAsia="mn-Cyrl-MN" w:bidi="mn-Cyrl-MN"/>
        </w:rPr>
        <w:t>.</w:t>
      </w:r>
      <w:r>
        <w:rPr>
          <w:rFonts w:cs="Arial" w:ascii="Arial" w:hAnsi="Arial"/>
          <w:sz w:val="24"/>
          <w:szCs w:val="24"/>
          <w:lang w:val="mn-Cyrl-MN"/>
        </w:rPr>
        <w:t>6.2</w:t>
      </w:r>
      <w:r>
        <w:rPr>
          <w:rFonts w:cs="Arial" w:ascii="Arial" w:hAnsi="Arial"/>
          <w:color w:val="000000"/>
          <w:sz w:val="24"/>
          <w:szCs w:val="24"/>
          <w:lang w:val="mn-Cyrl-MN" w:eastAsia="mn-Cyrl-MN" w:bidi="mn-Cyrl-MN"/>
        </w:rPr>
        <w:t xml:space="preserve"> дахь заалтын </w:t>
      </w:r>
      <w:r>
        <w:rPr>
          <w:rFonts w:cs="Arial" w:ascii="Arial" w:hAnsi="Arial"/>
          <w:sz w:val="24"/>
          <w:szCs w:val="24"/>
          <w:lang w:val="mn-Cyrl-MN"/>
        </w:rPr>
        <w:t>“500 сая” гэснийг</w:t>
      </w:r>
      <w:r>
        <w:rPr>
          <w:rFonts w:cs="Arial" w:ascii="Arial" w:hAnsi="Arial"/>
          <w:color w:val="000000"/>
          <w:sz w:val="24"/>
          <w:szCs w:val="24"/>
          <w:lang w:val="mn-Cyrl-MN" w:eastAsia="mn-Cyrl-MN" w:bidi="mn-Cyrl-MN"/>
        </w:rPr>
        <w:t xml:space="preserve"> “1 тэрбум” гэж өөрчлөх</w:t>
      </w:r>
      <w:r>
        <w:rPr>
          <w:rFonts w:eastAsia="Arial" w:cs="Arial" w:ascii="Arial" w:hAnsi="Arial"/>
          <w:sz w:val="24"/>
          <w:szCs w:val="24"/>
          <w:lang w:val="mn-Cyrl-MN"/>
        </w:rPr>
        <w:t xml:space="preserve">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BodyTextIndent3"/>
        <w:spacing w:before="0" w:after="0"/>
        <w:ind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firstLine="720"/>
        <w:rPr/>
      </w:pPr>
      <w:r>
        <w:rPr>
          <w:rStyle w:val="StrongEmphasis"/>
          <w:rFonts w:cs="Arial" w:ascii="Arial" w:hAnsi="Arial"/>
          <w:b w:val="false"/>
          <w:color w:val="000000"/>
          <w:sz w:val="24"/>
          <w:szCs w:val="24"/>
          <w:shd w:fill="FFFFFF" w:val="clear"/>
          <w:lang w:val="mn-Cyrl-MN"/>
        </w:rPr>
        <w:t>3.</w:t>
      </w:r>
      <w:r>
        <w:rPr>
          <w:rFonts w:cs="Arial" w:ascii="Arial" w:hAnsi="Arial"/>
          <w:color w:val="000000"/>
          <w:sz w:val="24"/>
          <w:szCs w:val="24"/>
          <w:lang w:val="mn-Cyrl-MN" w:eastAsia="mn-Cyrl-MN" w:bidi="mn-Cyrl-MN"/>
        </w:rPr>
        <w:t>Төслийн 11.7 дахь хэсгийн “бичил, жижиг” гэснийг “бичил” гэж, “дунд үйлдвэр” гэснийг “жижиг, дунд үйлдвэр” гэж өөрчлөх</w:t>
      </w:r>
      <w:r>
        <w:rPr>
          <w:rFonts w:eastAsia="Arial" w:cs="Arial" w:ascii="Arial" w:hAnsi="Arial"/>
          <w:sz w:val="24"/>
          <w:szCs w:val="24"/>
          <w:lang w:val="mn-Cyrl-MN"/>
        </w:rPr>
        <w:t xml:space="preserve">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BodyTextIndent3"/>
        <w:spacing w:before="0" w:after="0"/>
        <w:ind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Emphasis"/>
          <w:rFonts w:ascii="Arial" w:hAnsi="Arial" w:cs="Arial"/>
          <w:iCs w:val="false"/>
          <w:sz w:val="24"/>
          <w:szCs w:val="24"/>
          <w:lang w:val="mn-Cyrl-MN"/>
        </w:rPr>
      </w:pPr>
      <w:r>
        <w:rPr>
          <w:rFonts w:cs="Arial" w:ascii="Arial" w:hAnsi="Arial"/>
          <w:b/>
          <w:sz w:val="24"/>
          <w:szCs w:val="24"/>
          <w:lang w:val="mn-Cyrl-MN"/>
        </w:rPr>
        <w:t>“</w:t>
      </w:r>
      <w:r>
        <w:rPr>
          <w:rFonts w:cs="Arial" w:ascii="Arial" w:hAnsi="Arial"/>
          <w:b/>
          <w:sz w:val="24"/>
          <w:szCs w:val="24"/>
          <w:lang w:val="mn-Cyrl-MN"/>
        </w:rPr>
        <w:t>Тогтоолын хавсралтад нэмэлт оруулах тухай” Улсын Их Хурлын тогтоолын</w:t>
      </w:r>
      <w:r>
        <w:rPr>
          <w:rFonts w:cs="Arial" w:ascii="Arial" w:hAnsi="Arial"/>
          <w:sz w:val="24"/>
          <w:szCs w:val="24"/>
          <w:lang w:val="mn-Cyrl-MN"/>
        </w:rPr>
        <w:t xml:space="preserve"> </w:t>
      </w:r>
      <w:r>
        <w:rPr>
          <w:rStyle w:val="StrongEmphasis"/>
          <w:rFonts w:cs="Arial" w:ascii="Arial" w:hAnsi="Arial"/>
          <w:bCs w:val="false"/>
          <w:color w:val="000000"/>
          <w:sz w:val="24"/>
          <w:szCs w:val="24"/>
          <w:shd w:fill="FFFFFF" w:val="clear"/>
          <w:lang w:val="mn-Cyrl-MN"/>
        </w:rPr>
        <w:t>төслийн талаар:</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1.”</w:t>
      </w:r>
      <w:r>
        <w:rPr>
          <w:rFonts w:cs="Arial" w:ascii="Arial" w:hAnsi="Arial"/>
          <w:sz w:val="24"/>
          <w:szCs w:val="24"/>
          <w:lang w:val="mn-Cyrl-MN"/>
        </w:rPr>
        <w:t>Тогтоолын хавсралтад нэмэлт оруулах тухай” Улсын Их Хурлын тогтоолыг 2020 оны 01 дүгээр сарын 01-ний өдрөөс эхлэн дагаж мөрдөхөөр хугацааг өөрчлөх</w:t>
      </w:r>
      <w:r>
        <w:rPr>
          <w:rFonts w:eastAsia="Arial" w:cs="Arial" w:ascii="Arial" w:hAnsi="Arial"/>
          <w:sz w:val="24"/>
          <w:szCs w:val="24"/>
          <w:lang w:val="mn-Cyrl-MN"/>
        </w:rPr>
        <w:t xml:space="preserve">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Emphasis"/>
          <w:rFonts w:ascii="Arial" w:hAnsi="Arial" w:cs="Arial"/>
          <w:iCs w:val="false"/>
          <w:sz w:val="24"/>
          <w:szCs w:val="24"/>
          <w:lang w:val="mn-Cyrl-MN"/>
        </w:rPr>
      </w:pPr>
      <w:r>
        <w:rPr>
          <w:rStyle w:val="Bodytext2NotBold"/>
          <w:sz w:val="24"/>
          <w:szCs w:val="24"/>
        </w:rPr>
        <w:t>“</w:t>
      </w:r>
      <w:r>
        <w:rPr>
          <w:rStyle w:val="Bodytext2NotBold"/>
          <w:sz w:val="24"/>
          <w:szCs w:val="24"/>
        </w:rPr>
        <w:t xml:space="preserve">Жижиг, дунд үйлдвэр үйлчилгээг </w:t>
      </w:r>
      <w:r>
        <w:rPr>
          <w:rFonts w:cs="Arial" w:ascii="Arial" w:hAnsi="Arial"/>
          <w:b/>
          <w:sz w:val="24"/>
          <w:szCs w:val="24"/>
          <w:lang w:val="mn-Cyrl-MN"/>
        </w:rPr>
        <w:t>дэмжих</w:t>
      </w:r>
      <w:r>
        <w:rPr>
          <w:rFonts w:cs="Arial" w:ascii="Arial" w:hAnsi="Arial"/>
          <w:sz w:val="24"/>
          <w:szCs w:val="24"/>
          <w:lang w:val="mn-Cyrl-MN"/>
        </w:rPr>
        <w:t xml:space="preserve"> </w:t>
      </w:r>
      <w:r>
        <w:rPr>
          <w:rStyle w:val="Bodytext2NotBold"/>
          <w:sz w:val="24"/>
          <w:szCs w:val="24"/>
        </w:rPr>
        <w:t xml:space="preserve">тухай хууль </w:t>
      </w:r>
      <w:r>
        <w:rPr>
          <w:rFonts w:cs="Arial" w:ascii="Arial" w:hAnsi="Arial"/>
          <w:sz w:val="24"/>
          <w:szCs w:val="24"/>
          <w:lang w:val="mn-Cyrl-MN"/>
        </w:rPr>
        <w:t>/</w:t>
      </w:r>
      <w:r>
        <w:rPr>
          <w:rFonts w:cs="Arial" w:ascii="Arial" w:hAnsi="Arial"/>
          <w:b/>
          <w:sz w:val="24"/>
          <w:szCs w:val="24"/>
          <w:lang w:val="mn-Cyrl-MN"/>
        </w:rPr>
        <w:t>шинэчилсэн найруулга/ батлагдсантай холбогдуулан авах арга хэмжээний тухай” Улсын Их Хурлын тогтоолын төслийн</w:t>
      </w:r>
      <w:r>
        <w:rPr>
          <w:rFonts w:cs="Arial" w:ascii="Arial" w:hAnsi="Arial"/>
          <w:sz w:val="24"/>
          <w:szCs w:val="24"/>
          <w:lang w:val="mn-Cyrl-MN"/>
        </w:rPr>
        <w:t xml:space="preserve"> </w:t>
      </w:r>
      <w:r>
        <w:rPr>
          <w:rStyle w:val="StrongEmphasis"/>
          <w:rFonts w:cs="Arial" w:ascii="Arial" w:hAnsi="Arial"/>
          <w:bCs w:val="false"/>
          <w:color w:val="000000"/>
          <w:sz w:val="24"/>
          <w:szCs w:val="24"/>
          <w:shd w:fill="FFFFFF" w:val="clear"/>
          <w:lang w:val="mn-Cyrl-MN"/>
        </w:rPr>
        <w:t>талаар:</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1.</w:t>
      </w:r>
      <w:r>
        <w:rPr>
          <w:rStyle w:val="Bodytext2NotBold"/>
          <w:b w:val="false"/>
          <w:sz w:val="24"/>
          <w:szCs w:val="24"/>
        </w:rPr>
        <w:t xml:space="preserve">Жижиг, дунд үйлдвэр үйлчилгээг </w:t>
      </w:r>
      <w:r>
        <w:rPr>
          <w:rFonts w:cs="Arial" w:ascii="Arial" w:hAnsi="Arial"/>
          <w:sz w:val="24"/>
          <w:szCs w:val="24"/>
          <w:lang w:val="mn-Cyrl-MN"/>
        </w:rPr>
        <w:t xml:space="preserve">дэмжих </w:t>
      </w:r>
      <w:r>
        <w:rPr>
          <w:rStyle w:val="Bodytext2NotBold"/>
          <w:b w:val="false"/>
          <w:sz w:val="24"/>
          <w:szCs w:val="24"/>
        </w:rPr>
        <w:t>тухай хууль</w:t>
      </w:r>
      <w:r>
        <w:rPr>
          <w:rStyle w:val="Bodytext2NotBold"/>
          <w:sz w:val="24"/>
          <w:szCs w:val="24"/>
        </w:rPr>
        <w:t xml:space="preserve"> </w:t>
      </w:r>
      <w:r>
        <w:rPr>
          <w:rFonts w:cs="Arial" w:ascii="Arial" w:hAnsi="Arial"/>
          <w:sz w:val="24"/>
          <w:szCs w:val="24"/>
          <w:lang w:val="mn-Cyrl-MN"/>
        </w:rPr>
        <w:t>/шинэчилсэн найруулга/ батлагдсантай холбогдуулан авах арга хэмжээний тухай” Улсын Их Хурлын тогтоолын төслийн 1 дэх хэсгийн 4 дэх заалтын “2019 оны” гэснийг “2020 оны” гэж өөрчлөх</w:t>
      </w:r>
      <w:r>
        <w:rPr>
          <w:rFonts w:eastAsia="Arial" w:cs="Arial" w:ascii="Arial" w:hAnsi="Arial"/>
          <w:sz w:val="24"/>
          <w:szCs w:val="24"/>
          <w:lang w:val="mn-Cyrl-MN"/>
        </w:rPr>
        <w:t xml:space="preserve">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М.Оюунчимэг Улсын Их Хурлын чуулганы нэгдсэн хуралдаанд танилцуулахаар тогтов.</w:t>
      </w:r>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Normal"/>
        <w:jc w:val="both"/>
        <w:rPr>
          <w:rStyle w:val="StrongEmphasis"/>
          <w:rFonts w:ascii="Arial" w:hAnsi="Arial" w:cs="Arial"/>
          <w:b w:val="false"/>
          <w:b w:val="false"/>
          <w:bCs w:val="false"/>
          <w:i/>
          <w:i/>
          <w:sz w:val="24"/>
          <w:szCs w:val="24"/>
          <w:shd w:fill="FFFFFF" w:val="clear"/>
          <w:lang w:val="mn-Cyrl-MN"/>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0 цаг 59 минутад хэлэлцэж дуусав.</w:t>
      </w:r>
    </w:p>
    <w:p>
      <w:pPr>
        <w:pStyle w:val="Normal"/>
        <w:jc w:val="both"/>
        <w:rPr>
          <w:rStyle w:val="Emphasis"/>
          <w:rFonts w:ascii="Arial" w:hAnsi="Arial" w:cs="Arial"/>
          <w:b w:val="false"/>
          <w:b w:val="false"/>
          <w:bCs w:val="false"/>
          <w:iCs w:val="false"/>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i/>
          <w:color w:val="000000"/>
          <w:sz w:val="24"/>
          <w:szCs w:val="24"/>
          <w:shd w:fill="FFFFFF" w:val="clear"/>
          <w:lang w:val="mn-Cyrl-MN"/>
        </w:rPr>
        <w:t xml:space="preserve">. </w:t>
      </w:r>
      <w:r>
        <w:rPr>
          <w:rFonts w:eastAsia="Calibri" w:cs="Arial" w:ascii="Arial" w:hAnsi="Arial"/>
          <w:b/>
          <w:i/>
          <w:color w:val="262626"/>
          <w:sz w:val="24"/>
          <w:szCs w:val="24"/>
          <w:lang w:val="mn-Cyrl-MN"/>
        </w:rPr>
        <w:t>Үндэсний статистикийн хорооны 2018 оны үйл ажиллагааны тайланг сонсох</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Үндэсний статистикийн хорооны дарга А.Ариунзаяа, мөн хорооны дэд дарга Ч.Баянчимэг, Үндэсний тооцоо, судалгаа шинжилгээний газрын дарга А.Дэмбэрэл, Хүн ам, орон сууцны тооллогын товчооны дарга Т.Болор-Эрдэнэ, Санхүүгийн хэлтсийн дарга Д.Батсүх нар оролцов.</w:t>
      </w:r>
    </w:p>
    <w:p>
      <w:pPr>
        <w:pStyle w:val="Normal"/>
        <w:rPr>
          <w:rStyle w:val="StrongEmphasis"/>
          <w:rFonts w:ascii="Arial" w:hAnsi="Arial" w:cs="Arial"/>
          <w:b/>
          <w:b/>
          <w:bCs/>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Ц.Мөнхбаяр, зөвлөх Ж.Уянга, Д.Мягмарцэрэн, С.Энхцэцэг, референт Г.Баярмаа нар байлцав. </w:t>
      </w:r>
    </w:p>
    <w:p>
      <w:pPr>
        <w:pStyle w:val="Normal"/>
        <w:jc w:val="both"/>
        <w:rPr>
          <w:rStyle w:val="Emphasis"/>
          <w:rFonts w:ascii="Arial" w:hAnsi="Arial" w:eastAsia="Arial" w:cs="Arial"/>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eastAsia="Calibri" w:cs="Arial" w:ascii="Arial" w:hAnsi="Arial"/>
          <w:color w:val="262626"/>
          <w:sz w:val="24"/>
          <w:szCs w:val="24"/>
          <w:lang w:val="mn-Cyrl-MN"/>
        </w:rPr>
        <w:t>Үндэсний статистикийн хорооны 2018 оны үйл ажиллагааны тайланг Үндэсний статистикийн хорооны дарга А.Ариунзаяа танилцуулав.</w:t>
      </w:r>
    </w:p>
    <w:p>
      <w:pPr>
        <w:pStyle w:val="Normal"/>
        <w:jc w:val="both"/>
        <w:rPr>
          <w:rFonts w:ascii="Arial" w:hAnsi="Arial" w:eastAsia="Calibri" w:cs="Arial"/>
          <w:color w:val="262626"/>
          <w:sz w:val="24"/>
          <w:szCs w:val="24"/>
          <w:lang w:val="mn-Cyrl-MN"/>
        </w:rPr>
      </w:pPr>
      <w:r>
        <w:rPr>
          <w:rFonts w:eastAsia="Calibri" w:cs="Arial" w:ascii="Arial" w:hAnsi="Arial"/>
          <w:color w:val="262626"/>
          <w:sz w:val="24"/>
          <w:szCs w:val="24"/>
          <w:lang w:val="mn-Cyrl-MN"/>
        </w:rPr>
      </w:r>
    </w:p>
    <w:p>
      <w:pPr>
        <w:pStyle w:val="Normal"/>
        <w:ind w:firstLine="720"/>
        <w:jc w:val="both"/>
        <w:rPr>
          <w:rFonts w:ascii="Arial" w:hAnsi="Arial" w:cs="Arial"/>
          <w:bCs/>
          <w:sz w:val="24"/>
          <w:szCs w:val="24"/>
          <w:lang w:val="mn-Cyrl-MN"/>
        </w:rPr>
      </w:pPr>
      <w:r>
        <w:rPr>
          <w:rFonts w:cs="Arial" w:ascii="Arial" w:hAnsi="Arial"/>
          <w:sz w:val="24"/>
          <w:szCs w:val="24"/>
          <w:lang w:val="mn-Cyrl-MN"/>
        </w:rPr>
        <w:t>Танилцуулгатай холбогдуулан Улсын Их Хурлын гишүүн Л.Энх-Амгалан, Ц.Гарамжав, М.Оюунчимэг, Б.Баттөмөр, Ж.Ганбаатар нарын тавьсан асуултад</w:t>
      </w:r>
      <w:r>
        <w:rPr>
          <w:rStyle w:val="StrongEmphasis"/>
          <w:rFonts w:cs="Arial" w:ascii="Arial" w:hAnsi="Arial"/>
          <w:b w:val="false"/>
          <w:bCs w:val="false"/>
          <w:color w:val="000000"/>
          <w:sz w:val="24"/>
          <w:szCs w:val="24"/>
          <w:shd w:fill="FFFFFF" w:val="clear"/>
          <w:lang w:val="mn-Cyrl-MN"/>
        </w:rPr>
        <w:t xml:space="preserve"> Үндэсний статистикийн хорооны дарга А.Ариунзаяа, мөн хорооны Үндэсний тооцоо, судалгаа шинжилгээний газрын дарга А.Дэмбэрэл</w:t>
      </w:r>
      <w:r>
        <w:rPr>
          <w:rFonts w:cs="Arial" w:ascii="Arial" w:hAnsi="Arial"/>
          <w:color w:val="000000"/>
          <w:sz w:val="24"/>
          <w:szCs w:val="24"/>
          <w:shd w:fill="FFFFFF" w:val="clear"/>
          <w:lang w:val="mn-Cyrl-MN"/>
        </w:rPr>
        <w:t xml:space="preserve"> </w:t>
      </w:r>
      <w:r>
        <w:rPr>
          <w:rFonts w:cs="Arial" w:ascii="Arial" w:hAnsi="Arial"/>
          <w:sz w:val="24"/>
          <w:szCs w:val="24"/>
          <w:lang w:val="mn-Cyrl-MN"/>
        </w:rPr>
        <w:t>нар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sz w:val="24"/>
          <w:szCs w:val="24"/>
          <w:lang w:val="mn-Cyrl-MN"/>
        </w:rPr>
        <w:tab/>
        <w:t>Улсын Их Хурлын гишүүн Б.Баттөмөр, Л.Энх-Амгалан, Ж.Ганбаатар нар үг хэлэв.</w:t>
      </w:r>
    </w:p>
    <w:p>
      <w:pPr>
        <w:pStyle w:val="Heading1"/>
        <w:ind w:firstLine="720"/>
        <w:jc w:val="both"/>
        <w:rPr>
          <w:rStyle w:val="Emphasis"/>
          <w:rFonts w:ascii="Arial" w:hAnsi="Arial" w:cs="Arial"/>
          <w:b/>
          <w:b/>
          <w:i w:val="false"/>
          <w:i w:val="false"/>
          <w:iCs w:val="false"/>
          <w:sz w:val="24"/>
          <w:szCs w:val="24"/>
          <w:lang w:val="mn-Cyrl-MN"/>
        </w:rPr>
      </w:pPr>
      <w:r>
        <w:rPr>
          <w:rFonts w:cs="Arial" w:ascii="Arial" w:hAnsi="Arial"/>
          <w:b w:val="false"/>
          <w:sz w:val="24"/>
          <w:szCs w:val="24"/>
          <w:lang w:val="mn-Cyrl-MN"/>
        </w:rPr>
        <w:t xml:space="preserve">Улсын Их Хурлын гишүүд </w:t>
      </w:r>
      <w:r>
        <w:rPr>
          <w:rFonts w:eastAsia="Calibri" w:cs="Arial" w:ascii="Arial" w:hAnsi="Arial"/>
          <w:b w:val="false"/>
          <w:color w:val="262626"/>
          <w:sz w:val="24"/>
          <w:szCs w:val="24"/>
          <w:lang w:val="mn-Cyrl-MN"/>
        </w:rPr>
        <w:t xml:space="preserve">Үндэсний статистикийн хорооны 2018 оны үйл ажиллагааны тайланг </w:t>
      </w:r>
      <w:r>
        <w:rPr>
          <w:rFonts w:cs="Arial" w:ascii="Arial" w:hAnsi="Arial"/>
          <w:b w:val="false"/>
          <w:color w:val="262626"/>
          <w:sz w:val="24"/>
          <w:szCs w:val="24"/>
          <w:lang w:val="mn-Cyrl-MN"/>
        </w:rPr>
        <w:t>сонсов.</w:t>
      </w:r>
    </w:p>
    <w:p>
      <w:pPr>
        <w:pStyle w:val="Normal"/>
        <w:ind w:firstLine="720"/>
        <w:jc w:val="both"/>
        <w:rPr>
          <w:rStyle w:val="StrongEmphasis"/>
          <w:rFonts w:ascii="Arial" w:hAnsi="Arial" w:cs="Arial"/>
          <w:b w:val="false"/>
          <w:b w:val="false"/>
          <w:bCs w:val="false"/>
          <w:i/>
          <w:i/>
          <w:i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Уг асуудлыг 12 цаг 05 минутад хэлэлцэж дуусав.</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spacing w:lineRule="atLeast" w:line="100"/>
        <w:ind w:firstLine="720"/>
        <w:jc w:val="both"/>
        <w:rPr/>
      </w:pPr>
      <w:r>
        <w:rPr>
          <w:rStyle w:val="Emphasis"/>
          <w:rFonts w:eastAsia="Arial" w:cs="Arial" w:ascii="Arial" w:hAnsi="Arial"/>
          <w:b/>
          <w:color w:val="000000"/>
          <w:sz w:val="24"/>
          <w:szCs w:val="24"/>
          <w:shd w:fill="FFFFFF" w:val="clear"/>
          <w:lang w:val="mn-Cyrl-MN"/>
        </w:rPr>
        <w:t xml:space="preserve">Гурав. Ажлын хэсэг байгуулах тухай </w:t>
      </w:r>
    </w:p>
    <w:p>
      <w:pPr>
        <w:pStyle w:val="Normal"/>
        <w:spacing w:lineRule="atLeast" w:line="100"/>
        <w:jc w:val="both"/>
        <w:rPr>
          <w:rStyle w:val="Emphasis"/>
          <w:rFonts w:ascii="Arial" w:hAnsi="Arial" w:eastAsia="Arial" w:cs="Arial"/>
          <w:b/>
          <w:b/>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Ц.Мөнхбаяр, зөвлөх Ж.Уянга, Д.Мягмарцэрэн, С.Энхцэцэг, референт Г.Баярмаа нар байлцав. </w:t>
      </w:r>
    </w:p>
    <w:p>
      <w:pPr>
        <w:pStyle w:val="Normal"/>
        <w:spacing w:lineRule="atLeast" w:line="100"/>
        <w:jc w:val="both"/>
        <w:rPr>
          <w:rStyle w:val="Emphasis"/>
          <w:rFonts w:ascii="Arial" w:hAnsi="Arial" w:eastAsia="Arial" w:cs="Arial"/>
          <w:i w:val="false"/>
          <w:i w:val="false"/>
          <w:color w:val="000000"/>
          <w:sz w:val="24"/>
          <w:szCs w:val="24"/>
          <w:shd w:fill="FFFFFF" w:val="clear"/>
          <w:lang w:val="mn-Cyrl-MN"/>
        </w:rPr>
      </w:pPr>
      <w:r>
        <w:rPr>
          <w:rFonts w:cs="Arial" w:ascii="Arial" w:hAnsi="Arial"/>
          <w:sz w:val="24"/>
          <w:szCs w:val="24"/>
          <w:shd w:fill="FFFFFF" w:val="clear"/>
          <w:lang w:val="mn-Cyrl-MN"/>
        </w:rPr>
      </w:r>
    </w:p>
    <w:p>
      <w:pPr>
        <w:pStyle w:val="BodyTextIndent3"/>
        <w:spacing w:before="0" w:after="0"/>
        <w:ind w:firstLine="720"/>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Эдийн засгийн байнгын хорооны дарга Ж.Ганбаатар</w:t>
      </w:r>
      <w:r>
        <w:rPr>
          <w:rFonts w:eastAsia="Calibri" w:cs="Roboto-Regular;Calibri" w:ascii="Roboto-Regular;Calibri" w:hAnsi="Roboto-Regular;Calibri"/>
          <w:color w:val="262626"/>
          <w:sz w:val="28"/>
          <w:szCs w:val="28"/>
          <w:lang w:val="mn-Cyrl-MN"/>
        </w:rPr>
        <w:t xml:space="preserve"> </w:t>
      </w:r>
      <w:r>
        <w:rPr>
          <w:rFonts w:eastAsia="Calibri" w:cs="Arial" w:ascii="Arial" w:hAnsi="Arial"/>
          <w:color w:val="262626"/>
          <w:sz w:val="24"/>
          <w:szCs w:val="24"/>
          <w:lang w:val="mn-Cyrl-MN"/>
        </w:rPr>
        <w:t>Автотээврийн тухай хуулийн шинэчилсэн найруулгын төсөл болон хамт өргөн мэдүүлсэн хуулийн төслүүд</w:t>
      </w:r>
      <w:r>
        <w:rPr>
          <w:rFonts w:cs="Arial" w:ascii="Arial" w:hAnsi="Arial"/>
          <w:bCs/>
          <w:sz w:val="24"/>
          <w:szCs w:val="24"/>
          <w:lang w:val="mn-Cyrl-MN"/>
        </w:rPr>
        <w:t>ийг Байнгын хорооны болон нэгдсэн хуралдааны хэлэлцүүлэгт бэлтгэх үүрэг бүхий</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 xml:space="preserve">ажлын хэсгийн ахлагчаар Улсын Их Хурлын гишүүн Ж.Бат-Эрдэнийг томилох санал танилцуулж, томилов. </w:t>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Style w:val="StrongEmphasis"/>
          <w:rFonts w:cs="Arial" w:ascii="Arial" w:hAnsi="Arial"/>
          <w:b w:val="false"/>
          <w:color w:val="000000"/>
          <w:sz w:val="24"/>
          <w:szCs w:val="24"/>
          <w:shd w:fill="FFFFFF" w:val="clear"/>
          <w:lang w:val="mn-Cyrl-MN"/>
        </w:rPr>
        <w:tab/>
      </w:r>
      <w:r>
        <w:rPr>
          <w:rStyle w:val="StrongEmphasis"/>
          <w:rFonts w:cs="Arial" w:ascii="Arial" w:hAnsi="Arial"/>
          <w:b w:val="false"/>
          <w:i/>
          <w:color w:val="000000"/>
          <w:sz w:val="24"/>
          <w:szCs w:val="24"/>
          <w:shd w:fill="FFFFFF" w:val="clear"/>
          <w:lang w:val="mn-Cyrl-MN"/>
        </w:rPr>
        <w:t>Уг асуудлыг 12 цаг 06 минутад хэлэлцэж дуусав.</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Дөрөв. Сэргээгдэх эрчим хүчний тухай хуульд нэмэлт, өөрчлөлт оруулах тухай хуулийн төсөл</w:t>
      </w:r>
      <w:r>
        <w:rPr>
          <w:rStyle w:val="StrongEmphasis"/>
          <w:rFonts w:cs="Arial" w:ascii="Arial" w:hAnsi="Arial"/>
          <w:b w:val="false"/>
          <w:bCs w:val="false"/>
          <w:i/>
          <w:color w:val="000000"/>
          <w:sz w:val="24"/>
          <w:szCs w:val="24"/>
          <w:shd w:fill="FFFFFF" w:val="clear"/>
          <w:lang w:val="mn-Cyrl-MN"/>
        </w:rPr>
        <w:t xml:space="preserve"> </w:t>
      </w:r>
      <w:r>
        <w:rPr>
          <w:rFonts w:eastAsia="Calibri" w:cs="Arial" w:ascii="Arial" w:hAnsi="Arial"/>
          <w:i/>
          <w:color w:val="262626"/>
          <w:sz w:val="24"/>
          <w:szCs w:val="24"/>
          <w:lang w:val="mn-Cyrl-MN"/>
        </w:rPr>
        <w:t xml:space="preserve">/Улсын Их Хурлын гишүүн Д.Дамба-Очир нарын 6 гишүүн 2018.10.30-ны өдөр өргөн мэдүүлсэн, </w:t>
      </w:r>
      <w:r>
        <w:rPr>
          <w:rFonts w:eastAsia="Calibri" w:cs="Arial" w:ascii="Arial" w:hAnsi="Arial"/>
          <w:bCs/>
          <w:i/>
          <w:color w:val="262626"/>
          <w:sz w:val="24"/>
          <w:szCs w:val="24"/>
          <w:lang w:val="mn-Cyrl-MN"/>
        </w:rPr>
        <w:t>эцсийн хэлэлцүүлэг</w:t>
      </w:r>
      <w:r>
        <w:rPr>
          <w:rFonts w:eastAsia="Calibri" w:cs="Arial" w:ascii="Arial" w:hAnsi="Arial"/>
          <w:i/>
          <w:color w:val="262626"/>
          <w:sz w:val="24"/>
          <w:szCs w:val="24"/>
          <w:lang w:val="mn-Cyrl-MN"/>
        </w:rPr>
        <w:t>/</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Fonts w:eastAsia="Calibri" w:cs="Arial" w:ascii="Arial" w:hAnsi="Arial"/>
          <w:i/>
          <w:color w:val="262626"/>
          <w:sz w:val="24"/>
          <w:szCs w:val="24"/>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w:t>
      </w:r>
      <w:r>
        <w:rPr>
          <w:rStyle w:val="StrongEmphasis"/>
          <w:rFonts w:cs="Arial" w:ascii="Arial" w:hAnsi="Arial"/>
          <w:b w:val="false"/>
          <w:color w:val="000000"/>
          <w:sz w:val="24"/>
          <w:szCs w:val="24"/>
          <w:shd w:fill="FFFFFF" w:val="clear"/>
          <w:lang w:val="mn-Cyrl-MN"/>
        </w:rPr>
        <w:t xml:space="preserve"> Эрчим хүчний дэд сайд Т.Гантулга, Эрчим хүчний яамны Сэргээгдэх эрчим хүчний хэлтсийн дарга О.Бавуудорж, “Сэргээгдэх эрчим хүчний үндэсний төв” ТӨҮГ-ын дарга Ц.Цэрэн, Эрчим хүчний зохицуулах хорооны Судалгааны хэлтсийн дарга Л.Жамбаа </w:t>
      </w:r>
      <w:r>
        <w:rPr>
          <w:rStyle w:val="StrongEmphasis"/>
          <w:rFonts w:cs="Arial" w:ascii="Arial" w:hAnsi="Arial"/>
          <w:b w:val="false"/>
          <w:bCs w:val="false"/>
          <w:color w:val="000000"/>
          <w:sz w:val="24"/>
          <w:szCs w:val="24"/>
          <w:shd w:fill="FFFFFF" w:val="clear"/>
          <w:lang w:val="mn-Cyrl-MN"/>
        </w:rPr>
        <w:t>нар оролцов.</w:t>
      </w:r>
    </w:p>
    <w:p>
      <w:pPr>
        <w:pStyle w:val="Normal"/>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Эдийн засгийн байнгын хорооны ажлын албаны ахлах зөвлөх Ц.Мөнхбаяр, зөвлөх Ж.Уянга, Д.Мягмарцэрэн, С.Энхцэцэг, референт Г.Баяр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Хуулийн төслийг эцсийн хэлэлцүүлэгт бэлтгэсэн талаар ажлын хэсгийн танилцуулгыг ажлын хэсгийн ахлагч, Улсын Их Хурлын гишүүн Б.Баттөмөр</w:t>
      </w:r>
      <w:r>
        <w:rPr>
          <w:rStyle w:val="StrongEmphasis"/>
          <w:rFonts w:cs="Arial" w:ascii="Arial" w:hAnsi="Arial"/>
          <w:b w:val="false"/>
          <w:bCs w:val="false"/>
          <w:color w:val="FF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танилцуулав.</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Танилцуулгатай холбогдуулан Улсын Их Хурлын гишүүн М.Оюунчимэгийн тавьсан асуултад ажлын хэсгийн ахлагч, Улсын Их Хурлын гишүүн Б.Баттөмөр,</w:t>
      </w:r>
      <w:r>
        <w:rPr>
          <w:rStyle w:val="StrongEmphasis"/>
          <w:rFonts w:cs="Arial" w:ascii="Arial" w:hAnsi="Arial"/>
          <w:b w:val="false"/>
          <w:color w:val="000000"/>
          <w:sz w:val="24"/>
          <w:szCs w:val="24"/>
          <w:shd w:fill="FFFFFF" w:val="clear"/>
          <w:lang w:val="mn-Cyrl-MN"/>
        </w:rPr>
        <w:t xml:space="preserve"> Эрчим хүчний дэд сайд Т.Гантулга</w:t>
      </w:r>
      <w:r>
        <w:rPr>
          <w:rStyle w:val="StrongEmphasis"/>
          <w:rFonts w:cs="Arial" w:ascii="Arial" w:hAnsi="Arial"/>
          <w:b w:val="false"/>
          <w:bCs w:val="false"/>
          <w:sz w:val="24"/>
          <w:szCs w:val="24"/>
          <w:shd w:fill="FFFFFF" w:val="clear"/>
          <w:lang w:val="mn-Cyrl-MN"/>
        </w:rPr>
        <w:t xml:space="preserve"> нар хариулж, тайлбар хийв.</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Б.Баттөмөр Улсын Их Хурлын чуулганы нэгдсэн хуралдаанд танилцуулахаар тогтов.</w:t>
      </w:r>
    </w:p>
    <w:p>
      <w:pPr>
        <w:pStyle w:val="Normal"/>
        <w:jc w:val="both"/>
        <w:rPr>
          <w:rStyle w:val="Emphasis"/>
          <w:rFonts w:ascii="Arial" w:hAnsi="Arial" w:eastAsia="Arial" w:cs="Arial"/>
          <w:color w:val="000000"/>
          <w:sz w:val="24"/>
          <w:szCs w:val="24"/>
          <w:shd w:fill="FFFFFF" w:val="clear"/>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33 минут үргэлжилж, 19 гишүүнээс 13 гишүүн ирж, 68.4 хувийн ирцтэйгээр 12 цаг 14 минутад өндөрлөв.</w:t>
      </w:r>
    </w:p>
    <w:p>
      <w:pPr>
        <w:pStyle w:val="Normal"/>
        <w:rPr>
          <w:rStyle w:val="Emphasis"/>
          <w:rFonts w:ascii="Arial" w:hAnsi="Arial" w:eastAsia="Arial" w:cs="Arial"/>
          <w:color w:val="000000"/>
          <w:sz w:val="24"/>
          <w:szCs w:val="24"/>
          <w:shd w:fill="FFFFFF" w:val="clear"/>
          <w:lang w:val="mn-Cyrl-MN"/>
        </w:rPr>
      </w:pPr>
      <w:r>
        <w:rPr>
          <w:rFonts w:cs="Arial" w:ascii="Arial" w:hAnsi="Arial"/>
          <w:sz w:val="24"/>
          <w:szCs w:val="24"/>
          <w:lang w:val="mn-Cyrl-MN"/>
        </w:rPr>
      </w:r>
    </w:p>
    <w:p>
      <w:pPr>
        <w:pStyle w:val="Normal"/>
        <w:rPr>
          <w:rStyle w:val="Emphasis"/>
          <w:rFonts w:ascii="Arial" w:hAnsi="Arial" w:eastAsia="Arial" w:cs="Arial"/>
          <w:color w:val="000000"/>
          <w:sz w:val="24"/>
          <w:szCs w:val="24"/>
          <w:shd w:fill="FFFFFF" w:val="clear"/>
          <w:lang w:val="mn-Cyrl-MN"/>
        </w:rPr>
      </w:pPr>
      <w:r>
        <w:rPr/>
      </w:r>
    </w:p>
    <w:p>
      <w:pPr>
        <w:pStyle w:val="Normal"/>
        <w:rPr>
          <w:rFonts w:ascii="Arial" w:hAnsi="Arial" w:cs="Arial"/>
          <w:sz w:val="24"/>
          <w:szCs w:val="24"/>
          <w:lang w:val="mn-Cyrl-MN"/>
        </w:rPr>
      </w:pPr>
      <w:r>
        <w:rPr>
          <w:rFonts w:cs="Arial" w:ascii="Arial" w:hAnsi="Arial"/>
          <w:sz w:val="24"/>
          <w:szCs w:val="24"/>
          <w:lang w:val="mn-Cyrl-MN"/>
        </w:rPr>
        <w:tab/>
        <w:t>Тэмдэглэлтэй танилцсан:</w:t>
      </w:r>
    </w:p>
    <w:p>
      <w:pPr>
        <w:pStyle w:val="Normal"/>
        <w:rPr/>
      </w:pPr>
      <w:r>
        <w:rPr>
          <w:rFonts w:cs="Arial" w:ascii="Arial" w:hAnsi="Arial"/>
          <w:sz w:val="24"/>
          <w:szCs w:val="24"/>
          <w:lang w:val="mn-Cyrl-MN"/>
        </w:rPr>
        <w:tab/>
        <w:t>ЭДИЙН ЗАСГИЙН БАЙНГЫН</w:t>
      </w:r>
    </w:p>
    <w:p>
      <w:pPr>
        <w:pStyle w:val="Normal"/>
        <w:rPr>
          <w:rFonts w:ascii="Arial" w:hAnsi="Arial" w:cs="Arial"/>
          <w:sz w:val="24"/>
          <w:szCs w:val="24"/>
          <w:lang w:val="mn-Cyrl-MN"/>
        </w:rPr>
      </w:pPr>
      <w:r>
        <w:rPr>
          <w:rFonts w:cs="Arial" w:ascii="Arial" w:hAnsi="Arial"/>
          <w:sz w:val="24"/>
          <w:szCs w:val="24"/>
          <w:lang w:val="mn-Cyrl-MN"/>
        </w:rPr>
        <w:tab/>
        <w:t>ХОРООНЫ ДАРГА                                                             Ж.ГАНБААТАР</w:t>
      </w:r>
    </w:p>
    <w:p>
      <w:pPr>
        <w:pStyle w:val="Normal"/>
        <w:rPr>
          <w:rFonts w:ascii="Arial" w:hAnsi="Arial" w:cs="Arial"/>
          <w:sz w:val="24"/>
          <w:szCs w:val="24"/>
          <w:lang w:val="mn-Cyrl-MN"/>
        </w:rPr>
      </w:pPr>
      <w:r>
        <w:rPr>
          <w:rFonts w:cs="Arial" w:ascii="Arial" w:hAnsi="Arial"/>
          <w:sz w:val="24"/>
          <w:szCs w:val="24"/>
          <w:lang w:val="mn-Cyrl-MN"/>
        </w:rPr>
        <w:tab/>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Normal"/>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rPr>
          <w:rFonts w:ascii="Arial" w:hAnsi="Arial" w:cs="Arial"/>
          <w:sz w:val="24"/>
          <w:szCs w:val="24"/>
          <w:lang w:val="mn-Cyrl-MN"/>
        </w:rPr>
      </w:pPr>
      <w:r>
        <w:rPr>
          <w:rFonts w:cs="Arial" w:ascii="Arial" w:hAnsi="Arial"/>
          <w:sz w:val="24"/>
          <w:szCs w:val="24"/>
          <w:lang w:val="mn-Cyrl-MN"/>
        </w:rPr>
        <w:tab/>
        <w:t>ШИНЖЭЭЧ                                                                         Д.УЯНГА</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w:t>
      </w:r>
      <w:r>
        <w:rPr>
          <w:rFonts w:cs="Arial" w:ascii="Arial" w:hAnsi="Arial"/>
          <w:b/>
          <w:sz w:val="24"/>
          <w:szCs w:val="24"/>
          <w:shd w:fill="FFFFFF" w:val="clear"/>
          <w:lang w:val="mn-Cyrl-MN"/>
        </w:rPr>
        <w:t>2019 ОНЫ ХАВРЫН ЭЭЛЖИТ ЧУУЛГАНЫ</w:t>
      </w:r>
    </w:p>
    <w:p>
      <w:pPr>
        <w:pStyle w:val="Normal"/>
        <w:jc w:val="center"/>
        <w:rPr/>
      </w:pPr>
      <w:r>
        <w:rPr>
          <w:rFonts w:cs="Arial" w:ascii="Arial" w:hAnsi="Arial"/>
          <w:b/>
          <w:sz w:val="24"/>
          <w:szCs w:val="24"/>
          <w:shd w:fill="FFFFFF" w:val="clear"/>
          <w:lang w:val="mn-Cyrl-MN"/>
        </w:rPr>
        <w:t xml:space="preserve">ЭДИЙН ЗАСГИЙН </w:t>
      </w:r>
      <w:r>
        <w:rPr>
          <w:rFonts w:cs="Arial" w:ascii="Arial" w:hAnsi="Arial"/>
          <w:b/>
          <w:sz w:val="24"/>
          <w:szCs w:val="24"/>
          <w:lang w:val="mn-Cyrl-MN"/>
        </w:rPr>
        <w:t>БАЙНГЫН ХОРООНЫ 6 ДУГААР САРЫН 05-НЫ ӨДӨР</w:t>
      </w:r>
    </w:p>
    <w:p>
      <w:pPr>
        <w:pStyle w:val="Normal"/>
        <w:jc w:val="center"/>
        <w:rPr>
          <w:rFonts w:ascii="Arial" w:hAnsi="Arial" w:cs="Arial"/>
          <w:sz w:val="24"/>
          <w:szCs w:val="24"/>
          <w:shd w:fill="FFFFFF" w:val="clear"/>
          <w:lang w:val="mn-Cyrl-MN"/>
        </w:rPr>
      </w:pPr>
      <w:r>
        <w:rPr>
          <w:rFonts w:cs="Arial" w:ascii="Arial" w:hAnsi="Arial"/>
          <w:b/>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Баярлалаа Байнгын хорооны гишүүдийн ирцийг танилцуулъя. Байнгын хорооны гишүүдийн ирц 52,6 хувьд хүрсэн өнөөдрийнхөө хуралдааныг эхэлж байна. Хэлэлцэх асуудлыг танилцуулъя.</w:t>
      </w:r>
    </w:p>
    <w:p>
      <w:pPr>
        <w:pStyle w:val="Normal"/>
        <w:jc w:val="both"/>
        <w:rPr/>
      </w:pPr>
      <w:r>
        <w:rPr>
          <w:rStyle w:val="StrongEmphasis"/>
          <w:rFonts w:cs="Arial" w:ascii="Arial" w:hAnsi="Arial"/>
          <w:b w:val="false"/>
          <w:color w:val="000000"/>
          <w:sz w:val="24"/>
          <w:szCs w:val="24"/>
          <w:shd w:fill="FFFFFF" w:val="clear"/>
          <w:lang w:val="mn-Cyrl-MN"/>
        </w:rPr>
        <w:tab/>
        <w:t xml:space="preserve">1 дүгээрт Жижиг, дунд үйлдвэрлэл үйлчилгээг дэмжих тухай хуулийн шинэчилсэн найруулгын төсөл болон хамт өргөн мэдүүлсэн хуулийн төслийн эцсийн хэлэлцүүлгийг хийнэ. </w:t>
      </w:r>
    </w:p>
    <w:p>
      <w:pPr>
        <w:pStyle w:val="Normal"/>
        <w:jc w:val="both"/>
        <w:rPr/>
      </w:pPr>
      <w:r>
        <w:rPr>
          <w:rStyle w:val="StrongEmphasis"/>
          <w:rFonts w:cs="Arial" w:ascii="Arial" w:hAnsi="Arial"/>
          <w:b w:val="false"/>
          <w:color w:val="000000"/>
          <w:sz w:val="24"/>
          <w:szCs w:val="24"/>
          <w:shd w:fill="FFFFFF" w:val="clear"/>
          <w:lang w:val="mn-Cyrl-MN"/>
        </w:rPr>
        <w:tab/>
        <w:t>2 дугаарт Үндэсний статистикийн хорооны 2018 оны үйл ажиллагааны тайланг сонсоно.</w:t>
      </w:r>
    </w:p>
    <w:p>
      <w:pPr>
        <w:pStyle w:val="Normal"/>
        <w:jc w:val="both"/>
        <w:rPr/>
      </w:pPr>
      <w:r>
        <w:rPr>
          <w:rStyle w:val="StrongEmphasis"/>
          <w:rFonts w:cs="Arial" w:ascii="Arial" w:hAnsi="Arial"/>
          <w:b w:val="false"/>
          <w:color w:val="000000"/>
          <w:sz w:val="24"/>
          <w:szCs w:val="24"/>
          <w:shd w:fill="FFFFFF" w:val="clear"/>
          <w:lang w:val="mn-Cyrl-MN"/>
        </w:rPr>
        <w:tab/>
        <w:t>3-т Авто тээврийн тухай хуулийн шинэчилсэн найруулгын төсөл болон хамт өргөн мэдүүлсэн хуулийн төслүүдийг чуулганаар хэлэлцүүлэх Байнгын хорооны санал, дүгнэлтийг боловсруулах үүрэг бүхий ажлын хэсгийг байгуулах.</w:t>
      </w:r>
    </w:p>
    <w:p>
      <w:pPr>
        <w:pStyle w:val="Normal"/>
        <w:jc w:val="both"/>
        <w:rPr/>
      </w:pPr>
      <w:r>
        <w:rPr>
          <w:rStyle w:val="StrongEmphasis"/>
          <w:rFonts w:cs="Arial" w:ascii="Arial" w:hAnsi="Arial"/>
          <w:b w:val="false"/>
          <w:color w:val="000000"/>
          <w:sz w:val="24"/>
          <w:szCs w:val="24"/>
          <w:shd w:fill="FFFFFF" w:val="clear"/>
          <w:lang w:val="mn-Cyrl-MN"/>
        </w:rPr>
        <w:tab/>
        <w:t xml:space="preserve">4 дүгээрт Сэргээгдэх эрчим хүчний тухай хуульд нэмэлт, өөрчлөлт оруулах тухай хуулийн төслийн эцсийн хэлэлцүүлэг гэсэн ийм 4 асуудал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лэлцэх асуудалтай холбоотой саналтай гишүүд байна уу? Нэрээ өгнө үү. Л.Энх-Амгалан гишүүн. Л.Энх-Амгалан гишүүнээр тасаллаа. Л.Энх-Амгалан гишүүний микрофон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Амгалан: </w:t>
      </w:r>
      <w:r>
        <w:rPr>
          <w:rStyle w:val="StrongEmphasis"/>
          <w:rFonts w:cs="Arial" w:ascii="Arial" w:hAnsi="Arial"/>
          <w:b w:val="false"/>
          <w:color w:val="000000"/>
          <w:sz w:val="24"/>
          <w:szCs w:val="24"/>
          <w:shd w:fill="FFFFFF" w:val="clear"/>
          <w:lang w:val="mn-Cyrl-MN"/>
        </w:rPr>
        <w:t xml:space="preserve">Байнгын хорооны гишүүдийнхээ энэ өглөөний амгаланг айлтгая. Тэгээд Ганбаатар даргад нэг санал байна. Ямар санал байна вэ гэхээр одоо манай нам Улсын Их Хуралд үнэмлэхүй олонх болоод 3 дахь жилдээ ингээд орж байна. Одоо үндсэндээ бол та бол Эдийн засгийн байнгын хорооны 3 даргаар одоо 3 томилогдож байгаа 3 дахь хүн. Тэгэхээр миний гаргах гэж байгаа санал бол энэ Тэрбишдагва даргын үед гаргасан баахан ажлын хэсгүүд байдаг юм ажлын хэсгүүд байгаа. Дамба-Очир даргын үед гаргасан баахан ажлын хэсгүү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та энийг дараагийн одоо долоо хоногийн Байнгын хорооны хурал дээр ер нь ажлын албаныхантай хамтарч байгаад яг ямар, ямар ажлын хэсгүүд ямар, ямар зорилготойгоор байгуулагдсан юм бэ, аль нь яг ажлын хэсгийнхээ тайланг өгсөн юм бэ, аль нь өгөөгүй байгаа асуудал нь юундаа байгаа вэ гээд энийг бид нарт бас энэ Байнгын хорооны гишүүдэд нэг мэдээлэл болгооч. Яагаад гэвэл энэ чинь бол нэлээн тийм Тэрбишдагва даргын үед бол яг энэ аж үйлдвэрийн салбаруудаар нэлээн дагнуулаад нэг 4 ажлын хэсэг гарсан байхгүй тэгээд тэрний бид нар тайланг ерөөсөө одоо хүртэл ингээд сонсоогүй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Дамба-Очир даргын үед бас баахан хуулийн ажлын хэсгүүд одоо жишээ нь тэр Хөрөнгө оруулалтын банкны тухай ажлын хэсгийн асуудал байж байгаа тийм ээ, өөр хууль санаачилсан хууль өргөн барьсан ажлын хэсгүүд бас нэлээн удаан хугацаанд ажиллах шиг боллоо энэ чиглэлээр ер нь цөмөөрөө энэ Байнгын хорооныхоо одоо алийгаа явуулах юм бэ, алийгаа явуулах юм бэ одоо ганцхан жил үлдлээ шүү дээ тийм ээ? Энэ хүрээнд бүгдээрээ нэг ойлголттой болсон нь дээр байх гэсэн ийм саналыг гаргах гэсэн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Л.Энх-Амгалан гишүүнд баярлалаа. Ер нь Байнгын хороон дээр одоо асуудлаа хүлээж байгаа 24 асуудал байсан. Одоо ер нь бас жаахан цэгцрээд нэг 16 асуудал болсон байгаа. Тэр дотроо бол саяын ярьсан таны тэр Хөрөнгө оруулалтын банкны тухай хууль нөгөө Валютын зохицуулалтын тухай хууль гээд гол, гол бас чухал хуулиуд бас одоо Байнгын хороонууд юу ажлын хэсгүүдтэй нь холбоотой байдаг юм уу тийм одоо асуудлуудаар хүлээгдэж байгаа юмнууд байгаа. Тэгээд таны саналын дагуу энэ асуудлуудыг цэгцэлж дараагийн хурал дээр танилцуулъя. Хурлаа эхэлье. Эхний асууд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Нэг. Жижиг дунд үйлдвэрлэлийг дэмжих эцсийн хэлэлцүүлэг.</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Дэмжих хуулийн үйлдвэрлэлийг дэмжих тухай хуулийн эцсийн хэлэлцүүлгийн танилцуулгыг Содбаатар гишүүн хийнэ. Содбаатар гишүүний микрофоныг өг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Я.Содбаатар: </w:t>
      </w:r>
      <w:r>
        <w:rPr>
          <w:rStyle w:val="StrongEmphasis"/>
          <w:rFonts w:cs="Arial" w:ascii="Arial" w:hAnsi="Arial"/>
          <w:b w:val="false"/>
          <w:color w:val="000000"/>
          <w:sz w:val="24"/>
          <w:szCs w:val="24"/>
          <w:shd w:fill="FFFFFF" w:val="clear"/>
          <w:lang w:val="mn-Cyrl-MN"/>
        </w:rPr>
        <w:t xml:space="preserve">Гишүүдийнхээ энэ өдрийн өглөөний мэндийг дэвшүүль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Жижиг, дунд үйлдвэр үйлчилгээ дэмжих тухай хуулийн төслийн анхны хэлэлцүүлгийг чуулганы</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rPr>
        <w:t>2018 оны 10 дугаар сарын 25-ны өдөр, 2019 оны 5 дугаар сарын 30-ны өдрүүдэд нэгдсэн хуралдаанаар хийж, төслийг эцсийн хэлэлцүүлэгт бэлтгүүлэхээр Эдийн засгийн байнгын хороонд шилжүүлсэн байсан. Уг хуулийн төслийг хэлэлцүүлэгт бэлтгэх үүрэг бүхий ажлын хэсэг 2019 оны 6 дугаар сарын 04-ний өдөр хуралдаж, анхны хэлэлцүүлгийн шатанд нэгдсэн хуралдаан даргалагчаас өгсөн чиглэлийн дагуу Монгол Улсын Их Хурлын чуулганы хуралдааны дэгийн тухай хуулийн 23 дугаар зүйлийн 23.2.1 дэх хэсгийг үндэслэн дараах асуудлыг эцэслэн шийдвэрлэснийг та бүхэнд танилцуул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Аж ахуйн нэгжийн орлогын албан татварын тухай хуулийн шинэчилсэн найруулгаар 300 сая төгрөг хүртэлх борлуулалтын орлоготой аж ахуйн нэгжид 1 хувийн татвар ногдуулах болсонтой холбогдуулан хуулиудын уялдааг хангах зорилгоор Жижиг, дунд үйлдвэр, үйлчилгээг дэмжих тухай хуулийн төслийн бичил, жижиг, дунд үйлдвэр, үйлчилгээ эрхлэгчийн ангилал, олгох зээлийн хэмжээг өөрчлөх санал боловсруулав. Тухайлбал, жилийн 250 сая төгрөг хүртэлх борлуулалтын орлоготой аж ахуйн нэгж “бичил” гэсэн ангилалд хамаарч байсныг 300 сая төгрөг болгож, 250-500 сая төгрөгийн борлуулалтын орлоготой аж ахуйн нэгж “жижиг” үйлдвэр, үйлчилгээ эрхлэгчид хамаарч байсныг 300 сая-1 тэрбум төгрөг болгон тус тус нэмэгдүүлээ. Түүнчлэн бичил үйлдвэр, үйлчилгээ эрхлэгчид 300 сая хүртэл төгрөгийн зээлийг сангаас шууд, жижиг, дунд үйлдвэр, үйлчилгээ эрхлэгчид зээлийг банкаар дамжуулж олгох санал оруул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2.Төслийн анхны хэлэлцүүлэг удаан хугацаагаар завсардсантай холбоотойгоор хамт өргөн мэдүүлсэн 2 тогтоолын төсөлд тусгасан зарим хугацааг өөрчлөх зайлшгүй шаардлага үүссэн юм. Төрийн захиргааны байгууллагын тогтолцоо, бүтцийн ерөнхий бүдүүвчид нэмэлт оруулах тухай Улсын Их Хурлын тогтоолыг “2020 оны 1 дүгээр сарын 01-ний өдрөөс” эхлэн дагаж мөрдөхөөр, “Жижиг, дунд үйлдвэр, үйлчилгээг дэмжих тухай хууль батлагдсантай холбогдуулан авах зарим арга хэмжээний тухай” Улсын Их Хурлын тогтоолын төслийн 1 дэх заалтын 4 дэх дэд заалтын 19 оны гэснийг 20 оны “2019 оны” гэснийг “2020 оны” гэж өөрчлөх саналыг тус тус боловсрууллаа. Холбогдох саналын томьёоллыг та бүхэнд тара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Нэгдсэн хуралдааны анхны хэлэлцүүлгээр олонхын дэмжлэг авсан зарчмын зөрүүтэй болон найруулгын шинжтэй саналуудыг төсөлд нэмж тусган хууль зүйн техникийн засварыг хийсэн эцсийн хувилбарын төслүүдийг та бүхэнд тара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Style w:val="StrongEmphasis"/>
          <w:rFonts w:ascii="Arial" w:hAnsi="Arial" w:cs="Arial"/>
          <w:b w:val="false"/>
          <w:b w:val="false"/>
          <w:bCs w:val="false"/>
          <w:sz w:val="24"/>
          <w:szCs w:val="24"/>
          <w:lang w:val="mn-Cyrl-MN"/>
        </w:rPr>
      </w:pPr>
      <w:r>
        <w:rPr>
          <w:rFonts w:cs="Arial" w:ascii="Arial" w:hAnsi="Arial"/>
          <w:sz w:val="24"/>
          <w:szCs w:val="24"/>
          <w:lang w:val="mn-Cyrl-MN"/>
        </w:rPr>
        <w:t>Эрхэм гишүүд ээ, Жижиг, дунд үйлдвэр, үйлчилгээг дэмжих тухай болон хамт өргөн мэдүүлсэн Жижиг, дунд үйлдвэрийн тухай хууль хүчингүй болсонд тооцох тухай, Засгийн газрын тусгай сангийн тухай хуульд өөрчлөлт оруулах тухай, Төрийн болон орон нутгийн өмчийн хөрөнгөөр бараа, ажил, үйлчилгээ худалдан авах тухай хуульд нэмэлт, өөрчлөлт оруулах тухай, Мэргэжлийн боловсрол, сургалтын тухай хуульд нэмэлт оруулах тухай, Зөрчлийн тухай хуульд нэмэлт, өөрчлөлт оруулах тухай хуулийн төслүүд болон Тогтоолын хавсралтад нэмэлт оруулах тухай, Жижиг, дунд үйлдвэр, үйлчилгээг дэмжих тухай хуулийн шинэчилсэн найруулга батлагдсантай холбогдуулан авах зарим арга хэмжээний тухай Улсын Их Хурлын тогтоолын төслүүдийн талаарх саналын томьёоллоор санал хурааж, төслүүдийг эцэслэн хэлэлцэн шийдвэрлэж өгнө үү.</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Баярлалаа Содбаатар гишүүнд танилцуулгатай холбоотой асуулттай гишүүд нэрсээ өгье. Алга байна. Ажлын хэсгийн саналаар 5 асуудлаар санал хураана. 1 дүгээрт</w:t>
      </w:r>
      <w:r>
        <w:rPr>
          <w:rStyle w:val="StrongEmphasis"/>
          <w:rFonts w:cs="Arial" w:ascii="Arial" w:hAnsi="Arial"/>
          <w:color w:val="000000"/>
          <w:sz w:val="24"/>
          <w:szCs w:val="24"/>
          <w:shd w:fill="FFFFFF" w:val="clear"/>
          <w:lang w:val="mn-Cyrl-MN"/>
        </w:rPr>
        <w:t xml:space="preserve"> </w:t>
      </w:r>
      <w:r>
        <w:rPr>
          <w:rFonts w:cs="Arial" w:ascii="Arial" w:hAnsi="Arial"/>
          <w:color w:val="000000"/>
          <w:sz w:val="24"/>
          <w:szCs w:val="24"/>
          <w:lang w:val="mn-Cyrl-MN" w:eastAsia="mn-Cyrl-MN" w:bidi="mn-Cyrl-MN"/>
        </w:rPr>
        <w:t xml:space="preserve">Төслийн 5.1.1 дах заалтыг “250 сая” гэснийг “300 сая” гэж, 5.1.2 дахь заалтын “251-500 сая” гэснийг “300 сая-1 тэрбум” гэж, 5.1.3 дахь заалтын “501 сая-2.5 тэрбум” гэснийг “1-2.5” тэрбум гэж өөрчлөх, санал гаргасан ажлын хэсэг санал хураалт, санал хураалт явуулъя. Санал 72,7 хувиар дэмжигдлээ. Баярлалаа дараагийн санал.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t xml:space="preserve">Дараагийн </w:t>
      </w:r>
      <w:r>
        <w:rPr>
          <w:rFonts w:cs="Arial" w:ascii="Arial" w:hAnsi="Arial"/>
          <w:sz w:val="24"/>
          <w:szCs w:val="24"/>
          <w:lang w:val="mn-Cyrl-MN"/>
        </w:rPr>
        <w:t>2</w:t>
      </w:r>
      <w:r>
        <w:rPr>
          <w:rFonts w:cs="Arial" w:ascii="Arial" w:hAnsi="Arial"/>
          <w:color w:val="000000"/>
          <w:sz w:val="24"/>
          <w:szCs w:val="24"/>
          <w:lang w:val="mn-Cyrl-MN" w:eastAsia="mn-Cyrl-MN" w:bidi="mn-Cyrl-MN"/>
        </w:rPr>
        <w:t xml:space="preserve">.төслийн </w:t>
      </w:r>
      <w:r>
        <w:rPr>
          <w:rFonts w:cs="Arial" w:ascii="Arial" w:hAnsi="Arial"/>
          <w:sz w:val="24"/>
          <w:szCs w:val="24"/>
          <w:lang w:val="mn-Cyrl-MN"/>
        </w:rPr>
        <w:t>11</w:t>
      </w:r>
      <w:r>
        <w:rPr>
          <w:rFonts w:cs="Arial" w:ascii="Arial" w:hAnsi="Arial"/>
          <w:color w:val="000000"/>
          <w:sz w:val="24"/>
          <w:szCs w:val="24"/>
          <w:lang w:val="mn-Cyrl-MN" w:eastAsia="mn-Cyrl-MN" w:bidi="mn-Cyrl-MN"/>
        </w:rPr>
        <w:t>.</w:t>
      </w:r>
      <w:r>
        <w:rPr>
          <w:rFonts w:cs="Arial" w:ascii="Arial" w:hAnsi="Arial"/>
          <w:sz w:val="24"/>
          <w:szCs w:val="24"/>
          <w:lang w:val="mn-Cyrl-MN"/>
        </w:rPr>
        <w:t>6.1</w:t>
      </w:r>
      <w:r>
        <w:rPr>
          <w:rFonts w:cs="Arial" w:ascii="Arial" w:hAnsi="Arial"/>
          <w:color w:val="000000"/>
          <w:sz w:val="24"/>
          <w:szCs w:val="24"/>
          <w:lang w:val="mn-Cyrl-MN" w:eastAsia="mn-Cyrl-MN" w:bidi="mn-Cyrl-MN"/>
        </w:rPr>
        <w:t xml:space="preserve"> дах хэсгийн “250” гэснийг “300” гэж </w:t>
      </w:r>
      <w:r>
        <w:rPr>
          <w:rFonts w:cs="Arial" w:ascii="Arial" w:hAnsi="Arial"/>
          <w:sz w:val="24"/>
          <w:szCs w:val="24"/>
          <w:lang w:val="mn-Cyrl-MN"/>
        </w:rPr>
        <w:t>11</w:t>
      </w:r>
      <w:r>
        <w:rPr>
          <w:rFonts w:cs="Arial" w:ascii="Arial" w:hAnsi="Arial"/>
          <w:color w:val="000000"/>
          <w:sz w:val="24"/>
          <w:szCs w:val="24"/>
          <w:lang w:val="mn-Cyrl-MN" w:eastAsia="mn-Cyrl-MN" w:bidi="mn-Cyrl-MN"/>
        </w:rPr>
        <w:t>.</w:t>
      </w:r>
      <w:r>
        <w:rPr>
          <w:rFonts w:cs="Arial" w:ascii="Arial" w:hAnsi="Arial"/>
          <w:sz w:val="24"/>
          <w:szCs w:val="24"/>
          <w:lang w:val="mn-Cyrl-MN"/>
        </w:rPr>
        <w:t>6.2</w:t>
      </w:r>
      <w:r>
        <w:rPr>
          <w:rFonts w:cs="Arial" w:ascii="Arial" w:hAnsi="Arial"/>
          <w:color w:val="000000"/>
          <w:sz w:val="24"/>
          <w:szCs w:val="24"/>
          <w:lang w:val="mn-Cyrl-MN" w:eastAsia="mn-Cyrl-MN" w:bidi="mn-Cyrl-MN"/>
        </w:rPr>
        <w:t xml:space="preserve"> дахь заалтын </w:t>
      </w:r>
      <w:r>
        <w:rPr>
          <w:rFonts w:cs="Arial" w:ascii="Arial" w:hAnsi="Arial"/>
          <w:sz w:val="24"/>
          <w:szCs w:val="24"/>
          <w:lang w:val="mn-Cyrl-MN"/>
        </w:rPr>
        <w:t>“500 сая” гэснийг</w:t>
      </w:r>
      <w:r>
        <w:rPr>
          <w:rFonts w:cs="Arial" w:ascii="Arial" w:hAnsi="Arial"/>
          <w:color w:val="000000"/>
          <w:sz w:val="24"/>
          <w:szCs w:val="24"/>
          <w:lang w:val="mn-Cyrl-MN" w:eastAsia="mn-Cyrl-MN" w:bidi="mn-Cyrl-MN"/>
        </w:rPr>
        <w:t xml:space="preserve"> “1 тэрбум” гэж өөрчлөх, санал гаргасан ажлын хэсэг, санал хураалт. 72,7 хувиар санал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ascii="Arial" w:hAnsi="Arial"/>
          <w:color w:val="000000"/>
          <w:sz w:val="24"/>
          <w:szCs w:val="24"/>
          <w:lang w:val="mn-Cyrl-MN" w:eastAsia="mn-Cyrl-MN" w:bidi="mn-Cyrl-MN"/>
        </w:rPr>
        <w:t xml:space="preserve">Дараагийн санал хураалт, 3 дугаарт Төслийн 11.7 дахь хэсгийн “бичил, жижиг” гэснийг “бичил” гэж, “дунд үйлдвэр” гэснийг “жижиг, дунд үйлдвэр” гэж өөрчлөх, санал гаргасан ажлын хэсэг, санал хураалт. Санал 63,6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 xml:space="preserve">Дараагийн санал хураалт. </w:t>
      </w:r>
      <w:r>
        <w:rPr>
          <w:rFonts w:cs="Arial" w:ascii="Arial" w:hAnsi="Arial"/>
          <w:sz w:val="24"/>
          <w:szCs w:val="24"/>
          <w:lang w:val="mn-Cyrl-MN"/>
        </w:rPr>
        <w:t xml:space="preserve">Тогтоолын хавсралтад нэмэлт оруулах тухай” Улсын Их Хурлын тогтоолыг 2020 оны 1 дүгээр сарын 01-ний өдрөөс эхлэн дагаж мөрдөхөөр хугацааг өөрчлөх, санал гаргасан ажлын хэсэг, санал хураалт. Санал 72,7 хувиар дэмжигд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 дугаарт </w:t>
      </w:r>
      <w:r>
        <w:rPr>
          <w:rStyle w:val="Bodytext2NotBold"/>
          <w:b w:val="false"/>
          <w:sz w:val="24"/>
          <w:szCs w:val="24"/>
        </w:rPr>
        <w:t xml:space="preserve">Жижиг, дунд үйлдвэр үйлчилгээг </w:t>
      </w:r>
      <w:r>
        <w:rPr>
          <w:rFonts w:cs="Arial" w:ascii="Arial" w:hAnsi="Arial"/>
          <w:sz w:val="24"/>
          <w:szCs w:val="24"/>
          <w:lang w:val="mn-Cyrl-MN"/>
        </w:rPr>
        <w:t xml:space="preserve">дэмжих </w:t>
      </w:r>
      <w:r>
        <w:rPr>
          <w:rStyle w:val="Bodytext2NotBold"/>
          <w:b w:val="false"/>
          <w:sz w:val="24"/>
          <w:szCs w:val="24"/>
        </w:rPr>
        <w:t>тухай хууль</w:t>
      </w:r>
      <w:r>
        <w:rPr>
          <w:rStyle w:val="Bodytext2NotBold"/>
          <w:sz w:val="24"/>
          <w:szCs w:val="24"/>
        </w:rPr>
        <w:t xml:space="preserve"> </w:t>
      </w:r>
      <w:r>
        <w:rPr>
          <w:rFonts w:cs="Arial" w:ascii="Arial" w:hAnsi="Arial"/>
          <w:sz w:val="24"/>
          <w:szCs w:val="24"/>
          <w:lang w:val="mn-Cyrl-MN"/>
        </w:rPr>
        <w:t xml:space="preserve">/шинэчилсэн найруулга/ батлагдсантай холбогдуулан авах арга хэмжээний тухай” Улсын Их Хурлын тогтоолын төслийн 1 дэх хэсгийн 4 дэх заалтын “2019 оны” гэснийг “2020 оны” гэж өөрчлөх, санал гаргасан ажлын хэсэг, санал хураалт явуулъя. Санал 72,7 хувиар дэмжигд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Чуулганд Содбаатар гишүүн танилцуулчих уу? Тэгье Содбаатар гишүүний микрофоныг өгье. Содбаатар гишүүний микрофон. </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Я.Содбаатар: </w:t>
      </w:r>
      <w:r>
        <w:rPr>
          <w:rStyle w:val="StrongEmphasis"/>
          <w:rFonts w:cs="Arial" w:ascii="Arial" w:hAnsi="Arial"/>
          <w:b w:val="false"/>
          <w:color w:val="000000"/>
          <w:sz w:val="24"/>
          <w:szCs w:val="24"/>
          <w:shd w:fill="FFFFFF" w:val="clear"/>
          <w:lang w:val="mn-Cyrl-MN"/>
        </w:rPr>
        <w:t xml:space="preserve">Би энэ Жижиг, дунд үйлдвэр үйлчилгээг дэмжих тухай хууль ингээд эцсийн найруулгаараа явж байгаа энэ ингээд батлагдаад гарах байх. Манай жижиг, дунд бизнес эрхлэгчдэд бас нэлээн чухал хууль гэж хэлэлцэгдэж гарч байгаа. Би зүгээр энэ яамныхан ирсэн дээр нэг зүйл хэлэх гэж байгаа юм. Та нар нэг журам гаргасан юм байна. Тэр журмаар энэ хөдөө орон нутагт 300 сая төгрөг хүртэл зээлийн хүүгээ журам дээрээ хөдөө орон нутагт 8,3-аар очоод байгаа юм байна. Төв дээр 3 хувиар. Тэгээд энийгээ нэг зохицуулах чиглэлээр энэ журамдаа нэг өөрчлөлт оруулахгүй бол бизнес эрхлэгчдээс нэлээн тийм одоо санал хүсэлтүүд ирээд боло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эд Эрдэнэсайхан дарга яамныхан шаардлагатай гэвэл Эдийн засгийн байнгын хорооны дарга энэ асуудлаар энэ яаманд нэг чиглэл өгсөн бичиг явуулмаар байх юм. Тэгээд энийгээ та тэр орон нутагтаа байгаа тэр сангийн хөрөнгийг төслүүд нь шалгаруулаад хүрээд ирэхээр нь төв сан дээрээ аваад тэр төв сангаасаа шууд олгож болно шүү дээ. Заавал арилжааны банкаар дамжуулж олгохгүйгээр. Тэгэхгүй бол наадах чинь бас нэг тийм будилаантай төв дээр болохоор 3 хувиар олгодог хөдөө орон нутгийн банканд болохоор 8,3 хувиар олгодог гээд нэг ийм буруу зөрүү ойлголтын зөрүү эргээд наадах чинь бөөн хэл ам болох ийм зүйл рүү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нэгэнтээ төсөв мөнгө нь батлагдсан шинэ журмаар ингэж зээл олголтын юм явж байгаа үед бол яамаараа энэ нь бол аяндаа энэ хууль мөрдөөд ирэх үед бол хуулийн заалтаар бол бид нар 300 сая хүртэл гээд тодорхой заалтууд явчхаж байгаа шүү дээ бас тийм ээ сангаараа олгох банкаар олгох гэдгийг нь. Тийм учраас хууль мөрдөхөд хүртэл энэ журмынхаа зохицуулалтыг зөв хийж өгөхгүй бол иргэдийн дунд бас буруу зөв ойлголт гарах тэрийгээ дагаад энэ төрөөс явж байгаа үйл ажиллагаа бас буруу зөв ойлгогдох ийм талууд байна гэдгийг бас анхаарч ажиллаарай гэж хэлэхийг хүссэн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За тэгье Содбаатар гишүүний энэ тодруулгад энэ гишүүд яг энэ асуултыг надаас нэлээн их асууж байгаа. Тийм учраас энэ 2 номер тайлбарлаад байхаач товчхон тодорхой тайлбар хэлээрэ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Я.Эрдэнэсайхан: </w:t>
      </w:r>
      <w:r>
        <w:rPr>
          <w:rStyle w:val="StrongEmphasis"/>
          <w:rFonts w:cs="Arial" w:ascii="Arial" w:hAnsi="Arial"/>
          <w:b w:val="false"/>
          <w:color w:val="000000"/>
          <w:sz w:val="24"/>
          <w:szCs w:val="24"/>
          <w:shd w:fill="FFFFFF" w:val="clear"/>
          <w:lang w:val="mn-Cyrl-MN"/>
        </w:rPr>
        <w:t xml:space="preserve">Содбаатар гишүүний асуултад хариулъя Эрдэнэсайхан. Энэ манай журам дээр бол орон нутгийн иргэд жижиг, дунд үйлдвэрийг хөгжүүлэх санд ч өгч болно, орон нутагтаа ч өгч болно. Санд өгсөн тохиолдолд бол нэлээн олон төслүүдээс сонгон шалгаруулалт хийх учраас бас шалгарах магадлал арай бага гэж үзэж байгаа юм. Сайдын тушаалаар бол ерөнхий нөхцөл баталсан энэ дээр бол сангаас олгохдоо 3 хувь, журам дээрээ 1 хувь гээд ер нь бол жижиг, дунд үйлдвэрийг хөгжүүлэх сангаас бол 4 хувийн хүүтэй олгогдоно гэсэн үг гэж ойлго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арин даатгал нь 1 хувь. Орон нутгийн иргэд бол орон нутагт өгөхдөө банкаар дамжиж байгаа. Энэ дээр бид нар 8,3 гэсэн хүү бол ямар ч тогтоогүй байгаа. Сайдын тушаал дээр болохоор 8 хүртэл гэгчхээд бид нар бол энэ хүүг багасгах талаар ажиллаж байгаа. Банкнуудаа сонгон шалгаруулалт явуулж байгаа. Эцсийн байдлаар сонгон шалгаруулалт дуусаагүй Сангийн яамнаас бол бас нэг тодруулга авах шаардлагатай гээд хүрг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бол банкнуудаас бол 4 хувь гэдэг санал ирсэн. Тэгээд энийг бол бид нар шаардлага хангасан банктайгаа эргэж зөвлөлдөөд энэ хүүгээ 3 болгооч гэдэг одоо зөвлөлдөх уулзалт хийнэ гэж бодож байгаа. Харин сангийн маржийг бол 2 гээд ингээд 4-5 хувийн хүүтэй буюу энэ орон нутагт банкаар дамжиж авсан ч тэр сангаас энд авсан ч тэр зээлийн хүү бол ижил ойролцоо 4-5 байна гэж тогтоохоор бол ажилла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Оюунчимэг гишүүний микрофоныг өгье. Оюунчимэг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Манайд нэг ийм жишиг байгаад байгаа юм. Ингээд дэлхийн зах зээл дээр одоо нефтийн үнэ өслөө гэвэл маш хурдан дотоодод бензин шатахууны үнэ өсдөг өсчихдөг, гэтэл яг энэтэй адилхан энэ жижиг, дунд үйлдвэрийн зээл дээр 2015 онд одоо энэ Эрдэнэбат дарга Аж үйлдвэрийн сайд байхдаа эдийн засаг хүнд байна тийм учраас түр хугацаанд энэ жижиг, дунд үйлдвэрийн зээлийг 3 хувь болгоё гээд 1,8 хувь байсан энэ зээлийн хүүг 3 хувь болгосон байг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үед яах вэ эдийн засаг үнэхээр хүнд байсан юм байна гээд тооцоод үзье. Өнөөдөр бид нар эдийн засгийн өсөлт бол одоо 6,8 бараг 7 хувь хүрэх гэж байна. Ямар ч байсан бид бол хүндрэлээс давлаа. Энэ Олон улсын валютын сангийн хөтөлбөрийг хэрэгжүүлсний үр дүнд бас бүсээ чангалаад тэгээд гадаад зах зээл дээр манай экспортын бараа бүтээгдэхүүний үнэ ханш өндөр бас ийм гайгүй нааштай хандлагууд эерэг үзэгдлүүд эдийн засагт гарч байгаа энэ үед жижиг, дунд үйлдвэрийн зээлийн хүүг нь буцаагаад 1,8 дээр буулгах бүрэн бололцоо байгаа гэдгийг бас эдийн засагчид бид нар ч гэсэн ингээд зөвлөхүүдээрээ ажиллуулахад харагд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ингээд буулгасан тохиолдолд саяын яриад байгаа тэр өнөөдөр шиг 7 хувь, 8 хувь руу биш харин яг бодитоор 4юм уу бүр хамгийн дээд цэгтээ хүрэхэд 5 хувь дээр ингээд аваачих бүрэн бололцоо харагдаж байна. Тэгэхээр энэ дээр бид нар одоо энэ салбарынхан маань журам дээрээ өөрчлөлт оруулаад юм чинь өөрчлөгдөж болж байна шүү дээ 3 хувь тэр 2015 онд болгож байсан бол өнөөдөр буцаагаад 1,8 юм уу 2 ингээд болгох бүрэн бололцоо хараг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ид 2009 он, 2010 он, 2011 онд 12 онд яг ийм байсан байна лээ шүү дээ 1,8 гээд. Тэгэхээр энэ жижиг, дунд үйлдвэрийн зээлийн хүүг өнөөдөр жаахан буулгаад ёстой энэ зээл нөгөө зорилтод бүлэгтээ очиход өнөөдөр 3 хувь гэдэг чинь өөрөө бас өндөр тэр нь тэгээд банкаар дамжаад очихоороо баахан нэмэгдэл болсоор байгаад 7, 8 болчхоод байна шүү дээ. Тэгээд бид нар өнөөдөр жижиг дунд үйлдвэрийн зээлийг нөгөө том, том компаниудад танил тал одоо өөр аргаар биш жинхэнэ жижиг дунд үйлдвэрлэл эрхлэгчдэдээ өгье гарааны бизнес эрхлэгчдээ өгье гээд өнөөдөр бүх бүгд яриад өөрчлөлт оруулаад ингэж байгаа тохиолдолд адилхан зээлийн хүүгийнхээ хүү бууруулах хэрэгтэй гэж бодоод байгаа юм. Тэгээд энэ дээр нэг тодорхой хариул өгөөч бололцоо байгаа гэж би л одоо бодоод байгаа юм даа.</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Оюунчимэг гишүүний асуултад хариул даа. 2 номерын микрофон өгье 2 номе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Я.Эрдэнэсайхан: </w:t>
      </w:r>
      <w:r>
        <w:rPr>
          <w:rStyle w:val="StrongEmphasis"/>
          <w:rFonts w:cs="Arial" w:ascii="Arial" w:hAnsi="Arial"/>
          <w:b w:val="false"/>
          <w:color w:val="000000"/>
          <w:sz w:val="24"/>
          <w:szCs w:val="24"/>
          <w:shd w:fill="FFFFFF" w:val="clear"/>
          <w:lang w:val="mn-Cyrl-MN"/>
        </w:rPr>
        <w:t xml:space="preserve">Оюунчимэг гишүүний асуултад хариулъя. Үнэхээр бас яг 1,8 байж байгаад 15 онд бол 3 хувь болгосон байдаг. Энийг бол журамд бол өөрчлөлт оруулахгүй журам маань бол яг энэ аль алийг нь зохицуулсан байгаа. Өөрөөр хэлбэр журам дээр бол хүүгийн талаар яг төд байна гэсэн хатуу зохицуулалт байхгүй. Энийг бол сайдын баталсан тэр ерөнхий нөхцөл баталсан тушаал дээр бол 3, 8 хүртэл гэж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нар бол нөгөө банкаа тухайн үед сонгон шалгаруулах боломжгүй байсан учраас журам дээрээ энийг сайд батална, тэгээд банктайгаа ингээд нөгөө зөвшилцөж хүүг бууруулах талаар одоо зохицуулах боломжийг нь бол нээж өгсөн учраас журамд бол өөрчлөлт орохгүй явчхаж болж байгаа. Одоо харин түрүүний хэлснээр Сангийн яамнаас бол лавласан өнөөдөр юм уу маргааш тэр банкнуудын нөгөө нэг Монголбанкны зохистой харьцааны шаардлагаа одоо сүүлийн 2, 3 жил хангаж байгаа гэдэг тэр үзүүлэлтүүд нь хүрээд ирэхээр банкаа сонгон шалгаруулсныхаа дараа тухайн банкнуудтайгаа уулзаж байгаад хүүгээ бууруулахаар бол ажиллаж байгаа. Энэ бол одоо 4-5 хувь болгох боломжтой гэж бид бол ха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Энэ хууль одоо ажлын хэсгийнхнийг байгаа дээр хэлэхэд энэ хууль бол ер нь хамгийн гол зорилго нь зээл одоо өгөх бол биш шүү дээ гэдгийг сайн ойлгоорой. Тэгээд хүмүүс одоо аж ахуй эрхлэгч нар зээл авна гэдэг нь хамгийн 1 номерын асуудал бол биш шүү дээ. Ер нь хууль эрх зүйн орчныг тодорхой болгох ажлын байрыг нэмэгдүүлэх ажил хөдөлмөр эрхлэх сонирхлыг дээшлүүлэх бизнес эрхлэх сонирхлыг дээшлүүлэхэд өдөөлт болж байгаа одоо түшиг тулгуур болж байгаа гол хуулиудын нэг өнөөдөр батлагдаж одоо эцсийн хэлэлцүүлэгт одоо чуулган руу орж байна гэж үзэж байгаа. Энийгээ сайн сурталчлаарай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л нэг зээл яриад л дандаа зээл яриад л байх уу. Энэ чинь тэгээд хүртээмж нь ч гэсэн одоо 100 хувь хүрэхгүй шүү дээ тийм ээ? Тэгээд ажлын хэсгийнхэнд баярлалаа. Танилцуулга Оюунчимэг гишүүн хийх үү, Содбаатар гишүүн та хийх үү? Тэгье Оюунчимэг гишүүн өөрөө танилцуулъя гэж байна. Оюунчимэг гишүүн танилцуулъя. Баярлалаа. Дараагийн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Үндэсний статистикийн хорооны 2008 оны ажлын тайланг сонсо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Ажлын хэсгийнхнийг оруулъя. Нэрсийг нь өг дөө надад. Ажлын хэсгийг танилцуулъя. Баярлалаа, Ариунзаяа Үндэсний статистикийн хорооны дарга, Баянчимэг Үндэсний статистикийн хорооны дэд дарга, Дэмбэрэл Үндэсний тооцоо судалгаа шинжилгээний газрын дарга, Болор-Эрдэнэ Хүн ам орон сууц тооллогын товчооны дарга ирсэн үү энэ хүн? За. Батсүх Үндэсний статистикийн хорооны Санхүүгийн хэлтсийн дар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танилцуулах гэж байгаа гол зүйлүүд нь Монголын үндэсний статистикийн хорооны 2018 оны тайлан, өөр Үндэсний статистикийн хорооны 2018 оны үйл ажиллагааны тайланд схемчилсэн үнэлгээ хийж ирүүлсэн эсэх талаарх санал, дүгнэлт танилцуулах юм байна тийм үү. Үндэсний статистикийн хорооны дарга Ариунзаяа таныг танилцуулахыг урья. Ариунзаяа даргын микрофоныг өгье. 2 номерын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А.Ариунзаяа: </w:t>
      </w:r>
      <w:r>
        <w:rPr>
          <w:rStyle w:val="StrongEmphasis"/>
          <w:rFonts w:cs="Arial" w:ascii="Arial" w:hAnsi="Arial"/>
          <w:b w:val="false"/>
          <w:color w:val="000000"/>
          <w:sz w:val="24"/>
          <w:szCs w:val="24"/>
          <w:shd w:fill="FFFFFF" w:val="clear"/>
          <w:lang w:val="mn-Cyrl-MN"/>
        </w:rPr>
        <w:t xml:space="preserve">Эрхэм Эдийн засгийн байнгын хорооны дарга, эрхэм гишүүдээ та бүхэндээ энэ өглөөний амар амгаланг айлтг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эсний статистикийн хороо нь та бүхэнд хуулийн хугацаандаа 2018 оны үйл ажиллагааны дэлгэрэнгүй тайлан, 2019 оны зорилго, зорилтыг байгууллагын үйл ажиллагаанд хийсэн системчилсэн үнэлгээ болон Эдийн засгийн байнгын хорооноос өгсөн үүрэг даалгаврын хэрэгжилтийн хамтаар бэлтгэн хүргүүлсэн билээ. Иймээс та бүхний үнэтэй цагийг хүндэлж томоохон ажлуудаа дурдаж, тулгамдаж буй асуудлаа товчхон танилцуулсан нь зүйтэй гэж өнөөдрийн танилцуулгаа бэл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eastAsia="Calibri" w:cs="Arial"/>
          <w:sz w:val="24"/>
          <w:szCs w:val="24"/>
          <w:lang w:val="mn-Cyrl-MN"/>
        </w:rPr>
      </w:pPr>
      <w:r>
        <w:rPr>
          <w:rStyle w:val="StrongEmphasis"/>
          <w:rFonts w:cs="Arial" w:ascii="Arial" w:hAnsi="Arial"/>
          <w:b w:val="false"/>
          <w:color w:val="000000"/>
          <w:sz w:val="24"/>
          <w:szCs w:val="24"/>
          <w:shd w:fill="FFFFFF" w:val="clear"/>
          <w:lang w:val="mn-Cyrl-MN"/>
        </w:rPr>
        <w:tab/>
        <w:t>М</w:t>
      </w:r>
      <w:r>
        <w:rPr>
          <w:rFonts w:eastAsia="Calibri" w:cs="Arial" w:ascii="Arial" w:hAnsi="Arial"/>
          <w:sz w:val="24"/>
          <w:szCs w:val="24"/>
          <w:lang w:val="mn-Cyrl-MN"/>
        </w:rPr>
        <w:t>онгол Улсын Статистикийн тухай хуулийн дагуу тооллого, судалгааг зохион байгуулж, албан ёсны статистикийн 48 багц үзүүлэлт  үүнд: макро эдийн засгийн статистикийн 9, хүн ам, нийгмийн статистикийн 16,  үйлдвэрлэл, шинжлэх ухаан, технологийн статистикийн 13, шүүхийн статистикийн 5, хүрээлэн байгаа орчны статистикийн 5 гэсэн одоо багцуудаар тооцох мэдээллийг цуглуулж боловсруулахаас гадна 2018 онд анхдагч мэдээллийн чанар, статистикийн шинэ арга аргачлал, төрлүүдэд анхаарлаа түлхүү хандуулан ажиллалаа.</w:t>
      </w:r>
    </w:p>
    <w:p>
      <w:pPr>
        <w:pStyle w:val="Normal"/>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Олон улсад нийтлэг мөрдөгдөж арга зүйг судалж, үндэсний статистикийн системд нийт 39 аргачлал, арга зүй, маягт зааврыг шинээр болон шинэчлэн боловсруулж, баталж мөрдүүллээ. Үндэсний статистикийн хорооноос 2017 оны хувьд бид цахим хуудасны шинэчлэлт, түгээлтийг шинэ хэлбэрүүд дээр илүүтэй анхаарч ажилласны үр дүнд 1212.мн статистикийн мэдээллийн нэгдсэн цахим хуудасны хандалт сүүлийн 2 жилийн хугацаанд 5 дахин нэмэгдсэн болно.</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jc w:val="both"/>
        <w:rPr>
          <w:rFonts w:ascii="Arial" w:hAnsi="Arial" w:eastAsia="Calibri" w:cs="Arial"/>
          <w:sz w:val="24"/>
          <w:szCs w:val="24"/>
          <w:lang w:val="mn-Cyrl-MN"/>
        </w:rPr>
      </w:pPr>
      <w:r>
        <w:rPr>
          <w:rFonts w:eastAsia="Calibri" w:cs="Arial" w:ascii="Arial" w:hAnsi="Arial"/>
          <w:sz w:val="24"/>
          <w:szCs w:val="24"/>
          <w:lang w:val="mn-Cyrl-MN"/>
        </w:rPr>
        <w:t> </w:t>
      </w:r>
      <w:r>
        <w:rPr>
          <w:rFonts w:eastAsia="Calibri" w:cs="Arial" w:ascii="Arial" w:hAnsi="Arial"/>
          <w:sz w:val="24"/>
          <w:szCs w:val="24"/>
          <w:lang w:val="mn-Cyrl-MN"/>
        </w:rPr>
        <w:tab/>
        <w:t xml:space="preserve">Түүнчлэн “Open Data Watch” байгууллагаас жил бүр зарладаг дэлхийн 193 улс орны статистикийн байгууллагуудын мэдээллийн хүртээмж болон нээлттэй байдлын 2018 оны үнэлгээгээр Монгол Улсын ҮСХ нь дэлхийд 11 дүгээрт байрт орж, өмнөх оноосоо 13 байраар урагшилж, зүүн өмнөд Азийн бүсдээ нэгдүгээр байрт орсон болно. ҮСХ-ноос статистикийн үйл ажиллагааны бүх үе шатанд чанарын хяналтыг тухай бүрд нь тогтмол хийж байна. Чанарын хяналт шалгалтын зөвхөн сургах шалгалтыг зөвлөн сургах зорилготой хослуулж хийж байгаа нь илүү үр дүнтэй санагдсан. Жишээ нь Орон нутагт анхан шатны статистикийн мэдээ хариуцдаг байгууллагуудын хамтын ажиллагаа, мэдээний чанарыг сайжруулах зорилгоор Боловсрол, соёл, шинжлэх ухаан, спортын яам, Эрүүл мэндийн яамтай хамтран Нийслэлийн 5 дүүрэг, 11 аймгийн 53 сум, 307 баг, 284 байгууллагад хамтарсан үнэлгээ хяналт хийсэн. 2019 онд ч гэсэн үлдсэн бусад дүүрэг, аймгаар хяналтын ажлаа зохион байгуулж байна. Захиргааны статистикийн мэдээлэл боловсруулдаг яам, агентлагуудын үйл ажиллагааны бүх үе шатад очиж ажилласан. </w:t>
      </w:r>
    </w:p>
    <w:p>
      <w:pPr>
        <w:pStyle w:val="Normal"/>
        <w:jc w:val="both"/>
        <w:rPr>
          <w:rFonts w:ascii="Arial" w:hAnsi="Arial" w:eastAsia="Calibri" w:cs="Arial"/>
          <w:sz w:val="24"/>
          <w:szCs w:val="24"/>
          <w:lang w:val="mn-Cyrl-MN"/>
        </w:rPr>
      </w:pPr>
      <w:r>
        <w:rPr>
          <w:rFonts w:eastAsia="Calibri" w:cs="Arial" w:ascii="Arial" w:hAnsi="Arial"/>
          <w:sz w:val="24"/>
          <w:szCs w:val="24"/>
          <w:lang w:val="mn-Cyrl-MN"/>
        </w:rPr>
      </w:r>
    </w:p>
    <w:p>
      <w:pPr>
        <w:pStyle w:val="Normal"/>
        <w:jc w:val="both"/>
        <w:rPr/>
      </w:pPr>
      <w:r>
        <w:rPr>
          <w:rFonts w:eastAsia="Calibri" w:cs="Arial" w:ascii="Arial" w:hAnsi="Arial"/>
          <w:sz w:val="24"/>
          <w:szCs w:val="24"/>
          <w:lang w:val="mn-Cyrl-MN"/>
        </w:rPr>
        <w:tab/>
        <w:t> Монгол Улсын статистикийн салбарын хүний нөөцийн чадавхыг бэхжүүлэх зорилтын хүрээнд мэргэжлийн 4 шатлалт сургалтыг зохион байгуулж байна. Хэрэглэгчдийн статистикийн боловсролыг дээшлүүлэх хэрэгцээ шаардлагад үндэслэн төрийн байгууллагын албан хаагчид, хэвлэл мэдээллийн болон аж ахуйн нэгж, байгууллагын ажилтнууд, их дээд сургуулиудын оюутнууд, ерөнхий боловсролын сургуулиудын сурагчдад статистикийн сургалтуудыг үе шаттай зохион байгуулсаар байна. БСШУС-ын сайдтай хамтарсан тушаалаар Боловсролын хүрээлэнгийн ажилтнуудыг оролцуулсан ажлын хэсэг байгуулж, Ерөнхий боловсролын сургуулийн 1-11 дүгээр ангиудад математик сурагчдын математик, статистикийн мэдлэг, чадварыг дээшлүүлэх хөгжүүлэх зорилгоор ерөнхий боловсролын сургуулийн математикийн багш нарт зориулсан Статистикийн арга зүйн гарын авлагыг боловсруулсан нь олон улсдаа ч гэсэн өндрөөр үнэлэгдэж, англи хэл дээр хэвлэгдэж бусад улсдаа ч гэсэн адил түгээгдэж байна.</w:t>
      </w:r>
    </w:p>
    <w:p>
      <w:pPr>
        <w:pStyle w:val="Normal"/>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pPr>
      <w:r>
        <w:rPr>
          <w:rFonts w:eastAsia="Calibri" w:cs="Arial" w:ascii="Arial" w:hAnsi="Arial"/>
          <w:sz w:val="24"/>
          <w:szCs w:val="24"/>
          <w:lang w:val="mn-Cyrl-MN"/>
        </w:rPr>
        <w:t xml:space="preserve">Бусад улс орнуудад сайн жишээ болсон бас нэгэн ажил бол Нэг иргэн, Нэг бүртгэл буюу ҮСХ, ЭМЯ, УБЕГ хамтран төрөх эмнэлгүүдэд дөнгөж төрсөн нярайд регистрийн дугаар олгож байгаа нь нэг ч хүүхдийг орхигдуулахгүй бүртгэлжүүлэх ажлын хүрээнд хийгдсэн болно. Эдгээр гурван байгууллага нууцлалын өндөр зэрэглэлтэй төрийн цахим мэдээлэл солилцох ХУР системийг ашиглан мэдээллээ тухай бүрт нь шууд солилцож байгаа нь төрөлтийн статистикийн зөрүүгүйгээс гадна, шинэ төрлийн Real-time цаг үеийн статистикийн мэдээллийг бий болгож байна. Жишээлбэл, төрсөн хүүхдийн дундаж жин, өндөр, төрсөн цаг, амаржсан эх, эхчүүдийн нас, боловсролын түвшин, гэрлэлтийн байдал зэрэг шинэ мэдээллүүдийг цаг тухай бүрд нь гаргаж байна. Үүнээс жишээлж харуулахад төрсөн эхчүүдийн 55 хүрэхгүй хувь нь гэрлэлтээ албан ёсоор батлуулсан байгаа нь харагдаж байгаа юм. Ингэснээр эх хүүхдийн албан ёсны эрхийг хамгаалах зэрэг төрийн бодлогод албан ёсоор гэрлэлтээ батлуулаагүй эх хүүхдийн эрхийн тухай асуудлуудыг ярьж болохоор суурь мэдээлэл бий болж байна гэсэн үг.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Техникийн нөхцөл, систем нь бэлэн болчихсон бөгөөд одоохондоо эхлээгүй байгаа нэг хамтын ажиллагаа нас баралтын мэдээллийг дээрх 3 байгууллага хамтран шуурхай солилцдог байх байдал юм. Энэ ажил маань энэ ондоо хийгдээд явна, нэвтрээд явна.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pPr>
      <w:r>
        <w:rPr>
          <w:rFonts w:eastAsia="Calibri" w:cs="Arial" w:ascii="Arial" w:hAnsi="Arial"/>
          <w:sz w:val="24"/>
          <w:szCs w:val="24"/>
          <w:lang w:val="mn-Cyrl-MN"/>
        </w:rPr>
        <w:t>Төрийн бодлого, шийдвэр боловсруулахад хэрэгцээтэй судалгааны үр дүнг шуурхай боловсруулан тархаасны нэг жишээ нь Жендерт суурилсан хүчирхийллийн судалгаа юм. Эх, хүүхэд, нөхөн үржихүйн эрүүл мэнд үндэсний хөтөлбөр, Хүүхдийн хөгжил, хамгааллын үндэсний хөтөлбөр зэрэг үндэсний хэмжээний бодлого, хөтөлбөрийн хэрэгжилтийг хянах шалгуур үзүүлэлтийн тоо мэдээллийн санг бүрдүүлэх үндсэн зорилготой, 5 жил тутам явагддаг нийгмийн үзүүлэлтийн түүвэр судалгааны мэдээллийг мөн 2018 онд цуглуулсан болно. Энэ сардаа үр дүнгээ тархаахаар ажиллаж байна. Мөн ядуурлын тооцоог улс, аймгийн түвшинд 06 дугаар сардаа багтаан зарлах болно.</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Үндэсний статистикийн хорооноос 18 онд төрийн захиргааны байгууллагуудын мэдээллийн сангийн уялдаа, мэдээллийн технологийг ашиглах, хангах чиглэлд ахиц дэвшил гаргасан. Төрийн мэдээллийн солилцооны систем буюу ХУР системд холбогдох гэрээг байгуулан, мэдээлэл солилцох хуудсыг шинэчлэн, төрийн нэгдсэн сүлжээгээр дамжуулан нууцлал хангасан техникийн тохиргоог хийсэн. Ингэснээр статистикийн мэдээллийн нэгдсэн сангийн төрийн мэдээллийн ХУР системээр дамжуулан төрийн 9 байгууллагатай мэдээлэл шууд солилцож байна. Хүн ам, өрхийн мэдээллийн сан болон бизнес регистрийн мэдээллийн санд бусад төрийн байгууллагуудын 10 сантай тулган мэдээллээ шалгасан болно.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pPr>
      <w:r>
        <w:rPr>
          <w:rFonts w:eastAsia="Calibri" w:cs="Arial" w:ascii="Arial" w:hAnsi="Arial"/>
          <w:sz w:val="24"/>
          <w:szCs w:val="24"/>
          <w:lang w:val="mn-Cyrl-MN"/>
        </w:rPr>
        <w:t xml:space="preserve">2018 онд Үндэсний статистикийн хорооноос тархааж буй мэдээлэлд өөрийн үнэлгээг хийж, мэдээллийн боловсруулалтыг дэлгэрүүлэх боломжийг тодорхойлсон. Энэ хүрээнд статистикийн мэдээллийн нэгдсэн сандаа 736 хүснэгтээр тархааж буй олон жилийн динамикийг дахин 234 үзүүлэлтүүдээр нэмэх ажлыг хийж байна.  Үндэсний статистикийн хорооноос захиргааны бүртгэл, мэдээллийг илүү сайн ашиглах боломжийг судалж, шинээр мэдээллийн эх үүсвэрийг бий болгох ажлыг хийж байна. Энд зөвхөн манай байгууллагаас хамаарахаас гадна бусад байгууллагуудын удирдлагуудын санал, санаачилгаас ихээхэн ажлын үр дүн хамаарч байгааг онцлох нь зүйтэй байна.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Монгол Улсын хүн ам, орон сууцны ээлжит тооллого 2020 оны 01 дүгээр сарын 8-наас 9-нд шилжих шөнөөр тасалбар авч 7 хоног тооллого маань хийгдэнэ. Энэ хүн амын ээлжит улсын тооллогын бэлтгэл ажил нь өргөн хүрээнд хийгдэж явагдаж байна.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Тулгамдсан асуудлуудаа товчхон дурдаад явъя. Хүн ам орон сууны тооллогыг амжилттай зохион байгуулахад бүх шатны төрийн байгууллагууд анхаарах хэрэгтэй байна. Албан ёсны статистикийн үйл ажиллагааны хөрөнгө оруулалт болон зардлуудыг сайтар судлан хянаж байж шаардлагатай зардлыг төсөвт бүрэн тусгах нь тухайн тооллого амжилттай явагдахын гол үндэс болно.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Улсын хэмжээнд ялангуяа суурин газрын хаягжилтыг хаягжилтын асуудлыг нэн яаралтай шийдэх жигдрүүлэх хэрэгтэй байна. Нэгэнт сумдад статистикийн асуудал хариуцсан ажилтан орон тоо бий болгох боломжгүй байгаагаас бэлтгэгдсэн боловсон хүчнийг тогтвортой ажиллуулах нь бол мэдээж цаашдаа их тулгамдсан асуудал байна. Сумдын захиргааны ажилтнуудын техник тоног төхөөрөмжийг зайлшгүй шинэчлэх шаардлагатай байна. Статистикийн тэнхимийг сэргээж мэргэжлийн боловсон хүчнээр хангах ажил маань бол одоогийн байдлаар МУИС дээр статистикийн тэнхим маань сэргэгдээгүй одоохондоо бүтцийн өөрчлөлт хийгдээгүй байгаа нь манай салбарын мэргэжлийн боловсон хүчнээр хангагдах ажилд нэлээн сөргөөр нөлөөлж байна. </w:t>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r>
    </w:p>
    <w:p>
      <w:pPr>
        <w:pStyle w:val="Normal"/>
        <w:ind w:firstLine="720"/>
        <w:jc w:val="both"/>
        <w:rPr>
          <w:rFonts w:ascii="Arial" w:hAnsi="Arial" w:eastAsia="Calibri" w:cs="Arial"/>
          <w:sz w:val="24"/>
          <w:szCs w:val="24"/>
          <w:lang w:val="mn-Cyrl-MN"/>
        </w:rPr>
      </w:pPr>
      <w:r>
        <w:rPr>
          <w:rFonts w:eastAsia="Calibri" w:cs="Arial" w:ascii="Arial" w:hAnsi="Arial"/>
          <w:sz w:val="24"/>
          <w:szCs w:val="24"/>
          <w:lang w:val="mn-Cyrl-MN"/>
        </w:rPr>
        <w:t xml:space="preserve">Тогтвортой хөгжлийн зорилго, тогтвортой хөгжлийн үзэл баримтлал зэрэг одоо үзүүлэлтүүдийн тооцоололд нь анхаарсаар байна. Одоогийн байдлаар Монгол Улс 244 үзүүлэлтүүдээс хамаарах 233-аас нь 50 хувийг нь л гаргах мэдээлэх ажлыг хийж байна. 19 онд анх удаа сайн дурын илтгэл тавьж байгаа манай улс бас энэ тогтвортой хөгжлийн зорилго болоод үзэл баримтлалууддаа илүү түлхүү анхаарал хандуулж байх ажилд нь илүү түлхүү нөлөө үзүүлж байна. Ингээд анхаарал тавьсан явдалд баярлалаа. </w:t>
      </w:r>
    </w:p>
    <w:p>
      <w:pPr>
        <w:pStyle w:val="Normal"/>
        <w:jc w:val="both"/>
        <w:rPr>
          <w:rStyle w:val="StrongEmphasis"/>
          <w:rFonts w:ascii="Arial" w:hAnsi="Arial" w:cs="Arial"/>
          <w:color w:val="000000"/>
          <w:sz w:val="24"/>
          <w:szCs w:val="24"/>
          <w:shd w:fill="FFFFFF" w:val="clear"/>
          <w:lang w:val="mn-Cyrl-MN"/>
        </w:rPr>
      </w:pPr>
      <w:r>
        <w:rPr>
          <w:rFonts w:eastAsia="Calibri" w:cs="Arial" w:ascii="Arial" w:hAnsi="Arial"/>
          <w:sz w:val="24"/>
          <w:szCs w:val="24"/>
          <w:lang w:val="mn-Cyrl-MN"/>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 xml:space="preserve">Бүрэн мэдээллээ өгсөн тийм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А.Ариунзаяа: </w:t>
      </w:r>
      <w:r>
        <w:rPr>
          <w:rStyle w:val="StrongEmphasis"/>
          <w:rFonts w:cs="Arial" w:ascii="Arial" w:hAnsi="Arial"/>
          <w:b w:val="false"/>
          <w:color w:val="000000"/>
          <w:sz w:val="24"/>
          <w:szCs w:val="24"/>
          <w:shd w:fill="FFFFFF" w:val="clear"/>
          <w:lang w:val="mn-Cyrl-MN"/>
        </w:rPr>
        <w:t xml:space="preserve">Тодорхой том ажлууд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Одоо асуулт асуух тайлантай холбоотойгоор асуулт асуух гишүүд нэрсээ өгнө үү Байнгын хорооны гишүүд. Баттөмөр гишүүн, Баттөмөр гишүүнээр тасаллаа. Л.Энх-Амгалан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Амгалан: </w:t>
      </w:r>
      <w:r>
        <w:rPr>
          <w:rStyle w:val="StrongEmphasis"/>
          <w:rFonts w:cs="Arial" w:ascii="Arial" w:hAnsi="Arial"/>
          <w:b w:val="false"/>
          <w:color w:val="000000"/>
          <w:sz w:val="24"/>
          <w:szCs w:val="24"/>
          <w:shd w:fill="FFFFFF" w:val="clear"/>
          <w:lang w:val="mn-Cyrl-MN"/>
        </w:rPr>
        <w:t xml:space="preserve">Ариунзаяа даргад баярлалаа. Ямар ч байсан Монголын үндэсний статистикийн хорооны 2018 оны тайланг өнөөдөр ингэж хэлэлцүүлж байгаад их талархаж байна. Тэгээд ер нь бол бас яг үнэхээр энэ 2016 оноос бол үндэсний статистикийн ажил бол үнэхээр өвөрмөц илт сайжирсан энэ ганцхан одоо Монголын хэмжээнд ч биш олон улсын хэмжээнд бас хүлээн зөвшөөрөгдөхүйц ийм амжилтуудыг гаргаж байгаа энэ бол танай хамт олны бас хийж байгаа ажлын үр дүн богино хугацаанд ч гэсэн үнэхээр гарч болдог юм байна гэдгийг бас мэдэ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хамгийн гол нь та нарын гаргасан энэ мэдээлэл энэ статистикуудыг амьдралд яаж хэрэгжүүлэх вэ л гэдэг асуудал байгаад байгаа шүү дээ тийм ээ одоо энэ шийдвэр гаргаж байгаа улсууд. Багийн Засаг дарга, сумын Засаг дарга, аймгийн Засаг дарга салбарын сайдууд Засгийн газрын түвшинд Улсын Их Хурал одоо ингээд төсөв үндсэн чиглэл батлахдаа та нарын гаргаж байгаа энэ статистикуудын энэ үзүүлэлтүүдийг яаж энэ тэр зорилттойгоо хүрсэн зорилттойгоо уялдуулах ёстой юм бэ яагаад тэр зорилтдоо хүрээгүй бол шалтгаан нь яг юу байсан бэ гэдэг асуудлуудыг л бид нар олж харах ёстой байхгүй юу гэж би бод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чиглэл рүү одоо яг та нар маань ямар асуудлууд хийж байна вэ? Одоо өнөөдөр гэхэд чинь ядуурлын түвшинг бол сум сумаараа гарч байгаа юм тийм ээ аймаг аймгаараа гарч байгаа. Аймгаараа гарч байгаа. Гэтэл шалтгаанууд нь яг юу байгаад байна вэ? Аймаг, аймаг дээр байгаа одоо тэр нөгөө ядуурлууд чинь бас өөр, өөр байгаад байгаа шүү дээ тийм ээ? Тэгэхээр тэр шалтгаанууд нь ажилгүйдлийн түвшин байна, бас аймаг, аймгаараа өөр гарч байгаа. Тэр шалтгаанууд нь гол нь юунууд нь байна вэ, тийм ээ тэгэхээр тэр бүх юмнуудыг л одоо бид нар яг ингээд үнэлэлт дүгнэлт хийж чадах юм бол өнөөдөр энэ ажилгүйдлийг бууруулах ядуурлаас гарах ийм бодитой боломжууд бид нарт өнөөдөр байна гэж бодоо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т нь бол одоо тэр нэг иргэн нэг бүртгэл гэдэг чиглэл рүү бол үнэхээр том алхам хийж байгаа. Энийг бол ойлгож байгаа. Гэхдээ энийг бол жаахан үр дүнд хүргэх талаас нь бас нэлээн чармайж ажилламаар байгаа юм. Одоо асуудал тойрог дээр асуудлууд юун дээр гардаг вэ гэхээр нөгөө багийн дарга нараас мэдээлэл нь зөрдөг юм байна шүү дээ одоо энэ мэдээлэл өгч байгаа улсууд нь зөрөөд байдаг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зөвхөн хүүхдийн мөнгөний асуудал байгаа хүүхдийн мөнгөний асуудал бөөн маргаан. Хүнсний талоны асуудал бөөн маргаан тэгээд яадаг вэ гэхээр багийн дарга нар нь уг нь иргэддээ мэддэг гэтэл багийн дарга нараас нь мэдээлэл аваад яг тэрийгээ шийдвэр гаргахдаа ашигладаггүй, Улаанбаатар хотоос нөгөө ядуурлыг тогтоох нөгөө ядуурлыг нь өрхийн орлогыг тогтоох ингээд судалгаанууд нь Улаанбаатар хотоос хийгээд судалгаа аваад явчихдаг багийн даргаас ерөөсөө оролцоо ямар ч оролцоо байхгүй болсон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ийг сайжруулахгүй бол бид нарын одоо нөгөө нэг энэ хүүхдийн мөнгөний асуудал цалинтай ээжийн асуудлууд энэ хүнсний талоны асуудлууд бол байнга ийм маргаан дэгдээж байгаа ийм асуудлууд байгаа юм. Тэгэхээр энэ чиглэл рүү энэ нийгмийн одоо Монголын төрөөс явуулж байгаа нийгмийн халамжийн бодлого энэ чиглэл рүү эрүүл мэндийн чиглэл рүү явуулж байгаа энэ бодлого бол яг цэвэр статистик дээрээ үндэслэж байж зөв явах ёстой гэж би ойлгож байна ингэж байж үр дүн нь эзэндээ очиж байж бүх юм эзэндээ очиж байж хүрэх ёстой эзэндээ очиж байж энэ ажлын үр дүн гарах ёстой гэж би ойлгоо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чиглэл рүү өөр яг ямар ажил хийхээр төлөвлөж байна вэ гуравт нь. Эцэст нь бол одоо энэ улс орнуудын одоо хамгийн гол хөгжлийнхөө асуудлуудыг хэмждэг хэмжүүр бол энэ хүний хөгжлийн индекс гэдэг асуудал болсон. Хүний хөгжлийн индекс. Тийм ээ тогтвортой хөгжлийн индекс гэж ярьж байгаа. Тэгэхээр бид нар бол цөөхөн хэдэн макро эдийн засгийнхаа нийгэм эдийн засгийнхаа үзүүлэлтүүдийг аваад яваа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яг өнөөдөр өсөлтийг хэмжиж байгаа энэ хэмжүүрүүд чинь өөрчлөгдөөд яваад байна шүү дээ хүний хөгжлийн индексүүд өөрчлөгдөөд явж байна. Та сая хэллээ тогтвортой хөгжлийн зорилтуудын дөнгөж 50 хүртэл хувийг л бид нар одоо судалдаг гаргадаг, тайлагнадаг болсон. Одоо үлдсэн 50 хувиа бид нар яах юм бэ? Тийм ээ? Энэ асуудал чинь ийм бодитой асуудал болчхоод байгаа байхгүй юу. Тэгэхээр энэ чиглэл рүү та нарын одоо хийж байгаа судалгаа тооцоонууд яг одоо энэ өнөөдрийн байгаа энэ эрх зүйн орчнуудаас сайжруулах чиглэл рүү харж байгаа одоо дүр зургууд чинь яг юу байна вэ энэ чиглэл рүү надад нэг мэдээлэл өгөөч тэгэх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2 номерын микрофоныг өгье тодорхой асуултууда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Ариунзаяа: </w:t>
      </w:r>
      <w:r>
        <w:rPr>
          <w:rStyle w:val="StrongEmphasis"/>
          <w:rFonts w:cs="Arial" w:ascii="Arial" w:hAnsi="Arial"/>
          <w:b w:val="false"/>
          <w:color w:val="000000"/>
          <w:sz w:val="24"/>
          <w:szCs w:val="24"/>
          <w:shd w:fill="FFFFFF" w:val="clear"/>
          <w:lang w:val="mn-Cyrl-MN"/>
        </w:rPr>
        <w:t xml:space="preserve">Л.Энх-Амгалан гишүүний асуултад хариулъя. Манай статистикийн байнга тавигддаг асуудал л даа бодлого шийдвэр гаргаж байгаа хүмүүс яг статистикийн мэдээллээ ашиглаж байна уу үгүй юу гэдэг дээр та нар хэрхэн үнэлгээ хийдэг вэ яг яамнуудын түвшинд мэдээж манай өөрийн гаргаж байгаа статистик нь өөрөө Сангийн яамнаас Монголбанкнаас бусад яамнуудаас ирж байгаа учраас энэ нь өөрөө нөгөө нэгдсэн эх үүсвэртэй мэдээллээ  хамтдаа ашиглаад л яв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ймгуудын түвшинд ч гэсэн аймгийн Засаг даргын дэргэдэх статистикийн хэлтэс гэж явж байгаа учраас манай аймгийн статистикийн хэлтсүүд маань бас ингээд Засаг даргатайгаа хурлын даргатайгаа хуралтайгаа хамтраад бас их нягт ажиллаж байгаа. Сайжруулах ажлууд бол хэрэгцээтэй шаардлагатай. Бидний зүгээс магадгүй хэтэрхий олон тоон үзүүлэлтүүдээр бөмбөгдөөд байгаа нь өөрөө ойлгомжгүй байдлыг үүсгэж байгаа илүү ойлгомжтой болгох илүү хэрэглэхэд дөхөм болгох тал дээр түлхүү анхаараач статистикийн мэдлэг мэдээлэл яаж ашиглах талаар сургалтуудаа түлхүү явуулаач гэдэг дээр бид илүү анхаарч одоо энэ ажил дээрээ төвлөрөөд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ашдаа сайжруулах ажлууд хийгдэх ёстой. Ажилгүйдлийн түвшинг болоод ядуурлын түвшинг аймгуудын хэмжээнд гаргадаг гэхдээ энэ маань өөрөө түүвэр судалгаагаар байгаа учраас нэгдсэн нэлэнхий судалгаа хийгддэггүй. Ерөнхий нөгөө дүр зургийг нь л гаргаж ирдэг байгаа. Ядуурлын судалгааг өрхийн орлого зарлагын судалгаан дээр үндэслэж тухайн ондоо 18 онд жишээлбэл тухайн өрхийн хэрэглээнд нь суурилж гаргаж ирж байгаа. Хэрэглээнд нь суурил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маань өөрөө дэлхийн нөгөө Дэлхийн банктай хамтарч хийгдэж байгаа учраас хамтдаа 6 дугаар сардаа үр дүнгээ тайлагнахдаа бас учир шалтгаануудыг нь хамтдаа ярих болно. Аймгийн түвшинд ядуурлыг зарлаж байгаа нь энэ 2016 оны анхны удаа байсан бол 18 онд одоо 2 дахь удаа нь буюу хооронд нь ингээд харьцуулах боломж нь энэ жил л одоо бүрдэж байна гэсэн ү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одоо нөгөө ядуурал маань өөрөө тандалт судалгаа учраас шууд иргэний мэдээлэл нь гарч ирдэггүй. Энэ маань өөрөө Хөдөлмөр, нийгмийн хамгааллын яамны мэдээллийн сантай зөрөөд байдаг. Яагаад гэвэл тэр нь бол өөрөө судалгаа буюу  нэлэнхий айл өрхөөрөө бүртгэл нь явагдаж байгаа учраас манай мэдээлэлтэй зөрдөг. Харин багийн даргын мэдээлэл нь өөрөө манай хүн ам өрхийн мэдээллийн сангийн мэдээлэл болно. Ийм учраас багийн дарга нарын авч байгаа мэдээлэл нь тухайн одоо Хөдөлмөр, нийгмийн хамгааллын яамны мэдээлэлтэй зөрөөд байдаг гэдэг маань бас яг манай мэдээлэлтэй ингээд зөрөө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ээ цаашдаа түрүүн миний хэлсэн төрийн байгууллагууд хоорондоо мэдээллийн сангуудаа уялдуулах нягтлах шалгах шаардлагатай байна. Ийм учраас мэдээллийн сангуудаа уялдуулахад нь тухайн байгууллагуудын удирдлага нь бас нээлттэй хандаж статистикийн байгууллагатайгаа мэдээллээ тулгахгүй бол нууц гэдэг байдлаар ерөөсөө нөгөө мэдээллээ солилцохгүй байгаа нь мэдээллийн зөрүү болоод яг хүрэх хүндээ хүрэхгүй байна уу гэсэн хардалтуудыг бий болгод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д одоо төрийн байгууллагуудын мэдээллийн нэгдсэн сан хоорондоо мэдээллээ солилцож байх ажил маш чухлаар тави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Ганбаатар: Л.Энх-Амгалан гишүүн тодруулна 1 минут Л.Энх-Амгалан гишүүн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Л.Энх-Амгалан: Одоо хамгийн гол нь энэ гаргаад ирсэн статистик мэдээллүүдээ яаж төрийн бодлоготойгоо уялдуулах вэ хэрэгжилттэйгээ яаж уялдуулах вэ гэдэг л асуудал байгаа байхгүй юу. Би зөвхөн ганцхан жишээ хэлье Ариунзаяа даргаа. Одоо та бүхэн ажилгүйдлийн түвшинг гаргаж байгаа ажилгүйдлийн тоог гаргаад байгаа улсын хэмжээгээр 100 мянга орчим гээд тийм ээ тэгээд одоо хувь нь бол нэг 8 хувь ч гэдэг юм уу гар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аймгийн түвшинд дээр энэ чинь очоод бууна тийм үү сумын түвшин дээр очоод бууна. Тэгэхээр одоо сумын түвшин дээр би зөвхөн нэгхэн жишээ дурдъя л даа. Нэг сум дээр ажилгүй иргэд бүртгэгдсэн иргэд нэг 70-80 иргэд байгаад байгаа байхгүй юу дунджаар. 70-80 иргэд байгаа. Гэтэл яг тэр суман дээр аймгаас суман дээр тэр хэрэгжүүлэх гэж байгаа энэ ажилгүйдлийг бууруулах гэж байгаа хөдөлмөр эрхлэлтийг дэмжих гэж байгаа гэдэг юм уу эсхүл нөгөө хөдөлмөрийн биржээр зарлагдаж байгаа энэ ажлын байран дээр чинь уг нь тэр улсуудад хамгийн түрүүнд мэдээлэл очих ёстой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р улсуудыг хамгийн түрүүн хамруулах ёстой биз дээ тийм ээ яг нөгөө зорилтод бүлэг гэдэгт чинь. Тэгэхээр яг миний хэлээд байгаа нь бол за статистикаасаа тоогоо гаргачихлаа. Одоо статистикаас гаргасан тоог яг энэ нөгөө хэрэгжүүлж байгаа энэ бодлоготойгоо ер нь өнөөдөр яаж уялдаж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2 номерын микрофоныг өгье. 2 номерын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Ариунзаяа: </w:t>
      </w:r>
      <w:r>
        <w:rPr>
          <w:rStyle w:val="StrongEmphasis"/>
          <w:rFonts w:cs="Arial" w:ascii="Arial" w:hAnsi="Arial"/>
          <w:b w:val="false"/>
          <w:color w:val="000000"/>
          <w:sz w:val="24"/>
          <w:szCs w:val="24"/>
          <w:shd w:fill="FFFFFF" w:val="clear"/>
          <w:lang w:val="mn-Cyrl-MN"/>
        </w:rPr>
        <w:t xml:space="preserve">Л.Энх-Амгалан гишүүнээ бүрэн дэмжиж байна. Заавал одоо статистикийн байгууллагыг бодлого шийдвэртэй уялдаатай хамтарч ажиллана ажиллая гэдэг тал дээр бол статистикийн байгууллага бүрэн дэмжиж бүрэн одоо манайхтай хамтраач бид нар судалгаа хийе танай санг чинь шалгаж өгье ингэе засъя шинэ аргачлалыг чинь бий болгоё гэдэг дээрээ хамтарч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илгүйдэл болоод бүртгэлтэй ажилгүй иргэдийн ялгаа нь ажилгүйдлийн тоо нь бол өөрөө түүвэр судалгаа дээр суурилж нийт ерөнхий дүр зургийг харуулдаг тандалт бол бүртгэлтэй ажилгүй иргэд нь ажил хайж хөдөлмөрийн байгууллагад бүртгүүлсэн иргэдийг хэлж байгаа. Энэ дотроо бол бүртгүүлсэн хүмүүс нь дотроо бас дахиад 2 янз буюу ажил эрхэлдэг мөртөө шинээр ажил хайж байгаа ажилгүй ажил хайж байгаа иргэдийн бүртгэл гэж явагд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үртгэл нь бол бүх яг сум аймгаараа явагдаж байгаа нь үнэн. Түүнийг тэр нь бол Хөдөлмөр, нийгмийн хамгааллын яамны одоо бас бүртгэл дээр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Гарамжав гишүүний микрофоныг өгье. Гарамжав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Сайн байцгаана уу та бүхэнд өнөөдрийн мэндийг хүргэе. Тэгэхээр Монгол Улс маань Монгол Улсыг хөгжүүлэх дунд болон урт хугацааны одоо зорилтуудтай мөн одоо тогтвортой хөгжил 2030 гээд бид нар бас хөтөлбөрийг одоо хэрэгжилтийг өнөөдөр ярьж байна. Хөтөлбөрийн хэрэгжилт бол тодорхой хэмжээнд бас хэрэгжиж байгаа 50 хувийн хэрэгжилттэй гэж ярь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ер нь энэ гол одоо эдийн засаг нийгмийг хөгжүүлэн энэ зорилтууд маань одоо энэ аж үйлдвэрээ хөгжүүлэх ажлын байрыг нэмэгдүүлэх мөн нийгэм эдийн засгийг зөвхөн уул уурхайгаас биш бусад салбараас одоо бусад салбараа хөгжүүлэх ийм зорилттой байгаа. Тэгэхээр энэ зорилтуудын доор одоо манай аж үйлдвэр болон нийгэм, эдийн засагт одоо дэд бүтэц болон ямар салбар нь одоо түлхүү одоо сүүлийн үед одоо аль салбарын хөгжил уул уурхайтайгаа хамт тодорхой хэмжээнд ахиц үзүүлэлт нь нэмэгдсэн хувь ажиглагдаж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шээлбэл одоо аялал жуулчлал нэмэгдэж байна уу? Жижиг, дунд үйлдвэрийн хөгжлийн өсөлт нэмэгдэж байна уу, хөрөнгө оруулалт дээр одоо сүүлийн 8 жилийн хугацаанд одоо гадаад дотоодын хөрөнгө оруулагчдын одоо идэвх санаачилгаар байгуулагдсан үйл ажиллагаа нэмэгдсэн мөн хөрөнгө оруулалтын хэмжээ одоо ямархуу байгаа вэ, хөрөнгө оруулагчдын тоо бас буураад байна уу сүүлийн 8 жилд эсхүл одоо нэмэгдэж байна уу энэ талаар аль салбар дээр түлхүү одоо хөрөнгө оруулалт явж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эдийн засаг одоо ямар, ямар салбар шинээр бий болж өсөж гарч ирж байна вэ? Зөвхөн одоо уул уурхай биш л дээ бусад одоо сүүлийн цаг үе дэлхий дахины энэ хөгжилтэй холбоотойгоор манай улсад одоо сэргэх төлөвтэй ийм салбар байна уу эдийн засгийн салбарууд. Эд нар дээр эхлээд нэг хариулт ав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 xml:space="preserve">Гарамжав гишүүний асуултад хариулъя. Анхааралтай сонссон байх гэж бодож байна тийм ээ? 2 номерын микрофон.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А.Ариунзаяа: </w:t>
      </w:r>
      <w:r>
        <w:rPr>
          <w:rStyle w:val="StrongEmphasis"/>
          <w:rFonts w:cs="Arial" w:ascii="Arial" w:hAnsi="Arial"/>
          <w:b w:val="false"/>
          <w:color w:val="000000"/>
          <w:sz w:val="24"/>
          <w:szCs w:val="24"/>
          <w:shd w:fill="FFFFFF" w:val="clear"/>
          <w:lang w:val="mn-Cyrl-MN"/>
        </w:rPr>
        <w:t xml:space="preserve">Гарамжав гишүүний асуултад хариулъя. Эдийн засгийн тогтвортой хөгжлийн зорилтыг хангахын тулд макро эдийн засгийн зохистой бодлогыг хэрэгжүүлж эдийн засгийн бүтцийг төрөлжүүлэх нь зүйтэй гэж яригдаж байгаа тийм ээ тэгээд үүн дотроо бол манай голлон нөлөө үзүүлж байгаа уул уурхайгаас гадна хөдөө аж ахуй болон аж үйлдвэр ялангуяа хөнгөн хүнс барилгын материал зэс боловсруулах нүүрс нефть хими хар төмөрлөгийн үйлдвэрлэл аялал жуулчлал уул уурхайн олборлох салбарын хөгжилд тэргүүлэх ач холбогдол өгөгдө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чим хүч дэд бүтцийн салбарын түрүүлж хөгжүүлэх нь эдийн засгийн өсөлтөд гол нөлөөлдөг гээд. Манай нөөц ашиглалтын хүснэгтийн орц гарцаас харах юм бол эрчим хүчний салбарт оруулж байгаа нөлөөлөл нь бусад нөлөөлөл бусад салбарын өсөлтөд хамгийн өндрөөр нөлөөлдөг юм байна гэдэг судалгааг гаргасан байгаа. Хэрэв урт хугацааны эдийн засгийн тогтвортой хөгжлийг хангаж дундаж өсөлтийг 6 хувиас доошгүй байлгаж болохоор байна гэсэн урьдчилсан одоо ийм судалгаа гар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мнөх онтой ер нь хөдөө аж ахуйн салбаруудын өсөлтийг харах юм бол 2018 оны өсөлтөд хамгийн өндөр үзүүлэлтүүд нь бүтээгдэхүүний энэ бүтээгдэхүүний цэвэр татвар нь хамгийн өндөр өсөлттэй байгаа ч энэ өөрөө салбар биш үйлчилгээний салбар 5 хувиар байна. Аж үйлдвэр барилгын салбар 6 хувиар хөдөө аж ахуйн салбар 4,5 хувиар зэрэг одоо үзүүлэлтүүдийг үзүүл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рөнгө оруулалтын хувьд, байж байгаарай. Манай энэ юу чинь хаана байна вэ? Хөрөнгө оруулалтын хувьд 18 оны урьдчилсан гүйцэтгэлээр нийт хөрөнгө оруулалтын хэмжээ 10,5 их наяд төгрөгт хүрсэн байгаа юм. Энэ маань өөрөө дотоодын эх үүсвэрээс 33,9 хувь, гадаад эх үүсвэрээс 66,1 хувиар санхүүжигдсэн бөгөөд 51 хувь нь гадаадын шууд хөрөнгө оруулалт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лбөрийн тэнцлээс мэдээлэл гарч байгаа. 2018 оны хувьд гадаадын шууд хөрөнгө оруулалтын урсгал 2 тэрбум 2,1 тэрбум сая доллар тэрбум доллар бүртгэгдсэн байгаа юм. Энэ нь болохоор өмнөх оны мөн үеэсээ 15 хувиар өссөн үзүүлэлт. Салбараар нь нийт хөрөнгө оруулалтын өсөлтөд салбаруудын оруулах хувь хэмжээ нь хамгийн өсөлттэй нь уул уурхайн олборлолтын салбар үйлчилгээний салбар үйлдвэрлэлийн салбар зэргүүд одоо бүрдүүлсэн бол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Оюунчимэг гишүүний микрофоныг өгье. Оюунчимэг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Манай үндэсний статистикийн хамт олон яг сүүлийн жилүүдэд энэ үнэн зөв мэдээллийг олон нийтэд бас сурталчлах түгээх тал дээр бас сайн ажиллаж байгаа гэдгийг бас энэ хүлээн зөвшөөрч хэлмээр байна. Энэ бас сайн үзүүлэлт. Одоо харин энийгээ үйл хэрэг болгох эдийн засаг нийгэм энэ агаарын бохирдол гээд энэ ажлууд дээр та нарын гаргаж байгаа статистик мэдээлэл дээр тулгуурлаад дараагийн тодорхой шатны арга хэмжээнүүд авч үр дүн хүрдэг байх энэ алхам руу орох тал дээр бас бусад байгууллагуудтайгаа хамтарч ажиллах нь их чуха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үрүүн бас Ариунзаяа дарга хэлж байна. Сангийн яам Нийгмийн хамгаалал, хөдөлмөрийн яам, Монголбанк, Үндэсний статистикийн газраас Засгийн газрын Хэрэг эрхлэх газраас оруулж ирж байгаа статистик мэдээлэл хоорондоо зөрүүтэй байгаад байна. энийг бид нар одоо сүүлийн 2 жил дараалаад би лав хувиасаа хувьдаа бол маш их яриад байгаа хэр нь энэ өөрөө яг энэ байдал нь давтагдсаар л орж ирээ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одоо янз бүрийн улс төрийн хүчнүүд ч гэсэн бас тоглолт хийгээд л үнэн зөв нь аль нь зөв юм бэ аль нь буруу юм бэ үнэхээр ажилгүйдэл ингээд их хэмжээгээр өмнөх жилүүдтэй харьцуулахад өссөн юм уу гэхэд Үндэсний статистик юм уу эсхүл одоо Нийгмийн хамгаалал, хөдөлмөрийн яам болохоор ажилгүйдэл бодитоор бол буурсан ажил идэвхтэй хайж байгаа хүмүүсийг бид бас ажилд оруулаад байгаа гэхдээ энэ дээр одоо ажиллах хүн ч бараг олдохгүй байна гэж яриад байхад нөгөө талаас нь ажилгүйдэл 8 хувь болж өслөө гээд ингээд тэс хөндлөн хоёр өөр юм яриа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 цэг тавих нь л Үндэсний статистикийн газрын гол үүрэг байх ёстой. Тэгэхээр энэ мэдээллийн нэгдсэн платформ бий болгох талаар Засгийн газар дээр л та нар чинь Засгийн газрын нэг одоо үйл гүйцэтгэх үйл ажиллагаануудтай хамт энэ яамнуудтай хамтраад энэ чиглэлээр хийе гэж санал гаргаж хамтарч ажиллаж байгаа зүйлүүд байна уу? Өнөөдөр яг аль статистик мэдээлэл нь илүү бодит амьдрал дээр тулгуурлаж гарч байгаа гэдэг дээр үндэсний статистикийн газрынхны хувьд ямар байр суурьтай байна вэ гэдэг дээр нэг ялангуяа тэр ажилгүйдэл ядуурал хоёр дээр тодорхой хариулт өгөөч гэж 1-т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зүйл нь өнөөдөр энэ түрээсийн орон сууцад орох сонирхолтой хүмүүс бол маш их байна. Улаанбаатар хотын төвд баригдсан өндөр, өндөр байшингуудад бол ихэнхдээ бас нэг амьжиргааны түвшин дээгүүр гайгүй бололцоотой хүмүүс орох тийм хэмжээний үнэ цэнтэй байгаад байдаг. Гэтэл тэр хүмүүс нь орон сууцаар хангагдсан. Одоо баригдаж байгаа орон сууцуудад ялангуяа Яармагт баригдаж байгаа энэ орон сууцанд ихэнх нь гэр хорооллын иргэд орох сонирхол маш их байгаа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гэр хорооллын иргэд маань тэнд  оръё гэхээр нөгөө ипотекийн зээл нь гарч өгдөггүй, барьцаа хөрөнгө нь асуудалтай байгаад байдаг гээд ийм зүйлүүд байгаад байна. Тэгэхээр та нар орон сууц байр орон сууцны тооллогыг 2018 онд бас өөр систем ашиглаад явуулсан гээд энд тайландаа дурдсан байна л даа. Ер нь одоо баригдаж байгаа орон сууцуудад ямар хэрэглэгчид орох хүмүүс нь ямар хүмүүс байна вэ, энэ дээр яг тооцоо судалгаа статистик гаргасан зүйл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өр ингээд Засгийн газар бас одоо орон сууцууд олноор барья энэ агаарын бохирдол утааг бууруулахад гэр хорооллын иргэдийг ихэнхийг нь орон сууцжуулах асуудал чухал байгаад байна. Яг энэтэй уялдаад үндэсний статистикийн газраар захиалга өгөөд ч юм уу өнөөдөр орон сууцанд орох сонирхолтой тэгсэн хэр нь санхүүгийн боломжтой байна уу боломжгүй байна уу гэдэг дээр яг статистик судалгаа гаргасан байна уу энд нэг тодорхой хариулт өгөөч гэж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3 дахь нэг асуулт нь агаарын бохирдлыг бууруулах чиглэлээр бид бол маш их ярьж байгаа. Өнгөрсөн 10 жилийн хугацаанд энэ чиглэлээр гарсан хөрөнгө мөнгө 700-аад тэрбум төгрөг яаж салхинд хийссэн тухай бол Өргөдлийн байнгын хороо гүйцэтгэлийн аудит хийлгэж бодитоор гаргаж тавьсан л даа. Одоо бид энэ алдааг давтахгүйн тулд ингээд агаарын бохирдлыг бууруулах үндэсний хороо ажиллаж байна, статистикийн судалгаанууд ингээд дүүрэг даяар явуулж байна шүү дээ. Яг энэ дээр статистикийн газрын оролцоо байгаа юу? Өнөөдөр яг гэр хороолол дээр Байгаль орчин, аялал жуулчлалын яамны сайдаар ахлуулсан агаарын бохирдлыг бууруулах бүр ийм хороо гараад тэгээд бүр ийм статистик мэдээллийн судалгаанууд хийгээ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Үндэсний статистикийн газрын оролцоо байна уу ер нь энэ агаарын бохирдлыг бууруулах чиглэл дээр та нарын энд бас байна шүү дээ эдийн засгийн өсөлт ба агаар орчны бохирдол гээд та нар бас тандалтын судалгаа хийсэн гээд энэ дээр харагдаж байх шиг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Хэн хариулах вэ Оюунчимэг гишүүний асуулт. 2 номерын микрофоны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Ариунзаяа: </w:t>
      </w:r>
      <w:r>
        <w:rPr>
          <w:rStyle w:val="StrongEmphasis"/>
          <w:rFonts w:cs="Arial" w:ascii="Arial" w:hAnsi="Arial"/>
          <w:b w:val="false"/>
          <w:color w:val="000000"/>
          <w:sz w:val="24"/>
          <w:szCs w:val="24"/>
          <w:shd w:fill="FFFFFF" w:val="clear"/>
          <w:lang w:val="mn-Cyrl-MN"/>
        </w:rPr>
        <w:t xml:space="preserve">Оюунчимэг гишүүний асуултад хариулъя. Ажилгүйдлийн тоо маань өөрөө Үндэсний статистикийн хорооноос зарладаг албан ёсны статистик буюу энэ маань өөрөө бас л түүвэр судалгаагаар хийгддэг мэдээлэл байгаа. Хөдөлмөр, нийгмийн хамгааллын яам бол манай үзүүлэлтүүдийг л бас авч явдаг. Улсын Их Хурлын харьяа байгуулла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өрүү үүсэж байгаа явдал нь өөрөө хэзээний мэдээллийг ашиглаж ярьж байна вэ гэдгээсээ энэ ихээхэн бас хамаараад байдаг юм. 2018 оны хувьд ажилгүйдлийн түвшин 7,8 функт байгаа бол 2018 оны 4 дүгээр улирлын мэдээллийг ашиглаж бас ярих нь өөрөө 6,6 гэж яригдаж байгаа байхаа тийм ээ, 6,6 гэх мэт нөгөө оноор ярих уу аль нэг улирлаар нь ярих уу гэдэг дээр зөрүүнүүд үүсээд байдаг. Ажилгүйдлийн тоо нь бол үндэсний статистикийн хороо ажиллах хүчний судалгаанаасаа зарлаж явда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үртгэлтэй ажилгүй иргэд нь бол эргээд нөгөө бүртгэл явагддаг гээд тэгээд мэдээж нөгөө тухайн уялдаагаа хангахын тулд статистикийн байгууллагатайгаа асуудал аливаа асуудлыг оруулахаасаа өмнө хэлэлцэж зөвшилцөж байх гэх мэтчилэн асуудлууд одоогоос хийгдэж явагдаж байгаад бид бас их талархалтай хандаж байгаа. Одоо 25 жилийн бас бодлого төлөвлөлтийг боловсруулна гээд Оюун-Эрдэнэ сайдын ахалж байгаа ажлын хэсэг байгуулагдсан. Үүнд бол бас манай статистикийн байгууллагын статистикийн дүн шинжилгээг бас их хамгийн түрүүнд сонсож ач холбогдол өгч байгаад нь бид их бас таларх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ажилгүйдлийн түвшний талаар тийм ээ, ажилгүйдлийн түвшин нь өмнөх оны мөн үеэсээ за байж байгаарай. Тухайн хугацаанд ажилгүй байсан ажил хийхэд бэлэн ажил идэвхтэй хайж байгаа хөдөлмөрийн насны хөдөлмөрийн чадвартай иргэнийг ажилгүй иргэн гэж хэлдэг байгаа. Ажиллах хүчний судалгааны дүнгээс харахад сүүлийн 3 жилийн байдлаар ажилгүй иргэдийн тоо 105-127 мянгын хооронд байсан. Энэ маань 2018 онд 105,6 мянга болж өмнөх оноос 13,5 мянгаар буурсан үзүүлэлт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илгүйдлийн даатгалын сангаас тэтгэмж авагчдын тоо сүүлийн 3 жилд бас бууралттай байгаа. 2018 онд 21,9 мянга болсон нь өмнөх оныхоос 800-аар одоо буурсан үзүүлэлт. Энэ маань өөрөө бас эргээд нөгөө Хөдөлмөр, нийгмийн хамгааллын яамны бүртгэлийн мэдээллээс гардаг байгаа. Ажилд шинээр зуучлагдсан иргэд гадаадын хөдөлмөр эрхэлж байгаа иргэд гэх үзүүлэлтүүд байгаа. Би Оюунчимэг гишүүнд ажиллах хүчний судалгааны дэлгэрэнгүй тайлангийн судалгааны дэвтрийг бас хурлын дараагаар хүргүүлье. Тэгсэн нь арай илүү зөв байх болов уу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Агаарын бохирдлын талаар манай дүүргүүд дээр бас ажлын хэсэг гараад явж байгаа юм байна лээ. Тэгээд түүнд бол яг манай статистикийн байгууллагын оролцоо бол байхгүй. Тухайн одоо агаарын бохирдолтой холбоотой эрүүл мэндийн статистик нөлөөллийн статистикийн талаар нүүрсний хэрэглээний статистикийн талаар дэлгэрэнгүй судалгааг бас гаргаж олон нийтэд болоод бодлого шийдвэр гаргаж байгаа хүмүүстээ хүргүүлсэн. Цаашдаа илүү түлхүү хамтарч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Оюунчимэг гишүүний микрофоныг өгье. 1 минут тодр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Тэгэхээр дараагийн удаад бас хүмүүст ойлгомжтой байх яг ингээд шууд сонсоод ойлгоод ажилгүйдэл буурсан юм байна буурахад ийм юм нөлөөлжээ иймд хүмүүс илүү ажилд оржээ гээд тэр тал дээрээ илүү их энгийн ярьж ойлгож орж ирж байгаарай гэж хэлмээр байна. Тэгээд түрүүн Ариунзаяа даргын нэг илтгэлд их анхаарал татсан зүйл байлаа энэ юу юм бэ гэхээр албан ёсоороо гэрлэлтээ батлуулж байгаа гэр бүл бол маш ховор болсон байна энэ нь өөрөө гэр бүл салалт хүүхэд хамгааллын асуудал нийгэмд үүсээд байгаа энэ эдийн засгийн хүндрэлийн гол шалтгаан болох магадлал харагдаад байна гэ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их ноцтой зүйл. Тэгэхээр яг энэ салалтын шалтгаан юу байна вэ энэ дээр үндэслээд одоо Нийгмийн хамгаалал, хөдөлмөрийн яамнаас та бүхнээс бас тийм </w:t>
      </w:r>
      <w:r>
        <w:rPr>
          <w:rFonts w:eastAsia="Calibri" w:cs="Arial" w:ascii="Arial" w:hAnsi="Arial"/>
          <w:color w:val="1A1A1A"/>
          <w:sz w:val="24"/>
          <w:szCs w:val="24"/>
          <w:lang w:val="mn-Cyrl-MN"/>
        </w:rPr>
        <w:t>recommendations</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өвлөгөө өгөөд энэ чиглэл дээр ийм арга хэмжээ яаралтай авахгүй бол энэ өөрөө ноцтой байдалд хүргэж магадгүй байна гэдгээр зөвлөмж та нар хүргүүлсэн үү? Яг энэ асуудлыг өнөөдөр бид нар яриа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өгөө гэр бүл албан ёсоор батлуулаагүй учраас гэр бүл саллаа нөгөө хүүхэд эдийн засгийн болоод ямар ч баталгаагүй үлддэг эсхүл энэ өөрөө том, том эрсдэл үүсгээд байгаа юм. Энэ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2 номерын микрофон 1 минут тодруулга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Ариунзаяа: </w:t>
      </w:r>
      <w:r>
        <w:rPr>
          <w:rStyle w:val="StrongEmphasis"/>
          <w:rFonts w:cs="Arial" w:ascii="Arial" w:hAnsi="Arial"/>
          <w:b w:val="false"/>
          <w:color w:val="000000"/>
          <w:sz w:val="24"/>
          <w:szCs w:val="24"/>
          <w:shd w:fill="FFFFFF" w:val="clear"/>
          <w:lang w:val="mn-Cyrl-MN"/>
        </w:rPr>
        <w:t xml:space="preserve">Төрөлтийн мэдээлэлд суурилаад тухайн төрөх эмнэлгүүдэд төрж байгаа ээжүүдийн гэрлэлтийн статусыг харахад 55 хүрэхгүй хувь нь одоо албан ёсоор гэр бүлээ батлуулсан үзүүлэлттэй байна гэж түрүүн миний илтгэлд дурдагдсан. Энэ маань өөрөө эргээд нөгөө тухайн ээжүүд төрсний дараагаар хэдэн жилийн дараа гэрлэлтээ бүртгүүлж байна уу үгүй юу гэдэг нь дараагийн асуудал болдог. Ер нь судалгаанаас үзэхэд нийт төрж байгаа эхчүүдийн 13 хувь нь ерөөсөө гэрлэлтээ огтхон ч бүртгүүлдэггүй ээжүүд байдаг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Гэр бүл цуцлалтын хувьд өнгөрсөн оны хувьд 4,2 мянган хос гэр бүлээ цуцлуулсан байгаа юм. Энэ бол өмнөх оноосоо бага зэрэг өсөлттэй 3,9 мянга байсан бол одоо 4,2 мянга болж өссөн үзүүлэлт байгаа. Гэрлэлтийн хувьд 21 мянган хос гэрлэлтээ бүртгүүлсэн энэ маань бас өмнөх оноосоо бага зэрэг өссөн үзүүлэлттэй. Индексжүүлж 1000 хүнд ноогдох гэр бүл цуцлалт гэр бүл гэрлэлт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ттөмөр гишүүний микрофоныг өгье Баттөмөр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Статистик мэдээнүүд гарч байна чанар сайжирч байгаа. Яах вэ асуултууд давхардаж байна тэгээд давхцахгүйгээр нэг асуулт ДНБ-ний өсөлтөөр биш хүртээмжтэй өсөлт бодит орлогын өсөлт гэдгээр одоо хэмждэг болсон. Тэгэхээр Дэмбэрэл дарга энэ тэр бол их олон жил мэдээ гаргаж байна. Ариунзаяа очоод бас нэг 3 жил гаргаж байгаа. Энэ Монгол Улсын эдийн засгийн өсөлт ер нь хэр зэрэг хүртээмжтэй улсдаа иргэддээ байна вэ? Би одоо бас түрүүчийн хурлууд дээр ярьж байсан энэ мэдээ гаргах бол нэг өөр. Шинжилгээ хийж байгаа г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шийдвэр гаргаж байгаа хүмүүс бол одоо бас мэргэжлийн мэргэжлийн бус гээд янз бүрийн хүмүүс байна эдийн засаг мэддэг ч хүн байна мэддэггүй ч хүмүүс байдаг. Тэгээд тодорхой шинжилгээтэй оруулж ирж байвал их зүгээр байна гэж ингэж та бүгдэд ярьж байна. Тэгэхээр эдийн засаг одоо өнгөрсөн 2018 онд гэхэд л одоо 6,9 хувийн эдийн засгийн өсөлттэй инфляц нь бол 8, 8,1, 6 хувиар 6,9 хувиар эдийн засаг өсөөд 8 хувийн инфляц гэхээр зэрэг энэ хоорондын эдийн засгийн хамаарал ер нь бид ер нь яаж ажиллаад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яах ёстой юм бэ, та нар тодорхой одоо саналууд энэ шийдвэр гаргаж байгаа түвшинд ялангуяа Засгийн газар энэ тэрийн түвшинд ямар одоо санал өгдөг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 ардчилал зах зээлийн нийгэмд шилжээд 30 гаруй жил боллоо. Тэгэхээр өнөөдөр Монголоос маш их олон хүмүүс гадагшаа гарч Солонгост ажил хийж байна л даа. Тэгэхээр энэ юутай холбоотой вэ гэхээр Монгол Улсад ажил хөдөлмөр хийгээд хүртээмж орлого цалин нь их бага байгаа. Тэгээд баялгийн хуваарилалтыг нь одоо хамгийн одоо сайн хэлбэр бол юу гэхээр сайн цалин гэж үздэг шүү тийм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ингээд эдийн засгийн гол, гол үзүүлэлтүүдийг ингээд аваад одоо эдийн засгийн өсөлт инфляц хуримтлал энэ гадаад дотоод өр бүгд л та бүгд дээр гарч байгаа үзүүлэлт. Энэ бүгдээс ингээд үзэхээр Монгол Улс энэ ардчилал зах зээлийн нийгэмд шилжсэн 30 жилийн хугацаанд энэ яг хөгжлийнхөө загварыг ер нь зөв тодорхойлж чадаж байна уу ү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бол одоо 30 жилийн хугацаанд хөгжлийн загвараа одоо хүртэл зөв тогтоож чадаагүй байна гэж ингэж боддог. Та бүгд энэ дээр өөрийнхөө ер нь бас шинжилгээ хийдэг энэ мэдээ гаргадаг байгууллагын хувьд бол санал бодлоо хэлээч. Бид цаашдаа яах ёстой юм бэ, бүх одоо өмчөө ингээд хувьчлаад бүгдийг нь одоо бүх баялгаа ингээд авъя гэсэн хүмүүст нь өгөөд ингээд хөрөнгө оруулалт нэртэй Монголд ашиггүй ингээд хийгээд үйл ажиллагаа хийгээд яваад байх юм уу эсхүл одоо Монгол Улсаас өөрийн толгойтой өөрийн бодлоготой ажиллах ёстой юм уу? Одоо бид нарын өр чинь бол үндсэндээ 28 тэрбум доллар болсон байгаа шүү дээ Монгол Улсын нийт ө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болгоныг та нар ер нь юу гэж бодож байна вэ мэдээ гаргаж байгаа улсууд. Цаашдаа ер нь энэ загвар энэ тэр дээрээ бид яаж анхаарах ёстой юм бэ, эсхүл яг өнөөдрийн энэ загвараараа бид нар яваад байх ёстой юм уу энэ дээр санал бодлоо хуваалцаач.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 xml:space="preserve">Асуултад хариулъя 2 номерын микрофон өг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А.Ариунзаяа: </w:t>
      </w:r>
      <w:r>
        <w:rPr>
          <w:rStyle w:val="StrongEmphasis"/>
          <w:rFonts w:cs="Arial" w:ascii="Arial" w:hAnsi="Arial"/>
          <w:b w:val="false"/>
          <w:color w:val="000000"/>
          <w:sz w:val="24"/>
          <w:szCs w:val="24"/>
          <w:shd w:fill="FFFFFF" w:val="clear"/>
          <w:lang w:val="mn-Cyrl-MN"/>
        </w:rPr>
        <w:t xml:space="preserve">Баттөмөр гишүүний асуултад хариулахыг хичээе. Дотоодын нийт бүтээгдэхүүн эдийн засгийн өсөлтөд эдийн засгийн макро одоо эдийн засгийн идэвхжилийг л харуулдаг үзүүлэлт шүү дээ тийм ээ. Тэгэхээр энэ маань өөрөө яг л та бүхний бас ингээд та бүхний болоод бусад иргэдийн шүүмжилдэг иргэдийн амьдрал дээр яг наадах чинь яаж наалдаж харагдаж байгаа юм бэ гэдгийг харуулдаг үзүүлэлт ерөөсөө биш.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гүнзгийрүүлсэн энэ маань өөрөө бусад үзүүлэлтүүдтэйгээ уялдаж шинжилгээ судалгааны ажил хийгдэж байж л гарна. Тийм учраас 2016 онд манайх бүтцэдээ бас өөрчлөлт хийж үндэсний тооцоо судалгаа шинжилгээний нэгж бас гаргасан. Судалгаа шинжилгээний одоо гаргаж байгаа албан ёсны үзүүлэлтүүд дээрээ суурилаад хооронд нь уялдуулаад гүнзгийрүүлсэн судалгааг бас хийж байя гээд Дэмбэрэл даргын маань бас ахалж байгаа газ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агцхүү нэгж нь бас 5-хан хүнтэй ийм байгаа. Тэгэхээр ерөөсөө энэ гаргаж албан ёсны статистикийн үзүүлэлтүүд дээр гүнзгийрүүлсэн тайлбар судалгаануудыг дан ганц статистикийн байгууллага хийнэ гэдэг бол өөрөө өрөөсгөл асуудал. Тэгэхээр манай мэдээллийг ашиглаад эрдэмтэн судлаачид тинг танкууд зөвлөхүүд бас ажиллаж хамтарч ажиллаач гэдэг асуудлыг бид нар ярьж хөндөө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үний хөгжлийн индекс бас л гардаг байгаа тэгш бус байдлын хуваарилалт нь өөрөө манайхаар жинийн индекс, тейлийн индекс гэж яригддаг тийм ээ. Сүүлийн жилийн хувьд бол жинийн болоод тейлийн индексүүд бага зэрэг буурсан буюу тэгш бус хуваарилалт нь одоо сайн үзүүлэлтүүд эерэг үзүүлэлтүүд гарсан байгаа. Инфляц нь бол нэлээдгүй өссөн иргэдийн амьжиргааг үзүүлэх одоо ядуурлын судалгааны үзүүлэлтүүд нь энэ 6 сардаа багтаад одоо бас зарлахаар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илүү дэлгэрэнгүй 18 оны хувьд эдийн засгийн өсөлт нь хэдийгээр өндөр байсан ч гэсэн иргэдийн амьдрал амьжиргаанд хэрхэн нөлөөлсөн бэ гэдгийг яг тэр судалгаагаар ерөнхийдөө бас ингэж дэлгэж гаргаж ирэх болов уу одоохондоо албан ёсоор дүнгээ зарлаагүй байгаа учраас би гүнзгийрүүлж хариулах нь бас жаахан боломжгүй байна. Тэгээд эргээд танай холбогдъё. Баярлалаа. Дэмбэрэл даргад нэмж хэлэх юм байна уу? Байж байгаарай Дэмбэрэл дар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4 номерын микрофоныг өгье 4 номер.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Дэмбэрэл: </w:t>
      </w:r>
      <w:r>
        <w:rPr>
          <w:rStyle w:val="StrongEmphasis"/>
          <w:rFonts w:cs="Arial" w:ascii="Arial" w:hAnsi="Arial"/>
          <w:b w:val="false"/>
          <w:color w:val="000000"/>
          <w:sz w:val="24"/>
          <w:szCs w:val="24"/>
          <w:shd w:fill="FFFFFF" w:val="clear"/>
          <w:lang w:val="mn-Cyrl-MN"/>
        </w:rPr>
        <w:t xml:space="preserve">Баттөмөр гишүүний асуултад даргын асуулт дээр би нэмье гэж бодож байна. Ер нь сая Оюунчимэг гишүүн ч хэллээ ер нь бид нар бол тоон мэдээллийг бодлого боловсруулагч нарт хэрэглэх талаар бол бас тодорхой хэмжээнд анхаарч байгаа. Судалгаа шинжилгээний ажил хийхэд тодорхой би ганцхан жишээ хэлье гэж бодож байна бид нар өнгөрөн онд бас нэг судалгаа хийсэн манай газраас. Эдийн засгийн өсөлт ядуурал ажилгүйдэл хоорондоо ямар хамааралтай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энэ эдийн засгийн өсөлт бол ард түмний юун дээр нөлөөхгүй байна эдийн засгийн өсөлт иргэд ард түмэнд хүрэхгүй байна гэдэг ийм энэ шүүмжлэлээр үзэхэд бид нар энэ эдийн засаг өсөлт 1-2 жилийн хоцрогдолтойгоор ядуурлыг бууруулахад тодорхой хэмжээгээр нөлөөлж байна гээд ийм судалгаа гаргаад бид нар бас сайт дээрээ тавь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нь бид нар бол энэ үндэсний тооцооны одоо гол юм бол салбар тэнцэл нөөц ашиглалтын хүсэлтийнхээ үр дүн 2010 оноос эхлээд жил болгон байгуулж байгаа. Энэнийхээ үр дүнгээр бид нар өнгөрсөн онд бас судалгаа анализ хийгээд одоо тэр судалгааны буцах урагшлах холбооны анализ хийж одоо манайх бас тодорхой программтай юун дээр тавьсан байгаа юм. Жишээлбэл энэ салбар хоорондын тэнцлийн 2010-2015 оны тоон мэдээлэлд үндэслэсэн шинжилгээгээр өөрөөр хэлбэл барилга боловсруулах эрчим хүч гэсэн тэргүүлэх салбаруудын буцах холбоо харьцангуй өндөр байна гээд бас тодорхой ийм юмнуудыг гаргаад ерөөсөө бодлогын яамнууддаа өг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нь бол бид нар ер нь зүгээр сая бас Баттөмөр гишүүн маань асуулаа л даа энэ эдийн засагт ер нь ямар салбар голлоод байна вэ гэвэл өнөөдөр үндсэндээ Монголын эдийн засаг бол уул уурхай хөдөө аж ахуй тэгээд уул уурхайгаа дагасан бөөний худалдаа тээвэр гэсэн ийм гол салбарууд дээр төвлөрөө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мэдээж цаашид бол бид нар боловсруулах салбарыг нэлээн түлхүү хөгжүүлэх ёстой манайд өнөөдөр 10,8 хувьтай байж байгаа. Тэгээд бусад орнууд энэ азийн жишгээр аваад үзэхэд бол 20 хэдэн хувьтай байгаад байгаа. Тэгэхээр эд нар бид нар бол бас сая манай дарга маань хэлсэн. 5-хан хүнтэй бас анализ юмыг хийхэд бол нэлээн учир дутагдалтай байгаа тэгэхээр бид нар бодлогын яамнуудтай хамтарч ажиллах Монголбанктай бол бас нэлээн хамтарч ажиллаж байгаа тэр судалгааны хүрээлэн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чиглэлээр бид нар бас цаашид нэлээд хамтарч ажиллана бас нэлээн 5 хүнийхээ хэмжээнд бол зохих хэмжээний юм гаргаж байгаа. Хоёрт нь бол бас гишүүн маань ярилаа л даа. ДНБ-н бол энэ эдийн засгийн энэ өсөлт хүртээмжтэй юмыг бол зөв илэрхийлэхгүй байгаа гээд. НҮБ-ын статистик комиссын дэргэд бас ажлын хэсэг гарсан энэ ер нь энэ өсөлтийн юмыг энэ хүртээмжтэй өсөлт гэдгийг яаж тооцох талаар бас draft юмнууд яригдаж байгаа бас. Манай санал онолоо өгч ин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өнөөдөр бол дэлхий нийтийн бариад одоо барьж байгаа аргачлал бол үнэхээр ДНБ-н болчхоод байна. Тэгээд энийг бол мэдээж цаашид бол сайжруулж өөр юу гарч ирэх юм байна лээ нэмэлт бас юмнууд бол гарах юм шиг байна лээ. Анхаарал тавьса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Ганбаатар: Баярлалаа. Би нэг 2 асуулт асууя. Энэ 2018 онд энэ бизнес регистрийн санг сайжруулах талаар одоо аж ахуйн нэгжүүдийг бүртгэлжүүлэх талаар ямар ажил хийсэн бэ? Энэ одоо их чухал мэдээлэл шүү дээ тийм ээ? Аль ч талаас нь харсан одоо тэр бизнес хийж байгаа хүмүүс мөн гаднын хөрөнгө оруулалтын талаас ч харсан гэсэн маш чухал асуул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и нэг 3 асуулт уг нь асууя гэж бодсон юм хоёр нь бараг давхцаж байх шиг байна. Гэхдээ 2 дугаархад нь нэг ийм асуулт байна. Энэ аялал жуулчлалыг одоо эдийн засгийг солонгоруулах талаар аялал жуулчлалын одоо салбар бол уг нь яг мөнгө нь ард иргэдийн халаасанд орж ирдэг гэж би ойлгодог. Яг одоо 1 тэрбум доллар орж ирвэл бараг 70, 80 хувь жинхэнэ одоо тэр такси барьж байгаа хоол хийж байгаа зочид буудал ажиллуулж байгаа тэгээд бүх яг тийм байдлаар одоо тэр эдийн засагт одоо их өгөх үр өгөөж нь их тийм яг шууд утгаараа орд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усад салбарт бас орж ирж байгаа хөрөнгө оруулалт мөнгө бол бас нэг шууд утгаар иргэдийн халаасанд нэг их шууд утгаар орчихдоггүй юм уу гэсэн тийм бодол байна. Тийм учраас энэ манайх одоо яг нэг сая жуулчин авлаа гэж бодоход манайд одоо яг хэдэн ор байна вэ, Германд юм уу одоо ингээд өөр улсуудад очихоор чинь ингээд бүр манайх жилдээ төчнөөн жуулчин авдаг, тэдэн зочид буудалтай тэдэн ортой гээд ингээд бараг очсон газар болгонд ингээд мэдээллүүд нь байж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одоо яг ер нь ингээд агаарын тээвэр одоо нэлээн одоо өрсөлдөөнтэй боллоо гэж одоо ойлгож байгаа. Агаарын тээврээр бол одоо бид нарт бас жуулчид ирэх нэлээн боломж бүрдлээ гэж ойлгож байна. Бид бас одоо статистик дүнгээрээ бол ойролцоогоор өнөөдрийн хүчин чадлаараа одоо ирээдүйд бас хэр дайны жуулчин авах хүчин чадалтай хэр дайны одоо тийм боломжтой байгаа юм бэ гэдгийг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Улсын Их Хурлын Тамгын газрын мэдээлэл хяналт шинжилгээ үнэлгээний хэлтсээс бас нэг санал дүгнэлт танай тайлантай холбоотойгоор манай Байнгын хороонд ирүүлсэн. Танд бас өгсөн байх гэж бодож байна Ариунзаяа дарга. Тэгээд энэ дээр нэг 3 санал дүгнэлт байгаа юм. Танд очсон болов уу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үгээрт тэр эхний 2 асуултад нь хариулаарай. Тэгээд 1 дүгээрт энэ Үндэсний статистикийн хороо нь 2018 оны байгууллагын үйл ажиллагааны тайланд схемчилсэн үнэлгээг хийж ирүүлэхдээ анхан шатны нэгжийн хүний нөөцийн хэрэгцээнд үнэлгээ хийхдээ дутагдалтай болон сул талыг дурдсан боловч түүний шалтгаан нөхцөлийн үндэслэлийг тоон болон чанарын мэдээллээр баталгаажуулаагүй байна гэсэн ийм дүгнэлт хийсэн байна. Энэ тал дээр бас нэг тайлбар хийгээ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т байгууллагын хүний нөөцөд хийсэн үнэлгээг баримт бичигт дүн шинжилгээний ажиглалт санал асуулгад тулгуурласан гэх боловч баримт бичгийн болон ажиглалт хийсэн дүн шинжилгээний талаар тодорхой тайлагнаагүй байна гэсэн ийм дүгнэлт байна. Таны тайланд хийсэн дүн шинжилгээ шүү дээ тийм ээ? Тэр 4 номерын микрофоны хүн ч гэсэн заримд нь хариул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3 дугаарт үнэлгээг хийж ирүүлэхдээ байгууллагын төсөв санхүү эрх зүйн орчин ажил үүргийн давхардал зэрэг схемчилсэн үнэлгээний аргачлалд дурдсан бусад асуудлын хүрээнд судлан цаашид хийх авах арга хэмжээний саналыг тайландаа тусган ирүүлж байх нь зүйтэй гэсэн ийм санал, дүгнэлтийг Улсын Их Хурлын Тамгын газрын Мэдээлэл хяналт шинжилгээний үнэлгээний хэлтсээс надад ирүүлсэн юм. Энэ 3 дээр нэг хариулт сонсъё. Эхлээд өөрийнхөө 2 асуултад сонсъё дараа нь энэ 3 дээр хариулж өгөөч гэж.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Ариунзаяа: Ганбаатар даргын асуултад хариулъя. Статистикийн бизнес регистрийн сангийн талаар асуусан. Статистикийн бизнес регистрийн сан маань өөрөө манай дээр хөтлөгдөж өнгөрсөн оны хувьд Улсын бүртгэлийн ерөнхий газартай маш сайн нягтарч ажилласан. Бизнес регистрийн сангийн бүрдэлтийг бол манай ажилтнууд өөрсдөө хийж шинээр одоо байгуулагдсан аж ахуйн нэгж байгууллагуудыг бас бүртгэж бүртгэлжүүлж явдаг. Мөн түүнчлэн тухайн дүүргийн бүртгэлийн байгууллагуудтайгаа бас хамтарч явда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ангийн яамны санхүүгийн тайлангийн 14-16 оны хөрөнгийн хуримтлалын мэдээллийг бас авч мэдээллийн сантайгаа уялдуулсан. Татварын ерөнхий газрын аж ахуйн нэгжийн орлогын албан татварын мэдээллийг бас ашигласан. Эрүүл мэндийн яамны мэдээллийн сантай 1900 одоо эрүүл мэндийн байгууллагуудын тулгалтыг нь бас хийлээ. Боловсрол, соёл, шинжлэх ухаан, спортын яамны мэдээллийн сантай бас уялдуулж 2337 сургуулийн өмнөх боловсрол, ерөнхий боловсролын сургуулийн мэдээллийг мэдээллийн сандаа нэгтгэ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өмчийн бодлого зохицуулах газрын төрийн өмчит болон төрийн өмчийн оролцоотой 104 хуулийн этгээдийн мэдээллийг бас оруулсан гэх мэтчилэн мэдээллийн сангуудаа бусад сангуудтай уялдуулах нэгтгэх ажлыг энэ хүрээндээ хийж байгаа юм. 2019 оны хувьд бас ухаалаг засаг төслийн хүрээнд 1 бүрэлдэхүүн нь энэ бизнес регистрийн мэдээллийн санг сайжруулах бусадтайгаар уялдуулах зэрэг ажлуудыг оруул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очид буудлын мэдээллүүдийг манайх бас одоо бизнес регистр болоод эдийн засгийн салбарын үзүүлэлтүүдээс гаргадаг байгаа. Бизнес регистрийн санд бүртгэлтэй аж ахуйн нэгж байгууллага дотроо зочид буудлын үйл ажиллагаа явуулах зоогийн газруудын мэдээллийг бас ингээд гаргадаг байгаа юм. Илүү гүнзгийрүүлж явуулах шаардла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уулчдын тооны жуулчдын мэдээллийг тухайн 1 жуулчин нь өөрөө Монгол Улсад хэчнээн төгрөгийн хэчнээн төгрөгийг зарцуулж байна вэ эргээд бас Монголоос явж байгаа жуулчид гадаадад очоод хэчнээн төгрөгийн зардал гаргаж байна вэ гэдэг судалгааг Монголбанк бас түүвэр судалгаа хийж 2 жил тутамдаа зарладаг байгаа. Манайхаас эдийн засгийн бас үзүүлэлтүүдээс гаргах боломжтой энэ жилээс эхлэн бид бас энэ зардлуудын тооцооллыг шинээр хийхээр ажиллаж байгаа. Тун удахгүй одоо зарлахаар ажиллаж байгаа. 18 онд 529 мянган жуулчид Монгол Улсад орж ирсэн үзүүлэлттэй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Санал, дүгнэлтийг аваад тэндээ бас одоо хариултаа бэлдээрэй. Үг хэлэх боломж бас олгоно. Юу одоо гишүүд ингээд бас Оюунчимэг гишүүн түрүүн хэлсэн, Л.Энх-Амгалан гишүүн ч хэлсэн уг нь бол статистикийн газрын дарга ингээд бас нэг дүгнэлт хийж өгвөл та ингээд тоон мэдээллээ хэлчхээд дүгнэлтээ хэлэхгүй байна л даа. Тэр 8 хувийн ажилгүйдэл гээд ярьж байгаа боловч нөгөө талдаа ажил хайж байгаа хүмүүсийн чинь одоо энэ бодитой тэр аж ахуйн нэгжүүд ажилчид хайгаад байна шүү дээ. Хэдэн сонин дүүрэн ажилд авна, ажилд авна гэ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яг тэр ажил хайж байгаа хүмүүс чинь эсхүл цалинг нь голоод байгаа юм уу орчныг нь голоод байгаа юм уу энэ чинь их чухал мэдээлэл байна л даа. Сая одоо жишээлбэл жуулчдын тоог одоо 800 мянга сая болгоход одоо Монгол Улс бэлэн байна уу гэдэг дээр таны дүгнэлт хэрэгтэй байгаа юм л даа. Тийм. Үг хэлэх тайлантай холбоотой үг хэлэх гишүүд нэрсээ өгье, үг хэлэх гишүүд байна уу? Л.Энх-Амгалан гишүүний нэрийг оруулъя. Баттөмөр гишүүн үгээ хэлье. Баттөмөр гишүүний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Манай статистикийн салбарт бол бас бодитой өөрчлөлтүүд гарч байгаа энд ажиллаж байгаа хүмүүсийн хийж ажиллаж байгаа санаачилж байгаа зүйлийг бол бид нар бас үнэлж байна. Харж байгаа. Гэхдээ одоо статистикийн салбарт бол тоо гаргахдаа заавал тайлбартай шинжилгээтэй гаргаж байвал одоо бас зүйтэй гэж ингэж үзэж байгаа. Тоогоо батлах хэрэгтэй. Бас шийдэх арга замаа гаргадаг ийм байвал зүг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яах вэ нэг үе бол ажлыг бол хүний хүчээр хийдэг байсан хүний тоогоор хийдэг байсан. Одоо бол шинжлэх ухаан технологийн ололт 21 дүгээр зуунд амьдарч байна энэ мэдээллийн технологи хиймэл оюун ухаан гээд маш их одоо яригдаж байгаа юмнууд байна шүү дээ. Тэгэхээр статистикийн салбарт дэлхий нийтэд энэ 21 дүгээр зуунд хамгийн дэвшилтэд технологиуд юу байна вэ энийг нэвтрүүлэх энийг нэвтрүүлэх одоо төрийн бодлогоор дэмжих туслах ийм шаардлага бол байна гэж ингэж би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сая миний асуугаад байгаа бодит орлогын өсөлт гэдэг нь бол юу гэхээр иргэн одоо тэр өрх гэр дээр одоо ирж байгаа энэ орлогын өсөлтийг л яриад байгаа юм л даа. Бид нар бол юу гэхээр Монгол Улсын төсөв 11 их наяд зарлага нь 13 их наяд гээд л одоо их гэдэг л их том нэгийн хойд талд хэчнээн ч одоо тоо байгаа юм бэ ийм том, том тоо яриад байгаа юм. Яг бодит байдал дээрээ бол юу гэхээр нийт орлогын хэмжээ нэмэгдээд байгаа боловч иргэд аж ахуйн нэгж, тийм иргэд аж ахуйн нэгжийн иргэдийн орлого аж ахуйн нэгжийн хуримтлал ерөөсөө байхгүй болчхоод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юу гэхээр нөгөө бас нэг хэлдэг шүү дээ нөгөө two speed live гээд 2 хурдтай амьдрал гээд тийм ээ нэг хэсэг нь бол маш их одоо хурдтай орлого олоод ингэж амьдарна хүн амын цөөхөн хэсэг нь. Нэг хэсэг нь амьдралыг нь одоо хүн амын ихэнх хэсэг нь бол ядуураад байдаг ядуурлын түвшин бол ерөөсөө буурахгүй л Монгол Улсад. Монголоос маш их олон хүмүүс гадагшаа гарч амьдарч байна. Цалин бага байгаад байдаг. Өрийн одоо хүмүүс хоорондоо өрийн одоо тийм сүлжээнд орсон. Аж ахуйн нэгжүүд банканд өртэй. Эдийн засагт ерөөсөө тийм бодитой өөрчлөлт гарахгүй л байгаад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бол юу гэхээр нөгөө бодлого нь буруу байгаа учраас энэ баян ядуугийн ялгаа ихсэж энэ орлогын хуваарилалт бол буруу байна гэсэн ийм одоо зүйлийг ярьж байгаа юм. Тэгээд орлогын хуваарилалт нь буруу байгаа учраас ядуурлыг гааруулаад байгаа юм л даа. Тийм учраас энэ орлогын хуваарилалтыг зөв болгох эдийн засгийн загвар гэж яриад байгаа энэ юмнуудыг одоо зөв болгоход одоо манай статистикийн байгууллагын гаргаж байгаа тоо их чухал үү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биш загварыг бол статистик бол гаргана гэж бол байхгүй. Загвар гаргахад туслах ёстой суурийг нь одоо бэлдэж өгөх ёстой гэсэн ийм утгаар хэлээд байгаа юм л даа. Энэ зүгээр ингээд үзээд байхаар бид нар их дэндүү бага арга хэмжээг дэндүү их оройтож аваад байдаг байхгүй юу. Бүх юм өнгөрсөн хойно нь арга хэмжээ авдаг. Энэ бол юу гэхээр статистик уншдаггүй. Энэ улс төрчдийн хэлсэн үг байдаг шүү дээ. Нөгөө статистик уншдаггүй юмаа гэхэд рейтингээ уншиж бай гэж одоо бол юу гэхээр энэ удирдагч нар ажил хашиж байгаа хүмүү бол рейтингээ уншихаас гадна статистикийг сайн уншиж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татистик уншиж байгаа статистикийн одоо тэр утга агуулга хүнд өгөх өгөөж нь их сайн байх ёстой. Тийм учраас манай статистикийн байгууллага та бүгд их ойлгомжтой шинжилгээтэй саналтай ингэж гарч байвал одоо их зүгээрээ гэж. Энэ Монголын эдийн засагт бол одоо өөрөөр хэлбэл Монголын санхүүгийн зах зээл дээр бол үнэхээр хүндрэл хямрал одоо бас маш их байна л даа. Тэгээд энийг бол бид нар цаашдаа яах вэ гэхээр зах зээл өөрөө биш төрийн оновчтой зохицуулалтаар шийднэ. Төрийн оновчтой зохицуулалтыг гаргаж ирж шийдэхэд бол манай статистикийн байгууллагын одоо гаргаж байгаа энэ судалгаан дээр үндэслэж одоо гарг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та бүгд одоо гаргаж байгаа мэдээ мэдээллийнхээ чанарыг сайжруулах өнөөдрийн одоо энэ авагдаад байгаа арга хэмжээ ер нь эдийн засагтаа ямар үр өгөөжтэй байна вэ, энэ талаас нь олон талаас нь харж удирдагч энэ өндөр эрх шийдвэр гаргадаг хүмүүс шийдвэр гаргахад нь туслах зорилгоор гарга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Л.Энх-Амгалан гишүүний микрофоныг өгье Л.Энх-Амгалан  гишүүн үг хэл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Амгалан: </w:t>
      </w:r>
      <w:r>
        <w:rPr>
          <w:rStyle w:val="StrongEmphasis"/>
          <w:rFonts w:cs="Arial" w:ascii="Arial" w:hAnsi="Arial"/>
          <w:b w:val="false"/>
          <w:color w:val="000000"/>
          <w:sz w:val="24"/>
          <w:szCs w:val="24"/>
          <w:shd w:fill="FFFFFF" w:val="clear"/>
          <w:lang w:val="mn-Cyrl-MN"/>
        </w:rPr>
        <w:t xml:space="preserve">Статистикийн мэдээлэл ганцхан статистикийн хорооны дүгнэлт сонсож байгаа биш л дээ. Монгол Улсын статистикийн дүгнэлтүүдийг би сонсож байна гэж ойлгоод байгаа. Тэгэхээр энэ цаашдаа бол энэ Үндэсний статистикийн хорооны энэ дүгнэлтүүдийг энэ салбар Байнгын хороодоор ер нь сонсох зайлшгүй ийм шаардлага байна. Одоо жишээ нь хөдөө аж ахуйн салбарын үзүүлэлтүүд гээд ингээд энэ бол хөдөө аж ахуй байгаль орчны байнгын хороогоор ингээд сонсож байх ёстой байхгүй юу. Нийгмийн салбарын үндсэн үзүүлэлтүүд мөн Нийгмийн бодлогын байнгын хорооноос сонсо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дийн засаг байгаль орчны салбарын үзүүлэлтүүд гээд тэгэхээр энэ үзүүлэлтүүд бид нарын тавьсан нөгөө баталсан улсын төсөв төсвийн хүрээний  мэдэгдэл одоо тогтвортой хөгжлийн зорилтууд дээр бид нарын тавьсан зорилт нь яагаад одоо үзүүлэлтүүдээ зорилтуудтай харьцуулахад яагаад ийм үзүүлэлтүүд гарсан юм бэ гэдэг энийгээ бид нар нэг ийм анализ дүгнэлт хийж ярилцдаг нэг ийм хэлбэр рүү орох нь зөв болов уу гэж бодож байна. Ер нь цаашдаа хөгжлийн төлөвлөлт хөгжлийн хэрэгжилтийг хянах хэрэгжилтээ хэрэгжүүлэх гүйцэтгэх хяналт тавихад энэ мэдээллийн зөв мэдээлэл бид нарт их хэрэгтэй байна. Зөв статистик бид нар их хэрэг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энэ анхан шатнаас авч байгаа энэ статистикийн мэдээллүүд их зөв байх ёстой. Мэдээлэл зөв байж тоо зөв байж бодлого зөв байна л гэж би ойлгож байгаа байхгүй юу тийм ээ, тэгэхээр одоо Монгол Улс чинь 3,2 сая иргэнтэй 21 аймаг ингээд 330 сум 1568 баг байгаа. Нийслэл хотод 9 дүүрэг 152 хороо байгаа. Тэгэхээр энэ анхан шатны энэ байгууллагуудаас бид нарын мэдээлэл зөв авдаг мэдээллээ дээшээгээ зөв мэдээлдэг тэгээд эргээд энэ зөв мэдээлэл дээр үндэслээд зөв бодлого гардаг тэгж байж энэ иргэндээ энэ хөгжлийг хүргэх ёстой юм байна гэж л би ойлг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одоо бид нар чинь 300 мянган хүний ядуурлын ядуу байгаа хүний асуудлыг л 20 жил ярилаа шүү дээ тэр чинь ерөөсөө хөдөлдөггүй байхгүй юу. 300 мянган хүн л ядуу байгаад байдаг. 300-350 мянга үнэн биз дээ. Ерөөсөө л яг тийм байгаа шүү дээ. Ерөөсөө хөдөлдөггүй одоо 900 мянга тийм ээ бүр их гол хамгийн ядууг нь би яриад байна л даа. Одоо 3 нөгөө 3 сая 3,2 сая иргэдээс чинь 1 хүн нь ядуу байна гэхээр 900 мянга юм уу сая л байгаа байх л даа. Гэхдээ хамгийн ядуугийн түвшинд байгаад байдаг нэг ийм бүр нэг ийм дор байгаад байгаа нэг 300-350 мянга ерөөсөө хөдөлдөггүй байхгүй юу. Ерөөсөө хөдөлдөг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яагаад ингээд сүүлийн 20 жил хөдөлдөггүй юм би ер нь гайхаад байдаг юм. Тэгэхээр цаашдаа ер нь энэ ядуурлыг нь тооцох энэ аргачлалаа бид нар нэг энэ Монголын хөрс дээр буулгаж нэг харах ёстой юм уу, ажилгүйдлийн түвшин байна бас л нэг 80-100 мянган хүний асуудал л яриад л байдаг, яриад л байдаг. Ерөөсөө өсдөггүй буурдаггүй нэг ийм байгаа. Тэгэхээр энэ ажилгүйдлийн түвшинг тооцох энэ аргачлалыг одоо энэ албан бус сектор албан секторт ажиллаж байгаа энэ хүмүүс хөдөө аж ахуйн салбарт хуваариа хөдөлмөр эрхэлж байгаа энэ хүмүүсийн ажил эрхлэлтийн асуудлыг ер нь цаашдаа яаж тооцох ёстой юм бэ гэдэг. Тэгээд энийг нэг энэ олон улсын байгууллагуудтай ярилцаад Монголынхоо хөрсөн дээр буусан энэ аргачлалуудаа дахиж нэг эргэж харах ийм зайлшгүй шаардлагуу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хамгийн гол нь тэр нэг баян хоосны ялгааны асуудал байгаад байгаа шүү дээ. Түрүүн өөрөө ярьсан jen-ийн коэффициент тийм ээ. Тэгээд энэ үзүүлэлтүүдийг бид нар нэлээн цааш нь сайн салбар салбараар нь болбол хүн хүнээр нь ингэж гаргах иймэрхүү шаардлага одоо байна. Бид нар нэг 3 сая уг нь их биш шүү дээ 3,2 сая хүнийхээ л мэдээллүүдийг үнэн зөв гаргаад байх юм бол энэ боловсролын үйлчилгээ нийгмийн хамгааллын үйлчилгээ эрүүл мэндийн үйлчилгээг тэгш хүртээмжтэй яаж хүргэх вэ гэдэг л ийм төрийн бодлогыг хүргэх тухай л асуудал яриа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хамгийн үндсийн үндэс нь би энэ статистик юм байна гэж ойлгоод байгаа. Тэгэхээр цаашдаа ер нь энэ багийнхаа Засаг дарга, сумынхаа Засаг дарга, энэ аймгийн Засаг дарга энэ салбарын яамнууд хариуцаж байгаа энэ сайд нарын ажлын үнэлгээг бол ажилдаа тухайн жилийнхээ ажлынхаа зорилтуудын хэрэгжилттэй уялдуулахад энэ статистикийн мэдээллүүдийг яаж ашигласан юм бэ гэдэг энэ үзүүлэлтүүд их чухал үзүүлдэг болгох ёстой гэж би ойлгоод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л бүхэн нэг Засгийн газар чинь нэг энэ яамнууд чинь аймгийн Засаг дарга нартайгаа гэрээ хийдэг аймгийн Засаг дарга нар нь сумын Засаг дарга нартайгаа гэрээ хийдэг тийм үү ажил гүйцэтгэлийн гэрээ хийдэг. Тэгэхээр энэ ажлын гүйцэтгэлийн үнэлгээний гэрээнүүд дээр бол та бүхэн бас оролцдог та бүхэн тодорхой энэ үнэлгээнүүдийг нь тавьдаг энэ чиглэл рүү орох юм бол Монгол Улс жинхэнэ одоо зөв статистик мэдээлэлтэй болно. Зөв статистик мэдээлэлтэй болох юм бол бодлого одоо зөв явж хүндээ хөгжлийн одоо бодлогууд нь очих ийм боломжууд нь бид нар Монгол Улс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цаашдаа энэ статистикийн хорооны энэ оны тайлангийн мэдээллүүдийг сонсож байгаа энэ хэлбэрүүдээ бид нар жаахан өөрчлөх тавьж байгаа зорилтууддаа үнэлэлт дүгнэлт шинжилгээ хийх энэ чиглэл рүү явах нь их зүйтэй юм байна гэж би ойлгож байгаа. Тийм тэгээд хамгийн гол асуудал бол түрүүн хэлсэн тэр үндэсний хөгжлийн тогтвортой хөгжлийн зорилтуудынхаа 50 хувийг л бид нар хэмждэг болж байгаа юм байна шүү дээ. Одоо хэмждэг тийм ээ цаад талд нь 50 хувийг нь бид нар хэмжиж чадахгүйгээр яаж энэ зорилтын бодлогын энэ зорилтод хүрэх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нэ чинь 2030 онд маш цөөхөн он жилүүд үлдлээ шүү дээ. 17 том зорилтын нэг 230-аад салбар зорилтуудынхаа талыг хэмжээд сууж байна гэдэг бол бас нэг их тийм сайн үзүүлэлтүүд биш байхгүй юу. Тэгэхээр энийгээ ингээд цаашаа боловсронгуй болгох чиглэл рүү бас тодорхой алхмууд хийх ёстой юм байна л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Ариунзаяа дарга бол миний одоо дүгнэлтээр бол манай одоо Их Хурлын харьяа ялангуяа Эдийн засгийн байнгын хороонд харьяалагддаг 3 байгууллагаас бол сайн ажиллаж байгаа байгууллага гэж одоо Эдийн засгийн байнгын хорооны даргын хувьд бол дүгн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бид бол одоо юу гэдэг юм Байнгын хорооны гишүүд энэ дээр бас тогтоол гаргаж болно, эсхүл Улсын Их Хурлаар хэлэлцүүлж болно санал, дүгнэлт гаргаж болно. Хэрэв Байнгын хорооны гишүүд одоо санал нэгдвэл. Цаашид дараагийн одоо хурлуудаар бид бас Монголбанк Санхүүгийн зохицуулах хорооны тайлангуудыг ирэх долоо хоногоос бол сонсоно. Тэгэхээр яах вэ өнөөдрийн одоо Ариунзаяа даргын мэдээллийг бол бид бас нэг сайн ажиллаж байгаа байгууллага учраас айхавтар санал, дүгнэлт гаргаад тогтоол гаргаад Их Хурлаар хэлэлцүүлэх нь бол одоо тийм шаардлагагүй байх гэж надад одоо санал гишүүдээс ирээгүй учраас бас дүгнэж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дээллийн хүртээмжийг сайжруулах талаар одоо байгууллага бол нэлээн сайн ажилласан юм уу гэж бас энэ тоон баримтыг хараад бол би бас дүгнэж байгаа. Статистикийн нэг цахим хуудаст хандсан хандалт 5 дахин нэмэгдэж 2,2 сая хүн болсон юм байна тийм ээ, би одоо ингэж ойлгосон. Энэ үзүүлэлтээрээ болохоор Ази тивд 1 дүгээрт одоо багтаж жагсаж байгаа юм байна шүү дээ. Надад ирсэн мэдээлэл бол зөв бол тэгээд одоо баяр хүргэе. Одоо мэдээллийн хүртээмж бол нэлээн сайжирсан 193 орноос 11 дүгээрт одоо байгаа юм байна. Азидаа 1 дүгээрт бас бичигдсэн юм байна. Хүртээмж одоо нэлээн сайжирсан нь бол сайн тал байна тийм ээ гэхдээ яг энийгээ ингээд түрүүн Баттөмөр гишүүн ч хэлсэн энэ мэдээллийг аваад энэ мэдээлэл дээр тулгуурлаад үйл ажиллагаагаа одоо тэр зохицуулдаг явуулдаг тэр чадварыг сайжруулах талаар тэр мэдээлэлтэйгээ уялдуулж шийдвэрээ гаргадаг төрийн байгууллага, хувийн хэвшил ерөөсөө дандаа л төрийн байгууллага гэж яриа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най мэдээллийг аваад хувийн байгууллага одоо хаана одоо Дархан хотод одоо үйл ажиллагаагаа өргөжүүлэх үү Эрдэнэтэд өргөжүүлэх үү ямар боломж байна вэ энийг бас одоо бид одоо эсхүл одоо ямар дүүрэгт очиж хаана одоо үйл ажиллагаагаа нэмэгдүүлэх вэ, хаана очиж одоо бид нар одоо явбал ажиллах хүч тэнд байна вэ, байхгүй байна уу энэ мэдээллийг бас хувийн хэвшилд өгч байвал бас нэлээн тийм сайн талтай болох болов уу гэж үзэж байна. Тэгээд та бүхэнд баярлалаа. Ажлын амжилт хүсье. Дараагийн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Авто тээврийн тухай хуулийн шинэчилсэн найруулгын төсөл болон хамт өргөн мэдүүлсэн хуулийн төслүүдийг ажлын хэсэг байгуулах асуудлыг хэлэлцэ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2019 оны 5 сарын 31-ний өдрийн нэгдсэн хуралдаанаар Авто тээврийн тухай хуулийн шинэчилсэн найруулгын төсөл болон хамт өргөн мэдүүлсэн хуулийн төслүүдийг хэлэлцсэн тул ажлын хэсгийг байгуулж байна. Ажлын хэсгийн ахлагчаар Ж.Бат-Эрдэнэ гишүүнийг томилж байна. Өөр саналтай гишүүн байна уу? Байхгүй бол Ж.Бат-Эрдэнэ гишүүнийг томилж байна. Дараагийн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өрөв. Сэргээгдэх эрчим хүчний тухай хуульд нэмэлт, өөрчлөлт оруулах тухай хуулийн төслийн эцсийн хэлэлцүүлгийг хий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Ажлын хэсгийнхнийг оруулъя. Ажлын хэсгийн ахлагч Улсын Их Хурлын гишүүн Баттөмөр танилцуулгыг хийхийг урья. Баттөмөр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лын чуулганы 2019 оны 5 дугаар сарын 30, 31-ний өдрийн хуралдаанаар сэргээгдэх эрчим хүчний тухай хуульд нэмэлт, өөрчлөлт оруулах тухай хуулийн төслийн анхны хэлэлцүүлгийг хийж төслийг эцсийн хэлэлцүүлэгт бэлтгүүлэхээр Эдийн засгийн байнгын хороонд шилж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хуулийн төслийг хууль зүйн техникийн талаас нь хянан үзэж чуулганы нэгдсэн хуралдаанд хуралдааны анхны хэлэлцүүлгээр санал хурааж шийдвэрлэсэн зарчмын зөрүүтэй саналын томьёоллыг төсөлд тусган Байнгын хорооны эцсийн хэлэлцүүлэгт бэлтгэ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гишүүд ээ, Сэргээгдэх эрчим хүчний тухай хуульд нэмэлт, өөрчлөлт оруулах тухай хуулийн төслийг эцсийн хэлэлцүүлэгт бэлтгэсэн талаарх ажлын хэсгийн танилцуулгыг хэлэлцэж шийдвэрлэж өгөхийг та бүхнээс хүсье.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Ганбаатар: </w:t>
      </w:r>
      <w:r>
        <w:rPr>
          <w:rStyle w:val="StrongEmphasis"/>
          <w:rFonts w:cs="Arial" w:ascii="Arial" w:hAnsi="Arial"/>
          <w:b w:val="false"/>
          <w:color w:val="000000"/>
          <w:sz w:val="24"/>
          <w:szCs w:val="24"/>
          <w:shd w:fill="FFFFFF" w:val="clear"/>
          <w:lang w:val="mn-Cyrl-MN"/>
        </w:rPr>
        <w:t xml:space="preserve">Баттөмөр гишүүнд баярлалаа. Ажлын хэсгийг танилцуулъя. Эрчим хүчний дэд сайд Гантулга, Эрчим хүчний яамны сэргээгдэх эрчим хүчний хэлтсийн дарга Бавуудорж, Сэргээгдэх эрчим хүчний үндэсний төв ТӨҮГ-ын дарга Цэрэн, Эрчим хүчний зохицуулах хорооны Судалгааны хэлтсийн дарга Жамбаа гэсэн ийм бүрэлдэхүүнтэй ажлын хэсэг байна. Танилцуулгатай холбоотой асуулттай гишүүд нэрээ өгье. Эцсийн хэлэлцүүлэг байгаа. Оюунчимэг гишүүнээр тасаллаа. Оюунчимэг гишүүний микрофоныг өг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М.Оюунчимэг: </w:t>
      </w:r>
      <w:r>
        <w:rPr>
          <w:rStyle w:val="StrongEmphasis"/>
          <w:rFonts w:cs="Arial" w:ascii="Arial" w:hAnsi="Arial"/>
          <w:b w:val="false"/>
          <w:color w:val="000000"/>
          <w:sz w:val="24"/>
          <w:szCs w:val="24"/>
          <w:shd w:fill="FFFFFF" w:val="clear"/>
          <w:lang w:val="mn-Cyrl-MN"/>
        </w:rPr>
        <w:t xml:space="preserve">Энэ нөгөө сэргээгдэх эрчим хүчний чиглэлийн технологи инновац бараг өдөрт гэрлийн хурдаар өсөж байгаа учраас үнэ ханш нь тэрийг дагаад буурч байгааг өнөөдөр бүх одоо дэлхийн түвшний олон улсын байгууллагууд хурал цуглаан дээр энэ судалгаануудаас бол бид нар бол өөрсдөө одоо очиж үзээд мэдсэн л дээ. Тэгээд энэ хуулийг анх оруулж ирж байхад энэ сэргээгдэх эрчим хүчтэй холбоотой үнийг нь бид нар яг энэ дэлхийн жишиг дээр 1 оронтой тоо руу аваачъя гэж уг нь анх ярьж байса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Одоо бусад улс орон шиг одоо 4, 5 байг гэхэд энийг 8, 9 дээр ч гэсэн очих бололцоо байж болох юм гэж л одоо эндээс харахад 0,12 ам.доллар хүртэл гээд бас л тооцоод үзэхээр 2 оронтой тоон дээр л орж ирж байгаа юм. Бусад улс оронтой харьцуулахад нөгөө сэргээгдэх эрчим хүчний маань үнэ Монголд өндөр хэвээрээ энийг дагаад энэ рүү чиглэсэн одоо гадна дотнын янз бүрийн одоо хөрөнгө оруулагчид гэдэг юм уу маш их байгаад байгаа шүү дээ. Хууль ёсны хууль бус ч гэдэг юм уу, тэгээд энэ дээр нэг тодорхой хариулт өгөөч.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Яагаад ингээд дорвитой буулгаж болохгүй байгаа юм бэ? Эсхүл одоо өмнө нь гэрээ хийсэн компаниудын маань асуудал хүндрэлтэй байгаа учраас тэгж байгаа юм уу энд угаасаа энэ технологи чинь асар хурдацтай яваад байна шүү дээ бараг гэрлийн хурдаар өдөртөө л энэ нэг сэргээгдэх эрчим хүчний технологи өөрчлөгдөж байгаа. Манайх нэгэнт ингэж хуулиа өөрчилж оруулж ирж байгаа чинь 1 оронтой тоо руу аваачих бололцоо байхгүй байна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2 номерын микрофоныг өгье. Оюунчимэг гишүүний асуулта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Гантулга: </w:t>
      </w:r>
      <w:r>
        <w:rPr>
          <w:rStyle w:val="StrongEmphasis"/>
          <w:rFonts w:cs="Arial" w:ascii="Arial" w:hAnsi="Arial"/>
          <w:b w:val="false"/>
          <w:color w:val="000000"/>
          <w:sz w:val="24"/>
          <w:szCs w:val="24"/>
          <w:shd w:fill="FFFFFF" w:val="clear"/>
          <w:lang w:val="mn-Cyrl-MN"/>
        </w:rPr>
        <w:t>Эрхэм гишүүдийн энэ өдрийн мэндийг эрье. Оюунчимэг гишүүний асуултад товчхон хариулъя. Хуулийн гол одоо концепц бол яг таны ярьж байгаа нэг чиглэл мөн. Аль болох тэр үнийг л бол буулгах тэгээд 12 цент гэдэг бол дээд хязгаар энэ хуульд орж байгаа гол өөрчлөлт бол нөгөө сонгон шалгаруулалтаар явах учраас өрсөлдөөний зарчмаар нэг оронтой тоо руу буух магадлал өндөртэй гэж бид нар харж байгаа.</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Ажлын хэсгийн ахлагч Баттөмөр гишүүний микрофоныг өгье. Баттөмөр гишүүний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Тийм тэгээд яах вэ Гантулга сайдын энэ нэмээд хэлсэн дээр нэмээд хэлэхэд бол салхиных бол 8,5 гээд нэг оронтой руугаа 1 оронтой тоо руугаа орсон явж байгаа. Сая Гантулга сайд бол нарных дээр хэллээ шүү дээ. 12 цент гэж байгаа юм. Тэр нь бол юу гэхээр сонгон шалгаруулалтаар явах учраас тэрнээс дээд талын хязгаар нь тэр. Тэрнээс доошоогоо буух ёстой 1 оронтой тоо руу бас орж ирэх боломж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Нью ком компани 24мвт-ын нарны станцыг 9,5 центэд 1 квт-ыг нь барья гэсэн ийм бас санал явж юм байна лээ. Тэгэхээр бол 1 оронтой тоо руу орох боломжтой. Салхи бол орсон явж байгаа гэдгий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Оюунчимэг гишүүний микрофоныг 1 минутаар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Оюунчимэг: </w:t>
      </w:r>
      <w:r>
        <w:rPr>
          <w:rStyle w:val="StrongEmphasis"/>
          <w:rFonts w:cs="Arial" w:ascii="Arial" w:hAnsi="Arial"/>
          <w:b w:val="false"/>
          <w:color w:val="000000"/>
          <w:sz w:val="24"/>
          <w:szCs w:val="24"/>
          <w:shd w:fill="FFFFFF" w:val="clear"/>
          <w:lang w:val="mn-Cyrl-MN"/>
        </w:rPr>
        <w:t xml:space="preserve">Тэгэхээр нарны эрчим хүч дээр тухайн үед тендерт шалгарсан компани нь үнийг яаж өгснөөс л шалтгаалаад л шийднэ гэж ярьж байна шүү дээ. Тэгэхээр сая бид нарын энэ Тендерийн хуульд оруулсан нэмэлт, өөрчлөлтөөр аль бага үнэ өгснийг нь биш чанарыг харж байж асуудлыг шийдэхээр нэмэлт, өөрчлөлт оруулсан тэгэхээр энэ дээр харахаар 1 бага үнийг нь илүү тооцно гэхээр энэ 2 чинь зөрчилдөөд байна уу ү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ттөмөр гишүүний микрофоныг өгье.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төмөр: </w:t>
      </w:r>
      <w:r>
        <w:rPr>
          <w:rStyle w:val="StrongEmphasis"/>
          <w:rFonts w:cs="Arial" w:ascii="Arial" w:hAnsi="Arial"/>
          <w:b w:val="false"/>
          <w:color w:val="000000"/>
          <w:sz w:val="24"/>
          <w:szCs w:val="24"/>
          <w:shd w:fill="FFFFFF" w:val="clear"/>
          <w:lang w:val="mn-Cyrl-MN"/>
        </w:rPr>
        <w:t xml:space="preserve">Яах вэ ер нь бол чанарыг үзэхээс гадна бага үнэ бол тендерийн шалгуур үзүүлэлтийн нэг бол байдгаараа байна. Тэгэхээр бол чанараас гадна бас бага үнийг бол харгалзана. Тийм учраас, тийм тийм учраас бол энд ямар нэгэн зөрчил бол үүсэхгүй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ол энэ сая Оюунчимэг гишүүн өөрөө хэллээ энэ шинжлэх ер нь ухаан технологийн дэвшил энэ одоо сэргээгдэх эрчим дээр бол маш хүчтэй явж байгаа. Магадгүй энэ дэлхийн жишгийг харж байж бид нар энэ тарифын өөрчлөлтүүдийг хийж байгаа шүү дээ. Тийм учраас магадгүй тодорхой хугацааны дараагаар дахиж буух ийм боломжууд бас бий болно гэж ин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Ер нь гэхдээ сэргээгдэх эрчим хүчийг дэлхий нийтээрээ дэмжье гээд одоо тийм ээ дэмжье. Уг нь энэ удаагийн хууль бол сэргээгдэх эрчим хүчийгээ бид нар одоо ингээд зохицуулъя тэгэхгүй бол одоо уг нь бол одоо 20 он хүртэл одоо 20 хувьд хүргэе энэ тэр гээд зорилт тавьсан юм байна лээ шүү дээ. Одоо нийт хэрэглээнийхээ. Тийм. Тэгэхээр нөгөө хувь нь 18-даа хүрээд ирэхээр л манай систем өөрөө ингээд доголдоод яг ингээд бас нэг яг тийм логик утгаараа бол тийм яг бусад улсуудтай адилхан биш одоо яах вэ тэр сайдын тайлбарлаж байгаагаар бол тэр усан цахилгаан станц байхгүй нүүрстэйгээ ингээд сэргээгдэх эрчим хүч маань одоо хоорондын уялдаа холбоо хэцүү байдаг гээд. Манай онцлог байх ш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улсууд чинь сэргээгдэх эрчим хүчийг одоо сэргээгдэх эрчим хүч их ашиглах нь хамгийн одоо мундаг байна одоо байгаль орчиндоо ээлтэй байна сэргээгдэх эрчим хүчийг дэмжье гээд байдаг. Санайд болохоор ингээд зохицуулахгүй бол одоо системд одоо том нөлөө үзүүлж байна. Ард иргэдийн халаасан дээр их мөнгө нэмэгдэж байна гээд. Эсхүл сэргээгдэх эрчим хүчийг дэмжих тухай хууль гээд одоо тэр хөнгөлөлт чөлөөлөлтүүдийг нь зааж өгдөг юм уу ард иргэдийн халаасан дээр одоо тэр очиж байгаа тэр хэсгийг одоо чөлөөлдөг тийм байдлуудыг бас сүүлд зохицуулж өгөхгүй бол болохгүй юм уу гэсэн надад бол тийм бодол бас төрсөн шүү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ажлын хэсгээс бол зарчмын зөрүүтэй санал бол байхгүй байгаа. Хуралдаан даргалагчаас өгсөн чиглэл байхгүй байгаа тийм учраас бид нар бол асуулт юу санал хураалт бол байхгүй байна. Ингээд Сэргээгдэх эрчим хүчний тухай хуульд нэмэлт, өөрчлөлт оруулах тухай хуулийн төслийн эцсийн хэлэлцүүлэгт бэлтгэсэн танилцуулгыг төслийн эцсийн хувилбарын хамт нийт гишүүдэд тараахыг одоо Баттөмөр гишүүнд бас хэлье. Мөн одоо хуралдаанд Баттөмөр гишүүн танилцуулна. Тэгээд ажлын хэсгийнхэ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рийн Байнгын хорооны хурал дуусл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jc w:val="both"/>
        <w:rPr>
          <w:rFonts w:ascii="Arial" w:hAnsi="Arial" w:cs="Arial"/>
          <w:sz w:val="24"/>
          <w:szCs w:val="24"/>
          <w:lang w:val="mn-Cyrl-MN"/>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Robot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Bullets">
    <w:name w:val="Bullets"/>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SubtleEmphasisChar">
    <w:name w:val="Subtle Emphasis Char"/>
    <w:qFormat/>
    <w:rPr>
      <w:rFonts w:ascii="Cambria" w:hAnsi="Cambria" w:eastAsia="Cambria" w:cs="Times New Roman"/>
      <w:sz w:val="22"/>
      <w:szCs w:val="22"/>
      <w:lang w:val="en-US"/>
    </w:rPr>
  </w:style>
  <w:style w:type="character" w:styleId="NormalWebChar">
    <w:name w:val="Normal (Web) Char"/>
    <w:qFormat/>
    <w:rPr>
      <w:rFonts w:ascii="Times" w:hAnsi="Times" w:eastAsia="MS Mincho"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DocumentMapChar">
    <w:name w:val="Document Map Char"/>
    <w:qFormat/>
    <w:rPr>
      <w:rFonts w:ascii="Times New Roman" w:hAnsi="Times New Roman" w:eastAsia="Times New Roman" w:cs="Times New Roman"/>
      <w:lang w:val="en-US"/>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Mceitemhidden">
    <w:name w:val="mceitemhidden"/>
    <w:qFormat/>
    <w:rPr/>
  </w:style>
  <w:style w:type="character" w:styleId="Mceitemhiddenspellword">
    <w:name w:val="mceitemhiddenspellword"/>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bCs/>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Bodytext4">
    <w:name w:val="Body text (4)_"/>
    <w:qFormat/>
    <w:rPr>
      <w:rFonts w:ascii="Arial" w:hAnsi="Arial" w:eastAsia="Arial" w:cs="Arial"/>
      <w:shd w:fill="FFFFFF" w:val="clear"/>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Spacing0pt">
    <w:name w:val="Body text (2)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Bodytext7Exact">
    <w:name w:val="Body text (7) Exact"/>
    <w:qFormat/>
    <w:rPr>
      <w:rFonts w:ascii="Arial" w:hAnsi="Arial" w:eastAsia="Arial" w:cs="Arial"/>
      <w:b/>
      <w:bCs/>
      <w:sz w:val="18"/>
      <w:szCs w:val="18"/>
      <w:shd w:fill="FFFFFF" w:val="clear"/>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shd w:fill="FFFFFF" w:val="clear"/>
      <w:vertAlign w:val="baseline"/>
      <w:lang w:val="mn-Cyrl-MN" w:bidi="mn-Cyrl-M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Bodytext31">
    <w:name w:val="Body text (3)"/>
    <w:basedOn w:val="Normal"/>
    <w:qFormat/>
    <w:pPr>
      <w:shd w:fill="FFFFFF" w:val="clear"/>
      <w:suppressAutoHyphens w:val="false"/>
      <w:overflowPunct w:val="true"/>
      <w:spacing w:lineRule="exact" w:line="278" w:before="0" w:after="240"/>
      <w:ind w:hanging="780"/>
    </w:pPr>
    <w:rPr>
      <w:rFonts w:ascii="Arial" w:hAnsi="Arial" w:eastAsia="Arial" w:cs="Arial"/>
      <w:b/>
      <w:bCs/>
      <w:sz w:val="24"/>
      <w:szCs w:val="24"/>
    </w:rPr>
  </w:style>
  <w:style w:type="paragraph" w:styleId="Bodytext41">
    <w:name w:val="Body text (4)"/>
    <w:basedOn w:val="Normal"/>
    <w:qFormat/>
    <w:pPr>
      <w:shd w:fill="FFFFFF" w:val="clear"/>
      <w:suppressAutoHyphens w:val="false"/>
      <w:overflowPunct w:val="true"/>
      <w:spacing w:lineRule="exact" w:line="274" w:before="240" w:after="240"/>
      <w:ind w:firstLine="1460"/>
    </w:pPr>
    <w:rPr>
      <w:rFonts w:ascii="Arial" w:hAnsi="Arial" w:eastAsia="Arial" w:cs="Arial"/>
      <w:sz w:val="24"/>
      <w:szCs w:val="24"/>
    </w:rPr>
  </w:style>
  <w:style w:type="paragraph" w:styleId="Bodytext7">
    <w:name w:val="Body text (7)"/>
    <w:basedOn w:val="Normal"/>
    <w:qFormat/>
    <w:pPr>
      <w:shd w:fill="FFFFFF" w:val="clear"/>
      <w:suppressAutoHyphens w:val="false"/>
      <w:overflowPunct w:val="true"/>
      <w:spacing w:lineRule="atLeast" w:line="0"/>
      <w:jc w:val="both"/>
    </w:pPr>
    <w:rPr>
      <w:rFonts w:ascii="Arial" w:hAnsi="Arial" w:eastAsia="Arial" w:cs="Arial"/>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9:00Z</dcterms:created>
  <dc:creator>Microsoft Office User</dc:creator>
  <dc:description/>
  <cp:keywords/>
  <dc:language>en-US</dc:language>
  <cp:lastModifiedBy>Microsoft Office User</cp:lastModifiedBy>
  <dcterms:modified xsi:type="dcterms:W3CDTF">2019-06-10T02:40:00Z</dcterms:modified>
  <cp:revision>6</cp:revision>
  <dc:subject/>
  <dc:title/>
</cp:coreProperties>
</file>