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mn-Cyrl-MN"/>
        </w:rPr>
      </w:pPr>
      <w:r>
        <w:rPr>
          <w:rFonts w:cs="Arial" w:ascii="Arial" w:hAnsi="Arial"/>
          <w:b/>
          <w:i/>
          <w:lang w:val="mn-Cyrl-MN"/>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jc w:val="center"/>
        <w:rPr>
          <w:rFonts w:ascii="Arial" w:hAnsi="Arial" w:cs="Arial"/>
          <w:b/>
          <w:b/>
          <w:color w:val="000000"/>
          <w:lang w:val="mn-Cyrl-MN"/>
        </w:rPr>
      </w:pPr>
      <w:r>
        <w:rPr>
          <w:rFonts w:cs="Arial" w:ascii="Arial" w:hAnsi="Arial"/>
          <w:b/>
          <w:bCs/>
          <w:color w:val="000000"/>
          <w:lang w:val="mn-Cyrl-MN"/>
        </w:rPr>
        <w:t xml:space="preserve">ЧУУЛГАНЫ </w:t>
      </w:r>
      <w:r>
        <w:rPr>
          <w:rFonts w:cs="Arial" w:ascii="Arial" w:hAnsi="Arial"/>
          <w:b/>
          <w:color w:val="000000"/>
          <w:lang w:val="mn-Cyrl-MN"/>
        </w:rPr>
        <w:t xml:space="preserve">ТӨРИЙН БАЙГУУЛАЛТЫН БАЙНГЫНХОРООНЫ 5 ДУГААР </w:t>
      </w:r>
    </w:p>
    <w:p>
      <w:pPr>
        <w:pStyle w:val="Normal"/>
        <w:jc w:val="center"/>
        <w:rPr/>
      </w:pPr>
      <w:r>
        <w:rPr>
          <w:rFonts w:cs="Arial" w:ascii="Arial" w:hAnsi="Arial"/>
          <w:b/>
          <w:color w:val="000000"/>
          <w:lang w:val="mn-Cyrl-MN"/>
        </w:rPr>
        <w:t>САРЫН 12-НЫ ӨДӨР /ЛХАГВ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12</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71</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lang w:val="mn-Cyrl-MN"/>
              </w:rPr>
            </w:pPr>
            <w:r>
              <w:rPr>
                <w:rFonts w:cs="Arial" w:ascii="Arial" w:hAnsi="Arial"/>
                <w:lang w:val="mn-Cyrl-MN"/>
              </w:rPr>
              <w:t>1.Монгол Улсын Их Хурлын чуулганы хуралдааны дэгийн тухай хуулийн шинэчилсэн найруулгын төсөл</w:t>
            </w:r>
            <w:r>
              <w:rPr>
                <w:rFonts w:eastAsia="Times New Roman" w:cs="Arial" w:ascii="Arial" w:hAnsi="Arial"/>
                <w:color w:val="000000"/>
                <w:lang w:val="mn-Cyrl-MN"/>
              </w:rPr>
              <w:t xml:space="preserve"> /</w:t>
            </w:r>
            <w:r>
              <w:rPr>
                <w:rFonts w:eastAsia="Times New Roman" w:cs="Arial" w:ascii="Arial" w:hAnsi="Arial"/>
                <w:iCs/>
                <w:color w:val="000000"/>
                <w:lang w:val="mn-Cyrl-MN"/>
              </w:rPr>
              <w:t>Улсын Их Хурлын гишүүн Д.Лүндээжанцан нарын 7 гишүүн 2020.04.24-ний өдөр</w:t>
            </w:r>
            <w:r>
              <w:rPr>
                <w:rFonts w:eastAsia="Times New Roman" w:cs="Arial" w:ascii="Arial" w:hAnsi="Arial"/>
                <w:bCs/>
                <w:iCs/>
                <w:color w:val="000000"/>
                <w:lang w:val="mn-Cyrl-MN"/>
              </w:rPr>
              <w:t xml:space="preserve"> </w:t>
            </w:r>
            <w:r>
              <w:rPr>
                <w:rFonts w:eastAsia="Times New Roman" w:cs="Arial" w:ascii="Arial" w:hAnsi="Arial"/>
                <w:iCs/>
                <w:color w:val="000000"/>
                <w:lang w:val="mn-Cyrl-MN"/>
              </w:rPr>
              <w:t>өргөн мэдүүлсэн,</w:t>
            </w:r>
            <w:r>
              <w:rPr>
                <w:rFonts w:eastAsia="Times New Roman" w:cs="Arial" w:ascii="Arial" w:hAnsi="Arial"/>
                <w:bCs/>
                <w:iCs/>
                <w:color w:val="000000"/>
                <w:lang w:val="mn-Cyrl-MN"/>
              </w:rPr>
              <w:t xml:space="preserve"> эцсийн хэлэлцүүлэг</w:t>
            </w:r>
            <w:r>
              <w:rPr>
                <w:rFonts w:eastAsia="Times New Roman" w:cs="Arial" w:ascii="Arial" w:hAnsi="Arial"/>
                <w:color w:val="00000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17</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Засгийн газрын гишүүний тангараг өргөх журам батлах тухай” Улсын Их Хурлын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7-18</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3.Монгол Улсын Засгийн газрын тухай хуульд нэмэлт, өөрчлөлт оруулах тухай хуулийн төсөл болон хамт өргөн мэдүүлсэн хууль, тогтоолын төслүүд /Засгийн газар 2020.04.24-ний өдөр өргөн мэдүүлсэн, эцсийн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8-21</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4.““АЛСЫН ХАРАА-2020” Монгол Улсын урт хугацааны хөгжлийн үзэл баримтлал батлах тухай” Улсын Их Хурлын тогтоолын төсөл</w:t>
            </w:r>
            <w:r>
              <w:rPr>
                <w:rFonts w:eastAsia="Times New Roman" w:cs="Arial" w:ascii="Arial" w:hAnsi="Arial"/>
                <w:color w:val="000000"/>
                <w:lang w:val="mn-Cyrl-MN"/>
              </w:rPr>
              <w:t xml:space="preserve"> /</w:t>
            </w:r>
            <w:r>
              <w:rPr>
                <w:rFonts w:eastAsia="Times New Roman" w:cs="Arial" w:ascii="Arial" w:hAnsi="Arial"/>
                <w:iCs/>
                <w:color w:val="000000"/>
                <w:lang w:val="mn-Cyrl-MN"/>
              </w:rPr>
              <w:t xml:space="preserve">Засгийн газар 2020.01.31-ний өдөр өргөн мэдүүлсэн, </w:t>
            </w:r>
            <w:r>
              <w:rPr>
                <w:rFonts w:eastAsia="Times New Roman" w:cs="Arial" w:ascii="Arial" w:hAnsi="Arial"/>
                <w:bCs/>
                <w:iCs/>
                <w:color w:val="000000"/>
                <w:lang w:val="mn-Cyrl-MN"/>
              </w:rPr>
              <w:t>эцсийн хэлэлцүүлэг</w:t>
            </w:r>
            <w:r>
              <w:rPr>
                <w:rFonts w:eastAsia="Times New Roman" w:cs="Arial" w:ascii="Arial" w:hAnsi="Arial"/>
                <w:color w:val="00000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1-34</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mn-Cyrl-MN"/>
              </w:rPr>
              <w:t>5.</w:t>
            </w:r>
            <w:r>
              <w:rPr>
                <w:rFonts w:eastAsia="Arial" w:cs="Arial" w:ascii="Arial" w:hAnsi="Arial"/>
                <w:lang w:val="mn-Cyrl-MN"/>
              </w:rPr>
              <w:t xml:space="preserve">“Хот байгуулах тухай” Улсын Их Хурлын тогтоолын төсөл /Засгийн газар 2020.01.31- ний өдөр өргөн мэдүүлсэн, анхны хэлэлцүүлэг/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52</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color w:val="000000"/>
                <w:lang w:val="mn-Cyrl-MN"/>
              </w:rPr>
            </w:pPr>
            <w:r>
              <w:rPr>
                <w:rFonts w:eastAsia="Arial" w:cs="Arial" w:ascii="Arial" w:hAnsi="Arial"/>
                <w:color w:val="000000"/>
                <w:lang w:val="mn-Cyrl-MN"/>
              </w:rPr>
              <w:t>6.“Түр хороо байгуулах тухай” Улсын Их Хурлын тогтоолын төсөл /Короновируст халдвар /КОВИД-19/-ын цар тахлаас урьдчилан сэргийлэх, тэмцэх, нийгэм, эдийн засагт үзүүлэх сөрөг нөлөөллийг бууруулах тухай хуулийн биелэлтэд хяналт тав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1-53</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lang w:val="mn-Cyrl-MN"/>
              </w:rPr>
            </w:pPr>
            <w:r>
              <w:rPr>
                <w:rFonts w:cs="Arial" w:ascii="Arial" w:hAnsi="Arial"/>
                <w:bCs/>
                <w:color w:val="000000"/>
                <w:lang w:val="mn-Cyrl-MN"/>
              </w:rPr>
              <w:t>7.Улсын Их Хурлын Тамгын газрын 2019 оны үйл ажиллагааны тайлан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3-61</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mn-Cyrl-MN"/>
              </w:rPr>
              <w:t xml:space="preserve">8.”Монголын Үндэсний радио, телевизийн Үндэсний зөвлөлийн </w:t>
            </w:r>
            <w:r>
              <w:rPr>
                <w:rFonts w:cs="Arial" w:ascii="Arial" w:hAnsi="Arial"/>
                <w:bCs/>
                <w:color w:val="000000"/>
                <w:lang w:val="mn-Cyrl-MN"/>
              </w:rPr>
              <w:t>2019 оны үйл ажиллагааны тайлан</w:t>
            </w:r>
            <w:r>
              <w:rPr>
                <w:rFonts w:cs="Arial" w:ascii="Arial" w:hAnsi="Arial"/>
                <w:color w:val="000000"/>
                <w:lang w:val="mn-Cyrl-MN"/>
              </w:rPr>
              <w:t xml:space="preserve"> сонсох</w:t>
            </w:r>
            <w:r>
              <w:rPr>
                <w:rFonts w:cs="Arial" w:ascii="Arial" w:hAnsi="Arial"/>
                <w:bCs/>
                <w:color w:val="000000"/>
                <w:lang w:val="mn-Cyrl-M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1-66</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color w:val="000000"/>
                <w:lang w:val="mn-Cyrl-MN"/>
              </w:rPr>
            </w:pPr>
            <w:r>
              <w:rPr>
                <w:rFonts w:cs="Arial" w:ascii="Arial" w:hAnsi="Arial"/>
                <w:lang w:val="mn-Cyrl-MN"/>
              </w:rPr>
              <w:t>9.</w:t>
            </w:r>
            <w:r>
              <w:rPr>
                <w:rFonts w:cs="Arial" w:ascii="Arial" w:hAnsi="Arial"/>
                <w:color w:val="000000"/>
                <w:lang w:val="mn-Cyrl-MN"/>
              </w:rPr>
              <w:t>Төрийн тусгай хамгаалалтын тухай хуульд нэмэлт, өөрчлөлт оруулах тухай хуулийн төсөлтэй хамт өргөн мэдүүлсэн хууль, тогтоолын төслүүд</w:t>
            </w:r>
            <w:r>
              <w:rPr>
                <w:rFonts w:cs="Arial" w:ascii="Arial" w:hAnsi="Arial"/>
                <w:lang w:val="mn-Cyrl-MN"/>
              </w:rPr>
              <w:t xml:space="preserve"> /Засгийн газар 2020.05.05-ны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6-71</w:t>
            </w:r>
          </w:p>
        </w:tc>
      </w:tr>
    </w:tbl>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0 оны </w:t>
      </w:r>
      <w:r>
        <w:rPr>
          <w:rFonts w:cs="Arial" w:ascii="Arial" w:hAnsi="Arial"/>
          <w:b/>
          <w:i/>
          <w:color w:val="000000"/>
          <w:lang w:val="mn-Cyrl-MN"/>
        </w:rPr>
        <w:t>хав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чуулганы</w:t>
      </w:r>
    </w:p>
    <w:p>
      <w:pPr>
        <w:pStyle w:val="Normal"/>
        <w:jc w:val="center"/>
        <w:rPr>
          <w:rFonts w:ascii="Arial" w:hAnsi="Arial" w:cs="Arial"/>
          <w:b/>
          <w:b/>
          <w:i/>
          <w:i/>
          <w:lang w:val="mn-Cyrl-MN"/>
        </w:rPr>
      </w:pPr>
      <w:r>
        <w:rPr>
          <w:rFonts w:cs="Arial" w:ascii="Arial" w:hAnsi="Arial"/>
          <w:b/>
          <w:i/>
          <w:lang w:val="mn-Cyrl-MN"/>
        </w:rPr>
        <w:t>Төрийн байгуулалтын байнгын хорооны  5 дугаар сарын 12-ны</w:t>
      </w:r>
    </w:p>
    <w:p>
      <w:pPr>
        <w:pStyle w:val="Normal"/>
        <w:jc w:val="center"/>
        <w:rPr/>
      </w:pPr>
      <w:r>
        <w:rPr>
          <w:rFonts w:cs="Arial" w:ascii="Arial" w:hAnsi="Arial"/>
          <w:b/>
          <w:i/>
          <w:lang w:val="mn-Cyrl-MN"/>
        </w:rPr>
        <w:t>өдөр /Мягмар гараг/-ийн хуралдааны товч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Төрийн байгуулалтын байнгын хорооны дарга С.Бямбацог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i/>
          <w:lang w:val="mn-Cyrl-MN"/>
        </w:rPr>
        <w:tab/>
        <w:t xml:space="preserve">Хуралдаанд ирвэл зохих 19 гишүүнээс 11 гишүүн ирж, 57.9 хувийн ирцтэйгээр хуралдаан </w:t>
      </w:r>
      <w:r>
        <w:rPr>
          <w:rFonts w:cs="Arial" w:ascii="Arial" w:hAnsi="Arial"/>
          <w:i/>
          <w:color w:val="000000"/>
          <w:lang w:val="mn-Cyrl-MN"/>
        </w:rPr>
        <w:t>10 цаг 40 минутад</w:t>
      </w:r>
      <w:r>
        <w:rPr>
          <w:rFonts w:cs="Arial" w:ascii="Arial" w:hAnsi="Arial"/>
          <w:i/>
          <w:lang w:val="mn-Cyrl-MN"/>
        </w:rPr>
        <w:t xml:space="preserve"> Төрийн ордны “Их засаг”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t>Чөлөөтэй: Б.Жавхлан, Н.Цэрэнбат;</w:t>
      </w:r>
    </w:p>
    <w:p>
      <w:pPr>
        <w:pStyle w:val="Normal"/>
        <w:jc w:val="both"/>
        <w:rPr>
          <w:rFonts w:ascii="Arial" w:hAnsi="Arial" w:cs="Arial"/>
          <w:i/>
          <w:i/>
          <w:lang w:val="mn-Cyrl-MN"/>
        </w:rPr>
      </w:pPr>
      <w:r>
        <w:rPr>
          <w:rFonts w:cs="Arial" w:ascii="Arial" w:hAnsi="Arial"/>
          <w:i/>
          <w:lang w:val="mn-Cyrl-MN"/>
        </w:rPr>
        <w:tab/>
        <w:t>Эмнэлгийн чөлөөтэй: О.Содбилэг;</w:t>
      </w:r>
    </w:p>
    <w:p>
      <w:pPr>
        <w:pStyle w:val="Normal"/>
        <w:jc w:val="both"/>
        <w:rPr>
          <w:rFonts w:ascii="Arial" w:hAnsi="Arial" w:cs="Arial"/>
          <w:i/>
          <w:i/>
          <w:lang w:val="mn-Cyrl-MN"/>
        </w:rPr>
      </w:pPr>
      <w:r>
        <w:rPr>
          <w:rFonts w:cs="Arial" w:ascii="Arial" w:hAnsi="Arial"/>
          <w:i/>
          <w:lang w:val="mn-Cyrl-MN"/>
        </w:rPr>
        <w:tab/>
        <w:t>Тасалсан: О.Баасанхүү, Ж.Батзандан, Д.Эрдэнэбат, Ж.Эрдэнэбат.</w:t>
      </w:r>
    </w:p>
    <w:p>
      <w:pPr>
        <w:pStyle w:val="Normal"/>
        <w:jc w:val="both"/>
        <w:rPr>
          <w:rFonts w:ascii="Arial" w:hAnsi="Arial" w:cs="Arial"/>
          <w:i/>
          <w:i/>
          <w:lang w:val="mn-Cyrl-MN"/>
        </w:rPr>
      </w:pPr>
      <w:r>
        <w:rPr>
          <w:rFonts w:eastAsia="Arial" w:cs="Arial" w:ascii="Arial" w:hAnsi="Arial"/>
          <w:lang w:val="mn-Cyrl-MN"/>
        </w:rPr>
        <w:t xml:space="preserve"> </w:t>
      </w:r>
    </w:p>
    <w:p>
      <w:pPr>
        <w:pStyle w:val="Normal"/>
        <w:ind w:firstLine="680"/>
        <w:jc w:val="both"/>
        <w:rPr>
          <w:rFonts w:ascii="Arial" w:hAnsi="Arial" w:eastAsia="Times New Roman" w:cs="Arial"/>
          <w:color w:val="000000"/>
          <w:lang w:val="mn-Cyrl-MN"/>
        </w:rPr>
      </w:pPr>
      <w:r>
        <w:rPr>
          <w:rFonts w:cs="Arial" w:ascii="Arial" w:hAnsi="Arial"/>
          <w:i/>
          <w:lang w:val="mn-Cyrl-MN"/>
        </w:rPr>
        <w:tab/>
      </w:r>
      <w:r>
        <w:rPr>
          <w:rFonts w:cs="Arial" w:ascii="Arial" w:hAnsi="Arial"/>
          <w:b/>
          <w:i/>
          <w:lang w:val="mn-Cyrl-MN"/>
        </w:rPr>
        <w:t>Нэг</w:t>
      </w:r>
      <w:r>
        <w:rPr>
          <w:rFonts w:cs="Arial" w:ascii="Arial" w:hAnsi="Arial"/>
          <w:i/>
          <w:lang w:val="mn-Cyrl-MN"/>
        </w:rPr>
        <w:t>.</w:t>
      </w:r>
      <w:r>
        <w:rPr>
          <w:rFonts w:cs="Arial" w:ascii="Arial" w:hAnsi="Arial"/>
          <w:b/>
          <w:i/>
          <w:lang w:val="mn-Cyrl-MN"/>
        </w:rPr>
        <w:t>Монгол Улсын Их Хурлын чуулганы хуралдааны дэгийн тухай хуулийн шинэчилсэн найруулгын төсөл</w:t>
      </w:r>
      <w:r>
        <w:rPr>
          <w:rFonts w:eastAsia="Times New Roman" w:cs="Arial" w:ascii="Arial" w:hAnsi="Arial"/>
          <w:b/>
          <w:i/>
          <w:color w:val="000000"/>
          <w:lang w:val="mn-Cyrl-MN"/>
        </w:rPr>
        <w:t xml:space="preserve"> </w:t>
      </w:r>
      <w:r>
        <w:rPr>
          <w:rFonts w:eastAsia="Times New Roman" w:cs="Arial" w:ascii="Arial" w:hAnsi="Arial"/>
          <w:i/>
          <w:color w:val="000000"/>
          <w:lang w:val="mn-Cyrl-MN"/>
        </w:rPr>
        <w:t>/</w:t>
      </w:r>
      <w:r>
        <w:rPr>
          <w:rFonts w:eastAsia="Times New Roman" w:cs="Arial" w:ascii="Arial" w:hAnsi="Arial"/>
          <w:i/>
          <w:iCs/>
          <w:color w:val="000000"/>
          <w:lang w:val="mn-Cyrl-MN"/>
        </w:rPr>
        <w:t>Улсын Их Хурлын гишүүн Д.Лүндээжанцан нарын 7 гишүүн 2020.04.24-ний өдөр</w:t>
      </w:r>
      <w:r>
        <w:rPr>
          <w:rFonts w:eastAsia="Times New Roman" w:cs="Arial" w:ascii="Arial" w:hAnsi="Arial"/>
          <w:b/>
          <w:bCs/>
          <w:i/>
          <w:iCs/>
          <w:color w:val="000000"/>
          <w:lang w:val="mn-Cyrl-MN"/>
        </w:rPr>
        <w:t xml:space="preserve"> </w:t>
      </w:r>
      <w:r>
        <w:rPr>
          <w:rFonts w:eastAsia="Times New Roman" w:cs="Arial" w:ascii="Arial" w:hAnsi="Arial"/>
          <w:i/>
          <w:iCs/>
          <w:color w:val="000000"/>
          <w:lang w:val="mn-Cyrl-MN"/>
        </w:rPr>
        <w:t>өргөн мэдүүлсэн,</w:t>
      </w:r>
      <w:r>
        <w:rPr>
          <w:rFonts w:eastAsia="Times New Roman" w:cs="Arial" w:ascii="Arial" w:hAnsi="Arial"/>
          <w:b/>
          <w:bCs/>
          <w:i/>
          <w:iCs/>
          <w:color w:val="000000"/>
          <w:lang w:val="mn-Cyrl-MN"/>
        </w:rPr>
        <w:t xml:space="preserve"> эцсийн хэлэлцүүлэг</w:t>
      </w:r>
      <w:r>
        <w:rPr>
          <w:rFonts w:eastAsia="Times New Roman" w:cs="Arial" w:ascii="Arial" w:hAnsi="Arial"/>
          <w:i/>
          <w:color w:val="000000"/>
          <w:lang w:val="mn-Cyrl-MN"/>
        </w:rPr>
        <w:t>/</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680"/>
        <w:jc w:val="both"/>
        <w:rPr/>
      </w:pPr>
      <w:r>
        <w:rPr>
          <w:rFonts w:cs="Arial" w:ascii="Arial" w:hAnsi="Arial"/>
          <w:color w:val="000000"/>
          <w:lang w:val="mn-Cyrl-MN"/>
        </w:rPr>
        <w:tab/>
      </w:r>
      <w:r>
        <w:rPr>
          <w:rFonts w:cs="Arial" w:ascii="Arial" w:hAnsi="Arial"/>
          <w:lang w:val="mn-Cyrl-MN"/>
        </w:rPr>
        <w:t>Хэлэлцэж буй асуудалтай холбогдуулан Монгол Улсын Гавьяат хуульч Н.Лувсанжав, Ардын Их Хурлын депутат, Улсын Бага Хурлын гишүүн асан Р.Хатанбаатар, Улсын Бага Хурал, Улсын Их Хурлын гишүүн асан Ц.Товуусүрэ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Улсын Их Хурлын Төрийн байгуулалтын байнгын хорооны ажлын албаны ахлах зөвлөх Ж.Бямбадулам, зөвлөх Ц.Болормаа, референт Б.Золбоо нар байлцав.</w:t>
      </w:r>
    </w:p>
    <w:p>
      <w:pPr>
        <w:pStyle w:val="Normal"/>
        <w:ind w:firstLine="68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уулийн төслийг эцсийн хэлэлцүүлэгт бэлтгэсэн талаар ажлын хэсгийн танилцуулгыг Улсын Их Хурлын гишүүн С.Бямбацогт танилцуулав</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color w:val="000000"/>
          <w:lang w:val="mn-Cyrl-MN"/>
        </w:rPr>
        <w:tab/>
        <w:t>Танилцуулгатай холбогдуулан Улсын Их Хурлын гишүүн М.Оюунчимэгийн тавьсан асуултад ажлын хэсгийн ахлагч, Улсын Их Хурлын гишүүн Д.Лүндээжанцан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t xml:space="preserve">Ажлын хэсгийн ахлагч, </w:t>
      </w:r>
      <w:r>
        <w:rPr>
          <w:rFonts w:cs="Arial" w:ascii="Arial" w:hAnsi="Arial"/>
          <w:lang w:val="mn-Cyrl-MN"/>
        </w:rPr>
        <w:t>Улсын Их Хурлын гишүүн Д.Лүндээжанцан зарчмын зөрүүтэй 4 саналаар дахин санал хураалгах горимын санал гарг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shd w:fill="FFFFFF" w:val="clear"/>
          <w:lang w:val="mn-Cyrl-MN"/>
        </w:rPr>
      </w:pPr>
      <w:r>
        <w:rPr>
          <w:rFonts w:eastAsia="Arial" w:cs="Arial" w:ascii="Arial" w:hAnsi="Arial"/>
          <w:b/>
          <w:lang w:val="mn-Cyrl-MN"/>
        </w:rPr>
        <w:t>С.Бямбацогт:</w:t>
      </w:r>
      <w:r>
        <w:rPr>
          <w:rFonts w:eastAsia="Arial" w:cs="Arial" w:ascii="Arial" w:hAnsi="Arial"/>
          <w:lang w:val="mn-Cyrl-MN"/>
        </w:rPr>
        <w:t xml:space="preserve"> </w:t>
      </w:r>
      <w:r>
        <w:rPr>
          <w:rFonts w:cs="Arial" w:ascii="Arial" w:hAnsi="Arial"/>
          <w:color w:val="000000"/>
          <w:lang w:val="mn-Cyrl-MN" w:eastAsia="en-US"/>
        </w:rPr>
        <w:t xml:space="preserve">Улсын Их Хурлын гишүүн Д.Лүндээжанцангийн гаргасан, зарчмын зөрүүтэй 4 саналаар дахин санал хураалгая гэсэн горимын саналыг дэмжье гэсэн </w:t>
      </w:r>
      <w:r>
        <w:rPr>
          <w:rFonts w:eastAsia="Arial" w:cs="Arial" w:ascii="Arial" w:hAnsi="Arial"/>
          <w:color w:val="000000"/>
          <w:lang w:val="mn-Cyrl-MN"/>
        </w:rPr>
        <w:t xml:space="preserve">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pPr>
      <w:r>
        <w:rPr>
          <w:rFonts w:eastAsia="Arial" w:cs="Arial" w:ascii="Arial" w:hAnsi="Arial"/>
          <w:color w:val="000000"/>
          <w:lang w:val="mn-Cyrl-MN"/>
        </w:rPr>
        <w:tab/>
        <w:t>Татгалзсан:</w:t>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2/3-оор дахин санал хураалгах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b/>
          <w:lang w:val="mn-Cyrl-MN"/>
        </w:rPr>
        <w:t>С.Бямбацогт:</w:t>
      </w:r>
      <w:r>
        <w:rPr>
          <w:rFonts w:eastAsia="Arial" w:cs="Arial" w:ascii="Arial" w:hAnsi="Arial"/>
          <w:lang w:val="mn-Cyrl-MN"/>
        </w:rPr>
        <w:t xml:space="preserve"> </w:t>
      </w:r>
      <w:r>
        <w:rPr>
          <w:rFonts w:cs="Arial" w:ascii="Arial" w:hAnsi="Arial"/>
          <w:color w:val="000000"/>
          <w:lang w:val="mn-Cyrl-MN" w:eastAsia="en-US"/>
        </w:rPr>
        <w:t xml:space="preserve">1.Төслийн 36 дугаар зүйлийн 36.9 дэх хэсгийн “индэрт гарч” гэснийг хасах, үүнтэй холбоотойгоор 13 дугаар зүйлийн 13.9 дэх хэсгийн “илэрхийлэхдээ индрээс үг хэлнэ” гэснийг “илэрхийлж үг хэлнэ”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pPr>
      <w:r>
        <w:rPr>
          <w:rFonts w:eastAsia="Arial" w:cs="Arial" w:ascii="Arial" w:hAnsi="Arial"/>
          <w:color w:val="000000"/>
          <w:lang w:val="mn-Cyrl-MN"/>
        </w:rPr>
        <w:tab/>
        <w:t>75.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en-US"/>
        </w:rPr>
        <w:t>2.Төслийн 7 дугаар зүйлийн 7.5 дахь хэсгийн “Төрийн ордон дахь” гэснийг  хасах, үүнтэй холбоотойгоор 7 дугаар зүйлийн 7.5 дахь хэсгийн “биечлэн” гэснийг “хуралдааны танхимд” гэж өөрчлө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pPr>
      <w:r>
        <w:rPr>
          <w:rFonts w:eastAsia="Arial" w:cs="Arial" w:ascii="Arial" w:hAnsi="Arial"/>
          <w:color w:val="000000"/>
          <w:lang w:val="mn-Cyrl-MN"/>
        </w:rPr>
        <w:tab/>
        <w:t>Татгалзсан: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75.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3.</w:t>
      </w:r>
      <w:r>
        <w:rPr>
          <w:rFonts w:cs="Arial" w:ascii="Arial" w:hAnsi="Arial"/>
          <w:color w:val="000000"/>
          <w:lang w:val="mn-Cyrl-MN" w:eastAsia="en-US"/>
        </w:rPr>
        <w:t xml:space="preserve">Төслийн 11 дүгээр зүйлийн “11.6.2-т” гэснийг “11.3-т” гэж, 22 дугаар зүйлийн 22.5 дахь хэсгийн “илтгэл тавьсны дараа” гэснийг “илтгэл тавьж, асуулт, хариулт явуулсны дараа” гэж, 67 дугаар зүйлийн 67.5 дахь хэсгийн “бүлэгт тусгайлан заагаагүй” гэснийг “бүлгээр зохицуулаагүй” гэж, “хууль хэлэлцэх журмыг баримтална” гэснийг “хууль, тогтоолын төслийг хэлэлцэх ердийн журмаар зохицуулна” гэж, 85 дугаар зүйлийн 85.4 дэх хэсгийн “нийтлэг” гэснийг “хууль, тогтоолын төслийг хэлэлцэх ердийн” гэж, 112 дугаар зүйлийн 112.1 дэх хэсгийн “жил бүрийн 04 дүгээр сарын 01-ний дотор” гэснийг “хуульд заасан хугацаанд” гэж тус тус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pPr>
      <w:r>
        <w:rPr>
          <w:rFonts w:eastAsia="Arial" w:cs="Arial" w:ascii="Arial" w:hAnsi="Arial"/>
          <w:color w:val="000000"/>
          <w:lang w:val="mn-Cyrl-MN"/>
        </w:rPr>
        <w:tab/>
        <w:t>72.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 xml:space="preserve">4.Төслийн 7 дугаар зүйлийн 7.16 дахь хэсгийн “энэ хуулийн” гэсний дараа “11.5,” гэж, 72 дугаар зүйлийн 72.2 дахь хэсгийн “энэ хуульд заасан” гэсний дараа “хууль, тогтоолын төслийг хэлэлцэх ердийн” гэж, 94 дүгээр зүйлийн 94.1 дэх хэсгийн “энэ хуульд заасан хууль” гэсний дараа “, тогтоолын төслийг” гэж тус тус нэмэх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72.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Зарчмын зөрүүтэй саналын томьёоллоор санал хурааж дууслаа. </w:t>
      </w:r>
    </w:p>
    <w:p>
      <w:pPr>
        <w:pStyle w:val="Normal"/>
        <w:jc w:val="both"/>
        <w:rPr/>
      </w:pPr>
      <w:hyperlink r:id="rId2">
        <w:r>
          <w:rPr>
            <w:rFonts w:eastAsia="Times New Roman" w:cs="Arial" w:ascii="Arial" w:hAnsi="Arial"/>
            <w:color w:val="000000"/>
            <w:shd w:fill="FFFFFF" w:val="clear"/>
            <w:lang w:val="mn-Cyrl-MN"/>
          </w:rPr>
        </w:r>
      </w:hyperlink>
    </w:p>
    <w:p>
      <w:pPr>
        <w:pStyle w:val="Normal"/>
        <w:ind w:firstLine="720"/>
        <w:jc w:val="both"/>
        <w:rPr/>
      </w:pPr>
      <w:hyperlink r:id="rId3">
        <w:r>
          <w:rPr>
            <w:rFonts w:cs="Arial" w:ascii="Arial" w:hAnsi="Arial"/>
            <w:lang w:val="mn-Cyrl-MN"/>
          </w:rPr>
          <w:t>Байнгын хорооноос гарах танилцуулгыг Улсын Их Хурлын гишүүн Ж.Мөнхбат Улсын Их Хурлын чуулганы нэгдсэн хуралдаанд танилцуулахаар тогтов</w:t>
        </w:r>
      </w:hyperlink>
      <w:r>
        <w:rPr>
          <w:rFonts w:cs="Arial" w:ascii="Arial" w:hAnsi="Arial"/>
          <w:i/>
          <w:lang w:val="mn-Cyrl-MN"/>
        </w:rPr>
        <w:t>.</w:t>
        <w:tab/>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color w:val="000000"/>
          <w:lang w:val="mn-Cyrl-MN"/>
        </w:rPr>
        <w:tab/>
      </w:r>
      <w:r>
        <w:rPr>
          <w:rFonts w:cs="Arial" w:ascii="Arial" w:hAnsi="Arial"/>
          <w:i/>
          <w:color w:val="000000"/>
          <w:lang w:val="mn-Cyrl-MN"/>
        </w:rPr>
        <w:t>Уг асуудлыг 10 цаг 50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b/>
          <w:i/>
          <w:color w:val="000000"/>
          <w:lang w:val="mn-Cyrl-MN"/>
        </w:rPr>
        <w:t>Хоёр.“Засгийн газрын гишүүний тангараг өргөх журам батлах тухай” Улсын Их Хурлын тогтоолын төсөл</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color w:val="000000"/>
          <w:lang w:val="mn-Cyrl-MN"/>
        </w:rPr>
        <w:tab/>
      </w:r>
      <w:r>
        <w:rPr>
          <w:rFonts w:cs="Arial" w:ascii="Arial" w:hAnsi="Arial"/>
          <w:lang w:val="mn-Cyrl-MN"/>
        </w:rPr>
        <w:t>Хэлэлцэж буй асуудалтай холбогдуулан Монгол Улсын Гавьяат хуульч Н.Лувсанжав, Ардын Их Хурлын депутат, Улсын Бага Хурлын гишүүн асан Р.Хатанбаатар, Улсын Бага Хурал, Улсын Их Хурлын гишүүн асан Ц.Товуусүрэ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Улсын Их Хурлын Төрийн байгуулалтын байнгын хорооны ажлын албаны ахлах зөвлөх Ж.Бямбадулам, референт Л.Мөнхчимэг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огтоолын төслийг Байнгын хорооны дарга С.Бямбацогт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огтоолын төсөлтэй холбогдуулан Улсын Их Хурлын гишүүдээс асуулт, санал гараагүй болно.</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autoSpaceDE w:val="false"/>
        <w:spacing w:lineRule="atLeast" w:line="99"/>
        <w:jc w:val="both"/>
        <w:rPr/>
      </w:pPr>
      <w:r>
        <w:rPr>
          <w:rFonts w:eastAsia="Arial" w:cs="Arial" w:ascii="Arial" w:hAnsi="Arial"/>
          <w:b/>
          <w:bCs/>
          <w:color w:val="000000"/>
          <w:kern w:val="2"/>
          <w:lang w:val="mn-Cyrl-MN"/>
        </w:rPr>
        <w:t xml:space="preserve">           </w:t>
      </w:r>
      <w:r>
        <w:rPr>
          <w:rFonts w:eastAsia="Times New Roman" w:cs="Arial" w:ascii="Arial" w:hAnsi="Arial"/>
          <w:b/>
          <w:bCs/>
          <w:color w:val="000000"/>
          <w:kern w:val="2"/>
          <w:lang w:val="mn-Cyrl-MN"/>
        </w:rPr>
        <w:t xml:space="preserve">С.Бямбацогт: </w:t>
      </w:r>
      <w:r>
        <w:rPr>
          <w:rFonts w:eastAsia="Arial" w:cs="Arial" w:ascii="Arial" w:hAnsi="Arial"/>
          <w:lang w:val="mn-Cyrl-MN"/>
        </w:rPr>
        <w:t>“</w:t>
      </w:r>
      <w:r>
        <w:rPr>
          <w:rFonts w:cs="Arial" w:ascii="Arial" w:hAnsi="Arial"/>
          <w:color w:val="000000"/>
          <w:lang w:val="mn-Cyrl-MN"/>
        </w:rPr>
        <w:t>Засгийн газрын гишүүний тангараг өргөх журам батлах тухай” Улсын Их Хурлын тогтоолын</w:t>
      </w:r>
      <w:r>
        <w:rPr>
          <w:rFonts w:cs="Arial" w:ascii="Arial" w:hAnsi="Arial"/>
          <w:b/>
          <w:i/>
          <w:color w:val="000000"/>
          <w:lang w:val="mn-Cyrl-MN"/>
        </w:rPr>
        <w:t xml:space="preserve"> </w:t>
      </w:r>
      <w:r>
        <w:rPr>
          <w:rFonts w:eastAsia="Times New Roman" w:cs="Arial" w:ascii="Arial" w:hAnsi="Arial"/>
          <w:color w:val="000000"/>
          <w:kern w:val="2"/>
          <w:lang w:val="mn-Cyrl-MN"/>
        </w:rPr>
        <w:t xml:space="preserve">төслийг чуулганы нэгдсэн хуралдаанаар оруулж хэлэлцүүлэ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Зөвшөөрсө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10</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ab/>
        <w:t>12</w:t>
      </w:r>
    </w:p>
    <w:p>
      <w:pPr>
        <w:pStyle w:val="Normal"/>
        <w:spacing w:before="0" w:after="0"/>
        <w:ind w:firstLine="720"/>
        <w:contextualSpacing/>
        <w:jc w:val="both"/>
        <w:rPr/>
      </w:pPr>
      <w:r>
        <w:rPr>
          <w:rFonts w:eastAsia="Times New Roman" w:cs="Arial" w:ascii="Arial" w:hAnsi="Arial"/>
          <w:color w:val="000000"/>
          <w:kern w:val="2"/>
          <w:lang w:val="mn-Cyrl-MN"/>
        </w:rPr>
        <w:t>83.3 хувийн саналаар дэмжигдлээ.</w:t>
      </w:r>
    </w:p>
    <w:p>
      <w:pPr>
        <w:pStyle w:val="Normal"/>
        <w:jc w:val="both"/>
        <w:rPr>
          <w:rFonts w:ascii="Arial" w:hAnsi="Arial" w:eastAsia="Times New Roman" w:cs="Arial"/>
          <w:color w:val="000000"/>
          <w:kern w:val="2"/>
          <w:shd w:fill="FFFFFF" w:val="clear"/>
          <w:lang w:val="mn-Cyrl-MN"/>
        </w:rPr>
      </w:pPr>
      <w:r>
        <w:rPr>
          <w:rFonts w:eastAsia="Times New Roman" w:cs="Arial" w:ascii="Arial" w:hAnsi="Arial"/>
          <w:color w:val="000000"/>
          <w:kern w:val="2"/>
          <w:shd w:fill="FFFFFF" w:val="clear"/>
          <w:lang w:val="mn-Cyrl-MN"/>
        </w:rPr>
      </w:r>
    </w:p>
    <w:p>
      <w:pPr>
        <w:pStyle w:val="Normal"/>
        <w:jc w:val="both"/>
        <w:rPr/>
      </w:pPr>
      <w:r>
        <w:rPr>
          <w:rFonts w:cs="Arial" w:ascii="Arial" w:hAnsi="Arial"/>
          <w:color w:val="000000"/>
          <w:lang w:val="mn-Cyrl-MN"/>
        </w:rPr>
        <w:tab/>
        <w:t>Байнгын хорооноос гарах санал, дүгнэлтийг Улсын Их Хурлын гишүүн Б.Жавхлан Улсын Их Хурлын чуулганы нэгдсэн хуралдаанд танилцуулахаар тогто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680"/>
        <w:jc w:val="both"/>
        <w:rPr>
          <w:rFonts w:ascii="Arial" w:hAnsi="Arial" w:cs="Arial"/>
          <w:i/>
          <w:i/>
          <w:color w:val="000000"/>
          <w:lang w:val="mn-Cyrl-MN"/>
        </w:rPr>
      </w:pPr>
      <w:r>
        <w:rPr>
          <w:rFonts w:cs="Arial" w:ascii="Arial" w:hAnsi="Arial"/>
          <w:i/>
          <w:color w:val="000000"/>
          <w:lang w:val="mn-Cyrl-MN"/>
        </w:rPr>
        <w:t>Уг асуудлыг 10 цаг 55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680"/>
        <w:jc w:val="both"/>
        <w:rPr/>
      </w:pPr>
      <w:r>
        <w:rPr>
          <w:rFonts w:cs="Arial" w:ascii="Arial" w:hAnsi="Arial"/>
          <w:b/>
          <w:i/>
          <w:color w:val="000000"/>
          <w:lang w:val="mn-Cyrl-MN"/>
        </w:rPr>
        <w:t xml:space="preserve">Гурав.Монгол Улсын Засгийн газрын тухай хуульд нэмэлт, өөрчлөлт оруулах тухай хуулийн төсөл болон хамт өргөн мэдүүлсэн хууль, тогтоолын төслүүд </w:t>
      </w:r>
      <w:r>
        <w:rPr>
          <w:rFonts w:cs="Arial" w:ascii="Arial" w:hAnsi="Arial"/>
          <w:i/>
          <w:color w:val="000000"/>
          <w:lang w:val="mn-Cyrl-MN"/>
        </w:rPr>
        <w:t xml:space="preserve">/Засгийн газар 2020.04.24-ний өдөр өргөн мэдүүлсэн, </w:t>
      </w:r>
      <w:r>
        <w:rPr>
          <w:rFonts w:cs="Arial" w:ascii="Arial" w:hAnsi="Arial"/>
          <w:b/>
          <w:i/>
          <w:color w:val="000000"/>
          <w:lang w:val="mn-Cyrl-MN"/>
        </w:rPr>
        <w:t>эцсийн хэлэлцүүлэг/</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680"/>
        <w:jc w:val="both"/>
        <w:rPr/>
      </w:pPr>
      <w:r>
        <w:rPr>
          <w:rFonts w:cs="Arial" w:ascii="Arial" w:hAnsi="Arial"/>
          <w:color w:val="000000"/>
          <w:lang w:val="mn-Cyrl-MN"/>
        </w:rPr>
        <w:tab/>
      </w:r>
      <w:r>
        <w:rPr>
          <w:rFonts w:cs="Arial" w:ascii="Arial" w:hAnsi="Arial"/>
          <w:lang w:val="mn-Cyrl-MN"/>
        </w:rPr>
        <w:t xml:space="preserve">Хэлэлцэж буй асуудалтай холбогдуулан </w:t>
      </w:r>
      <w:r>
        <w:rPr>
          <w:rFonts w:cs="Arial" w:ascii="Arial" w:hAnsi="Arial"/>
          <w:color w:val="000000"/>
          <w:lang w:val="mn-Cyrl-MN"/>
        </w:rPr>
        <w:t>Улсын Их Хурлын гишүүн, Монгол Улсын сайд, Засгийн газрын Хэрэг эрхлэх газрын дарга Л.Оюун-Эрдэнэ, мөн газрын Тэргүүн дэд дарга Б.Ганбат, Хууль, эрх зүйн газрын дарга Н.Мягмар, мөн газрын ахлах референт Ч.Дондогмаа,</w:t>
      </w:r>
      <w:r>
        <w:rPr>
          <w:rFonts w:cs="Arial" w:ascii="Arial" w:hAnsi="Arial"/>
          <w:color w:val="FF0000"/>
          <w:lang w:val="mn-Cyrl-MN"/>
        </w:rPr>
        <w:t xml:space="preserve"> </w:t>
      </w:r>
      <w:r>
        <w:rPr>
          <w:rFonts w:eastAsia="Times New Roman" w:cs="Arial" w:ascii="Arial" w:hAnsi="Arial"/>
          <w:color w:val="000000"/>
          <w:lang w:val="mn-Cyrl-MN"/>
        </w:rPr>
        <w:t>Монгол Улсын Их сургуулийн Хууль зүйн сургуулийн</w:t>
      </w:r>
      <w:r>
        <w:rPr>
          <w:rFonts w:eastAsia="Times New Roman" w:cs="Arial" w:ascii="Arial" w:hAnsi="Arial"/>
          <w:lang w:val="mn-Cyrl-MN"/>
        </w:rPr>
        <w:t xml:space="preserve"> багш, Хууль зүйн ухааны доктор, профессор О.Мөнхсайхан, судлаач О.Машбат</w:t>
      </w:r>
      <w:r>
        <w:rPr>
          <w:rFonts w:cs="Arial" w:ascii="Arial" w:hAnsi="Arial"/>
          <w:lang w:val="mn-Cyrl-MN"/>
        </w:rPr>
        <w:t xml:space="preserve">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i/>
          <w:i/>
          <w:color w:val="000000"/>
          <w:lang w:val="mn-Cyrl-MN"/>
        </w:rPr>
      </w:pPr>
      <w:r>
        <w:rPr>
          <w:rFonts w:cs="Arial" w:ascii="Arial" w:hAnsi="Arial"/>
          <w:color w:val="000000"/>
          <w:lang w:val="mn-Cyrl-MN"/>
        </w:rPr>
        <w:t>Хуралдаанд Улсын Их Хурлын Төрийн байгуулалтын байнгын хорооны ажлын албаны ахлах зөвлөх Ж.Бямбадулам, зөвлөх Б.Хатантуул, референт Б.Золбоо нар байлцав.</w:t>
      </w:r>
      <w:r>
        <w:rPr>
          <w:rFonts w:cs="Arial" w:ascii="Arial" w:hAnsi="Arial"/>
          <w:i/>
          <w:color w:val="000000"/>
          <w:lang w:val="mn-Cyrl-MN"/>
        </w:rPr>
        <w:t xml:space="preserve"> </w:t>
      </w:r>
    </w:p>
    <w:p>
      <w:pPr>
        <w:pStyle w:val="Normal"/>
        <w:spacing w:before="0" w:after="0"/>
        <w:ind w:firstLine="720"/>
        <w:contextualSpacing/>
        <w:jc w:val="both"/>
        <w:rPr>
          <w:rFonts w:ascii="Arial" w:hAnsi="Arial" w:cs="Arial"/>
          <w:i/>
          <w:i/>
          <w:color w:val="000000"/>
          <w:lang w:val="mn-Cyrl-MN"/>
        </w:rPr>
      </w:pPr>
      <w:r>
        <w:rPr>
          <w:rFonts w:cs="Arial" w:ascii="Arial" w:hAnsi="Arial"/>
          <w:i/>
          <w:color w:val="000000"/>
          <w:lang w:val="mn-Cyrl-MN"/>
        </w:rPr>
      </w:r>
    </w:p>
    <w:p>
      <w:pPr>
        <w:pStyle w:val="Normal"/>
        <w:spacing w:before="0" w:after="0"/>
        <w:ind w:firstLine="720"/>
        <w:contextualSpacing/>
        <w:jc w:val="both"/>
        <w:rPr/>
      </w:pPr>
      <w:r>
        <w:rPr>
          <w:rFonts w:cs="Arial" w:ascii="Arial" w:hAnsi="Arial"/>
          <w:color w:val="000000"/>
          <w:lang w:val="mn-Cyrl-MN"/>
        </w:rPr>
        <w:t>Хуулийн төслийг эцсийн хэлэлцүүлэгт бэлтгэсэн талаар ажлын хэсгийн танилцуулгыг ажлын хэсгийн ахлагч, Улсын Их Хурлын</w:t>
      </w:r>
      <w:r>
        <w:rPr>
          <w:rFonts w:cs="Arial" w:ascii="Arial" w:hAnsi="Arial"/>
          <w:color w:val="000000"/>
        </w:rPr>
        <w:t xml:space="preserve"> </w:t>
      </w:r>
      <w:r>
        <w:rPr>
          <w:rFonts w:cs="Arial" w:ascii="Arial" w:hAnsi="Arial"/>
          <w:color w:val="000000"/>
          <w:lang w:val="mn-Cyrl-MN"/>
        </w:rPr>
        <w:t xml:space="preserve"> гишүүн С.Бямбацогт танилцуулав.</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pPr>
      <w:r>
        <w:rPr>
          <w:rFonts w:cs="Arial" w:ascii="Arial" w:hAnsi="Arial"/>
          <w:color w:val="000000"/>
          <w:lang w:val="mn-Cyrl-MN"/>
        </w:rPr>
        <w:t>Танилцуулгатай холбогдуулан Улсын Их Хурлын гишүүн М.Энхболдын тавьсан асуултад ажлын хэсгийн ахлагч, Улсын Их Хурлын гишүүн С.Бямбацогт хариулж, тайлбар хий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lang w:val="mn-Cyrl-MN"/>
        </w:rPr>
      </w:pPr>
      <w:r>
        <w:rPr>
          <w:rFonts w:cs="Arial" w:ascii="Arial" w:hAnsi="Arial"/>
          <w:i/>
          <w:lang w:val="mn-Cyrl-MN"/>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b/>
          <w:lang w:val="mn-Cyrl-MN"/>
        </w:rPr>
        <w:t>С.Бямбацогт:</w:t>
      </w:r>
      <w:r>
        <w:rPr>
          <w:rFonts w:eastAsia="Arial" w:cs="Arial" w:ascii="Arial" w:hAnsi="Arial"/>
          <w:lang w:val="mn-Cyrl-MN"/>
        </w:rPr>
        <w:t xml:space="preserve"> </w:t>
      </w:r>
      <w:r>
        <w:rPr>
          <w:rFonts w:cs="Arial" w:ascii="Arial" w:hAnsi="Arial"/>
          <w:color w:val="000000"/>
          <w:lang w:val="mn-Cyrl-MN" w:eastAsia="en-US"/>
        </w:rPr>
        <w:t xml:space="preserve">Төслийн 3 дугаар зүйлийн 4 дэх хэсгийн 26 дугаар зүйлийн 4 дэх хэсэгт Ерөнхий сайд 6 сарын дотор дахин итгэл хүлээлгэх асуудлыг санаачлахгүй гэсэн 2 дахь өгүүлбэр нэмэх гэсэн </w:t>
      </w:r>
      <w:r>
        <w:rPr>
          <w:rFonts w:eastAsia="Arial" w:cs="Arial" w:ascii="Arial" w:hAnsi="Arial"/>
          <w:color w:val="000000"/>
          <w:lang w:val="mn-Cyrl-MN"/>
        </w:rPr>
        <w:t xml:space="preserve">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91.7 хувийн саналаар дэмжигдлээ.</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Зарчмын зөрүүтэй саналын томьёоллоор санал хурааж дууслаа.</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pPr>
      <w:r>
        <w:rPr>
          <w:rFonts w:cs="Arial" w:ascii="Arial" w:hAnsi="Arial"/>
          <w:color w:val="000000"/>
          <w:lang w:val="mn-Cyrl-MN"/>
        </w:rPr>
        <w:tab/>
        <w:t>Байнгын хорооноос гарах танилцуулгыг Улсын Их Хурлын гишүүн С.Бямбацогт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Уг асуудлыг 11 цаг 03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b/>
          <w:i/>
          <w:color w:val="000000"/>
          <w:lang w:val="mn-Cyrl-MN"/>
        </w:rPr>
        <w:t>Дөрөв.““АЛСЫН ХАРАА-2050” Монгол Улсын урт хугацааны хөгжлийн үзэл баримтлал батлах тухай” Улсын Их Хурлын тогтоолын төсөл</w:t>
      </w:r>
      <w:r>
        <w:rPr>
          <w:rFonts w:eastAsia="Times New Roman" w:cs="Arial" w:ascii="Arial" w:hAnsi="Arial"/>
          <w:i/>
          <w:color w:val="000000"/>
          <w:lang w:val="mn-Cyrl-MN"/>
        </w:rPr>
        <w:t xml:space="preserve"> /</w:t>
      </w:r>
      <w:r>
        <w:rPr>
          <w:rFonts w:eastAsia="Times New Roman" w:cs="Arial" w:ascii="Arial" w:hAnsi="Arial"/>
          <w:i/>
          <w:iCs/>
          <w:color w:val="000000"/>
          <w:lang w:val="mn-Cyrl-MN"/>
        </w:rPr>
        <w:t xml:space="preserve">Засгийн газар 2020.01.31-ний өдөр өргөн мэдүүлсэн, </w:t>
      </w:r>
      <w:r>
        <w:rPr>
          <w:rFonts w:eastAsia="Times New Roman" w:cs="Arial" w:ascii="Arial" w:hAnsi="Arial"/>
          <w:b/>
          <w:bCs/>
          <w:i/>
          <w:iCs/>
          <w:color w:val="000000"/>
          <w:lang w:val="mn-Cyrl-MN"/>
        </w:rPr>
        <w:t>эцсийн хэлэлцүүлэг</w:t>
      </w:r>
      <w:r>
        <w:rPr>
          <w:rFonts w:eastAsia="Times New Roman" w:cs="Arial" w:ascii="Arial" w:hAnsi="Arial"/>
          <w:i/>
          <w:color w:val="000000"/>
          <w:lang w:val="mn-Cyrl-MN"/>
        </w:rPr>
        <w:t>/</w:t>
      </w:r>
    </w:p>
    <w:p>
      <w:pPr>
        <w:pStyle w:val="Normal"/>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jc w:val="both"/>
        <w:rPr/>
      </w:pPr>
      <w:r>
        <w:rPr>
          <w:rFonts w:eastAsia="Times New Roman" w:cs="Arial" w:ascii="Arial" w:hAnsi="Arial"/>
          <w:i/>
          <w:color w:val="000000"/>
          <w:lang w:val="mn-Cyrl-MN"/>
        </w:rPr>
        <w:tab/>
      </w:r>
      <w:r>
        <w:rPr>
          <w:rFonts w:eastAsia="Times New Roman" w:cs="Arial" w:ascii="Arial" w:hAnsi="Arial"/>
          <w:color w:val="000000"/>
          <w:lang w:val="mn-Cyrl-MN"/>
        </w:rPr>
        <w:t>Хэлэлцэж буй асуудалтай холбогдуулан Улсын Их Хурлын гишүүн, Монгол Улсын сайд, Засгийн газрын Хэрэг эрхлэх газрын дарга Л.Оюун-Эрдэнэ, мөн газрын зөвлөх П.Зохихсүрэн, Үндэсний хөгжлийн газрын дарга Б.Баярсайхан, мөн газрын Хөгжлийн бодлого, төлөвлөлтийн газрын дарга А.Мөнхболд, Салбарын хөгжлийн бодлого зохицуулалтын газрын дарга Д.Эрдэнэбаяр, Удирдлагын академийн захирал, доктор, профессор С.Зулпхар нар оролцо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Style w:val="Emphasis"/>
          <w:rFonts w:ascii="Arial" w:hAnsi="Arial" w:eastAsia="Arial" w:cs="Arial"/>
          <w:b/>
          <w:b/>
          <w:color w:val="000000"/>
          <w:lang w:val="mn-Cyrl-MN"/>
        </w:rPr>
      </w:pPr>
      <w:r>
        <w:rPr>
          <w:rFonts w:eastAsia="Times New Roman" w:cs="Arial" w:ascii="Arial" w:hAnsi="Arial"/>
          <w:color w:val="000000"/>
          <w:lang w:val="mn-Cyrl-MN"/>
        </w:rPr>
        <w:t xml:space="preserve">Хуралдаанд </w:t>
      </w:r>
      <w:r>
        <w:rPr>
          <w:rFonts w:cs="Arial" w:ascii="Arial" w:hAnsi="Arial"/>
          <w:color w:val="000000"/>
          <w:lang w:val="mn-Cyrl-MN"/>
        </w:rPr>
        <w:t>Улсын Их Хурлын Төрийн байгуулалтын байнгын хорооны ажлын албаны ахлах зөвлөх Ж.Бямбадулам, зөвлөх Ц.Баянмөнх, референт Л.Мөнхчимэг нар байлцав.</w:t>
      </w:r>
    </w:p>
    <w:p>
      <w:pPr>
        <w:pStyle w:val="Normal"/>
        <w:jc w:val="both"/>
        <w:rPr>
          <w:rStyle w:val="Emphasis"/>
          <w:rFonts w:ascii="Arial" w:hAnsi="Arial" w:eastAsia="Arial" w:cs="Arial"/>
          <w:b/>
          <w:b/>
          <w:color w:val="000000"/>
          <w:lang w:val="mn-Cyrl-MN"/>
        </w:rPr>
      </w:pPr>
      <w:r>
        <w:rPr/>
      </w:r>
    </w:p>
    <w:p>
      <w:pPr>
        <w:pStyle w:val="Normal"/>
        <w:spacing w:before="0" w:after="0"/>
        <w:ind w:firstLine="720"/>
        <w:contextualSpacing/>
        <w:jc w:val="both"/>
        <w:rPr/>
      </w:pPr>
      <w:r>
        <w:rPr>
          <w:rFonts w:cs="Arial" w:ascii="Arial" w:hAnsi="Arial"/>
          <w:color w:val="000000"/>
          <w:lang w:val="mn-Cyrl-MN"/>
        </w:rPr>
        <w:t>Хуулийн төслийг эцсийн хэлэлцүүлэгт бэлтгэсэн талаар ажлын хэсгийн танилцуулгыг ажлын хэсгийн ахлагч, Улсын Их Хурлын гишүүн С.Бямбацогт танилцуулав.</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pPr>
      <w:r>
        <w:rPr>
          <w:rFonts w:cs="Arial" w:ascii="Arial" w:hAnsi="Arial"/>
          <w:color w:val="000000"/>
          <w:lang w:val="mn-Cyrl-MN"/>
        </w:rPr>
        <w:t xml:space="preserve">Танилцуулгатай холбогдуулан Улсын Их Хурлын гишүүн Д.Лүндээжанцан, Ж.Мөнхбат, Н.Энхболд нарын тавьсан асуултад Улсын Их Хурлын дарга Г.Занданшатар, ажлын хэсгийн ахлагч, Улсын Их Хурлын гишүүн С.Бямбацогт, </w:t>
      </w:r>
      <w:r>
        <w:rPr>
          <w:rFonts w:eastAsia="Times New Roman" w:cs="Arial" w:ascii="Arial" w:hAnsi="Arial"/>
          <w:color w:val="000000"/>
          <w:lang w:val="mn-Cyrl-MN"/>
        </w:rPr>
        <w:t xml:space="preserve">Үндэсний хөгжлийн газрын дарга Б.Баярсайхан, Удирдлагын академийн захирал, доктор, профессор С.Зулпхар нар </w:t>
      </w:r>
      <w:r>
        <w:rPr>
          <w:rFonts w:cs="Arial" w:ascii="Arial" w:hAnsi="Arial"/>
          <w:color w:val="000000"/>
          <w:lang w:val="mn-Cyrl-MN"/>
        </w:rPr>
        <w:t>хариулж, тайлбар хий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lang w:val="mn-Cyrl-MN"/>
        </w:rPr>
      </w:pPr>
      <w:r>
        <w:rPr>
          <w:rFonts w:cs="Arial" w:ascii="Arial" w:hAnsi="Arial"/>
          <w:i/>
          <w:lang w:val="mn-Cyrl-MN"/>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eastAsia="Arial" w:cs="Arial" w:ascii="Arial" w:hAnsi="Arial"/>
          <w:b/>
          <w:lang w:val="mn-Cyrl-MN"/>
        </w:rPr>
        <w:t>С.Бямбацогт:</w:t>
      </w:r>
      <w:r>
        <w:rPr>
          <w:rFonts w:eastAsia="Arial" w:cs="Arial" w:ascii="Arial" w:hAnsi="Arial"/>
          <w:lang w:val="mn-Cyrl-MN"/>
        </w:rPr>
        <w:t xml:space="preserve"> </w:t>
      </w:r>
      <w:r>
        <w:rPr>
          <w:rFonts w:cs="Arial" w:ascii="Arial" w:hAnsi="Arial"/>
          <w:color w:val="000000"/>
          <w:lang w:val="mn-Cyrl-MN" w:eastAsia="en-US"/>
        </w:rPr>
        <w:t>1.Тогтоолын төслийн нэгдүгээр хавсралтын доор дурдсан зүйлийг дараах байдлаар найруулах:</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w:t>
      </w:r>
      <w:r>
        <w:rPr>
          <w:rFonts w:cs="Arial" w:ascii="Arial" w:hAnsi="Arial"/>
          <w:b/>
          <w:color w:val="000000"/>
          <w:lang w:val="mn-Cyrl-MN" w:eastAsia="en-US"/>
        </w:rPr>
        <w:t>АЛСЫН ХАРАА:</w:t>
      </w:r>
      <w:r>
        <w:rPr>
          <w:rFonts w:cs="Arial" w:ascii="Arial" w:hAnsi="Arial"/>
          <w:color w:val="000000"/>
          <w:lang w:val="mn-Cyrl-MN" w:eastAsia="en-US"/>
        </w:rPr>
        <w:t xml:space="preserve"> Монгол Улс 2050 онд нийгмийн хөгжил, эдийн засгийн өсөлтөөр бүс нутагтаа манлайлсан “Азийн тэргүүлэгч улс болно.”</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t>Эрхэм зорилго:</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Үндэс язгуур, төрт ёс, өв соёлоо дээдэлж,</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Үндэсний нэгдмэл үнэт зүйлээ эрхэмлэж,</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Хүн төрөлхтний дэвшилтэд ололтыг дэмжиж,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Хөрст дэлхий, унаган байгалиа хайрлан хамгаалж,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Амар тайван, хүмүүнлэг нийгмийг цогцлоож,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Ардчилал, шударга ёсны засаглалыг бэхжүүлж,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Өөрийгөө тэтгэсэн эдийн засаг нь</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Өрх, иргэн бүрд тэгш, хүртээмжтэй хүрсэн,</w:t>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en-US"/>
        </w:rPr>
        <w:t xml:space="preserve">Эрүүл чийрэг, эрдэм боловсролтой, эх оронч, хөрвөх чадвар бүхий оюунлаг, бүтээлч иргэдтэй улс болж хөгжинө.” гэсэн </w:t>
      </w:r>
      <w:r>
        <w:rPr>
          <w:rFonts w:eastAsia="Arial" w:cs="Arial" w:ascii="Arial" w:hAnsi="Arial"/>
          <w:color w:val="000000"/>
          <w:lang w:val="mn-Cyrl-MN"/>
        </w:rPr>
        <w:t xml:space="preserve">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75.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 xml:space="preserve">2.Тогтоолын төслийн хоёрдугаар хавсралтын “Дундаж давхаргыг дэмжсэн санхүүжилт” зорилт 3.4-ийн 3.4.1 дэх заалт, 3.4.3 дахь заалтын “Дундаж давхарга” гэснийг “Бага, дунд орлоготой иргэд” гэж тус тус өөрчлөх </w:t>
      </w:r>
      <w:r>
        <w:rPr>
          <w:rFonts w:cs="Arial" w:ascii="Arial" w:hAnsi="Arial"/>
          <w:color w:val="000000"/>
          <w:lang w:val="mn-Cyrl-MN" w:eastAsia="en-US"/>
        </w:rPr>
        <w:t xml:space="preserve">гэсэн </w:t>
      </w:r>
      <w:r>
        <w:rPr>
          <w:rFonts w:eastAsia="Arial" w:cs="Arial" w:ascii="Arial" w:hAnsi="Arial"/>
          <w:color w:val="000000"/>
          <w:lang w:val="mn-Cyrl-MN"/>
        </w:rPr>
        <w:t xml:space="preserve">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75.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 xml:space="preserve">3.Тогтоолын төслийн хоёрдугаар хавсралтын 2.2.18 дахь заалт, 3.2.3 дахь заалт, 3.3.7 дахь заалт, 3.3.8 дахь заалт, 3.3.14 дэх заалтын тайлбар хэсгийг тус тус хасах </w:t>
      </w:r>
      <w:r>
        <w:rPr>
          <w:rFonts w:cs="Arial" w:ascii="Arial" w:hAnsi="Arial"/>
          <w:color w:val="000000"/>
          <w:lang w:val="mn-Cyrl-MN" w:eastAsia="en-US"/>
        </w:rPr>
        <w:t xml:space="preserve">гэсэн </w:t>
      </w:r>
      <w:r>
        <w:rPr>
          <w:rFonts w:eastAsia="Arial" w:cs="Arial" w:ascii="Arial" w:hAnsi="Arial"/>
          <w:color w:val="000000"/>
          <w:lang w:val="mn-Cyrl-MN"/>
        </w:rPr>
        <w:t xml:space="preserve">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pPr>
      <w:r>
        <w:rPr>
          <w:rFonts w:eastAsia="Arial" w:cs="Arial" w:ascii="Arial" w:hAnsi="Arial"/>
          <w:color w:val="000000"/>
          <w:lang w:val="mn-Cyrl-MN"/>
        </w:rPr>
        <w:tab/>
        <w:t xml:space="preserve">Зөвшөөрсөн: </w:t>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83.3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4.Агуулга давхардсан болон зөрчилтэй тул тогтоолын төслийн нэгдүгээр хавсралтын зорилт 7.1-ийн III үе шатны 5 дахь заалт, хоёрдугаар хавсралтын 2.5.15 дахь заалт, 2.6.11 дэх заалт, 3.1.18 дахь заалт, 4.1.1 дэх заалт, 4.2.51 дэх заалтыг тус тус хасах</w:t>
      </w:r>
      <w:r>
        <w:rPr>
          <w:rFonts w:cs="Arial" w:ascii="Arial" w:hAnsi="Arial"/>
          <w:color w:val="000000"/>
          <w:lang w:val="mn-Cyrl-MN" w:eastAsia="en-US"/>
        </w:rPr>
        <w:t xml:space="preserve"> гэсэн </w:t>
      </w:r>
      <w:r>
        <w:rPr>
          <w:rFonts w:eastAsia="Arial" w:cs="Arial" w:ascii="Arial" w:hAnsi="Arial"/>
          <w:color w:val="000000"/>
          <w:lang w:val="mn-Cyrl-MN"/>
        </w:rPr>
        <w:t xml:space="preserve">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66.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Дээрх саналтай холбогдуулан Улсын Их Хурлын гишүүн Н.Амарзаяа үг хэлэв.</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Зарчмын зөрүүтэй саналын томьёоллоор санал хурааж дууслаа.</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pPr>
      <w:r>
        <w:rPr>
          <w:rFonts w:cs="Arial" w:ascii="Arial" w:hAnsi="Arial"/>
          <w:color w:val="000000"/>
          <w:lang w:val="mn-Cyrl-MN"/>
        </w:rPr>
        <w:tab/>
        <w:t>Байнгын хорооноос гарах танилцуулгыг Улсын Их Хурлын гишүүн С.Бямбацогт Улсын Их Хурлын чуулганы нэгдсэн хуралдаанд танилцуулахаар тогтов.</w:t>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cs="Arial"/>
          <w:i/>
          <w:i/>
          <w:color w:val="000000"/>
          <w:lang w:val="mn-Cyrl-MN"/>
        </w:rPr>
      </w:pPr>
      <w:r>
        <w:rPr>
          <w:rFonts w:cs="Arial" w:ascii="Arial" w:hAnsi="Arial"/>
          <w:color w:val="FF0000"/>
          <w:lang w:val="mn-Cyrl-MN"/>
        </w:rPr>
        <w:tab/>
      </w:r>
      <w:r>
        <w:rPr>
          <w:rFonts w:cs="Arial" w:ascii="Arial" w:hAnsi="Arial"/>
          <w:i/>
          <w:color w:val="000000"/>
          <w:lang w:val="mn-Cyrl-MN"/>
        </w:rPr>
        <w:t>Уг асуудлыг 11 цаг 46 минутад хэлэлцэж дуусав.</w:t>
      </w:r>
    </w:p>
    <w:p>
      <w:pPr>
        <w:pStyle w:val="Normal"/>
        <w:jc w:val="both"/>
        <w:rPr>
          <w:rFonts w:ascii="Arial" w:hAnsi="Arial" w:cs="Arial"/>
          <w:i/>
          <w:i/>
          <w:color w:val="FF0000"/>
          <w:lang w:val="mn-Cyrl-MN"/>
        </w:rPr>
      </w:pPr>
      <w:r>
        <w:rPr>
          <w:rFonts w:cs="Arial" w:ascii="Arial" w:hAnsi="Arial"/>
          <w:i/>
          <w:color w:val="FF0000"/>
          <w:lang w:val="mn-Cyrl-MN"/>
        </w:rPr>
      </w:r>
    </w:p>
    <w:p>
      <w:pPr>
        <w:pStyle w:val="Normal"/>
        <w:ind w:firstLine="720"/>
        <w:jc w:val="both"/>
        <w:rPr/>
      </w:pPr>
      <w:r>
        <w:rPr>
          <w:rFonts w:cs="Arial" w:ascii="Arial" w:hAnsi="Arial"/>
          <w:b/>
          <w:i/>
          <w:color w:val="000000"/>
          <w:lang w:val="mn-Cyrl-MN"/>
        </w:rPr>
        <w:t>Тав.</w:t>
      </w:r>
      <w:r>
        <w:rPr>
          <w:rFonts w:eastAsia="Arial" w:cs="Arial" w:ascii="Arial" w:hAnsi="Arial"/>
          <w:b/>
          <w:i/>
          <w:lang w:val="mn-Cyrl-MN"/>
        </w:rPr>
        <w:t>“Хот байгуулах тухай” Улсын Их Хурлын тогтоолын төсөл</w:t>
      </w:r>
      <w:r>
        <w:rPr>
          <w:rFonts w:eastAsia="Arial" w:cs="Arial" w:ascii="Arial" w:hAnsi="Arial"/>
          <w:i/>
          <w:lang w:val="mn-Cyrl-MN"/>
        </w:rPr>
        <w:t xml:space="preserve"> /Засгийн газар 2020.01.31-ний өдөр өргөн мэдүүлсэн, </w:t>
      </w:r>
      <w:r>
        <w:rPr>
          <w:rFonts w:eastAsia="Arial" w:cs="Arial" w:ascii="Arial" w:hAnsi="Arial"/>
          <w:b/>
          <w:i/>
          <w:lang w:val="mn-Cyrl-MN"/>
        </w:rPr>
        <w:t>анхны хэлэлцүүлэг</w:t>
      </w:r>
      <w:r>
        <w:rPr>
          <w:rFonts w:eastAsia="Arial" w:cs="Arial" w:ascii="Arial" w:hAnsi="Arial"/>
          <w:i/>
          <w:lang w:val="mn-Cyrl-MN"/>
        </w:rPr>
        <w:t>/</w:t>
      </w:r>
      <w:r>
        <w:rPr>
          <w:rFonts w:eastAsia="Arial" w:cs="Arial" w:ascii="Arial" w:hAnsi="Arial"/>
          <w:lang w:val="mn-Cyrl-MN"/>
        </w:rPr>
        <w:t xml:space="preserve">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ab/>
        <w:t>Хэлэлцэж буй асуудалтай холбогдуулан Барилга, хот байгуулалтын дэд сайд Б.Мөнхбаатар, Барилга, хот байгуулалтын яамны Төрийн нарийн бичгийн дарга С.Магнайсүрэн, мөн яамны Хот байгуулалт, газрын харилцааны бодлогын хэрэгжилтийг зохицуулах газрын дарга Б.Гүнболд, мөн газрын ахлах шинжээч Д.Бэлэгсайхан, Газар зохион байгуулалт, геодези, зураг зүйн газрын Хот байгуулалтын хэлтсийн дарга О.Одбаяр, “Майдар хот” төслийн удирдагч Л.Баяртуул нар оролцов.</w:t>
      </w:r>
    </w:p>
    <w:p>
      <w:pPr>
        <w:pStyle w:val="Normal"/>
        <w:jc w:val="both"/>
        <w:rPr>
          <w:rFonts w:ascii="Arial" w:hAnsi="Arial" w:eastAsia="Arial" w:cs="Arial"/>
          <w:lang w:val="mn-Cyrl-MN"/>
        </w:rPr>
      </w:pPr>
      <w:r>
        <w:rPr>
          <w:rFonts w:eastAsia="Arial" w:cs="Arial" w:ascii="Arial" w:hAnsi="Arial"/>
          <w:lang w:val="mn-Cyrl-MN"/>
        </w:rPr>
      </w:r>
    </w:p>
    <w:p>
      <w:pPr>
        <w:pStyle w:val="Normal"/>
        <w:spacing w:before="0" w:after="0"/>
        <w:ind w:firstLine="720"/>
        <w:contextualSpacing/>
        <w:jc w:val="both"/>
        <w:rPr/>
      </w:pPr>
      <w:r>
        <w:rPr>
          <w:rFonts w:cs="Arial" w:ascii="Arial" w:hAnsi="Arial"/>
          <w:color w:val="000000"/>
          <w:lang w:val="mn-Cyrl-MN"/>
        </w:rPr>
        <w:t>Хуралдаанд Улсын Их Хурлын Төрийн байгуулалтын байнгын хорооны ажлын албаны ахлах зөвлөх Ж.Бямбадулам, зөвлөх Б.Хатантуул, референт Э.Баттогтох, Б.Золбоо нар байлцав.</w:t>
      </w:r>
      <w:r>
        <w:rPr>
          <w:rFonts w:cs="Arial" w:ascii="Arial" w:hAnsi="Arial"/>
          <w:i/>
          <w:color w:val="000000"/>
          <w:lang w:val="mn-Cyrl-MN"/>
        </w:rPr>
        <w:t xml:space="preserve">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color w:val="000000"/>
          <w:lang w:val="mn-Cyrl-MN"/>
        </w:rPr>
        <w:tab/>
        <w:t xml:space="preserve">Хуулийн төсөлтэй холбогдуулан Улсын Их Хурлын гишүүн Д.Хаянхярваагийн тавьсан асуултад </w:t>
      </w:r>
      <w:r>
        <w:rPr>
          <w:rFonts w:eastAsia="Arial" w:cs="Arial" w:ascii="Arial" w:hAnsi="Arial"/>
          <w:lang w:val="mn-Cyrl-MN"/>
        </w:rPr>
        <w:t xml:space="preserve">Барилга, хот байгуулалтын дэд сайд Б.Мөнхбаатар, </w:t>
      </w:r>
      <w:r>
        <w:rPr>
          <w:rFonts w:cs="Arial" w:ascii="Arial" w:hAnsi="Arial"/>
          <w:color w:val="000000"/>
          <w:lang w:val="mn-Cyrl-MN"/>
        </w:rPr>
        <w:t>ажлын хэсгийн ахлагч, Улсын Их Хурлын гишүүн С.Бямбацогт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lang w:val="mn-Cyrl-MN"/>
        </w:rPr>
        <w:t xml:space="preserve">Монгол Улсын Засгийн газрын тухай хуульд нэмэлт, өөрчлөлт оруулах тухай хуулийн төслийн талаар Улсын Их Хурлын гишүүдээс гаргасан зарчмын зөрүүтэй саналын томьёоллоор санал хураалт явуулав. </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color w:val="000000"/>
          <w:lang w:val="mn-Cyrl-MN"/>
        </w:rPr>
      </w:pPr>
      <w:r>
        <w:rPr>
          <w:rFonts w:cs="Arial" w:ascii="Arial" w:hAnsi="Arial"/>
          <w:color w:val="000000"/>
          <w:lang w:val="mn-Cyrl-MN" w:eastAsia="en-US"/>
        </w:rPr>
        <w:t>Улсын Их Хурлын гишүүн Д.Лүндээжанцан, тогтоолын төслийн “Айросити” гэснийг “Тулуй хот” гэж өөрчлөх, тогтоолын төслийн “Хот байгуулах тухай” гэсэн гарчгийг “Тулуй болон Майдар хот байгуулах тухай” гэж өөрчлөх</w:t>
      </w:r>
      <w:r>
        <w:rPr>
          <w:rFonts w:eastAsia="Arial" w:cs="Arial" w:ascii="Arial" w:hAnsi="Arial"/>
          <w:color w:val="000000"/>
          <w:lang w:val="mn-Cyrl-MN"/>
        </w:rPr>
        <w:t xml:space="preserve"> гэсэн 1, 2 дугаар саналуудаа татаж ав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Дээрх саналтай холбогдуулан Улсын Их Хурлын дарга Г.Занданшатар, Улсын Их Хурлын гишүүн М.Энхболд, Д.Лүндээжанцан нарын тавьсан асуултад  </w:t>
      </w:r>
      <w:r>
        <w:rPr>
          <w:rFonts w:eastAsia="Arial" w:cs="Arial" w:ascii="Arial" w:hAnsi="Arial"/>
          <w:lang w:val="mn-Cyrl-MN"/>
        </w:rPr>
        <w:t>Барилга, хот байгуулалтын дэд сайд Б.Мөнхбаатар хариулж, тайлбар хийв</w:t>
      </w:r>
      <w:r>
        <w:rPr>
          <w:rFonts w:eastAsia="Arial" w:cs="Arial" w:ascii="Arial" w:hAnsi="Arial"/>
          <w:color w:val="000000"/>
          <w:lang w:val="mn-Cyrl-MN"/>
        </w:rPr>
        <w:t>.</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lang w:val="mn-Cyrl-MN"/>
        </w:rPr>
        <w:t>С.Бямбацогт:</w:t>
      </w:r>
      <w:r>
        <w:rPr>
          <w:rFonts w:eastAsia="Arial" w:cs="Arial" w:ascii="Arial" w:hAnsi="Arial"/>
          <w:lang w:val="mn-Cyrl-MN"/>
        </w:rPr>
        <w:t xml:space="preserve"> </w:t>
      </w:r>
      <w:r>
        <w:rPr>
          <w:rFonts w:eastAsia="Arial" w:cs="Arial" w:ascii="Arial" w:hAnsi="Arial"/>
          <w:color w:val="000000"/>
          <w:lang w:val="mn-Cyrl-MN"/>
        </w:rPr>
        <w:t>3.Улсын Их Хурлын гишүүн М.Энхболдын гаргасан, Тогтоолын төслийн нэгдүгээр зүйлийг доор дурдсанаар өөрчлөн найруулах:</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Нийслэл Улаанбаатар хотын хүн амын хэт төвлөрөл, хүрээлэн буй орчинд үзүүлж буй ус, агаар, хөрсний бохирдол, сөрөг нөлөөг бууруулах, олон улсын нисэх онгоцны буудлыг түшиглэн эдийн засгийн тодорхой салбаруудыг тогтвортой хөгжлийн зорилтуудад нийцүүлэн хөгжүүлэх, хүн амыг эрүүл, аюулгүй орчинд ажиллаж амьдрах таатай нөхцөлийг бүрдүүлэх, үйлдвэрлэл, тээвэр ложистик, аялал жуулчлалыг дэмжих зорилгоор Төв аймгийн Сэргэлэн сумын нутаг дэвсгэрт Монгол Улсын Үндсэн хуулийн 57 дугаар зүйлийн 2 дахь хэсэгт заасан орон нутгийн зэрэглэлтэй “Майдар” хотыг шинээр байгуулсугай</w:t>
      </w:r>
      <w:r>
        <w:rPr>
          <w:rFonts w:cs="Arial" w:ascii="Arial" w:hAnsi="Arial"/>
          <w:color w:val="000000"/>
          <w:lang w:val="mn-Cyrl-MN" w:eastAsia="en-US"/>
        </w:rPr>
        <w:t xml:space="preserve"> гэсэн </w:t>
      </w:r>
      <w:r>
        <w:rPr>
          <w:rFonts w:eastAsia="Arial" w:cs="Arial" w:ascii="Arial" w:hAnsi="Arial"/>
          <w:color w:val="000000"/>
          <w:lang w:val="mn-Cyrl-MN"/>
        </w:rPr>
        <w:t xml:space="preserve">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69.2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Улсын Их Хурлын гишүүн М.Энхболд саналаа тайлбарл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4.Улсын Их Хурлын гишүүн М.Энхболд, Н.Энхболд нарын гаргасан “Айросити” гэснийг “Шинэ Зуунмод хот” гэж өөрчлөх</w:t>
      </w:r>
      <w:r>
        <w:rPr>
          <w:rFonts w:cs="Arial" w:ascii="Arial" w:hAnsi="Arial"/>
          <w:color w:val="000000"/>
          <w:lang w:val="mn-Cyrl-MN" w:eastAsia="en-US"/>
        </w:rPr>
        <w:t xml:space="preserve"> гэсэн </w:t>
      </w:r>
      <w:r>
        <w:rPr>
          <w:rFonts w:eastAsia="Arial" w:cs="Arial" w:ascii="Arial" w:hAnsi="Arial"/>
          <w:color w:val="000000"/>
          <w:lang w:val="mn-Cyrl-MN"/>
        </w:rPr>
        <w:t xml:space="preserve">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pPr>
      <w:r>
        <w:rPr>
          <w:rFonts w:eastAsia="Arial" w:cs="Arial" w:ascii="Arial" w:hAnsi="Arial"/>
          <w:color w:val="000000"/>
          <w:lang w:val="mn-Cyrl-MN"/>
        </w:rPr>
        <w:tab/>
        <w:t>50.0 хувийн саналаар дэмжигдсэнгүй.</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Дээрх саналтай холбогдуулан Улсын Их Хурлын дарга Г.Занданшатар, Улсын Их Хурлын гишүүн Д.Лүндээжанцан, С.Бямбацогт, М.Энхболд, Н.Энхболд нар үг хэл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Дээрх санал дээр Улсын Их Хурлын гишүүн М.Энхболд, Н.Энхболд нар цөөнх боло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 xml:space="preserve">5.Айросити”, “Майдар” хотуудыг байгуулахдаа Төв аймгийн Зуунмод, Сэргэлэн сумын төвийн хөгжлийн ерөнхий төлөвлөгөө, Монгол Улсын хөгжлийн бодлого, төлөвлөлтийн баримт бичигтэй уялдуулан холбогдох хууль, тогтоомжийн дагуу зохих арга хэмжээг үе шаттайгаар шийдүүлэхийг Монгол Улсын Засгийн газар /У.Хүрэлсүх/-т даалгасугай </w:t>
      </w:r>
      <w:r>
        <w:rPr>
          <w:rFonts w:cs="Arial" w:ascii="Arial" w:hAnsi="Arial"/>
          <w:color w:val="000000"/>
          <w:lang w:val="mn-Cyrl-MN" w:eastAsia="en-US"/>
        </w:rPr>
        <w:t xml:space="preserve">гэсэн </w:t>
      </w:r>
      <w:r>
        <w:rPr>
          <w:rFonts w:eastAsia="Arial" w:cs="Arial" w:ascii="Arial" w:hAnsi="Arial"/>
          <w:color w:val="000000"/>
          <w:lang w:val="mn-Cyrl-MN"/>
        </w:rPr>
        <w:t xml:space="preserve">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pPr>
      <w:r>
        <w:rPr>
          <w:rFonts w:eastAsia="Arial" w:cs="Arial" w:ascii="Arial" w:hAnsi="Arial"/>
          <w:color w:val="000000"/>
          <w:lang w:val="mn-Cyrl-MN"/>
        </w:rPr>
        <w:tab/>
        <w:t>83.3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 xml:space="preserve">6.Улсын Их Хурлын гишүүн С.Бямбацогтын гаргасан, төслийн “Улсын Их Хурлын” гэсний дараа “Төрийн байгуулалтын байнгын хороо” гэж нэмэх </w:t>
      </w:r>
      <w:r>
        <w:rPr>
          <w:rFonts w:cs="Arial" w:ascii="Arial" w:hAnsi="Arial"/>
          <w:color w:val="000000"/>
          <w:lang w:val="mn-Cyrl-MN" w:eastAsia="en-US"/>
        </w:rPr>
        <w:t xml:space="preserve">гэсэн </w:t>
      </w:r>
      <w:r>
        <w:rPr>
          <w:rFonts w:eastAsia="Arial" w:cs="Arial" w:ascii="Arial" w:hAnsi="Arial"/>
          <w:color w:val="000000"/>
          <w:lang w:val="mn-Cyrl-MN"/>
        </w:rPr>
        <w:t xml:space="preserve">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83.3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lang w:val="mn-Cyrl-MN" w:eastAsia="en-US"/>
        </w:rPr>
        <w:t>Улсын Их Хурлын гишүүн Д.Лүндээжанцан</w:t>
      </w:r>
      <w:r>
        <w:rPr>
          <w:rFonts w:eastAsia="Arial" w:cs="Arial" w:ascii="Arial" w:hAnsi="Arial"/>
          <w:color w:val="000000"/>
          <w:lang w:val="mn-Cyrl-MN"/>
        </w:rPr>
        <w:t xml:space="preserve"> Энэ тогтоолыг 2021 оны 1 дүгээр сарын 1-ний өдрөөс эхлэн дагаж мөрдсүгэй </w:t>
      </w:r>
      <w:r>
        <w:rPr>
          <w:rFonts w:cs="Arial" w:ascii="Arial" w:hAnsi="Arial"/>
          <w:color w:val="000000"/>
          <w:lang w:val="mn-Cyrl-MN" w:eastAsia="en-US"/>
        </w:rPr>
        <w:t>гэсэн</w:t>
      </w:r>
      <w:r>
        <w:rPr>
          <w:rFonts w:eastAsia="Arial" w:cs="Arial" w:ascii="Arial" w:hAnsi="Arial"/>
          <w:color w:val="000000"/>
          <w:lang w:val="mn-Cyrl-MN"/>
        </w:rPr>
        <w:t xml:space="preserve"> 7 дугаар саналаа татаж ав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Дээрх саналтай холбогдуулан Улсын Их Хурлын дарга Г.Занданшатар, Улсын Их Хурлын гишүүн М.Энхболд, Д.Лүндээжанцан, Н.Энхболд нарын тавьсан асуултад  </w:t>
      </w:r>
      <w:r>
        <w:rPr>
          <w:rFonts w:eastAsia="Arial" w:cs="Arial" w:ascii="Arial" w:hAnsi="Arial"/>
          <w:lang w:val="mn-Cyrl-MN"/>
        </w:rPr>
        <w:t>Барилга, хот байгуулалтын дэд сайд Б.Мөнхбаатар хариулж, тайлбар хийв</w:t>
      </w:r>
      <w:r>
        <w:rPr>
          <w:rFonts w:eastAsia="Arial" w:cs="Arial" w:ascii="Arial" w:hAnsi="Arial"/>
          <w:color w:val="000000"/>
          <w:lang w:val="mn-Cyrl-MN"/>
        </w:rPr>
        <w:t>.</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Улсын Их Хурлын гишүүн Д.Хаянхярваа, Б.Жавхлан, Л.Энх-Амгалан нар Үндсэн хуульд оруулсан нэмэлт, өөрчлөлтийг дагаж мөрдөхөд шилжих журмын тухай хуулийн 2 дугаарт заасан заалтын дагуу Дархан, Эрдэнэт болон аймгийн төвүүдийг хот болгох асуудлыг эрчимжүүлэхийг Засгийн газарт үүрэг болгосугай гэсэн заалтыг тогтоолын төсөлд нэмж тусгая гэсэн саналаа татаж ав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Дээрх саналтай холбогдуулан Улсын Их Хурлын дарга Г.Занданшатар, Улсын Их Хурлын гишүүн Д.Тогтохсүрэн, Л.Энх-Амгалан нар үг хэлэ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color w:val="000000"/>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i/>
          <w:color w:val="000000"/>
          <w:lang w:val="mn-Cyrl-MN"/>
        </w:rPr>
        <w:t>Уг асуудлыг 12 цаг 52 минутад хэлэлцэж дууса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tab/>
      </w:r>
      <w:r>
        <w:rPr>
          <w:rFonts w:eastAsia="Arial" w:cs="Arial" w:ascii="Arial" w:hAnsi="Arial"/>
          <w:b/>
          <w:i/>
          <w:color w:val="000000"/>
          <w:lang w:val="mn-Cyrl-MN"/>
        </w:rPr>
        <w:t xml:space="preserve">Зургаа.“Түр хороо байгуулах тухай” Улсын Их Хурлын тогтоолын төсөл </w:t>
      </w:r>
      <w:r>
        <w:rPr>
          <w:rFonts w:eastAsia="Arial" w:cs="Arial" w:ascii="Arial" w:hAnsi="Arial"/>
          <w:i/>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биелэлтэд хяналт тавих/</w:t>
      </w:r>
    </w:p>
    <w:p>
      <w:pPr>
        <w:pStyle w:val="Normal"/>
        <w:jc w:val="both"/>
        <w:rPr>
          <w:rFonts w:ascii="Arial" w:hAnsi="Arial" w:eastAsia="Arial" w:cs="Arial"/>
          <w:b/>
          <w:b/>
          <w:i/>
          <w:i/>
          <w:color w:val="000000"/>
          <w:lang w:val="mn-Cyrl-MN"/>
        </w:rPr>
      </w:pPr>
      <w:r>
        <w:rPr>
          <w:rFonts w:eastAsia="Arial" w:cs="Arial" w:ascii="Arial" w:hAnsi="Arial"/>
          <w:b/>
          <w:i/>
          <w:color w:val="000000"/>
          <w:lang w:val="mn-Cyrl-MN"/>
        </w:rPr>
      </w:r>
    </w:p>
    <w:p>
      <w:pPr>
        <w:pStyle w:val="Normal"/>
        <w:jc w:val="both"/>
        <w:rPr>
          <w:rFonts w:ascii="Arial" w:hAnsi="Arial" w:eastAsia="Arial" w:cs="Arial"/>
          <w:color w:val="000000"/>
          <w:lang w:val="mn-Cyrl-MN"/>
        </w:rPr>
      </w:pPr>
      <w:r>
        <w:rPr>
          <w:rFonts w:eastAsia="Arial" w:cs="Arial" w:ascii="Arial" w:hAnsi="Arial"/>
          <w:b/>
          <w:color w:val="000000"/>
          <w:lang w:val="mn-Cyrl-MN"/>
        </w:rPr>
        <w:tab/>
      </w:r>
      <w:r>
        <w:rPr>
          <w:rFonts w:eastAsia="Arial" w:cs="Arial" w:ascii="Arial" w:hAnsi="Arial"/>
          <w:color w:val="000000"/>
          <w:lang w:val="mn-Cyrl-MN"/>
        </w:rPr>
        <w:t>Тогтоолын төслийг Байнгын хорооны дарга С.Бямбацогт танилцуул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Тогтоолын төсөлтэй холбогдуулан Улсын Их Хурлын гишүүн Н.Энхболдын тавьсан асуултад Байнгын хорооны дарга С.Бямбацогт хариулж, тайлбар хий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autoSpaceDE w:val="false"/>
        <w:spacing w:lineRule="atLeast" w:line="99"/>
        <w:ind w:firstLine="720"/>
        <w:jc w:val="both"/>
        <w:rPr/>
      </w:pPr>
      <w:r>
        <w:rPr>
          <w:rFonts w:eastAsia="Times New Roman" w:cs="Arial" w:ascii="Arial" w:hAnsi="Arial"/>
          <w:b/>
          <w:bCs/>
          <w:color w:val="000000"/>
          <w:kern w:val="2"/>
          <w:lang w:val="mn-Cyrl-MN"/>
        </w:rPr>
        <w:t xml:space="preserve">С.Бямбацогт: </w:t>
      </w:r>
      <w:r>
        <w:rPr>
          <w:rFonts w:eastAsia="Arial" w:cs="Arial" w:ascii="Arial" w:hAnsi="Arial"/>
          <w:color w:val="000000"/>
          <w:lang w:val="mn-Cyrl-MN"/>
        </w:rPr>
        <w:t>“Түр хороо байгуулах тухай” Улсын Их Хурлын тогтоолын төслийг</w:t>
      </w:r>
      <w:r>
        <w:rPr>
          <w:rFonts w:eastAsia="Times New Roman" w:cs="Arial" w:ascii="Arial" w:hAnsi="Arial"/>
          <w:color w:val="000000"/>
          <w:kern w:val="2"/>
          <w:lang w:val="mn-Cyrl-MN"/>
        </w:rPr>
        <w:t xml:space="preserve"> чуулганы нэгдсэн хуралдаанаар оруулж хэлэлцүүлэ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pPr>
      <w:r>
        <w:rPr>
          <w:rFonts w:eastAsia="Times New Roman" w:cs="Arial" w:ascii="Arial" w:hAnsi="Arial"/>
          <w:color w:val="000000"/>
          <w:kern w:val="2"/>
          <w:lang w:val="mn-Cyrl-MN"/>
        </w:rPr>
        <w:tab/>
        <w:t>Зөвшөөрсө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6</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6</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ab/>
        <w:t>12</w:t>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t>50.0 хувийн саналаар дэмжигдсэнгүй.</w:t>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Н.Энхболд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С.Бямбацогт: </w:t>
      </w:r>
      <w:r>
        <w:rPr>
          <w:rFonts w:cs="Arial"/>
          <w:color w:val="000000"/>
          <w:szCs w:val="24"/>
          <w:lang w:val="mn-Cyrl-MN"/>
        </w:rPr>
        <w:t>Улсын Их Хурлын гишүүн Н.Энхболд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63.6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pPr>
      <w:r>
        <w:rPr>
          <w:rFonts w:eastAsia="Arial" w:cs="Arial" w:ascii="Arial" w:hAnsi="Arial"/>
          <w:b/>
          <w:color w:val="000000"/>
          <w:lang w:val="mn-Cyrl-MN" w:eastAsia="en-US"/>
        </w:rPr>
        <w:t xml:space="preserve">  </w:t>
      </w:r>
      <w:r>
        <w:rPr>
          <w:rFonts w:cs="Arial" w:ascii="Arial" w:hAnsi="Arial"/>
          <w:b/>
          <w:color w:val="000000"/>
          <w:lang w:val="mn-Cyrl-MN"/>
        </w:rPr>
        <w:t xml:space="preserve">С.Бямбацогт: </w:t>
      </w:r>
      <w:r>
        <w:rPr>
          <w:rFonts w:cs="Arial" w:ascii="Arial" w:hAnsi="Arial"/>
          <w:color w:val="000000"/>
          <w:lang w:val="mn-Cyrl-MN"/>
        </w:rPr>
        <w:t>Дээрх саналыг дэмжье гэсэн санал хураалтыг дахин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63.6 хувийн саналаар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eastAsia="Times New Roman" w:cs="Arial"/>
          <w:color w:val="000000"/>
          <w:kern w:val="2"/>
          <w:szCs w:val="24"/>
          <w:lang w:val="mn-Cyrl-MN"/>
        </w:rPr>
      </w:pPr>
      <w:r>
        <w:rPr>
          <w:rFonts w:cs="Arial"/>
          <w:i/>
          <w:color w:val="000000"/>
          <w:szCs w:val="24"/>
          <w:lang w:val="mn-Cyrl-MN"/>
        </w:rPr>
        <w:t>Уг асуудлыг 13 цаг 00 минутад хэлэлцэж дуусав.</w:t>
      </w:r>
    </w:p>
    <w:p>
      <w:pPr>
        <w:pStyle w:val="Normal"/>
        <w:jc w:val="both"/>
        <w:rPr>
          <w:rFonts w:ascii="Arial" w:hAnsi="Arial" w:eastAsia="Arial" w:cs="Arial"/>
          <w:color w:val="000000"/>
          <w:kern w:val="2"/>
          <w:szCs w:val="24"/>
          <w:lang w:val="mn-Cyrl-MN"/>
        </w:rPr>
      </w:pPr>
      <w:r>
        <w:rPr>
          <w:rFonts w:eastAsia="Arial" w:cs="Arial" w:ascii="Arial" w:hAnsi="Arial"/>
          <w:color w:val="000000"/>
          <w:kern w:val="2"/>
          <w:szCs w:val="24"/>
          <w:lang w:val="mn-Cyrl-MN"/>
        </w:rPr>
      </w:r>
    </w:p>
    <w:p>
      <w:pPr>
        <w:pStyle w:val="Normal"/>
        <w:ind w:firstLine="720"/>
        <w:jc w:val="both"/>
        <w:rPr>
          <w:rFonts w:ascii="Arial" w:hAnsi="Arial" w:cs="Arial"/>
          <w:b/>
          <w:b/>
          <w:bCs/>
          <w:i/>
          <w:i/>
          <w:color w:val="000000"/>
          <w:lang w:val="mn-Cyrl-MN"/>
        </w:rPr>
      </w:pPr>
      <w:r>
        <w:rPr>
          <w:rFonts w:cs="Arial" w:ascii="Arial" w:hAnsi="Arial"/>
          <w:b/>
          <w:bCs/>
          <w:i/>
          <w:color w:val="000000"/>
          <w:lang w:val="mn-Cyrl-MN"/>
        </w:rPr>
        <w:t>Долоо.Улсын Их Хурлын Тамгын газрын 2019 оны үйл ажиллагааны тайлан сонсох</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iCs/>
          <w:color w:val="000000"/>
          <w:lang w:val="mn-Cyrl-MN"/>
        </w:rPr>
      </w:pPr>
      <w:r>
        <w:rPr>
          <w:rFonts w:cs="Arial" w:ascii="Arial" w:hAnsi="Arial"/>
          <w:bCs/>
          <w:color w:val="000000"/>
          <w:lang w:val="mn-Cyrl-MN"/>
        </w:rPr>
        <w:t>Хэлэлцэж буй асуудалтай холбогдуулан Улсын Их Хурлын Тамгын газрын Ерөнхий нарийн бичгийн дарга Л.</w:t>
      </w:r>
      <w:r>
        <w:rPr>
          <w:rFonts w:cs="Arial" w:ascii="Arial" w:hAnsi="Arial"/>
          <w:bCs/>
          <w:lang w:val="mn-Cyrl-MN"/>
        </w:rPr>
        <w:t>Өлзийсайхан, Хууль, эрх зүйн асуудал хариуцсан нарийн бичгийн дарга Н.Цогтсайхан, Захиргаа, аж ахуйн асуудал хариуцсан нарийн бичгийн даргын албан үүргийг түр орлон гүйцэтгэгч Я.Нямжаргал, Дотоод аудитын албаны дарга бөгөөд дотоод аудитор Я.Баттогтох, Хууль, эрх зүйн хэлтсийн дарга Э.Түвшинжаргал, Хяналт шалгалт, үнэлгээний хэлтсийн дарга Б.Эрдэнэбилэгт, Хуралдаан зохион байгуулах хэлтсийн дарга З.Нямцогт, Гадаад харилцааны хэлтсийн дарга Ц.Нарантунгалаг, Захиргаа, хүний нөөцийн хэлтсийн даргын албан үүргийг түр орлон гүйцэтгэгч Б.Пүрэвдагва, Санхүү, хангамж үйлчилгээний хэлтсийн даргын албан үүргийг түр орлон гүйцэтгэгч Б.Лхагвасүрэн, Мэдээллийн технологийн хэлтсийн даргын албан үүргийг түр орлон гүйцэтгэгч Ж.Элбэгзаяа, Хэвлэл мэдээлэл, олон нийттэй харилцах хэлтсийн дарга С.Батбаатар, Парламентын судалгааны хүрээлэнгийн захирал Д.Бадамдаш</w:t>
      </w:r>
      <w:r>
        <w:rPr>
          <w:rFonts w:cs="Arial" w:ascii="Arial" w:hAnsi="Arial"/>
          <w:bCs/>
          <w:color w:val="000000"/>
          <w:lang w:val="mn-Cyrl-MN"/>
        </w:rPr>
        <w:t xml:space="preserve"> нар </w:t>
      </w:r>
      <w:r>
        <w:rPr>
          <w:rStyle w:val="Emphasis"/>
          <w:rFonts w:cs="Arial" w:ascii="Arial" w:hAnsi="Arial"/>
          <w:i w:val="false"/>
          <w:color w:val="000000"/>
          <w:lang w:val="mn-Cyrl-MN"/>
        </w:rPr>
        <w:t xml:space="preserve">оролцов.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BodyText"/>
        <w:spacing w:before="0" w:after="0"/>
        <w:ind w:firstLine="720"/>
        <w:jc w:val="both"/>
        <w:rPr/>
      </w:pPr>
      <w:r>
        <w:rPr>
          <w:rStyle w:val="Emphasis"/>
          <w:rFonts w:cs="Arial" w:ascii="Arial" w:hAnsi="Arial"/>
          <w:i w:val="false"/>
          <w:color w:val="000000"/>
          <w:lang w:val="mn-Cyrl-MN"/>
        </w:rPr>
        <w:t xml:space="preserve">Хуралдаанд Улсын Их Хурлын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ахлах зөвлөх Ж.Бямбадулам байлцав.</w:t>
      </w:r>
    </w:p>
    <w:p>
      <w:pPr>
        <w:pStyle w:val="BodyText"/>
        <w:spacing w:before="0" w:after="0"/>
        <w:ind w:firstLine="720"/>
        <w:jc w:val="both"/>
        <w:rPr>
          <w:rStyle w:val="Emphasis"/>
          <w:rFonts w:ascii="Arial" w:hAnsi="Arial" w:cs="Arial"/>
          <w:i w:val="false"/>
          <w:i w:val="false"/>
          <w:color w:val="000000"/>
          <w:lang w:val="mn-Cyrl-MN"/>
        </w:rPr>
      </w:pPr>
      <w:r>
        <w:rPr/>
      </w:r>
    </w:p>
    <w:p>
      <w:pPr>
        <w:pStyle w:val="BodyText"/>
        <w:spacing w:before="0" w:after="0"/>
        <w:ind w:firstLine="720"/>
        <w:jc w:val="both"/>
        <w:rPr/>
      </w:pPr>
      <w:r>
        <w:rPr>
          <w:rStyle w:val="Emphasis"/>
          <w:rFonts w:cs="Arial" w:ascii="Arial" w:hAnsi="Arial"/>
          <w:i w:val="false"/>
          <w:color w:val="000000"/>
          <w:lang w:val="mn-Cyrl-MN"/>
        </w:rPr>
        <w:t xml:space="preserve">Улсын Их Хурлын Тамгын газрын 2019 оны үйл ажиллагааны тайланг Улсын Их Хурлын Тамгын газрын Ерөнхий нарийн бичгийн дарга Л.Өлзийсайхан танилцуулав. </w:t>
      </w:r>
    </w:p>
    <w:p>
      <w:pPr>
        <w:pStyle w:val="BodyText"/>
        <w:spacing w:before="0" w:after="0"/>
        <w:jc w:val="both"/>
        <w:rPr>
          <w:rStyle w:val="Emphasis"/>
          <w:rFonts w:ascii="Arial" w:hAnsi="Arial" w:cs="Arial"/>
          <w:i w:val="false"/>
          <w:i w:val="false"/>
          <w:iCs/>
          <w:color w:val="000000"/>
          <w:lang w:val="mn-Cyrl-MN"/>
        </w:rPr>
      </w:pPr>
      <w:r>
        <w:rPr/>
      </w:r>
    </w:p>
    <w:p>
      <w:pPr>
        <w:pStyle w:val="BodyText"/>
        <w:spacing w:before="0" w:after="0"/>
        <w:jc w:val="both"/>
        <w:rPr>
          <w:rFonts w:ascii="Arial" w:hAnsi="Arial" w:cs="Arial"/>
          <w:bCs/>
          <w:lang w:val="mn-Cyrl-MN"/>
        </w:rPr>
      </w:pPr>
      <w:r>
        <w:rPr>
          <w:rFonts w:cs="Arial" w:ascii="Arial" w:hAnsi="Arial"/>
          <w:bCs/>
          <w:color w:val="000000"/>
          <w:lang w:val="mn-Cyrl-MN"/>
        </w:rPr>
        <w:tab/>
      </w:r>
      <w:r>
        <w:rPr>
          <w:rStyle w:val="Emphasis"/>
          <w:rFonts w:cs="Arial" w:ascii="Arial" w:hAnsi="Arial"/>
          <w:i w:val="false"/>
          <w:color w:val="000000"/>
          <w:lang w:val="mn-Cyrl-MN"/>
        </w:rPr>
        <w:t xml:space="preserve">Тайлантай холбогдуулан </w:t>
      </w:r>
      <w:r>
        <w:rPr>
          <w:rFonts w:cs="Arial" w:ascii="Arial" w:hAnsi="Arial"/>
          <w:bCs/>
          <w:color w:val="000000"/>
          <w:lang w:val="mn-Cyrl-MN"/>
        </w:rPr>
        <w:t>Улсын Их Хурлын гишүүн Н.Энхболд, Д.Лүндээжанцан нарын тавьсан асуултад Улсын Их Хурлын Тамгын газрын Ерөнхий нарийн бичгийн дарга Л.</w:t>
      </w:r>
      <w:r>
        <w:rPr>
          <w:rFonts w:cs="Arial" w:ascii="Arial" w:hAnsi="Arial"/>
          <w:bCs/>
          <w:lang w:val="mn-Cyrl-MN"/>
        </w:rPr>
        <w:t>Өлзийсайхан хариулж, тайлбар хийв.</w:t>
      </w:r>
    </w:p>
    <w:p>
      <w:pPr>
        <w:pStyle w:val="BodyText"/>
        <w:spacing w:before="0" w:after="0"/>
        <w:jc w:val="both"/>
        <w:rPr>
          <w:rFonts w:ascii="Arial" w:hAnsi="Arial" w:cs="Arial"/>
          <w:bCs/>
          <w:lang w:val="mn-Cyrl-MN"/>
        </w:rPr>
      </w:pPr>
      <w:r>
        <w:rPr>
          <w:rFonts w:cs="Arial" w:ascii="Arial" w:hAnsi="Arial"/>
          <w:bCs/>
          <w:lang w:val="mn-Cyrl-MN"/>
        </w:rPr>
      </w:r>
    </w:p>
    <w:p>
      <w:pPr>
        <w:pStyle w:val="BodyText"/>
        <w:spacing w:before="0" w:after="0"/>
        <w:jc w:val="both"/>
        <w:rPr>
          <w:rFonts w:ascii="Arial" w:hAnsi="Arial" w:cs="Arial"/>
          <w:bCs/>
          <w:lang w:val="mn-Cyrl-MN"/>
        </w:rPr>
      </w:pPr>
      <w:r>
        <w:rPr>
          <w:rFonts w:cs="Arial" w:ascii="Arial" w:hAnsi="Arial"/>
          <w:bCs/>
          <w:lang w:val="mn-Cyrl-MN"/>
        </w:rPr>
        <w:tab/>
        <w:t>Улсын Их Хурлын гишүүн С.Бямбацогт үг хэлэв.</w:t>
      </w:r>
    </w:p>
    <w:p>
      <w:pPr>
        <w:pStyle w:val="BodyText"/>
        <w:spacing w:before="0" w:after="0"/>
        <w:jc w:val="both"/>
        <w:rPr>
          <w:rFonts w:ascii="Arial" w:hAnsi="Arial" w:cs="Arial"/>
          <w:bCs/>
          <w:lang w:val="mn-Cyrl-MN"/>
        </w:rPr>
      </w:pPr>
      <w:r>
        <w:rPr>
          <w:rFonts w:cs="Arial" w:ascii="Arial" w:hAnsi="Arial"/>
          <w:bCs/>
          <w:lang w:val="mn-Cyrl-MN"/>
        </w:rPr>
      </w:r>
    </w:p>
    <w:p>
      <w:pPr>
        <w:pStyle w:val="BodyText"/>
        <w:spacing w:before="0" w:after="0"/>
        <w:jc w:val="both"/>
        <w:rPr>
          <w:rFonts w:ascii="Arial" w:hAnsi="Arial" w:cs="Arial"/>
          <w:bCs/>
          <w:lang w:val="mn-Cyrl-MN"/>
        </w:rPr>
      </w:pPr>
      <w:r>
        <w:rPr>
          <w:rFonts w:cs="Arial" w:ascii="Arial" w:hAnsi="Arial"/>
          <w:bCs/>
          <w:lang w:val="mn-Cyrl-MN"/>
        </w:rPr>
        <w:tab/>
        <w:t xml:space="preserve">Улсын Их Хурлын гишүүд </w:t>
      </w:r>
      <w:r>
        <w:rPr>
          <w:rFonts w:cs="Arial" w:ascii="Arial" w:hAnsi="Arial"/>
          <w:bCs/>
          <w:color w:val="000000"/>
          <w:lang w:val="mn-Cyrl-MN"/>
        </w:rPr>
        <w:t>Улсын Их Хурлын Тамгын газрын 2019 оны үйл ажиллагааны тайланг сонсов.</w:t>
      </w:r>
    </w:p>
    <w:p>
      <w:pPr>
        <w:pStyle w:val="BodyText"/>
        <w:spacing w:before="0" w:after="0"/>
        <w:jc w:val="both"/>
        <w:rPr>
          <w:rFonts w:ascii="Arial" w:hAnsi="Arial" w:cs="Arial"/>
          <w:bCs/>
          <w:lang w:val="mn-Cyrl-MN"/>
        </w:rPr>
      </w:pPr>
      <w:r>
        <w:rPr>
          <w:rFonts w:cs="Arial" w:ascii="Arial" w:hAnsi="Arial"/>
          <w:bCs/>
          <w:lang w:val="mn-Cyrl-MN"/>
        </w:rPr>
      </w:r>
    </w:p>
    <w:p>
      <w:pPr>
        <w:pStyle w:val="BodyText"/>
        <w:spacing w:before="0" w:after="0"/>
        <w:jc w:val="both"/>
        <w:rPr/>
      </w:pPr>
      <w:r>
        <w:rPr>
          <w:rFonts w:cs="Arial" w:ascii="Arial" w:hAnsi="Arial"/>
          <w:bCs/>
          <w:lang w:val="mn-Cyrl-MN"/>
        </w:rPr>
        <w:tab/>
      </w:r>
      <w:r>
        <w:rPr>
          <w:rFonts w:cs="Arial" w:ascii="Arial" w:hAnsi="Arial"/>
          <w:bCs/>
          <w:i/>
          <w:lang w:val="mn-Cyrl-MN"/>
        </w:rPr>
        <w:t>Уг асуудлыг 13 цаг 30 минутад хэлэлцэж дуусав.</w:t>
      </w:r>
    </w:p>
    <w:p>
      <w:pPr>
        <w:pStyle w:val="BodyText"/>
        <w:spacing w:before="0" w:after="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pPr>
      <w:r>
        <w:rPr>
          <w:rFonts w:cs="Arial" w:ascii="Arial" w:hAnsi="Arial"/>
          <w:b/>
          <w:i/>
          <w:color w:val="000000"/>
          <w:lang w:val="mn-Cyrl-MN"/>
        </w:rPr>
        <w:t xml:space="preserve">Найм.Монголын Үндэсний радио, телевизийн Үндэсний зөвлөлийн </w:t>
      </w:r>
      <w:r>
        <w:rPr>
          <w:rFonts w:cs="Arial" w:ascii="Arial" w:hAnsi="Arial"/>
          <w:b/>
          <w:bCs/>
          <w:i/>
          <w:color w:val="000000"/>
          <w:lang w:val="mn-Cyrl-MN"/>
        </w:rPr>
        <w:t>2019 оны үйл ажиллагааны тайлан</w:t>
      </w:r>
      <w:r>
        <w:rPr>
          <w:rFonts w:cs="Arial" w:ascii="Arial" w:hAnsi="Arial"/>
          <w:b/>
          <w:i/>
          <w:color w:val="000000"/>
          <w:lang w:val="mn-Cyrl-MN"/>
        </w:rPr>
        <w:t xml:space="preserve"> сонсох</w:t>
      </w:r>
      <w:r>
        <w:rPr>
          <w:rFonts w:cs="Arial" w:ascii="Arial" w:hAnsi="Arial"/>
          <w:b/>
          <w:bCs/>
          <w:i/>
          <w:color w:val="000000"/>
          <w:lang w:val="mn-Cyrl-MN"/>
        </w:rPr>
        <w:t xml:space="preserve"> </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iCs/>
          <w:color w:val="000000"/>
          <w:lang w:val="mn-Cyrl-MN"/>
        </w:rPr>
      </w:pPr>
      <w:r>
        <w:rPr>
          <w:rFonts w:cs="Arial" w:ascii="Arial" w:hAnsi="Arial"/>
          <w:bCs/>
          <w:color w:val="000000"/>
          <w:lang w:val="mn-Cyrl-MN"/>
        </w:rPr>
        <w:t xml:space="preserve">Хэлэлцэж буй асуудалтай холбогдуулан Монголын Үндэсний олон нийтийн радио, телевизийн Үндэсний зөвлөлийн дарга Б.Энхмандах, мөн зөвлөлийн гишүүн, Хяналтын зөвлөлийн дарга Д.Цэндсүрэн, нарийн бичгийн дарга Ц.Нарантуяа, Монголын Үндэсний олон нийтийн радио, телевизийн ерөнхий захирал Л.Нинжжамц, дэд захирал Г.Гэрэл  нар </w:t>
      </w:r>
      <w:r>
        <w:rPr>
          <w:rStyle w:val="Emphasis"/>
          <w:rFonts w:cs="Arial" w:ascii="Arial" w:hAnsi="Arial"/>
          <w:i w:val="false"/>
          <w:color w:val="000000"/>
          <w:lang w:val="mn-Cyrl-MN"/>
        </w:rPr>
        <w:t xml:space="preserve">оролцов.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BodyText"/>
        <w:spacing w:before="0" w:after="0"/>
        <w:ind w:firstLine="720"/>
        <w:jc w:val="both"/>
        <w:rPr/>
      </w:pPr>
      <w:r>
        <w:rPr>
          <w:rStyle w:val="Emphasis"/>
          <w:rFonts w:cs="Arial" w:ascii="Arial" w:hAnsi="Arial"/>
          <w:i w:val="false"/>
          <w:color w:val="000000"/>
          <w:lang w:val="mn-Cyrl-MN"/>
        </w:rPr>
        <w:t xml:space="preserve">Хуралдаанд Улсын Их Хурлын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ахлах зөвлөх Ж.Бямбадулам байлцав.</w:t>
      </w:r>
    </w:p>
    <w:p>
      <w:pPr>
        <w:pStyle w:val="BodyText"/>
        <w:spacing w:before="0" w:after="0"/>
        <w:ind w:firstLine="720"/>
        <w:jc w:val="both"/>
        <w:rPr>
          <w:rStyle w:val="Emphasis"/>
          <w:rFonts w:ascii="Arial" w:hAnsi="Arial" w:cs="Arial"/>
          <w:i w:val="false"/>
          <w:i w:val="false"/>
          <w:color w:val="000000"/>
          <w:lang w:val="mn-Cyrl-MN"/>
        </w:rPr>
      </w:pPr>
      <w:r>
        <w:rPr/>
      </w:r>
    </w:p>
    <w:p>
      <w:pPr>
        <w:pStyle w:val="BodyText"/>
        <w:spacing w:before="0" w:after="0"/>
        <w:ind w:firstLine="720"/>
        <w:jc w:val="both"/>
        <w:rPr/>
      </w:pPr>
      <w:r>
        <w:rPr>
          <w:rFonts w:cs="Arial" w:ascii="Arial" w:hAnsi="Arial"/>
          <w:bCs/>
          <w:color w:val="000000"/>
          <w:lang w:val="mn-Cyrl-MN"/>
        </w:rPr>
        <w:t>Монголын Үндэсний олон нийтийн радио, телевизийн Үндэсний зөвлөлийн</w:t>
      </w:r>
      <w:r>
        <w:rPr>
          <w:rStyle w:val="Emphasis"/>
          <w:rFonts w:cs="Arial" w:ascii="Arial" w:hAnsi="Arial"/>
          <w:i w:val="false"/>
          <w:color w:val="000000"/>
          <w:lang w:val="mn-Cyrl-MN"/>
        </w:rPr>
        <w:t xml:space="preserve"> үйл ажиллагааны тайланг </w:t>
      </w:r>
      <w:r>
        <w:rPr>
          <w:rFonts w:cs="Arial" w:ascii="Arial" w:hAnsi="Arial"/>
          <w:bCs/>
          <w:color w:val="000000"/>
          <w:lang w:val="mn-Cyrl-MN"/>
        </w:rPr>
        <w:t>Монголын Үндэсний олон нийтийн радио, телевизийн Үндэсний зөвлөлийн дарга Б.Энхмандах, Үйл ажиллагаа болон өргөдөл, гомдлыг шалгах үүрэг бүхий ажлын хэсгийн санал, дүгнэлтийг Улсын Их Хурлын гишүүн Д.Хаянхярваа нар</w:t>
      </w:r>
      <w:r>
        <w:rPr>
          <w:rStyle w:val="Emphasis"/>
          <w:rFonts w:cs="Arial" w:ascii="Arial" w:hAnsi="Arial"/>
          <w:i w:val="false"/>
          <w:color w:val="000000"/>
          <w:lang w:val="mn-Cyrl-MN"/>
        </w:rPr>
        <w:t xml:space="preserve"> танилцуулав. </w:t>
      </w:r>
    </w:p>
    <w:p>
      <w:pPr>
        <w:pStyle w:val="BodyText"/>
        <w:spacing w:before="0" w:after="0"/>
        <w:ind w:firstLine="720"/>
        <w:jc w:val="both"/>
        <w:rPr>
          <w:rStyle w:val="Emphasis"/>
          <w:rFonts w:ascii="Arial" w:hAnsi="Arial" w:cs="Arial"/>
          <w:i w:val="false"/>
          <w:i w:val="false"/>
          <w:color w:val="000000"/>
          <w:lang w:val="mn-Cyrl-MN"/>
        </w:rPr>
      </w:pPr>
      <w:r>
        <w:rPr/>
      </w:r>
    </w:p>
    <w:p>
      <w:pPr>
        <w:pStyle w:val="BodyText"/>
        <w:spacing w:before="0" w:after="0"/>
        <w:ind w:firstLine="720"/>
        <w:jc w:val="both"/>
        <w:rPr>
          <w:rFonts w:ascii="Arial" w:hAnsi="Arial" w:cs="Arial"/>
          <w:bCs/>
          <w:color w:val="000000"/>
          <w:lang w:val="mn-Cyrl-MN"/>
        </w:rPr>
      </w:pPr>
      <w:r>
        <w:rPr>
          <w:rStyle w:val="Emphasis"/>
          <w:rFonts w:cs="Arial" w:ascii="Arial" w:hAnsi="Arial"/>
          <w:i w:val="false"/>
          <w:color w:val="000000"/>
          <w:lang w:val="mn-Cyrl-MN"/>
        </w:rPr>
        <w:t xml:space="preserve">Тайлантай холбогдуулан Улсын Их Хурлын гишүүн Д.Лүндээжанцангийн тавьсан асуултад </w:t>
      </w:r>
      <w:r>
        <w:rPr>
          <w:rFonts w:cs="Arial" w:ascii="Arial" w:hAnsi="Arial"/>
          <w:bCs/>
          <w:color w:val="000000"/>
          <w:lang w:val="mn-Cyrl-MN"/>
        </w:rPr>
        <w:t>Монголын Үндэсний олон нийтийн радио, телевизийн Үндэсний зөвлөлийн дарга Б.Энхмандах, Монголын Үндэсний олон нийтийн радио, телевизийн ерөнхий захирал Л.Нинжжамц нар хариулж, тайлбар хийв.</w:t>
      </w:r>
    </w:p>
    <w:p>
      <w:pPr>
        <w:pStyle w:val="BodyText"/>
        <w:spacing w:before="0" w:after="0"/>
        <w:jc w:val="both"/>
        <w:rPr>
          <w:rFonts w:ascii="Arial" w:hAnsi="Arial" w:cs="Arial"/>
          <w:bCs/>
          <w:color w:val="000000"/>
          <w:lang w:val="mn-Cyrl-MN"/>
        </w:rPr>
      </w:pPr>
      <w:r>
        <w:rPr>
          <w:rFonts w:cs="Arial" w:ascii="Arial" w:hAnsi="Arial"/>
          <w:bCs/>
          <w:color w:val="000000"/>
          <w:lang w:val="mn-Cyrl-MN"/>
        </w:rPr>
      </w:r>
    </w:p>
    <w:p>
      <w:pPr>
        <w:pStyle w:val="BodyText"/>
        <w:spacing w:before="0" w:after="0"/>
        <w:ind w:firstLine="720"/>
        <w:jc w:val="both"/>
        <w:rPr>
          <w:rFonts w:ascii="Arial" w:hAnsi="Arial" w:cs="Arial"/>
          <w:bCs/>
          <w:lang w:val="mn-Cyrl-MN"/>
        </w:rPr>
      </w:pPr>
      <w:r>
        <w:rPr>
          <w:rFonts w:cs="Arial" w:ascii="Arial" w:hAnsi="Arial"/>
          <w:bCs/>
          <w:lang w:val="mn-Cyrl-MN"/>
        </w:rPr>
        <w:t xml:space="preserve">Улсын Их Хурлын гишүүд </w:t>
      </w:r>
      <w:r>
        <w:rPr>
          <w:rFonts w:cs="Arial" w:ascii="Arial" w:hAnsi="Arial"/>
          <w:color w:val="000000"/>
          <w:lang w:val="mn-Cyrl-MN"/>
        </w:rPr>
        <w:t xml:space="preserve">Монголын Үндэсний радио, телевизийн Үндэсний зөвлөлийн </w:t>
      </w:r>
      <w:r>
        <w:rPr>
          <w:rFonts w:cs="Arial" w:ascii="Arial" w:hAnsi="Arial"/>
          <w:bCs/>
          <w:color w:val="000000"/>
          <w:lang w:val="mn-Cyrl-MN"/>
        </w:rPr>
        <w:t>2019 оны үйл ажиллагааны тайланг сонсов.</w:t>
      </w:r>
    </w:p>
    <w:p>
      <w:pPr>
        <w:pStyle w:val="BodyText"/>
        <w:spacing w:before="0" w:after="0"/>
        <w:jc w:val="both"/>
        <w:rPr>
          <w:rFonts w:ascii="Arial" w:hAnsi="Arial" w:cs="Arial"/>
          <w:bCs/>
          <w:lang w:val="mn-Cyrl-MN"/>
        </w:rPr>
      </w:pPr>
      <w:r>
        <w:rPr>
          <w:rFonts w:cs="Arial" w:ascii="Arial" w:hAnsi="Arial"/>
          <w:bCs/>
          <w:lang w:val="mn-Cyrl-MN"/>
        </w:rPr>
      </w:r>
    </w:p>
    <w:p>
      <w:pPr>
        <w:pStyle w:val="BodyText"/>
        <w:spacing w:before="0" w:after="0"/>
        <w:jc w:val="both"/>
        <w:rPr/>
      </w:pPr>
      <w:r>
        <w:rPr>
          <w:rFonts w:cs="Arial" w:ascii="Arial" w:hAnsi="Arial"/>
          <w:bCs/>
          <w:lang w:val="mn-Cyrl-MN"/>
        </w:rPr>
        <w:tab/>
      </w:r>
      <w:r>
        <w:rPr>
          <w:rFonts w:cs="Arial" w:ascii="Arial" w:hAnsi="Arial"/>
          <w:bCs/>
          <w:i/>
          <w:lang w:val="mn-Cyrl-MN"/>
        </w:rPr>
        <w:t>Уг асуудлыг 13 цаг 48 минутад хэлэлцэж дуусав.</w:t>
      </w:r>
    </w:p>
    <w:p>
      <w:pPr>
        <w:pStyle w:val="BodyText"/>
        <w:spacing w:before="0" w:after="0"/>
        <w:jc w:val="both"/>
        <w:rPr>
          <w:rFonts w:ascii="Arial" w:hAnsi="Arial" w:cs="Arial"/>
          <w:bCs/>
          <w:i/>
          <w:i/>
          <w:lang w:val="mn-Cyrl-MN"/>
        </w:rPr>
      </w:pPr>
      <w:r>
        <w:rPr>
          <w:rFonts w:cs="Arial" w:ascii="Arial" w:hAnsi="Arial"/>
          <w:bCs/>
          <w:i/>
          <w:lang w:val="mn-Cyrl-MN"/>
        </w:rPr>
      </w:r>
    </w:p>
    <w:p>
      <w:pPr>
        <w:pStyle w:val="Normal"/>
        <w:ind w:firstLine="720"/>
        <w:jc w:val="both"/>
        <w:rPr/>
      </w:pPr>
      <w:r>
        <w:rPr>
          <w:rFonts w:cs="Arial" w:ascii="Arial" w:hAnsi="Arial"/>
          <w:b/>
          <w:bCs/>
          <w:i/>
          <w:lang w:val="mn-Cyrl-MN"/>
        </w:rPr>
        <w:t>Ес</w:t>
      </w:r>
      <w:r>
        <w:rPr>
          <w:rFonts w:cs="Arial" w:ascii="Arial" w:hAnsi="Arial"/>
          <w:bCs/>
          <w:i/>
          <w:lang w:val="mn-Cyrl-MN"/>
        </w:rPr>
        <w:t>.</w:t>
      </w:r>
      <w:r>
        <w:rPr>
          <w:rFonts w:cs="Arial" w:ascii="Arial" w:hAnsi="Arial"/>
          <w:b/>
          <w:i/>
          <w:lang w:val="mn-Cyrl-MN"/>
        </w:rPr>
        <w:t xml:space="preserve">Төрийн тусгай хамгаалалтын тухай хуульд нэмэлт, өөрчлөлт оруулах тухай хуулийн төсөлтэй хамт өргөн мэдүүлсэн </w:t>
      </w:r>
      <w:r>
        <w:rPr>
          <w:rFonts w:cs="Arial" w:ascii="Arial" w:hAnsi="Arial"/>
          <w:b/>
          <w:i/>
          <w:color w:val="000000"/>
          <w:lang w:val="mn-Cyrl-MN"/>
        </w:rPr>
        <w:t>хууль, тогтоолын төслүүд</w:t>
      </w:r>
      <w:r>
        <w:rPr>
          <w:rFonts w:cs="Arial" w:ascii="Arial" w:hAnsi="Arial"/>
          <w:b/>
          <w:i/>
          <w:lang w:val="mn-Cyrl-MN"/>
        </w:rPr>
        <w:t xml:space="preserve"> /</w:t>
      </w:r>
      <w:r>
        <w:rPr>
          <w:rFonts w:cs="Arial" w:ascii="Arial" w:hAnsi="Arial"/>
          <w:i/>
          <w:lang w:val="mn-Cyrl-MN"/>
        </w:rPr>
        <w:t>Засгийн газар 2020.05.05-ны өргөн мэдүүлсэн,</w:t>
      </w:r>
      <w:r>
        <w:rPr>
          <w:rFonts w:cs="Arial" w:ascii="Arial" w:hAnsi="Arial"/>
          <w:b/>
          <w:i/>
          <w:lang w:val="mn-Cyrl-MN"/>
        </w:rPr>
        <w:t xml:space="preserve"> анхны хэлэлцүүлэг/ </w:t>
      </w:r>
    </w:p>
    <w:p>
      <w:pPr>
        <w:pStyle w:val="Normal"/>
        <w:jc w:val="both"/>
        <w:rPr>
          <w:rFonts w:ascii="Arial" w:hAnsi="Arial" w:cs="Arial"/>
          <w:b/>
          <w:b/>
          <w:i/>
          <w:i/>
          <w:color w:val="FF0000"/>
          <w:lang w:val="mn-Cyrl-MN"/>
        </w:rPr>
      </w:pPr>
      <w:r>
        <w:rPr>
          <w:rFonts w:cs="Arial" w:ascii="Arial" w:hAnsi="Arial"/>
          <w:b/>
          <w:i/>
          <w:color w:val="FF0000"/>
          <w:lang w:val="mn-Cyrl-MN"/>
        </w:rPr>
      </w:r>
    </w:p>
    <w:p>
      <w:pPr>
        <w:pStyle w:val="Normal"/>
        <w:ind w:firstLine="720"/>
        <w:jc w:val="both"/>
        <w:rPr>
          <w:rFonts w:ascii="Arial" w:hAnsi="Arial" w:cs="Arial"/>
          <w:iCs/>
          <w:color w:val="000000"/>
          <w:lang w:val="mn-Cyrl-MN"/>
        </w:rPr>
      </w:pPr>
      <w:r>
        <w:rPr>
          <w:rFonts w:cs="Arial" w:ascii="Arial" w:hAnsi="Arial"/>
          <w:bCs/>
          <w:color w:val="000000"/>
          <w:lang w:val="mn-Cyrl-MN"/>
        </w:rPr>
        <w:t>Хэлэлцэж буй асуудалтай холбогдуулан Монгол Улсын Засгийн газрын Хэрэг эрхлэх газрын Тэргүүн дэд дарга Б.Ганбат, мөн газрын Хууль, эрх зүйн газрын дарга Н.Мягмар, Төрийн тусгай хамгаалалтын газрын дарга П.Батаа, мөн газрын Захиргаа, хүний нөөцийн хэлтсийн дарга Т.Батбилэг, ахлах ажилтан Э.Ариунаа, Тагнуулын ерөнхий газрын Захиргаа, эрх зүйн хэлтсийн дарга Б.Нармандах, мөн газрын Төрийн нууцын хэлтсийн дарга С.Сэргэлэн, хэлтсийн дарга Б.Батбаяр нар оролцо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BodyText"/>
        <w:spacing w:before="0" w:after="0"/>
        <w:ind w:firstLine="720"/>
        <w:jc w:val="both"/>
        <w:rPr/>
      </w:pPr>
      <w:r>
        <w:rPr>
          <w:rStyle w:val="Emphasis"/>
          <w:rFonts w:cs="Arial" w:ascii="Arial" w:hAnsi="Arial"/>
          <w:i w:val="false"/>
          <w:color w:val="000000"/>
          <w:lang w:val="mn-Cyrl-MN"/>
        </w:rPr>
        <w:t xml:space="preserve">Хуралдаанд Улсын Их Хурлын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ахлах зөвлөх Ж.Бямбадулам байлцав.</w:t>
      </w:r>
    </w:p>
    <w:p>
      <w:pPr>
        <w:pStyle w:val="BodyText"/>
        <w:spacing w:before="0" w:after="0"/>
        <w:ind w:firstLine="720"/>
        <w:jc w:val="both"/>
        <w:rPr>
          <w:rStyle w:val="Emphasis"/>
          <w:rFonts w:ascii="Arial" w:hAnsi="Arial" w:cs="Arial"/>
          <w:i w:val="false"/>
          <w:i w:val="false"/>
          <w:color w:val="000000"/>
          <w:lang w:val="mn-Cyrl-MN"/>
        </w:rPr>
      </w:pPr>
      <w:r>
        <w:rPr/>
      </w:r>
    </w:p>
    <w:p>
      <w:pPr>
        <w:pStyle w:val="BodyText"/>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 xml:space="preserve">Хуулийн төсөлтэй холбогдуулан Улсын Их Хурлын гишүүн Д.Тогтохсүрэнгийн тавьсан асуултад </w:t>
      </w:r>
      <w:r>
        <w:rPr>
          <w:rFonts w:cs="Arial" w:ascii="Arial" w:hAnsi="Arial"/>
          <w:bCs/>
          <w:color w:val="000000"/>
          <w:lang w:val="mn-Cyrl-MN"/>
        </w:rPr>
        <w:t>Төрийн тусгай хамгаалалтын газрын дарга П.Батаа хариулж, тайлбар хийв.</w:t>
      </w:r>
    </w:p>
    <w:p>
      <w:pPr>
        <w:pStyle w:val="BodyText"/>
        <w:spacing w:before="0" w:after="0"/>
        <w:ind w:firstLine="720"/>
        <w:jc w:val="both"/>
        <w:rPr>
          <w:rStyle w:val="Emphasis"/>
          <w:rFonts w:ascii="Arial" w:hAnsi="Arial" w:cs="Arial"/>
          <w:i w:val="false"/>
          <w:i w:val="false"/>
          <w:color w:val="000000"/>
          <w:lang w:val="mn-Cyrl-MN"/>
        </w:rPr>
      </w:pPr>
      <w:r>
        <w:rPr/>
      </w:r>
    </w:p>
    <w:p>
      <w:pPr>
        <w:pStyle w:val="Normal"/>
        <w:ind w:firstLine="720"/>
        <w:jc w:val="both"/>
        <w:rPr/>
      </w:pPr>
      <w:r>
        <w:rPr>
          <w:rFonts w:cs="Arial" w:ascii="Arial" w:hAnsi="Arial"/>
          <w:i/>
          <w:lang w:val="mn-Cyrl-MN"/>
        </w:rPr>
        <w:t>Төрийн тусгай хамгаалалтын тухай хуульд нэмэлт, өөрчлөлт оруулах тухай хуулийн төсөлтэй хамт өргөн мэдүүлсэн хуулийн төслүүдийн талаар гаргасан зарчмын зөрүүтэй саналын томьёоллоор санал хураалт явуул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color w:val="000000"/>
          <w:shd w:fill="FFFFFF" w:val="clear"/>
          <w:lang w:val="mn-Cyrl-MN"/>
        </w:rPr>
      </w:pPr>
      <w:r>
        <w:rPr>
          <w:rFonts w:cs="Arial" w:ascii="Arial" w:hAnsi="Arial"/>
          <w:b/>
          <w:color w:val="000000"/>
          <w:lang w:val="mn-Cyrl-MN"/>
        </w:rPr>
        <w:t>С.Бямбацогт</w:t>
      </w:r>
      <w:r>
        <w:rPr>
          <w:rFonts w:cs="Arial" w:ascii="Arial" w:hAnsi="Arial"/>
          <w:color w:val="000000"/>
          <w:lang w:val="mn-Cyrl-MN"/>
        </w:rPr>
        <w:t xml:space="preserve">: </w:t>
      </w:r>
      <w:r>
        <w:rPr>
          <w:rFonts w:eastAsia="Arial" w:cs="Arial" w:ascii="Arial" w:hAnsi="Arial"/>
          <w:color w:val="000000"/>
          <w:lang w:val="mn-Cyrl-MN"/>
        </w:rPr>
        <w:t>1.</w:t>
      </w:r>
      <w:r>
        <w:rPr>
          <w:rFonts w:cs="Arial" w:ascii="Arial" w:hAnsi="Arial"/>
          <w:lang w:val="mn-Cyrl-MN"/>
        </w:rPr>
        <w:t xml:space="preserve">Ерөнхийлөгчийн тухай хуульд өөрчлөлт оруулах тухай, Улсын Их Хурлын тухай хуульд өөрчлөлт оруулах тухай хуулийн төслүүдийг буца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pPr>
      <w:r>
        <w:rPr>
          <w:rFonts w:eastAsia="Arial" w:cs="Arial" w:ascii="Arial" w:hAnsi="Arial"/>
          <w:color w:val="000000"/>
          <w:lang w:val="mn-Cyrl-MN"/>
        </w:rPr>
        <w:tab/>
        <w:t>45.5 хувийн саналаар дэмжигдсэнгүй.</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С.Бямбацогт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С.Бямбацогт: </w:t>
      </w:r>
      <w:r>
        <w:rPr>
          <w:rFonts w:cs="Arial"/>
          <w:color w:val="000000"/>
          <w:szCs w:val="24"/>
          <w:lang w:val="mn-Cyrl-MN"/>
        </w:rPr>
        <w:t>Улсын Их Хурлын гишүүн С.Бямбацогт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63.6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pPr>
      <w:r>
        <w:rPr>
          <w:rFonts w:eastAsia="Arial" w:cs="Arial" w:ascii="Arial" w:hAnsi="Arial"/>
          <w:b/>
          <w:color w:val="000000"/>
          <w:lang w:val="mn-Cyrl-MN" w:eastAsia="en-US"/>
        </w:rPr>
        <w:t xml:space="preserve">  </w:t>
      </w:r>
      <w:r>
        <w:rPr>
          <w:rFonts w:cs="Arial" w:ascii="Arial" w:hAnsi="Arial"/>
          <w:b/>
          <w:color w:val="000000"/>
          <w:lang w:val="mn-Cyrl-MN" w:eastAsia="en-US"/>
        </w:rPr>
        <w:tab/>
      </w:r>
      <w:r>
        <w:rPr>
          <w:rFonts w:cs="Arial" w:ascii="Arial" w:hAnsi="Arial"/>
          <w:b/>
          <w:color w:val="000000"/>
          <w:lang w:val="mn-Cyrl-MN"/>
        </w:rPr>
        <w:t xml:space="preserve">С.Бямбацогт: </w:t>
      </w:r>
      <w:r>
        <w:rPr>
          <w:rFonts w:cs="Arial" w:ascii="Arial" w:hAnsi="Arial"/>
          <w:color w:val="000000"/>
          <w:lang w:val="mn-Cyrl-MN"/>
        </w:rPr>
        <w:t>Дээрх саналыг дэмжье гэсэн санал хураалтыг дахин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54.5 хувийн саналаар дэмжигдлээ.</w:t>
      </w:r>
    </w:p>
    <w:p>
      <w:pPr>
        <w:pStyle w:val="Normal"/>
        <w:jc w:val="both"/>
        <w:rPr>
          <w:rFonts w:ascii="Arial" w:hAnsi="Arial" w:eastAsia="Times New Roman" w:cs="Arial"/>
          <w:color w:val="000000"/>
          <w:szCs w:val="24"/>
          <w:lang w:val="mn-Cyrl-MN"/>
        </w:rPr>
      </w:pPr>
      <w:r>
        <w:rPr>
          <w:rFonts w:eastAsia="Times New Roman" w:cs="Arial" w:ascii="Arial" w:hAnsi="Arial"/>
          <w:color w:val="000000"/>
          <w:szCs w:val="24"/>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2.</w:t>
      </w:r>
      <w:r>
        <w:rPr>
          <w:rFonts w:cs="Arial" w:ascii="Arial" w:hAnsi="Arial"/>
          <w:lang w:val="mn-Cyrl-MN"/>
        </w:rPr>
        <w:t xml:space="preserve">Засгийн газрын тухай хуульд нэмэлт, өөрчлөлт оруулах тухай хуулийн төслийн 2 дугаар зүйлийг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45.5 хувийн саналаар дэмжигдсэнгүй.</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С.Бямбацогт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С.Бямбацогт: </w:t>
      </w:r>
      <w:r>
        <w:rPr>
          <w:rFonts w:cs="Arial"/>
          <w:color w:val="000000"/>
          <w:szCs w:val="24"/>
          <w:lang w:val="mn-Cyrl-MN"/>
        </w:rPr>
        <w:t>Улсын Их Хурлын гишүүн С.Бямбацогт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54.5 хувийн саналаар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pPr>
      <w:r>
        <w:rPr>
          <w:rFonts w:eastAsia="Arial" w:cs="Arial" w:ascii="Arial" w:hAnsi="Arial"/>
          <w:b/>
          <w:color w:val="000000"/>
          <w:lang w:val="mn-Cyrl-MN" w:eastAsia="en-US"/>
        </w:rPr>
        <w:t xml:space="preserve">  </w:t>
      </w:r>
      <w:r>
        <w:rPr>
          <w:rFonts w:cs="Arial" w:ascii="Arial" w:hAnsi="Arial"/>
          <w:b/>
          <w:color w:val="000000"/>
          <w:lang w:val="mn-Cyrl-MN" w:eastAsia="en-US"/>
        </w:rPr>
        <w:tab/>
      </w:r>
      <w:r>
        <w:rPr>
          <w:rFonts w:cs="Arial" w:ascii="Arial" w:hAnsi="Arial"/>
          <w:b/>
          <w:color w:val="000000"/>
          <w:lang w:val="mn-Cyrl-MN"/>
        </w:rPr>
        <w:t xml:space="preserve">С.Бямбацогт: </w:t>
      </w:r>
      <w:r>
        <w:rPr>
          <w:rFonts w:cs="Arial" w:ascii="Arial" w:hAnsi="Arial"/>
          <w:color w:val="000000"/>
          <w:lang w:val="mn-Cyrl-MN"/>
        </w:rPr>
        <w:t>Дээрх саналыг дэмжье гэсэн санал хураалтыг дахин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5</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0</w:t>
      </w:r>
    </w:p>
    <w:p>
      <w:pPr>
        <w:pStyle w:val="NPSLBody"/>
        <w:spacing w:before="0" w:after="0"/>
        <w:ind w:firstLine="720"/>
        <w:rPr>
          <w:rFonts w:cs="Arial"/>
          <w:color w:val="000000"/>
          <w:szCs w:val="24"/>
          <w:lang w:val="mn-Cyrl-MN"/>
        </w:rPr>
      </w:pPr>
      <w:r>
        <w:rPr>
          <w:rFonts w:cs="Arial"/>
          <w:color w:val="000000"/>
          <w:szCs w:val="24"/>
          <w:lang w:val="mn-Cyrl-MN"/>
        </w:rPr>
        <w:t>50.0 хувийн саналаар дэмжигдсэнгүй.</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Дээрх санал дээр Улсын Их Хурлын гишүүн С.Бямбацогт цөөнх болов.</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ormal"/>
        <w:jc w:val="both"/>
        <w:rPr>
          <w:rStyle w:val="Emphasis"/>
          <w:rFonts w:ascii="Arial" w:hAnsi="Arial" w:cs="Arial"/>
          <w:i w:val="false"/>
          <w:i w:val="false"/>
          <w:iCs w:val="false"/>
          <w:lang w:val="mn-Cyrl-MN"/>
        </w:rPr>
      </w:pPr>
      <w:r>
        <w:rPr>
          <w:rFonts w:eastAsia="Arial" w:cs="Arial" w:ascii="Arial" w:hAnsi="Arial"/>
          <w:lang w:val="mn-Cyrl-MN"/>
        </w:rPr>
        <w:t xml:space="preserve"> </w:t>
      </w:r>
      <w:r>
        <w:rPr>
          <w:rFonts w:cs="Arial" w:ascii="Arial" w:hAnsi="Arial"/>
          <w:lang w:val="mn-Cyrl-MN"/>
        </w:rPr>
        <w:tab/>
        <w:t>Байнгын хорооноос гарах санал, дүгнэлтийг Аюулгүй байдал, гадаад бодлогын байнгын хороонд хүргүүлэхээр тогтов.</w:t>
      </w:r>
    </w:p>
    <w:p>
      <w:pPr>
        <w:pStyle w:val="Normal"/>
        <w:jc w:val="both"/>
        <w:rPr>
          <w:rStyle w:val="Emphasis"/>
          <w:rFonts w:ascii="Arial" w:hAnsi="Arial" w:cs="Arial"/>
          <w:i/>
          <w:i/>
          <w:iCs w:val="false"/>
          <w:color w:val="FF0000"/>
          <w:lang w:val="mn-Cyrl-MN"/>
        </w:rPr>
      </w:pPr>
      <w:r>
        <w:rPr/>
      </w:r>
    </w:p>
    <w:p>
      <w:pPr>
        <w:pStyle w:val="Normal"/>
        <w:ind w:firstLine="720"/>
        <w:jc w:val="both"/>
        <w:rPr/>
      </w:pPr>
      <w:r>
        <w:rPr>
          <w:rFonts w:cs="Arial" w:ascii="Arial" w:hAnsi="Arial"/>
          <w:i/>
          <w:color w:val="000000"/>
          <w:lang w:val="mn-Cyrl-MN"/>
        </w:rPr>
        <w:t xml:space="preserve">Хуралдаан 3 цаг 47 минут үргэлжилж, 19 гишүүнээс 12 гишүүн ирж, 63.1 хувийн ирцтэйгээр 14 цаг 27 минутад өндөрлө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eastAsia="Arial" w:cs="Arial"/>
          <w:lang w:val="mn-Cyrl-MN"/>
        </w:rPr>
      </w:pP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ТӨРИЙН БАЙГУУЛАЛТЫН </w:t>
      </w:r>
      <w:r>
        <w:rPr>
          <w:rFonts w:cs="Arial" w:ascii="Arial" w:hAnsi="Arial"/>
          <w:lang w:val="mn-Cyrl-MN"/>
        </w:rPr>
        <w:t xml:space="preserve">БАЙНГЫН </w:t>
      </w:r>
    </w:p>
    <w:p>
      <w:pPr>
        <w:pStyle w:val="Normal"/>
        <w:jc w:val="both"/>
        <w:rPr>
          <w:rFonts w:ascii="Arial" w:hAnsi="Arial" w:cs="Arial"/>
          <w:lang w:val="mn-Cyrl-MN"/>
        </w:rPr>
      </w:pPr>
      <w:r>
        <w:rPr>
          <w:rFonts w:eastAsia="Arial" w:cs="Arial" w:ascii="Arial" w:hAnsi="Arial"/>
          <w:lang w:val="mn-Cyrl-MN"/>
        </w:rPr>
        <w:tab/>
      </w:r>
      <w:r>
        <w:rPr>
          <w:rFonts w:cs="Arial" w:ascii="Arial" w:hAnsi="Arial"/>
          <w:lang w:val="mn-Cyrl-MN"/>
        </w:rPr>
        <w:t>ХОРООНЫ ДАРГА</w:t>
        <w:tab/>
        <w:tab/>
        <w:tab/>
        <w:tab/>
        <w:tab/>
        <w:tab/>
        <w:t>С.БЯМБАЦОГ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jc w:val="both"/>
        <w:rPr>
          <w:rFonts w:ascii="Arial" w:hAnsi="Arial" w:cs="Arial"/>
          <w:lang w:val="mn-Cyrl-MN"/>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П.МЯДАГ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МОНГОЛ УЛСЫН ИХ ХУРЛЫН 2020 ОНЫ ХАВРЫН ЭЭЛЖИТ</w:t>
      </w:r>
    </w:p>
    <w:p>
      <w:pPr>
        <w:pStyle w:val="Normal"/>
        <w:jc w:val="center"/>
        <w:rPr>
          <w:rFonts w:ascii="Arial" w:hAnsi="Arial" w:cs="Arial"/>
          <w:b/>
          <w:b/>
          <w:lang w:val="mn-Cyrl-MN"/>
        </w:rPr>
      </w:pPr>
      <w:r>
        <w:rPr>
          <w:rFonts w:cs="Arial" w:ascii="Arial" w:hAnsi="Arial"/>
          <w:b/>
          <w:lang w:val="mn-Cyrl-MN"/>
        </w:rPr>
        <w:t xml:space="preserve">ЧУУЛГАНЫ ТӨРИЙН БАЙГУУЛАЛТЫН БАЙНГЫН ХОРООНЫ </w:t>
      </w:r>
    </w:p>
    <w:p>
      <w:pPr>
        <w:pStyle w:val="Normal"/>
        <w:jc w:val="center"/>
        <w:rPr>
          <w:rFonts w:ascii="Arial" w:hAnsi="Arial" w:cs="Arial"/>
          <w:b/>
          <w:b/>
          <w:lang w:val="mn-Cyrl-MN"/>
        </w:rPr>
      </w:pPr>
      <w:r>
        <w:rPr>
          <w:rFonts w:cs="Arial" w:ascii="Arial" w:hAnsi="Arial"/>
          <w:b/>
          <w:lang w:val="mn-Cyrl-MN"/>
        </w:rPr>
        <w:t xml:space="preserve">5 ДУГААР САРЫН 12-НЫ ӨДӨР /МЯГМАР ГАРАГ/-ИЙН </w:t>
      </w:r>
    </w:p>
    <w:p>
      <w:pPr>
        <w:pStyle w:val="Normal"/>
        <w:jc w:val="center"/>
        <w:rPr>
          <w:rFonts w:ascii="Arial" w:hAnsi="Arial" w:cs="Arial"/>
          <w:b/>
          <w:b/>
          <w:lang w:val="mn-Cyrl-MN"/>
        </w:rPr>
      </w:pPr>
      <w:r>
        <w:rPr>
          <w:rFonts w:cs="Arial" w:ascii="Arial" w:hAnsi="Arial"/>
          <w:b/>
          <w:lang w:val="mn-Cyrl-MN"/>
        </w:rPr>
        <w:t>ХУРАЛДААНЫ ДЭЛГЭРЭНГҮЙ ТЭМДЭГЛЭЛ</w:t>
      </w:r>
    </w:p>
    <w:p>
      <w:pPr>
        <w:pStyle w:val="Normal"/>
        <w:jc w:val="both"/>
        <w:rPr/>
      </w:pPr>
      <w:r>
        <w:rPr>
          <w:rFonts w:eastAsia="Times New Roman" w:cs="Arial" w:ascii="Arial" w:hAnsi="Arial"/>
          <w:lang w:val="mn-Cyrl-MN"/>
        </w:rPr>
        <w:br/>
        <w:t xml:space="preserve"> </w:t>
        <w:tab/>
      </w:r>
      <w:r>
        <w:rPr>
          <w:rFonts w:eastAsia="Times New Roman" w:cs="Arial" w:ascii="Arial" w:hAnsi="Arial"/>
          <w:b/>
          <w:lang w:val="mn-Cyrl-MN"/>
        </w:rPr>
        <w:t>С.Бямбацогт</w:t>
      </w:r>
      <w:r>
        <w:rPr>
          <w:rFonts w:eastAsia="Times New Roman" w:cs="Arial" w:ascii="Arial" w:hAnsi="Arial"/>
          <w:lang w:val="mn-Cyrl-MN"/>
        </w:rPr>
        <w:t>: Байнгын хорооныхоо гишүүдийн энэ өглөөний амгаланг айлтгая а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хуралдааны ирц бүрдсэн тул Байнгын хорооны хуралдааныг нээснийг мэдэгд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хуралдаанаар хэлэлцэх асуудлыг танилцуулъя. Нэлээд олон асуудалтай байгаа өнөөдө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 дүгээрт нь, Монгол Улсын Их Хурлын чуулганы хуралдааны дэгийн тухай хуулийн шинэчилсэн найруулгын төсөл болон хамт өргөн мэдүүлсэн хуулийн төсөл, эцсийн хэлэлцүүлэг хий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угаарт нь, “Засгийн газрын гишүүний тангараг өргөх журам батлах тухай” Улсын Их Хурлын тогтоолын төслийг хэлэлцэ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3 дугаарт нь, Монгол Улсын Засгийн газрын тухай хуульд нэмэлт, өөрчлөлт оруулах тухай хуулийн төсөл болон хамт өргөн мэдүүлсэн холбогдох бусад хууль, тогтоолын төслийн эцсийн хэлэлцүүлгийг хий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 дүгээрт нь, “Алсын хараа 2050 Монгол Улсын урт хугацааны хөгжлийн үзэл баримтлал батлах тухай” Улсын Их Хурлын тогтоолын төсөл, эцсийн хэлэлцүүл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5 дугаарт нь, “Хот байгуулах тухай” Улсын Их Хурлын тогтоолын төсөл, анхны хэлэлцүүл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6 дугаарт нь, “Түр хороо байгуулах тухай Улсын Их Хурлын тогтоолын төсө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7 дугаарт нь Улсын Их Хурлын Тамгын газрын 2019 оны үйл ажиллагааны тайл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8 дугаарт нь, бусад асуудлын хүрээнд Монголын үндэсний олон нийтийн радио телевизийн Үндэсний зөвлөлийн тайл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9. Төрийн тусгай хамгаалалтын тухай хуульд нэмэлт, өөрчлөлт оруулах тухай хуулийн төсөл, анхны хэлэлцүүл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ийм одоо 9 асуудал хэлэлцэ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эх асуудалтай холбогдож саналтай гишүүд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эх асуудалдаа оръё.</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1 дүгээрт нь </w:t>
      </w:r>
      <w:r>
        <w:rPr>
          <w:rFonts w:eastAsia="Times New Roman" w:cs="Arial" w:ascii="Arial" w:hAnsi="Arial"/>
          <w:b/>
          <w:lang w:val="mn-Cyrl-MN"/>
        </w:rPr>
        <w:t xml:space="preserve">Монгол Улсын Их Хурлын чуулганы хуралдааны дэгийн тухай хуулийн шинэчилсэн найруулгын төсөл болон хамт өргөн мэдүүлсэн хуулийн төслийн эцсийн хэлэлцүүлгийг </w:t>
      </w:r>
      <w:r>
        <w:rPr>
          <w:rFonts w:eastAsia="Times New Roman" w:cs="Arial" w:ascii="Arial" w:hAnsi="Arial"/>
          <w:lang w:val="mn-Cyrl-MN"/>
        </w:rPr>
        <w:t>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Ажлын хэсэг хүрэлцэн ирсэн байгаа. Эцсийн хэлэлцүүлэгт бэлтгэсэн танилцуулгыг та бүхэндээ уншиж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Ажлын хэсэг Монгол Улсын гавьяат хуульч Лувсанжав, Ардын Их Хурлын депутат, Улсын Их Хурлын гишүүн асан Товуусүрэн, Улсын Бага Хурлын гишүүн, Улсын Их Хурлын гишүүн асан Хатанбаатар нарын ажлын хэсгийн гишүүд хүрэлцэн ирсэн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Монгол Улсын Их Хурлын чуулганы хуралдааны дэгийн тухай хуулийн шинэчилсэн найруулгын төсөл болон хамт өргийн мэдүүлсэн хуулийн төслийг эцсийн хэлэлцүүлэгт бэлтгэсэн талаарх Төрийн байгуулалтын байнгын хорооны танилцуулг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Улсын Их Хурлын дарга, эрхэм гишүүд ээ, Улсын Их Хурлын гишүүн Лүндээжанцан нарын 7 гишүүнээс 2020 оны 4 дүгээр сарын 24-ний өдөр Улсын Их Хуралд өргөн мэдүүлсэн, Монгол Улсын Их Хурлын чуулганы хуралдааны дэгийн тухай хуулийн шинэчилсэн найруулгын төсөл болон хамт өргөн мэдүүлсэн хуулийн төслийн анхны хэлэлцүүлгийг Улсын Их Хурал 2020 оны 5 дугаар сарын 07-ны өдрийн нэгдсэн хуралдаанаар явуулж, эцсийн хэлэлцүүлэгт бэлтгүүлэхээр Төрийн байгуулалтын байнгын хороонд шилжүүлсэн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байгуулалтын байнгын хороо 2020 оны 5 дугаар сарын 12-ны өдрийн хуралдаанаараа хуулийн төслийг нэгдсэн хуралдааны эцсийн хэлэлцүүлэгт бэлтгэж, Монгол Улсын Их Хурлын чуулганы хуралдааны дэгийн тухай хуулийн 23 дугаар зүйлийн 23.1 дэх хэсэгт заасны дагуу нэгдсэн хуралдааны анхны хэлэлцүүлгээр олонхын дэмжлэг авсан саналыг төсөлд нэмж тусган, төслийн агуулга, бодлого, зарчмыг алдагдуулахгүйгээр найруулга, үг хэллэг, дэс дараалал, бүтцийн шинжтэй өөрчлөлтийг хийж, эцсийн хувилбарын төсөл болон эцсийн хэлэлцүүлэгт бэлтгэсэн тухай танилцуулга бэлтгэж та бүхэнд тараасан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Нэгдсэн хуралдааны анхны хэлэлцүүлгээр Засгийн газрын гишүүн Улсын Их Хуралд тангараг өргөх журмыг Улсын Их Хурал батлах зарчмын зөрүүтэй саналын томьёолол дэмжигдсэнтэй холбогдуулан Монгол Улсын Засгийн газрын гишүүний тангараг өргөх журмыг Монгол Улсын Их Хурлын чуулганы хуралдааны дэгийн тухай хуулийн 24.6-д заасны дагуу хэлэлцүүлэх нь зүйтэй гэж үз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эрхэм гишүүд ээ, Монгол Улсын Их Хурлын чуулганы хуралдааны дэгийн тухай хуулийн шинэчилсэн найруулгын төсөл болон хамт өргөн мэдүүлсэн хууль хүчингүй болсонд тооцох тухай хуулийн төслийг эцсийн хэлэлцүүлэгт бэлтгэсэн талаарх Төрийн байгуулалтын байнгын хорооны танилцуулгыг хэлэлцэж, хуулийн төслүүдийг баталж өгөхийг та бүхнээс хүсье ээ. 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анилцуулгатай холбогдуулан асуух асуулттай гишүүд байна уу. Лүндээ гишүүн, ажлын хэсгийн гишүүн, хууль санаачлагч.</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Лүндээжанцан</w:t>
      </w:r>
      <w:r>
        <w:rPr>
          <w:rFonts w:eastAsia="Times New Roman" w:cs="Arial" w:ascii="Arial" w:hAnsi="Arial"/>
          <w:lang w:val="mn-Cyrl-MN"/>
        </w:rPr>
        <w:t>: Тэгэхээр анхдугаар хэлэлцүүлгээр зарим саналууд дэмжигдэж, зарим нь унасантай холбогдуулаад төслийн 36 дугаар зүйлийн 39.1 дэх хэсгийн индэрт гарч гэснийг хасах шаардлага гарч байна. Өөрөөр хэлбэл үүнтэй холбогдуулаад 13 дугаар зүйлийн 13.9 дэх хэсгийг илэрхийлэхдээ индрээс үг хэлнэ гэснийг илэрхийлж үг хэлнэ гэж өөрчлөх, өмнөх нэг нь одоо уначихсан учраас энийгээ дагуулаад дараа нь энэ үлдсэн энэ дээр санал хураалгах зайлшгүй шаардлага үүсэ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2-т нь Төрийн ордон дахь гэснийг биечлэн гэснийг хуралдааны танхимд гэж нэг өөрчлөх нэг ийм санал цахим дэг дээр гараад байгаа. Тэгээд энэ манай ажлын хэсгийнхэн шүүж үзээд ийм 4 зарчмын зөрүүтэй саналыг 2/3-оор хураалгая аа гэсэн ийм санал оруулж байгаа юм. За ер нь ч том хууль юм, бүх юмыг одоо хайрцаглаж хийх явцад гарцаагүй жигдлэх зарим зүйлүүд гарсан учраас энэ 4 саналыг бол ажлын дэд хэсгийнхэн болоод ажлын хэсгийн ахлагч оруулж ирсэн. Ажлын хэсгийн ахлагч одоо ирж яваа юм байна. Тэгээд энэ 4өөр ер нь бол ялангуяа тэр 1 дүгээр зүйлээр бол ингээд 2 газар индрээс үг хэлнэ гэдэг нь 1 нь хасагдчихсан мөртөө нөгөөдөх нь үлдчихээр ингээд догол үүсгэчихсэн. Энэ тэрийг засах шаардлагатай учраас 2/3-оор санал хураалгаж өгнө үү гэсэн хүсэлттэй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Тэгээд энэ ажлын хэсгээс зарчмын зөрүүтэй 4 санал гаргасан байна аа. Тэгэхээр зарчмын зөрүүтэй саналуудыг бид хураалгахын тулд 2/3-ын дэмжлэг авч байж энэ 4 саналаар санал хураагдах ёстой. Тэгээд ажлын хэсгийн гишүүн, хууль санаачлагчаас бас ингээд хууль хоорондын бас хууль дотроо зөрчил үүсэх гээд байгаа учраас энэ зарчмын зөрүүтэй саналуудыг хураалгаж өгөөч ээ гэсэн хүсэлт тавьж байна аа. Тэгэхээр хууль санаачлагчийн гаргасан хүсэлтийн дагуу энэ саналуудыг зарчмын зөрүүтэй саналаар санал хураалгах уу, хураалгахгүй юу гэдгээр санал хураалт явуулъя. 2/3-ын саналаар дэмжигдэх юм болбол энэ 4 саналаар санал хураагда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Лүндээ гишүүний гаргасан саналы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0 гишүүн оролцсоноос 8 гишүүний саналаар буюу 80 хувийн санала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Одоо зарчмын зөрүүтэй саналуудаар санал хураалт 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1 дэх санал. </w:t>
      </w:r>
      <w:r>
        <w:rPr>
          <w:rFonts w:cs="Arial" w:ascii="Arial" w:hAnsi="Arial"/>
          <w:color w:val="000000"/>
          <w:lang w:val="mn-Cyrl-MN" w:eastAsia="en-US"/>
        </w:rPr>
        <w:t>Төслийн 36 дугаар зүйлийн 36.9 дэх хэсгийн “индэрт гарч” гэснийг хасах, үүнтэй холбоотойгоор 13 дугаар зүйлийн 13.9 дэх хэсгийн “илэрхийлэхдээ индрээс үг хэлнэ” гэснийг “илэрхийлж үг хэлнэ” гэж өөрчлөх.</w:t>
      </w:r>
      <w:r>
        <w:rPr>
          <w:rFonts w:eastAsia="Times New Roman" w:cs="Arial" w:ascii="Arial" w:hAnsi="Arial"/>
          <w:lang w:val="mn-Cyrl-MN"/>
        </w:rPr>
        <w:t xml:space="preserve"> Санал гаргасан ажлын хэсэ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гийн ахлагч хүрэлцэн ирсэн байна. За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2 гишүүн оролцсоноос 9 гишүүний санала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2 дахь санал хураалт. </w:t>
      </w:r>
      <w:r>
        <w:rPr>
          <w:rFonts w:cs="Arial" w:ascii="Arial" w:hAnsi="Arial"/>
          <w:color w:val="000000"/>
          <w:lang w:val="mn-Cyrl-MN" w:eastAsia="en-US"/>
        </w:rPr>
        <w:t>Төслийн 7 дугаар зүйлийн 7.5 дахь хэсгийн “Төрийн ордон дахь” гэснийг, хасах үүнтэй холбоотойгоор 7 дугаар зүйлийн 7.5 дахь хэсгийн “биечлэн” гэснийг “хуралдааны танхимд” гэж өөрчлөх.</w:t>
      </w:r>
      <w:r>
        <w:rPr>
          <w:rFonts w:eastAsia="Times New Roman" w:cs="Arial" w:ascii="Arial" w:hAnsi="Arial"/>
          <w:lang w:val="mn-Cyrl-MN"/>
        </w:rPr>
        <w:t xml:space="preserve">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өрийн ордон дахь гэдгийг хасна гэдэг нь бас болзошгүй нөхцөл байдал давагдашгүй хүчин зүйлийн улмаас Төрийн ордонд хуралдах боломжгүй тохиолдолд одоо өөр газар хуралдах шаардлага үүсвэл гэсэн боломжийг нээж өгч байгаа, тийм үү. Энэ нөгөө цахим хуралдааны дэг шүү дээ. Онцгой нөхцөл байдал үүссэн үед. За биечлэн гэснийг хуралдааны танхимд гэж өөрчилье гэж байгаа нь энэ бол даргын зөвлөлийн гишүүд биечлэн хуралдаанд сууж болно. Бусад гишүүд болбол өрөөнөөсөө хуралдаж болно гэсэн тийм заалт байж байгаа. За хүндэтгэн үзэх шалтгааны улмаас хуралдаан даргалагчид урьдчилж мэдэгдсэн болбол бас байгаа газраасаа цахим хуралдаанд бас хэвийн хуралдаанд саад учруулахгүй гэсэн ийм заалт байгаа. Тэгээд энийг одоо биечлэн гэдгийг хуралдааны танхимд гэж өөрчлөх гээд өөрчилье гэсэн санал ажлын хэсэг гаргасан юм байна. Энэ тэгэхээр ер нь бол даргын зөвлөлийн гишүүд заавал бас чуулганы хуралдааны танхимдаа байгаад бас биечлэн хуралдаа оролцох үүрэгтэй нэгэнтээ бас тэр Байнгын хороодын дарга тодорхой түр хорооны дарга гэдэг юм уу дэд хороодын дарга гээд бас эрх эдэлж байгаа бол бас үүргээ биелүүлдэг байх ёстой. Тэр үүднээсээ энэ саналыг, томьёоллыг биечлэн хуралдааны танхимд гэж өөрчилье өө.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eastAsia="en-US"/>
        </w:rPr>
        <w:t>Төслийн 7 дугаар зүйлийн 7.5 дахь хэсгийн “Төрийн ордон дахь” гэснийг, хасах үүнтэй холбоотойгоор 7 дугаар зүйлийн 7.5 дахь хэсгийн “биечлэн” гэснийг “биечлэн хуралдааны танхимд” гэж өөрчилье</w:t>
      </w:r>
      <w:r>
        <w:rPr>
          <w:rFonts w:eastAsia="Times New Roman" w:cs="Arial" w:ascii="Arial" w:hAnsi="Arial"/>
          <w:lang w:val="mn-Cyrl-MN"/>
        </w:rPr>
        <w:t xml:space="preserve">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2 гишүүн оролцсоноос 9 гишүүн санала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3. </w:t>
      </w:r>
      <w:r>
        <w:rPr>
          <w:rFonts w:cs="Arial" w:ascii="Arial" w:hAnsi="Arial"/>
          <w:color w:val="000000"/>
          <w:lang w:val="mn-Cyrl-MN" w:eastAsia="en-US"/>
        </w:rPr>
        <w:t>Төслийн 11 дүгээр зүйлийн “11.6.2-т” гэснийг “11.3-т” гэж, 22 дугаар зүйлийн 22.5 дахь хэсгийн “илтгэл тавьсны дараа” гэснийг “илтгэл тавьж, асуулт, хариулт явуулсны дараа” гэж, 67 дугаар зүйлийн 67.5 дахь хэсгийн “бүлэгт тусгайлан заагаагүй” гэснийг “бүлгээр зохицуулаагүй” гэж, “хууль хэлэлцэх журмыг батална”гэснийг “хууль, тогтоолын төслийг хэлэлцэх ердийн журмаар зохицуулна” гэж, 85 дугаар зүйлийн 85.4 дэх хэсгийн “нийтлэг” гэснийг “хууль, тогтоолын төслийг хэлэлцэх ердийн” гэж, 112 дугаар зүйлийн 112.1 дэх хэсгийн “жил бүрийн 04 дүгээр сарын 01-ний дотор” гэснийг “хуульд заасан хугацаанд” гэж тус тус өөрчлөх. С</w:t>
      </w:r>
      <w:r>
        <w:rPr>
          <w:rFonts w:eastAsia="Times New Roman" w:cs="Arial" w:ascii="Arial" w:hAnsi="Arial"/>
          <w:lang w:val="mn-Cyrl-MN"/>
        </w:rPr>
        <w:t>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1 гишүүн оролцсоноос 8 гишүүний санала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4. </w:t>
      </w:r>
      <w:r>
        <w:rPr>
          <w:rFonts w:eastAsia="Arial" w:cs="Arial" w:ascii="Arial" w:hAnsi="Arial"/>
          <w:color w:val="000000"/>
          <w:lang w:val="mn-Cyrl-MN"/>
        </w:rPr>
        <w:t>Төслийн 7 дугаар зүйлийн 7.16 дахь хэсгийн “энэ хуулийн” гэсний дараа “11.5,” гэж 72 дугаар зүйлийн 72.2 дахь хэсгийн “энэ хуульд заасан” гэсний дараа “хууль, тогтоолын төслийг хэлэлцэх ердийн” гэж, 94 дүгээр зүйлийн 94.1 дэх хэсгийн “энэ хуульд заасан хууль” гэсний дараа “, тогтоолын төслийг” гэж тус тус нэмэх. С</w:t>
      </w:r>
      <w:r>
        <w:rPr>
          <w:rFonts w:eastAsia="Times New Roman" w:cs="Arial" w:ascii="Arial" w:hAnsi="Arial"/>
          <w:lang w:val="mn-Cyrl-MN"/>
        </w:rPr>
        <w:t>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1 гишүүн оролцсоноос 8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За зарчмын зөрүүтэй саналуудаар санал хураалтууд явагда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Монгол Улсын Их Хурлын чуулганы хуралдааны дэгийн тухай хуулийн шинэчилсэн найруулгын төсөл болон хамт өргөн мэдүүлсэн хуулийн төслийн эцсийн хэлэлцүүлгээ явуулж дууслаа. Байнгын хорооны танилцуулгыг чуулганы нэгдсэн хуралдаанд Улсын Их Хурлын гишүүн Мөнхбат танилцу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Дараагийн асуудалд оръё оо. </w:t>
      </w:r>
      <w:r>
        <w:rPr>
          <w:rFonts w:eastAsia="Times New Roman" w:cs="Arial" w:ascii="Arial" w:hAnsi="Arial"/>
          <w:b/>
          <w:lang w:val="mn-Cyrl-MN"/>
        </w:rPr>
        <w:t>2 дахь асуудал. “Засгийн газрын гишүүний тангараг өргөх өргөх журмыг батлах тухай” Улсын Их Хурлын тогтоолын төслийг</w:t>
      </w:r>
      <w:r>
        <w:rPr>
          <w:rFonts w:eastAsia="Times New Roman" w:cs="Arial" w:ascii="Arial" w:hAnsi="Arial"/>
          <w:lang w:val="mn-Cyrl-MN"/>
        </w:rPr>
        <w:t xml:space="preserve"> хэлэлц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Тогтоолын төслийг та бүхэнд уншиж танилц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Их Хурлын тогтоол. “Засгийн газрын гишүүний тангараг өргөх журам батлах тухай”. Монгол Улсын Үндсэн хуулийн 39.4-т, мөн Монгол Улсын Их Хурлын тухай хуулийн 5 дугаар зүйлийн 1 дэх хэсэг, Монгол Улсын Их Хурлын чуулганы хуралдааны дэгийн тухай хуулийн 31 дүгээр зүйлийг тус тус үндэслэн Монгол Улсын Их Хурлаас тогтоох 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Засгийн газрын гишүүний тангараг өргөх журмыг хавсралтаар баталсуг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2.Энэ тогтоолыг Монгол Улсын Их Хурлын чуулганы хуралдааны дэгийн тухай хууль шинэчилсэн найруулга хүчин төгөлдөр болсон өдрөөс эхлэн дагаж мөрдсүгэ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Хавсралтыг та бүхэнд уншиж танилцуулъя. Тогтоолын хавсралт. Монгол Улсын Засгийн газрын гишүүний тангараг өргөх журам. Монгол Улсын Үндсэн хуулийн Гучин есдүгээр зүйлийн 4 дэх хэсэг, Монгол Улсын Их Хурлын чуулганы хуралдааны дэгийн тухай хуулийн 31 дүгээр зүйлд заасны дагуу Засгийн газрын гишүүнд томилогдсоноосоо хойш ажлын 3 өдрийн дотор Монгол Улсын Их Хуралд тангараг өргөнө өө.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Засгийн газрын гишүүн Улсын Их Хуралд тангараг өргөх өдөр, цагийг Монгол Улсын Ерөнхий сайдын санал болгосныг харгалзан Улсын Их Хурлын дарга тогтоо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3.Улсын Их Хурлын Тамгын газар болон Төрийн ёслолын алба тангараг өргөх ёслолын ажиллагааны бэлтгэлийг хангаж, зохион байг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4.Тангараг өргөх ёслолын ажиллагаанд төр захиргаа, хэвлэл мэдээллийн байгууллагын төлөөлөгчдийн урилгаар оролцуулж бол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5.Тусгайлан бэлдсэн ширээн дээр Үндсэн хууль, тангаргийн бичиг, үзэг тавьсан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6.Тангаргийн хуудсанд Монгол Улсын Төрийн сүлд, түүний доор тангаргийн бүрэн бичвэр, тангараг өргөсөн гишүүний нэр, он, сар, өдрийг тусга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7.Засгийн газрын гишүүн товлосон өдөр, цагт Улсын Их Хурлын чуулганы нэгдсэн хуралдааны танхимд орж, Монгол Улсын Төрийн сүлд рүү харан цэх зогсох ба хамтаар тангараг өргөх бол эгнэн зогсо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8.Монгол Улсын Ерөнхий сайд Засгийн газрын гишүүнээр томилсон тухай захирамжийг уншиж танилцуулсны дараа Засгийн газрын гишүүний тангаргийг уншиж, Төрийн сүлдэд мэхийн ёсолж, Төрийн далбааны өмнө баруун өвдөг мэхийн сууж адис аван, чуулганы танхимын голд байрлуулсан ширээнд сууж, тангаргийн бичигт гарын үсэг зур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9.Засгийн газрын гишүүн тангаргийг хамтаар буюу ганцаар өргөж болох бөгөөд хамтаар өргөхөд Засгийн газрын бүрэлдэхүүний тухай хуульд заасан дарааллын дагуу тангаргийг ээлжээр унши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0.Тангаргийн бичигт гарын үсэг зурж, тангаргийг Монгол Улсын Их Хурлын даргад өргөн барьсны дараа Ерөнхий сайд, Засгийн газрын гишүүний үнэмлэх, энгэрийн тэмдгийг гард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1.Ерөнхий сайд Засгийн газрын гишүүний үнэмлэх, энгэрийн тэмдгийг гардуулж дууссаны дараа Улсын Их Хурлын чуулганы нэгдсэн хуралдааны танхимд Төрийн дуулал эгшиглүүл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2.Төрийн дуулал эгшиглэж дуусмагц Монгол Улсын Их Хурлын дарга Засгийн газрын гишүүдэд баяр хүргэж, үг хэлэн ёслолын ажиллагаа өндөрлөснийг мэдэгдэ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ангаргийг та бүхэнд бас уншаад танилцуулчихъя. Түрүүн бас зарчмын зөрүүтэй саналаар хураагдсан байгаа, Засгийн газрын тухай хуульд нэмж орсон анхны хэлэлцүүлгээ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 хэмээн одоо Улсын Их Хуралд тангараг өргөнө өө.</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ангарагтай холбоотой та бүхэнд тогтоол, хавсралтыг болон тангараг уншиж танилцуу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огтоолын төсөлтэй холбогдуулан асуух асуулттай гишүүд байна уу. Алга байна. Тогтоолын төсөлтэй холбогдуулан үг хэлэх гишүүд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w:t>
      </w:r>
      <w:r>
        <w:rPr>
          <w:rFonts w:eastAsia="Times New Roman" w:cs="Arial" w:ascii="Arial" w:hAnsi="Arial"/>
          <w:lang w:val="mn-Cyrl-MN"/>
        </w:rPr>
        <w:t>Засгийн газрын гишүүний тангараг өргөх журам батлах тухай” Улсын Их Хурлын тогтоолын төслийг чуулганы нэгдсэн хуралдаанаар хэлэлцүүлж батлуулах нь зүйтэй гэсэн томьёоллоор санал хураалт явуулъя аа.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2 гишүүн оролцсоноос 10 гишүүний санала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Засгийн газрын гишүүний тангараг өргөх журмыг батлах тухай” Улсын Их Хурлын тогтоолын төслийг хэлэлцэж дууслаа. Байнгын хорооны санал, дүгнэлтийг Улсын Их Хурлын чуулганы нэгдсэн хуралдаанд Болдын Жавхлан гишүүн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За дараагийн асуудал. </w:t>
      </w:r>
      <w:r>
        <w:rPr>
          <w:rFonts w:eastAsia="Times New Roman" w:cs="Arial" w:ascii="Arial" w:hAnsi="Arial"/>
          <w:b/>
          <w:lang w:val="mn-Cyrl-MN"/>
        </w:rPr>
        <w:t>Монгол Улсын Засгийн газрын тухай хуульд нэмэлт, өөрчлөлт оруулах тухай хуулийн төсөл болон хамт өргөн мэдүүлсэн холбогдох бусад хууль, тогтоолын төслийн эцсийн хэлэлцүүлэг</w:t>
      </w:r>
      <w:r>
        <w:rPr>
          <w:rFonts w:eastAsia="Times New Roman" w:cs="Arial" w:ascii="Arial" w:hAnsi="Arial"/>
          <w:lang w:val="mn-Cyrl-MN"/>
        </w:rPr>
        <w:t xml:space="preserve"> 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Ажлын хэсгийг орж ирэх хооронд би танилцуулгыг та бүхэнд уншиж танилцуулъя аа.</w:t>
      </w:r>
    </w:p>
    <w:p>
      <w:pPr>
        <w:pStyle w:val="Normal"/>
        <w:ind w:firstLine="720"/>
        <w:jc w:val="both"/>
        <w:rPr/>
      </w:pPr>
      <w:r>
        <w:rPr>
          <w:rFonts w:eastAsia="Times New Roman" w:cs="Arial" w:ascii="Arial" w:hAnsi="Arial"/>
          <w:lang w:val="mn-Cyrl-MN"/>
        </w:rPr>
        <w:t>Монгол Улсын Засгийн газрын тухай хуульд нэмэлт, өөрчлөлт оруулах тухай хуулийн төсөл болон хамт өргөн мэдүүлсэн хууль, тогтоолын төслүүдийг эцсийн хэлэлцүүлэгт бэлтгэсэн талаарх Төрийн байгуулалтын байнгын хорооны танилцуулг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Улсын Их Хурлын дарга, эрхэм гишүүд ээ, Монгол Улсын Засгийн газраас 2020 оны 4 дүгээр сарын 24-ний өдөр Монгол Улсын Их Хуралд өргөн мэдүүлсэн Монгол Улсын Засгийн газрын тухай хуульд нэмэлт, өөрчлөлт оруулах тухай болон хамт өргөн мэдүүлсэн хууль, тогтоолын төслүүдийн анхны хэлэлцүүлгийг Улсын Их Хурал 2020 оны 5 дугаар сарын 08-ны өдрийн нэгдсэн хуралдаанаараа хийж, эцсийн хэлэлцүүлэгт бэлтгүүлэхээр Төрийн байгуулалтын байнгын хороонд шилжүүлсэн би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ус Байнгын хороо 2020 оны 5 дугаар сарын 12-ны өдрийн хуралдаанаар нэгдсэн хуралдааны анхны хэлэлцүүлгээр олонхын дэмжлэг авсан саналуудыг төслийн холбогдох зүйл, хэсэг, заалтад нэмж тусган, төслийн агуулга, бодлого, зарчмыг алдагдуулахгүйгээр үг, хэллэгийн засварыг хийж, эцсийн хувилбарт бэлтгэсэн хуулийн төслүүд болон зарчмын зөрүүтэй саналын томьёоллыг та бүхэнд тараасан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байгуулалтын байнгын хороо Монгол Улсын Их Хурлын чуулганы хуралдааны дэгийн тухай хуулийн 23 дугаар зүйлийн 23.2.1 дэх хэсэгт заасны дагуу нэгдсэн хуралдаанаар анхны хэлэлцүүлэг явуулах үед төслийн зарим зүйл, заалтыг хуралдаан даргалагчаас гүйцээн боловсруулах чиглэл өгсөн. Энэ чиглэлийн дагуу Байнгын хороо эцсийн хэлэлцүүлгээр санал хураалгаж шийдвэрлүүлэв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эрхэм гишүүд ээ, Монгол Улсын Засгийн газрын тухай хуульд нэмэлт, өөрчлөлт оруулах тухай болон хамт өргөн мэдүүлсэн Монгол Улсын Ерөнхийлөгчийн тухай хуульд нэмэлт, өөрчлөлт оруулах тухай, Хууль, тогтоомжийн тухай хуульд өөрчлөлт оруулах тухай, Зөрчлийн тухай хуульд нэмэлт, өөрчлөлт оруулах тухай, Зөрчил шалган шийдвэрлэх тухай хуульд нэмэлт, өөрчлөлт оруулах тухай хуулийн төслүүд болон тогтоолын хавсралтад өөрчлөлт оруулах тухай Улсын Их Хурлын тогтоолын төслийг эцсийн хэлэлцүүлэгт бэлтгэсэн талаарх Төрийн байгуулалтын байнгын хорооны танилцуулгыг хэлэлцэн шийдвэрлэж, хууль тогтоолын төслүүдийг баталж өгөхийг та бүхнээс хүсье ээ. 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Ажлын хэсэг хүрэлцэн ирсэн байгаа. Оюун-Эрдэнэ Улсын Их Хурлын гишүүн, Монгол Улсын сайд, Засгийн газрын Хэрэг эрхлэх газрын дарга, Ганбат Засгийн газрын Хэрэг эрхлэх газрын Тэргүүн дэд дарга, Мягмар Засгийн газрын Хэрэг эрхлэх газрын Хууль, эрх зүйн газрын дарга, Дондогмаа Засгийн газрын Хэрэг эрхлэх газрын Хууль, эрх зүйн газрын ахлах референт. Ийм ажлын хэсэг хүрэлцэн ирсэн байна аа. Мөнхсайхан, Машбат гээд бас ажлын хэсэг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анилцуулгатай холбогдуулан асуух асуулттай гишүүд байна уу.  М.Энхболд гишүүнээр таса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М.Энхболд</w:t>
      </w:r>
      <w:r>
        <w:rPr>
          <w:rFonts w:eastAsia="Times New Roman" w:cs="Arial" w:ascii="Arial" w:hAnsi="Arial"/>
          <w:lang w:val="mn-Cyrl-MN"/>
        </w:rPr>
        <w:t>: Байнгын хорооны гишүүдийн өглөөний амгаланг айлтгая аа. Энэ хуулийг ажлын хэсэг дээр ярилцаж байх үед би 1 энэ хууль дагаж мөрдөх хугацаатай холбогдуулсан санал гаргасан. Энэ хуулийг дагаж мөрдөх хугацаатай холбогдсон асуудлыг маргаангүйгээр шийдэх нь чухал юм аа гэж бодож байгаа. Яагаад гэвэл энийг тойрсон янз бүрийн яриа одоо бас байгаа. Тэр ч битгий хэл ажлын хэсэгт орсон зарим гишүүд маань хүртэл бас миний гаргасан саналаас арай өөр байр суурийг илэрхийлж байсан. Энэ миний гаргасан санал ямар байдлаар туссан, ер нь бол авах шиг болсон, гэхдээ нэг арай 2 өөр маягаар хурал хуралдсан өдрөөс ч юм шиг, бүрэн эрх батлагдсан өдрөөс ч юм шиг яваад байсан. Энийг яг эцэслэн одоо хуульдаа юу гэж оруулсан байгаа вэ? Энийг нэг Байнгын хорооны даргаас тодруулчих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Ер нь Засгийн газрын тухай хуулийг хэзээнээс хэрэгжиж эхлэх вэ? Хүчин төгөлдөр болох уу гэдэг асуудал дээр нийгэмд бас олон талын байр суурь илэрхийлэгдэж байгаа. Олон талын маргаан, мэтгэлцээн, тайлбарууд явж байгаа. Өнгөрсөн оны 9 сард баталсан Монгол Улсын Үндсэн хуулийг дагаж мөрдөх журмын тухай хуульд болбол маш тодорхой заасан, 1 дүгээр заалтаараа. Үндсэн хуульд нийцүүлж хууль тогтоомжийг өөрчлөх хүртэл хугацаанд өнөөдөр хүчин төгөлдөр үйлчилж байгаа хуулиуд нь хүчин төгөлдөр байна аа гээд заачихсан. Дагаж мөрдөх журмын тухай хууль нь Үндсэн хуулийн нэгэн адил хүчин төгөлдөр өө гээд Улсын Их Хурлын гишүүдийн 57 гишүүний саналаар санал хураагаад Үндсэн хуулийн адил хүчин төгөлдөр гээд заачихсан. Яг энэний дагуу болбол Засгийн газрын тухай хууль хүчин төгөлдөр болсон өдрөөсөө эхэлж одоо үйлчилнэ ээ. Энэ бас өмнө нь тийм бас жишиг байсан. 1992 хоёр онд шинэ Үндсэн хууль батлагдсаны дараа одоо бүх хуулиудыг шинэ Үндсэн хуульд нийцүүлж өөрчлөх үйл ажиллагаа зохион байгуулагдсан. Ингэхдээ одоо өнөөдөр хүчин төгөлдөр үйлчилж байгаа хуулийг өөрчлөөд, батлах хүртэлх хугацаанд өнөөдөр хүчин төгөлдөр үйлчилгээ хууль өөрчилнө гэдэг агуулгаар хийсэн. Яг энэ агуулгын дагуу л энэ Үндсэн хуулийн нэмэлт, өөрчлөлтийг бид хийсэн. Үүнтэй холбогдуулж хамгийн эхний ээлжид Улсын Их Хурлын тухай хууль, дараа нь Засгийн газрын тухай хууль 2-ыг одоо бид шинэчилж найруулах, нэмэлт, өөрчлөлт оруулах байдлаар одоо батал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Үндсэн хуулийн нэмэлт, өөрчлөлттэй уялдуулж нэмэлт, өөрчлөлт агуулгад нийцүүлж баталж байгаа. Ингэхдээ Улсын Их Хурлын тухай хууль дээр болбол Улсын Их Хурлын тухай хууль хүчин төгөлдөр болох өдрийг Улсын Их Хурлын анхдугаар чуулган эхлэх өдрөөс хүчин төгөлдөр болно оо гэж.</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сгийн газрын тухай хуульдаа болбол Улсын Их Хурлын ээлжит сонгуулиар байгуулагдсан Улсын Их Хурлын бүрэн эрх хэрэгжиж эхэлсэн өдрөөс дагаж мөрдөнө өө гээ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2 бол бас онцлогтой. Яагаад гэвэл Улсын Их Хурал анхдугаар чуулган хуралдах үед 57 гишүүд нь тангаргаа өргөж, одоо Улсын Их Хурал хүчин чадалтай болдог. 57-оос доошгүй гишүүн тангаргаа өргөж байж. Энэ чадамжтай болох үед энэ Улсын Их Хурлын тухай хууль үйлчилж эхэл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Улсын Их Хурал одоо бүрэн чадамжтай болсны дараа Засгийн газрыг байгуулах асуудал хэлэлцэгдэнэ. Энэ үедээ Засгийн газрын тухай хууль одоо энэ цагаас эхэлж дагаж мөрдөгдөнө өө гэдэг байдлаар томьёолж 2 бас ялгаатай байдлаар оруулж өгсөн байгаа. Өөрөөр хэлэх юм болбол энэ Засгийн газрын тухай хуулийг 2020 оны Улсын Их Хурлын ээлжит сонгуулиар байгуулагдсан Улсын Их Хурлын бүрэн эрх хэрэгжиж эхэлсэн өдрөөс дагаж мөрдөнө гэж оруулж байгаа. Тийм.  Бүрэн эрх нь хүчин төгөлдөр болсон Улсын Их Хурлын тэр өдрөөс дагаж мөрдөнө.</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х Хурлын тухай хуулийг болбол анхдугаар чуулган эхэлсэн өдрөөс анхдугаар чуулган зарлагдаад Ерөнхийлөгч зарлаад тэр өдрөөс Их Хурлын тухай хууль үйлчилж эхлэхээр ийм одоо заалт оруул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анилцуулгатай холбогдуулан гишүүд асуулт асуу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ралдаан даргалагчаас гүйцээн боловсруулах чиглэл өгсөн 1 санал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eastAsia="en-US"/>
        </w:rPr>
        <w:t xml:space="preserve">Төслийн 3 дугаар зүйлийн 4 дэх хэсгийн 26 дугаар зүйлийн 4 дэх хэсэгт Ерөнхий сайд 6 сарын дотор дахин итгэл хүлээлгэх асуудлыг санаачлахгүй гэсэн 2 дахь өгүүлбэр нэмье </w:t>
      </w:r>
      <w:r>
        <w:rPr>
          <w:rFonts w:eastAsia="Times New Roman" w:cs="Arial" w:ascii="Arial" w:hAnsi="Arial"/>
          <w:lang w:val="mn-Cyrl-MN"/>
        </w:rPr>
        <w:t>гэсэн ийм чиглэлийг өгсөн. Тэрний дагуу зарчмын зөрүүтэй саналыг ажлын хэсгээс бэлдсэн. Энэ саналы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2 гишүүн оролцсоноос 11 гишүүний санала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Засгийн газрын тухай хуульд нэмэлт, өөрчлөлт оруулах тухай хуулийн төсөл болон хамт өргөн мэдүүлсэн холбогдох бусад хууль, тогтоолын төслийн эцсийн хэлэлцүүлэг явуу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танилцуулгыг Улсын Их Хурлын чуулганы нэгдсэн хуралдаанд би танилцуулна а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4 дэх асуудалдаа оръё оо. </w:t>
      </w:r>
      <w:r>
        <w:rPr>
          <w:rFonts w:eastAsia="Times New Roman" w:cs="Arial" w:ascii="Arial" w:hAnsi="Arial"/>
          <w:b/>
          <w:lang w:val="mn-Cyrl-MN"/>
        </w:rPr>
        <w:t xml:space="preserve">“Алсын хараа 2050 Монгол Улсын урт хугацааны хөгжлийн үзэл баримтлал батлах тухай” Улсын Их Хурлын тогтоолын төслийн эцсийн хэлэлцүүлгийг </w:t>
      </w:r>
      <w:r>
        <w:rPr>
          <w:rFonts w:eastAsia="Times New Roman" w:cs="Arial" w:ascii="Arial" w:hAnsi="Arial"/>
          <w:lang w:val="mn-Cyrl-MN"/>
        </w:rPr>
        <w:t>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гийг урьж байна. Хэрэг эрхлэхийнхээ ажлын хэсэгт баярлалаа. Ганбат дарга, Мягмар дарга, Дондогма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Гишүүдэд эцсийн хувилбарын төсөл болон эцсийн хэлэлцүүлэгт бэлтгэсэн тухай танилцуулга тарааса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эг орж байх явцад би эцсийн хэлэлцүүлэгт бэлтгэсэн тухай танилцуулгыг уншиж танилц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Алсын хараа 2020 Монгол улсын урт хугацааны хөгжлийн үзэл баримтлал батлах тухай” Улсын Их Хурлын тогтоолын төслийг эцсийн хэлэлцүүлэгт бэлтгэсэн талаарх Төрийн байгуулалтын байнгын хорооны танилцуулг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Улсын Их Хурлын дарга, эрхэм гишүүд ээ, Монгол Улсын Засгийн газраас 2020 оны 01 дүгээр сарын 31-ний өдөр Монгол Улсын Их Хуралд өргөн мэдүүлсэн “Алсын хараа 2050 Монгол улсын урт хугацааны хөгжлийн үзэл баримтлал батлах тухай” Монгол Улсын Их Хурлын тогтоолын төслийн анхны хэлэлцүүлгийг Улсын Их Хурал 2020 оны 5 дугаар сарын 07-ны өдрийн чуулганы нэгдсэн хуралдаанаараа хийж, эцсийн хэлэлцүүлэгт бэлтгүүлэхээр Төрийн байгуулалтын байнгын хороонд шилжүүлсэн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байгуулалтын байнгын хороо 2020 оны 5 дугаар сарын 12-ны өдрийн хуралдаанаараа нэгдсэн хуралдааны анхны хэлэлцүүлгээр олонхын дэмжлэг авсан саналуудыг төслийн холбогдох зүйл, хэсэг, заалтад нэмж тусган, төслийн хавсралтын бүтцийг өөрчилж, зорилго, зорилт, зорилтыг хэрэгжүүлэх үе шат, хүрэх үр дүнг 1 дүгээр хавсралт, зорилтын хүрээнд хэрэгжүүлэх үйл ажиллагааг 2 дугаар хавсралт, хяналт, шинжилгээ, үнэлгээний шалгуур үзүүлэлт, хүрэх түвшинг 3 дугаар хавсралт болгосон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огтоолын төслийн хавсралтын зорилгыг хэрэгжүүлэх үе шат, үйл ажиллагааны ерөнхий чиглэл хэсгийг зорилтыг хэрэгжүүлэх үе шат, хүрэх үр дүн болгон өөрчлөн найруулсан. Тогтоолын төслийг эцсийн хэлэлцүүлэгт бэлтгэсэн төслүүд болон Монгол Улсын Их Хурлын чуулганы хуралдааны дэгийн тухай хуулийн 23 дугаар зүйлийн 23.2.1 дэх хэсэгт заасны дагуу нэгдсэн хуралдаанаар анхны хэлэлцүүлэг явуулах үед зарчмын зөрүүтэй санал дэмжигдсэнтэй холбогдуулан төслийн зарим зүйл, хэсэг, заалтыг гүйцээн боловсруулах төслийн уядааг хангуулахаар хуралдаан даргалагчаас өгсөн чиглэлийн дагуу бэлтгэсэн саналын томьёоллыг та бүхэнд тараасан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эрхэм гишүүд ээ, “Алсын хараа 2050 Монгол улсын урт хугацааны хөгжлийн үзэл баримтлал батлах тухай” Улсын Их Хурлын тогтоолын төслийг эцсийн хэлэлцүүлэгт бэлтгэсэн талаарх Төрийн байгуулалтын байнгын хорооны танилцуулгыг хэлэлцэн шийдвэрлэж, тогтоолын төслийг баталж өгөхийг та бүхнээс хүсье ээ. 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Ажлын хэсэг хүрэлцэн ирсэн байгаа. Оюун-Эрдэнэ Монгол Улсын сайд, Засгийн газрын Хэрэг эрхлэх газрын дарга, Улсын Их Хурлын гишүүн, Үндэсний хөгжлийн газрын дарга Баярсайхан, Үндэсний хөгжлийн газрын Хөгжлийн бодлого, төлөвлөлтийн газрын дарга Мөнхболд, Удирдлагын академийн захирал, доктор профессор Зулпхар, Засгийн газрын Хэрэг эрхлэх газрын ажилтан Зохихсүрэн нар хүрэлцэн ирсэн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анилцуулгатай холбогдуулан асуух асуулттай гишүүд байна уу. Лүндээжанцан гишүүн, таса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Д.Лүндээжанцан</w:t>
      </w:r>
      <w:r>
        <w:rPr>
          <w:rFonts w:eastAsia="Times New Roman" w:cs="Arial" w:ascii="Arial" w:hAnsi="Arial"/>
          <w:lang w:val="mn-Cyrl-MN"/>
        </w:rPr>
        <w:t xml:space="preserve">:  Алсын хараа 2050 гэдэг бол энэ 5 сарын хүчин төгөлдөр болох хугацааг 5 сарын 25 гэж тавьж байгаа гэж ойлгож байгаа. Тэр хэвээрээ байна уу гэж. Бид бол Монгол Улсын Үндсэн хуульд оруулсан нэмэлт, өөрчлөлт 5 дугаар сарын 25-ны 12 цагаас эхлэн хүчин төгөлдөр болно о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өгжлийн бодлого, төлөвлөлт тогтвортой байх, дунд болон богино, урт хугацаанд улс орны хөгжлийг бодлоготой явуулах энэ асуудал Үндсэн хуулийн нэмэлт, өөрчлөлтөд суусны дагуу орж ирж байна аа гэдгийг бол одоо сайшааж байна. Хоёрдугаарт энд сууж өгсөн олон асуудал байгаа, тухайлбал энэ төрийн албатай холбоотой асуудал байгаа юм. Улс төрийн одоо сонгуулийн үр дүнгээр төрийн алба бужигнадгийг болиулах чиглэлээр тэгэхдээ төрийн алба нь ёс зүйтэй байх чиглэлээр. Ингээд 3 үе шаттай байгаа юм л даа. 2050 онд хүрч байж төрийн алба сайхан болно оо гэвэл байна шүү дээ тийм үү, энэ бол одоо болохгүй асуудал. Тийм учраас би 2021-2030 он хүртэлх гол гол юмнууд нь бол тусгалаа олсон байх хэрэгтэй юм. Дундаж давхарга эдийн засгийн тоон үзүүлэлттэй холбоотой том том асуудлууд бол мэдээж хэрэг хувь процессоороо бол 2050 он хүртэл явах байх. Тэрний наана мөнгө гаргахгүйгээр шийдэх асуудлуудыг нь бол 2030 он руугаа бол одоо л нэлээн шахсан байх аа гэж ингэж бодож байхгүй юу, би энд заримтай нь. Цахим засаглал гэхэд байна шүү дээ. Тийм ээ 2030 он хүртэл одоо яг хийх ёстой цахим засаглалын гол зүйлүүд нь 2030 он хүртэл яаж хэрэгжих юм бэ? 2021, 2022, 2023 гээд л хэрэгжих ёстой. Одоо сая аж үйлдвэрийн дөрөвдүгээр хувьсгал гэж ярьсан чинь одоо намайг тэгж ярихаар их яадаг юм. Яадаг л зарим нь инээдэг. Гэхдээ одоо бүр 5D одоо 5 дугаар хувьсгалын тухай яриад эхэлсэн байна шүү дээ. Одоо чинь. Тэгэхээр бидний энэ одоо өнөөдрийн ойлголт бол өдөр, сар, жилээр биш одоо тийм үү, цаг, минутаар хэмжигддэг ийм нөхцөл байдалд бид амьдарч байна аа. Тийм учраас алсын хараа гэдэг бол ерөнхий зарчим нь бол тусгах байх аа гэж ингэж бодож байгаа юм. За тэр цахимтай холбоотой асуудлыг нь ингэж нэг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3 дугаарт нь байна шүү дээ. Манай Үндсэн хуулийн нэмэлт, өөрчлөлтөд орсон тэр арван есдүгээр зүйлд байгаа энэ улс төрийн намын заалтыг энэ хэдий хугацаанд амилуулах вэ? Жинхэнэ утгаар нь. Улс төрийн нам гэдэг бол төрийн үүсгүүр ээ, улс төрийн нам нь л болор тунгалаг, сайн сайхан улс төржилтгүй, орон нутагтаа дээр дооргүй улс төржилт багатай явж байж олонх, цөөнх эрүүл саруул олон ургалч үзлийн өрсөлдөөн, үзэл бодлын өрсөлдөөн байж болно оо. Гэхдээ энэ улс төрийн намаа зөв болгож байж сая төр зөв болно оо. Бид хэчнээн сайхан хууль хийгээд улс төрийн намаа зөв болохгүйгээр хэзээ ч бүтэхгүй. Тийм учраас энэ 2020-2030 оны энэ эхний одоо үе шатанд улс төрийн намын ямар зоригтой өөрчлөлт хийх юм бэ? Ялангуяа ирэх 4 жил бол би тэр Үндсэн хуульд оруулсан нэмэлт, өөрчлөлтийн үндсэн гол агуулгыг амилуулах улс төрийн намын хуулийн шинэчлэлийн 4 жил болно оо гэж ойлгож байгаа юм. Засаг захиргааны шинэчлэлийн 4 жил болно оо гэж ойлгож байгаа. Төрийн албаны иж бүрэн шинэчлэл үр дүнгээ өгөх 4 жил болно оо гэж ойлгож байгаа. Цахим засаглалын 4 жил болно оо гэж ойлгож байгаа. Тэгэхээр үүнтэй холбогдуулаад энэ заалтуудыг яаж одоо уялдаа холбоотойгоор авч үз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С.Бямбацогт</w:t>
      </w:r>
      <w:r>
        <w:rPr>
          <w:rFonts w:eastAsia="Times New Roman" w:cs="Arial" w:ascii="Arial" w:hAnsi="Arial"/>
          <w:lang w:val="mn-Cyrl-MN"/>
        </w:rPr>
        <w:t xml:space="preserve">:  Үндсэн хуулийн нэмэлт, өөрчлөлтөд Монгол Улсын хөгжлийн бодлого, төлөвлөлт тогтвортой байна. Ерөөсөө л энэ хөгжлийн бодлого, төлөвлөлтөд нийцүүлж Монгол Улсын Засгийн газрын мөрийн хөтөлбөр за бусад одоо төсөв, төлөвлөгөө бүхий л зүйл одоо энд нийцэж байх ёстой гэж туссан. Энэ одоо агуулгаар авч үзэх юм болбол Монгол Улсын Үндсэн хуулийн дараа орох одоо бодлогын хамгийн том бичиг баримт болбол энэ Алсын хараа 2050 энэ одоо Монгол Улсын урт хугацааны хөгжлийн бодлого. Энэ бодлогоо бид нар одоо эцсийн хэлэлцүүлгийг батлах гэж байна. За энэ бодлого батлагдсантай холбогдуулж энэ бодлогыг хэрхэн яаж хэрэгжүүлэх вэ? Хэрэгжилт нь яг хэн яаж хяналт тавих вэ? Яаж үр дүнг нь үнэлж дүгнэх вэ? Яаж одоо тийм хариуцлага тооцох вэ? гэдэг хуулиар гээд Хөгжлийн бодлого төлөвлөлтийн тухай хуулиа баталчих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ийг одоо хэр хэн батлах юм. Яах юм гээд одоо Засгийн газрын тухай хууль, Улсын Их Хурлын тухай хуульд тийм үү, хэрэгжүүлэгч нь Засгийн газар, бодлогыг тодорхойлогч нь Улсын Их Хурал. Энэ одоо Улсын Их Хурлын тухай хуулийн нэмэлт, өөрчлөлтийн шинэчлэн найруулгаа хийчихсэн. Засгийн газрын бодлогыг хэрэгжүүлэх, Засгийн газрынхаа хуулийн одоо нэмэлт, өөрчлөлт бид нар одоо бас эцсийн хэлэлцүүлэг хийж байна. Ингээд үзэх юм бол үндсэндээ Үндсэн хуулийн нэмэлт, өөрчлөлтийн хүрээнд Монголын төр бас нэг өөрийн гэсэн бодлоготой, бодлогоо хэрэгжүүлэх бас зохицуулалттай, бодлогыг нь тодорхойлдог Их Хурал нь бас эрх зүйн чадамжтай, бодлогыг нь хэрэгжүүлэх Засгийн газар бас үйл ажиллагаа явуулах бас бололцоо боломжтой болох асуудлыг энэ удаагийн Улсын Их Хурал энэ Их Хурлын бүрэн эрхийн хугацааны хамгийн сүүлийн чуулганаараа хийж байгаагаараа бас нэг онцлогтой чуулган бол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992 онд Үндсэн хуулийн нэмэлт, өөрчлөлтэй холбоотойгоор тэр хаврын чуулганаар Улсын Их Хурал Төрийн байгуулалтын байнгын хороо маш их ажил амжуулж байсан бол яг үүнтэй адилхан 28 жилийн дараа бид одоо Үндсэн хуулийн нэмэлт, өөрчлөлтөд нийцүүлж маш олон хуулиудыг маш олон том бодлогуудыг гаргасан. Ийм одоо ачаалалтай хурал болж байгаа. Тэгээд Төрийн байгуулалтын байнгын хорооны гишүүддээ бас энэ одоо бас түүхэн цаг үед энэ түүхэн үүргийг бас гүйцэтгэж байгаад бас 1 дүгээрт нь талархлаа бас илэрхий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угаарт нь таны асууж байгаа тэр төрийн албатай холбоотой, улс төрийн одоо намуудтай холбоотой, цахим засаглалтай холбоотой заалтууд болбол 1, 2, 3 гээд одоо үе шатаар бас тодорхой туссан байгаа. Тухайлах юм бол одоо чадварлаг ёс зүйтэй төрийн алба гээд зорилт 5.4-ийн хүрээнд иргэндээ үйлчилдэг, мэргэшсэн, чадварлаг, ил тод, үр нөлөөтэй, ухаалаг төрийн албыг төлөвшүүлнэ ээ. Зорилтыг одоо хэрэгжүүлэх үе шат, хүрэх үр дүнг одоо 1 дүгээр үе шатандаа ийм үр дүнд хүрнэ, 2 дугаар үе шатандаа ийм үр дүнд хүрнэ, 3 дугаар үе шатандаа ийм үр дүнд хүрнэ ээ гээд одоо маш тодорхой тусгаад өгчихсөн бай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дээр одоо тухайлах юм бол 1 дүгээр үе шатны буюу 2021-2030 оны зорилтын одоо 5.4.2-т сонгуулийн үр дүнгээс үл хамааран төрийн албан хаагч тогтвортой ажиллах нөхцөлийг бүрдүүлж, төрийн албаны шатлан дэвшүүлэх тогтолцоог боловсронгуй болгосон байна аа гэдэг байдлаар өөрөөр хэлэх юм бол үндсэндээ 2021-2030 онд ямар нэгэн байдлаар улс төржиж халдаг, чөлөөлдөг ийм юм байхгүй. Төрийн албаны мерит зарчим одоо бий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амгийн сүүлд 2041-2050 он гэхэд болбол төрийн алба маань цомхон, чадварлаг, цаг хугацаа, орон зайнаас үл хамаарсан байдлаар үйл ажиллагаа явуулдаг болох ийм зорилтыг одоо 2050 он гэхэд ийм одоо төрийн албатай болно оо гэсэн зорилтуудыг тухайлах юм бол тавьсан бай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Цахим засаглалтай холбоотой ч гэсэн маш тодорхой зорилтууд байж байгаа. Улс төрийн намтай холбоотойгоор улс төрийн намын тухай хуулийн шинэчилсэн найруулгын төслийг манай Байнгын хорооноос бэлдээд ер нь болбол дуусчихсан байгаа. Одоо бас тодорхой хэмжээнд бас хүмүүстэй санал солилцох түвшинд явж байгаа. Тэгээд улс төрийн намуудын одоо санхүүжилтийг улсын төсвөөс тодорхой хэмжээгээр санхүүждэг болгоё оо, аль болох одоо улс төрийн намын санхүүжилтийг одоо хараат бус, хэн нэгэн одоо бүлэглэл, фракц юу гэдэг юм компани, хэн нэгний одоо эрх ашигт нийцүүлэхгүй байх талаас аль болох хараат бус ил тод байх талаар тодорхой зорилтуудыг оруулж өгье. Намуудын бас дотоод ардчиллыг бэхжүүлэх чиглэлээр бас тодорхой зорилтуудыг оруулж өгье. Улс төрийн намууд маань нийгэм, эдийн засгийн тулгарч байгаа томоохон асуудлуудад бас тодорхой хэмжээгээр санал тусгадаг, оролцдог байх оролцоог тусгая гэдэг чиглэлээр одоо бас тодорхой заалтуудыг хөгжлийн бодлого, төлөвлөлтийн тухай хууль болон за энэ одоо Алсын хараа 2050 дээр бас тодорхой зорилтуудыг нь бас суулгаж өгч байгаа. Ийм байдлаар л үндсэндээ асуудлууд яв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анай ажлын хэсгээс нэмж хариулах уу. Зулпкар дэд ажлын хэсгийн гишүүн. 5.1.12 дээр байж байгаа. Сайн, 5 засаглал. 2 дахь хавсралтын засаглалын хэсгийн 5.1.12 дээр.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Зулпхар</w:t>
      </w:r>
      <w:r>
        <w:rPr>
          <w:rFonts w:eastAsia="Times New Roman" w:cs="Arial" w:ascii="Arial" w:hAnsi="Arial"/>
          <w:lang w:val="mn-Cyrl-MN"/>
        </w:rPr>
        <w:t>:  Та бүхний энэ өдрийн амар амгаланг айлтган мэндчилье. Лүндээжанцан гишүүн маш чухал асуудлыг хөндөж байна. Төрийн албаны шинэчлэн найруулсан хуулийн хүрээнд хэрэгжээд даруй нэг хагас жил болж байна. Тодорхой үр дүнгүүд гарсан. Бас зарим одоо сорилтууд ч гэсэн бас дагалдаж байгаа гэдгийг та бүхэн бас мэдэж байгаа байх аа. За энэтэй уялдаад бид төрийн албаны шинэчлэлийг цааш нь улам эрчимжүүлэх, тодорхой үр дүнд хүрэх бас тодорхой зорилтуудыг ирэх 4 жилд тавьж байгаа. Тэрнээс гадна 2050 он хүртэл бас тухайлсан байдлаар бас зорилтууд тавигдсан байгаа гэдгийг энд тэмдэглэмээр байна аа. Төрийн албанд бол мэргэшсэн тогтвортой байх энэ одоо зарчим шинэчлэн найруулсан хуулиар болбол тогтоогдсон, тодорхойлогдсон, бас тодорхой түвшинд хэрэгжээд явж байгаа. Гэхдээ энэний зэрэгцээ болбол цаашид хийгдэх ёстой гол ажлууд болбол төрийн албаны төрийн албан хаагчдын гүйцэтгэлийн үнэлгээг боловсронгуй болгох энэ ажил гарцгаа авахгүй хийгдэх юм аа гэсэн ийм одоо жишээ нь судалгааны үр дүн гарсан. Энэ Засгийн газрыг одоо жишээ нь зохицуулах болон хэрэгжүүлэх чадавхыг сайжруулахтай бас холбоотой юм аа гэж тэгэхээр шинэ одоо зорилтын хүрээнд бол энэ ажил болбол зайлшгүй хийгдэнэ ээ гэсэн ийм зүйл яригдаж байг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Төрийн албан хаагчдыг мөн одоо сургаж хөгжүүлэх ажлууд тогтолцооны хувьд болбол шинэчлэгдэх ёстой гэсэн. Энэ ажил бол бас хийгдээд явж байгаа. Энийг цааш нь эрчимжүүлэх өөрөөр хэлбэл төрийн албыг мэргэшсэн, чадварлаг болгох одоо гол зүйл нь бол бас нэг нь энэ юм аа гэсэн ийм зорилтууд тавигдаж байгаа. Төрийн албан хаагчдын гүйцэтгэлтэй уялдсан байдлаар тул төрийн албан хаагчдын сахилга, хариуцлага, ёс зүйн одоо бас одоо шинэ хууль батлагдаж энэтэй уялдсан бас харилцааг зохицуулах нөхцөл бүрдсэн байх ёстой гэсэн ийм одоо зүйлүүд бас энэ зорилтууд тавигдсан. Үндсэндээ институтийн хувьд бол төрийн алба бол бэхэжсэн байна гэдгийг болбол ирэх 4 жилд бол зорилт болгож байгаа юм 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Лүндээжанцан гишүүний 2 дахь асуулт бол одоо засаглалын нэг үндсэн суурь буюу одоо бүрэлдэхүүн хэсэг болсон улс төрийн намууд байгаа. Улс төрийн намуудтай холбоотой та үнэлж байгаа шүүмжлэл бас тэрнээс гадна зарим нэг сорилтууд яригдсаар даруй бас одоо тодорхой хугацаа өнгөрч байгаа. Энэ бол цаг үе болгонд гардаг бидний одоо тавьсан зорилтын хүрээнд болбол улс төрийн намуудыг цаашдаа бодлогын нам болгох чиглэлд илт үйлчлэх ийм шаардлага байгаа учраас энэтэй уялдсан бас зорилтууд тавигдсан. Улс төрийн нам болбол засаглалын зайлшгүй одоо нэг бүрэлдэхүүн хэсэг учраас үүнийг сайжруулахгүйгээр засаглал өөрөө сайжрахгүй юм аа гэдэг ийм зорилт тавьсан. Тэгэхээр энэнтэй уялдсан 3 одоо заалт ирэх жишээ нь 4 жилд хэрэгжихээр ингээд одоо орсон байж байг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С.Бямбацогт</w:t>
      </w:r>
      <w:r>
        <w:rPr>
          <w:rFonts w:eastAsia="Times New Roman" w:cs="Arial" w:ascii="Arial" w:hAnsi="Arial"/>
          <w:lang w:val="mn-Cyrl-MN"/>
        </w:rPr>
        <w:t xml:space="preserve">: Баярлалаа. Мөнхбат гишүүн асуултаа.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Ж.Мөнхбат</w:t>
      </w:r>
      <w:r>
        <w:rPr>
          <w:rFonts w:eastAsia="Times New Roman" w:cs="Arial" w:ascii="Arial" w:hAnsi="Arial"/>
          <w:lang w:val="mn-Cyrl-MN"/>
        </w:rPr>
        <w:t>: Байнгын хороодын гишүүддээ өдрийн мэнд хүргэе ээ.</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Хэлэлцэж байгаа асуудлыг дэмжиж байгаа. Алсын хараа 2050 гэж энэ Монгол Улсын урт хугацааны хөгжлийн үзэл баримтлал явах замын маршрут, газрын зурагтай болж өгч байна аа гэж ингэж ойлгож байгаа. Тийм учраас бол энэ их чухал ач холбогдолтой ийм одоо баримт бичгийг бид бүхэн баталж байгаа. Би зүгээр энэ зарчмын зөрүүтэй саналын томьёоллын 1 дүгээр зүйл дээр байгаа энэ эрхэм зорилготой холбогдуулаад жишээлбэл энэ дээр жаахан өөрчлөлт ороод явж болох уу яг. Ингээд энэ хэвээр нь батлаад явах юм уу. Жишээлбэл тэр амар тайван нийгмийг цогцлоож гэдэг дээр бол одоо амар тайван, хүмүүнлэг, нийгмийг цогцлоож ч гэдэг юм уу, өөрийгөө тэтгэсэн эдийн засаг нь өрх бүрд тэгш хүртээмжтэй хүрсэн гэдгийг өрх бүрд, иргэн бүхэндээ тэгш хүртээмжтэй хүрсэн ч гэдэг юм уу, эрүүл чийрэг гэдгийг эрүүл, саруул гэж эрүүл биед саруул ухаан оршино гэж ярьдаг шүү дээ. Нэг иймэрхүү иймэрхүү байдлаар. Ингээд янзалж болох боломж байгаа юм болов уу гэсэн ийм одоо асуулт байна 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Ер нь бол энэ зарчмын хувьд бол энэ их чухал зүйл байг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С.Бямбацогт</w:t>
      </w:r>
      <w:r>
        <w:rPr>
          <w:rFonts w:eastAsia="Times New Roman" w:cs="Arial" w:ascii="Arial" w:hAnsi="Arial"/>
          <w:lang w:val="mn-Cyrl-MN"/>
        </w:rPr>
        <w:t xml:space="preserve">:  Одоо бид нар зарчмын зөрүүтэй санал хураагдана аа, энэ дээр. Тэгээд тогтоолын төслийг та бүхэнд тараасан байж байгаа. Алсын хараа эрхэм зорилго гээд. Энэ дээр одоо бид бас нэлээд олон хоног, 5, 6 хоног бас суулаа. Нэлээн олон хувилбар байгаа хувилбар. Тэгээд энийг та бүхэнд бас шаардлагатай бол бусад хувилбарыг нь тарааж өгөх үү. Тэгээд. Ингээд яг энэ дээр эсвэл сайн найруулаад явах уу. Үндсэндээ 2050 он одоо хүртэл Монгол Улсын иргэн болгон Монгол Улсын төрийн байгууллага болгон, хувь хувийн хэвшлийн, төрийн бус байгууллага бүгд л ерөөсөө л одоо энэ эрхэм зорилгын төлөө энэ Алсын харааг хэрэгжүүлэхийн биелүүлэхийн төлөө хүн болгоны одоо оролцоо санаачилга энэ рүү чиглэж явна аа.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Ер нь бол байгууллага болгон хувь хүн болгон өөрийн гэсэн эрхэм зорилготой алсын хараатай ажиллаж, амьдардаг дэлхий нийтээрээ. Түүнтэй адилхан Монгол Улсын одоо хамгийн алсын хараа, хамгийн одоо эрхэм зорилго болсон энэ эрхэм зорилгыг бид нар бас тодорхойлсон юм аа. Энэ дээр одоо манай гишүүд бас нэлээд ач холбогдол өгөөд нэлээн анхааралтай уншаад, судлаад шаардлагатай бол одоо бусад хувилбаруудыг бас танилцаад. Ингээд энийг явах нь зөв байх аа гэж одоо бодож байна аа. Тэгэхээр та бүхэн энэ яг санал хураах үед ярилцаад явчих уу.  За Оюун-Эрдэнэ сайд.</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Л.Оюун-Эрдэнэ</w:t>
      </w:r>
      <w:r>
        <w:rPr>
          <w:rFonts w:eastAsia="Times New Roman" w:cs="Arial" w:ascii="Arial" w:hAnsi="Arial"/>
          <w:lang w:val="mn-Cyrl-MN"/>
        </w:rPr>
        <w:t>:  Мөнхбат гишүүн бас оролцоод яг эцэслэхэд нь явчих нь зүйтэй байх л даа. Одоо энэнээс чуулган руу ороод. Ингээд батлагдчих юм чинь тийм ээ, зүгээр яах вэ? Бид нар судалсан юм аа. Ямар ч улс орон бол ийм алсын хараа гэдэг ийм одоо алсын хараа нь яг юу вэ? гэхлээр ирээдүйд болох зүйл буюу одоо нийт иргэд, байгууллага, хувь хүн бүгдээрээ тэр зорилго руу, тэр алсын хараа руу одоо тэмүүлэх ийм тэмүүллийг илэрхийлсэн ийм утга агуулга байна аа гээд.</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 xml:space="preserve">Энэ дээр бол одоо мэдээж 2050 он гэхэд хүний хөгжил, эдийн засгийн одоо хөгжлийн үзүүлэлтээр бүс нутагтаа тэргүүлсэн Азийн тэргүүлэгч улс болон хөгжинө өө гэдэг ийм зүйл рүү энэ бичиг баримт бол өөрөө хөтөлж байгаа л даа. Тийм ээ. Тэгэхлээр бүс нутгийн хөгжил одоо хүний хөгжил, эдийн засгийн хөгжлийн бусад суурь үзүүлэлт дээр бид нар Азидаа тэргүүлэгч ийм улс болох ийм одоо алсын хараа.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Алсын хараанд хүрэхийн тулд эрхэм зорилго гэдэг зүйл тавигддаг гэж үздэг юм байна. Нэг үгээр хэлбэл алсын хараа нь хаана хүрэх зүйл тухай, эрхэм зорилго нь түүнд хүрэхийн тулд ямар арга замаар явах тухай. Энэ бодлогын баримт бичиг дээр 9 арга замаар явна аа гэж байгаа юм. Тийм ээ. Тэгээд энийгээ яах вэ? Одоо өгүүлбэр болгохлоор за үндэс, язгуур, төрт соёл, өв соёлоо дээдэлж үндэсний нэгдмэл үнэт зүйлээ эрхэмлэж, хүн төрөлхтний дэвшилтэт ололтыг дэмжиж, хөрс дэлхий унаган байгалиа хамгаалж, амар тайван хүмүүнлэг нийгмийг цогцлоож, ардчилал шударга ёсны засаглалыг бэхжүүлж, өөрийгөө тэтгэсэн эдийн засаг нь өрх, иргэн бүрт тэгш хүртээмжтэй одоо Мөнхбат даргынхаар тийм ээ. Эрүүл саруул, эрдэм боловсролтой, эх оронч, хөрвөх чадвар бүхий оюунлаг, бүтээлч иргэдтэй улс болж хөгжинө гэдэг ийм байдлаар нөгөө 9 бүлгээ л томьёолж оруулж ирсэн. Тэгээд энэний найруулга дээр одоо бас оролцох.</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 xml:space="preserve">Ялангуяа манай Төрийн байгуулалтын байнгын хорооны гишүүд, манай одоо Лүндээ дарга, Мөнхбат гишүүн гээд яг ийм бичвэр дээр бас одоо сууж байсан. Хүмүүс манай Их Хурлын дарга, Бямбацогт дарга гээд. Ингээд яг чуулганаар эцэслэхэд нь нэг оруулчихвал бас зүгээр байж магадгүй энийг бол яах вэ? Ер нь бол нэлээн олон хувилбар дундаас л гаргаж ирсэн ийм зүйл байгаа юм аа.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 xml:space="preserve">Бусад улсын хувьд бол эрхэм зорилгын доор үнэт зүйл гэж байгаа юм. За манайх бол энэ эрхэм зорилго, үнэт зүйлээ нэг байлгах нь бол зүйтэй юм аа. Үнэт зүйл дотор бол одоо нөгөө үндэсний аюулгүй байдалтай холбоотой асуудал, нүүдэлчин ахуйтай холбоотой асуудал, өв соёлтой холбоотой асуудал энэ бүхнээ эрхэм зорилго дотроо оруулчих нь бол илүү бас нөгөө нэг Монгол хөрсөнд тохирох юм уу гэдэг ийм агуулгаар одоо оруулж ирсэн юм аа гэдгийг бас тайлбарлах нь зүйтэй байх аа гэж бодож байна.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Бямбацогт</w:t>
      </w:r>
      <w:r>
        <w:rPr>
          <w:rFonts w:eastAsia="Times New Roman" w:cs="Arial" w:ascii="Arial" w:hAnsi="Arial"/>
          <w:lang w:val="mn-Cyrl-MN"/>
        </w:rPr>
        <w:t>: За баярлалаа. Гишүүд асуулт асууж, хариулт авч дуусл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 xml:space="preserve">Гүйцээн боловсруулах чиглэл өгсний дагуу зарчмын зөрүүтэй саналаар санал хураалтууд явуулъя аа.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 xml:space="preserve">1 дүгээрт нь саяын Мөнхбат гишүүн асуугаад бидний хариулж байгаа тогтоолын төслийн нэгдүгээр хавсралтын доор дурдсан зүйлийг дараах байдлаар өөрчлөн найруулах гээд. Үнэхээр чухал асуудал байгаа. Монгол Улсын тийм үү Алсын хараа 2050 он хүртэл алсын хараа нь юу юм бэ? Алсын хараандаа хүрэхийн тулд ямар одоо эрхэм зорилгыг баримталж, яаж улсаараа, бүгдээрээ тийм үү хүчин зүтгэж ажиллах юм бэ? гэсэн одоо зорилго томьёоллыг нь гаргасан байгаа. Тэгээд энийг сая одоо бас Мөнхбат гишүүн ч асуулаа, Оюун-Эрдэнэ сайд бас хариуллаа. Бид бас хэллээ. Маш сайн бас уншаад, судлаад, утга агуулга, үг найруулгын хувьд өшөө маш сайн төгс төгөлдөр болгох шаардлага бидэнд бол байгаа. Нэлээд сууж байж одоо гарч ирсэн ажлын хэсгээс гаргаж ирсэн томьёолол оо.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Тэгээд одоо би та бүхэнд уншиж танилцуулъя. Та бүхэнд бас тараагдсан байгаа байх, анхааралтай бас хандана уу гэж та бүгдээс хүсье.</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1 дүгээр саналын томьёолол.</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Тогтоолын төслийн нэгдүгээр хавсралтын доор дурдсан зүйлийг дараах байдлаар найруулах:</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w:t>
      </w:r>
      <w:r>
        <w:rPr>
          <w:rFonts w:cs="Arial" w:ascii="Arial" w:hAnsi="Arial"/>
          <w:b/>
          <w:color w:val="000000"/>
          <w:lang w:val="mn-Cyrl-MN" w:eastAsia="en-US"/>
        </w:rPr>
        <w:t>АЛСЫН ХАРАА:</w:t>
      </w:r>
      <w:r>
        <w:rPr>
          <w:rFonts w:cs="Arial" w:ascii="Arial" w:hAnsi="Arial"/>
          <w:color w:val="000000"/>
          <w:lang w:val="mn-Cyrl-MN" w:eastAsia="en-US"/>
        </w:rPr>
        <w:t xml:space="preserve"> Монгол Улс 2050 онд хүний хөгжил, эдийн засгийн өсөлтөөр бүс нутагтаа тэргүүлсэн “Азийн тэргүүлэгч улс” болно.</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t>Эрхэм зорилго:</w:t>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Үндэс язгуур, төрт ёс, өв соёлоо дээдэлж,</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Үндэсний нэгдмэл үнэт зүйлээ эрхэмлэж,</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Хүн төрөлхтний дэвшилтэд ололтыг дэмжиж,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Хөрст дэлхий, унаган байгалиа хайрлан хамгаалж,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Амар тайван, хүмүүнлэг нийгмийг цогцлоож,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Ардчилал, шударга ёсны засаглалыг бэхжүүлж,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Өөрийгөө тэтгэсэн эдийн засаг нь</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Өрх, иргэн бүрд тэгш, хүртээмжтэй хүрсэн,</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3544" w:leader="none"/>
          <w:tab w:val="left" w:pos="3686" w:leader="none"/>
        </w:tabs>
        <w:ind w:firstLine="720"/>
        <w:jc w:val="both"/>
        <w:rPr/>
      </w:pPr>
      <w:r>
        <w:rPr>
          <w:rFonts w:cs="Arial" w:ascii="Arial" w:hAnsi="Arial"/>
          <w:color w:val="000000"/>
          <w:lang w:val="mn-Cyrl-MN" w:eastAsia="en-US"/>
        </w:rPr>
        <w:t xml:space="preserve">Эрүүл чийрэг, эрдэм боловсролтой, эх оронч, хөрвөх, чадвар бүхий оюунлаг, бүтээлч иргэдтэй улс болж хөгжинө.” </w:t>
      </w:r>
      <w:r>
        <w:rPr>
          <w:rFonts w:eastAsia="Times New Roman" w:cs="Arial" w:ascii="Arial" w:hAnsi="Arial"/>
          <w:lang w:val="mn-Cyrl-MN"/>
        </w:rPr>
        <w:t>Санал гаргасан Төрийн байгуулалтын байнгын хороо.</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Arial" w:cs="Arial" w:ascii="Arial" w:hAnsi="Arial"/>
          <w:lang w:val="mn-Cyrl-MN"/>
        </w:rPr>
        <w:t xml:space="preserve"> </w:t>
      </w:r>
      <w:r>
        <w:rPr>
          <w:rFonts w:eastAsia="Times New Roman" w:cs="Arial" w:ascii="Arial" w:hAnsi="Arial"/>
          <w:lang w:val="mn-Cyrl-MN"/>
        </w:rPr>
        <w:t>Санал байна уу, За Лүндээ гишүүн, Мөнхбат гишүүн саналаа тасаллаа.  Анхааралтай уншаад бас сайн хийхгүй бол одоо орчих юм бол бид дараа нь засаж чадахаа больчихно. Хамгийн сүүлийн боломж одоо, анхны хэлэлцүүлэг дээр болбол тийм ээ сайн засварын бололцоо байсан, эцсийн хэлэлцүүлэг одоо бол энэнээс цааш бололцоо байхгүй.</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Д.Лүндээжанцан</w:t>
      </w:r>
      <w:r>
        <w:rPr>
          <w:rFonts w:eastAsia="Times New Roman" w:cs="Arial" w:ascii="Arial" w:hAnsi="Arial"/>
          <w:lang w:val="mn-Cyrl-MN"/>
        </w:rPr>
        <w:t>: Энэ их хөдөлмөрлөж, их бодож оруулж ирсэн гэдэг нь ойлгомжтой. Монгол Улс 2050 онд хүний хөгжил, эдийн засгийн өсөлтөөр бүс нутагтаа тэргүүлсэн Азийн хүчирхэг улс болно оо гэж. Хүчирхэг гэдэг дээр нь би зурчхаад сууж байгаа юм л даа. Хөгжингүй улс болно оо гээд би биччихээд сууж байгаа. Хүчирхэг гэдэг үг нь бол одоо цэргийн талаар хүчирхэг болгох гэж байгаа юм уу гэдэг шиг юм болчих гээд байгаа учраас томьёоллоо байна шүү дээ эд нар сайн одоо ойлголцоод явах хэрэгтэй байн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Азийн хүчирхэг улс тухайн үедээ Монгол улс бол Их эзэн Чингис хааныхаа үед бол Азийн цээжин дээр хүчирхэг улс болон гарч ирлээ гээд. Ингээд энэ бол одоо түүхэн нэр томьёо юм. Өнөөдрийн хувьд бол одоо хүчирхэг гэдгийг бол цэрэг, техник, цөмийн зэвсэг энэ тэрээр бол одоо ойлгодог яг ийм геополитикийн ийм ойлголтууд байна. Тэгэхээр энийг тэргүүлэгч гэдгээр одоо манай өмнөд хөршид бол тэргүүлэгч гэдэг үг бол хамгийн их хүчтэй үг л дээ. Намын тэргүүлэгч гэхээрээ бол намын даргаа бол тэргүүлэгч л гэж байгаа юм. Улсын тэргүүлэгч гэж байгаа юм. За тэгэхээр тэргүүлэгч салбар, тэргүүлэх салбар гэж ярьдаг. Тэргүүлэгч гэдэг бол байна шүү дээ. Урд нь яваа ийм хошууг хэлж байгаа юм. Тийм. Тэгэхээр энэ асуудлыг байна шүү дээ. Ингээд манай энэ эдийн засаг, улс төр судлаачид стратегийн бодлоготнууд зөв нэр томьёо өгөх хэрэгтэй. Тэргүүлэгч гэдэг нь ч улс орноо бол одоо байна шүү дээ.</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Arial" w:cs="Arial" w:ascii="Arial" w:hAnsi="Arial"/>
          <w:lang w:val="mn-Cyrl-MN"/>
        </w:rPr>
        <w:t xml:space="preserve"> </w:t>
      </w:r>
      <w:r>
        <w:rPr>
          <w:rFonts w:eastAsia="Times New Roman" w:cs="Arial" w:ascii="Arial" w:hAnsi="Arial"/>
          <w:lang w:val="mn-Cyrl-MN"/>
        </w:rPr>
        <w:t>Өнгөтэй өөдтэй явуулъя гэж хүн болгон л бодож байгаа л даа. Зөв үг тавих хэрэгтэй байна аа гэж. Гэхдээ тэр зөв үгийг нь бол олж тавих хэрэгтэй байна. Тэгэхээр Монгол Улс 2050 онд хүний хөгжил, эдийн засгийн өсөлтөөр бүс нутагтаа тэргүүлсэн Азийн хөгжингүй улс болно оо гэвэл одоо яадаг юм бол гэж би бол өөрөө бодоод байгаа юм. Тэгэхээр хөгжингүй гэдэг бол одоо хөгжчихсөн улсыг хэлж байна. Дэн сяо пин нэгэнтээ 2040 онд БНХАУ бол дунд зэргийн улс хөгжилтэй орон болно оо гэж их даруухан томьёолж байсан. Одоо дэлхийн тэргүүлэх орнуудын нэг болоод хувирчихсан байна. Гэх мэтчилэнгээр энэ алсын хараа гэдэг бол их чухал юм байдаг юм байна. Манай улсын хувьд бол тэр нэр томьёог нь бол тэргүүлэгч гэж үг болж байна уу, үгүй юу сайн бодоод. Тэгээд би бол хөгжингүй улс болно оо гэдгийг л одоо хөгжиж байгаа улс, одоо бол манайх хөгжиж байгаа улсаасаа гараад тийм үү шат ахиад. Тэгээд … /минут дуусав/</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С.Бямбацогт</w:t>
      </w:r>
      <w:r>
        <w:rPr>
          <w:rFonts w:eastAsia="Times New Roman" w:cs="Arial" w:ascii="Arial" w:hAnsi="Arial"/>
          <w:lang w:val="mn-Cyrl-MN"/>
        </w:rPr>
        <w:t xml:space="preserve">: Таны санал болбол тэр Азийн хүчирхэг гэдгийн хооронд тэргүүлэгч гэдгээр томьёолъё гэсэн санал оруулж байна. Тийм үү.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За Мөнхбат гишүүн.</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Ж.Мөнхбат</w:t>
      </w:r>
      <w:r>
        <w:rPr>
          <w:rFonts w:eastAsia="Times New Roman" w:cs="Arial" w:ascii="Arial" w:hAnsi="Arial"/>
          <w:lang w:val="mn-Cyrl-MN"/>
        </w:rPr>
        <w:t>:  Хөгжингүй, хүчирхэг, тэргүүлэгч, хөгжсөн, хөгжилтэй улс болно гэх юм уу тэргүүлэгч улс болно гэх юм уу. Тэгээд энэ эрхэм зорилго бол их чухал аа. Аливаа юмны одоо хамгийн чухал юм бол эрхэм зорилго байдаг аа. Тэгээд би энэ дээр бол яах вэ? Нэг 3 үгний л санал байгаад байгаа юм л даа. Амар тайван нийгмийг цогцлоож гэж байгаа юм. Тэгээд амар тайван, хүмүүнлэг нийгмийг цогцлоовол яасан юм бэ? л гэсэн ийм санал байн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 xml:space="preserve">Өөрийгөө тэтгэсэн эдийн засаг нь өрх бүрд тэгш хүртээмжтэй гэдгийг өрх, иргэн бүртээ тэгш хүртээмжтэй хүрсэн. Энэ чинь Солийн Данзангийн одоо иргэн баян бол улс баян гэдэг том зарчим энд явж байгаа л гэж ингэж ойлгоод байна шүү дээ. Энэ мөрөн дээр бол. Тэгээд эрүүл чийрэг гэхээр яах вэ? Чийрэг гэдэг чинь одоо биеийн тамирын бат чийрэг л, эрүүл саруул яах вэ эрүүл биенд саруул ухаан оршино биз дээ Лүндээ дарга аа. Бие нь эрүүл, ухаан нь саруул одоо ийм байвал зүгээр юм болов уу л гэсэн гэх мэтчилэнгийн ийм 3 одоо саналыг бол би оруулж байгаа юм аа. Энэ 3-ыг аваач ээ. Өрх, иргэн бүртээ тэгш хүртээмжтэй хүрсэн тэр эдийн засгийн өсөлт юм нь. Тэгээд эрүүл саруул, эрдэм боловсролтой, бүтээлч иргэдтэй улс болж хөгжих юм байна, эх оронч гэж л ойлгоод байгаа шүү дээ.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Тэр Лүндээ даргын яриад байгаа Азийн хүчирхэг улс болно гэхийн оронд бас Азидаа бас тэргүүлэгчдийн байр сууринд очно оо л гэсэн одоо зорилго тавивал яасан юм бэ? л. Ганцаараа тэргүүлээд давхичихгүй шүү дээ. Тэр тэргүүлэгчдийн эгнээнд л одоо явж очвол яадаг юм бэ? гэсэн ийм л одоо хэдэн санал байна д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Бямбацогт</w:t>
      </w:r>
      <w:r>
        <w:rPr>
          <w:rFonts w:eastAsia="Times New Roman" w:cs="Arial" w:ascii="Arial" w:hAnsi="Arial"/>
          <w:lang w:val="mn-Cyrl-MN"/>
        </w:rPr>
        <w:t>: Нэлээн сайн ярьсан юмаа. Оюун-Эрдэнэ сайд манай Зохихсүрэн нарын хүмүүс бол шөнө унтаагүй энэ томьёолол дээр суух гэж. Нэлээн олон хоног бас манай дэд ажлын хэсэг, ажлын хэсэг маань бас ажилласан. Тэгээд та бүхэн бас сайн унших юм болбол ингэж байгаа юм. Алсын хараа дээр Монгол улс 2050 онд хүний хөгжил, эдийн засгийн өсөлтөөр бүс нутагтаа тэргүүлсэн, бүс нутагтаа тэргүүлнэ ээ гэж байгаа шүү дээ. Тэгчхээд Азийн тэргүүлэгч улс болно оо гэх юм бол дахиад тийм үү тэргүүлсэн тэргүүлэгч бол болчих гээд байгаа юм. Тийм Азийн хүчирхэг гэхээр одоо юу гэдгийн ганцхан хүчирхэг гэдэг үг чинь цэрэг зэвсэгтэй, бие бялдар хүчтэй гэсэн утгаараа ойлгогдохгүй шүү дээ. Эдийн засгийн хувьд хүчирхэг байж болно. Нийгмийн салбартаа хүчирхэг байж болно. Хүний хөгжлийн хувьд хүчирхэг байж болно. Ингэхээр хүчирхэг гэдэг үг ерөөсөө л нэг айхтар бие бялдартай эсвэл аймар их цэрэг зэвсэгтэй улс гэдэг утгаар битгий ойлгооч ээ. Хүчирхэг улс гэдэг чинь бол өргөн агуулгатай шүү дээ. Энэ утгаараа хэдүүлээ явчихвал болох уу.</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Азийн хөгжингүй гэхээр чинь одоо Азийн хөгжингүй улс болон тэргүүлэгч тэргүүлсэн Азийн хөгжингүй улс болно гэхээр жоохон томьёоллын хувьд жоохон бодох л хэрэгтэй байгаад байна л даа. Тэгэхээр Алсын хараа дээрээ үндсэндээ Азийн хүчирхэг улс гээд явчихвал яасан юм бэ? Бас нэлээн бодож төлөвлөж байж орж ирсэн санал.</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Нямаа Энхболд гишүүн. Эхлээд Алсын хараагаа цэгцлээд цаашаагаа эрхэм зорилго руу оръё</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Н.Энхболд</w:t>
      </w:r>
      <w:r>
        <w:rPr>
          <w:rFonts w:eastAsia="Times New Roman" w:cs="Arial" w:ascii="Arial" w:hAnsi="Arial"/>
          <w:lang w:val="mn-Cyrl-MN"/>
        </w:rPr>
        <w:t>: Манайх ийм юм гаргачихаар бүгдээрээ харна аа. Зөвхөн одоо энэ чинь Монголчууд дотроо унших баримт бичиг биш шүү дээ. Гаднынхан уншина, үзнэ, бид нар ийм зорилт тавьж байгаа юм байна, ийм вишнтэй байгаа юм байна. Тэгэхээр одоо жишээ нь орчуулахтай хүчирхэг гэдгээ ямар үгээр орчуулах вэ? гэдгээсээ эхлээд би яагаад гэхээр заавал, яагаад гэвэл гаднынхан бас энэ уншина, сонирхоно гэдгээ бодох хэрэгтэй байхгүй юу. Тэгэхээр наад үг чинь нэг л жоохон одоо бол жишээ нь надад тэгж бодогдоод байна. Юу гэж орчуулах вэ? Оросууд, Хятадууд, 3 дахь ертөнц. Яг орчуулахад нь одоо юу гэж ойлгох вэ? гэдэг талаасаа хүртэл бодох хэрэгтэй байгаа юм аа. Тэгэхээр яг тэр талаас нь зүгээр би. Ингээд түр бодоод суухад хүчирхэг гэдэг үг болбол их тийм гадагшаа болбол жаахан тийм л 1 дүгээрт орчуулагдахаар харагдаж байн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2-т угаасаа ч одоо манайд яах вэ? Урьд нь нөгөө эдийн засаг хүний хөгжлөөрөө энэ тэр гээд хэлчихсэн үгнүүд байна л даа. Би бас тодорхой параметрүүд байвал зүгээр явж байсан. Тэр хоёр үгээ оруулчхаад хүний хөгжил юу гэдэг юм. Амьдралын чанар ч гэдэг юм уу тэр юмнуудаа жаахан тодорхой болгочхоод тэрэндээ таарсан үгээ араас нь хэрэглээд л байвал бүтээх юм уу гээд. За хүчирхэг гэдэг бол жоохон яг надад болбол саяын өнцгөөс харахад тийм санагдаж байна. Тэгээд Монголоор сонссон ч гэсэн. Лүндээ дарга бас хэлсэн дээ, 13 дугаар зуунд бол Монгол үнэхээр хүчирхэг улс байсан. Одоо болбол тийм тэр талаасаа бодмоор санагдаж байдаг. Тэрийгээ хасчихвал яасан юм бэ дээ. Хөгжингүй.</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Бямбацогт</w:t>
      </w:r>
      <w:r>
        <w:rPr>
          <w:rFonts w:eastAsia="Times New Roman" w:cs="Arial" w:ascii="Arial" w:hAnsi="Arial"/>
          <w:lang w:val="mn-Cyrl-MN"/>
        </w:rPr>
        <w:t>: За Их Хурлын дарга Зандан гишүүний микрофоныг өгье.</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Энэ хөгжингүй гэж Лүндээ даргын хэлж байгаа томьёолол байна шүү дээ. Одоо. Ингээд дэлхий нийт хэрэглэж заншсан нэр томьёогоор хөгжиж буй орнууд гэж байна. Хөгжингүй орнууд гэж байна. Хөгжингүй орнуудыг өндөр хөгжилтэй орон, дунд зэргийн хөгжилтэй орон гэж 2 ангилж байн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 xml:space="preserve">За хөгжингүй орнуудыг нэн буурай орон, буурай орнууд, шинээр аж үйлдвэржсэн орнууд гэж ингэж 3 ангилж байна. Манайх 1000 доллар хүртэл орлоготой нь болбол нэн буурай оронд орж байгаа юм. 1 хүнд оногдох байдаг манайх бол нэн буурай орноос буурай орнуудын хооронд явж байгаа. Тэгээд шууд 4-5 шатыг ингээд капитализмыг алгасаад социализм байгуулна гэдэг шиг хөгжингүй орон шууд болчхож 30 жилийн дотор бусад улсууд чинь бас хөгжөөд байна шүү дээ. Байран дээр зогсож байхгүй шүү дээ. Тэгээд хөгжингүй орон болно гэдэг болбол хүчирхэг улс гэдэг бол геополитикийн нэр томьёогоор хүчний төвүүд гэдэг бол одоо шинээр бий болж байгаа Энэтхэг, Хятад, Европ, Америк ч гэдэг юм уу, 1 туйл 1 төв гэдэг. Тэгэхээр хүчирхэг гэдэг бол бас нэр томьёоны хувьд. Тэгэхээр хүний хөгжлийн индексээр, аз жаргалын индексээр одоо тэргүүлэгч орнуудын 1 болно оо ч гэдэг юм уу, арай алтернатив хувилбар бодитой сонсогдох энэ бөөн шүүмжлэл дагуулна, шууд ингээд хамаагүй нэр томьёо тавьчихвал. Тэгээд ерөнхийд нь бол гүйцээн боловсруулах чиглэл Засгийн газарт өгч таарна. Шинэ яам байгуулна. Хөгжлийн бодлого, төлөвлөлтийн асуудал хариуцсан яам байгуулагдана. Тэрэн дээрээ бас ахиад одоо нарийвчлан боловсруулж тогтвортой хөгжлийн үзэл баримтлал НҮБ олон улсын жишигтэй нийцүүлэх шаардлагууд гарч болно. Тэгэхээр одоо шинэ дугуй зохиосноос илүү энэ хөгжлийн үзүүлэлтүүдийн нэг гол нь болбол хүний хөгжлөөрөө аз жаргалын индексээрээ ч юм уу тэргүүлэгч улсуудын нэг болъё. Бүс нутагтаа нэн дэвшил гарна гэх мэтчилэн илүү жоохон тийм арай даруухан томьёолсон нь дээр байх аа гэж бодож байна.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Бямбацогт</w:t>
      </w:r>
      <w:r>
        <w:rPr>
          <w:rFonts w:eastAsia="Times New Roman" w:cs="Arial" w:ascii="Arial" w:hAnsi="Arial"/>
          <w:lang w:val="mn-Cyrl-MN"/>
        </w:rPr>
        <w:t>: Тэгээд энийг одоо маш сайн ярих хэрэгтэй байгаа юм. Одоо сая Их Хурлын даргын хэлж байгаагаар бид нар Засгийн газарт ч гэдэг юм уу ажлын хэсэгт гүйцээн боловсруулах чиглэл өгье гэхээр болохгүй болчхож байгаа юм. Ингээд батлаад явчих юм бол үндсэндээ 2025 онд нэг эргэж харах бололцоо наана нь эргэж харах боломжгүй байгаа. Тийм болохоор бид нар маш сайн нухацтай ярих шаардлагатай болчхоод байгаа л даа. Саяын одоо бас үнэхээр манай Их Хурлын даргын хэлж байгаа, Нямаа Энхболд гишүүний хэлж байгаа, Лүндээ гишүүний хэлж байгаад аягүй чухал бас анхаарах саналууд гарч ирж байна аа. Тэгэхээр одоо түр жоохон хойшлуулж байгаад дахиад томьёолол дээрээ суух уу.  За Оюун-Эрдэнэ гишүүн.</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Л.Оюун-Эрдэнэ</w:t>
      </w:r>
      <w:r>
        <w:rPr>
          <w:rFonts w:eastAsia="Times New Roman" w:cs="Arial" w:ascii="Arial" w:hAnsi="Arial"/>
          <w:lang w:val="mn-Cyrl-MN"/>
        </w:rPr>
        <w:t>:  Нэлээн суусан юм аа. Тэгж одоо ингээд л явж явж явж гарч ирж байгаа л одоо хувилбар нь л ер нь энэ л дээ. Тэгэхээр би зүгээр одоо ажлын хэсгийн ахлагчийн хувьд саяын гишүүдийнхээ саналыг аваад зүгээр сүүлийн хувилбар санал болгоод уншчихъя тэгэх үү. Тэгээд энийг маань дэмжээд өгчхөөч ээ гэж хүсэж байна. Тэгэхгүй энэ ингээд задраад явах юм бол миний бодлоор Ингээд л ер нь задраад л. Тэгээд л яваад л байх юм байна лээ. Одоо энэ чинь бараг 10 дахь хувилбар нь ч байна уу орж ирж байгаа юм. Тэгэхлээр. Ингэвэл яасан юм. Монгол улс 2050 онд нийгмийн болон эдийн засгийн хөгжлөөр бүс нутагтаа манлайлсан Азийн тэргүүлэгч улс болно. Алсын хараа, эрхэм зорилго үндэс язгуур, төрт ёс, өв соёлоо дээдэлж, үндэсний нэгдмэл үнэт зүйлээ эрхэмлэж, хүн төрөлхтний дэвшилтэт ололтыг дэмжиж, хөрс дэлхий унаган байгалиа хайрлан хамгаалж, амар тайван, хүмүүнлэг нийгмийг цогцлоож, ардчилал шударга ёсны засаглалыг бэхжүүлж, өөрийгөө тэтгэсэн эдийн засаг нь өрх, иргэн бүрд хүртээмжтэй хүрсэн, эрүүл саруул эрдэм боловсролтой эх оронч хөрвөх чадвартай, оюунлаг бүтээлч иргэдтэй улс болон хөгжинө. За энэ хувилбарыг дэмжиж өгнө үү.</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С.Бямбацогт</w:t>
      </w:r>
      <w:r>
        <w:rPr>
          <w:rFonts w:eastAsia="Times New Roman" w:cs="Arial" w:ascii="Arial" w:hAnsi="Arial"/>
          <w:lang w:val="mn-Cyrl-MN"/>
        </w:rPr>
        <w:t xml:space="preserve">: За алсын хараагаа тэргүүлэгч болж байна уу. Монгол Улс 2050 онд нийгмийн хөгжил, эдийн засгийн өсөлтөөр бүс нутагтаа манлайлсан Азийн тэргүүлэгч улс болно оо. Тэгвэл ингээд явах уу.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За тэгвэл эцсийн томьёолол Алсын хараа тийм үү, Монгол Улс 2050 онд нийгмийн хөгжил, эдийн засгийн өсөлтөөр бүс нутагтаа манлайлсан Азийн тэргүүлэгч улс болно оо. За ойлголцлоо, авч байгаа шүү дээ. Бүс нутагтаа манлайлсан Азийн тэргүүлэгч улс болно оо.</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За дараа нь тэр эрүүл саруул гэх юм уу эрүүл чийрэг гэх юм уу, хүмүүнлэг гээд түрүүн орчхож болж байна. Иргэн бүртэйгээ орчхож болж байна. Эрүүл саруул эрдэм боловсролтой гэж байгаа тийм үү, эрүүл чийрэг дээр байх аа эрдэм боловсролтой ард талд нь байж байгаа шүү дээ. Эрүүл саруул чинь бол зүгээр аман ярианы хэллэг шүү дээ. Тийм эрүүл чийрэг эрдэм боловсролтой, эрдэм боловсролтой гэдэг чинь цаад талд нь бас юуны байж байгаа шүү дээ. Тийм эрүүл саруул гэдэг чинь өөрөө болбол юуны хэллэг шүү дээ. Аман ярианы. За тэгвэл эрхэм зорилгоо уншчихъя.</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Эрхэм зорилго. Үндэс язгуур, төрт ёс, өв соёлоо дээдэлж, үндэсний нэгдмэл үнэт зүйлээ эрхэмлэж, хүн төрөлхтний дэвшилт ололтыг дэмжиж, хөрст дэлхий унаган байгалиа хайрлан хамгаалж, амар тайван хүмүүнлэг нийгмийг цогцлоож, ардчилал шударга ёсны засаглалыг бэхжүүлж, өөрийгөө тэтгэсэн эдийн засаг нь өрх иргэн бүртээ тэгш хүртээмжтэй хүрсэн эрүүл чийрэг, эрдэм боловсролтой, эх оронч, хөрвөх чадвар бүхий оюунлаг, бүтээлч иргэдтэй улс болж хөгжинө өө. Болж байна уу. Тэгвэл саяын томьёоллоор нийлүүлээд Алсын хараа эрхэм зорилгоо дэмжье гэсэн томьёоллоор санал хураалт явуулъя.</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Санал хураалтад 12 гишүүн оролцсоноос 9 гишүүний саналаар энэ санал дэмжигдлээ.</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Дараагийн санал хураалт.</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Arial" w:cs="Arial" w:ascii="Arial" w:hAnsi="Arial"/>
          <w:color w:val="000000"/>
          <w:lang w:val="mn-Cyrl-MN"/>
        </w:rPr>
        <w:t>Тогтоолын төслийн хоёрдугаар хавсралтын “Дундаж давхаргыг дэмжсэн санхүүжилт” зорилт 3.4-ийн 3.4.1 дэх заалт, 3.4.3 дахь заалтын “Дундаж давхарга” гэснийг “Бага, дунд орлоготой иргэд” гэж тус тус өөрчлөх.</w:t>
      </w:r>
      <w:r>
        <w:rPr>
          <w:rFonts w:eastAsia="Times New Roman" w:cs="Arial" w:ascii="Arial" w:hAnsi="Arial"/>
          <w:lang w:val="mn-Cyrl-MN"/>
        </w:rPr>
        <w:t xml:space="preserve"> Санал гаргасан Төрийн байгуулалтын байнгын хороо. Дэмжье гэсэн томьёоллоор санал хураалт явуулъя.</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Дундаж давхаргатай иргэд гээд явчихаар бага орлоготой иргэд нь орхигдчих гээд байсан учраас багыгаа ч бас дэмжье гэсэн санаагаар.</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Санал хураалтад 12 гишүүн оролцож 9 гишүүний саналаар энэ санал дэмжигдлээ.</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3</w:t>
      </w:r>
      <w:r>
        <w:rPr>
          <w:rFonts w:eastAsia="Arial" w:cs="Arial" w:ascii="Arial" w:hAnsi="Arial"/>
          <w:color w:val="000000"/>
          <w:lang w:val="mn-Cyrl-MN"/>
        </w:rPr>
        <w:t xml:space="preserve"> Тогтоолын төслийн хоёрдугаар хавсралтын 2.2.18 дахь заалт, 3.2.3 дахь заалт, 3.3 дахь заалт, 3.3.8 дахь заалт, 3.3.14 дэх заалтын тайлбар хэсгийг тус тус хасах.</w:t>
      </w:r>
      <w:r>
        <w:rPr>
          <w:rFonts w:eastAsia="Times New Roman" w:cs="Arial" w:ascii="Arial" w:hAnsi="Arial"/>
          <w:lang w:val="mn-Cyrl-MN"/>
        </w:rPr>
        <w:t xml:space="preserve"> Санал гаргасан ажлын хэсэг. Дэмжье гэсэн томьёоллоор санал хураалт явуулъя.</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Санал хураалтад 12 гишүүн оролцсоноос 10 гишүүний саналаар уг санал дэмжигдлээ.</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 xml:space="preserve">4. </w:t>
      </w:r>
      <w:r>
        <w:rPr>
          <w:rFonts w:eastAsia="Arial" w:cs="Arial" w:ascii="Arial" w:hAnsi="Arial"/>
          <w:color w:val="000000"/>
          <w:lang w:val="mn-Cyrl-MN"/>
        </w:rPr>
        <w:t>Агуулга давхардсан болон зөрчилтэй тул тогтоолын төслийн нэгдүгээр хавсралтын зорилт 7.1-ийн III үе шатны 5 дахь заалт, хоёрдугаар хавсралтын 2.5.15 дахь заалт, 2.6.11 дэх заалт, 3.1.18 дахь заалт, 4.1.1 дэх заалт, 4.2.51 дэх заалтыг тус тус хасах.</w:t>
      </w:r>
      <w:r>
        <w:rPr>
          <w:rFonts w:cs="Arial" w:ascii="Arial" w:hAnsi="Arial"/>
          <w:color w:val="000000"/>
          <w:lang w:val="mn-Cyrl-MN" w:eastAsia="en-US"/>
        </w:rPr>
        <w:t xml:space="preserve"> С</w:t>
      </w:r>
      <w:r>
        <w:rPr>
          <w:rFonts w:eastAsia="Times New Roman" w:cs="Arial" w:ascii="Arial" w:hAnsi="Arial"/>
          <w:lang w:val="mn-Cyrl-MN"/>
        </w:rPr>
        <w:t>анал гаргасан Төрийн байгуулалтын байнгын хороо.</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За Амарзаяа гишүүн.</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Н.Амарзаяа</w:t>
      </w:r>
      <w:r>
        <w:rPr>
          <w:rFonts w:eastAsia="Times New Roman" w:cs="Arial" w:ascii="Arial" w:hAnsi="Arial"/>
          <w:lang w:val="mn-Cyrl-MN"/>
        </w:rPr>
        <w:t>: Сүүлийн асуудал учраас би бас протоколд үлдээгээд энийг анхаараач ээ гэсэн саналыг өгье. Өмнөх анхны хэлэлцүүлгээр Төрийн байгуулалтын байнгын хорооноос Улсын Их Хурлын чуулганы хуралдаанаар хэлэлцсэн, санал дэмжигдсэн байгаа юм. Тэгээд энэ санал яг одоо эцсийн бичвэр дээр орж ирээгүй байна. Тухайлбал 8.1.3 дээр байгуулна гээд хил орчмын аялал жуулчлалыг дэмжинэ гэдэг үг чуулганы хуралдаан дээр дэмжигдсэн байгаа юм. Тэгэхээр энэ үгийг заавал тусгаж бичиг баримтаа эцэслээрэй гэдэг энэ үгийг өгье.</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Бямбацогт</w:t>
      </w:r>
      <w:r>
        <w:rPr>
          <w:rFonts w:eastAsia="Times New Roman" w:cs="Arial" w:ascii="Arial" w:hAnsi="Arial"/>
          <w:lang w:val="mn-Cyrl-MN"/>
        </w:rPr>
        <w:t>: Амарзаяа гишүүн ээ, энэ чуулганы хуралдааны протокол бас манай ажлын алба авчирсан байгаа. За таны санал Байнгын хорооны дэмжээгүй саналуудын 7 дахь санал дээр хил дамнасан аялал жуулчлалыг дэмжинэ гэж нэмэх саналыг дэмжье гэсэн санал хураалтаар санал хураалт явуулахад тийм үү энийг зөвшөөрсөн 26, татгалзсан 24, өөрөөр хэлэх юм болбол энийг одоо шаардлагагүй ээ гэдэг санал дэмжигдсэн. Яагаад гэхээр хил дамнасан аялал жуулчлал гэдэг ойлголт бол ер нь бас байдаггүй ээ, хил дамнасан. Тэгээд л одоо хилийн наана зад дуртай үедээ гарч ороод одоо ингэж аялал жуулчлал гэсэн энэ агуулгаараа ер нь бол бас дэмжигдээгүй гэж та бас ойлгоорой. Таны харин 8 дахь санал нь болохоор хүнсний нарийн ногооны үрийн дотоод хэрэгцээг бүрэн хангана гэсэн санал дээр 18 гишүүн зөвшөөрөөд, 32 гишүүн татгалзаад энэ санал чинь босож орсон байгаа. Ийм агуулгаар та бас ойлгоорой.</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Хуралдаан даргалагч Энх-Амгалан гишүүн хэлэхдээ энэ 2-ыг холиод энд эцсийн хэлэлцүүлэг дээр анхаараарай гэсэн чиглэл өгсөн. Тийм болохоор бид нар зарчмын зөрүүтэй саналаар хураагдаад, дэмжигдээгүй саналууд дээр бол одоо хэлэлцэж оруулах боломжгүй гэдгийг та бас дэгийн тухай хууль дээр маш тодорхой заачихсан байгаа бас зөв ойлгоорой гэдгийг бас хэлье ээ.</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За дэмжье гэсэн томьёоллоор санал хураалт явуулъя.</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Санал хураалт хүчингүй болгоё. За Амарзаяа гишүүн.</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Н.Амарзаяа</w:t>
      </w:r>
      <w:r>
        <w:rPr>
          <w:rFonts w:eastAsia="Times New Roman" w:cs="Arial" w:ascii="Arial" w:hAnsi="Arial"/>
          <w:lang w:val="mn-Cyrl-MN"/>
        </w:rPr>
        <w:t>: Би өөрөө яг Сүхбаатар танхимд гишүүдийнхээ саналыг нэгтгээд тайлагнаж байсан цаг хугацаа л даа. Тэгээд би өөрөө дэвтэр дээрээ тэмдэглэчихсэн байгаа юм. 18 гишүүн дэмжсэн юм 50 гишүүнээс. Тогтохсүрэн гишүүнтэй Их Хурал дээр тэр 14-өөс 8, Тэмүүлэнтэй 11-ээс 1, Амарзаяагийн Сүхбаатар дээр 12-оос 3, Бат-Эрдэнэ гишүүнтэй танхимаас 7-оос 4, Ундраа гишүүн дээр 7-оос 2 гээд 18 гээд би өөрөө, миний өөрийн протоколд байж байгаа юм аа. Тэгэхээр наад протокол чинь 26 чинь алдаатай байна. Яг тухайн үед дараалсан Учрал гишүүн, Амарзаяа гишүүн хоёрын энэ 3 санал гурвуулаа дараалан дэмжигдсэн байгаа юм аа, онлайнаар бичлэгийг ингэж үзэж болно оо гэдэг энэ саналыг өгье. Тэгээд анхаараарай л гэсэн үг.</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26 гэдэг протокол чинь буруу байна шүү.</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Бямбацогт</w:t>
      </w:r>
      <w:r>
        <w:rPr>
          <w:rFonts w:eastAsia="Times New Roman" w:cs="Arial" w:ascii="Arial" w:hAnsi="Arial"/>
          <w:lang w:val="mn-Cyrl-MN"/>
        </w:rPr>
        <w:t>:  За баярлалаа. Байнгын хорооноос нөгөө протоколуудыг аваад ирсэн байгаа. Энэ дээр таны санал 7 дахь санал зөвшөөрсөн 26, татгалзсан 24 бүгд 50, 78 хувийн саналаар дэмжигдлээ.</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8 дахь санал нь саяынх чинь бол хил дамнасан аялал жуулчлал гэсэн санал. 8 дахь санал нь нөгөө хүнсний ногооны нарийн үрийг дотоодын хэрэгцээг бүрэн хангана гэдэг нь зөвшөөрсөн 18, татгалзсан 32, 50 хүн санал хураалтад оролцсон 36 хувийн саналаар дэмжигдсэнгүй гээд протокол бид нар харж ярьж байгаа юм. Протокол. Тийм болохоор протоколынхоо дагуу саналаа хураачихъя, хэрвээ дараа нь алдаатай байвал бас бүгдээрээ эргэж ярилцъя 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 xml:space="preserve">Манай протокол Тамгын газар сайн тулгаад үзчихээрэй, нягталчхаарай энийг.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Дэмжье гэсэн томьёоллоор санал хураалт явуулъя.</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Санал хураалтад 12 гишүүн оролцсоноос 8 гишүүний саналаар энэ санал дэмжигдлээ.</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Хуралдаан даргалагчаас өгсөн гүйцээн боловсруулах чиглэлийн дагуу санал хураалтууд явуулж дуусл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w:t>
      </w:r>
      <w:r>
        <w:rPr>
          <w:rFonts w:eastAsia="Times New Roman" w:cs="Arial" w:ascii="Arial" w:hAnsi="Arial"/>
          <w:lang w:val="mn-Cyrl-MN"/>
        </w:rPr>
        <w:t>Алсын хараа 2050 монгол улсын урт хугацааны хөгжлийн үзэл баримтлал батлах тухай” Улсын Их Хурлын тогтоолын төслийн эцсийн хэлэлцүүлгийг явуулж дуусл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Байнгын хорооны танилцуулгыг Улсын Их Хурлын чуулганы хуралдаанд за би танилцуулна, ажлын хэсгийн ахлагч танилцуулна 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Дараагийн асуудалдаа оръё. 5 дахь асуудал.</w:t>
      </w:r>
    </w:p>
    <w:p>
      <w:pPr>
        <w:pStyle w:val="Normal"/>
        <w:tabs>
          <w:tab w:val="clear" w:pos="720"/>
          <w:tab w:val="left" w:pos="3544" w:leader="none"/>
          <w:tab w:val="left" w:pos="3686" w:leader="none"/>
        </w:tabs>
        <w:ind w:firstLine="720"/>
        <w:jc w:val="both"/>
        <w:rPr>
          <w:rFonts w:ascii="Arial" w:hAnsi="Arial" w:eastAsia="Times New Roman" w:cs="Arial"/>
          <w:b/>
          <w:b/>
          <w:lang w:val="mn-Cyrl-MN"/>
        </w:rPr>
      </w:pPr>
      <w:r>
        <w:rPr>
          <w:rFonts w:eastAsia="Times New Roman" w:cs="Arial" w:ascii="Arial" w:hAnsi="Arial"/>
          <w:b/>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w:t>
      </w:r>
      <w:r>
        <w:rPr>
          <w:rFonts w:eastAsia="Times New Roman" w:cs="Arial" w:ascii="Arial" w:hAnsi="Arial"/>
          <w:b/>
          <w:lang w:val="mn-Cyrl-MN"/>
        </w:rPr>
        <w:t xml:space="preserve">Хот байгуулах тухай” Улсын Их Хурлын тогтоолын төслийн анхны хэлэлцүүлгийг </w:t>
      </w:r>
      <w:r>
        <w:rPr>
          <w:rFonts w:eastAsia="Times New Roman" w:cs="Arial" w:ascii="Arial" w:hAnsi="Arial"/>
          <w:lang w:val="mn-Cyrl-MN"/>
        </w:rPr>
        <w:t>явуулъя 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Ажлын хэсгийг урьж байна. Та бүхэнд уншиж танилцуулъя 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Барилга, хот байгуулалтын дэд сайд Мөнхбаатар, Барилга, хот байгуулалтын яамны Төрийн нарийн бичгийн дарга Магнайсүрэн, Барилга, хот байгуулалтын яамны Хот байгуулалт, газрын харилцааны бодлогын хэрэгжилтийг зохицуулах газрын дарга Гүнболд, Барилга, хот байгуулалтын яамны Хот байгуулалт, газрын харилцааны бодлогын хэрэгжилтийг зохицуулах газрын ахлах шинжээч Билигсайхан, Барилга, хот байгуулалтын яамны Хот байгуулалт, газар харилцааны бодлогын хэрэгжилтийг зохицуулах газрын ахлах мэргэжилтэнг Гоёосайхан, Баяртуул Майдар хот төслийн удирдагч хүрэлцэн ирсэн байна. Одбаяр Газар зохион байгуулалт, Геодези зураг зүйн газрын Хот байгуулалтын хэлтсийн дарга нарын одоо ажлын хэсэг хүрэлцэн ирсэн байна 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Тогтоолын төсөлтэй холбогдуулан асуух асуулттай гишүүд байна уу. Хаянхярваа гишүүн.  Хаянхярваа гишүүн асуултаа асууя.</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Д.Хаянхярваа</w:t>
      </w:r>
      <w:r>
        <w:rPr>
          <w:rFonts w:eastAsia="Times New Roman" w:cs="Arial" w:ascii="Arial" w:hAnsi="Arial"/>
          <w:lang w:val="mn-Cyrl-MN"/>
        </w:rPr>
        <w:t>:  Tэр хот байгуулах ажил чинь одоо ингээд нэг ажлын хэсэг байгуулах шатандаа орж байгаа юм уу, эсвэл энэ хот байгуулах чиглэлээр одоо хийчихсэн судалгааны ажил тэгээд тооцоо, судалгаа, үндэслэл, хэдий хэмжээний хөрөнгө санхүүгээр одоо энэ хот байгуулах ажлын бүх ажлууд тооцох юм гэсэн одоо тийм тооцоолох үндэслэл байна уу гэсэн нэг ийм асуулт байх юм, 1 дүгээрт нь.</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 xml:space="preserve">2 дугаарт нь болбол ямар асуулт байна гэхээр зүгээр бид нар чинь болбол уг нь ингээд хот байгуулна гээд Хархоринд хот байгуулна гээд л дээр үед бас нэг зарлаад л нийслэлээ шилжүүлнэ гээд л нэг баахан юм болсон. Одоо Дархан, Эрдэнэт гээд л энэ хотуудыг улсын зэрэглэлтэй хот болгох уу яах вэ? ийх вэ? гэдэг асуудлаа бас л энэ Үндсэн хуулийн нэмэлт, өөрчлөлтийн хүрээн дотор шийдэх ёстой гээд л. Ингээд л байгаад байдаг. Гэтэл бид нар өмнөх дээрээ ерөөсөө ажил хэрэг болгож чадаагүй байж нэмээд цаасан дээр хот байгуулна гээд баахан юм болдог. Тэгээд нэг баахан зардал гаргадаг, тэр нь ажил хэрэг болох уу, үгүй юу гэдэг нь одоо бас ээдрээтэй ийм л асуудал л даа. Тэгээд ийм байдлаар одоо цаашаагаа бид нар чинь. Ингээд л нэг пад гээд л хот байгуулъя гээд л. Тэгээд л төсөв, санхүү, хөрөнгө, санхүү, зардал мөнгө нь хаана ч байгаа нь мэдэгдэхгүй нэг ийм юм хийгээд гаргачихдаг нь баахан үргүй зардал гарчихаар чинь нэг ажлын хэсэг гараад нэг баахан төсөв төлөвлөгөө хийж байгаад л. Тэгээд л сүүлд нь нөгөө Хархоринг улсын нийслэл хот болгоно гэдэг шиг. Тэгээд л Дархан, Эрдэнэт нь одоо улсын зэрэглэлтэй хот болно гээд ингээд энэ нь учраа олохгүй байгаа шиг л нэг иймэрхүү юм болоод явчих юм биш биз дээ гэсэн нэг асуулт байх юм.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Бямбацогт</w:t>
      </w:r>
      <w:r>
        <w:rPr>
          <w:rFonts w:eastAsia="Times New Roman" w:cs="Arial" w:ascii="Arial" w:hAnsi="Arial"/>
          <w:lang w:val="mn-Cyrl-MN"/>
        </w:rPr>
        <w:t>: За хэн хариулах вэ? Мөнхбаатар Барилга, хот байгуулалтын дэд сайд.</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Б.Мөнхбаатар</w:t>
      </w:r>
      <w:r>
        <w:rPr>
          <w:rFonts w:eastAsia="Times New Roman" w:cs="Arial" w:ascii="Arial" w:hAnsi="Arial"/>
          <w:lang w:val="mn-Cyrl-MN"/>
        </w:rPr>
        <w:t xml:space="preserve">: Хаянхярваа гишүүний асуултад хариулъя аа. Энэ хот байгуулах шийдвэрийг өргөн барьж байгаа нь сүүлийн 30 гаруй жил өргөн бариагүй шийдвэр л дээ. Монгол Улсын хүн ам 1990 оноос хойш 2 сая байж байгаад 1 саяар нэмэгдсэн. Тэгээд хотыг ихэнх шийдвэрүүдийг бол социализм өөд гаргаж ирсэн байдаг. Өнөөдрийн үүсэж байгаа нөхцөл байдалтай зайлшгүй холбоотойгоор Улаанбаатар хотын төвлөрөл болон үүсэж байгаа нөхцөл байдалтай холбоотой зайлшгүй шинэ хотуудыг барих асуудлууд бол гарч ирсэн юм аа. Энэний дагуу бид нар бол тооцоо судалгаануудыг болбол бүгдийг нь хийсэн. Их Хурлаар энэ хот байгуулах шийдвэртэй холбоотой 4 асуудлууд орох ёстой. Хамгийн эхний хот байгуулах шийдвэр гарна.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Дараа нь хилийн цэсийн асуудлууд байгаа. Засаг даргын нэгж байгаа, чөлөөт бус байгаа гээд үе шаттайгаар бид нар бол явах юм аа. Тэгээд энэ хийхийн тулд тэр одоо төлөвлөж байгаа энэ хотуудыг Зуун мод, Сэргэлэн бид нар цогцоор нь харж тэр хөндийд бий болгоё, эдийн засгийн дэд бүтцүүд, эдийн засгийн ямар байгууламжууд баригдах уу, энэ хөндий цаашдаа одоо уснаасаа өгсүүлээд дэд бүтцээсээ гээд олон талаас нь бид нар харж энийг бол боловсруулсан байгаа. Тэгээд эхний шийдвэр бол Засгийн газраар хэлэлцэхдээ хот байгуулах шийдвэрүүд нь бол орж ирж байг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Дархан, Эрдэнэт бол одоо Үндсэн хуулийн өөрчлөлтийн дагуу Хот болгох асуудлууд мөн бид нар бас асуудлыг тавиад шийдвэрлэнэ ээ. Энэ дээр бид нар бол хот байгуулах шийдвэрийг зарчмын хувьд гаргуулаад энд бүх юмнууд нь тусгагдаад, дэд бүтэцтэй цогцоор нь хараад үе шаттай хийгдэх ажлыг одоо энэ сүүлийн 30 жил гаруй хийгдээгүй ажлуудыг бол эхлүүлээд хийгдэж байгаа гэж бид ойлгож байг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Бямбацогт</w:t>
      </w:r>
      <w:r>
        <w:rPr>
          <w:rFonts w:eastAsia="Times New Roman" w:cs="Arial" w:ascii="Arial" w:hAnsi="Arial"/>
          <w:lang w:val="mn-Cyrl-MN"/>
        </w:rPr>
        <w:t>: Хаянхярваа гишүүн тодруулъя.</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Д.Хаянхярваа</w:t>
      </w:r>
      <w:r>
        <w:rPr>
          <w:rFonts w:eastAsia="Times New Roman" w:cs="Arial" w:ascii="Arial" w:hAnsi="Arial"/>
          <w:lang w:val="mn-Cyrl-MN"/>
        </w:rPr>
        <w:t>:  Сүүлийн 30 жил хийгдэж байгаа гэж хэлэв үү, зүгээр сүүлийн 30 жил хийгдээгүй байж байгаад эхэлж байгаа гэж хэлэв үү гэдгийг нэгдүгээрт тодруулчих уу.</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2 дугаарт нь би зардлын тухай асуусан, ер нь одоо ингээд энэ хот байгуулахад Аэросити гээд яах вэ? Нисэхийн Хөшигтийн хөндийн нисэхийн онгоцны буудлын ойролцоо байх хотыг бол би ойлгож байна. Майдар хот гээд одоо байгуулна гэж байгаа. Тэгээд өөрөө түрүүн сая хэллээ л дээ. Ингээд бид нар тооцоо судалгаа үндэслэлийг бүгдийг нь хийсэн, усан хангамжаас эхлээд цахилгаан хангамж. Тэгээд л суурьшлын бүс, одоо ийм болгох гээд ийм юмнууд хийгдсэн гээд. Тэгээд тэр дээр чинь ер нь ойролцоогоор одоо энэ 1 хотыг байгуулахад жишээлэх юм бол одоо Майдар сити хотыг байгуулахад ойролцоогоор хот бий болгох дэд бүтцийг хийхэд хэдий хэмжээний зардал мөнгө шаардлагатай болох ийм одоо тооцоо үндэслэл гараад байгаа юм бэ? гэдэг ийм асуудал.</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2 дугаарт нь зүгээр Улаанбаатар хотын хүн амын одоо энэ төвлөрөл энэ тус дэмийг саармагжуулахад зориулж байгаа гэж. Зүгээр бид нар болбол байнга л ярьж ирсэн л дээ. Яг Улаанбаатар хотын хүн амын төвлөрлийг сааруулъя гэвэл бидэнд одоо дэд бүтэц, инженерийн шугам сүлжээний хувьд бэлэн болчихсон хотууд нь өөрөө … /минут дуусав/</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Бямбацогт</w:t>
      </w:r>
      <w:r>
        <w:rPr>
          <w:rFonts w:eastAsia="Times New Roman" w:cs="Arial" w:ascii="Arial" w:hAnsi="Arial"/>
          <w:lang w:val="mn-Cyrl-MN"/>
        </w:rPr>
        <w:t>:  За хариулъя Мөнхбаатар сайд.</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Б.Мөнхбаатар</w:t>
      </w:r>
      <w:r>
        <w:rPr>
          <w:rFonts w:eastAsia="Times New Roman" w:cs="Arial" w:ascii="Arial" w:hAnsi="Arial"/>
          <w:lang w:val="mn-Cyrl-MN"/>
        </w:rPr>
        <w:t>: Хаянхярваа гишүүний асуудалтад хариулъя 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Аэросити дээр бид нар хийсэн урьдчилсан тооцоогоор 32 их наяд төгрөгийн тооцоо харж байгаа юм. За энэ одоо цэвэрлэх байгууламж, дэд бүтэц, бүх асуудлууд нь ороод за үүнээс эхний ээлжийн 1,7 их наяд гэж бид нар ойлгож байгаа юм. Тэгэхээр ганц Аэросити гэдэг нь одоо тэр 34 мянган хүнээр нь төлөвлөөгүй давхар цаашдаа бид нар энэ төлөвлөлтийг бол дахиад Майдартай нь, Зуун модтой нь, Сэргэлэнтэй нь бол үе шаттай бид нар бол цогцоор нь харах ёстой гэж ойлгож байг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Ер нь ажлын байрыг дагаж бол хотын төвлөрлүүд бол их болдог. Тэгээд бид нар бол одоо энд энэ хөндий цаашдаа аялал жуулчлал, соёл, дэд бүтэц ложистикийн ажлын байрыг бий болгож байж төвлөрлийг сааруулна бас одоо дараагийн Улаанбаатар хотын төвлөрлийн дэд бүтцүүдийг бид нар шийдэх ёстой гэж ойлгож байгаа юм аа. Ер нь энэ дээр бол энэ зарчмын шийдэл гарсны дараа бол техникийн дэд бүтцийн олон асуудлууд олон олон яамдуудтай уялдаа бид нарт зайлшгүй шаардлага бий болно оо.</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С.Бямбацогт</w:t>
      </w:r>
      <w:r>
        <w:rPr>
          <w:rFonts w:eastAsia="Times New Roman" w:cs="Arial" w:ascii="Arial" w:hAnsi="Arial"/>
          <w:lang w:val="mn-Cyrl-MN"/>
        </w:rPr>
        <w:t xml:space="preserve">: За хариулт хангалттай юу. Майдар хот дээр хэдэн төгрөгийн төсөв хөрөнгө оруулалт хийгдэх юм бэ? За Аэросити 32 их наядын хөрөнгө оруулалт хийгдэх юм байна. Майдар хот дээр хэд юм.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Б.Мөнхбаатар</w:t>
      </w:r>
      <w:r>
        <w:rPr>
          <w:rFonts w:eastAsia="Times New Roman" w:cs="Arial" w:ascii="Arial" w:hAnsi="Arial"/>
          <w:lang w:val="mn-Cyrl-MN"/>
        </w:rPr>
        <w:t xml:space="preserve">: Майдар хот бол одоо бид нар 300 гэж төлөвлөлтөөр явж байгаа, гэхдээ энийг бол ирэх 20, 30 жил урт хугацаанд бүтээн байгуулалт явагдана аа. Манайхан бол ингээд шууд өнөө маргаашдаа энэ олон хүмүүс төвлөрчих юм шиг ойлгож байгаа үе шаттай энэ бүтээн байгуулалт бол бол хийгдэнэ. Майдар ситид бол урьдчилсан тооцоогоор ер нь энэ бүтээн байгуулалтууд бүгд хийгдээд бол 40 тэрбум евро гэж тооцож, үүний эхний ээлжинд 3,2 их наяд төгрөг гэж бол тооцоо судалгаа гарсан байгаа. Тэгээд дахиад хэлэхэд энэ шийдвэрүүд гарсны дараа бид нар уялдуулж байж дэд бүтцүүдээ харж байж үе шаттай ирэх 10, 20 жил хийх төлөвлөлтүүд хийгдэх учраас төлөвлөлтүүдийг энэ гарсан шийдвэрийнхээ дагуу бид нар үе шаттай хийгээд явна аа гэж ойлгож байгаа юм.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Бямбацогт</w:t>
      </w:r>
      <w:r>
        <w:rPr>
          <w:rFonts w:eastAsia="Times New Roman" w:cs="Arial" w:ascii="Arial" w:hAnsi="Arial"/>
          <w:lang w:val="mn-Cyrl-MN"/>
        </w:rPr>
        <w:t>: За гишүүд асуултаа асууж, хариулт авч дуусл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Зарчмын зөрүүтэй саналууд гишүүдээс гарсан байгаа. Нэмж санал өгч болно. Түрүүлж ирсэн саналаас нь санал хураалт явуулъя.</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Arial" w:cs="Arial" w:ascii="Arial" w:hAnsi="Arial"/>
          <w:lang w:val="mn-Cyrl-MN"/>
        </w:rPr>
        <w:t xml:space="preserve"> </w:t>
      </w:r>
      <w:r>
        <w:rPr>
          <w:rFonts w:eastAsia="Times New Roman" w:cs="Arial" w:ascii="Arial" w:hAnsi="Arial"/>
          <w:lang w:val="mn-Cyrl-MN"/>
        </w:rPr>
        <w:t>Тогтоолын төслийн Аэро сити гэснийг Тулуй хот гэж өөрчлөх. Санал гаргасан Улсын Их Хурлын гишүүн Лүндээжанцан.</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За Энхболд гишүүн, дараа нь Лүндээ гишүүн тасалл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М.Энхболд: Баасан гаригийн Байнгын хорооны хуралдаан, чуулганы хуралдаан дээр бас энэ асуудлаар би бол өөрийнхөө саналуудыг хэлсэн. Тэгээд миний саналыг бас харгалзаж үзээд зарчмын зөрүүтэй саналын томьёолол хийгээд өнөөдрийн хурлаар ингээд оруулж ирж байгаад бол талархаж байна. 3, 4 дүгээр саналууд бол би хэлсэн одоо зүйлүүдийг бас бүрэн дүүрэн ингээд тусгачихъя ээ. Яамныхан ажлын хэсгийнхэнд талархаж байна 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 xml:space="preserve">Яг одоо хураах гэж байгаа саналын тухайд болбол Тулуй хот гэдгийг болбол би эсэргүүцээд байгаа юм бол байхгүй. Гэхдээ 5 дахь өдөр бол чуулганы хуралдаан дээр Лүндээжанцан гишүүн бол одоо энэ орон нутгийн бас нэг алдартай хүмүүсийн нэр ус гээд нэлээн олон нэр ус юм дурдаж байгаад өнөөдөр энэ саналыг оруулж ирж байгаа юм байна.  Лүндээжанцан гишүүнийг энэ ярьж байгаа бүх зүйлүүдийг бол радио, телевизээр энэ орон нутгийн иргэд, орон нутгийн удирдлагууд бас сонссон байгаа юм. Тэгээд өчигдөр аймгийн удирдлага, аймгийн иргэдийн хурлын одоо удирдлага аймгийн засаг дарга энэ тэр нь болбол бас нэг хоорондоо энэ хагас, бүтэн сайн өдөр ярилцацгааж л дээ. Нэгэнт өөрийнх нь нутаг дэвсгэр дээр бас ийм хот байгуулж байгаа учраас ямар нэр байх вэ? гээд. Тэгээд энэ хүмүүс болбол Шинэ зуун мод гэдэг нэртэй одоо тэр шинэ Дели, Нью Дели, шинэ Дархан гээд л одоо бас энэ дэлхийн жишиг ч байна.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 xml:space="preserve">Манай урд бас жишиг ч байдаг. Ийм нэрийг өгөх талаар бид санал нэгдэж байна аа, энийг та одоо бас уламжилж ярьж өгөөч ээ, хэлж өгөөч ээ гэсэн юм. Тэгээд би энийг нь бас дуулгачихъя. Бодвол тэр талаараа энэ ажлын хэсэгт бас аймаг орон нутгийн удирдлагууд дуулгана аа, ярина аа гэж байсан. Тэрнийг нь би бас асууж байгаа юм. Тэгээд Лүндээжанцан гишүүнийг яг энийг яах вэ? одоо шууд ингээд хураалгачихгүй, та түр татаж авдаг юм уу. Тэгээд тэр орон нутгийн улсуудыг нь дуудаж уулзаж байгаад нэг нэгдсэн ойлголтод хүрч хайж ингэхгүй бол энэ бол олон зуун жилийн түүхтэй хот болж магадгүй шүү дээ. Мэдээж болж таарна. Тэр болбол энэ маш том хөрөнгө оруулалт хийсэн нисэх онгоцны буудлыг одоо ингээд дагаж байгаа. Тийм учраас болбол. Тэгээд энэ нэг энд нэг 10 хэдэн хүн сууж байгаад шууд санал хураагаад шийдчих нь болбол бас учир дутагдалтай болох юм болов уу гэж бодогдож байгаа юм аа. Тийм учраас энэ дээр Лүндээ гишүүнийг би шүүмжлэх талаасаа биш ийм нөхцөл байдал орон нутгийнхан яриад байна шүү. Тэгээд нэг та бодолцож үзээч ээ гэж хэлж байгаа юм. Тэгээд яаманд санаа оноогоо хэлсэн юм байдаг юм уу, үгүй юм уу тэрний нь бас нэг сонсчихмоор байгаа юм.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Бямбацогт</w:t>
      </w:r>
      <w:r>
        <w:rPr>
          <w:rFonts w:eastAsia="Times New Roman" w:cs="Arial" w:ascii="Arial" w:hAnsi="Arial"/>
          <w:lang w:val="mn-Cyrl-MN"/>
        </w:rPr>
        <w:t>: За Лүндээ гишүүн саналаа хэлчихье. Дараа нь яам тайлбар авсан. Дараа нь Их Хурлын гишүүн Занданшатар.</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Д.Лүндээжанцан</w:t>
      </w:r>
      <w:r>
        <w:rPr>
          <w:rFonts w:eastAsia="Times New Roman" w:cs="Arial" w:ascii="Arial" w:hAnsi="Arial"/>
          <w:lang w:val="mn-Cyrl-MN"/>
        </w:rPr>
        <w:t>:  Би бол Аэросити гэдэг санал яам оруулж ирсэн. Тэгэхээр агаарын хот, агаарын хот гэж гээд яваад л байлтай биш дээ. Тэгээд гадаад нэртэй. Тэгэхээр энэ чинь ямар ч байсан нэр өгөх ёстой. Энэ ирээдүйд их бэлгэдэл бодож байгаа юм. Тэгээд одоо яах вэ? Би Төв аймаг бол их алдартнуудын нутаг, нэг сайхан нэр одоо өгөх нь зүйтэй гэсэн санал тавьсан. Тэгээд би энэнийхээ дараа бол нэлээн бодсон л доо, судалсан бодсон. Тэгээд энэ Монгол Чингис хаан 4 хүүтэй байсан. Отгон хүү Тулуйдаа энэ одоогийн Монгол Улсыг бол тийм үү, тэр чигт нь одоо хуваарилсан байгаа шүү дээ. Газар нутгаа. Тэгээд энэ одоогийн Монгол Улсын юуг хамаарч байсан энэ одоо хан бол Тулуй. Тулуй бол хаадын аав юм. Монгол Улсын гал голомтыг сахисан хүн юм. Хамгийн сүүлд Түшээт хааныхан энийг өвлөөд Төв аймгийн хүн юм гэж би бол их олон талаас нь бодсон. Тэгээд одоо энэ Азийнхан, Африкийн улаан тэнгисээс нааших тэр хэсгийг нь цөмөөрөө энэ Чингис хаан онгоцны буудалд буухдаа энэ Хүлэг хааны аавын нэртэй хотод бууж байна аа гэж ингэж ярьж байх ёстой. Дэлхий дахин Америк, Ази тивийнхэн тэр чигээрээ буухдаа энэ бол Хубилай хааны аавын нэрээр нэрлэсэн хот юм байна аа гэж ингэж, Европынхон буухдаа энэ бол Мөнх хааны аавын нэрээр нэрлэсэн хот юм байна аа гээд. Ингээд дотоод талдаа ч гэсэн тэр, гадаад талдаа ч гэсэн тэр энэ их утга төгөлдөр юм болов уу гэж би бол одоо бодсон байхгүй юу. Аригбөх гээд 4 хааны одоо аав шүү дээ. Нөхдүүд.</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 xml:space="preserve">3 дугаарт, ер нь Хэнтий аймгийн төв Өндөрхаан гээд сайхан одоо хот байсан нэртэй. Өндөр хаан гэдэг бол Чингис хаан л гэсэн үг. Тэгээд иргэдийн хуралд шийдвэр гаргаад Чингис хаан хот гээд. Хэнтий аймгийн төв Чингис хаан хот гээд нэрлэчихсэн. Тийм учраас байна шүү дээ. Бид бүхэн Тулуй хот гэдэг нэг ийм хот байхад бол одоо болчих юм аа. Энэ Монгол Улсын яг өнөөгийн байгаа Монгол Улсыг тэр чигээр нь хамаарсан одоо хаан байлаа. Тэгээд энэ хаадын хаад хаан аав байлаа. Энэ их чухал одоо би бэлгэ дэмбэрэлтэй, түүх, соёл, энэ алсын хараанд бол их нийцэж байгаа. Тэгээд цаашдаа бол одоо Төв аймаг болон бүс нутгийн том төв болохоороо Зуун мод, Тулуй 2 нийлэхээрээ Төв аймгийн нэрийг харин одоо Тулуй хот гэдэг нь бол бүр алдаршиж одоо том хот болж ирээдүйд гарч ирэх юм аа гэсэн ийм байдалтай байгаа учраас энийг манай Төв аймгийн удирдлагууд, иргэд энэ тэр их зөв ойлгож хүлээж авбал алсдаа их өлзийтэй сайхан бэлгэ дэмбэрэлтэй юм болж магадгүй шүү гэдгийг би Төв аймгийнхандаа зориуд хэлмээр байна. За ингэе л дээ.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Ийм учраас энийг Засгийн газар, яам тамгынхан хоорондоо яриад. Тэгээд эцсийн одоо ингээд анхдугаар хэлэлцүүлэг хийж байна шүү дээ. Эцсийн хэлэлцүүлэг дээр нэрэн дээрээ хагалаад шийдэхэд бол болохгүй гэх зүйл алга. Гэхдээ энэ Тулуй гэдэг энэ нэр бол их утга санаа төгөлдөр нэр шүү. Санкт петербург гээд өнөөдөр Их Петр хааны нэрээр нэрлэсэн хуучин Ленинград хот одоо Санктпетрбург ингээд байна. Энэнтэй адилхан газар болгонд байна, манайх байна шүү дээ яг Тулуй хот гэдэг нь бол яг орчин үеийнхээ хот дээр нь Зуун модтойгоо нийлээд энэ жижиг бассейн нутаг нөхдүүд Төв аймгийн нутаг дээр хөгжлийн нэг гол том төв болбол бараг нийслэлдээ татагдахгүй … /минут дуусав/</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Бямбацогт</w:t>
      </w:r>
      <w:r>
        <w:rPr>
          <w:rFonts w:eastAsia="Times New Roman" w:cs="Arial" w:ascii="Arial" w:hAnsi="Arial"/>
          <w:lang w:val="mn-Cyrl-MN"/>
        </w:rPr>
        <w:t>: Занданшатар дарг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Г.Занданшатар</w:t>
      </w:r>
      <w:r>
        <w:rPr>
          <w:rFonts w:eastAsia="Times New Roman" w:cs="Arial" w:ascii="Arial" w:hAnsi="Arial"/>
          <w:lang w:val="mn-Cyrl-MN"/>
        </w:rPr>
        <w:t>: Лүндээжанцан дарга аа, тийм туршлагатай парламентын гишүүн Лүндээжанцан гишүүн түүх, нутаг усны онцлогтой холбогдуулаад маш чухал санал гаргаж байна. Та бүхэн итгэж ойлгож байна аа. Гэхдээ Энхболд даргын хэлж байгаа тэр бид 10 хэдүүлээ сууж байгаад. Тэгээд хүн болгон л нэг нэр гаргаад санал хурааж болно л доо. Тэгж өнөөдөр шийдэж хэрэггүй ээ гэсэн зарчмын саналаар та саналаа татаад авчхаач ээ гэж хүсэж байна аа. Тэгээд харин протоколд тэмдэглэдэг юм уу аль эсвэл шинэ заалт олгодог юм уу, аймаг орон нутаг, ер нь энэ 2 хотын, зөвхөн Аэросити ч биш, 2 хотын нэр нэршил оноосон нэр нэршлийг орон нутгийн иргэд, нутгийн удирдлагын санал бодлыг сонсож, судалгаан дээр үндэслэж нэршлийг оноож тогтоох асуудлыг хэрэгжүүлэхийг Засгийн газар, Барилга, хот байгуулалтын яаманд даалгаад протоколоор байх юм уу, тогтоол дээр ийм заалт хийх юм уу. Тэгээд судалж байгаад яг аль нэр нь тохиромжтой юм, аялал жуулчлал, нутгийн онцлог, засаг захиргаа, нутаг дэвсгэрийн нэгжийн дагуу хот болно.</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Аэросити энэ хотууд болбол Улаанбаатар хотын төвлөрлийг сааруулах, утаа униарыг бууруулах, Улаанбаатартаа бүгд төвлөрчхөөд байгааг хуваарилахад маш том дэвшил гаргасан энэ том шийдэл болох нь ойлгомжтой. Тэнчээ хурдны зам тавигдчихсан, дэд бүтэц нь бий болох санхүүгийн эх үүсвэр нь Солонгосын зээлээр шийдэгдэж байгаа гэж ойлгосон. Одоо онгоц 5 сараас бууна гэж яригдаж байсан. Одоо онгоц удахгүй Хөшигтийн хөндий дээр очиж эхэлнэ, ажилчид нь ажиллах шаардлага гарна. Ингээд энэ Зуун мод хот, Хөшигтийн хөндийн хот, Майдар хотууд болбол хоорондоо уялдаа холбоотой хөгжих зайлшгүй шаардлага гарна аа. Энэ хот төлөвлөлт, засаг захиргаа нутаг дэвсгэрийн нэгжийн шинэ хуваарилалт, Үндсэн хуулийн шинэ агуулгатай нийцүүлээд энэ зөвхөн нэршлийн асуудал биш хот төлөвлөлтийн асуудал ч гэсэн нэлээн нарийн яригдах шаардлага гарах байх. Энэ бол маш чухал ажил. Улаанбаатарын утааг бодитой бууруулах цаашдаа их, дээд сургуулиуд ч гэсэн энэ хотууд руугаа гарах, Улаанбаатар хотын түгжрээ, утаа, хэт төвлөрлийн олон асуудлууд шийдэгдэх ийм чухал шийдвэр. Тэгээд энийг бол ингээд эхний хэлэлцүүлгээр нь ч болов батлаад энэ хугацаанд амжуулаад шуурхай хөдөлгөх нь зүйтэй. Одоо онгоц юу, юугүй буух болчихно шүү дээ. Энэ чинь амьдрах, ажиллах хүмүүсийн орчин нөхцөл яах билээ. Хилийн дээс нутаг дэвсгэрийн асуудал цаашид ингээд шийдэгдэх асуудал гарна. Тэгээд Лүндээжанцан дарга бол саналаа татаад авчхаач ээ.</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С.Бямбацогт</w:t>
      </w:r>
      <w:r>
        <w:rPr>
          <w:rFonts w:eastAsia="Times New Roman" w:cs="Arial" w:ascii="Arial" w:hAnsi="Arial"/>
          <w:lang w:val="mn-Cyrl-MN"/>
        </w:rPr>
        <w:t xml:space="preserve">: Барилга, хот байгуулалтын яаманд тайлбар хэлье. Заавал гадаад дээр байх шаардлагатай юм уу, зөв юм уу, тийм ээ.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Б.Мөнхбаатар</w:t>
      </w:r>
      <w:r>
        <w:rPr>
          <w:rFonts w:eastAsia="Times New Roman" w:cs="Arial" w:ascii="Arial" w:hAnsi="Arial"/>
          <w:lang w:val="mn-Cyrl-MN"/>
        </w:rPr>
        <w:t>: Ер нь энэ хотын асуудлыг явуулахын тулд бид нар бол олон улсын жишиг байдаг Аэросити гэдэг бид нар хэллэгээр бол энэ асуудлыг явуулахын тулд бид нар оруулж явуулсан. Одоо бол энэ оноосон нэр, хотын асуудал яригдаж байгаа нь оноосноор ярьж байгаа бол чухал асуудал аа гэж ойлгож байгаа. Хот байгуулах шийдвэр гарсны дараа дахиад Их Хурлаар 4 том асуудлыг шийдэх ёстой. 3 асуудал байдаг. Хилийн цэсийн асуудал байна, засаг захиргааны нэгж байна, чөлөөт бүсийн асуудал гээд. Тэр утгаараа Төв аймаг Зуунмод, Сэргэлэн сумын бас орон нутгийн саналуудыг бид нар бас их сонсож ажиллаж байгаа. Тухайлбал аймгийн орон нутгийн удирдлагууд бас Шинэ зуун мод гэж байж болох юм аа гэдэг саналуудыг хэлсэн.</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 xml:space="preserve">Сая бас Энхболд дарга хэлж байна. Энэ Улаанбаатар хотын замын цагдаагийн гүүрийг барихдаа замын цагдаа гэж ярьж байгаад л дараа нь иргэдээс нь саналыг нь асууж байгаа л Олимпын гудамжтай холбоотой олимп гээд нэрлэсэн шийдвэрүүд бас байдаг. Тэгэхээрээ энийг бас хэлэлцүүлж байгаад энэ том хотын шийдвэрүүдийг, ажлуудыг явуулж байгаад хүмүүсийн дунд хэлэлцүүлж байгаад бас зөв нэрээ бас гаргаж өгөх хувилбар байхыг үгүйсгэхгүй ээ гэж бид нар бодож байгаа юм.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Бямбацогт</w:t>
      </w:r>
      <w:r>
        <w:rPr>
          <w:rFonts w:eastAsia="Times New Roman" w:cs="Arial" w:ascii="Arial" w:hAnsi="Arial"/>
          <w:lang w:val="mn-Cyrl-MN"/>
        </w:rPr>
        <w:t>: За Энхболд гишүүн.</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М.Энхболд</w:t>
      </w:r>
      <w:r>
        <w:rPr>
          <w:rFonts w:eastAsia="Times New Roman" w:cs="Arial" w:ascii="Arial" w:hAnsi="Arial"/>
          <w:lang w:val="mn-Cyrl-MN"/>
        </w:rPr>
        <w:t>:  Аэроситигийн талаар бол би саналаа хэлчихсэн. Сая би Занданшатар даргын хэлж байгааг сонсоод нэг юм бас хэлэхгүй бол боломгүй санагдлаа. Занданшатар дарга Аэросити, Майдар хот 2-ын хоёулангийнх нь нэрийг гээд хэлчихлээ. Тэгэхээр Майдар гэдэг энэ хотын нэрийг бид нар бас шууд өөрчлөх нь ямар бол. Яагаад гэвэл энэ хотын талаар Берлинд төвтэй олон улсын тогтвортой хөгжлийн нийгэмлэг гэдэг байгууллага дэлхийн эко хотуудын жагсаалтад өнөө төлөвлөлтийнх нь хүрээнд нь авч үзээд сертификатаа Майдар гэдэг нэрээр нь өгчихсөн шүү дээ. Олон улсын байгууллага дээр. Тэгэхээр тэрнийг нь одоо бид нар бас нэг юм өөрчлөхөөр бүгдийг нь өөрчилнө гээд. Ингээд бужигнуулах нь одоо бас нэг их зөв биш байж магадгүй гэж зүгээр бодогдож байна. Тэр сертификат авсных нь дараа бол би тэр юм хумтай нь болбол бас танилцаж байсан. Тэр нэлээн том байгууллага бас нэлээн их өндөр шалгуураар энэ төлөвлөлтийг болбол эко хот мөн байна аа гэсэн сертификат өгсөн юм. Тэрийг л би зүгээр яах вэ? дуулгачихъя.</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Бямбацогт</w:t>
      </w:r>
      <w:r>
        <w:rPr>
          <w:rFonts w:eastAsia="Times New Roman" w:cs="Arial" w:ascii="Arial" w:hAnsi="Arial"/>
          <w:lang w:val="mn-Cyrl-MN"/>
        </w:rPr>
        <w:t>:  За гишүүд үг хэлж, асуулт асууж дуусл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Зарчмын зөрүүтэй саналын томьёолол.</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Тогтоолын төсөл Аэросити гэснийг Тулуй хот гэж өөрчлөх. М.Энхболд гишүүн бас адилхан санал гаргасан байгаа юм. Хамтад нь. Тэгээд ойлгочих уу. Лүндээ гишүүний гаргасан Аэросити гэснийг Тулуй хот гэж өөрчлөх гэсэн томьёоллоор санал хураалт явуулъя.</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Лүндээ гишүүн цөөнх.</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Дахиад сайн ярилцъя тэгэх үү. Барилга, хот байгуулалтын яам ард иргэдээрээ хэлэлцүүлсэн юм уу, аймаг, орон нутаг, Төв аймгийнхны саналыг сонссон юм уу, санал авсан юм уу. Төв аймгаас сонгогдсон Их Хурлын гишүүд нь сууж байна. Энэ дээр тодорхой хэмжээгээр эцсийн хэлэлцүүлэг үүнийг эргэж сайн ярья. Эцсийн хэлэлцүүлэг дээр. Одоо та бүхэн хамгийн гол тэр иргэдийнхээ саналыг ав, аймаг орон нутгийнхаа саналыг ав, тэр аймгаас сонгогдсон Их Хурлын гишүүдийн саналыг сонс. Тэгж байгаад дахиж ярья.</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 xml:space="preserve">2.Тогтоолын төслийн “Хот байгуулах тухай” гэсэн гарчгийг “Тулуй бол Майдар хот байгуулах тухай” гэж өөрчлөх.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Тулуй нь уначихсан одоо яах вэ. За энэ саналаа татаж ав, дараа нь эргэж ярья.</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За саналаа татаж авл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3.</w:t>
      </w:r>
      <w:r>
        <w:rPr>
          <w:rFonts w:eastAsia="Arial" w:cs="Arial" w:ascii="Arial" w:hAnsi="Arial"/>
          <w:color w:val="000000"/>
          <w:lang w:val="mn-Cyrl-MN"/>
        </w:rPr>
        <w:t>Тогтоолын төслийн нэгдүгээр зүйлийг доор дуурдсанаар өөрчлөн найруулах:</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1.Нийслэл, Улаанбаатар хотын хүн амын хэт төвлөрөл, хүрээлэн буй орчинд үзүүлж буй ус агаар хөрсний бохирдол сөрөг нөлөөг бууруулах олон улсын нисэх онгоцны буудлыг түшиглэн эдийн засгийн тодорхой салбаруудыг тогтвортой хөгжлийн зорилтуудад нийцүүлэн хөгжүүлэх, хүн амыг эрүүл аюулгүй орчинд ажиллаж амьдрах таатай нөхцөлийг бүрдүүлэх, үйлдвэрлэл, тээвэр ложистик, аялал жуулчлалыг дэмжих зорилгоор Төв аймгийн Сэргэлэн сумын нутаг дэвсгэрт Монгол Улсын Үндсэн хуулийн 57 дугаар зүйлийн 2 дахь хэсэгт заасан орон нутгийн зэрэглэлтэй “Тулуй” болон “Майдар” хотыг шинээр байгуулсугай. Санал гаргасан Улсын Их Хурлын гишүүн М.Энхболд.</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Энэ чинь Лүндээ гишүүний саналтай адилхан санал биш юм уу.</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pPr>
      <w:r>
        <w:rPr>
          <w:rFonts w:eastAsia="Arial" w:cs="Arial" w:ascii="Arial" w:hAnsi="Arial"/>
          <w:color w:val="000000"/>
          <w:lang w:val="mn-Cyrl-MN"/>
        </w:rPr>
        <w:t>Энхболд гишүүн саналаа тайлбарлая.</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b/>
          <w:color w:val="000000"/>
          <w:lang w:val="mn-Cyrl-MN"/>
        </w:rPr>
        <w:t>М.Энхболд</w:t>
      </w:r>
      <w:r>
        <w:rPr>
          <w:rFonts w:eastAsia="Arial" w:cs="Arial" w:ascii="Arial" w:hAnsi="Arial"/>
          <w:color w:val="000000"/>
          <w:lang w:val="mn-Cyrl-MN"/>
        </w:rPr>
        <w:t>: За бараг улсынх болж чадахгүй ч байж мэдэх л юм байна лээ. Нөгөө хүн амын тоогоороо бол 100 мянга хүрэхгүй болчхоод байгаа юм. Энэ яах вэ ерөөсөө Засгийн газраас өргөн барьсан тогтоолын 1 дүгээр заалт нь их өөрчлөгдсөн юм байхгүй, Бямбацогт дарга аа. Би энэ дээр ганцхан олон улсын нисэх онгоцны буудлыг түшиглэн гэдэг 6 үг л нэмсэн юм. Би энэ санаагаа түрүүний 5 дахь өдрийн Байнгын хорооны хурал дээр ч ярьчихсан. Тэгээд ажлын хэсэг тэр миний ярьсныг яаж байгаад өнөө өглөө бас бид нар ярилцаж байгаад ингээд 6 үг л нэмсэн. Яагаад гэвэл орж ирсэн тогтоолд олон улсын нисэх онгоцны буудал гэдэг үг байгаагүй юм. Аэросити хот байгуулж байгаа үндсэн шалтгаан чинь тэр нисэх буудал шүү дээ. Тэгэхээр тэрнийг нь оруулж өгөх нь чухал юм аа гэж үзээд энэ 6 үгийг нэмсэн. Тэгээд та бүхнийг дэмжиж өгөөч ээ гэж хүсэж байна.</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pPr>
      <w:r>
        <w:rPr>
          <w:rFonts w:eastAsia="Arial" w:cs="Arial" w:ascii="Arial" w:hAnsi="Arial"/>
          <w:b/>
          <w:color w:val="000000"/>
          <w:lang w:val="mn-Cyrl-MN"/>
        </w:rPr>
        <w:t>С.Бямбацогт</w:t>
      </w:r>
      <w:r>
        <w:rPr>
          <w:rFonts w:eastAsia="Arial" w:cs="Arial" w:ascii="Arial" w:hAnsi="Arial"/>
          <w:color w:val="000000"/>
          <w:lang w:val="mn-Cyrl-MN"/>
        </w:rPr>
        <w:t>: Тэгэхээр юу яах гээд байна л даа. Сая Тулуй гээд нэр уначихсан. Тэгээд Тулуй хамаагүй юм уу. Тэгвэл Тулуй гэдэг үггүйгээр Аэроситигээрээ яваад тэгээд таны тэр олон улсын нисэх онгоцны буудлыг түшиглэн гэдэг үг оруулсан зарчмын зөрүүтэй санал хураалгачихъя тэгэх үү.</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За дэмжье гэсэн томьёоллоор санал хураалт явуулъя.</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13 гишүүн санал хураалтад оролцсоноос9 гишүүний саналаар энэ санал дэмжигдлээ.</w:t>
      </w:r>
    </w:p>
    <w:p>
      <w:pPr>
        <w:pStyle w:val="Normal"/>
        <w:tabs>
          <w:tab w:val="clear" w:pos="720"/>
          <w:tab w:val="left" w:pos="3544" w:leader="none"/>
          <w:tab w:val="left" w:pos="3686" w:leader="none"/>
        </w:tabs>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За одоо “Аэросити” гэснийг “Шинэ Зуун мод хот” гэж өөрчлөх саналыг Улсын Их Хурлын гишүүн М.Энхболд, Н.Энхболд нар гаргаж байна аа. Түрүүн Тулуй гэсэн санал унасан. Одоо Аэросити гэснийг Шинэ Зуунмод гэж өөрчилье гэсэн санал гаргаж байна. За Лүндээ гишүүн.</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Д.Лүндээжанцан</w:t>
      </w:r>
      <w:r>
        <w:rPr>
          <w:rFonts w:eastAsia="Times New Roman" w:cs="Arial" w:ascii="Arial" w:hAnsi="Arial"/>
          <w:lang w:val="mn-Cyrl-MN"/>
        </w:rPr>
        <w:t xml:space="preserve">: Ер нь бол байна шүү дээ, гэнэтхэн ороод ирсэн байхгүй юу. Тэгээд би хэлсэн шүү дээ. Оноосон нэртэй байхгүй бол агаарт дүүжлэгдсэн хот гэдэг шиг Аэросити гэж ер нь хаашаа харсан юм байх юм бэ нөхдүүд минь ээ. Тэгээд энэ Тулуй гэдэг үгнээс байна шүү дээ Төв аймгийнхан иргэн гэдэг бол ёстой нээрээ нэг ааваасаа урвасантай адилхан байхгүй юу. Энэ чинь бидний дээд өвөг шүү дээ. Одоо Чингис хааны 4 хүү Зүчийн улс гээд Зүчид ингээд газар хуваарилаад яваад өгсөн. Цагаадай улс гээд байсан, тийм үү. Өгэдэйн улс гээд хуваарилсан. Тулуй бол энэ Монгол Улс уугуул Монгол Улсаа манаж отгон хүү гал голомтоо сахиж үлдсэн. Тэгээд тэр Тулуйгийн хүүхдүүдээс дэлхийн хаад төржээ.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 xml:space="preserve">Мөнххаан, Батхаантай хамт Алтан ордыг байгуулжээ. Хүлэг хаан Иран, Ирак, Афганистан, Пакистан сүүлд нь тэрний удам Энэтхэг, Их Могул улсыг байгуулжээ. Хубилай хаан дэлхийн талыг байгуулаад ингээд явжээ. Ингээд дэлхийн аль ч өнцөг булангаас ирсэн бид 20 минутын дараа Тулуй хотын Чингис хаан нисэх онгоцны буудалд буух гэж байна гэж зарлаж байвал байна шүү дээ, ямар байх вэ нөхдүүд минь ээ. Ийм учраас энэ бол утга учиртай, маш гүн гүнзгий утга учиртай, дээр нь энэ Төв аймгийн ирээдүйтэй холбоотой. Төв аймгийн ирээдүй их өнгөтэй харагдаж байгаа. Зуунмодтойгоо нийлээд ингээд том Тулуй хот байгуулагдаад Зуунмод нь бол яваандаа дүүрэг нь болоод Төв аймгийн центр буюу төв Тулуй Зуунмод хот гэдэг их том хослол бий болох нь ээ. Энэ чинь байна шүү дээ Төв аймгийн өөрийнх нь ирээдүйд байна шүү дээ, маш чухал ач холбогдолтой юм аа.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Улаанбаатараас байнга таталцалтай үүний одоо нэг ийм дагавар юм шиг байх биш харин явж явж Төв аймаг бол Монгол Улсын төвийн хамгийн их өндөр хөгжсөн тийм бүс нутгийн төв болох бүрэн боломж нь нээлттэй байна аа. Ийм учраас Төв аймгийнхан минь энийг бол ухаарч ойлгоно оо гэдэгт бол би итгэж байна. Ийм учраас би түрүүний 2 саналыг үгүй бол хоёулангий нь хойшлуулаад яг эцсийн хэлэлцүүлэг дээрээ тогтоолоо анхдугаар хэлэлцүүлэг хийгээд гарсны дараа эцсийн хэлэлцүүлэг дээрээ тасхийтэл шийдээд гаргах нь зүйтэй. Өнөөдөр яах вэ би “Тулуй” нь ч больё, одоохондоо Шинэ Зуунмод нь ч энэ удаадаа орхиод тэгээд яг маргааш нөгөөдөр яг эцэслэн батлахдаа нэрийг нь шийдээд явъя гэсэн ийм саналтай байн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С.Бямбацогт</w:t>
      </w:r>
      <w:r>
        <w:rPr>
          <w:rFonts w:eastAsia="Times New Roman" w:cs="Arial" w:ascii="Arial" w:hAnsi="Arial"/>
          <w:lang w:val="mn-Cyrl-MN"/>
        </w:rPr>
        <w:t>: Үг хэлэх гишүүд кнопоо даръя. Би нэг юм хэлчихье. За Занданшатар дарга, М.Энхболд гишүүн. Зарчмын зөрүүтэй санал хураагдаж байж тэрэн дээр чуулганы нэгдсэн хуралдаанаас гүйцээн боловсруулах чиглэл авагдана аа. Тэгэхгүй зарчмын зөрүүтэй санал гаргахгүй бол ямар ч гүйцээн боловсруулах чиглэл гарахгүй учраас энэ бас мэтгэлцээн өрнөөд одоо яах вэ хураагаад ингээд өөрчилчхөөд, явчхаад тэнд дахиад ярьж болно шүү дээ. Та саналаа дэмжүүлчхээд тэгээд очоод гүйцээн боловсруулах чиглэл аваад дахиад ярьж болно. За Занданшатар дарг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xml:space="preserve">: За баярлалаа. Түрүүн би горимын зарчмын шинж чанартай санал хэлсэн юм аа. Орон нутгийн иргэд, нутгийн удирдлага, хот төлөвлөлтийн бодлоготойгоо уялдуулаад санал бодол дээр нь түшиглэж байгаад нэр өгөх ажлыг нь Засгийн газарт үлдээе ээ гэж. Энэ 2 саналаа татчихаач ээ. Энэ Аэросити гэдэг агуулгыг ингээд өөрчлөхөөр агуулга нэр 2 чинь бас холбоотой. Хот төлөвлөлт, газар зохион байгуулалт энэ тэр нь ингээд бүгд хийгдчихсэн байж таараа. Гол тэр нисэх онгоцны буудлын ангиар одоо ажилчдын орон сууц энэ тэрээс авахуулаад аялал жуулчлал юу байдгийн. Тулуй хот гээд нэрлэх л юм бол тэнд Тулуйн талбай, Тулуйн хөшөө гээд л хот зохион байгуулалтын ажил бас өөрчлөгдөж таарна. Шинэ Зуунмод гээд нэрлэх юм бол Зуунмодтойгоо яаж холбогдох юм, бас л хот төлөвлөлтийн ажилд нь өөрчлөлт орж таарна. Нарийн чөтгөр детальд нуугдаж байдаг гэдэг энэ деталь зохион байгуулалтын ажил нь, бид ерөнхий байгуулах шийдлийг нь өгч байгаа шүү дээ.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Ер нь юу гэж нэрлэх үү, хилийн цэс, нутаг дэвсгэр, дэд бүтэц, яаж Зуунмод Майдар нь холбогдох юм. Аялал жуулчлалын ямар агуулга, контент хийх юм, Майдартайгаа яаж холбогдох юм энэ бүхэн маань от төлөвлөлтийн нарийн бодлого, өөрөө шинжлэх ухаан шүү дээ. Үүнийг Засгийн газар тэр мэддэг, чаддаг улсуудад нь үлдээчхээч ээ. Өнөөдөр тэрнийг Гэсрэнз гэж нэрлэе, Чингис гэж янз бүрийн санал гаргаад өөр өөрийн өнцгөөс хараад тайлбарлаад байвал 1000 аргумент хэлж болно оо. Тэгэхээр энэ саналуудаа татаад Засгийн газар дээр тэр эрх, чиглэлийг нь өгөөд ингээд явчих нь зүйтэй. Тэр хот төлөвлөлт, хот байгуулалтын бодлоготойгоо уялдахгүй бол болохгүй шүү дээ. Тэгээд эхний харин олон дахин хэлэлцүүлэг хийхгүйгээр зарчмын зөрүүтэй саналуудыг нь татаад анхны хэлэлцүүлгээр нь баталчхаад дахиж орж ирэхээр нь харин энэ асуудлаа нарийвчлан ярих нь зүйтэй байх аа гэсэн ийм санал түрүүнээс хойш хэлээд байгаа юм. Ахиад хилийн цэс, зохион байгуулах асуудал ахиж орж ирж байна шүү дээ. Хот байгуулалт, хилийн цэс. Эдийн засгийн байнгын хороодоор орж ирнэ.</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С.Бямбацогт</w:t>
      </w:r>
      <w:r>
        <w:rPr>
          <w:rFonts w:eastAsia="Times New Roman" w:cs="Arial" w:ascii="Arial" w:hAnsi="Arial"/>
          <w:lang w:val="mn-Cyrl-MN"/>
        </w:rPr>
        <w:t>: Н.Энхболд гишүүн.</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Н.Энхболд</w:t>
      </w:r>
      <w:r>
        <w:rPr>
          <w:rFonts w:eastAsia="Times New Roman" w:cs="Arial" w:ascii="Arial" w:hAnsi="Arial"/>
          <w:lang w:val="mn-Cyrl-MN"/>
        </w:rPr>
        <w:t xml:space="preserve">: Энэ түрүүн би хэлсэн, Шинэ Зуунмод гэдэг нэрээрээ олон жил яригдаад, бас тодорхой хэмжээний зураг, төсөл юмнууд хийгээд хүмүүсийн ерөнхийдөө ой тойнд суучихсан ийм нэр байгаа юм аа.  Тулуй гэдэг нэрнээс бэргээд дургуйцээд байгаа юм ерөөсөө байхгүй. Гэнэт гараад ирсэн санал өнөөдөр ийм асуудал болчихлоо. Миний бодол бол 1 дүгээрт сая зарчмын зөрүүтэй санал Энхболд дарга бид 2 бичээд өгчихсөн байж байгаа. Тэрүүгээрээ хураалгачихъя, ямар ч тохиолдолд эцсийн хэлэлцүүлэг хийхэд тэрийгээ дахиад ярих боломж гарч болох юм. Эсвэл сая Их Хурлын дарга хэлээд байна, үүнийгээ бол Засгийн газарт энэ үндсэн шийдвэр гарсны дараа бусад асуудлаа шийдэх тэр шийдвэр нь гарах үед дахиад ярьж болох энэ бололцоог нь орхиё гэдэг дээр хэрэв гишүүд санал нэгдэнэ гэж байгаа бол одоо нэрнүүдийнхээ ард хаалтан дотор төслийн нэрээр гэж бичээд тэгэхдээ энэ чинь ямар нэгэн нэр байхгүй бол болохгүй шүү дээ.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 xml:space="preserve">Төслийн нэрээр гэж биччихээд энүүгээр явчхаад тогтоол дээрээ, тэгээд сүүлд нь ёстой нөгөө Засгийн газар дээр дараагийн Их Хурал, дараагийн Засгийн газар ярих үедээ энэ нэр нь бол тухайн үед яригдаж байсан төслийнх нь нэр, одоо яг эцэслэж энэ хотууддаа ямар нэр өгөх вэ гэдэг тэр газар зохион байгуулалт бусад юмнуудтайгаа хамт шийдээд явах ийм хувилбар бас байна.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Бямбацогт</w:t>
      </w:r>
      <w:r>
        <w:rPr>
          <w:rFonts w:eastAsia="Times New Roman" w:cs="Arial" w:ascii="Arial" w:hAnsi="Arial"/>
          <w:lang w:val="mn-Cyrl-MN"/>
        </w:rPr>
        <w:t>: За М.Энхболд гишүүн.</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М.Энхболд</w:t>
      </w:r>
      <w:r>
        <w:rPr>
          <w:rFonts w:eastAsia="Times New Roman" w:cs="Arial" w:ascii="Arial" w:hAnsi="Arial"/>
          <w:lang w:val="mn-Cyrl-MN"/>
        </w:rPr>
        <w:t>: Сая Лүндээжанцан гишүүн энэ Төв аймагт шууд Тулуй гэдэг нэрнээс цэрвэж байна аа гээд хэлчихлээ л дээ. Би бол үүнийг бас энэ чинь ингээд гадагшаа гарах юм бол янз янзын л яриа өрнөнө. Би бол цэрвэж байгаа ийм зүйл байхгүй, би хамгийн эхлээд санал хэлэхдээ Тулуй гэдэг нэрийг үгүйсгэж байгаа юм байхгүй шүү, орон нутгийн удирдлага нь ийм Шинэ Зуунмод гэдэг нэрийг хэлүүлээд байгааг би дамжуулж байгаа шүү гэж хэлсэн. Тийм учраас үүнийг би залруулах нь зөв байх аа гэж бодож байгаа юм.</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2 дугаарт бол яах вэ түрүүн би Шинэ гэдэг угтвар үгтэй хотуудын нэр бол гадаадад ч тэр, дотоодод ч тэр Нью-Йорк, Шинэ Нью-Йорк хот, Шинэ Дели хот, Шинэ Дархан хот гээд энэ жишиг бол байдаг байсан байна аа гэж.</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 xml:space="preserve">Би Шинэ Зуунмод гэдэг нэр ер нь хэзээнээс эхэлж яригдсан талаар хоёрхон үг хэлчихье гэж бодож байна. Хөшгийн хөндийн нисэх онгоцны буудал 2006 оноос эрчимтэй яригдаж 2008 онд бүтээн байгуулалтын ажил эхлэхэд энэ онгоцны буудлыг дагасан хот байж таарна, түүнийг Шинэ Зуунмод хот гэж нэрлэе гээд тийм төсөл шалгаруулаад Австрийн хөрөнгө оруулалттайгаар 3 төсөл ирээд Шведийн архитекторууд, Солонгосын архитекторууд, Монголын архитекторууд ийм 3 шинэ хотын ерөнхий төлөвлөгөөний санал ирүүлсэн ийм юмнууд 2008, 2009 оны үед бас явж байсан юм аа. Тэгээд яах вэ тэрний нэр бол гаднын архитекторуудын дунд зарлагдахдаа Шинэ Зуунмод гэж ярьсан. Тэр үеэс энэ Шинэ Зуунмод гэдэг нэр улбаалаад яваад байсан юм аа. Гэнэтхэн ч энэ аймгийн дарга нар өчигдөр 5 дахь өдрийн чуулган сонсонгуутаа Шинэ Зуунмод гээд наашаа дамжуулаад байгаа юм биш ээ гэдэг талаас нь үүнийг хэлчихье.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Нэгэнт сая Нямаагийн Энхболд гишүүн бид 2 санал гаргасан. Тэгээд үүнийг дэмжиж өгөөч ээ гэж хүсэж байн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b/>
          <w:lang w:val="mn-Cyrl-MN"/>
        </w:rPr>
        <w:t>С.Бямбацогт</w:t>
      </w:r>
      <w:r>
        <w:rPr>
          <w:rFonts w:eastAsia="Times New Roman" w:cs="Arial" w:ascii="Arial" w:hAnsi="Arial"/>
          <w:lang w:val="mn-Cyrl-MN"/>
        </w:rPr>
        <w:t xml:space="preserve">: М.Энхболд, Н.Энхболд нарын гишүүдийн гаргасан “Аэросити” гэснийг “Шинэ Зуунмод” гэж өөрчлөх гэсэн томьёоллоор санал хураалт явуулъя. Хураачхаад дараа нь эцсийн хэлэлцүүлгээр Барилга, хот байгуулалтын яам, Засгийн газар нэлээн сайн ярилцаад шийдлээ оруулж ирэх нь зөв байх аа.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Цөөнх, эцсийн хэлэлцүүлэг дээр яръя аа. Манай Байнгын хорооны ч эрхлэх асуудал биш шүү дээ, уул нь бол. Эдийн засгийн байнгын хороо, барилга, хот байгуулалтын асуудлыг хариуцдаг шүү дээ. Яагаад манай Байнгын хороогоор ороод ирсэн юм, сүүлд нь будилаан болоод.</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 xml:space="preserve">За ямар ч байсан 2 Энхболд гишүүн цөөнх боллоо. Ингээд эцсийн хэлэлцүүлэг дээр энэ асуудлыг орохын өмнө нэлээн сайн Барилга, хот байгуулалтын яам, Засгийн газар ажлаа сайн хийчихвэл зүгээр байна даа, тэгээд. Яахаараа ийм санал оруулж ирдэг юм бэ.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 xml:space="preserve">Дараагийн санал.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 xml:space="preserve">Аэросити, Майдар хотуудыг байгуулахдаа Төв аймгийн </w:t>
      </w:r>
      <w:r>
        <w:rPr>
          <w:rFonts w:eastAsia="Arial" w:cs="Arial" w:ascii="Arial" w:hAnsi="Arial"/>
          <w:color w:val="000000"/>
          <w:lang w:val="mn-Cyrl-MN"/>
        </w:rPr>
        <w:t>Зуунмод, Сэргэлэн сумын төвийн хөгжлийн ерөнхий төлөвлөгөө, Монгол Улсын хөгжлийн бодлого, төлөвлөлтийн баримт бичигтэй уялдуулан холбогдох хууль, тогтоомжийн дагуу зохих арга хэмжээг үе шаттайгаар шийдүүлэхийг Монгол Улсын Засгийн газар /У.Хүрэлсүх/-т даалгасугай. Дэмжье гэсэн томьёоллоор санал хураалт явуулъя.</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За Энх-Амгалан гишүүн.</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pPr>
      <w:r>
        <w:rPr>
          <w:rFonts w:eastAsia="Arial" w:cs="Arial" w:ascii="Arial" w:hAnsi="Arial"/>
          <w:b/>
          <w:color w:val="000000"/>
          <w:lang w:val="mn-Cyrl-MN"/>
        </w:rPr>
        <w:t>Л.Энх-Амгалан</w:t>
      </w:r>
      <w:r>
        <w:rPr>
          <w:rFonts w:eastAsia="Arial" w:cs="Arial" w:ascii="Arial" w:hAnsi="Arial"/>
          <w:color w:val="000000"/>
          <w:lang w:val="mn-Cyrl-MN"/>
        </w:rPr>
        <w:t>: Энэ тогтоолын төслийг бол дэмжиж байгаа. Энд сая хэллээ шүү дээ. Нямаагийн Энхболд гишүүн. Энэ бол хот байгуулах тухай Улсын Их Хурлын тогтоол байхгүй юу. Тэрнээс хотын нэрийн асуудал биш юм байгаа юм.</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Тэгэхээр энэ дээр би нэг ийм зарчмын зөрүүтэй саналын томьёолол гаргамаар байна аа. Ямар саналын томьёолол гаргамаар байна вэ гэхээр сая Үндсэн хуулийн өөрчлөлтөөр бид нар бүх аймгийнхаа төвүүдийг мөн Улаанбаатар, Дархан, Эрдэнэт гээд гол гол хотуудаа хот болгоно гэдэг ийм өөрчлөлтийг хийчихсэн. Тэгээд үүнийгээ зохицуулалтыг нь бол засаг захиргаа, нутаг дэвсгэрийн тухай нэгжийн хуулиар хийнэ ээ гээд энэ хуулийнхаа эхний хэлэлцүүлгийг хийгээд энэ Их Хурлаар ажихгүй ийм нөхцөл байдал үүсэж байгаа байхгүй юу. Тэгэхээр энэ Засгийн газраас өргөн барьсан энэ Улсын Их Хурлын тогтоол дээр Хот байгуулах гэдэг энэ тогтоол орж ирж байгаа учраас Үндсэн хуулийн өөрчлөлтийн дагуу аймгийн төвүүд, 4 том хотоо хот байгуулах асуудлаар энэ дээр 3 дахь юм уу, 4 дэх заалт болгоод Засгийн газарт үүрэг болгоод бэлтгэл ажлыг нь хангах чиглэл рүү нь үүрэг болгоод ингээд тогтоолын төслөө хамтад нь баталчихвал яасан юм бэ гэсэн ийм санал байгаа. Үүнийг гишүүд дэмжиж өгөөч.</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b/>
          <w:color w:val="000000"/>
          <w:lang w:val="mn-Cyrl-MN"/>
        </w:rPr>
        <w:t>С.Бямбацогт</w:t>
      </w:r>
      <w:r>
        <w:rPr>
          <w:rFonts w:eastAsia="Arial" w:cs="Arial" w:ascii="Arial" w:hAnsi="Arial"/>
          <w:color w:val="000000"/>
          <w:lang w:val="mn-Cyrl-MN"/>
        </w:rPr>
        <w:t>: Бид нар Үндсэн хуульд оруулсан өөрчлөлтийг дагаж мөрдөх журмын тухай хууль дээр Монгол Улсын Үндсэн хуулийн 57 дугаар зүйлийн 2.3 дахь хэсэгт заасан дагуу бусад хот, дүүрэг, тосгоны өөрийн удирдлагыг шинэчлэн зохион байгуулах тэдгээрт засаг захиргаа, нутаг дэвсгэрийн нэгж түүний удирдлагын зарим чиг үүргийг шилжүүлэх асуудлыг тус тус судлан Их хуралд өргөн мэдүүлж, шийдвэрлүүлнэ ээ гэдгийг оруулсан.</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 xml:space="preserve">Энэ дээр 2 дугаар зүйл дээр Засгийн газар Дархан, Эрдэнэтийг улсын зэрэглэлтэй хот болгох асуудлыг 2020 оны эхний хагас жилд багтаан шийдвэрлэх, бусад хотуудыг ойрын үед оруулж ир ээ гэсэн тийм үүрэг, чиглэл өгсөн. Үндсэн хуулийн дагаж мөрдөх журмын тухай хуулиар. Тэгэхээр яг үүний дагуу та зарчмын зөрүүтэй санал гаргачихгүй юу. Тэгээд энэ тогтоолоо давхар оруулаад өгчихье. За тэгье. </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Энх-Амгалан гишүүн тусдаа зарчмын зөрүүтэй саналаа бэлдчихнэ. Түүн дээр нь ярилцъя.</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Эхлээд санал хураалтаа явуулъя. За дэмжье гэсэн томьёоллоор санал хураалт явуулъя.</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2 гишүүн оролцож 10 гишүүний саналаар энэ санал дэмжигдлээ.</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Дараагийн санал хураалт. Төслийн 3 дугаар зүйлийн “Улсын Их Хурлын” гэсний дараа “Төрийн байгуулалтын байнгын хороо” гэж нэмэх. Бямбацогт. Дэмжье гэсэн томьёоллоор санал хураалт явуулъя.</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Энэ чинь нээрээ барилга, хот байгуулалтын асуудал чинь Эдийн засгийн байнгын хорооны асуудал шүү дээ. Төрийн байгуулалт. Лүндээжанцан гишүүн Эдийн засгийн байнгын хороо, төрийн байгуулалтын байнгын хороо 2-ын хоёулангийнх нь эрхлэх асуудал учраас хоёуланд нь даатгая гэсэн санал гаргасан байна. Сая дэмжигдлээ.</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Энэ тогтоолыг 2021 оны 01 дүгээр сарын 01-ний өдрөөс эхлэн дагаж мөрдсүгэй. Санал гаргасан Улсын Их Хурлын гишүүн Лүндээжанцан. За Энхболд гишүүн. Дараа нь санал гаргаач гишүүн.</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b/>
          <w:color w:val="000000"/>
          <w:lang w:val="mn-Cyrl-MN"/>
        </w:rPr>
        <w:t>Н.Энхболд</w:t>
      </w:r>
      <w:r>
        <w:rPr>
          <w:rFonts w:eastAsia="Arial" w:cs="Arial" w:ascii="Arial" w:hAnsi="Arial"/>
          <w:color w:val="000000"/>
          <w:lang w:val="mn-Cyrl-MN"/>
        </w:rPr>
        <w:t>: Энэ чинь ер нь бол одоо явж байгаа үйл явц шүү дээ. Зураг төсөв гараад л түрүүн Энхболд дарга бас хэлсэн. Жишээ нь Шинэ Зуунмодын асуудал бол 10 хэдэн жил яригдаж байгаа. Тэгэхээр явж л байх ёстой юм. Хойш нь хугацаа энэ тэр тусгайлан тавих хэрэггүй, ердийн журмаараа гараад л  энэ Засаг нь амжих юмаа хийгээд дараагийн Засаг нь хийх ёстой юмнуудаа хийгээд ингээд явж байх нь зүйтэй байх гэж бодож байна. Тэгээд 2021 оны 01 сарын 01 гэчихээр чинь тэр болтол энэ талаар юу ч хийгдэхгүй юм шиг, юм нь зогсох ч юм шиг ийм уур амьсгал ороод, харагдаад явчихна аа. Тэгэхээр Лүндээ дарга үүнийгээ татчихаа зүгээр ердийн журмаараа батлуулаад явсан нь зөв байх аа гэж бодож байна. Бас нэг тийм шалтаг гаргаад за яах вэ хойш нь тавьчихъя, 2021 оноос л эхлэх ёстой шүү дээ гээд байж магадгүй. Би бол тийм саналтай байна.</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За Лүндээ гишүүн саналаа тайлбарлая. Манай Барилга, хот байгуулалтын яам хуулийг хэрэгжүүлэх, зохион байгуулах үүрэгтэй байгууллага юу гэж бодож байгаа юм. Саналаа хэлээрэй.</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b/>
          <w:color w:val="000000"/>
          <w:lang w:val="mn-Cyrl-MN"/>
        </w:rPr>
        <w:t>Д.Лүндээжанцан</w:t>
      </w:r>
      <w:r>
        <w:rPr>
          <w:rFonts w:eastAsia="Arial" w:cs="Arial" w:ascii="Arial" w:hAnsi="Arial"/>
          <w:color w:val="000000"/>
          <w:lang w:val="mn-Cyrl-MN"/>
        </w:rPr>
        <w:t xml:space="preserve">: Миний хувьд бол яагаад энэ саналыг оруулж ирсэн гэхээр ингээд хот байгуулах тухай нутаг дэвсгэрт байгуулсугай гэчихээр бэлтгэл ажил хэрэгжих байх л даа. Энэ 2 хотуудыг байгуулахтай холбогдуулан холбогдох хууль, тогтоомжийн дагуу зохих арга хэмжээг үе шаттайгаар авч хэрэгжүүлэхийг Засгийн газарт даалгасугай гээд заалтаас нь үндэслээд би 1 дүгээр сарын 1 гэдэг 6 сарын хугацаа өгье, тэгээд энэ хооронд хийх ажлуудаа хийгээд тэгээд хот байгуулагдаж байгаа юм чинь Хотын захирагчийн алба гэдэг юм уу ямар нэгэн одоо, байшин барилга барьсан ч гэсэн захиалагчийн алба гээд ажилладаг биз дээ. Түүнтэй адилхан тэр Захирагчийн албаа эхний ээлжийн эзэнтэй болгох энэ ажлууд нь хийгдэх хугацаа хэрэгтэй юм болов уу гээд тэгээд 1 сарын 1 гээд 6 сарын хугацаа тавьсан, санал гаргасан. Тийм учраас үүнийг Барилга, хот байгуулалтын яам, Засгийн газар юу гэж үзэж байгаа юм, бас саналыг нь сонсъё тэгээд үүнийг шаардлагагүй гэвэл татаад авах шиг амархан юм алга байна. </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b/>
          <w:color w:val="000000"/>
          <w:lang w:val="mn-Cyrl-MN"/>
        </w:rPr>
        <w:t xml:space="preserve"> </w:t>
      </w:r>
      <w:r>
        <w:rPr>
          <w:rFonts w:eastAsia="Arial" w:cs="Arial" w:ascii="Arial" w:hAnsi="Arial"/>
          <w:b/>
          <w:color w:val="000000"/>
          <w:lang w:val="mn-Cyrl-MN"/>
        </w:rPr>
        <w:t>С.Бямбацогт</w:t>
      </w:r>
      <w:r>
        <w:rPr>
          <w:rFonts w:eastAsia="Arial" w:cs="Arial" w:ascii="Arial" w:hAnsi="Arial"/>
          <w:color w:val="000000"/>
          <w:lang w:val="mn-Cyrl-MN"/>
        </w:rPr>
        <w:t>: М.Энхболд гишүүн дараа нь Барилга, хот байгуулалтын яам.</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b/>
          <w:color w:val="000000"/>
          <w:lang w:val="mn-Cyrl-MN"/>
        </w:rPr>
        <w:t>М.Энхболд</w:t>
      </w:r>
      <w:r>
        <w:rPr>
          <w:rFonts w:eastAsia="Arial" w:cs="Arial" w:ascii="Arial" w:hAnsi="Arial"/>
          <w:color w:val="000000"/>
          <w:lang w:val="mn-Cyrl-MN"/>
        </w:rPr>
        <w:t>: Хэрвээ энэ сонгуулийн хуулийн засаг захиргааны нэгжийн өөрчлөлт гэсэн зүйл, заалттай нэг их зөрчилдөхөөргүй байгаа болбол ердийн журмаар хэрэгжээд явах нь зөв болов уу гэж би бодож байгаа юм. Яагаад гэхээр зэрэг энэ бол аль аль нь ингээд явагдаж байгаа асуудал. Жишээ нь Майдар хот гэхэд бол газрын асуудал нь Төв аймгийн иргэдийн төлөөлөгчдийн хурлаар хэлэлцэгдээд газрын асуудал, Майдар хотод зориулагдсан гээд шийдвэр нь гарчихсан. За яах вэ Аэросити нэр нь сүүлдээ юу болох вэ, Аэросити гэхэд бол Засгийн газрын тусгай хэрэгцээнд газрынх нь асуудлыг бол авчихсан. Засгийн газрын тусгай хэрэгцээнд. Аэроситигийн ерөнхий төлөвлөгөөг Засгийн газар 2019 оны 1 сард бил үү ерөнхий төлөвлөгөөг нь баталчихсан. Энэ хотын ерөнхий төлөвлөгөөг. Одоо хэсэгчилсэн ерөнхий төлөвлөгөөнүүд нь хийгдээд явж байгаа. Тийм болохоор ерөнхийдөө юмнууд нь нэлээн яваад тэгээд Их Хурлаар шийдвэрээ гаргаж баталгаажуулах ёстой гэдэг үүднээсээ л үүнийг оруулж ирж байгаа байх л гэж би Засгийн газрыг бодож байгаа юм л даа. Тийм учраас юм нь түргэн явж л байх нь зөв болов уу л гэж бодож байна. Гэхдээ тэр хуулийн 1 заалт бий, зүгээр тэрэнтэйгээ хэр зэрэг зөрчилдөх юм сүүлд нь, тэр талаас нь Бямбаа дарга та өөрөө нягталж үзнэ биз дээ.</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b/>
          <w:color w:val="000000"/>
          <w:lang w:val="mn-Cyrl-MN"/>
        </w:rPr>
        <w:t>С.Бямбацогт</w:t>
      </w:r>
      <w:r>
        <w:rPr>
          <w:rFonts w:eastAsia="Arial" w:cs="Arial" w:ascii="Arial" w:hAnsi="Arial"/>
          <w:color w:val="000000"/>
          <w:lang w:val="mn-Cyrl-MN"/>
        </w:rPr>
        <w:t xml:space="preserve">: Барилга, хот байгуулалтын яам юу гэж хэлэхийг мэдэхгүй байна. Гэхдээ энэ дээр ийм байгаад байгаа юм аа. Анх санал оруулж ирэхдээ засаг захиргаа нутаг дэвсгэрийн нэгж, хот байгуулах, орон нутгийн удирдлагатай холбоотой асуудлуудыг нутгийн иргэдийн саналыг үндэслэн төлөөллийн байгууллагаараа хуучин бол Үндсэн хуульд төлөөллийн байгууллага, тэргүүлэгчдээр дамжуулж гэж байдаг байсан, одоо бол төлөөллийн байгууллагаар дамжуулж Засгийн газарт уламжилж, Засгийн газар Улсын Их Хуралд өргөн мэдүүлж шийдвэрлэнэ гэсэн Үндсэн хуулийн заалттай шүү дээ. Үүний дагуу ул нь Аэросити гэж нэрлэх үү, хот байгуулах уу, байгуулахгүй юу, байгуулбал хаана байгуулах юм, ямар нэр өгөх вэ гэдэг асуудлыг нутгийн иргэдийн саналыг хэлэлцүүлэг хийгээд тэндээ аймгийн иргэдийн хурлын саналыг аваад сумын иргэдийн хурлын саналыг аваад эгээд засгийн газрын хуралдаанаар шийдвэрлээд Улсын Их Хуралд оруулж ирэх ёстой. </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 xml:space="preserve">Гэтэл хаанаасаа гарч ирснийг мэдэхгүй Аэросити гэж нэр оруулж ирчхээд хэзээ хэрэгжүүлэх гэдэг асуудал чинь ч гэсэн сонгуулийн тухай хуульд маш тодорхой заачихсан байгаа шүү дээ. Сонгуулийн тухай хуульд ээлжит сонгуулийн жил эхэлснээс хойш Засаг захиргаа, нутаг дэвсгэрийн нэгж байгуулахыг, өөрчлөх татан буулгах асуудлыг, шинээр баг, хороо, сум, дүүрэг байгуулах, өөрчлөн татан буулгахыг хориглоно гэж заасан байгаа. Үүний дагуу үндсэндээ бид нар хэлэлцэх эрхгүй бас. Гэтэл оруулж ирээд нэн яаралтай хэлэлц гэж шахаад байдаг, ерөөсөө. Тийм болохоор үүнтэй холбоотойгоор үндсэндээ энэ хууль хэрэгжихдээ бол 2021 оны 1  сарын 1-нээс үйлчилнэ ээ л гэж Лүндээ гишүүн санал гаргасан байна шүү дээ. Ингээд хуулиуд нь зөрчилдөөд яг хуульд заасан шаардлагын дагуу хууль тогтоомжийн тухай хуульд тавьсан шаардлагын дагуу оруулж ирээгүй болохоор энэ чинь бөөн асуудал үүсээд байна. Ийм юм битгий оруулж ир л дээ. </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Занданшатар гишүүн.</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b/>
          <w:color w:val="000000"/>
          <w:lang w:val="mn-Cyrl-MN"/>
        </w:rPr>
        <w:t>Г.Занданшатар</w:t>
      </w:r>
      <w:r>
        <w:rPr>
          <w:rFonts w:eastAsia="Arial" w:cs="Arial" w:ascii="Arial" w:hAnsi="Arial"/>
          <w:color w:val="000000"/>
          <w:lang w:val="mn-Cyrl-MN"/>
        </w:rPr>
        <w:t>: Энэ Энх-Амгалан гишүүний түрүүний гаргасан саналыг одоо хүчин төгөлдөр мөрдөгдөж байгаа Хот байгуулалтын хуультай харьцуулж үзээд ийм шийдэл байж болох юм байна.</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Хот байгуулалтын тухай хуулийн 5.1.-т Улсын Их Хурлын бүрэн эрхэд Улсын Их Хурал хот байгуулалтын талаар дараах бүрэн эрхийг хэрэгжүүлнэ. 5.1.1. Хот байгуулалтын талаарх төрийн бодлогыг тодорхойлох, 5.1.2. хотыг шинээр байгуулах болон татан буулгах, нүүлгэн шилжүүлэх тухай шийдвэр гаргах гээд.</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Үндсэн хуулийн нэмэлт, өөрчлөлт бол 5 сарын 25-наас мөрдөгдөж эхэлнэ. Мөрдөгдөж эхлэхээр Засгийн газар засаг захиргааны нэгжийн эрхтэй зарим эрхтэй хот байгуулах асуудлыг Улсын Их Хуралд оруулж ирэх асуудал шийдэгдэнэ.</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Одоохондоо Улсын Их Хурлын бүрэн эрх Хот байгуулалтын тухай хуулиар 5.1.2-оор энэ 2 хот ч гэсэн байгуулагдаж байгаа учраас аймгийн төвүүдийг хот болгох асуудлыг яах вэ эрчимжүүлэхийг гэсэн байна л даа, хот байгуулсугай гээд Улсын Их Хурлаас хот байгуулсугай. Энэ хотуудыг Үндсэн хуулийн нэмэлт, өөрчлөлт, дагаж мөрдөх журмын тухай хууль болон холбогдох хууль, тогтоомжийн дагуу зохих арга хэмжээг үе шаттайгаар авч хэрэгжүүлэхийг Монгол Улсын Засгийн газарт даалгасугай гээд. Ингээд гарц гаргалгааг шийдэж болж байгаа.</w:t>
      </w:r>
    </w:p>
    <w:p>
      <w:pPr>
        <w:pStyle w:val="Normal"/>
        <w:tabs>
          <w:tab w:val="clear" w:pos="720"/>
          <w:tab w:val="left" w:pos="3544" w:leader="none"/>
          <w:tab w:val="left" w:pos="3686" w:leader="none"/>
        </w:tabs>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Одоогийн хүчин төгөлдөр мөрдөж байгаа хот байгуулалтын тухай хуулиар бол. Хэзээ мөрдөхийг нь ердийн журмаараа мөрдье.</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С.Бямбацогт</w:t>
      </w:r>
      <w:r>
        <w:rPr>
          <w:rFonts w:eastAsia="Times New Roman" w:cs="Arial" w:ascii="Arial" w:hAnsi="Arial"/>
          <w:lang w:val="mn-Cyrl-MN"/>
        </w:rPr>
        <w:t>: Ердийн журмаар мөрдөхөөр яагаад байна л даа. Нэгжийн хууль зөрчөөд байгаа, сонгуулийн хууль зөрчөөд байгаа бас. Энэ чинь ээлжит сонгуулийн жил эхэлснээс хойш шинээр баг, хороо, сум, дүүрэг байгуулах, өөрчлөх, татан буулгахыг хориглоно гээд орчихсон. Дээрээс нь сонгуулийн хууль дээр бүр хот байгуулах, засаг захиргааны нэгж байгуулахыг хориглоно гээд орчихсон. Тийм болохоор 2021 оны 1 сарын 1-нээс гэж Лүндээ гишүүн санал гаргасан, хуульд зөрчил үүсгэхгүйн тулд. Мөнхбаатар сайд санал хэлэх үү. 2 дугаар микрофон.</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Б.Мөнхбаатар</w:t>
      </w:r>
      <w:r>
        <w:rPr>
          <w:rFonts w:eastAsia="Times New Roman" w:cs="Arial" w:ascii="Arial" w:hAnsi="Arial"/>
          <w:lang w:val="mn-Cyrl-MN"/>
        </w:rPr>
        <w:t>: Энд засаг захиргааны нэгжийг сонгуулийн жилд байгуулагдахгүй гэж байгаа. Хот байгуулах шийдвэр байхгүй байгаа. Хот байгуулах шийдвэрийг. Одоо энэ хот байгуулах шийдвэр гарсны дараа хилийн цэсийн асуудал яригдана, дахиад Их Хурлаар орж ирнэ. Засаг захиргааны нэгжийн асуудал яригдана, дахиад Их Хурлаар орж ирнэ. Үүнийг хот байгуулах шийдвэрээ гаргаж өгснөөр дараагийн бид нарын хийх ажлуудын процессыг явуулахад бол үнэхээр хэрэгтэй байгаа юм аа. Тийм учраас үүнийг шийдэж өгөөд ердийн процесст нь оруулаад бид нар … /минут дуусав/</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С.Бямбацогт</w:t>
      </w:r>
      <w:r>
        <w:rPr>
          <w:rFonts w:eastAsia="Times New Roman" w:cs="Arial" w:ascii="Arial" w:hAnsi="Arial"/>
          <w:lang w:val="mn-Cyrl-MN"/>
        </w:rPr>
        <w:t>: Тэр одоо Аэросити, Майдар хот байгуулахад чинь тэр хот байгуулахтай холбоотойгоор газар нутаг, хилийн цэс, нэгжийн асуудал яригдана. Тэр чинь Сэргэлэн сумаас газар нутгийг нь тасалж авна. Сэргэлэн сумын чинь өөрийнх нь бүтцэд тодорхой өөрчлөлт орно. Энэ чинь нэгжийн чинь өөрчлөхтэй холбоотой болоод байна шүү дээ, Мөнхбаатар дэд сайд аа. Тэгж байхад хамаагүй гээд яриад байх юм. Хуульд чинь тодорхой ингээд хамаатай болохгүй, хориглоно гээд хорьчихсон байна. Сум, дүүргийг өөрчилж болохгүй гээд орчихсон байгаад байна шүү дээ. Өөрчилж болохгүй гээд. Сум, дүүргийг өөрчилж болохгүй гээд. Түүгээр чинь Сэргэлэн сум чинь хөндөгдөх гээд байгаа учраас л хориглочхоод байна үү дээ.</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pPr>
      <w:r>
        <w:rPr>
          <w:rFonts w:eastAsia="Times New Roman" w:cs="Arial" w:ascii="Arial" w:hAnsi="Arial"/>
          <w:lang w:val="mn-Cyrl-MN"/>
        </w:rPr>
        <w:t>Лүндээ гишүүн саналаа татаж авах юм уу эсвэл хураалгах уу. Дараа нь Цэц дээр очих юм бол дараагийн улсууд нь өөрсдөө хариуцаарай. Протоколоор хэлчхээрэй.</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За Лүндээ гишүүнд.</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Д.Лүндээжанцан</w:t>
      </w:r>
      <w:r>
        <w:rPr>
          <w:rFonts w:eastAsia="Times New Roman" w:cs="Arial" w:ascii="Arial" w:hAnsi="Arial"/>
          <w:lang w:val="mn-Cyrl-MN"/>
        </w:rPr>
        <w:t>: Сэргэлэн сумын газар нутгаас газар нутаг авах, дэвсгэр нутаг авах энэ тэр асуудал гараад ирвэл сонгуулийн жил болоод зөрчилд орох юм. Бэлтгэл хангах ажлын хүрээнд ажлууд хийгдэхэд энэ тогтоол хэрэгтэй байна аа гэж үзэж байвал би саналаа татаж авъя. Ердийн журмаараа яваг. Тэрнээс биш Үндсэн хууль болоод засаг захиргаа, нутаг дэвсгэрийн нэгжийн хууль бусад хуулиудтай зөрчилдөх үйл ажиллагааг энэ жилдээ явуулж болохгүй нь байна аа, бэлтгэл хангах ажиллагаа л хийгдэх юм байна аа гэж протоколд тэмдэглээд ингээд би энэ саналыг татаж авъя.</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С.Бямбацогт</w:t>
      </w:r>
      <w:r>
        <w:rPr>
          <w:rFonts w:eastAsia="Times New Roman" w:cs="Arial" w:ascii="Arial" w:hAnsi="Arial"/>
          <w:lang w:val="mn-Cyrl-MN"/>
        </w:rPr>
        <w:t xml:space="preserve">: Бэлтгэл хангах гэхгүй байгаа юм л даа. Тэгээд еэвэнгийн тал нь хаана байна гэхэд тал нь наашаа тал нь цаашаа. Энд чинь Аэросити болон Майдар, Шинэ хотуудыг Төв аймгийн Сэргэлэн сумын нутаг дэвсгэрт байгуулсугай гэсэн тогтоол бид нар батлах гэж байгаа шүү. Үндсэн хуулийн зөрчил асуудал үүсэх юм бол санал гаргаж байгаа улсууд өөрсдөө хариуцаарай.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 xml:space="preserve">За саналаа татаж авлаа. Бэлтгэл хангах гэхгүй байгаа шүү, тэрийг бас ойлгоорой.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За Энх-Амгалан гишүүн, Хаянхярваа, Болдын Жавхлан гишүүдийн гаргасан санал.</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Занданшатар Их Хурлын дарга, з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Үндсэн хуульд оруулсан нэмэлт, өөрчлөлтийг дагаж мөрдөхөд шилжих журмын тухай хуулийн 2 дугаарт заасан заалтын дагуу Дархан, Эрдэнэт болон аймгийн төвүүдийг хот болгох асуудлыг эрчимжүүлэхийг Засгийн газарт үүрэг болгосугай гэсэн заалтыг тогтоолын төсөлд нэмж тусгая гэсэн саналыг Энх-Амгалан, Хаянхярваа, Жавхлан, Занданшатар гишүүд гаргасан байна аа.</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Зандан дарга.</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pPr>
      <w:r>
        <w:rPr>
          <w:rFonts w:eastAsia="Arial" w:cs="Arial" w:ascii="Arial" w:hAnsi="Arial"/>
          <w:b/>
          <w:color w:val="000000"/>
          <w:lang w:val="mn-Cyrl-MN"/>
        </w:rPr>
        <w:t>Г.Занданшатар</w:t>
      </w:r>
      <w:r>
        <w:rPr>
          <w:rFonts w:eastAsia="Arial" w:cs="Arial" w:ascii="Arial" w:hAnsi="Arial"/>
          <w:color w:val="000000"/>
          <w:lang w:val="mn-Cyrl-MN"/>
        </w:rPr>
        <w:t>: Энэ 1 нэр томьёог Барилга, хот байгуулалтын яам болон гишүүд бас анхаарах нь зүйтэй юм шиг байна. Хот байгуулалт гэж хот байгуулалтын тухай хуулиар 1 нэр томьёо байгаа юм. Хот байгуулах гэж 1 бидний яриад байгаа. Тэгэхээр энэ дээр хот байгуулсугай гэчхээр нөгөө байгуулалттайгаа холиод байгуулалтын баримт бичиг, байгуулалтын төлөвлөлт энэ тэр гээд цогц ажлыг хот төлөвлөлт, хот тосгоны хөгжлийн ерөнхий болон хэсэгчилсэн төлөвлөгөө, хот байгуулалтын баримт бичиг бүгд ингээд байгуулалтаараа ороод явчихдаг учраас ингэж холигдоод байна аа. Тэгэхээр 1 дүгээр заалтаа байгуулахаар шийдвэрлэсүгэй гэчихвэл байгуулсугай гэдэг шиг шууд байшин бариад эхлэх гэж байгаа юм шиг ойлгогдчих гээд байвал байгуулахаар шийдвэрлэсүгэй гэж засаад энэ заалтын хувьд байна шүү дээ одоогийн хот тосгоны эрх зүйн байдлын тухай, хот байгуулалтын тухай хуулиар хот байгуулахаар шийдүүлэхээр одоогийн аймгийн төвүүдийг Дархан, Эрдэнэт болон аймгийн төвүүдийг хот төлөвлөлтийн зарчмаар хот байгуулалтын хуульд нийцүүлж Үндсэн хуулийн нэмэлт, өөрчлөлт, дагаж мөрдөх журмын тухай хуульд нийцүүлж өөрчлөх ажлыг үе шаттайгаар зохион байгуулахыг Засгийн газарт даалгасугай гээд. Ингээд найруулаад аваад явчхаж болохоор юм шиг байна.</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 xml:space="preserve">Ер нь Улаанбаатар хотын төвлөрлийг сааруулах ерөөсөө үзэл баримтлал нь бол Улаанбаатар улс болчхоод байгаа учраас Улаанбаатартаа төвлөрөөд байгаа учраас хот сумд бол хот тосгоны зарчмаараа хөгжье, хот төлөвлөлтийн үндсэн агуулгатай нийцүүлээд зөвхөн 2 дагуул хот байгуулаад дээр нь. Нэг бол энэ тогтоол батлагдсантай холбогдуулаад 2 тогтоол. </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pPr>
      <w:r>
        <w:rPr>
          <w:rFonts w:eastAsia="Arial" w:cs="Arial" w:ascii="Arial" w:hAnsi="Arial"/>
          <w:color w:val="000000"/>
          <w:lang w:val="mn-Cyrl-MN"/>
        </w:rPr>
        <w:t>Хэрвээ 2 өөр агуулга болчхоод байвал ингэе. Байнгын хорооны дарга, Төрийн байгуулалтын байнгын хорооноос ингэчихье. Энэ Улсын Их Хурлын тогтоолоо дангаар нь гаргачхаад Энх-Амгалан гишүүний гаргасан саналаар Байнгын хорооны тогтоол тусад нь гаргачихъя.</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b/>
          <w:color w:val="000000"/>
          <w:lang w:val="mn-Cyrl-MN"/>
        </w:rPr>
        <w:t>С.Бямбацогт</w:t>
      </w:r>
      <w:r>
        <w:rPr>
          <w:rFonts w:eastAsia="Arial" w:cs="Arial" w:ascii="Arial" w:hAnsi="Arial"/>
          <w:color w:val="000000"/>
          <w:lang w:val="mn-Cyrl-MN"/>
        </w:rPr>
        <w:t>:  Тогтохсүрэн гишүүн.</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pPr>
      <w:r>
        <w:rPr>
          <w:rFonts w:eastAsia="Arial" w:cs="Arial" w:ascii="Arial" w:hAnsi="Arial"/>
          <w:b/>
          <w:color w:val="000000"/>
          <w:lang w:val="mn-Cyrl-MN"/>
        </w:rPr>
        <w:t>Д.Тогтохсүрэн</w:t>
      </w:r>
      <w:r>
        <w:rPr>
          <w:rFonts w:eastAsia="Arial" w:cs="Arial" w:ascii="Arial" w:hAnsi="Arial"/>
          <w:color w:val="000000"/>
          <w:lang w:val="mn-Cyrl-MN"/>
        </w:rPr>
        <w:t>: Тэгэхээр саяны Л.Энх-Амгалан даргын гаргасан зарчмын зөрүүтэй саналыг би бол дэмжихгүй байгаа юм аа.</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pPr>
      <w:r>
        <w:rPr>
          <w:rFonts w:eastAsia="Arial" w:cs="Arial" w:ascii="Arial" w:hAnsi="Arial"/>
          <w:color w:val="000000"/>
          <w:lang w:val="mn-Cyrl-MN"/>
        </w:rPr>
        <w:t xml:space="preserve">1 дүгээрт бид нар өөр тогтоол ярьж байгаа мөртөө өөр асуудал оруулах гээд байгаа юм аа. Шал өөр агуулгатай. Бид нарын гаргах гэж байгаа тогтоол чинь Майдар, Аэросити хот байгуулах тогтоол байхгүй юу. Гэтэл энэ тогтоол дээр бүр шал өөр юм оруулж болохгүй ээ. Хэрэв ийм тогтоол гаргавал шинэ тогтоол гаргах ёстой. Тэрийг санаачлах хэрэгтэй. Гэхдээ бид нар ийм тогтоол гаргах ямар ч шаардлага байхгүй. </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pPr>
      <w:r>
        <w:rPr>
          <w:rFonts w:eastAsia="Arial" w:cs="Arial" w:ascii="Arial" w:hAnsi="Arial"/>
          <w:color w:val="000000"/>
          <w:lang w:val="mn-Cyrl-MN"/>
        </w:rPr>
        <w:t>2019 оны 11 дүгээр сарын 14-нд баталсан Үндсэн хуулийн 57 гишүүний дэмжлэгтэйгээр батлагдсан Үндсэн хуулиа дагаж мөрдөх журмын тухай хууль байгаа. Шилжих хууль байгаа. Энэ хууль дээр биччихсэн. 2020 оны 7 сарын эхний хагаст багтааж оруулж ирэхийг Засгийн газарт үүрэг болгосугай гэчихсэн. Дархан, Эрдэнэт, аймгийн төвүүд болон бусад хотуудыг байгуулах асуудлыг. Тэгэхээр Засгийн газар л асуудлаа хурдан оруулж ирэх ёстой. Өмнө нь ийм 57 гишүүний баталсан тогтоол байсаар байтал дахиж юмны хажууд зүүж тогтоол гаргах ямар ч шаардлага байхгүй ээ. Харин тэг тогтоолынхоо биелэлтийг Байнгын хороонд чиглэл өгч болно. Энэ тогтоолын биелэлтийг яаралтай оруулж ирэхийг Засгийн газарт шаардсан тийм зүгээр тэмдэглэл гаргаж болно гэж би бодож байгаа юм.</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Түүнээс биш ийм өөр заалтыг оруулж хэрхэвч болохгүй ээ гэж үзэж байгаа юм.</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pPr>
      <w:r>
        <w:rPr>
          <w:rFonts w:eastAsia="Arial" w:cs="Arial" w:ascii="Arial" w:hAnsi="Arial"/>
          <w:b/>
          <w:color w:val="000000"/>
          <w:lang w:val="mn-Cyrl-MN"/>
        </w:rPr>
        <w:t>С.Бямбацогт</w:t>
      </w:r>
      <w:r>
        <w:rPr>
          <w:rFonts w:eastAsia="Arial" w:cs="Arial" w:ascii="Arial" w:hAnsi="Arial"/>
          <w:color w:val="000000"/>
          <w:lang w:val="mn-Cyrl-MN"/>
        </w:rPr>
        <w:t>: Энх-Амгалан гишүүн.</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b/>
          <w:color w:val="000000"/>
          <w:lang w:val="mn-Cyrl-MN"/>
        </w:rPr>
        <w:t>Л.Энх-Амгалан</w:t>
      </w:r>
      <w:r>
        <w:rPr>
          <w:rFonts w:eastAsia="Arial" w:cs="Arial" w:ascii="Arial" w:hAnsi="Arial"/>
          <w:color w:val="000000"/>
          <w:lang w:val="mn-Cyrl-MN"/>
        </w:rPr>
        <w:t xml:space="preserve">: За яах вэ бид нар энэ Үндсэн хуулийнхаа өөрчлөлтийн дагуу хийгдэх ёстой том том хуулиудынхаа ар талд гарчихаж байна л даа. Улсын Их Хурлын тухай хууль, Засгийн газрын тухай хууль, Дэгийн тухай хууль гээд том том хуулиудаа. Тэгээд яг энэ ард иргэдийн дунд, тэр тусмаа өнөөдөр хөдөө аймгийн төв дээр амьдарч байгаа иргэдэд маш том хүлээлт үүсгэсэн байхгүй юу. Ямар хүлээлт үүсгэсэн гэхээр бид нар аймгийн төвүүдийг хот болгоно гэдгийг Үндсэн хуульдаа заагаад өгчихсөн. Тийм учраас өнөөдөр ганцхан энэ Засгийн газрын түвшинд ч биш, орон нутгийн түвшинд иргэдийн сэтгэлгээнээсээ авхуулаад бид нар хотын иргэд болж байгаа юм аа гэдэг ийм зүйлүүд өнөөдөр бий болсон учраас энэ Үндсэн хуулийн хэрэгжилтийг үнэхээр эрчимжүүлэх ийм зайлшгүй шаардлага өнөөдөр байна уу гэвэл байгаа юм. Яах вэ би өнөөдөр энэ хот байгуулах тухай хуулийн төсөл нь хоёрхон хот байгуулахтай холбоотой учраас гэж хэлээд байх шиг байна л даа. </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 xml:space="preserve">Тэгэхтэй агуулгаар нь бол энэ төсөл чинь зөвхөн 2 хот байгуулах биш агуулгаараа нийслэл Улаанбаатар хотын хүн амын хэт төвлөрөл, хүрээлэн буй орчинд үзүүлж буй агаар, ус, хөрсний бохирдол, сөрөг нөлөөг бууруулах, эдийн засгийн тодорхой салбаруудын тогтвортой хөгжлийн зорилтуудад нийцүүлэн хөгжүүлэх, хүн амыг эрүүл, аюулгүй орчинд ажиллаж амьдрах таатай нөхцөлийг бүрдүүлэх зорилгоор гэж байгаа шүү. Зорилго нь 1 байхгүй юу. Өнөөдөр тогтоож байгаа хотын нэр нь 2 болов ч өнөөдөр бид нар аймгийн төвүүдийг яах гэж хот болгож байгаа юм. Төвлөрлийг сааруулъя гэж хот болгож байгаа юм. Хөрсний бохирдлыг нь бууруулъя гэж хот болгож байгаа юм. </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pPr>
      <w:r>
        <w:rPr>
          <w:rFonts w:eastAsia="Arial" w:cs="Arial" w:ascii="Arial" w:hAnsi="Arial"/>
          <w:color w:val="000000"/>
          <w:lang w:val="mn-Cyrl-MN"/>
        </w:rPr>
        <w:t>Агаарын бохирдлыг нь бууруулъя гэж хот болгож байгаа юм. Түүн дээр эдийн засгийн идэвхжил ингээд энэ тодорхой хэмжээний бүс нутгийн хөгжлүүдийг нь хот дээр нь аваачъя аа, ингэж байж Улаанбаатар хотын хүн амын төвлөрөл багасах юм байна аа гэдэг ийм том Үндсэн хуулийнхаа өөрчлөлтүүдийг хийчхээд өнөөдөр хүртэл ингээд тэрнийхээ дагуу холбогдох хууль тогтоомжуудыг гаргасан. Гаргасныхаа дагуу энэ ямар ч тийм ажил хэрэг болж чадахгүй байгаад л би ямар ч байсан энэ удаагийн  Их Хурлын бүрэн эрхийн хувьд үүнийг эрчимжүүлсэн нэг ийм тогтоол байдаг юм уу. Сая би Тогтохоо даргын гаргасан саналыг дэмжиж л бодож байна л даа. Бас нэг хувилбар гэж, шийдэл гэж би ингэж ойлгож байгаа. Тэгэхээр Байнгын хорооноосоо эрчимжүүлж байгаа тэр чиглэлийг өгөөд ингэх юм бол бас нэг дэвшил болох юм байна аа л гэж харж байгаа байхгүй юу.</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b/>
          <w:color w:val="000000"/>
          <w:lang w:val="mn-Cyrl-MN"/>
        </w:rPr>
        <w:t>С.Бямбацогт</w:t>
      </w:r>
      <w:r>
        <w:rPr>
          <w:rFonts w:eastAsia="Arial" w:cs="Arial" w:ascii="Arial" w:hAnsi="Arial"/>
          <w:color w:val="000000"/>
          <w:lang w:val="mn-Cyrl-MN"/>
        </w:rPr>
        <w:t>: Саналаа татах юм уу, татахгүй юм уу, хураалгах юм уу. За саналаа татаад Байнгын хорооны хуралдааны тэмдэглэлд тэмдэглэлээр Засгийн газарт чиглэл хүргүүлэхээр болж байна, тийм үү. За Энх-Амгалан гишүүн саналаа хэлчих.</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b/>
          <w:color w:val="000000"/>
          <w:lang w:val="mn-Cyrl-MN"/>
        </w:rPr>
        <w:t>Л.Энх-Амгалан</w:t>
      </w:r>
      <w:r>
        <w:rPr>
          <w:rFonts w:eastAsia="Arial" w:cs="Arial" w:ascii="Arial" w:hAnsi="Arial"/>
          <w:color w:val="000000"/>
          <w:lang w:val="mn-Cyrl-MN"/>
        </w:rPr>
        <w:t>: Ямар байсан би энэ зарчмын зөрүүтэй саналын томьёоллоо татъя, гэхдээ яг энэ тогтоолыг баталж байгаа өнөөдрийн Байнгын хорооны тэмдэглэл дээр Засгийн газарт үүрэг болгосон тэр Үндсэн хуулийн өөрчлөлтийг мөрдүүлэх өөрчлөлттэй холбоотой тэр журмын тухай хуулийн хэрэгжилтийг хангах дээр эрчимжүүлэх асуудлыг Байнгын хорооноос Засгийн газарт чиглэл өгөх ийм нөхцөлтэйгөөр татаж байгаа шүү.</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b/>
          <w:color w:val="000000"/>
          <w:lang w:val="mn-Cyrl-MN"/>
        </w:rPr>
        <w:t>С.Бямбацогт</w:t>
      </w:r>
      <w:r>
        <w:rPr>
          <w:rFonts w:eastAsia="Arial" w:cs="Arial" w:ascii="Arial" w:hAnsi="Arial"/>
          <w:color w:val="000000"/>
          <w:lang w:val="mn-Cyrl-MN"/>
        </w:rPr>
        <w:t>: Байнгын хорооны тэмдэглэлээр Засгийн газарт хот байгуулах асуудал Үндсэн хуулийн дагаж мөрдөх журмын тухай хуульд заасны дагуу чиглэл өгье. За саналаа татлаа.</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Зарчмын зөрүүтэй саналуудаар санал хураалт явагдаж дууслаа.</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w:t>
      </w:r>
      <w:r>
        <w:rPr>
          <w:rFonts w:eastAsia="Arial" w:cs="Arial" w:ascii="Arial" w:hAnsi="Arial"/>
          <w:color w:val="000000"/>
          <w:lang w:val="mn-Cyrl-MN"/>
        </w:rPr>
        <w:t>Хот байгуулах тухай” Улсын Их Хурлын тогтоолын төслийн анхны хэлэлцүүлгийг явуулж дууслаа.</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Барилга, хот байгуулалтын яам нэлээн ажиллахаар боллоо. Ажлын хэсэгтэй. Манай Төв аймгаас сонгогдсон гишүүд, аймгийнхаа иргэдийн хурал, орон нутгийн иргэдтэйгээ. Тэгээд эцсийн хэлэлцүүлэг дээр нэрний асуудлыг эргэж сайн нухацтай ярилцахаар болсон шүү. Ажлын хэсэг манай Байнгын хорооны ажлын алба бас анхааралдаа аваарай.</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Нөгөөдөр эцсийн хэлэлцүүлэг шүү дээ, тийм ээ. Маш богино хугацаа байгаа гэдгийг ойлгоорой.</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Санал, дүгнэлтийг хэн танилцуулах уу. Төв аймгийн гишүүд танилцуулах уу. Нямаа Энхболд гишүүн танилцуулъя.</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 xml:space="preserve">Дараагийн асуудалдаа оръё оо. </w:t>
      </w:r>
      <w:r>
        <w:rPr>
          <w:rFonts w:eastAsia="Arial" w:cs="Arial" w:ascii="Arial" w:hAnsi="Arial"/>
          <w:b/>
          <w:color w:val="000000"/>
          <w:lang w:val="mn-Cyrl-MN"/>
        </w:rPr>
        <w:t xml:space="preserve">“Түр хороо байгуулах тухай” Улсын Их Хурлын тогтоолын төслийг </w:t>
      </w:r>
      <w:r>
        <w:rPr>
          <w:rFonts w:eastAsia="Arial" w:cs="Arial" w:ascii="Arial" w:hAnsi="Arial"/>
          <w:color w:val="000000"/>
          <w:lang w:val="mn-Cyrl-MN"/>
        </w:rPr>
        <w:t>хэлэлцье.</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Ажлын хэсэгт баярлалаа. Барилга, хот байгуулалтын яам идэвхтэй сайн анхаараад ажиллаарай.</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Улсын Их хурлын тухай хуулийн 25.1 тодорхой асуудлыг шалган судалж, санал боловсруулах, дүнг нэгдсэн хуралдаанд танилцуулах үүрэг бүхий түр хороог Улсын Их Хурлын тогтоолоор байгуулж болно. Түр хороо зөвхөн гишүүдээс бүрдэх бөгөөд түүний бүрэлдэхүүн, ажиллах хугацааг тухай бүрд нь тогтооно. Түр хороо хариуцуулсан ажлын гүйцэтгэлийг хангахдаа Байнгын хороотой адил эрх эдэлнэ. Дараа нь Түр хороо нь хариуцуулсан ажлыг гүйцэтгэлийг хангаж ажлынхаа дүнг нэгдсэн хуралдаанд танилцуулан зохих шийдвэр гаргуулмагц түүнийг Улсын Их Хурал татан буулгана гэж Монгол Улсын Их Хурлын тухай хуулийн 25.1-25.4 хүртэл заалтад заасан байдаг аа.</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Үүний дагуу түр хороо байгуулах тухай тогтоолын төслийг та бүхэнд уншиж танилцуулъя.</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Монгол Улсын Их Хурлын тогтоол. Түр хороо байгуулах тухай. Монгол Улсын Их Хурлын тухай хуулийн 25 дугаар зүйлийн 25.1 дэх хэсэг, Коронавируст халдвар COVID-19-ийн цар тахлаас урьдчилан сэргийлэх, тэмцэх, нийгэм эдийн засагт үзүүлэх сөрөг нөлөөллийг бууруулах тухай хуулийн 6 дугаар зүйлийн 6.2 дахь хэсгийг тус тус үндэслэн Улсын Их Хурлаас тогтоох нь:</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 xml:space="preserve">1.Монгол Улсын Их Хурлаар 2020 оны 4 дүгээр сарын 29-ний өдөр баталсан Коронавируст халдвар COVID-19-ийн цар тахлаас урьдчилан сэргийлэх, тэмцэх, нийгэм эдийн засагт үзүүлэх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 Түр хороог дараах бүрэлдэхүүнтэй байгуулсугай.     </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Түр хорооны дарга Аюурсайхан /Улсын Их Хурлын гишүүн, Аюулгүй байдал, гадаад бодлогын байнгын хорооны дарга/.</w:t>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ind w:firstLine="720"/>
        <w:jc w:val="both"/>
        <w:rPr>
          <w:rFonts w:ascii="Arial" w:hAnsi="Arial" w:eastAsia="Arial" w:cs="Arial"/>
          <w:color w:val="000000"/>
          <w:lang w:val="mn-Cyrl-MN"/>
        </w:rPr>
      </w:pPr>
      <w:r>
        <w:rPr>
          <w:rFonts w:eastAsia="Arial" w:cs="Arial" w:ascii="Arial" w:hAnsi="Arial"/>
          <w:color w:val="000000"/>
          <w:lang w:val="mn-Cyrl-MN"/>
        </w:rPr>
        <w:t>Түр хорооны гишүүд Болорчулуун /Улсын Их Хурлын гишүүн, Байгаль орчин, хүнс, хөдөө аж ахуйн байнгын хорооны дарга/, Оюунхорол /Улсын ИХ Хурлын гишүүн, Нийгмийн бодлого, боловсрол, соёл, шинжлэх ухааны байнгын хорооны дарга/, Оюунчимэг /Улсын Их Хурлын гишүүн, Өргөдлийн байнгын хорооны дарга/, Бямбацогт /Улсын Их Хурлын гишүүн, Төрийн байгуулалтын байнгын хорооны дарга/, Чойжилсүрэн /Улсын Их Хурлын гишүүн, Төсвийн байнгын хорооны дарга/, Нямбаатар /Улсын Их Хурлын гишүүн, Хууль зүйн байнгын хорооны дарга/, Ганбаатар /Улсын Их Хурлын гишүүн, Эдийн засгийн байнгын хорооны дарга/, Баасанхүү /Улсын Их Хурлын гишүүн, Улсын Их Хурал дахь АН-ын зөвлөлийн төлөөлөл/, Л.Болд /Улсын Их Хурлын гишүүн, Улсын Их Хурал дахь ШИНЭ намын зөвлөлийн дарга.</w:t>
      </w:r>
    </w:p>
    <w:p>
      <w:pPr>
        <w:pStyle w:val="Normal"/>
        <w:tabs>
          <w:tab w:val="clear" w:pos="720"/>
          <w:tab w:val="left" w:pos="3544" w:leader="none"/>
          <w:tab w:val="left" w:pos="3686" w:leader="none"/>
        </w:tabs>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jc w:val="both"/>
        <w:rPr>
          <w:rFonts w:ascii="Arial" w:hAnsi="Arial" w:eastAsia="Arial" w:cs="Arial"/>
          <w:color w:val="000000"/>
          <w:lang w:val="mn-Cyrl-MN"/>
        </w:rPr>
      </w:pPr>
      <w:r>
        <w:rPr>
          <w:rFonts w:eastAsia="Arial" w:cs="Arial" w:ascii="Arial" w:hAnsi="Arial"/>
          <w:color w:val="000000"/>
          <w:lang w:val="mn-Cyrl-MN"/>
        </w:rPr>
        <w:t xml:space="preserve">           </w:t>
      </w:r>
      <w:r>
        <w:rPr>
          <w:rFonts w:eastAsia="Arial" w:cs="Arial" w:ascii="Arial" w:hAnsi="Arial"/>
          <w:color w:val="000000"/>
          <w:lang w:val="mn-Cyrl-MN"/>
        </w:rPr>
        <w:t>2. Тогтоолын төслийг Коронавируст халдвар COVID-19-ийн цар тахлаас урьдчилан сэргийлэх, тэмцэх, нийгэм эдийн засагт үзүүлэх сөрөг нөлөөллийг бууруулах тухай хууль хүчин төгөлдөр болсон өдрөөс эхлэн дагаж мөрдсүгэй.</w:t>
      </w:r>
    </w:p>
    <w:p>
      <w:pPr>
        <w:pStyle w:val="Normal"/>
        <w:tabs>
          <w:tab w:val="clear" w:pos="720"/>
          <w:tab w:val="left" w:pos="3544" w:leader="none"/>
          <w:tab w:val="left" w:pos="3686" w:leader="none"/>
        </w:tabs>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3544" w:leader="none"/>
          <w:tab w:val="left" w:pos="3686" w:leader="none"/>
        </w:tabs>
        <w:jc w:val="both"/>
        <w:rPr>
          <w:rFonts w:ascii="Arial" w:hAnsi="Arial" w:eastAsia="Arial" w:cs="Arial"/>
          <w:color w:val="000000"/>
          <w:lang w:val="mn-Cyrl-MN"/>
        </w:rPr>
      </w:pPr>
      <w:r>
        <w:rPr>
          <w:rFonts w:eastAsia="Arial" w:cs="Arial" w:ascii="Arial" w:hAnsi="Arial"/>
          <w:color w:val="000000"/>
          <w:lang w:val="mn-Cyrl-MN"/>
        </w:rPr>
        <w:t xml:space="preserve">          </w:t>
      </w:r>
      <w:r>
        <w:rPr>
          <w:rFonts w:eastAsia="Arial" w:cs="Arial" w:ascii="Arial" w:hAnsi="Arial"/>
          <w:color w:val="000000"/>
          <w:lang w:val="mn-Cyrl-MN"/>
        </w:rPr>
        <w:t>Ийм тогтоолын төсөл байна аа.</w:t>
      </w:r>
    </w:p>
    <w:p>
      <w:pPr>
        <w:pStyle w:val="Normal"/>
        <w:tabs>
          <w:tab w:val="clear" w:pos="720"/>
          <w:tab w:val="left" w:pos="3544" w:leader="none"/>
          <w:tab w:val="left" w:pos="3686" w:leader="none"/>
        </w:tabs>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Тогтоолын төсөлтэй холбогдуулан асуух асуулттай гишүүд байна уу. Н.Энхболд гишүүн. Тасаллаа.</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r>
      <w:r>
        <w:rPr>
          <w:rFonts w:eastAsia="Arial" w:cs="Arial" w:ascii="Arial" w:hAnsi="Arial"/>
          <w:b/>
          <w:color w:val="000000"/>
          <w:lang w:val="mn-Cyrl-MN"/>
        </w:rPr>
        <w:t>Н.Энхболд</w:t>
      </w:r>
      <w:r>
        <w:rPr>
          <w:rFonts w:eastAsia="Arial" w:cs="Arial" w:ascii="Arial" w:hAnsi="Arial"/>
          <w:color w:val="000000"/>
          <w:lang w:val="mn-Cyrl-MN"/>
        </w:rPr>
        <w:t>: Энэ одоо ингээд энэ 5 дахь өдрөөс чуулган түр завсарлана гээд байгаа юм. Тэгээд сонгууль дуусаад л дараа дараагийн ажлууд эхлээд бужигнаад энэ түр хороо тэгээд энэ хооронд юу хийж амжих юм бол оо. Яг ямар юм хийнэ гэж бодож, хэн санаачилж байгаа Түр хороо юм бол. COVID-той тэмцэх ажлын явцад хяналт тавина, сар бүр нээлттэй хэлэлцэж хяналт тавьж байна л гэсэн. Амжих юм болов уу л гэж бодоод байна л даа. Тэгээд түр хороо, ажлын хэсэг бол бас яах вэ тийм 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b/>
          <w:color w:val="000000"/>
          <w:lang w:val="mn-Cyrl-MN"/>
        </w:rPr>
        <w:t>С.Бямбацогт</w:t>
      </w:r>
      <w:r>
        <w:rPr>
          <w:rFonts w:eastAsia="Arial" w:cs="Arial" w:ascii="Arial" w:hAnsi="Arial"/>
          <w:color w:val="000000"/>
          <w:lang w:val="mn-Cyrl-MN"/>
        </w:rPr>
        <w:t>: Сая чуулган нээгдмэгц бид нар богино хугацаанд бас нэг COVID-19 буюу цар тахалтай тэмцэх хууль баталсан. Тэр хуульдаа нэлээд тодорхой чиг үүргүүдийг зааж өгсөн байгаа. Ерөнхийдөө бүх нийтийн өндөржүүлсэн бэлэн байдал болон одоо бүх нийтийн бэлэн байдлын зэрэгт шилжүүлсэн хугацаанд Засгийн газар, Улсын онцгой комисс болон бусад байгууллагын шийдвэрлэх асуудал,чиг үүрэг, тэдгээрийн харилцан ажиллагаа, цар тахлын үед Засгийн газраас хорио цээр, хөдөлгөөний болон цагийн хязгаарлалт тогтоох зэрэг шаардлагатай арга хэмжээ, тэдгээрт мөрдөх дэглэм, журам, зааврыг батлах эрхийг олгохоор тусгасан.</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 xml:space="preserve">Тодорхой хэмжээнд төсвийг бас батлагдсан төсвийнхөө зардлын хэмжээнд багтаагаад зүйл, зориулалтыг нь өөрчлөх гэх мэтийн эрхүүдийг хүний эрх, эрх чөлөөг хязгаарлах зохицуулалтуудыг, иргэний болон улс төрийн эрхийн тухай эдийн засаг, нийгэм, соёлын эрхийн тухай гээд олон хуулиудтай тодорхой хэмжээгээр зохицуулах ийм зохицуулалтуудыг Онцгой байдлын комисс, Засгийн газарт шилжүүлсэн. Энэ маань хуулийн хүрээнд явах уу явахгүй юу гэдэг асуудлыг бас явж байна уу, явахгүй байна уу гэдэгт хяналт тавих асуудлыг энэ цар тахлын хуулийн 6 дугаар зүйлийн 6.2, 6.3 дахь хэсэгт заасны дагуу хяналт тавих түр хороо байгуулна гэж заасан байгаа юм байна лээ. Түр хороо байгуулна гээд хуульд заасан. Үүний дагуу л түр хороо байгуулах зайлшгүй шаардлага үүссэн.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Ингээд зайлшгүй шаардлага үүссэн учраас Түр хороо байгуулъя. Хуульд нийцүүлье, хуулийг хэрэгжүүлэх зорилгоор түр хороо байгуулах ийм шаардлага үүсэн. Үүнтэй холбоотойгоор Түр хороо байгуулагдаж байгаа юм.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Ажлын хэсэг дээр Улсын Их Хурлын бүх Байнгын хороодын гишүүд ажилласан. Тийм болохоор Улсын Их  Хурлын бүх Байнгын хороодын төлөөллийг оролцуулсан ийм Түр хороо байгуулъя гэдэг байдлаар оруулж ирж байгаа юм аа.</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Дандаа Байнгын хороодын дарга нар дээрээс нь Улсын Их Хурал дахь намуудын төлөөлөл орж байгаа. Энд чинь бас нөгөө тэр цар тахлын хуулиар чинь Засгийн газар болон бусад байгууллагуудын тийм тодорхой эрхийг Улсын Их Хурлаас шилжүүлээд өгчихсөн шүү дээ. Түрүүн ярьсан. Төсвийн эрх мэдлийг төсөв хооронд нь зүйл, заалтыг нь зохицуулж гүйлгэх барих гээд тэнд хяналт тавих бас ийм зайлшгүй шаардлага байна гэж үзэж байгаа юм байна 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За асуулт асууж дууслаа.</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Үг хэлэх гишүүд байна уу. Алга байна.</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Түр хороо байгуулах тухай” Улсын Их Хурлын тогтоолын төслийг чуулганы нэгдсэн хуралдаанаар хэлэлцүүлж батлуулах нь зүйтэй гэсэн томьёоллоор санал хураалт явуулъя. Дэмжье гэсэн томьёоллоор санал хураалт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Санал хураалт, анхааралтай байсангүй гишүүд ээ. Н.Энхболд гишүүн горимын санал гарга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b/>
          <w:color w:val="000000"/>
          <w:lang w:val="mn-Cyrl-MN"/>
        </w:rPr>
        <w:t>Н.Энхболд</w:t>
      </w:r>
      <w:r>
        <w:rPr>
          <w:rFonts w:eastAsia="Arial" w:cs="Arial" w:ascii="Arial" w:hAnsi="Arial"/>
          <w:color w:val="000000"/>
          <w:lang w:val="mn-Cyrl-MN"/>
        </w:rPr>
        <w:t>: Төхөөрөмж ажилласангүй дарга аа.</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r>
      <w:r>
        <w:rPr>
          <w:rFonts w:eastAsia="Arial" w:cs="Arial" w:ascii="Arial" w:hAnsi="Arial"/>
          <w:b/>
          <w:color w:val="000000"/>
          <w:lang w:val="mn-Cyrl-MN"/>
        </w:rPr>
        <w:t>С.Бямбацогт</w:t>
      </w:r>
      <w:r>
        <w:rPr>
          <w:rFonts w:eastAsia="Arial" w:cs="Arial" w:ascii="Arial" w:hAnsi="Arial"/>
          <w:color w:val="000000"/>
          <w:lang w:val="mn-Cyrl-MN"/>
        </w:rPr>
        <w:t>:  Энхболд гишүүний гаргасан санал хураалтыг хүчингүй болгоё гэсэн горимын саналаар санал хураалт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Санал хураалтад 11 гишүүн оролцож 4 гишүүний саналаар энэ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Түр хороо байгуулах тухай” Улсын Их Хурлын тогтоолын төслийг хэлэлцэж дууслаа.</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Байнгын хорооны санал, дүгнэлтийг.</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w:t>
      </w:r>
      <w:r>
        <w:rPr>
          <w:rFonts w:eastAsia="Times New Roman" w:cs="Arial" w:ascii="Arial" w:hAnsi="Arial"/>
          <w:lang w:val="mn-Cyrl-MN"/>
        </w:rPr>
        <w:t>Түр хороо байгуулах тухай” Улсын Их Хурлын тогтоолын төслийг чуулганы нэгдсэн хуралдаанд хэлэлцүүлж, батлуулах нь зүйтэй гэсэн томьёоллоор санал хураалт явуулъя. Дэмжье гэсэн томьёоллоор санал хураалт.</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w:t>
      </w:r>
      <w:r>
        <w:rPr>
          <w:rFonts w:eastAsia="Times New Roman" w:cs="Arial" w:ascii="Arial" w:hAnsi="Arial"/>
          <w:lang w:val="mn-Cyrl-MN"/>
        </w:rPr>
        <w:t>Түр хороо байгуулах тухай” Улсын Их Хурлын тогтоолыг хэлэлцэж дууслаа.</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Санал хураалтад 11 гишүүн оролцсоноос 7 гишүүний саналаар энэ санал дэмжигдлээ.</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Байнгын хорооны санал, дүгнэлтийг Улсын Их Хурлын чуулганы нэгдсэн хуралдаанд Лүндээ гишүүн танилцуулъя.</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t>Дараагийн асуудалдаа оръё оо.</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b/>
          <w:lang w:val="mn-Cyrl-MN"/>
        </w:rPr>
        <w:t>Монгол Улсын Их Хурлын Тамгын газрын 2019 оны үйл ажиллагааны тайланг</w:t>
      </w:r>
      <w:r>
        <w:rPr>
          <w:rFonts w:eastAsia="Times New Roman" w:cs="Arial" w:ascii="Arial" w:hAnsi="Arial"/>
          <w:lang w:val="mn-Cyrl-MN"/>
        </w:rPr>
        <w:t xml:space="preserve"> </w:t>
      </w:r>
      <w:r>
        <w:rPr>
          <w:rFonts w:eastAsia="Times New Roman" w:cs="Arial" w:ascii="Arial" w:hAnsi="Arial"/>
          <w:b/>
          <w:lang w:val="mn-Cyrl-MN"/>
        </w:rPr>
        <w:t>хэлэлцье ээ.</w:t>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cs="Arial"/>
          <w:bCs/>
          <w:lang w:val="mn-Cyrl-MN"/>
        </w:rPr>
      </w:pPr>
      <w:r>
        <w:rPr>
          <w:rFonts w:eastAsia="Times New Roman" w:cs="Arial" w:ascii="Arial" w:hAnsi="Arial"/>
          <w:lang w:val="mn-Cyrl-MN"/>
        </w:rPr>
        <w:t xml:space="preserve">Ажлын хэсгийг танилцуулъя. Өлзийсайхан </w:t>
      </w:r>
      <w:r>
        <w:rPr>
          <w:rFonts w:cs="Arial" w:ascii="Arial" w:hAnsi="Arial"/>
          <w:bCs/>
          <w:color w:val="000000"/>
          <w:lang w:val="mn-Cyrl-MN"/>
        </w:rPr>
        <w:t xml:space="preserve">Улсын Их Хурлын Тамгын газрын Ерөнхий нарийн бичгийн дарга, Цогтсайхан Улсын Их Хурлын </w:t>
      </w:r>
      <w:r>
        <w:rPr>
          <w:rFonts w:cs="Arial" w:ascii="Arial" w:hAnsi="Arial"/>
          <w:bCs/>
          <w:lang w:val="mn-Cyrl-MN"/>
        </w:rPr>
        <w:t>Хууль, эрх зүйн асуудал хариуцсан нарийн бичгийн дарга, Түвшинжаргал Хууль, эрх зүйн хэлтсийн дарга, Эрдэнэбилэгт Хяналт шалгалт, үнэлгээний хэлтсийн дарга, Нямцогт Хуралдаан зохион байгуулах хэлтсийн дарга, Нарантунгалаг Гадаад харилцааны хэлтсийн дарга, Пүрэвдагва Захиргаа, хүний нөөцийн хэлтсийн даргын албан үүргийг түр орлон гүйцэтгэгч, Лхагвасүрэн Санхүү, хангамж үйлчилгээний хэлтсийн даргын албан үүргийг түр орлон гүйцэтгэгч, Элбэгзаяа Мэдээллийн технологийн хэлтсийн даргын албан үүргийг түр орлон гүйцэтгэгч, Батбаатар Хэвлэл, мэдээлэл, олон нийттэй харилцах хэлтсийн дарга, Бадамдаш Парламентын судалгааны хүрээлэнгийн захирал ийм хүмүүс хүрэлцэн ирсэн байна аа.</w:t>
      </w:r>
    </w:p>
    <w:p>
      <w:pPr>
        <w:pStyle w:val="Normal"/>
        <w:tabs>
          <w:tab w:val="clear" w:pos="720"/>
          <w:tab w:val="left" w:pos="3544" w:leader="none"/>
          <w:tab w:val="left" w:pos="3686" w:leader="none"/>
        </w:tabs>
        <w:ind w:firstLine="720"/>
        <w:jc w:val="both"/>
        <w:rPr>
          <w:rFonts w:ascii="Arial" w:hAnsi="Arial" w:cs="Arial"/>
          <w:bCs/>
          <w:lang w:val="mn-Cyrl-MN"/>
        </w:rPr>
      </w:pPr>
      <w:r>
        <w:rPr>
          <w:rFonts w:cs="Arial" w:ascii="Arial" w:hAnsi="Arial"/>
          <w:bCs/>
          <w:lang w:val="mn-Cyrl-MN"/>
        </w:rPr>
      </w:r>
    </w:p>
    <w:p>
      <w:pPr>
        <w:pStyle w:val="Normal"/>
        <w:tabs>
          <w:tab w:val="clear" w:pos="720"/>
          <w:tab w:val="left" w:pos="3544" w:leader="none"/>
          <w:tab w:val="left" w:pos="3686" w:leader="none"/>
        </w:tabs>
        <w:ind w:firstLine="720"/>
        <w:jc w:val="both"/>
        <w:rPr>
          <w:rFonts w:ascii="Arial" w:hAnsi="Arial" w:cs="Arial"/>
          <w:bCs/>
          <w:color w:val="000000"/>
          <w:lang w:val="mn-Cyrl-MN"/>
        </w:rPr>
      </w:pPr>
      <w:r>
        <w:rPr>
          <w:rFonts w:cs="Arial" w:ascii="Arial" w:hAnsi="Arial"/>
          <w:bCs/>
          <w:lang w:val="mn-Cyrl-MN"/>
        </w:rPr>
        <w:t xml:space="preserve">Монгол Улсын Их Хурлын Тамгын газрын 2019 оны үйл ажиллагааны тайланг </w:t>
      </w:r>
      <w:r>
        <w:rPr>
          <w:rFonts w:cs="Arial" w:ascii="Arial" w:hAnsi="Arial"/>
          <w:bCs/>
          <w:color w:val="000000"/>
          <w:lang w:val="mn-Cyrl-MN"/>
        </w:rPr>
        <w:t>Улсын Их Хурлын Тамгын газрын Ерөнхий нарийн бичгийн дарга Өлзийсайхан танилцуулна.</w:t>
      </w:r>
    </w:p>
    <w:p>
      <w:pPr>
        <w:pStyle w:val="Normal"/>
        <w:tabs>
          <w:tab w:val="clear" w:pos="720"/>
          <w:tab w:val="left" w:pos="3544" w:leader="none"/>
          <w:tab w:val="left" w:pos="3686" w:leader="none"/>
        </w:tabs>
        <w:ind w:firstLine="720"/>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3544" w:leader="none"/>
          <w:tab w:val="left" w:pos="3686" w:leader="none"/>
        </w:tabs>
        <w:ind w:firstLine="720"/>
        <w:jc w:val="both"/>
        <w:rPr>
          <w:rFonts w:ascii="Arial" w:hAnsi="Arial" w:cs="Arial"/>
          <w:bCs/>
          <w:color w:val="000000"/>
          <w:lang w:val="mn-Cyrl-MN"/>
        </w:rPr>
      </w:pPr>
      <w:r>
        <w:rPr>
          <w:rFonts w:cs="Arial" w:ascii="Arial" w:hAnsi="Arial"/>
          <w:b/>
          <w:bCs/>
          <w:color w:val="000000"/>
          <w:lang w:val="mn-Cyrl-MN"/>
        </w:rPr>
        <w:t>Л.Өлзийсайхан</w:t>
      </w:r>
      <w:r>
        <w:rPr>
          <w:rFonts w:cs="Arial" w:ascii="Arial" w:hAnsi="Arial"/>
          <w:bCs/>
          <w:color w:val="000000"/>
          <w:lang w:val="mn-Cyrl-MN"/>
        </w:rPr>
        <w:t>: Улсын Их Хурлын эрхэм гишүүд ээ, Та бүхэнд Улсын Их Хурлын Тамгын газрын 2019 оны үйл ажиллагааны тайланг танилцуулъя.</w:t>
      </w:r>
    </w:p>
    <w:p>
      <w:pPr>
        <w:pStyle w:val="Normal"/>
        <w:tabs>
          <w:tab w:val="clear" w:pos="720"/>
          <w:tab w:val="left" w:pos="3544" w:leader="none"/>
          <w:tab w:val="left" w:pos="3686" w:leader="none"/>
        </w:tabs>
        <w:ind w:firstLine="720"/>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3544" w:leader="none"/>
          <w:tab w:val="left" w:pos="3686" w:leader="none"/>
        </w:tabs>
        <w:ind w:firstLine="720"/>
        <w:jc w:val="both"/>
        <w:rPr>
          <w:rFonts w:ascii="Arial" w:hAnsi="Arial" w:cs="Arial"/>
          <w:bCs/>
          <w:color w:val="000000"/>
          <w:lang w:val="mn-Cyrl-MN"/>
        </w:rPr>
      </w:pPr>
      <w:r>
        <w:rPr>
          <w:rFonts w:cs="Arial" w:ascii="Arial" w:hAnsi="Arial"/>
          <w:bCs/>
          <w:color w:val="000000"/>
          <w:lang w:val="mn-Cyrl-MN"/>
        </w:rPr>
        <w:t>Монгол Улсын Их Хурлын Тамгын газар 2019 онд 104 арга хэмжээний хүрээнд 418 ажил, үйлчилгээг төлөвлөн 92,5 хувийн биелэлттэйгээр хэрэгжүүлж ажиллалаа. Түүнчлэн Монгол Улсын Их Хурлын Төрийн байгуулалтын байнгын хорооны хуралдаанаар Тамгын газрын 2018 оны хуралдааны тайланг хэлэлцээд хуралдааны тэмдэглэлээр 3 чиглэл бүхий үүргийг өгсөн бөгөөд уг үүргийг хэрэгжүүлэхтэй холбоотой 17 заалт бүхий төлөвлөгөөг гарган ажиллаж, 100 хувь хэрэгжүүлсэн болно.</w:t>
      </w:r>
    </w:p>
    <w:p>
      <w:pPr>
        <w:pStyle w:val="Normal"/>
        <w:tabs>
          <w:tab w:val="clear" w:pos="720"/>
          <w:tab w:val="left" w:pos="3544" w:leader="none"/>
          <w:tab w:val="left" w:pos="3686" w:leader="none"/>
        </w:tabs>
        <w:ind w:firstLine="720"/>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3544" w:leader="none"/>
          <w:tab w:val="left" w:pos="3686" w:leader="none"/>
        </w:tabs>
        <w:ind w:firstLine="720"/>
        <w:jc w:val="both"/>
        <w:rPr/>
      </w:pPr>
      <w:r>
        <w:rPr>
          <w:rFonts w:cs="Arial" w:ascii="Arial" w:hAnsi="Arial"/>
          <w:bCs/>
          <w:color w:val="000000"/>
          <w:lang w:val="mn-Cyrl-MN"/>
        </w:rPr>
        <w:t>Монгол Улсын Их Хуралаас дэвшүүлсэн Парламентын хөгжлийн зорилтуудыг хөгжүүлэх, шинэчлэлийн зорилтуудыг хэрэгжүүлэх, тодруулбал ард түмний засаглах эрхийг хангаж, хууль тогтоох үйл ажиллагаанд иргэд, олон нийтийн оролцоог хангах, хууль батлан гаргах үйл явц бүхэлдээ эрх зүйт буюу rule of law, зүй ёс ухаалаг байдлаар нарийвчилсан процесс ажиллагаанд тулгуурлаж хууль тогтоомжуудыг батлан гаргах, Парламентын хяналтын чиг үүргийг сайжруулах, Монгол Улсын Үндсэн хуульд нэмэлт, өөрчлөлт оруулах, үндсэн хуульд орсон нэмэлт, өөрчлөлтийн агуулга, үзэл санааны дагуу Үндсэн хуульчилсан буюу органик хуулиудыг нийцүүлж батлах, эрх зүйн шинэтгэлийг хэрэгжүүлэх гэсэн эдгээр түүхэн ажил өөрчлөлт өрнөсөн 2019 онд Улсын Их Хурлын Тамгын газар хуульд заасан чиг үүргээ хангалттай, амжилттай хэрэгжүүлж, ачаалалтай мөн бүтээмжтэй Тамгын газрын хүний нөөц чадавхыг бүрэн дүүрэн дайчилж ажилласныг тэмдэглэж хэлье.</w:t>
      </w:r>
    </w:p>
    <w:p>
      <w:pPr>
        <w:pStyle w:val="Normal"/>
        <w:tabs>
          <w:tab w:val="clear" w:pos="720"/>
          <w:tab w:val="left" w:pos="3544" w:leader="none"/>
          <w:tab w:val="left" w:pos="3686" w:leader="none"/>
        </w:tabs>
        <w:ind w:firstLine="720"/>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3544" w:leader="none"/>
          <w:tab w:val="left" w:pos="3686" w:leader="none"/>
        </w:tabs>
        <w:ind w:firstLine="720"/>
        <w:jc w:val="both"/>
        <w:rPr/>
      </w:pPr>
      <w:r>
        <w:rPr>
          <w:rFonts w:cs="Arial" w:ascii="Arial" w:hAnsi="Arial"/>
          <w:bCs/>
          <w:color w:val="000000"/>
          <w:lang w:val="mn-Cyrl-MN"/>
        </w:rPr>
        <w:t>Улсын Их Хурлын Тамгын газрын 2019 оны тайланг та бүхэнд хураангуй болон дэлгэрэнгүй байдлаар тарааж өгсөн байгаа. Иймд Улсын Их Хурлын Тамгын газрын хууль тогтоомжид заасан чиг хүрээний хүрээнд хэрэгжүүлсэн ажлуудаас дараах онцлох 10 ажлыг товч танилцуулъя.</w:t>
      </w:r>
    </w:p>
    <w:p>
      <w:pPr>
        <w:pStyle w:val="Normal"/>
        <w:tabs>
          <w:tab w:val="clear" w:pos="720"/>
          <w:tab w:val="left" w:pos="3544" w:leader="none"/>
          <w:tab w:val="left" w:pos="3686" w:leader="none"/>
        </w:tabs>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1.</w:t>
      </w:r>
      <w:r>
        <w:rPr>
          <w:rFonts w:eastAsia="Times New Roman" w:cs="Arial" w:ascii="Arial" w:hAnsi="Arial"/>
          <w:spacing w:val="-3"/>
          <w:sz w:val="22"/>
          <w:szCs w:val="22"/>
          <w:lang w:val="mn-Cyrl-MN"/>
        </w:rPr>
        <w:t xml:space="preserve"> </w:t>
      </w:r>
      <w:r>
        <w:rPr>
          <w:rFonts w:eastAsia="Times New Roman" w:cs="Arial" w:ascii="Arial" w:hAnsi="Arial"/>
          <w:spacing w:val="-3"/>
          <w:lang w:val="mn-Cyrl-MN"/>
        </w:rPr>
        <w:t xml:space="preserve">“Монгол Улсын Үндсэн хуульд оруулах түүхэн үйл хэрэгт Тамгын газар өндөр түвшний мэргэжил арга зүй, техник, зохион байгуулалтын туслалцаа үзүүлж ажилласан. Тайлант хугацаанд 2 удаа ээлжит чуулган, 2 удаа ээлжит бус чуулган хуралдсан. 158 хоног хэлэлцсэн Улсын Их Хурал 11 сард тасралтгүй завсарлагагүй ажилласан бөгөөд Байнгын хорооны хуралдаан 24 удаа, нэгдсэн хуралдаан 16 удаа хуралдсан. Нэгдсэн хуралдаан болоод Байнгын хороодын үйл ажиллагааны бэлтгэлийг хангах зохион байгуулалтын ажилд Улсын Их Хурлын Тамгын газар мэргэшил, арга зүй, техник зохион байгуулалтын туслалцааг үзүүлж ажилласан. </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pPr>
      <w:r>
        <w:rPr>
          <w:rFonts w:eastAsia="Times New Roman" w:cs="Arial" w:ascii="Arial" w:hAnsi="Arial"/>
          <w:spacing w:val="-3"/>
          <w:lang w:val="mn-Cyrl-MN"/>
        </w:rPr>
        <w:t xml:space="preserve">Мөн Улсын Их Хурлын Тамгын газар болон Ерөнхийлөгчийн Тамгын газартай хамтран Улсын Их Хурлын </w:t>
      </w:r>
      <w:r>
        <w:rPr>
          <w:rFonts w:eastAsia="Times New Roman" w:cs="Arial" w:ascii="Arial" w:hAnsi="Arial"/>
          <w:lang w:val="mn-Cyrl-MN"/>
        </w:rPr>
        <w:t xml:space="preserve">Төрийн байгуулалтын байнгын хорооноос санаачлан Монгол Улсын Үндсэн хуульд оруулах нэмэлт, өөрчлөлтийн төсөл, саналыг олон нийтийн хэлэлцүүлгээр хэлэлцэх хэлэлцүүлгийг 2019 оны 7 сарын 22-ноос 26-ны хооронд буюу 5 өдөр Төрийн ордноо зохион байгуул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lang w:val="mn-Cyrl-MN"/>
        </w:rPr>
        <w:t xml:space="preserve">2. Монгол </w:t>
      </w:r>
      <w:r>
        <w:rPr>
          <w:rFonts w:eastAsia="Times New Roman" w:cs="Arial" w:ascii="Arial" w:hAnsi="Arial"/>
          <w:spacing w:val="-3"/>
          <w:lang w:val="mn-Cyrl-MN"/>
        </w:rPr>
        <w:t>Улсын Их Хурлаас 2002 онд баталсан Улсын Их Хурлын стратеги төлөвлөгөөг 17 жилийн дараа шинэчилж, ард түмний засаглах эрхийг хангасан парламентын төлөвшлийг шинэ стратегийн зорилго, зорилтыг тодорхойлох ажилд Улсын Их Хурлын Тамгын газар мэргэжил, арга зүйн туслалцаа үзүүлж ажилласан.</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pPr>
      <w:r>
        <w:rPr>
          <w:rFonts w:eastAsia="Times New Roman" w:cs="Arial" w:ascii="Arial" w:hAnsi="Arial"/>
          <w:spacing w:val="-3"/>
          <w:lang w:val="mn-Cyrl-MN"/>
        </w:rPr>
        <w:t xml:space="preserve">3. Улсын Их Хурлын хууль тогтоох үйл ажиллагааг шинжлэх ухааны үндэслэл, нотолгоонд суурилсан сургалт, судалгаа мэдээллээр хангах, дэмжлэг үзүүлэх чиг үүрэг бүхий Парламентын судалгааны хүрээлэнг байгуулан ажиллаж байна. </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 xml:space="preserve">4. Улсын Их Хурлын хууль тогтоох болон хянан шалгах үйл ажиллагаанд иргэд, олон нийтийн оролцоог нэмэгдүүлэх, тэдний саналыг сонсох, хуулийн төсөлд тэдний саналыг тусгах зорилгоор нийтийн сонсгол, нээлттэй хэлэлцүүлгийг холбогдох хуульд заасны дагуу нийт 60 удаа зохион байгуулсан нь Парламентад шинэлэг практикийг бүрдүүлсэн. </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Мөн Улсын Их Хурлын баталсан хууль тогтоомжийн хэрэгжилтэд хяналт шалгалт, хяналт шинжилгээ, үнэлгээ хийх иж бүрэн тогтолцоог Тамгын газарт нэвтрүүлсэн бөгөөд Хяналт шинжилгээ, үнэлгээний хэлтсийн чиг үүргийг тодорхой болгож, мэргэшиж ажиллах эрх зүйн орчныг бүрдүүлсэн.</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pPr>
      <w:r>
        <w:rPr>
          <w:rFonts w:eastAsia="Times New Roman" w:cs="Arial" w:ascii="Arial" w:hAnsi="Arial"/>
          <w:spacing w:val="-3"/>
          <w:lang w:val="mn-Cyrl-MN"/>
        </w:rPr>
        <w:t>6.Мэдээллийн дэвшилт технологийг ашиглаж, хурууны хээгээр идэвхэждэг санал хураалтын системийг парламентын үйл ажиллагаанд анх удаа нэвтрүүлж, хуралдааны ирц дунджаар 60 хувьд хүрсэн.</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7. Улсын Их Хурлын Тамгын газар анх удаа Хөгжлийн стратеги төлөвлөгөөгөө боловсруулан баталж, Алсын хараа үнэт зүйлээ тодорхойлсон.</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8.Хүний нөөцийн хөгжлийн хөтөлбөрийг боловсруулж, хүний нөөцийн бүрдүүлэлт, хөгжүүлэлт, идэвхжүүлэлтийн болон нийгмийн баталгааг хангах ажилд анхаарч ажилтны мэргэшил, ур чадварыг дээшлүүлэх, тэднийг дэмжих, мөн Тамгын газрын үйлчилгээний соёлыг бий болгоход онцгойлон анхаарч ажилласан.</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pPr>
      <w:r>
        <w:rPr>
          <w:rFonts w:eastAsia="Times New Roman" w:cs="Arial" w:ascii="Arial" w:hAnsi="Arial"/>
          <w:spacing w:val="-3"/>
          <w:lang w:val="mn-Cyrl-MN"/>
        </w:rPr>
        <w:t>9.Улсын Их Хурлын Тамгын газрын эрсдэлийн үнэлгээ, дотоод хяналтын иж бүрэн тогтолцоог дотроо бий болгож ажилласан. Дотоод аудитын дүгнэлтийг Улсын Их Хурлын Тамгын газрын ерөнхий нарийн бичгийн даргын зөвлөлийн хуралдаанаар танилцуулж, илэрсэн зөрчлүүдийг арилгах 187 заалт бүхий зөвлөмжийг холбогдох хэлтэс, нэгжүүдэд хүргүүлж, биелэлтийг хянаж шалгасны үндсэн дээр Тамгын газрын үйл ажиллагаа сайжрах, мөн байгууллагын үнэ цэнийг нэмэгдүүлэхэд чухал ач холбогдол болсон.</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10.Тамгын газрын зүгээс тогтвортой хөгжлийн зорилгын хэрэгжилтийн асуудлаарх Олон улсын парламентын холбооны Ази номхон далайн бүсийн 2 дугаар чуулганыг 2019 оны 7 дугаар сарын 27-ноос 28-ны өдрүүдэд мөн амжилттай зохион байгуулж ажилласан.</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Та бүхэнд Улсын Их Хурлын Тамгын газраас хийсэн онцлох 10 ажлыг танилцуулахаас гадна дараах чухал үйл ажиллагаа, үйл явдал, үр дүнг товч танилцуулъя.</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 xml:space="preserve">Монгол Улсын Их Хурал тайлант хугацаанд нийт 323 хууль тогтоомжийг баталсан. Тайлант оныг өмнөх онтой харьцуулахад 72 хууль тогтоомжоор нэмэгдсэн байна. </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Мөн нэгдсэн хуралдаан болон Байнгын хорооны хуралдааны тоо ч гэсэн бас нэмэгдсэн байна. Байнгын хорооны хуралдаан тайлант хугацаанд 175 удаа хуралдсанаас 202 удаа хуралдсан. Нэгдсэн хуралдаан тайлант хугацаанд нийт 76 удаа хуралдсан байна.</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Энэ хугацаанд нэгдсэн хуралдаан, Байнгын хороодын хуралдаан, дэд болоод түр хороодын ажлын хэсэг мөн ажлын хэсгүүдийн хороодын хуралдаан болон нээлттэй сонсгол нийтийн хэлэлцүүлгийг зохион байгуулах, судалгаа мэдээлэлд тайлбар гаргах, хууль тогтоомжийн шийдвэрийн төслийг боловсруулах ажилд Тамгын газар мэргэжил арга зүй, техник зохион байгуулалтын туслалцааг үзүүлж ажилласан.</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Мөн Улсын Их Хурлын Тамгын газрын 2019 онд төсөвлөсөн төлөвлөгөөт ажил, судалгааны ажлыг 28 удаа хийх төлөвлөгөө байсан. Нийт 46 судалгааны ажил хийснээр 60,8 хувиар илүү байна.</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 xml:space="preserve">Улсын Их Хурлын гишүүд, Байнгын хороод мөн Улсын Их Хурал дахь нам, зөвлөлд Улсын Их Хурлын Тамгын газрын санхүүгээс 10669 зөвлөх санхүүгийн үйлчилгээг үзүүлж, 2019 оны төсвөөс 1,1 тэрбум төгрөгийг хэмнэсэн байна. </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Улсын Их Хурлын даргын захирамж, мөн Байнгын хороодын тогтоолоор хууль тогтоомжийн хэрэгжилттэй танилцах, хянан шалгах үүрэг бүхий 13 ажлын хэсэгт нийт давхардсан тоогоор 85 гишүүн оролцож ажилласанд мэргэжил арга зүйн туслалцааг мөн үзүүлж ажилласан.</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 xml:space="preserve">Жилд дунджаар Улсын Их Хурлын Тамгын газраас 50 удаа хийдэг Улсын Их Хурлын үйл ажиллагааг сурталчлах ажлыг тайлант хугацаанд 70 удаа хийсэн байна. </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 xml:space="preserve">Үйл ажиллагааны тайлангийн товч танилцуулгыг ингээд дуусгая. 2020 он бол шинэ парламент бүрдэх мөн байнгын ажиллагаатай парламентын болон Тамгын газар байгуулагдсаны 30 жилийн ойн жил юм аа. </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Ийм учраас Улсын Их Хурлын Тамгын газраас энэ ойн жилд зориулсан 30 шинэ бүтээлч ажлыг хийхээр төлөвлөн ажиллаж байгаа болно оо.</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pPr>
      <w:r>
        <w:rPr>
          <w:rFonts w:eastAsia="Times New Roman" w:cs="Arial" w:ascii="Arial" w:hAnsi="Arial"/>
          <w:spacing w:val="-3"/>
          <w:lang w:val="mn-Cyrl-MN"/>
        </w:rPr>
        <w:t>Анхаарал тавьсан та бүхэнд баярлалаа.</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pPr>
      <w:r>
        <w:rPr>
          <w:rFonts w:eastAsia="Times New Roman" w:cs="Arial" w:ascii="Arial" w:hAnsi="Arial"/>
          <w:b/>
          <w:spacing w:val="-3"/>
          <w:lang w:val="mn-Cyrl-MN"/>
        </w:rPr>
        <w:t>С.Бямбацогт</w:t>
      </w:r>
      <w:r>
        <w:rPr>
          <w:rFonts w:eastAsia="Times New Roman" w:cs="Arial" w:ascii="Arial" w:hAnsi="Arial"/>
          <w:spacing w:val="-3"/>
          <w:lang w:val="mn-Cyrl-MN"/>
        </w:rPr>
        <w:t>: Тайлантай холбогдуулан асуух асуулттай гишүүд байна уу. Лүндээ гишүүнээр тасаллаа.</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b/>
          <w:spacing w:val="-3"/>
          <w:lang w:val="mn-Cyrl-MN"/>
        </w:rPr>
        <w:t>Д.Лүндээжанцан</w:t>
      </w:r>
      <w:r>
        <w:rPr>
          <w:rFonts w:eastAsia="Times New Roman" w:cs="Arial" w:ascii="Arial" w:hAnsi="Arial"/>
          <w:spacing w:val="-3"/>
          <w:lang w:val="mn-Cyrl-MN"/>
        </w:rPr>
        <w:t>: Ганцхан асуулт байгаа юм аа. Энэ өнгөрсөн он бол Үндсэн хуулийн нэмэлт, өөрчлөлтийг хэлэлцсэн ээлжит ба ээлжит бус чуулганууд удаа дараа болсон ийм цаг хугацааны болоод ямар ч завсарлага байхгүй ийм он байлаа. Тэгэхээр манай Тамгын газрын ажилтнуудын ээлжийн амралтын эдлээгүй хүмүүс байна уу. Хүний нөөцийн хувьд бол баахан үүрэг гүйцэтгэгч гэж гарлаа. Энэ дээр тайлбар өгнө үү гэсэн ийм 2 асуулт байна. Энэ 2 асуултдаа хариулт авъя аа.</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b/>
          <w:spacing w:val="-3"/>
          <w:lang w:val="mn-Cyrl-MN"/>
        </w:rPr>
        <w:t>Л.Өлзийсайхан</w:t>
      </w:r>
      <w:r>
        <w:rPr>
          <w:rFonts w:eastAsia="Times New Roman" w:cs="Arial" w:ascii="Arial" w:hAnsi="Arial"/>
          <w:spacing w:val="-3"/>
          <w:lang w:val="mn-Cyrl-MN"/>
        </w:rPr>
        <w:t xml:space="preserve">: Уг тайлант хугацаанд Үндсэн хуульд оруулах нэмэлт, өөрчлөлтийн төсөл бол хэлэлцсэн байгаа. 2 удаа ээлжит, 2 удаа ээлжит бус чуулган хуралдсан. Завсарлагагүй ажилласан учраас Улсын Их Хурлын Тамгын газрын удирдлагууд мөн Төрийн байгуулалтын байнгын хорооны ажилтнууд бол ээлжит амралтаа эдлээгүй. Гэхдээ холбогдох хууль тогтоомжид заасны дагуу цалинг олгосон байгаа. </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2-т Улсын Их Хурлын Тамгын газарт түр орлон гүйцэтгэгч 3 удирдлагын албан тушаалтан байсан. Харин сая Төрийн албаны зөвлөлд санал явуулснаар уг 3 ажилтныг бол жинхлэх саналыг Төрийн албаны зөвлөлөөс энэ 7 хоногт оруулж ирнэ ээ. Тийм учраас түр орлон гүйцэтгэгчийн түр томилсон асуудал бол байхгүй ээ.</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b/>
          <w:spacing w:val="-3"/>
          <w:lang w:val="mn-Cyrl-MN"/>
        </w:rPr>
        <w:t>С.Бямбацогт</w:t>
      </w:r>
      <w:r>
        <w:rPr>
          <w:rFonts w:eastAsia="Times New Roman" w:cs="Arial" w:ascii="Arial" w:hAnsi="Arial"/>
          <w:spacing w:val="-3"/>
          <w:lang w:val="mn-Cyrl-MN"/>
        </w:rPr>
        <w:t>: Асуулт асууж дууслаа. Улсын Их Хурлын Тамгын газрын 2019 оны тайлантай холбогдуулан үг хэлэх гишүүд байна уу.  За тасаллаа. Н.Энхболд гишүүн.</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b/>
          <w:spacing w:val="-3"/>
          <w:lang w:val="mn-Cyrl-MN"/>
        </w:rPr>
        <w:t>Н.Энхболд</w:t>
      </w:r>
      <w:r>
        <w:rPr>
          <w:rFonts w:eastAsia="Times New Roman" w:cs="Arial" w:ascii="Arial" w:hAnsi="Arial"/>
          <w:spacing w:val="-3"/>
          <w:lang w:val="mn-Cyrl-MN"/>
        </w:rPr>
        <w:t xml:space="preserve">: Би Тамгын газрыг 2019 онд хуулиар хүлээсэн үүргээ биелүүлж, шаардлагын хэмжээнд сайн ажилласан гэж үзэж байна. Ер нь Тамгын газрын ажил бол хүний нүдэнд ил харагдаад байдаггүй юм. Ардаа л юм хийгээд явдаг. Ачааны хүндийг Их Хуралтай хамт, Их Хурлын гишүүдтэй хамт үүрэлцдэг ийм байгууллагаа. Ялангуяа энэ Үндсэн хуулийг боловсруулах, хэлэлцүүлгүүдийг нь явуулах, судалгаанууд хийх, тэгээд эцэслэж батлуулах энэ ажил дээр бол өнгөрсөн жил Тамгын газар үнэхээр их ачаалалтай ажилласан. Эндээс түрүүчийн миний хэлсэн энэ Их хурлын хийсэн хамгийн том ажлуудын нэг бол энэ. Үүний ард гарахад Монгол Улсын Их Хурал энэ асуудлын ард гарахад Тамгын газрын дэмжлэг, энд ажиллаж байгаа хүмүүсийн оролцоо маш өндөр байсан гэдгийг би зориуд тэмдэглэж хэлэх гэж байгаа юм аа. 1 дүгээрт. </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Тэр болгон хүний нүдэнд харагдаад байдаггүй ажил болохоор анзаардаггүй байж магадгүй. Гэхдээ энэ Тамгын газрын ажилгүйгээр сүүлийн 2 жил бараг зун ялангуяа төрийн байгуулалтын чиглэлээр ажилладаг ажилтнууд Байнгын хороодын хүмүүс бол амраагүй. Зун амралтаараа бүхэлдээ тэр судалгааны ажлуудыг хийсэн. Бүх материалуудыг нэгтгэсэн. Гишүүдийн гар дээр Үндсэн хууль нэмэлт, өөрчлөлт хэлэлцэх үеэр шаардлагатай энэ хуулийг хэлэлцэж эхэлснээс хойш гарсан бүх материалуудыг гар дээр нь өгсөн. Энэ бол үнэхээр нүсэр их ачаалалтай том ажил байсан. Үүний ард бол сайн гарсан гэдгийг би зориуд тэмдэглэж хэлэх гэж байгаа юм аа.</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t>Цаашдаа зүгээр нэг ийм 2 зүйл дээр анхаараарай гэж хэлэх гэсэн юм. Сэлгээ хийж ажиллуулдаг төрийн албан хаагчдыг Их Хурлын тАмгын газар, яам, тамгын газар, Засгийн газар хоорондын сэлгээ хийж ажилладаг практикийг сайн нэвтрүүлмээр юм билээ. Их Хурлын тамгын газар ажиллаж байгаад яам, агентлагуудад очсон хүмүүс бол өөрсдөө бас өдөр тутмын амьдралтай холбоотой, тэнд тулгарч байгаа бэрхшээлүүдтэй холбоотой зүйлүүдийг эргээд мэдэж авдаг. Тэндээс солиогоор ирж байгаа сэлгээгээр ирж байгаа энд ажиллаж байгаа хүмүүс хууль яаж гардаг юм, аль хууль гарахдаа ард нь ямар санаанууд яригдаж байгаа, ямар хэлэлцүүлгүүд явж байгаад ямар ямар учир шалтгаан, аргументаар зарим нь орхигдоод зарим нь орхигдохгүйгээр энэний цаана төрийн ажил яаж явдаг юм гэдгийг мэдэж авахад үнэхээр их хэрэг болдог ийм практик байгаа юм. Тэгэхээр энийг бас зөвхөн одоо Их Хурлын Тамгын газар ч биш бусад газраас яамнууд, агентлагууд, Засгийн газрын зүгээс ингэж ажиллавал үр дүнтэй гэдгийг ойлгож нэлээн тийм өргөн дэлгэр хэрэглэх ёстой практик юм байна лээ. Энэ дээр санаачилгатай ажиллах хэрэгтэй гэдгийг хэлэх хэрэгтэй байна.</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pPr>
      <w:r>
        <w:rPr>
          <w:rFonts w:eastAsia="Times New Roman" w:cs="Arial" w:ascii="Arial" w:hAnsi="Arial"/>
          <w:spacing w:val="-3"/>
          <w:lang w:val="mn-Cyrl-MN"/>
        </w:rPr>
        <w:t xml:space="preserve">3 дугаарт энэ судалгааны материалуудыг чанартай гаргаж өгч байх бол Улсын Их Хурлын гишүүдэд их тустай зүйлүүд байдаг. Яах вэ бололцооныхоо хэмжээгээр манай судалгааны байгууллагууд гишүүдийн өгсөн захиалгаар өөрөө санаачлаад нэлээд материалууд гаргадаг. </w:t>
      </w:r>
    </w:p>
    <w:p>
      <w:pPr>
        <w:pStyle w:val="Normal"/>
        <w:ind w:firstLine="720"/>
        <w:jc w:val="both"/>
        <w:rPr>
          <w:rFonts w:ascii="Arial" w:hAnsi="Arial" w:eastAsia="Times New Roman" w:cs="Arial"/>
          <w:spacing w:val="-3"/>
          <w:lang w:val="mn-Cyrl-MN"/>
        </w:rPr>
      </w:pPr>
      <w:r>
        <w:rPr>
          <w:rFonts w:eastAsia="Times New Roman" w:cs="Arial" w:ascii="Arial" w:hAnsi="Arial"/>
          <w:spacing w:val="-3"/>
          <w:lang w:val="mn-Cyrl-MN"/>
        </w:rPr>
      </w:r>
    </w:p>
    <w:p>
      <w:pPr>
        <w:pStyle w:val="Normal"/>
        <w:ind w:firstLine="720"/>
        <w:jc w:val="both"/>
        <w:rPr>
          <w:rFonts w:ascii="Arial" w:hAnsi="Arial" w:eastAsia="Times New Roman" w:cs="Arial"/>
          <w:color w:val="FF0000"/>
          <w:spacing w:val="-3"/>
          <w:lang w:val="mn-Cyrl-MN"/>
        </w:rPr>
      </w:pPr>
      <w:r>
        <w:rPr>
          <w:rFonts w:eastAsia="Times New Roman" w:cs="Arial" w:ascii="Arial" w:hAnsi="Arial"/>
          <w:color w:val="000000"/>
          <w:spacing w:val="-3"/>
          <w:lang w:val="mn-Cyrl-MN"/>
        </w:rPr>
        <w:t>Харамсалтай нь ба</w:t>
      </w:r>
      <w:r>
        <w:rPr>
          <w:rFonts w:cs="Arial" w:ascii="Arial" w:hAnsi="Arial"/>
          <w:color w:val="000000"/>
          <w:lang w:val="mn-Cyrl-MN"/>
        </w:rPr>
        <w:t>с</w:t>
      </w:r>
      <w:r>
        <w:rPr>
          <w:rFonts w:cs="Arial" w:ascii="Arial" w:hAnsi="Arial"/>
          <w:lang w:val="mn-Cyrl-MN"/>
        </w:rPr>
        <w:t xml:space="preserve"> яг энэ хуулиудыг хэлэлцэх явцад хүн бүр тэрийг жигд ашиглаад байдаггүй юм билээ. Улсын Их Хурлын гишүүд тэгээд нэг багцаагаар сургаар ярьдаг зүйлүүд нэлээд гардаг. Тэгээд хажуугаар нь Тамгын газрыг бас энэ судалгаа, шинжилгээний ажил нь хангалтгүй байна гэж ингэж ярьдаг. Тодорхой хэмжээгээр гаргаад ирсэн материал судалгаануудыг нь ашиглахгүй байгаа нь харагддаг юм. Тэгэхээр энэ дээр Их Хурлын гишүүдийн зөвлөхүүдтэй их ойр дотно хамтарч ажиллаад яг танай гишүүний санаачилж байгаа энэ хуулиар ийм судалгаанууд гарсан шүү. Байгаа шүү гээд. Эсвэл ажлын хэсэгт танай гишүүний орсон ажлын хэсгийн ярьж байгаа хуулиудын талаар ийм юм. </w:t>
      </w:r>
    </w:p>
    <w:p>
      <w:pPr>
        <w:pStyle w:val="Normal"/>
        <w:ind w:firstLine="720"/>
        <w:jc w:val="both"/>
        <w:rPr>
          <w:rFonts w:ascii="Arial" w:hAnsi="Arial" w:eastAsia="Times New Roman" w:cs="Arial"/>
          <w:color w:val="FF0000"/>
          <w:spacing w:val="-3"/>
          <w:lang w:val="mn-Cyrl-MN"/>
        </w:rPr>
      </w:pPr>
      <w:r>
        <w:rPr>
          <w:rFonts w:eastAsia="Times New Roman" w:cs="Arial" w:ascii="Arial" w:hAnsi="Arial"/>
          <w:color w:val="FF0000"/>
          <w:spacing w:val="-3"/>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Лүндээ гишүүн саналаа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Лүндээжанцан:</w:t>
      </w:r>
      <w:r>
        <w:rPr>
          <w:rFonts w:cs="Arial" w:ascii="Arial" w:hAnsi="Arial"/>
          <w:lang w:val="mn-Cyrl-MN"/>
        </w:rPr>
        <w:t xml:space="preserve"> Улсын Их Хурлын Тамгын газрын 2019 оны тайланг бол би сайшааж байна. Сайн ажилласан. Гэхдээ энэ хооронд бол цаг наргүй маш их ачаалалтай ажилласан. Энэ үед бол хүндрэл бас бэрхшээлүүд ч тохиолдож байсныг бол хэлэх хэрэгтэй. Энд бол хүний нөөцийн хувьд бол үнэхээр дайчилж шахаж ажилласан. Шахаад шахаад одоо хязгаар гэж байдаг. Тэгэхээр энэ бол зөв маневарлаж сайн ажилласан гэдгийг хэлэх хэрэгтэй. Цаашид анхаарах хэдэн зүйлийг бол одоо бас энэ тайланг хэлэлцэж байгаатай холбогдуулан хэлэх шаардлагатай болж байна. Улсын Их Хурлын стратеги төлөвлөгөөг баталсан. Стартеги төлөвлөгөөн дотор юу хийх вэ гэдгийг бол нэлээд нарийн заагаад өгсөн. Энийгээ бол одоо дарахгүй байнга ил тод хэрэгжүүлэхийн төлөө ажиллах шаардлагатай гэж хэлмээр байна. Яагаад гэхээр өмнөх үеүдэд төлөвлөгөө бол байдаг стратеги төлөвлөгөө байдаг. Түүнийгээ ер нь тэгээд урсгалаараа явчих гээд байдаг тал бий. Одоо ийм учраас энэ шинэ баталсан стратеги төлөвлөгөөгөө одоо барьж ажиллах шаардлага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үхэн бол бас Их Хурлын Тамгын газарт дарамт болдог. Улс төрийн нөлөөлөл намын бүлгүүдийн үйл ажиллагаанаас ихээхэн хамааралтай болно. Цаашдаа ямар хүндрэл бэрхшээл тохиолдохыг бол хэлж би бол эс чадна. Улсын Их Хурлын тухай хуулийн шинэчилсэн найруулга батлагдлаа. Их Хурал бас нэлээд хэцүү шинэ орчинд ажиллах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хуралдааны дэгийн тухай хууль батлагдах гэж байна. Тэгэхээр түрүүн Энхболд дарга ярьж байна. Нямаагийн Энхболд сайд. Шинэ сонгогдсон гишүүдийг мэдээллээр хангах асуудал дээр бол одоо мэдээж хэрэг одоо Тамгын газар одооноос ингээд бэлтгэлдээ орох байх. Энэтхэг зэрэг улсад бол тэр хэдэн удаа сонгогдсон гэдгээс нь шалтгаалаад олон Лебел болгоод сургалт явуулдаг. Манайх бол одоо шинэ гишүүдэд сургалт явуулна гэж хуульд заагаагүй боловч намын бүлгүүдтэй нь яриад ер нь бол сургалт хийх нь бараг зүйтэй юм шиг байна лээ. Хавтсан дотор баахан материал хийгээд өгчихдөг. Тэгээд нөгөөдхөө олигтой судалж, нарийн судалж үздэггүй, Ийм явдал болдог учраас намын бүлгүүдтэй бас их сайн хамтарч ажиллаж энэ Их Хурлын үйл ажиллагаа гэдэг бол ийм юм байдаг юм гэдгийг бол сурталчлах ажлаа сайн хий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энэ Тамгын газрын хүний нөөцийн чадавхыг сайжруулах цалин, хөлс, нийгмийн баталгаатай нь холбоотой зарим арга хэмжээнүүдийг бол бид авч байгаа. Энийгээ хэрэгжүүлэх шаардлагатай гэж ин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 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Лүндээ гишүү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Тамгын газрын 2019 оны үйл ажиллагааны тайлантай холбогдуулан гишүүд асуулт асууж, үг хэлж дууслаа. Ер нь бол манай Улсын Их Хурлын Тамгын газар өнгөрсөн 2019 онд нэлээд ачаалалтай ажилласан. Үнэхээр Үндсэн хуулийн нэмэлт, өөрчлөлтийг батлах Улсын Их Хурлын гишүүд тасралтгүй 6 сар ажилласан. Үүнд Улсын Их Хурлын гишүүд дэмжлэг туслалцаа, мэргэжил арга зүйн туслалцаа үзүүлэхэд маш их ачаалалтай ажилласан. Өнгөрсөн зун бол чуулган завсарлаагүй. Энд ч гэсэн Тамгын газрын ажилтнууд бол маш их эрчимтай ажилласан. Тэнд Төрийн байгуулалтын байнгын хорооны ажлын алба бол цаг наргүй бас амралтгүй ажиллаж байсныг бүгд мэдэж байгаа байх. Тэгээд Ерөнхийдөө Тамгын газрын ажлыг гишүүд ч дүгнэж хэлж байна. Үйл ажиллагаа сайн явагдсан гэдгээ үнэлж дүгнэж 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тэй холбоотойгоор Төрийн байгуулалтын байнгын хорооноос бас Байнгын хорооны хуралдааны тэмдэглэл гаргаад бас тодорхой ажлыг нь дүгнээд цаашдын ажилд нь бас тодорхой чиглэл болгоод хэдэн зүйлийг хэлье гэж бодож байна. Монгол Улсын Их Хурлын Тамгын газрын 2019 оны үйл ажиллагааны тайланд хийсэн дүгнэ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амгын газар 2019 онд түүнчлэн 2016-2020 оны бүрэн эрхийн хугацаанд Улсын Их Хурлын үйл ажиллагаанд мэргэжил, арга зүй техник зохион байгуулалтын туслалцаа үзүүлэх үүргээ бүрэн дүүрэн биелүүлж ирснийг бас онцолъё. Тухайлах юм бол Монгол Улсын Үндсэн хуульд нэмэлт, өөрчлөлт оруулах, Үндсэн хуулийн нэмэлт, өөрчлөлтийг хэрэгжүүлэх түүхэн их өндөр түвшний мэргэжил арга зүй, техник зохион байгуулалтын туслалцаа үзүүлж хүний нөөцийг бүрэн дайчлан ажилласан. Улсын Их Хурал 11 сар тасралтгүй завсарлагагүй хуралдсан нь түүхэн дээд үзүүлэлт болсон бөгөөд Үндсэн хуулийн нэмэлт, өөрчлөлтийг 158 хоног тасралтгүй хэлэлцэн баталсан нь бас нэгэн шинэ амжилт болон үл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хүү үйл хэрэгт Тамгын газраас мэргэжил арга зүйн зохион байгуулалтын зөвлөгөө туслалцааг бүрэн үзүү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д түмний засаглах эрхийг хангасан парламентыг төлөвшүүлэх зорилгыг тодорхойлж түүний хүрээнд Улсын Их Хурлын 2019-2024 оны стратеги төлөвлөгөө боловсруулан батлахад мэргэжил арга зүйн туслалцаа үзүүлж ажил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2019-2024 онд хэрэгжүүлэх стратеги төлөвлөгөө нь 2002 онд батлагдсан стратеги төлөвлөгөөнөөс стратегийн зорилт, зорилго хэрэгжүүлэх арга хэмжээний цар хүрээний хувьд илүү өргөн агуулгатай болсон бөгөөд олон улсын парламентын холбоо НҮБ-ын зөвлөмж гадаад орнуудын парламентын стратеги төлөвлөгөөний бүтэц загварыг судлан өөрийн орны парламентын онцлогтой нийцүүлэн шинэчилж боловсруулснаараа ач холбогдолтой болсныг цохон тэмдэглэх нь зүйтэй гэж үзэж байна. Үүнтэй холбоотойгоор Улсын Их Хурлын хууль тогтоох үйл ажиллагааг шинжлэх ухааны үндэслэл нотолгоонд суурилсан судалгаа мэдээлэл лавлагаагаар хангаж дэмжлэг үзүүлэх парламентын судалгааны хүрээлэнг байгуулсан. Мэдээллийн дэвшилтэт технологи ашиглаж хурууны хээгээр идэвхэждэг санал хураалтын системтийг парламентын үйл ажиллагаанд анх удаа нэвтрүүлж улс оронд үүсээд байгаа онцгой нөхцөлийн үед Улсын Их Хурлын үйл ажиллагааг тасралтгүй үргэлжлүүлэх зорилгоор Улсын Их Хурлаас баталсан цахим дэгийг амжилттай хэрэгжүүлэн Байнгын дэд болон түр хороо, нэгдсэн хуралдаануудыг зохион байгуулж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Үндсэн хуульд оруулсан нэмэлт, өөрчлөлт хууль тогтоомжийг нийцүүлэхтэй холбоотой Улсын Их Хурлын 2020 оны 2 дугаар тогтоолын хэрэгжилтийг хангах ажлын хүрээнд Улсын Их Хурлын тухай хууль, Монгол Улсын Их Хурлын чуулганы хуралдааны дэгийн тухай хуулийн шинэчилсэн найруулгын төслийг боловсруулах ажлыг амжилттай хэрэгжүүлэн төслүүдийг өргөн мэдүүлэх, хэрэгжүүлэхэд мэргэжил арга зүйн туслалцаа үзүүлэн маш сайн ажилласныг бас тэмдэглэ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ундаа бас Төрийн байгуулалтын байнгын хорооны ажлын алба маш их ачаалалтай Үндсэн хуульд нийцүүлэх ажлыг маш сайн зохион байгуулсныг зориуд бас цохон тэмдэглэ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Төрийн байгуулалтын байнгын хорооны тэмдэглэлээр Улсын Их Хурлын Тамгын газарт өгсөн чиглэлийн хэрэгжилтийн байдал өнгөрсөн 2019 онд бас тэмдэглэлээр тодорхой чиглэл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рийн байгуулалтын байнгын хорооноос 2019 оны 6 сарын 5-ны өдрийн хуралдаанаараа Улсын Их Хурлын Тамгын газрын 2018 оны үйл ажиллагааны тайланг хэлэлцээд Тамгын газарт 2018 онд тавьсан зорилтоо хангаж удирдлага зохион байгуулалт мэргэжлийн одоо зохих түвшинд идэвх зүтгэлтэй ажилласан гэж дүгнэн цаашдын үйл ажиллагаанд анхаарах хэрэгжүүлэх зарим асуудлыг чиглэл болгохоор шийдвэрлэсэн. Тэгээд чиглэл болгосон асуудлуудыг Тамгын газраас бүрэн дүүрэн хэрэгжүүлсэн байна гэж дүгн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Их Хурлын тухай хуулийн шинэчилсэн найруулгыг Улсын Их Хурлаар батлахад мэргэжил арга зүйн техник зохион байгуулалтын дэмжлэг туслалцаа үзүүлэн ажилласан Тамгын газрын ажилтан албан хаагчдын ажиллах нөхцөл үйл ажиллагааны болон нийгмийн баталгааг хуульчлан баталгаажуулж өгсөн. Энэ бас урд өмнөхөөсөө маш сайн дэвшилттэй хуулийг бид бас баталж чадсан байгаа гэдгийг бас зориуд тэмдэглэ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 дугаарт нь Монгол Улсын Их Хурлын Тамгын газрын 2019 оны үйл ажиллагааны цаашид эрчимжүүлэх талаар Улсын Их Хурлын Тамгын газарт өгсөн чиглэлийг та бүхэнд танилцуулъя. Тамгын газар цаашдын үйл ажиллагааны үр нөлөөг улам сайжруулж байгуулах, мэргэжлийн чадавхыг нэмэгдүүлэх талаар дараах арга хэмжээг авч хэрэгжүүлэх нь зүйтэй гэж үзэж байна, Байнгын хорооноо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д 1 дүгээрт нь Улсын Их Хурлын стратеги төлөвлөгөөний зорилго, зорилтыг хэрэгжүүлэх Улсын Их Хурлын тухай хуулийн шинэчилсэн найруулга, Улсын Их Хурлын чуулганы хуралдааны дэгийн тухай хуулийн шинэчилсэн найруулгад тусгасан Улсын Их Хурлаас хууль тогтоох бүрэн эрхээ хэрэгжүүлэх Улсын Их Хурлын гишүүдийн хууль санаачлах хуулийн төсөл боловсруулах хэлэлцэх явцад шаардлагатай судалгаа, шинжилгээний ажлыг гүйцэтгэх төсвийн дүн шинжилгээ хийж өргөн мэдүүлсэн хууль, тогтоомжийн төсөл нь Монгол Улсын Үндсэн хууль болон бусад хууль, Монгол Улсын олон улсын гэрээнд нийцэж байгаа эсэн талаар эрх зүйн дүн шинжилгээ дүгнэлтээр гишүүдийг хангаж ажиллах чиг үүргийн хүрээнд дараах арга хэмжээг авч хэрэгжүүлье.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Улсын Их Хурлын Тамгын газрын үйл ажиллагаанд нарийвчлан зохицуулах арга хэмжээний төлөвлөгөө боловсруулан хэрэгж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Хууль тогтоомжид нийцүүлэн холбогдох, дүрэм, журмыг боловсруулан батлуул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3.Тамгын газрын хууль эрх зүйн чиглэлээр мэргэжил арга зүйн зөвлөгөө өгч туслалцаа үзүүлэх үндсэн чиг үүргийг амжилттай хэрэгжүүлэх оновчтой бүтцийг бий болго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4.Үндсэн хуульд оруулсан нэмэлт, өөрчлөлтийг хэлэлцүүлэх салбарын эрэмтэн судлаач мэргэжлийн өндөр туршлагатай хүмүүсийг татан оролцуулж байсан. Сайн туршлагыг бас цаашид Байнгын тогтмолжуулж хуулийн судлаачдын мэдээлэл, лавлагааны сан бүрдүүлж хууль, тогтоомжийн төсөлд экспертийн дүгнэлт гаргах, эрдэм, шинжилгээ, судалгааны ажил мөн төсвийн дүн шинжилгээнд тэдний оролцох оролцоог гэрээний үндсэн дээр хангах байдлаар өөр илүү бас ажиллуулах шаардлагатай байна гэдгийг бас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араад нь Монгол Улсын Үндсэн хуульд оруулах нэмэлт, өөрчлөлтөд хууль тогтоомжийг нийцүүлэх, түүнтэй холбогдуулан авах арга хэмжээний Улсын Их Хурлын 2020 оны 2 дугаар тогтоолыг хэрэгжүүлэх хүрээнд Үндсэн хуульд оруулсан нэмэлт, өөрчлөлтийг улс орон даяар сурталчлах ажлыг зохион байгуулахад мэргэжил арга зүйн туслалцаа үзүүлэх ажлыг эрчимжүүлэхийг бас Улсын Их Хурлын Тамгын газарт даалга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лын тухай хууль батлагдсан. Улсын Их Хурлын чуулганы хуралдааны дэгийн тухай хууль батлагдсан. Энэ парламент үндсэндээ бол үе үеийн парламентууд юу гэдэг юм загасчны морь усгүй гэдэгтэй адилхан өөрсдийнхөө асуудалд анхаарал тавьдаггүй байсан бол Улсын Их Хурлын тухай хуулиар Улсын Их Хурлын Тамгын газрын одоо чадавх, эрх зүйн боломж цаашдын албан хаагчдын амьдралын баталгаа нэлээд өөрчлөгдсөн, хангагдсан. Үүнтэй холбоотойгоор Улсын Их Хурлын Тамгын газар бол үнэхээр төрийн эрх барих дээд байгууллагад үйлчлэх үүргээ хэрэгжүүлэх бололцоо боломж бүрэн бүрдсэн гэж үзэж байгаа. Тийм болохоор Улсын Их Хурлын гишүүдэд үйлчлэх мэргэжил арга зүйн туслалцаа үзүүлэх үүргээ өөр илүү чанартай өндөр түвшинд гүйцэтгэх бололцоо болсон. Үнэхээр чадвартай сэтгэлтэй ийм хариуцлагатай одоо албан хаагчдыг бүрдүүлж бас ажилла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нэхээр өнөөдөр ч сайн ажиллаж байгаа. Гэхдээ өөр илүү сайн ажиллах талаар өөр илүү анхаарч ажиллахыг Тамгын газартаа, удирдлагууддаа бас чиглэл болгож байна. Тэгээд та бүгдийнхээ ажилд нь бас амжилт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Тамгын газрын 2019 оны үйл ажиллагааны тайланг хэлэлцэж дуус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д оръё. Одоо хоёрхон асуудал байгаа Амарзаяа гишүүн 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Монголын Үндэсний олон нийтийн радио телевизийн үндэсний зөвлөлийн тайланг сонсъё.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 xml:space="preserve">Ажлын хэсгийг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ын Үндэсний олон нийтийн радио телевизийн үндэсний зөвлөлийн тайланг сонсоход оролцож ажлын хэсгийн гишүүдийн нэрсийг танилцуулъя. Энхмандах Монголын Үндэсний олон нийтийн радио телевизийн үндэсний зөвлөлийн дарга, Нинжжамц Монголын Үндэсний олон нийтийн радио телевизийн ерөнхий захирал, Гэрэл Монголын Үндэсний олон нийтийн радио телевизийн дэд захирал, Цэндсүрэн Монголын Үндэсний олон нийтийн радио телевизийн үндэсний зөвлөлийн гишүүн, хяналтын зөвлөлийн дарга, Нарантуяа Монголын Үндэсний олон нийтийн радио телевизийн үндэсний зөвлөлийн нарийн бичгийн дарга. Нарантуяа хаан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t xml:space="preserve">Монголын Үндэсний олон нийтийн радио, телевизийн үндэсний зөвлөлийн тайланг зөвлөлийн дарга Энхмандах танилцуулна. </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r>
      <w:r>
        <w:rPr>
          <w:rFonts w:cs="Arial" w:ascii="Arial" w:hAnsi="Arial"/>
          <w:b/>
          <w:lang w:val="mn-Cyrl-MN"/>
        </w:rPr>
        <w:t xml:space="preserve">Б.Энхмандах: </w:t>
      </w:r>
      <w:r>
        <w:rPr>
          <w:rFonts w:cs="Arial" w:ascii="Arial" w:hAnsi="Arial"/>
          <w:lang w:val="mn-Cyrl-MN"/>
        </w:rPr>
        <w:t xml:space="preserve">Сайн байцгаан уу? та бүхний энэ өдрийн амгаланг айлтгая. Монгол Улсын Их Хурлын гишүүн, Төрийн байгуулалтын байнгын хорооны дарга Бямбацогтын тайлан ирүүлэх тухай албан бичгийг бид 3 дугаар сарын 20-нд хүлээн авсан. 11-ний өдөр хүлээж авсан. Энэ тайлан ирүүлэх тухай албан тоотоор өгсөн үүрэг чиглэлийн дагуу Монгол Улсын Үндсэн хуулийн 25 дугаар зүйлийн 25.1.8, Монгол Улсын Их Хурлын тухай хуулийн 19 дүгээр зүйлийн 19.2.6, 20 дугаар зүйлийн 20.5.8-ын заалтуудыг үндэслэж Монголын Үндэсний олон нийтийн радио, телевизийн Үндэсний зөвлөлийн 2019 оны ажлын тайланг Их Хурлын Төрийн байгуулалтын байнгын хороонд бид 3 дугаар сарын 20-ны өдөр ирүүлсэн. Энэ тайланг бол та бүхэн бүгдээрээ гар дээрээ авсан байх. Тайлан бол хавсралтт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тдээ бол 30 гаруй хуудас ийм тайлан ирсэн байгаа. Тайланг бол зохион байгуулалтын чиглэлд хийсэн ажлууд, Үндэсний зөвлөлийн гаргасан тогтоол шийдвэрүүд, түүнчлэн хамтын ажиллагааны чиглэлд хийсэн ажлууд, Монголын үндэсний олон нийтийн радио, телевизийн хөтөлбөрийн бодлого шинэчлэлийн хүрээнд хийсэн ажлууд гэсэн үндсэн үзүүлэлттэйгээр энэ тайлан бэлтгэн ирүүлсэн. Нэг бүрчлэн бол би ярих шаардлагагүй байх. Энэ тайлан ирсний дараагаар Байнгын хорооноос бас тайлангийн дагуу тодорхой хэмжээний шалгалтын групп гарч, очиж ажлын хэсэг өөрийн дүгнэлтээ гаргасан учраас энэ дүгнэлтийн дагуу бид бас дүгнэлтийг сонсож өнөөдөр Төрийн байгуулалтын байнгын хорооны дүгнэлт, шийдвэр гарах байх гэж найдаж байна. Би бол ингээд явчихъя. Та бүхэн асуух зүйл, хийсэн ажилтай дэлгэрэнгүй нэг бүрчлэн тодруулж асуух зүйл байгаа бол бид хариулахад бэлэн байна. </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 xml:space="preserve">С.Бямбацогт: </w:t>
      </w:r>
      <w:r>
        <w:rPr>
          <w:rFonts w:cs="Arial" w:ascii="Arial" w:hAnsi="Arial"/>
          <w:lang w:val="mn-Cyrl-MN"/>
        </w:rPr>
        <w:t xml:space="preserve">Монголын Үндэсний олон нийтийн радио, телевизийн Үндэсний зөвлөлөөс энэ 2020 оны 3 сарын 20-ны өдөр 2019 оны ажлын тайлан, 2 хавсралт, 33 хуудас материалыг ирүүлсэн байгаа. Байнгын хорооны гишүүдэд бүгдэд нь тарааж өгсөн байгаа. Та бүхэн танилцсан байх гэж бодож байна. Үүнээс гадна бас Үндэсний олон нийтийн радио телевизийн үйл ажиллагаатай холбоотойгоор бас гомдол өргөдлүүд ирсэн. Үүнийг шалгах ажлын хэсгийг байгуулсан. Хаянхарваа гишүүнээр ахлуулсан ажлын хэсэг байгуулагдсан. Одоо Хаянхярваа гишүүнээр ахлуулсан ажлын хэсгийн бас санал, дүгнэлтийг сонсъё.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Монголын үндэсний олон нийтийн радио, телевизийн үйл ажиллагаа болон гаргасан өргөдөл, гомдолтой холбоотой ямар асуудлууд ямар байсан талаар ажлын хэсгийн санал, дүгнэлтийг сонсъё.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Хаянхярваа: </w:t>
      </w:r>
      <w:r>
        <w:rPr>
          <w:rFonts w:cs="Arial" w:ascii="Arial" w:hAnsi="Arial"/>
          <w:lang w:val="mn-Cyrl-MN"/>
        </w:rPr>
        <w:t xml:space="preserve">Ажлын хэсэг миний бие ахалсан. Ажлын хэсгийн гишүүд Баасанхүү, Жавхлан гишүүн, Мөнхбат гишүүн, Цэрэнбат гишүүн гээд ийм 4 гишүүн орсон. Төрийн байгуулалтын байнгын хорооны даргын 2020 оны 4 сарын 16-ны өдрийн 02 тоот тогтоолоор байгуулагдсан ийм ажлын хэсэг ажилласан. Ингээд ажлын хэсэг өнгөрсөн 7 хоногт Үндэсний олон нийтийн радио, телевиз дээр очиж ажилласан. Өмнө нь урд нь 2016 оны 11 сарын 9-ний өдрийн 5 тоот тогтоол, 2020 оны 4 сарын 16-ны өдрийн 02 тоот тогтоолоор байгуулагдсан ажлын хэсгээс өгсөн чиглэлийн дагуу болон мэргэжлийн хяналтын байгууллагаас энэ олон нийтийн радио, телевиз дээр өгч байсан чиглэлийн дагуух ажлуудыг шалг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 зэрэгцээгээр мөн олон нийтийн зүгээс ирсэн тэр Өргөдлийн байнгын хороон дээр ирсэн зарим нэг асуудлуудыг онцолж бид үзсэн. Энэ ажлын хэсгийг ажиллах явцад бол Үндэсний олон нийтийн радио, телевиз дээр хийсэн ажлуудын хувьд бол ер нь үндсэндээ тавигдсан бүх шаардлагуудыг өөрөөр хэлэх юм бол энэ олон нийтийн зүгээс бас зарим нэг талаар шүүмжлэлтэй хандсан. Мэргэжлийн хяналтын зүгээс тавигдсан шаардлагуудыг бол олон нийтийн Монголын Үндэсний олон нийтийн радио, телевизийн удирдах удирдлагууд үндсэндээ бүрэн гүйцэтгэж ажиллас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ид нар өөрсдөө ингээд ажлын хэсгээ дүгнээд энэ дүгнэлтдээ бол үндсэндээ 6 чиглэлийн зүйлээр ийм ийм арга хэмжээнүүдийг авчээ гэдгийг арга хэмжээнүүдийг нь ажлын хэсгийн дүгнэлтдээ хийж гишүүдэд тараасан байгаа. Энэ дээр бол цаашдаа анхаарах юм юу байна вэ гэвэл одоо ингээд өнөө маргаашгүй сонгууль эхэлж байна. Энэ сонгуулийн хугацаанд бол шударга, яг одоо төрийн хуулиа барьж ажиллах чиглэл дээр анхаарах хэрэгтэй. Ер нь хийж эхлүүлсэн ажлуудаа улам цааш нь сайжруулах чиглэл дээр анхаарах ёстой. Ер нь бол урд өмнө явж үзэж харж байсан ажлуудаас харахад бол Үндэсний олон нийтийн радио, телевизийн ажил бол нэлээд одоо чамбайрсан байна. Бүх юмыг хуулийн хүрээнд оруулах гэж хичээсэ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Бүх юм бол хуулийн дагуу болсон байна. Ер нь ажилчдынхаа бас нөхцөл бололцоог сайжруулах чиглэл дээр хөдөлмөрийн аюулгүй ажиллагааны талаар бас нэлээд онцгой анхаарч ажилласан байна. Ажиллах орчин бас сайжирсан байна. Тийм учраас Үндэсний олон нийтийн радио, телевиз дээр ажилласан энэ ажлын хэсгийн дүгнэлтийн хувьд бол урд өгсөн үүрэг даалгавар бол Мэргэжлийн хяналтын чиглэлээр өгсөн үүрэг даалгавруудыг хангалттай биелүүлжээ гэж ингэж үнэлсэн. Ийм товч зүйл байна. Асуух зүйл байвал хариулахад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ямбацогт: </w:t>
      </w:r>
      <w:r>
        <w:rPr>
          <w:rFonts w:cs="Arial" w:ascii="Arial" w:hAnsi="Arial"/>
          <w:lang w:val="mn-Cyrl-MN"/>
        </w:rPr>
        <w:t xml:space="preserve">Монголын Үндэсний олон нийтийн радио, телевизийн тайлангаас болон ажлын хэсгийн санал, дүгнэлтээс асуух асуулттай гишүүд байна уу.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Лүндээ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 xml:space="preserve">Үндэсний олон нийтийн радио, телевизийн үйл ажиллагааны тайланг Үндэсний зөвлөлөөрөө хэлэлцээд гаргадаг байх. Бид бол энэ ирүүлсэн тайлантай танилцаад базсан. Энэ тайлантай танилц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энийг ингээд ярих юм бол хэдэн өдөр ч яриад барагдахгүй л асуудал байгаа байх л даа. Би энэ юунаас байна шүү дээ. Ингээд 40 мянган хүн үзэж гээд байх юм. Мэндийн цэнхэр хадаг нэвтрүүлгийг. 40 мянган хүн одоо энэ чинь цагаан сараар гэр хорионд байсан үе 40 мянган хүн үзлээ гэдгийг яаж тогтоодог юм бол. Үүнээс илүү хүн үзсэн байж болох уу, болохгүй юу. Нэгдүгээр асуудал нь бол тий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энэ короновирусийн үед танайх хэдэн ажиллагсадтай вэ. Тэр нэг байшинд хэдэн хүн ажиллаж байна. Энэ эрүүл мэндийг ажиллагсдын эрүүл мэндийг яаж хамгаалдаг юм бэ гэдэг дээр. Сайжруулах чиглэлээр бол ажил хийсэн гэж шалгалтын ажлын хэсгийнхэн дүгнэсэн байна. Тэгэхээр би энэ хамгийн олон ажиллагсадтай газруудын л нэг байгаа байх. Тэгсэн мөртөө тасалдалгүй ажиллах ёстой байдаг. Тэгээд би энэ дээр бас нэг жаахан сэтгэл зовоод л байдаг юм. Энд ер нь яаж ажилладаг юм бол гэсэн. Энэ хоёр асуултад би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Үндэсний олон нийтийн радио, телевизийн ерөнхий захирал Нинжжамц хариулъя.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инжжамц: </w:t>
      </w:r>
      <w:r>
        <w:rPr>
          <w:rFonts w:cs="Arial" w:ascii="Arial" w:hAnsi="Arial"/>
          <w:lang w:val="mn-Cyrl-MN"/>
        </w:rPr>
        <w:t xml:space="preserve">Хоёр асуултад хариу өгье. 40 мянган үзэлт гэдэг бол зөвхөн сошил платформ буюу Mongolian national broadcaster гэсэн фэйс бүүк пэйж дээр үзсэн үзэлтийг бол хэлж байна. Мэндийн цэнхэр хадаг гэдэг бол яг малчдад зориулсан Монгол түмний мэнд гэдэг нь бол одоо ерөнхий 21 аймаг 330 сумын төлөөллийг оролцуулсан ийм цагаан сарын контент байдаг. Энэ дээр бол бид нар бичлэгийг хийхдээ ч тэр, цацахдаа ч тэр урьдчилж бид нар 11 сараас эхлээд манайх бол цагаан сарын шинэ жилийн нэвтрүүлгүүд ер нь үндсэндээ бичигдээд явж байсан учраас коронотой холбоотойгоор бол контентод бол асуудал гараагүй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6 оны байдлыг өнөөдөр 2019 оны 12 сарын 31-ний яг мөн үеийнхтэй харьцуулж үзэх юм бол Монголын Үндэсний олон нийтийн радио, телевиз хараат бусаар мэдээлэл болон үзэгчийн судалгаа авч байгаа хоёр байгууллагын судалгаагаар бол Монгол Улсын хэмжээнд бол рейтингийн хувьд бол номер 1 явж байгаа гэдгийг бол 2 том судалгааны байгууллага бол бас тогтоосон. Улаанбаатарын хэмжээнд бол манай дээр бол Dream box эсвэл movie box гэсэн зарим нэг ийм киноны суваг орохыг эс тооцох юм бол Монгол Улсын хэмжээнд сүүлийн 4 жил бол бид рейтингээрээ 1-д явж байгаагаа бол нотолж чадсан. Энэ нь бол мэдээж манай байгууллагын техникийн шинэчлэл болон контентын агуулгыг бид сайжруулсантай холбоотой гэж бол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өнөөдөр ч гэсэн рейтингийн судалгаан дээр Монголын Үндэсний олон нийтийн радио, телевиз өдрийн 17-18 цагийн шууд эфир дээр бол манай үзүүлж байгаа кино болон контент мэдээллийн одоо хөтөлбөрүүд бол бас чансааны хувьд дээгүүр одоо нэгдүгээрт бичигдээд явж байгаа гэдгийг бол энэ дашрамд хэлмээр байна. Өнөөдрийн байдлаар бол 2019 онд бол 805 хүнтэйгээр бол Үндэсний олон нийтийн радио, телевизийн Үндэсний зөвлөл бол манай орон тооны дээд хязгаарыг бол баталж өгсөн. Энд бол телевизийн 4 суваг, радиогийн 3 суваг ажиллагаагаа явуулсан. Мөн цэцэрлэг болон сошиал платформ дээр явуулж байгаа сошиал ТV-гийн нийт бүх хүмүүс нийлээд бол энэ дээр бол хамрагдаж байна. Үүнээс бол орон тоонуудыг заримыг нь царцаах болон зарим орон тоон дээр бол мэргэжлийн буюу ангил хэлтэй улсуудыг авч ажиллуулсан. Энэ нь 2019 онд нийтдээ 750-иас, 780 хүний хооронд бол ажилчдаа барь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дүгээр сарын эхнээс эхлээд энэ короновирустай холбоотойгоор хамгийн анхны онцгой байдлын манай Засгийн газар болон онцгой байдал, Боловсролын яамнаас гаргасан энэ олон тогтоол, тушаалуудыг үндэслээд эхний ээлжид бол 3 сарын 1-нээс, 4 сарын 1 хүртэл бол бид 300 хүнийг бол сул зогсолт хийлгэсэн. Сул зогсолт гэдэг бол яагаад сул зогсол хийлгэсэн бэ гэхээр энэ өдрийн 6-7 цагийн эфирт бол дунд сургуулийн хүүхдийн цахим хичээл орж ирсэн учраас энэ нь бол мэдээж хэрэг Боловсролын яамнаас бэлдэж өгч байгаа цахим хичээлүүд орж ирж байгаа учраас түүнд зориулж хийж байсан уран бүтээлийг олон нийтийн болон гадаад, дотоод томилолтыг зогсоож энэ 300 хүнээ амраасан. Мөн энэ дотор бол амраасан гэдэг нь бол 70 хувийн үйлдвэрчний эвлэлтэй байгуулсан гэрээнийхээ дагуу 70 хувийн сул зогсолт хийх. Мөн ээлжийн амралтуудыг бол олгосон байсан. Сая сүүлийн гаргасан байсан 4 сарын 1-нээс, 4 сарын 30 хүртэлх сул зогсолт дээр дахиж бол бас захирлын зөвлөл болон бусад одоо цэцэрлэг зэрэг олон сул зогсолтуудыг нэмсэн. Мөн ээлжийн амралтуудыг нэмсэн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өдөртөө бол бид нар инженерийн байгууламж энэ дотроо дулаан, цахилгаан эфирийн аюулгүй байдал, 4 эфир, радиогийн 3 сувгийн инженерийн байгууламж эфирийн бүх инженер техникийн ажилтнууд бол ажиллаж байна. Бусад цагуудад бол Боловсролын яамнаас ирж байгаа цахим хичээл болон архиваас бол өв соёл, Монголынхоо түүх, заншилтай холбоотой давталтуудыг өгч эхэлсэн. Манай байгууллагын үүдээ бол бид нар ERP систем буюу ухаалаг системээр бол орж гардаг. Өдөрт бол манайх дотоодын цэргийн хамгаалалтад байдаг учраас 3000-3500 хүн бол жирийн өдөр бол орж гарч ингэж уншигддаг. Энэ бол манайх төвлөрч байгаа том байгууллагуудын нэг учраас энэ хөл хориог гурва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b/>
          <w:lang w:val="mn-Cyrl-MN"/>
        </w:rPr>
        <w:t xml:space="preserve">С.Бямбацогт: </w:t>
      </w:r>
      <w:r>
        <w:rPr>
          <w:rFonts w:cs="Arial" w:ascii="Arial" w:hAnsi="Arial"/>
          <w:lang w:val="mn-Cyrl-MN"/>
        </w:rPr>
        <w:t xml:space="preserve">Нэмэлт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Нинжжамц:</w:t>
      </w:r>
      <w:r>
        <w:rPr>
          <w:rFonts w:cs="Arial" w:ascii="Arial" w:hAnsi="Arial"/>
          <w:lang w:val="mn-Cyrl-MN"/>
        </w:rPr>
        <w:t xml:space="preserve"> Тэгээд нийтдээ хэвийн явж байгаа бүх ажиллагаанууд дээр энэ хоёр сард 300-400 хүнийг сул зогсолт хийлгэхдээ бид нар 7 хувийн үйлдвэрчний эвлэл хийж байсан бол дараагийн сард 80 хувийн сул зогсолт хийлгэж байна гэсэн үг. Энэ дээр бол 0-12 насны хүүхэдтэй эмэгтэйчүүд, өрх толгойлсон эрэгтэйчүүдэд бас гэртээ хүүхэд харах бол боломжийг олгосон. Ингэж бол Ковидтой холбоотойгоор манайх ер нь бол хүмүүсийн аюулгүй байдал мэдээний баг тэр тусмаа Монголын мэдээний сувгийн радиогийн хурд агентлагийн мэдээний сувгийг бол маш олон газар руу гаргаж байгаа учраас бид хамгаалалтын иж бүрэн хувцсаар хангаж өөрийнхөө бас ажилтнуудын аюулгүй байдлыг ханг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х өөрөө Онцгой байдлын мэргэжлийн анги ажиллаж байдаг. Манайх олон хүнтэй учраас улсын онцгой байдлаас томилсон бас нэг мэргэжлийн анги манай дээр ажиллаж байдаг. Энэ ангийнхаа хувьд ч гэсэн гаргасан тушаал бүр дээр бол өөрсдийнхөө аюулгүй байх ажиллагааг нэмэгдүүлж байгаа. Мөн үүнтэй холбоотойгоор бол бас хуульд заасны дагуу Онцгой байдлын тухай хуульд заасны дагуу …/минут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Нэмэлт хариулт байна уу? Алга уу? Тайлантай холбогдуулан асуух асуулттай гишүүд асуултаа асууж дууслаа. Одоо үг хэлэх гишүүд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ын Үндэсний олон нийтийн радио, телевизийн тайланг бид нар тайлангаа ирүүл гэсэн албан бичиг явуулсан. Түүний дагуу албан бичгээр тайлангаа 3 сарын 20-нд ирүүлсэн. Мөн яг тэр үед цаг хугацааны хувьд бас тодорхой байгууллага иргэдээс гомдол гарсан. Гомдлын дагуу бас ажлын хэсэг байгуулсан. Ажлын хэсгийг Хаянхярваа гишүүн бас ахлаад ажиллаад санал, дүгнэлт бас сая танилцууллаа. Мөн бас тайланг гишүүдэд тарааж өгсөн. Гишүүд бас тайланг уншиж танилцсан байх. Тэгээд энэ бүгдээс бас харж байхад бол 2016 онд Төрийн байгуулалтын байнгын хорооноос бас Үндэсний олон нийтийн радио, телевизэд бас ажлын хэсэг гарч ажиллаж шалгалт хийж байсан юм билээ. Түүгээр бол Үндэсний олон нийтийн радио телевизийн Үндэсний зөвлөл нь олон нийтийн радио, телевизийн хуульд заасан үүргээ биелүүлээгүй байна. Гаргасан шийдвэрүүд нь хууль тогтоомжид үндэслэгдээгүй, биелдэг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эсний зөвлөлийн хуралдааны явц шийдвэрийн талаар олон нийтийн хэвлэл мэдээллийн хэрэгслээр тухай бүр мэдээлдэггүй. Хяналт тавьдаггүй зэрэг зөрчил дутагдал гарсан байна гэж дүгнэж байсан байна лээ. Энэ бүр дээр ба манай ажлын хэсэг маань бас анхаарч ажилласан. Одоо үндсэндээ ажлын хэсгийн шалгалтаар илэрсэн олон зөрчлүүдийг арилгасан байна. Үндэсний аудитын газрын бас дүгнэлтээр Үндэсний олон нийтийн радио, телевиз нь Аудитын тухай хуулийн тодорхой заалтад заасны дагуу бүх шийдвэрүүдээ олон нийтэд тухай бүрд нь мэдээлж, шилэн дансны хуулийг сайн хэрэгжүүлж ажиллаж байсан байна гэсэн зөвлөмжүүд гар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одоо тайлангуудаар бас тодорхой хийж хэрэгжүүлсэн ажлуудыг сая та бүхэн бас сонссон. Энэ харьцангуй урд өмнөхөөс шинэлэг байдлаар бас ажиллаж үйл ажиллагаа нь явагдаж олон түмэнд үнэлэгдэж дүгнэгдэж байна гэдгийг үнэлж дүгнэж байгаа учраас тайланг бол хангалттай Монголын үндэсний олон нийтийн радио, телевизийн үндэсний зөвлөл, радио, телевиз маань бас хангалттай сайн ажиллаж байгаа юм байна гэдгийг бас дүгнээд ингээд тайланг сонслоо. Тэгээд цааш цаашдынхаа ажилд нь бас амжилт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мандах: </w:t>
      </w:r>
      <w:r>
        <w:rPr>
          <w:rFonts w:cs="Arial" w:ascii="Arial" w:hAnsi="Arial"/>
          <w:lang w:val="mn-Cyrl-MN"/>
        </w:rPr>
        <w:t xml:space="preserve">Юуны өмнө одоо Улсын Их Хурлын тухай хуулийн дагуу Төрийн байгуулалтын байнгын хороонд өөрийнхөө үйл ажиллагааны тайланг хүргүүлж, 2016 онд Төрийн байгуулалтын байнгын хорооноос хийсэн шалгалтын мөрөөр хийсэн ажлынхаа үнэлэлт, дүгнэлтийг авч одоо энэ бидний ажлыг үнэлж, дүгнэсэн Төрийн байгуулалтын байнгын хороонд юуны өмнө талархал илэрхий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ын Үндэсний олон нийтийн радио, телевизийн Үндэсний зөвлөл хуулийн хүрээнд үйл ажиллагаагаа цаашид ч явуулж өөрийн үйл ажиллагаагаа улам сайжруулах болно гэдгээ хэлмээр байна. Та бүхэ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Монголын Үндэсний олон нийтийн радио, телевизийн үндэсний зөвлөлийн тайланг сонс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гдийн ажилд амжилт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Дараагийн асуудалд оръё.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Гишүүдээ сүүлийн асуудал болж байгааг Байнгын хорооны хуралдаанд хүрэлцэн ирэхийг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Төрийн тусгай хамгаалалтын тухай хуульд нэмэлт, өөрчлөлт оруулах тухай хуулийн төсөлтэй хамт өргөн мэдүүлсэн Төрийн албаны тухай хуульд нэмэлт, өөрчлөлт оруулах тухай Монгол Улсын Засгийн газрын тухай хуульд нэмэлт, өөрчлөлт оруулах тухай, Монгол Улсын Ерөнхийлөгчийн тухай хуульд өөрчлөлт оруулах тухай, Монгол Улсын Их Хурлын тухай хуульд өөрчлөлт оруулах тухай мэдээллийн ил тод байдал, мэдээлэл авах эрхийн тухай хуульд нэмэлт оруулах тухай, Тогтоолын хавсралтад нэмэлт, өөрчлөлт оруулах тухай хууль, тогтоолын төслүүдийн анхны хэлэлцүүлгийг яв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тай тул гишүүдийг танхимд орж ирэхийг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тай. Ажлын хэсгийг танилцуулъя. Ганбат Төрийн тусгай хамгаалалтын тухай хуульд нэмэлт, өөрчлөлт оруулах тухай хуулийн ажлын хэс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нбат Засгийн газрын Хэрэг эрхлэх газрын Тэргүүн дэд дарга, Мягмар Засгийн газрын Хэрэг эрхлэх газрын Хууль, эрх зүйн газрын дарга, Эрдэнэ Тагнуулын ерөнхий газрын Тамгын дарга байна уу. Яагаад байхгүй байгаа юм. Батаа Төрийн тусгай хамгаалалттай газрын дарга, Нармандах Тагнуулын ерөнхий газрын Захиргаа, эрх зүйн хэлтсийн дарга. Хүмүүсээ дууд л даа. Хойшлуулах юм уу? Сэргэлэн Тагнуулын ерөнхий газрын Төрийн нууцын хэлтсийн дарга. Хаана байна. Батбилэг Төрийн тусгай хамгаалалттай газрын захиргаа, хүний нөөцийн хэлтсийн дарга. Сүрэнхорол Хууль зүй, дотоод хэргийн яамны Хууль зүйн бодлогын газрын ахлах мэргэжилтэн. Байна уу? Алга байна. Ариунаа Төрийн тусгай хамгаалалттай газрын ахлах ажилт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гнуулынхан нь байхгүй. Тусгай хамгаалалтынхан нь байгаад байдаг. Хуулийн төслийг гишүүдэд тараагаад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нхны хүлэлцүүлэг. Аюулгүй байдлын байнгын хороонд санал, дүгнэлтээ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өлтэй холбогдуулан асуух асуулттай гишүүд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хсүрэн гишүүн. Гишүүдээ дууд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Тогтохсүрэн:  </w:t>
      </w:r>
      <w:r>
        <w:rPr>
          <w:rFonts w:cs="Arial" w:ascii="Arial" w:hAnsi="Arial"/>
          <w:lang w:val="mn-Cyrl-MN"/>
        </w:rPr>
        <w:t xml:space="preserve">Бодвол энэ Төрийн албаны тухай манайх чинь 3 хууль л хэлэлцэнэ шүү дээ. Хуулийн дагуу. Төрийн албаны тухай хуульд орж байгаа нэмэлт, өөрчлөлт, Засгийн газрын хуульд орж байгаа нэмэлт, өөрчлөлт, Ерөнхийлөгчийн тухай хуульд орж байгаа нэмэлт, өөрчлөлт, Их Хурлын хуульд орж байгаа нэмэлт, өөрчлөлтийг хэлэлцэх юм байна. Би нэг юм тодруулаада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мэдээж Төрийн албаны тухай хуульд орж байгаа өөрчлөлтийг би Төрийн тусгай албан хаагчийн заалт орж байгаа болов уу гэж бодоод л байна. 54.5.4 дээр тагнуул гэсний дараа Төрийн тусгай албан хаагч гэдгээр орж байгаа болов уу гэж. Зүгээр энэ Засгийн газрын тухай хууль дээр нөгөө Төрийн гурван өндөрлөгтэй холбоотой асуудал байна уу л гэж бод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оёр дугаар зүйл дээр нь бүрэн эрхийн хугацаа дууссанаас эхлэн нэг жилийн хугацаанд суудлын автомашин холбоогоор үйлчлэх төрийн тусгай хамгаалалтад байна гэдэг ийм заалт байна. Одоо бол нөгөө нэг 4 жилийн хугацаатай байгаа. Тэгээд цаашдаа бол 1 жил болох юм байна гэж ойлгож байж болох уу гэдэг би нэг ийм зүйлийг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Хэн хариулах вэ Батаа. 2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П.Батаа: </w:t>
      </w:r>
      <w:r>
        <w:rPr>
          <w:rFonts w:cs="Arial" w:ascii="Arial" w:hAnsi="Arial"/>
          <w:lang w:val="mn-Cyrl-MN"/>
        </w:rPr>
        <w:t xml:space="preserve">Байнгын хорооны дарга, эрхэм гишүүдийн амрыг ирье. Төрийн тусгай хамгаалалттай газрын дарга, хурандаа Батаа илт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я гишүүний асуусан асуулттай холбоотой яг энэ Төрийн албаны тухай хуульд бол зөвхөн тагнуул гэсэн зүйл заалтын дараа таслал тавиад Төрийн тусгай хамгаалалт гэсэн заалтууд орж байгаа. Энд бол нэг их онцын өөрчлөлт байхгүй. Ерөнхийлөгчийн тухай хууль, Засгийн газрын тухай хууль, Их Хурлын тухай хууль дээр энэ албан тушаалыг хашиж байсан Монгол Улсын иргэдийг албан тушаалтныг хамгаалалтад авах хугацааг өөрчлөхөөр бид нар санал оруулж ирж байгаа. Энэ саналын үндэслэл нь болохоороо хамгаалалтад байгаа албан тушаалтнуудын хамгаалалтын хугацааг тэнцвэртэй байлгах зорилгоор л бид нар оруулж ирсэн юм. Яг бодит амьдрал дээр өнөөдөр 6 сар энэ албан тушаалыг хашсан, 1 жил хашсан ялгаа байхгүй 4 жилээр хамгаалалтад авдаг зохицуулалт байгаад байгаа юм. Тэгэхээр энэ нь хир оновчтой юм бэ гэдгийг бид нар бас Засгийн газар дээрээсээ зөвлөлдөж байгаад энэ шийдвэрээ гаргаж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Цаашид хэрвээ 1 жилээрээ батлагдаад ирэх юм бол цаашид энэ хүн одоо эрсдэлийн үнэлгээ хийгдээд энэ хүсэлтийн дагуу Засгийн газар дээр буцаагаад энэ хүний хамгаалалтын хугацааг хэдэн жилээр үргэлжлүүлэх вэ гэдгийг Засгийн газрын тогтоолоор шийдвэр гаргаад үргэлжлүүлээд явах боломжтой тэр заалт нь Төрийн тусгай хамгаалалтын хууль дотроо байдаг учраас энийг эрхэм гишүүдэд танилцуулж оруул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Асуулт асууж, хариулт авч дууслаа. Дахид нэг гишүүн дуудмаар байна. Оюун-Эрдэнэ сайдыг дуудаач. Тэгвэл нэг карт сугалаарай. Саян бас яг Тогтохсүрэн гишүүний асуулттай холбоотой юм. Батаа дарга аа, тийм байж болохгүй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гнуулын ерөнхий газраас ингээд Төрийн тусгай хамгаалалттай газар гээд тусдаа бие даасан тохируулагч агентлаг болж эрх мэдэл чинь нэмэгдээд ингээд дээшилж байгаа. Тэгж байхад хамгаалах объектуудаа багасгаад ачааллаа бууруулаад ингэж явж болохгүй. Хуулиараа энэ чинь бие хүнийг Ерөнхийлөгч байсан, Ерөнхий сайд байсан Их Хурлын дарга байсан тэр бие хүнийг хамгаалах асуудал бас биш. Тэр хүн чинь Улсын онц чухал нууц мэдээллийг хадгалж байгаа, хамгаалж байгаа тийм хүмүүсийг тэр төрийн мэдээллийг хамгаалж байгаа юм. Тэр бие хүнийг ганцхан жил хамгаалаад цааш нь гаргаад хаячихъя гэдэг асуудал биш. Цаад талд нь тэр Төрийн нууцыг хамгаалах асуудал танай байгууллагын чиг үүрэг дотор байх ёстой. 4 жилийн хугацаатай ядаж. Тийм болохоор та нэг жилийн хугацаатай болгоно гэдэг чинь буруу байх. Үүнтэй холбоотой би бас зарчмын зөрүүтэй санал гарг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лөгчийн тухай хуульд өөрчлөлт оруулах тухай, Улсын Их Хурлын тухай хуульд өөрчлөлт оруулах тухай хуулийн төслүүдийг буца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нь өөрөөр хэлэх юм бол 4 жилийн хугацаанд хамгаалдаг байя. Нэг жилийн хугацаанд хамгаалах ч юм уу бол тэр хүнийг хамгаалах гэж байгаа биш хүнээс гадна бид нар төрийнхөө нууцыг хамгаалах ёстой гэдэг үүднээс энэ саналыг оруулж байгаа юм. Энийг дэмжье гэдэг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эн бүрэн эрхийн хугацаанд за дэмжье. 4 жилээр хамгаалдаг байя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За тэгвэл энийг хойшлуулчихъя. Буруу зарчим явж байгаа шүү дээ. Наана чи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хиад зарчмын зөрүүтэй саналаар санал хураалгая. Саяынхыг хүчингүй болгоё гэсэн саналаар санал хураал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соноос 7 гишүүний саналаар энэ санал хураалт хүчингүй бол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хин санал хураалт явуулъя. Ерөнхийлөгчийн тухай хуульд өөрчлөлт оруулах тухай, Улсын Их Хурлын тухай хуульд өөрчлөлт оруулах тухай хуулийн төслүүдийг буцаах. Санал гаргасан Бямбацог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мжье гэсэн томьёоллоор санал хураалт явуулъя. Буцаачихъя. Санал хураалтад 11 гишүүн оролцсоноос 6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санал хураалт. Засгийн газрын тухай хуульд нэмэлт, өөрчлөлт оруулах тухай хуулийн төслийн 2 дугаар зүйлийг хасах. Саяынх бас Ерөнхий сайдын бүрэн эрхийн, хамгаалалттай холбоотой. Дэмжье гэсэн томьёоллоо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хбат гишүүн дахиад юу яах уу. Ийм учиртай. Ерөнхийлөгч байсан, Ерөнхий сайд байсан, Их Хурлын гишүүн байсан хүмүүсийг нэгэн бүрэн эрхийн хугацаанд хамгаална гэсэн хуультай юм. Их Хурлын дарга. Нэгэн бүрэн эрхийн хугацаанд. Гэтэл Төрийн тусгай хамгаалалттай газар маань тусдаа Засгийн газрын тохируулагч агентлаг болоод эрх үүрэг нь томорч байгаа мөртөө хамгаалах объектуудаа багасгая. 4 жилийн хугацаанд хамгаалахаа больё. Нэгхэн жилийн хугацаанд хамгаалъя гэж байгаа юм. Тэгтэл тэр хамгаалалтын цаад талд нь зөвхөн тэр Ерөнхийлөгч байсан хүнийг нэгхэн жил хамгаалах гэдгийн цаад талд нь тэр хүний мэдээлэл тэр төрийн нууцыг 4 жилийн хугацаанд хамгаалах ёстой гэдэг үүднээс бид нар 4 жилийн хугацаанд нэгэн бүрэн эрхийн хугацаанд гэдгээр нь байя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чингүй болгох санал байна. Саяын саналыг хүчингүй болгоё гэсэн горимын сана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хүчингүй болсонтой холбогдуулан дахи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рын тухай хуульд нэмэлт, өөрчлөлт оруулах тухай хуулийн төслийн 2 дугаар зүйлийг хас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мжье гэсэн томьёоллоор санал хураалт явуулъя. Санал гаргасан Бямбацог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анал хураалт дэмжигдсэнгүй. Энэ дээр би цөөнх бол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уудаар санал хураалт явуу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санал, дүгнэлтийг Аюулгүй байдал, гадаад бодлогын байнгын хорооны хуралдаанд манайхаас хэн байдаг билээ. Та танилцуулчих уу. Нямаа Энхболд гишүүний танилцуулч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зөрчилтэй юм явчих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нбат дарга. Ажлын хэсэг 4 дүгээ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Засгийн газрын Хэрэг эрхлэх газрын Тэргүүн дэд дарга Ганбат. Сая нөгөө өмнөх 2 хууль нь дэмжигдсэн учраас Засгийн газрын хууль дээр Ерөнхий сайдын бүрэн эрхийн юу чинь 1 жил гээд зөрүүтэй орчхож байгаа юм. Хэрвээ шийднэ гэж Их Хурлын гишүүд, Байнгын хороо үзэж байгаа бол нэг жишиг, нэг маягаар шийдэхгүй бол бас болохгүй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юулгүй байдал, гадаад бодлогын байнгын хороонд хүргүүлье. Тэрэн дээр хууль хоорондын зөрчлийг арилгая тэгэх үү. Ингээд өнөөдрийн Байнгын хорооны хуралда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уудаар санал хураагдаж дууслаа. Төрийн тусгай хамгаалалтын тухай хуульд нэмэлт, өөрчлөлт оруулах тухай хуулийн төсөл болон хамт өргөн мэдүүлсэн бусад хуулиудыг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санал, дүгнэлтийг Аюулгүй байдал, гадаад бодлогын байнгын хороонд Улсын Их Хурлын гишүүн Н.Энхболд танилцуулна. Байнгын хорооны хуралдаанаар хэлэлцэх асуудал дууссан тул өнөөдрийн хуралдаан хаасны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эд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МЯДАГМ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3544" w:leader="none"/>
          <w:tab w:val="left" w:pos="3686" w:leader="none"/>
        </w:tabs>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p>
    <w:sectPr>
      <w:footerReference w:type="default" r:id="rId4"/>
      <w:footerReference w:type="first" r:id="rId5"/>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Bodytext5">
    <w:name w:val="Body text (5)_"/>
    <w:qFormat/>
    <w:rPr>
      <w:rFonts w:eastAsia="Arial" w:cs="Arial"/>
      <w:b/>
      <w:bCs/>
      <w:sz w:val="26"/>
      <w:szCs w:val="26"/>
      <w:shd w:fill="FFFFFF" w:val="clear"/>
    </w:rPr>
  </w:style>
  <w:style w:type="character" w:styleId="NPSLBodyChar">
    <w:name w:val="NPSL Body Char"/>
    <w:qFormat/>
    <w:rPr>
      <w:sz w:val="24"/>
      <w:szCs w:val="22"/>
      <w:lang w:eastAsia="zh-CN"/>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Bodytext2">
    <w:name w:val="Body text (2)_"/>
    <w:qFormat/>
    <w:rPr>
      <w:rFonts w:eastAsia="Arial" w:cs="Arial"/>
      <w:sz w:val="17"/>
      <w:szCs w:val="17"/>
      <w:shd w:fill="FFFFFF" w:val="clear"/>
    </w:rPr>
  </w:style>
  <w:style w:type="character" w:styleId="Bodytext265pt">
    <w:name w:val="Body text (2) + 6.5 pt"/>
    <w:qFormat/>
    <w:rPr>
      <w:rFonts w:ascii="Arial" w:hAnsi="Arial" w:eastAsia="Arial" w:cs="Arial"/>
      <w:color w:val="000000"/>
      <w:spacing w:val="0"/>
      <w:w w:val="100"/>
      <w:position w:val="0"/>
      <w:sz w:val="13"/>
      <w:sz w:val="13"/>
      <w:szCs w:val="13"/>
      <w:shd w:fill="FFFFFF" w:val="clear"/>
      <w:vertAlign w:val="baseline"/>
      <w:lang w:val="mn-Cyrl-MN" w:bidi="mn-Cyrl-MN"/>
    </w:rPr>
  </w:style>
  <w:style w:type="character" w:styleId="Heading1">
    <w:name w:val="Heading #1_"/>
    <w:qFormat/>
    <w:rPr>
      <w:rFonts w:eastAsia="Arial" w:cs="Arial"/>
      <w:b/>
      <w:bCs/>
      <w:shd w:fill="FFFFFF" w:val="clear"/>
    </w:rPr>
  </w:style>
  <w:style w:type="character" w:styleId="Bodytext3">
    <w:name w:val="Body text (3)_"/>
    <w:qFormat/>
    <w:rPr>
      <w:rFonts w:eastAsia="Arial" w:cs="Arial"/>
      <w:b/>
      <w:bCs/>
      <w:shd w:fill="FFFFFF" w:val="clear"/>
    </w:rPr>
  </w:style>
  <w:style w:type="character" w:styleId="Bodytext4">
    <w:name w:val="Body text (4)_"/>
    <w:qFormat/>
    <w:rPr>
      <w:rFonts w:eastAsia="Arial" w:cs="Arial"/>
      <w:sz w:val="21"/>
      <w:szCs w:val="21"/>
      <w:shd w:fill="FFFFFF" w:val="clear"/>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76"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tLeast" w:line="0" w:before="780" w:after="300"/>
      <w:jc w:val="center"/>
    </w:pPr>
    <w:rPr>
      <w:rFonts w:ascii="Arial" w:hAnsi="Arial" w:eastAsia="Arial" w:cs="Arial"/>
      <w:b/>
      <w:bCs/>
      <w:sz w:val="26"/>
      <w:szCs w:val="26"/>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21">
    <w:name w:val="Body text (2)"/>
    <w:basedOn w:val="Normal"/>
    <w:qFormat/>
    <w:pPr>
      <w:widowControl w:val="false"/>
      <w:shd w:fill="FFFFFF" w:val="clear"/>
      <w:spacing w:lineRule="atLeast" w:line="0" w:before="0" w:after="360"/>
      <w:jc w:val="center"/>
    </w:pPr>
    <w:rPr>
      <w:rFonts w:ascii="Arial" w:hAnsi="Arial" w:eastAsia="Arial" w:cs="Arial"/>
      <w:sz w:val="17"/>
      <w:szCs w:val="17"/>
    </w:rPr>
  </w:style>
  <w:style w:type="paragraph" w:styleId="Heading11">
    <w:name w:val="Heading #1"/>
    <w:basedOn w:val="Normal"/>
    <w:qFormat/>
    <w:pPr>
      <w:widowControl w:val="false"/>
      <w:shd w:fill="FFFFFF" w:val="clear"/>
      <w:spacing w:lineRule="atLeast" w:line="0" w:before="300" w:after="0"/>
      <w:jc w:val="center"/>
      <w:outlineLvl w:val="0"/>
    </w:pPr>
    <w:rPr>
      <w:rFonts w:ascii="Arial" w:hAnsi="Arial" w:eastAsia="Arial" w:cs="Arial"/>
      <w:b/>
      <w:bCs/>
      <w:sz w:val="20"/>
      <w:szCs w:val="20"/>
    </w:rPr>
  </w:style>
  <w:style w:type="paragraph" w:styleId="Bodytext31">
    <w:name w:val="Body text (3)"/>
    <w:basedOn w:val="Normal"/>
    <w:qFormat/>
    <w:pPr>
      <w:widowControl w:val="false"/>
      <w:shd w:fill="FFFFFF" w:val="clear"/>
      <w:spacing w:lineRule="exact" w:line="276" w:before="300" w:after="300"/>
      <w:ind w:hanging="1846"/>
      <w:jc w:val="both"/>
    </w:pPr>
    <w:rPr>
      <w:rFonts w:ascii="Arial" w:hAnsi="Arial" w:eastAsia="Arial" w:cs="Arial"/>
      <w:b/>
      <w:bCs/>
      <w:sz w:val="20"/>
      <w:szCs w:val="20"/>
    </w:rPr>
  </w:style>
  <w:style w:type="paragraph" w:styleId="Bodytext41">
    <w:name w:val="Body text (4)"/>
    <w:basedOn w:val="Normal"/>
    <w:qFormat/>
    <w:pPr>
      <w:widowControl w:val="false"/>
      <w:shd w:fill="FFFFFF" w:val="clear"/>
      <w:spacing w:lineRule="atLeast" w:line="0" w:before="300" w:after="0"/>
      <w:ind w:firstLine="8"/>
    </w:pPr>
    <w:rPr>
      <w:rFonts w:ascii="Arial" w:hAnsi="Arial" w:eastAsia="Arial" w:cs="Arial"/>
      <w:sz w:val="21"/>
      <w:szCs w:val="21"/>
    </w:rPr>
  </w:style>
  <w:style w:type="paragraph" w:styleId="BodyText">
    <w:name w:val="Body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828" TargetMode="External"/><Relationship Id="rId3" Type="http://schemas.openxmlformats.org/officeDocument/2006/relationships/hyperlink" Target="http://forum.parliament.mn/projects/108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34:00Z</dcterms:created>
  <dc:creator>Microsoft Office User</dc:creator>
  <dc:description/>
  <cp:keywords/>
  <dc:language>en-US</dc:language>
  <cp:lastModifiedBy>Microsoft Office User</cp:lastModifiedBy>
  <cp:lastPrinted>2020-06-03T11:05:00Z</cp:lastPrinted>
  <dcterms:modified xsi:type="dcterms:W3CDTF">2020-06-03T04:06:00Z</dcterms:modified>
  <cp:revision>10</cp:revision>
  <dc:subject/>
  <dc:title/>
</cp:coreProperties>
</file>