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5730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57300" cy="13716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1 дүгээр сарын 03-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ЭРҮҮГИЙН ХУУЛИЙГ ДАГАЖ МӨРДӨХ</w:t>
      </w:r>
    </w:p>
    <w:p>
      <w:pPr>
        <w:pStyle w:val="Heading1"/>
        <w:rPr>
          <w:rFonts w:ascii="Arial;Arial" w:hAnsi="Arial;Arial" w:cs="Arial;Arial"/>
        </w:rPr>
      </w:pPr>
      <w:r>
        <w:rPr>
          <w:rFonts w:cs="Arial;Arial" w:ascii="Arial;Arial" w:hAnsi="Arial;Arial"/>
        </w:rPr>
        <w:t xml:space="preserve">ЖУРМЫН ТУХАЙ </w:t>
      </w:r>
    </w:p>
    <w:p>
      <w:pPr>
        <w:pStyle w:val="Normal"/>
        <w:jc w:val="center"/>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1 дүгээр зүйл</w:t>
      </w:r>
      <w:r>
        <w:rPr>
          <w:rFonts w:cs="Arial;Arial" w:ascii="Arial;Arial" w:hAnsi="Arial;Arial"/>
        </w:rPr>
        <w:t>. Эрүүгийн хуулиар гэмт хэрэгт тооцохгүй болсон хэрэгт 2002 оны 9 дүгээр  сарын 1-ний өдрөөс өмнө ял шийтгүүлсэн хүмүүсийг эдлээгүй үлдсэн үндсэн болон нэмэгдэл ялаас нь чөлөөлсүг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2 дугаар зүйл</w:t>
      </w:r>
      <w:r>
        <w:rPr>
          <w:rFonts w:cs="Arial;Arial" w:ascii="Arial;Arial" w:hAnsi="Arial;Arial"/>
        </w:rPr>
        <w:t>.Эрүүгийн хуулиар гэмт хэрэгт тооцохгүй болсон хэргийн хэрэг бүртгэлт, мөрдөн байцаалт, шүүн таслах ажиллагааг хэрэгсэхгүй болго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3 дугаар зүйл</w:t>
      </w:r>
      <w:r>
        <w:rPr>
          <w:rFonts w:cs="Arial;Arial" w:ascii="Arial;Arial" w:hAnsi="Arial;Arial"/>
        </w:rPr>
        <w:t>.2002 оны 9 дүгээр сарын 1-ний өдрөөс өмнө ял шийтгүүлсэн этгээдэд шүүхээс оногдуулсан ял нь Эрүүгийн хуулийн зохих зүйл, хэсэг, заалтад зааснаар оногдуулж болох тухайн төрлийн ялын доод, дээд хэмжээнээс хүнд байвал уг ялыг шүүхийн магадлалаар Эрүүгийн хуулийн заалтад нийцүүлэх арга хэмжээг ав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4 дүгээр зүйл.</w:t>
      </w:r>
      <w:r>
        <w:rPr>
          <w:rFonts w:cs="Arial;Arial" w:ascii="Arial;Arial" w:hAnsi="Arial;Arial"/>
        </w:rPr>
        <w:t>Энэ хуулийн 1 дүгээр зүйлд зааснаар ялаас чөлөөлөгдсөн, түүнчлэн Эрүүгийн хуулиар гэмт хэрэгт тооцохгүй болсон хэрэгт шийтгүүлж ялаа эдэлж дууссан, хугацаанаас өмнө суллагдсан хүмүүсийг ялгүйд тооц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5 дугаар зүйл.</w:t>
      </w:r>
      <w:r>
        <w:rPr>
          <w:rFonts w:cs="Arial;Arial" w:ascii="Arial;Arial" w:hAnsi="Arial;Arial"/>
        </w:rPr>
        <w:t xml:space="preserve"> Энэ хуулийн 1,  2 дугаар зүйлд заасан ажиллагааг 2002 оны 10 дугаар сарын 1-ний дотор,  3 дугаар зүйлд заасан ажиллагааг 12 дугаар сарын 1-ний дотор багтаан хэрэгжүүлэхийг Монгол  Улсын дээд шүүх / Ч.Ганбат/,  Улсын ерөнхий прокурор /М.Алтанхуяг/,  Хууль зүй,  дотоод хэргийн яам /Ц.Нямдорж/-д даалга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6 дугаар зүйл.</w:t>
      </w:r>
      <w:r>
        <w:rPr>
          <w:rFonts w:cs="Arial;Arial" w:ascii="Arial;Arial" w:hAnsi="Arial;Arial"/>
        </w:rPr>
        <w:t xml:space="preserve">  Бусад хууль тогтоомжийг Эрүүгийн хуульд нийцүүлэх арга хэмжээ авахыг Засгийн газар / Н.Энхбаяр/-т даалга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7 дугаар зүйл</w:t>
      </w:r>
      <w:r>
        <w:rPr>
          <w:rFonts w:cs="Arial;Arial" w:ascii="Arial;Arial" w:hAnsi="Arial;Arial"/>
        </w:rPr>
        <w:t>.Энэ хуулийг 2002 оны 9 дүгээр сарын 1-ний өдрөөс эхлэн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r>
      <w:r>
        <w:rPr>
          <w:rFonts w:cs="Arial;Arial" w:ascii="Arial;Arial" w:hAnsi="Arial;Arial"/>
          <w:b/>
          <w:bCs/>
        </w:rPr>
        <w:t xml:space="preserve">МОНГОЛ УЛСЫН </w:t>
      </w:r>
    </w:p>
    <w:p>
      <w:pPr>
        <w:pStyle w:val="Normal"/>
        <w:ind w:firstLine="720"/>
        <w:jc w:val="both"/>
        <w:rPr>
          <w:rFonts w:ascii="Arial;Arial" w:hAnsi="Arial;Arial" w:cs="Arial;Arial"/>
        </w:rPr>
      </w:pPr>
      <w:r>
        <w:rPr>
          <w:rFonts w:cs="Arial;Arial" w:ascii="Arial;Arial" w:hAnsi="Arial;Arial"/>
          <w:b/>
          <w:bCs/>
        </w:rPr>
        <w:tab/>
        <w:t>ИХ ХУРЛЫН ДАРГА</w:t>
        <w:tab/>
        <w:tab/>
        <w:tab/>
        <w:tab/>
        <w:t>С.ТӨМӨР-ОЧИР</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701" w:right="56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b/>
      <w:sz w:val="24"/>
    </w:rPr>
  </w:style>
  <w:style w:type="paragraph" w:styleId="Heading">
    <w:name w:val="Heading"/>
    <w:basedOn w:val="Normal"/>
    <w:next w:val="TextBody"/>
    <w:qFormat/>
    <w:pPr>
      <w:ind w:left="504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12:00Z</dcterms:created>
  <dc:creator>tuul_a</dc:creator>
  <dc:description/>
  <cp:keywords/>
  <dc:language>en-US</dc:language>
  <cp:lastModifiedBy>P.Khulan</cp:lastModifiedBy>
  <dcterms:modified xsi:type="dcterms:W3CDTF">2010-09-07T05:44:00Z</dcterms:modified>
  <cp:revision>9</cp:revision>
  <dc:subject/>
  <dc:title>ÌÎÍÃÎË ÓËÑÛÍ ÕÓÓËÜ</dc:title>
</cp:coreProperties>
</file>