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АЮУЛГҮЙ БАЙДАЛ, ГАДААД БОДЛОГЫН БАЙНГЫН ХОРООНЫ 10 ДУГААР </w:t>
      </w:r>
    </w:p>
    <w:p>
      <w:pPr>
        <w:pStyle w:val="Heading"/>
        <w:spacing w:lineRule="atLeast" w:line="200" w:before="0" w:after="0"/>
        <w:jc w:val="center"/>
        <w:rPr/>
      </w:pPr>
      <w:r>
        <w:rPr>
          <w:rFonts w:eastAsia="Arial" w:cs="Arial"/>
          <w:b/>
          <w:bCs/>
          <w:sz w:val="24"/>
          <w:szCs w:val="24"/>
          <w:lang w:val="mn-Cyrl-MN" w:eastAsia="en-US" w:bidi="ar-SA"/>
        </w:rPr>
        <w:t xml:space="preserve">САРЫН 21-НИЙ ӨДӨР /ЛХАГВА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ТЭМДЭГЛЭЛИЙН ТОВЬЁГ</w:t>
      </w:r>
    </w:p>
    <w:p>
      <w:pPr>
        <w:pStyle w:val="Normal"/>
        <w:spacing w:lineRule="atLeast" w:line="200"/>
        <w:jc w:val="center"/>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22</w:t>
            </w:r>
          </w:p>
        </w:tc>
      </w:tr>
      <w:tr>
        <w:trPr>
          <w:trHeight w:val="1671"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 /Засгийн газар 2020.10.08-ны өдөр өргөн мэдүүлсэн, соёрхо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 /Засгийн газар 2020.10.08-ны өдөр өргөн мэдүүлсэн, соёрхо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Засгийн газар 2020.10.08-ны өдөр өргөн мэдүүлсэн, соёрхон батла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5-6</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6-12</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2-21</w:t>
            </w:r>
          </w:p>
        </w:tc>
      </w:tr>
    </w:tbl>
    <w:p>
      <w:pPr>
        <w:pStyle w:val="Normal"/>
        <w:spacing w:lineRule="atLeast" w:line="200"/>
        <w:jc w:val="center"/>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eastAsia="Helvetica" w:cs="Arial"/>
          <w:b/>
          <w:b/>
          <w:bCs/>
          <w:i/>
          <w:i/>
          <w:iCs/>
          <w:lang w:val="mn-Cyrl-MN"/>
        </w:rPr>
      </w:pPr>
      <w:r>
        <w:rPr>
          <w:rFonts w:eastAsia="Helvetica"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rFonts w:ascii="Arial" w:hAnsi="Arial" w:eastAsia="Helvetica" w:cs="Arial"/>
          <w:b/>
          <w:b/>
          <w:lang w:val="mn-Cyrl-MN"/>
        </w:rPr>
      </w:pPr>
      <w:r>
        <w:rPr>
          <w:rFonts w:eastAsia="Helvetica" w:cs="Arial" w:ascii="Arial" w:hAnsi="Arial"/>
          <w:b/>
          <w:lang w:val="mn-Cyrl-MN"/>
        </w:rPr>
        <w:t xml:space="preserve">Аюулгүй байдал, гадаад бодлогын байнгын хорооны 10 дугаар сарын </w:t>
      </w:r>
    </w:p>
    <w:p>
      <w:pPr>
        <w:pStyle w:val="Normal"/>
        <w:jc w:val="center"/>
        <w:rPr>
          <w:rFonts w:ascii="Arial" w:hAnsi="Arial" w:cs="Arial"/>
          <w:b/>
          <w:b/>
        </w:rPr>
      </w:pPr>
      <w:r>
        <w:rPr>
          <w:rFonts w:eastAsia="Helvetica" w:cs="Arial" w:ascii="Arial" w:hAnsi="Arial"/>
          <w:b/>
          <w:lang w:val="mn-Cyrl-MN"/>
        </w:rPr>
        <w:t>21-ний өдөр</w:t>
      </w:r>
      <w:r>
        <w:rPr>
          <w:rFonts w:cs="Arial" w:ascii="Arial" w:hAnsi="Arial"/>
          <w:b/>
          <w:lang w:val="mn-Cyrl-MN"/>
        </w:rPr>
        <w:t xml:space="preserve"> /Лхагва </w:t>
      </w:r>
      <w:r>
        <w:rPr>
          <w:rFonts w:eastAsia="Helvetica" w:cs="Arial" w:ascii="Arial" w:hAnsi="Arial"/>
          <w:b/>
          <w:lang w:val="mn-Cyrl-MN"/>
        </w:rPr>
        <w:t>гараг/-ийн хуралдааны товч тэмдэглэ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юулгүй байдал, гадаад бодлогын </w:t>
      </w:r>
      <w:r>
        <w:rPr>
          <w:rFonts w:eastAsia="Helvetica" w:cs="Arial" w:ascii="Arial" w:hAnsi="Arial"/>
          <w:lang w:val="mn-Cyrl-MN"/>
        </w:rPr>
        <w:t>байнгын хорооны дарга Б</w:t>
      </w:r>
      <w:r>
        <w:rPr>
          <w:rFonts w:eastAsia="Arial" w:cs="Arial" w:ascii="Arial" w:hAnsi="Arial"/>
          <w:lang w:val="mn-Cyrl-MN"/>
        </w:rPr>
        <w:t>.Баттөмөр</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lang w:val="mn-Cyrl-MN"/>
        </w:rPr>
        <w:tab/>
      </w:r>
      <w:r>
        <w:rPr>
          <w:rFonts w:eastAsia="Helvetica" w:cs="Arial" w:ascii="Arial" w:hAnsi="Arial"/>
          <w:i/>
          <w:lang w:val="mn-Cyrl-MN"/>
        </w:rPr>
        <w:t xml:space="preserve">Хуралдаанд ирвэл зохих 18 гишүүнээс </w:t>
      </w:r>
      <w:r>
        <w:rPr>
          <w:rFonts w:cs="Arial" w:ascii="Arial" w:hAnsi="Arial"/>
          <w:i/>
          <w:lang w:val="mn-Cyrl-MN"/>
        </w:rPr>
        <w:t xml:space="preserve">10 </w:t>
      </w:r>
      <w:r>
        <w:rPr>
          <w:rFonts w:eastAsia="Helvetica" w:cs="Arial" w:ascii="Arial" w:hAnsi="Arial"/>
          <w:i/>
          <w:lang w:val="mn-Cyrl-MN"/>
        </w:rPr>
        <w:t xml:space="preserve">гишүүн ирж, </w:t>
      </w:r>
      <w:r>
        <w:rPr>
          <w:rFonts w:cs="Arial" w:ascii="Arial" w:hAnsi="Arial"/>
          <w:i/>
          <w:lang w:val="mn-Cyrl-MN"/>
        </w:rPr>
        <w:t xml:space="preserve">55.6 </w:t>
      </w:r>
      <w:r>
        <w:rPr>
          <w:rFonts w:eastAsia="Helvetica" w:cs="Arial" w:ascii="Arial" w:hAnsi="Arial"/>
          <w:i/>
          <w:lang w:val="mn-Cyrl-MN"/>
        </w:rPr>
        <w:t xml:space="preserve">хувийн ирцтэйгээр хуралдаан </w:t>
      </w:r>
      <w:r>
        <w:rPr>
          <w:rFonts w:cs="Arial" w:ascii="Arial" w:hAnsi="Arial"/>
          <w:i/>
          <w:lang w:val="mn-Cyrl-MN"/>
        </w:rPr>
        <w:t>13</w:t>
      </w:r>
      <w:r>
        <w:rPr>
          <w:rFonts w:cs="Arial" w:ascii="Arial" w:hAnsi="Arial"/>
          <w:i/>
          <w:color w:val="000000"/>
          <w:lang w:val="mn-Cyrl-MN"/>
        </w:rPr>
        <w:t xml:space="preserve"> </w:t>
      </w:r>
      <w:r>
        <w:rPr>
          <w:rFonts w:eastAsia="Helvetica" w:cs="Arial" w:ascii="Arial" w:hAnsi="Arial"/>
          <w:i/>
          <w:color w:val="000000"/>
          <w:lang w:val="mn-Cyrl-MN"/>
        </w:rPr>
        <w:t>цаг 45</w:t>
      </w:r>
      <w:r>
        <w:rPr>
          <w:rFonts w:cs="Arial" w:ascii="Arial" w:hAnsi="Arial"/>
          <w:i/>
          <w:color w:val="000000"/>
          <w:lang w:val="mn-Cyrl-MN"/>
        </w:rPr>
        <w:t xml:space="preserve"> </w:t>
      </w:r>
      <w:r>
        <w:rPr>
          <w:rFonts w:eastAsia="Helvetica" w:cs="Arial" w:ascii="Arial" w:hAnsi="Arial"/>
          <w:i/>
          <w:color w:val="000000"/>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Их засаг” танхимд эхлэв.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lang w:val="mn-Cyrl-MN"/>
        </w:rPr>
        <w:tab/>
      </w:r>
      <w:r>
        <w:rPr>
          <w:rFonts w:eastAsia="Helvetica" w:cs="Arial" w:ascii="Arial" w:hAnsi="Arial"/>
          <w:i/>
          <w:lang w:val="mn-Cyrl-MN"/>
        </w:rPr>
        <w:t>Чөлөөтэй: Ш.Адьшаа, Ц.Сэргэлэн, Б.Дэлгэрсайхан, Б.Энх-Амгалан;</w:t>
      </w:r>
    </w:p>
    <w:p>
      <w:pPr>
        <w:pStyle w:val="Normal"/>
        <w:jc w:val="both"/>
        <w:rPr/>
      </w:pPr>
      <w:r>
        <w:rPr>
          <w:rFonts w:eastAsia="Helvetica" w:cs="Arial" w:ascii="Arial" w:hAnsi="Arial"/>
          <w:i/>
          <w:lang w:val="mn-Cyrl-MN"/>
        </w:rPr>
        <w:tab/>
        <w:t xml:space="preserve">Тасалсан: Э.Бат-Амгалан. </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cs="Arial"/>
          <w:b/>
          <w:b/>
          <w:i/>
          <w:i/>
        </w:rPr>
      </w:pPr>
      <w:r>
        <w:rPr>
          <w:rFonts w:eastAsia="Helvetica" w:cs="Arial" w:ascii="Arial" w:hAnsi="Arial"/>
          <w:i/>
          <w:lang w:val="mn-Cyrl-MN"/>
        </w:rPr>
        <w:tab/>
      </w:r>
      <w:r>
        <w:rPr>
          <w:rFonts w:eastAsia="Helvetica" w:cs="Arial" w:ascii="Arial" w:hAnsi="Arial"/>
          <w:b/>
          <w:i/>
          <w:lang w:val="mn-Cyrl-MN"/>
        </w:rPr>
        <w:t>Нэг.</w:t>
      </w:r>
      <w:r>
        <w:rPr>
          <w:rFonts w:cs="Arial" w:ascii="Arial" w:hAnsi="Arial"/>
          <w:b/>
          <w:i/>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 /</w:t>
      </w:r>
      <w:r>
        <w:rPr>
          <w:rFonts w:cs="Arial" w:ascii="Arial" w:hAnsi="Arial"/>
          <w:i/>
        </w:rPr>
        <w:t>Засгийн газар 2020.10.08-ны өдөр өргөн мэдүүлсэн,</w:t>
      </w:r>
      <w:r>
        <w:rPr>
          <w:rFonts w:cs="Arial" w:ascii="Arial" w:hAnsi="Arial"/>
          <w:b/>
          <w:i/>
        </w:rPr>
        <w:t xml:space="preserve"> соёрхон батлах/</w:t>
      </w:r>
    </w:p>
    <w:p>
      <w:pPr>
        <w:pStyle w:val="Normal"/>
        <w:jc w:val="both"/>
        <w:rPr>
          <w:rFonts w:ascii="Arial" w:hAnsi="Arial" w:cs="Arial"/>
          <w:b/>
          <w:b/>
          <w:i/>
          <w:i/>
        </w:rPr>
      </w:pPr>
      <w:r>
        <w:rPr>
          <w:rFonts w:cs="Arial" w:ascii="Arial" w:hAnsi="Arial"/>
          <w:b/>
          <w:i/>
        </w:rPr>
      </w:r>
    </w:p>
    <w:p>
      <w:pPr>
        <w:pStyle w:val="Normal"/>
        <w:jc w:val="both"/>
        <w:rPr>
          <w:rFonts w:ascii="Arial" w:hAnsi="Arial" w:cs="Arial"/>
          <w:lang w:val="mn-Cyrl-MN"/>
        </w:rPr>
      </w:pPr>
      <w:r>
        <w:rPr>
          <w:rFonts w:cs="Arial" w:ascii="Arial" w:hAnsi="Arial"/>
          <w:b/>
          <w:i/>
        </w:rPr>
        <w:tab/>
      </w:r>
      <w:r>
        <w:rPr>
          <w:rFonts w:cs="Arial" w:ascii="Arial" w:hAnsi="Arial"/>
        </w:rPr>
        <w:t xml:space="preserve">Хэлэлцэж буй асуудалтай холбогдуулан Улсын Их Хурлын гишүүн, </w:t>
      </w:r>
      <w:r>
        <w:rPr>
          <w:rFonts w:cs="Arial" w:ascii="Arial" w:hAnsi="Arial"/>
          <w:lang w:eastAsia="mn-Cyrl-MN"/>
        </w:rPr>
        <w:t>Сангийн</w:t>
      </w:r>
      <w:r>
        <w:rPr>
          <w:rFonts w:cs="Arial" w:ascii="Arial" w:hAnsi="Arial"/>
          <w:lang w:val="mn-Cyrl-MN" w:eastAsia="mn-Cyrl-MN"/>
        </w:rPr>
        <w:t xml:space="preserve"> сайд </w:t>
      </w:r>
      <w:r>
        <w:rPr>
          <w:rFonts w:cs="Arial" w:ascii="Arial" w:hAnsi="Arial"/>
          <w:lang w:val="mn-Cyrl-MN"/>
        </w:rPr>
        <w:t xml:space="preserve">Ч.Хүрэлбаатар, </w:t>
      </w:r>
      <w:r>
        <w:rPr>
          <w:rFonts w:cs="Arial" w:ascii="Arial" w:hAnsi="Arial"/>
          <w:lang w:val="mn-Cyrl-MN" w:eastAsia="mn-Cyrl-MN"/>
        </w:rPr>
        <w:t xml:space="preserve">Сангийн яамны Хөгжлийн санхүүжилтийн газрын дарга </w:t>
      </w:r>
      <w:r>
        <w:rPr>
          <w:rFonts w:cs="Arial" w:ascii="Arial" w:hAnsi="Arial"/>
          <w:lang w:val="mn-Cyrl-MN"/>
        </w:rPr>
        <w:t xml:space="preserve">И.Батхүү, </w:t>
      </w:r>
      <w:r>
        <w:rPr>
          <w:rFonts w:cs="Arial" w:ascii="Arial" w:hAnsi="Arial"/>
          <w:lang w:val="mn-Cyrl-MN" w:eastAsia="mn-Cyrl-MN"/>
        </w:rPr>
        <w:t>мөн газрын</w:t>
      </w:r>
      <w:r>
        <w:rPr>
          <w:rFonts w:cs="Arial" w:ascii="Arial" w:hAnsi="Arial"/>
          <w:lang w:eastAsia="mn-Cyrl-MN"/>
        </w:rPr>
        <w:t xml:space="preserve"> зөвлөх </w:t>
      </w:r>
      <w:r>
        <w:rPr>
          <w:rFonts w:cs="Arial" w:ascii="Arial" w:hAnsi="Arial"/>
          <w:lang w:val="mn-Cyrl-MN"/>
        </w:rPr>
        <w:t>Б.Одонтунгалаг нар оролцов.</w:t>
      </w:r>
    </w:p>
    <w:p>
      <w:pPr>
        <w:pStyle w:val="Normal"/>
        <w:jc w:val="both"/>
        <w:rPr>
          <w:rFonts w:ascii="Arial" w:hAnsi="Arial" w:cs="Arial"/>
          <w:lang w:val="mn-Cyrl-MN"/>
        </w:rPr>
      </w:pPr>
      <w:r>
        <w:rPr>
          <w:rFonts w:cs="Arial" w:ascii="Arial" w:hAnsi="Arial"/>
          <w:lang w:val="mn-Cyrl-MN"/>
        </w:rPr>
      </w:r>
    </w:p>
    <w:p>
      <w:pPr>
        <w:pStyle w:val="Normal"/>
        <w:jc w:val="both"/>
        <w:rPr>
          <w:rStyle w:val="InternetLink"/>
          <w:rFonts w:ascii="Arial" w:hAnsi="Arial" w:cs="Arial"/>
          <w:color w:val="000000"/>
          <w:u w:val="none"/>
          <w:shd w:fill="FFFFFF" w:val="clear"/>
          <w:lang w:val="mn-Cyrl-MN"/>
        </w:rPr>
      </w:pPr>
      <w:r>
        <w:rPr>
          <w:lang w:val="mn-Cyrl-MN"/>
        </w:rPr>
        <w:tab/>
      </w:r>
      <w:r>
        <w:rPr>
          <w:rFonts w:eastAsia="Helvetica" w:cs="Helvetica" w:ascii="Helvetica" w:hAnsi="Helvetica"/>
          <w:lang w:val="mn-Cyrl-MN"/>
        </w:rPr>
        <w:t xml:space="preserve">Хуралдаанд </w:t>
      </w:r>
      <w:r>
        <w:rPr>
          <w:rStyle w:val="InternetLink"/>
          <w:rFonts w:cs="Arial" w:ascii="Arial" w:hAnsi="Arial"/>
          <w:color w:val="000000"/>
          <w:u w:val="none"/>
          <w:shd w:fill="FFFFFF" w:val="clear"/>
          <w:lang w:val="mn-Cyrl-MN"/>
        </w:rPr>
        <w:t>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Style w:val="InternetLink"/>
          <w:rFonts w:ascii="Arial" w:hAnsi="Arial" w:cs="Arial"/>
          <w:color w:val="000000"/>
          <w:u w:val="none"/>
          <w:shd w:fill="FFFFFF" w:val="clear"/>
          <w:lang w:val="mn-Cyrl-MN"/>
        </w:rPr>
      </w:pPr>
      <w:r>
        <w:rPr/>
      </w:r>
    </w:p>
    <w:p>
      <w:pPr>
        <w:pStyle w:val="Normal"/>
        <w:jc w:val="both"/>
        <w:rPr/>
      </w:pPr>
      <w:r>
        <w:rPr>
          <w:rStyle w:val="InternetLink"/>
          <w:rFonts w:cs="Arial" w:ascii="Arial" w:hAnsi="Arial"/>
          <w:color w:val="000000"/>
          <w:u w:val="none"/>
          <w:shd w:fill="FFFFFF" w:val="clear"/>
          <w:lang w:val="mn-Cyrl-MN"/>
        </w:rPr>
        <w:tab/>
        <w:t>Төслийн талаар Сангийн сайд Ч.Хүрэлбаатар танилцуулав.</w:t>
      </w:r>
    </w:p>
    <w:p>
      <w:pPr>
        <w:pStyle w:val="Normal"/>
        <w:jc w:val="both"/>
        <w:rPr>
          <w:rStyle w:val="InternetLink"/>
          <w:rFonts w:ascii="Arial" w:hAnsi="Arial" w:cs="Arial"/>
          <w:color w:val="000000"/>
          <w:u w:val="none"/>
          <w:shd w:fill="FFFFFF" w:val="clear"/>
          <w:lang w:val="mn-Cyrl-MN"/>
        </w:rPr>
      </w:pPr>
      <w:r>
        <w:rPr/>
      </w:r>
    </w:p>
    <w:p>
      <w:pPr>
        <w:pStyle w:val="Normal"/>
        <w:jc w:val="both"/>
        <w:rPr>
          <w:rStyle w:val="InternetLink"/>
          <w:rFonts w:ascii="Arial" w:hAnsi="Arial" w:cs="Arial"/>
          <w:color w:val="000000"/>
          <w:u w:val="none"/>
          <w:shd w:fill="FFFFFF" w:val="clear"/>
          <w:lang w:val="mn-Cyrl-MN"/>
        </w:rPr>
      </w:pPr>
      <w:r>
        <w:rPr>
          <w:rStyle w:val="InternetLink"/>
          <w:rFonts w:cs="Arial" w:ascii="Arial" w:hAnsi="Arial"/>
          <w:color w:val="000000"/>
          <w:u w:val="none"/>
          <w:shd w:fill="FFFFFF" w:val="clear"/>
          <w:lang w:val="mn-Cyrl-MN"/>
        </w:rPr>
        <w:tab/>
        <w:t>Төсөлтэй холбогдуулан Улсын Их Хурлын гишүүдээс асуулт, санал гараагүй.</w:t>
      </w:r>
    </w:p>
    <w:p>
      <w:pPr>
        <w:pStyle w:val="Normal"/>
        <w:jc w:val="both"/>
        <w:rPr>
          <w:rStyle w:val="InternetLink"/>
          <w:rFonts w:ascii="Arial" w:hAnsi="Arial" w:cs="Arial"/>
          <w:color w:val="424242"/>
          <w:u w:val="none"/>
          <w:shd w:fill="FFFFFF" w:val="clear"/>
          <w:lang w:val="mn-Cyrl-MN"/>
        </w:rPr>
      </w:pPr>
      <w:r>
        <w:rPr/>
      </w:r>
    </w:p>
    <w:p>
      <w:pPr>
        <w:pStyle w:val="Normal"/>
        <w:jc w:val="both"/>
        <w:rPr>
          <w:rFonts w:ascii="Arial" w:hAnsi="Arial" w:cs="Arial"/>
        </w:rPr>
      </w:pPr>
      <w:r>
        <w:rPr>
          <w:rStyle w:val="InternetLink"/>
          <w:rFonts w:cs="Arial" w:ascii="Arial" w:hAnsi="Arial"/>
          <w:color w:val="424242"/>
          <w:u w:val="none"/>
          <w:shd w:fill="FFFFFF" w:val="clear"/>
          <w:lang w:val="mn-Cyrl-MN"/>
        </w:rPr>
        <w:tab/>
      </w:r>
      <w:r>
        <w:rPr>
          <w:rStyle w:val="InternetLink"/>
          <w:rFonts w:cs="Arial" w:ascii="Arial" w:hAnsi="Arial"/>
          <w:b/>
          <w:color w:val="424242"/>
          <w:u w:val="none"/>
          <w:shd w:fill="FFFFFF" w:val="clear"/>
          <w:lang w:val="mn-Cyrl-MN"/>
        </w:rPr>
        <w:t>Б.Баттөмөр:</w:t>
      </w:r>
      <w:r>
        <w:rPr>
          <w:rStyle w:val="InternetLink"/>
          <w:rFonts w:cs="Arial" w:ascii="Arial" w:hAnsi="Arial"/>
          <w:color w:val="424242"/>
          <w:u w:val="none"/>
          <w:shd w:fill="FFFFFF" w:val="clear"/>
          <w:lang w:val="mn-Cyrl-MN"/>
        </w:rPr>
        <w:t xml:space="preserve"> </w:t>
      </w:r>
      <w:r>
        <w:rPr>
          <w:rFonts w:cs="Arial" w:ascii="Arial" w:hAnsi="Arial"/>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9</w:t>
      </w:r>
    </w:p>
    <w:p>
      <w:pPr>
        <w:pStyle w:val="Normal"/>
        <w:jc w:val="both"/>
        <w:rPr>
          <w:rFonts w:ascii="Arial" w:hAnsi="Arial" w:cs="Arial"/>
        </w:rPr>
      </w:pPr>
      <w:r>
        <w:rPr>
          <w:rFonts w:cs="Arial" w:ascii="Arial" w:hAnsi="Arial"/>
        </w:rPr>
        <w:tab/>
        <w:t>Татгалзсан:</w:t>
        <w:tab/>
        <w:tab/>
        <w:t xml:space="preserve">  2</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8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П.Анужи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3 цаг 55 минутад хэлэлцэж дуусав.</w:t>
      </w:r>
    </w:p>
    <w:p>
      <w:pPr>
        <w:pStyle w:val="Normal"/>
        <w:jc w:val="both"/>
        <w:rPr>
          <w:rFonts w:ascii="Arial" w:hAnsi="Arial" w:cs="Arial"/>
          <w:i/>
          <w:i/>
        </w:rPr>
      </w:pPr>
      <w:r>
        <w:rPr>
          <w:rFonts w:cs="Arial" w:ascii="Arial" w:hAnsi="Arial"/>
          <w:i/>
        </w:rPr>
      </w:r>
    </w:p>
    <w:p>
      <w:pPr>
        <w:pStyle w:val="Normal"/>
        <w:jc w:val="both"/>
        <w:rPr>
          <w:rFonts w:eastAsia="Helvetica"/>
          <w:b/>
          <w:b/>
          <w:i/>
          <w:i/>
          <w:lang w:val="mn-Cyrl-MN"/>
        </w:rPr>
      </w:pPr>
      <w:r>
        <w:rPr>
          <w:rFonts w:cs="Arial" w:ascii="Arial" w:hAnsi="Arial"/>
          <w:i/>
        </w:rPr>
        <w:tab/>
      </w:r>
      <w:r>
        <w:rPr>
          <w:rFonts w:cs="Arial" w:ascii="Arial" w:hAnsi="Arial"/>
          <w:b/>
          <w:i/>
        </w:rPr>
        <w:t xml:space="preserve">Хоёр.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 </w:t>
      </w:r>
      <w:r>
        <w:rPr>
          <w:rFonts w:cs="Arial" w:ascii="Arial" w:hAnsi="Arial"/>
          <w:i/>
        </w:rPr>
        <w:t>/Засгийн газар 2020.10.08-ны өдөр өргөн мэдүүлсэн,</w:t>
      </w:r>
      <w:r>
        <w:rPr>
          <w:rFonts w:cs="Arial" w:ascii="Arial" w:hAnsi="Arial"/>
          <w:b/>
          <w:i/>
        </w:rPr>
        <w:t xml:space="preserve"> соёрхон батлах/</w:t>
      </w:r>
    </w:p>
    <w:p>
      <w:pPr>
        <w:pStyle w:val="Normal"/>
        <w:jc w:val="both"/>
        <w:rPr>
          <w:rFonts w:eastAsia="Helvetica"/>
          <w:b/>
          <w:b/>
          <w:i/>
          <w:i/>
          <w:lang w:val="mn-Cyrl-MN"/>
        </w:rPr>
      </w:pPr>
      <w:r>
        <w:rPr>
          <w:rFonts w:eastAsia="Helvetica"/>
          <w:b/>
          <w:i/>
          <w:lang w:val="mn-Cyrl-MN"/>
        </w:rPr>
      </w:r>
    </w:p>
    <w:p>
      <w:pPr>
        <w:pStyle w:val="Normal"/>
        <w:ind w:firstLine="720"/>
        <w:jc w:val="both"/>
        <w:rPr/>
      </w:pPr>
      <w:r>
        <w:rPr>
          <w:rFonts w:eastAsia="Helvetica" w:cs="Arial" w:ascii="Arial" w:hAnsi="Arial"/>
          <w:lang w:val="mn-Cyrl-MN"/>
        </w:rPr>
        <w:t xml:space="preserve">Хэлэлцэж буй асуудалтай холбогдуулан </w:t>
      </w:r>
      <w:r>
        <w:rPr>
          <w:rFonts w:cs="Arial" w:ascii="Arial" w:hAnsi="Arial"/>
        </w:rPr>
        <w:t xml:space="preserve">Улсын Их Хурлын гишүүн, </w:t>
      </w:r>
      <w:r>
        <w:rPr>
          <w:rFonts w:cs="Arial" w:ascii="Arial" w:hAnsi="Arial"/>
          <w:color w:val="000000"/>
          <w:lang w:eastAsia="mn-Cyrl-MN"/>
        </w:rPr>
        <w:t>Сангийн</w:t>
      </w:r>
      <w:r>
        <w:rPr>
          <w:rFonts w:cs="Arial" w:ascii="Arial" w:hAnsi="Arial"/>
          <w:color w:val="000000"/>
          <w:lang w:val="mn-Cyrl-MN" w:eastAsia="mn-Cyrl-MN"/>
        </w:rPr>
        <w:t xml:space="preserve"> сайд </w:t>
      </w:r>
      <w:r>
        <w:rPr>
          <w:rFonts w:cs="Arial" w:ascii="Arial" w:hAnsi="Arial"/>
          <w:lang w:val="mn-Cyrl-MN"/>
        </w:rPr>
        <w:t xml:space="preserve">Ч.Хүрэлбаатар, </w:t>
      </w:r>
      <w:r>
        <w:rPr>
          <w:rFonts w:cs="Arial" w:ascii="Arial" w:hAnsi="Arial"/>
          <w:color w:val="000000"/>
          <w:lang w:val="mn-Cyrl-MN" w:eastAsia="mn-Cyrl-MN"/>
        </w:rPr>
        <w:t xml:space="preserve">Сангийн яамны Хөгжлийн санхүүжилтийн газрын дарга </w:t>
      </w:r>
      <w:r>
        <w:rPr>
          <w:rFonts w:cs="Arial" w:ascii="Arial" w:hAnsi="Arial"/>
          <w:lang w:val="mn-Cyrl-MN"/>
        </w:rPr>
        <w:t xml:space="preserve">И.Батхүү, </w:t>
      </w:r>
      <w:r>
        <w:rPr>
          <w:rFonts w:cs="Arial" w:ascii="Arial" w:hAnsi="Arial"/>
          <w:color w:val="000000"/>
          <w:lang w:val="mn-Cyrl-MN" w:eastAsia="mn-Cyrl-MN"/>
        </w:rPr>
        <w:t>мөн газрын</w:t>
      </w:r>
      <w:r>
        <w:rPr>
          <w:rFonts w:cs="Arial" w:ascii="Arial" w:hAnsi="Arial"/>
          <w:color w:val="000000"/>
          <w:lang w:eastAsia="mn-Cyrl-MN"/>
        </w:rPr>
        <w:t xml:space="preserve"> зөвлөх Б</w:t>
      </w:r>
      <w:r>
        <w:rPr>
          <w:rFonts w:cs="Arial" w:ascii="Arial" w:hAnsi="Arial"/>
          <w:lang w:val="mn-Cyrl-MN"/>
        </w:rPr>
        <w:t>.Одонтунгалаг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lang w:val="mn-Cyrl-MN"/>
        </w:rPr>
        <w:tab/>
      </w:r>
      <w:r>
        <w:rPr>
          <w:rFonts w:eastAsia="Helvetica" w:cs="Helvetica" w:ascii="Helvetica" w:hAnsi="Helvetica"/>
          <w:lang w:val="mn-Cyrl-MN"/>
        </w:rPr>
        <w:t xml:space="preserve">Хуралдаанд </w:t>
      </w:r>
      <w:r>
        <w:rPr>
          <w:rStyle w:val="InternetLink"/>
          <w:rFonts w:cs="Arial" w:ascii="Arial" w:hAnsi="Arial"/>
          <w:color w:val="000000"/>
          <w:u w:val="none"/>
          <w:shd w:fill="FFFFFF" w:val="clear"/>
          <w:lang w:val="mn-Cyrl-MN"/>
        </w:rPr>
        <w:t>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Style w:val="InternetLink"/>
          <w:rFonts w:ascii="Arial" w:hAnsi="Arial" w:cs="Arial"/>
          <w:color w:val="424242"/>
          <w:u w:val="none"/>
          <w:shd w:fill="FFFFFF" w:val="clear"/>
          <w:lang w:val="mn-Cyrl-MN"/>
        </w:rPr>
      </w:pPr>
      <w:r>
        <w:rPr/>
      </w:r>
    </w:p>
    <w:p>
      <w:pPr>
        <w:pStyle w:val="Normal"/>
        <w:jc w:val="both"/>
        <w:rPr/>
      </w:pPr>
      <w:r>
        <w:rPr>
          <w:rStyle w:val="InternetLink"/>
          <w:rFonts w:cs="Arial" w:ascii="Arial" w:hAnsi="Arial"/>
          <w:color w:val="424242"/>
          <w:u w:val="none"/>
          <w:shd w:fill="FFFFFF" w:val="clear"/>
          <w:lang w:val="mn-Cyrl-MN"/>
        </w:rPr>
        <w:tab/>
      </w:r>
      <w:r>
        <w:rPr>
          <w:rStyle w:val="InternetLink"/>
          <w:rFonts w:cs="Arial" w:ascii="Arial" w:hAnsi="Arial"/>
          <w:color w:val="000000"/>
          <w:u w:val="none"/>
          <w:shd w:fill="FFFFFF" w:val="clear"/>
          <w:lang w:val="mn-Cyrl-MN"/>
        </w:rPr>
        <w:t>Төслийн талаар Сангийн сайд Ч.Хүрэлбаатар танилцуулав.</w:t>
      </w:r>
    </w:p>
    <w:p>
      <w:pPr>
        <w:pStyle w:val="Normal"/>
        <w:jc w:val="both"/>
        <w:rPr>
          <w:rStyle w:val="InternetLink"/>
          <w:rFonts w:ascii="Arial" w:hAnsi="Arial" w:cs="Arial"/>
          <w:color w:val="000000"/>
          <w:u w:val="none"/>
          <w:shd w:fill="FFFFFF" w:val="clear"/>
          <w:lang w:val="mn-Cyrl-MN"/>
        </w:rPr>
      </w:pPr>
      <w:r>
        <w:rPr/>
      </w:r>
    </w:p>
    <w:p>
      <w:pPr>
        <w:pStyle w:val="Normal"/>
        <w:ind w:firstLine="720"/>
        <w:jc w:val="both"/>
        <w:rPr>
          <w:rStyle w:val="InternetLink"/>
          <w:rFonts w:ascii="Arial" w:hAnsi="Arial" w:cs="Arial"/>
          <w:color w:val="000000"/>
          <w:u w:val="none"/>
          <w:shd w:fill="FFFFFF" w:val="clear"/>
          <w:lang w:val="mn-Cyrl-MN"/>
        </w:rPr>
      </w:pPr>
      <w:r>
        <w:rPr>
          <w:rStyle w:val="InternetLink"/>
          <w:rFonts w:cs="Arial" w:ascii="Arial" w:hAnsi="Arial"/>
          <w:color w:val="000000"/>
          <w:u w:val="none"/>
          <w:shd w:fill="FFFFFF" w:val="clear"/>
          <w:lang w:val="mn-Cyrl-MN"/>
        </w:rPr>
        <w:t>Төсөлтэй холбогдуулан Улсын Их Хурлын гишүүн С.Батболд, Н.Алтанхуяг, Т.Доржханд нарын тавьсан асуултад Сангийн сайд Ч.Хүрэлбаатар хариулж, тайлбар хийв.</w:t>
      </w:r>
    </w:p>
    <w:p>
      <w:pPr>
        <w:pStyle w:val="Normal"/>
        <w:ind w:firstLine="720"/>
        <w:jc w:val="both"/>
        <w:rPr>
          <w:rStyle w:val="InternetLink"/>
          <w:rFonts w:ascii="Arial" w:hAnsi="Arial" w:cs="Arial"/>
          <w:color w:val="000000"/>
          <w:u w:val="none"/>
          <w:shd w:fill="FFFFFF" w:val="clear"/>
          <w:lang w:val="mn-Cyrl-MN"/>
        </w:rPr>
      </w:pPr>
      <w:r>
        <w:rPr/>
      </w:r>
    </w:p>
    <w:p>
      <w:pPr>
        <w:pStyle w:val="Normal"/>
        <w:ind w:firstLine="720"/>
        <w:jc w:val="both"/>
        <w:rPr/>
      </w:pPr>
      <w:r>
        <w:rPr>
          <w:rStyle w:val="InternetLink"/>
          <w:rFonts w:cs="Arial" w:ascii="Arial" w:hAnsi="Arial"/>
          <w:color w:val="000000"/>
          <w:u w:val="none"/>
          <w:shd w:fill="FFFFFF" w:val="clear"/>
          <w:lang w:val="mn-Cyrl-MN"/>
        </w:rPr>
        <w:t>Төслийн талаар Улсын Их Хурлын гишүүн Н.Алтанхуяг, Т.Доржханд нар үг хэлэв.</w:t>
      </w:r>
    </w:p>
    <w:p>
      <w:pPr>
        <w:pStyle w:val="Normal"/>
        <w:ind w:firstLine="720"/>
        <w:jc w:val="both"/>
        <w:rPr>
          <w:rStyle w:val="InternetLink"/>
          <w:rFonts w:ascii="Arial" w:hAnsi="Arial" w:cs="Arial"/>
          <w:color w:val="000000"/>
          <w:u w:val="none"/>
          <w:shd w:fill="FFFFFF" w:val="clear"/>
          <w:lang w:val="mn-Cyrl-MN"/>
        </w:rPr>
      </w:pPr>
      <w:r>
        <w:rPr/>
      </w:r>
    </w:p>
    <w:p>
      <w:pPr>
        <w:pStyle w:val="Normal"/>
        <w:ind w:firstLine="720"/>
        <w:jc w:val="both"/>
        <w:rPr>
          <w:rFonts w:ascii="Arial" w:hAnsi="Arial" w:cs="Arial"/>
        </w:rPr>
      </w:pPr>
      <w:r>
        <w:rPr>
          <w:rStyle w:val="InternetLink"/>
          <w:rFonts w:cs="Arial" w:ascii="Arial" w:hAnsi="Arial"/>
          <w:b/>
          <w:color w:val="000000"/>
          <w:u w:val="none"/>
          <w:shd w:fill="FFFFFF" w:val="clear"/>
          <w:lang w:val="mn-Cyrl-MN"/>
        </w:rPr>
        <w:t>Б.Баттөмөр:</w:t>
      </w:r>
      <w:r>
        <w:rPr>
          <w:rStyle w:val="InternetLink"/>
          <w:rFonts w:cs="Arial" w:ascii="Arial" w:hAnsi="Arial"/>
          <w:color w:val="000000"/>
          <w:u w:val="none"/>
          <w:shd w:fill="FFFFFF" w:val="clear"/>
          <w:lang w:val="mn-Cyrl-MN"/>
        </w:rPr>
        <w:t xml:space="preserve"> </w:t>
      </w:r>
      <w:r>
        <w:rPr>
          <w:rFonts w:cs="Arial" w:ascii="Arial" w:hAnsi="Arial"/>
        </w:rPr>
        <w:t>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 xml:space="preserve">10 </w:t>
      </w:r>
    </w:p>
    <w:p>
      <w:pPr>
        <w:pStyle w:val="Normal"/>
        <w:jc w:val="both"/>
        <w:rPr>
          <w:rFonts w:ascii="Arial" w:hAnsi="Arial" w:cs="Arial"/>
        </w:rPr>
      </w:pPr>
      <w:r>
        <w:rPr>
          <w:rFonts w:cs="Arial" w:ascii="Arial" w:hAnsi="Arial"/>
        </w:rPr>
        <w:tab/>
        <w:t>Татгалзсан:</w:t>
        <w:tab/>
        <w:tab/>
        <w:t xml:space="preserve">  2</w:t>
      </w:r>
    </w:p>
    <w:p>
      <w:pPr>
        <w:pStyle w:val="Normal"/>
        <w:jc w:val="both"/>
        <w:rPr>
          <w:rFonts w:ascii="Arial" w:hAnsi="Arial" w:cs="Arial"/>
        </w:rPr>
      </w:pPr>
      <w:r>
        <w:rPr>
          <w:rFonts w:cs="Arial" w:ascii="Arial" w:hAnsi="Arial"/>
        </w:rPr>
        <w:tab/>
        <w:t>Бүгд:</w:t>
        <w:tab/>
        <w:tab/>
        <w:tab/>
        <w:t>12</w:t>
      </w:r>
    </w:p>
    <w:p>
      <w:pPr>
        <w:pStyle w:val="Normal"/>
        <w:ind w:firstLine="720"/>
        <w:jc w:val="both"/>
        <w:rPr/>
      </w:pPr>
      <w:r>
        <w:rPr>
          <w:rFonts w:cs="Arial" w:ascii="Arial" w:hAnsi="Arial"/>
        </w:rPr>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Н.Наранбаата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4 цаг 21 минутад хэлэлцэж дуусав.</w:t>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ind w:firstLine="720"/>
        <w:jc w:val="both"/>
        <w:rPr>
          <w:rFonts w:ascii="Arial" w:hAnsi="Arial" w:eastAsia="Helvetica" w:cs="Arial"/>
          <w:b/>
          <w:b/>
          <w:i/>
          <w:i/>
          <w:lang w:val="mn-Cyrl-MN"/>
        </w:rPr>
      </w:pPr>
      <w:r>
        <w:rPr>
          <w:rFonts w:eastAsia="Helvetica" w:cs="Arial" w:ascii="Arial" w:hAnsi="Arial"/>
          <w:b/>
          <w:i/>
          <w:lang w:val="mn-Cyrl-MN"/>
        </w:rPr>
        <w:t>Гурав.</w:t>
      </w:r>
      <w:r>
        <w:rPr>
          <w:rFonts w:cs="Arial" w:ascii="Arial" w:hAnsi="Arial"/>
          <w:b/>
          <w:i/>
        </w:rPr>
        <w:t xml:space="preserve">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w:t>
      </w:r>
      <w:r>
        <w:rPr>
          <w:rFonts w:cs="Arial" w:ascii="Arial" w:hAnsi="Arial"/>
          <w:i/>
        </w:rPr>
        <w:t xml:space="preserve">/Засгийн газар 2020.10.08-ны өдөр өргөн мэдүүлсэн, </w:t>
      </w:r>
      <w:r>
        <w:rPr>
          <w:rFonts w:cs="Arial" w:ascii="Arial" w:hAnsi="Arial"/>
          <w:b/>
          <w:i/>
        </w:rPr>
        <w:t>соёрхон батлах</w:t>
      </w:r>
      <w:r>
        <w:rPr>
          <w:rFonts w:cs="Arial" w:ascii="Arial" w:hAnsi="Arial"/>
          <w:i/>
        </w:rPr>
        <w:t>/</w:t>
      </w:r>
    </w:p>
    <w:p>
      <w:pPr>
        <w:pStyle w:val="Normal"/>
        <w:ind w:firstLine="720"/>
        <w:jc w:val="both"/>
        <w:rPr>
          <w:rFonts w:ascii="Arial" w:hAnsi="Arial" w:eastAsia="Helvetica" w:cs="Arial"/>
          <w:b/>
          <w:b/>
          <w:i/>
          <w:i/>
          <w:lang w:val="mn-Cyrl-MN"/>
        </w:rPr>
      </w:pPr>
      <w:r>
        <w:rPr>
          <w:rFonts w:eastAsia="Helvetica" w:cs="Arial" w:ascii="Arial" w:hAnsi="Arial"/>
          <w:b/>
          <w:i/>
          <w:lang w:val="mn-Cyrl-MN"/>
        </w:rPr>
      </w:r>
    </w:p>
    <w:p>
      <w:pPr>
        <w:pStyle w:val="Normal"/>
        <w:ind w:firstLine="720"/>
        <w:jc w:val="both"/>
        <w:rPr/>
      </w:pPr>
      <w:r>
        <w:rPr>
          <w:rFonts w:eastAsia="Helvetica" w:cs="Arial" w:ascii="Arial" w:hAnsi="Arial"/>
          <w:lang w:val="mn-Cyrl-MN"/>
        </w:rPr>
        <w:t xml:space="preserve">Хэлэлцэж буй асуудалтай холбогдуулан </w:t>
      </w:r>
      <w:r>
        <w:rPr>
          <w:rFonts w:cs="Arial" w:ascii="Arial" w:hAnsi="Arial"/>
        </w:rPr>
        <w:t xml:space="preserve">Улсын Их Хурлын гишүүн, </w:t>
      </w:r>
      <w:r>
        <w:rPr>
          <w:rFonts w:cs="Arial" w:ascii="Arial" w:hAnsi="Arial"/>
          <w:color w:val="000000"/>
          <w:lang w:eastAsia="mn-Cyrl-MN"/>
        </w:rPr>
        <w:t>Сангийн</w:t>
      </w:r>
      <w:r>
        <w:rPr>
          <w:rFonts w:cs="Arial" w:ascii="Arial" w:hAnsi="Arial"/>
          <w:color w:val="000000"/>
          <w:lang w:val="mn-Cyrl-MN" w:eastAsia="mn-Cyrl-MN"/>
        </w:rPr>
        <w:t xml:space="preserve"> сайд </w:t>
      </w:r>
      <w:r>
        <w:rPr>
          <w:rFonts w:cs="Arial" w:ascii="Arial" w:hAnsi="Arial"/>
          <w:lang w:val="mn-Cyrl-MN"/>
        </w:rPr>
        <w:t xml:space="preserve">Ч.Хүрэлбаатар, </w:t>
      </w:r>
      <w:r>
        <w:rPr>
          <w:rFonts w:cs="Arial" w:ascii="Arial" w:hAnsi="Arial"/>
          <w:color w:val="000000"/>
          <w:lang w:val="mn-Cyrl-MN" w:eastAsia="mn-Cyrl-MN"/>
        </w:rPr>
        <w:t xml:space="preserve">Сангийн яамны Хөгжлийн санхүүжилтийн газрын дарга </w:t>
      </w:r>
      <w:r>
        <w:rPr>
          <w:rFonts w:cs="Arial" w:ascii="Arial" w:hAnsi="Arial"/>
          <w:lang w:val="mn-Cyrl-MN"/>
        </w:rPr>
        <w:t xml:space="preserve">И.Батхүү, </w:t>
      </w:r>
      <w:r>
        <w:rPr>
          <w:rFonts w:cs="Arial" w:ascii="Arial" w:hAnsi="Arial"/>
          <w:color w:val="000000"/>
          <w:lang w:val="mn-Cyrl-MN" w:eastAsia="mn-Cyrl-MN"/>
        </w:rPr>
        <w:t>мөн газрын</w:t>
      </w:r>
      <w:r>
        <w:rPr>
          <w:rFonts w:cs="Arial" w:ascii="Arial" w:hAnsi="Arial"/>
          <w:color w:val="000000"/>
          <w:lang w:eastAsia="mn-Cyrl-MN"/>
        </w:rPr>
        <w:t xml:space="preserve"> зөвлөх </w:t>
      </w:r>
      <w:r>
        <w:rPr>
          <w:rFonts w:cs="Arial" w:ascii="Arial" w:hAnsi="Arial"/>
          <w:lang w:val="mn-Cyrl-MN"/>
        </w:rPr>
        <w:t>Д.Амаржаргал, Хөдөлмөр, нийгмийн хамгааллын яамны Хөдөлмөр эрхлэлтийн бодлогын хэрэгжилтийг зохицуулах газрын дарга Б.Батцэцэг нар оролцов.</w:t>
      </w:r>
    </w:p>
    <w:p>
      <w:pPr>
        <w:pStyle w:val="Normal"/>
        <w:ind w:firstLine="720"/>
        <w:jc w:val="both"/>
        <w:rPr>
          <w:rStyle w:val="InternetLink"/>
          <w:rFonts w:ascii="Arial" w:hAnsi="Arial" w:cs="Arial"/>
          <w:color w:val="000000"/>
          <w:u w:val="none"/>
          <w:shd w:fill="FFFFFF" w:val="clear"/>
          <w:lang w:val="mn-Cyrl-MN"/>
        </w:rPr>
      </w:pPr>
      <w:r>
        <w:rPr>
          <w:rFonts w:cs="Arial" w:ascii="Arial" w:hAnsi="Arial"/>
          <w:lang w:val="mn-Cyrl-MN"/>
        </w:rPr>
      </w:r>
    </w:p>
    <w:p>
      <w:pPr>
        <w:pStyle w:val="Normal"/>
        <w:ind w:firstLine="720"/>
        <w:jc w:val="both"/>
        <w:rPr/>
      </w:pPr>
      <w:r>
        <w:rPr>
          <w:rStyle w:val="InternetLink"/>
          <w:rFonts w:cs="Arial" w:ascii="Arial" w:hAnsi="Arial"/>
          <w:color w:val="000000"/>
          <w:u w:val="none"/>
          <w:shd w:fill="FFFFFF" w:val="clear"/>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Style w:val="InternetLink"/>
          <w:rFonts w:ascii="Arial" w:hAnsi="Arial" w:cs="Arial"/>
          <w:color w:val="000000"/>
          <w:u w:val="none"/>
          <w:shd w:fill="FFFFFF" w:val="clear"/>
          <w:lang w:val="mn-Cyrl-MN"/>
        </w:rPr>
      </w:pPr>
      <w:r>
        <w:rPr/>
      </w:r>
    </w:p>
    <w:p>
      <w:pPr>
        <w:pStyle w:val="Normal"/>
        <w:ind w:firstLine="720"/>
        <w:jc w:val="both"/>
        <w:rPr/>
      </w:pPr>
      <w:r>
        <w:rPr>
          <w:rStyle w:val="InternetLink"/>
          <w:rFonts w:cs="Arial" w:ascii="Arial" w:hAnsi="Arial"/>
          <w:color w:val="000000"/>
          <w:u w:val="none"/>
          <w:shd w:fill="FFFFFF" w:val="clear"/>
          <w:lang w:val="mn-Cyrl-MN"/>
        </w:rPr>
        <w:t>Төслийн талаар Сангийн сайд Ч.Хүрэлбаатар танилцуулав.</w:t>
      </w:r>
    </w:p>
    <w:p>
      <w:pPr>
        <w:pStyle w:val="Normal"/>
        <w:jc w:val="both"/>
        <w:rPr>
          <w:rStyle w:val="InternetLink"/>
          <w:rFonts w:ascii="Arial" w:hAnsi="Arial" w:cs="Arial"/>
          <w:color w:val="000000"/>
          <w:u w:val="none"/>
          <w:shd w:fill="FFFFFF" w:val="clear"/>
          <w:lang w:val="mn-Cyrl-MN"/>
        </w:rPr>
      </w:pPr>
      <w:r>
        <w:rPr/>
      </w:r>
    </w:p>
    <w:p>
      <w:pPr>
        <w:pStyle w:val="Normal"/>
        <w:ind w:firstLine="720"/>
        <w:jc w:val="both"/>
        <w:rPr/>
      </w:pPr>
      <w:r>
        <w:rPr>
          <w:rStyle w:val="InternetLink"/>
          <w:rFonts w:cs="Arial" w:ascii="Arial" w:hAnsi="Arial"/>
          <w:color w:val="000000"/>
          <w:u w:val="none"/>
          <w:shd w:fill="FFFFFF" w:val="clear"/>
          <w:lang w:val="mn-Cyrl-MN"/>
        </w:rPr>
        <w:t xml:space="preserve">Төсөлтэй холбогдуулан Улсын Их Хурлын гишүүн Б.Бат-Эрдэнэ, Н.Энхболд, Т.Доржханд нарын тавьсан асуултад Сангийн сайд Ч.Хүрэлбаатар, </w:t>
      </w:r>
      <w:r>
        <w:rPr>
          <w:rFonts w:cs="Arial" w:ascii="Arial" w:hAnsi="Arial"/>
          <w:lang w:val="mn-Cyrl-MN"/>
        </w:rPr>
        <w:t>Хөдөлмөр, нийгмийн хамгааллын яамны Хөдөлмөр эрхлэлтийн бодлогын хэрэгжилтийг зохицуулах газрын дарга Б.Батцэцэг</w:t>
      </w:r>
      <w:r>
        <w:rPr>
          <w:rStyle w:val="InternetLink"/>
          <w:rFonts w:cs="Arial" w:ascii="Arial" w:hAnsi="Arial"/>
          <w:color w:val="000000"/>
          <w:u w:val="none"/>
          <w:shd w:fill="FFFFFF" w:val="clear"/>
          <w:lang w:val="mn-Cyrl-MN"/>
        </w:rPr>
        <w:t xml:space="preserve"> нар хариулж, тайлбар хийв.</w:t>
      </w:r>
    </w:p>
    <w:p>
      <w:pPr>
        <w:pStyle w:val="Normal"/>
        <w:ind w:firstLine="720"/>
        <w:jc w:val="both"/>
        <w:rPr>
          <w:rStyle w:val="InternetLink"/>
          <w:rFonts w:ascii="Arial" w:hAnsi="Arial" w:cs="Arial"/>
          <w:color w:val="000000"/>
          <w:u w:val="none"/>
          <w:shd w:fill="FFFFFF" w:val="clear"/>
          <w:lang w:val="mn-Cyrl-MN"/>
        </w:rPr>
      </w:pPr>
      <w:r>
        <w:rPr/>
      </w:r>
    </w:p>
    <w:p>
      <w:pPr>
        <w:pStyle w:val="Normal"/>
        <w:ind w:firstLine="720"/>
        <w:jc w:val="both"/>
        <w:rPr/>
      </w:pPr>
      <w:r>
        <w:rPr>
          <w:rStyle w:val="InternetLink"/>
          <w:rFonts w:cs="Arial" w:ascii="Arial" w:hAnsi="Arial"/>
          <w:color w:val="000000"/>
          <w:u w:val="none"/>
          <w:shd w:fill="FFFFFF" w:val="clear"/>
          <w:lang w:val="mn-Cyrl-MN"/>
        </w:rPr>
        <w:t>Төслийн талаар Улсын Их Хурлын гишүүн Н.Алтанхуяг, Х.Баделхан, Т.Доржханд, Д.Цогтбаатар, Б.Баттөмөр нар үг хэлэв.</w:t>
      </w:r>
    </w:p>
    <w:p>
      <w:pPr>
        <w:pStyle w:val="Normal"/>
        <w:ind w:firstLine="720"/>
        <w:jc w:val="both"/>
        <w:rPr>
          <w:rStyle w:val="InternetLink"/>
          <w:rFonts w:ascii="Arial" w:hAnsi="Arial" w:cs="Arial"/>
          <w:color w:val="000000"/>
          <w:u w:val="none"/>
          <w:shd w:fill="FFFFFF" w:val="clear"/>
          <w:lang w:val="mn-Cyrl-MN"/>
        </w:rPr>
      </w:pPr>
      <w:r>
        <w:rPr/>
      </w:r>
    </w:p>
    <w:p>
      <w:pPr>
        <w:pStyle w:val="Normal"/>
        <w:ind w:firstLine="720"/>
        <w:jc w:val="both"/>
        <w:rPr/>
      </w:pPr>
      <w:r>
        <w:rPr>
          <w:rStyle w:val="InternetLink"/>
          <w:rFonts w:cs="Arial" w:ascii="Arial" w:hAnsi="Arial"/>
          <w:b/>
          <w:color w:val="000000"/>
          <w:u w:val="none"/>
          <w:shd w:fill="FFFFFF" w:val="clear"/>
          <w:lang w:val="mn-Cyrl-MN"/>
        </w:rPr>
        <w:t>Б.Баттөмөр:</w:t>
      </w:r>
      <w:r>
        <w:rPr>
          <w:rStyle w:val="InternetLink"/>
          <w:rFonts w:cs="Arial" w:ascii="Arial" w:hAnsi="Arial"/>
          <w:color w:val="000000"/>
          <w:u w:val="none"/>
          <w:shd w:fill="FFFFFF" w:val="clear"/>
          <w:lang w:val="mn-Cyrl-MN"/>
        </w:rPr>
        <w:t xml:space="preserve"> </w:t>
      </w:r>
      <w:r>
        <w:rPr>
          <w:rFonts w:cs="Arial" w:ascii="Arial" w:hAnsi="Arial"/>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 xml:space="preserve">  7 </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Бүгд:</w:t>
        <w:tab/>
        <w:tab/>
        <w:tab/>
        <w:t>11</w:t>
      </w:r>
    </w:p>
    <w:p>
      <w:pPr>
        <w:pStyle w:val="Normal"/>
        <w:ind w:firstLine="720"/>
        <w:jc w:val="both"/>
        <w:rPr/>
      </w:pPr>
      <w:r>
        <w:rPr>
          <w:rFonts w:cs="Arial" w:ascii="Arial" w:hAnsi="Arial"/>
        </w:rPr>
        <w:t>63.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Т.Доржхандын дэмжсэн санал техникийн саатлын улмаас эсрэг гарсан тул дэмжсэ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12 минут үргэлжилж, 18 гишүүнээс 12 гишүүн ирж, 66.7 хувийн ирцтэйгээр 14 цаг 57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sz w:val="22"/>
          <w:szCs w:val="22"/>
        </w:rPr>
      </w:pPr>
      <w:r>
        <w:rPr>
          <w:rFonts w:cs="Arial" w:ascii="Arial" w:hAnsi="Arial"/>
          <w:b/>
          <w:sz w:val="22"/>
          <w:szCs w:val="22"/>
        </w:rPr>
        <w:t>Тэмдэглэлтэй танилцсан:</w:t>
      </w:r>
    </w:p>
    <w:p>
      <w:pPr>
        <w:pStyle w:val="Normal"/>
        <w:ind w:firstLine="720"/>
        <w:jc w:val="both"/>
        <w:rPr>
          <w:rFonts w:ascii="Arial" w:hAnsi="Arial" w:cs="Arial"/>
          <w:sz w:val="22"/>
          <w:szCs w:val="22"/>
        </w:rPr>
      </w:pPr>
      <w:r>
        <w:rPr>
          <w:rFonts w:cs="Arial" w:ascii="Arial" w:hAnsi="Arial"/>
          <w:sz w:val="22"/>
          <w:szCs w:val="22"/>
        </w:rPr>
        <w:t>АЮУЛГҮЙ БАЙДАЛ, ГАДААД</w:t>
      </w:r>
    </w:p>
    <w:p>
      <w:pPr>
        <w:pStyle w:val="Normal"/>
        <w:ind w:firstLine="720"/>
        <w:jc w:val="both"/>
        <w:rPr>
          <w:rFonts w:ascii="Arial" w:hAnsi="Arial" w:cs="Arial"/>
          <w:sz w:val="22"/>
          <w:szCs w:val="22"/>
        </w:rPr>
      </w:pPr>
      <w:r>
        <w:rPr>
          <w:rFonts w:cs="Arial" w:ascii="Arial" w:hAnsi="Arial"/>
          <w:sz w:val="22"/>
          <w:szCs w:val="22"/>
        </w:rPr>
        <w:t>БОДЛОГЫН БАЙНГЫН</w:t>
      </w:r>
    </w:p>
    <w:p>
      <w:pPr>
        <w:pStyle w:val="Normal"/>
        <w:ind w:firstLine="720"/>
        <w:jc w:val="both"/>
        <w:rPr>
          <w:rFonts w:ascii="Arial" w:hAnsi="Arial" w:cs="Arial"/>
          <w:sz w:val="22"/>
          <w:szCs w:val="22"/>
        </w:rPr>
      </w:pPr>
      <w:r>
        <w:rPr>
          <w:rFonts w:cs="Arial" w:ascii="Arial" w:hAnsi="Arial"/>
          <w:sz w:val="22"/>
          <w:szCs w:val="22"/>
        </w:rPr>
        <w:t>ХОРООНЫ ДАРГА</w:t>
        <w:tab/>
        <w:tab/>
        <w:tab/>
        <w:tab/>
        <w:tab/>
        <w:tab/>
        <w:t>Б.БАТТӨМӨ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Тэмдэглэл хөтөлсөн:</w:t>
      </w:r>
    </w:p>
    <w:p>
      <w:pPr>
        <w:pStyle w:val="Normal"/>
        <w:ind w:firstLine="720"/>
        <w:jc w:val="both"/>
        <w:rPr>
          <w:rFonts w:ascii="Arial" w:hAnsi="Arial" w:cs="Arial"/>
          <w:sz w:val="22"/>
          <w:szCs w:val="22"/>
        </w:rPr>
      </w:pPr>
      <w:r>
        <w:rPr>
          <w:rFonts w:cs="Arial" w:ascii="Arial" w:hAnsi="Arial"/>
          <w:sz w:val="22"/>
          <w:szCs w:val="22"/>
        </w:rPr>
        <w:t>ХУРАЛДААНЫ ТЭМДЭГЛЭЛ</w:t>
      </w:r>
    </w:p>
    <w:p>
      <w:pPr>
        <w:pStyle w:val="Normal"/>
        <w:ind w:firstLine="720"/>
        <w:jc w:val="both"/>
        <w:rPr>
          <w:rFonts w:ascii="Arial" w:hAnsi="Arial" w:eastAsia="Helvetica" w:cs="Arial"/>
          <w:b/>
          <w:b/>
          <w:i/>
          <w:i/>
          <w:lang w:val="mn-Cyrl-MN"/>
        </w:rPr>
      </w:pPr>
      <w:r>
        <w:rPr>
          <w:rFonts w:cs="Arial" w:ascii="Arial" w:hAnsi="Arial"/>
          <w:sz w:val="22"/>
          <w:szCs w:val="22"/>
        </w:rPr>
        <w:t>ХӨТЛӨХ АЛБАНЫ ШИНЖЭЭЧ</w:t>
        <w:tab/>
        <w:tab/>
        <w:tab/>
        <w:tab/>
        <w:t>Б.БАТГЭРЭЛ</w:t>
      </w:r>
      <w:r>
        <w:br w:type="page"/>
      </w:r>
    </w:p>
    <w:p>
      <w:pPr>
        <w:pStyle w:val="Normal"/>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АЮУЛГҮЙ БАЙДАЛ, ГАДААД БОДЛОГЫН БАЙНГЫН ХОРООНЫ 10 ДУГААР </w:t>
      </w:r>
    </w:p>
    <w:p>
      <w:pPr>
        <w:pStyle w:val="Heading"/>
        <w:spacing w:lineRule="atLeast" w:line="200" w:before="0" w:after="0"/>
        <w:jc w:val="center"/>
        <w:rPr>
          <w:rFonts w:eastAsia="Helvetica" w:cs="Arial"/>
          <w:b/>
          <w:b/>
          <w:bCs/>
          <w:sz w:val="24"/>
          <w:szCs w:val="24"/>
          <w:shd w:fill="FFFFFF" w:val="clear"/>
          <w:lang w:val="mn-Cyrl-MN" w:eastAsia="en-US" w:bidi="ar-SA"/>
        </w:rPr>
      </w:pPr>
      <w:r>
        <w:rPr>
          <w:rFonts w:eastAsia="Arial" w:cs="Arial"/>
          <w:b/>
          <w:bCs/>
          <w:sz w:val="24"/>
          <w:szCs w:val="24"/>
          <w:lang w:val="mn-Cyrl-MN" w:eastAsia="en-US" w:bidi="ar-SA"/>
        </w:rPr>
        <w:t xml:space="preserve">САРЫН 21-НИЙ ӨДӨР /ЛХАГВА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i/>
          <w:i/>
          <w:lang w:val="mn-Cyrl-MN"/>
        </w:rPr>
      </w:pPr>
      <w:r>
        <w:rPr>
          <w:rFonts w:eastAsia="Helvetica" w:cs="Arial"/>
          <w:b/>
          <w:bCs/>
          <w:sz w:val="24"/>
          <w:szCs w:val="24"/>
          <w:shd w:fill="FFFFFF" w:val="clear"/>
          <w:lang w:val="mn-Cyrl-MN" w:eastAsia="en-US" w:bidi="ar-SA"/>
        </w:rPr>
        <w:t>ДЭЛГЭРЭНГҮЙ ТЭМДЭГЛЭЛ</w:t>
      </w:r>
    </w:p>
    <w:p>
      <w:pPr>
        <w:pStyle w:val="Normal"/>
        <w:rPr>
          <w:rFonts w:eastAsia="Helvetica" w:cs="Arial"/>
          <w:i/>
          <w:i/>
          <w:lang w:val="mn-Cyrl-MN"/>
        </w:rPr>
      </w:pPr>
      <w:r>
        <w:rPr>
          <w:rFonts w:eastAsia="Helvetica" w:cs="Arial"/>
          <w:i/>
          <w:lang w:val="mn-Cyrl-MN"/>
        </w:rPr>
      </w:r>
    </w:p>
    <w:p>
      <w:pPr>
        <w:pStyle w:val="Normal"/>
        <w:rPr>
          <w:color w:val="000000"/>
        </w:rPr>
      </w:pPr>
      <w:r>
        <w:rPr>
          <w:rFonts w:cs="Arial" w:ascii="Arial" w:hAnsi="Arial"/>
        </w:rPr>
        <w:tab/>
      </w:r>
      <w:r>
        <w:rPr>
          <w:rFonts w:cs="Arial" w:ascii="Arial" w:hAnsi="Arial"/>
          <w:b/>
          <w:bCs/>
          <w:color w:val="000000"/>
        </w:rPr>
        <w:t>Б.Баттөмөр:</w:t>
      </w:r>
      <w:r>
        <w:rPr>
          <w:rFonts w:cs="Arial" w:ascii="Arial" w:hAnsi="Arial"/>
          <w:color w:val="000000"/>
        </w:rPr>
        <w:t> Эрхэм гишүүдийн энэ өдрийн амар амгаланг айлтгая. Байнгын хорооны гишүүдийн ирц бүрдсэн тул Аюулгүй байдал, гадаад бодлогын байнгын хорооны 2020 оны 10 дугаар сарын 21-ний хуралдаан нээснийг мэдэгдье.</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w:t>
      </w:r>
      <w:r>
        <w:rPr>
          <w:rFonts w:cs="Arial" w:ascii="Arial" w:hAnsi="Arial"/>
          <w:color w:val="000000"/>
        </w:rPr>
        <w:t>Өнөөдрийн хуралд хэд хэдэн гишүүн орон нутагт томилолттой явж байгаа юм байна. Хэлэлцэх асуудлыг танилцуулъя.</w:t>
      </w:r>
    </w:p>
    <w:p>
      <w:pPr>
        <w:pStyle w:val="Normal"/>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 Засгийн газар 2020 оны 10 дугаар сарын 8-ны өдөр өргөн мэдүүлсэн, соёрхон батла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 Засгийн газар 2020 оны 10 дугаар сарын 8-ны өдөр өргөн мэдүүлсэн, соёрхон батла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3.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Засгийн газар 2020 оны 10 дугаар сарын 8-ны өдөр өргөн мэдүүлсэн, соёрхон батлах.</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лын талаар өө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г.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өл</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Ажлын хэсгийн бүрэлдэхүүнд Сангийн</w:t>
      </w:r>
      <w:r>
        <w:rPr>
          <w:rFonts w:cs="Arial" w:ascii="Arial" w:hAnsi="Arial"/>
          <w:color w:val="000000"/>
          <w:lang w:val="mn-Cyrl-MN"/>
        </w:rPr>
        <w:t> сайд Ч.Хүрэлбаатар, Сангийн яамны Хөгжлийн санхүүжилтийн газрын дарга И.Батхүү, Сангийн яамны Хөгжлийн санхүүжилтийн газрын</w:t>
      </w:r>
      <w:r>
        <w:rPr>
          <w:rFonts w:cs="Arial" w:ascii="Arial" w:hAnsi="Arial"/>
          <w:color w:val="000000"/>
        </w:rPr>
        <w:t> зөвлөх </w:t>
      </w:r>
      <w:r>
        <w:rPr>
          <w:rFonts w:cs="Arial" w:ascii="Arial" w:hAnsi="Arial"/>
          <w:color w:val="000000"/>
          <w:lang w:val="mn-Cyrl-MN"/>
        </w:rPr>
        <w:t>Б.Одонтунгалаг гэсэн ийм бүрэлдэхүүн ир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талаарх танилцуулгыг Улсын Их Хурлын гишүүн, Засгийн газрын гишүүн Сангийн сайд Хүрэлбаатар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Хоцорч ирсэнд уучлалт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хэм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ар, Европын Холбоо хоорондын “</w:t>
      </w:r>
      <w:r>
        <w:rPr>
          <w:rFonts w:cs="Arial" w:ascii="Arial" w:hAnsi="Arial"/>
          <w:color w:val="000000"/>
        </w:rPr>
        <w:t>Европын Холбооны нэгдсэн төсвөөс санхүүжих төслүүдэд үйлчлэх Монгол Улсын татварын болон гаалийн зохицуулалтын тухай ерөнхий хэлэлцээр”-ийг 2020 оны 6 дугаар сарын 29-ний өдөр гарын үсэг зурж байгуулаа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эр нь Европын Холбооноос тусламж олгож буй улс орнуудтай байгуулдаг жишиг хэлэлцээр бөгөөд </w:t>
      </w:r>
      <w:r>
        <w:rPr>
          <w:rFonts w:cs="Arial" w:ascii="Arial" w:hAnsi="Arial"/>
          <w:color w:val="000000"/>
          <w:lang w:val="mn-Cyrl-MN"/>
        </w:rPr>
        <w:t>“</w:t>
      </w:r>
      <w:r>
        <w:rPr>
          <w:rFonts w:cs="Arial" w:ascii="Arial" w:hAnsi="Arial"/>
          <w:color w:val="000000"/>
        </w:rPr>
        <w:t>Европын Холбооны нэгдсэн төсвөөс бүхэлдээ эсхүл хэсэгчилсэн санхүүжилтээр Монгол Улсад хэрэгжиж байгаа аливаа төслийн үйл ажиллагаанд ногдуулах гаалийн болон бусад татварыг чөлөөлөх туха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лон улсын гэрээний тухай хуулийн 8.1.3-т заасны дагуу энэхүү хэлэлцээр нь заавал соёрхон батлуулах олон улсын гэрээ тул асуудлыг хэлэлцэн шийдвэрлэж өгнө үү. Анхаарал тавьсан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уулийн төсөлтэй холбогдуулан асуулт асуух гишүүд байвал нэрээ өгье. Алга байна. Хуулийн төсөлтэй холбогдуулан үг хэлэх гишүүд байвал нэрээ өгье.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Засгийн газар Европын Холбоо хоорондын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г соёрхон батлах тухай хуулийн төслийг дэмжье гэсэн томьёоллоор санал хураалт явуулъя. Гишүүд саналаа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ад 9 гишүүн дэмжиж 81.8 хувийн саналаар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уулганы нэгдсэн хуралдаанд танилцуулах гишүүнээр Анужинг томилъ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 асууд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оёр.Монгол Улс, Азийн дэд бүтцийн хөрөнгө оруулалтын банк хоорондын Зээлийн хэлэлцээр /КОВИД-19 цар тахлын эсрэг шуурхай хариу арга хэмжээ авах хөтөлбөр/-ийг соёрхон батлах тухай хуулийн төсөл</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Ажлын хэсгийг танилцуулъя. Сангийн</w:t>
      </w:r>
      <w:r>
        <w:rPr>
          <w:rFonts w:cs="Arial" w:ascii="Arial" w:hAnsi="Arial"/>
          <w:color w:val="000000"/>
          <w:lang w:val="mn-Cyrl-MN"/>
        </w:rPr>
        <w:t> сайд Ч.Хүрэлбаатар, Сангийн яамны Хөгжлийн санхүүжилтийн газрын дарга И.Батхүү, Сангийн яамны Хөгжлийн санхүүжилтийн газрын</w:t>
      </w:r>
      <w:r>
        <w:rPr>
          <w:rFonts w:cs="Arial" w:ascii="Arial" w:hAnsi="Arial"/>
          <w:color w:val="000000"/>
        </w:rPr>
        <w:t> зөвлөх </w:t>
      </w:r>
      <w:r>
        <w:rPr>
          <w:rFonts w:cs="Arial" w:ascii="Arial" w:hAnsi="Arial"/>
          <w:color w:val="000000"/>
          <w:lang w:val="mn-Cyrl-MN"/>
        </w:rPr>
        <w:t>Б.Одонтунгалаг гэсэн ийм бүрэлдэхүүнтэй ажлын хэсэг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талаарх танилцуулгыг Хуулийн төслийн талаарх танилцуулгыг Улсын Их Хурлын гишүүн, Засгийн газрын гишүүн Сангийн сайд Хүрэлбаатар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Азийн дэд бүтцийн хөрөнгө оруулалтын банк хоорондын Зээлийн хэлэлцээр КОВИД-19 цар тахлын эсрэг шуурхай хариу арга хэмжээ авах үйл ажиллагаанд зориулан 10 тэрбум ам.долларын санхүүжилтийн хөтөлбөр баталсан бөгөөд 2020 оны 4 дүгээр сараас эхлэн гишүүн орнуудад тус хөтөлбөрөөс хөнгөлөлттэй зээл олгон хамтран ажилл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хүрээнд Монгол Улсын Засгийн газраас хэрэгжүүлж буй КОВИД-19 цар тахлын эсрэг шуурхай хариу арга хэмжээг дэмжих зорилгоор 100 сая ам.долларын зээлийн хэлэлцээрийг байгуулаад байна. Хөнгөлөлттэй зээл нь цар тахлын нийгэм, эдийн засагт үзүүлэх сөрөг нөлөөллийг бууруулахад төсвийн дэмжлэг хэлбэрээр олгогдоно. Нөхцөл нь зээлийн хугацаа 16 жил, үндсэн төлбөрөөс чөлөөлөгдөх хугацаа 3 жил, зээлийн хүү 6 сарын лайбер дээр нэмэх нь 0.85 хувь, хөрөнгө нөөцлөн баталгаажуулсан хураамж нь 0.25 хув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ээлийн хэлэлцээр нь Олон улсын гэрээний тухай хуулийн 8.1.2-т заасан заавал соёрхон батлах гэрээ тул асуудлыг хэлэлцэн шийдвэрлэж өгнө үү.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 </w:t>
      </w:r>
      <w:r>
        <w:rPr>
          <w:rFonts w:cs="Arial" w:ascii="Arial" w:hAnsi="Arial"/>
          <w:color w:val="000000"/>
        </w:rPr>
        <w:t>Хүрэлбаатар сайдад баярлалаа. Хэлэлцэж байгаа асуудалтай холбогдуулаад асуулт асуух гишүүд нэрээ өгнө үү. Доржханд гишүүнээр тасалъя. Батболд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атболд:</w:t>
      </w:r>
      <w:r>
        <w:rPr>
          <w:rFonts w:cs="Arial" w:ascii="Arial" w:hAnsi="Arial"/>
          <w:color w:val="000000"/>
        </w:rPr>
        <w:t> Би товчхон асууя. Энэ чухал зээлийн боломж байна. Энэ дээр манай Засгийн газар, Сангийн яам дэмжлэг авахаар яриа хэлэлцээ амжилттай хийгээд ингэж байгаа нь сайн байна гэж би хэлмээр байна. Тэгээд энэ маань яг хэзээ шийдэгдэж, хугацааны хувьд мэдээж хэрэг энд процедурууд явагдаад дуусах байх. Хугацааны хувьд хэзээ бодитой, ухаандаа манайд орж ирэх вэ гэсэн агуулгаар,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т нь, орж ирэхээрээ яг зорилтынхоо дагуу гэж ярья, энэ КОВИД, коронатай холбоотой гэсэн энэ агуулгаар ямар, ямар чиглэлээр зарцуулахаар одоогоор урьдчилан төлөвлөсөн байгаа байх гэж би ойлгож байна. Тэгэхээр зарцуулалт, тэгээд мэдээж хэрэг нийгмээс тавьж байгаа хяналт, нээлттэй байдал гэсэн энэ асуудлуудыг нь маш тодорхой тусгасан байгаа юу? Энэ талаар нь дэлгэрэнгүй, тодорхой мэдээлэл өгө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сайдын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 </w:t>
      </w:r>
      <w:r>
        <w:rPr>
          <w:rFonts w:cs="Arial" w:ascii="Arial" w:hAnsi="Arial"/>
          <w:color w:val="000000"/>
        </w:rPr>
        <w:t>Ер нь коронавирусын үед нөхцөл байдлыг анх 3 сард гарч байх үед бид нар энэ дэлхийн эдийн засагт нэлээд сөрөг нөлөө үзүүлнэ гэж үзээд, ер нь санхүүгийн эх үүсвэрүүдийг бид нар бэлэн болгосон байх ёстой гэдэг ийм зарчим барьж ажилласан. Энийг бол та бүгд бүгдээрээ мэдэж байгаа. Тэгэхээр аль болохоор хямдхан эх үүсвэртэй санхүүгийн эх үүсвэрүүдийг бэлэн байлгаж байх нь энэ хүндрэлийн үед бид нар харьцангуй бага зардалтайгаар өртөг багатайгаар давж туулах ийм бололцоо үүсэх учиртай. Тэгээд тулгачхаад өндөр хүүтэй бонд гаргадаг ч юм уу, эсхүл иргэд, аж ахуйн нэгжүүд рүү очих ёстой тэр зээлийг арилжааны банкнуудаас урдаас нь орж төр зээлж авах зэрэг иймэрхүү сөрөг нөлөө үүсчхэж магадгүй гэж үзэж бид нар энэ эх үүсвэрүүдийг бэлдэх чиглэлээр гэрээ хэлцлийг хийсэн, хийж байгаа гэдгийг энэ КОВИД-оос гарах төлөвлөгөөг танилцуулж байхдаа бас та бүгдэд танилцуулж байсан гэдгээ хэлье. Энэ гэрээ бол Улсын Их Хурлаар батлагдана. Улсын Их Хурлаар батлагдсаны дараа бид  нар энэ ондоо багтаагаад авчих ийм боломж байгаа гэдг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ориулалт гэвэл төсвийн дэмжлэг гэсэн үг. Өөрөөр хэлбэл, бонд гаргадаг ч юм уу, арилжааны банкнуудаас өндөр хүүтэй зээл авч байх шаардлагагүй гэж үзээд бид нар КОВИД-ын нөхцөл байдалдаа нийцүүлээд энэ эх үүсвэрүүдийг бэлдсэн ийм арга хэмжээ гэдгийг би хэлмээр байна. Төсвийн дэмжлэг маягаар төсөвтөө ав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Алтанхуяг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Азийн дэд бүтцийн хөрөнгө оруулалтын банк гэдэгт гишүүнчлэлтэй байна уу, ямар байгаа вэ? Монгол Улс орсон юм уу, үгүй юм уу? Энэ дотор миний ойлгож байгаагаар бол, одоо бусад улсууд ямархуу хувь дольтой орсон байна вэ? Энэний мэдээллийг хэлээд өгөө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ь, 7, 8, 9, 10 гээд гурав, дөрвөн сарын хугацаанд ийм олон зээл аваад яваад байна л даа. 233 сая доллар нэмэх нь 100 сая доллар, дахиад одоо энэний дараа бид нар 20 сая доллар ярина л даа. Ингээд 353 сая долларын зээл энэ богинохон хугацаанд авчхаад байгаа юм. Би дахиад л нэг үгээ хэлье, “айлаас эрэхээр авдраа уудал”. Энэ Монгол Улсын эдийн засгийн аюулгүй байдалд ноцтой аюул занал учруулах л ийм юм КОВИД гэдэг нэрийн доор яваад байна даа. Энэ ер нь цаашаа зээл чинь аль хүртэл үргэлжлэх юм бэ? Хүрэлбаатар сайд та энд нэг тоо хэлж өгөөч. Өнөөдрийн байдлаар 353 сая долларын зээл манай Их Хурал бүрэлдсэнээсээ хойш, бүрэлдэх юу байхав, бөөгнөрснөөсөө хойш авлаа. Энэ хаа хүрч зогсдог юм бол 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сайд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Азийн хөрөнгө оруулалтын банк байгаа. Энийг БНХАУ-ын дарга Си Жиньпин 2013 оны 10 дугаар сард болсон АПЕК-ийн дээд хэмжээний чуулга уулзалтын үеэр Азийн дэд бүтцийн хөрөнгө оруулалтын банкыг үүсгэн байгуулах талаар санаачилсан. Ингээд Монгол, Пакистан, Шри-Ланк зэрэг Азийн бүс нутаг орнуудыг тус банкны үүсгэн байгуулагч гишүүн орноор орох санал тавьсан. Бодвол та Ерөнхий сайд байсан байх. Ингээд Засгийн газрын 2014 оны 3 дугаар сарын 28-ны өдрийн хуралдаанаар энэ Азийн дэд бүтцийн хөрөнгө оруулалтын банкны үүсгэн байгуулагчаар оролцохыг дэмжиж санал өгсөн байна 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тухайн үедээ Сангийн яам нь хөөцөлдөж байгаад энэний үүсгэн байгуулагчаар Сангийн яам оролцсон. Энэ банкнаас бол ерөөсөө зээл аваагүй байсан. Тэгээд сая КОВИД-ын үеэр гишүүн улс орнууддаа боломж тавьсан. Тэгэхээр КОВИД бол бид нар бүгдээрээ мэдэж байгаа шүү дээ, дэлхийн зарим улс орнуудын эдийн засгийн өсөлт нь хасах 30 хувьтай, төсвийн алдагдал нь хасах 25, 26 хувьтай ихэнх орнууд байгаа. Сингапур гээд бүгдээрээ л ярьдаг улсын хувьд бол төсвийн алдагдал анх ярьж байснаас бараг 20, 30 дахин өндөр гараад ингээд. Тэгээд хэний ч хүлээгдэж байгаагүй ийм нөхцөлүүд үүссэн. Ийм үед КОВИД-д анх орж байх үедээ бид нар энэ хямдхан эх үүсвэрүүдийг бэлэн байлгаж байх ёстой гэдэг ийм бодлого барьж бид нар энэ гэрээ хэлцлүүдийг хийж бэлдсэн байгаа юм гэдгийг би энд онцолж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зээл хэзээ орж ирж, хаана очиж зогсох вэ гэж байгаа. Энэ Төсвийн тогтвортой байдлын тухай хуулиараа дээд хязгааруудыг нь заачихсан байгаа. Тэгэхээр бид нар яг энэ дээд хязгаарыг нэлээн харна. Дээр нь яг ний нуугүй хэлэх юм бол дотоодоосоо зээл татаад авчхаж болно. Энийг авахад нөгөө иргэд рүү очдог мөнгийг чинь л Засгийн газар авч байгаа юм. Эсхүл аж ахуйн нэгж рүү очдог зээлийг Засгийн газар татаад авч байгаа юм. Энэ нь эргээд цаанаа эдийн засагтаа сөрөг нөлөө үзүүлээд байдаг учраас иргэд, аж ахуйн нэгжүүд рүү очдог зээл дээр сөрөг нөлөө үзүүлэхгүйн тулд бид нар гэрээ хэлцлүүдээр зээлүүдийг аваад явж байгаа юм гэдгийг энд бүр онцолж хэлмээр байна. Жишээлбэл, одоо дотооддоо 3 их наяд төгрөгийн бонд гаргалаа гэхэд үүний бараг хүүд нь 700, 800 тэрбум төгрөг төлчихсөн байгаа байхгүй юу. Тэгэхээр чинь энэ дээр хүүгийн зөрүү дээрээс асар их мөнгө алддаг учраас бид нар аль болохоор бага хүүтэй ийм санхүүгийн эх үүсвэрийн боломжуудыг ашиглаад аваад явах ёс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рийн менежментийг маш сайн анхаарал тавьж хийж байгаа. Сая жишээлбэл, Номад бондыг бид нар дансанд нэг ч доллар авахгүйгээр өмнөх байсан бондуудыг л бага хүүтэй, хугацааг нь уртасгасан, хойшлуулсан ийм арга хэмжээ авч байгаа нь өөрөө тэр өрийн менежментийн зохицуулалтууд явуулчхаж байгаа юм гэдгийг би энд онцолж хэлмээр байгаа юм. Тэгэхээр өрийн менежментийг Улсын Их Хурал дунд хугацаанд өрийн удирдлагын стратегийн баримт бичгийг баталж өгсөн. Бид нар яг тэрэн дээрээ хийж байгаа юм. Дээр нь бусад улс орнуудын өрийн менежментийн арга барилуудыг нэлээн сайн судалж, тэрэнд нийцүүлж бас нэлээн муугүй, чадамгай л ашиглаад явж байгаа гэдгийг онцолж энд хэлмээр байна. Гайгүй зохицуулж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Алтанхуяг гишүүнд 1 минут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Хүрэлбаатар жаахан тодорхой хариул л даа, юм асуухаар. Тэр 2014 оны үед байна уу, бид нар оръё гэдэг шийдвэр гаргаад явж байсан. Өнөөдрийг хүртэл тэндээс зээл аваагүй. Би юу сонирхоод байна вэ гэвэл доль, хувь процент. Хувь нь үүсгэн байгуулагчдадаа хэн нь хэчнээн хувийг эзлээд байгаа юм бэ, хэн нь нэлээн их хувьтай байгаа вэ гэдгийг асуугаад байгаа юм. Тодорхой хариулаад 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угаасаа Төсвийн хуульд ийм юм хийгээд байгаа байхгүй юу, одоо луйвар юм даа. Монголын төрийг луйвардаад яваад байна. Төсвийн тогтвортой байдлын хуулиар дотоодын нийт бүтээгдэхүүнд эзэлж байгаа гадаад өрийн хувь хэмжээ, төсвийн алдагдлын хувь хэмжээг баталж байгаа юм. Одоо бид нар бүр залхаж байна л даа. Өмнө нь тэр тоогоо өөрчлөөд л тааруулчихдаг байхгүй юу. Одоо тэр хэрүүchлээ больчихъё. Өнөөдрийн байдлаар дотоодын нийт бүтээгдэхүүнд эзлэх гадаад өрийн хувь хэдэн төгрөг, хэдэн долларыг нэмж авах вэ? Cash чинь хэд хүрч байна вэ, тэр тоог хэлж ө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сайда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Монгол Улсын хувь хэмжээ нь хэд байх вэ гэдгээр мэдээлэл өгье. Хувь нийлүүлэх хөрөнгийн хэмжээг бүс нутгийн улс орнуудын дотоодын нийт бүтээгдэхүүнийх нь хэмжээтэй нь уялдуулаад хийсэн. Ингээд Монгол Улсын банкан дахь хувь хэмжээ нь 0.3 хувийн саналын эрхтэй бөгөөд нийтдээ 8.2 сая америк долларыг таван жилийн хугацаанд 5 хуваан нийлүүлэхээр тохиролцсон юм, 5 хуваагаад. Өөрөөр хэлбэл, 0.3 хувийг 8.2 сая америк доллар хийж оруулах ёстой. Ингээд энийг 2019 оны 12 дугаар сард хамгийн сүүлийн мөнгийг төлж дуусга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Доржханд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Би нэмээд асуучихъя, Алтанхуяг сайд аа. Асуулт нь ингээд байна шүү дээ, Монгол Улсын эзэмшиж байгаа хувь нь хэд вэ, дээрээс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0.3 хув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Дээрээс нь, Монгол Улсад ногдох дээд хязгаар гэж байгаа шүү дээ. Тэр нь хэд вэ гэдгийг н хэлээд өгчихгүй юу. Би асуултаа асууя. Лайбер дээр нэмэх нь 0.25 хувь гээд, 6 сарын лайбер чинь одоо 0.25 хувь байна, тийм ээ? 0.85 гэхээр 1.1 хувийн жилийн зээлийн хүүтэй ийм мөнгө орж ирж байна. 100 сая доллар, мөн үү? Энийгээ баталгаажуулаад өгчхөө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уг нь маш их хэмжээний бондууд гаргаад, зарим нь бүр 12 хувьтай явж байсан. Тэр бондуудыг сая солилоо гэж ойлгож байгаа, тийм биз? 5 аравны хэдэн хувиар. Яг тэрэнтэй адилхан энэ мөнгө чинь бас яг адилхан мөнгө байхгүй юу. Гэхдээ 1.1 хувьтай авч байгаа гэдгээрээ яг адилхан. Энийг магадгүй төсвийн дэмжлэг гэж байгаа боловч үнэндээ бол бондын санхүүжилтдээ өгч байна гэдэг тэр агуулга нь адилхан шүү. Тийм болохоор ийм хөнгөлөлттэй зээлүүдийг бид нар авах нь зүйтэй. Харин гол асуудал нь Алтанхуяг гишүүн бас олон удаа асуугаад байна шүү. Хамгийн гол эх үүсвэр, асуудал нь юу байна вэ гэхээр төсвийн алдагдал байхгүй юу. Тэгээд төсвийн алдагдлаа л нөхөх зорилгоор бид нар өр үүсгээд байгаа. Тэгэхээр тэрэн дээрээ л, төсөв дээрээ асуудлуудаа сайн ярихгүй бол, энэ авчирч байгаа зээл чинь маш их процедурын дагуу явдаг, маш их хүнд хэлэлцээрүүд явдаг. Арайхийж авчрангуут энэ чинь муухай шүү гэсэн байдлаар хандах нь бас буруу байх аа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асуулт нь, Азийн дэд бүтцийн банк чинь үндсэндээ Хятадын санаачилгаар дэд бүтцүүдийн төслүүдийг санхүүжүүлнэ гээд явж байсан чинь, сая та 10 тэрбум долларын эх үүсвэрийг КОВИД-д зориулаад олгож байна гэв үү? Тэгэхээр цаашдаа бид нар ямар хэмжээний эх үүсвэрийг авах боломжтой вэ, дэд бүтэц дээрээ? Цаашдаа бас ингээд төсвийн дэмжлэг байдлаар аваад байх боломж нь байгаа юм уу, үгүй юм уу гэж.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сай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Доржханд гишүүнд баярлалаа. Маш энгийн үгээр маш ойлгомжтой тайлбарлаад өгсөнд баярлалаа. Ерөнхийдөө л үнэн шүү дээ, хаана хямдхан санхүүгийн эх үүсвэрийг татаж чадаж байна вэ, тэрийгээ үр ашигтай зарцуулж байна уу, бодлого нь зөв байна уу гэдэг дээр л бүх бодлого явах ёстой. Түүнээс биш мөнгөө татчихдаг, юунд зарцуулахаа мэддэггүй, дараа нь шийддэг. Намар нь авчхаад хавар нь зарцуулахаа шийддэг энэ тэнэг, тэнэг алдаануудыг яг үнэнийг хэлэхэд гаргаж болохгүй л дээ гэдгийг би онцолж хэлмээр байна. Тэгэхээр санал н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бид нар коронагийн үед санхүүгийн эх үүсвэрүүдийг бусад улс орнууд, тэр тусмаа Монгол Улс гишүүн нь болоод явж байгаа байгууллагаас бүх орнуудын нөхцөл байдлыг үзээд санал болгож байхад энэнээс нь аваад явах нь зүйтэй гэдэг байр суурьтай байгаа. Яагаад гэвэл 1.1 хувийн хүүтэй, 15 жилийн хугацаатай ийм мөнгө байгаа. Бид нар бонд гаргахад л 5-аар гаргаж байна шүү дээ. Нөгөө 10.9 хувьтай бондтой харьцуулбал хоёр илүү дахин бага. Дотоодынхоо арилжааны банкны зээлтэй аваад үзвэл 10 гаруй хувьтай харьцуулбал 1.1 гэдэг чинь бага. Тийм учраас бид нар энэ боломжийг ашиглах юм. Яагаад гэвэл эргүүлээд тэрийг бид нар төсвөөсөө төлөгдөөд байдаг учраас би буруу биш болов уу л гэж бодож байгаа. Тэгээд ч анх КОВИД гарч байхад бодлогоо гаргаж энэ бүгдийг хийж байсан гэдгийг хэлье. 6 сарын лайбер бол 0.25 байгаа. Энэ дээр нэмэх нь 0.85 гэдэг бол 1.1 хувийн хүүтэй. Хөрөнгө баталгаажуулсны төлбөр бол 0.25 байгаа. Ийм хүүтэй, 16 жилийн хугацаатай. Үндсэн төлбөрөөс чөлөөлөгдөх хугацаа нь 3 жилийн хугацаатай ийм л зээл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 нь, энэ КОВИД-той үед Монгол Улсын төсвийн алдагдал өндөр гарсан. Гэхдээ би энийг зарим нь зардлаа хасаад, багасгаад ингээд явчих ёстой гэж ярьдаг. Гэхдээ энэ бол өөрөө эдийн засгийн бодлого нь буруу шүү. Маш буруу бодлого. Эдийн засгаа агшаадаг, борцолдог ийм зүйл. Тийм учраас улс орнууд яг ийм үед эдийн засгаа яаж идэвхтэй байлгах вэ, яаж дэмжих вэ гэдэг ийм бодлогыг явуулж байгаа. Бид  нарын энэ авч хэрэгжүүлсэн бодлогыг бусад орнууд яг энэ коронагийн үед зөв зүйтэй бодлого л гэж үзэж байгаа юм. Тийм учраас Монгол Улсын зээлжих зэрэглэл коронагийн үед буураагүй. Буруу бодлого явбал доошоо зүгээр л нисэж өгдөг шүү дээ, тийм ээ? 5-6 жилийн өмнөөс эхлээд л доошоо ниссэн шүү дээ. Монгол Улсын зээлжих зэрэглэл гурван шат унасан. Өнөөгийн ийм хүнд үед хэвээрээ л байж байгаа юм. Тэгэхээр энэ дээр, бодлого дээр нэг их тийм алдаа байхгүй болов уу гэж би бодож байгаа. Дээр нь, бондын хүү ийм хүнд үед 5.1-ээр гарна гэдэг бол мөн ялгаагүй бас энэ бодлого дээр алдаа байхгүй байна гэдгийг л харуулж байна гэж үз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д нарын дараа бонд гаргасан Турк 6.1-ээр гарсан. Монгол Улсаас зээлжих зэрэглэл хоёр шатаар илүү мөртлөө 6.1-ээр гарсан. Бас нэг улс гаргасан, тэр 9 хувьтай гаргасан. Тэгэхээр одоо яахав, муулаад байгаа л даа. Гэхдээ бид нар чамгүй, гайгүй л юм хийсэн болов уу гэж бодож байгаа, үнэнийг хэлэхэд гэдгийг хэлье. Үр дүнтэй ашиглах тал дээр анхаарал тавьж ажилла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Гишүүд асуулт асууж, хариулт авлаа. Хуулийн төсөлтэй холбогдуулан үг хэлэх гишүүд нэрээ өгнө үү. Алтанхуяг гишүүнээр тасаллаа. Алтанхуяг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Одоо яамаар юм бэ дээ? Би нэг санал гаргаж, өөрөө хийе дээ. Аюулгүйн зөвлөлийн гурван гишүүнд би Улсын Их Хурлын хаалттай чуулганыг хуралдуулж Монгол Улсын өр зээлийн байдал, энэ талаар дэлгэрэнгүй ярилцъя гэдэг ийм л санал тавья даа. Одоо энэ Байнгын хорооны хурал, энэ чинь бол Монгол Улсын Аюулгүй байдал, гадаад бодлогын байнгын хороо. Энэ дээр маш олон удаа асуулт асуугаад хариулт авах гээд дийлэхгүй юм байна. Энэ Хүрэлбаатар гэдэг хүн бол дандаа өөрийнхөөрөө л юмыг тайлбарлах юм. Одоо юунд ингээд байгаа вэ гэхээр Доржханд, Хүрэлбаатар гээд Сангийн яаманд бид нар хамт сууж байсан, Монгол Улсын төсвийг ашигтай гаргаж байсан хүмүүс. Доржханд өнөөдөр жаахан алцган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1.7 тэрбум америк долларын төсвийн алдагдал хийчихсэн улсууд шүү дээ, ганцхан жил. Тэгээд энэ дээр орж ирээд уншаад танилцуулж байгаа танилцуулга чинь энэ зээлийг төсвийн дэмжлэг болгож авч байгаа юм гээд ингээд улаан цайм хэлчхээд байхад л, бага хүүтэй зээлийг авах нь зүйтэй гээд. Ингэж болохгүй ээ. Бид нар байхгүй ч гэсэн Монгол Улс байх ёстой шүү дээ. Тэгэхээр та нар ийм их хэмжээний өр зээлийг тавьж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эдийн засаг борцолно гэнэ үү, нэг юм яриад байгаа юм. Би Хүрэлбаатарын энэ бодлогыг үндсээрээ буруу гэж үзэж байгаа юм. Хэдэн яамдын өндөр байшин босгосныгоо эдийн засгийг тэтгэж байна гэж ойлгож болохгүй. Тэр яамдын байшинг босгосон 100, 200 гаруй тэрбум төгрөгийг тэр байшинг босгохын оронд жижиг, дунд үйлдвэрийн сан руу хийгээд, тэр нь иргэддээ очиж байвал энэ бол харин эдийн засгийг тэтгэж байна, дэмжиж байна, борцлогдохоос нь аварч байна гэж би ойлгоно. Монголбанкны өндөр байшин, Хууль зүйн өндөр байшин, Тагнуулын өндөр байшин, Хотын захиргааны өндөр байшин. Энэ өндөр байшингууд эдийн засгийг эрчимжүүлэхгүй. Энэ өндөр байшингууд бол та нарын ойр хавийн хэдэн компанийн захирлууд энийг аваад ажлыг нь хийсэн болоод том өндөр өртөгтэй учраас том нугалаа хийгээд, том цавчаа хийгээд л дуусах ба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одоо би танаас нэг юмыг, та олон удаа хямрал сөрсөн мөчлөг гээд их хичээл заалаа. Тэр хичээлээ Их сургуульдаа очиж заа. Би ч бас Их сургуульд хичээл зааж байсан. Энэ Байнгын хороон дээр бол Монгол Улсын аюулгүй байдалд энэ нөлөөлөх үү, үгүй юу, Монгол Улсын эдийн засгийн аюулгүй байдалд яаж нөлөөлж болох вэ гэдэг тухай ярьж, би тоо асуугаад сонирхоод байгаа юм. Намайг асуулт асуух бүрд намайг доромжилдог. Шал өөр асуудлаар доромжилж байгаа юм. Харин сүүлийн үед хариулт хэлэхгүй байна шүү дээ. Наадах Азийн дэд бүтцийн банканд яах гэж орсон бэ гэхээр Монгол Улс дэд бүтцээ хөгжүүлэхэд урт хугацааны зээл авъя гэж би Ерөнхий сайд байхдаа орсон юм. Тэр бол үнэн. Тэрнээс манай улсын төсвийг дэмжээд өгөөч ээ, төсөв маань цоорчихлоо, тэр цоорхойг 100 сая доллараар дэмжээд өгөөч гэж би лав тэр үед ороогүй. Тэр дотор нь тийм юм байх ч ү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та нэг асуултад огт хариулахгүй ингээд хаяж байгаа юм. Өнөөдөр Их Хурлаар баталчихсан, дотоодын нийт бүтээгдэхүүнд эзлэх гадаад өрийн хувь хэмжээ байгаа. Түүгээр бодохоор одоо 353 сая долларын зээл авчихсан юм чинь үлдэж байгаа хугацаанд хэдийг авч болох юм бэ, 2021 онд хэдийг авахаар төлөвлөж байгаа юм бэ? Энэ чинь бас угаасаа тоо шүү дээ. Би таныг ажил хариуцаж байгаа хүн учраас олон түмний өмнө, би гишүүд гэхээ больё, энэ олон түмэнд хүрдэг биз. Олон түмний өмнө энэ тоонуудаа шударгаар зөв хэлээд яваач ээ. Одоо ямар сонгууль алга аа. Би сая яагаад чанга дуугараагүй вэ гэхээр орон нутгийн сонгуулийн өмнө олоно юм яриад яах вэ гээд орхичихсон юм. Одоо сонгууль байхгүй ээ, одоо тайван амгалан ажлаа хий л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тоогоо үнэн хэлээд өг л дөө. 2016 оны сонгуулиар Ардчилсан намынхан нэг өлгийтэй хүүхдийг 15 сая төгрөгийн өртэй болгочихлоо гэж яриа биз дээ? Тэгэхээр энэ тоонуудыг чинь бид нар олон түмний өмнө цэгцлээд Монгол Улс нэг л улс, энэ тоо чинь нэг л тоо байх ёстой. Энийг л би чин шударгаар нь хэлээд өгөөч ээ гэж ингэж л хүсэж байгаа юм. Зориуд заавал мушгиж, хариулахгүй, эсхүл шар өөр юм хэлж байгаа юм. Дэмжих боломж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Гишүүд асуулт асууж, хариулт авлаа. Одоо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 Азийн дэд бүтцийн хөрөнгө оруулалтын банк хоорондын Зээлийн хэлэлцээр /КОВИД-19 цар тахлын эсрэг шуурхай хариу арга хэмжээ авах авах хөтөлбөр/-ийг соёрхон батлах тухай хуулийн төслийг дэмжье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аа өгнө үү. /микрофонгүй ярьсан тул бичлэгт ороо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урав.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өл, соёрхон бат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гишүүний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Байнгын хорооны дарга, эрхэм гишүүд ээ,  Монгол Улсын Засгийн газраас коронавируст халдвар /КОВИД-19/-ын цар тахлын улмаас үүссэн эрсдэлийг бууруулах, эдийн засгийг эрчимжүүлэх арга хэмжээний хүрээнд онцгой байдлын үеийн дэмжлэг болон хөдөлмөр эрхлэлтийн төслийг Дэлхийн банкны олон улсын хөгжлийн ассоциацийн 20 сая ам.долларын санхүүжилтээр 2020-2023 оны хооронд хэрэгжүүлэхээр тохиролцож, санхүүжилтийн хэлэлцээрт 2020 оны 9 дүгээр сарын 7-ны өдөр гарын үсэг зурж байгуулаа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лийн хүрээнд: 1/хөдөлмөр эрхлэлтийн үйлчилгээний төвийг сайжруулах, бизнес эрхлэгчдэд хөдөлмөрийн зах зээлд нэвтрэх боломжийг өргөжүүлэх, 2/коронавируст цар тахлын үед даатгуулагчдын шимтгэл төлөх үүргээс түр хугацаанд чөлөөлж байгаатай холбогдуулан нийгмийн даатгалын санд үүсэх алдагдлыг нөхөх гэсэн үндсэн хоёр арга хэмжээг хэрэгжүүлэ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лон улсын хөгжлийн ассоциацийн энэхүү санхүүжилтийн зээлийн хүү жилийн 1.25 хувь, хөрөнгө нөөцлөн баталгаажуулсны шимтгэл 0.5 хувь, үйлчилгээний хураамж 0.75 хувь бөгөөд зээлийг эргэн төлөх хугацаа 30 жил. Үүнээс эхний таван жилд үндсэн төлбөрөөс чөлөөлөгдөх нөхцөлтэй юм. Энэхүү хэлэлцээр нь Олон улсын гэрээний тухай хуулийн 8 дугаар зүйлийн 8.1.2-т заасны дагуу Улсын Их Хурлаар заавал соёрхон батлуулах шаардлагатай тул санхүүжилтийн хэлэлцээрийг соёрхон батлах тухай хуулийн төслийг хэлэлцэн шийдвэрлэж өгөхийг хүсье.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уулийн төсөлтэй холбогдуулж асуулт асуух гишүүд нэрсээ өгнө үү. Энхболд гишүүнээр тасаллаа. Бат-Эрдэнэ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Эрдэнэ:</w:t>
      </w:r>
      <w:r>
        <w:rPr>
          <w:rFonts w:cs="Arial" w:ascii="Arial" w:hAnsi="Arial"/>
          <w:color w:val="000000"/>
        </w:rPr>
        <w:t> Ер нь энэ орж ирж байгаа зээлийн гэрээнүүдийг соёрхон батлах энэ асуудлыг дэмжээд л яваад байгаа юм. Гэхдээ гишүүдийн хэлж байгаа асуудал дээр бас жаахан анхаарал тавихгүй бол болохгүй байх аа. Ер нь 2012-2016 онд арилжааны зориулалттай гэдэг юм уу, богино хугацаатай, өндөр хүүтэй бонд, зээлүүд аваад, тэгээд тэрийгээ үр ашиггүй зарцуулаад, одоо тэрийгээ эргэж төлөх гээд бид нар үйлээ үзээд байгаа л даа. Түүнтэй харьцуулах юм бол энэ нэлээн сайн нөхцөлтэй урт хугацаатай, бага хүүтэй энэ зээлийг авч ашиглах бол байж болох байх. Гэхдээ ерөнхий дүнгээр нь ийм хэмжээнд байгаа, Их Хурлаар баталчихсан хууль, ном журмынхаа дагуу энэ хүрээндээ байгаа гэдэг баталгааг нь нэг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энэ авсан мөнгөөрөө бид нар зарцуулалт нь үр дүнтэй байх, тэгээд эргэн төлөх нөхцөл, тооцоо нь тодорхой байх энэ чиглэлийн юмыг юу гэж тооцож байгаа бол? Энэ талаар хариулт өгөх бололцоо байх уу, үгүй юу? Хуучин 1990 оноос хойш л бид нар гадаадын ийм хөнгөлөлттэй зээл авч ашигласаар өнөөдрийг хүрсэн байх. Одоо яг хуримтлагдсан өрийн хэмжээ нь хэд байгаа вэ? Энэнээсээ яг цаг хугацаагаараа, энэ чин 30 жил, 15 жил, эхний 5 жилд үндсэн төлбөрөөс чөлөөлөгдөнө гээд нөхцөл нь их таатай юм шиг байгаа боловч энэ маань ер нь төсөвт гэдэг юм уу, улс орны эдийн засагт ямар хэмжээний хүндрэл бий болгоод байдаг юм бэ? Одоо яг хүндэрчихсэн ийм зүйл байгаа юм уу, эсхүл энийгээ яг хэмжээ номынх нь дагуу аваад явж байгаа юм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гийн нэг тулгамдаад байгаа юм бол арга байхгүй, би дэмжээд байгаа юм бол хүн төрөлхтөнд тулгамдаад байгаа КОВИД гэж нэг аюул байгаа шүү дээ. Ийм нөхцөл байдалд дэлхийн олон улсын эдийн засгийн байгууллагууд, санхүүгийн байгууллагуудаас энэ хүндэрч мэдэхээр байгаа ийм улс орнуудад дэмжлэг туслалцаа үзүүлээд байгаа. Энийг эхэнд нь хөөцөлдөөд юмаа баталгаажуулаад, би энийг авч ашиглах хэрэгтэй гэсэн ийм л байр суурьтай, байнга л дэмжээд байгаа хүн. Тэгэхдээ цаад талынх нь аюул ямар эрсдэл байгаа вэ? Энийгээ сайтар тооцож байгаа биз дээ гэсэн нэг ийм зүйлийг л би асуух г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үрэлбаатар сайда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Энд асуултад хариулъя. Би түрүүн Алтанхуяг гишүүний асуултад хариулж байхад, цаг хүрэхгүй ингээд микрофон унтарчхаад байгаа шүү гэдгийг хэлье. Би энэ дээр маш тодорхой тоо хэлье. Тэгвэл энэ өрийн хэмжээ үндэсний аюулгүй байдалд нөлөөлөхүйц хэмжээнд байна уу, үгүй юу гэдгийг та бүгд минь анхааралтай сонсож байгаарай. 2016 онд Засгийн газрын өр дотоодын нийт бүтээгдэхүүнд эзлэх хувь хэмжээгээрээ өнөөгийн үнэ цэнээр 78.8 хувь байсан, 2016 онд. 2020 оны 9 дүгээр сард энэ хэмжээ 57.2 хувь болж буурсан. Өөрөөр хэлбэл, 2016 онтой харьцуулбал 21.6 хувиар буурсан. Хувь хэмжээгээр хэлж байна. Ийм бай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араа босго нь 70 хувьтай байгаа. Тэгэхээр 2020 онд Төсвийн тогтвортой байдлын хуулиар  дотоодын нийт бүтээгдэхүүний 70 хувь байх ёстой юм өнөөдөр 57.1 хувь байгаа юм. Тэгэхээр цаана нь бидэнд 12 хувийн нөөц байнаа даа? Тэгэхээр дотоодын нийт бүтээгдэхүүнийг одоо бид нар 40 их наяд төгрөг гээд тооцох юм бол 4 их наяд төгрөгийн нөөц бололцоо байна гэж ойлгож болно, Алтанхуяг гишүүн ээ. Энэ бол тоо гэдгийг би онцолж хэлье. Тэгэхээр өнгөрсөн хугацаанд бид нарын хувьд ямар арга хэмжээ авч байсан юм бэ гэхээр богинохон хугацаатай, өндөр хүүтэй ийм зээлүүдийг Хүрэлсүхийн Засгийн газар нэг ч төгрөг нэмж аваагүй. Тухайлбал, одоо би жишээнүүд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рилжааны банкнуудаас жилийн 17, 18 хувийн хүүтэй үнэт цаас авдаг зүйл бол 2016 оноос өмнө элбэг байсан. Ер нь намайг Сангийн сайд болох хүртэлх хугацаанд. Сангийн сайд болсноос хойш би арилжааны банкнуудаас нэг ч  төгрөгийн арилжааны өндөр хүүтэй зээл аваагүй. Бонд гаргаж мөнгийг нь авч ашигласан тохиолдол ширхэг ч байхгүй. Нөгөө гоё, гоё нэртэй. Харин бонд гаргахдаа сая 2021 онд төлөх бонд, 2022 онд төлөх бондуудыг бид нар худалдаж авсан. Өөрөөр хэлбэл, зүгээр дотор нь солих ийм ажиллагаа хийсэн юм. Ийм өрийн удирдлагын арга хэмжээнүүдийг авсан учраас тэр 78.8 хувьд хүрээд үндэсний аюулгүй байдалд аюул учруулж магадгүй тэр хувь хэмжээнд байсан хувийг бид нар 57.1 хувь дээр аваад ирчихсэн юм аа гэдгийг би энд онцолж хэлмээр байна. Энийг эргүүлж тойруулаад би хэд дахиа ч тайлбарлав. Уг нь бүх юм манай веб сайт дээр, бүх газар л ил тод байгаа юмсан гэдгийг би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яг өнөөгийн нөхцөл байдал дээр бол коронавирусын үед дэлхийн улс орнууд амаргүй байгаа юм. Тэгэхээр миний хувьд Засгийн газрын хувьд энийг хөнгөлөлттэй нөхцөлтэй, бага хүүтэй, эргэж төлөгдөх хугацаа нь өндөр байгаа ийм зээлүүдийг ер нь гэрээ хэлцэл хийгээд бэлэн болгоод явж байх нь зөв зүйтэй гэдэг ийм л зарчмаар хандаж байгаа юм. 2021 оны тэр өр зээл дээр бид нар санаа зовж байгаа шүү дээ. Яагаад гэвэл тулгачхаад бонд гаргавал хүү өсдөг. Цетнотод ороод явж байхад төлбөрийн дарамтууд ирдэг учраас бид нар сая урьдчилаад 2021 ондоо тайван явъя, 2022 ондоо тайван байх зорилгоор урьдчилаад ийм арга хэмжээнүүдийг аваад яваад байгаа юм. Ний нуугүй хэлэхэд аливаа нэгэн эрсдэлийг урьдчилж хараад, урьдчилаад сэргийлээд явж байвал илүү бага үнэтэй, тэр эрсдэлийг давах болов уу л гэдэг ийм үндсэн зарчмаар явж байгаа юм шүү гэдгийг би энд онцолж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Нямаагийн Энхболд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Би энэ зээлийг авахыг дэмжиж байна. Төсвийн хуульд заасан нөхцөл болзлуудын дотор багтаад явж байгаа учраас би ерөнхийдөө Хүрэлбаатар сайдын яриад байгаа зарчим, хэрэглэж байгаа аргуудыг нь зөв гэж бодож байгаа юм. Дэмжээд явж байгаа. Мэдээж, босго давсан, хүрээ хязгаараас хэтэрсэн ийм асуудлууд гарвал бид нар энийг ярьж л таарна. Одоохондоо хуулийн шаардлагуудаа хангаад явж байгаа учраас ерөнхийд нь дэмжи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тэгээд яг энэ зээл дээр хоёр зүйлийг, ялангуяа Хөдөлмөрийн яамныхан хариулах болов уу. Бичил бизнес эрхлэгчдэд дэмжлэг үзүүлнэ гэж энд, зээлийн зарцуулалт дотор заасан байна. Ур чадварын шинэчлэл хөтөлбөр гээд хоёр юм заачихсан байна. Эн яг юу хийх вэ, яг хэнд очих вэ? Тэгээд энэ зээлүүд нь хаагуур дамжиж тэр хүмүүст хүрэх вэ? Энэ тал дээр тодорхой тайлбар хэлээ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Хөдөлмөрийн яам, Батцэц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цэцэг:</w:t>
      </w:r>
      <w:r>
        <w:rPr>
          <w:rFonts w:cs="Arial" w:ascii="Arial" w:hAnsi="Arial"/>
          <w:color w:val="000000"/>
        </w:rPr>
        <w:t> Та бүхэнд энэ өдрийн мэнд хүргэе. Энхболд гишүүний асуултад хариулъя, Хөдөлмөр, нийгмийн хамгааллын яам. Энэ хөтөлбөрийн хүрээнд ер нь хоёр арга хэмжээнд зарцуулагдаж байгаа. Эхний арга хэмжээний хувьд бичил бизнес эрхлэгч оруулсан жижиг зээлийг арилжааны банкнуудаар дамжуулан нийтдээ 6.5 сая долларыг хуваарилахаар энэ төсөлд тусгагдсан байгаа. Арилжааны банкнуудаар хуваарилагдаж байгаа жижиг зээлийн хувьд бол хамгийн дээд тал нь иргэнд 10 сая, аж ахуйн нэгжид 20 сая төгрөгийн зээлийг 36 сар хугацаатай ийм зээлийн бичил бизнес эрхлэгчид, өрхийн бизнес эрхлэгчдийг дэмжих зорилгоор олгогддо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өнхийдөө Хөдөлмөр эрхлэлтийн хуулиараа бол энэ бичил зээлийн үйл ажиллагааг зохион байгуулах энэ хүрээнд явагдаж байгаа. Энэ 6.5 сая долларын яг энэ оны хувьд арилжааны банкнуудаар дамжуулж байгаа зээлийн жилийн эрх хэмжээ 11.65 хувьтай байгаа. Энэ хувь маань жил болгон сүүлийн гурван жилийн инфляцийн түвшинтэй уялдуулаад бага зэрэг нааш, цаашаа хөдлөх, нийтдээ жилийн 9-өөс 11 хувийн хүүтэй ийм зээлийг арилжааны банкнуудаар дамжуулаад 21 аймаг, 9 дүүргийн хүмүүст бичил бизнес эрхлэгчдэд олгоод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р чадварын шинэ хөтөлбөр хэрэгжүүлэх гэдэг дээр энэ шинээр гарч ирж байгаа хөтөлбөр, арга хэмжээний хэлбэр байгаа. Бид бүхэн өөрөөр хэлбэл, Монгол Улсын Засгийн газрын зүгээс халамжаас хөдөлмөрт шилжих энэ зорилтын хүрээнд ер нь ажилгүй байгаа иргэд, ялангуяа 25-34 насны залуучууд маань ерөнхийдөө хөдөлмөр эрхлэхгүй, боловсон хүчин бий боловч яг ажлын гараан дээр гараад очихоор гологддог, хэл, боловсрол мэдлэгийн хувьд чадваржуулах зайлшгүй шаардлагатай байдаг учраас энэ хүрээнд зорилтот бүлгийн хүмүүстээ зориулсан сургалт, арга зүйгээр хангах, яг системчилсэн ийм хөтөлбөр олон улсын болон бусад хөтөлбөрүүдийн хүрээнд ур чадвар олгох, нарийн мэргэжлийн ур чадвар олгох энэ хөтөлбөрүүдийн хүрээнд зарцуулахаар төсөвлөн ажилла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Энхболд гишүүнд 1 минут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 </w:t>
      </w:r>
      <w:r>
        <w:rPr>
          <w:rFonts w:cs="Arial" w:ascii="Arial" w:hAnsi="Arial"/>
          <w:color w:val="000000"/>
        </w:rPr>
        <w:t> Энэ зээлийг авъя гэсэн хүмүүс, төсөл боловсруулсан хүмүүс шууд банкнууд руу нь хандах уу, бас яам, агентлагаар дамжиж, түүгээр шигшигдэж гарсан байдалтайгаар банкууд дээр очих уу? Энийг нэг тодруулаадахаач. Аль салбарт гол төлөв төлөвлөгдсөн байгаа вэ? Засгийн газрын мөрийн хөтөлбөртэй хэр уялдаж байгаа вэ? Гол, гол томоохон зорилтууд тавьчихсан байгаа шүү дээ. Энэ мөрийн хөтөлбөртэй яаж уялдаж байгаа вэ? Зүгээр л, арилжааны банкуудад эрхийг нь өгөөд та нар өөрсдөө мэдээд энийг хуваарилаад яваад байгаарай гэсэн байдлаар хандаж байгаа юу? Хөтөлбөртэй хэр уялдаж байгаа вэ? Энэ Засгийн газар сүүлд нь төлөх мөнгө шүү дээ. Банк юунд зарцуулахыг мэдэж байж таарахгүй гэж би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Шинэ хөтөлбөр гээд байгаа юм чинь ямар бүтцээр дамжуулж тэр залуучуудад, юм нь дутагдаад байгаа хүмүүст сургалт явуулах юм бэ? Мэргэжлийн сургалт, үйлдвэрлэлийн төвүүдээр юм уу, эсхүл төсөл хэрэгжүүлэх гээд ийм юмнуудыг дагаад гарчихдаг. Тэнд нь яг нарийн мэргэжлийн мэргэжил олгодо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2 номерын микрофон, Батцэц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цэцэг:</w:t>
      </w:r>
      <w:r>
        <w:rPr>
          <w:rFonts w:cs="Arial" w:ascii="Arial" w:hAnsi="Arial"/>
          <w:color w:val="000000"/>
        </w:rPr>
        <w:t> Ер нь бизнес эрхлэгчдэд Хөдөлмөр эрхлэлтийг дэмжих сангаас ерөнхийдөө улсын төсөв болон өөрийн орлогоос санхүүжүүлээд бичил бизнес эрхлэгчдэд, арилжааны банкнуудаар дамжуулан зээл олгосоор ирсэн. Нийтдээ жилдээ дунджаар 1700-2000 гаруй иргэн, аж ахуйн нэгж хамрагдаад явдаг. Энэ маань цэвэр арилжааны банкаар дамжуулагдаад явж байгаа. Мэдээж зориулалт, тухайлсан салбарын хувьд Засгийн газрын бодлого, чиглэлтэй уялдуулаад тухайн салбар чиглэлийн онцгойлсон хөтөлбөрүүдийг бид бүхэн орон нутагтайгаа ярьж байгаад гаргаж ирээд, тэрнийх нь дагуу хэрэгжүүлээд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2021 оны хувьд бид бүхэн тухайн орон нутгийн хэмжээнд, ялангуяа бид сая КОВИД-ын үеэр хөдөө аж ахуйн салбар маань өсөлттэй гарсан. Тийм учраас цаашдаа сүү боловсруулах, махны чиглэлийн гэсэн ийм томьёолсон хэлбэр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Батцэцэгт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цэцэг: </w:t>
      </w:r>
      <w:r>
        <w:rPr>
          <w:rFonts w:cs="Arial" w:ascii="Arial" w:hAnsi="Arial"/>
          <w:color w:val="000000"/>
        </w:rPr>
        <w:t>Ур чадвар олгох энэ хөтөлбөрийг нарийвчилсан төлөвлөгөө гараад, яг тухайлсан Мэргэжил сургалт, үйлдвэрлэлийн төвүүдээр дамжуулаад хийх үү, мөн хөдөлмөр эрхлэлтийн үйлчилгээ төвтэй ийм шинэ төвүүдийг бас хөдөлмөр эрхлэлтийн үйлчилгээний газрууд дээрээ бид бүхэн яг олон улсын жишгийнх нь дагуу ингээд нийтдээ 14 газрыг байгуулаад явж байгаа. Энэ хүрээндээ бас тодорхойлсон сургалтуудыг явуулах энэ нарийвчилсан төлөвлөгөөнүүдийг оновчтой байдлаар зохион байгуулаад явахаар төлөвлө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Гишүүд асуулт асууж, хариулт авлаа. Одоо хуулийн төсөлтэй холбогдуулан үг хэлэх гишүүд байвал нэрээ өгнө үү. Цогтбаатар гишүүнээр тасаллаа. Алтанхуя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Эрхэм гишүүд ээ, энэ бол төсвийн алдагдлыг шууд хаахгүйгээр, энэ 20 сая доллар бол КОВИД-оо яриад тэгээд хөдөлмөр эрхлэлтийг дэмжинэ гэж ингэж орж ирж байгаа юм. Энэ бол өөр агуулгатай зээл. Тэгэхдээ би энийг бас буруу гэж байгаа юм. Яагаад чи ингээд буруу гээд яриад байдаг юм бэ, Алтанхуяг аа гэхээр өмнө нь бид нар хийгээд буруутчихсан учраас одоо хэн нэгнийхээ гаргасан алдааг заавал тэр нам, энэ нам гэхгүйгээр засаад яваач ээ гэж би Хүрэлбаатар сайдаас гуйгаад байгаа юм. Та нар анзаарсан байх тийм ээ? 20 сая долларыг авч байгаа, гурван жил хэрэгжих юм. 2021 он, 2022 он, 2023 он. Энийг чинь “аманд ч үгүй, хамарт ч үгүй” гэж ярьдаг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одоо бодитойгоороо хүмүүс дээр очих мөнгө бол 10 сая америк доллар. Энэ нь шаардлага хангасан ажилчдад түр хугацааны дэмжлэг тарааж өгнө л гэж байгаа юм. Цаана нь 10 саяыг нь хаачсан бэ гээд харахаар 6.5 нь хөдөлмөрийн зах зээлийн идэвхтэй хөтөлбөрийг бэхжүүлэх, бичил бизнес эрхлэгчдэд дэмжлэг үзүүлэх, ур чадварыг шинэчлэл гэж. Яах гээд байгаа юм бэ? КОВИД гэчхээд ингээд л хамаг мөнгө үрдэг байхгүй юу. Энэ чинь манай Хөдөлмөр эрхлэлтийг дэмжих сангийн мөнгө хангалттай их юм байдаг юм. Бас дахиад гарын салаагаар гоожиж байгаа. Өөрөө ингээд гарынхаа салаагаар гоожуулчхаад дахиад айлаас өр тавьж, дахиж гоожуулдаг энэ бодлого буруу л гэж би ингэж шүүмжл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 нь 1.5 сая америк долларыг юунд хэрэглэх гэж байна вэ гэхээр хөдөлмөрийн зах зээлийн мониторинг, дүн шинжилгээ, төслийн удирдлагад дэмжлэг үзүүлнэ. Энэ project implementation unit гэж байдаг юм. Төсөл хэрэгжүүлэх нэгж. Би 1990-н хэдэн оноос хойш харж байхад төсөл хэрэгжүүлэх нэгж гэдэг бол ерөөсөө л гадаадын зээл, гадаадын тусламжийг авах сонирхол бүхий болчихдог юм. Яагаад гэвэл тэр үед сарын 4, 5 сая төгрөгийн цалин өгөөд байхаар хүн чинь тэр байр суурь дээрээ байхыг бодоод байлгүй яах вэ. Тэр хүмүүсийн буруу биш. Тэгэхээр бодлого тодорхойлж байгаа бид нар энэ бодлогоо зөв гаргаж өгөх ёстой. Зөвлөхийн үйлчилгээ гээд явчихдаг юм, дотор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та нар 20 сая доллараа хараач дээ. Энэ бол төсвийн дэмжлэг биш учраас би тусад нь ярьж байна шүү дээ. Авмаар байна, гэтэл гурван жилийн хугацаатай хэрэгжинэ. Дахиад худалдан авалт байдаг бол айлын тал хэрэгжүүлдэг юм. Энэ манайд 100 төгрөг байсан бол айлын тал procumint хийвэл энийг 200 төгрөг болгодог байхгүй юу. Ийм юмаар энэ улсаа хорлохоо болиод өг л дөө. Энэ Аюулгүй байдал, гадаад бодлогын байнгын хорооны гишүүд та нар ийм юман дээр анхаараад өг л дөө. Тэгээд цар тахал ярьж байгаа юм бол одоо энэ 20 саяыг авахгүй гээд гар өргөөд үзэж болдоггүй юм уу? Та нар яасан аймхай амьтад вэ? Эсхүл танай нам ингэж командалдаг юм уу? Би бүр гайхаад байна. Улс орноо та нар бодооч дээ, ямар сонин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үрүүчийн та нарын хэлдэг 100 сая Японы 233 бол зүгээр л бид нарын батлаад бараг идээд, уугаад, байшин сав болгоод өнгөрсөн тэр юмыг нөхөж байгаа байхгүй юу. Тэр дээр мянган юм яриад нэмэр байхгүй. Энэ бол гурван жил хэрэгжинэ. Тэгэхээр ийм юмаа ойлголцоод хэдүүлээ явмаар байна. Тэгээд би аргаа бараад та нарт хэллээ шүү дээ. Би Аюулгүйн зөвлөлийн гурван гишүүнд хэлээд хүргэлээ. Бид нарын хоорондоо харилцан ярьдаг цаг бага учраас бас жаахан буруу ойлголцоод байх шиг байна. Улсын Их Хурал дээр хаалттай чуулган хийгээд, ядаж Улсын Их Хурлын гишүүдийн хэмжээнд хэчнээн хэмжээний өртэй болчхоод байгаа юм бэ, улс чинь? Нэг хүн чинь хэдэн төгрөгийн өртэй болчхоод байгаа юм бэ, аж ахуйн нэгжүүд нь хэдийн өртэй болчхоод байгаа юм бэ? Энэ өр цаашаа яаж өсөх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Хүрэлбаатар бол та нарын толгойг хуурч байгаа юм. Юу гэж байгаа вэ гэхээр дотоодын нийт бүтээгдэхүүнд эзлэх хувь хэмжээгээр нь авч үзэх ю бол Хүрэлбаатарын хэлж байгаа зөв. 2016 онд нийт өр бол дотоодын нийт бүтээгдэхүүний 78 хувь. 2020 онд 57. Буурсан юм шиг харагдаад байгаа юм. Гэтэл 2016 оноос хойш 3-аас 4 тэрбум америк доллар нэмээд авчихсан нь бүр хөдөлгөөн байхгүй үнэн шүү. Өнөөдөр 7.8 тэрбум америк долларын өр Засгийн газар дээр бичээстэй байгаа. Одоо эдгээрийг та нар авахаар 8.1 болно. 0.3-аар нэмэгдээд. Ийм бодитой юмаа олон нийтдээ ил тод хэлээд л явчихмаар байна. 2016 оноос гэдэг нь би жишээ нь Ардын нам гарч ирээд, тэрбум америк доллараар Монгол Улсын Засгийн газрын өрийг ихэсгэсэн. Та нар юу ч хэлсэн энэ хөдөлгөөнгүй тоо шүү. Энэ дээр намайг худал хэлж байна гээд чи хариу тайлбар хи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отоодын нийт бүтээгдэхүүнд харьцуулахаар угаасаа дотоодын нийт бүтээгдэхүүн чинь жилээс жилд өсөөд яваад байгаа. Дээр нь та нар тэр тоогоо өөрчлөөд байгаа юм чинь. Би энэ зунжингаа тийм хэрүүл хийсэн шүү дээ. Тоогоо битгий өөрчлөөд бай л даа. Өөртөө тааруулаад тоогоо өөрчлөөд орж ирээд, тэгээд бүгдээрээ гараа өргөөд. Ингэж Монгол Улсыг дампууруулж болохгүй. Бид бүгдээрээ л дампуурна шүү дээ. Тийм учраас хэдүүлээ эн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Баделх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аделхан:</w:t>
      </w:r>
      <w:r>
        <w:rPr>
          <w:rFonts w:cs="Arial" w:ascii="Arial" w:hAnsi="Arial"/>
          <w:color w:val="000000"/>
        </w:rPr>
        <w:t> Би саналаа хэлье. Би энэ төслийг дэмжиж байгаа юм. Энэ зээлийг дэмжиж байгаа юм. Энэ бол харин ч эсрэгээрээ яг энэ цар тахлын үед бичил зээлийг дэмжиж байгаа зээл. Тийм учраас энэ зээлийг дэмжиж байгаа юм. Ер нь бизнес эрхлэгч нарт 10-20 сая төгрөгийн зээлээр дэмжих юм байна л даа. Тийм учраас энэ зээлийг энэ хямралтай үед энэ гэрээгээ бид нар дэмжиж байгаа юм. Өр зээлийн асуудал бол хурал болгон дээр яригдаад байгаа л даа, Хүрэлбаатар сайд аа. Нөгөө талаар нь улс төр ч байгаа байх. Тэгэхээр сая таны явуулж байгаа бодлогыг бид нар дэмжиж байгаа. Урт хугацаатай, бага хүүтэй зээл авч байгаа. Ер нь Хүрэлсүхийн засаг гарснаас хойш богино хугацаатай, өндөр хүүтэй зээл аваагүй. Энэ бол маш сайшаалтай хэр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сая яг тодорхой ярьсан. Дотоодын нийт бүтээгдэхүүний 78 хувьтай байсныг одоо 57 болгоод, 21 хувиар буурууллаа гэж. Одоо, дараа нь хэлэхдээ та нэг юмыг нэмээд хэлбэл бүр сайн байна. Тэр юу вэ гэвэл 2016-2020 онд авахдаа ямар хүүтэй байсан бэ, дунджаар, яг өнөөдөр ямар хүүтэй болсон бэ? Энэ засаг гарснаас хойш, сая олон тэрбум долларын зээл авлаа гэж яриад байна шүү дээ. Энийг маш ойлгомжтойгоор тоо хэмжээгээрээ, хувь хэмжээгээрээ бас хэлчихвэл энэ чинь маргаангүй болох гээд байна л даа. Ерөөсөө гол үзүүлэлт бол дотоодын нийт бүтээгдэхүүнд эзэлж байгаа хувь хэмжээгээр л тооцно шүү дээ, бид хуулиараа. Энэ хэмжээгээр бол буурсан байна. Харин хүүг нь авч байгаа. Хүү хэмжээг дараа нь бас хэлчихвэл сайн байна гэж хэлмээр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Доржханд гишүүн үгээ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Доржханд:</w:t>
      </w:r>
      <w:r>
        <w:rPr>
          <w:rFonts w:cs="Arial" w:ascii="Arial" w:hAnsi="Arial"/>
          <w:color w:val="000000"/>
        </w:rPr>
        <w:t> Баярлалаа. Уг нь Алтанхуяг сайдыг байхад нь ганц хоёр юм хэлчихмээр санагдаад байгаа юм. Тэгээд дандаа кноп дээрээ сайн ажиллаад байна л даа. Миний хувьд бол эрх барьж байгаа намыг өмөөрч байгаа зүйл байхгүй. Шулуухан ярих юм бол аль аль, Алтанхуяг сайдтай ч, Хүрэлбаатар сайдтай ч цуг ажиллаж байсан. Гэхдээ хүний үзсэн мэргэжил гэж байдаг. Дээрээс нь бас ажлын туршлага гэж байдаг юм. Тэгээд ямар ч ул үндэслэлгүйгээр өөдөөс шал өөр юм яриад байхаар үнэндээ бас жаахан бухимдаж байна шүү. Зөв юмыг дэмжээд л явах ёстой, буруу юмыг бас бид нар залруулж ярьж байхгүй бол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энэ өрийн асуудлаар тусдаа уулзмаар, Үндэсний аюулгүй байдлын зөвлөл дээр ч гэсэн яриад, хиймээр санагдаад байна. Жаахан мэдээлэл өгмөөр байна. Яахаараа олон улсын санхүүгийн байгууллагууд бид нарт хэрэгтэй байдаг юм бэ, яагаад хөрөнгө оруулалтууд зогсчихсон байгаа үед бид нар үндэснийхээ аюулгүй байдлыг хангана гэж байгаа бол цаад агуулгаараа ч гэсэн хамтарч ажиллах нь зүйтэй байдаг юм. Энэ төслүүдийн давуу тал нь юу байдаг юм бэ, тэгээд ямар үр ашгийг, өгөөжийг бид нарт өгдөг юм бэ, төсвөөсөө ямар илүү чанартай байдаг юм бэ гээд маш олон асуудлууд бас байдаг юм. Тэгээд ер нь доромжлуулчих л юм шиг байна. Тэгэхдээ бас нэг зүйл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рэлбаатар сайд аа, саяын бонд гаргадаг бол маш сайн шүү. Маш сайн мэдэрч гаргасан. АНУ-ын Холбооны нөөцийн сан гээд, энэ чинь бодлогын хүүгээ 0 болгож зарлаж байгаа, энэ момент дээр чинь маш их хэмжээний мөнгө яваад Азийн зах зээл рүү орж ирэхэд, тэрийг яг богино хугацаанд мэдрээд мөнгө авсан н маш сайн, сольсон нь сайн. Харин багадуулчихсан байна гэж харж байгаа юм. Бид нар энийг аваад ашиглах гэж байгаа юм биш. Тэр боломжоор нь бид  нар бага хүүтэйг өндөр хүүтэй эх үүсвэрээ солиод явбал зүйтэй гэдэг ийм л байр суурьтай байна. Тэгээд иймэрхүү эх үүсвэрүүдийг уг нь аваад ашиглаад явах нь өндөр хүүтэй дотоодын бонд гаргаснаас илүү ач холбогдолтой байгаа шүү дээ. Бид нар дөнгөж саяхан төсвийн алдагдлыг татваргүйгээр 17, 18 хувийн хүүтэйгээр нөхөөд л явж байсан муу туршлагууд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этэл төсөв үнэхээр алдагдалтай баталчихлаа гээд ойлгож байгаа юм. КОВИД-ын үед дэлхийн бүх эдийн засгууд иргэдийнхээ орлогыг хамгаалж байгаа юм. Гэхдээ төсөв дээр асуудал нь аж ахуйн нэгж байгууллагууд дээр ажлын байрыг бий болгох чиглэл дээр хангалттай төсөв сууж чадахгүй байгаа шүү, хөтөлбөр. Энэнтэй холбоотойгоор төсвийнхөө алдагдлыг ярьж байгаад яг батлагдсан дээр алдагдлыг яаж санхүүжүүлэх вэ гэдэг дээр жаахан өөр байдлаар ярихгүй бол хольж ярьсаар байгаад нэг л их өр, нэг л их урвагчид болоод явчих гээд байна шүү. Сангийн сайд тэрэн дээр ялгаатай байдлаар мэдээллээ өгөхгүй бол, тэгээд мэргэжлийн хувьд ярихаар эрх баригчдыг долоогоод байгаа юм шиг байдлаар харлуулах юм бол би хүлээн зөвшөөрөхгүй. Зөв юмыг дэмжээд явна. Энэ төслийг дэмжи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лангуяа цемент угсардаг, зуурдаг биш илүү монгол хүний бүтээмжийг сайжруулдаг, чадварыг сайжруулдаг дэлхий дээр байгаа сайн жишгүүдийг Монголдоо нутагшуулдаг ийм төслийг Дэлхийн банкныхан их оруулж ирдэг юм. Азийн хөгжлийн банк оруулж ирдэг. Энэ төслүүдийг бид нар дэмжээд явах нь зүйтэй гэсэн байр суурьтай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Цогтбаатар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Цогтбаатар:</w:t>
      </w:r>
      <w:r>
        <w:rPr>
          <w:rFonts w:cs="Arial" w:ascii="Arial" w:hAnsi="Arial"/>
          <w:color w:val="000000"/>
        </w:rPr>
        <w:t> Баярлалаа. Энэ төслийг дэмжиж байгаа. Дэмжих шалтгаан нь ийм байгаа юм, саяын Энхболд гишүүний хэлж байгаагаар микрофонд хэлчихье гэж бодож байна. Тэнэгтээ дэмжээд суугаад байгаа юм биш, энэ улсын өсөлтийг авчралцсан багт нь би өөрөө байсан. Ямар эдийн засаг, ямар улс төрийн нөхцөл байдалтай улс орныг хүлээж авснаа би их сайн санаж байна. 2017 оны 10 дугаар сарын хэвлэлийг та бүгдээрээ хараарай. Энэ улсын чинь үүд хаалга бүгд хаагдчихсан, 140 км очертой өөрийнхөө бараа бүтээгдэхүүнийг заръя гээд очерлочихсон ийм л улс байсан. Яг сүйрлийн ирмэг дээр тулаад ирчихсэн, ёстой энэ өр зээлийг ярих юм бол одоо өнөөдрийн энэ байж байгаатай харьцуулшгүй үе байсан. Айлын хаалга тогшиж байж олон орны үүд хаалгыг нээсэн. Түүнээс хаалттай байсан шүү. Энэ бодит үнэн. Тэр үеийн сайд нар “Цогтоо сайд түргэн яваадахаач ээ, энэ үүд хаалгаа түргэн нээгээч, энэ чинь болохоо болилоо” гээд ийм л байдалтай байсан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дээс тэр үүд хаалгыг Хүрэлсүх Ерөнхий сайдын Засгийн газар өөрсдөө ажиллаж байж бид нар нээгээд, нөхцөл байдал яаж эргэсэн бэ гэхээр дараа нь бид нар богинохон хугацаанд гурван жил ажилласан шүү дээ. Дөрвөн жил ч хүрээгүй юм. Манай экспорт Монгол Улсын түүхэнд байгаагүй хэмжээндээ хоёр дахин хүрсэн. Тэгээд энэ дээр өр нэмэгдсэн гээд яриад байгаа чинь, сая Баделхан гишүүний ярьж байгаа үнэн. Дотоодын нийт бүтээгдэхүүндээ эзлэх жингээр нь тооцож үздэг, угаасаа. Тэгэхээс өөр аргагүй. Яагаад гэвэл эдийн засаг чинь өөрөө өсчихсөн. Тэгэхээр тэр том болчихсон юм нь авч байгаа зээл чинь ямар хувь хэмжээтэй байна вэ гэдгээ ярина уу гэхээс, мөнгийг нь дангаар нь яг өөрийнх нь хэмжээгээр ярих нь чухал биш. Тэр эдийн засаг чинь тийм хэмжээний зээлээ дааж чадах уу, үгүй юу гэдэг дээр л. Тэр 57.1 хувь дээр байж байхад даахуйц байна гээд, зөвхөн монголчууд бид нар хэлээд байгаа биш, олон улсын мэргэжлийн байгууллагууд чинь хэлээд байгаа учраас энэ бо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вэл өөр хувилбар хэл л дээ. Одоо яг энэ коронагийн үед бүгд, дэлхийгээрээ гацчихсан байхад энэ зээлийг нэмж авахгүй, хэмнэнэ гээд явах юм бол энэ эдийн засаг зүгээр үедээ коронагүй үед хамаагүй танасан бодлого явуулахад эдийн засаг сөхрөөд уначихдаг байхгүй юу. Коронатай үед амьсгалыг нь боох юм бол буцаад босохгүйгээр унана. Тэгэхээр энэ дээр яг сөрсөн бодлого явуулж байх нь зөв. Тэр эдийн засаг үнэхээр Монгол Улсын улс төрийн нөхцөл байдал, удирдлагуудын хоорондоо эвтэй, хэрүүлгүй байдал бол улс орны эдийн засгийг өсгөх, хүнд үеэс богинохон хугацаанд өсгөөд гаргаад ирэх нөхцөл байдлыг бүрдүүлсэн. Тэрийг чинь дагаад татварын орлого нь нэмэгдсэн байхгүй юу. Тийм учраас зээл авах боломж юмнууд чинь өөрөө нэмэгдээд, тэр зээлжих зэрэглэл гэдэг чинь зүгээр хэн нэгэн гаргаад тавьчихдаг тоо биш. Энэ чинь эдийн засгийн бүх үзүүлэлтүүдийг нь агрегац хийгээд тооцож гаргаж ирж байгаад ийм хэмжээний зээл авах боломжтой юм байна 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зээл өгч байгаа улсууд ч тэнэг хүмүүс биш. Эргээд төлж чадахгүй улсад зээл өгөхгүй. Гуйгаад ч өгөхгүй. Энэ чинь өгөөд байгаа нь, нөгөө тал нь эднийх буцаагаад төлөх боломжтой байна гэдгийг хараад байгаа юм. Тэгэхээр би энэ дээр ийм учраас зүгээр дуугүй суугаад дэмжээд байгаа юм биш, бодоод, мэдээд, хийгдээд байгаа ажил байгаа учраас дэмжиж байгаа юм. Энэ нөхцөл байдал хамаагүй эерэг болчихсон. Одоо гаднын төлөөлөгчид чинь Монгол руу карантинаа нээгээд л, үүд хаалгаа нээхэд л ирдэг болчихсон байгаа биз дээ? Тэрнээс, хуучин бид нар гуйгаад гүйдэг байсан. Нөхцөл байдал өөрчлөгдсөн. Энийгээ дагаад улс орныхоо хөгжлийг бид бодох ёс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дахь нэг юмыг харин Хүрэлбаатар сайдад хэлчихмээр байгаа юм. Юу вэ гэвэл нэг симуляц хийж нэлээн тооцоо гаргах хэрэгтэй. Вирус орж ирээд өвчин тархвал яах вэ гэдэг дээрээ харин яг тодорхой, эдийн засгийн ийм нөхцөлд бид нар хаана хаанаас, ямар ямар эх үүсвэрээс зээлүүдээ авах вэ, эдийн засаг дээр ямар арга хэмжээнүүд авах вэ, манайд эдийн засгийн нөөц бололцоо юу байна вэ гэдгийг яг тоотой, баримттай, манайд учруулж болзошгүй хохирол юу байна вэ, энэ бүгдийг бид нар харж үзмээр байгаа юм. Энийг тоогоор нь, баримтаар нь. Түүнээс зүгээр нэг ийм яриагаар бид нар тооцож үзмээргүй байгаа юм. Энэ дээр Хүрэлбаатар сайд нэг санал боловсруулж танилцуулбал зүгээр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ттөмөр:</w:t>
      </w:r>
      <w:r>
        <w:rPr>
          <w:rFonts w:cs="Arial" w:ascii="Arial" w:hAnsi="Arial"/>
          <w:color w:val="000000"/>
        </w:rPr>
        <w:t> Би нэг санал хэлье. Өнөөдөр хэлэлцэж байгаа энэ гурван асуудал бол цаг үеэ олсон зөв асуудал байна. Иймэрхүү зээлээс бид ерөөсөө татгалзаж болохгүй. Сая Доржханд гишүүний хэлж байгаа хэмжээ багадсан гэдэгтэй би санал нэг байгаа. Энэ чинь манайд шууд орж ирэхгүйгээр манай өрийг хаагаад явж байна шүү дээ. Тэгэхээр дахиж ийм бонд босгох зам юу байна вэ гэдгийг бид нар сайн бодох ёстой. Иймэрхүү “Номад” шиг ийм бонд ирэх юм бол босгох нь зүйтэй гэ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 2016 онд 78 байсан, тэрнээс хойш та нар 4 тэрбум доллар авчихлаа, тэгээд яаж 57 байдаг юм бэ гээд. Энэ бол дотоодын нийт бүтээгдэхүүний хэмжээ өсөөд байгаа болохоор тоо тогтмол байхгүй шүү дээ, тийм ээ? Тэгээд бас ойлголтын зөрүү, янз бүрийн юмнууд нэлээн байх шиг байна. Өрийн менежментээ зөв хийх хэрэгтэй, энэ авч байгаа зээлийг зөв зүйлд зарцуулдаг. Энэ авч байгаа зээлийн бичиг баримтад яг ойлгоход нэр томьёоны юмнууд байдаг л даа. Тухайлбал, Гашуунсухайтын гарах гарцыг нэмэгдүүлэх ч гэдэг юм уу, тэгж энэ дээр томьёолох боломж муутай. Тийм учраас энэ дээр ойлголтын зөрүүнүүд их байна. Бага хүүтэй, урт хугацаатай зээл авч өрийн менежментийг зөв хийх нь зүйтэй гэсэн ийм саналыг хэ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г соёрхон батлах тухай хуулийн төслийг дэмжье гэсэн томьёоллоор санал хураалт явуулна. Гишүүд саналаа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оржханд гишүүнийг нэмье, ингээд 8 гишүүн оролцсон байна. 63.8 хувь гарсан байна. Доржханд гишүүнийг нэм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хуулийн төслийг нэгдсэн чуулганд Баделхан гишүүн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юулгүй байдал, гадаад бодлогын байнгын хорооны хуралдаан хэлэлцэх асуудлаа хэлэлцэж дууслаа. Бүгдэд нь баярлалаа. Амжилт хүс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д нэг зүйл байна. ОХУ-ын Элчин сайдын яамнаас манай Монгол Улсын Их Хурлын даргад бичиг ирүүлсэн байгаа. Энийг ажлын шугамаар тараасан байгаа. Та бүгд энийг уншиж танилцаарай.</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color w:val="000000"/>
          <w:lang w:eastAsia="mn-Cyrl-MN"/>
        </w:rPr>
      </w:pPr>
      <w:r>
        <w:rPr>
          <w:rFonts w:cs="Arial" w:ascii="Arial" w:hAnsi="Arial"/>
        </w:rPr>
        <w:t>ХӨТЛӨХ АЛБАНЫ ШИНЖЭЭЧ</w:t>
        <w:tab/>
        <w:tab/>
        <w:tab/>
        <w:tab/>
        <w:t>Б.БАТГЭРЭЛ</w:t>
      </w:r>
    </w:p>
    <w:p>
      <w:pPr>
        <w:pStyle w:val="Normal"/>
        <w:ind w:firstLine="720"/>
        <w:jc w:val="both"/>
        <w:rPr>
          <w:rFonts w:ascii="Arial" w:hAnsi="Arial" w:cs="Arial"/>
          <w:color w:val="000000"/>
          <w:lang w:eastAsia="mn-Cyrl-MN"/>
        </w:rPr>
      </w:pPr>
      <w:r>
        <w:rPr>
          <w:rFonts w:cs="Arial" w:ascii="Arial" w:hAnsi="Arial"/>
          <w:color w:val="000000"/>
          <w:lang w:eastAsia="mn-Cyrl-MN"/>
        </w:rPr>
      </w:r>
    </w:p>
    <w:sectPr>
      <w:footerReference w:type="default" r:id="rId2"/>
      <w:type w:val="nextPage"/>
      <w:pgSz w:w="11906" w:h="16838"/>
      <w:pgMar w:left="1701" w:right="851" w:gutter="0" w:header="0" w:top="1246" w:footer="720" w:bottom="93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4:00Z</dcterms:created>
  <dc:creator>Batgerel.B</dc:creator>
  <dc:description/>
  <cp:keywords/>
  <dc:language>en-US</dc:language>
  <cp:lastModifiedBy>Batgerel.B</cp:lastModifiedBy>
  <cp:lastPrinted>2020-10-28T10:50:00Z</cp:lastPrinted>
  <dcterms:modified xsi:type="dcterms:W3CDTF">2020-10-28T03:08:00Z</dcterms:modified>
  <cp:revision>9</cp:revision>
  <dc:subject/>
  <dc:title/>
</cp:coreProperties>
</file>