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Fonts w:cs="Arial" w:ascii="Arial" w:hAnsi="Arial"/>
        </w:rPr>
        <w:t xml:space="preserve">Монгол Улсын Их Хурлын </w:t>
      </w:r>
      <w:r>
        <w:rPr>
          <w:rFonts w:cs="Arial" w:ascii="Arial" w:hAnsi="Arial"/>
          <w:b/>
          <w:bCs/>
          <w:i/>
          <w:iCs/>
        </w:rPr>
        <w:t>2004 оны намрын ээлжит чуулганы 2004 оны 10 дугаар сарын 21-ны (пүрэв гариг)</w:t>
      </w:r>
      <w:r>
        <w:rPr>
          <w:rFonts w:cs="Arial" w:ascii="Arial" w:hAnsi="Arial"/>
          <w:i/>
          <w:iCs/>
        </w:rPr>
        <w:t xml:space="preserve"> </w:t>
      </w:r>
      <w:r>
        <w:rPr>
          <w:rFonts w:cs="Arial" w:ascii="Arial" w:hAnsi="Arial"/>
        </w:rPr>
        <w:t xml:space="preserve">өдрийн нэгдсэн хуралдааныг </w:t>
      </w:r>
      <w:r>
        <w:rPr>
          <w:rFonts w:cs="Arial" w:ascii="Arial" w:hAnsi="Arial"/>
          <w:b/>
          <w:bCs/>
          <w:i/>
          <w:iCs/>
        </w:rPr>
        <w:t>15 цаг 30 минутад</w:t>
      </w:r>
      <w:r>
        <w:rPr>
          <w:rFonts w:cs="Arial" w:ascii="Arial" w:hAnsi="Arial"/>
        </w:rPr>
        <w:t xml:space="preserve"> Улсын Их Хурлын дарга Н.Энхбаяр нээж гишүүдийн ирц, хэлэлцэх асуудлын дарааллыг танилцуулав.</w:t>
      </w:r>
    </w:p>
    <w:p>
      <w:pPr>
        <w:pStyle w:val="Normal"/>
        <w:jc w:val="both"/>
        <w:rPr>
          <w:rFonts w:ascii="Arial" w:hAnsi="Arial" w:cs="Arial"/>
        </w:rPr>
      </w:pPr>
      <w:r>
        <w:rPr>
          <w:rFonts w:cs="Arial" w:ascii="Arial" w:hAnsi="Arial"/>
        </w:rPr>
      </w:r>
    </w:p>
    <w:p>
      <w:pPr>
        <w:pStyle w:val="BodyText2"/>
        <w:ind w:firstLine="720"/>
        <w:rPr>
          <w:rFonts w:ascii="Arial" w:hAnsi="Arial" w:cs="Arial"/>
          <w:b w:val="false"/>
          <w:b w:val="false"/>
        </w:rPr>
      </w:pPr>
      <w:r>
        <w:rPr>
          <w:rFonts w:cs="Arial" w:ascii="Arial" w:hAnsi="Arial"/>
          <w:b w:val="false"/>
        </w:rPr>
        <w:t xml:space="preserve">Өглөөний нэгдсэн хуралдаанд ирвэл зохих 76 гишүүнээс 56 гишүүн ирж, 73.6 </w:t>
      </w:r>
    </w:p>
    <w:p>
      <w:pPr>
        <w:pStyle w:val="BodyText2"/>
        <w:jc w:val="left"/>
        <w:rPr>
          <w:rFonts w:ascii="Arial" w:hAnsi="Arial" w:cs="Arial"/>
          <w:b w:val="false"/>
          <w:b w:val="false"/>
        </w:rPr>
      </w:pPr>
      <w:r>
        <w:rPr>
          <w:rFonts w:cs="Arial" w:ascii="Arial" w:hAnsi="Arial"/>
          <w:b w:val="false"/>
        </w:rPr>
        <w:t>хувийн ирцтэй байв.</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ab/>
        <w:t>Чөлөөтэй</w:t>
      </w:r>
      <w:r>
        <w:rPr>
          <w:rFonts w:cs="Arial" w:ascii="Arial" w:hAnsi="Arial"/>
        </w:rPr>
        <w:t>: -Г.Адьяа, Д.Арвин, А.Бакей, Н.Батбаяр, Сүх.Батболд, Н.Баяртсайхан, Г.Занданшатар, Ц.Мөнх-Оргил, Д.Одбаяр, Л.Пүрэвдорж, К.Саираан, Ц.Сүхбаатар, Д.Тэрбишдагва, Ч.Улаан, Б.Эрдэнэбат</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b/>
          <w:bCs/>
          <w:i/>
          <w:iCs/>
        </w:rPr>
        <w:t xml:space="preserve">Тасалсан: </w:t>
      </w:r>
      <w:r>
        <w:rPr>
          <w:rFonts w:cs="Arial" w:ascii="Arial" w:hAnsi="Arial"/>
        </w:rPr>
        <w:t xml:space="preserve">-Д.Бат-Эрдэнэ, А.Мурат, М.Энхсайхан </w:t>
      </w:r>
    </w:p>
    <w:p>
      <w:pPr>
        <w:pStyle w:val="Normal"/>
        <w:ind w:firstLine="720"/>
        <w:jc w:val="both"/>
        <w:rPr>
          <w:rFonts w:ascii="Arial" w:hAnsi="Arial" w:eastAsia="Arial" w:cs="Arial"/>
        </w:rPr>
      </w:pPr>
      <w:r>
        <w:rPr>
          <w:rFonts w:eastAsia="Arial" w:cs="Arial" w:ascii="Arial" w:hAnsi="Arial"/>
        </w:rPr>
        <w:t xml:space="preserve"> </w:t>
      </w:r>
    </w:p>
    <w:p>
      <w:pPr>
        <w:pStyle w:val="TextBodyIndent"/>
        <w:rPr>
          <w:rFonts w:ascii="Arial" w:hAnsi="Arial" w:cs="Arial"/>
          <w:b/>
          <w:b/>
          <w:i/>
          <w:i/>
          <w:sz w:val="24"/>
        </w:rPr>
      </w:pPr>
      <w:r>
        <w:rPr>
          <w:rFonts w:cs="Arial" w:ascii="Arial" w:hAnsi="Arial"/>
          <w:b/>
          <w:i/>
          <w:sz w:val="24"/>
        </w:rPr>
        <w:t>НЭГ.УИХ-ын тухай хуульд нэмэлт, өөрчлөлт оруулах тухай хуулийн төсөл /хэлэлцэх эсэх/</w:t>
      </w:r>
    </w:p>
    <w:p>
      <w:pPr>
        <w:pStyle w:val="Normal"/>
        <w:ind w:firstLine="720"/>
        <w:jc w:val="both"/>
        <w:rPr>
          <w:rFonts w:ascii="Arial" w:hAnsi="Arial" w:cs="Arial"/>
          <w:b/>
          <w:b/>
          <w:i/>
          <w:i/>
          <w:sz w:val="24"/>
        </w:rPr>
      </w:pPr>
      <w:r>
        <w:rPr>
          <w:rFonts w:cs="Arial" w:ascii="Arial" w:hAnsi="Arial"/>
          <w:b/>
          <w:i/>
          <w:sz w:val="24"/>
        </w:rPr>
      </w:r>
    </w:p>
    <w:p>
      <w:pPr>
        <w:pStyle w:val="Normal"/>
        <w:ind w:firstLine="720"/>
        <w:jc w:val="both"/>
        <w:rPr>
          <w:rFonts w:ascii="Arial" w:hAnsi="Arial" w:cs="Arial"/>
        </w:rPr>
      </w:pPr>
      <w:r>
        <w:rPr>
          <w:rFonts w:cs="Arial" w:ascii="Arial" w:hAnsi="Arial"/>
        </w:rPr>
        <w:t>Хэлэлцэж буй асуудалтай холбогдуулан ажлын хэсэгт Улсын Их Хурлын Тамгын газрын ерөнхий нарийн бичгийн дарга Н.Лувсанжав, нэгдүгээр нарийн бичгийн дарга Ж.Нарантуяа, нарийн бичгийн дарга Б.Ганбат, Хуулийн хэлтсийн зөвлөх С.Магнайсүрэн, Төрийн байгуулалтын байнгын хорооны референт Г.Чагнаадорж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л санаачлагчийн илтгэлийг УИХ-ын гишүүн С.Баярцогт танилцуулав.</w:t>
      </w:r>
    </w:p>
    <w:p>
      <w:pPr>
        <w:pStyle w:val="Normal"/>
        <w:ind w:firstLine="720"/>
        <w:jc w:val="both"/>
        <w:rPr>
          <w:rFonts w:ascii="Arial" w:hAnsi="Arial" w:cs="Arial"/>
        </w:rPr>
      </w:pPr>
      <w:r>
        <w:rPr>
          <w:rFonts w:cs="Arial" w:ascii="Arial" w:hAnsi="Arial"/>
        </w:rPr>
      </w:r>
    </w:p>
    <w:p>
      <w:pPr>
        <w:pStyle w:val="BodyTextIndent2"/>
        <w:rPr>
          <w:rFonts w:ascii="Arial" w:hAnsi="Arial" w:cs="Arial"/>
        </w:rPr>
      </w:pPr>
      <w:r>
        <w:rPr>
          <w:rFonts w:cs="Arial" w:ascii="Arial" w:hAnsi="Arial"/>
        </w:rPr>
        <w:t>Төрийн байгуулалтын байнгын хорооны дүгнэлтийг УИХ-ын гишүүн Ж.Наранцацралт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С.Батболд санал хэлэв.</w:t>
      </w:r>
    </w:p>
    <w:p>
      <w:pPr>
        <w:pStyle w:val="Normal"/>
        <w:ind w:firstLine="720"/>
        <w:jc w:val="both"/>
        <w:rPr>
          <w:rFonts w:ascii="Arial" w:hAnsi="Arial" w:eastAsia="Arial" w:cs="Arial"/>
        </w:rPr>
      </w:pPr>
      <w:r>
        <w:rPr>
          <w:rFonts w:eastAsia="Arial" w:cs="Arial" w:ascii="Arial" w:hAnsi="Arial"/>
        </w:rPr>
        <w:t xml:space="preserve"> </w:t>
      </w:r>
    </w:p>
    <w:p>
      <w:pPr>
        <w:pStyle w:val="TextBody"/>
        <w:ind w:firstLine="720"/>
        <w:rPr/>
      </w:pPr>
      <w:r>
        <w:rPr>
          <w:rFonts w:cs="Arial" w:ascii="Arial" w:hAnsi="Arial"/>
          <w:b/>
          <w:bCs/>
        </w:rPr>
        <w:t>Н.Энхбаяр:</w:t>
      </w:r>
      <w:r>
        <w:rPr>
          <w:rFonts w:cs="Arial" w:ascii="Arial" w:hAnsi="Arial"/>
        </w:rPr>
        <w:t xml:space="preserve"> -УИХ-ын тухай хуульд нэмэлт, өөрчлөлт оруулах тухай хуулийн төслийг хэлэлцэх нь зүй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4</w:t>
      </w:r>
    </w:p>
    <w:p>
      <w:pPr>
        <w:pStyle w:val="TextBody"/>
        <w:ind w:firstLine="720"/>
        <w:rPr>
          <w:rFonts w:ascii="Arial" w:hAnsi="Arial" w:cs="Arial"/>
        </w:rPr>
      </w:pPr>
      <w:r>
        <w:rPr>
          <w:rFonts w:cs="Arial" w:ascii="Arial" w:hAnsi="Arial"/>
        </w:rPr>
        <w:t>Татгалзсан 4</w:t>
      </w:r>
    </w:p>
    <w:p>
      <w:pPr>
        <w:pStyle w:val="TextBody"/>
        <w:ind w:firstLine="720"/>
        <w:rPr>
          <w:rFonts w:ascii="Arial" w:hAnsi="Arial" w:cs="Arial"/>
        </w:rPr>
      </w:pPr>
      <w:r>
        <w:rPr>
          <w:rFonts w:cs="Arial" w:ascii="Arial" w:hAnsi="Arial"/>
        </w:rPr>
        <w:t>Бүгд 48 –91.7 хувийн саналаар дэмжигдл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Н.Энхбаяр:</w:t>
      </w:r>
      <w:r>
        <w:rPr>
          <w:rFonts w:cs="Arial" w:ascii="Arial" w:hAnsi="Arial"/>
        </w:rPr>
        <w:t xml:space="preserve"> - Хуулийн төслийг хамтад нь хэлэлцүүлэх горимын сана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2</w:t>
      </w:r>
    </w:p>
    <w:p>
      <w:pPr>
        <w:pStyle w:val="TextBody"/>
        <w:ind w:firstLine="720"/>
        <w:rPr>
          <w:rFonts w:ascii="Arial" w:hAnsi="Arial" w:cs="Arial"/>
        </w:rPr>
      </w:pPr>
      <w:r>
        <w:rPr>
          <w:rFonts w:cs="Arial" w:ascii="Arial" w:hAnsi="Arial"/>
        </w:rPr>
        <w:t>Татгалзсан 7</w:t>
      </w:r>
    </w:p>
    <w:p>
      <w:pPr>
        <w:pStyle w:val="TextBody"/>
        <w:ind w:firstLine="720"/>
        <w:rPr>
          <w:rFonts w:ascii="Arial" w:hAnsi="Arial" w:cs="Arial"/>
        </w:rPr>
      </w:pPr>
      <w:r>
        <w:rPr>
          <w:rFonts w:cs="Arial" w:ascii="Arial" w:hAnsi="Arial"/>
        </w:rPr>
        <w:t>Бүгд 49 –85.7 хувийн саналаар дэмжигдлээ.</w:t>
      </w:r>
    </w:p>
    <w:p>
      <w:pPr>
        <w:pStyle w:val="TextBody"/>
        <w:ind w:firstLine="720"/>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1.Төслийн 1 дүгээр зүйлд дараахь агуулга бүхий 5, 6 дахь хэсэг нэмэх:</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5/ 19.1.5.Эдийн засгийн байнгын хороонд:</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1/ Жижиг, дунд үйлдвэрлэлийн хөгжлийн.</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6/ 19.4.6. Жижиг, дунд үйлдвэрлэлийн хөгжлийн дэд хороо:</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жижиг, дунд үйлдвэрлэлийн хөгжлийг дэмжих;</w:t>
      </w:r>
    </w:p>
    <w:p>
      <w:pPr>
        <w:pStyle w:val="Normal"/>
        <w:ind w:left="1440" w:hanging="0"/>
        <w:jc w:val="both"/>
        <w:rPr>
          <w:rFonts w:ascii="Arial" w:hAnsi="Arial" w:cs="Arial"/>
        </w:rPr>
      </w:pPr>
      <w:r>
        <w:rPr>
          <w:rFonts w:cs="Arial" w:ascii="Arial" w:hAnsi="Arial"/>
        </w:rPr>
        <w:t>-жижиг, дунд үйлдвэрлэлийн хөрөнгө оруулалт, зээл,</w:t>
      </w:r>
    </w:p>
    <w:p>
      <w:pPr>
        <w:pStyle w:val="Normal"/>
        <w:jc w:val="both"/>
        <w:rPr>
          <w:rFonts w:ascii="Arial" w:hAnsi="Arial" w:cs="Arial"/>
        </w:rPr>
      </w:pPr>
      <w:r>
        <w:rPr>
          <w:rFonts w:cs="Arial" w:ascii="Arial" w:hAnsi="Arial"/>
        </w:rPr>
        <w:t>тусламжийн бодлого, зохицуулалт.“ УИХ-ын гишүүн Д.Идэвхтэнгийн гаргасан санал. Төрийн байгуулалтын байнгын хорооны дэмж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44</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8 –91.7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Төслийн 1 дүгээр зүйлийн 2 дахь хэсгийн “Дэд бүтцийн байнгын хорооны эрхлэх асуудлын хүрээ”-нд дараахь заалт нэмэ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орон сууц, нийтийн аж ахуй;” УИХ-ын гишүүн Ц.Дамиран, Ж.Наранцацралт нарын гаргасан санал. Төрийн байгуулалты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З</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50 –86.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Төслийн 1 дүгээр зүйлийн 2 дахь хэсгийн “Дэд бүтцийн байнгын хорооны эрхлэх асуудлын хүрээ”-нд дараахь заалт нэмэ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аялал жуулчлалын дэд бүтцийн хөгжил;” УИХ-ын гишүүн Ж.Наранцацралтын гаргасан санал. Төрийн байгуулалтын байнгын хорооны дэмжсэн саналыг дэмжье.</w:t>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ab/>
        <w:t>Зөвшөөрсөн 48</w:t>
      </w:r>
    </w:p>
    <w:p>
      <w:pPr>
        <w:pStyle w:val="Normal"/>
        <w:ind w:firstLine="720"/>
        <w:jc w:val="both"/>
        <w:rPr>
          <w:rFonts w:ascii="Arial" w:hAnsi="Arial" w:cs="Arial"/>
        </w:rPr>
      </w:pPr>
      <w:r>
        <w:rPr>
          <w:rFonts w:cs="Arial" w:ascii="Arial" w:hAnsi="Arial"/>
        </w:rPr>
        <w:t>Татгалзсан 2</w:t>
      </w:r>
    </w:p>
    <w:p>
      <w:pPr>
        <w:pStyle w:val="Normal"/>
        <w:ind w:firstLine="720"/>
        <w:jc w:val="both"/>
        <w:rPr>
          <w:rFonts w:ascii="Arial" w:hAnsi="Arial" w:cs="Arial"/>
        </w:rPr>
      </w:pPr>
      <w:r>
        <w:rPr>
          <w:rFonts w:cs="Arial" w:ascii="Arial" w:hAnsi="Arial"/>
        </w:rPr>
        <w:t xml:space="preserve">Бүгд 50 –96.0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Төслийн 1 дүгээр зүйлийн 2 дахь хэсгий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барилга, хот байгуулалт;” гэсний өмнө “бүсчилсэн хөгжил,” гэж нэмэх УИХ-ын гишүүн С.Ламбаагийн гаргасан санал. Төрийн байгуулалтын байнгын хороо дэмжээгүй. Байнгын хорооны саналыг дэмжих боломж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6</w:t>
      </w:r>
    </w:p>
    <w:p>
      <w:pPr>
        <w:pStyle w:val="Normal"/>
        <w:ind w:firstLine="720"/>
        <w:jc w:val="both"/>
        <w:rPr>
          <w:rFonts w:ascii="Arial" w:hAnsi="Arial" w:cs="Arial"/>
        </w:rPr>
      </w:pPr>
      <w:r>
        <w:rPr>
          <w:rFonts w:cs="Arial" w:ascii="Arial" w:hAnsi="Arial"/>
        </w:rPr>
        <w:t>Татгалзсан 24</w:t>
      </w:r>
    </w:p>
    <w:p>
      <w:pPr>
        <w:pStyle w:val="Normal"/>
        <w:ind w:firstLine="720"/>
        <w:jc w:val="both"/>
        <w:rPr>
          <w:rFonts w:ascii="Arial" w:hAnsi="Arial" w:cs="Arial"/>
        </w:rPr>
      </w:pPr>
      <w:r>
        <w:rPr>
          <w:rFonts w:cs="Arial" w:ascii="Arial" w:hAnsi="Arial"/>
        </w:rPr>
        <w:t>Бүгд 50 –52.0 хувийн саналаар дэмжигдсэнгүй.</w:t>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b/>
          <w:bCs/>
        </w:rPr>
        <w:t>Н.Энхбаяр:</w:t>
      </w:r>
      <w:r>
        <w:rPr>
          <w:rFonts w:cs="Arial" w:ascii="Arial" w:hAnsi="Arial"/>
        </w:rPr>
        <w:t xml:space="preserve"> -Төслийн 5 дугаар зүйлийг дор дурдсанаар өөрчлөн найруулах:</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w:t>
      </w:r>
      <w:r>
        <w:rPr>
          <w:rFonts w:cs="Arial" w:ascii="Arial" w:hAnsi="Arial"/>
        </w:rPr>
        <w:t>5 дугаар зүйл. Энэ хуулийг 2004 оны 11 дүгээр сарын 1-ний өдрөөс эхлэн дагаж мөрдөнө.”  УИХ-ын гишүүн Д.Лүндээжанцангийн гаргасан санал. Төрийн байгуулалтын байнгын хорооны дэмжсэн саналыг дэмжье.</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Зөвшөөрсөн 45</w:t>
      </w:r>
    </w:p>
    <w:p>
      <w:pPr>
        <w:pStyle w:val="BodyTextIndent2"/>
        <w:rPr>
          <w:rFonts w:ascii="Arial" w:hAnsi="Arial" w:cs="Arial"/>
        </w:rPr>
      </w:pPr>
      <w:r>
        <w:rPr>
          <w:rFonts w:cs="Arial" w:ascii="Arial" w:hAnsi="Arial"/>
        </w:rPr>
        <w:t>Татгалзсан 6</w:t>
      </w:r>
    </w:p>
    <w:p>
      <w:pPr>
        <w:pStyle w:val="BodyTextIndent2"/>
        <w:rPr>
          <w:rFonts w:ascii="Arial" w:hAnsi="Arial" w:cs="Arial"/>
        </w:rPr>
      </w:pPr>
      <w:r>
        <w:rPr>
          <w:rFonts w:cs="Arial" w:ascii="Arial" w:hAnsi="Arial"/>
        </w:rPr>
        <w:t>Бүгд 51 –88.2 хувийн саналаар дэмжигдлээ.</w:t>
      </w:r>
    </w:p>
    <w:p>
      <w:pPr>
        <w:pStyle w:val="BodyTextIndent2"/>
        <w:rPr>
          <w:rFonts w:ascii="Arial" w:hAnsi="Arial" w:cs="Arial"/>
        </w:rPr>
      </w:pPr>
      <w:r>
        <w:rPr>
          <w:rFonts w:cs="Arial" w:ascii="Arial" w:hAnsi="Arial"/>
        </w:rPr>
      </w:r>
    </w:p>
    <w:p>
      <w:pPr>
        <w:pStyle w:val="BodyTextIndent2"/>
        <w:rPr/>
      </w:pPr>
      <w:r>
        <w:rPr>
          <w:rFonts w:cs="Arial" w:ascii="Arial" w:hAnsi="Arial"/>
          <w:b/>
          <w:bCs/>
        </w:rPr>
        <w:t>Н.Энхбаяр:</w:t>
      </w:r>
      <w:r>
        <w:rPr>
          <w:rFonts w:cs="Arial" w:ascii="Arial" w:hAnsi="Arial"/>
        </w:rPr>
        <w:t xml:space="preserve"> -Байнгын хорооны саналаар анхны хэлэлцүүлгээр батлах горимын саналыг дэмжье.</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Зөвшөөрсөн 47</w:t>
      </w:r>
    </w:p>
    <w:p>
      <w:pPr>
        <w:pStyle w:val="BodyTextIndent2"/>
        <w:rPr>
          <w:rFonts w:ascii="Arial" w:hAnsi="Arial" w:cs="Arial"/>
        </w:rPr>
      </w:pPr>
      <w:r>
        <w:rPr>
          <w:rFonts w:cs="Arial" w:ascii="Arial" w:hAnsi="Arial"/>
        </w:rPr>
        <w:t>Татгалзсан 2</w:t>
      </w:r>
    </w:p>
    <w:p>
      <w:pPr>
        <w:pStyle w:val="BodyTextIndent2"/>
        <w:rPr>
          <w:rFonts w:ascii="Arial" w:hAnsi="Arial" w:cs="Arial"/>
        </w:rPr>
      </w:pPr>
      <w:r>
        <w:rPr>
          <w:rFonts w:cs="Arial" w:ascii="Arial" w:hAnsi="Arial"/>
        </w:rPr>
        <w:t>Бүгд 49 –95.9 хувийн саналаар дэмжигдлээ.</w:t>
      </w:r>
    </w:p>
    <w:p>
      <w:pPr>
        <w:pStyle w:val="BodyTextIndent2"/>
        <w:rPr>
          <w:rFonts w:ascii="Arial" w:hAnsi="Arial" w:cs="Arial"/>
        </w:rPr>
      </w:pPr>
      <w:r>
        <w:rPr>
          <w:rFonts w:cs="Arial" w:ascii="Arial" w:hAnsi="Arial"/>
        </w:rPr>
      </w:r>
    </w:p>
    <w:p>
      <w:pPr>
        <w:pStyle w:val="TextBody"/>
        <w:ind w:firstLine="720"/>
        <w:rPr/>
      </w:pPr>
      <w:r>
        <w:rPr>
          <w:rFonts w:cs="Arial" w:ascii="Arial" w:hAnsi="Arial"/>
          <w:b/>
          <w:bCs/>
        </w:rPr>
        <w:t>Н.Энхбаяр:</w:t>
      </w:r>
      <w:r>
        <w:rPr>
          <w:rFonts w:cs="Arial" w:ascii="Arial" w:hAnsi="Arial"/>
        </w:rPr>
        <w:t xml:space="preserve"> -Монгол Улсын Их Хурлын тухай хуульд нэмэлт, өөрчлөлт оруулах тухай хуулийн төслийг бүхэлд нь бата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7</w:t>
      </w:r>
    </w:p>
    <w:p>
      <w:pPr>
        <w:pStyle w:val="TextBody"/>
        <w:ind w:firstLine="720"/>
        <w:rPr>
          <w:rFonts w:ascii="Arial" w:hAnsi="Arial" w:cs="Arial"/>
        </w:rPr>
      </w:pPr>
      <w:r>
        <w:rPr>
          <w:rFonts w:cs="Arial" w:ascii="Arial" w:hAnsi="Arial"/>
        </w:rPr>
        <w:t>Татгалзсан З</w:t>
      </w:r>
    </w:p>
    <w:p>
      <w:pPr>
        <w:pStyle w:val="TextBody"/>
        <w:ind w:firstLine="720"/>
        <w:rPr>
          <w:rFonts w:ascii="Arial" w:hAnsi="Arial" w:cs="Arial"/>
        </w:rPr>
      </w:pPr>
      <w:r>
        <w:rPr>
          <w:rFonts w:cs="Arial" w:ascii="Arial" w:hAnsi="Arial"/>
        </w:rPr>
        <w:t>Бүгд 50 –94.0 хувийн саналаар батлагдлаа.</w:t>
      </w:r>
    </w:p>
    <w:p>
      <w:pPr>
        <w:pStyle w:val="TextBody"/>
        <w:ind w:firstLine="720"/>
        <w:rPr>
          <w:rFonts w:ascii="Arial" w:hAnsi="Arial" w:cs="Arial"/>
        </w:rPr>
      </w:pPr>
      <w:r>
        <w:rPr>
          <w:rFonts w:cs="Arial" w:ascii="Arial" w:hAnsi="Arial"/>
        </w:rPr>
      </w:r>
    </w:p>
    <w:p>
      <w:pPr>
        <w:pStyle w:val="TextBody"/>
        <w:ind w:firstLine="720"/>
        <w:rPr>
          <w:rFonts w:ascii="Arial" w:hAnsi="Arial" w:cs="Arial"/>
          <w:b/>
          <w:b/>
          <w:bCs/>
          <w:i/>
          <w:i/>
          <w:iCs/>
        </w:rPr>
      </w:pPr>
      <w:r>
        <w:rPr>
          <w:rFonts w:cs="Arial" w:ascii="Arial" w:hAnsi="Arial"/>
          <w:b/>
          <w:bCs/>
          <w:i/>
          <w:iCs/>
        </w:rPr>
        <w:t>Уг асуудлыг 15 цаг 47 минутад хэлэлцэж дуусав.</w:t>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t>ХОЁР.УИХ-ын дарга асан С.Төмөр-Очирын хангамж, хамгаалалтын тухай УИХ-ын тогтоолын төсөл /хэлэлцэх эсэх/</w:t>
      </w:r>
    </w:p>
    <w:p>
      <w:pPr>
        <w:pStyle w:val="TextBody"/>
        <w:ind w:firstLine="720"/>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Хэлэлцэж буй асуудалтай холбогдуулан ажлын хэсэгт Улсын Их Хурлын Тамгын газрын ерөнхий нарийн бичгийн дарга Н.Лувсанжав, нэгдүгээр нарийн бичгийн дарга Ж.Нарантуяа, нарийн бичгийн дарга Б.Ганбат, Хуулийн хэлтсийн зөвлөх Д.Насанжаргал, Төрийн байгуулалтын байнгын хорооны референт Г.Чагнаадорж нар байлцав.</w:t>
      </w:r>
    </w:p>
    <w:p>
      <w:pPr>
        <w:pStyle w:val="Normal"/>
        <w:ind w:firstLine="720"/>
        <w:jc w:val="both"/>
        <w:rPr>
          <w:rFonts w:ascii="Arial" w:hAnsi="Arial" w:cs="Arial"/>
        </w:rPr>
      </w:pPr>
      <w:r>
        <w:rPr>
          <w:rFonts w:cs="Arial" w:ascii="Arial" w:hAnsi="Arial"/>
        </w:rPr>
      </w:r>
    </w:p>
    <w:p>
      <w:pPr>
        <w:pStyle w:val="BodyTextIndent2"/>
        <w:rPr>
          <w:rFonts w:ascii="Arial" w:hAnsi="Arial" w:cs="Arial"/>
        </w:rPr>
      </w:pPr>
      <w:r>
        <w:rPr>
          <w:rFonts w:cs="Arial" w:ascii="Arial" w:hAnsi="Arial"/>
        </w:rPr>
        <w:t>Төрийн байгуулалтын байнгын хорооны дүгнэлтийг УИХ-ын гишүүн А.Цанжид танилцуулав.</w:t>
      </w:r>
    </w:p>
    <w:p>
      <w:pPr>
        <w:pStyle w:val="Normal"/>
        <w:ind w:firstLine="720"/>
        <w:jc w:val="both"/>
        <w:rPr>
          <w:rFonts w:ascii="Arial" w:hAnsi="Arial" w:cs="Arial"/>
        </w:rPr>
      </w:pPr>
      <w:r>
        <w:rPr>
          <w:rFonts w:cs="Arial" w:ascii="Arial" w:hAnsi="Arial"/>
        </w:rPr>
      </w:r>
    </w:p>
    <w:p>
      <w:pPr>
        <w:pStyle w:val="TextBody"/>
        <w:ind w:firstLine="720"/>
        <w:rPr/>
      </w:pPr>
      <w:r>
        <w:rPr>
          <w:rFonts w:cs="Arial" w:ascii="Arial" w:hAnsi="Arial"/>
          <w:b/>
          <w:bCs/>
        </w:rPr>
        <w:t>Н.Энхбаяр:</w:t>
      </w:r>
      <w:r>
        <w:rPr>
          <w:rFonts w:cs="Arial" w:ascii="Arial" w:hAnsi="Arial"/>
        </w:rPr>
        <w:t xml:space="preserve"> -УИХ-ын дарга асан С.Төмөр-Очирын хангамж, хамгаалалтын тухай УИХ-ын тогтоолын төслийг хэлэлцэх нь зүй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7</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52 –90.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Анхны хэлэлцүүлгээр батлуулах горимы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9</w:t>
      </w:r>
    </w:p>
    <w:p>
      <w:pPr>
        <w:pStyle w:val="Normal"/>
        <w:ind w:firstLine="720"/>
        <w:jc w:val="both"/>
        <w:rPr>
          <w:rFonts w:ascii="Arial" w:hAnsi="Arial" w:cs="Arial"/>
        </w:rPr>
      </w:pPr>
      <w:r>
        <w:rPr>
          <w:rFonts w:cs="Arial" w:ascii="Arial" w:hAnsi="Arial"/>
        </w:rPr>
        <w:t>Татгалзсан 2</w:t>
      </w:r>
    </w:p>
    <w:p>
      <w:pPr>
        <w:pStyle w:val="Normal"/>
        <w:ind w:firstLine="720"/>
        <w:jc w:val="both"/>
        <w:rPr>
          <w:rFonts w:ascii="Arial" w:hAnsi="Arial" w:cs="Arial"/>
        </w:rPr>
      </w:pPr>
      <w:r>
        <w:rPr>
          <w:rFonts w:cs="Arial" w:ascii="Arial" w:hAnsi="Arial"/>
        </w:rPr>
        <w:t>Бүгд 51 –96.1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УИХ-ын дарга асан С.Төмөр-Очирын хангамж, хамгаалалтын тухай УИХ-ын тогтоолын төслийг бүхэлд нь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9</w:t>
      </w:r>
    </w:p>
    <w:p>
      <w:pPr>
        <w:pStyle w:val="Normal"/>
        <w:ind w:firstLine="720"/>
        <w:jc w:val="both"/>
        <w:rPr>
          <w:rFonts w:ascii="Arial" w:hAnsi="Arial" w:cs="Arial"/>
        </w:rPr>
      </w:pPr>
      <w:r>
        <w:rPr>
          <w:rFonts w:cs="Arial" w:ascii="Arial" w:hAnsi="Arial"/>
        </w:rPr>
        <w:t>Татгалзсан 2</w:t>
      </w:r>
    </w:p>
    <w:p>
      <w:pPr>
        <w:pStyle w:val="Normal"/>
        <w:ind w:firstLine="720"/>
        <w:jc w:val="both"/>
        <w:rPr>
          <w:rFonts w:ascii="Arial" w:hAnsi="Arial" w:cs="Arial"/>
        </w:rPr>
      </w:pPr>
      <w:r>
        <w:rPr>
          <w:rFonts w:cs="Arial" w:ascii="Arial" w:hAnsi="Arial"/>
        </w:rPr>
        <w:t>Бүгд 51 –96.1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Уг асуудлыг 15 цаг 5З минутад хэлэлцэж дууса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ГУРАВ.Монгол Улсын 2004 оны төсвийн тухай хуульд нэмэлт, өөрчлөлт оруулах тухай хуулийн төсөл /хоёр дахь хэлэлцүүлэг/</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Хэлэлцэж буй асуудалтай холбогдуулан ажлын хэсэгт Сангийн сайд Н.Алтанхуяг, тус яамны Төсвийн бодлого, зохицуулалтын газрын дарга Д.Баасанхүү, Санхүүгийн зах зээл, салбарын хөгжлийн бодлого, зохицуулалтын газрын хэлтсийн дарга Г.Хаянхярваа, Төсвийн бодлого, зохицуулалтын газрын хэлтсийн дарга Б.Нанзаддорж, Улсын Их Хурлын Тамгын газрын ерөнхий нарийн бичгийн дарга Н.Лувсанжав, нэгдүгээр нарийн бичгийн дарга Ж.Нарантуяа, нарийн бичгийн дарга Б.Ганбат, Хуулийн хэлтсийн зөвлөх С.Доржханд, Төсвийн байнгын хорооны референт Ё.Мөнхбаатар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байнгын хорооны дүгнэлтийг УИХ-ын гишүүн, Байнгын хорооны дарга Р.Бадамдамдин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Р.Амаржаргал, Н.Энхболд, М.Зоригт, Д.Ганхуяг, С.Ламбаа, Ч.Авдай, Л.Гүндалай нар санал хэлэв.</w:t>
      </w:r>
    </w:p>
    <w:p>
      <w:pPr>
        <w:pStyle w:val="Normal"/>
        <w:ind w:firstLine="720"/>
        <w:jc w:val="both"/>
        <w:rPr>
          <w:rFonts w:ascii="Arial" w:hAnsi="Arial" w:cs="Arial"/>
        </w:rPr>
      </w:pPr>
      <w:r>
        <w:rPr>
          <w:rFonts w:cs="Arial" w:ascii="Arial" w:hAnsi="Arial"/>
        </w:rPr>
      </w:r>
    </w:p>
    <w:p>
      <w:pPr>
        <w:pStyle w:val="TextBody"/>
        <w:ind w:firstLine="720"/>
        <w:rPr/>
      </w:pPr>
      <w:r>
        <w:rPr>
          <w:rFonts w:cs="Arial" w:ascii="Arial" w:hAnsi="Arial"/>
          <w:b/>
          <w:bCs/>
        </w:rPr>
        <w:t>Н.Энхбаяр:</w:t>
      </w:r>
      <w:r>
        <w:rPr>
          <w:rFonts w:cs="Arial" w:ascii="Arial" w:hAnsi="Arial"/>
        </w:rPr>
        <w:t xml:space="preserve"> -Завхан, Говь-Алтай, Баянхонгор аймгуудын эрчим хүчний татаасыг 530 сая төгрөгөөр нэмж, нийт 970 сая төгрөгөөр батлах </w:t>
      </w:r>
      <w:r>
        <w:rPr>
          <w:rFonts w:cs="Arial" w:ascii="Arial" w:hAnsi="Arial"/>
          <w:lang w:val="ms-MY"/>
        </w:rPr>
        <w:t>УИХ-ын гишүүн Д.Туяа, Ч.Содномцэрэн, Т.Очирхүү нарын гаргасан санал. Төсвийн байнгын хороо дэмжсэн саналыг дэмжье.</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 xml:space="preserve">УИХ-ын гишүүн Б.Жаргалсайхан, Я.Санжмятав нар санал хэлж, ажлын хэсгээс Н.Алтанхуяг нэмэлт тайлбар хийв.  </w:t>
      </w:r>
    </w:p>
    <w:p>
      <w:pPr>
        <w:pStyle w:val="Normal"/>
        <w:ind w:firstLine="720"/>
        <w:jc w:val="both"/>
        <w:rPr>
          <w:rFonts w:ascii="Arial" w:hAnsi="Arial" w:cs="Arial"/>
          <w:lang w:val="ms-MY"/>
        </w:rPr>
      </w:pPr>
      <w:r>
        <w:rPr>
          <w:rFonts w:cs="Arial" w:ascii="Arial" w:hAnsi="Arial"/>
          <w:lang w:val="ms-MY"/>
        </w:rPr>
      </w:r>
    </w:p>
    <w:p>
      <w:pPr>
        <w:pStyle w:val="Heading4"/>
        <w:ind w:firstLine="720"/>
        <w:rPr>
          <w:rFonts w:ascii="Arial" w:hAnsi="Arial" w:cs="Arial"/>
          <w:sz w:val="24"/>
        </w:rPr>
      </w:pPr>
      <w:r>
        <w:rPr>
          <w:rFonts w:cs="Arial" w:ascii="Arial" w:hAnsi="Arial"/>
          <w:sz w:val="24"/>
        </w:rPr>
        <w:t>Зөвшөөрсөн З0</w:t>
      </w:r>
    </w:p>
    <w:p>
      <w:pPr>
        <w:pStyle w:val="Normal"/>
        <w:ind w:firstLine="720"/>
        <w:jc w:val="both"/>
        <w:rPr>
          <w:rFonts w:ascii="Arial" w:hAnsi="Arial" w:cs="Arial"/>
          <w:lang w:val="ms-MY"/>
        </w:rPr>
      </w:pPr>
      <w:r>
        <w:rPr>
          <w:rFonts w:cs="Arial" w:ascii="Arial" w:hAnsi="Arial"/>
          <w:lang w:val="ms-MY"/>
        </w:rPr>
        <w:t>Татгалзсан 11</w:t>
      </w:r>
    </w:p>
    <w:p>
      <w:pPr>
        <w:pStyle w:val="Normal"/>
        <w:ind w:firstLine="720"/>
        <w:jc w:val="both"/>
        <w:rPr>
          <w:rFonts w:ascii="Arial" w:hAnsi="Arial" w:cs="Arial"/>
          <w:lang w:val="ms-MY"/>
        </w:rPr>
      </w:pPr>
      <w:r>
        <w:rPr>
          <w:rFonts w:cs="Arial" w:ascii="Arial" w:hAnsi="Arial"/>
          <w:lang w:val="ms-MY"/>
        </w:rPr>
        <w:t>Бүгд 41 –73.2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TextBodyIndent"/>
        <w:rPr/>
      </w:pPr>
      <w:r>
        <w:rPr>
          <w:rFonts w:cs="Arial" w:ascii="Arial" w:hAnsi="Arial"/>
          <w:b/>
          <w:bCs/>
          <w:sz w:val="24"/>
        </w:rPr>
        <w:t>Н.Энхбаяр</w:t>
      </w:r>
      <w:r>
        <w:rPr>
          <w:rFonts w:cs="Arial" w:ascii="Arial" w:hAnsi="Arial"/>
          <w:sz w:val="24"/>
        </w:rPr>
        <w:t xml:space="preserve">: -УИХ-ын бүтцэд өөрчлөлт орж байгаатай холбогдон гарах нэмэгдэл зардлыг төсвийн тодотголд нэмж тусгах, холбогдох зардлын тооцоог Засгийн газар хийж, төсвийн төслийн 3 дугаар хэлэлцүүлэгт оруулж батлуулах </w:t>
      </w:r>
      <w:r>
        <w:rPr>
          <w:rFonts w:cs="Arial" w:ascii="Arial" w:hAnsi="Arial"/>
          <w:sz w:val="24"/>
          <w:lang w:val="ms-MY"/>
        </w:rPr>
        <w:t>УИХ-ын гишүүн Ж.Наранцацралт, Д.Дондог нарын гаргасан санал. Төсвийн байнгын хорооны дэмжсэн саналыг дэмжье.</w:t>
      </w:r>
    </w:p>
    <w:p>
      <w:pPr>
        <w:pStyle w:val="TextBodyIndent"/>
        <w:rPr>
          <w:rFonts w:ascii="Arial" w:hAnsi="Arial" w:cs="Arial"/>
          <w:sz w:val="24"/>
          <w:lang w:val="ms-MY"/>
        </w:rPr>
      </w:pPr>
      <w:r>
        <w:rPr>
          <w:rFonts w:cs="Arial" w:ascii="Arial" w:hAnsi="Arial"/>
          <w:sz w:val="24"/>
          <w:lang w:val="ms-MY"/>
        </w:rPr>
      </w:r>
    </w:p>
    <w:p>
      <w:pPr>
        <w:pStyle w:val="TextBodyIndent"/>
        <w:rPr>
          <w:rFonts w:ascii="Arial" w:hAnsi="Arial" w:cs="Arial"/>
          <w:sz w:val="24"/>
          <w:lang w:val="ms-MY"/>
        </w:rPr>
      </w:pPr>
      <w:r>
        <w:rPr>
          <w:rFonts w:eastAsia="Arial" w:cs="Arial" w:ascii="Arial" w:hAnsi="Arial"/>
          <w:sz w:val="24"/>
          <w:lang w:val="ms-MY"/>
        </w:rPr>
        <w:t xml:space="preserve"> </w:t>
      </w:r>
      <w:r>
        <w:rPr>
          <w:rFonts w:cs="Arial" w:ascii="Arial" w:hAnsi="Arial"/>
          <w:sz w:val="24"/>
          <w:lang w:val="ms-MY"/>
        </w:rPr>
        <w:t>Зөвшөөрсөн 30</w:t>
      </w:r>
    </w:p>
    <w:p>
      <w:pPr>
        <w:pStyle w:val="TextBodyIndent"/>
        <w:rPr>
          <w:rFonts w:ascii="Arial" w:hAnsi="Arial" w:cs="Arial"/>
          <w:sz w:val="24"/>
          <w:lang w:val="ms-MY"/>
        </w:rPr>
      </w:pPr>
      <w:r>
        <w:rPr>
          <w:rFonts w:cs="Arial" w:ascii="Arial" w:hAnsi="Arial"/>
          <w:sz w:val="24"/>
          <w:lang w:val="ms-MY"/>
        </w:rPr>
        <w:t>Татгалзсан 12</w:t>
      </w:r>
    </w:p>
    <w:p>
      <w:pPr>
        <w:pStyle w:val="TextBodyIndent"/>
        <w:rPr>
          <w:rFonts w:ascii="Arial" w:hAnsi="Arial" w:cs="Arial"/>
          <w:sz w:val="24"/>
          <w:lang w:val="ms-MY"/>
        </w:rPr>
      </w:pPr>
      <w:r>
        <w:rPr>
          <w:rFonts w:cs="Arial" w:ascii="Arial" w:hAnsi="Arial"/>
          <w:sz w:val="24"/>
          <w:lang w:val="ms-MY"/>
        </w:rPr>
        <w:t>Бүгд 42 –71.4 хувийн саналаар дэмжигдлээ.</w:t>
      </w:r>
    </w:p>
    <w:p>
      <w:pPr>
        <w:pStyle w:val="TextBodyIndent"/>
        <w:rPr>
          <w:rFonts w:ascii="Arial" w:hAnsi="Arial" w:cs="Arial"/>
          <w:sz w:val="24"/>
          <w:lang w:val="ms-MY"/>
        </w:rPr>
      </w:pPr>
      <w:r>
        <w:rPr>
          <w:rFonts w:cs="Arial" w:ascii="Arial" w:hAnsi="Arial"/>
          <w:sz w:val="24"/>
          <w:lang w:val="ms-MY"/>
        </w:rPr>
      </w:r>
    </w:p>
    <w:p>
      <w:pPr>
        <w:pStyle w:val="Normal"/>
        <w:ind w:firstLine="720"/>
        <w:jc w:val="both"/>
        <w:rPr/>
      </w:pPr>
      <w:r>
        <w:rPr>
          <w:rFonts w:cs="Arial" w:ascii="Arial" w:hAnsi="Arial"/>
          <w:b/>
          <w:bCs/>
          <w:lang w:val="ms-MY"/>
        </w:rPr>
        <w:t>Н.Энхбаяр:</w:t>
      </w:r>
      <w:r>
        <w:rPr>
          <w:rFonts w:cs="Arial" w:ascii="Arial" w:hAnsi="Arial"/>
          <w:lang w:val="ms-MY"/>
        </w:rPr>
        <w:t xml:space="preserve"> - Налайхын цэвэрлэх байгууламжийн 900 сая төгрөгийг тодотголд тусгуулах УИХ-ын гишүүн  С.Отгонбаяр, Б.Цэрэнбалжир нарын гаргасан санал. Төсвийн байнгын хороо дэмжээгүй. Байнгын хорооны саналыг дэмжих боломж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гишүүн С.Отгонбаяр санал хэлж, ажлын хэсгээс Н.Алтанхуяг нэмэлт, тайлбар хийв.</w:t>
      </w:r>
    </w:p>
    <w:p>
      <w:pPr>
        <w:pStyle w:val="TextBodyIndent"/>
        <w:rPr>
          <w:rFonts w:ascii="Arial" w:hAnsi="Arial" w:cs="Arial"/>
          <w:sz w:val="24"/>
          <w:lang w:val="ms-MY"/>
        </w:rPr>
      </w:pPr>
      <w:r>
        <w:rPr>
          <w:rFonts w:cs="Arial" w:ascii="Arial" w:hAnsi="Arial"/>
          <w:sz w:val="24"/>
          <w:lang w:val="ms-MY"/>
        </w:rPr>
      </w:r>
    </w:p>
    <w:p>
      <w:pPr>
        <w:pStyle w:val="TextBodyIndent"/>
        <w:rPr>
          <w:rFonts w:ascii="Arial" w:hAnsi="Arial" w:cs="Arial"/>
          <w:sz w:val="24"/>
          <w:lang w:val="ms-MY"/>
        </w:rPr>
      </w:pPr>
      <w:r>
        <w:rPr>
          <w:rFonts w:cs="Arial" w:ascii="Arial" w:hAnsi="Arial"/>
          <w:sz w:val="24"/>
          <w:lang w:val="ms-MY"/>
        </w:rPr>
        <w:t>Зөвшөөрсөн 25</w:t>
      </w:r>
    </w:p>
    <w:p>
      <w:pPr>
        <w:pStyle w:val="TextBodyIndent"/>
        <w:rPr>
          <w:rFonts w:ascii="Arial" w:hAnsi="Arial" w:cs="Arial"/>
          <w:sz w:val="24"/>
          <w:lang w:val="ms-MY"/>
        </w:rPr>
      </w:pPr>
      <w:r>
        <w:rPr>
          <w:rFonts w:cs="Arial" w:ascii="Arial" w:hAnsi="Arial"/>
          <w:sz w:val="24"/>
          <w:lang w:val="ms-MY"/>
        </w:rPr>
        <w:t>Татгалзсан 16</w:t>
      </w:r>
    </w:p>
    <w:p>
      <w:pPr>
        <w:pStyle w:val="TextBodyIndent"/>
        <w:rPr>
          <w:rFonts w:ascii="Arial" w:hAnsi="Arial" w:cs="Arial"/>
          <w:sz w:val="24"/>
          <w:lang w:val="ms-MY"/>
        </w:rPr>
      </w:pPr>
      <w:r>
        <w:rPr>
          <w:rFonts w:cs="Arial" w:ascii="Arial" w:hAnsi="Arial"/>
          <w:sz w:val="24"/>
          <w:lang w:val="ms-MY"/>
        </w:rPr>
        <w:t>Бүгд 41 –61.0 хувийн саналаар дэмжигдсэнгүй.</w:t>
      </w:r>
    </w:p>
    <w:p>
      <w:pPr>
        <w:pStyle w:val="TextBodyIndent"/>
        <w:rPr>
          <w:rFonts w:ascii="Arial" w:hAnsi="Arial" w:cs="Arial"/>
          <w:sz w:val="24"/>
          <w:lang w:val="ms-MY"/>
        </w:rPr>
      </w:pPr>
      <w:r>
        <w:rPr>
          <w:rFonts w:cs="Arial" w:ascii="Arial" w:hAnsi="Arial"/>
          <w:sz w:val="24"/>
          <w:lang w:val="ms-MY"/>
        </w:rPr>
      </w:r>
    </w:p>
    <w:p>
      <w:pPr>
        <w:pStyle w:val="Normal"/>
        <w:ind w:firstLine="720"/>
        <w:jc w:val="both"/>
        <w:rPr/>
      </w:pPr>
      <w:r>
        <w:rPr>
          <w:rFonts w:cs="Arial" w:ascii="Arial" w:hAnsi="Arial"/>
          <w:b/>
          <w:bCs/>
        </w:rPr>
        <w:t>Н.Энхбаяр:</w:t>
      </w:r>
      <w:r>
        <w:rPr>
          <w:rFonts w:cs="Arial" w:ascii="Arial" w:hAnsi="Arial"/>
        </w:rPr>
        <w:t xml:space="preserve"> -Дархан-Уул аймгийн Шарын гол сумын Дулаан Шарын гол орон нутгийн өмчит Улсын үйлдвэрийн газарт 265 сая төгрөгийг нэмж тусгах </w:t>
      </w:r>
      <w:r>
        <w:rPr>
          <w:rFonts w:cs="Arial" w:ascii="Arial" w:hAnsi="Arial"/>
          <w:lang w:val="ms-MY"/>
        </w:rPr>
        <w:t>УИХ-ын гишүүн Б.Цэрэнбалжирын гаргасан санал. Төсвийн байнгын хороо дэмжээгүй саналыг дэмжих боломж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гишүүн Б.Цэрэнбалжир, М.Сономпил нар санал хэлж, ажлын хэсгээс Н.Алтанхуяг нэмэлт, тайлбар хийв.</w:t>
      </w:r>
    </w:p>
    <w:p>
      <w:pPr>
        <w:pStyle w:val="Normal"/>
        <w:ind w:firstLine="720"/>
        <w:jc w:val="both"/>
        <w:rPr>
          <w:rFonts w:ascii="Arial" w:hAnsi="Arial" w:cs="Arial"/>
          <w:lang w:val="ms-MY"/>
        </w:rPr>
      </w:pPr>
      <w:r>
        <w:rPr>
          <w:rFonts w:cs="Arial" w:ascii="Arial" w:hAnsi="Arial"/>
          <w:lang w:val="ms-MY"/>
        </w:rPr>
      </w:r>
    </w:p>
    <w:p>
      <w:pPr>
        <w:pStyle w:val="Normal"/>
        <w:ind w:firstLine="720"/>
        <w:rPr>
          <w:rFonts w:ascii="Arial" w:hAnsi="Arial" w:cs="Arial"/>
          <w:lang w:val="ms-MY"/>
        </w:rPr>
      </w:pPr>
      <w:r>
        <w:rPr>
          <w:rFonts w:cs="Arial" w:ascii="Arial" w:hAnsi="Arial"/>
          <w:lang w:val="ms-MY"/>
        </w:rPr>
        <w:t>Зөвшөөрсөн 22</w:t>
      </w:r>
    </w:p>
    <w:p>
      <w:pPr>
        <w:pStyle w:val="Normal"/>
        <w:ind w:firstLine="720"/>
        <w:rPr>
          <w:rFonts w:ascii="Arial" w:hAnsi="Arial" w:cs="Arial"/>
          <w:lang w:val="ms-MY"/>
        </w:rPr>
      </w:pPr>
      <w:r>
        <w:rPr>
          <w:rFonts w:cs="Arial" w:ascii="Arial" w:hAnsi="Arial"/>
          <w:lang w:val="ms-MY"/>
        </w:rPr>
        <w:t>Татгалзсан 20</w:t>
      </w:r>
    </w:p>
    <w:p>
      <w:pPr>
        <w:pStyle w:val="Normal"/>
        <w:ind w:firstLine="720"/>
        <w:rPr>
          <w:rFonts w:ascii="Arial" w:hAnsi="Arial" w:cs="Arial"/>
          <w:lang w:val="ms-MY"/>
        </w:rPr>
      </w:pPr>
      <w:r>
        <w:rPr>
          <w:rFonts w:cs="Arial" w:ascii="Arial" w:hAnsi="Arial"/>
          <w:lang w:val="ms-MY"/>
        </w:rPr>
        <w:t>Бүгд 42 –52.4 хувийн саналаар дэмжигдсэнгүй.</w:t>
      </w:r>
    </w:p>
    <w:p>
      <w:pPr>
        <w:pStyle w:val="Normal"/>
        <w:ind w:firstLine="720"/>
        <w:rPr>
          <w:rFonts w:ascii="Arial" w:hAnsi="Arial" w:cs="Arial"/>
          <w:lang w:val="ms-MY"/>
        </w:rPr>
      </w:pPr>
      <w:r>
        <w:rPr>
          <w:rFonts w:cs="Arial" w:ascii="Arial" w:hAnsi="Arial"/>
          <w:lang w:val="ms-MY"/>
        </w:rPr>
      </w:r>
    </w:p>
    <w:p>
      <w:pPr>
        <w:pStyle w:val="Heading2"/>
        <w:ind w:left="0" w:firstLine="720"/>
        <w:jc w:val="both"/>
        <w:rPr/>
      </w:pPr>
      <w:r>
        <w:rPr>
          <w:rFonts w:cs="Arial" w:ascii="Arial" w:hAnsi="Arial"/>
        </w:rPr>
        <w:t>Н.Энхбаяр:</w:t>
      </w:r>
      <w:r>
        <w:rPr>
          <w:rFonts w:cs="Arial" w:ascii="Arial" w:hAnsi="Arial"/>
          <w:b w:val="false"/>
          <w:bCs w:val="false"/>
        </w:rPr>
        <w:t xml:space="preserve"> -Өвөрхангай аймгийн Уянга суманд өндөр хүчдэлийг бууруулах трансформаторт 30 сая төгрөгийг тусгах УИХ-ын гишүүн Р.Бадамдамдингийн гаргасан санал. </w:t>
      </w:r>
      <w:r>
        <w:rPr>
          <w:rFonts w:cs="Arial" w:ascii="Arial" w:hAnsi="Arial"/>
          <w:b w:val="false"/>
          <w:bCs w:val="false"/>
          <w:lang w:val="ms-MY"/>
        </w:rPr>
        <w:t>Төсвийн байнгын хорооны дэмжээгүй саналыг дэмжих боломжгүй.</w:t>
      </w:r>
    </w:p>
    <w:p>
      <w:pPr>
        <w:pStyle w:val="Heading2"/>
        <w:ind w:left="720" w:hanging="0"/>
        <w:jc w:val="left"/>
        <w:rPr>
          <w:rFonts w:ascii="Arial" w:hAnsi="Arial" w:cs="Arial"/>
          <w:b w:val="false"/>
          <w:b w:val="false"/>
          <w:bCs w:val="false"/>
          <w:lang w:val="ms-MY"/>
        </w:rPr>
      </w:pPr>
      <w:r>
        <w:rPr>
          <w:rFonts w:cs="Arial" w:ascii="Arial" w:hAnsi="Arial"/>
          <w:b w:val="false"/>
          <w:bCs w:val="false"/>
          <w:lang w:val="ms-MY"/>
        </w:rPr>
      </w:r>
    </w:p>
    <w:p>
      <w:pPr>
        <w:pStyle w:val="Normal"/>
        <w:rPr>
          <w:rFonts w:ascii="Arial" w:hAnsi="Arial" w:cs="Arial"/>
          <w:lang w:val="ms-MY"/>
        </w:rPr>
      </w:pPr>
      <w:r>
        <w:rPr>
          <w:rFonts w:cs="Arial" w:ascii="Arial" w:hAnsi="Arial"/>
          <w:lang w:val="ms-MY"/>
        </w:rPr>
        <w:tab/>
        <w:t>УИХ-ын гишүүн Р.Бадамдамдин санал хэлж, саналаа татаж авлаа.</w:t>
      </w:r>
    </w:p>
    <w:p>
      <w:pPr>
        <w:pStyle w:val="Normal"/>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аяр:</w:t>
      </w:r>
      <w:r>
        <w:rPr>
          <w:rFonts w:cs="Arial" w:ascii="Arial" w:hAnsi="Arial"/>
          <w:lang w:val="ms-MY"/>
        </w:rPr>
        <w:t xml:space="preserve"> -2004 оны төсөвт тусгагдаж, батлагдсан Завхан аймгийн Засаг даргын Тамгын газрын конторын барилгад 100 сая төгрөг нэмж тусгах УИХ-ын гишүүн Д.Туяагийн гаргасан санал. Төсвийн байнгын хорооны дэмжээгүй саналыг дэмжих боломж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гишүүн Д.Туяа санал хэлж, саналаа татаж ав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аяр:</w:t>
      </w:r>
      <w:r>
        <w:rPr>
          <w:rFonts w:cs="Arial" w:ascii="Arial" w:hAnsi="Arial"/>
          <w:lang w:val="ms-MY"/>
        </w:rPr>
        <w:t xml:space="preserve"> -Өндөр настан, тахир дутуу, тэжээгчээ алдсан хүмүүст үнийн гэнэтийн өсөлтийг  харгалзан 20 мянган төгрөгтэй тэнцэх хэмжээний нөхөн олговрыг олгох, түүнд шаардлагатай  нийт 5.1 тэрбум төгрөгийг  тодотголд тусгах УИХ-ын гишүүн Р.Амаржаргалын гаргасан санал. Төсвийн байнгын хорооны дэмжээгүй саналыг дэмжих боломжгү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22</w:t>
      </w:r>
    </w:p>
    <w:p>
      <w:pPr>
        <w:pStyle w:val="Normal"/>
        <w:ind w:firstLine="720"/>
        <w:jc w:val="both"/>
        <w:rPr>
          <w:rFonts w:ascii="Arial" w:hAnsi="Arial" w:cs="Arial"/>
          <w:lang w:val="ms-MY"/>
        </w:rPr>
      </w:pPr>
      <w:r>
        <w:rPr>
          <w:rFonts w:cs="Arial" w:ascii="Arial" w:hAnsi="Arial"/>
          <w:lang w:val="ms-MY"/>
        </w:rPr>
        <w:t>Татгалзсан 18</w:t>
      </w:r>
    </w:p>
    <w:p>
      <w:pPr>
        <w:pStyle w:val="Normal"/>
        <w:ind w:firstLine="720"/>
        <w:jc w:val="both"/>
        <w:rPr>
          <w:rFonts w:ascii="Arial" w:hAnsi="Arial" w:cs="Arial"/>
          <w:lang w:val="ms-MY"/>
        </w:rPr>
      </w:pPr>
      <w:r>
        <w:rPr>
          <w:rFonts w:cs="Arial" w:ascii="Arial" w:hAnsi="Arial"/>
          <w:lang w:val="ms-MY"/>
        </w:rPr>
        <w:t>Бүгд 40 –55.0 хувийн саналаар дэмжигдсэнгүй.</w:t>
      </w:r>
    </w:p>
    <w:p>
      <w:pPr>
        <w:pStyle w:val="Normal"/>
        <w:ind w:firstLine="720"/>
        <w:jc w:val="both"/>
        <w:rPr>
          <w:rFonts w:ascii="Arial" w:hAnsi="Arial" w:cs="Arial"/>
          <w:lang w:val="ms-MY"/>
        </w:rPr>
      </w:pPr>
      <w:r>
        <w:rPr>
          <w:rFonts w:cs="Arial" w:ascii="Arial" w:hAnsi="Arial"/>
          <w:lang w:val="ms-MY"/>
        </w:rPr>
      </w:r>
    </w:p>
    <w:p>
      <w:pPr>
        <w:pStyle w:val="TextBodyIndent"/>
        <w:rPr/>
      </w:pPr>
      <w:r>
        <w:rPr>
          <w:rFonts w:cs="Arial" w:ascii="Arial" w:hAnsi="Arial"/>
          <w:b/>
          <w:bCs/>
          <w:sz w:val="24"/>
          <w:lang w:val="ms-MY"/>
        </w:rPr>
        <w:t>Н.Энхбаяр:</w:t>
      </w:r>
      <w:r>
        <w:rPr>
          <w:rFonts w:cs="Arial" w:ascii="Arial" w:hAnsi="Arial"/>
          <w:sz w:val="24"/>
          <w:lang w:val="ms-MY"/>
        </w:rPr>
        <w:t xml:space="preserve"> -Төрийн сангийн зээлд багтаж чадаагүй оюутнуудын зээлийн хэмжээг төсөвт нэмэх УИХ-ын гишүүн Ц.Дамирангийн гаргасан санал. Төсвийн байнгын хорооны дэмжээгүй саналыг дэмжих боломжгүй.</w:t>
      </w:r>
    </w:p>
    <w:p>
      <w:pPr>
        <w:pStyle w:val="TextBodyIndent"/>
        <w:rPr>
          <w:rFonts w:ascii="Arial" w:hAnsi="Arial" w:cs="Arial"/>
          <w:sz w:val="24"/>
          <w:lang w:val="ms-MY"/>
        </w:rPr>
      </w:pPr>
      <w:r>
        <w:rPr>
          <w:rFonts w:cs="Arial" w:ascii="Arial" w:hAnsi="Arial"/>
          <w:sz w:val="24"/>
          <w:lang w:val="ms-MY"/>
        </w:rPr>
      </w:r>
    </w:p>
    <w:p>
      <w:pPr>
        <w:pStyle w:val="Normal"/>
        <w:ind w:firstLine="720"/>
        <w:jc w:val="both"/>
        <w:rPr>
          <w:rFonts w:ascii="Arial" w:hAnsi="Arial" w:cs="Arial"/>
          <w:lang w:val="ms-MY"/>
        </w:rPr>
      </w:pPr>
      <w:r>
        <w:rPr>
          <w:rFonts w:cs="Arial" w:ascii="Arial" w:hAnsi="Arial"/>
          <w:lang w:val="ms-MY"/>
        </w:rPr>
        <w:t>УИХ-ын гишүүн Ц.Дамиран, С.Ламбаа, Б.Жаргалсайхан нар санал хэлж, ажлын хэсгээс Н.Алтанхуяг нэмэлт, тайлбар хий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21</w:t>
      </w:r>
    </w:p>
    <w:p>
      <w:pPr>
        <w:pStyle w:val="Normal"/>
        <w:ind w:firstLine="720"/>
        <w:jc w:val="both"/>
        <w:rPr>
          <w:rFonts w:ascii="Arial" w:hAnsi="Arial" w:cs="Arial"/>
          <w:lang w:val="ms-MY"/>
        </w:rPr>
      </w:pPr>
      <w:r>
        <w:rPr>
          <w:rFonts w:cs="Arial" w:ascii="Arial" w:hAnsi="Arial"/>
          <w:lang w:val="ms-MY"/>
        </w:rPr>
        <w:t>Татгалзсан 19</w:t>
      </w:r>
    </w:p>
    <w:p>
      <w:pPr>
        <w:pStyle w:val="Normal"/>
        <w:ind w:firstLine="720"/>
        <w:jc w:val="both"/>
        <w:rPr>
          <w:rFonts w:ascii="Arial" w:hAnsi="Arial" w:cs="Arial"/>
          <w:lang w:val="ms-MY"/>
        </w:rPr>
      </w:pPr>
      <w:r>
        <w:rPr>
          <w:rFonts w:cs="Arial" w:ascii="Arial" w:hAnsi="Arial"/>
          <w:lang w:val="ms-MY"/>
        </w:rPr>
        <w:t>Бүгд 40 –52.5 хувийн саналаар дэмжигдсэнгүй.</w:t>
      </w:r>
    </w:p>
    <w:p>
      <w:pPr>
        <w:pStyle w:val="Normal"/>
        <w:ind w:firstLine="720"/>
        <w:jc w:val="both"/>
        <w:rPr>
          <w:rFonts w:ascii="Arial" w:hAnsi="Arial" w:cs="Arial"/>
          <w:lang w:val="ms-MY"/>
        </w:rPr>
      </w:pPr>
      <w:r>
        <w:rPr>
          <w:rFonts w:cs="Arial" w:ascii="Arial" w:hAnsi="Arial"/>
          <w:lang w:val="ms-MY"/>
        </w:rPr>
      </w:r>
    </w:p>
    <w:p>
      <w:pPr>
        <w:pStyle w:val="Normal"/>
        <w:jc w:val="both"/>
        <w:rPr/>
      </w:pPr>
      <w:r>
        <w:rPr>
          <w:rFonts w:cs="Arial" w:ascii="Arial" w:hAnsi="Arial"/>
          <w:b/>
          <w:bCs/>
          <w:lang w:val="ms-MY"/>
        </w:rPr>
        <w:tab/>
        <w:t>Н.Энхбаяр:</w:t>
      </w:r>
      <w:r>
        <w:rPr>
          <w:rFonts w:cs="Arial" w:ascii="Arial" w:hAnsi="Arial"/>
          <w:lang w:val="ms-MY"/>
        </w:rPr>
        <w:t xml:space="preserve"> -</w:t>
      </w:r>
      <w:r>
        <w:rPr>
          <w:rFonts w:cs="Arial" w:ascii="Arial" w:hAnsi="Arial"/>
        </w:rPr>
        <w:t xml:space="preserve">Эрүүл мэндийн хуулийн дагуу 2004 оны 8 дугаар сарын 1- нээс тэтгэвэртээ гарч байгаа эмч, эмнэлгийн мэргэжилтнүүдэд 1 удаа олгох тэтгэмжийн 341 сая төгрөгийг Эрүүл мэндийн сайдын багцад нэмж тусгах УИХ-ын гишүүн Д.Туяа, Л.Одончимэд, Ч.Раднаа нарын гаргасан санал. </w:t>
      </w:r>
      <w:r>
        <w:rPr>
          <w:rFonts w:cs="Arial" w:ascii="Arial" w:hAnsi="Arial"/>
          <w:lang w:val="ms-MY"/>
        </w:rPr>
        <w:t>Төсвийн байнгын хороо дэмжээгүй саналыг дэмжих боломжгүй.</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ИХ-ын гишүүн Ч.Раднаа, Т.Ганди, Р.Гончигдорж нар санал хэлж, ажлын хэсгээс Н.Алтанхуяг нэмэлт, тайлбар хий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2З</w:t>
      </w:r>
    </w:p>
    <w:p>
      <w:pPr>
        <w:pStyle w:val="Normal"/>
        <w:ind w:firstLine="720"/>
        <w:jc w:val="both"/>
        <w:rPr>
          <w:rFonts w:ascii="Arial" w:hAnsi="Arial" w:cs="Arial"/>
          <w:lang w:val="ms-MY"/>
        </w:rPr>
      </w:pPr>
      <w:r>
        <w:rPr>
          <w:rFonts w:cs="Arial" w:ascii="Arial" w:hAnsi="Arial"/>
          <w:lang w:val="ms-MY"/>
        </w:rPr>
        <w:t>Татгалзсан 21</w:t>
      </w:r>
    </w:p>
    <w:p>
      <w:pPr>
        <w:pStyle w:val="Normal"/>
        <w:ind w:firstLine="720"/>
        <w:jc w:val="both"/>
        <w:rPr>
          <w:rFonts w:ascii="Arial" w:hAnsi="Arial" w:cs="Arial"/>
          <w:lang w:val="ms-MY"/>
        </w:rPr>
      </w:pPr>
      <w:r>
        <w:rPr>
          <w:rFonts w:cs="Arial" w:ascii="Arial" w:hAnsi="Arial"/>
          <w:lang w:val="ms-MY"/>
        </w:rPr>
        <w:t>Бүгд 44 –52.3 хувийн саналаар дэмжигдсэн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rPr>
      </w:pPr>
      <w:r>
        <w:rPr>
          <w:rFonts w:cs="Arial" w:ascii="Arial" w:hAnsi="Arial"/>
        </w:rPr>
        <w:t xml:space="preserve">Монгол Улсын 2004 оны төсвийн тухай хуульд нэмэлт, өөрчлөлт оруулах тухай хуулийн төслийг гуравдахь хэлэлцүүлэгт бэлтгүүлэхээр Төсвийн байнгын хороонд шилжүү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Уг асуудлыг 17 цаг З5 минутад хэлэлцэж дууса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Энэ өдрийн хуралдаан 17 цаг З5 минутад өндөрлө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Танилцсан:</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ЕРӨНХИЙ НАРИЙН</w:t>
      </w:r>
    </w:p>
    <w:p>
      <w:pPr>
        <w:pStyle w:val="Normal"/>
        <w:ind w:firstLine="720"/>
        <w:jc w:val="both"/>
        <w:rPr>
          <w:rFonts w:ascii="Arial" w:hAnsi="Arial" w:cs="Arial"/>
          <w:b/>
          <w:b/>
          <w:bCs/>
        </w:rPr>
      </w:pPr>
      <w:r>
        <w:rPr>
          <w:rFonts w:cs="Arial" w:ascii="Arial" w:hAnsi="Arial"/>
          <w:b/>
          <w:bCs/>
        </w:rPr>
        <w:t>БИЧГИЙН ДАРГА</w:t>
        <w:tab/>
        <w:tab/>
        <w:tab/>
        <w:tab/>
        <w:tab/>
        <w:tab/>
        <w:tab/>
        <w:t>Н.ЛУВСАНЖ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Тэмдэглэл хөтөлсөн:</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ХУРАЛДААНЫ НАРИЙН</w:t>
      </w:r>
    </w:p>
    <w:p>
      <w:pPr>
        <w:pStyle w:val="Normal"/>
        <w:ind w:firstLine="720"/>
        <w:jc w:val="both"/>
        <w:rPr>
          <w:rFonts w:ascii="Arial" w:hAnsi="Arial" w:cs="Arial"/>
          <w:b/>
          <w:b/>
          <w:bCs/>
        </w:rPr>
      </w:pPr>
      <w:r>
        <w:rPr>
          <w:rFonts w:cs="Arial" w:ascii="Arial" w:hAnsi="Arial"/>
          <w:b/>
          <w:bCs/>
        </w:rPr>
        <w:t>БИЧГИЙН ДАРГА</w:t>
        <w:tab/>
        <w:tab/>
        <w:tab/>
        <w:tab/>
        <w:tab/>
        <w:tab/>
        <w:tab/>
        <w:t>Г.НАРАНТУЯА</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
        <w:rPr>
          <w:rFonts w:ascii="Arial" w:hAnsi="Arial" w:cs="Arial"/>
        </w:rPr>
      </w:pPr>
      <w:r>
        <w:rPr>
          <w:rFonts w:cs="Arial" w:ascii="Arial" w:hAnsi="Arial"/>
        </w:rPr>
        <w:t xml:space="preserve">МОНГОЛ УЛСЫН ИХ ХУРЛЫН НАМРЫН ЭЭЛЖИТ ЧУУЛГАНЫ </w:t>
      </w:r>
    </w:p>
    <w:p>
      <w:pPr>
        <w:pStyle w:val="Heading"/>
        <w:rPr>
          <w:rFonts w:ascii="Arial" w:hAnsi="Arial" w:cs="Arial"/>
        </w:rPr>
      </w:pPr>
      <w:r>
        <w:rPr>
          <w:rFonts w:cs="Arial" w:ascii="Arial" w:hAnsi="Arial"/>
        </w:rPr>
        <w:t>2004 ОНЫ 10 ДУГААР САРЫН 21-НИЙ ӨДРИЙН ХУРАЛДААНЫ</w:t>
      </w:r>
    </w:p>
    <w:p>
      <w:pPr>
        <w:pStyle w:val="Normal"/>
        <w:jc w:val="center"/>
        <w:rPr>
          <w:rFonts w:ascii="Arial" w:hAnsi="Arial" w:cs="Arial"/>
          <w:b/>
          <w:b/>
          <w:bCs/>
        </w:rPr>
      </w:pPr>
      <w:r>
        <w:rPr>
          <w:rFonts w:cs="Arial" w:ascii="Arial" w:hAnsi="Arial"/>
          <w:b/>
          <w:bCs/>
        </w:rPr>
        <w:t>ДЭЛГЭРЭНГҮЙ ТЭМДЭГЛЭЛ</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b/>
        <w:tab/>
        <w:tab/>
        <w:tab/>
        <w:tab/>
        <w:tab/>
        <w:tab/>
        <w:tab/>
        <w:t>15.30-17.30</w:t>
      </w:r>
    </w:p>
    <w:p>
      <w:pPr>
        <w:pStyle w:val="Normal"/>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Н.Энхбаяр: </w:t>
      </w:r>
      <w:r>
        <w:rPr>
          <w:rFonts w:cs="Arial" w:ascii="Arial" w:hAnsi="Arial"/>
        </w:rPr>
        <w:t>-Улсын Их Хурлын гишүүдийн амар амгаланг айлтгая. Ирцийг танилцуулъя. 39 гишүүн ирж, 52.7 хувийн ирцтэй байна. Нэгдсэн хуралдаан нээсний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хуралдаанаар дараахь асуудлуудыг хэлэлцэхээр төлөвлө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УИХ-ын тухай хуульд нэмэлт, өөрчлөлт оруулах тухай хуулийн төсөл /хэлэлцэх эс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УИХ-ын дарга асан С.Төмөр-Очирын хангамж, хамгаалалтын тухай УИХ-ын тогтоолын төсөл /хэлэлцэх эс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Монгол Улсын 2004 оны төсвийн тухай хуульд нэмэлт, өөрчлөлт оруулах тухай хуулийн төсөл /хоёр дахь хэлэлцүүлэг/-ийг хэлэлцэхээр төлөвлөсө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хний хэлэлцэх асуудалдаа оръё. УИХ-ын тухай хуульд нэмэлт, өөрчлөлт оруулах тухай хуулийн төслийн талаарх төсөл санаачлагчийн илтгэлийг сонсоё. Илтгэлийг УИХ-ын гишүүн С.Баярцогт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 Улсын Их Хурлын дарга, эрхэм гишүүд ээ,</w:t>
      </w:r>
    </w:p>
    <w:p>
      <w:pPr>
        <w:pStyle w:val="Normal"/>
        <w:ind w:firstLine="720"/>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Монгол Улсад байнгын ажиллагаатай Парламент үүсч хөгжөөд буй өнгөрсөн арав гаруй жилийн хугацаанд парламентат ёсыг төлөвшүүлэн хөгжүүлэх, бэхжүүлэх талаар чамгүй зүйлүүд хийгдсэн билээ. Ялангуяа Парламентын өөрийнх нь үйл ажиллагааг боловсронгуй болгох зорилгоор эрх зүйн орчинг нь сайжруулахад өмнөх Парламентууд тухай бүр анхаарч ирсэн юм. Энэ нь Парламентат ёсыг төлөвшүүлэх үндсэн зорилгын үүднээс хийгдсэн арга хэмжээнүүд байдаг.</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rPr>
      </w:pPr>
      <w:r>
        <w:rPr>
          <w:rFonts w:cs="Arial" w:ascii="Arial" w:hAnsi="Arial"/>
        </w:rPr>
        <w:t>1992 оны Үндсэн хуулийн үзэл баримтлалын дагуу Монгол Улсын Их Хурлын тухай хуулийг батлан гаргаснаас хойш хэд хэдэн удаа шинэчлэн сайжруулсан бөгөөд хамгийн сүүлд 2004 оны 5 дугаар сарын 1З-ны өдөр нэмэлт, өөрчлөлт оруулсан нь өдгөө мөрдөгдөж байна. Түүнчлэн 2002 оны 5 дугаар сарын 24-ны өдөр Монгол Улсын Их Хурлын стратеги төлөвлөгөөг батлан гаргасан нь энэ салбарын хөгжлийн үзэл баримтлалын шинжтэй томоохон баримт бичиг болсо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дурдсан үндсэн баримт бичгүүдэд тулгуурлан, Парламентын үйл ажиллагаа, зохион байгуулалтыг улам боловсронгуй болгох чиглэлээр Улсын Их Хурлын тухай хуульд нэмэлт, өөрчлөлт оруулах тухай хуулийн төслийг боловсруулаад байна. Төслийг боловсруулахад нэг талаас Улсын Их Хурлын стратеги зорилтыг хэрэгжүүлэх, нөгөө талаас дэлхийн бусад орны Парламентын хөгжлийн үр дүн, олон улсын жишгийг харгалзан үзэж, Парламентад суудалтай намууд зөвшилцсөний үндсэн дээр Монгол Улсын Их Хурлын тухай хуульд зарим нэмэлт, тодотгол оруулахаар тохирсныг гол хүчин зүйл болго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бүтцийн байгууллага болох Байнгын хороодын эрхлэх асуудлыг нь дахин үзэж, нарийвчлан тогтоох бодлогын хүрээнд одоогийн Байнгын хороодын бүтцэд зохих өөрчлөлт оруулахаар төсөлд тусгалаа. Ингэснээр одоогийн хуулиар тогтоосон Нийгмийн бодлогын байнгын хорооны эрхлэх асуудлын хүрээг Боловсрол, соёл, шинжлэх ухааны болон Нийгмийн бодлогын байнгын хороод, Эдийн засгийн байнгын хорооны эрхлэх асуудлын хүрээг Дэд бүтцийн, Мэдээлэл, харилцаа холбоо, технологийн хөгжлийн болон Эдийн засгийн байнгын хороод, Байгаль орчин, хөдөөгийн хөгжлийн байнгын хорооны эрхлэх асуудлын хүрээг Байгаль орчны болон Хүнс, хөдөө аж ахуйн байнгын хороод тус тус эрхлэн хэрэгжүүлэ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өөрчлөлт орохтой уялдуулж, төслийн холбогдох хэсгүүдэд хууль зүйн техникийн шинжтэй өөрчлөлтүүд оруулахаар тусган, төслийг боловср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өл нь Үндсэн хууль болон бусад хуультай нийцсэн бөгөөд Хууль, УИХ-ын бусад шийдвэрийн төслийг боловсруулах, өргөн мэдүүлэхжурмын тухай хуульд заасан шаардлагын дагуу боловсрогдсо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Баярлалаа. Илтгэлтэй холбогдуулж асуулт асуух гишүүд асуултаа асууя. Алга байна, асуултаа тас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айгуулалтын байнгын хорооны дүгнэлтийг Улсын Их Хурлын гишүүн Ж.Наранцацралт танилцуулна.</w:t>
      </w:r>
    </w:p>
    <w:p>
      <w:pPr>
        <w:pStyle w:val="Normal"/>
        <w:ind w:firstLine="720"/>
        <w:jc w:val="both"/>
        <w:rPr>
          <w:rFonts w:ascii="Arial" w:hAnsi="Arial" w:cs="Arial"/>
        </w:rPr>
      </w:pPr>
      <w:r>
        <w:rPr>
          <w:rFonts w:cs="Arial" w:ascii="Arial" w:hAnsi="Arial"/>
        </w:rPr>
      </w:r>
    </w:p>
    <w:p>
      <w:pPr>
        <w:pStyle w:val="TextBody"/>
        <w:ind w:firstLine="720"/>
        <w:jc w:val="left"/>
        <w:rPr/>
      </w:pPr>
      <w:r>
        <w:rPr>
          <w:rFonts w:cs="Arial" w:ascii="Arial" w:hAnsi="Arial"/>
          <w:b/>
          <w:bCs/>
        </w:rPr>
        <w:t>Ж.Наранцацралт:</w:t>
      </w:r>
      <w:r>
        <w:rPr>
          <w:rFonts w:cs="Arial" w:ascii="Arial" w:hAnsi="Arial"/>
        </w:rPr>
        <w:t xml:space="preserve"> - Улсын Их Хурлын дарга, эрхэм гишүүд ээ,</w:t>
      </w:r>
    </w:p>
    <w:p>
      <w:pPr>
        <w:pStyle w:val="TextBody"/>
        <w:jc w:val="left"/>
        <w:rPr>
          <w:rFonts w:ascii="Arial" w:hAnsi="Arial" w:cs="Arial"/>
        </w:rPr>
      </w:pPr>
      <w:r>
        <w:rPr>
          <w:rFonts w:cs="Arial" w:ascii="Arial" w:hAnsi="Arial"/>
        </w:rPr>
      </w:r>
    </w:p>
    <w:p>
      <w:pPr>
        <w:pStyle w:val="TextBody"/>
        <w:ind w:firstLine="720"/>
        <w:rPr>
          <w:rFonts w:ascii="Arial" w:hAnsi="Arial" w:cs="Arial"/>
        </w:rPr>
      </w:pPr>
      <w:r>
        <w:rPr>
          <w:rFonts w:cs="Arial" w:ascii="Arial" w:hAnsi="Arial"/>
        </w:rPr>
        <w:t>Монгол Улсын Их Хурлын тухай хуульд нэмэлт, өөрчлөлт оруулах тухай хуулийн төслийг Улсын Их Хурлын гишүүн С.Баярцогт, Б.Батбаатар, Л.Гансүх, Л.Гүндалай, Д.Дондог, Д.Дэмбэрэл, Д.Лүндээжанцан, Н.Энхболд нар Улсын Их Хуралд 2003 оны 9 дүгээр сарын 27-ны өдөр өргөн мэдүүлсэн юм.</w:t>
      </w:r>
    </w:p>
    <w:p>
      <w:pPr>
        <w:pStyle w:val="TextBody"/>
        <w:ind w:firstLine="720"/>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Төрийн байгуулалтын байнгын хороо уг хуулийн төслийн хэлэлцэх эсэх болон эхний хэлэлцүүлэгт бэлтгэх тухай асуудлыг 2003 оны 10 дугаар сарын 20-ны өдрийн хуралдаанаар хэлэлцээд дараахь дүгнэлтийг гаргаж байна.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Их Хурлын стратеги төлөвлөгөөнд тулгуурлан, Парламентад суудалтай намууд зөвшилцсөний үндсэн дээр Парламентаас гүйцэтгэх эрх мэдэлд тавих хяналтыг сайжруулах, Байнгын хороодын эрхлэх асуудлыг нарийвчлан тодотгох зэргээр Улсын Их Хурлын үйл ажиллагаа, зохион байгуулалтыг улам боловсронгуй болгох чиглэлээр уг төслийг боловсруулсныг дэмжиж, Улсын Их Хурлын чуулганы хуралдаанаар хэлэлцэх нь зүйтэй гэж тус Байнгын хорооны хуралдаанд оролцсон гишүүд санал нэгтэй үз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ны хуралдаанд оролцсон зарим гишүүдийн горимын саналыг дэмжиж, Улсын Их Хурлын чуулганы хуралдааны дэгд заасны дагуу төслийн анхны хэлэлцүүлгийг хийх явцад дараахь өөрчлөлт оруулах нь зүйтэй гэж үзлээ. Үүн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Эдийн засгийн өсөлтийг хангаж, бизнесийн хөгжлийг дэмжих үүднээс жижиг, дунд үйлдвэрлэлийг дэмжих, энэ чиглэл дэх хөрөнгө оруулалт, зээл, тусламжийн бодлого, зохицуулалтын асуудлыг эрхэлсэн Дэд хороог Эдийн засгийн байнгын хорооны эрхлэх асуудлын хүрээнд байгуулахаар төсөлд нэмж тусга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Байнгын хороодын эрхлэх асуудлыг нарийвчлан тогтоох үүднээс аялал жуулчлалын дэд бүтцийн хөгжлийн асуудал болон орон сууц, нийтийн аж ахуйн холбогдолтой асуудлыг шинээр байгуулагдах Дэд бүтцийн байнгын хорооны эрхлэх асуудалд нэмж о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Төсөлд тусгасан Улсын Их Хурлын бүтэцийн зарим өөрчлөлттэй холбогдох хөрөнгө санхүүгийн эх үүсвэрийг 2004 оны төсвийн тухай хуульд нэмэлт, өөрчлөлт оруулах тухай хуульд суулгахыг Засгийн газар дэмжсэн байгаа тул уг хуулийн төслийн үйлчлэлийг 2004 оны 11 дүгээр сарын 1-ний өдрөөс байхаар дэмжсэнийг тус тус томьёолон, Та бүхэнд тараагаа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оос дэмжигдсэн дээрх саналуудтай уялдан, Улсын Их Хурлын чуулганы хуралдааны дэгийн 23.8-д заасныг үндэслэн уг хуулийн төслийн эцсийн хэлэлцүүлгийг шууд явуулж, батлуулах нь зүйтэй гэж Төрийн байгуулалтын байнгын хорооны хуралдаанд оролцсон гишүүдийн дийлэнх олонх нь үзсэ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Монгол Улсын Их Хурлын тухай хуульд нэмэлт, өөрчлөлт оруулах тухай хуулийн төслийг хэлэлцэн, баталж өгөхийг хүсье.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Анхаарал тавьсанд баярлалаа.   </w:t>
      </w:r>
    </w:p>
    <w:p>
      <w:pPr>
        <w:pStyle w:val="TextBody"/>
        <w:rPr>
          <w:rFonts w:ascii="Arial" w:hAnsi="Arial" w:cs="Arial"/>
        </w:rPr>
      </w:pPr>
      <w:r>
        <w:rPr>
          <w:rFonts w:cs="Arial" w:ascii="Arial" w:hAnsi="Arial"/>
        </w:rPr>
      </w:r>
    </w:p>
    <w:p>
      <w:pPr>
        <w:pStyle w:val="TextBody"/>
        <w:ind w:firstLine="720"/>
        <w:rPr/>
      </w:pPr>
      <w:r>
        <w:rPr>
          <w:rFonts w:cs="Arial" w:ascii="Arial" w:hAnsi="Arial"/>
          <w:b/>
          <w:bCs/>
        </w:rPr>
        <w:t>Н.Энхбаяр:</w:t>
      </w:r>
      <w:r>
        <w:rPr>
          <w:rFonts w:cs="Arial" w:ascii="Arial" w:hAnsi="Arial"/>
        </w:rPr>
        <w:t xml:space="preserve"> -Баярлалаа. Байнгын хорооны дүгнэлттэй холбогдуулан асуулт асуух гишүүд асуултаа асууя. Алга байна, асуултаа таса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атболд гишүүний саналыг сонсоё.</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С.Батболд</w:t>
      </w:r>
      <w:r>
        <w:rPr>
          <w:rFonts w:cs="Arial" w:ascii="Arial" w:hAnsi="Arial"/>
        </w:rPr>
        <w:t>: -Би ганц санал хэлье. Байнгын хорооны хуралдаан дээр энэ саналыг хэлж байсан юм. Одоо 7 байнгын хороо ажиллаж байгаа. Байнгын хороо 11 болж олон болно. УИХ-ын анхдугаар чуулган, намрын чуулганы хуралдааны байдлаас харахад Байнгын хорооны хуралдааны ирц тааруу байгаа юм. Нэг гишүүн З байнгын хороонд хуваагдаж хуралдаанд оролцох болно. Би нам, эвслийн бүлгүүдэд хандаад, Тамгын газарт хандаад, гишүүддээ хандаад ер нь энэ зохион байгуулалтын асуудал дээр анхаарлаа хандуулж Байнгын хорооны хуралдааныг цагт нь эхлүүлэх, нам, эвслийн бүлгийн гишүүд өөрийнхөө бүлгийн гишүүдийг хуралдаанд оролцуулах, гишүүд өөрсдийнхөө ажил төрлийг зохицуулаад хуралдааны ирцэд оролцох асуудал туйлын чухал байгаа юм. Энэ асуудал дээр анхаарлаа хандуулах хэрэгтэй. Мөн Тамгын газрынхнаасаа хуралдааны байр, танхимыг зохион байгуулах, гишүүдийн ирцэн дээр анхаарлаа хандуулах, хуралдааны хуваарь дээр анхаарлаа хандуулж ажиллах шаардлагатай шүү гэсэн саналыг хэлэх гэсэн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Н.Энхбаяр:</w:t>
      </w:r>
      <w:r>
        <w:rPr>
          <w:rFonts w:cs="Arial" w:ascii="Arial" w:hAnsi="Arial"/>
        </w:rPr>
        <w:t xml:space="preserve"> -Санал хэлэх гишүүд байхгүй учраас саналыг тасалъя. Хуулийн төслийг чуулганы хуралдаанаар хэлэлцэх эсэх асуудлаар санал хураалт явуулах ёстой. Төрийн байгуулалтын байнгын хорооны саналаар УИХ-ын тухай хуульд нэмэлт, өөрчлөлт оруулах тухай хуулийн төслийг хэлэлцэх нь зүйтэй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4</w:t>
      </w:r>
    </w:p>
    <w:p>
      <w:pPr>
        <w:pStyle w:val="TextBody"/>
        <w:ind w:firstLine="720"/>
        <w:rPr>
          <w:rFonts w:ascii="Arial" w:hAnsi="Arial" w:cs="Arial"/>
        </w:rPr>
      </w:pPr>
      <w:r>
        <w:rPr>
          <w:rFonts w:cs="Arial" w:ascii="Arial" w:hAnsi="Arial"/>
        </w:rPr>
        <w:t>Татгалзсан 4</w:t>
      </w:r>
    </w:p>
    <w:p>
      <w:pPr>
        <w:pStyle w:val="TextBody"/>
        <w:ind w:firstLine="720"/>
        <w:rPr>
          <w:rFonts w:ascii="Arial" w:hAnsi="Arial" w:cs="Arial"/>
        </w:rPr>
      </w:pPr>
      <w:r>
        <w:rPr>
          <w:rFonts w:cs="Arial" w:ascii="Arial" w:hAnsi="Arial"/>
        </w:rPr>
        <w:t>Бүгд 48 –91.7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айнгын хорооноос хуулийн төслийг хамтад нь хэлэлцүүлэх горимын санал гаргасан байгаа. Горимын саналыг дэмжье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2</w:t>
      </w:r>
    </w:p>
    <w:p>
      <w:pPr>
        <w:pStyle w:val="TextBody"/>
        <w:ind w:firstLine="720"/>
        <w:rPr>
          <w:rFonts w:ascii="Arial" w:hAnsi="Arial" w:cs="Arial"/>
        </w:rPr>
      </w:pPr>
      <w:r>
        <w:rPr>
          <w:rFonts w:cs="Arial" w:ascii="Arial" w:hAnsi="Arial"/>
        </w:rPr>
        <w:t>Татгалзсан 7</w:t>
      </w:r>
    </w:p>
    <w:p>
      <w:pPr>
        <w:pStyle w:val="TextBody"/>
        <w:ind w:firstLine="720"/>
        <w:rPr>
          <w:rFonts w:ascii="Arial" w:hAnsi="Arial" w:cs="Arial"/>
        </w:rPr>
      </w:pPr>
      <w:r>
        <w:rPr>
          <w:rFonts w:cs="Arial" w:ascii="Arial" w:hAnsi="Arial"/>
        </w:rPr>
        <w:t>Бүгд 49 –85.7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уулийн төслийн анхны хэлэлцүүлгийг явуулъя. Байнгын хорооноос гаргасан зарчмын зөрүүтэй саналуудаар санал хураалт явуулъя.</w:t>
      </w:r>
    </w:p>
    <w:p>
      <w:pPr>
        <w:pStyle w:val="TextBody"/>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Төслийн 1 дүгээр зүйлд дараахь агуулга бүхий 5, 6 дахь хэсэг нэмэх:</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5/ 19.1.5.Эдийн засгийн байнгын хороонд:</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1/ Жижиг, дунд үйлдвэрлэлийн хөгжлийн.</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6/ 19.4.6. Жижиг, дунд үйлдвэрлэлийн хөгжлийн дэд хороо:</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жижиг, дунд үйлдвэрлэлийн хөгжлийг дэмжих;</w:t>
      </w:r>
    </w:p>
    <w:p>
      <w:pPr>
        <w:pStyle w:val="Normal"/>
        <w:ind w:left="1440" w:hanging="0"/>
        <w:jc w:val="both"/>
        <w:rPr>
          <w:rFonts w:ascii="Arial" w:hAnsi="Arial" w:cs="Arial"/>
        </w:rPr>
      </w:pPr>
      <w:r>
        <w:rPr>
          <w:rFonts w:cs="Arial" w:ascii="Arial" w:hAnsi="Arial"/>
        </w:rPr>
        <w:t>-жижиг, дунд үйлдвэрлэлийн хөрөнгө оруулалт, зээл,</w:t>
      </w:r>
    </w:p>
    <w:p>
      <w:pPr>
        <w:pStyle w:val="Normal"/>
        <w:jc w:val="both"/>
        <w:rPr>
          <w:rFonts w:ascii="Arial" w:hAnsi="Arial" w:cs="Arial"/>
        </w:rPr>
      </w:pPr>
      <w:r>
        <w:rPr>
          <w:rFonts w:cs="Arial" w:ascii="Arial" w:hAnsi="Arial"/>
        </w:rPr>
        <w:t>тусламжийн бодлого, зохицуулалт.“ УИХ-ын гишүүн Д.Идэвхтэнгийн гаргасан санал. Төрийн байгуулалтын байнгын хороо дэмжсэн саналыг дэмжье гэдгээ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44</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8 –91.7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Төслийн 1 дүгээр зүйлийн 2 дахь хэсгийн “Дэд бүтцийн байнгын хорооны эрхлэх асуудлын хүрээ”-нд дараахь заалт нэмэ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орон сууц, нийтийн аж ахуй;” УИХ-ын гишүүн Ц.Дамиран, Ж.Наранцацралт нарын гаргасан санал. Төрийн байгуулалтын байнгын хороо дэмжсэн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З</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50 –86.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Төслийн 1 дүгээр зүйлийн 2 дахь хэсгийн “Дэд бүтэцийн байнгын хорооны эрхлэх асуудлын хүрээ”-нд дараахь заалт нэмэ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аялал жуулчлалын дэд бүтцийн хөгжил;” УИХ-ын гишүүн Ж.Наранцацралтын гаргасан санал. Төрийн байгуулалтын байнгын хороо дэмжсэн саналыг дэмжье гэдгээр санал хураалт явуулъя. </w:t>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ab/>
        <w:t>Зөвшөөрсөн 48</w:t>
      </w:r>
    </w:p>
    <w:p>
      <w:pPr>
        <w:pStyle w:val="Normal"/>
        <w:ind w:firstLine="720"/>
        <w:jc w:val="both"/>
        <w:rPr>
          <w:rFonts w:ascii="Arial" w:hAnsi="Arial" w:cs="Arial"/>
        </w:rPr>
      </w:pPr>
      <w:r>
        <w:rPr>
          <w:rFonts w:cs="Arial" w:ascii="Arial" w:hAnsi="Arial"/>
        </w:rPr>
        <w:t>Татгалзсан 2</w:t>
      </w:r>
    </w:p>
    <w:p>
      <w:pPr>
        <w:pStyle w:val="Normal"/>
        <w:ind w:firstLine="720"/>
        <w:jc w:val="both"/>
        <w:rPr>
          <w:rFonts w:ascii="Arial" w:hAnsi="Arial" w:cs="Arial"/>
        </w:rPr>
      </w:pPr>
      <w:r>
        <w:rPr>
          <w:rFonts w:cs="Arial" w:ascii="Arial" w:hAnsi="Arial"/>
        </w:rPr>
        <w:t xml:space="preserve">Бүгд 50 –96.0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Төслийн 1 дүгээр зүйлийн 2 дахь хэсгий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барилга, хот байгуулалт;” гэсний өмнө “бүсчилсэн хөгжил,” гэж нэмэх УИХ-ын гишүүн С.Ламбаагийн гаргасан санал. Төрийн байгуулалтын байнгын хороо дэмжээгүй. Байнгын хорооны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6</w:t>
      </w:r>
    </w:p>
    <w:p>
      <w:pPr>
        <w:pStyle w:val="Normal"/>
        <w:ind w:firstLine="720"/>
        <w:jc w:val="both"/>
        <w:rPr>
          <w:rFonts w:ascii="Arial" w:hAnsi="Arial" w:cs="Arial"/>
        </w:rPr>
      </w:pPr>
      <w:r>
        <w:rPr>
          <w:rFonts w:cs="Arial" w:ascii="Arial" w:hAnsi="Arial"/>
        </w:rPr>
        <w:t>Татгалзсан 24</w:t>
      </w:r>
    </w:p>
    <w:p>
      <w:pPr>
        <w:pStyle w:val="Normal"/>
        <w:ind w:firstLine="720"/>
        <w:jc w:val="both"/>
        <w:rPr>
          <w:rFonts w:ascii="Arial" w:hAnsi="Arial" w:cs="Arial"/>
        </w:rPr>
      </w:pPr>
      <w:r>
        <w:rPr>
          <w:rFonts w:cs="Arial" w:ascii="Arial" w:hAnsi="Arial"/>
        </w:rPr>
        <w:t>Бүгд 50 –52.0 хувийн саналаар дэмжигдсэнгүй.</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Төслийн 5 дугаар зүйлийг дор дурдсанаар өөрчлөн найруулах:</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w:t>
      </w:r>
      <w:r>
        <w:rPr>
          <w:rFonts w:cs="Arial" w:ascii="Arial" w:hAnsi="Arial"/>
        </w:rPr>
        <w:t>5 дугаар зүйл. Энэ хуулийг 2004 оны 11 дүгээр сарын 1-ний өдрөөс эхлэн дагаж мөрдөнө.”  УИХ-ын гишүүн Д.Лүндээжанцангийн гаргасан санал. Төрийн байгуулалтын байнгын хороо дэмжсэн саналыг дэмжье гэдгээр санал хураалт явуулъя.</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Зөвшөөрсөн 45</w:t>
      </w:r>
    </w:p>
    <w:p>
      <w:pPr>
        <w:pStyle w:val="BodyTextIndent2"/>
        <w:rPr>
          <w:rFonts w:ascii="Arial" w:hAnsi="Arial" w:cs="Arial"/>
        </w:rPr>
      </w:pPr>
      <w:r>
        <w:rPr>
          <w:rFonts w:cs="Arial" w:ascii="Arial" w:hAnsi="Arial"/>
        </w:rPr>
        <w:t>Татгалзсан 6</w:t>
      </w:r>
    </w:p>
    <w:p>
      <w:pPr>
        <w:pStyle w:val="BodyTextIndent2"/>
        <w:rPr>
          <w:rFonts w:ascii="Arial" w:hAnsi="Arial" w:cs="Arial"/>
        </w:rPr>
      </w:pPr>
      <w:r>
        <w:rPr>
          <w:rFonts w:cs="Arial" w:ascii="Arial" w:hAnsi="Arial"/>
        </w:rPr>
        <w:t>Бүгд 51 –88.2 хувийн саналаар дэмжигдлээ.</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Зарчмын зөрүүтэй саналуудаар санал хурааж дууслаа. Байнгын хорооноос хуулийн төслийг анхны хэлэлцүүлгээр батлах горимын санал гаргасан. Байнгын хорооны горимын саналыг дэмжье гэсэн санал хураалт явуулъя.</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Зөвшөөрсөн 47</w:t>
      </w:r>
    </w:p>
    <w:p>
      <w:pPr>
        <w:pStyle w:val="BodyTextIndent2"/>
        <w:rPr>
          <w:rFonts w:ascii="Arial" w:hAnsi="Arial" w:cs="Arial"/>
        </w:rPr>
      </w:pPr>
      <w:r>
        <w:rPr>
          <w:rFonts w:cs="Arial" w:ascii="Arial" w:hAnsi="Arial"/>
        </w:rPr>
        <w:t>Татгалзсан 2</w:t>
      </w:r>
    </w:p>
    <w:p>
      <w:pPr>
        <w:pStyle w:val="BodyTextIndent2"/>
        <w:rPr>
          <w:rFonts w:ascii="Arial" w:hAnsi="Arial" w:cs="Arial"/>
        </w:rPr>
      </w:pPr>
      <w:r>
        <w:rPr>
          <w:rFonts w:cs="Arial" w:ascii="Arial" w:hAnsi="Arial"/>
        </w:rPr>
        <w:t>Бүгд 49 –95.9 хувийн саналаар дэмжигдлээ.</w:t>
      </w:r>
    </w:p>
    <w:p>
      <w:pPr>
        <w:pStyle w:val="BodyTextIndent2"/>
        <w:rPr>
          <w:rFonts w:ascii="Arial" w:hAnsi="Arial" w:cs="Arial"/>
        </w:rPr>
      </w:pPr>
      <w:r>
        <w:rPr>
          <w:rFonts w:cs="Arial" w:ascii="Arial" w:hAnsi="Arial"/>
        </w:rPr>
      </w:r>
    </w:p>
    <w:p>
      <w:pPr>
        <w:pStyle w:val="TextBody"/>
        <w:ind w:firstLine="720"/>
        <w:rPr>
          <w:rFonts w:ascii="Arial" w:hAnsi="Arial" w:cs="Arial"/>
        </w:rPr>
      </w:pPr>
      <w:r>
        <w:rPr>
          <w:rFonts w:cs="Arial" w:ascii="Arial" w:hAnsi="Arial"/>
        </w:rPr>
        <w:t>Монгол Улсын Их Хурлын тухай хуульд нэмэлт, өөрчлөлт оруулах тухай хуулийн төслийг бүхэлд нь баталъя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7</w:t>
      </w:r>
    </w:p>
    <w:p>
      <w:pPr>
        <w:pStyle w:val="TextBody"/>
        <w:ind w:firstLine="720"/>
        <w:rPr>
          <w:rFonts w:ascii="Arial" w:hAnsi="Arial" w:cs="Arial"/>
        </w:rPr>
      </w:pPr>
      <w:r>
        <w:rPr>
          <w:rFonts w:cs="Arial" w:ascii="Arial" w:hAnsi="Arial"/>
        </w:rPr>
        <w:t>Татгалзсан З</w:t>
      </w:r>
    </w:p>
    <w:p>
      <w:pPr>
        <w:pStyle w:val="TextBody"/>
        <w:ind w:firstLine="720"/>
        <w:rPr>
          <w:rFonts w:ascii="Arial" w:hAnsi="Arial" w:cs="Arial"/>
        </w:rPr>
      </w:pPr>
      <w:r>
        <w:rPr>
          <w:rFonts w:cs="Arial" w:ascii="Arial" w:hAnsi="Arial"/>
        </w:rPr>
        <w:t>Бүгд 50 –94.0 хувийн саналаар батлагдлаа.</w:t>
      </w:r>
    </w:p>
    <w:p>
      <w:pPr>
        <w:pStyle w:val="TextBody"/>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хэлэлцэх асуудалдаа оръё. УИХ-ын дарга асан С.Төмөр-Очирын хангамж, хамгаалалтын тухай УИХ-ын тогтоолын төслийг хэлэлц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лийн талаарх Төрийн байгуулалтын байнгын хорооны дүгнэлтийг УИХ-ын гишүүн А.Цанжид танилцуулна.</w:t>
      </w:r>
    </w:p>
    <w:p>
      <w:pPr>
        <w:pStyle w:val="Normal"/>
        <w:ind w:firstLine="720"/>
        <w:jc w:val="both"/>
        <w:rPr>
          <w:rFonts w:ascii="Arial" w:hAnsi="Arial" w:cs="Arial"/>
        </w:rPr>
      </w:pPr>
      <w:r>
        <w:rPr>
          <w:rFonts w:cs="Arial" w:ascii="Arial" w:hAnsi="Arial"/>
        </w:rPr>
      </w:r>
    </w:p>
    <w:p>
      <w:pPr>
        <w:pStyle w:val="PlainText"/>
        <w:ind w:firstLine="720"/>
        <w:jc w:val="both"/>
        <w:rPr/>
      </w:pPr>
      <w:r>
        <w:rPr>
          <w:rFonts w:cs="Arial" w:ascii="Arial" w:hAnsi="Arial"/>
          <w:b/>
          <w:bCs/>
          <w:sz w:val="24"/>
          <w:szCs w:val="24"/>
        </w:rPr>
        <w:t>А.Цанжид:</w:t>
      </w:r>
      <w:r>
        <w:rPr>
          <w:rFonts w:cs="Arial" w:ascii="Arial" w:hAnsi="Arial"/>
          <w:sz w:val="24"/>
          <w:szCs w:val="24"/>
        </w:rPr>
        <w:t xml:space="preserve"> -Улсын Их Хурлын дарга, эрхэм гишүүд ээ.</w:t>
      </w:r>
    </w:p>
    <w:p>
      <w:pPr>
        <w:pStyle w:val="PlainText"/>
        <w:jc w:val="both"/>
        <w:rPr>
          <w:rFonts w:ascii="Arial" w:hAnsi="Arial" w:cs="Arial"/>
          <w:sz w:val="24"/>
          <w:szCs w:val="24"/>
        </w:rPr>
      </w:pPr>
      <w:r>
        <w:rPr>
          <w:rFonts w:cs="Arial" w:ascii="Arial" w:hAnsi="Arial"/>
          <w:sz w:val="24"/>
          <w:szCs w:val="24"/>
        </w:rPr>
      </w:r>
    </w:p>
    <w:p>
      <w:pPr>
        <w:pStyle w:val="BodyText2"/>
        <w:ind w:firstLine="720"/>
        <w:jc w:val="both"/>
        <w:rPr/>
      </w:pPr>
      <w:r>
        <w:rPr>
          <w:rFonts w:cs="Arial" w:ascii="Arial" w:hAnsi="Arial"/>
          <w:b w:val="false"/>
          <w:bCs/>
        </w:rPr>
        <w:t xml:space="preserve">Төрийн тусгай хамгаалалтын тухай хуулийн 6 дугаар зүйлийн 1 дэх хэсгийн 3, Монгол Улсын Их Хурлын тухай хуулийн 26.6-д Улсын Их Хурлын дарга нь бүрэн эрхийнхээ хугацаа дууссанаас эхлэн нэгэн бүрэн эрхийнхээс илүүгүй хугацаагаар УИХ-аас тогтоосон хангамж эдэлж, хамгаалалтад байх бөгөөд </w:t>
      </w:r>
      <w:r>
        <w:rPr>
          <w:rFonts w:cs="Arial" w:ascii="Arial" w:hAnsi="Arial"/>
          <w:b w:val="false"/>
          <w:bCs/>
          <w:iCs/>
        </w:rPr>
        <w:t xml:space="preserve">уг хангамжийн  хэмжээг УИХ-аас тогтоож байхаар заасан билээ. </w:t>
      </w:r>
    </w:p>
    <w:p>
      <w:pPr>
        <w:pStyle w:val="BodyText2"/>
        <w:ind w:firstLine="720"/>
        <w:jc w:val="both"/>
        <w:rPr>
          <w:rFonts w:ascii="Arial" w:hAnsi="Arial" w:cs="Arial"/>
          <w:b w:val="false"/>
          <w:b w:val="false"/>
          <w:bCs/>
          <w:iCs/>
        </w:rPr>
      </w:pPr>
      <w:r>
        <w:rPr>
          <w:rFonts w:cs="Arial" w:ascii="Arial" w:hAnsi="Arial"/>
          <w:b w:val="false"/>
          <w:bCs/>
          <w:iCs/>
        </w:rPr>
      </w:r>
    </w:p>
    <w:p>
      <w:pPr>
        <w:pStyle w:val="BodyText2"/>
        <w:ind w:firstLine="720"/>
        <w:jc w:val="both"/>
        <w:rPr>
          <w:rFonts w:ascii="Arial" w:hAnsi="Arial" w:cs="Arial"/>
          <w:b w:val="false"/>
          <w:b w:val="false"/>
          <w:bCs/>
          <w:iCs/>
        </w:rPr>
      </w:pPr>
      <w:r>
        <w:rPr>
          <w:rFonts w:cs="Arial" w:ascii="Arial" w:hAnsi="Arial"/>
          <w:b w:val="false"/>
          <w:bCs/>
          <w:iCs/>
        </w:rPr>
        <w:t>Хууль, Улсын Их Хурлын бусад шийдвэрийн төсөл боловсруулах, өргөн мэдүүлэх журмын тухай хуулийн 22.2-ын “Улсын Их Хурлаас тогтоол гаргахаар хуульд заасан асуудлаар гаргах тогтоолын төслийг холбогдох Байнгын хороо санаачилж болно” гэсэн заалтыг үндэслэн Улсын Их Хурлын даргын албыг хашиж байсан Санжбэгзийн Төмөр-Очирын хамгаалалт, хангамжтай холбогдох тогтоолын төслийг Төрийн байгуулалтын байнгын хороо  2004 оны 10 дугаар сарын 20-ны өдрийн хуралдаанаараа хэлэлцээд дараахь санал, дүгнэлтийг нэгдсэн хуралдаанд оруулж байна.</w:t>
      </w:r>
    </w:p>
    <w:p>
      <w:pPr>
        <w:pStyle w:val="BodyText2"/>
        <w:ind w:firstLine="720"/>
        <w:jc w:val="both"/>
        <w:rPr>
          <w:rFonts w:ascii="Arial" w:hAnsi="Arial" w:cs="Arial"/>
          <w:b w:val="false"/>
          <w:b w:val="false"/>
          <w:bCs/>
          <w:iCs/>
        </w:rPr>
      </w:pPr>
      <w:r>
        <w:rPr>
          <w:rFonts w:cs="Arial" w:ascii="Arial" w:hAnsi="Arial"/>
          <w:b w:val="false"/>
          <w:bCs/>
          <w:iCs/>
        </w:rPr>
      </w:r>
    </w:p>
    <w:p>
      <w:pPr>
        <w:pStyle w:val="BodyText2"/>
        <w:ind w:firstLine="720"/>
        <w:jc w:val="both"/>
        <w:rPr/>
      </w:pPr>
      <w:r>
        <w:rPr>
          <w:rFonts w:cs="Arial" w:ascii="Arial" w:hAnsi="Arial"/>
          <w:b w:val="false"/>
          <w:bCs/>
          <w:iCs/>
        </w:rPr>
        <w:t>1.Төрийн тусгай хамгаалалтын тухай болон Монгол Улсын Их Хурлын тухай хуулийн холбогдох заалтуудыг үндэслэн УИХ-ын даргын албыг хашиж байсан С.Төмөр-Очирыг нэгэн бүрэн эрхийн хугацаагаар төрийн тусгай хамгаалалтад байлгах</w:t>
      </w:r>
      <w:r>
        <w:rPr>
          <w:rFonts w:cs="Arial" w:ascii="Arial" w:hAnsi="Arial"/>
          <w:b w:val="false"/>
          <w:bCs/>
          <w:iCs/>
          <w:lang w:val="ms-MY"/>
        </w:rPr>
        <w:t>, м</w:t>
      </w:r>
      <w:r>
        <w:rPr>
          <w:rFonts w:cs="Arial" w:ascii="Arial" w:hAnsi="Arial"/>
          <w:b w:val="false"/>
          <w:bCs/>
          <w:iCs/>
        </w:rPr>
        <w:t>өн хугацаанд Засгийн газраас тогтоосон журмын дагуу суудлын автомашин болон холбоогоор үйлчлэх, албан тушаалын цалинтай нь тэнцэх хэмжээний тэтгэмжийг 6 сарын хугацаагаар олгох саналыг тус Байнгын хорооны гишүүд бүрэн дэмжсэн болно.</w:t>
      </w:r>
    </w:p>
    <w:p>
      <w:pPr>
        <w:pStyle w:val="BodyText2"/>
        <w:ind w:firstLine="720"/>
        <w:jc w:val="both"/>
        <w:rPr>
          <w:rFonts w:ascii="Arial" w:hAnsi="Arial" w:cs="Arial"/>
          <w:b w:val="false"/>
          <w:b w:val="false"/>
          <w:bCs/>
          <w:i/>
          <w:i/>
          <w:iCs/>
        </w:rPr>
      </w:pPr>
      <w:r>
        <w:rPr>
          <w:rFonts w:cs="Arial" w:ascii="Arial" w:hAnsi="Arial"/>
          <w:b w:val="false"/>
          <w:bCs/>
          <w:i/>
          <w:iCs/>
        </w:rPr>
      </w:r>
    </w:p>
    <w:p>
      <w:pPr>
        <w:pStyle w:val="TextBody"/>
        <w:ind w:firstLine="720"/>
        <w:rPr>
          <w:rFonts w:ascii="Arial" w:hAnsi="Arial" w:cs="Arial"/>
        </w:rPr>
      </w:pPr>
      <w:r>
        <w:rPr>
          <w:rFonts w:cs="Arial" w:ascii="Arial" w:hAnsi="Arial"/>
        </w:rPr>
        <w:t>2.Холбогдох тогтоолын төслийн анхны хэлэлцүүлгийг үргэлжлүүлэн явуулж батлах саналыг Байнгын хорооноос оруулж бай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Улсын Их Хурлын эрхэм гишүүд ээ. </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iCs/>
        </w:rPr>
        <w:t xml:space="preserve">УИХ-ын даргын албыг хашиж байсан С.Төмөр-Очирын хамгаалалт, хангамжийн тухай </w:t>
      </w:r>
      <w:r>
        <w:rPr>
          <w:rFonts w:cs="Arial" w:ascii="Arial" w:hAnsi="Arial"/>
        </w:rPr>
        <w:t xml:space="preserve">тогтоолын төслийн талаар гаргасан Төрийн байгуулалтын байнгын хорооны </w:t>
      </w:r>
      <w:r>
        <w:rPr>
          <w:rFonts w:cs="Arial" w:ascii="Arial" w:hAnsi="Arial"/>
          <w:lang w:val="ms-MY"/>
        </w:rPr>
        <w:t xml:space="preserve">санал, </w:t>
      </w:r>
      <w:r>
        <w:rPr>
          <w:rFonts w:cs="Arial" w:ascii="Arial" w:hAnsi="Arial"/>
        </w:rPr>
        <w:t xml:space="preserve">дүгнэлтийг хэлэлцэн шийдвэрлэж өгнө үү.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Анхаарал тавьсанд баярлалаа.</w:t>
      </w:r>
    </w:p>
    <w:p>
      <w:pPr>
        <w:pStyle w:val="TextBody"/>
        <w:rPr>
          <w:rFonts w:ascii="Arial" w:hAnsi="Arial" w:cs="Arial"/>
        </w:rPr>
      </w:pPr>
      <w:r>
        <w:rPr>
          <w:rFonts w:eastAsia="Arial" w:cs="Arial" w:ascii="Arial" w:hAnsi="Arial"/>
        </w:rPr>
        <w:t xml:space="preserve"> </w:t>
      </w:r>
      <w:r>
        <w:rPr>
          <w:rFonts w:cs="Arial" w:ascii="Arial" w:hAnsi="Arial"/>
        </w:rPr>
        <w:tab/>
      </w:r>
    </w:p>
    <w:p>
      <w:pPr>
        <w:pStyle w:val="TextBody"/>
        <w:ind w:firstLine="720"/>
        <w:rPr>
          <w:rFonts w:ascii="Arial" w:hAnsi="Arial" w:cs="Arial"/>
        </w:rPr>
      </w:pPr>
      <w:r>
        <w:rPr>
          <w:rFonts w:cs="Arial" w:ascii="Arial" w:hAnsi="Arial"/>
          <w:b/>
          <w:bCs/>
        </w:rPr>
        <w:t>Н.Энхбаяр:</w:t>
      </w:r>
      <w:r>
        <w:rPr>
          <w:rFonts w:cs="Arial" w:ascii="Arial" w:hAnsi="Arial"/>
        </w:rPr>
        <w:t xml:space="preserve"> -Баярлалаа. Байнгын хорооны дүгнэлттэй холбогдуулж асуух асуулттай гишүүд нэрсээ өгье. Алга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огтоолын төслийг хэлэлцэх эсэхтэй холбогдуулан санал хэлэх гишүүд байна уу. Алга байна. </w:t>
      </w:r>
    </w:p>
    <w:p>
      <w:pPr>
        <w:pStyle w:val="TextBody"/>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аар УИХ-ын дарга асан С.Төмөр-Очирын хангамж, хамгаалалтын тухай УИХ-ын тогтоолын төслийг хэлэлцэх нь зүйтэ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7</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52 –90.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ны хэлэлцүүлгээр батлуулах горимын саналыг Байнгын хорооноос гаргасан. Горимын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9</w:t>
      </w:r>
    </w:p>
    <w:p>
      <w:pPr>
        <w:pStyle w:val="Normal"/>
        <w:ind w:firstLine="720"/>
        <w:jc w:val="both"/>
        <w:rPr>
          <w:rFonts w:ascii="Arial" w:hAnsi="Arial" w:cs="Arial"/>
        </w:rPr>
      </w:pPr>
      <w:r>
        <w:rPr>
          <w:rFonts w:cs="Arial" w:ascii="Arial" w:hAnsi="Arial"/>
        </w:rPr>
        <w:t>Татгалзсан 2</w:t>
      </w:r>
    </w:p>
    <w:p>
      <w:pPr>
        <w:pStyle w:val="Normal"/>
        <w:ind w:firstLine="720"/>
        <w:jc w:val="both"/>
        <w:rPr>
          <w:rFonts w:ascii="Arial" w:hAnsi="Arial" w:cs="Arial"/>
        </w:rPr>
      </w:pPr>
      <w:r>
        <w:rPr>
          <w:rFonts w:cs="Arial" w:ascii="Arial" w:hAnsi="Arial"/>
        </w:rPr>
        <w:t>Бүгд 51 –96.1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дарга асан С.Төмөр-Очирын хангамж, хамгаалалтын тухай УИХ-ын тогтоолын төслийг бүхэлд нь батлах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9</w:t>
      </w:r>
    </w:p>
    <w:p>
      <w:pPr>
        <w:pStyle w:val="Normal"/>
        <w:ind w:firstLine="720"/>
        <w:jc w:val="both"/>
        <w:rPr>
          <w:rFonts w:ascii="Arial" w:hAnsi="Arial" w:cs="Arial"/>
        </w:rPr>
      </w:pPr>
      <w:r>
        <w:rPr>
          <w:rFonts w:cs="Arial" w:ascii="Arial" w:hAnsi="Arial"/>
        </w:rPr>
        <w:t>Татгалзсан 2</w:t>
      </w:r>
    </w:p>
    <w:p>
      <w:pPr>
        <w:pStyle w:val="Normal"/>
        <w:ind w:firstLine="720"/>
        <w:jc w:val="both"/>
        <w:rPr>
          <w:rFonts w:ascii="Arial" w:hAnsi="Arial" w:cs="Arial"/>
        </w:rPr>
      </w:pPr>
      <w:r>
        <w:rPr>
          <w:rFonts w:cs="Arial" w:ascii="Arial" w:hAnsi="Arial"/>
        </w:rPr>
        <w:t>Бүгд 51 –96.1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хэлэлцэх асуудалдаа оръё. Монгол Улсын 2004 оны төсвийн тухай хуульд нэмэлт, өөрчлөлт оруулах тухай хуулийн төслийн хоёр дахь хэлэлцүүлгийг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ны дүгнэлтийг УИХ-ын гишүүн, Байнгын хорооны дарга Р.Бадамдамдин танилцуулна.</w:t>
      </w:r>
    </w:p>
    <w:p>
      <w:pPr>
        <w:pStyle w:val="Normal"/>
        <w:ind w:firstLine="720"/>
        <w:jc w:val="both"/>
        <w:rPr>
          <w:rFonts w:ascii="Arial" w:hAnsi="Arial" w:cs="Arial"/>
        </w:rPr>
      </w:pPr>
      <w:r>
        <w:rPr>
          <w:rFonts w:cs="Arial" w:ascii="Arial" w:hAnsi="Arial"/>
        </w:rPr>
        <w:tab/>
      </w:r>
    </w:p>
    <w:p>
      <w:pPr>
        <w:pStyle w:val="Normal"/>
        <w:ind w:firstLine="720"/>
        <w:jc w:val="both"/>
        <w:rPr/>
      </w:pPr>
      <w:r>
        <w:rPr>
          <w:rFonts w:cs="Arial" w:ascii="Arial" w:hAnsi="Arial"/>
          <w:b/>
          <w:bCs/>
        </w:rPr>
        <w:t>Р.Бадамдамдин:</w:t>
      </w:r>
      <w:r>
        <w:rPr>
          <w:rFonts w:cs="Arial" w:ascii="Arial" w:hAnsi="Arial"/>
        </w:rPr>
        <w:t xml:space="preserve"> - </w:t>
      </w:r>
      <w:r>
        <w:rPr>
          <w:rFonts w:cs="Arial" w:ascii="Arial" w:hAnsi="Arial"/>
          <w:lang w:val="ms-MY"/>
        </w:rPr>
        <w:t>Улсын Их Хурлын дарга, эрхэм гишүүд 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онгол Улсын 2004 оны төсвийн тухай хуульд нэмэлт, өөрчлөлт оруулах тухай хуулийн төслийг Засгийн газар 2004 оны 9 дүгээр сарын 30-ны өдөр Улсын Их Хуралд өргөн мэдүүлсэн билээ.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нэгдсэн чуулганы 2004 оны 10 дугаар сарын 20-ны өдрийн  хуралдаанаар энэхүү хуулийн төслийн нэгдүгээр хэлэлцүүлгийг хийж, 2 дахь  хэлэлцүүлэгт бэлтгүүлэхээр Төсвийн байнгын хороонд шилжүүлсэн юм.</w:t>
      </w:r>
    </w:p>
    <w:p>
      <w:pPr>
        <w:pStyle w:val="Normal"/>
        <w:ind w:firstLine="720"/>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өсвийн байнгын хороо 2004 оны Улсын төсвийн тухай хуульд нэмэлт, өөрчлөлт оруулах тухай хуулийн төслийг чуулганы  2 дахь хэлэлцүүлэгт оруулах асуудлыг 2004 оны 10 дугаар сарын 21-ний өдрийн хуралдаанаар хэлэлцлээ.</w:t>
      </w:r>
    </w:p>
    <w:p>
      <w:pPr>
        <w:pStyle w:val="Normal"/>
        <w:jc w:val="both"/>
        <w:rPr>
          <w:rFonts w:ascii="Arial" w:hAnsi="Arial" w:eastAsia="Arial" w:cs="Arial"/>
          <w:lang w:val="ms-MY"/>
        </w:rPr>
      </w:pPr>
      <w:r>
        <w:rPr>
          <w:rFonts w:eastAsia="Arial" w:cs="Arial" w:ascii="Arial" w:hAnsi="Arial"/>
          <w:lang w:val="ms-MY"/>
        </w:rPr>
        <w:t xml:space="preserve"> </w:t>
      </w:r>
    </w:p>
    <w:p>
      <w:pPr>
        <w:pStyle w:val="Normal"/>
        <w:ind w:firstLine="720"/>
        <w:jc w:val="both"/>
        <w:rPr>
          <w:rFonts w:ascii="Arial" w:hAnsi="Arial" w:cs="Arial"/>
          <w:lang w:val="ms-MY"/>
        </w:rPr>
      </w:pPr>
      <w:r>
        <w:rPr>
          <w:rFonts w:cs="Arial" w:ascii="Arial" w:hAnsi="Arial"/>
          <w:lang w:val="ms-MY"/>
        </w:rPr>
        <w:t>Монгол Улсын 2004 оны төсвийн хуулийг батлах үеийн эдийн засгийн нөхцөл байдал өөрчлөгдсөн, импорт, экспортын гол нэрийн барааны дэлхийн зах зээлийн үнэд огцом өөрчлөлт гарсан нь   2004 оны улсын төсвийн хуульд өөрчлөлт оруулах бодит  шаардлага болсон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өсвийн тодотголоор Улсын төсвийн орлогын хэмжээг 60.3 тэрбум төгрөгөөр нэмэгдүүлж, 613.7 тэрбум төгрөгөөр, зарлагын  хэмжээг 58.8 тэрбум төгрөгөөр нэмэгдүүлж, 698.3 тэрбум төгрөгөөр батлуулах, ингэснээр улсын төсвийн нийт алдагдал 84.9 тэрбум төгрөг буюу ДНБ-ний 4.9 хувьд хүрч, нийт алдагдал  батлагдсан түвшингөөс 1.6 тэрбум төгрөгөөр буурч, төсвийн тэнцэл 2004 оны батлагдсан түвшингөөс  сайжрах    нааштай үзүүлэлт гарч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 Төсвийн орлогын 79.6 хувийг эзэлж байгаа татварын орлого 17.1 хувиар буюу 71.3 тэрбум төгрөгөөр давж биелж байгаа нь үндсэндээ үнэ, валютын  ханшны болон импорт, үйлдвэрлэл, үйлчилгээний  өсөлттэй  холбогдон гарч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Шатахууны үнийн өөрчлөлттэй холбогдон бараа, ажил үйлчилгээ зардал нэмэгдэж байгаа,  УИХ, Засгийн газрын бүтцэд  оруулж байгаа өөрчлөлт  зэрэг хүчин зүйлүүдээс шалтгаалан төсвийн зарлагын хэмжээнд оруулж байгаа өөрчлөлтийг  бодит үндэслэлтэй гэж үзэж байна.    </w:t>
      </w:r>
    </w:p>
    <w:p>
      <w:pPr>
        <w:pStyle w:val="Normal"/>
        <w:jc w:val="both"/>
        <w:rPr>
          <w:rFonts w:ascii="Arial" w:hAnsi="Arial" w:cs="Arial"/>
          <w:lang w:val="ms-MY"/>
        </w:rPr>
      </w:pPr>
      <w:r>
        <w:rPr>
          <w:rFonts w:cs="Arial" w:ascii="Arial" w:hAnsi="Arial"/>
          <w:lang w:val="ms-MY"/>
        </w:rPr>
        <w:tab/>
      </w:r>
    </w:p>
    <w:p>
      <w:pPr>
        <w:pStyle w:val="Normal"/>
        <w:ind w:firstLine="720"/>
        <w:jc w:val="both"/>
        <w:rPr>
          <w:rFonts w:ascii="Arial" w:hAnsi="Arial" w:cs="Arial"/>
          <w:lang w:val="ms-MY"/>
        </w:rPr>
      </w:pPr>
      <w:r>
        <w:rPr>
          <w:rFonts w:cs="Arial" w:ascii="Arial" w:hAnsi="Arial"/>
          <w:lang w:val="ms-MY"/>
        </w:rPr>
        <w:t xml:space="preserve">Төсвийн хуульд нэмэлт өөрчлөлт оруулах хуулийн төслийг хэлэлцүүлэх явцад УИХ-ын гишүүдээс төсвийн хуулийн сахилгыг чангатгах асуудлыг нэлээд хурцаар хөндөн тавьсан юм. </w:t>
      </w:r>
    </w:p>
    <w:p>
      <w:pPr>
        <w:pStyle w:val="Normal"/>
        <w:ind w:firstLine="720"/>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өлөвлөснөөс хэтрүүлэн зарцуулсан арга хэмжээнд тодотголоор нөхөн санхүүжилт хийхгүй байх, төсвийн төлөвлөлтөд голлон нөлөөлдөг импорт, экспортын гол нэрийн барааны  дэлхийн зах зээлийн үнийн хэлбэлзлийг илүү бодитой тусгаж байх, төсвийн төлөвлөлтийг үндэслэлийг сайжруулан, нэгэнт батлагдсан төсвийн хуулийг тогтвортой мөрдөх  асуудал чухал байгаад үүнд Засийн газар цаашид дүгнэлт хийн ажиллах шаардлагатай байна.</w:t>
      </w:r>
    </w:p>
    <w:p>
      <w:pPr>
        <w:pStyle w:val="Normal"/>
        <w:jc w:val="both"/>
        <w:rPr>
          <w:rFonts w:ascii="Arial" w:hAnsi="Arial" w:cs="Arial"/>
          <w:lang w:val="ms-MY"/>
        </w:rPr>
      </w:pPr>
      <w:r>
        <w:rPr>
          <w:rFonts w:cs="Arial" w:ascii="Arial" w:hAnsi="Arial"/>
          <w:lang w:val="ms-MY"/>
        </w:rPr>
        <w:tab/>
      </w:r>
    </w:p>
    <w:p>
      <w:pPr>
        <w:pStyle w:val="Normal"/>
        <w:ind w:firstLine="720"/>
        <w:jc w:val="both"/>
        <w:rPr>
          <w:rFonts w:ascii="Arial" w:hAnsi="Arial" w:cs="Arial"/>
          <w:lang w:val="ms-MY"/>
        </w:rPr>
      </w:pPr>
      <w:r>
        <w:rPr>
          <w:rFonts w:cs="Arial" w:ascii="Arial" w:hAnsi="Arial"/>
          <w:lang w:val="ms-MY"/>
        </w:rPr>
        <w:t>УИХ-ын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 Улсын төсвийн хуульд нэмэлт, өөрчлөлт оруулах хуулийн төсөлд УИХ-ын гишүүдээс санал гаргаж Байнгын хороогоор дэмжигдсэн  дараахь саналыг чуулганы нэгдсэн хуралдаанд оруулж байна:</w:t>
      </w:r>
    </w:p>
    <w:p>
      <w:pPr>
        <w:pStyle w:val="Normal"/>
        <w:jc w:val="both"/>
        <w:rPr>
          <w:rFonts w:ascii="Arial" w:hAnsi="Arial" w:cs="Arial"/>
          <w:lang w:val="ms-MY"/>
        </w:rPr>
      </w:pPr>
      <w:r>
        <w:rPr>
          <w:rFonts w:cs="Arial" w:ascii="Arial" w:hAnsi="Arial"/>
          <w:lang w:val="ms-MY"/>
        </w:rPr>
        <w:tab/>
      </w:r>
    </w:p>
    <w:p>
      <w:pPr>
        <w:pStyle w:val="Normal"/>
        <w:ind w:firstLine="720"/>
        <w:jc w:val="both"/>
        <w:rPr>
          <w:rFonts w:ascii="Arial" w:hAnsi="Arial" w:cs="Arial"/>
          <w:lang w:val="ms-MY"/>
        </w:rPr>
      </w:pPr>
      <w:r>
        <w:rPr>
          <w:rFonts w:cs="Arial" w:ascii="Arial" w:hAnsi="Arial"/>
          <w:lang w:val="ms-MY"/>
        </w:rPr>
        <w:t xml:space="preserve">1.УИХ-ын гишүүн Д.Туяа, Ч.Содномцэрэн, Т.Очирхүү  нарын гаргасан саналын дагуу Завхан, Говь-Алтай, Баянхонгор аймгуудын эрчим хүчний татаасыг 530 сая төгрөгөөр нэмж, нийт 970 сая төгрөгөөр батлах </w:t>
      </w:r>
    </w:p>
    <w:p>
      <w:pPr>
        <w:pStyle w:val="Normal"/>
        <w:ind w:firstLine="720"/>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2.УИХ-ын бүтцэд өөрчлөлт орж байгаатай холбогдон гарах нэмэгдэл зардлыг төсвийн тодотголд нэмж тусгах,холбогдох  зардлын тооцоог  Засгийн газар хийж, төсвийн төслийн төслийн 3 дугаар хэлэлцүүлэгт оруулж батлуула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ИХ-ын гишүүдээс тодорхой саналууд гаргасан боловч  Байнгын хорооны хуралдаанаар дэмжигдээгүй болно. Yүнд: С.Отгонбаяр, Б.Цэрэнбалжир нарын  гишүүдийн Налайхын цэвэрлэх байгууламжийн 900 сая төгрөгийг тодотголд тусгуулах, Б.Цэрэнбалжир гишүүний Дархан-Уул аймгийн Шарын гол сумын Дулаан Шарын гол орон нутгийн өмчит Улсын Yйлдвэрийн газарт 265 сая төгрөгийг нэмж тусгах, Р.Бадамдамдин гишүүний Өвөрхангай аймгийн Уянга суманд өндөр хүчдэлийг бууруулах трансформаторт 30 сая төгрөгийг тусгах, Д.Туяа гишүүний 2004 оны төсөвт тусгагдаж, батлагдсан Завхан аймгийн Засаг даргын Тамгын газрын конторын барилгад 100 сая төгрөг нэмж тусгах, Р.Амаржаргал гишүүний  өндөр настан, тахир дутуу, тэжээгчээ алдсан хүмүүст үнийн гэнэтийн  өсөлтийг  харгалзан 20 мянган төгрөгтэй тэнцэх хэмжээний нөхөн олговрыг олгох, түүнд шаардлагатай  нийт 5.1 тэрбум төгрөгийг  тодотголд тусгах, Ц.Дамиран гишүүний төрийн сангийн зээлд багтаж чадаагүй оюутнуудын зээлийн хэмжээг төсөвт нэмэх , Д.Туяа, Л.Одончимэд, Ч.Раднаа  нарын  Эрүүл мэндийн хуулийн дагуу 2004 оны 8 дугаар сарын 1-нээс тэтгэвэртээ гарч байгаа эмч, эмнэлгийн мэргэжилтнүүдэд 1 удаа олгох тэтгэмжийн 341 сая төгрөгийг Эрүүл мэндийн сайдын багцад нэмж тусгах саналуудыг тус тус гаргаж цөөнх болсон болно.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2004 оны төсвийн хуульд оруулах нэмэлт, өөрчлөлтийн төслийн талаарх  Байнгын хорооны зарчмын зөрүүтэй саналын томьёоллыг Та бүхэнд тараасан болно.</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ИХ-ын эрхэм гишүүд ээ, </w:t>
      </w:r>
    </w:p>
    <w:p>
      <w:pPr>
        <w:pStyle w:val="Normal"/>
        <w:ind w:firstLine="720"/>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УИХ-ын чуулганы хуралдаанд оруулж байгаа Байнгын хорооны санал, дүгнэлтийг хэлэлцэн шийдвэрлэж өгөхийг хүс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TextBody"/>
        <w:ind w:firstLine="720"/>
        <w:rPr/>
      </w:pPr>
      <w:r>
        <w:rPr>
          <w:rFonts w:cs="Arial" w:ascii="Arial" w:hAnsi="Arial"/>
          <w:b/>
          <w:bCs/>
        </w:rPr>
        <w:t>Н.Энхбаяр:</w:t>
      </w:r>
      <w:r>
        <w:rPr>
          <w:rFonts w:cs="Arial" w:ascii="Arial" w:hAnsi="Arial"/>
        </w:rPr>
        <w:t xml:space="preserve"> -Байнгын хорооноос гаргасан санал дүгнэлтийг сонслоо. Дэгийн 20 дугаар зүйлийн 2-т заасны дагуу дүгнэлттэй холбогдуулж гишүүд үг хэлж болно. Санал хэлэх гишүүд нэрсээ өгөхийг хүсч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Амаржаргал гишүүний саналыг сонсоё.</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Р.Амаржаргал:</w:t>
      </w:r>
      <w:r>
        <w:rPr>
          <w:rFonts w:cs="Arial" w:ascii="Arial" w:hAnsi="Arial"/>
        </w:rPr>
        <w:t xml:space="preserve"> -Байнгын хорооны хуралдаан дээр би санал оруулсан юм. Байнгын хороон дээр энэ маань дэмжигдээгүй. Ямар ч гэсэн өөрийнхөө үндэслэлийг нэгдсэн хуралдаан дээр хэлчих ёстой болов уу гэж бодсон юм. Улсын төсвийн тодотгол хийж байгаа нэг гол үндэслэл нь бензин шатахуун, цахилгаан дулааны үнэ өссөнтэй уялдаад нэмэгдэл зардал гарч байна гэж хууль санаалагчид, төсөл санаачлагчдад ярьж байгаа. Тэгэхээр үнэхээр тэр хэмжээний зардал гараад, тэр хэмжээний үнэ өртөг нь өсөөд тэр хэмжээгээрээ дагаад бараа үйлчилгээний зардал улсын төсөвт нэмэгдэж орж ирсэн байгаа. Цалин хөлсний зардал гэхэд З.5 тэрбум төгрөгөөр нэмэгдээд ороод ирсэн байх жишээтэй. Бараа үйлчилгээтэй холбоотой зардал гэхэд л бараг 9.5 тэрбум төгрөгөөр нэмэгдээд ороод ирсэн байх жишээтэй. Бусад зардлуудыг ярихгүй байна. Энэ бүх зардлууд чухам ямар хүмүүсийг хамраад байгаа юм бэ гэхээр өнөөдөр өндөр настай хүмүүс, тахир дутуу, тэжээгчээ алдсан, үйлдвэрлэлийн осол, мэргэжлийн өвчнөөс хамаараад орлогын эх үүсвэрээ алдчихаад байгаа энэ хүмүүст хамаарахгүй байгаа тийм тодотгол орж ирээд байгаа юм. Гэтэл энэ хүмүүс бас л адилхан үнийн өсөлтөд автагдаж байгаа хүмүүс шүү дээ. Магадгүй хамгийн их үнийн өсөлтөд өртөгдөж байгаа хүмүүс бол нийгмийн эмзэг бүлэгт багтаж байгаа энэ ард, иргэд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татистикийн албан ёсны мэдээгээр оны эхнээс ерөнхий үнийн индекс 9 орчим хувиар өссөн гэж байгаа. Тэгэхдээ үнэн хэрэг дээрээ хүмүүсийн амьжиргааны түвшин орлогоор нь ялгаад үзэх юм бол өндөр настай хүмүүст энэ үнийн өсөлт хүчтэй цохилт болж байгаа гэдгийг бүгдээрээ мэдэж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 зэргийн гурил оны эхнээс 28 хувиар өссөн байгаа, нэгдүгээр зэргийн гурилыг ярихыг болъё, хоёрдугаар зэргийн гурил. Цагаан будааны үнэ 42 хувиар өссөн, хонины мах З2 хувиар, үхрийн махны үнэ ЗЗ хувиар өссөн байх жишээтэй, төмсний үнэ гэхэд оны эхнээс 21 хувиар өссөн байна шүү дээ. Ийм ачаалал, нийгмийн эмзэг бүлэг гэж хэлээд байгаа өндөр настан, тахир дутуу хүмүүст ярьж байхад энийг ямар нэгэн байдлаар төр, засгаас харж үзэхгүй, анхаарахгүй байна гэдэг дутагдалтай юм шиг санагдаад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Өнөөдөр өндөр настны тэтгэвэр авч байгаа 176 мянган хүн байна. Тахир дутуу хүн улсын хэмжээнд 45 мянган хүний тухай ярьж байгаа, энэ хүмүүс хаашаагаа хандах вэ, хэнд хандах вэ, хэнээс хүсэх вэ, эцсийн дүндээ инфляци гэдэг юм чинь, үнийн өсөлт чинь нийгмийн хамгийн эмзэг хэсгийг хамгийн хүчтэй цохидог, орлогын ялгарлыг улам нэмэгдүүлж өгдөг, нийгмийг ядууруулдаг хэрэгсэл шүү дээ. Энэ дээр Засгийн газар ялангуяа Сангийн яам энэ асуудал дээр анхааралтай хандах байсан болов уу гэж бодсон юм. Тэр утгаараа ядаж нэг удаагийн нөхөн олговор болгоод өндөр настай, тахир дутуу, тэжээгчээ алдсан энэ тэтгэвэрт хамрагдаж байгаа хүмүүст 20 мянган төгрөг өгье нэг удаагийнх. Энэний нийт дүн ойролцоогоор 5 млрд төгрөг болж байгаа. Энийг төсөвт суулгаж өгөөч ээ гэж хүсч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өсвийн орлого нь хаанаас гарч ирэх юм бэ гэж асуугаад байгаа тодотгол дээр аваад үзэх юм бол төсвийн орлого 71 тэрбум төгрөгөөр нэмэгдсэн байгаа. 71 тэрбум төгрөг дотроо нарийвчлаад аваад үзэх юм бол орлогын эх үүсвэрийг гаргаж болно. Эдийн засгийн өсөлт сайн байна гэж тооцож байгаа тэрийгээ дагаад бараа үйлчилгээний эргэлт нэмэгдэнэ гэж тооцож байгаа. Хэрвээ тэр үнэн юм бол, нэмэгдсэн өртгийн албан татварын орлого нэмэгдэж байгаа, гаалийн албан татвар нэмэгдэж таараа, нийгмийн даатгалын шимтгэл ч гэсэн нэмэгдэж байгаа энэ бүгдээр бид 5 млрд төгрөгийг өлхөн олно. Хөрөнгө оруулалтын асуудал дээр ч гэсэн эргэж хармаар зүйлүүд нэлээн байгаа тийм учраас энэ бүх асуудлуудыг бодож үзээд өндөр настан, тахир дутуу, нийгмийн халамж, дэмжлэг хүсч байгаа энэ хүмүүст нэг удаагийн нөхөн олговрын хэлбэрээр үнийн өсөлтийг цохилтыг зөөлрүүлэх үүднээс 20 мянган төгрөг өгье гэсэн энэ асуудлыг оруулсан юм. УИХ-ын гишүүд энэ саналыг дэмжинэ байхаа гэж найдаж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Н.Энхбаяр:</w:t>
      </w:r>
      <w:r>
        <w:rPr>
          <w:rFonts w:cs="Arial" w:ascii="Arial" w:hAnsi="Arial"/>
        </w:rPr>
        <w:t xml:space="preserve"> -Зоригт гишүүний саналыг сонсоё.</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М.Зоригт:</w:t>
      </w:r>
      <w:r>
        <w:rPr>
          <w:rFonts w:cs="Arial" w:ascii="Arial" w:hAnsi="Arial"/>
        </w:rPr>
        <w:t xml:space="preserve"> -Миний хувьд Амаржаргал гишүүнтэй санал нэг байгаа юм. Төсвийн байнгын хорооны дарга энэ асуудлаар санал хэлэх гээд орхисон. Статистик талаасаа төсвийн орлого, бүх талаас нь Амаржаргал гишүүн дэлгэрэнгүй хэллээ. Их Хурлын завсарлагаанаар бид бүгдээрээ тойргоороо явлаа, сонгогчидтойгоо уулзлаа. Амьдрал маш хэцүү байна. Нэн ялангуяа энэ жил хүнд хэцүү өвөл болох гээд байдаг, зуны салхи сийгсэн амбаар, ТҮЦ-ний байшинд өчнөөн мянган хүн өвөлжих гэж байна. 20 мянган төгрөг гэдэг бол бас нэг бүрэн төлчихгүй юмаа гэхэд хөлдөөд үхчихгүй нүүрс түлээний мөнгө шүү дээ. Тийм болохоор 20 мянган төгрөгийг Их Хурлын гишүүдээс гуйж байна. Өгчихвөл нэлээдгүй хүмүүс маань мэнд давах бололцоо бүрдэнэ. Үнэхээр үнийн өсөлт, бензин шатахууны үнийн өсөлт, нүүрс, түлээний үнэ бас өсч байна. Ялангуяа өвөлжилттэй холбогдуулаад хүйтний эрч чангарахаас өмнө энэ мөнгийг манай Сангийн яамныхан тооцоо хийж шийдэж өгөөч ээ гэж хүсч байна. Хоёр гол улс төрийн хүчин МАХН ч тэр, “Эх орон-Ардчилал” эвсэл ч тэр үнэхээр ард иргэдийн орлогын түвшин ямар хэцүү байгаа билээ, өрхийн орлого юу болж байгаа билээ, хичнээн ядуу байгаа билээ, бүх нам мэдэж байгаа учраас өөрсдийнхөө сонгуульд оролцсон мөрийн хөтөлбөртөө 10 мянган төгрөгөө тусгасан байгаа, нөгөө 100 мянга, 500 мянга гээд өчнөөн зорилго тавьсан шүү дээ. Үүнийг заавал 2005 он гэлтгүйгээр энэ жилийн төсөвт тусгаж өгөөч ээ гэж хүсч байна. Гол санааг Амаржаргал гишүүн дэлгэрэнгүй ярьсан учраас ингээд орхиё.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Н.Энхбаяр:</w:t>
      </w:r>
      <w:r>
        <w:rPr>
          <w:rFonts w:cs="Arial" w:ascii="Arial" w:hAnsi="Arial"/>
        </w:rPr>
        <w:t xml:space="preserve"> -Энхболд гишүүний саналыг сонсоё.</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Н.Энхболд:</w:t>
      </w:r>
      <w:r>
        <w:rPr>
          <w:rFonts w:cs="Arial" w:ascii="Arial" w:hAnsi="Arial"/>
        </w:rPr>
        <w:t xml:space="preserve"> -Байнгын хорооны дүгнэлттэй холбогдсон асуултууд гэж ойлгоод байгаа. Би асуулт асуух гэсэн юм. Тамгын газрынхнаас нэг зүйлийг лавламаар байна. Азийн хөгжлийн банкны шугамаар олгож байгаа орон сууцны санхүүжилтийн зээлд манай Төв аймаг, Дархан, Эрдэнэт хамрагдсан байгаа. Энэ зээлийг авч хэрэгжүүлж байгаа тал өөрөөсөө тодорхой хэмжээний хөрөнгийн эх үүсвэр гаргах ёстой, Дархан, Эрдэнэт хоёрыг бид нар энэ төсвийн тодотголд туссан байх гэж бодоод явсан. Дархан, Эрдэнэт хоёр өөрсдөө хөрөнгөө даачихна гэсэн утгаар ороогүй. Тэрэнтэй нь холбогдоод манайх ч бас ороогүй бололтой юм Төв аймаг. Тэгэхээр энийг З дугаар хэлэлцүүлэг дээр багтаагаад нэгэнт зээлийн эх үүсвэрийг гаднаас авахаар тохирчихсон хөрөнгийг Монголын талаас гарах хөрөнгийг төсвийн тодотголд тусгах шаардлага гарцаагүй байна. Цаанаас нь мөнгө авах нь үнэн юм чинь эндээс өөрийнхөө гаргахыг бас даах нь гарцаагүй байх. Энэ дээр 2 дугаар хэлэлцүүлгийн явцад юм уу, З дугаар хэлэлцүүлгийн явцад оруулах ямар бололцоо байгаа талаар Тамгын газрыг тодруулж өгөхгүй юу гэж хүсэж байна. 157 сая төгрөгний асуудал яригдах ёстой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Н.Энхбаяр:</w:t>
      </w:r>
      <w:r>
        <w:rPr>
          <w:rFonts w:cs="Arial" w:ascii="Arial" w:hAnsi="Arial"/>
        </w:rPr>
        <w:t xml:space="preserve"> -Энхболд гишүүний асуултад хариулъ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Г.Хаянхярваа:</w:t>
      </w:r>
      <w:r>
        <w:rPr>
          <w:rFonts w:cs="Arial" w:ascii="Arial" w:hAnsi="Arial"/>
        </w:rPr>
        <w:t xml:space="preserve"> -Төсвийн тодотголд Төв аймгийн 157, Дарханы 12З нийт энэ төсвийн тодотголд орсон явж байгаа. Б хэсгийн Монголын талын хөрөнгө гээд.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Н.Энхбаяр:</w:t>
      </w:r>
      <w:r>
        <w:rPr>
          <w:rFonts w:cs="Arial" w:ascii="Arial" w:hAnsi="Arial"/>
        </w:rPr>
        <w:t xml:space="preserve"> -Ганхуяг гишүүний саналыг сонсоё.</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Д.Ганхуяг:</w:t>
      </w:r>
      <w:r>
        <w:rPr>
          <w:rFonts w:cs="Arial" w:ascii="Arial" w:hAnsi="Arial"/>
        </w:rPr>
        <w:t xml:space="preserve"> -Миний хувьд ерөнхийдөө Амаржаргал гишүүний хэлж байгаа саналыг дэмжиж байгаа юм. Энэ дээр нэг зүйл хэлэхэд өчигдөр саналаа хэлж байсан. Монгол Улсын Үндсэн хуульд Монгол Улсын иргэн амьд явах эрхтэй, ажил эрхлэх эрхтэй, ая тухтай орчноор төрөөс хангана гэсэн ийм зүйл байгаа. Өнөөдөр үнэхээр орлого багатай иргэд, нийгмийн эмзэг хэсэг, тэтгэвэр тэтгэмж бага, цалин хөлс амьдралд хүрэхгүй хүнд байдалтай байгаа. Төрийн гол үүрэг бол ард иргэд рүүгээ чиглэсэн талаасаа нийгмийн хамгаалал, цалин хөлсийг нэмэх асуудлыг энд болдоггүй юмаа гэхэд 2005 оны төсөвт оруулж өгөөд эрх зүйн орчныг баталгаажуулах хэрэгтэй байна. Өөрөөр хэлбэл юмны үнэ, инфляци нэмэгдсэн тохиолдолд тодорхой хувиар цалинг нэмж байдаг энийгээ хэрэгжүүлдэг ийм тогтолцоонд хүрэхгүй бол болохгүй байна. Энэ тал дээр Сангийн яам, Засгийн газар анхаарч үзээч ээ гэж хэлэх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Ер нь нийгэмд тогтоод байгаа гажиг зүйл бол иргэд орлогын түвшингээр нь бага, дунд, дээд гэж ангилж болох юм. Гэхдээ хүн бүр татвар төлөх ёстой, хүн бүр даатгалд хамрагдах ёстой, энэ Монгол Улсад хэрэгждэг. Ингэхээр энэ эдийн засаг эрүүл байна гэж үзэхэд хэцүү байгаа юм. Өөрөөр хэлбэл бидний авч байгаа цалингаас амьдрал хүрч байна, тэрүүгээрээ амьжиргааныхаа өртгийг бий болгож байна гэвэл үгүй шүү дээ. Тийм учраас далд эдийн засгаа ил гаргахад цалин хөлсийг нэмэх, өөрөөр хэлбэл ард түмний төлсөн татвараар цалин хөлс, нийгмийн хамгааллын арга хэмжээндээ зориулах шаардлага байна. Энийг анхаарч үзээч ээ гэж хэлэх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Н.Энхбаяр:</w:t>
      </w:r>
      <w:r>
        <w:rPr>
          <w:rFonts w:cs="Arial" w:ascii="Arial" w:hAnsi="Arial"/>
        </w:rPr>
        <w:t xml:space="preserve"> -Ламбаа гишүүний саналыг сонсоё.</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С.Ламбаа:</w:t>
      </w:r>
      <w:r>
        <w:rPr>
          <w:rFonts w:cs="Arial" w:ascii="Arial" w:hAnsi="Arial"/>
        </w:rPr>
        <w:t xml:space="preserve"> -Нийгмийн хамгааллын салбарууд дээр аваад үзэхээр Нийгмийн хамгаалал, хөдөлмөрийн сайдын, Эрүүл мэндийн сайдын, Боловсрол, соёл шинжлэх ухааны сайдын багцаас 1.2 тэрбум төгрөг хасагдсан байгаа юм. Би энийг тодотгол дээр нэмээд өгөөч ээ гэж хүсэлт гаргах шаардлагагүй юм байна гэж үзэж байна. Бололцоотой 2005 оныхоо төсөвт шингээгээд явж болох юм гэж. Энэ хамгийн гол зүйл бол тэтгэврийн даатгалыг З.5 тэрбум төгрөгөөр хорогдуулсан байгаа. Сая гишүүд яриад байна шүү дээ. Тэтгэврийг нэмэх тухай яриад байна би харин 11, 12 дугаар сарын тэтгэврийн тавих мөнгийг яагаад хасчихав аа гэж яриад байгаа шүү дээ. Жишээлбэл 7.7 тэрбум төгрөгийн авлагатай юм байна л даа даатгалын байгууллага. Тэрнээс нь 3.4 тэрбумын авлагаа өөрсдөө ав гэж санхүүжилтийг баталж өгчихөөд тэрнийхээ дөнгөж 2.8 тэрбумыг барагдуулаад явж байгаа энэ байгууллагын тэтгэврээс дахиад З.5 тэрбумыг хасчихаар үлдэгдэл нь 1 тэрбум байна шүү дээ ерөөсөө одоо даатгалын байгууллагын тэтгэврийн. Тэгээд 11, 12 дугаар сард яаж тэтгэврээ тавих болж байна вэ. Мэдээжийн хэрэг тэтгэврийн сангийн бүрдэлт ойлгомжтой шүү дээ дандаа сарынхаа төгсгөл рүү орж ирдэг шимтгэл нь тавихаа болохоор эхэнд нь тавьдаг. Тийм учраас 12 дугаар сард тэтгэвэр тавигдахгүй юм. Ямар ч боломж байхгүй, авлагаа авах ямар ч нөхцөлгүй юм байна. Одоо дөнгөж 2.8 тэрбумын авлага авсан гэж байгаа энэ байгууллага энэ 2 сард яаж З.5 тэрбумыг авлагаасаа аваад тэгээд тэтгэврээ тавих болж байна вэ. Нэмэгдүүлэх нь байтугай өгөх гэж байгаа юмнаас нь хорогдуулаад байна гэдгийг ойлгохгүй байна. Өчигдөр ч энэ талаар ярьсан шүү дээ. Тийм учраас Сангийн яам боловсруулалтаа хийхдээ өнөөдөр Төсвийн байнгын хороонд оруулж хэлэлцүүлэхдээ энэ асуудлыг шийдээд гаргачихсан бол энэ дээр асуудал байхгүй шүү дээ. Энийг анхааралдаа авч тэтгэврийн сангийн мөнгийг хасахгүй байх талаар анхаараач ээ гэж хэлэх гэсэн юм.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Н.Энхбаяр:</w:t>
      </w:r>
      <w:r>
        <w:rPr>
          <w:rFonts w:cs="Arial" w:ascii="Arial" w:hAnsi="Arial"/>
        </w:rPr>
        <w:t xml:space="preserve"> -Авдай гишүүний саналыг сонсоё.</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Ч.Авдай:</w:t>
      </w:r>
      <w:r>
        <w:rPr>
          <w:rFonts w:cs="Arial" w:ascii="Arial" w:hAnsi="Arial"/>
        </w:rPr>
        <w:t xml:space="preserve"> -Хоёр зүйл дээр санал хэлье. Тэгэхээр бүтцийн өөрчлөлтөд орсон багш нарт өгөх ёстой мөнгийг хугацаанд нь өгөлгүйгээр нэлээн удаад, хөдөө орон нутаг, Улаанбаатарт багш нар нэлээн түвэгтэй байсан л даа. Тэгэхдээ энэ цэгцрээд нэг бодоход янзлагдаж байна. Тэгэхээр Эрүүл мэндийн хуулийн дагуу 2004 оны 8 дугаар сарын 1-нээс тэтгэвэрт гарсан эмч, эмнэлгийн мэргэжилтнүүдэд 1 удаа олгох 341 сая төгрөгийг бололцоо нь байдаг юм бол онд багтааж олгож болохгүй байсан юм уу. Заавал ирэх оноос олгох гээд байдгийн учир явдал юу байдаг юм бэ энийг тодруулж ярих асуудал байна гэж бодо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Энд Завхан, Говь-Алтай, Баянхонгор аймгуудын эрчим хүчний татаасыг нэмэх нь дизельтэй аймгуудад. Гэтэл хөдөөгийн дизельтэй сумууд байна. Жишээлбэл Увс аймгийн УИХ-ын 41 дүгээр тойргийн 8 сум наймуулаа дизельтэй. Хуучин 5-6 мянган төгрөг өгөөд өдөрт 3-4 цаг асаалгаж байсан л даа хүйтний улиралд, өвлийн улиралд. Одоо бол энэ маань 9-10 мянган төгрөг төлж байж асаах болоод тэгээд судалгаа хийгээд үзсэн чинь дизелийг түлшний мөнгийг дийлэхгүй нь, дизелээ асаалгахгүй нь ээ, асаалгахгүй харанхуй өвөлжинө гээд ингээд сая Зүүнговь суманд 200 өрх байна сумын төвд өвөлжиж байгаа. Энд асуулга явуулахад 48 нь тэрийг төлнө, бусад нь төлж чадахгүй гэсэн. Ингээд харанхуй өвөлжих юм уу, дизельтэй сумууд энийг яах юм бэ. Ийм түвэгтэй юм болоод байх юм энд тодруулж хэлж өгөх үү. Манай Сангийн яам маань юу гэж бодож байгаа юм ийм зүйл байна. Эсвэл нарны төхөөрөмжийг гаднаас нэмж хуваарилж өвөл болохоос өмнө дизельтэй сумуудад ахиухан тоогоор хуваарилах юм бол улсад авахаар бололцоо байх шиг байна ийм зүйлийг хийх юм уу энэ дээр арга хэмжээ авахгүй бол олон сум харанхуй өвөлжих нь э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Н.Энхбаяр:</w:t>
      </w:r>
      <w:r>
        <w:rPr>
          <w:rFonts w:cs="Arial" w:ascii="Arial" w:hAnsi="Arial"/>
        </w:rPr>
        <w:t xml:space="preserve"> -Гүндалай гишүүний саналыг сонсоё.</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Л.Гүндалай:</w:t>
      </w:r>
      <w:r>
        <w:rPr>
          <w:rFonts w:cs="Arial" w:ascii="Arial" w:hAnsi="Arial"/>
        </w:rPr>
        <w:t xml:space="preserve"> -Баярлалаа. Өчигдөр гадны хүмүүстэй уулзаж байсан учраас анхны хэлэлцүүлэгт орж ирж чадсангүй тийм учраас ээн боломжийг ашиглаад зарим нэгэн зүйлийг нэлээн дэлгэрэнгүй асууж магадгүй тэрэн дээр цаг хуагцааны хувьд бодож үзээрэй гэж хэлье. Манай төсвийн тодотголыг хийж байгаа зайлшгүй шаардлагатай зүйл мөн л дөө. Гэлээ гэхдээ энэ тодотголыг хийж байгаа тооцоо, арга барилыг хараад байхад буруу болжээ гэж бүхэлд нь буруушаамаар байна. Бидэнд хамгийн нэгдүгээрт, төсвийнхөө үргүй зардлыг шинэ Засгийн газар гарч ирээд, шинэ Сангийн сайд, шинэ хүмүүс маань үргүй зардлаа багасгах ёстой гэж би хувьдаа ойлгож байсан. Гэтэл тэгсэнгүй үргүй гарч байгаа зардлууд тэр чигээрээ шахуу орж ирсэн байна. Тэгэхээр хоосон ярих биш би жишээ дурдъя. Энд миний гарт байгаа төсвийн хөрөнгөөр хэрэгжүүлэх хөрөнгө оруулалт гэсэн хэсэг дээр жишээлбэл Улсын мэргэжлийн хяналтын газарт 290 сая төгрөг төлөвлөсөн байх юм байрны засвар гэж. Энэ нь тодотгож нэмж өгч байгаа мөнгө гэж байгаа юм. Өмнөх дэлгэрэнгүй хэсэг дээр 770 сая төгрөг төсөвлөсөн байгаа юм байрны засварт шүү. Зүгээр нэг байр засахын тулд 770 сая төгрөг төсөвлөсөн байна. Үүнийхээ 500 орчим сая төгрөгийг аваад хэрэглэсэн байна. Ингээд Улсын мэргэжлийн хяналтын газрын конторын байрыг 500 орчим сая төгрөгөөр засварлачихаад ханахгүй одоо нэмээд 290 сая төгрөг нэмж тусгаж байна энэ тодотголоор.</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770 сая төгрөг гэдэг бол бага мөнгө биш үүгээр бүхэл бүтэн 5 давхар 30 х 18 метрийн байшинг өнөөдөр барьж болно ийм их хэмжээний мөнгөөр энэний тал хэмжээний барилгын засварыг хийсэн байна. Би барилгыг нь очиж үзлээ, би өнөөдөр өөрөө очиж үзлээ. Үнэхээр энэ мөнгө бол хайран мөнгө, үнэхээр дарга нарын контороор зарагдаж байгаа ийм мөнгө болж байна. Гэтэл энийг бид нар таслан зогсоохын оронд харин ч бүр өөгшүүлээд дээрээс нь нэмээд 290 сая төгрөг нэмж өгч байна. Ямар их мөнгөтэй юм бэ Монгол Улс. Энэ мөнгөө ямар үргүй юманд зарцуулдаг юм бэ ингэж жишээг дурдаад байх юм бол маш олон жишээ байн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Өнгөрсөн Улсын Их Хуралд жил болгон 760 сая төгрөгийг Засгийн газраас Улсын Их Хурлын гишүүдэд, гишүүд болгонд 10 сая төгрөг өгч байсан тэр мөнгө бас л яг энэтэй адилхан хий үрэгдэж байсан мөнгө. Би дотор нь сууж байсны хувьд нарийн мэдэж байна. Энэ мэтээр бид нар төсвөө үрээд байх ёстой юм уу. Үргүй зардлаа хасахын оронд энд тэндэхийн барилгын засвар, тэр энэ гээд ямар их үргүй мөнгө хэмнэж болохыг алдаж байна вэ тийм биз дээ. Та бүхэн энийг ойлгож байгаа байх гэж бодож байна. Тэгсэн мөртлөө бид мөнгөгүй гээд суугаад байгаа юм. Бид мөнгөгүй итгэлийн мөнгийг өгч чадахгүй гэж яриад байгаа хүмүүс байгаа ингэж их мөнгийг зарсан хүмүүс чинь мөнгөгүй гэж хэлэхээс өөр арга байхгүй биз дээ. ОХУ-д та бүхэн 250 сая ам.долларыг төлсөн. Тэрийгээ зээл авч төлсөн. Тэгээд 150 сая долларыг 2004 онд төлж дуусгахаар тогтоод одоо 113 сая ам.долларыг төлчихөөд байгаа. Үлдсэн 2 сард нь З7 сая ам.долларыг төлнө гэж байгаа. Энэ 113 сая ам.доллараасаа 25 сая ам.долларыг дотоодын нөөц бололцоогоор төлсөн гэж өчигдөр Сангийн яамныхан бидэнд мэдэгдэл хийж байсан. 25 сая ам.долларыг дотоодын нөөц хөрөнгөнөөсөө гаргасан гэж байгаа юм ямар ч төсөвт тусгаагүй, яаж олсон юм тэр мөнгийг. Монгол Улсын төсөв дотор 25 сая.доллар зүгээр л цохиж явдаг юм шиг байна л даа. 25 сая.долларыг валютын сангийн мөнгө ч гэл үү, дотоодын эх үүсвэр ч гэл үү, валютын сан хуурч байгаад ч гэл үү ингээд аваад өгсөн гээд өчигдөр надад хэлснийг би хоёр чихээрээ сонсож байгаа юм. Манай төсөв гэдэг чинь хүн болгон, дуртай хүмүүс нь гараа хийгээд аваад, дуртай юмандаа зарж байдаг тийм бэлэн хүүдий болчихсон энийг албан тушаалтан, эрх мэдэлтэнгүүд, улс төрийн зорилгоор ашигладаг ийм зүйл болчихжээ. Өнгөрсөн зун УИХ-ын сонгуулийн үеэр Хатгал тосгонд нисэх онгоцны буух зурвасыг 150 сая төгрөгөөр өргөтгөсөн. Энэ мөнгө улсын төсөвт тусгагдаагүй байсан гэдгийг би нарийн мэдэж байна. Хатгал тосгон бол миний төрсөн газар. Энэ миний сонгогдсон тойрог. Сонгуулийн өмнө, сарын өмнө трактор тачигнаад тэнд бужигнаад 150 сая төгрөг тэр лүү зүгээр явсан хаанаас орж ирдэг, яадаг мөнгө юм бэ. Сонгуулийн өмнө заавал дуусгах ёстой юм гэнэ лээ шүү, дуусгах юм бол Их Хурлын дарга, Ерөнхий сайд нар ирэх юм гэнэ лээ өдөр шөнөгүй ажиллаад л байсан сонгуулийн дараа 7 хоногийн дараа дууссан арай амжаагүй 150 сая төгрөг зөв зүгээр тэнд явж байдаг. 25 сая.доллар хаанаас ч юм аваад хэрэглэж чаддаг, 760 сая төгрөгөөр хоёр тийм барилга барих мөнгөөр нэг барилгын засварыг хийдэг, Их Хурлын гишүүддээ жил болгон 10 сая төгрөг гар дээр нь өгдөг одоо энэ нь ирэх жилийн төсөвт тусгагдаж орж ирэхгүй байх, ичээд арай тэгэхгүй байх гэж бодож байна. Ийм төсөвтэй хүмүүс бид нар энийгээ яриад, дээр нь саяын гишүүдийн яриаг сонсож байхад тэтгэвэрт гарч байгаа хүмүүс 5 тэрбум төгрөг өгье ч гэх шиг, эмнэлгийн ажилчдын тэтгэвэрт гарч байгаа хүмүүст нь мөнгө төсөвлөөд оруулж ирэх санал ч хүртэл орж ирж байна. Би өөрөө эмч хүн л дээ энэ эмнэлгийнхэнд гэж байгаа юм биш. Аливаа нэг салбарынхан тэтгэвэрт гарахаар мөнгө аваад байя л даа заавал эмч гэж эмнэлгийн салбарынхан гэж үзэх ямар шаардлагатай юм. Энэ мэтээр мөнгө төгрөгөө өгөөд байх ёстой юм уу. Хэрэгцээтэй хөрөнгө оруулалтыг хийж тэр дэд бүтэц, замыг тавьж өгч болдоггүй юм уу тэрний оронд сум болгон луу хүн болгон 100 сая, 200 сая тэгээд дандаа засварын ажил яг нарийн хөрөнгө оруулсан Монголд хэрэгтэй эмнэлгийн оношилгооны төв, орчин үеийн том оношилгооны төв ч юм уу, аль эсвэл компьютер, мэдээллийн технологийн төв эндээ хөрөнгө оруулахын оронд энд тэнд, ийш нь тийш нь цацаад дээр нь нэмээд хүүхдүүдэд болохоор мөнгө өгөхгүй гээд цаашаа хараад суучихдаг, Оросуудад болохоор мөнгөтэй гээд өгчихдөг, Оросууд нь эргээд бид нарыгаа яасан юм, өчигдөр гишүүдийн ярьсан зүйлийн бичлэгийг эргэж харж байлаа. ОХУ-д өгсөн тэр мөнгөний талаар битгий шүүмжлээд яриад байгаач ээ гэж яриад байх юм Монгол чинь баян улс юм уу. 250 сая ам.доллар Орост төлөх тийм зайлшгүй шаардлага, тийм зайлшгүй зүйл бид нарт байгаагүй шүү дээ. Энийгээ төлчихөөд энэ үнэнийг хэлсэн хүмүүсийг болохоор битгий тийм юм яриад бай цаашаагаа явъя гээд өөрсдийгөө хаацайлаад тэгээд 0-18 насны хүүхдүүдэд сарын 10 мянган төгрөгний итгэлийн мөнгө өгөх асуудал дээр бүгдээрээ сайхан ширэн нүүрэлцгээчихсэн, ямар ч эх үүсвэр олоогүй, хуучин арга барилаараа, хуучнаараа хийдэг зангаараа бүр хуйвалдаад, зөвшилцөж хуйвалдаад ороод ирчихээд сууцгааж байна ямар ичдэггүй юм бэ энэ Их Хурал.</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Монголын ард түмэн цаана чинь ядуу байна, амьдрал хэцүү байна, бид нар шиг 4 жил цалинтай, хангамжтай байж байгаа хүмүүс тэнд алга байна. Идэх хоолгүй, өмсөх хувцасгүй, түлэх түлээгүй тийм гэр бүл, тэнд өсөж байгаа хүүхдүүд Монголд захаас аваад замаар байна. Тэгвэл тэр хүүхдүүддээ өгөх мөнгийг ийш нь тийш нь тараагаад засварт өгчихөөд сууж байдаг энэ чинь захын жишээ авахад тийм жишээ байна шүү дээ. Би энэ дотор байгаа бүх жишээг дурдаж үнэхээр чадахгүй байна. Зүгээр 760 сая төгрөгийг барилгын засварт, энэ чинь барилга барьж болоогүй юм уу, тэр барилгыг худалдаад энэ 760 сая төгрөгөөрөө тэрнээсээ 2 дахин том барилга барьчих тийм боломж байна шүү дээ. Энэ чинь тодорхой жишээ юм биш үү. Энийг ойлгож ядах юм байхгүй биз дээ. Тэгээд өөрсдийгөө бид нар хар л даа. Энд хууль тогтоож байна гээд, энд Монгол Улсын төлөө, Монголын ард түмний төлөө тангараг өргөж орж ирж суучихаад ийм юм яриад тэгээд өөрсдийгөө энд бөгсөө хавтайтал суусан туршлагатай парламентчид, эдийн засагчид гэж яриад ичихгүй сууж байхаа болимоор байна энэ арай хэтэрч байна. Улсын Их Хурал чинь, энэ Засгийн газар чинь бүгд хуйвалдаан болчихож. Аль аль тал нь нэг мөнгөний хоёр тал болчихож. Би энэ Улсын Их Хурал арай өөр байх болов уу гэж бодож, горьдож байсан. Одоо тэгсэн чинь энэ Улсын Их Хурал, энэ Засгийн газар Монголын түүхэнд ер нь сайн юм авчрахаасаа илүү саар юм авчрахаар ийм жишиг тогтоохоор ийм Улсын Их Хурал болсон байна энэ төсвөө эргүүлж харах хэрэгтэй энэ төсвөө буцаах хэрэгтэй. Энийг гишүүд яагаад ч авч хэлэлцэж болохгү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Иймэрхүү юмаар бид нар Монголын ард түмний амьдрал хэцүү байхад өөрсдөө бид нар сайхан тарган, цатгалан царайлаад нэг их сайхан юм яриад байж таарахгүй. Энэ төсвийг боловсруулж оруулж ирсэн энэ нөхдүүд энийгээ өнөөдөр буцааж хогийн савандаа хий. Шинээр боловсруулж оруулж ир. Үргүй гаргаж байгаа элдэв зардлуудаа бүгдийг хас тэрний оронд тодорхой Монголчуудын амьдралд хэрэг болох ирээдүйд чиглэсэн ийм зүйлдээ хөрөнгөө өг. ОХУ-д өр төлсөн Монголын ард түмнийг 250 сая ам.доллараар хохироосон тэр нөхдүүдтэй хариуцлага тооцох хэрэгтэй. Өчигдөр гишүүд ярьж байна лээ Монгол телевизээр зарим монголчууд маань уйлж байсан гэж зохион байгуулж уйлуулчихаад тэрийг нь авч телевизээр гаргачихаад юу яриад байгаа юм бэ. Та нар очоод Хөвсгөл аймгийнхнаас асуу. 120 мянган хүнээс нэг нь ч уйлаагүй шүү. Тэр 250 сая ам.долларыг өгөх ажлыг зохион байгуулсан нөхдүүд та нар энд өөрсдөө байгаа шүү. Хамгийн гол эзэн тэр сууж байгаа Энхбаяр, Засгийн газрын тэргүүн байсан өнөөдөр УИХ-ын даргаар өөрийгөө халхавчлаад хамаг юмаа шалгуулахгүй сууж байгаа нөхдүүд, тэрийг хаацайлж, хааж байгаа Нямдорж тэргүүтнүүд шүү. Та нарын эсрэг ард түмэн саналаа өгсөн, та нар өнөөдөр ард түмний саналыг гуйвуулж мухардуулчихаад хүндэтгэхгүйгээр өнөөдөр их сайхан амьтад сууж байгаа шүү.</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50 сая ам.долларыг өгснийг Чехийн компанид явуулсныг бид мэдэж байгаа. Тэр дундаас 50 сая доллар хаашаа алга болсон. ОХУ хэдэн сая ам.доллар хүлээж авснаа албан ёсоор бидэнд хэлээгүй байгаа. Харин тэрний оронд Касанев утсаар яриад ч юм уу, Путин тэгж яриад хэлээд баяр хүргээд гэдэг үгээр ард түмнийг хуурахгүй шүү. Нөхдүүд баримт, хотолгоотой яриарай. Бид ОХУ-д тэр мөнгийг өгөх юм бол Оростоо өгөх ёстой. Бид улс юм байгаа биз дээ. Хүнд мөнгө өгч байгаа бол хэнд өгч байгаагаа, мөнгө өгсөн бол өгсөн гэсэн баримт бичиг өөрсдөө хүлээж авдаг ийм хүмүүс байх ёстой шүү. Би зүгээр энд хэлж байгаа юм биш. Өчигдөр Сангийн сайд, тухайн үед байсан төрийн нарийн бичгийн дарга хүн бидэнд мэдээлэл хийхдээ ОХУ-аас өнөөдрийг хүртэл тэдэн төгрөг хүлээж авсан гэсэн баримт бичгийг албан ёсоор өгөөгүй юм шүү гэж хэлж байгаа шүү. Одоо бараг бүтэн жил болж байхад ганц тамгатай бичиг бид нар ОХУ-аас авч чадаагүй байгаа шүү. Энэ юуг харуулж байна вэ гэвэл энэ том хуйвалдааныг харуулж байгаа юм. Энэ МАХН-ынхны хийсэн хуйвалдаан, гэтэл өнөөдөр бид энэ хуйвалдааныг илчилж өнгөрсөн 4 жилд албан тушаал, идэж шамшигдуулсан хээл хахууль энэ бүхнийг илчлэхгүйгээр, зөвшилцөнө гэж хуйвалдаад явж байвал энийг чинь хүлээн зөвшөөрөхгүй шүү. Өнөөдөр 2, З сар хангалттай харлаа. Энэ төсвөө хар.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Сангийн сайдаа, энэ Засгийн газраа яг үнэн хэрэг дээрээ МАХН чинь атгаж байна шүү. 10 мянган төгрөгийг өгнө гэж гарч ирсэн хүмүүс тэр өгөх үүрэгтэй Сангийн сайд, Засгийн газар, Монголын ард түмний өмнө үүрэгтэй шүү. Би Ардчилсан намын өмнө үүрэгтэй гэж байгаа юм биш Монголын үр хүүхдийн өмнө үүрэгтэй. Тэр хүмүүс өнөөдөр мөнгө олдвол өгнө гээд яриад сууж байна. Тэр хүмүүс өгнө гэдгээ хэлж чадахгүй байна. Өгөхгүй гэж сонгуулийн өмнө гэж хэлж байсан, өгөхгүйн төлөө улайран тэмцэж байгаа тэр хүмүүсийн гар хөл, хэл ам болж байгаа гэж би үзэж байгаа. Тэрний гол хүмүүс нь энэ дээр сууж байгаа Их Хурлын даргын албан тушаалаар өөрийгөө хамгаалуулсан Энхбаяр, түүний дагалдагч цөөн хэдэн нөхдүүд байгаа шүү. Ямар их өөрсдийгөө та нар хаацайлж хамгаалж 250 сая ам.доллар өгснийгөө өчигдөр ичих ч үгүй энийгээ нууж дараад зөв юм шиг яриад хүн уйлснаар нь хүртэл ярьж байгаа юм. Ямар ичихээ байсан юм бэ. Улсын Их Хурал гэдэг чинь ичих булчирхайгаа нуугаад ирчихсэн ширэн нүүртэй нөхдүүдийн цуглуулга юм уу. Ардчилсан намын нөхдүүд яагаад эд нарыг дагаж саваад байгаа юм бэ. Сайдын тушаалаар та нар нэг бол амаа хумхиулсан юм уу, би энэ үгийг хэзээ ч хэлнэ шүү. Нөхдүүд та нар хараад байгаарай за юу.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005 оны 1 дүгээр сарын 1-нээс эхлээд 10 мянган төгрөгөө өгөхгүй юм бол энэ Засгийн газар, энэ Их Хурлын гишүүд энэ Их Хуралтай ард түмэн тооцоо бодох ёстой шүү. Тэр ард түмний чинь төлөө үг хэлдэг хүмүүс бас байх ёстой шүү. Бүгдээрээ хуйвалдаж, бүгдээрээ нэг мөнгөний хоёр тал болохгүй хүсэлтэй хүмүүс байгаа шүү. Өнөөдрийг болтол Радио, телевизийг МАХН эдэлж хэрэглэж хэвээрээ байгаа шүү. Өнгөрсөн 4 жил үг хэлүүлээгүй намайг радио, телевизээр ганц удаа зөвшилцлийн талаар үгээ хэлье гэхэд өнөөдрийг болтол гаргаагүй шүү нөхдөө. Би Радио, телевизийн дарга нөхөр лүү чинь яриад бүтдэггүй, ММ-ын Куланда руу яриад цаг авсан чинь таныг гаргахгүй гэсэн хариулт өгч байна шүү дээ. Бат-Үүл, Гүндалай хоёрыг Монгол телевизээр үг хэлүүлэхгүй юм гэнээ, нээрээн шүү. Тийм биз дээ Бат-Үүл ээ, та энэ талаар сонссон биз дээ. Нээрээн шүү, үнэн шүү. Ард түмэнд үнэн үгийг хэлж бодит байдлыг ойлгуулах тийм боломж ерөөсөө байхгүй байгаа шүү. Эргээд ирэх 4 жил чинь дахиад дарангуйллын 4 жил байх ёстой юм уу, дахиад хэвлэл, мэдээллээрээ дахиад TV9, TV5-аараа ард түмнийг тархийг угааж бохирдуулсаар байх хэвээрээ байх ёстой юм уу. Тэрний төлөө ард түмэн ийм сонголт хийсэн юм уу. Тэрний төлөө та нар малийтал тэр телевизээр сайхан бөөрөнхийлөөд, сайхан зөвшилцлөө гээд сайхан ард түмний мөнгөөр тансаглаад тэгээд үр хүүхдүүдийг нь өлсөж байхад энд ОХУ-д 250 сая ам.доллар төлж Монгол Улсыг өртэй, зээлтэй дээр нь өрөнд оруулснаараа бахархаад сууж байх ёстой юм уу.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Улсын Их Хурлын эрхэм гишүүд ээ, Ардчилсан намын журмын нөхөд өө, бие даагч нар аа. Та нар өнөөдрөөс эхлээд энэ үйл ажиллагаандаа өөрчлөлт хийхгүй юм бол оройтно шүү нөхөд өө. Энэ төсвийг хүлээж авахгүй шүү би хувьдаа хүлээж авахгүй, тодотголыг ч авахгүй, иймэрхүү маягаар төсөв орж ирэх юм бол хүлээж авахгүй шүү. Ингэж Монголчуудын мөнгийг та нар, Идэвхтэн даргаа би төсвийн холбогдолтой юм ярьж байна үнэн юм ярихаар дандаа дундуур орж хашгирдагаа та нар боливол таарах юм. Би чуулганы ямар ч дэг журам зөрчөөгүй би үнэн юм хэлж байгаа шүү.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а нарын Орост 250 сая ам.доллараас болоод өнгөрсөн 4 жилд улсын хөрөнгийг шамшигдуулсан, өнгөрсөн сонгуулиар улсын мөнгийг улс төрийн зорилгоор үрсэн, гишүүддээ тарааж хурууныхаа салаавчаар урсгасан энэ их мөнгөний чинь хор уршиг өнөөдрийн төсвийн тодотгол, энэ жилийн төсвийн, ирэх жилийн төсвийн хүндрэл шүү дээ. Идэвхтэн гуай таны хийсэн ажил, та энийг өөрөө хийж байгаа шүү. Гол бие оролцогч нь та нар шүү өөрсдөө. Хэрвээ ард түмнээ боддог байсан юм бол 250 сая долларыг өгөхгүй байсан юм. Тэрийг хүүхдүүдэд өгсөн боол 2 жил 6 сар өгөх мөнгө байсан юм. Монголчуудад бүгдэд нь хуваагаад өгсөн бол хүн болгон 135000 төгрөг гар дээрээ авах байсан юм бүх Монголын бүх хүн, Монголын 2 сая 400 мянган хүн. Тэгэхэд та нар Оросуудад өгсөн шүү.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Өнгөрсөн 4 жилд маш их мөнгө үрж зарсан. Тэрийг бүгд мэдэж байгаа. Их Хурлын гишүүдэд хүртэл ичихгүй өгч байсан. Сөрөг хүчнээсээ нуун нуун Засгийн газар нь өгч байсан. Маш их мөнгийг энэ та нар сонгуульд хэрэглэсэн. 250 сая ам.доллараас дундаас нь та нар мөнгө идсэн. Түүнээс биш та нар яах гэж Чехийн компаниар дамжуулж явуулж байдаг юм. Тэр мөнгө чинь плакат болоод, сонин болоод өнгөрсөн сонгуулиар цацагдсан шүү ямар ч хэрэггүй юманд. Одоо ч та нарын мөнгө багтаж ядаж байгаа. Гэтэл ард түмнийхээ ходоодыг бодоод үзээрэй, түрийвчийг хараад үзээрэй. Ядуурал газар авсан байгаа шүү. Тэгэхэд их сайхан болсон, юу болсон гээд Монгол телевизээрээ. Ерөөсөө энэ зөвшилцлөөс хойш юу ч өөрчлөгдөөгүй шүү. Харин ч бүр сөрөг хүчин байхгүй болж, харин ч ёстой нэг хуйвалдаан болж, харин ч ёстой нэг энэ Ардчилсан хүчин МАХН-д залгиулж ард түмний сонголт, ард түмний хүсэл эрмэлзлийг хөсөр хаясан ийм юм болох гэж байна шүү.</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ийм учраас дахин энэ төсвөө эргэж хараарай. Энэ тодотголоо буцаа, дараа жилийн төсөвт 10 мянган төгрөгийг заавал суулгана шүү. Тэгэхгүй юм бол энэ Сангийн сайд, өмнөх өр төлбөр тавьж Монгол Улсын төсвийг хүндрүүлсэн хүмүүс, энэ Засгийн газартаа хариуцлага тооцох ёстой шүү.</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Н.Энхбаяр:</w:t>
      </w:r>
      <w:r>
        <w:rPr>
          <w:rFonts w:cs="Arial" w:ascii="Arial" w:hAnsi="Arial"/>
        </w:rPr>
        <w:t xml:space="preserve"> -Саналаа хэлж дууслаа. Байнгын хорооноос гаргасан зарчмын зөрүүтэй саналуудаар санал хураалт явуулъя. Саналын томьёоллыг дүгнэлттэй хамт тараасан байгаа. </w:t>
      </w:r>
    </w:p>
    <w:p>
      <w:pPr>
        <w:pStyle w:val="TextBody"/>
        <w:ind w:firstLine="720"/>
        <w:rPr>
          <w:rFonts w:ascii="Arial" w:hAnsi="Arial" w:cs="Arial"/>
        </w:rPr>
      </w:pPr>
      <w:r>
        <w:rPr>
          <w:rFonts w:cs="Arial" w:ascii="Arial" w:hAnsi="Arial"/>
        </w:rPr>
      </w:r>
    </w:p>
    <w:p>
      <w:pPr>
        <w:pStyle w:val="Normal"/>
        <w:ind w:firstLine="720"/>
        <w:jc w:val="both"/>
        <w:rPr/>
      </w:pPr>
      <w:r>
        <w:rPr>
          <w:rFonts w:cs="Arial" w:ascii="Arial" w:hAnsi="Arial"/>
        </w:rPr>
        <w:t xml:space="preserve">1.Завхан, Говь-Алтай, Баянхонгор аймгуудын эрчим хүчний татаасыг 530 сая төгрөгөөр нэмж, нийт 970 сая төгрөгөөр батлах </w:t>
      </w:r>
      <w:r>
        <w:rPr>
          <w:rFonts w:cs="Arial" w:ascii="Arial" w:hAnsi="Arial"/>
          <w:lang w:val="ms-MY"/>
        </w:rPr>
        <w:t xml:space="preserve">УИХ-ын гишүүн Д.Туяа, Ч.Содномцэрэн, Т.Очирхүү нарын гаргасан санал. Төсвийн байнгын хороо дэмжсэ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эгийн хуулийн 25.1-д заасны дагуу санал хураалгахын өмнө зарчмын зөрүүтэй санал гаргасан гишүүн уг саналынхаа тайлбарыг хэлэх хэрэгтэй. Энэ саналыг дэмжиж байгаа, эсвэл түүний эсрэг саналтай байгаа тус бүр 1 гишүүн үг хэлэх эрхтэй байгаа. Энэ саналтай холбогдуулан санал хэлэх гишүүн байна уу. Алга байна. Дэмжиж байгаа болон дэмжихгүй байгаа гишүүд санал хэлж болн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Жаргалсайхан гишүүний саналыг сонсоё.</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Б.Жаргалсайхан:</w:t>
      </w:r>
      <w:r>
        <w:rPr>
          <w:rFonts w:cs="Arial" w:ascii="Arial" w:hAnsi="Arial"/>
          <w:lang w:val="ms-MY"/>
        </w:rPr>
        <w:t xml:space="preserve"> -Татаасын асуудлаар хэдэн үг хэлье гэж бодсон юм. Ер нь татаас гэдэг юмаа цаашдаа хямгадвал яасан юм бэ. Тэгж байж Гүндалай гуайн 10 мянган төгрөгийг өгнө шүү дээ. Тэгэхгүй бол яаж өгдөг юм бэ. Ингэхгүй бол яаж өгдөг юм. Ингээд татаас гээд аваачаад хаяад байх юм бол яаж мөнгө олдох юм бэ. Гүндалай гуайн сүүлдээ бие нь муудна. Энэнээс би их болгоомжил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10 мянгыг өгөх юм сүвэгчлээд бодоод байгаа хэрэг л дээ. 18 аймгууд ганцхан Завхан, Говь-Алтай ч биш ерөөсөө бүх аймгуудад энэ татаас өгөхөө болъё. Улаанбаатарчууд бүгдээрээ татаасгүй хэрэглэсэн цахилгаан, дулааныхаа мөнгийг төлж л байгаа шүү дээ, ажилгүй ч гэсэн хог, нүүрс ухаж байгаа ч гэсэн. Хөдөө орон нутагт яахаараа заавал 30 сая мал үнэгүй авчихаад өшөө малынхаа ашиг шимийг бүгдийг хурааж авч өөрсдөө хэрэглэчихээд тэгээд яагаад заавал төсвөөс тийш нь татаас өгөх ёстой юм. Өшөө дээр нь бид 10 мянгыг өгөх гээд байдаг Гүндалай гуай нэмээд. Татаасыг боливол яасан юм бэ. Татаастай болох юм бол Улаанбаатарчуудын бүгдийн гэрэл, цахилгааны мөнгийг улсаас төлдөг болъё ялгаа юу байсан юм, Монгол хүн адилхан. Ийм саналта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эг бол хөдөө орон нутаг улсын төсвөөс татаас авах гэж байгаа бол улсын төсөвт татвар төлж ашиг, орлого нь татвараа нэмэгдүүлж төлж тэгж байж улсын төсвөөс татаас авдаг болох хэрэгтэй. Өнөөдөр төсөв гэдэг тогоонд төсөв рүү татвар өгч төсвийг зузаатгадаг хүнийх нь тоо цөөхөн, авах гэсэн бөгөөд авч байгаа хүний тоо дэндүү их байгаа учраас бидний өнөөдрийн энэ маргаан, хэрүүл их гардаг. Тийм учраас энэ татаасын асуудал дээр нэлээн ноцтой хэлэлцэж ярихгүй бол энэ жил аргалдаг, хойтон жил дахиад аргалж өгдөг тэрний хойтон жил дахиад аргалж өгдөг ерөөсөө завхраад яваад байгаа арга хэмжээнүүд болов уу гэж би хувьдаа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свийн тодотгол гэж байна дөнгөж өчигдөр орой энэ зүйлүүдээ гишүүдэд тарааж өгсөн. Энийг унших, хэлэлцэх битгий хэл унших боломж гараагүй тэгээд шууд маргааш нь хуралдаад ингээд шууд батлуулаад, батлуулаад гар өргөөд дуусгадаг. Энэ шуурхай ажилладаг улсууд байна энэ дотор. Гэв гэнэт нэг өдөр гарч ирээд дарга болчихдог, Их Хурлын орлогч ч гэдэг юм уу, гэв гэнэт бүлгийн дарга ч гэнэ үү, гэв гэнэт нэг сайд Америкаас явж ирээд болчихдог, хөөрхий Гүндалай гуайг би ойлгож байна. 4 сар харж суулаа шүү дээ гомдохоос өөр яах вэ. Гомдоод сүйд болох гэж байна шүүд ээ тэгж болохгүй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арим нэг юмыг урьдчилж, хэлэлцэж, ярилцаж хэдүүлээ тэгж байж шийдвэл зүгээр байна. Тэгэхгүй бол гэв гэнэт илбэдсэн циркийн илбэчин авчраад илбэдүүлээд байгаа юм шиг юм болоод байна заалан дотор. Нэг юм орж ирээд гараа өргөх үү, өргөе гээд улаан, ногоон, цагаан би өнгө ялгадаггүй. Дандаа цэнхэрийг дараад байгаа. Цэнхэр өнгө мэддэггүй учраас дандаа баруун гар талаа дардаг. Иймэрхүү маягтай явах юм бол Их Хурлын ажил маань тарсан нь дээр дээ. 1 дүгээр сарын 1-нд Гүндалай гуай тараана гэх шив дээ бараг зөв ч байж магад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Ер нь бид хүүхэд шиг цаашдаа айл гэр болж, хуваалцаж хэрэлддэгээ болъё, энэ улаан, энэ цагаан, энэ ногоон, би ардчилагч, энэ коммунист, энэ нацист ч гэдэг юм уу өнөөдөр бүгдээрээ нэг л зорилготой орж ирсэн. Яаж улс орноо хөгжүүлэх вэ. Юм л болохоор л хий хоосон улс төрийн хэтэрхий большевик байр сууринаас юманд хандаж байгаа нөхдүүд байна. 21 онд хувьсгал мандуулах гэж байгаа юм шиг юм яриад байдаг, яриад байдаг тэгэхээр аливаа нэг юм чинь эдийн засгийн үндэслэлтэй байх ёстой, тэр хүй нэгдлийн үед хэдэн төгрөг олохоороо хуваагаад ах дүүтэйгээ, юутай хээтэйгээ омгийнхон хувааж хэрэглэдэг байсан, феодалын нийгмийн үед зургийн томьёоллоор хөрөнгөө тоолж бүртгэдэг байсан тэгж байж юмаа зарцуулдаг байсан. Одоо зах зээлд бүр их сайн нягталж, бодож байж орлого, зарлагаа тэнцүүлж байж, эдийн засгийн өсөлтөө харж байж ингэж байж хөрөнгийг зардаг болохоос зүгээр улс төрийн хийрхэлд автагдаж, сонгуулиар ялахын тулд амалсан зүйлээ биелүүлэх гэж байгаа хүний дүр эсгэж тэрийгээ улс төржүүлж эдийн засгийн асуудлыг улс төржүүлж яриад байх шаардлага цаашдаа байхгү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Өнөөдөр ямар Засгийн газар ажлаа явуулах вэ гэхээр улс орны эдийн засгийн өсөлтийг хангаж чадсан, нөхөн үйлдвэрлэлтийг нэмж чадсан, ажилгүйдлийг багасгаж чадсан Засгийн газар ажлаа магадгүй 2 жил ч битгий, 20 жил ч хамаагүй хий. Бид заавал Засгийн газрыг энд огцруулах гэж суугаад байгаа юм биш. Ганцхан манай улс төрийн хүчнүүд сонгуулиар бие биенээсээ өрсөлдөж, бие биенийхээ дээр гарах гэж дэндүү болчимгүй зүйлүүдийг амалчихаад одоо тэрэндээ бантагнаад тэрийгээ хэрүүл болгоод, улс төрийн зорилго болгоод яваад байна энийгээ цаашдаа болимоор байна. Бодитой саналуудыг дэвшүүлмээр байна. Энэ төслийг хойшлуулмаар байна. Энийг 2, З хоног хармаар байна, судалмаар байна. Санал оруулмаар байна. Бид нарт тийм боломж олгохгүй байна шүү дээ. Орой нь тарааж өгчихөөд маргааш нь хэлэлцүүлээд гар өргөх гээд байдаг. Тийм юм яаж байдаг юм бэ энийгээ бодит биш бодитой биш гэж яриад байдаг. Бид нар эдийн засгийн өсөлтийг хангах тодорхой саналуудыг багцаар нь бэлтгэмээр байна, бэлтгэж ч байгаа. Ганцхан энийг бэлтгэх гэсээр байтал шууд гар өргүүлээд, кнопоо даруулаад баталчих нь байна. Энийг хойшлуулбал яасан юм бэ гэсэн санал тавих гэсэн юм. Арай жаахан бодитойгоор, бүтээлчээр ажил хэрэгч санал, шүүмжлэлүүдийг явуулж байж энэ төсөв, төлөвлөгөөгөө баталж хэлэлцвэл яасан юм бэ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аяр:</w:t>
      </w:r>
      <w:r>
        <w:rPr>
          <w:rFonts w:cs="Arial" w:ascii="Arial" w:hAnsi="Arial"/>
          <w:lang w:val="ms-MY"/>
        </w:rPr>
        <w:t xml:space="preserve"> -Дэмжиж үг хэлэх гишүүн байна уу. Санжмятав гишүүний саналыг сонсоё.</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Я.Санжмятав:</w:t>
      </w:r>
      <w:r>
        <w:rPr>
          <w:rFonts w:cs="Arial" w:ascii="Arial" w:hAnsi="Arial"/>
          <w:lang w:val="ms-MY"/>
        </w:rPr>
        <w:t xml:space="preserve"> -Тэгэхээр Их Хурлын дарга энэ асуудлыг ойлгож, мэдэрч байгаад би баярлаж байна. Сая Завхан аймгаар 14 хоног бид явж ажиллалаа, байдал үнэхээр хүнд байна. Ялангуяа төвийн эрчим хүчний сүлжээнд хамрагдаагүй байгаа аймгуудын хувьд 7 дугаар сараас өнөөдрийг хүртэл цахилгаангүй байгаа. Тийм учраас энэ татаасыг 530 сая төгрөгөөр нэмж өгөх асуудлыг онцгой анхаарах нь зүйтэй байхаа гэсэн бодолтой байна. Энэ саналтайгаа уялдуулаад манай хөдөө орон нутагт, Завхан аймагтай ойролцоо байгаа газрууд байгаа байх гэж бодож байна. Нийт сумдууд 7 сараас өнөөдрийг хүртэл гэрэлгүй, энэ өвлийг яаж давах вэ гэдэг асуудал тулгамдсан асуудал болчихоод байгаа юм. Тийм учраас төвийн эрчим хүчний сүлжээнд хамрагдаагүй байгаа сумдуудын хувьд хүндрэлтэй байгааг онцгой анхаарвал яасан юм б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ИК компани хувьчлагдсанаас хойш хязгаар нутгуудад түлш хүрэх нь хомсдсон байна. Хувийн компаниуд аль болохоор төвлөрсөн замаараа шатахуунаа тээвэрлээд хязгаар нутгууд руу хүргэх түлш байхгүйгээс өнөөдөр сумдууд дээр бензин, шатах тослох материал хомсдолд орчихсон, хоосорсон савнууд нэлээд байгааг онцгой анхаарч үзэх ёстой гэсэн ийм санал байгаа юм. Энэтэй холбогдуулаад түлшний үнэ нэмэгдсэнтэй холбогдуулаад цахилгааны сардаа төлдөг төлбөр 5 мянга орчим байснаа одоо 7-10 мянга орчим болчихсон байна. Нэгэнт хөдөө орон нутаг, суманд амьдарч байгаа хүмүүсийн амьжиргааны түвшин доогуур учраас цахилгааны төлбөрөө төлөөгүйтэй холбогдолтой харзнасан байдалтай, энэ асуудлыг Их Хурлын гишүүдэд хэлж, Засгийн газраас тодорхой хэмжээгээр анхаарч өгөөч ээ гэсэн саналууд олон гарса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ийм учраас энэ жилийн төсөвт олон сайхан зүйлүүд туссан байна. Ялангуяа их засвар, тоног төхөөрөмж гэсэн энэ зүйлүүд энэ өвлийн хүйтэнд 11, 12 дугаар сард хийгдээд байх ажил биш байхаа. Тийм учраас энэ зүйлүүдээсээ нэлээд хэмжээгээр Цагдаагийн газар, Тагнуул, бусад онцгой газарт тоног төхөөрөмжөө авах ёстой байх, бусад шаардлагагүй газруудын тоног төхөөрөмж, засвар гэсэн зүйлүүдийг хасаад хөдөө орон нутагт амьдарч байгаа хүмүүст цахилгааны үнийн 30 хувийг Засгийн газар энэ жилдээ анхаарч үзвэл яасан юм бэ гэсэн санал байна. 30 хувийн хөнгөлөлтийг ард түмэнд үзүүлж чадах юм бол хүмүүс төлбөрөө төлөөд энэ өвлийг давах боломж байна гэсэн санал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аяр</w:t>
      </w:r>
      <w:r>
        <w:rPr>
          <w:rFonts w:cs="Arial" w:ascii="Arial" w:hAnsi="Arial"/>
          <w:lang w:val="ms-MY"/>
        </w:rPr>
        <w:t>: -Алтанхуяг сайдын саналыг сонсоё.</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Алтанхуяг:</w:t>
      </w:r>
      <w:r>
        <w:rPr>
          <w:rFonts w:cs="Arial" w:ascii="Arial" w:hAnsi="Arial"/>
          <w:lang w:val="ms-MY"/>
        </w:rPr>
        <w:t xml:space="preserve"> -Баярлалаа. Эрхэм гишүүдийн анхааралд хэлэхгүй бол болохгүй юм шиг байна. 2004 оны батлагдсан төлөвлөгөөгөөр ерөөсөө гуравхан аймаг байгаа шүү дээ дизелийн станцтай Баянхонгор, Говь-Алтай, Завхан. Энэ гурван аймгийн татаас гэж 4.4 тэрбум төгрөг төсөвлөсөн байгаа. Тэгээд явцын дунд болохгүй байна гээд 2004 оны 183 тоот Засгийн газрын тогтоол гараад 310 сая төгрөг нэмсэн байгаа. Ингээд 4.7 орчим тэрбум. Саяын тодотголоор эрхэм гишүүдийн хэлээд байгаа үнэ ханшны өсөлттэй уялдуулаад дахиад 439 сая төгрөг нэмэгдүүлээд биччихээд байгаа. Оны эхэнд байсантай харьцуулах юм бол энэ чинь 700 гаруй сая төгрөг нэмээд биччихээд байгаа юм. Энийг дахиад нэмэгдүүлээч ээ гэсэн хүсэлт байгаа юм 500 сая төгрөгөөр. Та бүхэн газар дээр нь очоод ирсэн, аймаг, орны хүмүүс, Засаг дарга нарын янз бүрийн гуйлт, хүсэлт, янз бүрийн юм болсон байх. Газар дээрээ ч харанхуй тийм байдалтай байгаа. Ер нь товчхондоо хэлэхэд түрүүн Жаргалсайхан гишүүний хэлдэгийг дэмжиж байгаа юм жаахан дампуу байдалтай байгаа шүү. 4.4 дээр дахиад 310 сая, дахиад 400 сая, дахиад 530 сая. Тэгсэн мөртлөө юу болж байна вэ гэхээр энэ гурван аймаг дээр шугамын алдагдлаас хүлээж байгаа алдагдлыг мөнгөөр илэрхийлэх юм бол 642 сая төгрөг. Би ийм хэтэрхий үрэлгэн байдалтай юмыг тэвчмээргүй байгаа юм. Дахиад хэрэглэгчдээс авах цахилгаан, эрчим хүчний авлага 661 сая төгрөг хэвтэж байна шүү дээ авч чадаагүй. Одоо ямар жишиг барьж байна вэ гэхээр ерөөсөө аймаг, орон нутгийн удирдлага юм уу, тэрнийг хариуцаж байгаа төрийн өмчийн компаниуд хариуцлагагүй ажилласныхаа төлөө улсын төсвөөс мөнгө аваад сууж байна. Тэрнийгээ ард түмний нэр барьж ярьдаг. Ард түмэн харанхуй байна, ард түмэн ядарч байна, ард түмэн зүдэрч байна. Ийм хариуцлагагүй байдлыг өөгшүүлэн дэмжихгүй байгаач ээ гэж би Их Хурлын эрхэм гишүүдээс хүсмээр байна. Сая Засгийн газарт нэг сар ажиллах хугацаанд баруун гурван аймгийн Оросын өрний тухай асуудал гараад яг ийм юм болж.</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үмүүст цахилгаан хэрэглүүлчихээд мөнгөө хурааж авч чадахгүй юм мөртлөө дандаа тасалж хаячихаад Их Хурлын гишүүдийн очингуут хүн байдлаа байн байн үзүүлж эндээс ирж мөнгө нэмүүлж авдаг ийм зуршлыг хойшид таслан зогсоох нь зүйтэй. Энэ мөнгө эзэндээ, хүндээ хаяглагдаж зөв очих ёстой. Монгол Улсын энэ олон хүний хүч хөдөлмөр, хөлснөөс бүтэж байгаа энэ мөнгийг зөв зарцуулах учиртай тийм учраас эрхэм гишүүд энэ дээр анхаарлаа хандуулаач ээ 500 сая төгрөг нэмэхгүй шиг явбал яасан юм б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и дахиад нэг юм хэлье та нарын энэ тавиад байгаа мөнгө чинь очоод дахиад алга болно. Намайг ажил хүлээж авахад энэ З аймаг чинь өөрөө ийм татаас өгөөд яваад байхад 1.5 тэрбум төгрөгний өртэй байж байгаа шүү дээ. Тэгэхээр би өчигдөр Туяа гишүүн санал гаргаад чуулган дээр хэлж байсан юм. Хэдүүлээ энийг тал талаас нь сууж байгаад экспертиз гэнэ үү, ямар нэгэн юм хийж байгаад шийдвэл яасан юм бэ. Дандаа цетнотоор юм уу, эсвэл тэнд очиход харанхуй байдаг байдлаас болоод хийсвэр байдалдаа дүгнэлтүүд хийгээд тэгээд хүчиндэгдээд ийм юм хийгээд яваад байгаа юм энэ дээр анхаарал хандуулж өгөөч ээ гэж эрхэм гишүүдээс хүсч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аяр</w:t>
      </w:r>
      <w:r>
        <w:rPr>
          <w:rFonts w:cs="Arial" w:ascii="Arial" w:hAnsi="Arial"/>
          <w:lang w:val="ms-MY"/>
        </w:rPr>
        <w:t>: -</w:t>
      </w:r>
      <w:r>
        <w:rPr>
          <w:rFonts w:cs="Arial" w:ascii="Arial" w:hAnsi="Arial"/>
        </w:rPr>
        <w:t xml:space="preserve">Завхан, Говь-Алтай, Баянхонгор аймгуудын эрчим хүчний татаасыг 530 сая төгрөгөөр нэмж, нийт 970 сая төгрөгөөр батлах </w:t>
      </w:r>
      <w:r>
        <w:rPr>
          <w:rFonts w:cs="Arial" w:ascii="Arial" w:hAnsi="Arial"/>
          <w:lang w:val="ms-MY"/>
        </w:rPr>
        <w:t>УИХ-ын гишүүн Д.Туяа, Ч.Содномцэрэн, Т.Очирхүү нарын гаргасан санал. Төсвийн байнгын хороо дэмжсэн саналыг дэмжье гэдгээр санал хураалт явуулъя.</w:t>
      </w:r>
    </w:p>
    <w:p>
      <w:pPr>
        <w:pStyle w:val="Normal"/>
        <w:ind w:firstLine="720"/>
        <w:jc w:val="both"/>
        <w:rPr>
          <w:rFonts w:ascii="Arial" w:hAnsi="Arial" w:cs="Arial"/>
          <w:lang w:val="ms-MY"/>
        </w:rPr>
      </w:pPr>
      <w:r>
        <w:rPr>
          <w:rFonts w:cs="Arial" w:ascii="Arial" w:hAnsi="Arial"/>
          <w:lang w:val="ms-MY"/>
        </w:rPr>
      </w:r>
    </w:p>
    <w:p>
      <w:pPr>
        <w:pStyle w:val="Heading4"/>
        <w:ind w:firstLine="720"/>
        <w:rPr>
          <w:rFonts w:ascii="Arial" w:hAnsi="Arial" w:cs="Arial"/>
          <w:sz w:val="24"/>
        </w:rPr>
      </w:pPr>
      <w:r>
        <w:rPr>
          <w:rFonts w:cs="Arial" w:ascii="Arial" w:hAnsi="Arial"/>
          <w:sz w:val="24"/>
        </w:rPr>
        <w:t>Зөвшөөрсөн З0</w:t>
      </w:r>
    </w:p>
    <w:p>
      <w:pPr>
        <w:pStyle w:val="Normal"/>
        <w:ind w:firstLine="720"/>
        <w:jc w:val="both"/>
        <w:rPr>
          <w:rFonts w:ascii="Arial" w:hAnsi="Arial" w:cs="Arial"/>
          <w:lang w:val="ms-MY"/>
        </w:rPr>
      </w:pPr>
      <w:r>
        <w:rPr>
          <w:rFonts w:cs="Arial" w:ascii="Arial" w:hAnsi="Arial"/>
          <w:lang w:val="ms-MY"/>
        </w:rPr>
        <w:t>Татгалзсан 11</w:t>
      </w:r>
    </w:p>
    <w:p>
      <w:pPr>
        <w:pStyle w:val="Normal"/>
        <w:ind w:firstLine="720"/>
        <w:jc w:val="both"/>
        <w:rPr>
          <w:rFonts w:ascii="Arial" w:hAnsi="Arial" w:cs="Arial"/>
          <w:lang w:val="ms-MY"/>
        </w:rPr>
      </w:pPr>
      <w:r>
        <w:rPr>
          <w:rFonts w:cs="Arial" w:ascii="Arial" w:hAnsi="Arial"/>
          <w:lang w:val="ms-MY"/>
        </w:rPr>
        <w:t>Бүгд 41 –73.2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sz w:val="24"/>
          <w:lang w:val="ms-MY"/>
        </w:rPr>
      </w:pPr>
      <w:r>
        <w:rPr>
          <w:rFonts w:cs="Arial" w:ascii="Arial" w:hAnsi="Arial"/>
          <w:sz w:val="24"/>
          <w:lang w:val="ms-MY"/>
        </w:rPr>
        <w:t>Цаашдаа Байнгын хороогоор дэмжсэн саналыг шууд санал хураалтаар явъя. Байгын хороо дэмжигдээгүй санал дээр тухайн саналыг гаргасан гишүүн саналаа хэлдэг үндэслэлээ хэлээд тэрийг нэг дэмжиж байгаа, нэг дэмжихгүй байгаа гишүүд саналаа хэлээд тэгээд санал хураалтаар явдаг ийм зарчмаар явахгүй бол бид арай өргөн хүрээтэй яриад байх шиг байна. Тийм учраас тийм зарчмаар ажиллая гэж хэлэх байна.</w:t>
      </w:r>
    </w:p>
    <w:p>
      <w:pPr>
        <w:pStyle w:val="TextBodyIndent"/>
        <w:rPr>
          <w:rFonts w:ascii="Arial" w:hAnsi="Arial" w:cs="Arial"/>
          <w:sz w:val="24"/>
          <w:lang w:val="ms-MY"/>
        </w:rPr>
      </w:pPr>
      <w:r>
        <w:rPr>
          <w:rFonts w:cs="Arial" w:ascii="Arial" w:hAnsi="Arial"/>
          <w:sz w:val="24"/>
          <w:lang w:val="ms-MY"/>
        </w:rPr>
      </w:r>
    </w:p>
    <w:p>
      <w:pPr>
        <w:pStyle w:val="TextBodyIndent"/>
        <w:rPr/>
      </w:pPr>
      <w:r>
        <w:rPr>
          <w:rFonts w:cs="Arial" w:ascii="Arial" w:hAnsi="Arial"/>
          <w:sz w:val="24"/>
        </w:rPr>
        <w:t xml:space="preserve">2.УИХ-ын бүтцэд өөрчлөлт орж байгаатай холбогдон гарах нэмэгдэл зардлыг төсвийн тодотголд нэмж тусгах, холбогдох зардлын тооцоог Засгийн газар хийж, төсвийн төслийн 3 дугаар хэлэлцүүлэгт оруулж батлуулах </w:t>
      </w:r>
      <w:r>
        <w:rPr>
          <w:rFonts w:cs="Arial" w:ascii="Arial" w:hAnsi="Arial"/>
          <w:sz w:val="24"/>
          <w:lang w:val="ms-MY"/>
        </w:rPr>
        <w:t>УИХ-ын гишүүн Ж.Наранцацралт, Д.Дондог нарын гаргасан санал. Төсвийн байнгын хороо дэмжсэн саналыг дэмжье гэдгээр санал хураалт явуулъя.</w:t>
      </w:r>
    </w:p>
    <w:p>
      <w:pPr>
        <w:pStyle w:val="TextBodyIndent"/>
        <w:rPr>
          <w:rFonts w:ascii="Arial" w:hAnsi="Arial" w:cs="Arial"/>
          <w:sz w:val="24"/>
          <w:lang w:val="ms-MY"/>
        </w:rPr>
      </w:pPr>
      <w:r>
        <w:rPr>
          <w:rFonts w:cs="Arial" w:ascii="Arial" w:hAnsi="Arial"/>
          <w:sz w:val="24"/>
          <w:lang w:val="ms-MY"/>
        </w:rPr>
      </w:r>
    </w:p>
    <w:p>
      <w:pPr>
        <w:pStyle w:val="TextBodyIndent"/>
        <w:rPr>
          <w:rFonts w:ascii="Arial" w:hAnsi="Arial" w:cs="Arial"/>
          <w:sz w:val="24"/>
          <w:lang w:val="ms-MY"/>
        </w:rPr>
      </w:pPr>
      <w:r>
        <w:rPr>
          <w:rFonts w:eastAsia="Arial" w:cs="Arial" w:ascii="Arial" w:hAnsi="Arial"/>
          <w:sz w:val="24"/>
          <w:lang w:val="ms-MY"/>
        </w:rPr>
        <w:t xml:space="preserve"> </w:t>
      </w:r>
      <w:r>
        <w:rPr>
          <w:rFonts w:cs="Arial" w:ascii="Arial" w:hAnsi="Arial"/>
          <w:sz w:val="24"/>
          <w:lang w:val="ms-MY"/>
        </w:rPr>
        <w:t>Зөвшөөрсөн 30</w:t>
      </w:r>
    </w:p>
    <w:p>
      <w:pPr>
        <w:pStyle w:val="TextBodyIndent"/>
        <w:rPr>
          <w:rFonts w:ascii="Arial" w:hAnsi="Arial" w:cs="Arial"/>
          <w:sz w:val="24"/>
          <w:lang w:val="ms-MY"/>
        </w:rPr>
      </w:pPr>
      <w:r>
        <w:rPr>
          <w:rFonts w:cs="Arial" w:ascii="Arial" w:hAnsi="Arial"/>
          <w:sz w:val="24"/>
          <w:lang w:val="ms-MY"/>
        </w:rPr>
        <w:t>Татгалзсан 12</w:t>
      </w:r>
    </w:p>
    <w:p>
      <w:pPr>
        <w:pStyle w:val="TextBodyIndent"/>
        <w:rPr>
          <w:rFonts w:ascii="Arial" w:hAnsi="Arial" w:cs="Arial"/>
          <w:sz w:val="24"/>
          <w:lang w:val="ms-MY"/>
        </w:rPr>
      </w:pPr>
      <w:r>
        <w:rPr>
          <w:rFonts w:cs="Arial" w:ascii="Arial" w:hAnsi="Arial"/>
          <w:sz w:val="24"/>
          <w:lang w:val="ms-MY"/>
        </w:rPr>
        <w:t>Бүгд 42 –71.4 хувийн саналаар дэмжигдлээ.</w:t>
      </w:r>
    </w:p>
    <w:p>
      <w:pPr>
        <w:pStyle w:val="TextBodyIndent"/>
        <w:rPr>
          <w:rFonts w:ascii="Arial" w:hAnsi="Arial" w:cs="Arial"/>
          <w:sz w:val="24"/>
          <w:lang w:val="ms-MY"/>
        </w:rPr>
      </w:pPr>
      <w:r>
        <w:rPr>
          <w:rFonts w:cs="Arial" w:ascii="Arial" w:hAnsi="Arial"/>
          <w:sz w:val="24"/>
          <w:lang w:val="ms-MY"/>
        </w:rPr>
      </w:r>
    </w:p>
    <w:p>
      <w:pPr>
        <w:pStyle w:val="Normal"/>
        <w:ind w:firstLine="720"/>
        <w:jc w:val="both"/>
        <w:rPr>
          <w:rFonts w:ascii="Arial" w:hAnsi="Arial" w:cs="Arial"/>
          <w:lang w:val="ms-MY"/>
        </w:rPr>
      </w:pPr>
      <w:r>
        <w:rPr>
          <w:rFonts w:cs="Arial" w:ascii="Arial" w:hAnsi="Arial"/>
          <w:lang w:val="ms-MY"/>
        </w:rPr>
        <w:t>3. Налайхын цэвэрлэх байгууламжийн 900 сая төгрөгийг тодотголд тусгуулах УИХ-ын гишүүн  С.Отгонбаяр, Б.Цэрэнбалжир нарын гаргасан санал. Төсвийн байнгын хороо дэмжээгүй. Байнгын хорооны саналыг дэмжих боломжгүй гэдгээ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Отгонбаяр гишүүний саналыг сонсоё.</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Отгонбаяр:</w:t>
      </w:r>
      <w:r>
        <w:rPr>
          <w:rFonts w:cs="Arial" w:ascii="Arial" w:hAnsi="Arial"/>
          <w:lang w:val="ms-MY"/>
        </w:rPr>
        <w:t xml:space="preserve"> -Тэгэхээр өнөөдөр төсвийн тодотголд орж ирсэн асуудал байгаа. Төсвийн байнгын хороогоор харамсалтай нь дэмжигдсэнгүй. Налайхын цэвэрлэх байгууламжийн ажлыг эхлүүлж энд санхүүжилт гарцаагүй шаардлагатай болсон үндэслэл нь Туул голын ундны усны эхэнд байдаг цэвэрлэх байгууламжийг зайлшгүй нэн даруй хийхгүй бол ялангуяа нийслэлчүүдийн ажил, амьдралд хэрэглээний усны асуудалд бохирдох, халдварт янз бүрийн нян, өвчин тарах үндэслэл тэндээс гарч болзошгүй ийм аюул байгаа юм. Туул голд их ойрхон. Тийм учраас энэ асуудлыг нэн даруй дэмжиж төсвийн тодотголд оруулж зураг төсөл, техникийн талын арга хэмжээнүүдийг үргэлжлүүлж авч явуулахад нэн шаардлагатай байгаа гэдгийг ярилцсан, хэлсэн. Өнөөдөр зураг, төсөл юм уу техникийн нөхцөлийг бүрдүүлэхэд 17.8 сая төгрөгийг тусгаж байгаа. Миний хэлсэн санал бол үндсэндээ энийг зайлшгүй шаардлагаар, цаг үеийн байдлаар хойшлуулахгүйгээр ирэх жилийн төсөв гэхгүйгээр тодотголд тусгаж өгөөд энийг хэрэгжүүлж явуулах юм бол олон мянган хүний, тухайлбал, нийслэлчүүдийн ажил амьдралд нэлээн эерэгээр тусах бололцоотой. Цаашилбал, газар нутаг, орон нутгийн хувьд цэвэрлэх байгууламж гэдэг бол зайлшгүй шаардлагатай юм. Тийм учраас бүхлээрээ багтаж оруулахгүй юмаа гэхэд бид 9 тохиолдолд ядаж 100 саяыг бэлтгэл ажлын хүрээнд зураг төсөл, техник нөхцөлийн хэмжээнд суулгаж өгөөч ээ гэсэн ийм хүсэлтүүд байна. Манай ажлын хэсгийнхэн, Сангийн яамныхан, эрхэм гишүүд энийг дэмжиж санал өгөх байхаа гэдэгт найдаж байна. Энэ эх хотын ажил амьдралтай шууд холбоотой юм шүү гэдгийг шууд хэлэх нь зүйтэй байх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аяр</w:t>
      </w:r>
      <w:r>
        <w:rPr>
          <w:rFonts w:cs="Arial" w:ascii="Arial" w:hAnsi="Arial"/>
          <w:lang w:val="ms-MY"/>
        </w:rPr>
        <w:t>: - Алтанхуяг сайдын саналыг сонсоё.</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Алтанхуяг:</w:t>
      </w:r>
      <w:r>
        <w:rPr>
          <w:rFonts w:cs="Arial" w:ascii="Arial" w:hAnsi="Arial"/>
          <w:lang w:val="ms-MY"/>
        </w:rPr>
        <w:t xml:space="preserve"> -Сая Байнгын хороон дээр бид нар ярьсан юм. Отгонбаяр гишүүний тавьж байгаа санал нь зөв боловчиг яг одоо 11, 12 дугаар сард 900 сая төгрөг суулгаад тэгээд цэвэрлэх байгууламжийнхаа зураг, төсөл элдэв юм нь гараагүй байхад энэ тийм бодитой биш зүйл юм уу гэж үзсэн. Тийм учраас 17.8 сая төгрөгийг төсөвт суулгаад тэрний зураг төслийг хийгээч ээ гэсэн ийм байдалтай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аяр:</w:t>
      </w:r>
      <w:r>
        <w:rPr>
          <w:rFonts w:cs="Arial" w:ascii="Arial" w:hAnsi="Arial"/>
          <w:lang w:val="ms-MY"/>
        </w:rPr>
        <w:t xml:space="preserve"> -Санал хураалтаа явуулъя. Налайхын цэвэрлэх байгууламжийн 900 сая төгрөгийг тодотголд тусгуулах УИХ-ын гишүүн  С.Отгонбаяр, Б.Цэрэнбалжир нарын гаргасан санал. Төсвийн байнгын хороо дэмжээгүй. Байнгын хорооны саналыг дэмжих боломжгүй гэдгээр санал хураалт явуулъя.</w:t>
      </w:r>
    </w:p>
    <w:p>
      <w:pPr>
        <w:pStyle w:val="TextBodyIndent"/>
        <w:rPr>
          <w:rFonts w:ascii="Arial" w:hAnsi="Arial" w:cs="Arial"/>
          <w:sz w:val="24"/>
          <w:lang w:val="ms-MY"/>
        </w:rPr>
      </w:pPr>
      <w:r>
        <w:rPr>
          <w:rFonts w:cs="Arial" w:ascii="Arial" w:hAnsi="Arial"/>
          <w:sz w:val="24"/>
          <w:lang w:val="ms-MY"/>
        </w:rPr>
      </w:r>
    </w:p>
    <w:p>
      <w:pPr>
        <w:pStyle w:val="TextBodyIndent"/>
        <w:rPr>
          <w:rFonts w:ascii="Arial" w:hAnsi="Arial" w:cs="Arial"/>
          <w:sz w:val="24"/>
          <w:lang w:val="ms-MY"/>
        </w:rPr>
      </w:pPr>
      <w:r>
        <w:rPr>
          <w:rFonts w:cs="Arial" w:ascii="Arial" w:hAnsi="Arial"/>
          <w:sz w:val="24"/>
          <w:lang w:val="ms-MY"/>
        </w:rPr>
        <w:t>Зөвшөөрсөн 25</w:t>
      </w:r>
    </w:p>
    <w:p>
      <w:pPr>
        <w:pStyle w:val="TextBodyIndent"/>
        <w:rPr>
          <w:rFonts w:ascii="Arial" w:hAnsi="Arial" w:cs="Arial"/>
          <w:sz w:val="24"/>
          <w:lang w:val="ms-MY"/>
        </w:rPr>
      </w:pPr>
      <w:r>
        <w:rPr>
          <w:rFonts w:cs="Arial" w:ascii="Arial" w:hAnsi="Arial"/>
          <w:sz w:val="24"/>
          <w:lang w:val="ms-MY"/>
        </w:rPr>
        <w:t>Татгалзсан 16</w:t>
      </w:r>
    </w:p>
    <w:p>
      <w:pPr>
        <w:pStyle w:val="TextBodyIndent"/>
        <w:rPr>
          <w:rFonts w:ascii="Arial" w:hAnsi="Arial" w:cs="Arial"/>
          <w:sz w:val="24"/>
          <w:lang w:val="ms-MY"/>
        </w:rPr>
      </w:pPr>
      <w:r>
        <w:rPr>
          <w:rFonts w:cs="Arial" w:ascii="Arial" w:hAnsi="Arial"/>
          <w:sz w:val="24"/>
          <w:lang w:val="ms-MY"/>
        </w:rPr>
        <w:t>Бүгд 41 –61.0 хувийн саналаар дэмжигдсэнгүй.</w:t>
      </w:r>
    </w:p>
    <w:p>
      <w:pPr>
        <w:pStyle w:val="TextBodyIndent"/>
        <w:rPr>
          <w:rFonts w:ascii="Arial" w:hAnsi="Arial" w:cs="Arial"/>
          <w:sz w:val="24"/>
          <w:lang w:val="ms-MY"/>
        </w:rPr>
      </w:pPr>
      <w:r>
        <w:rPr>
          <w:rFonts w:cs="Arial" w:ascii="Arial" w:hAnsi="Arial"/>
          <w:sz w:val="24"/>
          <w:lang w:val="ms-MY"/>
        </w:rPr>
      </w:r>
    </w:p>
    <w:p>
      <w:pPr>
        <w:pStyle w:val="Normal"/>
        <w:ind w:firstLine="720"/>
        <w:jc w:val="both"/>
        <w:rPr/>
      </w:pPr>
      <w:r>
        <w:rPr>
          <w:rFonts w:cs="Arial" w:ascii="Arial" w:hAnsi="Arial"/>
        </w:rPr>
        <w:t xml:space="preserve">Дархан-Уул аймгийн Шарын гол сумын Дулаан Шарын гол орон нутгийн өмчит Улсын үйлдвэрийн газарт 265 сая төгрөгийг нэмж тусгах </w:t>
      </w:r>
      <w:r>
        <w:rPr>
          <w:rFonts w:cs="Arial" w:ascii="Arial" w:hAnsi="Arial"/>
          <w:lang w:val="ms-MY"/>
        </w:rPr>
        <w:t>УИХ-ын гишүүн Б.Цэрэнбалжирын гаргасан санал. Төсвийн байнгын хороо дэмжээгүй саналыг дэмжих боломжгүй гэдгээ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Цэрэнбалжир гишүүний саналыг сонсоё.</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Б.Цэрэнбалжир:</w:t>
      </w:r>
      <w:r>
        <w:rPr>
          <w:rFonts w:cs="Arial" w:ascii="Arial" w:hAnsi="Arial"/>
          <w:lang w:val="ms-MY"/>
        </w:rPr>
        <w:t xml:space="preserve"> -Тэгэхээр 2003 онд орон нутгийн өмчтэй улсын үйлдвэрийн газар болон зохион байгуулагдсан Дулаан Шарын гол компани энэ жил Шарын гол сумыг дулаанаар хангах юм байна энэ өвөл. Би чуулганы завсарлагаанаар газар дээр нь байдалтай нь танилцлаа. Гол хэрэглэгч Шарын голын уурхай энэ жил дулаан авахгүй гэсэн гэнэтийн шийдвэр 9 дүгээр сард гаргажээ. Тийм учраас үүнтэй холбогдуулаад 260-аад сая төгрөгийн алдагдал бий болж байгаа юм байна. Энэ өвөл энэ асуудлыг шийдэхгүй бол Шарын гол сум хөлдөх аюултай байгаа юм. Энийг ямар нэгэн байдлаар Засгийн газар шийдэж таарах байх. Төсвийн тодотгол явагдаж байгаа учраас заавал тийм замаар биш төсвийн тодотголд энэ асуудлыг тусгаж өгөөч ээ гэсэн ийм хүсэлт тавьсан юм.</w:t>
      </w:r>
    </w:p>
    <w:p>
      <w:pPr>
        <w:pStyle w:val="Normal"/>
        <w:ind w:firstLine="720"/>
        <w:jc w:val="both"/>
        <w:rPr>
          <w:rFonts w:ascii="Arial" w:hAnsi="Arial" w:cs="Arial"/>
          <w:lang w:val="ms-MY"/>
        </w:rPr>
      </w:pPr>
      <w:r>
        <w:rPr>
          <w:rFonts w:cs="Arial" w:ascii="Arial" w:hAnsi="Arial"/>
          <w:lang w:val="ms-MY"/>
        </w:rPr>
      </w:r>
    </w:p>
    <w:p>
      <w:pPr>
        <w:pStyle w:val="TextBody"/>
        <w:ind w:firstLine="720"/>
        <w:rPr/>
      </w:pPr>
      <w:r>
        <w:rPr>
          <w:rFonts w:cs="Arial" w:ascii="Arial" w:hAnsi="Arial"/>
          <w:b/>
          <w:bCs/>
        </w:rPr>
        <w:t>Н.Энхбаяр:</w:t>
      </w:r>
      <w:r>
        <w:rPr>
          <w:rFonts w:cs="Arial" w:ascii="Arial" w:hAnsi="Arial"/>
        </w:rPr>
        <w:t xml:space="preserve"> -Баярлалаа. Дэмжиж байгаа нэг, татгалзаж байгаа нэг гишүүн санал хэлэх бололцоото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Отгонбаяр гишүүний саналыг сонсоё.</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С.Отгонбаяр</w:t>
      </w:r>
      <w:r>
        <w:rPr>
          <w:rFonts w:cs="Arial" w:ascii="Arial" w:hAnsi="Arial"/>
        </w:rPr>
        <w:t>: -Би түрүүчийн байр сууриа хэлээд байгаа л даа. Ядаж энэ удаагийн төсвийн тодотголд 17.8 саяын зураг төсвийн асуудлаа тусгасан хэлбэрээр 100 саяыг хэвээр нь үлдээгээсэй гэж хүсэж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Н.Энхбаяр:</w:t>
      </w:r>
      <w:r>
        <w:rPr>
          <w:rFonts w:cs="Arial" w:ascii="Arial" w:hAnsi="Arial"/>
        </w:rPr>
        <w:t xml:space="preserve"> -Сономпил гишүүний саналыг сонсоё.</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М.Сономпил:</w:t>
      </w:r>
      <w:r>
        <w:rPr>
          <w:rFonts w:cs="Arial" w:ascii="Arial" w:hAnsi="Arial"/>
        </w:rPr>
        <w:t xml:space="preserve"> -Тэгэхээр саяхан Шарын гол сумаас аймгийн Засаг дарга Гансүх Цэрэнбалжир гишүүн бид гуравт албан ёсоор хандсан л даа. Бид газар дээр нь орон нутгийн сонгуулийн үед очиж танилцсан. Шарын гол хувьцаат компани улсын үйлдвэрийн газар байхдаа энэ алдагдлыг дааж явдаг байсан юм байна лээ. Одоо хувьчлагдсан, дулаанаар хангах бололцоогүй нэлээн хүнд байдалтай байгаа. Ер нь энэ хүнд байдлыг орон нутгийн удирдлагууд ярилцаж байгаа л даа. Энэ нэг удаагийн тусламж, дэмжлэг өгөөд энэ өрнөөс нь салгаад энэ өвөл Шарын гол сум өвөлжих юм бол ирэх жилдээ бид нар янз бүрийн хувилбарууд, ашигтай ажиллах ямар ч алдагдалгүй ажиллах тийм хувилбар луу бодож явж байгаа. Өнөө жил ямар ч гэсэн энэ төсөвт тусгагдаж мөнгө шийдэгдэхгүй бол Шарын гол сум маань дулаантай өвөлжинө гэхэд хүнд бэрхшээлтэй болчихлоо энийг манай эрхэм гишүүд бодолцож үзээд дэмжиж өгөөч ээ гэж хүсэх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Н.Энхбаяр:</w:t>
      </w:r>
      <w:r>
        <w:rPr>
          <w:rFonts w:cs="Arial" w:ascii="Arial" w:hAnsi="Arial"/>
        </w:rPr>
        <w:t xml:space="preserve"> -Баярлалаа. Алтанхуяг сайдын саналыг сонсоё.</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Н.Алтанхуяг</w:t>
      </w:r>
      <w:r>
        <w:rPr>
          <w:rFonts w:cs="Arial" w:ascii="Arial" w:hAnsi="Arial"/>
        </w:rPr>
        <w:t>: -Энэ жаахан тулгуухан гараад ирсэн ийм асуудал юм байна лээ. Сая манай яаман дээр хүмүүс нь ирээд уулзаад нэлээн судалсан. Манайхан судалж үзээд энэ удаа боломжгүй юмаа Шарын гол хувьчлагдсантай холбогдоод үүссэн асуудлыг тусад нь шийдвэл яасан юм бэ гэсэн ийм саналтай байгаа.</w:t>
      </w:r>
    </w:p>
    <w:p>
      <w:pPr>
        <w:pStyle w:val="TextBody"/>
        <w:ind w:firstLine="720"/>
        <w:rPr>
          <w:rFonts w:ascii="Arial" w:hAnsi="Arial" w:cs="Arial"/>
        </w:rPr>
      </w:pPr>
      <w:r>
        <w:rPr>
          <w:rFonts w:cs="Arial" w:ascii="Arial" w:hAnsi="Arial"/>
        </w:rPr>
      </w:r>
    </w:p>
    <w:p>
      <w:pPr>
        <w:pStyle w:val="Normal"/>
        <w:ind w:firstLine="720"/>
        <w:jc w:val="both"/>
        <w:rPr/>
      </w:pPr>
      <w:r>
        <w:rPr>
          <w:rFonts w:cs="Arial" w:ascii="Arial" w:hAnsi="Arial"/>
        </w:rPr>
        <w:t xml:space="preserve">Дархан-Уул аймгийн Шарын гол сумын Дулаан Шарын гол орон нутгийн өмчит Улсын үйлдвэрийн газарт 265 сая төгрөгийг нэмж тусгах </w:t>
      </w:r>
      <w:r>
        <w:rPr>
          <w:rFonts w:cs="Arial" w:ascii="Arial" w:hAnsi="Arial"/>
          <w:lang w:val="ms-MY"/>
        </w:rPr>
        <w:t>УИХ-ын гишүүн Б.Цэрэнбалжирын гаргасан санал. Төсвийн байнгын хорооны дэмжээгүй саналыг дэмжих боломжгүй гэдгээр санал хураалт явуулъя.</w:t>
      </w:r>
    </w:p>
    <w:p>
      <w:pPr>
        <w:pStyle w:val="Normal"/>
        <w:ind w:firstLine="720"/>
        <w:rPr>
          <w:rFonts w:ascii="Arial" w:hAnsi="Arial" w:cs="Arial"/>
          <w:lang w:val="ms-MY"/>
        </w:rPr>
      </w:pPr>
      <w:r>
        <w:rPr>
          <w:rFonts w:cs="Arial" w:ascii="Arial" w:hAnsi="Arial"/>
          <w:lang w:val="ms-MY"/>
        </w:rPr>
      </w:r>
    </w:p>
    <w:p>
      <w:pPr>
        <w:pStyle w:val="Normal"/>
        <w:ind w:firstLine="720"/>
        <w:rPr>
          <w:rFonts w:ascii="Arial" w:hAnsi="Arial" w:cs="Arial"/>
          <w:lang w:val="ms-MY"/>
        </w:rPr>
      </w:pPr>
      <w:r>
        <w:rPr>
          <w:rFonts w:cs="Arial" w:ascii="Arial" w:hAnsi="Arial"/>
          <w:lang w:val="ms-MY"/>
        </w:rPr>
        <w:t>Зөвшөөрсөн 22</w:t>
      </w:r>
    </w:p>
    <w:p>
      <w:pPr>
        <w:pStyle w:val="Normal"/>
        <w:ind w:firstLine="720"/>
        <w:rPr>
          <w:rFonts w:ascii="Arial" w:hAnsi="Arial" w:cs="Arial"/>
          <w:lang w:val="ms-MY"/>
        </w:rPr>
      </w:pPr>
      <w:r>
        <w:rPr>
          <w:rFonts w:cs="Arial" w:ascii="Arial" w:hAnsi="Arial"/>
          <w:lang w:val="ms-MY"/>
        </w:rPr>
        <w:t>Татгалзсан 20</w:t>
      </w:r>
    </w:p>
    <w:p>
      <w:pPr>
        <w:pStyle w:val="Normal"/>
        <w:ind w:firstLine="720"/>
        <w:rPr>
          <w:rFonts w:ascii="Arial" w:hAnsi="Arial" w:cs="Arial"/>
          <w:lang w:val="ms-MY"/>
        </w:rPr>
      </w:pPr>
      <w:r>
        <w:rPr>
          <w:rFonts w:cs="Arial" w:ascii="Arial" w:hAnsi="Arial"/>
          <w:lang w:val="ms-MY"/>
        </w:rPr>
        <w:t>Бүгд 42 –52.4 хувийн саналаар дэмжигдсэнгүй.</w:t>
      </w:r>
    </w:p>
    <w:p>
      <w:pPr>
        <w:pStyle w:val="Normal"/>
        <w:ind w:firstLine="720"/>
        <w:rPr>
          <w:rFonts w:ascii="Arial" w:hAnsi="Arial" w:cs="Arial"/>
          <w:lang w:val="ms-MY"/>
        </w:rPr>
      </w:pPr>
      <w:r>
        <w:rPr>
          <w:rFonts w:cs="Arial" w:ascii="Arial" w:hAnsi="Arial"/>
          <w:lang w:val="ms-MY"/>
        </w:rPr>
      </w:r>
    </w:p>
    <w:p>
      <w:pPr>
        <w:pStyle w:val="Heading2"/>
        <w:ind w:left="0" w:firstLine="720"/>
        <w:jc w:val="both"/>
        <w:rPr/>
      </w:pPr>
      <w:r>
        <w:rPr>
          <w:rFonts w:cs="Arial" w:ascii="Arial" w:hAnsi="Arial"/>
          <w:b w:val="false"/>
          <w:bCs w:val="false"/>
        </w:rPr>
        <w:t xml:space="preserve">Өвөрхангай аймгийн Уянга суманд өндөр хүчдэлийг бууруулах трансформаторт 30 сая төгрөгийг тусгах УИХ-ын гишүүн Р.Бадамдамдингийн гаргасан санал. </w:t>
      </w:r>
      <w:r>
        <w:rPr>
          <w:rFonts w:cs="Arial" w:ascii="Arial" w:hAnsi="Arial"/>
          <w:b w:val="false"/>
          <w:bCs w:val="false"/>
          <w:lang w:val="ms-MY"/>
        </w:rPr>
        <w:t>Төсвийн байнгын хорооны дэмжээгүй саналыг дэмжих боломжгүй гэдгээр санал хураалт явуулъя.</w:t>
      </w:r>
    </w:p>
    <w:p>
      <w:pPr>
        <w:pStyle w:val="Heading2"/>
        <w:ind w:left="720" w:hanging="0"/>
        <w:jc w:val="left"/>
        <w:rPr>
          <w:rFonts w:ascii="Arial" w:hAnsi="Arial" w:cs="Arial"/>
          <w:b w:val="false"/>
          <w:b w:val="false"/>
          <w:bCs w:val="false"/>
          <w:lang w:val="ms-MY"/>
        </w:rPr>
      </w:pPr>
      <w:r>
        <w:rPr>
          <w:rFonts w:cs="Arial" w:ascii="Arial" w:hAnsi="Arial"/>
          <w:b w:val="false"/>
          <w:bCs w:val="false"/>
          <w:lang w:val="ms-MY"/>
        </w:rPr>
      </w:r>
    </w:p>
    <w:p>
      <w:pPr>
        <w:pStyle w:val="Heading2"/>
        <w:ind w:left="720" w:hanging="0"/>
        <w:jc w:val="left"/>
        <w:rPr>
          <w:rFonts w:ascii="Arial" w:hAnsi="Arial" w:cs="Arial"/>
          <w:b w:val="false"/>
          <w:b w:val="false"/>
          <w:bCs w:val="false"/>
          <w:lang w:val="ms-MY"/>
        </w:rPr>
      </w:pPr>
      <w:r>
        <w:rPr>
          <w:rFonts w:cs="Arial" w:ascii="Arial" w:hAnsi="Arial"/>
          <w:b w:val="false"/>
          <w:bCs w:val="false"/>
          <w:lang w:val="ms-MY"/>
        </w:rPr>
        <w:t>Бадамдамдин гишүүний саналыг сонсоё.</w:t>
      </w:r>
    </w:p>
    <w:p>
      <w:pPr>
        <w:pStyle w:val="Heading2"/>
        <w:ind w:left="720" w:hanging="0"/>
        <w:jc w:val="left"/>
        <w:rPr>
          <w:rFonts w:ascii="Arial" w:hAnsi="Arial" w:cs="Arial"/>
          <w:b w:val="false"/>
          <w:b w:val="false"/>
          <w:bCs w:val="false"/>
          <w:lang w:val="ms-MY"/>
        </w:rPr>
      </w:pPr>
      <w:r>
        <w:rPr>
          <w:rFonts w:cs="Arial" w:ascii="Arial" w:hAnsi="Arial"/>
          <w:b w:val="false"/>
          <w:bCs w:val="false"/>
          <w:lang w:val="ms-MY"/>
        </w:rPr>
      </w:r>
    </w:p>
    <w:p>
      <w:pPr>
        <w:pStyle w:val="Heading2"/>
        <w:ind w:left="0" w:firstLine="720"/>
        <w:jc w:val="both"/>
        <w:rPr/>
      </w:pPr>
      <w:r>
        <w:rPr>
          <w:rFonts w:cs="Arial" w:ascii="Arial" w:hAnsi="Arial"/>
          <w:lang w:val="ms-MY"/>
        </w:rPr>
        <w:t>Р.Бадамдамдин:</w:t>
      </w:r>
      <w:r>
        <w:rPr>
          <w:rFonts w:cs="Arial" w:ascii="Arial" w:hAnsi="Arial"/>
          <w:b w:val="false"/>
          <w:bCs w:val="false"/>
          <w:lang w:val="ms-MY"/>
        </w:rPr>
        <w:t xml:space="preserve"> -Энэ уул нь Амаржаргал гишүүн шүүмжлэл хэлсэн юм. Төсвийн тодотголтой хамаагүй, тодотгох зайлшгүй шаардлагатай асуудлаараа санал хурааж байвал зөв юм. Ийм янз бүрийн санал оруулахаа болъё гээд. Уянгын хувьд асуудал байсан. Тийм учраас Амаржаргал гишүүний шүүмжлэлийг хүлээж аваад саналаа татаж авч байна.</w:t>
      </w:r>
    </w:p>
    <w:p>
      <w:pPr>
        <w:pStyle w:val="Heading2"/>
        <w:ind w:left="0" w:firstLine="720"/>
        <w:jc w:val="both"/>
        <w:rPr>
          <w:rFonts w:ascii="Arial" w:hAnsi="Arial" w:cs="Arial"/>
          <w:b w:val="false"/>
          <w:b w:val="false"/>
          <w:bCs w:val="false"/>
          <w:lang w:val="ms-MY"/>
        </w:rPr>
      </w:pPr>
      <w:r>
        <w:rPr>
          <w:rFonts w:cs="Arial" w:ascii="Arial" w:hAnsi="Arial"/>
          <w:b w:val="false"/>
          <w:bCs w:val="false"/>
          <w:lang w:val="ms-MY"/>
        </w:rPr>
      </w:r>
    </w:p>
    <w:p>
      <w:pPr>
        <w:pStyle w:val="Normal"/>
        <w:ind w:firstLine="720"/>
        <w:jc w:val="both"/>
        <w:rPr/>
      </w:pPr>
      <w:r>
        <w:rPr>
          <w:rFonts w:cs="Arial" w:ascii="Arial" w:hAnsi="Arial"/>
          <w:b/>
          <w:bCs/>
          <w:lang w:val="ms-MY"/>
        </w:rPr>
        <w:t>Н.Энхбаяр:</w:t>
      </w:r>
      <w:r>
        <w:rPr>
          <w:rFonts w:cs="Arial" w:ascii="Arial" w:hAnsi="Arial"/>
          <w:lang w:val="ms-MY"/>
        </w:rPr>
        <w:t xml:space="preserve"> -2004 оны төсөвт тусгагдаж, батлагдсан Завхан аймгийн Засаг даргын Тамгын газрын конторын барилгад 100 сая төгрөг нэмж тусгах УИХ-ын гишүүн Д.Туяагийн гаргасан санал. Төсвийн байнгын хорооны дэмжээгүй саналыг дэмжих боломжгүй гэдгээ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уяа гишүүний саналыг сонсоё.</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Туяа:</w:t>
      </w:r>
      <w:r>
        <w:rPr>
          <w:rFonts w:cs="Arial" w:ascii="Arial" w:hAnsi="Arial"/>
          <w:lang w:val="ms-MY"/>
        </w:rPr>
        <w:t xml:space="preserve"> -Өчигдөр хурал дээр ярьсан учраас тодорхой ярихаа болъё. 2005 оны төсвийн төслөөр орж ирэхээр тэнд тусгагдахаар болсон гэж ойлгоод энэ саналаа татаж авч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аяр:</w:t>
      </w:r>
      <w:r>
        <w:rPr>
          <w:rFonts w:cs="Arial" w:ascii="Arial" w:hAnsi="Arial"/>
          <w:lang w:val="ms-MY"/>
        </w:rPr>
        <w:t xml:space="preserve"> -Өндөр настан, тахир дутуу, тэжээгчээ алдсан хүмүүст үнийн гэнэтийн өсөлтийг  харгалзан 20 мянган төгрөгтэй тэнцэх хэмжээний нөхөн олговрыг олгох, түүнд шаардлагатай  нийт 5.1 тэрбум төгрөгийг  тодотголд тусгах УИХ-ын гишүүн Р.Амаржаргалын гаргасан санал. Төсвийн байнгын хорооны дэмжээгүй саналыг дэмжих боломжгүй гэдгээ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22</w:t>
      </w:r>
    </w:p>
    <w:p>
      <w:pPr>
        <w:pStyle w:val="Normal"/>
        <w:ind w:firstLine="720"/>
        <w:jc w:val="both"/>
        <w:rPr>
          <w:rFonts w:ascii="Arial" w:hAnsi="Arial" w:cs="Arial"/>
          <w:lang w:val="ms-MY"/>
        </w:rPr>
      </w:pPr>
      <w:r>
        <w:rPr>
          <w:rFonts w:cs="Arial" w:ascii="Arial" w:hAnsi="Arial"/>
          <w:lang w:val="ms-MY"/>
        </w:rPr>
        <w:t>Татгалзсан 18</w:t>
      </w:r>
    </w:p>
    <w:p>
      <w:pPr>
        <w:pStyle w:val="Normal"/>
        <w:ind w:firstLine="720"/>
        <w:jc w:val="both"/>
        <w:rPr>
          <w:rFonts w:ascii="Arial" w:hAnsi="Arial" w:cs="Arial"/>
          <w:lang w:val="ms-MY"/>
        </w:rPr>
      </w:pPr>
      <w:r>
        <w:rPr>
          <w:rFonts w:cs="Arial" w:ascii="Arial" w:hAnsi="Arial"/>
          <w:lang w:val="ms-MY"/>
        </w:rPr>
        <w:t>Бүгд 40 –55.0 хувийн саналаар дэмжигдсэнгүй.</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sz w:val="24"/>
          <w:lang w:val="ms-MY"/>
        </w:rPr>
      </w:pPr>
      <w:r>
        <w:rPr>
          <w:rFonts w:cs="Arial" w:ascii="Arial" w:hAnsi="Arial"/>
          <w:sz w:val="24"/>
          <w:lang w:val="ms-MY"/>
        </w:rPr>
        <w:t>Төрийн сангийн зээлд багтаж чадаагүй оюутнуудын зээлийн хэмжээг төсөвт нэмэх УИХ-ын гишүүн Ц.Дамирангийн гаргасан санал. Төсвийн байнгын хорооны дэмжээгүй саналыг дэмжих боломжгүй гэдгээр санал хураалт явуулъя.</w:t>
      </w:r>
    </w:p>
    <w:p>
      <w:pPr>
        <w:pStyle w:val="Normal"/>
        <w:ind w:firstLine="720"/>
        <w:jc w:val="both"/>
        <w:rPr>
          <w:rFonts w:ascii="Arial" w:hAnsi="Arial" w:cs="Arial"/>
          <w:sz w:val="24"/>
          <w:lang w:val="ms-MY"/>
        </w:rPr>
      </w:pPr>
      <w:r>
        <w:rPr>
          <w:rFonts w:cs="Arial" w:ascii="Arial" w:hAnsi="Arial"/>
          <w:sz w:val="24"/>
          <w:lang w:val="ms-MY"/>
        </w:rPr>
      </w:r>
    </w:p>
    <w:p>
      <w:pPr>
        <w:pStyle w:val="Normal"/>
        <w:ind w:firstLine="720"/>
        <w:jc w:val="both"/>
        <w:rPr>
          <w:rFonts w:ascii="Arial" w:hAnsi="Arial" w:cs="Arial"/>
          <w:lang w:val="ms-MY"/>
        </w:rPr>
      </w:pPr>
      <w:r>
        <w:rPr>
          <w:rFonts w:cs="Arial" w:ascii="Arial" w:hAnsi="Arial"/>
          <w:lang w:val="ms-MY"/>
        </w:rPr>
        <w:t>Дамиран гишүүний саналыг сонсоё.</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Дамиран:</w:t>
      </w:r>
      <w:r>
        <w:rPr>
          <w:rFonts w:cs="Arial" w:ascii="Arial" w:hAnsi="Arial"/>
          <w:lang w:val="ms-MY"/>
        </w:rPr>
        <w:t xml:space="preserve"> -Өнөөдөр төрийн сангийн зээлээр болон буцалтгүй тусламжаар сурч байгаа хүүхдүүдийн тоог Сангийн яамны зүгээс магадлан итгэмжлэгдсэн сургуулиудад хатуу лимит тогтоож өгсөн юм байна. Бусад гишүүдэд нэлээн ийм санал ирж байгаа байх. Манай баруун талаас ирсэн их олон оюутнууд төрийн сангийн зээлд хамрагдахаар материалаа бүрдүүлээд сургуульдаа өгчихсөн байсан. Долоо хоногийн өмнө асуудал нь шийдэгдээд олон хүүхэд төрийн сургалтын сангийн зээлд хамрагдаж чадаагүй талаар өргөдөл ирүүлж байна. Ноднин энэ асуудал өдийд хэлэлцэгдэж байсан. Бид нар ярьж байгаад 2000 хүүхдийг нэмээд хэл амыг жаахан дараад авсан байгаа. Алтанхуяг сайд тайлбарлаж байна лээ байнгын хороон дээр. Нийгэмд буруу сигнал өгөөд байна түрүүчийн Засгийн газрын үед 20 гаруй мянган хүүхдийн төлбөрийг чөлөөлсөн учраас хүүхэд болгон төрийн сангийн зээл рүү хуйларч байна ингээд багтахгүй байхаа гэсэн ийм үндэслэл байж болох байх л д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ийм учраас миний саналаар бусад гишүүдэд ийм санал ирж байгаа байлгүй дээ. Надад 100 гаруй хүүхдийн өргөдөл байна. Тийм учраас энэ удаадаа Сангийн яамны бодлогыг цааш нь аваад үзнэ биз өөр бодлоготой байгаа юм байна лээ. Миний бодлоор энэ удаад магадлан итгэмжлэгдсэн сургуулиудад тус бүр 10 хүүхэд нэмээд 600-аад хүүхдийн хэмжээний төрийн сургалтын сангийн зээлийг нэмэгдүүлье млрд 1 тэрбум 600 сая төгрөгийн хэмжээний юм болох байх. Тэгээд саяын Төсвийн байнгын хороон дээр Сангийн яамны баримталж байгаа зарчмаар цаашид бодлого өөрчлөгдөх, шинэ бодлого гаргаж байгаа юм байна лээ тэрийг тайлбарлаад ард түмэндээ ойлгуулна биз цаашдаа төрийн сургалтын зээлийг төсвөөс биш нэг удаа банкиндаа шилжүүлээд банкнаасаа зээл аваад явах ийм зарчимд шилжүүлэх ийм бодлого боловсруулагдаж байгаа юм шиг байна тэрийг бид ярьж байгаад шийднэ биз. Энэ удаадаа ямар ч байсан магадлан итгэмжлэгдсэн 60-аад сургууль байгаа байх. 10, 10 хүүхэд гэвэл 600 хүүхдийн хэмжээний ийм зардлыг нэмж өгье гэсэн ийм саналыг тавь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аяр:</w:t>
      </w:r>
      <w:r>
        <w:rPr>
          <w:rFonts w:cs="Arial" w:ascii="Arial" w:hAnsi="Arial"/>
          <w:lang w:val="ms-MY"/>
        </w:rPr>
        <w:t xml:space="preserve"> -Ламбаа гишүүний саналыг сонсоё.</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Ламбаа:</w:t>
      </w:r>
      <w:r>
        <w:rPr>
          <w:rFonts w:cs="Arial" w:ascii="Arial" w:hAnsi="Arial"/>
          <w:lang w:val="ms-MY"/>
        </w:rPr>
        <w:t xml:space="preserve"> -Нийгмийн бодлогын байнгын хорооны дарга дэмжээгүй гэж хэлэх хэцүү байгаа юм. Тэгэхдээ Дамиран гишүүний хэлж байгаа үндэслэл би энэ бичигдсэн юмнаас нь болж хэлж байгаа юм. Төрийн сангийн зээлд багтаж чадаагүй оюутнуудыг зээлийн арга хэмжээнд хамруулах гэсэн ийм юм орно гэдэг бол энэ чинь ерөөсөө 8.6 мянган хүүхэд хамрагдаад явах төлөвлөгөөтэй тэр хүүхдүүдээ хамруулаад дууссан. Гэтэл үнэн хэрэг дээрээ цаана нь хэдэн арван мянган хүүхэд байгаа шүү дээ тийм учраас тэр бүхнийг хамруулна гэх юм бол хичнээн тэрбум төгрөг шаардагдана. Гэтэл УИХ-ын гишүүд өөрөө өөрсдийнхөө мэддэг хүүхдүүдийг оруулах гэж байгаа учраас сургууль сургууль 6 гэх нь л дээ. Тэгэх юм бол наадах чинь утгагүй юм болно шүү дээ энэ хэлж, ярьж байгаа юмыг хүмүүс сонсож байгаа учраас маргаашаас эхлээд бөөн өргөдөл болно. Их Хурлын юугаар баталсан Их Хурлаас цохолттой улсууд орох юм байна лээ Дамиран гишүүн дээр 10 байгаа юм гэнэ, тэрэн дээр 7 байгаа гээд алга болж өгнө. Тийм учраас энэ удаад энэ асуудлыг нэмэх шаардлагагүй нэгэнт зохицуулалт хийгээд квоут өгөөд ер нь төрийн сангийн зээлд хамрагдаж байгаа хүүхдүүд бүгдийг квоутад хамруулж чадахгүй тохиолдолд төр чинь тодорхой арван хэдэн хувийг хамруулаад байн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ийм учраас энэ дээр нэмэх тухай асуудал байхгүй байх өнөөдөртөө. Харин 2005 оны төсөвт төрийн сангийн зээлд хамрагдах хүүхдийн асуудлыг арай өөр зарчмаар, өөр бодлогоор зохицуулалт хийж Сангийн яам асуудлаа боловсруулахгүй бол энэ зээл дээр манай ямар ч сурах сонирхолгүй шахуу хүмүүс очоод сууж байдгийг эргэж бодолцохгүй бол ядарсан, зүдэрсэн, энд өгөх ёстой юм гэдгээр баахан хүүхэд авчирч чихээд байдаг үнэн хэрэг дээрээ оюуны чадвартай, тэнхээтэй хүүхдүүд нь орж чаддаггүй энийг бодолцож үзэж боловсролынхоо чанар талаас нь анхаарсан ийм бодлого руу шилжих зайлшгүй шаардлагатай гэдэг үндэслэлээр би эсрэг байр суурьтай байна гэж хэлмээ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аяр:</w:t>
      </w:r>
      <w:r>
        <w:rPr>
          <w:rFonts w:cs="Arial" w:ascii="Arial" w:hAnsi="Arial"/>
          <w:lang w:val="ms-MY"/>
        </w:rPr>
        <w:t xml:space="preserve"> - Жаргалсайхан гишүүний саналыг сонсоё.</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Б.Жаргалсайхан:</w:t>
      </w:r>
      <w:r>
        <w:rPr>
          <w:rFonts w:cs="Arial" w:ascii="Arial" w:hAnsi="Arial"/>
          <w:lang w:val="ms-MY"/>
        </w:rPr>
        <w:t xml:space="preserve"> -Би төрийн сангийн зээлээр дэмжих асуудлыг дэмжиж байгаа юм. Гэхдээ хавтгайруулдаг, далимдуулдаг энэ асуудлаа боливол яасан юм бэ. Төрийн сангаар сурах хүүхэд улс оронд хэрэгтэй юмыг сурдаг ийм л хүүхдүүдийг сургамаар байна. Өөрөөр хэлбэл манайд өнөөдөр чухал шаардлагатай хэд хэдэн зүйл бий шүү дээ. Инженер, техникийн ажилтангүй боллоо Монгол Улс. Инженергүй боллоо. Дандаа менежер, хуульч гээд баахан хүн сурч байдаг. Гэтэл цаашдаа улс орныг хөгжүүлье гэхээр үнэхээр өндөр технологийн инженерүүд маань нэг ч байхгүй болсо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т, расист асуудлыг болъё. Нэг даргатай л холбоотой бол хөнгөлөлт, янз бүрийн юм эдэлж байдаг, жирийн ардын хүүхэд танил талгүй бол тэр хөнгөлөлтөөс тойруу, сонгуульд саналаа өгсөн ч, өгөөгүй ч ерөөсөө оюутнууд төлбөрөө бүгдээрээ төлцгөөе, нийтээрээ. Гэхдээ бүгдээрээ зуны цагт ажил хийх хэрэгтэй. Тэр сургуулийнхаа төлбөрийг ол л доо. Зунжингаа бар хэсээд, ресторан хэсээд дэмий тэнээд явж байдаг өнөөдөр манайхаас өөр газар бүх оюутнууд ажил хийж байна, Англи, Америк, Европ бүх газар. Манай оюутнууд төрөөр төлбөрөө төлүүлчихээд аав, ээжээрээ тэжээлгэчихээд тэгээд ном сурдаггүй. Сурсан болчихоод сүүлд нь Америк явлаа, Солонгос явлаа гээд тэнд очоод шал арчаад зогсож байдаг тэрний төлөө дээд сургууль төгсөх гээд, өшөө дээр нь тэрэнд мөнгө зарж байдаг дэмий юм. Ер нь сонгууль болохоор хий хоосон амлалтуудыг эргэж харж Их Хурлаар энэ 4 жилийн хурлаар бид хууль гаргамаар байна. Улсын Их Хуралд нэр дэвшигч сонгуулиар ямар хэмжээнд юу амалж байх вэ, юу ярих ёстой юм тэр хэм хэмжээ нь. Тэгэхгүй бол ялж л байвал юу ч хамаагүй амалчихдаг, үнэгүй сургана, тэтгэмж өгнө гээд үнэн хэрэг дээрээ улс маань, ард түмэн маань тийм боломж байхгүй гэдгийг бүгдээрээ ойлгож байгаа гэхдээ тэрүүгээр улс төр хийж байгаа, нэр хүндээ дээшлүүлж улс төр хийх гээд яваад байдаг.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Оюутнуудын асуудал дээр боливол яасан юм бэ тэтгэмжээ. Зөвхөн улс оронд шаардлагатай өндөр технологийн түвшинд бэлтгэдэг инженер, техникийн албан хаагчдаа бэлтгэхийн тулд тэр мөнгийг заръя бусад бүх оюутнуудыг төлбөртэй болгоод бүгдээрээ ажил хийдэг болгоё, харин ажил хийх боломжийг Засгийн газар дээр ярилцъя, зуны цагт оюутнаар юу хийлгэх вэ, манжин, лууван түүлгэх үү, хогоо цэвэрлүүлэх үү, тэрнээс биш зүгээр мөнгө гаргаж хаяад байвал болмооргүй байна шүү дээ. Энийг Алтанхуяг сайд сайн дэмжиж байгаа байх мөнгөн дээр очоод учрыг нь олж байгаа байлгүй д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аяр</w:t>
      </w:r>
      <w:r>
        <w:rPr>
          <w:rFonts w:cs="Arial" w:ascii="Arial" w:hAnsi="Arial"/>
          <w:lang w:val="ms-MY"/>
        </w:rPr>
        <w:t>: -Алтанхуяг сайдын саналыг сонсоё.</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Алтанхуяг:</w:t>
      </w:r>
      <w:r>
        <w:rPr>
          <w:rFonts w:cs="Arial" w:ascii="Arial" w:hAnsi="Arial"/>
          <w:lang w:val="ms-MY"/>
        </w:rPr>
        <w:t xml:space="preserve"> -Эрхэм гишүүд энэ дээр анхаармаар юм шиг байна лээ. Энэ буруу юм, бодлого нь буруу тийшээ явж байх шиг байна лээ. Төрийн сангийн зээл гэдэг нь яг өнөөдрийн байдлаар хүүхдүүд яагаад энд хамрагдах гээд хүсээд байна вэ гэхээр зээл биш тэтгэлэг болох шинж рүүгээ яваад байна. Өнөөдөр хүүхдэд үнэхээр бид юу гэж бодож байгаа вэ гэхээр дараа жилээс эхлэн энийг арилжааны банк руу шилжүүлье тэгээд тэр хүүхэд банкнаас зээл аваад би буцаад гарцаагүй төлнө гэдгээ мэдсэн хүн бол сурахын дээдээр сурна, сурч чадахгүй нь болино. Тийм учраас хэдүүлээ энийг арилжааны шинж рүү оруулж явъя. Их Хурлын гишүүддээ хэрэгтэй, хэрэггүй үй түмэн захидал ирдэгээ болино. Ер нь ийм нормальный юм руу явъя. Тийм учраас энэ буруу байхаа энэ дээр зээлд багтаж чадаагүй оюутнуудын зээлийн хэмжээг төсөвт нэмнэ, тэгээд тэрнийхээ дараа хэдүүлээ хүчингүй болгоно гэсэн иймэрхүү ойлголтоор хүмүүс энд багтах сонирхолтой болчихоод байна.</w:t>
      </w:r>
    </w:p>
    <w:p>
      <w:pPr>
        <w:pStyle w:val="Normal"/>
        <w:ind w:firstLine="720"/>
        <w:jc w:val="both"/>
        <w:rPr>
          <w:rFonts w:ascii="Arial" w:hAnsi="Arial" w:cs="Arial"/>
          <w:lang w:val="ms-MY"/>
        </w:rPr>
      </w:pPr>
      <w:r>
        <w:rPr>
          <w:rFonts w:cs="Arial" w:ascii="Arial" w:hAnsi="Arial"/>
          <w:lang w:val="ms-MY"/>
        </w:rPr>
      </w:r>
    </w:p>
    <w:p>
      <w:pPr>
        <w:pStyle w:val="TextBodyIndent"/>
        <w:rPr/>
      </w:pPr>
      <w:r>
        <w:rPr>
          <w:rFonts w:cs="Arial" w:ascii="Arial" w:hAnsi="Arial"/>
          <w:b/>
          <w:bCs/>
          <w:sz w:val="24"/>
          <w:lang w:val="ms-MY"/>
        </w:rPr>
        <w:t>Н.Энхбаяр:</w:t>
      </w:r>
      <w:r>
        <w:rPr>
          <w:rFonts w:cs="Arial" w:ascii="Arial" w:hAnsi="Arial"/>
          <w:sz w:val="24"/>
          <w:lang w:val="ms-MY"/>
        </w:rPr>
        <w:t xml:space="preserve"> - Төрийн сангийн зээлд багтаж чадаагүй оюутнуудын зээлийн хэмжээг төсөвт нэмэх УИХ-ын гишүүн Ц.Дамирангийн гаргасан санал. Төсвийн байнгын хорооны дэмжээгүй саналыг дэмжих боломжгүй гэдгээр санал хураалт явуулъя.</w:t>
      </w:r>
    </w:p>
    <w:p>
      <w:pPr>
        <w:pStyle w:val="Normal"/>
        <w:ind w:firstLine="720"/>
        <w:jc w:val="both"/>
        <w:rPr>
          <w:rFonts w:ascii="Arial" w:hAnsi="Arial" w:eastAsia="Arial" w:cs="Arial"/>
          <w:lang w:val="ms-MY"/>
        </w:rPr>
      </w:pPr>
      <w:r>
        <w:rPr>
          <w:rFonts w:eastAsia="Arial" w:cs="Arial" w:ascii="Arial" w:hAnsi="Arial"/>
          <w:lang w:val="ms-MY"/>
        </w:rPr>
        <w:t xml:space="preserve"> </w:t>
      </w:r>
    </w:p>
    <w:p>
      <w:pPr>
        <w:pStyle w:val="Normal"/>
        <w:ind w:firstLine="720"/>
        <w:jc w:val="both"/>
        <w:rPr>
          <w:rFonts w:ascii="Arial" w:hAnsi="Arial" w:cs="Arial"/>
          <w:lang w:val="ms-MY"/>
        </w:rPr>
      </w:pPr>
      <w:r>
        <w:rPr>
          <w:rFonts w:cs="Arial" w:ascii="Arial" w:hAnsi="Arial"/>
          <w:lang w:val="ms-MY"/>
        </w:rPr>
        <w:t>Зөвшөөрсөн 21</w:t>
      </w:r>
    </w:p>
    <w:p>
      <w:pPr>
        <w:pStyle w:val="Normal"/>
        <w:ind w:firstLine="720"/>
        <w:jc w:val="both"/>
        <w:rPr>
          <w:rFonts w:ascii="Arial" w:hAnsi="Arial" w:cs="Arial"/>
          <w:lang w:val="ms-MY"/>
        </w:rPr>
      </w:pPr>
      <w:r>
        <w:rPr>
          <w:rFonts w:cs="Arial" w:ascii="Arial" w:hAnsi="Arial"/>
          <w:lang w:val="ms-MY"/>
        </w:rPr>
        <w:t>Татгалзсан 19</w:t>
      </w:r>
    </w:p>
    <w:p>
      <w:pPr>
        <w:pStyle w:val="Normal"/>
        <w:ind w:firstLine="720"/>
        <w:jc w:val="both"/>
        <w:rPr>
          <w:rFonts w:ascii="Arial" w:hAnsi="Arial" w:cs="Arial"/>
          <w:lang w:val="ms-MY"/>
        </w:rPr>
      </w:pPr>
      <w:r>
        <w:rPr>
          <w:rFonts w:cs="Arial" w:ascii="Arial" w:hAnsi="Arial"/>
          <w:lang w:val="ms-MY"/>
        </w:rPr>
        <w:t>Бүгд 40 –52.5 хувийн саналаар дэмжигдсэнгүй.</w:t>
      </w:r>
    </w:p>
    <w:p>
      <w:pPr>
        <w:pStyle w:val="Normal"/>
        <w:ind w:firstLine="720"/>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rPr>
        <w:t xml:space="preserve">Эрүүл мэндийн хуулийн дагуу 2004 оны 8 дугаар сарын 1- нээс тэтгэвэртээ гарч байгаа эмч, эмнэлгийн мэргэжилтнүүдэд 1 удаа олгох тэтгэмжийн 341 сая төгрөгийг Эрүүл мэндийн сайдын багцад нэмж тусгах УИХ-ын гишүүн Д.Туяа, Л.Одончимэд, Ч.Раднаа нарын гаргасан санал. </w:t>
      </w:r>
      <w:r>
        <w:rPr>
          <w:rFonts w:cs="Arial" w:ascii="Arial" w:hAnsi="Arial"/>
          <w:lang w:val="ms-MY"/>
        </w:rPr>
        <w:t>Төсвийн байнгын хороо дэмжээгүй саналыг дэмжих боломжгүй гэдгээр санал хураалт явуулъя.</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Раднаа гишүүний саналыг сонсоё.</w:t>
      </w:r>
    </w:p>
    <w:p>
      <w:pPr>
        <w:pStyle w:val="Normal"/>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Ч.Раднаа:</w:t>
      </w:r>
      <w:r>
        <w:rPr>
          <w:rFonts w:cs="Arial" w:ascii="Arial" w:hAnsi="Arial"/>
          <w:lang w:val="ms-MY"/>
        </w:rPr>
        <w:t xml:space="preserve"> -Олон юм яриад яах вэ ойлгож байгаа. Энэ гэнэт ямар нэгэн орон нутгийн чанартай шалтаг, шалтгаан хэлээд хөөцөлдөж байгаа мөнгө биш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Монгол Улсын хуулиар олгогдох ёстой энэ ондоо багтааж олгогдох ёстой мөнгө юмаа. Түүнээс биш нэг барилга гуйж байгаа ч юм уу, нэг байшин гуйж байгаа асуудал биш. Монгол Улсын хуулиар энэ ондоо багтааж олгогдох ёстой мөнгө дараа онд олгогдъё гээд төсөвлөгдөх гээд байгаад би санал хэлж байгаа юм. Энэ нэг тойргийн асуудал биш Монгол Улсын бүх тойрогт эмч нар байгаа. Монгол Улсын хэмжээнд зохион байгуулагдах хуультай, энэ онд багтаж өгөх ёстой мөнгө учраас энэ тодотголдоо оруулаад явчих нь зүйтэй юмаа гэж үзсэ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Ганди гишүүний саналыг сонсоё.</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Т.Ганди:</w:t>
      </w:r>
      <w:r>
        <w:rPr>
          <w:rFonts w:cs="Arial" w:ascii="Arial" w:hAnsi="Arial"/>
          <w:lang w:val="ms-MY"/>
        </w:rPr>
        <w:t xml:space="preserve"> -Засгийн газрын хуралдаан дээр 2004 оны төсвийн төслийн тодотгол хэлэлцэж байх үеэр тодорхой үндэслэлээр 2, З зүйлийг ярьсан юм. Харамсалтай юм энэ тодотголд нэмэлт эх үүсвэр байхгүй учраас тусгаж чадахгүй нь ээ гээд 2005 оны төсөв рүү шилжүүлсэн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Раднаа гишүүний хэлсэн зүйлээс нэг зүйлийг өлгөж авахад Төсвийн тухай хуулинд нэгдүгээрт, төсвийн хуулийг ягштал биелүүлэхэд хоёр зарчим үйлчлэх ёстой гэж боддог юм. Нэг нь нэгэнтээ хуульчлагдсан заалтуудыг хэрэгжүүлэх асуудал, бид төрийн хууль тогтоох байгууллага өөрөө тухайн зүйлийг эдийн засгийн аргаар зохицуулахаар хууль гаргасан бол энийг Төсвийн хуулиар зохицуулах үүргээ Засгийн газар аль ч тохиолдолд биелүүлж байх ёсто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хамтын ажиллагааны тухай олон талт хамтын ажиллагааны гэрээ, хэлэлцээрийн үр дүнд Монгол Улсын Засгийн газар хүлээсэн үүргээрээ төсвөөр биелүүлэх үүрэгтэй энэ зүйлүүдээ биелүүлж байх ёстой. Энийг ямар нэгэн байдлаар хойш тавих, үүргээ биелүүлэх асуудал дээр дараагийн төсөв рүү шилжүүлэхээр ийм байдал үүсгэж болохгүй юмаа энэ зайлшгүй биелүүлэх зарчмын шаардлага гэж хэлэх г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рүүл мэндийн тухай хуулинд 2004 онд нэмэлт өөрчлөлт оруулаад эрүүл мэндийн салбарт ажиллагсдад тэтгэвэрт гарч байгаа тохиолдолд нийгмийн хамгааллын шинж чанартай нэмэлт тэтгэмжийн арга хэмжээг төрөөс хуульчилж гаргасан юм. Энд нийтдээ тэтгэмж авах 441 хүн байгаа юм зарим нь материалаа ирүүлж чадаагүй байгаа. Ирүүлээд нийт авах хэмжээ нэмэгдэх байх. Өнөөдөр нэмэлт эх үүсвэрээр 361 орчим сая төгрөг нэн шаардлагатай байна. Энийг 2005 оны төсөвт нэмж суулгана гэж Сангийн яамныхан Засгийн газрын хуралдаан дээр хэлээд өнгөрсөн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нээс ноцтой нэг зүйлийг яримаар байгаа юм. Та бүхэн телевиз радиогоор, сүүлийн үеийн мэдээллээр харж байгаа байх бөөр шилжүүлэн суулгахтай холбогдуулаад дархлаа дарангуйлах эмийн асуудал Эрүүл мэндийн даатгалын хуулинд заагдсан нэмэлт санхүүжилт шаардлагатай болсон ийм хөрөнгийн эх үүсвэр зайлшгүй хүлээгдээд байна. Тэгэхээр энд түрүүний ярьдгаар барилга, байшингийн засварын асуудал байдаг юм уу, нэмэлт үйл ажиллагааны зардлын асуудал байдаг юм уу шинэ хөрөнгө оруулалт шаардаж байгаа зүйл биш хамгийн гол нь энэ мөнгөний цаана хүний амь нас байгаа, хүний хувь тавилан байгаа. Бүхэл бүтэн айл гэрийн итгэл найдвар байгаа. Тийм учраас Эрүүл мэндийн даатгалаас дээрээс нь нэмэлт санхүүжилт шаардлагатай байгаа 1-р эмнэлгийн 119 сая төгрөгийн санхүүжилтийн асуудлыг 2005 онд шилжүүлэхгүйгээр нэгэнтээ хуульчлагдсан заалтаа хэрэгжүүлэх үүднээс Сангийн яамныхан нэлээн их онцгой анхаарч шийдэж өгөөч ээ. Эрүүл мэндийн даатгалын хууль, Эрүүл мэндийн хуулийн заалтанд оруулсан энэ тодорхой үүргээ Засгийн газар биелүүлэхэд нэмэлт тодотголынхоо бодлогод тусгаж өгөх байх гэж найдаж байна.</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b/>
          <w:bCs/>
        </w:rPr>
        <w:t>Н.Энхбаяр:</w:t>
      </w:r>
      <w:r>
        <w:rPr>
          <w:rFonts w:cs="Arial" w:ascii="Arial" w:hAnsi="Arial"/>
        </w:rPr>
        <w:t xml:space="preserve"> -Гончигдорж гишүүний саналыг сонсоё.</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Р.Гончигдорж:</w:t>
      </w:r>
      <w:r>
        <w:rPr>
          <w:rFonts w:cs="Arial" w:ascii="Arial" w:hAnsi="Arial"/>
        </w:rPr>
        <w:t xml:space="preserve"> -Энэ асуудал дэмжих, дэмжихгүй талдаа биш юмаа. Ерөөсөө хууль гаргахдаа яагаад Засгийн газраар хуулийг заавал оруулаад Засгийн газраас энэ хуулийн талаар өргөн барихын өмнө санал авдаг вэ гэвэл тухайн жилийн төсөвт суулгагдаагүй эх үүсвэрийг шаардсан хуулийг тухайн жилд баталж болдоггүй байхгүй юу. Энэ сахилга л зөрчигдсөн учраас манай шинэ сайд маань ийм хүнд байдалд ороод байгаа юм байна. Би төсвийн сахилгын тухай өчигдөр ярьсан өнөөдөр хуулийг хэлэлцэн батлах, өргөн мэдүүлэх журмын тухай хууль зөрчигдсөнөөс энэ онд нь тийм хууль батлах байсан бол Ганди сайдын хэлж байгаагаар тэр нь төсөвт суучихсан тэгээд олгогддог л байх ёстой байхгүй юу. Тийм учраас эх үүсвэргүйгээр хууль баталдаг зүйлийг зогсоогоогүйгээс энэ үйлдэл гарчээ гэдгийг хэлмээр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ийм учраас Засгийн газар тэрийгээ мэдэж хуулиа барих хэрэгтэй төсөвт суугаагүй бол. Төсвийн сахилга гэдэг асуудлыг өөрөө ярьсан учраас өнөөдөр төсвийн сахилгын дагуу эх үүсвэр нь суугдаагүй, хуулийг баталсанд буруугы нь өгөөд хойтон жилдээ суулгах тухай асуудлаар ярих нь зүйтэй юм байна гэж ойлгож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Н.Энхбаяр:</w:t>
      </w:r>
      <w:r>
        <w:rPr>
          <w:rFonts w:cs="Arial" w:ascii="Arial" w:hAnsi="Arial"/>
        </w:rPr>
        <w:t xml:space="preserve"> -Алтанхуяг сайдын саналыг сонсоё.</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Н.Алтанхуяг:</w:t>
      </w:r>
      <w:r>
        <w:rPr>
          <w:rFonts w:cs="Arial" w:ascii="Arial" w:hAnsi="Arial"/>
        </w:rPr>
        <w:t xml:space="preserve"> -Улсын Их Хурал хууль баталсан юм чинь бид нар наана, цаана гээд яриад яах вэ. Тэгэхдээ 7 дугаар сарын 1-нээс гээд гаргасан юм байна лээ. Тэгэхээр нь бид нар өнөөдөр боломж нь эвгүй байгаа учраас энэ хуулийг мөрдөхийн хувьд мөрдөнө 7 дугаар сарын 1-нээс хойш гарсан хүмүүсийнхээ тооцоо, судалгааг гаргаад ирэх оны төсөвт оруулаад тусгая гэсэн ийм саналтай ирэх оны төсөвт байгаа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Н.Энхбаяр:</w:t>
      </w:r>
      <w:r>
        <w:rPr>
          <w:rFonts w:cs="Arial" w:ascii="Arial" w:hAnsi="Arial"/>
        </w:rPr>
        <w:t xml:space="preserve"> -Саналуудыг хэлж дууслаа. Төсвийн байнгын хороо уг саналыг дэмжээгүй юм байна. </w:t>
      </w:r>
    </w:p>
    <w:p>
      <w:pPr>
        <w:pStyle w:val="TextBody"/>
        <w:ind w:firstLine="720"/>
        <w:rPr>
          <w:rFonts w:ascii="Arial" w:hAnsi="Arial" w:cs="Arial"/>
        </w:rPr>
      </w:pPr>
      <w:r>
        <w:rPr>
          <w:rFonts w:cs="Arial" w:ascii="Arial" w:hAnsi="Arial"/>
        </w:rPr>
      </w:r>
    </w:p>
    <w:p>
      <w:pPr>
        <w:pStyle w:val="Normal"/>
        <w:ind w:firstLine="720"/>
        <w:jc w:val="both"/>
        <w:rPr/>
      </w:pPr>
      <w:r>
        <w:rPr>
          <w:rFonts w:cs="Arial" w:ascii="Arial" w:hAnsi="Arial"/>
        </w:rPr>
        <w:t xml:space="preserve">Эрүүл мэндийн хуулийн дагуу 2004 оны 8 дугаар сарын 1- нээс тэтгэвэртээ гарч байгаа эмч, эмнэлгийн мэргэжилтнүүдэд 1 удаа олгох тэтгэмжийн 341 сая төгрөгийг Эрүүл мэндийн сайдын багцад нэмж тусгах УИХ-ын гишүүн Д.Туяа, Л.Одончимэд, Ч.Раднаа нарын гаргасан санал. </w:t>
      </w:r>
      <w:r>
        <w:rPr>
          <w:rFonts w:cs="Arial" w:ascii="Arial" w:hAnsi="Arial"/>
          <w:lang w:val="ms-MY"/>
        </w:rPr>
        <w:t>Төсвийн байнгын хороо дэмжээгүй саналыг дэмжих боломжгүй гэдгээ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2З</w:t>
      </w:r>
    </w:p>
    <w:p>
      <w:pPr>
        <w:pStyle w:val="Normal"/>
        <w:ind w:firstLine="720"/>
        <w:jc w:val="both"/>
        <w:rPr>
          <w:rFonts w:ascii="Arial" w:hAnsi="Arial" w:cs="Arial"/>
          <w:lang w:val="ms-MY"/>
        </w:rPr>
      </w:pPr>
      <w:r>
        <w:rPr>
          <w:rFonts w:cs="Arial" w:ascii="Arial" w:hAnsi="Arial"/>
          <w:lang w:val="ms-MY"/>
        </w:rPr>
        <w:t>Татгалзсан 21</w:t>
      </w:r>
    </w:p>
    <w:p>
      <w:pPr>
        <w:pStyle w:val="Normal"/>
        <w:ind w:firstLine="720"/>
        <w:jc w:val="both"/>
        <w:rPr>
          <w:rFonts w:ascii="Arial" w:hAnsi="Arial" w:cs="Arial"/>
          <w:lang w:val="ms-MY"/>
        </w:rPr>
      </w:pPr>
      <w:r>
        <w:rPr>
          <w:rFonts w:cs="Arial" w:ascii="Arial" w:hAnsi="Arial"/>
          <w:lang w:val="ms-MY"/>
        </w:rPr>
        <w:t>Бүгд 44 –52.3 хувийн саналаар дэмжигдсэн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Зарчмын зөрүүтэй саналуудаар санал хурааж дууслаа. </w:t>
      </w:r>
      <w:r>
        <w:rPr>
          <w:rFonts w:cs="Arial" w:ascii="Arial" w:hAnsi="Arial"/>
        </w:rPr>
        <w:t xml:space="preserve">Монгол Улсын 2004 оны төсвийн тухай хуульд нэмэлт, өөрчлөлт оруулах тухай хуулийн төслийг З дахь хэлэлцүүлэгт бэлтгүүлэхээр Төсвийн байнгын хороонд шилжүү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нэгдсэн хуралдаанаар хэлэлцэх асуудлыг хэлэлцэж дууслаа. Хуралдаан хаасны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Соронзон хальснаас буулгасан:</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ХУРАЛДААНЫ НАРИЙН</w:t>
      </w:r>
    </w:p>
    <w:p>
      <w:pPr>
        <w:pStyle w:val="Normal"/>
        <w:ind w:firstLine="720"/>
        <w:jc w:val="both"/>
        <w:rPr>
          <w:rFonts w:ascii="Arial" w:hAnsi="Arial" w:cs="Arial"/>
          <w:b/>
          <w:b/>
          <w:bCs/>
        </w:rPr>
      </w:pPr>
      <w:r>
        <w:rPr>
          <w:rFonts w:cs="Arial" w:ascii="Arial" w:hAnsi="Arial"/>
          <w:b/>
          <w:bCs/>
        </w:rPr>
        <w:t>БИЧГИЙН ДАРГА</w:t>
        <w:tab/>
        <w:tab/>
        <w:tab/>
        <w:tab/>
        <w:tab/>
        <w:tab/>
        <w:t>Г.НАРАНТУЯА</w:t>
      </w:r>
    </w:p>
    <w:p>
      <w:pPr>
        <w:pStyle w:val="Normal"/>
        <w:rPr>
          <w:rFonts w:ascii="Arial" w:hAnsi="Arial" w:cs="Arial"/>
          <w:b/>
          <w:b/>
          <w:bCs/>
        </w:rPr>
      </w:pPr>
      <w:r>
        <w:rPr>
          <w:rFonts w:cs="Arial" w:ascii="Arial" w:hAnsi="Arial"/>
          <w:b/>
          <w:bCs/>
        </w:rPr>
      </w:r>
    </w:p>
    <w:sectPr>
      <w:type w:val="nextPage"/>
      <w:pgSz w:w="12240" w:h="15840"/>
      <w:pgMar w:left="1985"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nsolas">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rPr>
  </w:style>
  <w:style w:type="paragraph" w:styleId="Heading2">
    <w:name w:val="Heading 2"/>
    <w:basedOn w:val="Normal"/>
    <w:next w:val="Normal"/>
    <w:qFormat/>
    <w:pPr>
      <w:keepNext w:val="true"/>
      <w:numPr>
        <w:ilvl w:val="1"/>
        <w:numId w:val="1"/>
      </w:numPr>
      <w:ind w:left="720" w:hanging="0"/>
      <w:jc w:val="right"/>
      <w:outlineLvl w:val="1"/>
    </w:pPr>
    <w:rPr>
      <w:rFonts w:eastAsia="Times New Roman"/>
      <w:b/>
      <w:bCs/>
      <w:lang w:val="en-GB"/>
    </w:rPr>
  </w:style>
  <w:style w:type="paragraph" w:styleId="Heading3">
    <w:name w:val="Heading 3"/>
    <w:basedOn w:val="Normal"/>
    <w:next w:val="Normal"/>
    <w:qFormat/>
    <w:pPr>
      <w:keepNext w:val="true"/>
      <w:numPr>
        <w:ilvl w:val="2"/>
        <w:numId w:val="1"/>
      </w:numPr>
      <w:ind w:left="720" w:hanging="0"/>
      <w:outlineLvl w:val="2"/>
    </w:pPr>
    <w:rPr>
      <w:rFonts w:eastAsia="Times New Roman"/>
      <w:b/>
      <w:bCs/>
      <w:lang w:val="ms-MY"/>
    </w:rPr>
  </w:style>
  <w:style w:type="paragraph" w:styleId="Heading4">
    <w:name w:val="Heading 4"/>
    <w:basedOn w:val="Normal"/>
    <w:next w:val="Normal"/>
    <w:qFormat/>
    <w:pPr>
      <w:keepNext w:val="true"/>
      <w:numPr>
        <w:ilvl w:val="3"/>
        <w:numId w:val="1"/>
      </w:numPr>
      <w:ind w:firstLine="720"/>
      <w:jc w:val="both"/>
      <w:outlineLvl w:val="3"/>
    </w:pPr>
    <w:rPr>
      <w:rFonts w:eastAsia="Times New Roman"/>
      <w:sz w:val="28"/>
      <w:lang w:val="ms-MY"/>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jc w:val="center"/>
    </w:pPr>
    <w:rPr>
      <w:b/>
      <w:szCs w:val="20"/>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lang w:val="ms-MY"/>
    </w:rPr>
  </w:style>
  <w:style w:type="paragraph" w:styleId="PlainText">
    <w:name w:val="Plain Text"/>
    <w:basedOn w:val="Normal"/>
    <w:qFormat/>
    <w:pPr>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21:00Z</dcterms:created>
  <dc:creator>Narantuya</dc:creator>
  <dc:description/>
  <cp:keywords/>
  <dc:language>en-US</dc:language>
  <cp:lastModifiedBy>Tungalag</cp:lastModifiedBy>
  <cp:lastPrinted>2004-11-01T17:57:00Z</cp:lastPrinted>
  <dcterms:modified xsi:type="dcterms:W3CDTF">2009-03-30T23:21:00Z</dcterms:modified>
  <cp:revision>2</cp:revision>
  <dc:subject/>
  <dc:title>ÌÎÍÃÎË ÓËÑÛÍ ÈÕ ÕÓÐËÛÍ ÍÀÌÐÛÍ ÝÝËÆÈÒ ×ÓÓËÃÀÍÛ </dc:title>
</cp:coreProperties>
</file>