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БАЙГАЛЬ ОРЧИН, ХҮНС, ХӨДӨӨ АЖ АХУ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0 ДУГААР САРЫН 02-НЫ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23</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333333"/>
                <w:lang w:val="mn-Cyrl-MN"/>
              </w:rPr>
            </w:pPr>
            <w:r>
              <w:rPr>
                <w:rStyle w:val="StrongEmphasis"/>
                <w:rFonts w:cs="Arial" w:ascii="Arial" w:hAnsi="Arial"/>
                <w:b w:val="false"/>
                <w:bCs w:val="false"/>
                <w:color w:val="000000"/>
                <w:shd w:fill="FFFFFF" w:val="clear"/>
                <w:lang w:val="mn-Cyrl-MN"/>
              </w:rPr>
              <w:t>1.“Монгол Улсын 2018 оны төсвийн гүйцэтгэлийг батлах тухай” Улсын Их Хурлын тогтоолын төсөл</w:t>
            </w:r>
            <w:r>
              <w:rPr>
                <w:rStyle w:val="StrongEmphasis"/>
                <w:rFonts w:cs="Arial" w:ascii="Arial" w:hAnsi="Arial"/>
                <w:bCs w:val="false"/>
                <w:i/>
                <w:color w:val="000000"/>
                <w:shd w:fill="FFFFFF" w:val="clear"/>
                <w:lang w:val="mn-Cyrl-MN"/>
              </w:rPr>
              <w:t xml:space="preserve"> </w:t>
            </w:r>
            <w:r>
              <w:rPr>
                <w:rStyle w:val="StrongEmphasis"/>
                <w:rFonts w:cs="Arial" w:ascii="Arial" w:hAnsi="Arial"/>
                <w:b w:val="false"/>
                <w:bCs w:val="false"/>
                <w:i/>
                <w:color w:val="000000"/>
                <w:shd w:fill="FFFFFF" w:val="clear"/>
                <w:lang w:val="mn-Cyrl-MN"/>
              </w:rPr>
              <w:t>/</w:t>
            </w:r>
            <w:r>
              <w:rPr>
                <w:rFonts w:cs="Arial" w:ascii="Arial" w:hAnsi="Arial"/>
                <w:i/>
                <w:color w:val="333333"/>
                <w:lang w:val="mn-Cyrl-MN"/>
              </w:rPr>
              <w:t>Засгийн газар 2019.06.17-ны өдөр өргөн мэдүүлсэн, хоёр дахь хэлэлцүүлэг, санал, дүгнэлтээ Төсвийн зарлагын хяналтын дэд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23</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19 оны намрын ээлжит чуулганы</w:t>
      </w:r>
    </w:p>
    <w:p>
      <w:pPr>
        <w:pStyle w:val="Normal"/>
        <w:jc w:val="center"/>
        <w:rPr/>
      </w:pPr>
      <w:r>
        <w:rPr>
          <w:rFonts w:eastAsia="Arial" w:cs="Arial" w:ascii="Arial" w:hAnsi="Arial"/>
          <w:b/>
          <w:bCs/>
          <w:i/>
          <w:lang w:val="mn-Cyrl-MN"/>
        </w:rPr>
        <w:t xml:space="preserve"> </w:t>
      </w:r>
      <w:r>
        <w:rPr>
          <w:rFonts w:eastAsia="Arial" w:cs="Arial" w:ascii="Arial" w:hAnsi="Arial"/>
          <w:b/>
          <w:bCs/>
          <w:i/>
          <w:lang w:val="mn-Cyrl-MN"/>
        </w:rPr>
        <w:t xml:space="preserve">Байгаль орчин, хүнс, хөдөө аж аху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0 дугаар сарын 02-ны өдөр</w:t>
      </w:r>
      <w:r>
        <w:rPr>
          <w:rFonts w:eastAsia="Arial" w:cs="Arial" w:ascii="Arial" w:hAnsi="Arial"/>
          <w:b/>
          <w:bCs/>
          <w:i/>
          <w:lang w:val="mn-Cyrl-MN"/>
        </w:rPr>
        <w:t xml:space="preserve"> </w:t>
      </w:r>
      <w:r>
        <w:rPr>
          <w:rFonts w:cs="Arial" w:ascii="Arial" w:hAnsi="Arial"/>
          <w:b/>
          <w:bCs/>
          <w:i/>
          <w:lang w:val="mn-Cyrl-MN"/>
        </w:rPr>
        <w:t xml:space="preserve">/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Байгаль орчин, хүнс, хөдөө аж ахуйн байнгын хорооны дарга Х.Болорчулуун</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1 гишүүн ирж, 57.9 хувийн ирцтэйгээр хуралдаан 16 цаг 56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eastAsia="Arial" w:cs="Arial" w:ascii="Arial" w:hAnsi="Arial"/>
          <w:i/>
          <w:iCs/>
          <w:color w:val="000000"/>
          <w:lang w:val="mn-Cyrl-MN"/>
        </w:rPr>
        <w:t xml:space="preserve"> </w:t>
      </w:r>
      <w:r>
        <w:rPr>
          <w:rFonts w:cs="Arial" w:ascii="Arial" w:hAnsi="Arial"/>
          <w:i/>
          <w:iCs/>
          <w:color w:val="000000"/>
          <w:lang w:val="mn-Cyrl-MN"/>
        </w:rPr>
        <w:tab/>
        <w:t>Чөлөөтэй: С.Жавхлан, Л.Мөнхбаатар, Д.Мурат;</w:t>
      </w:r>
    </w:p>
    <w:p>
      <w:pPr>
        <w:pStyle w:val="Normal"/>
        <w:jc w:val="both"/>
        <w:rPr>
          <w:rFonts w:ascii="Arial" w:hAnsi="Arial" w:cs="Arial"/>
          <w:i/>
          <w:i/>
          <w:iCs/>
          <w:color w:val="000000"/>
          <w:lang w:val="mn-Cyrl-MN"/>
        </w:rPr>
      </w:pPr>
      <w:r>
        <w:rPr>
          <w:rFonts w:cs="Arial" w:ascii="Arial" w:hAnsi="Arial"/>
          <w:i/>
          <w:iCs/>
          <w:color w:val="000000"/>
          <w:lang w:val="mn-Cyrl-MN"/>
        </w:rPr>
        <w:tab/>
        <w:t>Тасалсан: Б.Батзориг, Я.Санжмятав, Г.Солтан.</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Cs/>
          <w:color w:val="000000"/>
          <w:lang w:val="mn-Cyrl-MN"/>
        </w:rPr>
      </w:pPr>
      <w:r>
        <w:rPr>
          <w:rFonts w:cs="Arial" w:ascii="Arial" w:hAnsi="Arial"/>
          <w:i/>
          <w:iCs/>
          <w:color w:val="000000"/>
          <w:lang w:val="mn-Cyrl-MN"/>
        </w:rPr>
        <w:tab/>
      </w:r>
      <w:r>
        <w:rPr>
          <w:rFonts w:cs="Arial" w:ascii="Arial" w:hAnsi="Arial"/>
          <w:iCs/>
          <w:color w:val="000000"/>
          <w:lang w:val="mn-Cyrl-MN"/>
        </w:rPr>
        <w:t xml:space="preserve">Хэлэлцэх асуудалтай холбогдуулан Улсын Их Хурлын гишүүн Д.Эрдэнэбат үг хэ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i/>
          <w:i/>
          <w:color w:val="333333"/>
          <w:lang w:val="mn-Cyrl-MN"/>
        </w:rPr>
      </w:pPr>
      <w:r>
        <w:rPr>
          <w:rStyle w:val="StrongEmphasis"/>
          <w:rFonts w:cs="Arial" w:ascii="Arial" w:hAnsi="Arial"/>
          <w:bCs w:val="false"/>
          <w:i/>
          <w:color w:val="000000"/>
          <w:shd w:fill="FFFFFF" w:val="clear"/>
          <w:lang w:val="mn-Cyrl-MN"/>
        </w:rPr>
        <w:t>Нэг. “Монгол Улсын 2018 оны төсвийн гүйцэтгэлийг батлах тухай” Улсын Их Хурлын тогтоолын төсөл</w:t>
      </w:r>
      <w:r>
        <w:rPr>
          <w:rStyle w:val="StrongEmphasis"/>
          <w:rFonts w:cs="Arial" w:ascii="Arial" w:hAnsi="Arial"/>
          <w:bCs w:val="false"/>
          <w:color w:val="000000"/>
          <w:shd w:fill="FFFFFF" w:val="clear"/>
          <w:lang w:val="mn-Cyrl-MN"/>
        </w:rPr>
        <w:t xml:space="preserve"> </w:t>
      </w:r>
      <w:r>
        <w:rPr>
          <w:rStyle w:val="StrongEmphasis"/>
          <w:rFonts w:cs="Arial" w:ascii="Arial" w:hAnsi="Arial"/>
          <w:b w:val="false"/>
          <w:bCs w:val="false"/>
          <w:i/>
          <w:color w:val="000000"/>
          <w:shd w:fill="FFFFFF" w:val="clear"/>
          <w:lang w:val="mn-Cyrl-MN"/>
        </w:rPr>
        <w:t>/</w:t>
      </w:r>
      <w:r>
        <w:rPr>
          <w:rFonts w:cs="Arial" w:ascii="Arial" w:hAnsi="Arial"/>
          <w:i/>
          <w:color w:val="333333"/>
          <w:lang w:val="mn-Cyrl-MN"/>
        </w:rPr>
        <w:t>Засгийн газар 2019.06.17-ны өдөр өргөн мэдүүлсэн, хоёр дахь хэлэлцүүлэг, санал, дүгнэлтээ Төсвийн зарлагын хяналтын дэд хороонд хүргүүлнэ/</w:t>
      </w:r>
    </w:p>
    <w:p>
      <w:pPr>
        <w:pStyle w:val="Normal"/>
        <w:ind w:firstLine="720"/>
        <w:jc w:val="both"/>
        <w:rPr>
          <w:rFonts w:ascii="Arial" w:hAnsi="Arial" w:cs="Arial"/>
          <w:i/>
          <w:i/>
          <w:color w:val="333333"/>
          <w:lang w:val="mn-Cyrl-MN"/>
        </w:rPr>
      </w:pPr>
      <w:r>
        <w:rPr>
          <w:rFonts w:cs="Arial" w:ascii="Arial" w:hAnsi="Arial"/>
          <w:i/>
          <w:color w:val="333333"/>
          <w:lang w:val="mn-Cyrl-MN"/>
        </w:rPr>
      </w:r>
    </w:p>
    <w:p>
      <w:pPr>
        <w:pStyle w:val="Normal"/>
        <w:ind w:firstLine="720"/>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Хэлэлцэж буй асуудалтай холбогдуулан Сангийн сайд Ч.Хүрэлбаатар, Хүнс, хөдөө аж ахуй, хөнгөн үйлдвэрийн сайд Ч.Улаан, Байгаль орчин, аялал жуулчлалын сайд Н.Цэрэнбат, Монгол Улсын Ерөнхий аудиторын орлогч бөгөөд тэргүүлэх аудитор С.Бүрэнбат, Үндэсний аудитын газрын Санхүүгийн аудитын газрын захирал бөгөөд тэргүүлэх аудитор Ц.Наранчимэг, мөн газрын Гүйцэтгэлийн аудитын газрын захирал бөгөөд тэргүүлэх аудитор Б.Мөнх-Очир, Нийцлийн аудитын газрын захирал бөгөөд тэргүүлэх аудитор С.Энхбаатар, Санхүүгийн аудитын газрын аудитын менежер Г.Гүнжидмаа, Г.Оюунгэрэл, Я.Самбууням, Гүйцэтгэлийн аудитын газрын аудитын менежер Л.Эрдэнэчулуун, Б.Долгорсүрэн, Б.Саруул, Сангийн яамны Төрийн нарийн бичгийн дарга С.Наранцогт, мөн яамны Төрийн сангийн газрын дарга М.Батхуяг, Санхүүгийн бодлогын газрын дарга Ц.Зоригтбат, Төсвийн хөрөнгө оруулалтын газрын дарга Г.Түвдэндорж, Хөгжлийн санхүүжилтийн газрын дарга И.Батхүү, Санхүүжилт, тайлан бүртгэлийн хэлтсийн дарга Н.Мөнхсүх, Хүнс, хөдөө аж ахуй, хөнгөн үйлдвэрийн яамны Санхүүгийн хэлтсийн дарга Б.Цогбадрах, мөн яамны Жижиг, дунд үйлдвэрийг хөгжүүлэх сангийн захирал Б.Батцэцэг, Тариалан эрхлэлтийг дэмжих сангийн Санхүүгийн албаны дарга Д.Энхмаа, Байгаль орчин, аялал жуулчлалын яамны Төрийн захиргааны удирдлагын газрын даргын үүргийг түр орлон гүйцэтгэгч Л.Эрдэнэбулган, мөн яамны Санхүүгийн хэлтсийн дарга О.Тулга, мөн хэлтсийн ерөнхий нягтлан бодогч Д.Гүндсамбуу, Ойн бодлого, зохицуулалтын газрын ахлах мэргэжилтэн Н.Энхтайван, Мал эмнэлгийн ерөнхий газрын Мал, амьтны эрүүл мэндийг хамгаалах газрын дарга Т.Тунгалаг нар оролцов.</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Fonts w:cs="Arial" w:ascii="Arial" w:hAnsi="Arial"/>
          <w:lang w:val="mn-Cyrl-MN"/>
        </w:rPr>
        <w:t xml:space="preserve">Хуралдаанд </w:t>
      </w:r>
      <w:r>
        <w:rPr>
          <w:rStyle w:val="StrongEmphasis"/>
          <w:rFonts w:cs="Arial" w:ascii="Arial" w:hAnsi="Arial"/>
          <w:b w:val="false"/>
          <w:bCs w:val="false"/>
          <w:shd w:fill="FFFFFF" w:val="clear"/>
          <w:lang w:val="mn-Cyrl-MN"/>
        </w:rPr>
        <w:t xml:space="preserve">Байгаль орчин, хүнс, хөдөө аж ахуйн байнгын хорооны ажлын албаны ахлах зөвлөх Н.Наранцогт, зөвлөх С.Эрдэнэчимэг, Д.Нарантуяа, референт Г.Алтанцэцэг, Ц.Рэнцэнтогтох 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Төслийн талаарх танилцуулгыг Сангийн сайд Ч.Хүрэлбаатар, аудитын дүгнэлтийг</w:t>
      </w:r>
      <w:r>
        <w:rPr>
          <w:rStyle w:val="StrongEmphasis"/>
          <w:rFonts w:cs="Arial" w:ascii="Arial" w:hAnsi="Arial"/>
          <w:b w:val="false"/>
          <w:bCs w:val="false"/>
          <w:color w:val="000000"/>
          <w:shd w:fill="FFFFFF" w:val="clear"/>
          <w:lang w:val="mn-Cyrl-MN"/>
        </w:rPr>
        <w:t xml:space="preserve"> Монгол Улсын Ерөнхий аудиторын орлогч бөгөөд тэргүүлэх аудитор С.Бүрэнбат нар танилцуулав. </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 xml:space="preserve">Төслийн талаарх танилцуулга болон аудитын дүгнэлттэй холбогдуулан Улсын Их Хурлын гишүүн Ж.Энхбаяр, Д.Тэрбишдагва, Б.Бат-Эрдэнэ, Х.Болорчулуун нарын тавьсан асуултад Сангийн сайд Ч.Хүрэлбаатар, Хүнс, хөдөө аж ахуй, хөнгөн үйлдвэрийн сайд Ч.Улаан, Байгаль орчин, аялал жуулчлалын сайд Н.Цэрэнбат, Монгол Улсын Ерөнхий аудиторын орлогч бөгөөд тэргүүлэх аудитор С.Бүрэнбат, Үндэсний аудитын газрын Санхүүгийн аудитын газрын захирал бөгөөд тэргүүлэх аудитор Ц.Наранчимэг, Хүнс, хөдөө аж ахуй, хөнгөн үйлдвэрийн яамны Санхүүгийн хэлтсийн дарга Б.Цогбадрах нар хариулж, тайлбар хийв. </w:t>
      </w:r>
    </w:p>
    <w:p>
      <w:pPr>
        <w:pStyle w:val="Normal"/>
        <w:jc w:val="both"/>
        <w:rPr>
          <w:rStyle w:val="Emphasis"/>
          <w:rFonts w:ascii="Arial" w:hAnsi="Arial" w:cs="Arial"/>
          <w:b w:val="false"/>
          <w:b w:val="false"/>
          <w:bCs w:val="false"/>
          <w:i w:val="false"/>
          <w:i w:val="false"/>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Style w:val="Emphasis"/>
          <w:rFonts w:cs="Arial" w:ascii="Arial" w:hAnsi="Arial"/>
          <w:i w:val="false"/>
          <w:color w:val="00000A"/>
          <w:shd w:fill="FFFFFF" w:val="clear"/>
          <w:lang w:val="mn-Cyrl-MN"/>
        </w:rPr>
        <w:tab/>
        <w:t xml:space="preserve">Байнгын хорооноос гарах санал, дүгнэлтийг Улсын Их Хурлын гишүүн Г.Тэмүүлэн Төсвийн зарлагын хяналтын дэд хорооны хуралдаанд танилцуулахаар тогто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13 минут үргэлжилж, 19 гишүүнээс 13 гишүүн ирж, 68.4 хувийн ирцтэйгээр 18 цаг 09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rFonts w:ascii="Arial" w:hAnsi="Arial" w:cs="Arial"/>
          <w:lang w:val="mn-Cyrl-MN"/>
        </w:rPr>
      </w:pPr>
      <w:r>
        <w:rPr>
          <w:rFonts w:cs="Arial" w:ascii="Arial" w:hAnsi="Arial"/>
          <w:lang w:val="mn-Cyrl-MN"/>
        </w:rPr>
        <w:tab/>
        <w:t>БАЙГАЛЬ ОРЧИН, ХҮНС, ХӨДӨӨ</w:t>
      </w:r>
    </w:p>
    <w:p>
      <w:pPr>
        <w:pStyle w:val="Title"/>
        <w:ind w:firstLine="720"/>
        <w:jc w:val="both"/>
        <w:rPr/>
      </w:pPr>
      <w:r>
        <w:rPr>
          <w:rFonts w:cs="Arial" w:ascii="Arial" w:hAnsi="Arial"/>
          <w:lang w:val="mn-Cyrl-MN"/>
        </w:rPr>
        <w:t>АЖ АХУЙН БАЙНГЫН</w:t>
      </w:r>
    </w:p>
    <w:p>
      <w:pPr>
        <w:pStyle w:val="Title"/>
        <w:jc w:val="both"/>
        <w:rPr>
          <w:rFonts w:ascii="Arial" w:hAnsi="Arial" w:cs="Arial"/>
          <w:lang w:val="mn-Cyrl-MN"/>
        </w:rPr>
      </w:pPr>
      <w:r>
        <w:rPr>
          <w:rFonts w:cs="Arial" w:ascii="Arial" w:hAnsi="Arial"/>
          <w:lang w:val="mn-Cyrl-MN"/>
        </w:rPr>
        <w:tab/>
        <w:t>ХОРООНЫ ДАРГА                                                             Х.БОЛОРЧУЛУУН</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itle"/>
        <w:numPr>
          <w:ilvl w:val="0"/>
          <w:numId w:val="0"/>
        </w:numPr>
        <w:jc w:val="left"/>
        <w:outlineLvl w:val="0"/>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19 ОНЫ НАМРЫН ЭЭЛЖИТ ЧУУЛГАНЫ</w:t>
      </w:r>
    </w:p>
    <w:p>
      <w:pPr>
        <w:pStyle w:val="Normal"/>
        <w:numPr>
          <w:ilvl w:val="0"/>
          <w:numId w:val="0"/>
        </w:numPr>
        <w:jc w:val="center"/>
        <w:outlineLvl w:val="0"/>
        <w:rPr>
          <w:rFonts w:ascii="Arial" w:hAnsi="Arial" w:cs="Arial"/>
          <w:b/>
          <w:b/>
          <w:bCs/>
          <w:lang w:val="mn-Cyrl-MN"/>
        </w:rPr>
      </w:pPr>
      <w:r>
        <w:rPr>
          <w:rFonts w:cs="Arial" w:ascii="Arial" w:hAnsi="Arial"/>
          <w:b/>
          <w:bCs/>
          <w:shd w:fill="FFFFFF" w:val="clear"/>
          <w:lang w:val="mn-Cyrl-MN"/>
        </w:rPr>
        <w:t xml:space="preserve">БАЙГАЛЬ ОРЧИН, ХҮНС, ХӨДӨӨ АЖ АХУЙ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0 ДУГААР САРЫН 02-НЫ ӨДӨР /ЛХАГВ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Та бүхний энэ өдрийн амгаланг айлтгая. Байнгын хорооны хурлын ирц бүрдсэн тул Байгаль орчин, хүнс, хөдөө аж ахуйн байнгын хорооны 2019 оны 10 сарын 02-ны өдрийн хуралдаан нээснийг мэдэгд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Байнгын хорооны хуралдаанаар хэлэлцэх асуудлыг танилцуулъя. Хэлэлцэх асуудал Монгол Улсын нэгдсэн төсвийн 2018 оны гүйцэтгэл, Засгийн газрын санхүүгийн нэгдсэн тайлан болон “Монгол Улсын 2018 оны төсвийн гүйцэтгэлийг батлах тухай” Улсын Их Хурлын тогтоолын төсөл 2 дахь хэлэлцүүлэг танилцуулна. Санал, дүгнэлт, өөр юм байхгүй тийм ээ? Хэлэлцэх асуудлын талаар саналтай гишүүн байна уу? Д.Эрдэнэбат гишүүнд хэлэлцэх асуудалтай холбоотой санал хэлье гэж байн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pPr>
      <w:r>
        <w:rPr>
          <w:rFonts w:cs="Arial" w:ascii="Arial" w:hAnsi="Arial"/>
          <w:b/>
          <w:bCs/>
          <w:lang w:val="mn-Cyrl-MN"/>
        </w:rPr>
        <w:t xml:space="preserve">Д.Эрдэнэбат: </w:t>
      </w:r>
      <w:r>
        <w:rPr>
          <w:rFonts w:cs="Arial" w:ascii="Arial" w:hAnsi="Arial"/>
          <w:bCs/>
          <w:lang w:val="mn-Cyrl-MN"/>
        </w:rPr>
        <w:t xml:space="preserve">Баярлалаа. 2018 оны гүйцэтгэл тэртээ тэргүй тэргүй 2 дугаар хэлэлцүүлэг ороод нэг их ярих юм байхгүй биз дээ. Хэлэлцчих байх. Би энэ хэлэлцэх асуудалтай холбоотойгоор дараагийн Байнгын хорооны хурал дээр Байнгын хорооны дарга анхааралдаа авах 2 асуудал байна гэж харж байгаа. Энэ 1 дүгээрт өвөлжилтийн бэлтгэл ажилтай холбоотой байгаль орчны утаа униар иргэдийн эрүүл мэндтэй холбоотой асуудал тулгамдсан асуудал болж байх шиг байна. Тэгээд энэтэй холбоотой асуудлыг энэ эрчим хүчний хангамж энэ утаа угаарын асуудлаас яаж урьдчилан сэргийлж байгаа асуудлаар холбогдох яам тамгын газруудыг сонсох зайлшгүй шаардлагатай цаг хугацаа болсон байна гэж харж байгаа. 1 дэх асуудал нь тэр.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2 дахь асуудал нь бас Засгийн газруудтай холбоотой одоо бид нар бас нэг Үндсэн хууль гээд баахан савлалаа. Одоо жаахан бодит амьдрал руугаа орох цаг нь болсон байх. Засгийн газрын ноднин жил нэг тогтоол гарсан юм. Газар тариалангийн эрчимжсэн бүсийг, газар тариалангийн бүс тогтоох тухай тогтоол гээд гарсан байгаа. Энийг Улаан сайд маш сайн мэдэж байгаа, Сангийн сайд ч мэдэж байгаа байх. Энэний хэрэгжилтийг 1 жил одоо яг болж байна гаруй болж байна энийг нэг дахиж сонсох цаг нь болсон. Ургац хураалтын ажил ид дундаа явж байдаг. Энэ жил бол нэгж тонн будаанд оногдох зардал маш ихээр өссөн байдаг. Ялангуяа түлш шатахууны зардал ордоо түүнд тариалалтын орцод нөлөөлдөг энэ зардлууд маш их хэмжээгээр өссөн. Энэ бол маш инфляцын өсөлттэй холбоотой нэг зүйл байх. Тэгээд энэтэй холбоотойгоор ер нь Засгийн газар, Хөдөө аж ахуйн яам ямар ажлыг хийж байгаа юм бэ, ямар арга хэмжээ авах гэж байгаа юм бэ? Тэгээд ургац хураалтын байдал маань ер нь ямар байна вэ? Энэ жил нэлээн будааны орц болц оройтсон. Их чийгтэй жил болсон. Одоо ингээд огцом хүйтрэлт явж байдаг. Тариалалт ид дундаа явж байдаг. Тэгээд энэ буудайны үнэ маань одоо хэт савах юм бол нөгөө гурилынхаа үнэнд нөлөөлдөг. Тэгээд өнөөдөр энэ үнийн өсөлтийн хажуугаар дахиад энэ өвөл гурил өсөх магадлал юу болоод байгаа гэх мэтийн яг өнөөдрийн иргэдийн тулгамдсан амьдралтай холбоотой асуудлыг Байнгын хороо бол зайлшгүй сонсох энэ цаг нь болсон байна гэж би ингэж хар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ийм учраас өнөөдөр энэ Засгийн газрын холбогдох гишүүд энэ хүмүүс байгаа дээр энэ удаа одоо яг энэ хэлэлцэх асуудлын өмнө үүрэг даалгаврыг нь өгүүлээд ирэх долоо хоногийн Байнгын хорооны хуралдаанаар энэ 2 асуудлыг яаралтай авч хэлэлцэх нь цаг үеийн асуудлаар чухал гэж үзэж байгааг та бас хэлээд энийг одоо дараагийн төлөвлөгөөнд тусгаж өгөөч гэсэн ийм санал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Эрдэнэбат гишүүн өвөлжилтийн бэлтгэлтэй холбоотой асуудлыг хөндөж ярилаа. Бас энэ удахгүй хүйтэн болно утааны асуудал тэгээд ургац хураалтын асуудлын талаар бас анхаарч ажиллаач гэж Байнгын хороонд бас санал тавьж байна. Энэ асуудлыг дараагийн Байнгын хороон дээр хэлэлцэх асуудлын тал дээр бас анхааръя гэж хэлэх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элэлцэж буй асуудалтай холбогдуулан хуралдаанд оролцож байгаа албан тушаалтнуудыг танилцуулъя. Хүнс, хөдөө аж ахуйн яам Ч.Улаан Хүнс, хөдөө аж ахуй, хөнгөн үйлдвэрийн сайд, Т.Жамбалцэрэн Төрийн нарийн бичгийн даргын албан үүргийг түр орлон гүйцэтгэгч, Б.Цогбадрах Санхүүгийн хэлтсийн дарга, Д.Энхмаа Тариалан эрхлэлтийг дэмжих сангийн Санхүүгийн албаны дарга, Б.Батцэцэг Жижиг, дунд үйлдвэрийг хөгжүүлэх сангийн захирал, Т.Тунгалаг Мал эмнэлгийн ерөнхий газрын Мал, амьтны эрүүл мэндийг хамгаалах газрын дарга гэсэн хүмүүс оролцо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Байгаль орчин, аялал жуулчлалын яамнаас Н.Цэрэнбат Байгаль орчин, аялал жуулчлалын сайд, Ц.Цэнгэл төрийн нарийн бичгийн дарга, Л.Эрдэнэбулган Төрийн захиргааны удирдлагын газрын даргын албан үүргийг түр орлон гүйцэтгэгч, О.Гантулга Санхүүгийн хэлтсийн дарга, Б.Гүндсамбуу Санхүүгийн хэлтсийн төсвийн ерөнхий нягтлан бодогч, Н.Энхтайван Ойн бодлого, зохицуулалтын газрын ахлах мэргэжилтэ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Сангийн яамнаас Ч.Хүрэлбаатар Сангийн сайд, С.Наранцогт Төрийн нарийн бичгийн дарга, Н.Батхуяг Төрийн сангийн газрын дарга, Ц.Зоригтбат Санхүүгийн бодлогын газрын дарга, Г.Түвдэндорж Төсвийн хөрөнгө оруулалтын газрын дарга, И.Батхүү Хөгжлийн санхүүжилтийн газрын дарга, Н.Мөнхсүх Төрийн сангийн газрын Санхүүжилт тайлан бүртгэлийн хэлтсийн дарга гэсэн хүмүүс оролцо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Үндэсний аудитын газраас Ерөнхий аудитор чөлөө авсан байгаа. С.Бүрэнбат Монгол Улсын ерөнхий аудиторын орлогч, Ц.Наранчимэг Санхүүгийн аудитын газрын захирал бөгөөд тэргүүлэх аудитор, Б.Мөнх-Очир Гүйцэтгэлийн аудитын газрын захирал бөгөөд тэргүүлэх аудитор, С.Энхбаатар Нийцлийн аудитын газрын захирал бөгөөд тэргүүлэх аудитор, Я.Самбууням Санхүүгийн аудитын газрын аудитын менежер. Г.Оюунгэрэл Санхүүгийн аудитын газрын аудитын менежер, Л.Эрдэнэчулуун Гүйцэтгэлийн аудитын газрын аудитын менежер, Б.Долгорсүрэн Гүйцэтгэлийн аудитын газрын аудитын менежер, Б.Саруул Гүйцэтгэлийн аудитын газрын аудитын менежер ийм хүмүүс оролцож байна. Төслийн талаарх танилцуулгыг Сангийн сайд Ч.Хүрэлбаатар танилцуул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
          <w:bCs/>
          <w:lang w:val="mn-Cyrl-MN"/>
        </w:rPr>
        <w:t xml:space="preserve">Ч.Хүрэлбаатар: </w:t>
      </w:r>
      <w:r>
        <w:rPr>
          <w:rFonts w:cs="Arial" w:ascii="Arial" w:hAnsi="Arial"/>
          <w:bCs/>
          <w:lang w:val="mn-Cyrl-MN"/>
        </w:rPr>
        <w:t xml:space="preserve">Байнгын хорооны дарга, Улсын Их Хурлын эрхэм гишүүд 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Монгол Улсын нэгдсэн төсвийн 2018 оны гүйцэтгэл болон Засгийн газрын санхүүгийн нэгтгэсэн тайланг хуулийн хугацаанд нэгтгэн аудит хийлгэж Монгол Улсын Их Хурлын 2019 оны ээлжит чуулганы 6 дугаар сарын 20-ны өдрийн нэгдсэн хуралдаанаар анхны хэлэлцүүлэгт танилцуулсан билээ. Монгол Улсын уучлаарай энэ 9 сарын 10 сарын 01-ний хуралдаан байна шүү.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Монгол Улсын 2018 оны нэгдсэн төсвийн тэнцвэржүүлсэн орлого ба тусламжийн орлогын гүйцэтгэл 9,3 их наяд, төсвийн зарлага 9,3 наяд төгрөгт хүрч тэнцвэржүүлсэн тэнцэл 27,9 тэрбум төгрөгийн ашигтай гарсан. Энэ нь 2010 оноос хойш тэнцвэржүүлсэн тэнцэл анх удаагаа ашигтай гарч байгаа тохиолдол юм. Энэ бол 27,9 тэрбум төгрөг гэдэг нь ДНБ-ний 0,09 хувьтай тэнцэж байна. Эдийн засгийг эрчимжүүлэх чиглэлээр авч хэрэгжүүлж буй бодлогын үр дүн, уул уурхайн бүтээгдэхүүний экспортын хэмжээ болон үнийн өсөлт аж ахуйн нэгжүүдийн ашигт ажиллагаа санхүүгийн чадвар сайжирсан. НӨТ-ын бүртгэлийн системийн хамрагдалт өссөн. Татварын өр барагдуулалтын түвшин нэмэгдсэн зэрэг эерэг үзүүлэлтийн үр дүнд нэгдсэн төсвийн нийт орлого 10,2 их наяд төгрөгт хүрл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үүнчлэн төсөв санхүүгийн зохистой бодлогыг хэрэгжүүлсэн. Төсвийг тодотгохгүйгээр бүрдүүлсэн. Засгийн газрын гадаад, дотоод үнэт цаас гаргахгүйгээр төсвийн санхүүжилтийг олгож, төсвийн сахилга хариуцлагыг сайжруулсан ийм жил болсон. Монгол Улсын нэгдсэн төсвийн гүйцэтгэл Засгийн газрын санхүүгийн нэгдсэн тайланд тус Байнгын хороонд харьяалагдах Байгаль орчин, аялал жуулчлалын сайд болон Хүнс, хөдөө аж ахуй, хөнгөн үйлдвэрийн сайдын багцын 119 төсвийн шууд захирагч, төрийн 100 хувийн өмчит 7 аж ахуйн нэгж Засгийн газрын гадаад зээл, буцалтгүй тусламжийн хөрөнгөөр хэрэгжиж байгаа 16 төслийн төсвийн гүйцэтгэл, санхүүгийн тайланг нэгтгэн гаргасан болно.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Нэгдсэн төсвийн гүйцэтгэлээр тус Байнгын хорооны төсвийн ерөнхийлөн захирагчдын нийт зарлага болон цэвэр зээлийн дүн 254,8 тэрбум төгрөгт хүрч төлөвлөснөөс 15,5 тэрбум төгрөгөөр дутуу гүйцэтгэлтэй гарсан байна. Урсгал зардалд 159,8 тэрбум төгрөг, хөрөнгийн зардалд 52,6 тэрбум төгрөг, эргэж төлөгдөх төлбөрийг хассан цэвэр зээлд 42,3 тэрбум төгрөгийг зарцуулсан байна. Нийт зарлага болон цэвэр зээлийн дүнгийн 32,3 хувь буюу 82,2 тэрбум төгрөгийг Байгаль орчин, аялал жуулчлалын сайдын багц, 67,7 хувь буюу 172,5 тэрбум төгрөгийг Хүнс, хөдөө аж ахуй, хөнгөн үйлдвэрийн сайдын багцын зарлага эзэл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айлант онд улсын төсвөөс Хүнс, хөдөө аж ахуй, хөнгөн үйлдвэрийн сайдын багцын 22,1 тэрбум, Байгаль орчин, аялал жуулчлалын сайдын 10,1 тэрбум төгрөгийн хөрөнгө оруулалтын төсөл арга хэмжээг санхүүжүүлсэн байна. Улсын төсвийн 260,2 тэрбум төгрөгийн урсгал санхүүжилтийг олгосон бол төсөвт байгууллагын өөрийн орлогоор 73,4 тэрбум төгрөгийн эх үүсвэрийг бүрдүүлсэн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Байнгын хорооны дарга, Улсын Их Хурлын эрхэм гишүүдээ Та бүхэн 2018 оны төсвийн гүйцэтгэлийн үр дүнгийн тоон үзүүлэлтүүд болон бусад холбогдох тайлан танилцуулга, аудитын дүгнэлтүүдтэй танилцаж Төсвийн тухай хуулийн дагуу Монгол Улсын төсвийн гүйцэтгэлийг батлах тухай Улсын Их Хурлын тогтоолын төслийг хэлэлцэн шийдвэрлэж өгнө үү. Баярлалаа. </w:t>
      </w:r>
    </w:p>
    <w:p>
      <w:pPr>
        <w:pStyle w:val="Normal"/>
        <w:numPr>
          <w:ilvl w:val="0"/>
          <w:numId w:val="0"/>
        </w:numPr>
        <w:ind w:firstLine="720"/>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Нийтэд нь яасан нь дээр үү? Баярлалаа. Монгол Улсын нэгдсэн төсвийн 2018 оны гүйцэтгэл, Засгийн газрын санхүүгийн нэгдсэн тайланд аудит хийсэн талаарх танилцуулгыг Монгол Улсын ерөнхий аудиторын орлогч С.Бүрэнбат танилцуулна. Микрофон 2 өгөөрэй.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С.Бүрэнбат: </w:t>
      </w:r>
      <w:r>
        <w:rPr>
          <w:rFonts w:cs="Arial" w:ascii="Arial" w:hAnsi="Arial"/>
          <w:bCs/>
          <w:lang w:val="mn-Cyrl-MN"/>
        </w:rPr>
        <w:t xml:space="preserve">Байнгын хорооны дарга болон эрхэм гишүүдийн амгаланг айлтгая. Төсвийн тухай хуулийн 8 дугаар зүйл, Төрийн аудитын тухай хуулийн 15 дугаар зүйлийг үндэслэн Төсвийн ерөнхийлөн захирагчдын эрхлэх асуудлын хүрээний байгууллагуудын 2018 оны 12 сарын 31-ний өдөр дуусгавар болгон санхүүгийн нэгдсэн тайланг төсвийн гүйцэтгэлд аудит хийлээ. Тус Байнгын хорооны харьяа төсвийн ерөнхийлөн захирагчдын нэгтгэсэн санхүүгийн тайлан, төсвийн гүйцэтгэлийн аудитын талаар товч танилцуулъя.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Байгаль орчин, аялал жуулчлалын сайдын эрхлэх асуудлын хүрээний байгууллагуудын 2018 оны санхүүгийн нэгдсэн тайлан нийтдээ 95 тайлан нэгтгэснээс 72 тайланд дүгнэлт гаргаж 5 байгууллага аудитын түүвэрт хамрагдан 12 байгууллагад итгэл үзүүлж, 6 байгууллага аудитад хамрагдаагүй байна. Санал, дүгнэлт гаргасан 72 байгууллагаас 69 байгууллага нь зөрчилгүй. 3 байгууллагад хязгаарлалттай санал, дүгнэлт өгсөн байна. Эдгээр байгууллагууд буюу хязгаарлалттай дүгнэлт авсан байгууллага бол Увс аймгийн Ус цаг уур, орчны шинжилгээний төв, Биологийн олон янз байдлыг хамгаалах, уур амьсгалын өөрчлөлтөд дасан зохицох төсөл, мөн Говийн их дархан цаазат газрын Б хэсгийн хамгаалалтын захиргаа тус тус хязгаарлалттай дүгнэлт авсан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Байгаль орчин, аялал жуулчлалын сайдын эрхлэх асуудлын хүрээний байгууллагуудын 18 оны санхүүгийн нэгдсэн тайлан, төсвийн гүйцэтгэлд хийсэн аудитаар нийтдээ 13,7 тэрбум төгрөгийн алдаа зөрчил илрүүлснээс аудитын явцад 12,1 тэрбум төгрөгийн алдааг санхүүгийн тайланд залруулж 0,3 тэрбум төгрөгийн зөрчилд 27 төлбөрийн акт, мөн 0,3 тэрбум төгрөгийн зөрчилд 25 албан шаардлагыг өгч 1 тэрбум төгрөгийн зөрчлийг дахин гаргуулахгүй байх талаар холбогдох албан тушаалд 76 төрлийн зөвлөмж хүргүүлсэн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Байгаль орчин, аялал жуулчлалын сайдын эрхлэх асуудлын хүрээний байгууллагуудын 18 оны нэгдсэн санхүүгийн тайланд төсвийн гүйцэтгэлийн тайланг материаллаг эд зүйлсийн хувьд Төсвийн тухай хууль, Нягтлан бодох бүртгэлийн тухай хууль, Санхүү, нягтлан бодох бүртгэлийн олон улсын стандартад нийцүүлж Сангийн сайдын баталсан бодлого журам зааврын дагуу үнэн бодитой шударга илэрхийлсэн тул зөрчилгүй гэсэн дүгнэлт өгч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үнс, хөдөө аж ахуй, хөнгөн үйлдвэрийн сайдын эрхлэх асуудлын хүрээний байгууллагуудын 18 оны санхүүгийн нэгдсэн тайланд нийтдээ 53 тайлан нэгтгэснээс 44 тайлан аудитад хамрагдаж 40 байгууллага зөрчилгүй, 2 байгууллага хязгаарлалтай, 1 байгууллага сөрөг, 1 байгууллага дүгнэлт өгөхөөс татгалзсан ийм дүгнэлтийг авсан байна. Хязгаарлалттай санал, дүгнэлт авсан байгууллагууд бол Хөдөө аж ахуйн бага оврын тракторын төсөл, Дорнод аймгийн Хүнс, хөдөө аж ахуйн газар бий. Сөрөг дүгнэлт авсан байгууллагууд Мал хамгаалах сан. Санал, дүгнэлт өгөхөөс татгалзсан байгууллага ийм одоо дүгнэлт авсан байгууллага бол Жижиг, дунд үйлдвэрлэлийг дэмжих сан байна. Аудитаар нийтдээ 151,3 тэрбум төгрөгийн алдаа зөрчил илэрснээс аудитын явцад 37,8 тэрбум төгрөгийн алдааг санхүүгийн тайланд залруулж 0,1 тэрбум төгрөгийн зөрчилд 13 төлбөрийн акт, 67,9 тэрбум төгрөгийн зөрчлийг арилгах 35 албан шаардлага өгч, 45,5 тэрбум төгрөгийн алдаа зөрчлийг арилгах давтан гаргахгүй байх талаар 63 зөвлөмж өгч 3 албан тушаалтанд хариуцлага тооцох ийм санал хүргүүлсэн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lang w:val="mn-Cyrl-MN"/>
        </w:rPr>
        <w:t xml:space="preserve">Хүнс, хөдөө аж ахуй, хөнгөн үйлдвэрийн сайдын эрхлэх асуудлын хүрээний байгууллагуудын 18 оны нэгдсэн санхүүгийн тайлан болон төсвийн гүйцэтгэлийн тайланд илэрсэн алдаа зөрчлийн хэмжээ нь Санхүү, нягтлан бодох бүртгэлийн олон улсын стандартад заасан тооцогдох материалууд өгснөөс хэтэрсэн тул хязгаарлалттай дүгнэлтийг өгсөн байна. Анхаарлаа хандуулсанд баярлалаа. </w:t>
      </w:r>
    </w:p>
    <w:p>
      <w:pPr>
        <w:pStyle w:val="Normal"/>
        <w:numPr>
          <w:ilvl w:val="0"/>
          <w:numId w:val="0"/>
        </w:numPr>
        <w:ind w:firstLine="720"/>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Хэлэлцэж буй асуудалтай холбогдож асуулт асуух гишүүд товчлуураа дарна уу. Таных орсон байна. Б.Бат-Эрдэнэ гишүүнээр асуултыг тасалъя. Ж.Энхбаяр гишүүн асуултаа асууна уу.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Ж.Энхбаяр: </w:t>
      </w:r>
      <w:r>
        <w:rPr>
          <w:rFonts w:cs="Arial" w:ascii="Arial" w:hAnsi="Arial"/>
          <w:bCs/>
          <w:lang w:val="mn-Cyrl-MN"/>
        </w:rPr>
        <w:t xml:space="preserve">Байгаль орчин, аялал жуулчлалын сайдын багцтай холбоотойгоор жишээлбэл улсын төсвөөр Хөвсгөл нуурын байгалийн цогцолбор газрын орчны бүсэд 1,1 тэрбум төгрөг батлагдсан. Гүйцэтгэл 2 тэрбум төгрөг давсан. Энэтэй холбоотойгоор төсвийн хэтрэлт 968 хувиар нэгдсэн гэдэг ийм зүйл гарч ирсэн байгаа. За яг ийм маягийн алдаанууд Монгол орны баруун бүсийн газрын доройтол хөгжлийн сөрөг нөлөөллийг бууруулах дүйцүүлэн хамгаалалтыг нэвтрүүлэх гэдэг төсөл дээр гарч ирсэн. Мөн гэр хорооллын ариун цэврийн байгууламжийг боловсронгуй болгох замаар хөрсний бохирдол бууруулах төсөл дээр бас мөн 645 гээд. Ийм хэтрэлтүүд гараад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энэ аудитын даргаас асуух гээд байна л даа. Байгаль орчны энэ аливаа салбарын сайд багцынхаа хүрээнд ингэж гүйлгэх бололцоо байгаа юу? Энэ зөвшөөрөгдөж байгаа юм уу? Улсын Их Хурал батлаад төсөв батлагдсан байгаа шүү дээ бүх төсөл хөтөлбөрөөрөө. Гэтэл хэтрэлт гарсан байна. Хэтрэлтүүд. Би 3 жишээ хэлж байна. Энийг яаж ойлгох вэ? Сайд багц дотроо ингэж хэтрүүлэн зарцуулах гүйлгээ хийх бололцоо байна нэг.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2 дахь нь Хүнс, хөдөө аж ахуй, хөнгөн үйлдвэрийн сайдын багцын төсвийн гүйцэтгэлийн танилцуулгын эхний өгүүлбэрийг нэг та нар нэг анхааралтай уншаад байхаач. 2018 онд 151 тэрбум төгрөгийн санхүүжилт батлагдаад 172 тэрбум төгрөг зарцуулагдаад нийт төсөв өмнөх оноос 99 тэрбум төгрөгөөр буурсан гэдэг ийм би ойлгохгүй болчхоод байгаа юм. 151 батлагдсан байдаг. 172 зарцуулагдсан байдаг. Гэтэл дүгнэлт нь 36,7 хувиар буурсан ийм үзүүлэлттэй байна гэдэг. Энэ яаж ойлгохоор больчхоод байгаа юм. Энэ материал та нар дээр гишүүд дээр байна уу? Байнгын хорооны даргаа та эхний өгүүлбэрийг унш даа. 151 батлагдсан. Би бүдүүн тоогоор нь яриад байгаа юм. Зарцуулалт нь 172 тэрбум төгрөг. Тэгээд өмнөх оныхоо одоо ингээд буурсан гэдэг юм гараад байдаг.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lang w:val="mn-Cyrl-MN"/>
        </w:rPr>
        <w:t xml:space="preserve">Тэгээд батлагдсан тооноос яагаад ингэж нэг бол хэтэрсэн гэж ойлгогдохоор ойлгогдоод байдаг. Нэг бол буурсан ч юм шиг ойлгогдоод тайлбарлаж өгөөч. </w:t>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shd w:fill="FFFFFF" w:val="clear"/>
          <w:lang w:val="mn-Cyrl-MN"/>
        </w:rPr>
      </w:r>
    </w:p>
    <w:p>
      <w:pPr>
        <w:pStyle w:val="Normal"/>
        <w:numPr>
          <w:ilvl w:val="0"/>
          <w:numId w:val="0"/>
        </w:numPr>
        <w:ind w:firstLine="720"/>
        <w:jc w:val="both"/>
        <w:outlineLvl w:val="0"/>
        <w:rPr/>
      </w:pPr>
      <w:r>
        <w:rPr>
          <w:rFonts w:cs="Arial" w:ascii="Arial" w:hAnsi="Arial"/>
          <w:b/>
          <w:bCs/>
          <w:lang w:val="mn-Cyrl-MN"/>
        </w:rPr>
        <w:t xml:space="preserve">Х.Болорчулуун: </w:t>
      </w:r>
      <w:r>
        <w:rPr>
          <w:rFonts w:cs="Arial" w:ascii="Arial" w:hAnsi="Arial"/>
          <w:bCs/>
          <w:lang w:val="mn-Cyrl-MN"/>
        </w:rPr>
        <w:t xml:space="preserve">2 номер Бүрэнбат дарга аудитор хариулаарай. 3 номер.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Ц.Наранчимэг: </w:t>
      </w:r>
      <w:r>
        <w:rPr>
          <w:rFonts w:cs="Arial" w:ascii="Arial" w:hAnsi="Arial"/>
          <w:bCs/>
          <w:lang w:val="mn-Cyrl-MN"/>
        </w:rPr>
        <w:t xml:space="preserve">Үндэсний аудитын газрын Санхүүгийн аудитын газрын захирал Наранчимэг Энхбаяр гишүүний асуултад хариулъя. Төслүүдийн мөнгийг төсөл хооронд нь гүйлгэн шилжүүлэх эрх бол төсвийн ерөнхийлөн захирагчид байхгүй. Төсөв энэ жил бол төрийн аудитын байгууллагаас төсвийн гүйцэтгэлд хийсэн аудитаар төсөв хэтрүүлэн зарцуулсан төсөв төслүүдэд бол хязгаарлалттай санал, дүгнэлтийг өгсөн. Төсөл маань одоо яагаад төсвийг хэтрүүлдэг вэ гэхээр төсөвт суусан мөнгөнөөс гадна гадаадын зээл тусламжийн байгууллагууд маань төсвийн хэрэгжилтийн үр дүнгээр санхүүжилтийг олгодог учраас төсөв одоо хэтэрсэн гүйцэтгэлтэй гарч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Бид нар Азийн хөгжлийн банк болон Дэлхийн банкны төслийнхөнд юу гэж хэлж байгаа вэ гэхээр гадаадын зээл тусламжийн санхүүжилтээр санхүүжигдэх одоо тэр тухайн одоо банкнуудын өөрсдийнх нь одоо сонгон шалгаруулах эрх үүрэг санхүүжилтийн журмаар гүйцэтгэлээр хэтрүүлдэг боловч өнөөдөр одоо Монгол Улсад хэрэгжиж байгаа Төсвийн тухай хууль буюу Төрийн аудитын тухай хуульд төсөв хэтрүүлэн зарцуулсан тохиолдолд хязгаарлалттай гэсэн санал, дүгнэлтийг одоо өгдөг юм гээд хязгаарлалттай гэсэн санал, дүгнэлтийг өгсөн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өдөө аж ахуйн яамны энэ танилцуулга бол одоо цэвэр зээлийг төлсөн дүнгээр зөрүү нь харагдаж байгаа гэж ингэж ойлгож болно. </w:t>
      </w:r>
    </w:p>
    <w:p>
      <w:pPr>
        <w:pStyle w:val="Normal"/>
        <w:numPr>
          <w:ilvl w:val="0"/>
          <w:numId w:val="0"/>
        </w:numPr>
        <w:ind w:firstLine="720"/>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Энхбаяр гишүүнд микрофон өгөөрэй.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Ж.Энхбаяр: </w:t>
      </w:r>
      <w:r>
        <w:rPr>
          <w:rFonts w:cs="Arial" w:ascii="Arial" w:hAnsi="Arial"/>
          <w:bCs/>
          <w:lang w:val="mn-Cyrl-MN"/>
        </w:rPr>
        <w:t xml:space="preserve">Танд яг энэ хувь байна уу, уншиж байна уу? Энийг нэг уншаад байхъя. Гишүүд хараад байхаач. 151 тэрбум төгрөгийн санхүүжилтийн эх үүсвэр батлагдсан Улсын Их Хурлаар. Гэтэл 172 тэрбум төгрөг зарцуулагдсан гэж байгаа юм. Тэгсэн мөртөө төгсгөл дээр нь нийт төсөв өмнөх оныхоос 99 тэрбум төгрөг буюу 36,7 хувиар буурлаа гэдэг нэг ийм л буруу утгатай тоог нэг өгүүлбэрт тавьчхаад байгаа байхгүй юу. Ойлгогдохгүй болчхоод байна. Тэгээд яаж ямар тоогоор та тэгж харагдаж байна гэж хэл дээ. Би нэг бас ойлгох гээд үзээд байхъя.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lang w:val="mn-Cyrl-MN"/>
        </w:rPr>
        <w:t>Тэгэхээр сая та хэллээ шүү дээ гадаадын зээл хөтөлбөр Улсын Их Хурлаас баталсан улсын төсөв дээр гадаадаас авч байгаа тэр мөнгө хөрөнгө бол энэ бол хамаарахгүйгээр нэмэх тийм бололцоо мөрдөгдөж байна гэсэн үг үү. Одоо цаашдаа ч ингэж явна гэсэн үг үү? Тэгэх юм бол Улсын Их Хурал яах гэж төсөв баталдаг юм бэ? Төрийн эрх барих дээд байгууллагаар төсвөө баталсан байхад ... /минут дуусав/</w:t>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Энд Сангийн сайд.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pPr>
      <w:r>
        <w:rPr>
          <w:rFonts w:cs="Arial" w:ascii="Arial" w:hAnsi="Arial"/>
          <w:b/>
          <w:bCs/>
          <w:lang w:val="mn-Cyrl-MN"/>
        </w:rPr>
        <w:t xml:space="preserve">Ч.Хүрэлбаатар: </w:t>
      </w:r>
      <w:r>
        <w:rPr>
          <w:rFonts w:cs="Arial" w:ascii="Arial" w:hAnsi="Arial"/>
          <w:bCs/>
          <w:lang w:val="mn-Cyrl-MN"/>
        </w:rPr>
        <w:t xml:space="preserve">Ийм байгаа юм Төсвийн тухай хуулийн 42.2 дээр төсвийн захирагч төсөвтөө дараах байдлаар зохицуулалт хийж болно гэж байгаа юм. Өөрөөр хэлбэл сая Цэрэнбат сайдын хооронд нь гүйлгэж болох уу гэсэн асуудал. 42.2.1.төсвийн ерөнхийлөн захирагч нь өөрийн төсвийн багцад хамаарах хөтөлбөр хооронд, 42.2.1б түүнд шууд харьяалагдах төвлөрүүлэн захирагчдын төсөв хооронд шилжүүлэх бүрэн эрх нь байгаа юм. Тэгэхээр саяын ингэж хооронд нь гүйлгэж байгаа зүйл бол хуулийн дагуу явагдаж байгаа. Харин төсвийн 2 өөр ерөнхийлөн захирагчийн хооронд шилжүүлэхээр бол төсвийн тодотгол хийнэ. Тэгэхээр саяын хийгдсэн үйлдэл бол энэ бол хуулийн дагуу. </w:t>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Үгүй ээ энэ дээр бол Энхбаяр гишүүн хэлээд байна шүү дээ. 2018 онд 151 тэрбумаар ингээд батлагдсан байтал өсөөд санхүүжилт нь 172 болж өслөө ямар учиртай юм бэ гээд байна. Тэр яг баталсан юун дотроо бол гүйлгэхийг бол төсвийн ерөнхийлөн захирагч бол одоо зохицуулж болно. Тийм ээ? Гэтэл өсчхөөд байна шүү дээ. 20 тэрбумаар өсчхөөд байна. Хүнс, хөдөө аж ахуйн яам тайлбараа хэл. 2 дээр.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pPr>
      <w:r>
        <w:rPr>
          <w:rFonts w:cs="Arial" w:ascii="Arial" w:hAnsi="Arial"/>
          <w:b/>
          <w:bCs/>
          <w:lang w:val="mn-Cyrl-MN"/>
        </w:rPr>
        <w:t xml:space="preserve">Б.Цогбадрах: </w:t>
      </w:r>
      <w:r>
        <w:rPr>
          <w:rFonts w:cs="Arial" w:ascii="Arial" w:hAnsi="Arial"/>
          <w:bCs/>
          <w:lang w:val="mn-Cyrl-MN"/>
        </w:rPr>
        <w:t xml:space="preserve">Энхбаяр гишүүний асуултад хариулъя. Хүнс, хөдөө аж ахуй, хөнгөн үйлдвэрийн яамны Санхүү, хөрөнгө оруулалтын газрын дарга Цогбадрах. 2018 онд бол нийтдээ бол Хүнс, хөдөө аж ахуй, хөнгөн үйлдвэрийн сайдын багц бол ерөнхийдөө зарцуулах дүн нь бол 266,6 гэж батлагдсан хуулиараа. Энэ танилцуулга дээр яагаад 151,1 төлөвлөгөөнд 151,1 гараад байна вэ гэхээр энэ төлөвлөгөө дээрээ бид нар улсын төсөвт эргэн төлөх төлбөрүүд нь хасах тэмдэгтэй тавигдсан байгаа. Тэгээд бид нар гүйцэтгэлдээ гүйцэтгэлээрээ улсын төсөвт төлөх төлбөрүүдээ төлөөд ирэхээр дүн нь хасах тэмдэгтэй дүн нь багасангуут төлөвлөгөө гүйцэтгэл нь ингэж харагдаад байгаа юм. Тэрнээс бид нар тусад нь зарцуулах дүн нь 266,6 батлагдсан. Яг бид нар эргэн төлөгдөх одоо бид нар дээр ямар, ямар 18 онд ямар зээлүүд байсан бэ гэхээр жишээ нь бол Монгол Улсаа хөгжүүлэх зээлийн эргэн төлөлтийг төлөх ёстой төлөвлөгөөнд тусгагдсан. Үрийн буудай нөөц бүрдүүлэх бүрдүүлэхэд улсын төсвөөс бас зээл авсан байсан тэрийг эргэн төлөхөөр тусгагдсан. Өвс тэжээлийн нөөц бүрдүүлэхэд 40 тэрбум төгрөгийн зээл авсан байсан энийг эргэн төлөх төлбөрөөр юу төсөв дээр тусгагдсан. Энэ эргэн төлөгдөх төлбөрүүд нь хасах тэмдэгтэй тусгагдчихаад 151 гэж харагдаад эргээд нөгөө мөнгөө төлөөд хасах дүг нь багасаад ирэхээр 172 гэсэн ийм дүн гарчхаад байгаа юм. Тэгээд танилцуулга дээр ингээд орсон байна лээ. </w:t>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Энхбаяр гишүүнд микрофоныг өг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Ж.Энхбаяр: </w:t>
      </w:r>
      <w:r>
        <w:rPr>
          <w:rFonts w:cs="Arial" w:ascii="Arial" w:hAnsi="Arial"/>
          <w:bCs/>
          <w:lang w:val="mn-Cyrl-MN"/>
        </w:rPr>
        <w:t xml:space="preserve">Нэгэнт Улсын Их Хурал баталсан төсөв түүнийхээ гүйцэтгэлийг л хянаж ярьж байна шүү дээ. Тийм болохоор тэр баталсан гүйцэтгэлийнх нь тэр тоог нь тавьж байгаад тэгээд наад тайлбаруудаа оруулж ирээд явбал их зүй ёс нь зөв харагдана шүү дээ. Гэтэл одоо энэ дээр бол зүгээр хүн уншихад бол ингэж байгаа шүү дээ. 2018 онд одоо энэ салбарын бодлогыг хэрэгжүүлэн түүнийг удирдан чиглүүлэхэд зориулан 151 тэрбум төгрөг эх үүсвэр батлагдсан гэж байгаа байхгүй юу.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lang w:val="mn-Cyrl-MN"/>
        </w:rPr>
        <w:t xml:space="preserve">Гэтэл таныхаар бол энэ чинь 151 биш 200 хэдэн юм батлагдсан юм байна. Ингээд ийм ойлгомжгүй байдлыг үүсгэж байгаа юм нэг тал. 2 дугаарт тэр аудит сая их ноцтой Сангийн сайд аудитын дарга хоёрын үг зөрж байна. Аудитын дарга бол зүйл хооронд гүйлгэх хориотой гэж байна шүү дээ сайд бол. Сангийн сайд бололцоотой гэлээ тэгээд аль нь үнэн юм бэ? Алиных нь үнийг бид нар барьж явах вэ гэж асууя. </w:t>
      </w:r>
    </w:p>
    <w:p>
      <w:pPr>
        <w:pStyle w:val="Normal"/>
        <w:numPr>
          <w:ilvl w:val="0"/>
          <w:numId w:val="0"/>
        </w:numPr>
        <w:ind w:firstLine="720"/>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Сангийн сайд, Сангийн сайд энд хариулт өг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
          <w:bCs/>
          <w:lang w:val="mn-Cyrl-MN"/>
        </w:rPr>
        <w:t xml:space="preserve">Ж.Энхбаяр: </w:t>
      </w:r>
      <w:r>
        <w:rPr>
          <w:rFonts w:cs="Arial" w:ascii="Arial" w:hAnsi="Arial"/>
          <w:bCs/>
          <w:lang w:val="mn-Cyrl-MN"/>
        </w:rPr>
        <w:t>Тийм. Жишээлбэл одоо нэг бидний асуудал гардаг шүү дээ. Цэцэрлэг, сургууль тойргийн чинь хөрөнгө оруулалтын хооронд нь салбарын хооронд гүйлгэхээр болдоггүй юм аа гээд олон гацаанууд гардаг. Тэгэхээр саяын тайлбараар бол одоо жишээ нь Боловсролын сайд бол цэцэрлэг барих мөнгийг сургууль руу шилжүүллээ. Сургуулийн дутуунуудыг нэг аймаг дотор нь өөр аймаг руу хооронд нь гүйлгээ хийн бололцоотой юм шиг сонсогдчихлоо шүү дээ. Аудит бол үгүй гээд байна шүү дээ. Аудит үгүй тул ийм дүгнэлт гаргасан гээд байдаг тэгээд алинаар нь ойлгох вэ бид нар?</w:t>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Сангийн сайд хариулъя. Аудит дараа нь хариулъя.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Ч.Хүрэлбаатар: </w:t>
      </w:r>
      <w:r>
        <w:rPr>
          <w:rFonts w:cs="Arial" w:ascii="Arial" w:hAnsi="Arial"/>
          <w:bCs/>
          <w:lang w:val="mn-Cyrl-MN"/>
        </w:rPr>
        <w:t xml:space="preserve">Тэр 20 тэрбум төгрөг илүү 21 тэрбум төгрөг илүү гарсан энэ нь төсөв хэтрүүлсэн юм биш үү гэдэг ийм зүйл яригдаж байгаа юм. Тэгэхээр энэ ийм учиртай юм. Зарцуулах мөнгийг нь ингээд баталж өгнө. Дээр нь ялангуяа зээл олгогддог сангуудтай сайд бол энэ Хөдөө аж ахуйн сайд байж байгаа. Тэгэхээр эргэж төлөгдөх өгөх гэсэн ийм 2 үг цэвэр дүнгээр нь аваад явчихдаг байхгүй юу. Хасахаар өгч бодоход 20-ийг бид нар зээлд гаргах ёстой. 30-ыг буцааж авах ёстой гэсэн ийм юугаар авна. Гэтэл буцааж орж ирэх мөнгө нь орж ирээгүй байгаа байхгүй юу. Тэр хэмжээгээрээ энэ дээр өндөр гарсан юм шиг харагдаад явчхаж байгаа юм. Өөрөөр хэлбэл тэр сангуудаас эргэн төлөлт нь хийгдээгүй байна гэсэн үг.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lang w:val="mn-Cyrl-MN"/>
        </w:rPr>
        <w:t xml:space="preserve">Түүнээс биш тэр гарч байгаа зардлууд бол хуулийнхаа дагуу гараад явсан гэсэн үг. Түрүүн би хуулийн заалтыг уншиж өгсөн. Ямар зохицуулалт хийж болохыг. Тэгэхээр одоо аудит арай өөр агуулгаар өөр юм ярьсан байх гэж бодож байна. </w:t>
      </w:r>
    </w:p>
    <w:p>
      <w:pPr>
        <w:pStyle w:val="Normal"/>
        <w:numPr>
          <w:ilvl w:val="0"/>
          <w:numId w:val="0"/>
        </w:numPr>
        <w:ind w:firstLine="720"/>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numPr>
          <w:ilvl w:val="0"/>
          <w:numId w:val="0"/>
        </w:numPr>
        <w:ind w:firstLine="720"/>
        <w:jc w:val="both"/>
        <w:outlineLvl w:val="0"/>
        <w:rPr/>
      </w:pPr>
      <w:r>
        <w:rPr>
          <w:rFonts w:cs="Arial" w:ascii="Arial" w:hAnsi="Arial"/>
          <w:b/>
          <w:bCs/>
          <w:lang w:val="mn-Cyrl-MN"/>
        </w:rPr>
        <w:t xml:space="preserve">Х.Болорчулуун: </w:t>
      </w:r>
      <w:r>
        <w:rPr>
          <w:rFonts w:cs="Arial" w:ascii="Arial" w:hAnsi="Arial"/>
          <w:bCs/>
          <w:lang w:val="mn-Cyrl-MN"/>
        </w:rPr>
        <w:t xml:space="preserve">3 номер. Микрофонд хэл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
          <w:bCs/>
          <w:lang w:val="mn-Cyrl-MN"/>
        </w:rPr>
        <w:t xml:space="preserve">Ц.Наранчимэг: </w:t>
      </w:r>
      <w:r>
        <w:rPr>
          <w:rFonts w:cs="Arial" w:ascii="Arial" w:hAnsi="Arial"/>
          <w:bCs/>
          <w:lang w:val="mn-Cyrl-MN"/>
        </w:rPr>
        <w:t xml:space="preserve">Төсвийн ерөнхийлөн захирагчаас нөгөө төсвийн ерөнхийлөн захирагчийн хооронд бол төсвийг одоо шилжүүлэн зарцуулахгүй. Төсвийн ерөнхийлөн захирагч бол өөрийнхөө эрхлэх асуудлын хүрээний байгууллагуудын тухайд батлагдсан төсвийн одоо хүрээнд урсгал зардлын хувьд бол шилжүүлэн зарцуулж болно. Хөрөнгө оруулалтын зардлын хувьд бол шилжүүлэн зарцуулж болохгүй. Би түрүүн ойлгохдоо юу гэж ойлгосон бэ гэхээр зэрэг таны асуултыг одоо байгаль орчны сайд өөрсдийнхөө өөр төслийн мөнгөнөөс өөр төслийн мөнгөнд зарцуулсан юм байна гэж ингэж ойлгосо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өслийн мөнгөний тухайд бол бас одоо ялангуяа Азийн хөгжлийн банк Дэлхийн банкны тухайд бол өөрсдийнх нь одоо санхүүжилтийн журам гэж байдаг. Тэр журмын дагуу хэрэв төсөл ашиглалт сайн байх юм бол одоо тэд нарт илүү санхүүжилтийг нь олгоод төсөв хэтэрсэн мэт харагдаад байгаа юм. Ашиглалт муутай төсөв дээр бол илүү санхүүжилтийг нь өгөхгүй учраас төсвөө хэмнэсэн мэт санхүүгийн тайлангаа гаргаж байгаа. Энэ нь манай аудиттай юутай зөрчилдөж байна вэ гэхээр зэрэг Төсвийн тухай хуульд төрийн аудитын байгууллагаас батлагдсан төсвийг хэтрүүлэн зарцуулсан тохиолдолд хязгаарлалтай гэсэн санал, дүгнэлтийг өгдөг.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энийгээ одоо төсөв батлахдаа төсвийн одоо ашиглалт нь өндөр байх төсвийнхөө одоо төсвийг өндөр батлаад өгчих юм бол энэ дээр ямар ч саналын зөрүү гарахгүй гэж ингэж ойлгож байгаа. Саяын Хөдөө аж ахуйн яамны зөрүүтэй асуудал дээр бол дамжуулан зээлийн үлдэгдлийг төвлөрүүлээгүй 63,3 тэрбум төгрөгийн аудит тайландаа илрүүлэлт болгож гаргаж тавьсан. Энэний зөрүүгээр одоо төсөв нь харахад 2 тоон үзүүлэлт нь хэтэрсэн юм боловч батлагдсан төсвийг Хөдөө, аж ахуйн яам яг үндсэн төсвөө бол хэтрүүлэн зарцуулаагүй гэсэн ийм үзүүлэлтээр аудит тайландаа тусгасан байгаа. </w:t>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Сангийн сайд нэмж тодруулж хариулъ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
          <w:bCs/>
          <w:lang w:val="mn-Cyrl-MN"/>
        </w:rPr>
        <w:t xml:space="preserve">Ч.Хүрэлбаатар: </w:t>
      </w:r>
      <w:r>
        <w:rPr>
          <w:rFonts w:cs="Arial" w:ascii="Arial" w:hAnsi="Arial"/>
          <w:bCs/>
          <w:lang w:val="mn-Cyrl-MN"/>
        </w:rPr>
        <w:t xml:space="preserve">Тийм тэгэхээр хэн аудиторынхтай яг одоо бол бид нарын үг яриа бүгд нэг болчхож байгаа юм. Хуучин тэгээд эргэн төлөгдөөгүй юм бол мөнгө хаанаас гарсан юм бэ гэдэг асуулт гарч ирнэ дээ түрүүн. Эргэн төлөлт хийгдээгүй байна. Тэр хэмжээгээрээ ингээд цэвэрлэхээр дүн нь гарсан гэхээр урд өмнөх жилүүдэд эргэн төлөгдсөн мөнгийг төвлөрүүлээгүй байсан байхгүй юу. Өөрөөр хэлбэл үлдэгдэлтэй байж байгаад тэрийгээ гаргаад зарцуулчихаар ийм зөрчил юм шиг харагдаж байгаа юм. Түүнээс биш яг энэ дээрээ бол алдаа буруу мадагтай зүйл бол байхгүй байгаа. Эргэн төвлөрүүлээгүйн л алдаа. </w:t>
      </w:r>
    </w:p>
    <w:p>
      <w:pPr>
        <w:pStyle w:val="Normal"/>
        <w:numPr>
          <w:ilvl w:val="0"/>
          <w:numId w:val="0"/>
        </w:numPr>
        <w:ind w:firstLine="720"/>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Баярлалаа. Тэрбишдагва гишүүн асуулт асуу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Д.Тэрбишдагва: </w:t>
      </w:r>
      <w:r>
        <w:rPr>
          <w:rFonts w:cs="Arial" w:ascii="Arial" w:hAnsi="Arial"/>
          <w:bCs/>
          <w:lang w:val="mn-Cyrl-MN"/>
        </w:rPr>
        <w:t xml:space="preserve">Хамгийн түрүүнд энэ аудитын газраас асуух юм байна л даа. Энэ жижиг, дунд үйлдвэрийн ганцхан Жижиг, дунд үйлдвэр хөгжүүлэх санд дүгнэлтээ өгөхөөс татгалзсан байгаа юм. Тэгээд Жижиг, дунд үйлдвэрийн сан яахаараа дүгнэлтээ өгөхөөс татгалзсан. 2018 оных шүү дээ. Тэгэхээр одоо энийг энэ дээр ямар хариуцлагын асуудал байдаг юм бэ? Бусдад нь болохоор муу, сайн ч өгөөд сөрөг юу гаргасан ч гэсэн өгөөд байсан байна. Тэгээд энийг энэ дээр ямар хариуцлагын асуудал ярьж ямар зүйлээс болоод энийг татгалзсан бэ гэж 1 дүгээр асуулт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оёрт нь энэ гадаадын зээл тусламжийн талаар би өчигдрөөс хойш бас Хүрэлбаатар сайдаас нэлээн асуугаад байгаа юм. Ер нь би сүүлийн хэдэн жил энэ гадаадын зээл тусламжийг нэг жаахан цэгцлээд энэ Монгол Улс их олон юм руу хандахгүй жаахан цэгцэлж эхэлж байгаа юм шиг байгаа юм танайх. Тэрэнд баярлаж байгаа. Гэхдээ гадаадын зээл тусламж энэ эцсийн эцэст бол бидэнд нэг салбар руугаа нэлээн жаахан анхаарвал яадаг юм бэ гэдгийг дахин, дахин яриад байгаа юм л даа бид. Одоо ингээд цаг уурын өөрчлөлт орж байна. Нийтдээ 80 сая малтай. Бэлчээрийн даац их хүндэрсэн. Гэтэл энэ дээр зах зээлийн бэлчээрийн удирдлагын хөгжлийн 4 тэрбум төгрөг тавьсан байж байгаад энд бол тэрбум 600-г нь яагаад 2 тэрбум 700-г яагаад ингээд энэ гүйцэтгэлээрээ. Зах зээлийн бэлчээрийн удирдлага дээр нь бол ингээд мөнгө тавиад байхад энийг яагаад ингээд авч чаддаггүй юм бэ? Өнөөдөр бол бэлчээр ус хоёр бол Монголын одоо их эмгэнэл болж магадгүй байна. Яах вэ тэр боловсрол, эрүүл мэнд, бүх юм хэрэгцээтэй. Гэхдээ өнөөдөр Монгол Улс усгүй болчихвол яах вэ? Усны асуудлаар би бас олон жил ярьж нуур цөөрөм сэргээх, ингээд худаг усыг сайжруулах ингэж ингээд үзээд байхаар одоо хөдөө орон нутаг энэ тэрээр явахаар бол үнэхээрийн одоо энэ чинь энэ үлийн цагаан оготно, ерөнхий бэлчээрийн даац бол үнэхээр л аймшигтай л болж байна д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эд энэ тэгээд нөгөө газар шороо энэ Монголын юуны улаан тоос чинь одоо бараг л Япон, Солонгос хүрдэг юм гэсэн биз дээ. Тэгэхээр энийг чинь арилгах одоо гол юм бол энэ нуур цөөрмийг сайжруулах, бэлчээрээ сайжруулах энэ чиглэлээр одоо яриад. Энэ нуур цөөрмийг бол сэргээж болоод байгаа юм. Одоо тэгвэл Ганга нуур гэж айхавтар тийм явдал болж байсан. Тэгээд тэр дээр бол ингээд яг сэргээгээд бол болчхоод байгаа байхгүй юу. Тэгэхээр одоо цаашдаа энэ одоо нийтдээ бараг 1 их наяд, 900 гаруй тэрбум төгрөгийн зээл тусламж авч байгаа юм. Нийтдээ 132 төсөл дээр аваад байгаа юм. Тэгээд энийг жаахан төвлөрүүлж энэ бид одоо их олон барилга байгууламж янз янзын юм гээд олон л юм бий л дээ. Тэгээд одоо бид бол нөгөө хөдөө аж ахуйн чиглэлээ жаахан хөгжүүлье. Энэ байгаль орчноо сүйтгэж байгаа энэ уул уурхайн чиглэлийг жаахан цэгцтэй болгож өгье. Тийм учраас энэ цаашдаа мал аж ахуйн гаралтай бүтээгдэхүүнээ сайжруулъя. Тэгэхийн тулд энэ бэлчээрийнхээ даацыг сайжруулъя. Ингээд энэ нуур цөөрөм сэргээх, хөв байгуулах, далан байгуулах ийм газрууд бол их байгаа юм байна л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lang w:val="mn-Cyrl-MN"/>
        </w:rPr>
        <w:t xml:space="preserve">Би сая энэ Бат-Эрдэнэ гишүүнтэй яваад тэр Өмнөдэлгэрт сэргээж байгаа тэр нуур цөөрөм хэд хэдийг сэргээсэн хэчнээн сайхан. Шувуу хүрээд ирчихсэн. Эргэн тойронд нь мал бэлччихсэн ийм байгаа харагдаад байгаа байхгүй юу. Тэгэхээр энэ зүг рүү жаахан одоо яах вэ эндээс харахад бол их бага мөнгө тавьж байсан юм байна. Цаашдаа энэ дээр анхаарах гадаадын зээл тусламжийг энэ их олон их мөнгийг жаахан энэ чиглэл рүү хандуулбал Монгол Улсын оршин тогтнох асуудал бол байна шүү дээ үнэхээрийн усгүйгээр бол улс байхгүй. </w:t>
      </w:r>
    </w:p>
    <w:p>
      <w:pPr>
        <w:pStyle w:val="Normal"/>
        <w:numPr>
          <w:ilvl w:val="0"/>
          <w:numId w:val="0"/>
        </w:numPr>
        <w:ind w:firstLine="720"/>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Байгаль орчин, аялал жуулчлалын сайд Цэрэнбат асуултад хариулъ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
          <w:bCs/>
          <w:lang w:val="mn-Cyrl-MN"/>
        </w:rPr>
        <w:t xml:space="preserve">Н.Цэрэнбат: </w:t>
      </w:r>
      <w:r>
        <w:rPr>
          <w:rFonts w:cs="Arial" w:ascii="Arial" w:hAnsi="Arial"/>
          <w:bCs/>
          <w:lang w:val="mn-Cyrl-MN"/>
        </w:rPr>
        <w:t xml:space="preserve">Засгийн газраас усны асуудлыг хариуцсан агентлаг байгуулахаар Улсын Их Хуралд одоо өргөн мэдүүлсэн байгаа. Тэгэхээр устай холбоотой бодлогууд цэгцлэгдэнэ гэж үзэж байгаа. Мөн одоо устай холбоотойгоор таны хэлсэн хөв цөөрөм байгуулах талаар нийт 10 гаруй төслийг нэгтгээд Хөх морь гээд 280 саяын хэмжилт судалгааны ажлууд хийгдсэн. Ирэх оны төсөв дээр нь Сангийн яамныхан маань 2 тэрбум төгрөг усны чиглэлийн одоо ТЭЗҮ-ийг боловсруулах гэдэгт одоо бас тавиад явж байгаа. За бидэн дээр эхлүүлэх ажлууд маань ингээд бага багаар л эхэлж байна. Цаашид бол олон улсын байгууллагуудтайгаа бол хамтраад бол хөх бонд босгож энэ усны салбарт хийгдэх хөрөнгө оруулалтууд дээр дэмжлэг туслалцаа авъя гээд 2, 3 төслүүдтэй яриад одоо дэмжлэг хүлээгээд явж байгаа гэдгийг хэлье нэмэлтээр. </w:t>
      </w:r>
    </w:p>
    <w:p>
      <w:pPr>
        <w:pStyle w:val="Normal"/>
        <w:numPr>
          <w:ilvl w:val="0"/>
          <w:numId w:val="0"/>
        </w:numPr>
        <w:ind w:firstLine="720"/>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Улаан сайд хариулъ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Ч.Улаан: </w:t>
      </w:r>
      <w:r>
        <w:rPr>
          <w:rFonts w:cs="Arial" w:ascii="Arial" w:hAnsi="Arial"/>
          <w:bCs/>
          <w:lang w:val="mn-Cyrl-MN"/>
        </w:rPr>
        <w:t xml:space="preserve">Баярлалаа. Тэгэхээр ус бэлчээр аль аль нь манай салбарын оршин тогтнох үндсийн үндэс болсон асуудлууд л даа. Тэгээд ер нь цаашдаа Монгол Улсын эдийн засгийн үндсэн суурь салбарыг одоо тэтгэж байгаа 2 үндэс маань энэ л гэж үзэж байгаа юм. Тийм учраас энэ дээр бид нар бас онцгой анхаарал хандуулж энэ усны хувьд бол бид нар одоо бэлчээрийг усжуулах худаг усны хангамжийг сайжруулах асуудал дээр анхаарал тавьж ирэх онд бол энэ гадаадын зээл тусламжийн хөрөнгөнөөс бас энэ рүү чиглүүлэх талаар холбогдох байгууллагуудтай ярьж нэлээд хөөцөлдөж байна. Улсын төсөв дээр ч гэсэн нэг хэд гурван төгрөг одоо санал болгож ирэх оны төсөв дээр тусгаж байгаа. Энэ оны хувьд бол ерөөсөө улсын төсвөөс бол огт хөрөнгө мөн хуваарилаагүй. Тийм учраас энэ худаг усны хангамжийн асуудал бол ер нь бол анхаарал татсан ийм асуудал болсон байгаа гэдгийг бид анхаарч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Бэлчээрийн хувьд бол яах аргагүй анхаарах ёстой. Ер нь бэлчээрийн доройтол бол өнөөдөр манай хөдөө аж ахуйн үйлдвэрлэлийг тогтвортой өсөлтийг хангах одоо энэ зорилттой бол одоо нийцэхгүй байдалтай болсон байна. Бэлчээрийн даац асар их хэтэрсэн. Ийм учраас энэ бэлчээрийг сайжруулах эрх зүйн орчныг эхний ээлжид бий болгох шаардлагатай байна. Засгийн газар дээр харамсалтай нь бид олон удаа ярьсан боловч энэ тал дээр нэгдсэн санал одоо бас хүрч чадахгүй байна. Ингээд одоо харин Байнгын хорооныхоо гишүүдийн дэмжлэгтэйгээр ер нь энэ бэлчээрийн хамгаалах ашиглах тухай хуулийн төслийг өргөн барьж хэлэлцүүлье гэсэн саналтай байгаа. Гишүүдтэйгээ бид бас ажилла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Цаашдаа бол энэ бэлчээрийг одоо сайжруулах чиглэлээр одоо гадаадын энэ хөнгөлөлттэй зээл тусламжийг бас түлхүү ашиглах талаар бас хэд хэдэн газар бид нар санал тавьж ингэж одоо хөөцөлдөж байна. </w:t>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3 номерын микрофон өгье.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
          <w:bCs/>
          <w:lang w:val="mn-Cyrl-MN"/>
        </w:rPr>
        <w:t xml:space="preserve">Ц.Наранчимэг: </w:t>
      </w:r>
      <w:r>
        <w:rPr>
          <w:rFonts w:cs="Arial" w:ascii="Arial" w:hAnsi="Arial"/>
          <w:bCs/>
          <w:lang w:val="mn-Cyrl-MN"/>
        </w:rPr>
        <w:t xml:space="preserve">Тэрбишдагва гишүүний асуултад хариулъя. Санхүүгийн тайлангийн аудитаар дүгнэлт гарахдаа санхүүгийн тайланд нөлөөлөхүйц хангалттай зохистой нотолгоо олж авч байж Төрийн аудитын байгууллага дүгнэлт гаргадаг. Тэгэхээр Жижиг, дунд үйлдвэрлэлийг дэмжих санд дүгнэлт гаргах боломжгүй байсан. Энэ нь 1 дүгээрт Жижиг, дунд үйлдвэрийг хөгжүүлэх сангийн зээл олгосон бүх материал хууль хяналтын байгууллагад байгаа. 2 дугаарт тэр тайлан дээр байгаа 2,9 тэрбум төгрөгийн авлагыг тооцоо нийлсэн актаар баталгаажуулаагүй зэрэг үндэслээ төрийн аудитын байгууллага дүгнэлт өгөхөөс татгалзсан байгаа. </w:t>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Тэрбишдагва гишүүн 1 минут.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Д.Тэрбишдагва: </w:t>
      </w:r>
      <w:r>
        <w:rPr>
          <w:rFonts w:cs="Arial" w:ascii="Arial" w:hAnsi="Arial"/>
          <w:bCs/>
          <w:lang w:val="mn-Cyrl-MN"/>
        </w:rPr>
        <w:t xml:space="preserve">Хүрэлбаатар сайдаа ер нь Засгийн газрын гишүүд ч гэсэн та нар энэ усан хангамж усны асуудал энэ үнэхээр хүндэрч байна. Одоо гүний ус руугаа ороод хуучин 50, 60 метрээс гардаг бол одоо 80 метр, 100 метр рүү ороод эхэллээ. Хөрсөн дээр одоо энэ зуны ингээд л орсон бороог харахад бүр зүрх шимширмээр байгаа юм л даа. Ингээд л Туул голын ус ингээд зүгээр оргилоод л буцлаад ингээд л хойшоо гараад явчхаж байгаа тийм ээ. Энэ сайхан энэ уснуудыг л энэ нутагтаа авч үлдээхийн тулд энэ судалгаа шинжилгээ хийж нуур цөөрөм байгуулах энэ чиглэлээр ажилламаар байна. Би улсын төсвийг их мөнгө гаргаж чадахгүй гэж ойлгож байгаа. Энэ гаднаас ирж байгаа энэ их мөнгийг цаашдаа энэ усан дээрээ нэг жаахан бодлого болгож энэ рүү жаахан анхаарвал Монгол Улсын оршин тогтнох цаашдын хувь заяаны асуудалд энэ маш их нөлөөлнө.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lang w:val="mn-Cyrl-MN"/>
        </w:rPr>
        <w:t>Хөдөө орон нутаг маань эзэнгүй болчих гээд байна. Мал сүрэг маань усгүй болчих гээд байна. Хүн ард нь усгүй болчих гээд байна. Энэ микроклимат энэ тэрийг нь бий болгоод эхлэх юм бол манайд чинь уг нь ... /минут дуусав/</w:t>
      </w:r>
    </w:p>
    <w:p>
      <w:pPr>
        <w:pStyle w:val="Normal"/>
        <w:numPr>
          <w:ilvl w:val="0"/>
          <w:numId w:val="0"/>
        </w:numPr>
        <w:ind w:firstLine="720"/>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Тэрбишдагва гишүүнд баярлалаа. Хариулах уу? Хүрэлбаатар сайд нэмж хариулт өг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Ч.Хүрэлбаатар: </w:t>
      </w:r>
      <w:r>
        <w:rPr>
          <w:rFonts w:cs="Arial" w:ascii="Arial" w:hAnsi="Arial"/>
          <w:bCs/>
          <w:lang w:val="mn-Cyrl-MN"/>
        </w:rPr>
        <w:t xml:space="preserve">Энэ гадаадын зээл тусламжийг зөв болгох оновчтой болгох чиглэлээр бол ажиллаж байгаа. Бид нар энэ зүгээр нэг цаас голдуу үйлдвэрлэдэг иймэрхүү төслүүдийг ер нь бүгдийг нь зогсоож байгаа. Тэгээд үр ашиг өгдөг төсөв байна уу үгүй юу гэдгийг нь 1 дүгээрт нь үзэж байгаа. Тэрийг нь эрэмбэлж байгаа. Тэгээд асуудалдаа ханда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Дээр нь бид нар бас зүгээр ирээдүйдээ бас бид нар зөвхөн өнөө маргаашаар амьдралыг харж болохгүй байгаа юм л даа. 4 жилээр, 8 жилээр хараад хямд эх үүсвэртэй бага хүүтэй ийм эх үүсвэрүүдийг баталгаажуулаад аваад яваад байгаа юм бид нар. Энэ бол өөрөө орж ирээд байгаа биш Тэрбишдагва гишүүн бас хөөцөлдөж ажиллаж байж оруулж ирж байгаа мөнгөнүүд. Тэгэхээр бид нар яаж байна вэ гэхээр юмыг яаж мэдэх вэ муу цаг үед бид нар санхүүгийн эх үүсвэрүүдтэй бэлэн байх ёстой. Тэгэхгүй бол яг цаг нь тулангуут одоо нөгөө нэг свисс банк Кредит свисс-ээс авсан 11 хувийн хүүтэй ч юм уу 4-хэн жилийн ... /минут дуусав/</w:t>
      </w:r>
    </w:p>
    <w:p>
      <w:pPr>
        <w:pStyle w:val="Normal"/>
        <w:numPr>
          <w:ilvl w:val="0"/>
          <w:numId w:val="0"/>
        </w:numPr>
        <w:ind w:firstLine="720"/>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Нэмээд 1 минут.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pPr>
      <w:r>
        <w:rPr>
          <w:rFonts w:cs="Arial" w:ascii="Arial" w:hAnsi="Arial"/>
          <w:b/>
          <w:bCs/>
          <w:lang w:val="mn-Cyrl-MN"/>
        </w:rPr>
        <w:t xml:space="preserve">Ч.Хүрэлбаатар: </w:t>
      </w:r>
      <w:r>
        <w:rPr>
          <w:rFonts w:cs="Arial" w:ascii="Arial" w:hAnsi="Arial"/>
          <w:bCs/>
          <w:lang w:val="mn-Cyrl-MN"/>
        </w:rPr>
        <w:t xml:space="preserve">Тийм гэнэтийн юмнууд руу ороод ирдэг. Тэгээд мөнгө байхгүй. Эсхүл арилжааны банкнуудаас очоод жилийн 18 хувийн хүүтэй зээл авдаг. Тэгэхээр бид нар 40 жилийн хугацаатай 2 ч юм уу 1 ч юм уу хувийн ийм хүүтэй бага хүүтэй санхүүгийн эх үүсвэрүүдээ бид нар баталгаажуулаад аваад яваад байгаа юм. Зөвхөн өнөөдрөөр бид нар амьдарч болохгүй. Ирээдүй рүүгээ харж. Ер нь цэвэр устай холбоотой асуудлаар бол энэ бас нааштай ахицтай зүйлүүд бол хийгдэж эхэлж байгаа. АНУ-ын нөгөө 350 сая Мянганы сорилтын сангийн буцалтгүй тусламжаар бид нар анх удаагаа саарал усаа ашиглах гэж байгаа. Өөрөөр хэлбэл цахилгаан станцууддаа саарал усаа өгнө. Ер нь цаашдаа тодорхой хэмжээгээр энэ усны хангамжуудыг бий болгодог асуудлыг нэг цогц байдлаар нь Байгаль орчны яам гаргаад ирэх болов уу. Бодлогоо бид нар цогцоор нь томоор нь харж үзчихээд тэгээд за энэ болж байна гээд бодлогын бичиг баримт нь Их Хурлаар дэмжигдчихвэл санхүүжилт босгож хөөцөлдөхөд бол амархан. Бодлогогүй бол болохгүй болчхоод байгаа юм. </w:t>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Баярлалаа. Бадмаанямбуугийн Бат-Эрдэнэ гишүүн асуултаа асуу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Эрдэнэ: </w:t>
      </w:r>
      <w:r>
        <w:rPr>
          <w:rFonts w:cs="Arial" w:ascii="Arial" w:hAnsi="Arial"/>
          <w:bCs/>
          <w:lang w:val="mn-Cyrl-MN"/>
        </w:rPr>
        <w:t xml:space="preserve">Тэгэхээр өчигдөр бас Их Хурлын чуулган дээр асуусан л даа. Энэ Улсын ерөнхий аудитор бол нийтдээ 6439 санхүүгийн тайланд аудит хийсэн гэж. Тэгэхээр аудит бол одоо баланст л аудит хийж байгаа шүү дээ. Яг хуучин одоо энэ Мэргэжлийн хяналтын албаны энэ санхүүгийн хяналт шалгалт хийдэг энэ чиг үүргийг чинь бол 2012-2016 оны одоо эрх барьж байгаа нөхөд үгүй хийсэн шүү дээ. 14 оны одоо миний санахад 10 сараас хойш бол үндсэндээ улсын төсөв, төсвийн мөнгө гэдэг бол одоо хайхрах эзэнгүй болсон, хяналтгүй болсон гэж ингэж одоо ойлгоход болох юм байгаа юм. Тэгэхээр одоо аудитын дүгнэлт бол үнэндээ тодорхой хүрээнд л хийхээс биш бол яг бодитойгоор одоо төсвийн сахилга, төсвийн хөрөнгө мөнгө хаашаа зувчуулав, хаашаа үрэг таран болсон бэ гэдгийг бол тогтоохгүй шүү дээ. Анхан шатных нь одоо санхүүгийн баримт материал дээр нь үзнэ гэж ингэж юм байхгүй шүү д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эд ийм нөхцөл байдалтай бодит амьдрал бол байгаа. Энийг одоо ингээд энэ чигээр нь явуулах юм уу яах юм бэ гэдэг асуудал бол том асуудал шүү. Энэ бол одоо мэргэжлийнх нь хүмүүстэй би түрүүн бас удаа дараа ярьж байсан ийм асуудал байгаа. Энийг одоо Засгийн газар хариуцаж байгаа энэ санхүүгийн байгууллагууд бол анхаарч байгаа байлгүй дээ гэж нэг.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pPr>
      <w:r>
        <w:rPr>
          <w:rFonts w:cs="Arial" w:ascii="Arial" w:hAnsi="Arial"/>
          <w:bCs/>
          <w:lang w:val="mn-Cyrl-MN"/>
        </w:rPr>
        <w:t xml:space="preserve">2 дугаарт бол энэ улсын эдийн засаг, энэ эдийн засгийг одоо олон тулгууртай болгох бид олон жил ярьж байгаа юм. Арай гэж бидэнд одоо бололцоо гарч ирж байна. Яагаад гэвэл Монгол орны одоо байгаль, цаг уурын хувьд бол тааламжтай ийм нөхцөлүүд бий боллоо. Энэ байгалийнхаа тэнцвэрийг хадгалах бас тодорхой хууль бодлого, авч хэрэгжүүлж байгаа арга хэмжээний үр дүнд бидэнд тийм боломж гарч байна. Мал сүрэг одоо 85 саяд хүрсэн тоологдсон гэж ингэж ярьж байгаа. Тэгэхээр энэ хөдөө аж ахуй тэр тусмаа одоо мал аж ахуйн гаралтай бүтээгдэхүүнээ экспортлох чиглэлээр бид нар одоо ямар арга хэмжээ авах юм бэ, ямар бодлого байна вэ? Миний санахад бол энэ малын гаралтай бүтээгдэхүүнээ тэр тусмаа одоо үржлийн бус ийм малыг хөлөөр нь экспортод гаргах тухай асуудлыг бид авч үзмээр л санагдаад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Гэтэл бол өчнөөн олон хэл амтай ашиг сонирхлын зөрчилтэй ийм асуудлууд гараад тэгээд үүнээс болоод одоо энэ чинь гацчихлаа шүү дээ. Бид нар бол одоо тун саяхан цөөхөн хэдэн тооны одоо тонн мах экспортод гаргаж байсан бол энэ чинь одоо хэд дахин нэмэгдсэн ийм үр дүнтэй болсон шүү дээ. Тэгээд энийгээ одоо зогсоочих юм бол бид нарын байдал нөхцөл ямар болох вэ гэдэг ийм нэг асуудал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3 дугаарт бол энэ байгаль орчин, аялал жуулчлалтай холбоотой. Энэ аялал жуулчлалын аялал жуулчлалыг хөгжүүлэхтэй холбоотой ямар одоо ахиц дэвшил гарсан бэ? Энэ дээр одоо Засгийн газар ямар бодлого, чиглэл барьж байгаа юм бэ? Энэ чинь дэлхийн улс орнууд одоо зөвхөн аялал жуулчлалаасаа улсынхаа төсвийг бүрдүүлдэг ийм улс орнууд байна шүү дээ. Монгол орныг тэг гэж хэлж байгаа юм биш. Гэхдээ бол бидэнд ийм нөөц бололцоо байна уу гэвэл байна. Энэ чиглэлд одоо хийж байгаа ямар ахиц дэвшил үр дүн гарсан бэ гэдэг энэ дээр нэг тодорхой хариулт өгч болох уу?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Үүнтэй холбогдуулаад түрүүн бас Тэрбишдагва гишүүн хэлсэн энэ газрын гадаргынхаа усыг одоо хуримтлуулахтай холбоотой томоохон бодлого гаргамаар байгаа юм. Энэ Хэрлэн говь төсөл одоо яригдаад үүнийг зогсоож эсэргүүцэж байх үеэс өмнө би чинь тухайлбал Хэрлэнгийн эхийг тэжээдэг Цэнхэрийн гол дээр Түлүүгийн буланд ус хуримтлуулах сан байгуулаад явж байсан хүн шүү. Тэрнээс хойш одоо өчнөөн олон гол мөрөн дээр сан байгуулаад ингээд явж байна. Одоо энэ хууль бодлого гарсантай холбоотойгоор Хэрлэнгийн усан санг байгуулах тийм боломж нь бол одоо бүрдээд байгаа юм. </w:t>
      </w:r>
    </w:p>
    <w:p>
      <w:pPr>
        <w:pStyle w:val="Normal"/>
        <w:numPr>
          <w:ilvl w:val="0"/>
          <w:numId w:val="0"/>
        </w:numPr>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Б.Бат-Эрдэнэ гишүүнд 1 минут нэмж олгоё.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Эрдэнэ: </w:t>
      </w:r>
      <w:r>
        <w:rPr>
          <w:rFonts w:cs="Arial" w:ascii="Arial" w:hAnsi="Arial"/>
          <w:bCs/>
          <w:lang w:val="mn-Cyrl-MN"/>
        </w:rPr>
        <w:t xml:space="preserve">Энэ чинь яагаад ингэж хэлж байгаа юм бэ гэхээр зэрэг тэр гол мөрний эхийг хамгаалах ойн сангаа хамгаалах ийм хууль бодлого гарсантай холбоотой Хэрлэн голын эхэн дээр байсан алтны уурхайнуудыг гаргасан. Өнөөдөр нэг ч алтны уурхай тэнд үйл ажиллагаа явуулаагүй. Бид Байгаль орчны хууль нь тодорхой өөрчлөлт оруулаад энэ гол мөрнийг томоохон гол мөрнүүд чинь бүгд эзэнтэй болсон. Сав газрын захиргаад байгуулагдсан. Энэ байгуулсан сав газрын захиргаа тухайлбал Хэрлэн мөрний усны нэгдсэн менежментийн төлөвлөгөө гэдэг суурь судалгааны ажлаа хийгээд ингээд одоо тодорхой чигтэй зүгтэй болсо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lang w:val="mn-Cyrl-MN"/>
        </w:rPr>
        <w:t xml:space="preserve">Тэгээд ийм нөхцөлд бол одоо нөгөө Хэрлэн Баян-Улаан, Багануурын гүүрнээс дооших тэр Улаан хошуу тэнд одоо усан сан хуримтлуулах энэ асуудал яригдах ёстой. Энэ талаар би тодорхой албан тоот бичиг саналаа Байгаль орчны яаманд хүргүүлсэн. Надад хариу нь ирээгүй байна. Засгийн газар энэ холбогдох яам газрууд одоо ямар төсөв хөрөнгөөр ямар энэ төслийг ямар энэ төслийг ямар хэмжээнд одоо авч үзэж байгаа явуулж байгаа юм бэ гэдэг асуудлыг асуусан. Тэгэхээр энэ дээр одоо хариулах бололцоо байна уу, үгүй юу? </w:t>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Аудит хариулъя. 2 номер.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С.Бүрэнбат: </w:t>
      </w:r>
      <w:r>
        <w:rPr>
          <w:rFonts w:cs="Arial" w:ascii="Arial" w:hAnsi="Arial"/>
          <w:bCs/>
          <w:lang w:val="mn-Cyrl-MN"/>
        </w:rPr>
        <w:t>Сүүлийн үед Төсвийн байнгын хороо, Байнгын хороод Их Хурлын чуулган дээрээс хийгдэж байгаа аудиттай холбоотой хариуцлага тооцох эдгээр асуудлыг одоо байнга аудит төлөвлөж байгаа ийм зүйлүүд, арга хэмжээ болгож хэрэгжүүлж байна. Юуны өмнө аудитыг хийгээд тайлагналын үед бол бид нар зөрчил бишээ зөвлөмж акт албан шаардлагыг бол хэрэгжүүлдэг ийм ажиллагаа хийгддэг болсон. Урд нь аудит хийгээд л танилцуулаад тухайн захиалагчид нь хэлээд ингээд орхидог байсан бол одоо тухайн аудитаар гарсан зөрчлийг хэн гэдэг албан тушаалтан, ямар одоо үндэслэлээр гаргасан бэ гэдгийг одоо ингэж гаргадаг болсон. Энэ мэдээллийн дагуу бол аудитын байгууллага энэ зөрчлийн араас хэр зэрэг ажиллаж байна вэ гэдгээ үнэлдэг, дүгнэдэг ийм систем рүү шилжиж байна.</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2 дугаарт 17 оноос эхлээд Засгийн газрын Хэрэг эрхлэх газар, Төрийн албаны зөвлөл, Авлигатай тэмцэх газар руу энэ гарч байгаа алдаа зөрчлийн талаар одоо мэдээлэл өгдөг болсон байгаа юм. Ийм байдлаар одоо явж байна. Ерөнхийдөө бол өнгөрсөн оны 18 оны одоо бидний хэлэлцэж байгаа энэ төсвийн гүйцэтгэл дээр бол санхүүгийн сахилга бат бол илэрхий сайжирч байгаа нь бас харагдаж байгаа. Өнгөрсөн жил манай тайлангаар гарсан энэ асуудлаар 87 албан тушаалтан хуулийн байгууллага руу шилжиж байсан бол энэ жилийн дүнгээр бол Нийслэлийн прокурорт 3, цагдаа руу 6, Авлигатай тэмцэх газар руу 9 ийм асуудал шилжсэн байна. Орон нутаг дээр бол 13 асуудал шийдсэн, шилжсэн. Эдгээр нь бол одоо бас ардаас нь хөөцөлдөөд ингээд ажиллаад яв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Ерөнхийдөө бол энэ та бүхний тавьж байгаа энэ зүйлээр бүх шатанд одоо анхаарал тавиад ардаас нь хөөцөлдөж ажиллаж байгаа. </w:t>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Аудитын хариултыг сонслоо. Мэргэжлийн хяналтын газрын тэр санхүүгийн аудитыг татан буулгасан тийм. Ингээд энэ талаар хариулна. Сангийн сайд Хүрэлбаатар.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Ч.Хүрэлбаатар: </w:t>
      </w:r>
      <w:r>
        <w:rPr>
          <w:rFonts w:cs="Arial" w:ascii="Arial" w:hAnsi="Arial"/>
          <w:bCs/>
          <w:lang w:val="mn-Cyrl-MN"/>
        </w:rPr>
        <w:t xml:space="preserve">Уг нь тэр мэргэжлийн хяналт байсан шалгалт санхүүгийн шалгалтыг Сангийн яаманд өгсөн юм байна лээ. Тэгээд бид нар энэ шалгалт бол нэлээн сайн хийгдэж байгаа юм. Бид нар Засгийн газрын 29 тусгай санг сая бол бүгдийг нь шалгасан. ЖДҮ санг бол 17 оны төгсгөлөөс эхлээд шалгасан. Тариалан эрхлэлтийг дэмжих сан бүх сангуудыг шалгаад одоо сая төсөвтэй хамт бол бид нар энэ Засгийн газрын тусгай сангийн тухай хуульд өөрчлөлт оруулахаар юмнуудыг оруулсан. Гол нь л ил тод болгох энэ чиглэлээр үйл ажиллагааг нь нэг болгох, оновчтой болгох, давхцалыг арилгуулах зэрэг ийм чиглэлээр ийм ажлууд бол хийгдсэ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Дээр нь томоохон энэ шалгалтуудыг бүгдийг нь манай Сангийн яамны тэр шалгалтууд хийж байгаа. Одоо Эрдэнэтийн сая Эрдэнэт үйлдвэрт хийгдсэн том шалгалт юунд Хөгжлийн банкин дээр хийгдсэн шалгалт зэрэг томоохон шалгалтуудыг дандаа Сангийн яамны шалгалт хариуцсан тэр юу газар хийж байгаа. Бид нар шаардлагатай тохиолдолд төрийн сангаасаа бусад төсвөөсөө бусад газруудаас хүн хүч нэмж татвараас ч гэсэн хүмүүсээ нэмж өргөтгөсөн байдлаар орж шалгаж байгаа. Нэгэнт татвар төлөгчдийн мөнгө зөв зүйлдээ зарцуулагдаж байна уу үгүй юу гэдгийг Сангийн яамнаас төсвийг нь тавиад батлаад өгөөд явуулж байгаа тэр гүйцэтгэлийг нь гаргаж байгаагийн хувьд бол хяналт шалгалт хийгээд явахад бол илүү үр дүнтэй гэдэг нь бол харагдаж байгаа. </w:t>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Баярлалаа. Би нэг 2, Цэрэнбат сайд хариулт өгөх үү.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Н.Цэрэнбат: </w:t>
      </w:r>
      <w:r>
        <w:rPr>
          <w:rFonts w:cs="Arial" w:ascii="Arial" w:hAnsi="Arial"/>
          <w:bCs/>
          <w:lang w:val="mn-Cyrl-MN"/>
        </w:rPr>
        <w:t xml:space="preserve">Бат-Эрдэнэ гишүүний асуултад хариулъя. Аялал жуулчлал дээр ямар ахиц дэвшил гарсан бэ гэж гол нь бид нарын хүндрэл дэд бүтцийн асуудал дээр одоо байгаад байгаа аялал жуулчлал дээр. Тэгээд ямар ч байсан энэ өнгөрсөн хугацаанд бид нар агаарын тээврийн либералчиллаа бас нэмэгдүүлээд нислэгийнхээ давтамжийг одоо нислэгийн компаниудынхаа тоог нэмэгдүүлсэн гэдэг. Бид ийм учраас цаашид бид нар бас дэд бүтцийн салбарт хийгддэггүй хөрөнгө оруулалтыг зөвхөн Зам, тээвэр хөгжлийн яам гэж ойлгох биш бас аялал жуулчлал эдийн засгаа дэмжих гэдэг утгаар нь уялдуулж явах ёстой гээд одоо Энх-Амгалан сайдтайгаа хамтарч ажилла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бид нарын гол асуудал маань 2 хөрштэй. Тийм учраас агаарын тээврийнхээ асуудлыг нэмэгдүүлэхийн тулд 6 аймгийнхаа нисэх буудлыг олон улсын болгочихъё. Тэгэх юм бол Улаанбаатараар заавал дамжин ирэхгүйгээр одоо шууд нислэгүүд бий болно гэж үзэж байгаа. Мөн бидэнд байгаа нэг хүндрэл бол стандарт байгаа. Стандартыг сайжруулах үүднээс хүнээ сургах хэрэгтэй байна. Ингээд өнгөрч байгаа хугацаанд бид нар бас одоо 18 оноос сургалтын бага хэмжээний ажлууд эхэлж байсан бол 19 онд бол өргөжүүлээд 10 гаруй мянган хүнд сургалт хийгдсэн гэдэг.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За цаашид аялал жуулчлалын салбарт үйл ажиллагаа явуулж байгаа компаниуд маань жилийн 4 улиралд ажиллаж чаддаггүй учраас эдийн засгийн хувьд одоо бие даах боломжгүй байгаад байгаа юм. Тийм учраас бид нар 100-аас дээш хүн хүлээж авах ёстой. Чадвартай аж ахуйн нэгждээ нэг ногоон зээл гаргаад энэ хүүгийн татаасыг улсын төсвөөс өгөөд явж байгаа гэдгийг бас аялал жуулчлалтай холбогдуулж хэл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өв цөөрөм дээр ерөөсөө төсөв л байгаа. Инженерийн судалгаа шинжилгээг тасралтгүй хийхийн тулд цаг ордог. Олон жилд ярьсан төслүүдийг бид түрүүн хэлсэн ямар ч байсан нэгтгээд Хөх морь гээд болгоод холбогдох байгууллагуудтай нь зарим нэг мэргэжлийн компаниудыг нь нийтдээ Монгол Улсын хэмжээ дэх судалгаа хийе. Тэгээд аль нь эдийн засгийн өгөөжтэй юм бэ, аль нь цөлжилттэй тэмцэх юм бэ, аль нь одоо бэлчээр ашиглалтыг сайжруулах юм бэ гэдэг байдлаар явж байгаа. Энэтэй холбогдуулаад бас Монгол Улс олон улсын энэ хөв цөөрмийн холбооны гишүүнээр одоо элсэхээр өргөдлөө өгсөн байгаа. Энэ холбоонд элсэх юм бол бас усны барилга байгууламж дээр гаднын зөвлөхийг хөнгөлөлттэй нөхцөлөөр авах ийм боловсон хүчнээ чадваржуулах ийм ажлууд хийгдэхээр болж байгаа гэдгийг бас хэл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Мөн ус ашиглалттай холбоотой сайжруулах үүднээс бид нар Ус бохирдуулсны нөхөн төлбөрийн хууль батлагдаад энэ ус сая хэлсэн саарал ус ашиглаж байна. Бохир ус ч гэсэн усны нөөц гэж үзэж байгаа учраас энэ нөхөн төлбөрийн тухай хуулиар олсон орлогын 50 хувийг нь усыг цэвэрлэдэг энэ байгууллагууддаа татаас болгож өгөхөөр ингээд явж байгаа учраас цаашид энэ усны салбар дээр одоо өөрчлөлт авчирна гэж үзэж байгаа гэдгийг хэл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lang w:val="mn-Cyrl-MN"/>
        </w:rPr>
        <w:t xml:space="preserve">Хэнтийтэй холбоотой бол энэ жил өнгөрсөн онд улсын төсөвт суугдсан ажлууд нь бага хэмжээгээр явагдаж байгаа. Одоо нэгдсэн байдлаар бид нар Хөх морь гээд байгаа тэр төслийнхөө хүрээнд агуулгууд нь тодорхой болоод ирэхээр ирэх оноос тавигдсан 2 тэрбум төгрөгийн төсвийг боловсруулах дээр энэ хамрагдаад ороод явчихна гэдгийг хэлье. </w:t>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Түүнээс гадна энэ 18 онд мал мах экспортод гаргая гэж нэг хэсэг нь ярьж байхад, нэг хэсэг нь одоо мал махаа гаргахаар больё. Махны үнэ нэмэгдлээ гээд ийм хандлагууд эерэг сөрөг хандлагууд их явсан. Сая Бат-Эрдэнэ гишүүн асуулаа Улаан сайдаас. Үржлийн малыг экспортод цаашид гаргах эсэх талаар одоо үржлийн бус малыг одоо хариулт өгөөч гэж асуусан энэ тал дээр та тодруулж хариулаач. Улаан сайдын микрофон.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Ч.Улаан: </w:t>
      </w:r>
      <w:r>
        <w:rPr>
          <w:rFonts w:cs="Arial" w:ascii="Arial" w:hAnsi="Arial"/>
          <w:bCs/>
          <w:lang w:val="mn-Cyrl-MN"/>
        </w:rPr>
        <w:t xml:space="preserve">Баярлалаа. Тэгэхээр мал махны экспортын асуудлаар одоо бид нар яамны баримталж байгаа бодлогыг би бас танилцуулъя. Мэдээж мал мах экспортлох асуудлыг бол бид нар дэмжинэ цаашдаа. Бидэнд ер нь дотоодын хэрэгцээгээ одоо хангах, дотоодын зах зээлээ тогтворжуулж үнийн түвшнийг тогтворжуулах асуудал одоо тавигдсан учраас одоогоор бол мах махны экспорт дээр бол жаахан хязгаарлалттай яв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Энэ маань яах вэ урд жилүүдээс уламжилж ирсэн бидний бас одоо алдаа дутагдалтай холбоотойгоор энэ жилийн зах зээл дээр ийм нөхцөл байдал үүсчихлээ л дээ. Тийм учраас эхний ээлжид бол бид дотоодын зах зээлийг тогтворжуулах асуудалд онцгой анхаарлаа хандуулж байна. Эндээ шаардлагатай зохицуулалтуудыг хийж байгаа. Цаашдаа бол бид нар ер нь мал махны экспортыг дэмжих ийм бодлоготой байна. Эхний бол ээлжид бол үйлдвэрийн аргаар боловсруулсан махыг экспортод гаргах хэмжээг нэмэгдүүлэх энэ боломжийг бид нар аль болохоор авч хэрэгжүүлэх ийм зорилгото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Саяхан одоо Хятад ард улсын мэргэжлийн байгууллагуудтай ярилцаж бас одоо шинээр мах экспортлох зөвшөөрөл одоо авах зорилгоор 29 үйлдвэрийг шинээр санал болгоод байна. Ер нь цаашдаа бол үйлдвэрийн аргаар боловсруулсан энэ махыг одоо экспортод гаргах хэмжээг нэмэгдүүлэх бололцоотой. Энэний наана шийдэх ёстой асуудал бол энэ үйлдвэрлэлийн явцад гарч байгаа гажуудлыг арилгах зайлшгүй шаардлага байна. Бид ингээд энэ мах үйлдвэрлэгч экспортлох санал тавьж байгаа аж ахуйн нэгжүүддээ бол маш тодорхой чиглэл өгсөн байгаа. 1 дүгээрт бол одоо боловсруулж байгаа махны гарал үүсэл тодорхой байх ёстой. Бид энэ одоо үйлдвэрлэлээ эдийн засгийн эргэлтэд орж байгаа малын гарал үүслийг хянах мөрдөн мөшгөх тогтолцоог бий болгож нэгдсэн мэдээллийн сан бий болгож байгаа. Энэ дагуу одоо ингээд гарал үүсэл нь 1 дүгээрт маш тодорхой байх ёстой. Хаанаас хэнээс одоо бэлтгэсэн мал вэ? Нөгөө халдварт болох зооноз өвчтэй зооноос мал бэлтгэхгүй байх энэ бодлоготой хэр уялдаж байна вэ гэдгийг одоо бид хянаж баталгаажуулах ёстой 1 дүгээрт.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2 дугаарт бол энэ малыг бол одоо иж бүрэн боловсруулах ёстой. Зөвхөн малыг нядлаад гулууз махыг нь аваад ингээд одоо гэдэс дотор дайвар бүтээгдэхүүн эвэр, туурай, арьс ширийг нь одоо ашиглахгүй байгаа явдалд бол одоо бид нар бас хяналт тавьж энэ тал дээр бол одоо бүгдийг хооронд нь уялдуулж авч үзнэ. Мэдээж одоо 1 хонь одоо нядалгаанд орлоо гэхэд чинь түүнийг дагаад нэг цувдай дотор эрхтэн гарах ёстой. 4 шийр, 1 толгой гарах ёстой. 1 арьс одоо хонины арьс гарах ёстой. Энэ бүгд нь хаана байна вэ гэдгийг бас уялдуулж иж бүрэн боловсруулах энэ байдлыг нь хяна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3 дугаарт бол байгаль орчинд сөрөг нөлөө үзүүлэхгүй байх энэ шаардлагыг хангана. Байгаль орчны одоо үнэлгээ тодорхойлолт авдаг байх. Ийм, ийм одоо шаардлагуудыг хангасан нөхцөлд бол бид одоо энэ үйлдвэрийн аргаар боловсруулсан махны экспортыг бол одоо нэмэгдүүлнэ гэсэн ийм одоо бодолтой байна. Ер нь бол махны экспортыг нэмэгдүүлэх хэрэгцээ шаардлага бидэнд байгаа. Энэ жил оны үлдэж байгаа хугацаанд 16 сая малыг эдийн засгийн эргэлтэд оруулах шаардлага хэрэгцээ байна. Орон нутаг сум, аймаг сумуудаас бид нар судалгаа авч нэгтгэсэн. Ингээд одоо бэлчээрийн даац өвөлжилтийн байдал отор нүүдэл хийх чадавхтайгаа уялдуулаад үзэхэд бол энэ жил зайлшгүй 16,5 сая малыг эдийн засгийн эргэлтэд оруулах хэрэгцээ шаардлага байгаа юм. Энийг одоо оновчтой зохион байгуулах ажлыг бас одоогоос хий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lang w:val="mn-Cyrl-MN"/>
        </w:rPr>
        <w:t>Ер нь цаашдаа энэ ер нь амьд мал хөлөөр нь экспортлох асуудлыг бол нэлээд ул суурьтай авч үзэх ёстой. Засгийн газар бол урд нь хэд хэдэн тогтоол гаргасан. Бид одоохондоо бол түр одоо хоригтой байгаа. Энэ нь дотоодын зах зээлийн хангамж тогтворжих энэ үйлдвэрүүдэд байгаа гажуудал арилгах хүртэл цаг хугацааны асуудал гэж бодож байгаа. Үржлийн бус малыг бол хөлөөр нь гаргахад болохгүй юм байхгүй. Ер нь бид бол одоо жилдээ одоо ... /минут дуусав/</w:t>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1 минут нэм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Ч.Улаан: </w:t>
      </w:r>
      <w:r>
        <w:rPr>
          <w:rFonts w:cs="Arial" w:ascii="Arial" w:hAnsi="Arial"/>
          <w:bCs/>
          <w:lang w:val="mn-Cyrl-MN"/>
        </w:rPr>
        <w:t xml:space="preserve">Өнөөдрийн байгаа одоо малынхаа тоотой харьцуулаад үзэх юм бол зүй бусын хорогдол гэхэд л жилдээ 5-6 сая мал одоо хорогдохоор ийм байгаа. Тэгэхээр одоо мал сүрэг бас одоо тараг тэвээрэг авсан энэ цаг үед нь ингээд одоо үржлийн бус тэгээд ялган ангилалт хийсэн манайхаар бол цаазална гэж ярьдаг шүү дээ. Одоо хэрэгцээлэх шаардлагатай энэ малынхаа тоотой уялдуулаад энэ бэлтгэлээ нэмэгдүүлбэл бас өвлийн одоо зүй бус хорогдол багасах ийм үндэстэй. Тийм учраас цаашдаа бол бид ер нь мал мах экспортлох асуудлыг бол нэлээн одоо уялдаатайгаар авч үзнэ гэсэн ийм бодолтой байгаа. Бүр мөсөн одоо зогсооно гэж би бол бас хэлэхгүй байна. Ер нь бид бол бусад улс орноос бас үржлийн мал авч өөрийнхөө мал сүргийг чанаржуулж сайжруул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Яг үүнтэйгээ адилхан бид бас одоо шаардлагатай гэж үзвэл үржлийн мал ч гэсэн одоо солилцох экспортод гаргах ийм шаардлага бас үүсдэг. Ийм эрэлт хэрэгцээ бас бидэнд ирж байгаа. Тэгэхээр энэ асуудлыг бол бид судалж ... /минут дуусав/</w:t>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Баярлалаа. Би нэг 2, 3 зүйл асууя. Энэ Монгол Улсын Ерөнхий аудитын газраас одоо 2 яамны санхүүгийн нэгдсэн тайлан, төсвийн гүйцэтгэлд аудит хийсэн. Байгаль орчин, аялал жуулчлалын сайдын ажлыг яамны ажлыг бол зөрчилгүй гэж дүгнэсэн. Хүнс, хөдөө аж ахуй, хөнгөн үйлдвэрийн сайдын ажлыг буюу яамны ажлыг хязгаарлалттай буюу үндсэндээ хангалтгүй гэсэн үг байна. Энэ хязгаарлалттай гэдэг чинь. Хязгаарлалттай гэсэн одоо дүгнэлтийг өгсөн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Ер нь Хүнс, хөдөө аж ахуй, хөнгөн үйлдвэрийн яамны хувьд бол бас үндсэндээ хангалтгүй гэсэн дүгнэлт авсан. Энэ дээр бол цаашдаа Улаан сайд одоо энэ аудитын санамжид алдаа оноо дутагдал дүгнэлтэд одоо гаргасан энэ санамжид бол анхаарч ажиллах ёстой. Гэхдээ энэ тайлангийн хувьд Улаан сайд бол 100 хувь хугацааны хувьд хамааралтай бас биш. Яах вэ яамны хувьд 100 хувьтай хамааралтай нь мэдээж. Би тэгээд эндээс нэг юм асууя. Энэ Улаан сайдаас манай энэ 21 аймгийн Хүнс, хөдөө аж ахуйн газрын дарга нар хэр мэргэжлийн хүмүүс байдаг юм бэ? Одоо хамаагүй болсон юм уу? Ер нь тэр Хүнс, хөдөө аж ахуйн газрын дарга нар мэргэжлийн эсэхээс бол байгаа эсэхээс бол их юм шалтгаална. Манай Дорнод аймгийн газар гэхэд мэргэжлийн биш цагдаа хүн байдаг та мэдэж байгаа. Цагдаа хүн байдаг. Урд нь бол дандаа л зоо техникч юм уу малын эмч, эсхүл газар тариалангийн мэргэжлийн хүн байдаг байсан. Тэгээд энэ дээр Дорнод аймгийн Хүнс, хөдөө аж ахуйн газар санхүүгийн тайланд тусгагдсан малыг 115 толгойгоор зөрүүтэй ингээд бүртгүүлсэн гэ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Малын дэвшилт хийгээгүй. Нас дэвшил хийгээгүй. Тооллогыг үнэн зөв хийгээгүй гэсэн ийм дүгнэлтийг гаргасан байна. Энэ бас мэргэжлийн удирдлагатай хамаатай биш үү. Түүнээс гадна өнгөрсөн жил гэхэд Дорнод аймгийн Хөдөө, аж ахуйн газар тэр газар тариалан Халх голын районыг газар тариалангийн одоо районд бүртгэх, бүртгүүлээгүй. Түүнээс болж хашаажуулалт нь хийгдээгүй гэсэн асуудал хэл ам таталж байсан. Та бас энэ тал дээр одоо бас өөрийнхөө бодол саналыг хэлээч гэж хэлэх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үүнээс гадна Хүнс, хөдөө аж ахуйн сайдаас асууя. Танай төсөвт 2018 онд хөрөнгийн зардал дээр барилга байгууламжид 24 тэрбум 944 сая төгрөг төлөвлөснөөс 18 тэрбум 890 сая төгрөг зарцуулж 6 тэрбум төгрөгийн үлдэгдэлтэй гарч 75 хувийн гүйцэтгэлтэй байна. Үүнд нэгдсэн төсөв, нэгэнт төсөвлөгдсөн зардлаас юу, юу хийгээгүй үлдэгдэлтэй гарч байгааг тайлбарлаж хэлнэ үү. Улаан сайдаас.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Мөн Байгаль орчин, аялал жуулчлалын сайдаас 18 оны онд хөрөнгийн зардал дээр тоног төхөөрөмжийг одоо худалдаж авахад 1 тэрбум 117 сая төгрөг төлөвлөснөөс 752 сая төгрөгийг зарцуулж 364 сая төгрөгийн зөрүү гарч 67 хувийн гүйцэтгэлтэй байна. Төлөвлөсөн зардлыг ашиглахгүй байгаа ямар шалтгаан байгааг тайлбарлаж хэлнэ үү гэж ийм асуулт асууя. Баярлалаа. Улаан сайдын микрофо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Ч.Улаан: </w:t>
      </w:r>
      <w:r>
        <w:rPr>
          <w:rFonts w:cs="Arial" w:ascii="Arial" w:hAnsi="Arial"/>
          <w:bCs/>
          <w:lang w:val="mn-Cyrl-MN"/>
        </w:rPr>
        <w:t xml:space="preserve">2018 оны төсвийн гүйцэтгэлд Үндэсний аудитын газраас хийсэн одоо энэ аудит дүгнэлтийг би хувьдаа хүлээн зөвшөөрч хүлээж авсан байгаа. Энэ маань одоо миний ажлаа эхлэх гарааны нөхцөлийг маш тодорхой болгоод үнэлээд, үнэлээд өгсөн ийм үзүүлэлт гэж үзэж байгаа. Дараа жилийн одоо аудитын дүгнэлт гарахад бол энэтэй харьцуулах үзүүлэлтүүд нь бол одоо ингээд над дээр одоо үнэлэгдэж дүгнэгдэж явах учиртай. Энийг би сайн ойлгож байгаа. Тийм. Энэ аудитын дүгнэлтийн дагуу өгсөн зөвлөмжүүдийг хэрэгжүүлэх тал дээр яам онцгой анхаарч ажиллаж байна. Энэ зөрчил гаргасан энэ хязгаарлалттай дүгнэлт авсан. Бүр дүгнэлт авах хэмжээнд ч хүрээгүй газруудад бол ер нь ажил хариуцсан хүмүүстэй бол хариуцлага тооцож өөрчилж шинэчлэх энэ ажлыг бол хийсэн. Бүгдтэй нь хариуцлага тооцсон, тийм. Энд алдаа дутагдлыг бид нар засна. Өөр арга байхгү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р өр авлагыг ч гэсэн барагдуулах чиглэлээр бид нар бодлогын хүрээнд ер нь онцгой анхаарч хөөцөлдөж байгаа. Тийм учраас энэ зөвлөмжийн дагуу бол бид нар тодорхой ажил хийнэ гэдгийг хийж байгаа гэдгийг бас энд хэлье. 21 аймгийн Хөдөө, аж ахуйн газрын дарга нар мэргэжлийн хүмүүс байна уу гэж цөөхөн ганц нэгхэн аймаг дээр одоо ийм байдал байгаа. Бид бас дүгнэлт хийж байна. Ихэнх одоо аймагт бол одоо голдуу малын эмч, мал зүйч, агрономич ийм одоо хүмүүс ажилла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Мэдээж хэрэг одоо энэ гарч байгаа алдаа дутагдал бол тухайн хувь хүний ажлаа зохион байгуулж байгаатай л холбоотой. Магадгүй одоо мэргэжлийн ур чадвар дутагдаж байгаа тал бий байх. Энэ байдлыг бол одоо бас анхааралдаа авч засаж залруулах ёстой юм. Яам одоо аймгуудын Хөдөө, аж ахуйн газрын даргатай гэрээ байгуулсан гэрээнийхээ биелэлтийг бол одоо үзүүлэлт нэг бүрээр нь нарийвчлан дүгнэж одоо үйл ажиллагаанд үнэлэлт дүгнэлт өгнө. Ингэж одоо ажилла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алх голын хувьд бол нэлээд маргаантай асуудлууд байна. Тэр тариалангийн бүсэд хамруулаагүй. Тэр одоо тодорхой дэмжлэг авах асуудлаас үлдсэн асуудлаас гадна ер нь энэ бүс нутагт газар олголтыг их замбараагүй өгснөөс болоод олон аж ахуйн нэгжийн үйл ажиллагаа бас сааталттай зогсолттой за дундаа одоо хэл амтай олон жил ужгирсан шийдэгдээгүй асуудлууд хуримтлагдсан байна. Бид ойрын үед одоо бас Дорнод аймагт ажиллаж энэ асуудлыг газар дээр нь ярилцаж бас одоо оновчтой шийдэл олохын төлөө аймаг, орон нутгийн удирдлагатай зөвлөлдөнө гэсэн ийм төлөвлөгөөтэй ажилла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2018 онд хөрөнгө оруулалтаас дутуу хэрэгжсэн арга хэмжээнүүдийг Цогбадрах дарга арга хэмжээ нэг бүрээр нь танилцуулъя. Ер нь манай Хүнс, хөдөө аж ахуйн салбар бол улсын төсвийн хөрөнгө оруулалт бол одоо тун юу гэдэг юм даруухан бага хэмжээнд авдаг ийм л салбар. Энэ одоо 20 орчим тэрбум төгрөгийн хөрөнгө оруулалт бол гишүүдийн тойрогт одоо хуваарилагдаж хийгдсэн хөрөнгө оруулалтууд ороод ийм байгаа юм. Түүнээс биш одоо яг салбарын хэмжээний бодлогын хөрөнгө оруулалт гэвэл энэ дээр бол маш хангалтгүй байгаа. Цогбадрах дарга тэр хөрөнгө оруулалтын 2 номерын микрофон объектоо нээе. </w:t>
      </w:r>
    </w:p>
    <w:p>
      <w:pPr>
        <w:pStyle w:val="Normal"/>
        <w:numPr>
          <w:ilvl w:val="0"/>
          <w:numId w:val="0"/>
        </w:numPr>
        <w:jc w:val="both"/>
        <w:outlineLvl w:val="0"/>
        <w:rPr>
          <w:rFonts w:ascii="Arial" w:hAnsi="Arial" w:cs="Arial"/>
          <w:bCs/>
          <w:shd w:fill="FFFFFF" w:val="clear"/>
          <w:lang w:val="mn-Cyrl-MN"/>
        </w:rPr>
      </w:pPr>
      <w:r>
        <w:rPr>
          <w:rFonts w:cs="Arial" w:ascii="Arial" w:hAnsi="Arial"/>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2 номерын микрофон.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pPr>
      <w:r>
        <w:rPr>
          <w:rFonts w:cs="Arial" w:ascii="Arial" w:hAnsi="Arial"/>
          <w:b/>
          <w:bCs/>
          <w:lang w:val="mn-Cyrl-MN"/>
        </w:rPr>
        <w:t xml:space="preserve">Б.Цогбадрах: </w:t>
      </w:r>
      <w:r>
        <w:rPr>
          <w:rFonts w:cs="Arial" w:ascii="Arial" w:hAnsi="Arial"/>
          <w:bCs/>
          <w:lang w:val="mn-Cyrl-MN"/>
        </w:rPr>
        <w:t xml:space="preserve">Болорчулуун гишүүний асуултад хариулъя. Хүнс, хөдөө аж ахуй, хөнгөн үйлдвэрийн яамны Санхүү, хөрөнгө оруулалтын газрын дарга Цогбадрах. 2018 онд Хүнс, хөдөө аж ахуй, хөнгөн үйлдвэрийн салбарт нийтдээ 27,8 тэрбум төгрөгийн хөрөнгө оруулалтын арга хэмжээ батлагдсан. Үүнээс 5,6 тэрбум төгрөгийн хөрөнгө оруулалт хэрэгжээгүй. Хэрэгжээгүй хөрөнгө оруулалтыг дотор нь арга хэмжээ бүрээр нь ангилан задалбал сая Улаан сайдын хэлсэнчлэн хөдөө орон нутагт хэрэгжиж байгаа арга хэмжээнүүд ихэвчлэн хэрэгжээгүй. Үүнээс бол жишээ дурдахад сүү, сүүн бүтээгдэхүүний үйлдвэр байгуулах Дорнод аймагт хэрэгжүүлэх 500 сая төгрөгийн арга хэмжээ бас тендерийн улмаас хэрэгжээгүй. Зөөврийн болон гүний худаг байгуулах Улаанбаатар Сонгинохайрхан дүүрэг 600 сая төгрөгийн арга хэмжээ бас Улаанбаатар хот дээр газрын асуудал шийдэгдээгүйн улмаас хэрэгжээгүй. Ухаалаг худгийн барилга тоног төхөөрөмж Улаанбаатар Хан-Уул дүүрэгт 300 сая төгрөг бас газрын асуудал шийдэгдээгү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Жижиг, дунд үйлдвэрийг дэмжих төвийн барилга Говьсүмбэр барилгын ажил нь 19 онд эхэлсэн. Жижиг, дунд үйлдвэрийн барилга, тоног төхөөрөмж Улаанбаатар Багахангай дүүрэг арга хэмжээ бас гүйцэтгэлт нь 100 сая төгрөгийн арга хэмжээ хэрэгжээгүй. Гэх мэт хөрөнгө оруулалт дээр бас хэрэгжээгүй арга хэмжээ байгаа. Үүн дээр нэмж хэлэхэд бас манай хөрөнгийн зардал дотор бас стратегийн нөөц хөрөнгө бүрдүүлэх буюу үрийн улаан буудайн нөөц бүрдүүлэх 22,4 тэрбум төгрөг бас тусгагдсан байдаг. Үүнээс бол бид нар бас эргэн төлөлт болон бусад орлогын эх үүсвэрээ бүрдүүлсний үндсэн дээр яг гүйцэтгэлээр 17,9 тэрбум төгрөгийн гүйцэтгэл гарса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Хөдөө аж ахуй маркетинг төслийн хаалтын үйл ажиллагаа эхний хагас жилд дуусгавар болсонтой холбогдуулан 280 сая төгрөгийн гүйцэтгэл бас гараагүй гэх мэт энэ 5,6 тэрбум төгрөгийн гүйцэтгэл юу хөрөнгө хөрөнгийн зардал үйл ажиллагаа хэрэгжээгүйн улмаас хянагдсан байна. </w:t>
      </w:r>
    </w:p>
    <w:p>
      <w:pPr>
        <w:pStyle w:val="Normal"/>
        <w:numPr>
          <w:ilvl w:val="0"/>
          <w:numId w:val="0"/>
        </w:numPr>
        <w:ind w:firstLine="720"/>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Баярлалаа. Байгаль орчин, аялал жуулчлалын яамны сайд хариулъя.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
          <w:bCs/>
          <w:lang w:val="mn-Cyrl-MN"/>
        </w:rPr>
        <w:t xml:space="preserve">Н.Цэрэнбат: </w:t>
      </w:r>
      <w:r>
        <w:rPr>
          <w:rFonts w:cs="Arial" w:ascii="Arial" w:hAnsi="Arial"/>
          <w:bCs/>
          <w:lang w:val="mn-Cyrl-MN"/>
        </w:rPr>
        <w:t xml:space="preserve">Болорчулуун гишүүний асуултад хариулъя. Энэ бол бас л нөгөө сая хэлсэн тендертэй холбоотойгоор маргаан гараад л тэгээд л  хойшлогдоод л юмнууд нь хийсэн ийм л зүйл худалдан авах тоног төхөөрөмжтэй холбоотой. </w:t>
      </w:r>
    </w:p>
    <w:p>
      <w:pPr>
        <w:pStyle w:val="Normal"/>
        <w:numPr>
          <w:ilvl w:val="0"/>
          <w:numId w:val="0"/>
        </w:numPr>
        <w:ind w:firstLine="720"/>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Гишүүд асуулт асууж, хариулт авч дууслаа. Хэлэлцэж байгаа асуудалтай холбогдуулан санал хэлэх гишүүд байна уу? Санал хэлэх гишүүд байхгүй байн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Монгол Улсын нэгдсэн төсвийн 2018 оны гүйцэтгэл, Засгийн газрын санхүүгийн нэгдсэн тайлан болон Монгол Улсын 2018 оны төсвийн гүйцэтгэлийг батлах тухай Улсын Их Хурлын тогтоолын төслийг хэлэлцэж дууслаа. Санал, дүгнэлтийг Төсвийн зарлагын хяналтын дэд хороонд өгнө. Байнгын хорооны санал, дүгнэлтийг танилцуулах гишүүн Содбаатар гишүүн танилцуулна. Чи байдаггүй билүү? Тэмүүлэн байдаг шүү дээ. Тэмүүлэн танилцуулъя. Тэмүүлэн гишүүн танилцуулъя.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shd w:fill="FFFFFF" w:val="clear"/>
          <w:lang w:val="mn-Cyrl-MN"/>
        </w:rPr>
      </w:pPr>
      <w:r>
        <w:rPr>
          <w:rFonts w:cs="Arial" w:ascii="Arial" w:hAnsi="Arial"/>
          <w:bCs/>
          <w:lang w:val="mn-Cyrl-MN"/>
        </w:rPr>
        <w:t xml:space="preserve">Өнөөдрийн Байгаль орчин, хүнс, хөдөө аж ахуйн байнгын хорооны энэ өдрийн хуралдаан дууссан, дууслаа. Баярлалаа. </w:t>
      </w:r>
    </w:p>
    <w:p>
      <w:pPr>
        <w:pStyle w:val="Normal"/>
        <w:numPr>
          <w:ilvl w:val="0"/>
          <w:numId w:val="0"/>
        </w:numPr>
        <w:ind w:firstLine="720"/>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numPr>
          <w:ilvl w:val="0"/>
          <w:numId w:val="0"/>
        </w:numPr>
        <w:ind w:firstLine="720"/>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numPr>
          <w:ilvl w:val="0"/>
          <w:numId w:val="0"/>
        </w:numPr>
        <w:ind w:firstLine="720"/>
        <w:jc w:val="both"/>
        <w:outlineLvl w:val="0"/>
        <w:rPr>
          <w:rStyle w:val="Mceitemhiddenspellword"/>
          <w:rFonts w:ascii="Arial" w:hAnsi="Arial" w:cs="Arial"/>
          <w:b/>
          <w:b/>
          <w:bCs/>
          <w:shd w:fill="FFFFFF" w:val="clear"/>
          <w:lang w:val="mn-Cyrl-MN"/>
        </w:rPr>
      </w:pPr>
      <w:r>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2">
    <w:name w:val="WW8Num25z2"/>
    <w:qFormat/>
    <w:rPr>
      <w:rFonts w:ascii="Arial" w:hAnsi="Arial" w:eastAsia="Times New Roman" w:cs="Arial"/>
      <w:color w:val="000000"/>
    </w:rPr>
  </w:style>
  <w:style w:type="character" w:styleId="WW8Num26z0">
    <w:name w:val="WW8Num26z0"/>
    <w:qFormat/>
    <w:rPr/>
  </w:style>
  <w:style w:type="character" w:styleId="WW8Num27z0">
    <w:name w:val="WW8Num27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MediumGrid2">
    <w:name w:val="Medium Grid 2"/>
    <w:qFormat/>
    <w:pPr>
      <w:widowControl/>
      <w:bidi w:val="0"/>
    </w:pPr>
    <w:rPr>
      <w:rFonts w:ascii="Calibri" w:hAnsi="Calibri" w:eastAsia="SimSun" w:cs="Calibri"/>
      <w:color w:val="auto"/>
      <w:sz w:val="22"/>
      <w:szCs w:val="22"/>
      <w:lang w:val="en-US" w:eastAsia="zh-CN" w:bidi="ar-SA"/>
    </w:rPr>
  </w:style>
  <w:style w:type="paragraph" w:styleId="ColorfulShadingAccent3">
    <w:name w:val="Colorful Shading - Accent 3"/>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0:18:00Z</dcterms:created>
  <dc:creator>user</dc:creator>
  <dc:description/>
  <cp:keywords/>
  <dc:language>en-US</dc:language>
  <cp:lastModifiedBy>Microsoft Office User</cp:lastModifiedBy>
  <cp:lastPrinted>2019-10-09T15:06:00Z</cp:lastPrinted>
  <dcterms:modified xsi:type="dcterms:W3CDTF">2019-10-14T03:47:00Z</dcterms:modified>
  <cp:revision>508</cp:revision>
  <dc:subject/>
  <dc:title/>
</cp:coreProperties>
</file>