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rPr>
      </w:pPr>
      <w:r>
        <w:rPr>
          <w:b/>
          <w:lang w:val="en-US"/>
        </w:rPr>
        <w:t>ÓËÑÛÍ ÈÕ ÕÓÐËÛÍ 2009 ÎÍÛ ÍÀÌÐÛÍ ÝÝËÆÈÒ ×ÓÓËÃÀÍÛ</w:t>
      </w:r>
    </w:p>
    <w:p>
      <w:pPr>
        <w:pStyle w:val="Normal"/>
        <w:spacing w:before="0" w:after="0"/>
        <w:jc w:val="center"/>
        <w:rPr>
          <w:b/>
          <w:b/>
          <w:lang w:val="en-US"/>
        </w:rPr>
      </w:pPr>
      <w:r>
        <w:rPr>
          <w:b/>
          <w:lang w:val="en-US"/>
        </w:rPr>
        <w:t>10 ÄÓÃÀÀÐ ÑÀÐÛÍ 09-ÍÈÉ ªÄªÐ /ÁÀÀÑÀÍ ÃÀÐÈÃ/-ÈÉÍ</w:t>
      </w:r>
    </w:p>
    <w:p>
      <w:pPr>
        <w:pStyle w:val="Normal"/>
        <w:spacing w:before="0" w:after="0"/>
        <w:jc w:val="center"/>
        <w:rPr>
          <w:b/>
          <w:b/>
          <w:lang w:val="en-US"/>
        </w:rPr>
      </w:pPr>
      <w:r>
        <w:rPr>
          <w:b/>
          <w:lang w:val="en-US"/>
        </w:rPr>
        <w:t>ÕÓÐÀËÄÀÀÍÀÀÐ ÕÝËÝËÖÝÕ ÀÑÓÓÄÀË</w:t>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t>10.00 öàãààñ:</w:t>
      </w:r>
    </w:p>
    <w:p>
      <w:pPr>
        <w:pStyle w:val="Normal"/>
        <w:spacing w:before="240" w:after="0"/>
        <w:jc w:val="both"/>
        <w:rPr>
          <w:lang w:val="en-US"/>
        </w:rPr>
      </w:pPr>
      <w:r>
        <w:rPr>
          <w:lang w:val="en-US"/>
        </w:rPr>
        <w:tab/>
        <w:t>1.Óëñûí Èõ Õóðëûí ñîíãóóëèéí 25 äóãààð òîéðãîîñ Óëñûí Èõ Õóðëûí ãèø¿¿íýýð ñîíãîãäñîí Ñ.ÝÐÄÝÍÈÉÍ òàíãàðàã ºðãºõ ¸ñëîë, Óëñûí Èõ Õóðëûí ãèø¿¿íèé á¿ðýí ýðõèéã õ¿ëýýí çºâøººðºõ òóõàé àñóóäàë /¿ðãýëæèëíý/.</w:t>
      </w:r>
    </w:p>
    <w:p>
      <w:pPr>
        <w:pStyle w:val="Normal"/>
        <w:spacing w:before="240" w:after="0"/>
        <w:jc w:val="both"/>
        <w:rPr>
          <w:lang w:val="en-US"/>
        </w:rPr>
      </w:pPr>
      <w:r>
        <w:rPr>
          <w:lang w:val="en-US"/>
        </w:rPr>
        <w:tab/>
        <w:t>2.Àøèãò ìàëòìàëûí òóõàé õóóëèéí çàðèì õýñãèéã õ¿÷èíã¿é áîëñîíä òîîöîõ òóõàé õóóëèéí òºñºë /õýëýëöýõ ýñýõ/</w:t>
      </w:r>
    </w:p>
    <w:p>
      <w:pPr>
        <w:pStyle w:val="Normal"/>
        <w:spacing w:before="240" w:after="0"/>
        <w:jc w:val="both"/>
        <w:rPr>
          <w:lang w:val="en-US"/>
        </w:rPr>
      </w:pPr>
      <w:r>
        <w:rPr>
          <w:lang w:val="en-US"/>
        </w:rPr>
        <w:tab/>
        <w:t>-Òºñºë ñàíàà÷ëàã÷èéí èëòãýëèéã Óëñûí Èõ Õóðëûí ãèø¿¿í, Ñàíãèéí ñàéä Ñ.ÁÀßÐÖÎÃÒ òàíèëöóóëíà.</w:t>
      </w:r>
    </w:p>
    <w:p>
      <w:pPr>
        <w:pStyle w:val="Normal"/>
        <w:spacing w:before="240" w:after="0"/>
        <w:jc w:val="both"/>
        <w:rPr>
          <w:lang w:val="en-US"/>
        </w:rPr>
      </w:pPr>
      <w:r>
        <w:rPr>
          <w:lang w:val="en-US"/>
        </w:rPr>
        <w:tab/>
        <w:t>-Ýäèéí çàñãèéí áàéíãûí õîðîîíû ñàíàë, ä¿ãíýëòèéã Óëñûí Èõ Õóðëûí ãèø¿¿í Ð.Ðàø òàíèëöóóëíà.</w:t>
      </w:r>
    </w:p>
    <w:p>
      <w:pPr>
        <w:pStyle w:val="Normal"/>
        <w:spacing w:before="240" w:after="0"/>
        <w:jc w:val="both"/>
        <w:rPr>
          <w:b/>
          <w:b/>
          <w:lang w:val="en-US"/>
        </w:rPr>
      </w:pPr>
      <w:r>
        <w:rPr>
          <w:b/>
          <w:lang w:val="en-US"/>
        </w:rPr>
        <w:t>15.00 öàãààñ:</w:t>
      </w:r>
    </w:p>
    <w:p>
      <w:pPr>
        <w:pStyle w:val="Normal"/>
        <w:spacing w:before="240" w:after="0"/>
        <w:jc w:val="both"/>
        <w:rPr>
          <w:lang w:val="en-US"/>
        </w:rPr>
      </w:pPr>
      <w:r>
        <w:rPr>
          <w:lang w:val="en-US"/>
        </w:rPr>
        <w:tab/>
        <w:t>Óëñûí Èõ Õóðëûí ãèø¿¿í Ö.Äàâààñ¿ðýíãýýñ Ýð¿¿ë ìýíäèéí ñàéäàä òàâüñàí “Ýð¿¿ë ìýíäèéí ñàëáàðûí ¿éë àæèëëàãààíû òàëààðõ àñóóëãà”-ûí õàðèóã ñîíñîõ.</w:t>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tab/>
        <w:tab/>
        <w:tab/>
        <w:tab/>
        <w:tab/>
        <w:t>-------0-------</w:t>
      </w:r>
      <w:r>
        <w:br w:type="page"/>
      </w:r>
    </w:p>
    <w:p>
      <w:pPr>
        <w:pStyle w:val="Normal"/>
        <w:spacing w:before="240" w:after="0"/>
        <w:jc w:val="both"/>
        <w:rPr>
          <w:b/>
          <w:b/>
          <w:i/>
          <w:i/>
          <w:lang w:val="en-US"/>
        </w:rPr>
      </w:pPr>
      <w:r>
        <w:rPr>
          <w:b/>
          <w:i/>
          <w:lang w:val="en-US"/>
        </w:rPr>
        <w:tab/>
      </w:r>
    </w:p>
    <w:p>
      <w:pPr>
        <w:pStyle w:val="Normal"/>
        <w:spacing w:before="240" w:after="0"/>
        <w:jc w:val="both"/>
        <w:rPr>
          <w:b/>
          <w:b/>
          <w:i/>
          <w:i/>
          <w:lang w:val="en-US"/>
        </w:rPr>
      </w:pPr>
      <w:r>
        <w:rPr>
          <w:b/>
          <w:i/>
          <w:lang w:val="en-US"/>
        </w:rPr>
      </w:r>
    </w:p>
    <w:p>
      <w:pPr>
        <w:pStyle w:val="Normal"/>
        <w:spacing w:before="240" w:after="0"/>
        <w:jc w:val="both"/>
        <w:rPr>
          <w:b/>
          <w:b/>
          <w:i/>
          <w:i/>
          <w:lang w:val="en-US"/>
        </w:rPr>
      </w:pPr>
      <w:r>
        <w:rPr>
          <w:b/>
          <w:i/>
          <w:lang w:val="en-US"/>
        </w:rPr>
      </w:r>
    </w:p>
    <w:p>
      <w:pPr>
        <w:pStyle w:val="Normal"/>
        <w:spacing w:before="240" w:after="0"/>
        <w:jc w:val="both"/>
        <w:rPr>
          <w:b/>
          <w:b/>
          <w:i/>
          <w:i/>
          <w:lang w:val="en-US"/>
        </w:rPr>
      </w:pPr>
      <w:r>
        <w:rPr>
          <w:b/>
          <w:i/>
          <w:lang w:val="en-US"/>
        </w:rPr>
      </w:r>
    </w:p>
    <w:p>
      <w:pPr>
        <w:pStyle w:val="Normal"/>
        <w:spacing w:before="240" w:after="0"/>
        <w:jc w:val="both"/>
        <w:rPr>
          <w:b/>
          <w:b/>
          <w:i/>
          <w:i/>
          <w:lang w:val="en-US"/>
        </w:rPr>
      </w:pPr>
      <w:r>
        <w:rPr>
          <w:b/>
          <w:i/>
          <w:lang w:val="en-US"/>
        </w:rPr>
      </w:r>
    </w:p>
    <w:p>
      <w:pPr>
        <w:pStyle w:val="Normal"/>
        <w:spacing w:before="240" w:after="0"/>
        <w:jc w:val="both"/>
        <w:rPr>
          <w:b/>
          <w:b/>
          <w:i/>
          <w:i/>
          <w:lang w:val="en-US"/>
        </w:rPr>
      </w:pPr>
      <w:r>
        <w:rPr>
          <w:b/>
          <w:i/>
          <w:lang w:val="en-US"/>
        </w:rPr>
      </w:r>
    </w:p>
    <w:p>
      <w:pPr>
        <w:pStyle w:val="Normal"/>
        <w:spacing w:before="240" w:after="0"/>
        <w:ind w:firstLine="720"/>
        <w:jc w:val="both"/>
        <w:rPr>
          <w:b/>
          <w:b/>
          <w:i/>
          <w:i/>
          <w:lang w:val="en-US"/>
        </w:rPr>
      </w:pPr>
      <w:r>
        <w:rPr>
          <w:b/>
          <w:i/>
          <w:lang w:val="en-US"/>
        </w:rPr>
        <w:t>Ìîíãîë Óëñûí Èõ Õóðëûí 2009 îíû íàìðûí ýýëæèò ÷óóëãàíû 10 äóãààð ñàðûí 09-íèé ºäºð /Áààñàí ãàðèã/-èéí õóðàëäààí 12 öàã 05 ìèíóòàä Òºðèéí îðäíû ÓÈÕ-ûí ÷óóëãàíû íýãäñýí õóðàëäààíû òàíõèìä ýõëýâ.</w:t>
      </w:r>
    </w:p>
    <w:p>
      <w:pPr>
        <w:pStyle w:val="Normal"/>
        <w:spacing w:before="240" w:after="0"/>
        <w:jc w:val="both"/>
        <w:rPr>
          <w:lang w:val="en-US"/>
        </w:rPr>
      </w:pPr>
      <w:r>
        <w:rPr>
          <w:lang w:val="en-US"/>
        </w:rPr>
        <w:tab/>
        <w:t>ÓÈÕ-ûí äàðãà Ä.Äýìáýðýë èðö, õýëýëöýõ àñóóäëûí äàðààëëûã òàíèëöóóëæ, õóðàëäààíûã äàðãàëàâ.</w:t>
      </w:r>
    </w:p>
    <w:p>
      <w:pPr>
        <w:pStyle w:val="Normal"/>
        <w:spacing w:before="240" w:after="0"/>
        <w:jc w:val="both"/>
        <w:rPr/>
      </w:pPr>
      <w:r>
        <w:rPr>
          <w:i/>
          <w:lang w:val="en-US"/>
        </w:rPr>
        <w:tab/>
        <w:t>ªãëººíèé íýãäñýí õóðàëäààíä èðâýë çîõèõ 74 ãèø¿¿íýýñ 52 ãèø¿¿í èðæ, 70.2 õóâèéí èðöòýé áàéâ. ¯¿íä:</w:t>
      </w:r>
    </w:p>
    <w:p>
      <w:pPr>
        <w:pStyle w:val="Normal"/>
        <w:spacing w:before="240" w:after="0"/>
        <w:jc w:val="both"/>
        <w:rPr>
          <w:i/>
          <w:i/>
          <w:lang w:val="en-US"/>
        </w:rPr>
      </w:pPr>
      <w:r>
        <w:rPr>
          <w:b/>
          <w:i/>
          <w:lang w:val="en-US"/>
        </w:rPr>
        <w:tab/>
        <w:t>×ºëººòýé:</w:t>
      </w:r>
      <w:r>
        <w:rPr>
          <w:i/>
          <w:lang w:val="en-US"/>
        </w:rPr>
        <w:t xml:space="preserve"> Ä.Áàëäàí-Î÷èð, Ñó.Áàòáîëä, Á.Áàò-Ýðäýíý, Ñ.Áàÿð, Ö.Áàÿðñàéõàí, Ë.Áîëä, Ñ.Áÿìáàöîãò, Ë.Ãàíñ¿õ, Ö.Äàøäîðæ, Ö.Ìºíõ-Îðãèë, Ö.Íÿìäîðæ, Ñ.Îþóí, Ä.Îþóíõîðîë, Ø.Ñàéõàíñàìáóó, Æ.Ñ¿õáààòàð, Õ.Òýì¿¿æèí, Á.×îéæèëñ¿ðýí, Ö.Øèíýáàÿð, ª.Ýíõò¿âøèí.</w:t>
      </w:r>
    </w:p>
    <w:p>
      <w:pPr>
        <w:pStyle w:val="Normal"/>
        <w:spacing w:before="240" w:after="0"/>
        <w:jc w:val="both"/>
        <w:rPr>
          <w:i/>
          <w:i/>
          <w:lang w:val="en-US"/>
        </w:rPr>
      </w:pPr>
      <w:r>
        <w:rPr>
          <w:b/>
          <w:i/>
          <w:lang w:val="en-US"/>
        </w:rPr>
        <w:tab/>
        <w:t>ªâ÷òýé:</w:t>
      </w:r>
      <w:r>
        <w:rPr>
          <w:i/>
          <w:lang w:val="en-US"/>
        </w:rPr>
        <w:t xml:space="preserve"> Ä.Àðâèí, Ä.Îäõ¿¿, Î.×óëóóíáàò.</w:t>
      </w:r>
    </w:p>
    <w:p>
      <w:pPr>
        <w:pStyle w:val="Normal"/>
        <w:spacing w:before="240" w:after="0"/>
        <w:jc w:val="both"/>
        <w:rPr>
          <w:b/>
          <w:b/>
          <w:i/>
          <w:i/>
          <w:lang w:val="en-US"/>
        </w:rPr>
      </w:pPr>
      <w:r>
        <w:rPr>
          <w:b/>
          <w:i/>
          <w:lang w:val="en-US"/>
        </w:rPr>
        <w:tab/>
        <w:t>Íýã.Óëñûí Èõ Õóðëûí  ñîíãóóëèéí 25 äóãààð òîéðãîîñ Óëñûí Èõ Õóðëûí ãèø¿¿íýýð ñîíãîãäñîí Ñ.Ýðäýíèéí òàíãàðàã ºðãºõ ¸ñëîë, Óëñûí Èõ Õóðëûí ãèø¿¿íèé á¿ðýí ýðõèéã õ¿ëýýí çºâøººðºõ òóõàé àñóóäàë /¿ðãýëæëýë/</w:t>
      </w:r>
    </w:p>
    <w:p>
      <w:pPr>
        <w:pStyle w:val="Normal"/>
        <w:spacing w:before="240" w:after="0"/>
        <w:jc w:val="both"/>
        <w:rPr/>
      </w:pPr>
      <w:r>
        <w:rPr>
          <w:lang w:val="en-US"/>
        </w:rPr>
        <w:tab/>
        <w:t>Õóðàëäààíä ÓÈÕ-ûí Òàìãûí ãàçðûí äàðãà Ö.Øàðàâäîðæ, Ýðõ ç¿é, õóóëü òîãòîîìæèéí õýëòñèéí àõëàõ çºâëºõ Í.Öîãòñàéõàí íàð áàéëöàâ.</w:t>
      </w:r>
    </w:p>
    <w:p>
      <w:pPr>
        <w:pStyle w:val="Normal"/>
        <w:spacing w:before="240" w:after="0"/>
        <w:jc w:val="both"/>
        <w:rPr>
          <w:lang w:val="en-US"/>
        </w:rPr>
      </w:pPr>
      <w:r>
        <w:rPr>
          <w:lang w:val="en-US"/>
        </w:rPr>
        <w:tab/>
        <w:t xml:space="preserve">12 öàã 05 ìèíóòàä Ñ.Ýðäýíý ÓÈÕ-ûí ãèø¿¿íèé òàíãàðàã ºðãºæ, òàíãàðàãèéí õóóäñàíä ãàðûí ¿ñýã çóðàâ. </w:t>
      </w:r>
    </w:p>
    <w:p>
      <w:pPr>
        <w:pStyle w:val="Normal"/>
        <w:spacing w:before="240" w:after="0"/>
        <w:jc w:val="both"/>
        <w:rPr/>
      </w:pPr>
      <w:r>
        <w:rPr>
          <w:lang w:val="en-US"/>
        </w:rPr>
        <w:tab/>
        <w:t>ÓÈÕ-ûí äàðãà Ä.Äýìáýðýë ÓÈÕ-ûí ãèø¿¿íèé á¿ðýí ýðõèéã õ¿ëýýí çºâøººðºõ òóõàé òîãòîîë óíøèæ òàíèëöóóëàâ.</w:t>
      </w:r>
    </w:p>
    <w:p>
      <w:pPr>
        <w:pStyle w:val="Normal"/>
        <w:spacing w:before="240" w:after="0"/>
        <w:jc w:val="both"/>
        <w:rPr>
          <w:lang w:val="en-US"/>
        </w:rPr>
      </w:pPr>
      <w:r>
        <w:rPr>
          <w:lang w:val="en-US"/>
        </w:rPr>
        <w:tab/>
      </w:r>
      <w:r>
        <w:rPr>
          <w:b/>
          <w:lang w:val="en-US"/>
        </w:rPr>
        <w:t>Ä.Äýìáýðýë:</w:t>
      </w:r>
      <w:r>
        <w:rPr>
          <w:lang w:val="en-US"/>
        </w:rPr>
        <w:t xml:space="preserve"> -“ÓÈÕ-ûí ãèø¿¿íýýð ñîíãîãäñîí Ñîäíîìñóíäóéí Ýðäýíèéí ÓÈÕ-ûí ãèø¿¿íèé á¿ðýí ýðõèéã õ¿ëýýí çºâøººðñ¿ãýé” ãýñýí òîãòîîëûã äýìæüå.</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45</w:t>
      </w:r>
    </w:p>
    <w:p>
      <w:pPr>
        <w:pStyle w:val="Normal"/>
        <w:spacing w:before="0" w:after="0"/>
        <w:jc w:val="both"/>
        <w:rPr>
          <w:lang w:val="en-US"/>
        </w:rPr>
      </w:pPr>
      <w:r>
        <w:rPr>
          <w:lang w:val="en-US"/>
        </w:rPr>
        <w:tab/>
        <w:t>Òàòãàëçñàí</w:t>
        <w:tab/>
        <w:tab/>
        <w:t>5</w:t>
      </w:r>
    </w:p>
    <w:p>
      <w:pPr>
        <w:pStyle w:val="Normal"/>
        <w:spacing w:before="0" w:after="0"/>
        <w:jc w:val="both"/>
        <w:rPr>
          <w:lang w:val="en-US"/>
        </w:rPr>
      </w:pPr>
      <w:r>
        <w:rPr>
          <w:lang w:val="en-US"/>
        </w:rPr>
        <w:tab/>
        <w:t>Á¿ãä</w:t>
        <w:tab/>
        <w:tab/>
        <w:tab/>
        <w:t>50</w:t>
      </w:r>
    </w:p>
    <w:p>
      <w:pPr>
        <w:pStyle w:val="Normal"/>
        <w:spacing w:before="0" w:after="0"/>
        <w:jc w:val="both"/>
        <w:rPr>
          <w:lang w:val="en-US"/>
        </w:rPr>
      </w:pPr>
      <w:r>
        <w:rPr>
          <w:lang w:val="en-US"/>
        </w:rPr>
        <w:tab/>
        <w:t>90.0 õóâèéí ñàíàëààð äýìæèãäëýý.</w:t>
      </w:r>
    </w:p>
    <w:p>
      <w:pPr>
        <w:pStyle w:val="Normal"/>
        <w:spacing w:before="0" w:after="0"/>
        <w:jc w:val="both"/>
        <w:rPr>
          <w:lang w:val="en-US"/>
        </w:rPr>
      </w:pPr>
      <w:r>
        <w:rPr>
          <w:lang w:val="en-US"/>
        </w:rPr>
      </w:r>
    </w:p>
    <w:p>
      <w:pPr>
        <w:pStyle w:val="Normal"/>
        <w:ind w:firstLine="720"/>
        <w:jc w:val="both"/>
        <w:rPr/>
      </w:pPr>
      <w:r>
        <w:rPr>
          <w:lang w:val="en-US"/>
        </w:rPr>
        <w:t>2</w:t>
      </w:r>
      <w:r>
        <w:rPr/>
        <w:t>.”ÓÈÕ-ûí ãèø¿¿í Ñ.Ýðäýíèéã Íèéãìèéí áîäëîãî, áîëîâñðîë, ñî¸ë, øèíæëýõ óõààíû áîëîí Õóóëü ç¿éí áàéíãûí õîðîîíû ãèø¿¿íýýð áàòàëñóãàé” ãýñýí òîãòîîëûã áàòàëúÿ.</w:t>
      </w:r>
    </w:p>
    <w:p>
      <w:pPr>
        <w:pStyle w:val="Normal"/>
        <w:spacing w:before="0" w:after="0"/>
        <w:ind w:firstLine="720"/>
        <w:jc w:val="both"/>
        <w:rPr/>
      </w:pPr>
      <w:r>
        <w:rPr/>
        <w:t>Çºâøººðñºí</w:t>
        <w:tab/>
        <w:tab/>
        <w:t>44</w:t>
      </w:r>
    </w:p>
    <w:p>
      <w:pPr>
        <w:pStyle w:val="Normal"/>
        <w:spacing w:before="0" w:after="0"/>
        <w:ind w:firstLine="720"/>
        <w:jc w:val="both"/>
        <w:rPr/>
      </w:pPr>
      <w:r>
        <w:rPr/>
        <w:t>Òàòãàëçñàí</w:t>
        <w:tab/>
        <w:tab/>
        <w:t>8</w:t>
      </w:r>
    </w:p>
    <w:p>
      <w:pPr>
        <w:pStyle w:val="Normal"/>
        <w:spacing w:before="0" w:after="0"/>
        <w:ind w:firstLine="720"/>
        <w:jc w:val="both"/>
        <w:rPr/>
      </w:pPr>
      <w:r>
        <w:rPr/>
        <w:t>Á¿ãä</w:t>
        <w:tab/>
        <w:tab/>
        <w:tab/>
        <w:t>52</w:t>
      </w:r>
    </w:p>
    <w:p>
      <w:pPr>
        <w:pStyle w:val="Normal"/>
        <w:spacing w:before="0" w:after="0"/>
        <w:ind w:firstLine="720"/>
        <w:jc w:val="both"/>
        <w:rPr/>
      </w:pPr>
      <w:r>
        <w:rPr/>
        <w:t>84.6 õóâèéí ñàíàëààð òîãòîîë áàòëàãäëàà.</w:t>
      </w:r>
    </w:p>
    <w:p>
      <w:pPr>
        <w:pStyle w:val="Normal"/>
        <w:spacing w:before="0" w:after="0"/>
        <w:ind w:firstLine="720"/>
        <w:jc w:val="both"/>
        <w:rPr/>
      </w:pPr>
      <w:r>
        <w:rPr/>
      </w:r>
    </w:p>
    <w:p>
      <w:pPr>
        <w:pStyle w:val="Normal"/>
        <w:spacing w:before="0" w:after="0"/>
        <w:jc w:val="both"/>
        <w:rPr>
          <w:b/>
          <w:b/>
          <w:i/>
          <w:i/>
          <w:lang w:val="en-US"/>
        </w:rPr>
      </w:pPr>
      <w:r>
        <w:rPr>
          <w:b/>
          <w:i/>
          <w:lang w:val="en-US"/>
        </w:rPr>
        <w:tab/>
        <w:t>Óã àñóóäëûã 12 öàã 20 ìèíóòàä õýëýëöýæ äóóñàâ.</w:t>
      </w:r>
    </w:p>
    <w:p>
      <w:pPr>
        <w:pStyle w:val="Normal"/>
        <w:spacing w:before="240" w:after="0"/>
        <w:jc w:val="both"/>
        <w:rPr>
          <w:b/>
          <w:b/>
          <w:i/>
          <w:i/>
          <w:lang w:val="en-US"/>
        </w:rPr>
      </w:pPr>
      <w:r>
        <w:rPr>
          <w:b/>
          <w:i/>
          <w:lang w:val="en-US"/>
        </w:rPr>
        <w:tab/>
        <w:t>Õî¸ð.Àøèãò ìàëòìàëûí òóõàé õóóëèéí çàðèì õýñãèéã õ¿÷èíã¿é áîëñîíä òîîöîõ òóõàé õóóëèéí òºñºë /õýëýëöýõ ýñýõ/</w:t>
      </w:r>
    </w:p>
    <w:p>
      <w:pPr>
        <w:pStyle w:val="Normal"/>
        <w:spacing w:before="240" w:after="0"/>
        <w:jc w:val="both"/>
        <w:rPr>
          <w:lang w:val="en-US"/>
        </w:rPr>
      </w:pPr>
      <w:r>
        <w:rPr>
          <w:lang w:val="en-US"/>
        </w:rPr>
        <w:tab/>
        <w:t>Õóóëèéí òºñëèéí òàëààðõè òºñºë ñàíàà÷ëàã÷èéí èëòãýëèéã Ñàíãèéí ñàéä Ñ.Áàÿðöîãò òàíèëöóóëàâ.</w:t>
      </w:r>
    </w:p>
    <w:p>
      <w:pPr>
        <w:pStyle w:val="Normal"/>
        <w:spacing w:before="240" w:after="0"/>
        <w:jc w:val="both"/>
        <w:rPr>
          <w:lang w:val="en-US"/>
        </w:rPr>
      </w:pPr>
      <w:r>
        <w:rPr>
          <w:lang w:val="en-US"/>
        </w:rPr>
        <w:tab/>
        <w:t>Òºñºë ñàíàà÷ëàã÷èéí èëòãýëòýé õîëáîãäóóëàí ÓÈÕ-ûí ãèø¿¿äýýñ àñóóëò áîëîí ñàíàë ãàðààã¿é áîëíî.</w:t>
      </w:r>
    </w:p>
    <w:p>
      <w:pPr>
        <w:pStyle w:val="Normal"/>
        <w:spacing w:before="240" w:after="0"/>
        <w:ind w:firstLine="720"/>
        <w:jc w:val="both"/>
        <w:rPr>
          <w:lang w:val="en-US"/>
        </w:rPr>
      </w:pPr>
      <w:r>
        <w:rPr>
          <w:lang w:val="en-US"/>
        </w:rPr>
        <w:t>Õóóëèéí òºñëèéã õýëýëöýõ ýñýõ àñóóäëààð Ýäèéí çàñãèéí áàéíãûí õîðîîíîîñ ãàðãàñàí ñàíàë, ä¿ãíýëòèéã ÓÈÕ-ûí ãèø¿¿í Ð.Ðàø òàíèëöóóëàâ.</w:t>
      </w:r>
    </w:p>
    <w:p>
      <w:pPr>
        <w:pStyle w:val="Normal"/>
        <w:spacing w:before="240" w:after="0"/>
        <w:ind w:firstLine="720"/>
        <w:jc w:val="both"/>
        <w:rPr>
          <w:lang w:val="en-US"/>
        </w:rPr>
      </w:pPr>
      <w:r>
        <w:rPr>
          <w:lang w:val="en-US"/>
        </w:rPr>
        <w:t>Áàéíãûí õîðîîíû ñàíàë, ä¿ãíýëòòýé õîëáîãäóóëàí ÓÈÕ-ûí ãèø¿¿äýýñ àñóóëò áîëîí ñàíàë ãàðààã¿é.</w:t>
      </w:r>
    </w:p>
    <w:p>
      <w:pPr>
        <w:pStyle w:val="Normal"/>
        <w:spacing w:before="240" w:after="0"/>
        <w:ind w:firstLine="720"/>
        <w:jc w:val="both"/>
        <w:rPr/>
      </w:pPr>
      <w:r>
        <w:rPr>
          <w:b/>
          <w:lang w:val="en-US"/>
        </w:rPr>
        <w:t>Ä.Äýìáýðýë:</w:t>
      </w:r>
      <w:r>
        <w:rPr>
          <w:lang w:val="en-US"/>
        </w:rPr>
        <w:t xml:space="preserve"> -Áàéíãûí õîðîîíîîñ ãàðãàñàí ñàíàëààð Àøèãò ìàëòìàëûí òóõàé õóóëèéí çàðèì õýñãèéã õ¿÷èíã¿é áîëñîíä òîîöîõ òóõàé õóóëèéí òºñëèéã õýëýëöüå.</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39</w:t>
      </w:r>
    </w:p>
    <w:p>
      <w:pPr>
        <w:pStyle w:val="Normal"/>
        <w:spacing w:before="0" w:after="0"/>
        <w:ind w:firstLine="720"/>
        <w:jc w:val="both"/>
        <w:rPr>
          <w:lang w:val="en-US"/>
        </w:rPr>
      </w:pPr>
      <w:r>
        <w:rPr>
          <w:lang w:val="en-US"/>
        </w:rPr>
        <w:t>Òàòãàëçñàí</w:t>
        <w:tab/>
        <w:tab/>
        <w:t>15</w:t>
      </w:r>
    </w:p>
    <w:p>
      <w:pPr>
        <w:pStyle w:val="Normal"/>
        <w:spacing w:before="0" w:after="0"/>
        <w:ind w:firstLine="720"/>
        <w:jc w:val="both"/>
        <w:rPr>
          <w:lang w:val="en-US"/>
        </w:rPr>
      </w:pPr>
      <w:r>
        <w:rPr>
          <w:lang w:val="en-US"/>
        </w:rPr>
        <w:t>Á¿ãä</w:t>
        <w:tab/>
        <w:tab/>
        <w:tab/>
        <w:t>54</w:t>
      </w:r>
    </w:p>
    <w:p>
      <w:pPr>
        <w:pStyle w:val="Normal"/>
        <w:spacing w:before="0" w:after="0"/>
        <w:ind w:firstLine="720"/>
        <w:jc w:val="both"/>
        <w:rPr/>
      </w:pPr>
      <w:r>
        <w:rPr>
          <w:lang w:val="en-US"/>
        </w:rPr>
        <w:t>72.2 õóâèéí ñàíàëààð äýìæèãäëýý.</w:t>
      </w:r>
    </w:p>
    <w:p>
      <w:pPr>
        <w:pStyle w:val="Normal"/>
        <w:spacing w:before="240" w:after="0"/>
        <w:ind w:firstLine="720"/>
        <w:jc w:val="both"/>
        <w:rPr>
          <w:lang w:val="en-US"/>
        </w:rPr>
      </w:pPr>
      <w:r>
        <w:rPr>
          <w:lang w:val="en-US"/>
        </w:rPr>
        <w:t>Õóóëèéí òºñëèéã àíõíû õýëýëö¿¿ëýãò áýëòã¿¿ëýõýýð Ýäèéí çàñãèéí áàéíãûí õîðîîíä øèëæ¿¿ëýâ.</w:t>
      </w:r>
    </w:p>
    <w:p>
      <w:pPr>
        <w:pStyle w:val="Normal"/>
        <w:spacing w:before="240" w:after="0"/>
        <w:ind w:firstLine="720"/>
        <w:jc w:val="both"/>
        <w:rPr/>
      </w:pPr>
      <w:r>
        <w:rPr>
          <w:b/>
          <w:i/>
          <w:lang w:val="en-US"/>
        </w:rPr>
        <w:t>ªãëººíèé õóðàëäààí 12 öàã 30 ìèíóòàä çàâñàðëàâ.</w:t>
      </w:r>
    </w:p>
    <w:p>
      <w:pPr>
        <w:pStyle w:val="Normal"/>
        <w:spacing w:before="240" w:after="0"/>
        <w:ind w:firstLine="720"/>
        <w:jc w:val="both"/>
        <w:rPr/>
      </w:pPr>
      <w:r>
        <w:rPr>
          <w:i/>
          <w:lang w:val="en-US"/>
        </w:rPr>
        <w:t>¯äýýñ õîéøõè õóðàëäààí 15 öàã 00 ìèíóòàä ýõýëæ, èðâýë çîõèõ 74 ãèø¿¿íýýñ</w:t>
      </w:r>
      <w:r>
        <w:rPr>
          <w:lang w:val="en-US"/>
        </w:rPr>
        <w:t xml:space="preserve"> 51</w:t>
      </w:r>
      <w:r>
        <w:rPr>
          <w:i/>
          <w:lang w:val="en-US"/>
        </w:rPr>
        <w:t xml:space="preserve"> ãèø¿¿í èðæ, 68.9 õóâèéí èðöòýé áàéâ.</w:t>
      </w:r>
    </w:p>
    <w:p>
      <w:pPr>
        <w:pStyle w:val="Normal"/>
        <w:spacing w:before="240" w:after="0"/>
        <w:ind w:firstLine="720"/>
        <w:jc w:val="both"/>
        <w:rPr>
          <w:b/>
          <w:b/>
          <w:i/>
          <w:i/>
          <w:lang w:val="en-US"/>
        </w:rPr>
      </w:pPr>
      <w:r>
        <w:rPr>
          <w:b/>
          <w:i/>
          <w:lang w:val="en-US"/>
        </w:rPr>
      </w:r>
    </w:p>
    <w:p>
      <w:pPr>
        <w:pStyle w:val="Normal"/>
        <w:spacing w:before="240" w:after="0"/>
        <w:ind w:firstLine="720"/>
        <w:jc w:val="both"/>
        <w:rPr>
          <w:i/>
          <w:i/>
          <w:lang w:val="en-US"/>
        </w:rPr>
      </w:pPr>
      <w:r>
        <w:rPr>
          <w:b/>
          <w:i/>
          <w:lang w:val="en-US"/>
        </w:rPr>
        <w:t>×ºëººòýé:</w:t>
      </w:r>
      <w:r>
        <w:rPr>
          <w:i/>
          <w:lang w:val="en-US"/>
        </w:rPr>
        <w:t xml:space="preserve"> Ä.Áàëäàí-Î÷èð, Ñó.ÁÀòáîëä, Á.Áàò-Ýðäýíý, Ñ.Áàÿð, Ö.Áàÿðñàéõàí, Ë.Áîëä, Ñ.Áÿìáàöîãò, Ë.Ãàíñ¿õ, Ä.Äýìáýðýë, Ö.Äàøäîðæ, Ö.Ìºíõ-Îðãèë, Ö.Íÿìäîðæ, Æ.Ñ¿õáààòàð, Õ.Òýì¿¿æèí, ×.Óëààí, Á.×îéæèëñ¿ðýí, Ö.Øèíýáàÿð, ª.Ýíõò¿âøèí.</w:t>
      </w:r>
    </w:p>
    <w:p>
      <w:pPr>
        <w:pStyle w:val="Normal"/>
        <w:spacing w:before="240" w:after="0"/>
        <w:ind w:firstLine="720"/>
        <w:jc w:val="both"/>
        <w:rPr>
          <w:i/>
          <w:i/>
          <w:lang w:val="en-US"/>
        </w:rPr>
      </w:pPr>
      <w:r>
        <w:rPr>
          <w:b/>
          <w:i/>
          <w:lang w:val="en-US"/>
        </w:rPr>
        <w:t>ªâ÷òýé:</w:t>
      </w:r>
      <w:r>
        <w:rPr>
          <w:i/>
          <w:lang w:val="en-US"/>
        </w:rPr>
        <w:t xml:space="preserve"> Ä.Àðâèí, Ä.Îäõ¿¿, Î.×óëóóíáàò.</w:t>
      </w:r>
    </w:p>
    <w:p>
      <w:pPr>
        <w:pStyle w:val="Normal"/>
        <w:spacing w:before="240" w:after="0"/>
        <w:ind w:firstLine="720"/>
        <w:jc w:val="both"/>
        <w:rPr>
          <w:b/>
          <w:b/>
          <w:i/>
          <w:i/>
          <w:lang w:val="en-US"/>
        </w:rPr>
      </w:pPr>
      <w:r>
        <w:rPr>
          <w:b/>
          <w:i/>
          <w:lang w:val="en-US"/>
        </w:rPr>
        <w:t>Ãóðàâ.Óëñûí Èõ Õóðëûí ãèø¿¿í Ö.Äàâààñ¿ðýíãýýñ Ýð¿¿ë ìýíäèéí ñàéäàä òàâüñàí “Ýð¿¿ë ìýíäèéí ñàëáàðûí ¿éë àæèëëàãààíû òàëààðõ àñóóëãà”-ûí õàðèó ñîíñîõ.</w:t>
      </w:r>
    </w:p>
    <w:p>
      <w:pPr>
        <w:pStyle w:val="Normal"/>
        <w:spacing w:before="240" w:after="0"/>
        <w:ind w:firstLine="720"/>
        <w:jc w:val="both"/>
        <w:rPr/>
      </w:pPr>
      <w:r>
        <w:rPr>
          <w:lang w:val="en-US"/>
        </w:rPr>
        <w:t>Õýëýëöýæ áóé àñóóäàëòàé õîëáîãäóóëàí Ýð¿¿ë ìýíäèéí ñàéä Ñ.Ëàìáàà, äýä ñàéä Æ.Öîëìîí, Òºðèéí íàðèéí áè÷ãèéí äàðãà Í.Õ¿ðýëáààòàð, Íèéãìèéí ýð¿¿ë ìýíäèéí áîäëîãûí õýðýãæèëòèéã çîõèöóóëàõ ãàçðûí äàðãà Ñ.Òºãñäýëãýð, Ýìíýëãèéí òóñëàìæèéí áîäëîãûí õýðýãæèëòèéã çîõèöóóëàõ ãàçðûí äàðãà Ø.Ýíõáàò, Ìýäýýëýë, õÿíàëò, øèíæèëãýý, ¿íýëãýýíèé ãàçðûí äàðãà Ñ.Ýíõáîëä, Ñòðàòåãè, áîäëîãî òºëºâëºëòèéí ãàçðûí äàðãà Á.Îòãîíæàðãàë, Òºðèéí çàõèðãààíû óäèðäëàãûí ãàçðûí äàðãà</w:t>
      </w:r>
      <w:r>
        <w:rPr>
          <w:b/>
          <w:lang w:val="en-US"/>
        </w:rPr>
        <w:t xml:space="preserve"> </w:t>
      </w:r>
      <w:r>
        <w:rPr>
          <w:lang w:val="en-US"/>
        </w:rPr>
        <w:t>Ñ.Ýðäýíýòóÿà, Ñàíõ¿¿, õºðºíãº îðóóëàëòûí ãàçðûí îðëîã÷ äàðãà Ä.Îòãîíáààòàð, ÓÈÕ-ûí Ýðõ ç¿é, õóóëü òîãòîîìæèéí õýëòñèéí çºâëºõ Ë.Ëõàãâàñ¿ðýí, Ýäèéí çàñãèéí áàéíãûí õîðîîíû ðåôåðåíò Ø.Àðèóíæàðãàë íàðûí á¿ðýëäýõ¿¿íòýé àæëûí õýñýã áàéëöàâ.</w:t>
      </w:r>
    </w:p>
    <w:p>
      <w:pPr>
        <w:pStyle w:val="Normal"/>
        <w:spacing w:before="240" w:after="0"/>
        <w:ind w:firstLine="720"/>
        <w:jc w:val="both"/>
        <w:rPr>
          <w:lang w:val="en-US"/>
        </w:rPr>
      </w:pPr>
      <w:r>
        <w:rPr>
          <w:lang w:val="en-US"/>
        </w:rPr>
        <w:t>Àñóóëãàòàé õîëáîãäóóëàí Ýð¿¿ë ìýíäèéí ñàéä Ñ.Ëàìáàà òàíèëöóóëãà õèéâ.</w:t>
      </w:r>
    </w:p>
    <w:p>
      <w:pPr>
        <w:pStyle w:val="Normal"/>
        <w:spacing w:before="240" w:after="0"/>
        <w:ind w:firstLine="720"/>
        <w:jc w:val="both"/>
        <w:rPr>
          <w:lang w:val="en-US"/>
        </w:rPr>
      </w:pPr>
      <w:r>
        <w:rPr>
          <w:lang w:val="en-US"/>
        </w:rPr>
        <w:t>Òàíèëöóóëãàòàé õîëáîãäóóëàí ÓÈÕ-ûí ãèø¿¿í Ç.Ýíõáîëä, Í.Ãàíáÿìáà, Ö.Ñýäâàí÷èã, Õ.Áàäåëõàí, Ö.Äàâààñ¿ðýí, Ö.Öýíãýë, Ä.Ãàíõóÿã, Ã.Çàíäàíøàòàð, Í.Áàòáàÿð, Ä.Î÷èðáàò, À.Òëåéõàí, Ö.Áàòáàÿð íàðûí àñóóñàí àñóóëòàä Ýð¿¿ë ìýíäèéí ñàéä Ñ.Ëàìáàà, àæëûí õýñãýýñ Ä.Îòãîíáààòàð, Á.Îòãîíæàðãàë íàð õàðèóëæ, òàéëáàð õèéâ.</w:t>
      </w:r>
    </w:p>
    <w:p>
      <w:pPr>
        <w:pStyle w:val="Normal"/>
        <w:spacing w:before="240" w:after="0"/>
        <w:ind w:firstLine="720"/>
        <w:jc w:val="both"/>
        <w:rPr/>
      </w:pPr>
      <w:r>
        <w:rPr>
          <w:lang w:val="en-US"/>
        </w:rPr>
        <w:t>Àñóóëãàòàé õîëáîãäóóëàí ÓÈÕ-ûí ãèø¿¿í Ö.Äàâààñ¿ðýí ¿ã õýëýâ.</w:t>
      </w:r>
    </w:p>
    <w:p>
      <w:pPr>
        <w:pStyle w:val="Normal"/>
        <w:spacing w:before="240" w:after="0"/>
        <w:ind w:firstLine="720"/>
        <w:jc w:val="both"/>
        <w:rPr>
          <w:b/>
          <w:b/>
          <w:i/>
          <w:i/>
          <w:lang w:val="en-US"/>
        </w:rPr>
      </w:pPr>
      <w:r>
        <w:rPr>
          <w:b/>
          <w:i/>
          <w:lang w:val="en-US"/>
        </w:rPr>
        <w:t>Óã àñóóäëûã 17.00 öàãò õýëýëöýæ äóóñàâ.</w:t>
      </w:r>
    </w:p>
    <w:p>
      <w:pPr>
        <w:pStyle w:val="Normal"/>
        <w:spacing w:before="240" w:after="0"/>
        <w:ind w:firstLine="720"/>
        <w:jc w:val="both"/>
        <w:rPr>
          <w:b/>
          <w:b/>
          <w:i/>
          <w:i/>
          <w:lang w:val="en-US"/>
        </w:rPr>
      </w:pPr>
      <w:r>
        <w:rPr>
          <w:b/>
          <w:i/>
          <w:lang w:val="en-US"/>
        </w:rPr>
      </w:r>
    </w:p>
    <w:p>
      <w:pPr>
        <w:pStyle w:val="Normal"/>
        <w:spacing w:before="240" w:after="0"/>
        <w:ind w:firstLine="720"/>
        <w:jc w:val="both"/>
        <w:rPr/>
      </w:pPr>
      <w:r>
        <w:rPr>
          <w:b/>
          <w:i/>
          <w:lang w:val="en-US"/>
        </w:rPr>
        <w:t xml:space="preserve">Áóñàä. </w:t>
      </w:r>
      <w:r>
        <w:rPr>
          <w:lang w:val="en-US"/>
        </w:rPr>
        <w:t>ÓÈÕ-ûí äàðãà Ä.Äýìáýðýë “ÓÈÕ-ûí ãèø¿¿í Ñ.Ýðäýíèéã Áàéíãûí õîðîîíû ãèø¿¿íýýð áàòëàõ òóõàé òîãòîîëûí ýöñèéí íàéðóóëãà” /12.20/, Çàñãèéí ãàçàð çàðèì õóóëèéí òºñë¿¿äèéã òàòàí àâñàí òóõàé òîãòîîëûí òºñëèéã /12.30/ òóñ òóñ óíøèæ òàíèëöóóëàâ.</w:t>
      </w:r>
    </w:p>
    <w:p>
      <w:pPr>
        <w:pStyle w:val="Normal"/>
        <w:spacing w:before="240" w:after="0"/>
        <w:ind w:firstLine="720"/>
        <w:jc w:val="both"/>
        <w:rPr>
          <w:lang w:val="en-US"/>
        </w:rPr>
      </w:pPr>
      <w:r>
        <w:rPr>
          <w:lang w:val="en-US"/>
        </w:rPr>
        <w:t>Ýöñèéí íàéðóóëãàòàé õîëáîãäóóëàí ÓÈÕ-ûí ãèø¿¿äýýñ àñóóëò, ñàíàë ãàðààã¿é áîëíî.</w:t>
      </w:r>
    </w:p>
    <w:p>
      <w:pPr>
        <w:pStyle w:val="Normal"/>
        <w:spacing w:before="240" w:after="0"/>
        <w:ind w:firstLine="720"/>
        <w:jc w:val="both"/>
        <w:rPr>
          <w:lang w:val="en-US"/>
        </w:rPr>
      </w:pPr>
      <w:r>
        <w:rPr>
          <w:lang w:val="en-US"/>
        </w:rPr>
      </w:r>
    </w:p>
    <w:p>
      <w:pPr>
        <w:pStyle w:val="Normal"/>
        <w:spacing w:before="240" w:after="0"/>
        <w:ind w:firstLine="720"/>
        <w:jc w:val="both"/>
        <w:rPr>
          <w:lang w:val="en-US"/>
        </w:rPr>
      </w:pPr>
      <w:r>
        <w:rPr>
          <w:rFonts w:eastAsia="Arial Mon" w:cs="Arial Mon"/>
          <w:lang w:val="en-US"/>
        </w:rPr>
        <w:t xml:space="preserve"> </w:t>
      </w:r>
      <w:r>
        <w:rPr>
          <w:lang w:val="en-US"/>
        </w:rPr>
        <w:t>15.00-15.34 öàãò /2 õýñýã/, 16.28-16.30 öàãò ÓÈÕ-ûí ãèø¿¿í Ä.Î÷èðáàòûí óðèëãààð Óëààíáààòàð õîòûí ×èíãýëòýé ä¿¿ðãèéí èðãýä, òºëººëºã÷èä ÓÈÕ-ûí ÷óóëãàíû ¿éë àæèëëàãààòàé òàíèëöàâ /íýðñèéã õàâñàðãàâ/.</w:t>
      </w:r>
    </w:p>
    <w:p>
      <w:pPr>
        <w:pStyle w:val="Normal"/>
        <w:spacing w:before="240" w:after="0"/>
        <w:ind w:firstLine="720"/>
        <w:jc w:val="both"/>
        <w:rPr>
          <w:b/>
          <w:b/>
          <w:i/>
          <w:i/>
          <w:lang w:val="en-US"/>
        </w:rPr>
      </w:pPr>
      <w:r>
        <w:rPr>
          <w:b/>
          <w:i/>
          <w:lang w:val="en-US"/>
        </w:rPr>
        <w:t>Õóðàëäààí 17 öàã 10 ìèíóòàä ºíäºðëºâ.</w:t>
      </w:r>
    </w:p>
    <w:p>
      <w:pPr>
        <w:pStyle w:val="Normal"/>
        <w:spacing w:before="240" w:after="0"/>
        <w:ind w:firstLine="720"/>
        <w:jc w:val="both"/>
        <w:rPr>
          <w:b/>
          <w:b/>
          <w:i/>
          <w:i/>
          <w:lang w:val="en-US"/>
        </w:rPr>
      </w:pPr>
      <w:r>
        <w:rPr>
          <w:b/>
          <w:i/>
          <w:lang w:val="en-US"/>
        </w:rPr>
      </w:r>
    </w:p>
    <w:p>
      <w:pPr>
        <w:pStyle w:val="Normal"/>
        <w:spacing w:before="240" w:after="0"/>
        <w:ind w:firstLine="720"/>
        <w:jc w:val="both"/>
        <w:rPr>
          <w:lang w:val="en-US"/>
        </w:rPr>
      </w:pPr>
      <w:r>
        <w:rPr>
          <w:lang w:val="en-US"/>
        </w:rPr>
      </w:r>
    </w:p>
    <w:p>
      <w:pPr>
        <w:pStyle w:val="Normal"/>
        <w:spacing w:before="240" w:after="0"/>
        <w:ind w:firstLine="720"/>
        <w:jc w:val="both"/>
        <w:rPr>
          <w:lang w:val="en-US"/>
        </w:rPr>
      </w:pPr>
      <w:r>
        <w:rPr>
          <w:lang w:val="en-US"/>
        </w:rPr>
      </w:r>
    </w:p>
    <w:p>
      <w:pPr>
        <w:pStyle w:val="Normal"/>
        <w:spacing w:before="0" w:after="0"/>
        <w:ind w:firstLine="720"/>
        <w:jc w:val="both"/>
        <w:rPr>
          <w:b/>
          <w:b/>
          <w:lang w:val="en-US"/>
        </w:rPr>
      </w:pPr>
      <w:r>
        <w:rPr>
          <w:b/>
          <w:lang w:val="en-US"/>
        </w:rPr>
      </w:r>
    </w:p>
    <w:p>
      <w:pPr>
        <w:pStyle w:val="Normal"/>
        <w:spacing w:before="0" w:after="0"/>
        <w:ind w:firstLine="720"/>
        <w:jc w:val="both"/>
        <w:rPr>
          <w:b/>
          <w:b/>
          <w:lang w:val="en-US"/>
        </w:rPr>
      </w:pPr>
      <w:r>
        <w:rPr>
          <w:b/>
          <w:lang w:val="en-US"/>
        </w:rPr>
      </w:r>
    </w:p>
    <w:p>
      <w:pPr>
        <w:pStyle w:val="Normal"/>
        <w:spacing w:before="0" w:after="0"/>
        <w:ind w:firstLine="720"/>
        <w:jc w:val="both"/>
        <w:rPr>
          <w:b/>
          <w:b/>
          <w:lang w:val="en-US"/>
        </w:rPr>
      </w:pPr>
      <w:r>
        <w:rPr>
          <w:b/>
          <w:lang w:val="en-US"/>
        </w:rPr>
        <w:t>Òýìäýãëýëòýé òàíèëöñàí:</w:t>
      </w:r>
    </w:p>
    <w:p>
      <w:pPr>
        <w:pStyle w:val="Normal"/>
        <w:spacing w:before="0" w:after="0"/>
        <w:ind w:firstLine="720"/>
        <w:jc w:val="both"/>
        <w:rPr>
          <w:lang w:val="en-US"/>
        </w:rPr>
      </w:pPr>
      <w:r>
        <w:rPr>
          <w:lang w:val="en-US"/>
        </w:rPr>
        <w:t>ÒÀÌÃÛÍ ÃÀÇÐÛÍ ÅÐªÍÕÈÉ</w:t>
      </w:r>
    </w:p>
    <w:p>
      <w:pPr>
        <w:pStyle w:val="Normal"/>
        <w:spacing w:before="0" w:after="0"/>
        <w:ind w:firstLine="720"/>
        <w:jc w:val="both"/>
        <w:rPr>
          <w:lang w:val="en-US"/>
        </w:rPr>
      </w:pPr>
      <w:r>
        <w:rPr>
          <w:lang w:val="en-US"/>
        </w:rPr>
        <w:t>ÍÀÐÈÉÍ ÁÈ×ÃÈÉÍ ÄÀÐÃÀ</w:t>
        <w:tab/>
        <w:tab/>
        <w:tab/>
        <w:tab/>
        <w:tab/>
        <w:t>Ö.ØÀÐÀÂÄÎÐÆ</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b/>
          <w:b/>
          <w:lang w:val="en-US"/>
        </w:rPr>
      </w:pPr>
      <w:r>
        <w:rPr>
          <w:b/>
          <w:lang w:val="en-US"/>
        </w:rPr>
        <w:t>Òýìäýãëýë õºòºëñºí:</w:t>
      </w:r>
    </w:p>
    <w:p>
      <w:pPr>
        <w:pStyle w:val="Normal"/>
        <w:spacing w:before="0" w:after="0"/>
        <w:ind w:firstLine="720"/>
        <w:jc w:val="both"/>
        <w:rPr>
          <w:lang w:val="en-US"/>
        </w:rPr>
      </w:pPr>
      <w:r>
        <w:rPr>
          <w:lang w:val="en-US"/>
        </w:rPr>
        <w:t>ÕÓÐÀËÄÀÀÍÛ ÒÝÌÄÝÃËÝË</w:t>
      </w:r>
    </w:p>
    <w:p>
      <w:pPr>
        <w:pStyle w:val="Normal"/>
        <w:spacing w:before="0" w:after="0"/>
        <w:ind w:firstLine="720"/>
        <w:jc w:val="both"/>
        <w:rPr>
          <w:lang w:val="en-US"/>
        </w:rPr>
      </w:pPr>
      <w:r>
        <w:rPr>
          <w:lang w:val="en-US"/>
        </w:rPr>
        <w:t>ÕªÒËªÃ×</w:t>
        <w:tab/>
        <w:tab/>
        <w:tab/>
        <w:tab/>
        <w:tab/>
        <w:tab/>
        <w:tab/>
        <w:tab/>
        <w:t>Á.ÁÀÒÃÝÐÝË</w:t>
      </w:r>
    </w:p>
    <w:p>
      <w:pPr>
        <w:pStyle w:val="Normal"/>
        <w:spacing w:before="0" w:after="0"/>
        <w:ind w:firstLine="720"/>
        <w:jc w:val="both"/>
        <w:rPr>
          <w:b/>
          <w:b/>
          <w:lang w:val="en-US"/>
        </w:rPr>
      </w:pPr>
      <w:r>
        <w:rPr>
          <w:b/>
          <w:lang w:val="en-US"/>
        </w:rPr>
      </w:r>
    </w:p>
    <w:p>
      <w:pPr>
        <w:pStyle w:val="Normal"/>
        <w:spacing w:before="0" w:after="0"/>
        <w:ind w:firstLine="720"/>
        <w:jc w:val="both"/>
        <w:rPr>
          <w:b/>
          <w:b/>
          <w:lang w:val="en-US"/>
        </w:rPr>
      </w:pPr>
      <w:r>
        <w:rPr>
          <w:b/>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before="0" w:after="0"/>
        <w:ind w:firstLine="720"/>
        <w:jc w:val="center"/>
        <w:rPr>
          <w:b/>
          <w:b/>
          <w:lang w:val="en-US"/>
        </w:rPr>
      </w:pPr>
      <w:r>
        <w:rPr>
          <w:b/>
          <w:lang w:val="en-US"/>
        </w:rPr>
      </w:r>
    </w:p>
    <w:p>
      <w:pPr>
        <w:pStyle w:val="Normal"/>
        <w:spacing w:before="0" w:after="0"/>
        <w:ind w:firstLine="720"/>
        <w:jc w:val="center"/>
        <w:rPr/>
      </w:pPr>
      <w:r>
        <w:rPr>
          <w:b/>
        </w:rPr>
        <w:t>ÌÎÍÃÎË ÓËÑÛÍ ÈÕ ÕÓÐËÛÍ 2009 ÎÍÛ ÍÀÌÐÛÍ ÝÝËÆÈÒ ×ÓÓËÃÀÍÛ</w:t>
      </w:r>
    </w:p>
    <w:p>
      <w:pPr>
        <w:pStyle w:val="Normal"/>
        <w:spacing w:before="0" w:after="0"/>
        <w:ind w:firstLine="720"/>
        <w:jc w:val="center"/>
        <w:rPr/>
      </w:pPr>
      <w:r>
        <w:rPr>
          <w:rFonts w:eastAsia="Arial Mon" w:cs="Arial Mon"/>
          <w:b/>
        </w:rPr>
        <w:t xml:space="preserve"> </w:t>
      </w:r>
      <w:r>
        <w:rPr>
          <w:b/>
        </w:rPr>
        <w:t>10 ÄÓÃÀÀÐ ÑÀÐÛÍ 09-ÍÈÉ ªÄªÐ /ÁÀÀÑÀÍ ÃÀÐÈÃ/-ÈÉÍ ÍÝÃÄÑÝÍ  ÕÓÐÀËÄÀÀÍÛ  ÄÝËÃÝÐÝÍÃ¯É ÒÝÌÄÝÃËÝË</w:t>
      </w:r>
    </w:p>
    <w:p>
      <w:pPr>
        <w:pStyle w:val="Normal"/>
        <w:spacing w:before="0" w:after="0"/>
        <w:ind w:firstLine="720"/>
        <w:jc w:val="center"/>
        <w:rPr>
          <w:b/>
          <w:b/>
        </w:rPr>
      </w:pPr>
      <w:r>
        <w:rPr>
          <w:b/>
        </w:rPr>
      </w:r>
    </w:p>
    <w:p>
      <w:pPr>
        <w:pStyle w:val="Normal"/>
        <w:spacing w:before="0" w:after="0"/>
        <w:ind w:firstLine="720"/>
        <w:jc w:val="both"/>
        <w:rPr>
          <w:b/>
          <w:b/>
          <w:i/>
          <w:i/>
        </w:rPr>
      </w:pPr>
      <w:r>
        <w:rPr>
          <w:b/>
          <w:i/>
        </w:rPr>
        <w:t>Õóðàëäààí 12 öàã 10 ìèíóòàä ýõëýâ.</w:t>
      </w:r>
    </w:p>
    <w:p>
      <w:pPr>
        <w:pStyle w:val="Normal"/>
        <w:spacing w:before="0" w:after="0"/>
        <w:ind w:firstLine="720"/>
        <w:jc w:val="both"/>
        <w:rPr>
          <w:b/>
          <w:b/>
          <w:i/>
          <w:i/>
        </w:rPr>
      </w:pPr>
      <w:r>
        <w:rPr>
          <w:b/>
          <w:i/>
        </w:rPr>
      </w:r>
    </w:p>
    <w:p>
      <w:pPr>
        <w:pStyle w:val="Normal"/>
        <w:ind w:firstLine="720"/>
        <w:jc w:val="both"/>
        <w:rPr/>
      </w:pPr>
      <w:r>
        <w:rPr>
          <w:b/>
        </w:rPr>
        <w:t>Ä.Äýìáýðýë</w:t>
      </w:r>
      <w:r>
        <w:rPr/>
        <w:t>:-..á¿ëãèéí õóðàë äóóññàí áàéãàà. Àæëûí õýñã¿¿ä õîîðîíäîî ÿðèëöñàí. Ýíý áàéäàëä áàñ íýëýýí öàã àâàõ øèã áîëëîî. Ãýõäýý àñóóäëàà ÿðèëöàõ ¿¿äíýýñ ë èéì öàã àâààä áàéãààã Èõ Õóðëûí äàðãûí õóâüä íýã èõ áóðóó ãýæ ¿çýõã¿é áàéíà. Àñóóäàë øèéäýõèéí òóëä òàë òàëäàà áàñ ñàéí îéëãîëöîõ, ÿðèëöàõ ¸ñòîé þì áàéãàà þì.</w:t>
      </w:r>
    </w:p>
    <w:p>
      <w:pPr>
        <w:pStyle w:val="Normal"/>
        <w:ind w:firstLine="720"/>
        <w:jc w:val="both"/>
        <w:rPr/>
      </w:pPr>
      <w:r>
        <w:rPr/>
        <w:t>Îäîî á¿ëãèéí õóðàë òàðñàí ó÷ðààñ ÷óóëãàíû õóðàëäààíàà õèéíý.</w:t>
      </w:r>
    </w:p>
    <w:p>
      <w:pPr>
        <w:pStyle w:val="Normal"/>
        <w:ind w:firstLine="720"/>
        <w:jc w:val="both"/>
        <w:rPr/>
      </w:pPr>
      <w:r>
        <w:rPr/>
        <w:t>ÓÈÕ-ûí ýðõýì ãèø¿¿ä ýý,</w:t>
      </w:r>
    </w:p>
    <w:p>
      <w:pPr>
        <w:pStyle w:val="Normal"/>
        <w:ind w:firstLine="720"/>
        <w:jc w:val="both"/>
        <w:rPr/>
      </w:pPr>
      <w:r>
        <w:rPr/>
        <w:t xml:space="preserve">Òà á¿õíèé ýíý ºäðèéí àìàð àìãàëàíã àéëòãàÿ. ×óóëãàíû õóðàëäààíû èðö 65 õóâèéí èðöòýé áàéíà. Èéì ó÷ðààñ ÓÈÕ-ûí 2009 îíû íàìðûí ýýëæèò ÷óóëãàíû 10-ð ñàðûí 9-íèé ºäðèéí íýãäñýí õóðàëäààíûã íýýñíèéã ìýäýãäüå. </w:t>
      </w:r>
    </w:p>
    <w:p>
      <w:pPr>
        <w:pStyle w:val="Normal"/>
        <w:ind w:firstLine="720"/>
        <w:jc w:val="both"/>
        <w:rPr/>
      </w:pPr>
      <w:r>
        <w:rPr/>
        <w:t>×óóëãàíû õóðàëäààíû ºíººäðèéí õýëýëöýõ àñóóäëûã ãèø¿¿ä ñàéí ìýäýæ áàéãàà. ª÷èãäðèéí õóðàëäààíààð áèä íàð Ñ.Ýðäýíèéí òàíãàðàã ºðãºõ ¸ñëîë, ÓÈÕ-ûí ãèø¿¿íèé á¿ðýí ýðõèéã õ¿ëýýí çºâøººðºõ òóõàé àñóóäëûã õýëýëöýæ, ºíººäºð ¿ðãýëæë¿¿ëýí õýëýëöýõýýð áàéãàà.</w:t>
      </w:r>
    </w:p>
    <w:p>
      <w:pPr>
        <w:pStyle w:val="Normal"/>
        <w:ind w:firstLine="720"/>
        <w:jc w:val="both"/>
        <w:rPr/>
      </w:pPr>
      <w:r>
        <w:rPr/>
        <w:t>Õî¸ðäóãààðò, Àøèãò ìàëòìàëûí òóõàé õóóëèéí çàðèì õýñãèéã õ¿÷èíã¿é áîëñîíä òîîöîõ òóõàé õóóëèéí òºñºë,</w:t>
      </w:r>
    </w:p>
    <w:p>
      <w:pPr>
        <w:pStyle w:val="Normal"/>
        <w:ind w:firstLine="720"/>
        <w:jc w:val="both"/>
        <w:rPr/>
      </w:pPr>
      <w:r>
        <w:rPr/>
        <w:t>15 öàãààñ ÓÈÕ-ûí ãèø¿¿í Äàâààñ¿ðýíãýýñ Ýð¿¿ë ìýíäèéí ñàéäàä òàâüñàí Ýð¿¿ë ìýíäèéí ñàëáàðûí ¿éë àæèëëàãààíû òàëààðõ àñóóëãûí õàðèóã ñîíñîõ, Çàñãèéí ãàçðûí öàã äýýð. Èéì õºòºëáºðòýé áàéãàà.</w:t>
      </w:r>
    </w:p>
    <w:p>
      <w:pPr>
        <w:pStyle w:val="Normal"/>
        <w:ind w:firstLine="720"/>
        <w:jc w:val="both"/>
        <w:rPr/>
      </w:pPr>
      <w:r>
        <w:rPr/>
        <w:t>Èíãýýä ÷óóëãàíû õóðàëäààíû àæèëëàãààíäàà îðú¸. Ñ.Ýðäýíèéí òàíãàðàã ºðãºõ ¸ñëîë, ÓÈÕ-ûí ãèø¿¿íèé á¿ðýí ýðõèéã õ¿ëýýí çºâøººðºõ òóõàé àñóóäëàà ¿ðãýëæë¿¿ëýí ÿðèëöàöãààÿ.</w:t>
      </w:r>
    </w:p>
    <w:p>
      <w:pPr>
        <w:pStyle w:val="Normal"/>
        <w:ind w:firstLine="720"/>
        <w:jc w:val="both"/>
        <w:rPr/>
      </w:pPr>
      <w:r>
        <w:rPr/>
        <w:t>ÌÀÕÍ-ûí á¿ëýã º÷èãäºð çºâëºëäºõ èéì çàéëøã¿é øààðäëàãà áàéíà ãýæ çàâñàðëàãà àâñàí áàéãàà. Ë¿íäýýæàíöàí äàðãà ýíý çºâëºëäñºíèéõºº ä¿íã òàíèëöóóë÷èõúÿ. Òýãýýä àæëàà öààøàà ¿ðãýëæë¿¿ëýí ÿâóóëíà.</w:t>
      </w:r>
    </w:p>
    <w:p>
      <w:pPr>
        <w:pStyle w:val="Normal"/>
        <w:ind w:firstLine="720"/>
        <w:jc w:val="both"/>
        <w:rPr/>
      </w:pPr>
      <w:r>
        <w:rPr>
          <w:b/>
        </w:rPr>
        <w:t>Ä.Ë¿íäýýæàíöàí</w:t>
      </w:r>
      <w:r>
        <w:rPr/>
        <w:t>:-Ýðõýì ãèø¿¿äèéí ºãëººíèé àìãàëàíã àéëòãàÿ. ª÷èãäºð ìàíàéõ çºâëºëäºõ øààðäëàãûí óëìààñ çàâñàðëàãà àâñàí. Àæëûí õýñã¿¿ä õî¸ð ÷ óäàà óóëçñàí áàéíà. Ýðãýëçýýòýé àñóóäëóóäààð ÿðèëöñàí. Áèäíèé àñóóäëóóä íýãäñýí îéëãîëòîíä õ¿ð÷ ÷àäààã¿é. Ýðãýëçýýòýé àñóóäëóóä ìààíü òàéëàãäààã¿é. Ìàíàé àæëûí õýñãèéíõýí 3 õýñýã äýýð äàõèí ñàíàë òîîëîõ èéì ñàíàë òàâüñàí. Àðä÷èëñàí íàìûí àæëûí õýñýã ýíèéã äýìæýýã¿é.</w:t>
      </w:r>
    </w:p>
    <w:p>
      <w:pPr>
        <w:pStyle w:val="Normal"/>
        <w:ind w:firstLine="720"/>
        <w:jc w:val="both"/>
        <w:rPr/>
      </w:pPr>
      <w:r>
        <w:rPr/>
        <w:t>Ìàíàé á¿ëýã ºíºº ºãëºº áàñ äàõèí çºâëºëäëºº. Åð íü óëñ îðíû ºíººäðèéí íºõöºë áàéäàë, ýíý íàìðûí ÷óóëãàí ýõëýýä íýã ÷ àñóóäàë îðæ ÷àäààã¿é. Èõ Õóðàë ãàö÷èõààä áàéãàà áàéäàë, îäîî áèä Ýõ îðíû õèøèã ñàíãèéí õóóëèàñ ýõëýýä èðýõ îíû òºñºâ, ¯íäñýí ÷èãëýë, ìºíãºíèé áîäëîãî ãýýä ìàø îëîí àñóóäàë øèë øèëýý äàðàí õóðààãäààä áàéæ áàéíà. Óëñ îðíû àìüäðàë, õºãæèëòýé õîëáîîòîé îëîí ÷óõàë àñóóäëóóä áèäíèé øèéäýõ õóâü çàÿàãàà õ¿ëýýãýýä áàéæ áàéãàà èéì ¿åä Èõ Õóðëûã ÿíç á¿ðèéí õóãàöààãààð ãàöàõ ãàöààíààñ ÿàðàëòàé ãàðãàõ èéì øààðäëàãà áàéãààã á¿ëãèéí ãèø¿¿ä óõàìñàðëàæ áàéãàà.</w:t>
      </w:r>
    </w:p>
    <w:p>
      <w:pPr>
        <w:pStyle w:val="Normal"/>
        <w:ind w:firstLine="720"/>
        <w:jc w:val="both"/>
        <w:rPr/>
      </w:pPr>
      <w:r>
        <w:rPr/>
        <w:t>25-ð òîéðãèéí ñîíãîã÷èä òýäíèé òºëººëºë äóòóó æèë ãàðóé ÿâæ ýðõ àøèã íü õîõèð÷ áàéíà. Ýíý á¿ãäèéã áèä õàðãàëçàí ¿çýõ ¸ñòîé ãýäãèéã òàë òàëààñ íü íóõàöòàé àâ÷ ÿðüñàí. Õýäèéãýýð îéëãîëò íýãäýæ ÷àäààã¿é ýðãýëçýýòýé ç¿éë¿¿ä áàéãàà áîëîâ÷ áèä ýíèéã ýíý ÷óóëãàíààð õýëýëöýõ ñîíãóóëèéí õóóëèóääàà îíöãîé àíõààð÷, ñîíãóóëèéã øóäàðãà, ä¿íã ¿íýí çºâ ãàðãàäàã ÿàæ áîëîõ âý? ÿìàð ìåõàíèçìûã áèé áîëãîõ âý ãýäýã äýýð ÷ ãýñýí ìàíàé á¿ëýã àíõààðàëäàà àâ÷ áàéíà. Ýíèéã Àðä÷èëñàí íàìûí á¿ëýã ÷ ãýñýí ñàíàë íèéëýõ áàéõàà ãýæ èòãýæ áàéíà.</w:t>
      </w:r>
    </w:p>
    <w:p>
      <w:pPr>
        <w:pStyle w:val="Normal"/>
        <w:ind w:firstLine="720"/>
        <w:jc w:val="both"/>
        <w:rPr/>
      </w:pPr>
      <w:r>
        <w:rPr/>
        <w:t>Èíãýýä ýíý óäààãèéí õýäèé áóäëèàíòàé, ýðãýëçýýòýé àñóóäëóóä ¿ëäñýí ÷ ãýëýý ãýñýí öààøäàà ó÷èð íü îëäîõ áàéõ. Ýíý óäàà áèä çàâñàðëàãà àâàõã¿é ãýæ èíãýæ øèéäñýí.</w:t>
      </w:r>
    </w:p>
    <w:p>
      <w:pPr>
        <w:pStyle w:val="Normal"/>
        <w:ind w:firstLine="720"/>
        <w:jc w:val="both"/>
        <w:rPr/>
      </w:pPr>
      <w:r>
        <w:rPr>
          <w:b/>
        </w:rPr>
        <w:t>Ä.Äýìáýðýë</w:t>
      </w:r>
      <w:r>
        <w:rPr/>
        <w:t xml:space="preserve">:-Çà áàÿðëàëàà. Õóâüñãàëò íàìûí á¿ëýã çàâñàðëàãà àâñàí òóõàé àñóóäëàà òàíèëöóóëëàà. ×óóëãàíû õóðàëäààíàà ¿ðãýëæë¿¿ëýí ÿâóóëúÿ. </w:t>
      </w:r>
    </w:p>
    <w:p>
      <w:pPr>
        <w:pStyle w:val="Normal"/>
        <w:ind w:firstLine="720"/>
        <w:jc w:val="both"/>
        <w:rPr/>
      </w:pPr>
      <w:r>
        <w:rPr/>
        <w:t>Îäîî Ñ.Ýðäýíý ÓÈÕ-ûí ãèø¿¿íèé òàíãàðàã ºðãºíº. Ýðäýíýýã èíäýðò óðüæ áàéíà.</w:t>
      </w:r>
    </w:p>
    <w:p>
      <w:pPr>
        <w:pStyle w:val="Normal"/>
        <w:ind w:firstLine="720"/>
        <w:jc w:val="both"/>
        <w:rPr/>
      </w:pPr>
      <w:r>
        <w:rPr>
          <w:b/>
        </w:rPr>
        <w:t>Ñ.Ýðäýíý</w:t>
      </w:r>
      <w:r>
        <w:rPr/>
        <w:t>:-Ìîíãîë Óëñûí Èõ Õóðëûí ãèø¿¿í áè àðä ò¿ìíèéõýý ýë÷èéí õóâüä íèéò, èðãýí óëñûí àøèã ñîíèðõëûã ýðõýìëýí, òºðèéí õóóëèéã äýýäëýí ñàõèæ ãèø¿¿íèéõýý ¿¿ðãèéã ÷èí øóäàðãààð áèåë¿¿ëýõýý òàíãàðàãëàÿ.</w:t>
      </w:r>
    </w:p>
    <w:p>
      <w:pPr>
        <w:pStyle w:val="Normal"/>
        <w:ind w:firstLine="720"/>
        <w:jc w:val="both"/>
        <w:rPr/>
      </w:pPr>
      <w:r>
        <w:rPr/>
        <w:t>/Òºðèéí äóóëàë ýãøèãëýæ, ÓÈÕ-ûí ãèø¿¿ä àëãà òàøèâ/</w:t>
      </w:r>
    </w:p>
    <w:p>
      <w:pPr>
        <w:pStyle w:val="Normal"/>
        <w:ind w:firstLine="720"/>
        <w:jc w:val="both"/>
        <w:rPr/>
      </w:pPr>
      <w:r>
        <w:rPr>
          <w:b/>
        </w:rPr>
        <w:t>Ä.Äýìáýðýë</w:t>
      </w:r>
      <w:r>
        <w:rPr/>
        <w:t xml:space="preserve">:-ÓÈÕ-ûí òîãòîîë òàíèëöóóëúÿ. Ìîíãîë Óëñûí Èõ Õóðëûí ãèø¿¿íèé á¿ðýí ýðõèéã õ¿ëýýí çºâøººðºõ òóõàé. </w:t>
      </w:r>
    </w:p>
    <w:p>
      <w:pPr>
        <w:pStyle w:val="Normal"/>
        <w:ind w:firstLine="720"/>
        <w:jc w:val="both"/>
        <w:rPr/>
      </w:pPr>
      <w:r>
        <w:rPr/>
        <w:t>Ìîíãîë Óëñûí Èõ Õóðëûí ñîíãóóëèéí 25-ð òîéðîãò 2008 îíû 6-ð ñàðûí 29-íèé ºäºð ÿâóóëñàí ýýëæèò ñîíãóóëèéí ä¿íã ¿íäýñëýí ÌÓÈÕ-ààñ òîãòîîõ íü:</w:t>
      </w:r>
    </w:p>
    <w:p>
      <w:pPr>
        <w:pStyle w:val="Normal"/>
        <w:ind w:firstLine="720"/>
        <w:jc w:val="both"/>
        <w:rPr/>
      </w:pPr>
      <w:r>
        <w:rPr/>
        <w:t>Ìîíãîë Óëñûí Èõ Õóðëûí ãèø¿¿íýýð ñîíãîãäñîí Ñîäíîìñóíäóéí Ýðäýíèéí á¿ðýí ýðõèéã õ¿ëýýí çºâøººðñ¿ãýé.</w:t>
      </w:r>
    </w:p>
    <w:p>
      <w:pPr>
        <w:pStyle w:val="Normal"/>
        <w:ind w:firstLine="720"/>
        <w:jc w:val="both"/>
        <w:rPr/>
      </w:pPr>
      <w:r>
        <w:rPr/>
        <w:t xml:space="preserve">Òîãòîîëîî áàòàëúÿ ãýñýí ñàíàë õóðààëò ÿâóóëúÿ. </w:t>
      </w:r>
    </w:p>
    <w:p>
      <w:pPr>
        <w:pStyle w:val="Normal"/>
        <w:ind w:firstLine="720"/>
        <w:jc w:val="both"/>
        <w:rPr/>
      </w:pPr>
      <w:r>
        <w:rPr/>
        <w:t>Ñàíàë õóðààëòàä 50 ãèø¿¿í îðîëöîæ, 45 ãèø¿¿í çºâøººð÷, 90.0 õóâèéí ñàíàëààð òîãòîîëûã áàòàëúÿ ãýæ ãèø¿¿ä ñàíàë ºãëºº.</w:t>
      </w:r>
    </w:p>
    <w:p>
      <w:pPr>
        <w:pStyle w:val="Normal"/>
        <w:ind w:firstLine="720"/>
        <w:jc w:val="both"/>
        <w:rPr/>
      </w:pPr>
      <w:r>
        <w:rPr/>
        <w:t>Áàÿðëàëàà, ãèø¿¿äýä.</w:t>
      </w:r>
    </w:p>
    <w:p>
      <w:pPr>
        <w:pStyle w:val="Normal"/>
        <w:ind w:firstLine="720"/>
        <w:jc w:val="both"/>
        <w:rPr/>
      </w:pPr>
      <w:r>
        <w:rPr/>
        <w:t>Áàéíãûí õîðîîíû ãèø¿¿íýýð áàòëàõ òóõàé ÓÈÕ-ûí òîãòîîëûí òºñëèéã òàíèëöóóëúÿ.</w:t>
      </w:r>
    </w:p>
    <w:p>
      <w:pPr>
        <w:pStyle w:val="Normal"/>
        <w:ind w:firstLine="720"/>
        <w:jc w:val="both"/>
        <w:rPr/>
      </w:pPr>
      <w:r>
        <w:rPr/>
        <w:t>Ìîíãîë Óëñûí Èõ Õóðëûí òóõàé õóóëèéí 7-ð ç¿éëèéí 7.1.7 äàõü çààëò, 22-ð ç¿éëèéí 22.1 äýõ õýñýã, ÓÈÕ äàõü Àðä÷èëñàí íàìûí á¿ëãèéí ñàíàëûã ¿íäýñëýí ÌÓÈÕ-ààñ òîãòîîõ íü:</w:t>
      </w:r>
    </w:p>
    <w:p>
      <w:pPr>
        <w:pStyle w:val="Normal"/>
        <w:ind w:firstLine="720"/>
        <w:jc w:val="both"/>
        <w:rPr/>
      </w:pPr>
      <w:r>
        <w:rPr/>
        <w:t xml:space="preserve">1.ÓÈÕ-ûí ãèø¿¿í Ñ.Ýðäýíèéã Íèéãìèéí áîäëîãî, áîëîâñðîë, ñî¸ë, øèíæëýõ óõààíû áîëîí Õóóëü ç¿éí áàéíãûí õîðîîíû ãèø¿¿íýýð áàòàëñóãàé. </w:t>
      </w:r>
    </w:p>
    <w:p>
      <w:pPr>
        <w:pStyle w:val="Normal"/>
        <w:ind w:firstLine="720"/>
        <w:jc w:val="both"/>
        <w:rPr/>
      </w:pPr>
      <w:r>
        <w:rPr/>
        <w:t xml:space="preserve">Ýíý òîãòîîëûã 10-ð ñàðûí 9-íèé ºäðººñ ýõëýí äàãàæ ìºðäñ¿ãýé. </w:t>
      </w:r>
    </w:p>
    <w:p>
      <w:pPr>
        <w:pStyle w:val="Normal"/>
        <w:ind w:firstLine="720"/>
        <w:jc w:val="both"/>
        <w:rPr/>
      </w:pPr>
      <w:r>
        <w:rPr/>
        <w:t>Ýíý òîãòîîë äýýð ñàíàëòàé ãèø¿¿í áàéíà óó? Àëãà áàéíà. Òîãòîîëîî áàòàëúÿ ãýñýí ñàíàë õóðààëò ÿâóóëúÿ.</w:t>
      </w:r>
    </w:p>
    <w:p>
      <w:pPr>
        <w:pStyle w:val="Normal"/>
        <w:ind w:firstLine="720"/>
        <w:jc w:val="both"/>
        <w:rPr/>
      </w:pPr>
      <w:r>
        <w:rPr/>
        <w:t>Ñàíàë õóðààëòàä 52 ãèø¿¿í îðîëöîæ, 44 ãèø¿¿í çºâøººð÷, 84.6 õóâèéí ñàíàëààð òîãòîîë áàòëàãäàæ áàéíà.</w:t>
      </w:r>
    </w:p>
    <w:p>
      <w:pPr>
        <w:pStyle w:val="Normal"/>
        <w:ind w:firstLine="720"/>
        <w:jc w:val="both"/>
        <w:rPr/>
      </w:pPr>
      <w:r>
        <w:rPr/>
        <w:t>Ñàÿíû ãàðñàí 2 òîãòîîë áàéãàà. ÓÈÕ-ûí ãèø¿¿íèé á¿ðýí ýðõèéã õ¿ëýýí çºâøººðºõ òóõàé, Áàéíãûí õîðîîíû ãèø¿¿íýýð áàòëàõ òóõàé õî¸ð òîãòîîë. ÓÈÕ-ûí ãèø¿¿íèé á¿ðýí ýðõèéã õ¿ëýýí çºâøººðºõ òóõàé òîãòîîëûí ýöñèéí íàéðóóëãà äýýð ñàíàëòàé ãèø¿¿í áàéíà óó? Àëãà áàéíà. Ýöñèéí íàéðóóëãûã ñîíñëîî.</w:t>
      </w:r>
    </w:p>
    <w:p>
      <w:pPr>
        <w:pStyle w:val="Normal"/>
        <w:ind w:firstLine="720"/>
        <w:jc w:val="both"/>
        <w:rPr/>
      </w:pPr>
      <w:r>
        <w:rPr/>
        <w:t>Áàéíãûí õîðîîíû ãèø¿¿íýýð áàòëàõ òóõàé òîãòîîëä ýöñèéí íàéðóóëãûí ñàíàëòàé ãèø¿¿í áàéíà óó? Àëãà áàéíà. Ýöñèéí íàéðóóëãûã ñîíñëîî.</w:t>
      </w:r>
    </w:p>
    <w:p>
      <w:pPr>
        <w:pStyle w:val="Normal"/>
        <w:ind w:firstLine="720"/>
        <w:jc w:val="both"/>
        <w:rPr/>
      </w:pPr>
      <w:r>
        <w:rPr/>
        <w:t xml:space="preserve">ÓÈÕ-ûí ãèø¿¿í Ñ.Ýðäýíý Àðä÷èëñàí íàìûí á¿ëýãò ãèø¿¿íýýð áàéõ þì ãýñýí ñàíàëûã Àðä÷èëñàí íàìûí á¿ëýã èð¿¿ëñýí áàéíà. Ýíèéã òà á¿õýíä ìýäýãä÷èõüå, ÷óóëãàíû õóðàëäààíä. </w:t>
      </w:r>
    </w:p>
    <w:p>
      <w:pPr>
        <w:pStyle w:val="Normal"/>
        <w:ind w:firstLine="720"/>
        <w:jc w:val="both"/>
        <w:rPr/>
      </w:pPr>
      <w:r>
        <w:rPr/>
        <w:t xml:space="preserve">Äàðàà÷èéí õýëýëöýõ àñóóäàë áàéíà. Õýëýëöýõ àñóóäëûíõàà èëòãýëèéã þó ÷ ãýñýí ñîíñî¸. </w:t>
      </w:r>
    </w:p>
    <w:p>
      <w:pPr>
        <w:pStyle w:val="Normal"/>
        <w:ind w:firstLine="720"/>
        <w:jc w:val="both"/>
        <w:rPr/>
      </w:pPr>
      <w:r>
        <w:rPr/>
        <w:t>Èíãýýä ìàíàé àíãè ìààíü á¿ë íýìëýý. ÓÈÕ-ûã ñîíãîõ ñîíãóóëèéí 25-ð òîéðãèéí ñîíãîã÷äûí íýã ìàíäàò õýðýãæèõã¿é, ñîíãîã÷èä ìààíü ýðõ íü íýëýýä õóãàöààãààð õîéøèëñîí áàéãàà. Ýäãýýð ñîíãîã÷äûí ýðõ õàíãàãäàæ, Ýðäýíý ÓÈÕ-ûí ãèø¿¿íýýð ºíººäºð òàíãàðàãàà ºðãºëºº. Ýíý áîë ìîíãîëûí òºð ïàðëàìåíòàà á¿ðýí á¿òýí áîëãîõ àñóóäëûí òàëààð ãàð÷ áàéãàà íýã òîì àðãà õýìæýý. Ýðäýíýýã ÓÈÕ-ûí ãèø¿¿íýýð ñîíãîãäñîí ÿâäàëä õàìò îëíûõîî ºìíººñ òàëàðõàë èëýðõèéëæ áàéíà. /ÓÈÕ-ûí ãèø¿¿ä àëãà òàøèâ/</w:t>
      </w:r>
    </w:p>
    <w:p>
      <w:pPr>
        <w:pStyle w:val="Normal"/>
        <w:ind w:firstLine="720"/>
        <w:jc w:val="both"/>
        <w:rPr/>
      </w:pPr>
      <w:r>
        <w:rPr/>
        <w:t>Îäîî Àøèãò ìàëòìàëûí òóõàé õóóëèéí çàðèì õýñãèéã õ¿÷èíã¿é áîëñîíä òîîöîõ òóõàé õóóëèéí òºñëèéí õýëýëöýõ ýñýõ àñóóäëûã ÿðèëöúÿ. Õóóëü ñàíàà÷ëàã÷èéí èëòãýëèéã Ñàíãèéí ñàéä Áàÿðöîãò òàíèëöóóëíà. Áàÿðöîãò ñàéäûã èíäýðò óðüæ áàéíà.</w:t>
      </w:r>
    </w:p>
    <w:p>
      <w:pPr>
        <w:pStyle w:val="Normal"/>
        <w:ind w:firstLine="720"/>
        <w:jc w:val="both"/>
        <w:rPr/>
      </w:pPr>
      <w:r>
        <w:rPr>
          <w:b/>
        </w:rPr>
        <w:t>Ñ.Áàÿðöîãò</w:t>
      </w:r>
      <w:r>
        <w:rPr/>
        <w:t>:-ÓÈÕ-ûí äàðãà, ýðõýì ãèø¿¿ä ýý,</w:t>
      </w:r>
    </w:p>
    <w:p>
      <w:pPr>
        <w:pStyle w:val="Normal"/>
        <w:ind w:firstLine="720"/>
        <w:jc w:val="both"/>
        <w:rPr/>
      </w:pPr>
      <w:r>
        <w:rPr/>
        <w:t>Àæ àõóéí íýãæèéí îðëîãûí àëáàí òàòâàðûí òóõàé õóóëèéí 20-ð ç¿éëä çààñàí àëäàãäàë øèëæ¿¿ëýõ õóãàöàà áîëîí õýìæýý íü õºðºíãº îðóóëàëò èõýýð øààðäàãääàã, ºðòºã ºíäºð, óóë óóðõàéí ñàëáàðò ¿éë àæèëëàãààãàà ÿâóóëæ áóé àæ àõóéí íýãæ¿¿äèéí õóâüä ñºðãººð íºëººëæ áàéíà ãýæ ¿çýæ àëäàãäàë øèëæ¿¿ëýõ õóãàöààã 4-8 æèë, õýìæýýã 100 õóâü áîëãîí àæ àõóéí íýãæèéí îðëîãûí àëáàí òàòâàðûí òóõàé õóóëèéí 20.2, 20.3 äàõü õýñãèéã 2009 îíû 8-ð ñàðûí 25-íû ºäºð ÓÈÕ-ààñ ººð÷ëºí íàéðóóëñàí áèëýý.</w:t>
      </w:r>
    </w:p>
    <w:p>
      <w:pPr>
        <w:pStyle w:val="Normal"/>
        <w:ind w:firstLine="720"/>
        <w:jc w:val="both"/>
        <w:rPr/>
      </w:pPr>
      <w:r>
        <w:rPr/>
        <w:t>Àøèãò ìàëòìàëûí òóõàé õóóëèéí 61-ðç¿éëèéí 61.4-ò óóë óóðõàéí ¿éëäâýðëýëèéí òóõàé òóõàéí æèëä ãàðñàí àëäàãäëûã óã àëäàãäàë ãàðñàí ñàíõ¿¿ãèéí æèë äóóññàíààñ õîéøõè 2 æèëèéí õóãàöààíä àëáàí òàòâàð íîîãäóóëàõ îðëîãîîñ õàñ÷ òîîöíî ãýæ çààñàí íü àæ àõóéí íýãæèéí îðëîãûí àëáàí òàòâàðûí òóõàé õóóëèéí äýýðõ çààëòòàé äàâõàðäàæ áàéãàà þì.</w:t>
      </w:r>
    </w:p>
    <w:p>
      <w:pPr>
        <w:pStyle w:val="Normal"/>
        <w:ind w:firstLine="720"/>
        <w:jc w:val="both"/>
        <w:rPr/>
      </w:pPr>
      <w:r>
        <w:rPr/>
        <w:t>Òàòâàðûí åðºíõèé õóóëèéí 2-ð ç¿éëèéí 3-ò òàòâàð áèé áîëãîõ, íîãäóóëàõ, ººð÷ëºõ, õºíãºëºõ, ÷ºëººëºõ, òºë¿¿ëýõòýé õîëáîãäñîí õàðüöààã çºâõºí òàòâàðûí õóóëèàð çîõèöóóëíà ãýæ 7.1-ä òàòâàðûã òàòâàðûí òºðºëä àíãèëàõ áà òîäîðõîé òºðëèéí òàòâàðûí õàðèëöààã ýíý õóóëü áîëîí òóõàéí òºðëèéí òàòâàðûí õóóëèàð çîõèöóóëíà ãýæ òóñ òóñ çààñàí òóë Àøèãò ìàëòìàëòûí òóõàé õóóëèéí 61.4 äýõ õýñãèéã õ¿÷èíã¿é áîëãîæ àñóóäëûã íýã ìºð øèéäâýðëýõ çàéëøã¿é øààðäëàãàòàé áàéãàà þì.</w:t>
      </w:r>
    </w:p>
    <w:p>
      <w:pPr>
        <w:pStyle w:val="Normal"/>
        <w:ind w:firstLine="720"/>
        <w:jc w:val="both"/>
        <w:rPr/>
      </w:pPr>
      <w:r>
        <w:rPr/>
        <w:t>Àøèãò ìàëòìàëûí òóõàé õóóëüä ººð÷ëºëò îðñíîîð õóóëèéí äàâõàðäàë àðèëæ, ýíãèéí îéëãîìæòîé áàéõ çàð÷èì õýðýãæèõýýñ ãàäíà óóë óóðõàéí ñàëáàðûí òàòâàðòàé õîëáîãäñîí àñóóäëûã òàòâàðûí õîëáîãäîõ õóóëèàð çîõèöóóëàõ áîëîìæ á¿ðäýíý ãýæ ¿çýæ áàéíà.</w:t>
      </w:r>
    </w:p>
    <w:p>
      <w:pPr>
        <w:pStyle w:val="Normal"/>
        <w:ind w:firstLine="720"/>
        <w:jc w:val="both"/>
        <w:rPr/>
      </w:pPr>
      <w:r>
        <w:rPr/>
        <w:t>Àøèãò ìàëòìàëûí òóõàé õóóëèéí çàðèì ç¿éëèéã õ¿÷èíã¿é áîëñîíä òîîöîõ òóõàé õóóëèéí òºñëèéã õýëýëöýí øèéäâýðëýæ ºãºõèéã õ¿ñüå. Àíõààðàë òàâüñàí ÿâäàëä áàÿðëàëàà.</w:t>
      </w:r>
    </w:p>
    <w:p>
      <w:pPr>
        <w:pStyle w:val="Normal"/>
        <w:ind w:firstLine="720"/>
        <w:jc w:val="both"/>
        <w:rPr/>
      </w:pPr>
      <w:r>
        <w:rPr>
          <w:b/>
        </w:rPr>
        <w:t>Ä.Äýìáýðýë</w:t>
      </w:r>
      <w:r>
        <w:rPr/>
        <w:t xml:space="preserve">:-Áàÿðöîãò ñàéäàä áàÿðëàëàà. Èëòãýëòýé õîëáîãäóóëààä àñóóõ àñóóëòòàé ãèø¿¿ä áàéíà óó? Àëãà áàéíà. </w:t>
      </w:r>
    </w:p>
    <w:p>
      <w:pPr>
        <w:pStyle w:val="Normal"/>
        <w:ind w:firstLine="720"/>
        <w:jc w:val="both"/>
        <w:rPr/>
      </w:pPr>
      <w:r>
        <w:rPr/>
        <w:t>Îäîî Ýäèéí çàñãèéí áàéíãûí õîðîîíû ñàíàë, ä¿ãíýëòèéã ñîíñî¸. Ñàíàë, ä¿ãíýëòèéã ÓÈÕ-ûí ãèø¿¿í Ðàø òàíèëöóóëíà. Ðàø ãèø¿¿íèéã èíäýðò óðüæ áàéíà.</w:t>
      </w:r>
    </w:p>
    <w:p>
      <w:pPr>
        <w:pStyle w:val="Normal"/>
        <w:ind w:firstLine="720"/>
        <w:jc w:val="both"/>
        <w:rPr/>
      </w:pPr>
      <w:r>
        <w:rPr>
          <w:b/>
        </w:rPr>
        <w:t>Ð.Ðàø</w:t>
      </w:r>
      <w:r>
        <w:rPr/>
        <w:t>:-</w:t>
      </w:r>
      <w:r>
        <w:rPr>
          <w:rFonts w:cs="Arial"/>
          <w:bCs/>
          <w:color w:val="666666"/>
        </w:rPr>
        <w:t xml:space="preserve"> </w:t>
      </w:r>
      <w:r>
        <w:rPr>
          <w:rFonts w:cs="Arial"/>
          <w:bCs/>
        </w:rPr>
        <w:t>Улсын Их Хурлын дарга, эрхэм гиш</w:t>
      </w:r>
      <w:r>
        <w:rPr>
          <w:rFonts w:cs="Arial" w:ascii="Arial" w:hAnsi="Arial"/>
          <w:bCs/>
        </w:rPr>
        <w:t>үү</w:t>
      </w:r>
      <w:r>
        <w:rPr>
          <w:rFonts w:cs="Arial"/>
          <w:bCs/>
        </w:rPr>
        <w:t>д ээ. </w:t>
      </w:r>
    </w:p>
    <w:p>
      <w:pPr>
        <w:pStyle w:val="Normal"/>
        <w:jc w:val="both"/>
        <w:rPr/>
      </w:pPr>
      <w:r>
        <w:rPr>
          <w:rFonts w:cs="Arial"/>
          <w:bCs/>
        </w:rPr>
        <w:t> </w:t>
      </w:r>
      <w:r>
        <w:rPr>
          <w:rFonts w:cs="Arial"/>
          <w:bCs/>
        </w:rPr>
        <w:tab/>
        <w:t>Ашигт малтмалын тухай хуулийн зарим хэсгийг х</w:t>
      </w:r>
      <w:r>
        <w:rPr>
          <w:rFonts w:cs="Arial" w:ascii="Arial" w:hAnsi="Arial"/>
          <w:bCs/>
        </w:rPr>
        <w:t>ү</w:t>
      </w:r>
      <w:r>
        <w:rPr>
          <w:rFonts w:cs="Arial"/>
          <w:bCs/>
        </w:rPr>
        <w:t>чинг</w:t>
      </w:r>
      <w:r>
        <w:rPr>
          <w:rFonts w:cs="Arial" w:ascii="Arial" w:hAnsi="Arial"/>
          <w:bCs/>
        </w:rPr>
        <w:t>ү</w:t>
      </w:r>
      <w:r>
        <w:rPr>
          <w:rFonts w:cs="Arial"/>
          <w:bCs/>
        </w:rPr>
        <w:t>й болсонд тооцох тухай хуулийн т</w:t>
      </w:r>
      <w:r>
        <w:rPr>
          <w:rFonts w:cs="Arial" w:ascii="Arial" w:hAnsi="Arial"/>
          <w:bCs/>
        </w:rPr>
        <w:t>ө</w:t>
      </w:r>
      <w:r>
        <w:rPr>
          <w:rFonts w:cs="Arial"/>
          <w:bCs/>
        </w:rPr>
        <w:t>слийг Монгол Улсын Засгийн газраас 2009 оны 9 д</w:t>
      </w:r>
      <w:r>
        <w:rPr>
          <w:rFonts w:cs="Arial" w:ascii="Arial" w:hAnsi="Arial"/>
          <w:bCs/>
        </w:rPr>
        <w:t>ү</w:t>
      </w:r>
      <w:r>
        <w:rPr>
          <w:rFonts w:cs="Arial"/>
          <w:bCs/>
        </w:rPr>
        <w:t xml:space="preserve">гээр сарын 24-ний </w:t>
      </w:r>
      <w:r>
        <w:rPr>
          <w:rFonts w:cs="Arial" w:ascii="Arial" w:hAnsi="Arial"/>
          <w:bCs/>
        </w:rPr>
        <w:t>ө</w:t>
      </w:r>
      <w:r>
        <w:rPr>
          <w:rFonts w:cs="Arial"/>
          <w:bCs/>
        </w:rPr>
        <w:t>д</w:t>
      </w:r>
      <w:r>
        <w:rPr>
          <w:rFonts w:cs="Arial" w:ascii="Arial" w:hAnsi="Arial"/>
          <w:bCs/>
        </w:rPr>
        <w:t>ө</w:t>
      </w:r>
      <w:r>
        <w:rPr>
          <w:rFonts w:cs="Arial"/>
          <w:bCs/>
        </w:rPr>
        <w:t xml:space="preserve">р Улсын Их Хуралд </w:t>
      </w:r>
      <w:r>
        <w:rPr>
          <w:rFonts w:cs="Arial" w:ascii="Arial" w:hAnsi="Arial"/>
          <w:bCs/>
        </w:rPr>
        <w:t>ө</w:t>
      </w:r>
      <w:r>
        <w:rPr>
          <w:rFonts w:cs="Arial"/>
          <w:bCs/>
        </w:rPr>
        <w:t>рг</w:t>
      </w:r>
      <w:r>
        <w:rPr>
          <w:rFonts w:cs="Arial" w:ascii="Arial" w:hAnsi="Arial"/>
          <w:bCs/>
        </w:rPr>
        <w:t>ө</w:t>
      </w:r>
      <w:r>
        <w:rPr>
          <w:rFonts w:cs="Arial"/>
          <w:bCs/>
        </w:rPr>
        <w:t>н мэд</w:t>
      </w:r>
      <w:r>
        <w:rPr>
          <w:rFonts w:cs="Arial" w:ascii="Arial" w:hAnsi="Arial"/>
          <w:bCs/>
        </w:rPr>
        <w:t>үү</w:t>
      </w:r>
      <w:r>
        <w:rPr>
          <w:rFonts w:cs="Arial"/>
          <w:bCs/>
        </w:rPr>
        <w:t xml:space="preserve">лсэн билээ. </w:t>
      </w:r>
    </w:p>
    <w:p>
      <w:pPr>
        <w:pStyle w:val="Normal"/>
        <w:jc w:val="both"/>
        <w:rPr/>
      </w:pPr>
      <w:r>
        <w:rPr>
          <w:rFonts w:cs="Arial"/>
          <w:bCs/>
        </w:rPr>
        <w:t> </w:t>
      </w:r>
      <w:r>
        <w:rPr>
          <w:rFonts w:cs="Arial"/>
          <w:bCs/>
        </w:rPr>
        <w:tab/>
        <w:t>Уг хуулийн т</w:t>
      </w:r>
      <w:r>
        <w:rPr>
          <w:rFonts w:cs="Arial" w:ascii="Arial" w:hAnsi="Arial"/>
          <w:bCs/>
        </w:rPr>
        <w:t>ө</w:t>
      </w:r>
      <w:r>
        <w:rPr>
          <w:rFonts w:cs="Arial"/>
          <w:bCs/>
        </w:rPr>
        <w:t xml:space="preserve">слийг  хэлэлцэх эсэх тухай асуудлыг Эдийн засгийн байнгын хороо 2009 оны 10 дугаар сарын 01-ний </w:t>
      </w:r>
      <w:r>
        <w:rPr>
          <w:rFonts w:cs="Arial" w:ascii="Arial" w:hAnsi="Arial"/>
          <w:bCs/>
        </w:rPr>
        <w:t>ө</w:t>
      </w:r>
      <w:r>
        <w:rPr>
          <w:rFonts w:cs="Arial"/>
          <w:bCs/>
        </w:rPr>
        <w:t>дрийн хуралдаанаараа хэлэлцээд гаргасан дараахь санал, д</w:t>
      </w:r>
      <w:r>
        <w:rPr>
          <w:rFonts w:cs="Arial" w:ascii="Arial" w:hAnsi="Arial"/>
          <w:bCs/>
        </w:rPr>
        <w:t>ү</w:t>
      </w:r>
      <w:r>
        <w:rPr>
          <w:rFonts w:cs="Arial"/>
          <w:bCs/>
        </w:rPr>
        <w:t>гнэлтийг Улсын Их Хурлын нэгдсэн хуралдаанд танилцуулж байна.</w:t>
      </w:r>
    </w:p>
    <w:p>
      <w:pPr>
        <w:pStyle w:val="Normal"/>
        <w:ind w:firstLine="720"/>
        <w:jc w:val="both"/>
        <w:rPr/>
      </w:pPr>
      <w:r>
        <w:rPr>
          <w:rFonts w:cs="Arial"/>
          <w:lang w:val="mn-Cyrl-MN" w:eastAsia="en-US"/>
        </w:rPr>
        <w:t>Ашигт малтмалын тухай хуулийн 61 д</w:t>
      </w:r>
      <w:r>
        <w:rPr>
          <w:rFonts w:cs="Arial" w:ascii="Arial" w:hAnsi="Arial"/>
          <w:lang w:val="mn-Cyrl-MN" w:eastAsia="en-US"/>
        </w:rPr>
        <w:t>ү</w:t>
      </w:r>
      <w:r>
        <w:rPr>
          <w:rFonts w:cs="Arial"/>
          <w:lang w:val="mn-Cyrl-MN" w:eastAsia="en-US"/>
        </w:rPr>
        <w:t>гээр з</w:t>
      </w:r>
      <w:r>
        <w:rPr>
          <w:rFonts w:cs="Arial" w:ascii="Arial" w:hAnsi="Arial"/>
          <w:lang w:val="mn-Cyrl-MN" w:eastAsia="en-US"/>
        </w:rPr>
        <w:t>ү</w:t>
      </w:r>
      <w:r>
        <w:rPr>
          <w:rFonts w:cs="Arial"/>
          <w:lang w:val="mn-Cyrl-MN" w:eastAsia="en-US"/>
        </w:rPr>
        <w:t xml:space="preserve">йлийн 61.4-т “Уул уурхайн </w:t>
      </w:r>
      <w:r>
        <w:rPr>
          <w:rFonts w:cs="Arial" w:ascii="Arial" w:hAnsi="Arial"/>
          <w:lang w:val="mn-Cyrl-MN" w:eastAsia="en-US"/>
        </w:rPr>
        <w:t>ү</w:t>
      </w:r>
      <w:r>
        <w:rPr>
          <w:rFonts w:cs="Arial"/>
          <w:lang w:val="mn-Cyrl-MN" w:eastAsia="en-US"/>
        </w:rPr>
        <w:t>йлдвэрлэлийн тухайн жилд гарсан алдагдлыг уг алдагдал гарсан санх</w:t>
      </w:r>
      <w:r>
        <w:rPr>
          <w:rFonts w:cs="Arial" w:ascii="Arial" w:hAnsi="Arial"/>
          <w:lang w:val="mn-Cyrl-MN" w:eastAsia="en-US"/>
        </w:rPr>
        <w:t>үү</w:t>
      </w:r>
      <w:r>
        <w:rPr>
          <w:rFonts w:cs="Arial"/>
          <w:lang w:val="mn-Cyrl-MN" w:eastAsia="en-US"/>
        </w:rPr>
        <w:t>гийн жил дууссанаас хойшхи 2 жилийн хугацаанд албан татвар ногдуулах орлогоос хасч тооцно” гэж заасан нь Аж ахуйн нэгжийн орлогын албан татварын тухай хуулийн заалттай з</w:t>
      </w:r>
      <w:r>
        <w:rPr>
          <w:rFonts w:cs="Arial" w:ascii="Arial" w:hAnsi="Arial"/>
          <w:lang w:val="mn-Cyrl-MN" w:eastAsia="en-US"/>
        </w:rPr>
        <w:t>ө</w:t>
      </w:r>
      <w:r>
        <w:rPr>
          <w:rFonts w:cs="Arial"/>
          <w:lang w:val="mn-Cyrl-MN" w:eastAsia="en-US"/>
        </w:rPr>
        <w:t>рчилд</w:t>
      </w:r>
      <w:r>
        <w:rPr>
          <w:rFonts w:cs="Arial" w:ascii="Arial" w:hAnsi="Arial"/>
          <w:lang w:val="mn-Cyrl-MN" w:eastAsia="en-US"/>
        </w:rPr>
        <w:t>ө</w:t>
      </w:r>
      <w:r>
        <w:rPr>
          <w:rFonts w:cs="Arial"/>
          <w:lang w:val="mn-Cyrl-MN" w:eastAsia="en-US"/>
        </w:rPr>
        <w:t xml:space="preserve">ж байгааг </w:t>
      </w:r>
      <w:r>
        <w:rPr>
          <w:rFonts w:cs="Arial" w:ascii="Arial" w:hAnsi="Arial"/>
          <w:lang w:val="mn-Cyrl-MN" w:eastAsia="en-US"/>
        </w:rPr>
        <w:t>ү</w:t>
      </w:r>
      <w:r>
        <w:rPr>
          <w:rFonts w:cs="Arial"/>
          <w:lang w:val="mn-Cyrl-MN" w:eastAsia="en-US"/>
        </w:rPr>
        <w:t>ндэслэн уг хуулийн т</w:t>
      </w:r>
      <w:r>
        <w:rPr>
          <w:rFonts w:cs="Arial" w:ascii="Arial" w:hAnsi="Arial"/>
          <w:lang w:val="mn-Cyrl-MN" w:eastAsia="en-US"/>
        </w:rPr>
        <w:t>ө</w:t>
      </w:r>
      <w:r>
        <w:rPr>
          <w:rFonts w:cs="Arial"/>
          <w:lang w:val="mn-Cyrl-MN" w:eastAsia="en-US"/>
        </w:rPr>
        <w:t xml:space="preserve">слийг боловсруулжээ. </w:t>
      </w:r>
    </w:p>
    <w:p>
      <w:pPr>
        <w:pStyle w:val="Normal"/>
        <w:ind w:firstLine="720"/>
        <w:jc w:val="both"/>
        <w:rPr/>
      </w:pPr>
      <w:r>
        <w:rPr>
          <w:rFonts w:cs="Arial"/>
          <w:bCs/>
        </w:rPr>
        <w:t>Ашигт малтмалын тухай хуулийн зарим хэсгийг х</w:t>
      </w:r>
      <w:r>
        <w:rPr>
          <w:rFonts w:cs="Arial" w:ascii="Arial" w:hAnsi="Arial"/>
          <w:bCs/>
        </w:rPr>
        <w:t>ү</w:t>
      </w:r>
      <w:r>
        <w:rPr>
          <w:rFonts w:cs="Arial"/>
          <w:bCs/>
        </w:rPr>
        <w:t>чинг</w:t>
      </w:r>
      <w:r>
        <w:rPr>
          <w:rFonts w:cs="Arial" w:ascii="Arial" w:hAnsi="Arial"/>
          <w:bCs/>
        </w:rPr>
        <w:t>ү</w:t>
      </w:r>
      <w:r>
        <w:rPr>
          <w:rFonts w:cs="Arial"/>
          <w:bCs/>
        </w:rPr>
        <w:t>й болсонд тооцох тухай хуулийн т</w:t>
      </w:r>
      <w:r>
        <w:rPr>
          <w:rFonts w:cs="Arial" w:ascii="Arial" w:hAnsi="Arial"/>
          <w:bCs/>
        </w:rPr>
        <w:t>ө</w:t>
      </w:r>
      <w:r>
        <w:rPr>
          <w:rFonts w:cs="Arial"/>
          <w:bCs/>
        </w:rPr>
        <w:t xml:space="preserve">слийг  </w:t>
      </w:r>
      <w:r>
        <w:rPr>
          <w:rFonts w:cs="Arial"/>
        </w:rPr>
        <w:t>т</w:t>
      </w:r>
      <w:r>
        <w:rPr>
          <w:rFonts w:cs="Arial"/>
          <w:lang w:val="ru-RU"/>
        </w:rPr>
        <w:t>ус</w:t>
      </w:r>
      <w:r>
        <w:rPr>
          <w:rFonts w:cs="Arial"/>
        </w:rPr>
        <w:t xml:space="preserve"> </w:t>
      </w:r>
      <w:r>
        <w:rPr>
          <w:rFonts w:cs="Arial"/>
          <w:lang w:val="ru-RU"/>
        </w:rPr>
        <w:t>Байнгын</w:t>
      </w:r>
      <w:r>
        <w:rPr>
          <w:rFonts w:cs="Arial"/>
        </w:rPr>
        <w:t xml:space="preserve"> </w:t>
      </w:r>
      <w:r>
        <w:rPr>
          <w:rFonts w:cs="Arial"/>
          <w:lang w:val="ru-RU"/>
        </w:rPr>
        <w:t>хорооны</w:t>
      </w:r>
      <w:r>
        <w:rPr>
          <w:rFonts w:cs="Arial"/>
        </w:rPr>
        <w:t xml:space="preserve"> </w:t>
      </w:r>
      <w:r>
        <w:rPr>
          <w:rFonts w:cs="Arial"/>
          <w:lang w:val="ru-RU"/>
        </w:rPr>
        <w:t>хуралдаанд</w:t>
      </w:r>
      <w:r>
        <w:rPr>
          <w:rFonts w:cs="Arial"/>
        </w:rPr>
        <w:t xml:space="preserve"> </w:t>
      </w:r>
      <w:r>
        <w:rPr>
          <w:rFonts w:cs="Arial"/>
          <w:lang w:val="ru-RU"/>
        </w:rPr>
        <w:t>оролцсон</w:t>
      </w:r>
      <w:r>
        <w:rPr>
          <w:rFonts w:cs="Arial"/>
        </w:rPr>
        <w:t xml:space="preserve"> </w:t>
      </w:r>
      <w:r>
        <w:rPr>
          <w:rFonts w:cs="Arial"/>
          <w:lang w:val="ru-RU"/>
        </w:rPr>
        <w:t>гиш</w:t>
      </w:r>
      <w:r>
        <w:rPr>
          <w:rFonts w:cs="Arial" w:ascii="Arial" w:hAnsi="Arial"/>
          <w:lang w:val="ru-RU"/>
        </w:rPr>
        <w:t>үү</w:t>
      </w:r>
      <w:r>
        <w:rPr>
          <w:rFonts w:cs="Arial"/>
          <w:lang w:val="ru-RU"/>
        </w:rPr>
        <w:t>д</w:t>
      </w:r>
      <w:r>
        <w:rPr>
          <w:rFonts w:cs="Arial"/>
        </w:rPr>
        <w:t xml:space="preserve">ийн олонхи </w:t>
      </w:r>
      <w:r>
        <w:rPr>
          <w:rFonts w:cs="Arial"/>
          <w:lang w:val="ru-RU"/>
        </w:rPr>
        <w:t>У</w:t>
      </w:r>
      <w:r>
        <w:rPr>
          <w:rFonts w:cs="Arial"/>
        </w:rPr>
        <w:t xml:space="preserve">лсын </w:t>
      </w:r>
      <w:r>
        <w:rPr>
          <w:rFonts w:cs="Arial"/>
          <w:lang w:val="ru-RU"/>
        </w:rPr>
        <w:t>И</w:t>
      </w:r>
      <w:r>
        <w:rPr>
          <w:rFonts w:cs="Arial"/>
        </w:rPr>
        <w:t xml:space="preserve">х Хурлын </w:t>
      </w:r>
      <w:r>
        <w:rPr>
          <w:rFonts w:cs="Arial"/>
          <w:lang w:val="ru-RU"/>
        </w:rPr>
        <w:t>нэгдсэн</w:t>
      </w:r>
      <w:r>
        <w:rPr>
          <w:rFonts w:cs="Arial"/>
        </w:rPr>
        <w:t xml:space="preserve"> </w:t>
      </w:r>
      <w:r>
        <w:rPr>
          <w:rFonts w:cs="Arial"/>
          <w:lang w:val="ru-RU"/>
        </w:rPr>
        <w:t>хуралдаанд</w:t>
      </w:r>
      <w:r>
        <w:rPr>
          <w:rFonts w:cs="Arial"/>
        </w:rPr>
        <w:t xml:space="preserve"> </w:t>
      </w:r>
      <w:r>
        <w:rPr>
          <w:rFonts w:cs="Arial"/>
          <w:lang w:val="ru-RU"/>
        </w:rPr>
        <w:t>оруулж</w:t>
      </w:r>
      <w:r>
        <w:rPr>
          <w:rFonts w:cs="Arial"/>
        </w:rPr>
        <w:t xml:space="preserve"> </w:t>
      </w:r>
      <w:r>
        <w:rPr>
          <w:rFonts w:cs="Arial"/>
          <w:lang w:val="ru-RU"/>
        </w:rPr>
        <w:t>хэлэлц</w:t>
      </w:r>
      <w:r>
        <w:rPr>
          <w:rFonts w:cs="Arial" w:ascii="Arial" w:hAnsi="Arial"/>
          <w:lang w:val="ru-RU"/>
        </w:rPr>
        <w:t>үү</w:t>
      </w:r>
      <w:r>
        <w:rPr>
          <w:rFonts w:cs="Arial"/>
          <w:lang w:val="ru-RU"/>
        </w:rPr>
        <w:t>лэх</w:t>
      </w:r>
      <w:r>
        <w:rPr>
          <w:rFonts w:cs="Arial"/>
        </w:rPr>
        <w:t xml:space="preserve"> </w:t>
      </w:r>
      <w:r>
        <w:rPr>
          <w:rFonts w:cs="Arial"/>
          <w:lang w:val="ru-RU"/>
        </w:rPr>
        <w:t>нь</w:t>
      </w:r>
      <w:r>
        <w:rPr>
          <w:rFonts w:cs="Arial"/>
        </w:rPr>
        <w:t xml:space="preserve"> </w:t>
      </w:r>
      <w:r>
        <w:rPr>
          <w:rFonts w:cs="Arial"/>
          <w:lang w:val="ru-RU"/>
        </w:rPr>
        <w:t>з</w:t>
      </w:r>
      <w:r>
        <w:rPr>
          <w:rFonts w:cs="Arial" w:ascii="Arial" w:hAnsi="Arial"/>
          <w:lang w:val="ru-RU"/>
        </w:rPr>
        <w:t>ү</w:t>
      </w:r>
      <w:r>
        <w:rPr>
          <w:rFonts w:cs="Arial"/>
          <w:lang w:val="ru-RU"/>
        </w:rPr>
        <w:t>йтэй</w:t>
      </w:r>
      <w:r>
        <w:rPr>
          <w:rFonts w:cs="Arial"/>
        </w:rPr>
        <w:t xml:space="preserve"> </w:t>
      </w:r>
      <w:r>
        <w:rPr>
          <w:rFonts w:cs="Arial"/>
          <w:lang w:val="ru-RU"/>
        </w:rPr>
        <w:t>гэж</w:t>
      </w:r>
      <w:r>
        <w:rPr>
          <w:rFonts w:cs="Arial"/>
        </w:rPr>
        <w:t xml:space="preserve"> </w:t>
      </w:r>
      <w:r>
        <w:rPr>
          <w:rFonts w:cs="Arial" w:ascii="Arial" w:hAnsi="Arial"/>
          <w:lang w:val="ru-RU"/>
        </w:rPr>
        <w:t>ү</w:t>
      </w:r>
      <w:r>
        <w:rPr>
          <w:rFonts w:cs="Arial"/>
          <w:lang w:val="ru-RU"/>
        </w:rPr>
        <w:t>з</w:t>
      </w:r>
      <w:r>
        <w:rPr>
          <w:rFonts w:cs="Arial"/>
        </w:rPr>
        <w:t>сэн болно.</w:t>
      </w:r>
      <w:r>
        <w:rPr>
          <w:rFonts w:cs="Arial"/>
          <w:bCs/>
        </w:rPr>
        <w:t xml:space="preserve"> </w:t>
      </w:r>
    </w:p>
    <w:p>
      <w:pPr>
        <w:pStyle w:val="Normal"/>
        <w:jc w:val="both"/>
        <w:rPr>
          <w:lang w:val="ru-RU"/>
        </w:rPr>
      </w:pPr>
      <w:r>
        <w:rPr>
          <w:rFonts w:cs="Arial"/>
          <w:bCs/>
        </w:rPr>
        <w:tab/>
      </w:r>
      <w:r>
        <w:rPr>
          <w:rFonts w:cs="Arial"/>
          <w:lang w:val="ru-RU"/>
        </w:rPr>
        <w:t>Улсын Их Хурлын эрхэм гиш</w:t>
      </w:r>
      <w:r>
        <w:rPr>
          <w:rFonts w:cs="Arial" w:ascii="Arial" w:hAnsi="Arial"/>
          <w:lang w:val="ru-RU"/>
        </w:rPr>
        <w:t>үү</w:t>
      </w:r>
      <w:r>
        <w:rPr>
          <w:rFonts w:cs="Arial"/>
          <w:lang w:val="ru-RU"/>
        </w:rPr>
        <w:t>д ээ,</w:t>
      </w:r>
    </w:p>
    <w:p>
      <w:pPr>
        <w:pStyle w:val="Normal"/>
        <w:jc w:val="both"/>
        <w:rPr/>
      </w:pPr>
      <w:r>
        <w:rPr>
          <w:rFonts w:cs="Arial"/>
          <w:bCs/>
        </w:rPr>
        <w:t> </w:t>
      </w:r>
      <w:r>
        <w:rPr>
          <w:rFonts w:cs="Arial"/>
          <w:bCs/>
          <w:lang w:val="ru-RU"/>
        </w:rPr>
        <w:tab/>
        <w:t>Ашигт малтмалын тухай хуулийн зарим хэсгийг х</w:t>
      </w:r>
      <w:r>
        <w:rPr>
          <w:rFonts w:cs="Arial" w:ascii="Arial" w:hAnsi="Arial"/>
          <w:bCs/>
          <w:lang w:val="ru-RU"/>
        </w:rPr>
        <w:t>ү</w:t>
      </w:r>
      <w:r>
        <w:rPr>
          <w:rFonts w:cs="Arial"/>
          <w:bCs/>
          <w:lang w:val="ru-RU"/>
        </w:rPr>
        <w:t>чинг</w:t>
      </w:r>
      <w:r>
        <w:rPr>
          <w:rFonts w:cs="Arial" w:ascii="Arial" w:hAnsi="Arial"/>
          <w:bCs/>
          <w:lang w:val="ru-RU"/>
        </w:rPr>
        <w:t>ү</w:t>
      </w:r>
      <w:r>
        <w:rPr>
          <w:rFonts w:cs="Arial"/>
          <w:bCs/>
          <w:lang w:val="ru-RU"/>
        </w:rPr>
        <w:t>й болсонд тооцох тухай хуулийн т</w:t>
      </w:r>
      <w:r>
        <w:rPr>
          <w:rFonts w:cs="Arial" w:ascii="Arial" w:hAnsi="Arial"/>
          <w:bCs/>
          <w:lang w:val="ru-RU"/>
        </w:rPr>
        <w:t>ө</w:t>
      </w:r>
      <w:r>
        <w:rPr>
          <w:rFonts w:cs="Arial"/>
          <w:bCs/>
          <w:lang w:val="ru-RU"/>
        </w:rPr>
        <w:t>слийг хэлэлцэх эсэх тухай асуудлаар Эдийн засгийн байнгын хорооноос гаргасан санал, д</w:t>
      </w:r>
      <w:r>
        <w:rPr>
          <w:rFonts w:cs="Arial" w:ascii="Arial" w:hAnsi="Arial"/>
          <w:bCs/>
          <w:lang w:val="ru-RU"/>
        </w:rPr>
        <w:t>ү</w:t>
      </w:r>
      <w:r>
        <w:rPr>
          <w:rFonts w:cs="Arial"/>
          <w:bCs/>
          <w:lang w:val="ru-RU"/>
        </w:rPr>
        <w:t xml:space="preserve">гнэлтийг хэлэлцэн шийдвэрлэж </w:t>
      </w:r>
      <w:r>
        <w:rPr>
          <w:rFonts w:cs="Arial" w:ascii="Arial" w:hAnsi="Arial"/>
          <w:bCs/>
          <w:lang w:val="ru-RU"/>
        </w:rPr>
        <w:t>ө</w:t>
      </w:r>
      <w:r>
        <w:rPr>
          <w:rFonts w:cs="Arial"/>
          <w:bCs/>
          <w:lang w:val="ru-RU"/>
        </w:rPr>
        <w:t>г</w:t>
      </w:r>
      <w:r>
        <w:rPr>
          <w:rFonts w:cs="Arial" w:ascii="Arial" w:hAnsi="Arial"/>
          <w:bCs/>
          <w:lang w:val="ru-RU"/>
        </w:rPr>
        <w:t>ө</w:t>
      </w:r>
      <w:r>
        <w:rPr>
          <w:rFonts w:cs="Arial"/>
          <w:bCs/>
          <w:lang w:val="ru-RU"/>
        </w:rPr>
        <w:t>хийг Та б</w:t>
      </w:r>
      <w:r>
        <w:rPr>
          <w:rFonts w:cs="Arial" w:ascii="Arial" w:hAnsi="Arial"/>
          <w:bCs/>
          <w:lang w:val="ru-RU"/>
        </w:rPr>
        <w:t>ү</w:t>
      </w:r>
      <w:r>
        <w:rPr>
          <w:rFonts w:cs="Arial"/>
          <w:bCs/>
          <w:lang w:val="ru-RU"/>
        </w:rPr>
        <w:t>хнээс х</w:t>
      </w:r>
      <w:r>
        <w:rPr>
          <w:rFonts w:cs="Arial" w:ascii="Arial" w:hAnsi="Arial"/>
          <w:bCs/>
          <w:lang w:val="ru-RU"/>
        </w:rPr>
        <w:t>ү</w:t>
      </w:r>
      <w:r>
        <w:rPr>
          <w:rFonts w:cs="Arial"/>
          <w:bCs/>
          <w:lang w:val="ru-RU"/>
        </w:rPr>
        <w:t>сье.</w:t>
        <w:tab/>
      </w:r>
      <w:r>
        <w:rPr>
          <w:rFonts w:cs="Arial"/>
          <w:bCs/>
        </w:rPr>
        <w:t>Анхаарал тавьсанд баярлалаа.</w:t>
      </w:r>
    </w:p>
    <w:p>
      <w:pPr>
        <w:pStyle w:val="Normal"/>
        <w:ind w:firstLine="720"/>
        <w:jc w:val="both"/>
        <w:rPr/>
      </w:pPr>
      <w:r>
        <w:rPr>
          <w:b/>
        </w:rPr>
        <w:t>Ä.Äýìáýðýë</w:t>
      </w:r>
      <w:r>
        <w:rPr/>
        <w:t xml:space="preserve">:-Ðàø ãèø¿¿íä áàÿðëàëàà. Áàéíãûí õîðîîíû èëòãýëýýñ àñóóõ àñóóëòòàé ãèø¿¿í áàéíà óó? Àëãà áàéíà. Õýëýëöýõ ýñýõèéã ÿðüæ áàéãàà. Õýëýëöýíý, õýëýëöýõã¿é ãýäýã àñóóäëààð ñàíàë õýëýõ ãèø¿¿í áàéíà óó? Àëãà áàéíà. ×óóëãàíû õóðàëäààí èíãýæ ñàéõàí ÿâäàã áîë ãî¸î. </w:t>
      </w:r>
    </w:p>
    <w:p>
      <w:pPr>
        <w:pStyle w:val="Normal"/>
        <w:ind w:firstLine="720"/>
        <w:jc w:val="both"/>
        <w:rPr/>
      </w:pPr>
      <w:r>
        <w:rPr/>
        <w:t>Èíãýýä íýãýíò Áàéíãûí õîðîîíû ñàíàëààð ñàíàë õóðààëò ÿâóóëúÿ. Áàéíãûí õîðîî Àøèãò ìàëòìàëûí õóóëèéí çàðèì õýñãèéã õ¿÷èíã¿é áîëñîíä òîîöîõ òóõàé õóóëèéí òºñëèéã  õýëýëöüå ãýñýí ñàíàë îðóóëæ áàéíà. Áàéíãûí õîðîîíû ñàíàëààð õýëýëöüå ãýñýí ñàíàë õóðààëò ÿâæ áàéíà.</w:t>
      </w:r>
    </w:p>
    <w:p>
      <w:pPr>
        <w:pStyle w:val="Normal"/>
        <w:ind w:firstLine="720"/>
        <w:jc w:val="both"/>
        <w:rPr/>
      </w:pPr>
      <w:r>
        <w:rPr/>
        <w:t>Ñàíàë õóðààëòàíä 54 ãèø¿¿í îðîëöîæ, 39 ãèø¿¿í çºâøººð÷, 72.2 õóâèéí ñàíàëààð õýëýëöýõ íü ç¿éòýé ãýæ ¿çëýý.</w:t>
      </w:r>
    </w:p>
    <w:p>
      <w:pPr>
        <w:pStyle w:val="Normal"/>
        <w:ind w:firstLine="720"/>
        <w:jc w:val="both"/>
        <w:rPr/>
      </w:pPr>
      <w:r>
        <w:rPr/>
        <w:t>Áàéíãûí õîðîî õýëýëöüå ãýæ ¿çñýí ó÷ðààñ óã òºñëèéã àíõíû õýëýëö¿¿ëýãò áýëòã¿¿ëýõýýð Ýäèéí çàñãèéí áàéíãûí õîðîîíä øèëæ¿¿ëæ áàéíà.</w:t>
      </w:r>
    </w:p>
    <w:p>
      <w:pPr>
        <w:pStyle w:val="Normal"/>
        <w:ind w:firstLine="720"/>
        <w:jc w:val="both"/>
        <w:rPr/>
      </w:pPr>
      <w:r>
        <w:rPr/>
        <w:t xml:space="preserve">Ãèø¿¿ä ýý, Çàðèì õóóëèéí òºñëèéã òàòàí àâñàí òóõàé õóóëü ñàíàà÷ëàã÷èä àñóóäàë èð¿¿ëñýí áàéíà. </w:t>
      </w:r>
    </w:p>
    <w:p>
      <w:pPr>
        <w:pStyle w:val="Normal"/>
        <w:ind w:firstLine="720"/>
        <w:jc w:val="both"/>
        <w:rPr/>
      </w:pPr>
      <w:r>
        <w:rPr/>
        <w:t xml:space="preserve">ÓÈÕ-ûí ÷óóëãàíû õóðàëäààíû äýãèéí òóõàé õóóëèéí 17.3-ò ýíý õóóëèéí 17.1, 17.2-ò çààñíû äàãóó òºñëºº òàòàí àâàõ òîõèîëäîëä òóõàéí òºñºë íü õýëýëö¿¿ëãèéí àëü øàòàíä áàéãààãààñ ¿ë õàìààðàí  õóóëü ñàíàà÷ëàã÷ òºñëºº òàòàí àâàõ òóõàé áè÷ãèéã ÓÈÕ-ä èð¿¿ëíý ãýæ èíãýæ çààñàí. Èíãýýä Åðºíõèéëºã÷èéí Òàìãûí ãàçðûí äàðãà Äîðëèãæàâ Êîìïàíèéí òóõàé õóóëüä íýìýëò, ººð÷ëºëò îðóóëàõ òóõàé õóóëèéí òºñëèéã òàòàí àâ÷ áàéãàà þì áàéíà. </w:t>
      </w:r>
    </w:p>
    <w:p>
      <w:pPr>
        <w:pStyle w:val="Normal"/>
        <w:ind w:firstLine="720"/>
        <w:jc w:val="both"/>
        <w:rPr/>
      </w:pPr>
      <w:r>
        <w:rPr/>
        <w:t>Ìºí Çàñãèéí ãàçàð äàðààõü õóóëèóäûí òºñë¿¿äèéã òàòàí àâ÷ áàéíà.</w:t>
      </w:r>
    </w:p>
    <w:p>
      <w:pPr>
        <w:pStyle w:val="Normal"/>
        <w:ind w:firstLine="720"/>
        <w:jc w:val="both"/>
        <w:rPr/>
      </w:pPr>
      <w:r>
        <w:rPr/>
        <w:t>1.2006 îíû 6-ð ñàðûí 27-íû ºäºð ºðãºí ìýä¿¿ëñýí Çàðèì áàðààíä íîîãäóóëñàí ýêñïîðòûí ãààëèéí àëáàí òàòâàðûí õóâü õýìæýýã òîãòîîõ òóõàé õóóëüä ººð÷ëºëò îðóóëàõ òóõàé õóóëèéí òºñºë</w:t>
      </w:r>
    </w:p>
    <w:p>
      <w:pPr>
        <w:pStyle w:val="Normal"/>
        <w:ind w:firstLine="720"/>
        <w:jc w:val="both"/>
        <w:rPr/>
      </w:pPr>
      <w:r>
        <w:rPr/>
        <w:t>2007 îíû 3-ð ñàðûí 30-íû ºäºð ºðãºí ìýä¿¿ëñýí Çýâñýãò õ¿÷èí òàéâàí öàãò àëáà õààõ öýðãèéí àëáàí õààã÷èéí òîîíû äýýä õÿçãààðûã òîãòîîõ òóõàé ÓÈÕ-ûí òîãòîîëûí òºñºë</w:t>
      </w:r>
    </w:p>
    <w:p>
      <w:pPr>
        <w:pStyle w:val="Normal"/>
        <w:ind w:firstLine="720"/>
        <w:jc w:val="both"/>
        <w:rPr/>
      </w:pPr>
      <w:r>
        <w:rPr/>
        <w:t>2008 îíû 3-ð ñàðûí 20-íû ºäºð ºðãºí ìýä¿¿ëñýí Çàðèì áàðààíä íîîãäóóëñàí ýêñïîðòûí ãààëèéí òàòâàðûí õýìæýý òîãòîîõ òóõàé õóóëèéí òºñºë</w:t>
      </w:r>
    </w:p>
    <w:p>
      <w:pPr>
        <w:pStyle w:val="Normal"/>
        <w:ind w:firstLine="720"/>
        <w:jc w:val="both"/>
        <w:rPr/>
      </w:pPr>
      <w:r>
        <w:rPr/>
        <w:t>2009 îíû 4-ð ñàðûí 4-íèé ºäºð ºðãºí ìýä¿¿ëñýí Óëñûí çýðýãëýëòýé õîòûí òóõàé ÓÈÕ-ûí òîãòîîëûí òºñºë</w:t>
      </w:r>
    </w:p>
    <w:p>
      <w:pPr>
        <w:pStyle w:val="Normal"/>
        <w:ind w:firstLine="720"/>
        <w:jc w:val="both"/>
        <w:rPr/>
      </w:pPr>
      <w:r>
        <w:rPr/>
        <w:t>2009 îíû 2-ð ñàðûí 16-íû ºäºð ºðãºí ìýä¿¿ëñýí Õ¿¿õäýä îëãîõ ìºíãºí õýìæýý òîãòîîõ òóõàé ÓÈÕ-ûí òîãòîîëûí òºñºë</w:t>
      </w:r>
    </w:p>
    <w:p>
      <w:pPr>
        <w:pStyle w:val="Normal"/>
        <w:ind w:firstLine="720"/>
        <w:jc w:val="both"/>
        <w:rPr/>
      </w:pPr>
      <w:r>
        <w:rPr/>
        <w:t>2009 îíû 5-ð ñàðûí 8-íû ºäºð ºðãºí ìýä¿¿ëñýí Àøèãò ìàëòìàëûí òóõàé õóóëüä íýìýëò, ººð÷ëºëò îðóóëàõ òóõàé õóóëèéí òºñëèéã òàòàí àâñàí áàéíà. Ïðîòîêîëä îðóóëúÿ.</w:t>
      </w:r>
    </w:p>
    <w:p>
      <w:pPr>
        <w:pStyle w:val="Normal"/>
        <w:ind w:firstLine="720"/>
        <w:jc w:val="both"/>
        <w:rPr/>
      </w:pPr>
      <w:r>
        <w:rPr/>
        <w:t>¯äýýñ õîéø 15 öàãààñ Çàñãèéí ãàçðûí öàãààð ìýäýýëýë ñîíñîíî. ÓÈÕ-ûí ãèø¿¿äýä áàÿðëàëàà. ªíººäðèéí ÷óóëãàíû õóðàëäààíû õýëýëöýõ àñóóäàë äóóñëàà.</w:t>
      </w:r>
    </w:p>
    <w:p>
      <w:pPr>
        <w:pStyle w:val="Normal"/>
        <w:ind w:firstLine="720"/>
        <w:jc w:val="both"/>
        <w:rPr/>
      </w:pPr>
      <w:r>
        <w:rPr/>
        <w:tab/>
        <w:tab/>
        <w:tab/>
        <w:tab/>
        <w:t>ÇÀÂÑÀÐËÀÃÀ</w:t>
      </w:r>
    </w:p>
    <w:p>
      <w:pPr>
        <w:pStyle w:val="Normal"/>
        <w:ind w:firstLine="720"/>
        <w:jc w:val="both"/>
        <w:rPr/>
      </w:pPr>
      <w:r>
        <w:rPr>
          <w:b/>
        </w:rPr>
        <w:t>Í.Ýíõáîëä</w:t>
      </w:r>
      <w:r>
        <w:rPr/>
        <w:t xml:space="preserve">:-Ñàéä íàðò òàâüñàí Çàñãèéí ãàçàðò òàâüñàí àñóóëãûí õàðèóã ñîíñîæ áàéõ èéì äýãòýé. </w:t>
      </w:r>
    </w:p>
    <w:p>
      <w:pPr>
        <w:pStyle w:val="Normal"/>
        <w:ind w:firstLine="720"/>
        <w:jc w:val="both"/>
        <w:rPr/>
      </w:pPr>
      <w:r>
        <w:rPr/>
        <w:t>ÓÈÕ-ûí ãèø¿¿í Äàâààñ¿ðýíãýýñ Ýð¿¿ë ìýíäèéí ñàéäàä Ýð¿¿ë ìýíäèéí ñàëáàðûí ¿éë àæèëëàãààíû òàëààð òàâüñàí àñóóëãûí õàðèóã ñîíñîõ àæèëäàà îðú¸. Ëàìáàà ñàéäûã èíäýðò óðüæ áàéíà. Äàâààñ¿ðýí ãèø¿¿í àñóóëãàà ýíý îíû 8 ñàðä áè÷ãýýð òàâüñàí áàéãàà. Òýðíèé õàðèóã ñîíñî¸.</w:t>
      </w:r>
    </w:p>
    <w:p>
      <w:pPr>
        <w:pStyle w:val="Normal"/>
        <w:ind w:firstLine="720"/>
        <w:jc w:val="both"/>
        <w:rPr/>
      </w:pPr>
      <w:r>
        <w:rPr/>
        <w:t>Áè àæëûí õýñãèéí á¿ðýëäýõ¿¿íèéã òàíèëöóóëààäàõúÿ. Ýíõáàò-ÝÌß-íû Ýìíýëãèéí òóñëàìæ, áîäëîãûí  õýðýãæèëòèéã çîõèöóóëàõ ãàçðûí äàðãà, Ñ.Ýíõáîëä-ÝÌß-íû Ìýäýýëýë, õÿíàëò, øèíæèëãýý, ¿íýëãýýíèé ãàçðûí äàðãà, Ìºíõäýëãýð-ÝÌß-íû ýì, ýìíýëãèéí õýðýãñëèéí õýëòñèéí äàðãà, ÝÌß-íû Ñòðàòåãè, áîäëîãî, òºëºâëºëòèéí ãàçðûí äàðãà, ìºí ÿàìíû ñàíõ¿¿, õºðºíãº îðóóëàëòûí ãàçðûí îðëîã÷ äàðãà ãýñýí õ¿ì¿¿ñ àæëûí õýñýãò èðñýí áàéíà.</w:t>
      </w:r>
    </w:p>
    <w:p>
      <w:pPr>
        <w:pStyle w:val="Normal"/>
        <w:ind w:firstLine="720"/>
        <w:jc w:val="both"/>
        <w:rPr/>
      </w:pPr>
      <w:r>
        <w:rPr/>
        <w:t>Ëàìáàà ñàéäûã ñîíñî¸.</w:t>
      </w:r>
    </w:p>
    <w:p>
      <w:pPr>
        <w:pStyle w:val="Normal"/>
        <w:ind w:firstLine="720"/>
        <w:jc w:val="both"/>
        <w:rPr/>
      </w:pPr>
      <w:r>
        <w:rPr>
          <w:b/>
        </w:rPr>
        <w:t>Ñ.Ëàìáàà</w:t>
      </w:r>
      <w:r>
        <w:rPr/>
        <w:t>:-ÓÈÕ-ûí äýä äàðãà, ÌÓÈÕ-ûí ýðõýì ãèø¿¿ä ýý,</w:t>
      </w:r>
    </w:p>
    <w:p>
      <w:pPr>
        <w:pStyle w:val="Normal"/>
        <w:ind w:firstLine="720"/>
        <w:jc w:val="both"/>
        <w:rPr/>
      </w:pPr>
      <w:r>
        <w:rPr/>
        <w:t>2009 îíû 8 ñàðûí 28-íû 13/30 äóãààðòàé ÌÓÈÕ-ûí ãèø¿¿íèé àñóóëãà, Äàâààñ¿ðýí ãèø¿¿íèé àñóóëãà, 2 àñóóäàë àñóóñàí. Íýãä¿ãýýðò, ýì÷èëãýýíä òàâèãäàõ õºíäëºíãèéí õÿíàëòûí îíîâ÷òîé òîãòîëöîîã õýðõýí á¿ðä¿¿ëæ áàéíà âý?</w:t>
      </w:r>
    </w:p>
    <w:p>
      <w:pPr>
        <w:pStyle w:val="Normal"/>
        <w:ind w:firstLine="720"/>
        <w:jc w:val="both"/>
        <w:rPr/>
      </w:pPr>
      <w:r>
        <w:rPr/>
        <w:t>Õî¸ðäóãààðò, ãàäààä óëñ îðíóóäàä íýâòýð÷ áóé äýâøèëòýò øèíý òåõíèê, òåõíîëîãè, ýì÷èëãýýíèé àðãà áàðèëààñ öàã àëäàëã¿é ñóðàëöàæ áàéõ ÷èãëýëýýð òîäîðõîé ñàí áàéãóóëæ, ýì÷ íàðûã ãàäààäàä ñóðãàõ àñóóäëûã õýðõýí øèéäâýðëýæ áàéíà âý?</w:t>
      </w:r>
    </w:p>
    <w:p>
      <w:pPr>
        <w:pStyle w:val="Normal"/>
        <w:ind w:firstLine="720"/>
        <w:jc w:val="both"/>
        <w:rPr/>
      </w:pPr>
      <w:r>
        <w:rPr/>
        <w:t>Ãóðàâäóãààðò, ýìèéí èìïîðò áîðëóóëàëòûí îäîîãèéí çàäãàé áàéäëûã õýðõýí øèéäâýðëýõ òàëààð ÓÈÕ-ûí ÷óóëãàíä ìýäýýëýë õèéõèéã õ¿ñüå ãýñýí èéì àñóóëãà òàâèãäñàí þì. Áè àñóóëãûí äàãóó òîâ÷ õàðèóëò ºã÷ àñóóëò õàðèóëòàíäàà õàðèóëúÿ.</w:t>
      </w:r>
    </w:p>
    <w:p>
      <w:pPr>
        <w:pStyle w:val="Normal"/>
        <w:ind w:firstLine="720"/>
        <w:jc w:val="both"/>
        <w:rPr/>
      </w:pPr>
      <w:r>
        <w:rPr/>
        <w:t>Ýì÷èëãýýíä òàâèãäàõ õºíäëºíãèéí õÿíàëòûí îíîâ÷òîé òîãòîëöîî á¿ðä¿¿ëýõ òàëààð Ýð¿¿ë ìýíäèéí ñàéäûí 2009 îíû 02 òîîò òóøààë ãàðãàæ, ýð¿¿ë ìýíäèéí ñàëáàðò õÿíàëò, øèíæèëãýý, ¿íýëãýýíèé æóðìûã øèíý÷ëýí áàòàëæ ìºðä¿¿ëæ áàéíà. Ò¿¿íýýñ ãàäíà Ýð¿¿ë ìýíäèéí òóõàé õóóëèéí 15-ûí 15.1.3 äàõü çààëò, Ìîíãîë Óëñûí Çàñãèéí ãàçðûí 2005 îíû 72-ð òîãòîîëûí 2 äàõü çààëòûã òóñ òóñ ¿íäýñëýí Ýìíýëãèéí òóñëàìæ ¿éë÷èëãýýíèé ÷àíàðûí óäèðäëàãà, õÿíàëòûí òîãòîëöîîã áýõæ¿¿ëýõ çîðèëãîîð Ýð¿¿ë ìýíäèéí ñàéäûí 2008 îíû 176 òîîò òóøààëààð ýìíýëãèéí òóñëàìæ ¿éë÷èëãýýíèé ÷àíàðûí óäèðäëàãûí òîãòîëöîîã áýõæ¿¿ëýõ õºòºëáºðèéã áàòëàí õýðýãæ¿¿ëæ áàéíà.</w:t>
      </w:r>
    </w:p>
    <w:p>
      <w:pPr>
        <w:pStyle w:val="Normal"/>
        <w:ind w:firstLine="720"/>
        <w:jc w:val="both"/>
        <w:rPr/>
      </w:pPr>
      <w:r>
        <w:rPr/>
        <w:t>Õýäèéãýýð èéì áàéãàà áîëîâ÷ ýìíýëãèéí òóñëàìæ, ¿éë÷èëãýýíèé òîãòîëöîî ºíººãèéí øàòàíä íèéöýõã¿é, ÷àíàðûí ìåíåæåð¿¿ä íü íýãäñýí óäèðäëàãàã¿é, ÷àíàðûí ìåíåæåðèéã ýìíýëãèéí äàðãà ñîíãîæ, ñîíãîí øàëãàðóóëàëòã¿éãýýð òîìèëäîã, ÷àíàðûí ìåíåæåð¿¿äýä òàâèãäàõ øààðäëàãà, òýäãýýðèéí áàðèìòëàõ çàð÷èì, õ¿ëýýõ õàðèóöëàãà òîäîðõîé áóñ, ÷àíàðò òàâèõ äîòîîäûí áîëîí õºíäëºíãèéí õÿíàëò õàíãàëòã¿é áàéãàà þì.</w:t>
      </w:r>
    </w:p>
    <w:p>
      <w:pPr>
        <w:pStyle w:val="Normal"/>
        <w:ind w:firstLine="720"/>
        <w:jc w:val="both"/>
        <w:rPr/>
      </w:pPr>
      <w:r>
        <w:rPr/>
        <w:t xml:space="preserve">Òèéì ó÷ðààñ Ýð¿¿ë ìýíäèéí ñàéäûí 2008 îíû 176 òîîò òóøààëä íýìýëò, ººð÷ëºëò õèéæ, ýð¿¿ë ìýíäèéí áàéãóóëëàãóóäûí ÷àíàðò òàâèõ õÿíàëòûã áîëîâñðîíãóé áîëãîõ çîðèëãîîð Óëñûí ìýðãýæëèéí õÿíàëòûí åðºíõèé ãàçðûí äàðãàòàé õàìòàðñàí òóøààë ãàðãàæ, õÿíàëòûí ä¿ðìèéã øèíý÷ëýí áàòàëæýý. Õàìòàðñàí òóøààëààð õÿíàëòûí õîðîîã Ýð¿¿ë ìýíäèéí ÿàìíû ñàéäûí òóøààëààð áàòëàõààð Ýð¿¿ë ìýíäèéí ÿàìíû äýðãýä áàéãóóëæ, òºðºëæñºí ýìíýëã¿¿äèéí ÷àíàðûí àëáàíû äàðãûã Ýð¿¿ë ìýíäèéí ñàéäûí òóøààëààð áàòëàõààð áîëãîæ, Ýð¿¿ë ìýíäèéí ÷àíàðûí àëáàíû äàðãà íàðò óëñûí áàéöààã÷èéí ýðõ îëãîñîí èéì òîãòîëöîîíä øèëæ¿¿ëëýý. </w:t>
      </w:r>
    </w:p>
    <w:p>
      <w:pPr>
        <w:pStyle w:val="Normal"/>
        <w:ind w:firstLine="720"/>
        <w:jc w:val="both"/>
        <w:rPr/>
      </w:pPr>
      <w:r>
        <w:rPr/>
        <w:t xml:space="preserve">Èíãýñíýýð ýð¿¿ë ìýíäèéí áàéãóóëëàãóóäàä õèéæ áóé äîòîîäûí õÿíàëò íü áàéãóóëëàãûí óäèðäëàãûí çààâðààð áóñ áèå äààñàí õàðààò áóñ õºíäëºíãèéí õÿíàëò áîëæ ººð÷ëºãäºí ýð¿¿ë ìýíäèéí áàéãóóëëàãóóäûí ÷àíàðûí àëáà, áàãèéí ã¿éöýòãýõ ¿¿ðýã, áàðèìòëàõ çàð÷èì, õ¿ëýýõ õàðèóöëàãà, àëáà áàãò òàâèãäàõ øààðäëàãà èë¿¿ òîäîðõîé áîëæ ýìíýëãèéí òóñëàìæ ¿éë÷èëãýýíèé ÷àíàð ñàéæèðíà ãýæ ¿çýæ áàéíà. </w:t>
      </w:r>
    </w:p>
    <w:p>
      <w:pPr>
        <w:pStyle w:val="Normal"/>
        <w:ind w:firstLine="720"/>
        <w:jc w:val="both"/>
        <w:rPr/>
      </w:pPr>
      <w:r>
        <w:rPr/>
        <w:t>Ýð¿¿ë ìýíäèéí áàéãóóëëàãûí ìàãàäëàí èòãýìæëýõ æóðìûã áàòëàí õýðýãæ¿¿ëæ áàéãàà. Ìàãàäëàí èòãýìæëýë áîë òóõàéí áàéãóóëëàãûí ýð¿¿ë ìýíäèéí òóñëàìæ ¿éë÷èëãýýíèé ÷àíàðûí ºíäºð ò¿âøèíä ¿ç¿¿ëýõ ÷àäâàðûã òºðººñ õ¿ëýýí çºâøººðñíèé èëýðõèéëýë áàéäàã áºãººä ìàãàäëàí èòãýìæëýëèéã 1-3 æèëèéí õóãàöààòàéãààð îëãîæ áàéíà.</w:t>
      </w:r>
    </w:p>
    <w:p>
      <w:pPr>
        <w:pStyle w:val="Normal"/>
        <w:ind w:firstLine="720"/>
        <w:jc w:val="both"/>
        <w:rPr/>
      </w:pPr>
      <w:r>
        <w:rPr/>
        <w:t>Ýð¿¿ë ìýíäèéí ñàéäûí òóøààëààð ìýðãýæëèéí ñàëáàð çºâëºëèéã øèíý÷ëýí áàéãóóëñàí. Îäîî 139 õ¿íèé á¿ðýëäýõ¿¿íòýé 29 ìýðãýæëèéí ñàëáàð çºâëºë Ýð¿¿ë ìýíäèéí ÿàìíû äýðãýä àæèëëàæ, ñàëáàð áàéãóóëëàãóóäûíõàà, ººðèéíõºº ìýðãýæëèéí ÷èãëýëèéí õÿíàëò øàëãàëòóóäûã õèéæ, ìýðãýæëèéí óäèðäàìæ àðãà ç¿éãýýð õàíãàæ àæèëëàæ áàéíà.</w:t>
      </w:r>
    </w:p>
    <w:p>
      <w:pPr>
        <w:pStyle w:val="Normal"/>
        <w:ind w:firstLine="720"/>
        <w:jc w:val="both"/>
        <w:rPr/>
      </w:pPr>
      <w:r>
        <w:rPr/>
        <w:t>Ýìíýëãèéí òóñëàìæ ¿éë÷èëãýýòýé õîëáîîòîé 2008 îíû 945 ºðãºäºë ãîìäîë ãàð÷ áàéñàí áîë 2009 îíû ýõíèé 9 ñàðûí áàéäëààð îäîîãèéí áàéäëààð 773 ºðãºäºë ãîìäîë èðñýí áàéíà. Øààðäëàãàòàé òîõèîëäîëä Ýð¿¿ë ìýíäèéí ñàéäûí òóøààë ãàðãàæ àæëûí õýñýã áàéãóóëàí ýìíýëãèéí òóñëàìæ ¿éë÷èëãýýíèé ÷àíàðûí àñóóäàëòàé õîëáîãäñîí àñóóäàë äýýð øàëãàëò õèéæ áàéíà. Áèä Ýð¿¿ë ìýíäèéí ñàéäûí 2008 îíû 246 òîîò òóøààëààð Ýõ íÿëõñûí ýðäýì øèíæèëãýýíèé òºâä, 2009 îíû 77 òîîò òóøààëààð Áàÿí-ªëãèé àéìãèéí ýð¿¿ë ìýíäèéí áàéãóóëëàãóóäàä õÿíàëò øàëãàëò õèéæ, ìåíåæìåíòèéí áàã àæèëëóóëàõ çàìààð àæèëëàñàí. Ñàéäûí òóøààë ãàð÷ æèëèéí õóãàöààíä õèéõ àæëûí òºëºâëºãººã õ¿ðòýë áàòàëæ ºã÷ ìºðä¿¿ëæ áàéíà.</w:t>
      </w:r>
    </w:p>
    <w:p>
      <w:pPr>
        <w:pStyle w:val="Normal"/>
        <w:ind w:firstLine="720"/>
        <w:jc w:val="both"/>
        <w:rPr/>
      </w:pPr>
      <w:r>
        <w:rPr/>
        <w:t>Äîòîîä õÿíàëòûí àñóóäàë íü ýìíýëýã äýýðýý áàéäàã. Åð íü õºíäëºíãèéí õÿíàëòûã õýðýãæ¿¿ëýõýä ºâ÷òºí áîëîí ¿éë÷ë¿¿ëýã÷äèéí ýð¿¿ë ìýíäèéí áàéäëûí òóõàé ìýäýýëëèéí íóóöëàë, ýì÷, ýìíýëãèéí ìýðãýæèëòýí áîëîí ¿éë÷ë¿¿ëýã÷äèéí õîîðîíäûí çîõèñòîé õàðèëöàà, õàíäëàãààñ øàëòãààëàõ, íèéãýì ñýòãýë ç¿éí íàðèéí õàðèëöàà áàéäàã ó÷ðààñ öàã õóãàöàà èõ øààðäñàí àæèë áàéäàã þì áàéíà.</w:t>
      </w:r>
    </w:p>
    <w:p>
      <w:pPr>
        <w:pStyle w:val="Normal"/>
        <w:ind w:firstLine="720"/>
        <w:jc w:val="both"/>
        <w:rPr/>
      </w:pPr>
      <w:r>
        <w:rPr/>
        <w:t>Õî¸ðäóãààð àñóóäàë, ýì÷ íàðûã ãàäààäàä ñóðãàõ, ìýðãýæèë äýýøë¿¿ëýõ òàëààð àñóóñàí àñóóëòàíä òîâ÷ õàðèóëúÿ.</w:t>
      </w:r>
    </w:p>
    <w:p>
      <w:pPr>
        <w:pStyle w:val="Normal"/>
        <w:ind w:firstLine="720"/>
        <w:jc w:val="both"/>
        <w:rPr/>
      </w:pPr>
      <w:r>
        <w:rPr/>
        <w:t>Ñàëáàðûí õýìæýýíä øèíæèëãýý, îíîøëîãîî, ýì÷èëãýýíèé áîëîí ýì÷èëãýýíèé òóñëàõ ¿éë÷èëãýýíèé òîíîã òºõººðºìæ øèíý÷ëýõ àæëûã ýð÷èìòýé çîõèîí áàéãóóëæ áàéíà. Ñóóðèí ðåíòãåí àïïàðàò, ïëþðèéí àïïàðàò, ñóóðèí ÝÕÎ áîëîí äóðàíãèéí àïïàðàòóóä, ëàáîðàòîðèéí ìýñ çàñàë, ñýõýýí àìüäðóóëàõûí äèàëåçèéí, ø¿äíèé, ýìýãòýé÷¿¿äèéí, õ¿¿õäèéí ýì÷èëãýýíèé òîíîã òºõººðºìæ¿¿äèéã øèíý÷èëæ, ýì÷èëãýýíèé øèíý äýâøèëòýò àðãóóäûã ýð¿¿ë ìýíäèéí ñàëáàðò øóóðõàé íýâòð¿¿ëýõ àðãà õýìæýý àâ÷ áàéíà. Çàéíû îíîøëîãîîíû õ¿ðýýíä ãýõýä 6 òºñºë õºòºëáºð õýðýãæèæ áàéíà. Ýì÷èëãýýíä øèíýýð íýâòýð÷ áóé îíîøëîãîî ýì÷èëãýýíèé àïïàðàò, áàãàæ õýðýãñëèéí ¿ð ä¿íã òàéëæ óíøèõ, àøèãëàëòûã ñàéæðóóëàõ çîðèëãîîð àéìàã, ñóìäûí ýìíýëã¿¿äýä øèíýýð áàãàæ òîíîã òºõººðºìæ îëãîõäîî áîãèíî õóãàöààíû ñóðãàëò çîõèîí áàéãóóëæ ìýäëýã äàäëàãà îëãîäîã æóðàìä øèëæ¿¿ëýýä áàéíà.</w:t>
      </w:r>
    </w:p>
    <w:p>
      <w:pPr>
        <w:pStyle w:val="Normal"/>
        <w:ind w:firstLine="720"/>
        <w:jc w:val="both"/>
        <w:rPr/>
      </w:pPr>
      <w:r>
        <w:rPr/>
        <w:t>Ãàäààäûí ºíäºð õºãæèëòýé îðíóóäûí ìýðãýæèëòí¿¿ä èðæ ìàíàé ìýðãýæèëòí¿¿äýä àæëûí áàéðàíä íü ñóðãàëò ÿâóóëàõ àæëûã ò¿ëõ¿¿, äýìæèæ àæèëëàæ áàéíà. ßàãààä âý ãýõýýð ãàäààäàä î÷ñîí ìàíàé ýì÷ íàð ÿìàð íýãýí ýì÷èëãýýíä îðîõ ýðõ áàéäàãã¿é ó÷ðààñ ýíä íü ãàäààäûí ýì÷ íàðûã àâ÷èð÷ õàìòàð÷ ýì÷èëãýý, ìýñ çàñàë, àæèëëàáàðò îðóóëàõ íü ÷óõàë à÷ õîëáîãäîëòîé ãýæ èíãýæ ¿çýæ áàéãàà. Ýíý íü ºðòºã çàðäëûã õýìíýõ áîëîí ìàíàé ñàëáàðò õºðºíãº îðóóëàëò áîëæ ¿ëääýã ó÷ðààñ ÷óõàë à÷ õîëáîãäîëòîé. Îäîîãèéí áàéäëààð ÀÍÓ, Øâåéöàðü, ßïîí, ÁÍÑÓ, ÁÍÕÀÓ, Êàíàä, Ôðàíöûí ýì÷, ìýðãýæèëòí¿¿ä Ìîíãîë Óëñàä áàãààðàà èðæ àæèëëàæ áàéíà.</w:t>
      </w:r>
    </w:p>
    <w:p>
      <w:pPr>
        <w:pStyle w:val="Normal"/>
        <w:ind w:firstLine="720"/>
        <w:jc w:val="both"/>
        <w:rPr/>
      </w:pPr>
      <w:r>
        <w:rPr/>
        <w:t>Ýð¿¿ë ìýíäèéí ñàëáàðûí õ¿íèé íººöèéí òóëãàìäñàí àñóóäëûã ýð¿¿ë ìýíäèéí ñàëáàð äàíãààðàà øèéäâýðëýõ áîëîìæã¿é ó÷ðààñ Ýð¿¿ë ìýíäèéí ÿàìíààñ ñàíàà÷èëæ, Ìîíãîë Óëñûí Åðºíõèé ñàéäààð àõëóóëñàí ýð¿¿ë ìýíäèéí ñàëáàðûí õ¿íèé íººöèéí àñóóäëààðõ ñàëáàð õîîðîíäûí çîõèöóóëàõ çºâëºëèéã áàéãóóëæ, Çàñãèéí ãàçðûí ãèø¿¿ä îëîí óëñûí áàéãóóëëàãûí ñóóðèí òºëººëºã÷èä îðñîí èéì òîìîîõîí çºâëºë àæèëëóóëæ áàéíà. Ýíý ýð¿¿ë ìýíäèéí ñàëáàðûí õ¿íèé íººöèéí õºãæëèéí ñàí áàéãóóëàõ àæëûã ñóäëàí øèéäâýðëýõèéã ýíý çºâëºëººñ Ýð¿¿ë ìýíäèéí ÿàìàíä 2008 îíû 3-ð ñàðä ºãñºí þì áàéíà ëýý. ¯¿íèé äàãóó áè ñàéä áîëñíûõîî äàðààãààð ñóäàëæ ¿çýýä óã àñóóäëûã Çàñãèéí ãàçðûí òóñãàé ñàíãèéí òóõàé õóóëèéí 21-ð ç¿éëä íýìýëò îðóóëàõààð õóóëèéí òºñëèéã áîëîâñðóóëæ ÿàìäóóäààñ ñàíàë àâñàí áîëîâ÷ Ñàíãèéí ÿàì õóóëèéí òºñëèéã äýìæýýã¿é ó÷ðààñ Çàñãèéí ãàçàðò ºíººäºð îðæ õýëýëöýãäýæ ÷àäàõã¿é õîéøëîãäîæ áàéãàà. Ýíý 21-ä Çàñãèéí ãàçðûí ñàí íü ìàíàé ýðõýì ãèø¿¿ä ìýäýæ áàéãàà. 21-ð ç¿éë ãýäýã íü óãààñàà ìàíàé ýð¿¿ë ìýíäèéã äýìæèõ ñàí. Ýíý äîòîð íü ìýðãýæèëòýé áîëîâñîí õ¿÷íèéã äýìæèõ ñàíãèéí ¿éë àæèëëàãààíûõ íü õýëáýð¿¿äèéã øóóä îðóóëààä ýíýí äýýðýý íýìýëò õèéõ áàéäëààð õóóëèéí òºñºë îðóóëñàí áîëîâ÷ ºíººäºð áîëîâñðóóëñàí áîëîâ÷ ºíººäðèéã õ¿ðòýë áàòàëæ ÷àäààã¿é áàéíà.</w:t>
      </w:r>
    </w:p>
    <w:p>
      <w:pPr>
        <w:pStyle w:val="Normal"/>
        <w:ind w:firstLine="720"/>
        <w:jc w:val="both"/>
        <w:rPr/>
      </w:pPr>
      <w:r>
        <w:rPr/>
        <w:t>ßàãààä âý ãýõýýð ýíý õóóëü íü ººðºº ìàíàé ýð¿¿ë ìýíäèéã äýìæèõ ñàí… áè ýíä ãàíö òàéëáàð ºã÷èõºä ìàíàé ýð¿¿ë ìýíäèéã äýìæèõ ñàíãèéí òóõàé ýíý çààëò íü çºâõºí òàìõèíû õÿíàëòûí õóóëèàñ îðæ áàéãàà ìºíãººð òîäîðõîéëîãääîã ó÷ðààñ ìýðãýæèë áîëîâñðîë äýýøë¿¿ëýõýä çàðöóóëàõ áîëîìæã¿é ãýñýí èéì õàðèóã Ñàíãèéí ÿàì ºãººä áàéãàà þì. Öààøäàà áèä Àðõèäàí ñîãòóóðàõòàé òýìöýõ òóõàé õóóëüä íýìýëò, ººð÷ëºëò îðóóëàõ çàìààð àðõèíû èìïîðòûí òàòâàðààñ 2 õóâü õ¿ðòýëõ õýìæýýíèé òàòâàðûã Ýð¿¿ë ìýíäèéã äýìæèõ ñàí ðóó îðóóëñàí òîõèîëäîëä ýíý á¿õ àñóóäëàà øèéäýõ áîëîìæòîé ãýýä ýíý õóóëèéí òºñºëòýéãýý ºðãºí áàðèõààð áýëòãýæ áàéíà.</w:t>
      </w:r>
    </w:p>
    <w:p>
      <w:pPr>
        <w:pStyle w:val="Normal"/>
        <w:ind w:firstLine="720"/>
        <w:jc w:val="both"/>
        <w:rPr/>
      </w:pPr>
      <w:r>
        <w:rPr/>
        <w:t>ªíäºð õºãæèëòýé îðíóóäûí èõ äýýä ñóðãóóëèóäûí æèë á¿ð çàðëàãääàã òýòãýëýãò ñóðãàëòàíä ýì÷ ìýðãýæèëòí¿¿ä ººðñäèéíõºº øóãàìààð íýëýýí õàìðàãäàæ áàéíà. ¯¿íýýñ ãàäíà òºñºë õºòºëáºðèéí õ¿íèé íººöèéí ÷àäàâõèéã áýõæ¿¿ëýõ çîðèëòûí õ¿ðýýíä æèëä 10 ãàðóé ýì÷ ìýðãýæèëòíèéã ãàäààäàä 1-2 æèëèéí õóãàöààòàé ººðººð õýëáýë óðò õóãàöààíû ñóðãàëòàíä õàìðóóëæ áàéíà. Åðºíõèéäºº áîë òºðèéí ñàíãèéí çýýëýýð ãàäààäûí ºíäºð õºãæèëòýé îðíóóäàä ìàãèñòð, äîêòîðàíòóðûí ñóðãàëòàíä ñóðàëöóóëàõ ¿éë àæèëëàãààíä 1997 îíîîñ õîéø ºíººäðèéí áàéäëààð 80 ãàðóé ýì÷, ìýðãýæèëòí¿¿ä õàìðàãäààä áàéíà.</w:t>
      </w:r>
    </w:p>
    <w:p>
      <w:pPr>
        <w:pStyle w:val="Normal"/>
        <w:ind w:firstLine="720"/>
        <w:jc w:val="both"/>
        <w:rPr/>
      </w:pPr>
      <w:r>
        <w:rPr/>
        <w:t>Òºðºëæñºí òºâ ýìíýëãèéí 9 ýì÷èéã Áàÿí-ªëãèé, Áàÿíõîíãîð, Ãîâüñ¿ìáýð, Äîðíîãîâü, Çàâõàí, Ñ¿õáààòàð, Óâñ, Õîâä àéìãóóäàä 6 ñàðûí õóãàöààòàé ñàð á¿ðò 1 ñàÿ òºãðºãèéí óðàìøóóëàëòàéãààð ÿâóóëæ àæèëëóóëñàí. Ýíý ìàø ÷óõàë à÷ õîëáîãäîëòîé áîëñîí. Ýíý 9500 õ¿íä ìýñ çàñàëõ èéñýí ãýñýí èõ òîì òîîíóóä ãàðñàí. ßàãààä âý ãýõýýð ÿã ãàçàð äýýð íü òºðºëæñºí íàðèéí ìýðãýæëèéí ýì÷ íàð î÷èæ àæèëëàõ áîë ìàø ÷óõàë à÷ õîëáîãäîëòîé íü õàðàãäñàí. ªíãºðñºí õóãàöààíä áèä 40 ñóâèëàã÷èéã àíãëè õýëíèé ñóðãàëòàíä, ñóìàíä 15-20-èîñ äýýø æèë àæèëëàñàí 21 ýì÷èéã ãàäààäàä òàíèëöàõ àÿëàëä, 64 ýì÷èéã òºðèéí ñàíãèéí çàðäëààð ìýðãýæëèéã íü äýýøë¿¿ëýõ àæèëä õàìðóóëààä áàéíà. ÕÁÍÃÓ-ûí ç¿ðõíèé òºâä áàãààð íü 5 ýì÷èéã ç¿ðõíèé ìýñ çàñàë õèéõ 2 æèëèéí ñóðãàëòàíä õàìðóóëàõààð ºíººäºð Ãåðìàíû òàëä àíêåò ìàòåðèàëûã íü ºãººä áýëýí áîë÷èõîîä áàéíà. 2 æèëèéí õóãàöààãààð ýíý óëñóóäûã ÿâóóëíà. Ãýõäýý ñîíèí þì. Ãåðìàí áîë ç¿ðõíèéõýý òºâä 5 ýì÷ àâàõäàà áàãààð íü àâ÷ áàéãàà, 2 ìýñ çàñàë÷, 1 ìýäýýã¿éæ¿¿ëýã÷, 1 ñóâèëàã÷, 1 áèîèíæåíåð ãýæ èíãýæ áàãààð íü áýëääýã òîãòîëöîîòîé þì áàéíà ë äàà, ãàäíûí îðíóóä. Òýðíýýñ 1 ìýñ çàñàë÷, 2 ìýñ çàñàë÷èéã áýëòãýäýãã¿é þì áàéíà.</w:t>
      </w:r>
    </w:p>
    <w:p>
      <w:pPr>
        <w:pStyle w:val="Normal"/>
        <w:ind w:firstLine="720"/>
        <w:jc w:val="both"/>
        <w:rPr/>
      </w:pPr>
      <w:r>
        <w:rPr/>
        <w:t xml:space="preserve">16 ýì÷èéã áîãèíî õóãàöààãààð Ãåðìàíä ÿâóóëàõààð áýëòãýæ áàéíà. Ãîâüñ¿ìáýð àéìãààñ ãýõýä 2 ýõ áàðèõûí ýì÷ ÿâàõ ãýæ áàéíà. Òóðêò 5 ýõ áàðèõûí ýì÷ íàð ìýðãýæèë äýýøë¿¿ëýõýýð ÿâàõ ãýæ áàéíà. Óëààíáààòàðûí 1-ð àìàðæèõ, 1, 2, 3, Ýõ íÿëõñûí òºâººñ ýíý óëñóóäûã ÿâóóëàõààð áýëòãýæ áàéíà. </w:t>
      </w:r>
    </w:p>
    <w:p>
      <w:pPr>
        <w:pStyle w:val="Normal"/>
        <w:ind w:firstLine="720"/>
        <w:jc w:val="both"/>
        <w:rPr/>
      </w:pPr>
      <w:r>
        <w:rPr/>
        <w:t>Äýëõèéí ýð¿¿ë ìýíäèéí áàéãóóëëàãà áîëîí ÄÎÕ, ñ¿ðüåýòýé òýìöýõ ãëîáàëü ñàíãèéí õºðºíãººð, Í¯Á-ûí õ¿í àìûí ñàíãèéí õºðºíãººð ãàäààäàä ìýðãýæèë äýýøë¿¿ëýõ àæèëä ýì÷ íàðàà ÿâóóëæ áàéãàà. Ýíý áîë íýëýýí ÷óõàë à÷ õîëáîãäîëòîé. Òóõàéëáàë, Áåëüãèéí òóñëàìæààð Äîðíîä àéìãèéí á¿ñèéí îíîøëîãîîíû òºâä ë ãýõýä ºíººäºð 5 ñàÿ åâðî-ãèéí òºñºë õýðýãæèæ áàéãàà. Ýíý òºñëèéí õ¿ðýýíä ãýõýä 9 ýì÷, 6 èíæåíåð íü ºíººäºð Áåëüãèéí òºñëèéíõºº øóãàìààð ãàäààäàä ìýðãýæèë äýýøë¿¿ëýýä áàéæ áàéíà.</w:t>
      </w:r>
    </w:p>
    <w:p>
      <w:pPr>
        <w:pStyle w:val="Normal"/>
        <w:ind w:firstLine="720"/>
        <w:jc w:val="both"/>
        <w:rPr/>
      </w:pPr>
      <w:r>
        <w:rPr/>
        <w:t>Ýöýñò íü áè ýíý ýìèéí èìïîðòûí áîðëóóëàëòûí îäîîãèéí çàäãàé áàéäëûã õýðõýí øèéäâýðëýæ áàéíà âý ãýäýã òàëààð òîâ÷ õýëüå.</w:t>
      </w:r>
    </w:p>
    <w:p>
      <w:pPr>
        <w:pStyle w:val="Normal"/>
        <w:ind w:firstLine="720"/>
        <w:jc w:val="both"/>
        <w:rPr/>
      </w:pPr>
      <w:r>
        <w:rPr/>
        <w:t>Ýð¿¿ë ìýíäèéí ÿàìíû ç¿ãýýñ ýì, ýìíýëãèéí õýðýãñëèéí òóõàé õóóëèéã øèíý÷èëñýí íàéðóóëãààð áîëîâñðóóëæ, Çàñãèéí ãàçàðò ºðãºí áàðüñàí áàéãàà. Èðýõ 7 õîíîãò õýëýëöýæ, ÓÈÕ-ä ºðãºí áàðèíà. Ýíý õóóëèéí òºñºëä èìïîðò, ¿éëäâýðëýë, ò¿ãýýëòýä òºðèéí ç¿ãýýñ òàâèõ õÿíàëòûã ñàéæðóóëàõ, õóóðàì÷ ýìýýñ ñýðãèéëýõ, ýìèéí çàð ñóðòàë÷èëãààã õÿçãààðëàõ ÷èãëýëýýð íýëýýí õàòóóõàí çîõèöóóëàëòóóäûã îðóóëæ õèéæ áàéãàà. Ýð¿¿ë ìýíäèéí ÿàì ýì ¿éëäâýðëýëä òàâèãäàõ, ýì õàíãàí íèéë¿¿ëýõ áàéãóóëëàãàä òàâèãäàõ, ýìèéí ñàíä òàâèãäàõ íèéòëýã øààðäëàãûã ñòàíäàðòûã áîëîâñðóóëæ áàòëóóëñàí. Èíãýñíèé ¿ð ä¿íä ýìèéí èìïîðò, õàäãàëàëò, ò¿ãýýëòýä òàâèõ øààðäëàãà íýëýýí ºíäºðæèæ áàéíà.</w:t>
      </w:r>
    </w:p>
    <w:p>
      <w:pPr>
        <w:pStyle w:val="Normal"/>
        <w:ind w:firstLine="720"/>
        <w:jc w:val="both"/>
        <w:rPr/>
      </w:pPr>
      <w:r>
        <w:rPr/>
        <w:t xml:space="preserve">Ìºí Ýð¿¿ë ìýíäèéí ÿàìíààñ ýð¿¿ë ìýíäèéí ñàëáàðûí òóñãàé çºâøººðºë, èìïîðòûí çºâøººðëèéí èíòåðíåòýä òóëãóóðëàñàí á¿ðòãýëèéí ñèñòåìèéã íýâòð¿¿ëñýí. Ýíýíèé ¿ð ä¿íä ºíººäºð ëèöåíç, òóñãàé çºâøººðëèéí çîõèöóóëàëòóóä íýëýýä áîëîâñðîíãóé áîëæ, çºâõºí èíòåðíåòýä òóëãóóðëàñàí á¿ðòãýëèéí ñèñòåìýýðýý á¿õ àæëûã çîõèöóóëàõ áîëîìæ á¿ðäëýý ãýæ èíãýæ ¿çýæ áàéãàà þì. Ìýäýýæèéí õýðýã ýíýíýýñ ãàäíà ýíý èíòåðíåòýä  òóëãóóðëàñàí á¿ðòãýëèéí ñèñòåìä õàìðàãäààã¿é äóðààðàà õèëýýð îðæ èðæ áàéãàà ýìèéí á¿ðòãýëä òàâèõ õÿíàëò ¿íýõýýð ÿìàð ÷ áîëîìæã¿é áàéíà. </w:t>
      </w:r>
    </w:p>
    <w:p>
      <w:pPr>
        <w:pStyle w:val="Normal"/>
        <w:ind w:firstLine="720"/>
        <w:jc w:val="both"/>
        <w:rPr/>
      </w:pPr>
      <w:r>
        <w:rPr/>
        <w:t>Òèéì ÷ ó÷ðààñ ýíý ýìèéí  õÿíàëò ãýäýã áîë çºâõºí ýð¿¿ë ìýíäèéí áàéãóóëëàãóóäûí àñóóäàë áèø óëñûí ìýðãýæëèéí õÿíàëò, ãààëèéí õÿíàëò, öàãäàà, òàãíóóëûí áàéãóóëëàãûí îðîëöîî ìàø èõ ºíäºð õýðýãöýýòýé áîëñîí ãýäãèéã áè áàñ ÓÈÕ-ûí ýðõýì ãèø¿¿ääýý õýëýõ õýðýãòýé. ßàãààä âý ãýõýýð ºíººäºð æèøýýëáýë, òýð óóæ ¿ð çóëáóóëàã÷ ýì ãýõýä ë á¿ðòãýëòýé áàéãàà óëñûí á¿ðòãýëä îðñîí íýð íü àäèëõàí áîëîâ÷ ººð ãàçàð ¿éëäâýðëýãäñýí íýð íü àäèëõàí þì îðæ èðæ, íóóöààð çàðæ áàðèãäàæ, Áàÿíç¿ðõ ä¿¿ðãèéí öàãäààãèéí ãàçàð íýëýýí ºíäºð øàëãàëòàíä îðîîä áàéæ áàéãààã ýíä õýëýõýä èë¿¿äýõã¿é áàéõàà ãýæ áîäîæ áàéíà.</w:t>
      </w:r>
    </w:p>
    <w:p>
      <w:pPr>
        <w:pStyle w:val="Normal"/>
        <w:ind w:firstLine="720"/>
        <w:jc w:val="both"/>
        <w:rPr/>
      </w:pPr>
      <w:r>
        <w:rPr/>
        <w:t>Åð íü ýì ýìíýëãèéí õýðýãñëèéí òîíîã òºõººðºìæ, îðóóëæ áîëîõ òóñëàìæèéí áàðààíû èìïîðòûí çºâøººðºë, óëñûí ýìèéí á¿ðòãýëä á¿ðòãýãäñýí ýìèéí òàëààðõ ìýäýýíèé ñàíòàé áîëñîí. Ýíä áè Èõ Õóðëûíõàà ãèø¿¿äýä ýíý ÿëäàìä õýëýõýä åð íü ýíý ýìèéí, ýì ýìíýëãèéí õýðýãñëèéã òåíäåðèéí õóóëüä õàìààðóóëæ áàéãàà íü ¿íýõýýð ìàø õ¿íä áàéäàëä îðóóëæ áàéãàà. Íýã òàëààñàà æèøýýëáýë, òºñºâ 11 ñàðûí 30-íä áàòëàãäàæ áàéõàä 1 ñàðûí 1-íýýñ õóóëü õýðýãæýýä ýõëýõýä àëü õýäèéíý ýìèéí òåíäåð¿¿ä íü çàðëàãäàõã¿é ë áîë 3, 4 ñàðààñ ýõýëæ çàðëàãäàæ, 3 ñàðûí õóãàöààíä ýìã¿é áîëîõ íºõöºë á¿ðäýæ áàéãàà. Ýíý áîë íººö á¿ðä¿¿ëýõ ñàíãèéí ýõ ¿¿ñâýð íü áàéäàãã¿éòýé õîëáîîòîé þì áàéíà ãýäãèéã íýãä¿ãýýðò õýëýõ õýðýãòýé.</w:t>
      </w:r>
    </w:p>
    <w:p>
      <w:pPr>
        <w:pStyle w:val="Normal"/>
        <w:ind w:firstLine="720"/>
        <w:jc w:val="both"/>
        <w:rPr/>
      </w:pPr>
      <w:r>
        <w:rPr/>
        <w:t>Õî¸ðäóãààðò, áè íýã ç¿éëèéã ãîëëîæ õýëýõýä îäîî æèøýýëáýë, àíàëüãèí ãýýä íýã ýì áàéëàà ãýõýä äýëõèéí ò¿âøèíä ýíý àíàëüãèí ãýäýã òåõíîëîãèéí õóâüä 6-ð çýðýãò äýâøýýä ¿éëäâýðëýãä÷èõñýí, ìàø ºíäºð ¿íýòýé áîë÷èõñîí áàéõàä ìàíàéõ æèøýýëáýë, 1, 2-ð øàòëàëûíõ íü õÿìäûã íü îðóóëæ èðäýã èéì òîãòîëöîî ÿâààä áàéãàà þì. Ýíý íü íºãºº òåíäåðòýé õîëáîîòîé, õàìãèéí õÿìä ¿íèéã íü ãàäààäààñ õóäàëäàæ àâ÷ èðýýä îðóóë÷èõäàã. Ãýòýë òýð ýì íü á¿ð ºíäºð ò¿âøèíãèéí òåõíîëîãèòîé áîëîîä ¿ð ä¿í íü ìàø èõ ýð÷èìòýé áîë÷èõñîí, òýãòýë ¿íý íü ìàø ºíäºð áîë÷èõñîí. Òèéì  ó÷ðààñ 1000 òºãðºãíèé ¿íýòýé ýì îðóóëæ èðìýýð áàéâ÷ 300 òºãðºãíèéõèéã îðóóëæ èðýýä áàéãàà íü ýíý ýìèéí ÷àíàðûí õÿíàëòàä ìàø ìóóãààð íºëººëæ áàéíà ãýæ áè òà á¿õýíä õýëýõèéã õ¿ñ÷ áàéíà.</w:t>
      </w:r>
    </w:p>
    <w:p>
      <w:pPr>
        <w:pStyle w:val="Normal"/>
        <w:ind w:firstLine="720"/>
        <w:jc w:val="both"/>
        <w:rPr/>
      </w:pPr>
      <w:r>
        <w:rPr/>
        <w:t>Èíãýýä ÓÈÕ-ûí ýðõýì ãèø¿¿í Äàâààñ¿ðýíãèéí àñóóëòàíä õàðèóëàõ ÿëäàìä ÓÈÕ-ûí ãèø¿¿ä ººðñäèéíõºº ñàíàë áîäëûã áàñ èëýðõèéëæ ÷èãëýë ºãíº ãýäýãò íàéäàæ áàéíà. Èíãýýä àíõààðàë òàâüñàí òà á¿õýíä áàÿðëàëàà.</w:t>
      </w:r>
    </w:p>
    <w:p>
      <w:pPr>
        <w:pStyle w:val="Normal"/>
        <w:ind w:firstLine="720"/>
        <w:jc w:val="both"/>
        <w:rPr/>
      </w:pPr>
      <w:r>
        <w:rPr>
          <w:b/>
        </w:rPr>
        <w:t>Í.Ýíõáîëä</w:t>
      </w:r>
      <w:r>
        <w:rPr/>
        <w:t>:-Ëàìáàà ñàéäàä áàÿðëàëàà. Îäîî àñóóëãàä õàðèóëò ºãñºíòýé õîëáîãäóóëààä ãèø¿¿ä àñóóëò òàâüæ áîëíî. Íýðýý èð¿¿ëñýí áàéíà. Àñóóëò àñóóõ õóãàöàà 3 ìèíóò, õàðèóëàõ õóãàöàà 5 ìèíóò, öàãòàà áàãòààãààä ÿâààðàé. Ýíõáîëä ãèø¿¿íýýñ ýõëýå.</w:t>
      </w:r>
    </w:p>
    <w:p>
      <w:pPr>
        <w:pStyle w:val="Normal"/>
        <w:ind w:firstLine="720"/>
        <w:jc w:val="both"/>
        <w:rPr/>
      </w:pPr>
      <w:r>
        <w:rPr>
          <w:b/>
        </w:rPr>
        <w:t>Ç.Ýíõáîëä</w:t>
      </w:r>
      <w:r>
        <w:rPr/>
        <w:t>:-Ëàìáàà ñàéäààñ òîâ÷õîí àñóóëò àñóóÿ. Ýì÷èëãýýíä øèíýýð íýâòýð÷ áóé ýì÷èëãýý, îíîøëîãîîíû àïïàðàò ãýýä ¿ð ä¿íãèé íü òàéëæ óíøèõ òàë äýýð ãýýä ýíýíèé õ¿ðýýíä òåëåìåäèöèí õàìààðàõ áàéõàà ãýæ áîäîæ áàéãàà. 3 äîëîî õîíîãèéí ºìíº ìàíàé óëñàä õýðýãæèæ áàéãàà òåëåìåäèöèíèé á¿õ òºñë¿¿ä íýã ¿íýëãýý ä¿ãíýëò ºãººä þó áîëæ áàéíà ãýýä íýëýýí ÷ èõ áóöàëòã¿é òóñëàìæ, çýýë ÷ àâ÷ áàéãàà þì áàéíà. Îþóí ãèø¿¿í àõëààä Àìàðæàðãàë ãèø¿¿í, Ìºíõ-Î÷èð ãèø¿¿í ãóðàâ ýíýíòýé òàíèëöààä 3.5 òýðáóì òºãðºãèéã áàòàëæ ºãºõèéã äýìæèõ ãýýä ñàíàë äýýð íü áàéíà ë äàà. Ýíý ìàíàé áàéíãûí õîðîîãîîð îðîõ. Ýíý 3.5 òýðáóì òºãðºãèéã áàòàëæ ºãñºí òîõèîëäîëä ãàðàõ ººð÷ëºëò¿¿äèéí òàëààð ñàéä ººðºº ýíý èðñýí óëñóóäàä òàíèëöóóëãà øèã þì õèéæ ºãºº÷. Îäîî òºñºâ õýëýëöýõ ãýæ áàéäàã, ýíý ìºíãº ñóóãààã¿é áàéäàã.</w:t>
      </w:r>
    </w:p>
    <w:p>
      <w:pPr>
        <w:pStyle w:val="Normal"/>
        <w:ind w:firstLine="720"/>
        <w:jc w:val="both"/>
        <w:rPr/>
      </w:pPr>
      <w:r>
        <w:rPr/>
        <w:t>Òåëåìåäèöèí ãýäýã þì áîë ìàíàéõ øèã äýëõèéí õàìãèéí ñèéðýã õ¿í àìòàé ãàçàð, õàìãèéí ÷óõàë øèíý òåõíîëîãè áîë÷èõîîä áàéãàà þì. Íýãýíò ºíäºð ìýðãýæëèéí ýì÷ íàðûã áèä íàð õºäºº ñóìàíä àæèëëóóëæ ÷àäàõã¿éãýýñ õîéø Óëààíáààòàð õîòîä áàéäàã ýì÷èä áèåý ¿ç¿¿ëýõ áîëîìæ ýíý ñóìààñàà, àéìãààñàà òåëåìåäèöèíýýðýý äàìæèæ ãàð÷ áàéãàà. Òýãýýä Ëþêñåìáóðãèéí áóöàëòã¿é òóñëàìæààð ç¿ðõ ñóäàñíû òºâ 3-ð ýìíýëýã äýýð Ëþêñåìáóðãèéí Çàñãèéí ãàçàð Í¯Á-ûí õ¿í àìûí ñàíòàé õàìòðààä ýõ íÿëõàñ äýýð èíãýýä 2 þì ÿâæ áàéíà ë äàà. Ýíýíèé ÿâöûã òà íàð þó ãýæ ¿çýæ áàéãàà, öààøèä íýãýíò íýã ýìíýëýã õîëáîãäñîí áàéõ þì áîë çààâàë… áè ªâºðõàíãàéí ýìíýëãèéí ç¿ðõ ñóäñûã ìýäýæ áàéíà ë äàà. Ç¿ðõ ñóäàñíààñàà ººð þì ÿâóóëúÿ ãýõýýð ýíý þì íü áîëäîãã¿é, çºâõºí ç¿ðõ ñóäñàíäàà òààðñàí ãýýä áàéäàã þì áèëýý. Íýãýíò òèéì õîëáîîíû õýðýãñýë òàâèàä ºíäºð õóðäíû þì ÿâäàã áîë÷èõñîí áîë á¿õ òºðëèéí îíîøíû þì íü ÿâæ áîëäîã òèéì áîëîìæ á¿ðä¿¿ëæ áîëäîãã¿é þìóó? Çºâõºí ë ç¿ðõ ñóäàñ íü çààâàë ÿâàõ ¸ñòîé áàéäàã þìóó? Òåõíèêèéí õóâüä íýã èõ ÿëãàà õàðàãäàõã¿é áàéãàà þì ë äàà.</w:t>
      </w:r>
    </w:p>
    <w:p>
      <w:pPr>
        <w:pStyle w:val="Normal"/>
        <w:ind w:firstLine="720"/>
        <w:jc w:val="both"/>
        <w:rPr/>
      </w:pPr>
      <w:r>
        <w:rPr/>
        <w:t>Ñóì áîëãîíä áèä íàð ÝÕÎ àâàà÷ààä òàâü÷èõñàí áàéäàã. Ñóìàíä ÝÕÎ-íû ýì÷ áýëäýæ àæèëëóóëàõ áîëîìæã¿é áàéäàã þì áàéíà. ªºðºº 4-8 æèë øààðääàã. Ñóìàí  äýýð áàéãàà ÝÕÎ-ûí áè÷ëýãèéã Óëààíáààòàð ëóó ÿâóóëààä îíîøèéã íü áóöààãààä…/àñóóëò àñóóõ ìèíóò äóóñ÷ ìèêðîôîí õààãäàâ/</w:t>
      </w:r>
    </w:p>
    <w:p>
      <w:pPr>
        <w:pStyle w:val="Normal"/>
        <w:ind w:firstLine="720"/>
        <w:jc w:val="both"/>
        <w:rPr/>
      </w:pPr>
      <w:r>
        <w:rPr>
          <w:b/>
        </w:rPr>
        <w:t>Ñ.Ëàìáàà</w:t>
      </w:r>
      <w:r>
        <w:rPr/>
        <w:t>:-Çàñãèéí ãàçðûí ìºðèéí õºòºëáºðò îðñîí íýã çîðèëò Óëààíáààòàð õîòîä òåëåìåäèöèíèé òºâ áàéãóóëíà ãýýä îð÷èõñîí þì. ¯íýõýýð Ýíõáîëä ãèø¿¿íèé ýíý àñóóëò ìàø ÷óõàë ë äàà. Í¿¿äëèéí ñî¸ë èðãýíøèëòýé, õ¿í àì íü èõ çàéäóó áàéãàà èéì îðîíä ìàø ÷óõàë à÷ õîëáîãäîëòîé áàéäàã. Ýíý óòãààð Ýð¿¿ë ìýíäèéí ÿàì, ìèíèé áèå ñàéä áîëñíîîñîî õîéø ýíý äýýð îíöãîé àíõààðàë òàâüñàí. Ìîíãîëä 8 øàõóó òºñºë õýðýãæèæ áàéãàà, ãàäààäûí 6 òºñºë õýðýãæèæ áàéãàà. Õîîðîíäîî ìàø èõ óÿëäàà ìóóòàé áàéñàí. Ëþêñåìáóðãèéí òºñºë, Êàíàäûí òºñºë, Øâåéöàðèéí òºñºë, Øâåäèéí òºñºë, Ìîíãîëä õýðýãæèæ áàéãàà Ìîíãîëûí êîìïàíèóäûí òºñºë ãýýä èíãýýä á¿ð áààõàí çîõèöóóëàëòã¿é þì áàéñíûã çîõèöóóëàõ íýãäñýí çºâëºë áàéãóóëààä ýð¿¿ë ìýíäèéí àãåíòëàã äýýðýý òåëåìåäèöèíèé àæëûí àëáà áàéãóóëààä èíãýýä íýã øóãàìä îðóóëààä 2 òîì ¿íäýñíèé çºâëºëãººí õèéñýí. Á¿õ òºñºë õýðýãæ¿¿ëæ áàéãàà îëîí óëñûí áàéãóóëëàãóóä ººðñäºº èðæ îðîëöîîä, òýãýýä ýíý çîõèöóóëàõ çºâëºëººñ äàâõàðäóóëàõã¿éãýýð á¿õ þìûã õèéäýã èéì òîãòîëöîîíä øèëæñýí.</w:t>
      </w:r>
    </w:p>
    <w:p>
      <w:pPr>
        <w:pStyle w:val="Normal"/>
        <w:ind w:firstLine="720"/>
        <w:jc w:val="both"/>
        <w:rPr/>
      </w:pPr>
      <w:r>
        <w:rPr/>
        <w:t>Ýíý ºíººäºð ººð÷ëºëòèéíõ íü ýõíèé àëõàì ãýæ ¿çýæ áàéãàà. Ãàäààä áîäëîãî, àþóëã¿é áàéäëûí áàéíãûí õîðîîíîîñ ìàíàé ÿàìàí äýýð ýíý ÷èãëýëýýð ¿íýëãýý õèéæ, àæëûí õýñýã î÷èæ àæèëëàæ áèäýíä ìàø èõ ÷óõàë à÷ õîëáîãäîëòîé ¿íýëýëò ä¿ãíýëò ºã÷ áàéãàà. ßàãààä ãýõýýð ýíý 3.5 òýðáóìûí òóõàé àñóóäàë áîë äàíäàà ãàäíûõ. Åðººñºº ýíý òåëåìåäèöèíèé çàéíû îíîøëîãîîí äýýð ìîíãîëûí òàëààñ ãàð÷ áàéãàà õºðºíãº ãýæ áàéõã¿é. Äàí ãàäíà òàëûí õºðºíã¿¿ä îðîîä èð÷èõñýí áàéæ áàéäàã. Îäîî ýä íàðûã íýãòãýýä íýã þìàí äýýð çàíãèäàæ, îäîî Ìîíãîë Óëñûí çàéíû îíîøëîãîîíû òîì ñ¿ëæýýãýý áèé áîëãîõ àñóóäàë áîë ìîíãîëûí òºð çàñàãò íîîãäîæ áàéãàà ãýæ áè ¿çýæ áàéãàà, ººðºº. Æèøýýëáýë, ýíý ýìíýëã¿¿äèéã õîîðîíä íü õîëáîõ, íààä çàõ íü èéì áàéíà ø¿¿ äýý. Òºâ àéìàãò æèøýýëáýë, òåëåìåäèöèíèé òºâºº áàéãóóëààä òýãýýä Ýõ íÿëõñûí ýðäýì øèíæèëãýýíèé òºâòýé õîëáîîäîõñîí ÷èíü îäîî 1 ñàð àæèëëààä áîëü÷èõîæ áàéãàà þì. ßàæ áàéíà ãýõýýð èíòåðíåòèéíõýý ñ¿ëæýýíèé òºëáºðèéã òºëæ ÷àäàõàà áîëü÷èõîîä áàéãàà áàéõã¿é þó. ßìàð ÷ òºëáºð õèéäýã òèéì õºðºíãº ìºíãºíèé ýõ ¿¿ñâýð íü åðººñºº áàéõã¿é. Ãýòýë õîëáî÷èõäîã. Îäîî Ýõ íÿëõñûí ýðäýì øèíæèëãýýíèé òºâ 8 àéìàãòàé õîëáîãäîæ áàéãàà. 8 àéìàã áîë 4, 5-õàí ñàð àæèëëààä òýãýýä çàðäàë áàéõã¿é ó÷ðààñ çîãñ÷èõ æèøýýòýé. Òèéì ó÷ðààñ ýíý òîîöîîëîë ýìíýëãèéí ñ¿ëæýýãýý õîëáîõîîñ ãàäíà èíòåðíåòèéíõýý ñ¿ëæýýíèé òºëáºð¿¿äèéã òóñãàñàí èéì çàðäàë þì ø¿¿ ãýäãèéã áè áàñ õýëýõèéã õ¿ñ÷ áàéíà. Ñàÿ íýã ÷óõàë àñóóäàë õºíäºãäëºº äºº. Á¿õ òºðëèéí þìûã äàìæóóëäàã èéì çàéíû îíîøëîãîî áàéæ áîëäîãã¿é þìóó ãýæ. ¯íýí ë äýý. Ãýõäýý áè áîë Øàñòèíû 3-ð ýìíýëýã áîë ç¿ðõ ñóäàñíû òºâ, òàðõè ìýäðýëèéí òºâ ãýñýí õî¸ð òºðºëæñºí òîì òºâòýé áîëæ áàéãàà. Ìîîíãîëûí ç¿ðõ ñóäàñíû ÷èãëýëèéí á¿õ þì îíîøëîãîîãîîð äàìæèæ îðæ èðýõäýý çºâõºí Øàñòèíû 3-ð ýìíýëãèéí ç¿ðõ ñóäàñíû òºâ ð¿¿ ë îðíî. ªºð ÿìàð íýãýí ýìíýëýã ð¿¿ îðîõã¿é ãýäýã òîõèîëäëîîð òºðºëæèæ áàéãàà ó÷ðààñ òýíäýý òºâëºð÷èõºæ áàéãàà þì ãýæ áè õýëìýýð áàéíà ë äàà. Òýãýýä ýíý èõ ñîíèí. Ìàíàé Ëþêñåìáóðãèéí òºñºë ÷èíü àíõíààñàà õýðýãæèõäýý 3-ð ýìíýëýã äýýð òàâèãäñàí èéì òîì òºñëèéí êîìïüþòåð, òîíîã òºõººðºìæ íü íºãºº õýðýãæ¿¿ëæ áàéãàà 8 àéìàã äýýðýý òàâèãä÷èõñàí áàéõã¿é þó. Òèéì ó÷ðààñ òýð òîíîã òºõººðºìæ íü ÿã ç¿ðõ ñóäñàíäàà ë òîõèð÷èõñîí. ßã òýðíèéõýý îíîøûã ë äàìæóóëäàã èéì òîãòîëöîîòîé. Òýãýõäýý áèä Ìîíãîë Óëñ ÷èíü ç¿ðõ ñóäàñíû ºâ÷èí íîìåð íýã áîëæ áàéãàà ø¿¿ äýý. Òýð óòãààð íü àâààä ¿çýõ þì áîë á¿õ ýìíýëýã¿¿ä èéì þìòàé áîëîõîä áîëíî. Ëþêñåìáóðãèéí Ýð¿¿ë ìýíäèéí ÿàìíààñ Åðºíõèé ñàéäûí Ëþêñåìáóðãò àéë÷ëàõ àéë÷ëàëûí ¿åä çóðàãäñàí ãàðûí ¿ñãèéí äàãóó õýðýãæèæ 3-ð òºñºë 6.5 ñàÿ åâðî ãýäýã íü ¿ëäñýí á¿õ àéìãóóäûã ýíýíòýé õîëáîõ ãýæ áàéãàà þì.Òýðíýýñ ãàäíà Ýõ íÿëõñûí ýðäýì øèíæèëãýýíèé òºâèéí 8 àéìàãòàé õîëáîãäñîí ñ¿ëæýýã 21 àéìàã áîëãîõ ãýæ áàéãàà þì. Èéì ë òºñë¿¿ä õýðýãæèæ áàéãàà.</w:t>
      </w:r>
    </w:p>
    <w:p>
      <w:pPr>
        <w:pStyle w:val="Normal"/>
        <w:ind w:firstLine="720"/>
        <w:jc w:val="both"/>
        <w:rPr/>
      </w:pPr>
      <w:r>
        <w:rPr/>
        <w:t>Òèéì ó÷ðààñ ýíý á¿õýí äýýð ººð÷ëºëò¿¿äèéã íü îðóóëàõàä áîëíî. Ñ¿¿ëä íü òýð ñóìàíä òàâèãäñàí ÝÕÎ ãýæ àñóóãààä áàéíà. Çà äàà ìýäýõã¿é. Îäîî ñóìàíä î÷÷èõñîí ÝÕÎ áîë òåëåìåäèöèí ð¿¿ þó ÷ äàìæóóëæ ÷àäàõã¿é, çººâðèéí ÝÕÎ-íóóä áàéãàà. Òèéì ó÷ðààñ ÿâóóëûí àìáóëàòîðèóäûã áàéãóóëæ, íýãäñýí ýìíýëã¿¿äýä ÿâóóëûí 2 àâòî ìàøèí ºãºõ òóõàé àñóóäàë ÿðèãäàæ áàéãàà ø¿¿ äýý. Òýð íü íºãºº òåëåìåäèöèí ð¿¿ äàìæóóëäàã ÝÕÎ-íóóäòàé ãýñýí ¿ã. Èéì ë õàðèóëò ºãüå.</w:t>
      </w:r>
    </w:p>
    <w:p>
      <w:pPr>
        <w:pStyle w:val="Normal"/>
        <w:ind w:firstLine="720"/>
        <w:jc w:val="both"/>
        <w:rPr/>
      </w:pPr>
      <w:r>
        <w:rPr>
          <w:b/>
        </w:rPr>
        <w:t>Í.Ýíõáîëä</w:t>
      </w:r>
      <w:r>
        <w:rPr/>
        <w:t>:-Áàÿðëàëàà. Ãàíáÿìáà ãèø¿¿í àñóóÿ.</w:t>
      </w:r>
    </w:p>
    <w:p>
      <w:pPr>
        <w:pStyle w:val="Normal"/>
        <w:ind w:firstLine="720"/>
        <w:jc w:val="both"/>
        <w:rPr/>
      </w:pPr>
      <w:r>
        <w:rPr/>
        <w:t>ªíººäðèéí ìàíàé õóðàëäààíä ×èíãýëòýé ä¿¿ðãèéí çàëóó÷óóä, èðãýä ÓÈÕ-ûí ãèø¿¿í Î÷èðáàòûí óðèëãààð èðæ îðîëöîæ, òàíèëöàæ áàéíà. Ýíý çàëóó÷óóäàä àæèë, àìüäðàëä íü Èõ Õóðëûí ãèø¿¿äèéíõýý ºìíººñ õàìãèéí ñàéí ñàéõàí á¿õíèéã õ¿ñýí åðººå. /ÓÈÕ-ûí ãèø¿¿ä àëãà òàøèâ/</w:t>
      </w:r>
    </w:p>
    <w:p>
      <w:pPr>
        <w:pStyle w:val="Normal"/>
        <w:ind w:firstLine="720"/>
        <w:jc w:val="both"/>
        <w:rPr/>
      </w:pPr>
      <w:r>
        <w:rPr>
          <w:b/>
        </w:rPr>
        <w:t>Í.Ãàíáÿìáà</w:t>
      </w:r>
      <w:r>
        <w:rPr/>
        <w:t>:-Òàíàé ñèñòåìèéã ñèìòåìýýð íü øèíý÷ëýõ øààðäëàãàòàé áîëñîí þì áèø ¿¿? ãýæ àñóóõ ãýýä áàéãàà þì. Ñèñòåìýýð íü øèíý÷ëýõ øààðäëàãàòàé. Òóõàéëáàë, áè íýã ãîë ¿éë àæèëëàãàà, ýì÷èëãýýòýé õîëáîîòîé ãàíöõàí æèøýý õýëüå. Ýð¿¿ë ìýíäèéí òîãòîëöîîòîé ÷ õîëáîîòîé þì øèã áàéãàà þì. Ýìíýëýãò õýâòýõýä 10 þìóó 11 õîíóóëààä ãàðãàäàã áîëñîí áàéíà. Ýíý áîë õýâøèë áîëîîä èðñýí îëîí æèë. ªºðººð õýëáýë, ºâ÷èí íü ýäãýñýí ýäãýýã¿é íü õàìààã¿é áàéõã¿é. Åðººñºº íºãºº íýã õîíîã íü áîë÷èõ þì áîë 10 áèë¿¿ 11 õîíîã äýýð íü ãàðãà÷èõäàã. Çàðèì óëñóóä õºäººíººñ èðýýä ÿäàæ ºâ÷èí ýäãýýã¿é þìàà ãýõýä çîâèóð íü íàìäààã¿é áàéõàä íàìàéã ãàðãà÷èõ þìàà ãýæ óòàñäàæ áàéãàà ÷ õ¿í áàéäàã þì. Ýíý ýð¿¿ë ìýíäèéí òîãòîëöîîòîé õîëáîîòîé íýã èéì ìåõàíèçì öààíà íü áàéäàã þì áèø áàéãàà äàà.</w:t>
      </w:r>
    </w:p>
    <w:p>
      <w:pPr>
        <w:pStyle w:val="Normal"/>
        <w:ind w:firstLine="720"/>
        <w:jc w:val="both"/>
        <w:rPr/>
      </w:pPr>
      <w:r>
        <w:rPr/>
        <w:t>Ýíý 11 õîíîãò òàíàé çàðèì ýìíýëýã ÷èíü óó÷ëààðàé ýì òàðèà áàãà õýðýãë¿¿ëñýí áîë ýì÷ íàðò íü óðàìøèë îëãîäîã òèéì ìåõàíèçì áàéäàã þì áèø áàéãàà. Àðàé áàãà îëîí ýì òàðèà õýðýãëýõ øààðäëàãàã¿é ãýýä èíãýýä íýã 11 õîíîãò òàã áàéõã¿é áàéãàà þì. Ýíèéã á¿ð îðâîíãîîð íü, ñóóðèàð íü ñàéí ¿çýõã¿é áîë ºíººäðèéí ÿã òîãòîëöîî èéì áîëæ èðñýí. Òàíààñ ºìíººñ èíãýæ èðñýí þì. Îëîí æèëýý îëîí æèë. Îëîí æèëèéí òóðø èéì áîëæ èðñýí. Ýíý ÷èíü ýöñèéí ýöýñò ºâ÷èí àíàãààõ øààðäëàãàòàé, ºâ÷èíã ýäãýýõ øààðäëàãàòàé áàéòàë ÿã íàðèéíäàà ¿ð ä¿í ºãºõã¿é. Òýãýýä ýöñèéí ¿ð ä¿íòýé íü ÿàæ õîëáîäîã èéì ìåõàíèçì òàíàé ñèñòåìä þó áîëáîë äýýð þì áý?</w:t>
      </w:r>
    </w:p>
    <w:p>
      <w:pPr>
        <w:pStyle w:val="Normal"/>
        <w:ind w:firstLine="720"/>
        <w:jc w:val="both"/>
        <w:rPr/>
      </w:pPr>
      <w:r>
        <w:rPr/>
        <w:t>Íºãººòýéã¿¿ð ýíý àìáóëàòîðèéã ¿íý òºëáºðã¿é áîëãîõ èéì áîëîìæ áàéäàã óó, ¿ã¿é þó?</w:t>
      </w:r>
    </w:p>
    <w:p>
      <w:pPr>
        <w:pStyle w:val="Normal"/>
        <w:ind w:firstLine="720"/>
        <w:jc w:val="both"/>
        <w:rPr/>
      </w:pPr>
      <w:r>
        <w:rPr/>
        <w:t>Áàñ äýýðýýñ íü îëîí æèëèéí ë òóðøëàãàòàé þì, 36-ð ìàÿãòààð èðäýã, ñóìààñ àéìàã, àéìãààñ õîòîä èðäýã. Ýíýíèé øàò äàìæëàã àÿã¿é õýö¿¿ þì. Ýíèéã õ¿íä ñóðòàëã¿é, àëü áîëîõîîð ºâ÷íèé èñòîðèÿòàé áîëñîí òýð îëîí ìàÿãò, àéìàã õîòûí ýì÷ íàðûí çºâëºëãººíèé õóðëààð îðîõã¿éãýýð, ººðèéí èñòîðèÿòàé, ºâ÷íèé èñòîðèÿòàéãàà øóóä Óëààíáààòàð õîòûí äóðòàé ýìíýëýãòýý èðýýä ¿ç¿¿ëäýã èéì õ¿íä ñóðòàëã¿é òîãòîëöîî áèé áîëãîõ áàñ áîëîìæ áàéäàã óó, ¿ã¿é þó?</w:t>
      </w:r>
    </w:p>
    <w:p>
      <w:pPr>
        <w:pStyle w:val="Normal"/>
        <w:ind w:firstLine="720"/>
        <w:jc w:val="both"/>
        <w:rPr/>
      </w:pPr>
      <w:r>
        <w:rPr/>
        <w:t>Åð íü ìàíàéõ óðä õºðø ð¿¿ ÿâëàà ø¿¿ äýý, Õºõ õîò ðóó ÿâíà ãýíý, Áýýæèí, õ¿íä áîë÷èõñîí òîõèîëäîëä àìüòàí àõ ä¿¿ íàðûíõàà õàìàã ìºíãèéã öóãëóóëààä ÿâäàã èéì ë òîãòîëöîî áèé áàéãàà ø¿¿ äýý. Ýíèéã îðëîäîã íýã ñàéí ýìíýëýãòýé áîëîõ áîëîîã¿é þó? Õýðýâ óëñûí òºñâººñ ìºíãº øààðäâàë õýäèé õýìæýýíèé òîîöîî, ìºíãº òà íàð äýýð áàéíà? Õºõ õîòûã, òýð Áýýæèí ð¿¿ ÿâäàã, ãàäààäàä ÿâäàãèéã îðëîõ òèéì ºíäºð ò¿âøèíãèéí íýã ¿íäýñíèé óëñûí ýìíýëýã íîìåð íýã ýìíýëýã, ýñâýë ýíý 3-ð ýìíýëãèéã á¿ð òóðøèëòûí òèéì ºíäºð ò¿âøíèé îíîøëîãîî, ýì÷èëãýýíèé òîíîã òºõººðºìæººð õàíãàäàã ÷ áàéäàã þìóó, èéìýðõ¿¿ òîãòîëöîîã òîîöîæ ¿çñýí þì áàéíà óó? Òºñâººñ ãàðâàë õýä îð÷èì òºãðºãíèé òºñºâ ìºíãº õýðýãòýé áîëîõ þì áîë ãýñýí íýã àñóóäàë áàéãàà þì.</w:t>
      </w:r>
    </w:p>
    <w:p>
      <w:pPr>
        <w:pStyle w:val="Normal"/>
        <w:ind w:firstLine="720"/>
        <w:jc w:val="both"/>
        <w:rPr/>
      </w:pPr>
      <w:r>
        <w:rPr/>
        <w:t>Òóõàéëáàë, õºäºº îðîí íóòãèéí ýìíýëýã ãýýä õýö¿¿ õýö¿¿ þìíóóä èõ áàéäàã ë äàà. Ìºíãº õàÿàä íºãººäºõ ýìíýëýã íü ñàéæèðäàãã¿é. Òóõàéëáàë, Õýíòèé àéìãèéí Áàÿí-Óóëààð òà íàð äàéðààä ãàðñàí áàéíà ø¿¿ äýý. Òýãýõäýý õàðàìñàëòàé íü çîãñîîä ýìíýëãýý ¿çýæ çàâäààã¿é, íýã çîãñ÷èõîîä õºäëººä ÿâñàí áàéíà ëýý.Áè òýãýõäýý òàíûã ¿çýýã¿é ÿâñàí ÷ ãýñýí òýð ýìíýëãèéã ìýäýæ áàéãàà áàéõ ãýæ áîäîæ áàéíà. Àéìøãèéí. Á¿ð àéìààð. Òýð óðüä ºìíº íü óäèðäëàãà áàéñàí þìóó ãýìýýð. Òýð ñóìàíä î÷îîä áè á¿ð ãàéõñàí. Ëàìáàà ñàéä ñàÿõàí 20-èîä õîíîãèéí ºìíº çîãñ÷èõîîä õºäëººä ÿâ÷èõñàí þì áàéãàà þì…/àñóóëò àñóóõ ìèíóò äóóñ÷ ìèêðîôîí õààãäàâ/</w:t>
      </w:r>
    </w:p>
    <w:p>
      <w:pPr>
        <w:pStyle w:val="Normal"/>
        <w:ind w:firstLine="720"/>
        <w:jc w:val="both"/>
        <w:rPr/>
      </w:pPr>
      <w:r>
        <w:rPr>
          <w:b/>
        </w:rPr>
        <w:t>Ñ.Ëàìáàà</w:t>
      </w:r>
      <w:r>
        <w:rPr/>
        <w:t>:-Äóíäàæ îð õîíîã 9.5 ãýýä á¿¿ð òîãò÷èõñîí áàéãàà ø¿¿ äýý. Ýíý òîãòîëöîî íü. Ýíý áîë åðººñºº äààòãàëòàéãàà õîëáîîòîé. Ýð¿¿ë ìýíäèéí äààòãàëûí ñàíòàé õîëáîîòîé. Èíãýýä äýýð ¿åýñýý ýìèéí ñàíõ¿¿æèëòèéí õóâüä. Ýíý åðººñºº îðíû ë ñàíõ¿¿æèëòòýé õîëáîîòîé. Îðîîð ñàíõ¿¿æ¿¿ëäýãòýé õîëáîîòîé. Á¿õ þìàà. Áèä Ýð¿¿ë ìýíäèéí ÿàì ýíèéã ººð÷èëñºí. 2010 îíû 1-ð ñàðûí 1-íýýñ ýìíýëã¿¿ä èõ õ¿íäýðíý. ßàãààä âý ãýõýýð ýð¿¿ë ìýíäèéí äààòãàëûí ìºíãèéã 2, 3-ð øàòëàëûí ýìíýëýãò ºãºõäºº îðîîð áèø ºâ÷íèéõ íü îíîøèéí á¿ëãèéí õàìààðëààð ºãäºã òîãòîëöîîíä øèëæ¿¿ë÷èõñýí. ªºðººð õýëáýë, ìóõàð îëãîéí ìýñ çàñàë õèéõýä òºäºí òºãðºã, òàðõèíû ìýñ çàñàë õèéõýä òºäºí òºãðºã ãýýä èíãýýä îíîøèéí õàìààðëààð íü òàðèôèéã íü òîãòîîãîîä Ýð¿¿ë ìýíäèéí ñàéä áàòàë÷èõñàí.</w:t>
      </w:r>
    </w:p>
    <w:p>
      <w:pPr>
        <w:pStyle w:val="Normal"/>
        <w:ind w:firstLine="720"/>
        <w:jc w:val="both"/>
        <w:rPr/>
      </w:pPr>
      <w:r>
        <w:rPr/>
        <w:t xml:space="preserve">Èíãýõýýð îäîî ýìíýëã¿¿ä ÿàõàâ ãýõýýð òýð îíîøèéí ýì÷èëãýýí¿¿äèéã õèéæ áàéæ ë äààòãàëûí ìºíãº àâäàã òîãòîëöîîíä øèëæèíý ãýñýí ¿ã. Îíîøèéí õàìààðàëäàà. Òýðíýýñ áèø îäîî èéì ø¿¿ äýý. 2-ð øàòëàëûí ýìíýëýã äààòãàëààñ ìºíãº àâàõäàà 1 õ¿íèéã 10 õîíîã õýâò¿¿ëíý ãýæ áîäîîä 170 ìÿíãà. 3-ð øàòëàëûí ýìíýëýã 240 ìÿíãàí òºãðºã ãýýä èíãýýä òîãòîîñîí òàðèôóóä áàéñàí áàéõã¿é þó. ßã ýí¿¿ãýýð ÿâàõààð èéì áàéäàëä õ¿ðýýä áàéãàà þì. Ãýõäýý òà á¿õýí ìàíàé ýðõýì ãèø¿¿ä ìýäýæ áàéãàà ø¿¿ äýý. Îäîî æèøýýëáýë, ýð¿¿ë ìýíäèéí äààòãàëààñ íýã õ¿íèé õ¿ðòýõ ìºíãº 950.000 òºãðºã áîëñîí ñàÿ. Æèëä ø¿¿ äýý. Õóó÷èí 600 áàéæ áàéãààä ñàÿ 950-èàð áàòëàãäëàà ø¿¿ äýý. Ýíý þó ãýñýí ¿ã âý ãýõýýð 1 õ¿í 950.000 òºãðºãººð äààòãàëààñ ìºíãº àâ÷ ýì÷èëãýý õèéëãýíý ãýñýí ¿ã. Ãýòýë ÿàäàã âý ãýõýýð ìàíàé ýìíýëã¿¿ä åðººñºº 10 õîíîãò íü õýâòýýä 10 õîíîãèéíõ íü ìºíãèéã íýã àâààä ë, òýð õ¿í äàõèæ õýâòýõã¿é áàéãàà ó÷ðààñ ë ýíý ýð¿¿ë ìýíäèéí äààòãàëûí ¿ð àøèã ÷èíü ãàðàõã¿é áàéãààä áàéãàà ø¿¿ äýý. Ýíä ë õàìàã ó÷èð íü áàéãàà þì. </w:t>
      </w:r>
    </w:p>
    <w:p>
      <w:pPr>
        <w:pStyle w:val="Normal"/>
        <w:ind w:firstLine="720"/>
        <w:jc w:val="both"/>
        <w:rPr/>
      </w:pPr>
      <w:r>
        <w:rPr/>
        <w:t xml:space="preserve">Ýíý ººð÷ëºëòèéã áèä íàð ÿã äààòãàëûíõ íü òàðèôààð ººð÷èëñºí. Îäîî ÿã òºñºâ õýëýëöýõ ¿åä ìàø èõ îëîí ïðîáëåì áîñ÷ èðíý. ßàãààä âý ãýõýýð 67 òýðáóì áàéñàí äààòãàëûí ìºíãº 80 áîëæ îðæ èðæ áàéãàà. Ýíý ñàÿíû õèéñýí ººð÷ëºëòòýé õîëáîãäóóëæ äààòãàëûí ìºíãºíèé õýìæýý íýìýãäýæ îðæ èðíý. Àìáóëàòîðèéí øèíæèëãýý ãýýä ñàÿ Ãàíáÿìáà ãèø¿¿í ÿðüæ ¿íýí ë äýý. Åð íü ¿íýã¿é ãýõýýñýý èë¿¿ ýíý òîãòîëöîî íü çºâ áàéõ ¸ñòîé þì áàéãàà þì. ªíººäºð äààòãàëä ç¿ãýýð ë îðîîð ñàíõ¿¿æ¿¿ëæ áàéãàà þìûã íü ººð÷ëººä, àìáóëàòîðèéí, øèíæèëãýý õèéëãýõýä, íºõºí ýì÷èëãýý õèéëãýõýä, ñóâèëóóëàõàä ãýýä äààòãàëä íü á¿õ þìûã íü õàìðóóëëàà ø¿¿ äýý. </w:t>
      </w:r>
    </w:p>
    <w:p>
      <w:pPr>
        <w:pStyle w:val="Normal"/>
        <w:ind w:firstLine="720"/>
        <w:jc w:val="both"/>
        <w:rPr/>
      </w:pPr>
      <w:r>
        <w:rPr/>
        <w:t xml:space="preserve">Íýã ç¿éëèéã õýëýõýä åð íü øàò äàìæëàãûã áàãàñãàíà ãýäýã áîë öàõèì êàðòûí òîãòîëöîî äîî. Áèä íàð îäîî Çàñãèéí ãàçàð öàõèì êàðòûí òîãòîëöîîíä øèëæ¿¿ëýõèéí òºëºº </w:t>
      </w:r>
      <w:r>
        <w:rPr>
          <w:b/>
          <w:i/>
        </w:rPr>
        <w:t xml:space="preserve">/12.00-15.40 öàã. Ö.Íàðàíòóÿà, íèéëñýí Á.Ìàæèãñ¿ðýí/ </w:t>
      </w:r>
      <w:r>
        <w:rPr/>
        <w:t>àíõààð÷ áàéíà. Òºãñãºëä íü, îíîøëîãîî ýì÷èëãýýíèé òîì òºâ áàéãóóëíà ãýæ ÿðèõàä õýäýí òºãðºã òºñºâ äýýð  õýðýãòýé áàéíà âý ãýæ áàéíà. Ýíý áîë çàìáàðààã¿é þì ãàðäàã. ÁÍÕÀÓ-ûí  çýýëýýð áàðèóëàõ îíîøëîãîî, ýì÷èëãýýíèé òºâ, ÁÍÑÓ-ûí çýýëýýð îíîøëîãîî  ýì÷èëãýýíèé òºâ õî¸ðûí òºñëèéã õèéëãýõýä ë Ñîëîíãîñûíõ 50 ñàÿ àì äîëëàðààð õèéãäýæ èðñýí áàéãàà. Ýíý ò¿âøèíä íýã þì áîñ÷ èðäýã ë þì áàéíà. Òèéì ó÷ðààñ åð íü Ýð¿¿ë ìýíäèéí ÿàì áîë ýíý òºñëèéã á¿ðýí õèéãýýä Õÿòàä, Ñîëîíãîñ õî¸ðûí ìàø ºíäºð òåõíîëîãèéí îíîøëîãîî, ýì÷èëãýýíèé òºñëèéã çýýëä õàìðóóëàõ àñóóäëààð ë ÿâóóëàõààñ, òºñºâ äýýð õýö¿¿ ãýæ áîäîæ áàéãàà.</w:t>
      </w:r>
    </w:p>
    <w:p>
      <w:pPr>
        <w:pStyle w:val="Normal"/>
        <w:jc w:val="both"/>
        <w:rPr/>
      </w:pPr>
      <w:r>
        <w:rPr/>
        <w:tab/>
        <w:t>Òèéì ó÷ðààñ Ñîëîíãîñîîñ îðæ èðñýí òºñºë, Õÿòàäààñ îðæ èðñýí õî¸ð çóðàã òºñëèéí àëü íü ¿ð ä¿íòýé áàéõ âý ãýäãèéã ¿çýæ áàéãààä Ýð¿¿ë ìýíäèéí ÿàì çýýëèéí ãýðýýãýý ë Óëñûí Èõ Õóðàëä îðóóëæ èðýõ òóõàé àñóóäëûã ÿðèíà. Õî¸óëàà  30 æèëèéí õóãàöààòàé 1.2 õóâèéí õ¿¿òýé áàéíà.</w:t>
      </w:r>
    </w:p>
    <w:p>
      <w:pPr>
        <w:pStyle w:val="Normal"/>
        <w:jc w:val="both"/>
        <w:rPr/>
      </w:pPr>
      <w:r>
        <w:rPr/>
        <w:tab/>
      </w:r>
      <w:r>
        <w:rPr>
          <w:b/>
        </w:rPr>
        <w:t>Í.Ýíõáîëä</w:t>
      </w:r>
      <w:r>
        <w:rPr/>
        <w:t>: Ñýäâàí÷èã ãèø¿¿í àñóóÿ.</w:t>
      </w:r>
    </w:p>
    <w:p>
      <w:pPr>
        <w:pStyle w:val="Normal"/>
        <w:jc w:val="both"/>
        <w:rPr/>
      </w:pPr>
      <w:r>
        <w:rPr/>
        <w:tab/>
      </w:r>
      <w:r>
        <w:rPr>
          <w:b/>
        </w:rPr>
        <w:t>Ö.Ñýäâàí÷èã</w:t>
      </w:r>
      <w:r>
        <w:rPr/>
        <w:t xml:space="preserve">: Ëàìáàà ñàéä ýìíýëãèéí ¿éë÷èëãýýíèé õÿíàëòûã ÿàìíûõàà äýðãýä àâñàí áàéíà. Òóøààë øèéäâýð ãàðãàñàí þì áàéíà. ×àíàðûí àëáàíû äàðãûã ººðºº òîìèëäîã áîëñîí þì áàéíà. Òàíû òóøààë øèéäâýð ÷óõàì ÿàæ õýðýãæýýä îäîî ýíý ýìíýëãýýð ¿éë÷ë¿¿ëæ áàéãàà ºâ÷òºíä ãîë íü ÿìàð ¿ð ä¿í ºãººä áàéíà âý? ýìèéã ñóäàëäàã, ãàðãàäàã, ä¿ãíýäýã èéì òîãòîëöîî áàéíà óó? Åð íü ýíý íýãäñýí ýìíýëã¿¿äèéí ¿éë÷èëãýý, òýíä àæèëëàæ áàéãàà äàðãà, ýì÷ íàðûí õàðèëöàà, àæëûí õàðèóöëàãàòàé õîëáîîòîé ìàø îëîí ø¿¿ìæëýëèéã ñîíñîæ, óíøèæ áàéãàà. Òºâèéí õýâëýë¿¿äýýð ÷ íýã áóñ óäàà áàéíãà ë ãàðàõ þì. Ýíý äýýð ÿìàð ä¿ãíýëò õèéæ àæèëëàæ áàéíà âý? </w:t>
      </w:r>
    </w:p>
    <w:p>
      <w:pPr>
        <w:pStyle w:val="Normal"/>
        <w:jc w:val="both"/>
        <w:rPr/>
      </w:pPr>
      <w:r>
        <w:rPr/>
        <w:tab/>
        <w:t xml:space="preserve">Íýãäñýí ýìíýëã¿¿äèéí äàðãà, òýíä àæèëëàæ áàéãàà ýì÷ íàðûã ÿìàð øàëãóóð, ÿìàð ¿ç¿¿ëýëòýýð àâ÷ àæèëóóëäàã þì áý? àæëûã íü ÿàæ ä¿ãíýäýã þì áý?  Òýíä àæèëëàæ áàéãàà äàðãà, ýì÷ íàðûí èõýíõ íü õóâèéí ýìíýëýãòýé, ëàáîðàòîðèòàé, íààíàäàæ, õóâèéí àïòåêòàé èéì ë áàéäàã þì áàéíà. Òýãýýä õºäºº îðîí íóòãààñ ºâ÷òºí èðýýä ýì÷ë¿¿ëýõ ãýäýã, íýã èõ òºëáºð, ¿íý øààðäñàí õóâèéí ýìíýëýã þì óó? ýñõ¿ë ëàáîðàòîðè ðóó ÿâóóë÷èõäàã. Ýíä àæèëëàæ áàéãàà õ¿ì¿¿ñ ãàäàãøàà ¿éë÷èëãýý ÿâóóëæ, òºëáºð òºë¿¿ëæ, òýíäýýñ îðëîãî àâ÷, õóâü óðàìøóóëàë àâ÷, öàëèíæèæ ÿâäàã èéì ë òîãòîëöîî á¿ðäñýí áàéãàà. Ýíý äýýð ÿìàð ä¿ãíýëò ñàéä õèéæ áàéíà âý? </w:t>
      </w:r>
    </w:p>
    <w:p>
      <w:pPr>
        <w:pStyle w:val="Normal"/>
        <w:jc w:val="both"/>
        <w:rPr/>
      </w:pPr>
      <w:r>
        <w:rPr/>
        <w:tab/>
        <w:t xml:space="preserve">Çàðèì õóâèéí ýìíýëã¿¿ä ÷ ãýñýí, åð íü çàðèì ãýëòã¿é ýíý õóâèéí ýìíýëã¿¿ä ºâ÷òºí îëæ èðâýë øàãíàë óðàìøóóëàë ºãíº ãýýä óðàëäààí, óðàìøóóëàë çàðëààä ÿâ÷èõäàã. Òýãýýä  óëñûí ýìíýëýãò õèé÷èõýæ áîëîõîîð, îíîøèéã òîãòîîæ áîëîõîîð, ýì÷èëæ áîëîõîîð àñóóäëûã ãàäàãø íü ÿâóóëààä, ºíäºð òºëáºð íýõ¿¿ëýýä, äàðàìò ó÷ðóóëäàã ãýñýí ãîìäîë, õ¿ñýëò ìàø èõ áàéäàã. Ýíý åðººñºº áîäèòîé ç¿éë áîëñîí þì øèã áàéãàà þì.  ¯¿íèéã ººð÷ëºõòýé õîëáîîòîé áîäîæ ñàíàæ áàéãàà þì áàéíà óó? åðººñºº ýíý áàéäàëä ÿìàð ìîíèòîðèíã, õÿíàëò õèéæ ÿâäàã þì áý? öààøäàà åð íü ÿàõ þì áý? èéì áàéäëààð ÿâààä áàéõ þì óó ãýäýã äýýð òîäîðõîé õàðèóëò ºãºº÷. </w:t>
      </w:r>
    </w:p>
    <w:p>
      <w:pPr>
        <w:pStyle w:val="Normal"/>
        <w:jc w:val="both"/>
        <w:rPr/>
      </w:pPr>
      <w:r>
        <w:rPr/>
        <w:tab/>
      </w:r>
      <w:r>
        <w:rPr>
          <w:b/>
        </w:rPr>
        <w:t>Í.Ýíõáîëä</w:t>
      </w:r>
      <w:r>
        <w:rPr/>
        <w:t>: Ëàìáàà ñàéä õàðèóëúÿ.</w:t>
      </w:r>
    </w:p>
    <w:p>
      <w:pPr>
        <w:pStyle w:val="Normal"/>
        <w:jc w:val="both"/>
        <w:rPr/>
      </w:pPr>
      <w:r>
        <w:rPr/>
        <w:tab/>
      </w:r>
      <w:r>
        <w:rPr>
          <w:b/>
        </w:rPr>
        <w:t>Ñ.Ëàìáàà</w:t>
      </w:r>
      <w:r>
        <w:rPr/>
        <w:t>: Áàÿðëàëàà.  ×àíàðûí õºíäëºíãèéí õÿíàëòûã ÷àíãàðóóëàõ àñóóäàëòàé  õîëáîãäóóëæ Óëñûí ìýðãýæëèéí õÿíàëòûí ãàçàðòàé õàìòàð÷ áîëîâñðóóëñàí òóøààë äºíãºæ áàòëàãäàæ áàéãàà þì. Ýíý ÷èíü îëîí øóãàìààð ÿâäàã. Ìàíàéõ áîë õóóëèéí çîõèöóóëàëòã¿é ó÷ðààñ ìàø õ¿íä þì. ªºðººð õýëáýë Ìýðãýæëèéí õÿíàëòûí åðºíõèé ãàçðûíõàí ë ÷àíàðûí õÿíàëò òàâèõààñ áèø, ýìíýëýã äîòðîî òîðãîäîã òèéì ýðõ äàðõ àâäàã õóóëü ýðõ ç¿éí çîõèöóóëàëò áàéäàãã¿é þì áàéíà.</w:t>
      </w:r>
    </w:p>
    <w:p>
      <w:pPr>
        <w:pStyle w:val="Normal"/>
        <w:jc w:val="both"/>
        <w:rPr/>
      </w:pPr>
      <w:r>
        <w:rPr/>
        <w:tab/>
        <w:t>Òèéì ó÷ðààñ ñàÿ Ìýðãýæëèéí õÿíàëòûí åðºíõèé ãàçàðòàé ÿðüæ áàéæ Øèéðýâäàìáà äàðãàòàé çîõèöîæ áàéæ ñàÿ ýíý óëñûí òºâ ýìíýëã¿¿ä, ººðººð õýëáýë Õàâäàð ñóäëàë ÷ ãýäýã þì óó? ýñõ¿ë 1, 2 äóãààð ýìíýëýã ÷ ãýäýã þì óó? ýíý ýìíýëã¿¿äèéí ÷àíàðûí àëáà íü áèå äààæ, õºíäëºíãèéí áîëæ, äàðãà íü óëñûí áàéöààã÷èéí ýðõ àâäàã  èéì òîãòîëöîî ðóó øèëæ¿¿ëæ áàéãàà þì. Èíãýñýí òîõèîëäîëä ñàÿ ºíººäºð äàðãà íü òîìèëñîí  õÿíàëòûí àëáà ãýäýã áîë ÿìàð ÷ ¿¿ðýã ðîëüã¿é áàéäàã þì áàéíà, ýìíýëýã äýýð. Òèéì ó÷ðààñ ñàÿ áèä íàðûí áàòàëæ áàéãàà ýíý ä¿ðýì, æóðìààð áîë ÷àíàðûí õÿíàëòûí àëáà íü óëñûí áàéöààã÷èéí ýðõòýé, îðîí òîîíû ìåíåæåðòýé, àëáàíû äàðãàòàé, äîòîð íü áàéæ áàéãàà ñóâèëàõóéí ÷àíàðûí, ÿíç á¿ðèéí àëáàäûí äàðãà íàð íü îðîí òîîíû áóñ áàéäëààð îðñîí çºâëºëòýé. Ýð¿¿ë ìýíäèéí ÿàìíû äýðãýä ¿íäýñíèé çºâëºëèéã áàéãóóëñàí ìàÿãààð õÿíàëòûí àëáàà áàéãóóëñàí. Îäîî ºíººäºð áè æèøýý íü ×àíàðûí õÿíàëòûí àëáàíû äàðãà íàðûã òîìèëîîã¿é áàéãàà. Äºíãºæ áàòëàãäàõ øàòàíäàà ÿâæ áàéãàà ó÷ðààñ. Ýíý áîë  5-6 ñàÿ ÿðüæ áàéæ á¿òýæ áàéãàà àñóóäàë. Òºâºãòýé þì. Õÿíàëòûí àëáà íü çºâõºí Ìýðãýæëèéí õÿíàëòûí ãàçàðò î÷÷èõñîí. ßã ¿íýíèéã õýëýõýä ìàíàé ýðõýì ãèø¿¿ä öºìººðºº ë ìýäýæ áàéãàà. ªíººäºð õ¿íñíèé ÷àíàð ÿìàð áàéíà âý? ýìèéí ÷àíàð ÿìàð áàéíà âý? ýì÷èëãýýíèé ÷àíàð ÿìàð áàéíà âý? îíîøëîãîîíû ÷àíàð ÿìàð áàéíà âý ãýýä ëàáîðàòîðèò õÿíàëò òàâèíà ãýâýë Ýð¿¿ë ìýíäèéí ÿàìíû ãàðò íýã øèðõýã ÷ ëàáîðàòîðè áàéõã¿é.  Èéì òîõèîëäîëä ìàíàé ýíý ÿàì ¿ã ¿íýí àìüäðàë äýýðýý á¿õ þì íü õ¿íèéõ áîë÷èõñîõ, ÷àíàðûí õÿíàëòûí á¿õ ñèñòåì íü. Èéì ó÷ðààñ ÿìàð ñàéíäàà ë àðãà áóþó Ýð¿¿ë ìýíäèéí ñàéä ºíººäºð ìýðãýæëèéí õÿíàëòûí áàéãóóëëàãàòàéãàà ÿðüæ áàéæ, äîòîîä õÿíàëòûí ÷àíàðûí àëáàäóóäàà áàéãóóëæ áàéíà ø¿¿ äýý.  Îäîî ýíý æèëèéí òºñºâò äºíãºæ õ¿íñíèé á¿òýýãäýõ¿¿íèé ÷àíàðûí ëàáîðàòîðè áàéãóóëàõ òóõàé àñóóäàë òºñºâò ñóóæ îðæ èðæ áàéãàà. Ýíý òºñºâ äýýð ÿðèãäàõààð òà á¿õýí ¿¿íèéã òîäðóóëàõ áàéõ ãýæ èíãýæ áîäîæ áàéíà.</w:t>
      </w:r>
    </w:p>
    <w:p>
      <w:pPr>
        <w:pStyle w:val="Normal"/>
        <w:jc w:val="both"/>
        <w:rPr/>
      </w:pPr>
      <w:r>
        <w:rPr/>
        <w:tab/>
        <w:t>Õýðâýý áèä ýíý òîãòîëöîîã áàðèàä ÿâ÷èõâàë Ñýäâàí÷èã ãèø¿¿íèé õýëýýä áàéãààãààð Ýð¿¿ë ìýíäèéí ÿàìíû  äýðãýä ¿íäýñíèé çºâëºë áàéãóóëàãäààä, ýíý òîãòîëöîî íü á¿ðä÷èõâýë õÿíàëòûí ¿ð ä¿íãýý òàéëàí ìýäýýãýýð ãàðãàäàã þìàà æóðàìëà÷èõàæ áàéãàà þì. Ìýðãýæëèéí õÿíàëòûí ãàçàð èð¿¿ëíý. Ýð¿¿ë ìýíäèéí ÿàìàíä èð¿¿ëíý. Ìàíàé  õÿíàëò –øèíæèëãýý, ¿íýëãýýíèé ãàçðûí Ìîíèòîðèíã îðíî ãýñýí ¿ã. Èéì òîãòîëöîî áèä íàðò ¿íýõýýð ÷óõàë áîë÷èõîîä áàéãàà þì.</w:t>
      </w:r>
    </w:p>
    <w:p>
      <w:pPr>
        <w:pStyle w:val="Normal"/>
        <w:jc w:val="both"/>
        <w:rPr/>
      </w:pPr>
      <w:r>
        <w:rPr/>
        <w:tab/>
        <w:t>Äàðààãèéí àñóóäàë  íü áè ÿìàð ¿ð ä¿íä ÷àíàðûí àëáà õ¿ðýõ âý ãýñýí àñóóëòàíä õàðèóëæ áàéíà, îäîî.</w:t>
      </w:r>
    </w:p>
    <w:p>
      <w:pPr>
        <w:pStyle w:val="Normal"/>
        <w:jc w:val="both"/>
        <w:rPr/>
      </w:pPr>
      <w:r>
        <w:rPr/>
        <w:tab/>
        <w:t xml:space="preserve">Àæèë ä¿ãíýõ òóõàé àñóóäëûã áè ñàÿ õýëëýý. Äàðãà  íàðûí òàëààð àñóóæ áàéõ øèã áàéíà. Õóâèéí ýìíýëýãòýé ãýäãèéã ìýääýã óëñóóä íü ìýääýã ë áàéõ. Åð íü áîë ºíººäºð õóóëü ýðõ ç¿éí çîõèöóóëàëòààñ áîëîîä Ýð¿¿ë ìýíäèéí ñàéä ìèíèé áèå æèøýýëáýë Ýð¿¿ë ìýíäèéí ÿàìíû õàðúÿà á¿õ ýìíýëãèéí äàðãà íàðòàé ãýðýý õèéãýýã¿é, õóó÷èí ãýðýý íü ¿ðãýëæèëæ àæèëëàæ áàéãàà.  ßàãààä ãýâýë Óëñûí Èõ Õóðëààñ áàòàëñàí õóóëü ºíººäºð ìºðäºãäººã¿é áàéãàà. ªºðººð õýëáýë Òºðèéí àëáàíû õóóëüä ÿìàð çààëò îð÷èõñîí âý ãýõýýð ýìíýëãèéí äàðãà íàð òºðèéí çàõèðãààíû àëáàí õààã÷ áàéíà ãýýä õóóëü÷èë÷èõñàí. Ãýòýë á¿õ  ñóìààñ ýõëýýä á¿õ øàòíû ýìíýëãèéí äàðãà íàð òºðèéí çàõèðãààíû àëáàí õààã÷ áîëæ õóâèðàõ ¸ñòîé, ¿éë÷èëãýýíèé àëáàíààñ ãàðàõ ¸ñòîé. Ãýòýë ýíý íü áîëîõã¿é ãýýä Óëñûí Èõ Õóðëûí ãèø¿¿ä õóóëü ºðãºí áàðèàä, õóó÷íààðàà áàéõ ¸ñòîé ãýäãýýð õóóëü ºðãºí áàðèãäààä áóöààãààä Çàñãèéí ãàçàð ýíý äýýð íü ñàíàëàà ºãººä Óëñûí Èõ Õóðàëä ºðãºí áàðèàä, ºíººäºð õýëýëöýãäýýã¿é ÿâæ áàéãààãààñ áîëîîä õóó÷íààðàà ÿâæ áàéãàà þó? Øèíýýðýý ÿâæ áàéãàà þó ãýäýã íü ÷ îéëãîìæã¿é áîë÷èõñîí. </w:t>
      </w:r>
    </w:p>
    <w:p>
      <w:pPr>
        <w:pStyle w:val="Normal"/>
        <w:jc w:val="both"/>
        <w:rPr/>
      </w:pPr>
      <w:r>
        <w:rPr/>
        <w:tab/>
        <w:t xml:space="preserve">Ýìíýëãèéí äàðãà íàðûã ÷èíü Òºðèéí àëáàíû çºâëºë ñîíãîí øàëãàðóóëàëò çàðëàäàã èéì òîãòîëöîîíä øèëæ¿¿ë÷èõñýí, øèíý õóóëüä. Ò¿¿íèéã íü çºâøººðºõã¿é ãýýä äàõèí ººð õóóëü ñàíàà÷ëàãäàæ îðîîä èíãýýä õî¸ð õóóëèéí çàâñàð ýíý ýìíýëãèéí äàðãà íàð, á¿õ ñóðãóóëèéí çàõèðëóóä èéì áàéäàëòàé áàéæ áàéãàà.  </w:t>
      </w:r>
    </w:p>
    <w:p>
      <w:pPr>
        <w:pStyle w:val="Normal"/>
        <w:jc w:val="both"/>
        <w:rPr/>
      </w:pPr>
      <w:r>
        <w:rPr/>
        <w:tab/>
      </w:r>
      <w:r>
        <w:rPr>
          <w:b/>
        </w:rPr>
        <w:t>Í.Ýíõáîëä</w:t>
      </w:r>
      <w:r>
        <w:rPr/>
        <w:t>: Õóãàöàà õýòýðëýý. Òýãýõäýý òîâ÷õîí, îíîâ÷òîé õàðèóëúÿ.</w:t>
      </w:r>
    </w:p>
    <w:p>
      <w:pPr>
        <w:pStyle w:val="Normal"/>
        <w:jc w:val="both"/>
        <w:rPr/>
      </w:pPr>
      <w:r>
        <w:rPr/>
        <w:tab/>
      </w:r>
      <w:r>
        <w:rPr>
          <w:b/>
        </w:rPr>
        <w:t>Ñ.Ëàìáàà</w:t>
      </w:r>
      <w:r>
        <w:rPr/>
        <w:t>: Òºëáºðèéí òóõàéä ÿã ¿íýõýýð òºëáºð íýõäýã áàðüäàã þìíóóä áàéãàà. Ñýäâàí÷èã ãèø¿¿í ìýäýæ áàéãàà áàéõ.  Äààòãàëûíõàà òîãòîëöîîíû õóóëüä øèíæèëãýýíä  9 ìÿíãàí òºãðºã áàéäàã. Áóñäûã íü äàíäàà îðîí äýýð íü àâàà÷ààä òàâü÷èõñàí. Òèéì ó÷ðààñ ñàÿ äààòãàëûí òîãòîëöîîã ººð÷ëºõäºº áèä íàð øèíæèëãýýãýý  60 ìÿíãà áîëãîæ áàéíà. Ãýòýë Ñàíãèéí ÿàì áîë 30 ìÿíãà áîëãîæ áàéãàà. Õýðâýý áèä òºëáºðºº øèíæèëãýýíäýý çîðèóëñàí ìºíãº íü äààòãàëûíõàà ìºíãº äîòîð  60 ìÿíãà áàéõ þì áîë ÿìàð ÷ äààòãàëòàé èðãýí õ¿í øèíæèëãýýíä ìºíãº ºãºõã¿é áîëîõ ãýýä áàéãàà þì. Îäîî  9 ìÿíãàí òºãðºã ãýäýã ÷èíü øýýñíèé øèíæèëãýý, áèîõèìèéí øèíæèëãýý õî¸ðûã õèéãýýä ë äóóñ÷èõäàã þì áèëýý. Òèéì ó÷ðààñ àðãàã¿é øèíæèëãýý õèéíý ãýõýýðýý ìºíãº íýõäýã èéì ë òîãòîëöîî ÿâààä áàéãàà þì. Áè ò¿¿íèéã ë çàñàõ ãýæ îðîëäîîä áàéíà.</w:t>
      </w:r>
    </w:p>
    <w:p>
      <w:pPr>
        <w:pStyle w:val="Normal"/>
        <w:jc w:val="both"/>
        <w:rPr/>
      </w:pPr>
      <w:r>
        <w:rPr/>
        <w:tab/>
      </w:r>
      <w:r>
        <w:rPr>
          <w:b/>
        </w:rPr>
        <w:t>Í.Ýíõáîëä</w:t>
      </w:r>
      <w:r>
        <w:rPr/>
        <w:t>: Áàÿðëàëàà. Áàäåëõàí ãèø¿¿í àñóóÿ.</w:t>
      </w:r>
    </w:p>
    <w:p>
      <w:pPr>
        <w:pStyle w:val="Normal"/>
        <w:jc w:val="both"/>
        <w:rPr/>
      </w:pPr>
      <w:r>
        <w:rPr/>
        <w:tab/>
      </w:r>
      <w:r>
        <w:rPr>
          <w:b/>
        </w:rPr>
        <w:t>Õ.Áàäåëõàí</w:t>
      </w:r>
      <w:r>
        <w:rPr/>
        <w:t>: Òºâººñ àëñëàãäñàí àéìãóóäûí ýð¿¿ë ìýíäèéí áàéãóóëëàãóóäûí õýä îð÷ìûí ãàäààä õàðèëöààã ñàéæðóóëàõ òàëààð ÿàìíààñ áàðèìòàëæ áàéãàà áîäëîãî áàéíà óó? Òóõàéëáàë áàðóóí àéìãóóäûí õóâüä íýã ¿åèéí òóðøëàãà áàéãàà. Óëààíáààòàðò èðýõã¿éãýýð öààøàà îðîñ, õÿòàä ðóó ãàðààä ýì÷èëãýý, ¿çëýã õèéëãýâýë àðàé õÿìäõàí òóñäàã. Ýíý òàë äýýð ÿàìíààñ ÿìàð áîäëîãî áàðèìòàëæ áàéíà âý ãýäãèéã àñóóÿ. Áàÿðëàëàà.</w:t>
      </w:r>
    </w:p>
    <w:p>
      <w:pPr>
        <w:pStyle w:val="Normal"/>
        <w:jc w:val="both"/>
        <w:rPr/>
      </w:pPr>
      <w:r>
        <w:rPr/>
        <w:tab/>
      </w:r>
      <w:r>
        <w:rPr>
          <w:b/>
        </w:rPr>
        <w:t>Ñ.Ëàìáàà</w:t>
      </w:r>
      <w:r>
        <w:rPr/>
        <w:t>: Åðºíõèéäºº ãàäààä õàðèëöààíû õóâüä áîë õèë, îð÷ìûí àéìãóóä òýðòýé òýðã¿é ººðñäºº íýëýýí ãýðýý õýëýëöýýðòýé àæèëëààä áàéãàà þì. Æèøýýëáýë, Áàÿí-ªëãèé àéìàã áîë Êàçàêñòàí Óëñòàé õàðèëöààãàà òîãòîî÷èõñîí áàéõ æèøýýòýé. Ãýõäýý ýíý íü áàñ ë çºð÷èëòýé þì. Æèøýýëáýë òýíä î÷îîä ìýðãýæèë äýýøë¿¿ëýõýä íü ñóðààä èðëýý ãýõýä òýíä î÷îîä ìýñ àæèëáàðò îðëîî ãýõýä çààâàë Óëààíáààòàðààñàà çºâøººðºë àâñàí òîõèîëäîëä õýðýãæäýã ÷ ãýäýã þì óó? àëü ýñõ¿ë Êàçàêñòàíû òàë íü Ìîíãîëä îðóóëæ èð, õ¿í àâ÷èðíà ãýõýä á¿õ ñèñòåì íü òºâëºð÷èõñºí. Ãàäààäààñ  10 õîíîãèéí õóãàöààòàé ìýñ çàñàë õèéõ ãýýä èðñýí  Ôðàíöûí ýì÷ íàð ÷èíü çààâàë Ìîíãîëä ìýñ çàñàë õèéõ ëèöåíç Ìîíãîëûí ìàãàäëàí èòãýìæëýëèéí áàéãóóëëàãààñ àâíà. Òýãæ áàéæ ë õèéíý.</w:t>
      </w:r>
    </w:p>
    <w:p>
      <w:pPr>
        <w:pStyle w:val="Normal"/>
        <w:jc w:val="both"/>
        <w:rPr/>
      </w:pPr>
      <w:r>
        <w:rPr/>
        <w:tab/>
        <w:t xml:space="preserve">Ìàíàéõ áîë õàðèí ºã÷ õèéëãýäýã îðíû íýã. Áóñàä îðíóóä áîë åðººñºº ºã÷ õèéëãýõ ÷ ¿ã¿é. Èéì òîãòîëöîîòîé áàéãààä áàéãàà þì. Òèéì ó÷ðààñ ìèíèé ò¿ð¿¿íèé õýëýýä áàéãàà ÷èíü òýð ø¿¿ äýý, ãàäíààñ èðýõ íü ìàíàé ýì÷ íàðûã ñóðãàõàä èõ à÷ õîëáîãäîëòîé. Õàìòàð÷  10 õîíîã ìýñ çàñàë õèéíý ãýäýã áîë.  Öààíàà î÷èõîîðîî Êàçàêñòàí ÷ ãýäýã þì óó? ìàíàéõàí ìýñ àæèëáàðò    îðîõ òóõàé îéëãîëò áîë óãààñàà áàéõã¿é áàéãàà.  </w:t>
      </w:r>
    </w:p>
    <w:p>
      <w:pPr>
        <w:pStyle w:val="Normal"/>
        <w:jc w:val="both"/>
        <w:rPr/>
      </w:pPr>
      <w:r>
        <w:rPr/>
        <w:tab/>
        <w:t>Òèéì ó÷ðààñ òàíû õýëæ áàéãààòàé áè ñàíàë íýã áàéíà. Åð íü áîë á¿ñ÷èëæ ãàäààä õàðèëöààãàà õºãæ¿¿ëýõ òóõàé àñóóäàë áîë ¿íýõýýð à÷ õîëáîãäîëòîé. Ãàíöõàí ýðõ ç¿éí çîõèöóóëàëòûí õóâüä áîë ìàíàé õóóëü  ýðõ ç¿éí çîõèöóóëàëò ÷, ãàäíû îðíû õóóëü ýðõ ç¿éí çîõèöóóëàëò ÷ õîîðîíäîî õàðèëöàí àäèëã¿é áîë÷èõîîä áàéãàà þì. Çîâëîí áýðõøýýë íýëýýä áàéäàã ë þì áèëýý.</w:t>
      </w:r>
    </w:p>
    <w:p>
      <w:pPr>
        <w:pStyle w:val="Normal"/>
        <w:jc w:val="both"/>
        <w:rPr/>
      </w:pPr>
      <w:r>
        <w:rPr/>
        <w:tab/>
      </w:r>
      <w:r>
        <w:rPr>
          <w:b/>
        </w:rPr>
        <w:t>Ö.Äàâààñ¿ðýí</w:t>
      </w:r>
      <w:r>
        <w:rPr/>
        <w:t>: Áàÿðëàëàà.  Àñóóëãûã áè öàã õóãàöààíû õóâüä òºñºâ õýëýëöýõýýñ ºìíº òàâüæ áàéãàà. Òîäîðõîé àñóóäëóóäûã øèéäýõèéí òóëä ìýäýýæ õºðºíãèéí àñóóäàë ãàð÷ èðíý, äîòîîä, ãàäààä àëü ÷ òàëààñàà õºðºíãº ñàíõ¿¿ã øèéäýõ ¸ñòîé. Ëàìáàà ñàéäûã áè Çàñãèéí ãàçðûí ãèø¿¿íýýð ñîíãîãäîæ áàéõ ¿åä òàâüñàí àñóóëòóóä, ñàíàëóóä þì. Ýíý ÷èãëýëýýð àæèëëààðàé ãýæ. Òýãýýä Çàñãèéí ãàçðûí ãèø¿¿í áîëîõîä ýíý ÷èãëýëýýð òîäîðõîé àæëóóä õèéíý ãýæ àìëàñàí. Ýíý æèëèéí õóãàöààíä ýðãýýä õàðæ áàéõàä ìºí ýíý èðñýí àñóóëòûí õàðèóëòûã õàðæ áàéõàä Ëàìáàà ñàéä ìààíü î÷îîä ÿã èéì èéì ç¿éëèéã õèéãýýä ýõýë÷èõñýí þì áàéíà, èíãýñýí þì áàéíà. Áàñ äîðâèòîé àæèë áîë÷èõñîí þì áàéíà ãýõ èòãýë áàñ òºðñºíã¿é. Ýõë¿¿ëñýí þì áàéñàí þì øèã áàéíà. Ñàéäûã òîìèëîãäîæ áàéõàä ÿíç á¿ðýýð ë ÿðüæ áàéñàí. Ìýðãýæëèéí áóñ õ¿í î÷èæ áàéíà ÷ ãýäýã þì óó?</w:t>
      </w:r>
    </w:p>
    <w:p>
      <w:pPr>
        <w:pStyle w:val="Normal"/>
        <w:jc w:val="both"/>
        <w:rPr/>
      </w:pPr>
      <w:r>
        <w:rPr/>
        <w:tab/>
        <w:t xml:space="preserve">Ìèíèé õóâüä áàñ ãàäíààñ íü ººð í¿äýýð õàðæ, äîðâèòîé ººð÷ëºëò õèéãýýñýé ãýäýã óëñ òºðèéí àãóóëãààð íü äýìæèæ áàéñàí. ßàãààä ãýâýë ýìíýëãèéí ñàëáàð ºíººäºð ººäºº ãàð÷ ºãºõã¿é áàéãààãèéí íýã õýñýã íü áàãø øàâèéí õàðèëöààíààñàà áîëîîä íî¸ðõëîî òîãòîî÷èõñîí, çàëóó, øèíý ¿åý ñîíñäîãã¿é. Ãàäíààñ á¿ðýí òóñãààðëàãä÷èõñàí. Ýíý áàéäàë ºíººã õ¿ðòýë ýìíýëãèéí ñàëáàðò ¿ðãýëæëýýä áàéãàà. Áóðóó îíîøëîãäñîí õ¿í ÿâñààð ë áàéãàà. Òºðèéí ºíäºð àëáàí òóøààë õàøèæ áàéñàí õ¿í Ñîëîíãîñò õîðò õàâäàðòàé ãýæ î÷÷èõîîä, õàâäàðã¿é áîë÷èõëîî, ¿ã¿é þì áàéíà ãýýä. Òýãýýä òýð õ¿í ÿàõàâ ò¿¿íäýý áàÿðëààä ë ç¿ãýýð ºíãºðºº÷èõºæ áàéãàà þì.  Òàíûã àæèëëàæ áàéõ õóãàöààíä èéìýðõ¿¿ áóðóó îíîø òàâèãäààä, òýð íü òîäîðõîé áîëîîä ÿìàð íýãýí õàðèóöëàãà õ¿ëýýñýí õ¿í áàéíà óó?  Èéì øèéòãýë íîãäóóëæ áàéñàí þì áèé þó? </w:t>
      </w:r>
    </w:p>
    <w:p>
      <w:pPr>
        <w:pStyle w:val="Normal"/>
        <w:jc w:val="both"/>
        <w:rPr/>
      </w:pPr>
      <w:r>
        <w:rPr/>
        <w:tab/>
        <w:t>Ýì÷èëãýýíèé ñòàíäàðò, ýì÷èëãýýíèé õóóäàñ ýìíýëã¿¿ä äýýð, òà ýíä õÿíàëò ¿íýëãýýíèé õóóäñóóä ìºðäºæ áàéíà ãýæ áàéíà. Òèéì õóóäàñ ìºðä¿¿ëýõ, ýì÷èëãýýíèé äîòîîä     õÿíàëòûã ñàéæðóóëàõ ÷èãëýë äýýð áè î÷îîä èéì àðãà õýìæýý àâààä áîäèò àæèë áîëãîæ áàéíà ãýñýí þì þó áàéíà âý?</w:t>
      </w:r>
    </w:p>
    <w:p>
      <w:pPr>
        <w:pStyle w:val="Normal"/>
        <w:jc w:val="both"/>
        <w:rPr/>
      </w:pPr>
      <w:r>
        <w:rPr/>
        <w:tab/>
        <w:t>Ñóðãàëòûí àñóóäàë äýýð ÿëãààã¿é. 7000 ýì÷ íàðààñ æèëä  10 õ¿í ÿâóóëíà ãýäýã áîë þó ÷ áèø, äóñàë òºäèé ë þì áàéíà. Ýíý òàëààð òà æèøýý íü Óëñûí Èõ Õóðàë, Áàéíãûí õîðîîíä ýíý ñàíõ¿¿ãèéí àñóóäëûã ýì÷ íàðûí ãàäààäàä ñóðàëöàõòàé õîëáîîòîé õ¿ñýëò òàâüñàí þì áàéãàà þó?  Íºãºº íýã àñóóäàë íü, àíòèáèîòèêèéã çàäãàéãààð çàðààä áàéãààã õÿçãààðëà÷èõâàë ýíý ýìèéí . . . /õóãàöàà äóóñàâ/</w:t>
      </w:r>
    </w:p>
    <w:p>
      <w:pPr>
        <w:pStyle w:val="Normal"/>
        <w:jc w:val="both"/>
        <w:rPr/>
      </w:pPr>
      <w:r>
        <w:rPr/>
        <w:tab/>
      </w:r>
      <w:r>
        <w:rPr>
          <w:b/>
        </w:rPr>
        <w:t>Í.Ýíõáîëä</w:t>
      </w:r>
      <w:r>
        <w:rPr/>
        <w:t>:  Ëàìáàà ñàéä õàðèóëúÿ.</w:t>
      </w:r>
    </w:p>
    <w:p>
      <w:pPr>
        <w:pStyle w:val="Normal"/>
        <w:jc w:val="both"/>
        <w:rPr/>
      </w:pPr>
      <w:r>
        <w:rPr/>
        <w:tab/>
      </w:r>
      <w:r>
        <w:rPr>
          <w:b/>
        </w:rPr>
        <w:t>Ñ.Ëàìáàà</w:t>
      </w:r>
      <w:r>
        <w:rPr/>
        <w:t xml:space="preserve">: ßã áóðóó îíîø òàâèãäñàí, ýì÷èëãýýíèé çºð÷èë ãàðãàñàí ãýäýã, Ýð¿¿ë ìýíäèéí ÿàìàí äýýð ¸ñ ç¿éí õîðîî àæèëëàäàã. Ýìèéí çºâëºë àæèëëàäàã. Ìýðãýæëèéí  29 ñàëáàð çºâëºë,  139 õ¿íèé á¿ðýëäýõ¿¿íòýé àæèëëàæ áàéãàà.  Òýãýýä ÿàìàíä ¿¿ãýýð îðæ èðñýí þì, ºíººäºð ø¿¿õèéí øóãàìàíä ÿâæ áàéãàà, ÿã ìèíèé ãàðààð îðîîä ÿâæ áàéãàà, îíîø íü áóðóó òîãòîîãäñîí ãýñýí èðãýí õ¿íèé ãîìäîë ºíººäºð  4-5 áàéãàà. ªºðººð õýëáýë îíîø áóðóó òàâèãäñàíààñ  áîëæ ìèíèé õ¿¿õýä íàñ áàðñàí ãýñýí þì áîë 4-5 áèé. Ýíý íü õààíà øèéäâýðëýãääýã âý ãýõýýð Ýð¿¿ë ìýíäèéí ñàéä øóóä ìýðãýæëèéí çºâëºëººðºº íýã õýëýëö¿¿ëýýä, òýãýýä Ø¿¿õ ýìíýëýã ð¿¿ øèëæ¿¿ë÷èõäýã èéì ë òîãòîëöîîòîé þì áàéíà. </w:t>
      </w:r>
    </w:p>
    <w:p>
      <w:pPr>
        <w:pStyle w:val="Normal"/>
        <w:jc w:val="both"/>
        <w:rPr/>
      </w:pPr>
      <w:r>
        <w:rPr/>
        <w:tab/>
        <w:t>Áóðóó îíîø òàâüñàí ãýõýýñýý ãàäíà, ýì÷èéí ¸ñ ç¿éã¿é, õàðèóöëàãà àëäñàí ÿíç á¿ðèéí þìààð àðãà õýìæýý àâàãäñàí óëñóóä áîë áèé. Áàÿí-ªëãèé àéìãèéí ãóðâàí ÷ ýì÷èéí ýðõèéã æèëèéí õóãàöààòàé õàññàí áàéõ æèøýýòýé. Åð íü áîë Ýð¿¿ë ìýíäèéí ÿàì áîë ýì÷ëýõ ýðõèéã íü ë õàñ÷èõäàã þì áàéíà. Ýì÷èëãýý, îíîøëîãîîí äýýð àëäàà ãàðñàí òîõèîëäîëä. Ýì÷èëãýýíèé õÿíàëòûí õóóäàñ ãýýä áàéãàà íü îäîî áèä íàðûí ýíý ìºðäºãäºõ ãýæ áàéãàà æóðàì ãàðàõààð øèíý ýì÷èëãýýíèé õÿíàëòûí õóóäàñíóóäûã ýíý æóðìàíä îðóóëààä áàéãàà þì. Åðººñºº òèéì þì áàéõã¿é.  ßàãààä ãýâýë ÷àíàðûí õÿíàëòûí àëáà íü, Äàâààñ¿ðýí ãèø¿¿íä áè ñàÿ õýëñýí. Åð íü ÷àíàðûí õÿíàëòûí àëáà ãýýä ãàíö ìåíåæåðòýé, ò¿¿íèéãýý ýìíýëãèéí äàðãà íü òîìèë÷èõäîã ó÷ðààñ ÿìàð íýãýí õàðèëöàà áàéõã¿é. Õÿíàëò òàâèõ òèéì þì áàéõã¿é, þó ÷ áàéõã¿é. Èéì ë òîãòîëöîî  ÿâæ áàéãàà þì. Ìàíàé ÿàìàí äýýð ÷ áàéõã¿é, òèéì ë ó÷ðààñ ñàÿ áèä íàð ä¿ðýì, æóðìàà Ìýðãýæëèéí õÿíàëòûí åðºíõèé ãàçàðòàéãàà õàìòàð÷ áàéæ, îâîî ãàéã¿é á¿òýö ãàð÷  èðæ áàéãàà þì. Òýãýõã¿é áîë ìèíèé ãàðãàñàí þìûã Ìýðãýæëèéí õÿíàëòûí ãàçðûíõàí æèøýýëáýë õ¿íä ë þì áèëýý, òîðãîõ, áàðèõ òýð ýðõ áîë åðººñºº áàéõã¿é. Áèä òèéì ýðõ ºãäºã ñóáúåêò áèø áîë÷èõñîí, èéì ë òîãòîëöîî áàéãààä áàéíà.</w:t>
      </w:r>
    </w:p>
    <w:p>
      <w:pPr>
        <w:pStyle w:val="Normal"/>
        <w:jc w:val="both"/>
        <w:rPr/>
      </w:pPr>
      <w:r>
        <w:rPr/>
        <w:tab/>
        <w:t xml:space="preserve">Ãàäààäàä ìýðãýæèë äýýøë¿¿ëýõ àðàâ áîë ¿íýõýýð áàãà. Òýãýõäýý  ýíý  10 ÷èíü Ìîíãîëûí òàëààñ õºðºíãº íü ãàðààä ÿâæ áàéãàà íýã ÷ õ¿í áàéõã¿é, äàí ãàäíû òºñºë.  Äàíäàà ãàäíû òºñºë.  Ò¿¿íä ë ÷àäàí ÿäàí ãóéæ áàéæ õýäýí õ¿í õàìðóóëæ áàéãàà. Ìýðãýæèë äýýøë¿¿ëýõ, ãàäààäàä ÿâóóëàõàä çîðèóëàãäñàí íýã ÷ çàðäàë ìàíàé ÿàìíû òºñºëä áàéõã¿é. Ìýðãýæèë äýýøë¿¿ëýõ çàðäàë ãýýä áàéæ  áàéäàã. Òýð íü ñàÿíû òºñâèéí òîäîòãîëîîð õàñàõàä òàë íü áàéõã¿é áîë÷èõîîð õ¿í ÿâóóëàõ íºõöºë ÷ áàéõã¿é áîëæ áàéãàà þì. Òèéì ó÷ðààñ áè Èõ Õóðëûí ãèø¿¿ääýý õàíäàæ õýëýõýä ýíý ýì÷  ìýðãýæèëòí¿¿äèéí ìýðãýæèë áîëîâñðîë äýýøë¿¿ëýõ çàðäëûã íýëýýí ºíäºð ò¿âøèíä òàâüæ ºãºõã¿é áîë áîëîõã¿é íü ýý, îäîî. </w:t>
      </w:r>
    </w:p>
    <w:p>
      <w:pPr>
        <w:pStyle w:val="Normal"/>
        <w:jc w:val="both"/>
        <w:rPr/>
      </w:pPr>
      <w:r>
        <w:rPr/>
        <w:tab/>
        <w:t>¯íýõýýð õàðüöàíãóéãààð ìàíàé ãèø¿¿ä îéëãîæ áàéãàà áàéõ. Ýìíýëýã äýýð áàéãàà òîíîã òºõººðºìæ ÷èíü íýëýýí ñàéí áîëæ áàéãàà ø¿¿ äýý. Ãýòýë àðä íü ñóóãààä óíøèæ áàéãàà õ¿íèé òýð ÷àäâàð ãýäýã ¿íýõýýð õýö¿¿. Áè ñàÿ õºäºº àéìãóóäààð ÿâæ áàéõàä àøèãëàæ ÷àäààã¿é áàéãàà òîíîã òºõººðºìæ õ¿ðòýë áàéíà. Ýì÷èéí ìýðãýæèë áîëîâñðîë õ¿ðäýãã¿é, íºãºº àïïàðàò íü äàíäàà óðüäààñ íü àíãëèàð þìàà õýëäýã, ÿðüäàã, áè÷ãýýð ãàðäàã. Ò¿¿íèéã íü ìýääýã õ¿í ãýæ áàéõã¿é. Ò¿¿íèéã íü  7-8 õ¿íä ãàðäóóëàõäàà ñóðãàëòàíä ñóóëãààä çààãààä ºã÷èõäºã. ªºð þì áàéõã¿é áàéõ æèøýýòýé. Òèéì ó÷ðààñ ýð¿¿ë ìýíäèéí ñàëáàðò ìýðãýæèë, áîëîâñðîë äýýøë¿¿ëýõ çàðäëûã íýëýýí ñàéæðóóëæ ºãºõ õýðýãòýé áàéõ.</w:t>
      </w:r>
    </w:p>
    <w:p>
      <w:pPr>
        <w:pStyle w:val="Normal"/>
        <w:jc w:val="both"/>
        <w:rPr/>
      </w:pPr>
      <w:r>
        <w:rPr/>
        <w:tab/>
        <w:t xml:space="preserve">Àíòèáèîòèêèéí òóõàéä ¿íýõýýð á¿ãäèéã íü õîðü÷èõíî ãýõýýð õýö¿¿ áàéãàà þì. ªºðººð õýëáýë àíòèáèîòèêèéã òºðººñ ¿íýã¿é îëãîäîã áàðüäàã, á¿õ þì íü ìýðãýæëèéí áàéãóóëëàãóóäààð, àïòåêààð ë äàìæèæ áàéãàà. Õàìãèéí ãîë íü ýíý áàòàëãààòàé óëñûí á¿ðòãýëä îðæ èðñýí àíòèáèîòèêóóä íü áàéíà óó? ¿ã¿é þó ãýäýã íü õàìãèéí ÷óõàë áàéõ ¸ñòîé. </w:t>
      </w:r>
    </w:p>
    <w:p>
      <w:pPr>
        <w:pStyle w:val="Normal"/>
        <w:jc w:val="both"/>
        <w:rPr/>
      </w:pPr>
      <w:r>
        <w:rPr/>
        <w:tab/>
        <w:t>Íèé íóóã¿é õýëýõýä Ýì, ýìíýëãèéí õýðýãñëèéí òóõàé õóóëèéã Çàñãèéí ãàçàðò îðóóëààä áóöñàí. ßàãààä áóöñàí áý ãýõýýð  Äàâààñ¿ðýí ãèø¿¿íèé ýíý øààðäëàãûã Çàñãèéí ãàçðûí ãèø¿¿ä òàâüñàí þì. Íààäàõ ÷èíü ìàø õàòóó áîäëîãî, õ¿¿õäèéí ýìèéã ñóðòàë÷èëãààã¿é áîëãîõ, àíòèáèîòèêóóäûã æîðã¿éãýýð îëãîõûã òàñ  õîðü, æîðã¿é îëãîñîí áàéõ þì áîë ÿìàð õàðèóöëàãà õ¿ëýýäýã þì áý? ò¿¿íèéã íü áè÷ ãýýä, áóöààä, ò¿¿íèéã íü íýëýýí õàòóó áîëãîîä îðóóëñàí áàéãàà, ýíý õóóëü.  ×àíãàõàí øèã ë ýíý õóóëèéã øèíý÷èëñýí íàéðóóëãààð îðóóëæ èðæ áàéãàà. ßàãààä ãýâýë øèíý÷èëñýí íàéðóóëãààð îðæ èðâýë Óëñûí Èõ Õóðëûí ãèø¿¿äèéí ñàíàë òóñãàãäàõàä àìàð áàéäàã ó÷ðààñ íýìýëò, ººð÷ëºëòèéãºº øèíý÷èëñýí íàéðóóëãà áîëãîñîí.</w:t>
      </w:r>
    </w:p>
    <w:p>
      <w:pPr>
        <w:pStyle w:val="Normal"/>
        <w:jc w:val="both"/>
        <w:rPr/>
      </w:pPr>
      <w:r>
        <w:rPr/>
        <w:tab/>
      </w:r>
      <w:r>
        <w:rPr>
          <w:b/>
        </w:rPr>
        <w:t>Ö.Öýíãýë</w:t>
      </w:r>
      <w:r>
        <w:rPr/>
        <w:t>: 2009 îíû òºñºâò òîäîðõîé îðóóëààä Ç ñóìûí ýìíýëãèéí òýðýã ìºí Ýð¿¿ë ìýíäèéí ÿàìàíä áè÷èã ÿâóóëñàí. Ñàéõàí, Áóãàò, Îðõîí ñóìä ¿íýõýýðèéí ÿâàõ òýðýãã¿é áîëñîí áàéãàà. Èéì þìûã ýðãýýä òàíàé áàéãóóëëàãààñ î÷èæ ¿çýæ áàéãàà þó? Ñóìûí ýìíýëãèéí ýì÷ íü èðýýä òàíàé ÿàìíû ãàçðààð ÿâæ ÿâæ áóöààä ÿâäàã. Ýíä õàðèóòàé áè÷èã áàñ èðýýã¿é áàéãàà. Ýíý òºñºâò ñóóñàí ìºðòëºº ¿íýõýýð òàíàéä òýðýãíèé õ¿ðýëöýý áàéõã¿é áàéíà óó ãýäãèéã òîäðóóëúÿ.</w:t>
      </w:r>
    </w:p>
    <w:p>
      <w:pPr>
        <w:pStyle w:val="Normal"/>
        <w:jc w:val="both"/>
        <w:rPr/>
      </w:pPr>
      <w:r>
        <w:rPr/>
        <w:tab/>
        <w:t>Õî¸ðäóãààðò, Õèøèã-ªíäºð ñóìàíä  10 îðòîé ýìíýëýã áàðüæ áàéãàà. Ò¿¿íèéã  20 îðòîé áîëãî¸ ãýýä Åðºíõèé ñàéä ººðºº àìëàñàí.  20 îðòîé áîëãîõîîð óã íü áîë 295.9 ñàÿ òºãðºãººð áàðèëãà íü áàðèãäààä íýëýýí ÿâæ áàéíà, äóóñàõ äºõºæ áàéíà.  2010 îíä äóóñàõààð 20 îðòîé áîëãîñîí ó÷ðààñ  204.4 ñàÿ òºãðºã òºñâèéí òîäîòãîëä ñóóëãàñàí óó? ¯¿íèéã òàíàé ÿàìíûõíû õýí íü ìýäýæ áàéíà âý?</w:t>
      </w:r>
    </w:p>
    <w:p>
      <w:pPr>
        <w:pStyle w:val="Normal"/>
        <w:jc w:val="both"/>
        <w:rPr/>
      </w:pPr>
      <w:r>
        <w:rPr/>
        <w:tab/>
        <w:t xml:space="preserve">Ãóðàâäóãààðò, ýìíýëãèéã ñóì äóíäûí ýìíýëýã, ñóìûí ýìíýëã¿¿äèéã áàðüæ áàéãàà íü ñàéí õýðýã. ªºðºº ñàÿ õýëæ áàéíà. Ìýðãýæèëòí¿¿äýý íýãä ñàéí áýëäìýýð áàéíà, õî¸ðäóãààðò, õàìãèéí ãîë þì íü òîíîã òºõººðºìæ áàãàæ ãýäýã íü, ÿäàæ øèðýý ñàíäëààñ ýõëýýä á¿ð íààä çàõûí þì íü äýíä¿¿ òýð áàðüñàí ýìíýëýãòýéãýý òîõèðîõã¿é áàéíà. Ýíý äýýð èæ á¿ðýí àðãà õýìæýýí¿¿äèéã àâàõ òàëààð ÿìàð àðãà õýìæýý àâàõ âý? Æèøýýëáýë, Ñàéõàí ñóìûí Ýð¿¿ë ìýíäèéí õàíõàé áàéøèí  15 õ¿íèé îðòîé ýìíýëýã áàðèãäñàí áàéíà. Òýãýýä òàâüñàí þì íü åðººñºº þó ÷ àëãà. Õóó÷èí þìíóóäàà ñàéæðóóëààä òàâèëàà ãýõýä õýä õýäýí õàíõàé îð ë áàéíà. ¯¿íèéã Ýð¿¿ë ìýíäèéí ÿàìíààñ ÿàæ  öààøäàà øèéäýõ âý? ¿¿íèéã èæ á¿ðäëýýð íü áîäëîãûí õ¿ðýýíä øèéäýõã¿é þì áîë ýíä òýíä ýìíýëýã áàðüñàí áîëîîä, òýãýýä õàãàñ äóòóó áîëîîä áàéíà. </w:t>
      </w:r>
    </w:p>
    <w:p>
      <w:pPr>
        <w:pStyle w:val="Normal"/>
        <w:jc w:val="both"/>
        <w:rPr/>
      </w:pPr>
      <w:r>
        <w:rPr/>
        <w:tab/>
        <w:t>Òýãýõýýð òºñºâ ãýäýã þìûã òýð  10 îðòîé áàéäàã þì óó?  20 îðòîé áàéäàã þì áîë ò¿¿íèéãýý èæ á¿ðýí á¿ðäëýýð íü áàéíà ãýñýí ñòàíäàðòàà ãàðãààä ò¿¿íèéã öààøäàà òºñâèéí õºðºíãºíä îðóóëæ ÿâáàë ÿàñàí þì áý? òèéì áîäëîãî òàíàéä áàéíà óó ãýñýí èéì àñóóëòóóä áàéíà.</w:t>
      </w:r>
    </w:p>
    <w:p>
      <w:pPr>
        <w:pStyle w:val="Normal"/>
        <w:jc w:val="both"/>
        <w:rPr/>
      </w:pPr>
      <w:r>
        <w:rPr/>
        <w:tab/>
      </w:r>
      <w:r>
        <w:rPr>
          <w:b/>
        </w:rPr>
        <w:t>Ñ.Ëàìáàà</w:t>
      </w:r>
      <w:r>
        <w:rPr/>
        <w:t>: Ýð¿¿ë ìýíäèéí ÿàìíû õ¿ñ÷ áàéãàà áîäëîãîîð þì îðæ èðýýä Èõ Õóðàë òýãýýä ò¿¿íèéã íü áàòëààä ºã÷èõäºã áîë òýãýýä íýã æèëèéí äîòîð á¿õ þì øèéäýãäýæ áàéãàà þì.  Áè 2008 îíä ñàéä áîëîíãóóòàà  56 òýðáóìààð òºñºâ îðóóëñàí, õºðºíãº îðóóëàëò. Íàäàä  16 òýðáóìûã áàòàëæ ºãñºí, Ýð¿¿ë ìýíäèéí ÿàìíààñ.  56 ÷èíü 29 áîëæ Ñàíãèéí ÿàìàí äýýð îðæ èðýýä, Èõ Õóðëààð áàòëàãäàõäàà  16 áîëîîä äóóñ÷ áàéãàà. Òýãýõýýð ýíý áîë ¿íýõýýð õºðºíãº ñàíõ¿¿ãèéí íºõöºëººñ ë áîë÷èõîîä áàéíà. Óã íü íèé íóóã¿é õýëýõýä îäîî èíãýýä ýíý àñóóäëûã ýð¿¿ë ìýíäýý ýíý óäààä íýãìºñºí øèéäüå ãýäýã èéì ë íýãäìýë íýã áîäëîãîîð þìàà õèé÷èõâýë òýãýýä öààøàà ÿâ÷èõìààð áàéãàà þì. Åðººñºº õ¿ðýõã¿é þì ºãººä ë, æèøýýëáýë  2009 îíä àíõ áàòàëæ ºãñºí õºðºíãº îðóóëàëò, òîíîã òºõººðºìæèéí çàðäàë  5 òýðáóì, òºñâèéí òîäîòãîëîîð îðîîä èðñýí ÷èíü Ç òýðáóì áîëñîí. Ãýòýë áè íýã çîâëîíòîé þì õýëüå. Ìàíàé òºñºâ ÿã áàòëàãäàõäàà áàòëàãäñàí òºñâººðºº ýìèéí òåíäåð çàðëàãääàã. Ãýòýë õàìàã ýìí¿¿äýý àâààä ýíý ÿàãààä ýð¿¿ë ìýíäèéí ñàëáàð ýìèéí ºðºíä îðæ áàéíà âý ãýõýýð ÿã èíãýýä òåíäåðýý çàðëààä õàìàã þìàà àâààä ÿâæ áàéñàí ÷èíü òºñâèéí òîäîòãîë õèéãýýä  5.6 òýðáóìûã õàñ÷èõààð ýìèéí ºðºíä îð÷èõîæ áàéãàà þì. Íýãýíò òåíäåð íü çàðëàñàí þì ÷èíü àâ÷ ë òààðíà ø¿¿ äýý, á¿ãäèéã íü.  Íºãºº õóó÷èí áàòëàãäñàí òºñâººðºº. Ýíý ë çîâëîíòîé áàéãàà þì.</w:t>
      </w:r>
    </w:p>
    <w:p>
      <w:pPr>
        <w:pStyle w:val="Normal"/>
        <w:jc w:val="both"/>
        <w:rPr/>
      </w:pPr>
      <w:r>
        <w:rPr/>
        <w:tab/>
        <w:t>Õèøèã-ªíäºðèéí  10 îðòîé ýìíýëãèéã  20 áîëãî¸ ãýýä Åðºíõèé ñàéä õýëñýí ãýæ. Ýíý ñóì äóíäûí ýìíýëýã áîëãîõ ãýæ áàéãàà þì áàéõ ë äàà. Ñóì äóíäàä  10 îðòîé áàðüæ áàéíà ãýäýã íü õóó÷èí 10 îðîí äýýð íü íýìæ  10-ûã áàðüæ áàéãàà ãýñýí ¿ã ø¿¿ äýý, óã íü áîë. Ãýõäýý õóó÷èíòàé íü íèéëæ áàéæ ñóì äóíäûí ýìíýëýã áîëäîã ø¿¿ äýý, çàð÷èì áîë. Íýã ìºñºí  20 îðòîé òîì ýìíýëýã áîëãî¸ ãýñýí þì áàéíà. Ò¿¿íèéã Îòãîíáààòàð ýíý æèëèéí òºñºâ äýýð þì áàéíà óó ãýäãèéã õàðàõ õýðýãòýé.</w:t>
      </w:r>
    </w:p>
    <w:p>
      <w:pPr>
        <w:pStyle w:val="Normal"/>
        <w:jc w:val="both"/>
        <w:rPr/>
      </w:pPr>
      <w:r>
        <w:rPr/>
        <w:tab/>
        <w:t>Ñóì, ñóì äóíäûí ýìíýëãèéí òîíîã òºõººðºìæèéí òàëààð áè ñàÿ õýëñýí. Îäîî áîë ñóìûí ýìíýëýã èéì ñòàíäàðòòàé òîíîã òºõººðºìæòýé áàéíà. Ñóì äóíä íü èéì áàéíà, àéìãèéíõ èéì áàéíà, óëñûíõ èéì áàéíà ãýäýã ñòàíäàðò á¿ãä ãàð÷èõñàí. ßã ýíý ñòàíäàðòûã íü õºðºíãº ìºíãº ãàðãà÷èõìààð ë áàéãàà þì. ¯íýõýýð õºðºíãº ìºíãºíèéõºº áîëîëöîîíîîñ áîëîîä õ¿íäðýýä áàéíà.</w:t>
      </w:r>
    </w:p>
    <w:p>
      <w:pPr>
        <w:pStyle w:val="Normal"/>
        <w:jc w:val="both"/>
        <w:rPr/>
      </w:pPr>
      <w:r>
        <w:rPr/>
        <w:tab/>
        <w:t xml:space="preserve">Ãóðâàí ñóìûí ìàøèíû òóõàéä èéì áàéãàà. Áè áàñ ë òºñºâ  ÿðèíà ø¿¿ äýý.  2008 îíû òºñºâ îðæ èðýõýä ýìíýëãèéí íîðì íü äóóñ÷èõñàí  120 ìàøèíòàé áàéñàí.  120 ìàøèíààñ   86 ìàøèíûã õàíãàÿ ãýæ áîäîæ  1.2 òýðáóì òºãðºãíèé òºñºâ Óëñûí Èõ Õóðàëä îðæ èðñýí, õàñàãäàæ ÿâñààð áàéãààä ºíººäºð  45 ìàøèíû òºñºâ áàòëàãäààä,  45 ìàøèíàà ºã÷èõñºí. Èéì ë áàéäàëòàé áàéãàà. Òèéì ó÷ðààñ áè Öýíãýë ãèø¿¿íä õýëæ áàéãàà ø¿¿ äýý. Íýãäñýí ýìíýëã¿¿äýä ºãñºí ñàÿíû òýð ïóðãîí ìàøèíóóä ÷èíü Í¯Á-ûí õ¿í àìûí ñàíãààñ, îäîî ßïîíû Òî¸îòî ìàðêèéí íýã, íýã ìàøèí á¿õ íýãäñýí ýìíýëã¿¿äýä î÷íî. Ýíý ìàøèíóóä áîë íºãºº Ýð¿¿ë ìýíäèéí õºãæëèéí õºòºëáºðººñ. Ò¿¿íýýñ ãàäíà ýð¿¿ë ìýíäèéí Í¯Á-ûí Õ¿í àìûí ñàíãààñ ººðèéíõ íü õàðúÿàëäàã 8 àéìàãò õ¿ðòýë íýã íýã ìàøèí ãýýä ë ºã÷ áàéãàà. Îäîî ýð¿¿ë ìýíäèéí ñàëáàð õºãæëèéí ¿ëäýãäýë ìºíãºíººñ 10 ìàøèí, 300 ìÿíãàí äîëëàð ¿ëäñýí áàéíà. ¯ëäýãäýë. 300 ìÿíãàí àì.äîëëàðûã íü áîë çóó çóóí ìÿíãàí äîëëàðààð íü. Íýã çóóí ñàÿ íü áîë òåíäåðã¿é àâäàã áàéõã¿é þó ýä íàð. Ýíý îëîí óëñûí áàéãóóëëàãóóä 100 ñàÿ äîòîð òåíäåðã¿é èíãýýä øóóä ºã÷èõäºã. ªºðñäºº õàíãàí íèéë¿¿ë÷èõäýã. </w:t>
      </w:r>
    </w:p>
    <w:p>
      <w:pPr>
        <w:pStyle w:val="Normal"/>
        <w:jc w:val="both"/>
        <w:rPr/>
      </w:pPr>
      <w:r>
        <w:rPr/>
        <w:tab/>
        <w:t xml:space="preserve">Òýãýõýýð 300-ãàà ãóðàâ õóâààãààä, áè íýã çóóí ñàÿûã íü ìàøèí äýýð òàâüñàí áàéãàà ë äàà. Òýãâýë íýã äîëîî íàéìàí ìàøèí áîëæ áàéãàà áèç. Èéì ë áàéäëààð ë ÿâæ áàéíà, àìüäðàë. </w:t>
      </w:r>
    </w:p>
    <w:p>
      <w:pPr>
        <w:pStyle w:val="Normal"/>
        <w:jc w:val="both"/>
        <w:rPr/>
      </w:pPr>
      <w:r>
        <w:rPr/>
        <w:tab/>
      </w:r>
      <w:r>
        <w:rPr>
          <w:b/>
        </w:rPr>
        <w:t xml:space="preserve">Í.Ýíõáîëä: - </w:t>
      </w:r>
      <w:r>
        <w:rPr/>
        <w:t>Ä.Ãàíõóÿã ãèø¿¿í.</w:t>
      </w:r>
    </w:p>
    <w:p>
      <w:pPr>
        <w:pStyle w:val="Normal"/>
        <w:jc w:val="both"/>
        <w:rPr/>
      </w:pPr>
      <w:r>
        <w:rPr/>
        <w:tab/>
      </w:r>
      <w:r>
        <w:rPr>
          <w:b/>
        </w:rPr>
        <w:t xml:space="preserve">Ä.Ãàíõóÿã: - </w:t>
      </w:r>
      <w:r>
        <w:rPr/>
        <w:t xml:space="preserve">Ñ.Ëàìáàà ñàéäààñ äàðààõü àñóóëòûã àñóóÿ. Åð íü Ìîíãîë Óëñûí ýð¿¿ë ìýíäèéí ñàëáàðûí ºðñºëäºõ ÷àäâàð, ýì÷èëãýý, îíîøèëãîî, øèíæèëãýý, ýì÷èëæ ÷àäàæ áàéãàà áàéäàë íü àëü ò¿âøèíä ÿâæ áàéãàà þì áý? Ç¿ãýýð äîòîîäûí íèéò á¿òýýãäýõ¿¿íýýð àâ÷ ¿çýõ þì áîë 2 ìÿíãà îð÷èì äîëëàð áàéãàà. ßã ºíººäºð ÿìàð ò¿âøèíä ÿâæ áàéãàà þì áý ãýäãèéã íýãä¿ãýýðò òîäðóóëàõ ãýñýí þì. </w:t>
      </w:r>
    </w:p>
    <w:p>
      <w:pPr>
        <w:pStyle w:val="Normal"/>
        <w:jc w:val="both"/>
        <w:rPr/>
      </w:pPr>
      <w:r>
        <w:rPr/>
        <w:tab/>
        <w:t xml:space="preserve">Åð íü ýð¿¿ë ìýíäèéí ñàëáàð, òýð òóñìàà ýíý ñàëáàðûí òîãòîëöîî, ñàíõ¿¿æèëòèéí òîãòîëöîî áóðóó áàéíà óó ãýæ èíãýæ áîääîã. Òýãýýä áóðóó òîãòîëöîîòîé þì ðóó õè÷íýýí ìºíãº õèéñýí ÷ ãýñýí ¿ð ä¿í ãàðäàãã¿é. Íºãºº èëæèãíèé ÷èõ ð¿¿ àëò õèéñýí ÷, óñ õèéñýí ÷ ñýãñýðíý ãýäýãòýé àäèëõàí. Èéì ç¿éë áàéãààä áàéíà óó ãýæ èíãýæ áîääîã ë äîî. Òóõàéëáàë 2005 îíä ýð¿¿ë ìýíäèéí ñàëáàðò çîðèóëæ áàéñàí çàðäàë 37.5 òýðáóì áàéäàã þì. ªíººäºð 229.0 îð÷èì òýðáóì òºãðºã. Òýãýõýýð 7, 8 äàõèí íýìýãäñýí áàéãàà. Öàëèí áîë 3, 4 íýìýãäñýí áàéãàà ø¿¿ äýý. Ìºíãº õàíãàëòòàé îðîîä áàéäàã. ¯ð ä¿í òààðóó áàéäàã. Áîëîìæòîé á¿õ óëñóóä îíîøèëãîî, ýì÷èëãýý, òýãýýä õ¿íä ìýñ çàñàë ãýõ þì áîë ãàäàãøàà ÿâààä ºãäºã. Ãàäàãøàà àñàð èõ õºðºíãº óðñàæ áàéíà. Ýíèéã ÿàâàë çàñàõ þì áý? ªíººäºð äààòãàëä õàìðàãäñàí ºâ÷íèé îíîøèëãîî, øèíæèëãýý, ¿éë÷èëãýý ãýýä èéì ¿éë÷èëãýý ýðãýí àâàõàä ÿã äààòãàëààñ ÿìàð õýìæýýòýé õºðºíãº íü ãàð÷ áàéãàà þì. Ýð¿¿ë ìýíäèéí äààòãàë, íèéãìèéí äààòãàëûí ñàíòàéãàà íýã áàéãàà îðîí àëü çýðýã îëîí áàéäàã. Ýíý ýð¿¿ë ìýíäèéí äààòãàëûí ¿ëäýãäëèéã àðèâæóóëàõ òèéì òàëûí àðãà õýìæýý àâ÷ áàéíà óó ãýñýí íýã èéì àñóóäàë. </w:t>
      </w:r>
    </w:p>
    <w:p>
      <w:pPr>
        <w:pStyle w:val="Normal"/>
        <w:jc w:val="both"/>
        <w:rPr/>
      </w:pPr>
      <w:r>
        <w:rPr/>
        <w:tab/>
        <w:t>Õî¸ðäóãààðò, ýìçýã á¿ëãèéí áîëîí îðëîãî áàãàòàé èðãýäýä íºãºº âàó÷åðûí ñèñòåì íýâòð¿¿ëíý ãýýä ¿íäñýí ÷èãëýë Çàñãèéí ãàçðûí ìºðèéí õºòºëáºðò îðæ áàéñàí øèã ñàíàãäàæ áàéíà. Ýíý þó áîëæ áàéíà âý ãýæ. Îäîî ç¿ãýýð íýã æèøýý õàðàõàä ìàíàéä íýã õî¸ð ãóðàâäóãààð ýìíýëýã ãýýä èéì ãóðâàí ýìíýëýã áàéõ øèã áàéíà. Ãýõäýý ýäãýýð ýìíýëýãèéí îíîøèëãîî, ýì÷èëãýý, øèíæèëãýýíä èðãýäèéí èòãýõ èòãýë òààðóó áàéãàà ø¿¿ äýý. Îäîî æèøýýëáýë òýð äýëõèéí ñ¿ëæýýòýé ÑÎÍÃÄÎ ýìíýëýã ãýýä ãýäýñ äîòîð, á¿ä¿¿í ãýäýñíèé ýìíýëýã äýýð èðãýä èõ î÷èæ áàéíà. Ñ¿ëæýýòýé ó÷ðààñ øóóä øèíæèëãýýíèé õàðèóã Ñîëîíãîñòîî õÿíààä ë ýðãýýä èéì ýì÷èëãýý çîõèîí áàéãóóëæ áàéíà ø¿¿ äýý. Òèéì ó÷ðààñ ýíý òîì ýìíýëã¿¿ä ÷èíü ÷ ãýñýí õîöðîãäîõ þì áèø ¿¿. Åð íü ýð¿¿ë ìýíäèéí ñàëáàðûí ýëåêòðîí òîíîã òºõººðºìæ áîë… /ìèíóò äóóñàâ/</w:t>
      </w:r>
    </w:p>
    <w:p>
      <w:pPr>
        <w:pStyle w:val="Normal"/>
        <w:jc w:val="both"/>
        <w:rPr/>
      </w:pPr>
      <w:r>
        <w:rPr/>
        <w:tab/>
      </w:r>
      <w:r>
        <w:rPr>
          <w:b/>
        </w:rPr>
        <w:t xml:space="preserve">Í.Ýíõáîëä: - </w:t>
      </w:r>
      <w:r>
        <w:rPr/>
        <w:t xml:space="preserve">Ñ.Ëàìáàà ñàéä õàðèóëúÿ. </w:t>
      </w:r>
    </w:p>
    <w:p>
      <w:pPr>
        <w:pStyle w:val="Normal"/>
        <w:jc w:val="both"/>
        <w:rPr/>
      </w:pPr>
      <w:r>
        <w:rPr/>
        <w:tab/>
      </w:r>
      <w:r>
        <w:rPr>
          <w:b/>
        </w:rPr>
        <w:t xml:space="preserve">Ñ.Ëàìáàà: - </w:t>
      </w:r>
      <w:r>
        <w:rPr/>
        <w:t xml:space="preserve">ªðñºëäºõ ÷àäâàðûíõàà õóâüä àâààä ¿çýõ þì áîë, ¿íýõýýð ÿàõ âý äýý òîãòîëöîîíûõîî õóâüä Ìîíãîëûí ýð¿¿ë ìýíäèéí ñàëáàðûí òîãòîëöîî ÷èíü åðººñºº ºâ÷èëñºí õîéíî íü ýì÷èëäýã  íýã èéì òîãòîëöîî ðóó ÿâààä, òýãýýä îð  õîíîã õººöºëäñºí èéì òîãòîëöîî ðóó ÿâ÷èõñíààñ ë  áîëæ ºíººäºð íýëýýí ãàæèã òîãòîëöîî áîë÷èõîîä áàéíà. ªíººäºð  ýð¿¿ë ìýíäèéí ñàëáàðò íîãäîæ áàéãàà  íèéò çàðäàë íü ÄÍÁ-íèé 4.6 õóâèéã ýçýëæ áàéíà. </w:t>
      </w:r>
    </w:p>
    <w:p>
      <w:pPr>
        <w:pStyle w:val="Normal"/>
        <w:jc w:val="both"/>
        <w:rPr/>
      </w:pPr>
      <w:r>
        <w:rPr/>
        <w:tab/>
        <w:t xml:space="preserve">Ìàíàé Ýð¿¿ë ìýíäèéí ÿàìíûõíû õèéñýí òîîöîîãîîð ¿çýõýä ýð¿¿ë ìýíäèéí ñàëáàð 6 õóâü áàéæ áàéõàä õàíãàëòòàé ãýñýí òîîöîî ãàðñàí áàéãàà þì. Ìàíàé áîëîâñðîë áîë  20 ãàð÷èõààä ë ÿâæ áàéãàà. Ò¿¿íòýé õàðüöóóëààä ¿çýõýä  6 îð÷èì õóâü. Òýãòýë ¿¿íýýñýý äàíäàà áóóð÷ ÿâàõ èéì ë òºñºâ ñàíõ¿¿ãèéí ñàíõ¿¿æèëò õèéãýýä áàéíà. </w:t>
      </w:r>
    </w:p>
    <w:p>
      <w:pPr>
        <w:pStyle w:val="Normal"/>
        <w:jc w:val="both"/>
        <w:rPr/>
      </w:pPr>
      <w:r>
        <w:rPr/>
        <w:tab/>
        <w:t xml:space="preserve">Áè Ãàíõóÿã ãèø¿¿íòýé ÿìàãò ñàíàë íýã áàéäàã.  Áèä òîãòîëöîîíûõîî áóðóó ò¿âøèíä ýíý ñàíõ¿¿æèëòèéíõýý òîãòîëöîîíä õè÷íýýí ìºíãº ºãººä ÷ õýðýã áàéíà óó ãýæ. Ìàíàé ýíý ýìíýëã¿¿ä ÿàãààä ãîëîãäîîä áàéíà âý ãýâýë áè ñàÿ õàðèóëñàí.  Ìàíàé øèíýýð ýìíýëýã áàðèíà ãýõýä  2.8-2.9 òýðáóì òºãðºã òàâüæ  òîì ýìíýëãèéã Óëààíáààòàðò áàðüæ áàéíà. Òýãýõýä íýã îíîøëîãî ýì÷èëãýýíèé ÿàÿ äàà ãýñýí þì áàðúÿ ãýýä òºñºë õèéëãýõýä 50 îð÷èì ñàÿ àì äîëëàðûí ò¿âøèíä ãàðààä áàéãàà þì. Òýãæ áàéæ ò¿¿íä õ¿í ¿íýõýýð íýã þì õèéëãýñýí øèã áîëäîã, õ¿íèé àÿ òóõûã õàðñàí èéì ë ýìíýëýã áàéõ æèøýýòýé þì áàéíà. Ãýòýë áèä íàð, ºíººäºð æèøýý íü èéì áàéíà. 2 äóãààð ýìíýëãèéã ìåíåæìåíòèéí õóâü÷ëàëä îðóóëúÿ ë ãýæ áàéíà. Ýíý ýìíýëã¿¿äèéã ìåíåæìåíòèéí õóâü÷ëàëä îðóóëíà ãýõýýð áîëîìæ áàéõã¿é. ßàãààä ãýâýë, ìàíàé Èõ Õóðëààñ áàòàëñàí ÷èãëýëä, á¿õ øàòíû ýíý ýìíýëã¿¿äèéã õóâü÷ëàõûã õîðèãëîñîí áàéãàà.  ªºðººð õýëáýë, Áàÿíç¿ðõ ä¿¿ðãèéí íýãäñýí ýìíýëýã íýã óäàà ìåíåæìåíòèéí õóâü÷ëàëä îðîîä  òýãýýä  òýð ÷èãýýðýý ÿâààä  õóâüä î÷ñîí. Ìýäýõã¿é, ¿ð ä¿í ÿìàð áàéãààã Áàÿíç¿ðõèéíõýí áîë ìàø èõ ãîìäîëòîé ë áàéäàã. ¯éë÷èëãýý ººð, ìàø èõ ºíäºð òºëáºð øààðääàã ãýýä ÿíç á¿ðèéí ë þì ÿðèãääàã. Åð íü áîë íýëýýí çîðèãòîé àëõìóóäûã õèéãýýä ÿâàõ íü äýýð áàéõàà. </w:t>
      </w:r>
    </w:p>
    <w:p>
      <w:pPr>
        <w:pStyle w:val="Normal"/>
        <w:jc w:val="both"/>
        <w:rPr/>
      </w:pPr>
      <w:r>
        <w:rPr/>
        <w:tab/>
        <w:t xml:space="preserve">Äààòãàëûí õóâüä ¿íýõýýð îíîøëîãîî, ýì÷èëãýýíèéõ íü õàðüöàà íü áóðóó áîë÷èõîîä áàéãàà þì. Á¿õ þì íü ýì÷èëãýýí äýýðýý î÷÷èõñîí. Òýãýýä òîãòìîë çàðäàë äýýðýý áóó÷èõñàí. ¯íýíäýý áèä íàð ºíººäºð ñóâèëàõ, îíîøëîõ á¿õ þìûã íü ýíý äààòãàë ðóóãàà øèëæ¿¿ëæ, òýíöâýðòýé õèéõ. Íýëýýí òýíöâýðòýé õèéñýí þì ÷ áàéæ áàéãàà. Îäîî áèä ºíººäºð îíîøëîãîî, øèíæèëãýý õèéõýä  60 ìÿíãàí òºãðºã ãýäýã áîë èõ òîì ìºíãº ø¿¿ äýý. Äààòãàë äîòðîî äîòîîä á¿òö¿¿äèéã íü èíãýæ ººð÷èëæ áàéíà ãýäýã áîë. Òýãýýä ìàíàé Ñàíãèéí ÿàì áîë ýíý ÷èíü ºíäºð áàéíà ãýýä îäîîãèéí áàéäëààð 30 ìÿíãûã íü õàñ÷èõñàí áàéæ  áàéõ æèøýýòýé. Óã íü áîë  60 áàéæ áàéõàä ºíººäºð äààòãàëòàé èðãýí ÿìàð ÷ îíîø òàâèóëàõàä ìºíãº òºëºõººðã¿é ë áàéãàà þì, óëñûí ýìíýëýã äýýð. </w:t>
      </w:r>
    </w:p>
    <w:p>
      <w:pPr>
        <w:pStyle w:val="Normal"/>
        <w:jc w:val="both"/>
        <w:rPr/>
      </w:pPr>
      <w:r>
        <w:rPr/>
        <w:tab/>
        <w:t>Âàó÷åðûí òóõàéä áèä íàð îëîí óëñûí áàéãóóëëàãûí òóñëàìæààð îðæ èðæ áàéãàà áè÷èë òýæýýë äýýð òóðøèõ ãýæ áàéíà. Áîëîõ íü óó? ÿàõ íü âý ãýæ. Ìàíàéä áîë ýíý öàõèì, âàó÷åð ìºí õýö¿¿ þì. Ìàíàé áîëîìæèéí óëñóóä  áàíêíû êàðòûã ë àøèãëàæ ÷àäàõã¿é áàéãàà. Ãýòýë ºíººäºð ýíý ýìçýã á¿ëãèéíõýí ãýýä ìàíàé õºòºëáºðò îðñîí.  Ãàéã¿é õ¿í íü õýðýãëýõ ýðõ áàéõã¿é. Ýìçýã á¿ëãèéíõíèé çºâõºí öàõèì áîëîí âàó÷åðûí ñèñòåìä îðóóëíà ãýýä õóóëü÷èëñíààñ áîëîîä ¿íýõýýð ýíý ãóäàìæèíä ÿâæ áàéãàà óëñóóä ¿¿íèéã õýðýãëýæ ÷àäàõ óó? ¿ã¿é þó ãýäýã àñóóäàë ýðãýëçýýòýé áàéãàà þì. ßàæ  ýíý òîãòîëöîîãèé íü õèéõ âý? öàõèì êàðòàíä øèëæ¿¿ëíý ãýõýä ýìíýëýã á¿õýí ¿¿íèéã ÷èíü óíøäàã þìíóóäòàé áîëîõîîñ ýõëýýä ìàø òîì ñ¿ëæýý áàéíà.  Ìàø èõ õºðºíãº õýðýãòýé áîëæ áàéãàà.  Èéì ë ç¿éëèéã õýëüå.</w:t>
      </w:r>
    </w:p>
    <w:p>
      <w:pPr>
        <w:pStyle w:val="Normal"/>
        <w:jc w:val="both"/>
        <w:rPr/>
      </w:pPr>
      <w:r>
        <w:rPr/>
        <w:tab/>
        <w:t>×àíàð, ¿ð ä¿íãèéí òóõàéä ãýâýë ¿íýõýýð áè õºíäëºíãèéí õ¿í ó÷ðààñ íàäàä ñàéí ìýäðýãäýæ áàéíà. Ìàø îëîí àðãà õýìæýýí¿¿äèéã àâàõûí òºëºº àæèëëàæ áàéíà. Ýíý íýã æèëèéí õóãàöààíä ¿íýõýýð îëîí àæëóóäûã õèéæ òºëºâëºæ, õýðýãæ¿¿ëñýí. Äàñ÷èõñàí, á¿ð òîãòîëöîî áîë÷èõñîí þìíóóäûã ýâäýõýä ìºí ÷ èõ öàã õóãàöàà øààðäàõ áîëîëòîé þì áàéíà ãýæ ñ¿¿ëäýý áîäîãäîîä áàéíà.</w:t>
      </w:r>
    </w:p>
    <w:p>
      <w:pPr>
        <w:pStyle w:val="Normal"/>
        <w:jc w:val="both"/>
        <w:rPr/>
      </w:pPr>
      <w:r>
        <w:rPr/>
        <w:tab/>
      </w:r>
      <w:r>
        <w:rPr>
          <w:b/>
        </w:rPr>
        <w:t>Í.Ýíõáîëä</w:t>
      </w:r>
      <w:r>
        <w:rPr/>
        <w:t>: Çàíäàíøàòàð ãèø¿¿í àñóóÿ.</w:t>
      </w:r>
    </w:p>
    <w:p>
      <w:pPr>
        <w:pStyle w:val="Normal"/>
        <w:jc w:val="both"/>
        <w:rPr/>
      </w:pPr>
      <w:r>
        <w:rPr/>
        <w:tab/>
      </w:r>
      <w:r>
        <w:rPr>
          <w:b/>
        </w:rPr>
        <w:t>Ã.Çàíäàíøàòàð</w:t>
      </w:r>
      <w:r>
        <w:rPr/>
        <w:t>: Áàÿðëàëàà. Õýäýí àñóóëò áàéíà. Òîéðîãò àæèëëàæ áàéõàä, ýì÷, ýìíýëãèéí àæèëòíóóäòàé óóëçàæ áàéõàä òàíä óëàìæëààðàé ãýñýí àñóóëò, õ¿ñýëò¿¿ä áàéãàà þì.</w:t>
      </w:r>
    </w:p>
    <w:p>
      <w:pPr>
        <w:pStyle w:val="Normal"/>
        <w:jc w:val="both"/>
        <w:rPr/>
      </w:pPr>
      <w:r>
        <w:rPr/>
        <w:tab/>
        <w:t xml:space="preserve">Íýãä¿ãýýðò,  ýìíýëãèéí ñàëáàðûí øèíý÷ëýëèéí òàëààð òà ÿìàð áîäîëòîé áàéíà âý? Óëñûí òºñºâ äýýð ºâ÷èëñºí õîéíî íü ë óëñààñ èõ õýìæýýíèé ìºíãº ãàðãàæ ýìíýëýã ýì÷ëýõ, á¿õ ýì, ýìíýëãèéí çàðäëûã äààõ, õýâò¿¿ëýõ ñòàíäàðò áîäëîãî ÿðèàä áàéäàã. Óðüä÷èëàí ñýðãèéëýõ, èðãýí õ¿í ººðºº ýð¿¿ë ìýíääýý õàðèóöëàãàòàé áàéõ, ýìíýëãèéí ñàëáàð íü õàíãàëòòàé õýìæýýãýýð ñàíõ¿¿æäýã, ýì÷ íàð íü áîëîìæèéí öàëèíòàé áàéõ òèéì òîãòîëöîî ðóó øèëæèõã¿é, ºíººäºð èéì àìèà àðãàöààñàí õýëáýðýýð ýð¿¿ë ìýíäèéí ñàëáàð èíãýýä ÿâààä áàéõ þì óó? </w:t>
      </w:r>
    </w:p>
    <w:p>
      <w:pPr>
        <w:pStyle w:val="Normal"/>
        <w:jc w:val="both"/>
        <w:rPr/>
      </w:pPr>
      <w:r>
        <w:rPr/>
        <w:tab/>
        <w:t xml:space="preserve">Áàðèëãà, áàéøèí òîíîã òºõººðºìæèä ºíãºðñºí æèë¿¿äýä áàãàã¿é àíõààðñàí.  Îäîî ýíý  ñóâèëàã÷èéí öàëèíãèéí öýñèéã õàðàõàä  150 õýäýí ìÿíãàí òºãðºãíººñ ýõýëæ áàéíà. Òýãýýä îëîí æèë àæèëëàñàí ýì÷  íàð 250 ìÿíãà õ¿ðòýë. Åð íü  äóíäàæ öàëèíãèéí õýìæýý  150-250 ìÿíãûí õîîðîíä áàéíà. Ýíý õàíãàëòòàé õýìæýýíèé öàëèí áîëæ áàéíà ãýæ ¿çýæ áàéíà óó? Áàãø íàðòàé áàðüöäàã, ÿðüäàã ç¿éë¿¿ä áàéäàã ë äàà. Íýìýãäë¿¿ä àâäàã ãýýä ýì÷ íàðûã. Òýãýõýýð ýíý ýìíýëãèéí àæèëòíóóäûí öàëèí õºëñèéã íýìýãä¿¿ëýõ, íèéãìèéí õàíãàìæ, áàòàëãààãèé íü õàíãàõ òàëààð ÿìàð áîäëîãî ÿàì áàðüæ áàéíà âý? </w:t>
      </w:r>
    </w:p>
    <w:p>
      <w:pPr>
        <w:pStyle w:val="Normal"/>
        <w:jc w:val="both"/>
        <w:rPr/>
      </w:pPr>
      <w:r>
        <w:rPr/>
        <w:tab/>
        <w:t xml:space="preserve">Òóõàéëáàë,  äýýâýð äààõàà áîëüñíûã íü öýðýãò àâààä ÿâ÷èõ þì ãýäýã øèã, íýìýëò æààõàí îðëîãî, òºëáºðòýé ¿éë÷èëãýýíýýñ îðæ áàéãàà îðëîãûã íü óëñ òºðèéí ñàíä òàòààä àâ÷èõàæ áàéãàà. 40:60 ãýýä. ¯¿íèéã ÿàãààä òóõàéí ýìíýëýãò íü ¿ëäýýõ áîäëîãî áàðüæ áîëäîãã¿é þì áý?  100 õóâü òºñºâò òàòààä àâ÷èõàä ýì÷ íàðûí  ¿éë÷èëãýýíèé ÷àíàðò ººð÷ëºëò ãàðàõã¿é áàéíà ø¿¿ äýý. ¯íýõýýð çàõ çýýëèéí íèéãýìä øèëæñýí þì áîë çàðèì ¿éë÷èëãýýí¿¿ä áîë èðãýí õ¿íèé ººðèéí õàðèóöëàãûã íýìýãä¿¿ëýõ, ýìíýëãèéí ñàëáàðàà äîðâèòîé, ãàäààäûíõàíòàé ºðñºëäºõ æèøèãòýé áîëãî¸ ãýâýë òýð ýìíýëýã ÷èíü ç¿ãýýð íýã áàéøèí áàðüñíààð ºðñºëäºõ¿éö ýìíýëýã áèé áîëîõã¿é áàéãàà þì.  Òýãøèòãýñýí èéì öàëèíãèéí òîãòîëöîîíä ÷ ãýñýí ÿëãàâàðòàé õàíäìààð áàéãàà þì áèø ¿¿. Ýíý äýýð ÿìàð áîäîëòîé áàéíà âý? </w:t>
      </w:r>
    </w:p>
    <w:p>
      <w:pPr>
        <w:pStyle w:val="Normal"/>
        <w:jc w:val="both"/>
        <w:rPr/>
      </w:pPr>
      <w:r>
        <w:rPr/>
        <w:tab/>
        <w:t xml:space="preserve">Íýí ÿëàíãóÿà Òºñâèéí áàéãóóëëàãûí óäèðäëàãà, ñàíõ¿¿æèëòèéí òóõàé õóóëüä ÷ ãýñýí ýíý áóñàä áàéãóóëëàãóóä äýýð æóðàì çààâàð ãàðãààä Ñàíãèéí ÿàìíààñ ¿ëäýýäýã óðàìøóóëëûí ìåõàíèçìóóä áàéäàã. ¯¿íèéã Ýð¿¿ë ìýíäèéí ñàëáàðò àëü çýðýã àøèãëàæ áàéíà âý? </w:t>
      </w:r>
    </w:p>
    <w:p>
      <w:pPr>
        <w:pStyle w:val="Normal"/>
        <w:jc w:val="both"/>
        <w:rPr/>
      </w:pPr>
      <w:r>
        <w:rPr/>
        <w:tab/>
        <w:t>Äàðààãèéí íýã ÷óõàë àñóóäàë áîë, ªðõèéí ýìíýëã¿¿äèéí ýðëèéç òîãòîëöîîíû àñóóäàë áàéíà.  Õóâèéí ÷ áèø, óëñûí ÷ áèø. Òýãýýä ºðõèéí ýì÷ íàð íü òºðèéí àëáàí õààã÷äûí òýð õàíãàìæ,  õ¿¿õäýý òºëáºðòýé ñóðãàäàã ÷ áàéäàã þì óó? òýð þìíóóäààñ õàÿãä÷èõäàã ó÷ðààñ ºíººäºð ýíý ¿ð àøèãòàé çºâ òîãòîëöîî ìºí  áàéíà óó? Ýð¿¿ë ìýíäèéí äààòãàëûí òîãòîëöîî, ýìíýëãèéí ¿éë÷èëãýýíèé òîãòîëöîîòîéãîî ýíý ºðõèéí ýìíýëãèéí òîãòîëöîîã àëü çýðýã óÿëäóóëñàí áý?</w:t>
      </w:r>
    </w:p>
    <w:p>
      <w:pPr>
        <w:pStyle w:val="Normal"/>
        <w:jc w:val="both"/>
        <w:rPr/>
      </w:pPr>
      <w:r>
        <w:rPr/>
        <w:tab/>
      </w:r>
      <w:r>
        <w:rPr>
          <w:b/>
        </w:rPr>
        <w:t>Ñ.Ëàìáàà</w:t>
      </w:r>
      <w:r>
        <w:rPr/>
        <w:t xml:space="preserve">: Èõ ÷óõàë àñóóäëóóä ë õºíäºæ áàéíà ë äàà.  Ýìíýëãèéí øèíý÷ëýëèéí òóõàéä ¿íýõýýð þì õèéæ áàéãàà. ªâ÷èëñºí õîéíî íü  õººöºëääºã ýíý òîãòîëöîîíîîñ äààòãàëûí õóâüä ÷, ñàíõ¿¿æèëòèéí õóâüä ÷ á¿ðýí ñàëàõ èéì íºõöºë ð¿¿ ÿâñàí.  Îäîîõîíäîî õ¿ì¿¿ñò  ìýäðýãäýõã¿é áàéãàà áàéõ. Öààøäàà ýíý ìýäðýãäýíý. Ìýäðýãäýõäýý íýëýýí õ¿íä ìýäðýãäýíý.  ßàãààä ãýâýë ìàíàéõàí ÷èíü áîë åðººñºº á¿õ õ¿í ýìíýëýãò õýâòýõ ñîíèðõîëòîé áîë÷èõñîí òîãòîëöîî þì áàéíà ø¿¿ äýý. Ãàíöõàí æèøýýã áè õýëüå. Äààòãàëä õàìðàãäàæ áàéãàà óëñóóäûí  70 õóâü íü òºð õàðèóöäàã þì óó?  500 òºãðºã õóðààëãàäàã óëñóóä áàéãàà þì.  Íºãºº  2 õóâèéí øèìòãýëýý õóâèàñàà òºëººä,  2 õóâèéã íü òºð äààäàã ýíý óëñóóä äºíãºæ  30 õ¿ðýõã¿é õóâü íü ýìíýëýãò  õýâòýæ áàéíà. Áóñàä íü ñàðä 500 òºãðºã, æèëä 6 ìÿíãàí òºãðºã ºãººä æèëèéí òóðø ýìíýëãýýð ë ÿâæ áàéíà  ø¿¿ äýý. Èéì òîãòîëöîîíîîñ îäîî ñàëàõ ¸ñòîé. </w:t>
      </w:r>
    </w:p>
    <w:p>
      <w:pPr>
        <w:pStyle w:val="Normal"/>
        <w:jc w:val="both"/>
        <w:rPr/>
      </w:pPr>
      <w:r>
        <w:rPr/>
        <w:tab/>
        <w:t xml:space="preserve">Ýíý æèëèéí òºñºâò ÷ ãýñýí òºð õàðèóöäàã  500-ã  1000-ã áîëãîæ îðóóëæ èðæ áàéãàà. 1000 áîë áàãà ë äàà. Áèä íàðûí ñóäàëãààãààð  2600 õàâüöàà òºëºõ þì áîë ýíý äààòãàëûí ñàí áîë ¿íýõýýð áîëîìæèéí õ¿ðýýíä ºñºõ þì áèëýý. Ãýòýë ò¿¿íèéã íü ºñãºõ áîëîìæ áàéõã¿é ãýæ ìàíàé Ñàíãèéí ÿàì ¿çýýä  1000-ààð îðæ èðæ áàéãàà, ýíý æèëèéí òºñºâ äýýð ãýõýä. Áè áîë  500 áàéñàí þì 500-ààð íýìýãäýíý ãýäýã ÷èíü ýíý òºð õàðèóöäàã þì óó, ìàë÷äûíõ 500 òºãðºãººð íýìýãäýíý ãýæ áîäîîä ÿâæ áàéíà. </w:t>
      </w:r>
    </w:p>
    <w:p>
      <w:pPr>
        <w:pStyle w:val="Normal"/>
        <w:jc w:val="both"/>
        <w:rPr/>
      </w:pPr>
      <w:r>
        <w:rPr/>
        <w:tab/>
        <w:t>Óðüä÷èëàí ñýðãèéëýõ àñóóäàë áîë íýã íîìåðò òàâèãäàæ áàéãàà. ßìàðòàà ë Ýð¿¿ë ìýíäèéí ÿàì Íèéãìèéí ýð¿¿ë ìýíäèéí áîäëîãûí õýðýãæèëòèéã çîõèöóóëàõ ãàçàðòàé áîëîõ âý äýý. Åðººñºº ýíý ýð¿¿ë ìýíäèéí ãàçðóóäûã õ¿ðòýë íèéãìèéí ýð¿¿ë ìýíäèéí òºâ áîëãîæ ýíý õàëäâàðò áóñ ºâ÷èíòýéãýý òýìöäýã èéì òîãòîëöîî ðóó øèëæ¿¿ëýõ õýðýãòýé áîë÷èõîîä áàéíà. Ýì÷èëäýã áèø, äàí óðüä÷èëàí ñýðãèéëýõ ¿éë àæèëëàãàà ÿâóóëäàã ýíý òîãòîëöîîã áèé áîëãîõ äýýð ìàíàé ÿàì ¿íýõýýð àæèëëàæ áàéãàà. Ýð¿¿ë ìýíäèéí ãàçðóóäûã äýðãýäýý, íèéãìèéí ýð¿¿ë ìýíäèéí òºâ¿¿äòýé áîëãîõ àñóóäëûã ÿðüæ áàéíà. Ýíä äàíäàà ñ¿ðüåýãèéí õºòºëáºð ÷ ãýäýã þì óó? òîì òîì  óðüä÷èëàí ñýðãèéëýõ õºòºëáºð¿¿äèéã  õýðýãæ¿¿ëäýã ÷èãëýëýýð Ìÿíãàíû ñîðèëûí ñàíãèéí ýíý õºðºíãº àñàð èõ à÷ õîëáîãäîëòîé.  17 ñàÿ àì äîëëàðûí òºñºë õýðýãæèæ ýõýëñýí. Òºìºð çàìûí òºñºë áóöàæ ººð þìàíä øèëæèõ áîëñîíòîé õîëáîãäóóëæ Ýð¿¿ë ìýíäèéí ÿàì òºñºë õèéæ õýðýãæ¿¿ëæ, íýëýýí ñàéí õººöºëäñºíèé ¿ð ä¿íä Âàøèíãòîíä 9 ñàðûí 9-íä øèéäýãäñýí. 22.1 ñàÿ òºãðºã Ýð¿¿ë ìýíäèéí òºñºë äýýð íýìñýí. Îäîî áèä  39.1 ñàÿ òºãðºãèéã õàëäâàðò áóñ ºâ÷íèé ýíý òºñºë õýðýãæèíý. Ýíý áîë òîì ìºíãº, ìàø òîì ìºíãº, äîëëàð.  33.1 ñàÿ àì äîëëàð.  Õýçýý ÷ ýð¿¿ë ìýíäèéí ñàëáàðò èéì õàëäâàðò áóñ ºâ÷èí ð¿¿ ø¿¿. Õàëäâàðòóóäûã íü ìàíàé  Èõ Õóðàë ìàø  èõ àíõààðäàã, ýì íü õ¿ðòýë ¿íýã¿é ø¿¿ äýý. Õàëäâàðò áóñûã áèä íàð õàÿ÷èõñàí. Îäîî áîë ýíý òºñºë ìàø èõ àìæèëòàíä õ¿ðíý.</w:t>
      </w:r>
    </w:p>
    <w:p>
      <w:pPr>
        <w:pStyle w:val="Normal"/>
        <w:jc w:val="both"/>
        <w:rPr/>
      </w:pPr>
      <w:r>
        <w:rPr/>
        <w:tab/>
        <w:t xml:space="preserve">Öàëèí äýýð ¿íýõýýð áè ýäèéí çàñàã÷ õ¿íèéõýý õóâüä ýðãýëçýæ áàéãàà þì. Óëñûí Èõ Õóðàë  2008 îíä ìàíàé ãèø¿¿ä ÷ ñóóæ áàéíà. Äóíäàæ öàëèí  300 ìÿíãà ãýæ áàòàëæ ºãñºí. Íàìàéã Ýð¿¿ë ìýíäèéí ÿàìàíä 9 ñàðûí 18-íä ñàéä áîëîîä  î÷èõîíä Ñàíãèéí ÿàìàíä 6 òýðáóì òºãðºãºº õóðààëãà÷èõñàí áàéñàí, öàëèíãèéí èë¿¿äýë ãýýä. Áè Ñàíãèéí ñàéäòàé ÿðüæ áàéãààä áóöààãààä àâ÷èõñàí ë äàà. Òýãýõäýý ýíý ÿàæ õóðààãäààä áàéíà âý ãýõýýð, õè÷íýýí äóíäàæ öàëèí íü  300 ãýýä ºã÷èõñºí ÷ ãýñýí öàëèíãèéí ñ¿ëæýýíèéõýý äîîä òàëààð ñàíõ¿¿æ¿¿ëýýä ÿâ÷èõäàã òîãòîëöîî þì áàéíà ø¿¿ äýý. Òýãýõýýð ÿàæ  300 õ¿ðýõ þì áý? íºãºº ñ¿ëæýýãèé íü ºº ÷è òýäýí æèë àæèëëàñàí ó÷ðààñ ýíý ñ¿ëæýýãýýð ãýýä òàíà÷èõäàã.  Òýãýõýýð áè áîääîã þì. Çàðèì íü çàìáàðààã¿é áàéäàë ðóó îðîõ áàéõ ãýýä áàéãàà þì. Ýíý  Ýð¿¿ë ìýíäèéí ñàëáàð áîë ýì÷ àæèë÷äûíõàà öàëèí õºëñèéã íýìýõ íýã ãîë áîëîìæ áîë åðººñºº ñ¿ëæýýíýýñ ýð¿¿ë ìýíäèéí ñàëáàð ãàðàõ òóõàé àñóóäàë. Äààòãàëòàé, òºëáºðòýé, ýäèéí çàñãèéí ººðèéí òºñâèéí ñàíõ¿¿æèëòòýé èéì ñàëáàð åðººñºº ººðèéíõºº ¿éë àæèëëàãààíû õ¿ðýýíä ñàíõ¿¿æýýä ÿâäàã òîãòîëöîîíä îð÷èõ þì áîë öàëèíãàà ÿàæ ÷  íýìæ áîëíî, íºãºº õýìíýëòýý ÷ õèéõ áîëîìæ á¿ðäýýä áàéãàà þì. </w:t>
      </w:r>
    </w:p>
    <w:p>
      <w:pPr>
        <w:pStyle w:val="Normal"/>
        <w:jc w:val="both"/>
        <w:rPr/>
      </w:pPr>
      <w:r>
        <w:rPr/>
        <w:tab/>
        <w:t>Íºãºº òàëààñàà, 9 ñàðûí 31-íèé áàéäëààð íàäàä ãàðãàæ ºãñºí òîî áàéíà. Ìàíàé ñàëáàðûí äàíñíû ¿ëäýãäýë  3.2 òýðáóì áàéíà. ªãëºã  1.2.</w:t>
      </w:r>
    </w:p>
    <w:p>
      <w:pPr>
        <w:pStyle w:val="Normal"/>
        <w:jc w:val="both"/>
        <w:rPr/>
      </w:pPr>
      <w:r>
        <w:rPr/>
        <w:tab/>
        <w:t xml:space="preserve">Çàðèìä íü òàéëáàð ºãºõã¿é áîë áîëîõã¿é áîë÷èõîîä áàéíà.  Äàíñíû ¿ëäýãäýë  3.2 òýðáóì áàéõàä, ºãëºã íü  1.2 áàéíà ãýäýã ÷èíü ìàíàéõ æèøýý íü ºðòýé áàéãóóëëàãà áèø ë áàéãàà þì. Ýäèéí çàñãèéí þìûã õýëæ áàéíà, öàëèíòàé õîëáîîòîé. Òýãâýë áèä íàð ¿ëäýãäýë  íü èéì  3.2 òýðáóì áàéãàà þì ÷èíü çàðöóóëàõ ýðõ áàéõã¿é ø¿¿ äýý, îãò áàéõã¿é. Õàðèí ÷ áèä íàð ºíººäºð Èõ Õóðàë  10 õóâèéí çîõèöóóëàëòûã  Çàñãèéí ãàçàðò ºãñºíòýé õîëáîãäóóëæ ºíººäºð ýíý ºðèéã áàðàãäóóëàõ ãýæ áàéíà, ã¿éëãýæ. </w:t>
      </w:r>
    </w:p>
    <w:p>
      <w:pPr>
        <w:pStyle w:val="Normal"/>
        <w:jc w:val="both"/>
        <w:rPr/>
      </w:pPr>
      <w:r>
        <w:rPr/>
        <w:tab/>
        <w:t xml:space="preserve">Òèéì ó÷ðààñ ýäèéí çàñãèéí èéì õàòóó  óäèðäëàãà, ñàíõ¿¿æèëòèéí õóóëèéí èéì àéõòàð áàðüñàí þì ÷èíü óãààñàà ýì÷ ìýðãýæèëòí¿¿ä äýýð àæèëëàõ ÿìàð ÷ áîëîìæ îëãîõã¿é áàéíà. ªðõèéí ýìíýëýã ýðëèéçæ¿¿ëñýí òîãòîëöîî áîë òºðèéí áîäëîãûí àëäàà. Óãààñàà  1998 îíä íàìàéã Áàéíãûí õîðîîíû äàðãà áàéõàä ýíý áîë òºðèéí àæëûã ãýðýýãýýð ã¿éöýòãýäýã õóâèéí õýâøëèéí áàéãóóëëàãà ìºí ãýæ Õîðøîîëëûí õóóëèàð áàòàëñàí ýìíýëýã ø¿¿ äýý. Ãýòýë ÿâöûí äóíä ýìíýëãèéã íü òºñâººñ áàðüæ ºãººä, ñ¿¿ëäýý  2006 îíä ýíý àíõàí øàòíû òóñëàìæ ¿éë÷èëãýý ¿íý òºëáºðã¿é áàéõ ¸ñòîé ãýýä òºñâººñ öàëèíãèé íü ºãäºã áîëãî÷èõñîí. ¯íýõýýð ýðëèéç.  </w:t>
      </w:r>
    </w:p>
    <w:p>
      <w:pPr>
        <w:pStyle w:val="Normal"/>
        <w:jc w:val="both"/>
        <w:rPr/>
      </w:pPr>
      <w:r>
        <w:rPr/>
        <w:tab/>
        <w:t>Áè õàòóó áàéð ñóóðüòàé áàéãàà, ýíý íü àíõíûõ íü çàð÷èì äýýð áàéëãàíà. Îäîî ýíý  350 õýäýí ñóìûí ýìíýëýã äýýð äàõèàä ýíý  224 ýìíýëãèéã ñóìûí ýìíýëýã øèã áîëãî÷èõ þì áîë ýíý òºñºâ ÿàãààä ÷ äààõã¿é. Òºñâººñ á¿õ çàðäëûã íü õàðèóöàæ áàéãàà ó÷ðààñ. Áè 40 õóâèéí äààòãàë,  60  õóâèéã íü òºñºâ õàðèóöäàã áîëãî¸ ãýæ õýëýýä õ¿ðòýë çºâøººðºë àâ÷ ÷àäàõã¿é ë áàéãàà. Àíõàí øàòíû òóñëàìæ ¿éë÷èëãýý ãýýä ñóóæ áàéõ æèøýýòýé áàéíà.</w:t>
      </w:r>
    </w:p>
    <w:p>
      <w:pPr>
        <w:pStyle w:val="Normal"/>
        <w:jc w:val="both"/>
        <w:rPr/>
      </w:pPr>
      <w:r>
        <w:rPr/>
        <w:tab/>
        <w:t>Íýìýëò îðëîãûí òóõàéä áîë ¿íýí. Öºìèéã íü òºðèéí ñàí àâ÷èõàæ áàéãàà. ¯¿íèéãýý  áóöààãààä ºã÷èõºº÷ ãýõýýð ºãºõã¿é þì áàéíà.  Òºðèéí ñàíãààñ íü áóöààãààä ºãºõººðºº òºñâººñ íü çºð¿¿ëýýä õàñ÷èõ þì.  ßã èéì ë òîãòîëöîî áàéíà ø¿¿ äýý. Íýã ë þì áîëáîë òºñâººñ íü õàñààä áàéõ þì. Òýãýõýýð ýíý çîõèöóóëàëòûã õèéõ øààðäëàãàòàé áàéíà.</w:t>
      </w:r>
    </w:p>
    <w:p>
      <w:pPr>
        <w:pStyle w:val="Normal"/>
        <w:jc w:val="both"/>
        <w:rPr/>
      </w:pPr>
      <w:r>
        <w:rPr/>
        <w:tab/>
      </w:r>
      <w:r>
        <w:rPr>
          <w:b/>
        </w:rPr>
        <w:t>Í.Áàòáàÿð</w:t>
      </w:r>
      <w:r>
        <w:rPr/>
        <w:t xml:space="preserve">:  Ìàíàé õ¿ì¿¿ñ¿¿ä ýìíýëýã, ýì÷èéã õàðàõààð íàìàéã ýì÷ëýõ ¸ñòîé ãýæ õàðäàã ë äàà.  Óã íü õ¿ì¿¿ñ ýì÷èéã õàðàõäàà íàìàéã ýì÷ëýõ ¸ñòîé ãýæ õàðàõã¿é, íàìàéã ºâä¿¿ëýõã¿é áàéõ ¸ñòîé ãýæ õàðäàã òàë ðóó á¿õ àíõààðëàà õàíäóóëàõ ¸ñòîé þì øèã áàéãàà þì. Ýð¿¿ë ìýíäèéí áîäëîãûí ÷èã áîäëîãî ýíý äýýð áàéõã¿é áàéíà ãýæ áîääîã. Ýíý óòãààðàà õºäººãèéí ìàë÷äûã ýð¿¿ë áàéëãàõûí òóëä ÿâóóëûí ýìíýëýã àæèëëóóëúÿ ãýäýã ñàíààã îðóóëñàí, Ëàìáàà ñàéä ººðºº ñàíàà÷ëàã÷äûí íýã íü.  Ýíý óòãààðàà çºâõºí õºäººãèéí ìàë÷äàà òîéð÷ ÿâäàã. Äóóäëàãààð áèø, çîðèóäààð î÷èæ áèå õààãèé íü î÷èæ ¿çäýã ÿâóóëûí ýìíýëýã àæèëëóóëúÿ ãýýä  21 àéìàãò ýõëýýä íýã, íýã ìàøèí ºã÷èõñºí áàéãàà áàéõ. Ñàÿ áè Àðõàíãàéõàíòàé õîëáîãäñîí. Íºãºº ìàøèíàà àâñàí óó? ãýñýí àâñàí ãýæ áàéíà. ßàæ àøèãëàæ áàéíà âý ãýñýí ÷èíü, àøèãëàæ ÷àäàõã¿é áàéãàà. Ñàíõ¿¿æèëò áàéõã¿é, óðñãàë çàðäàë áàéõã¿é ãýæ õýëæ áàéãàà þì. Òýãýõýýð íýã þì õèéõýýðýý èæ á¿ðýí õèéõã¿é áîëîõîîð àøèãëàæ ÷àäàõã¿é áîëæ áàéíà. </w:t>
      </w:r>
    </w:p>
    <w:p>
      <w:pPr>
        <w:pStyle w:val="Normal"/>
        <w:jc w:val="both"/>
        <w:rPr/>
      </w:pPr>
      <w:r>
        <w:rPr/>
        <w:tab/>
        <w:t xml:space="preserve">ßâóóëûí ýìíýëýã ãàðöààã¿é õýðýãòýé ãýäýã äýýð òàíàé ÿàìíûõàí ìàðãàõã¿é áàéõ. Òýãâýë òýð ÿâóóëûí ýìíýëãýý áàéíãà àæèëëóóëæ ÷àääàã áîëîõ óðñãàë çàðäëûí ñàíõ¿¿æèëòèéã ÿàæ çîõèöóóëæ áàéõ þì áý? ýíý ÷èíü  2010 îíû òºñºâ äýýð  ÿàæ òóñãàãäàæ áàéãàà âý? Áè áîë þó ãýæ õýëýõ ãýæ áàéíà âý ãýõýýð, ýíý óðñãàë çàðäëûã ýð¿¿ë ìýíäèéí äààòãàë, ìàë÷äûí 500 òºãðºã áàéíà ø¿¿ äýý. ¯¿íýýñýý ñàíõ¿¿æ¿¿ë÷èõ. Òýãýõýä  30 õóâèéã íü ºãºõºä õàíãàëòòàé õ¿ðýõ þì áèëýý. Íýã àéëä ýì÷ æèëäýý  4 óäàà î÷íî.  Òîíîãëîãäñîí ìàøèíòàé, ýì÷òýé, ñóâèëàã÷òàé, æîëîî÷òîé, àðäàà àïòåêòàé ÿâæ áàéíà. Òýãýýä àéë áîëãîíä æèëäýý 4 óäàà î÷îîä õ¿ì¿¿ñèéã óðüä÷èëàí ñýðãèéëæ ¿çýýä, òàíû áèå ÷èíü ç¿ãýýð áàéíà, ¿ã¿é áîë òà íàðèéí øèíæèëãýýíä îðîõ ¸ñòîé ãýæ õýëýýä ÿâàõ þì áîë ìàë÷äûí ýð¿¿ë ìýíäèéí áàéäàë ººð áîëíî, ºâ÷ëºë áàãàñíà, óðüä÷èëàí ñýðãèéëýõ ¿çëýãèéí à÷ õîëáîãäîë õ¿íäýý ÷ ñàéíààð î÷íî, óëñàä ÷ ñàéíààð î÷íî. Ýíý ÷èãëýëèéíõàà àñóóäëûã èæ á¿ðýí áîëãîõûí òóëä ìàøèíûõàà òîîã íýìýãä¿¿ëýõ àñóóäëàà ÿàæ øèéäýõ ãýæ áàéíà âý? </w:t>
      </w:r>
    </w:p>
    <w:p>
      <w:pPr>
        <w:pStyle w:val="Normal"/>
        <w:jc w:val="both"/>
        <w:rPr/>
      </w:pPr>
      <w:r>
        <w:rPr/>
        <w:tab/>
        <w:t>Õî¸ðäóãààðò, óðñãàë ñàíõ¿¿æèëòèéã ÿàæ õèéõ ãýæ áàéíà âý ãýñýí íýã èéì àñóóëò áàéíà.</w:t>
      </w:r>
    </w:p>
    <w:p>
      <w:pPr>
        <w:pStyle w:val="Normal"/>
        <w:jc w:val="both"/>
        <w:rPr/>
      </w:pPr>
      <w:r>
        <w:rPr/>
        <w:tab/>
        <w:t xml:space="preserve">Õî¸ðäóãààðò, ñàÿ Ëàìáàà ñàéä õýëæ áàéíà. Ýð¿¿ë ìýíäèéí ñàëáàðûã ñ¿ëæýýíýýñ ãàðãàìààð áàéíà ãýæ. Ñ¿ëæýýíýýñ ãàðãàíà ãýäýã àñóóäàë þó ãýñýí ¿ã âý ãýõýýð ýð¿¿ë ìýíäèéí ñàëáàðûí àæèëòíóóä, ýì÷ íàðûã òºðèéí àëáàí õààã÷ààñ ãàðãàíà ãýñýí ¿ã. Ýíý àñóóäëàà øèéä÷èõýý÷ äýý, îðóóëààä èð ë äýý.  Õýðâýý òà íàð ººðñäºº îðóóëæ èðýõã¿é þì áîë áè ýíý õóóëèéã ñàíàà÷ëàõàä áýëýí áàéíà. </w:t>
      </w:r>
    </w:p>
    <w:p>
      <w:pPr>
        <w:pStyle w:val="Normal"/>
        <w:jc w:val="both"/>
        <w:rPr/>
      </w:pPr>
      <w:r>
        <w:rPr/>
        <w:tab/>
        <w:t>Òºðèéí àëáàí õààã÷ áîëñíû ñàéí òàë ãýæ þó áàéãàà þì áý? íýã õ¿¿õäèéí ñóðãóóëèéí òºëáºð ë áàéãàà, ººð þì áàéõã¿é.  Ò¿¿íäýý ç¿¿ãäýýä áàéõ øààðäëàãà áàéõã¿é. Òýãýýä öààøäàà áîäëîãûí õóâüä ãýæ ÿðèõ þì áîë ñàíõ¿¿æèëòèéí ò¿âøèí íü òºñâººñ ñàíõ¿¿æèõ õóâèéí æèí íü áàãàñààä,  ýíý ÷èíü ñ¿ëæýýíä áàðèãäààä áàéãàà þì. Òºðèéí àëáàí õààã÷ààñ ãàðãà÷èõ þì áîë ñ¿ëæýý ¿¿ñýõýý áîëü÷èõíî. Òýãýýä ººðºº ººðèéãºº ñàíõ¿¿æäýã òýð ñèñòåì ð¿¿ãýý îð÷èõ ë äîî.  ¯¿íèéã þó ãýæ õàðæ áàéíà âý?</w:t>
      </w:r>
    </w:p>
    <w:p>
      <w:pPr>
        <w:pStyle w:val="Normal"/>
        <w:jc w:val="both"/>
        <w:rPr/>
      </w:pPr>
      <w:r>
        <w:rPr/>
        <w:tab/>
        <w:t xml:space="preserve">Äàðààãèéí àñóóäàë, ñóâèëàã÷ íàðûí íàñæèëò íýëýýí ºíäºð áîë÷èõîîä áàéíà. Ñóâèëàã÷ íàð äóòàãäàëòàé áàéãàà. Ñóâèëàõóé óõààí, àíàãààõ óõààí õî¸ð ÷èíü õî¸ð ººð ç¿éë ø¿¿ äýý. Ýíý ñóâèëàã÷ íàðûíõàà öàëèíã òàë òàëààñ íü áîäîæ, çàëóóæóóëàõ ýíý áîäëîãî ÿìàð øàòàíä áàéíà âý? Õàìãèéí ºíäºð öàëèíòàé ýì÷ ñàðäàà õýäýí òºãðºã àâ÷ áàéãàà âý? </w:t>
      </w:r>
    </w:p>
    <w:p>
      <w:pPr>
        <w:pStyle w:val="Normal"/>
        <w:jc w:val="both"/>
        <w:rPr/>
      </w:pPr>
      <w:r>
        <w:rPr/>
        <w:tab/>
      </w:r>
      <w:r>
        <w:rPr>
          <w:b/>
        </w:rPr>
        <w:t>Í.Ýíõáîëä</w:t>
      </w:r>
      <w:r>
        <w:rPr/>
        <w:t>: Ëàìáàà ãèø¿¿í õàðèóëúÿ. Ìàíàé ×èíãýëòýé ä¿¿ðãýýñ ñîíãîãäñîí ÓÈÕ-ûí ãèø¿¿í Î÷èðáàòûí óðèëãààð çàëóó÷óóäûí òºëººëºë ÓÈÕ-ûí ÷óóëãàíû ¿éë àæèëëàãààòàé òàíèëöàæ áàéíà. Òà á¿õýíä ÓÈÕ-ûí ãèø¿¿äèéí íýðèéí ºìíººñ àæèë, àìüäðàëä ÷èíü õàìãèéí ñàéí ñàéõàí á¿õíèéã õ¿ñýí åðººæ áàéíà. /Àëãà òàøèâ/</w:t>
      </w:r>
    </w:p>
    <w:p>
      <w:pPr>
        <w:pStyle w:val="Normal"/>
        <w:jc w:val="both"/>
        <w:rPr/>
      </w:pPr>
      <w:r>
        <w:rPr/>
        <w:tab/>
      </w:r>
      <w:r>
        <w:rPr>
          <w:b/>
        </w:rPr>
        <w:t>Ñ.Ëàìáàà</w:t>
      </w:r>
      <w:r>
        <w:rPr/>
        <w:t xml:space="preserve">:  Ýìíýëãèéí òóõàéä îäîîãèéí áàéäëààð Í¯Á-ûí Õ¿í àìûí ñàíãààñ àéìãóóäûí íýãäñýí ýìíýëýãò íýã, íýã ïóðãîí ìàøèí ºãñºí áàéãàà. Ïóðãîí ìàøèíûã íýãäñýí ýìíýëãèéí äîòîð áàéæ áàéãàà í¿¿äëèéí òîíîã òºõººðºìæººð òîíîãëîæ ñóìóóäàä ¿éë÷ëýõýýð õèéãäýæ ºãñºí. </w:t>
      </w:r>
    </w:p>
    <w:p>
      <w:pPr>
        <w:pStyle w:val="Normal"/>
        <w:jc w:val="both"/>
        <w:rPr/>
      </w:pPr>
      <w:r>
        <w:rPr/>
        <w:tab/>
        <w:t>Àðõàíãàéä Áàÿð ãèø¿¿í áèä õî¸ð Îíëàéí ñèñòåìýýð Àðõàíãàéòàé õîëáîãäîõîä ãàíöõàí Öýíõýð ñóìàíä àæèëëààä çàðäàë õ¿ðýõã¿é áàéíà ãýæ áàéíà. Àðãàã¿é ø¿¿ äýý, óãààñàà çàðäàëã¿é ºã÷èõñºí áàéãàà þì ÷èíü.  Îäîî ßïîíû Òî¸îòî ìàðêèéí íýã òîíîãëîãäñîí ìàøèí èðíý.   Ýíý 10 ñàðûí äóíäóóð á¿õ íýãäñýí ýìíýëã¿¿äýä ºãíº. Èíãýýä õî¸ð, õî¸ð ìàøèíûã ÿâóóëûí àìáóëàòîðò ºã÷ áàéãàà þì. Çàñãèéí ãàçðûí ìºðèéí õºòºëáºð ø¿¿ äýý. Ýíý ÿâóóëûí àìáóëàòîð áîë  ä¿¿ðýãò áîë òýðòýé òýðã¿é  õýðýãã¿é. Ä¿¿ðýã áîë ººðèéí ãýñýí ýìíýëýãòýé.</w:t>
      </w:r>
    </w:p>
    <w:p>
      <w:pPr>
        <w:pStyle w:val="Normal"/>
        <w:jc w:val="both"/>
        <w:rPr/>
      </w:pPr>
      <w:r>
        <w:rPr/>
        <w:tab/>
        <w:t>Òýð ÿâóóëûí àìáóëàòîð áîë Óëààíáààòàðò áàéãóóëàãäàõ Òåëåìåäèöèíèé ñèñòåìòýé ë õîëáîãäîõ çîðèëãîòîé áàéãàà, ìàíàé Çàñãèéí ãàçðûí ¿éë àæèëëàãààíû çîðèëãî íü áîë. ¯¿íèéã ãàíöõàí àñóóãäààä áàéãàà þì íü  áîë ýíý ÷èíü æîëîî÷èéí òîìèëîëò, áåíçèíýý ÿàõ âý? òîíîã òºõººðºìæèéí çàðäëàà õýí ãàðãàõ âý ãýäýã àñóóäàë õàìãèéí õ¿íä. ¯¿íèéã ë  òºñºâ äýýð ñóóëãàíà. Òºñºâ äýýð ñóóëãàõã¿éãýýð ìàãàäã¿é Ýð¿¿ë ìýíäèéí äààòãàëûí  õóóëèéã ººð÷ëºõ ÿâöäàà ýíý ÿâóóëûí àìáóëàòîðèéí á¿õ çàðäëûã Ýð¿¿ë ìýíäèéí äààòãàë äýýð ñóóëãàæ ºã÷ áîëîõ òàëòàé áàéãàà þì.</w:t>
      </w:r>
    </w:p>
    <w:p>
      <w:pPr>
        <w:pStyle w:val="Normal"/>
        <w:jc w:val="both"/>
        <w:rPr/>
      </w:pPr>
      <w:r>
        <w:rPr/>
        <w:tab/>
        <w:t>ßàãààä ãýâýë ñóìûí ýìíýëýã Ýð¿¿ë ìýíäèéí äààòãàëààñ ãàð÷èõñàí ó÷ðààñ áóöààãààä ýð¿¿ë ìýíäèéí äààòãàë ðóó ÿâóóëûí ýìíýëãýýð íü äàìæóóëààä ñóìûí ýì÷ íü  õàíãàõàä áîëæ áàéãàà þì. Íºãºº òàëààð ýíý Ãîíêîíãèéí ñàíòàé ãýðýý õèé÷èõñýí áàéæ áàéãàà. Îäîî í¿äíèé ìýñ çàñàë õèéõ í¿¿äëèéí õî¸ð àìáóëàòîðè, íýã ìàøèí íü  345 ìÿíãàí àì äîëëàðûí ¿íýòýé õî¸ð èéì ìàøèí, 690 ìÿíãàí äîëëàðààð Ìîíãîëä îðæ èðýõ ãýæ áàéãàà. Ýíý áîë á¿ðýí òîíîãëîãäñîí, í¿äíèé ìýñ çàñëûí àìáóëàòîðè.  Çºâõºí àéìàãò î÷îîä àéìãèéí á¿õ í¿äíèé ìýñ çàñëûã ãàçàð äýýð  õèéõýä çîðèóëàãäñàí.</w:t>
      </w:r>
    </w:p>
    <w:p>
      <w:pPr>
        <w:pStyle w:val="Normal"/>
        <w:jc w:val="both"/>
        <w:rPr/>
      </w:pPr>
      <w:r>
        <w:rPr/>
        <w:tab/>
        <w:t>Ñóâèëàã÷èéí íàñæèëòèéí àñóóäàë ¿íýõýýð àíõààðàë òàòàæ áàéãàà. Åð íü Ìîíãîë ÷èíü íýã ýì÷, íýã ñóâèëàã÷ 1:2-ûí ë õàðüöààòàé áàéäàã þì áàéíà. Íýã ýì÷èä 2 ñóâèëàã÷. Åð íü áîë ýõ íÿëõñûí ñàëáàðò 1:Ç-ûí õàðüöààòàé áàéäàã ñòàíäàðò áàéãàà. Ýíý ñòàíäàðòàä äºõ¿¿ëíý. Òýãýõäýý òà íàð áîäîõ  õýðýãòýé. Ìàíàé ýíý òîãòîëöîîãîîð ñóâèëàã÷èéã áàêàëàâðûí çýðýãòýéãýýð íýã ñóâèëàã÷ ãàð÷ áàéãàà. Òýãýýä ýíý áàêàëàâðûí çýðýãòýé  ñóâèëàã÷ íü ýì÷ øàõóó òîì õ¿í áîë÷èõñîí. Òýãýõýýð áèä íºãºº òàëûíõ íü ñóâèëàã÷èéã áýëòãýõ áîëæ áàéãàà þì. Õ¿íèéã àñàðäàã ñóâèëàã÷èéã. Àñàðäàã ñóâèëàã÷, ýì÷èëäýã, òàðèàãàà õèéäýã áàêàëàâðûí ñóâèëàã÷ õî¸ðûã õîîðîíä íü õàðüöààãèé íü çºâ òîãòîîæ áýëòãýõã¿é áîë öºìººðºº áàêàëàâð áîë÷èõîîðîî ýì÷ øèã áîë÷èõ ãýýä áàéíà.  Òàðèà õèéíý, òîì ë óëñóóä ãàð÷ ÿâ÷èõ ãýýä áàéíà. Òèéì ó÷ðààñ ýíý òîãòîëöîîãèé íü ººð÷ëºõ èéì þìûã ìàíàéõàí õèéæ áàéãàà.</w:t>
      </w:r>
    </w:p>
    <w:p>
      <w:pPr>
        <w:pStyle w:val="Normal"/>
        <w:jc w:val="both"/>
        <w:rPr/>
      </w:pPr>
      <w:r>
        <w:rPr/>
        <w:tab/>
        <w:t>Öàëèí ìºíãºíèé õóâüä áîë õàìãèéí ºíäºð öàëèí ãýâýë àéìàãò 340 õýäýí ìÿíãà ë áàéäàã þì áèëýý.</w:t>
      </w:r>
    </w:p>
    <w:p>
      <w:pPr>
        <w:pStyle w:val="Normal"/>
        <w:jc w:val="both"/>
        <w:rPr/>
      </w:pPr>
      <w:r>
        <w:rPr/>
        <w:tab/>
      </w:r>
      <w:r>
        <w:rPr>
          <w:b/>
        </w:rPr>
        <w:t>Ä.Îòãîíáààòàð</w:t>
      </w:r>
      <w:r>
        <w:rPr/>
        <w:t>:  Ìýñ çàñëûí ýì÷  èë¿¿ öàãòàéãàà íèéëýýä 1 ñàÿ 100 îð÷èì, õîòûí òîì ýìíýëã¿¿äýä áàéãàà ìýñ çàñëûí ýì÷ õàìãèéí ºíäºð öàëèí àâ÷ áàéãàà.</w:t>
      </w:r>
    </w:p>
    <w:p>
      <w:pPr>
        <w:pStyle w:val="Normal"/>
        <w:jc w:val="both"/>
        <w:rPr/>
      </w:pPr>
      <w:r>
        <w:rPr/>
        <w:tab/>
      </w:r>
      <w:r>
        <w:rPr>
          <w:b/>
        </w:rPr>
        <w:t>Á.Îòãîíæàðãàë</w:t>
      </w:r>
      <w:r>
        <w:rPr/>
        <w:t>: -Åðºíõèéäºº ñóâèëàã÷èéí äóíäàæ íàñ 40 ãàð÷èõñàí áàéæ áàéãàà.  Òýãýýä ò¿ð¿¿í ñàéä õýëñýí, îëîí óëñûí æèøèãòýé õàðüöóóëàõàä ìàíàé ñóâèëàã÷- ýì÷èéí õàðüöàà èõ äîîãóóð ò¿âøèíä áàéäàã. Áèä íàð îëîí óëñûí ò¿âøèíä õ¿ðýõýä  14-15 ìÿíãàí ñóâèëàã÷ áàéõ ¸ñòîé. Ãýòýë îäîî  8000 îð÷èì ñóâèëàã÷ àæèëëàæ áàéãàà. Áèä íàð ñóðãàëòûí òîãòîëöîîíä ººð÷ëºëò îðóóëààä 2 æèëèéí õóãàöààãààð ñóâèëàã÷ áýëòãýäýã èéì òîãòîëöîîíä øèëæèæ áàéãàà. Ñóâèëàõóéí ñóðãóóëèóäûã áàñ èõ ýì÷ ýëñ¿¿ëýõ òýð õÿíàëòûíõ íü òîîã áàãàñãààä ñóâèëàõóéí ÷èãëýëýýð õ¿í íýìæ àâàõûã íü äýìæèæ áàéãàà.</w:t>
      </w:r>
    </w:p>
    <w:p>
      <w:pPr>
        <w:pStyle w:val="Normal"/>
        <w:jc w:val="both"/>
        <w:rPr/>
      </w:pPr>
      <w:r>
        <w:rPr/>
        <w:tab/>
      </w:r>
      <w:r>
        <w:rPr>
          <w:b/>
        </w:rPr>
        <w:t>Í.Ýíõáîëä</w:t>
      </w:r>
      <w:r>
        <w:rPr/>
        <w:t xml:space="preserve">: Î÷èðáàò ãèø¿¿í àñóóëòàà àñóóÿ.  </w:t>
      </w:r>
    </w:p>
    <w:p>
      <w:pPr>
        <w:pStyle w:val="Normal"/>
        <w:jc w:val="both"/>
        <w:rPr/>
      </w:pPr>
      <w:r>
        <w:rPr/>
        <w:tab/>
      </w:r>
      <w:r>
        <w:rPr>
          <w:b/>
        </w:rPr>
        <w:t>Ä.Î÷èðáàò</w:t>
      </w:r>
      <w:r>
        <w:rPr/>
        <w:t xml:space="preserve">: Áè Ëàìáàà ñàéäààñ õýä õýäýí àñóóëò àñóóÿ. Íýãä¿ãýýð àñóóëò, íèéãìèéí àñóóäàë. Ýì÷ íàðûí ýð¿¿ë ìýíäèéí ñàëáàðò àæèëëàæ áàéãàà ýì÷ íàðûí íèéãìèéí àñóóäëûí òàëààð òà ÿã ÿìàð áîäëîãî áàðèìòàëæ áàéíà âý? þó õèéæ áàéíà âý? þó õèéõýýð òºëºâëºæ áàéíà. Õèéõ ãýæ áàéãàà òàíû ººðèéí ñàíàë ÷èíü þó áàéíà âý? </w:t>
      </w:r>
    </w:p>
    <w:p>
      <w:pPr>
        <w:pStyle w:val="Normal"/>
        <w:jc w:val="both"/>
        <w:rPr/>
      </w:pPr>
      <w:r>
        <w:rPr/>
        <w:tab/>
        <w:t xml:space="preserve">Õî¸ð äàõü àñóóäàë íü ýì÷ íàðûí öàëèíãèéí àñóóäàë. ªíººäºð õýäýí òºãðºãíèé  öàëèíòàé áàéíà âý? ãýýä Áàòáàÿð  ãèø¿¿í àñóóãààä ò¿¿íä õàðèóëò àâ÷ ÷àäñàí óó? ¿ã¿é þó? </w:t>
      </w:r>
    </w:p>
    <w:p>
      <w:pPr>
        <w:pStyle w:val="Normal"/>
        <w:jc w:val="both"/>
        <w:rPr/>
      </w:pPr>
      <w:r>
        <w:rPr/>
        <w:tab/>
        <w:t xml:space="preserve">Õºäºº îðîí íóòàãò  150-250 ìÿíãàí òºãðºãíèé öàëèíòàé, Óëààíáààòàð õîòûí òîìõîí ïîëèêëèíèêò 280 ìÿíãàí òºãðºãíèé öàëèíòàé ë áàéíà. Ýíý ñàðûí öàëèí áîë ÿàãààä ÷ õ¿ðýõã¿é. Òèéì ó÷ðààñ ýíý öàëèíã íýìýãä¿¿ëýõ áîëîìæ, íèéãìèéí àñóóäëûã øèéäýõ òàëààð þó õèéæ áàéíà âý? </w:t>
      </w:r>
    </w:p>
    <w:p>
      <w:pPr>
        <w:pStyle w:val="Normal"/>
        <w:jc w:val="both"/>
        <w:rPr/>
      </w:pPr>
      <w:r>
        <w:rPr/>
        <w:tab/>
        <w:t>Íèéãìèéí àñóóäëûí çýðýãöýýãýýð ºíººäºð ýð¿¿ë ìýíäèéí ñàëáàðò íýëýýä õ¿íäðýëòýé àñóóäëóóä äóóëäàæ áàéíà. Ëààíû ãýðýëä õàãàëãàà õèéæ áàéíà. /</w:t>
      </w:r>
      <w:r>
        <w:rPr>
          <w:b/>
          <w:i/>
        </w:rPr>
        <w:t>16.10-16.40 Á.Íàðàíòóÿà, íèéëñýí Á.Ìàæèãñ¿ðýí</w:t>
      </w:r>
      <w:r>
        <w:rPr/>
        <w:t xml:space="preserve">/ Øàëàí äýýð õ¿¿õýä òºðæ áàéíà ÷ ãýõ øèã. </w:t>
      </w:r>
    </w:p>
    <w:p>
      <w:pPr>
        <w:pStyle w:val="Normal"/>
        <w:jc w:val="both"/>
        <w:rPr/>
      </w:pPr>
      <w:r>
        <w:rPr/>
        <w:tab/>
        <w:t xml:space="preserve">Õî¸ðäóãààðò íü, ìàíàé ààâ ýì÷ õ¿í ë äýý. Íàñààðàà ýì÷ õèéñýí. Ìýðãýæëýýñ øàëòãààëàõ ºâ÷èí ãýæ áàéäàã. Ýì÷ íàðûíõàà òýð ýð¿¿ë ìýíäèéí òàë äýýð, íèéãìèéíõ íü òàë äýýð þó õèéæ áàéíà âý? Îäîî ºíººäºð æèøýýëáýë Ñîíãèíîõàéðõàí ä¿¿ðýã äýýð íýã ýì÷ ºâ÷èíäºº àëóóëëàà ø¿¿ äýý. Òèéìýý. Ýíý øèã òýäíèéã õàìãààëàõ àæèë äýýð òà ºíººäºð ýíý ñàëáàðûã óäèðäàæ áàéãàà õ¿íèé õóâüä ÿã ÿìàð áîäîëòîé ÿâæ áàéíà âý ãýæ. </w:t>
      </w:r>
    </w:p>
    <w:p>
      <w:pPr>
        <w:pStyle w:val="Normal"/>
        <w:jc w:val="both"/>
        <w:rPr/>
      </w:pPr>
      <w:r>
        <w:rPr/>
        <w:tab/>
        <w:t xml:space="preserve">Òåíäåðûí àñóóäàë áîë ÿàõ àðãàã¿é ¿íýí. Òåíäåðûí àñóóäëûã ýð¿¿ë ìýíäèéí ñàëáàðûã òåíäåðûí àñóóäëààñ íü ãàðãàõ ¸ñòîé. Òýð ýìèéí àñóóäàë, èìïîðòûí àñóóäëûã ãàðãàõ ¸ñòîé. Ýíý òåíäåð íýðòýéãýýð õàìãèéí øàõààíû, õàìãèéí áàãà ¿íýòýé, îäîî îð÷èí ¿åä ýìíýëãèéí òýð ýêöèêëîïåäýýñ, òýð á¿ðòãýäýã á¿ðòãýëýýñ íü õàñàãäñàí õàìãèéí áàãà ýìèéã îäîî àðä ò¿ìýíäýý ºã÷ øàõàæ áàéíà ø¿¿ äýý. Ýíèéã øóóä õàñàõ ¸ñòîé ãýæ. Ýì äýýð áàñ ãàäíààñ çààâàë èìïîðòîîð òýð àâ÷ áàéãàà ýì¿¿äýý òºëººã¿é, äîòîîäûí óëàìæëàëò àíàãààõ óõààíû òýð óëàìæëàëòàé ñàéõàí ýì¿¿äèéã òýð èìïîðòûíõîî þìàíä îðóóëæ ýìíýëã¿¿ääýý ºã÷ áàéõ õýðýãòýé. </w:t>
      </w:r>
    </w:p>
    <w:p>
      <w:pPr>
        <w:pStyle w:val="Normal"/>
        <w:jc w:val="both"/>
        <w:rPr/>
      </w:pPr>
      <w:r>
        <w:rPr/>
        <w:tab/>
        <w:t xml:space="preserve">Õî¸ð äàõü áàñ íýã àñóóäàë äýýð. ªðõèéí ýìíýëãèéí àñóóäàë. ªðõèéí ýìíýëãèéí ñàíõ¿¿æèëòèéí àñóóäàë ¿íýõýýð äîãîëäîëòîé. 2009 îíû ñàíõ¿¿æèëòèéã 2007 îíûõîîð ºãñºí áàéíà, òà. Ýíý ÿìàð ó÷èðòàé þì. Ýíèéãýý òàéëáàðëàæ ºã. </w:t>
      </w:r>
    </w:p>
    <w:p>
      <w:pPr>
        <w:pStyle w:val="Normal"/>
        <w:jc w:val="both"/>
        <w:rPr/>
      </w:pPr>
      <w:r>
        <w:rPr/>
        <w:tab/>
        <w:t xml:space="preserve">Ãóðàâ äàõü àñóóäàë íü, òà õóóëü çºð÷ñºí áàéíà. Áèä òýð äàäëàãàæèã÷ ýì÷èéí àñóóäëûã ÿðüñàí. Òèéì ýý. Äàäëàãàæèã÷ ýì÷èéí àñóóäëûã á¿òýí 2 æèë ýì÷ëýõ ýðõèéã íü ºãººä ÿâ ãýæ áàéõàä ºíººäºð òóøààë ãàðãààä äàäëàãàæèã÷ ýì÷èéã òýð àæèëëàõ, ñóðàõ òýð áîëîëöîîã íü ñàéäûí òóøààëààð õààæ ºãñºí áàéõ æèøýýòýé. ªíººäºð íàäàä ìàø èõ îëîí ãîìäîë 2009 îíä ñóðãóóëü òºãñºæ áàéãàà òºãñºã÷, ýì÷ íàðààñ èðæ áàéíà ë äàà. Ýíý òàéëáàðàà ñàéí ãàðãàæ ºãºõ õýðýãòýé. </w:t>
      </w:r>
    </w:p>
    <w:p>
      <w:pPr>
        <w:pStyle w:val="Normal"/>
        <w:rPr/>
      </w:pPr>
      <w:r>
        <w:rPr/>
        <w:tab/>
      </w:r>
      <w:r>
        <w:rPr>
          <w:b/>
        </w:rPr>
        <w:t xml:space="preserve">Í.Ýíõáîëä: - </w:t>
      </w:r>
      <w:r>
        <w:rPr/>
        <w:t xml:space="preserve">Áàÿðëàëàà. ßã 3 ìèíóòàä áàãòëàà. Áàãòààæ õàðèóëààðàé Ñ.Ëàìáàà ñàéä. </w:t>
      </w:r>
    </w:p>
    <w:p>
      <w:pPr>
        <w:pStyle w:val="Normal"/>
        <w:jc w:val="both"/>
        <w:rPr/>
      </w:pPr>
      <w:r>
        <w:rPr/>
        <w:tab/>
      </w:r>
      <w:r>
        <w:rPr>
          <w:b/>
        </w:rPr>
        <w:t xml:space="preserve">Ñ.Ëàìáàà: - </w:t>
      </w:r>
      <w:r>
        <w:rPr/>
        <w:t xml:space="preserve">Ýì÷ íàðûí íèéãìèéí àñóóäàë áîë ¿íýõýýð õ¿íä. Ýíý áîë îäîî ãàíöõàí æèëèéí äîòîð õ¿íäýðñýí þì áàéõã¿é. Óãààñàà òîãòîëöîî íü èéì ÿâæ èðñýí. Ýì÷ íàð åð íü áîë îäîî áîñëîãî òýìöýë ãàðãàäàãã¿é. Òýãýýä íýã òàíãàðàã ºðãºñºí õ¿í ãýæ ÿâñààð áàéãààä îäîî èéì áàéäàëä õ¿ðñýí. Áè áîë àíõ óäàà ýð¿¿ë ìýíäèéí ñàëáàðò àæèëëàæ áàéãàà. Áîëîâñðîëûí ñàëáàðò áè îëîí æèë àæèëëàñàí. ªíººäºð îðîí ñóóö, öàëèí õºëñ, óðàìøèë, íýìýãäýë. Ýíý áîë åðººñºº áîëîâñðîëòîé õàðüöóóëàõ þì áàéõã¿é. Íààä çàõ íü óðàìøóóëàë, íýìýãäýë óðàìøóóëëûíõ íü òîãòîëöîî íü õ¿ðòýë áàéõã¿é. Èéì ë áàéäàëòàé áàéíà. </w:t>
      </w:r>
    </w:p>
    <w:p>
      <w:pPr>
        <w:pStyle w:val="Normal"/>
        <w:jc w:val="both"/>
        <w:rPr/>
      </w:pPr>
      <w:r>
        <w:rPr/>
        <w:tab/>
        <w:t xml:space="preserve">Öàëèí õºëñíèé òóõàé àñóóäàë áîë óãààñàà Ýð¿¿ë ìýíäèéí ÿàìíààñ õàìààðàëã¿é. Ñ¿ëæýýãýýð ÿâäàã. Ñàíãèéí ÿàì õÿíàäàã. Òèéì ó÷ðààñ ò¿ð¿¿í Áàòáàÿð ãèø¿¿íèé ÿðèàä áàéãàà þì ýíý ë äýý. Ìåõàíèçì, òîãòîëöîîãîî åð íü çºâ áîëãîõ þì áîë áîëîõ ãýýä áàéãàà þì áèø ¿¿ ãýäýã àñóóäàë ýíý áàéãàà þì. Ýíý õýíáóãàé ÷ áàéñàí ýíèéã ºíººäðèéí òîãòîëöîîí äýýð ÿâàõ þì áîë öàëèíã íýìæ ÷àäàõã¿é. ßàãààä âý ãýõýýð ñ¿ëæýýãýýð ºãñºí òºñºâò íü ë áàãòàíà. ªºð þì áàéõã¿é. </w:t>
      </w:r>
    </w:p>
    <w:p>
      <w:pPr>
        <w:pStyle w:val="Normal"/>
        <w:jc w:val="both"/>
        <w:rPr/>
      </w:pPr>
      <w:r>
        <w:rPr/>
        <w:tab/>
        <w:t xml:space="preserve">Òºëáºðèéã íü àâààä çàõ çýýë ð¿¿ øèëæ¿¿ëüå ãýõýýä ýñýðã¿¿öýëòýé òóëààä øèëæèæ ÷àääàãã¿é. ªºðèéãºº àâààä ÿâ÷èõ áàéãóóëëàãà þì ø¿¿ äýý, ýíý ñàëáàð. Äýëõèéí á¿õ ýð¿¿ë ìýíäèéí áàéãóóëëàãà áîë ÿã ë èíãýæ ÿâæ áàéãàà. ßã ººðèéíõºº çàõ çýýëèéí ãîëüäðîëîîð ÿâæ ýíý ýì÷ íàð ÷èíü ºíäºð öàëèí õºëñòýé, ¿íýõýýð ìýðãýæëèéíõýý óð ÷àäâàðûã ãàðãàæ àæèëëàäàã èéì ë áàéäàë ðóó ÿâæ áàéíà ø¿¿ äýý. Òýðíèéõ íü òºëºº ñàíàë îíîëóóäàà õýëýýä ë, ýñýðã¿¿öýëòýé òóëààä èíãýýä ÿâæ áàéõ æèøýýòýé. Ëààíû ãýðýë, ÷èéäýíãèéí ãýðýëä õ¿í òºðæ áàéíà. Øàëàí äýýð òºðæ áàéíà ãýýä ë, õýâëýë. Õýâëýë ÿàõ âý ÿíç á¿ðýýð ë áè÷èæ áàéíà. Áè÷èõ ÷ ¸ñòîé. ¯íýõýýð òºðºõ ýìíýëýã áîë áàéõã¿é ø¿¿ äýý. Ä.Î÷èðáàò äàðãà ººðºº ä¿¿ðýãò àæèëëàæ áàéñàí ìýäýæ ë áàéãàà áàéõ. Ýíý ä¿¿ðãèéí ýìíýëã¿¿äèéí òîãòîëöîî ÷ ãýæ áàéõã¿é ø¿¿ äýý, åðººñºº. Óëààíáààòàð áîë íºãºº íýã àëòíû äýðãýäýõ ÿìàð þì øàðëàíà ãýã÷ýýð íàéäëàãàà åðººñºº õýäýí òîì ýìíýëýãòýý òàâüñàí áàéãàà. Ä¿¿ðãèéí ýìíýëãèéí òîãòîëöîî íü öºìººðºº óíà÷èõñàí. Èéì ë áàéäàëòàé áàéãàà ø¿¿ äýý. ßìàð ñàéíäàà áè îäîî ºíººäºð Ýð¿¿ë ìýíäèéí õºãæèë õºòºëáºð, Àçèéí õºãæëèéí áàíêíû 4 ä¿ãýýð òºñëèéã Óëààíáààòàðò ºãºõ ãýýä ç¿òãýæ áàéíà ø¿¿ äýý. Ýíý ä¿¿ðã¿¿äèéí ýìíýëãèéí òîãòîëöîî, òîíîã òºõººðºìæ, ýíý á¿õ þìûã íü ýíý òºñëººð îðóóëàõ õýðýãòýé. Äàí õºäºº ÿâæ áàéäàã ýíý òóñëàìæ íü. Ãóðâàí òºñºë ãóðâóóëàà õºäºº áàéãàà ø¿¿ äýý. Òèéì ýý. Òèéì ó÷ðààñ Óëààíáààòàðò áîë á¿ðýí ºãüå ãýýä äºðºâä¿ãýýð òºñëèéã. </w:t>
      </w:r>
    </w:p>
    <w:p>
      <w:pPr>
        <w:pStyle w:val="Normal"/>
        <w:jc w:val="both"/>
        <w:rPr/>
      </w:pPr>
      <w:r>
        <w:rPr/>
        <w:tab/>
        <w:t xml:space="preserve">Îäîî ºíººäºð 4 ä¿ãýýð òºðºõèéã ë Óëààíáààòàðò áàðèõã¿é áîë áàëàð÷ áàéãàà. Åðººñºº ¿íýõýýð. Îäîî 2 äóãààð ýìíýëãèéí äýýâýð íóðñàí. ªíººäºð òà íàð áîäîîä ¿ç äýý. Õóâèéí Íîìóí ýìíýëýãò 50 îð íü øèëæñýí. Ýõ íÿëõñûí ýðäýì øèíæèëãýýíèé òºâä øàõñàí ñóóæ áàéãàà ø¿¿ äýý. Áàéäàë èéì ë áàéíà. Íýãä¿ãýýð ýìíýëãèéíõýý õàãàñûã íü õóâü÷ëààä õàÿñàíààñ áîëîîä ºíººäºð áóöààæ àâàõ ãýýä ÷àäàõã¿é ë õ¿íäýð÷ áàéíà ø¿¿ äýý. Õóâèéí ýìíýëã¿¿ä íü ãàðàõã¿é ãýýä ë çàðãàëäààä ë îäîî æàãñààë öóãëààí áîëîîä èíãýýä áàéæ áàéõ æ æèøýýòýé. Òºðèéí ºì÷. Ñóëëàæ àâàõ ¸ñòîé. Òýãýýä áèä ºíººäºð çàñâàðûã íü õèéõ ìºíãº áàéõã¿é ó÷ðààñ ºíººäºð 2010 îíû òºñºâ äýýð ñóóëãààä çàðäàë îäîî áàòëàãäàíãóóò ýíýíýýñ ãàðíà ø¿¿ ãýæ øààðäëàãà òàâèàä ë ñóóæ áàéãàà. Çàñààä ë îðóóëàõààñ ººð àðãà áàéõã¿é. </w:t>
      </w:r>
    </w:p>
    <w:p>
      <w:pPr>
        <w:pStyle w:val="Normal"/>
        <w:jc w:val="both"/>
        <w:rPr/>
      </w:pPr>
      <w:r>
        <w:rPr/>
        <w:tab/>
        <w:t xml:space="preserve">4 ä¿ãýýð ýìíýëãèéã íü èíãýýä áàðèíà ãýõýä ë ºíººäºð ßàðìàãò ãàçàð ºãñºí. Òýð íü íºãºº äóëààíû áîëîîä öàõèëãààíû ýð÷èì õ¿÷íèé ñ¿ëæýýíä õîëáîãäîîã¿é ãàçàð áàéæ áàéõ æèøýýòýé. Íýìýãäýë çàðäëàà õààíààñ ãàðãàõ âý? Çóðàã òºñëèéã íü õèéäýã áàéãóóëëàãà íü çóðãàà õèéæ äóóñàõã¿é ø¿¿ äýý. Õààíààñ íü äóëààí èðýõ þì, õààíààñ íü ýð÷èì õ¿÷ èðýõ þì. Íýã óëààí çóðààñ áàéãàà. Õîòûí òºëºâëºëòºä ýíä öàõèëãààí ñòàíö áàðèíà ãýýä îäîî áàðüæ áàéãàà ñïîðòûí îðäíû õàæóóä áàéæ áàéãàà. Òýð¿¿íä íü òààðóóëààä õèéõ ãýýä ñóóæ ë áàéíà. Àìüäðàë äýýð õ¿íäðýë èõ áàéíà. </w:t>
      </w:r>
    </w:p>
    <w:p>
      <w:pPr>
        <w:pStyle w:val="Normal"/>
        <w:jc w:val="both"/>
        <w:rPr/>
      </w:pPr>
      <w:r>
        <w:rPr/>
        <w:tab/>
        <w:t xml:space="preserve">Ìýðãýæëýýñ øàëòãààëàõ ºâ÷íèé òóõàéä áîë ¿íýõýýð òèéì ýý. Áè îäîî ÿìàð ñàéíäàà ýð¿¿ë ìýíäèéí ñàëáàðò àæèëëàæ áàéãàà óëñóóäàà ¿çëýãò îðóóëæ áàéãàà ø¿¿ äýý. Áàãèéí á¿õ ýì÷ íàðûã îðóóëæ ýõýëæ áàéãàà. ¯ã¿é åð íü îäîî ÿìàð ºâ÷òýé áàéäàã þì, ÿìàð áàéäàëòàé áàéäàã þì ãýäãèéã íü õàðàõ ãýæ áàéíà ø¿¿ äýý. </w:t>
      </w:r>
    </w:p>
    <w:p>
      <w:pPr>
        <w:pStyle w:val="Normal"/>
        <w:jc w:val="both"/>
        <w:rPr/>
      </w:pPr>
      <w:r>
        <w:rPr/>
        <w:tab/>
        <w:t>Òàíû õýëæ áàéãàà òýð æèøýýëýõ þì áîë ýíý óëàìæëàëò àíàãààõ óõààíûõàà þì íü äýýð ñóóðèëñàí áàðüñàí. ¯íýõýýð òèéì. Èìïîðò. Åð íü Ìîíãîë Óëñ 40.0 òýðáóì îð÷èì ýì, ýìèéí ýðãýëò ÿâæ áàéíà. Òýðíèé äºíãºæ 20.0 õóâü íü äîòîîäûí ýìèéí ¿éëäâýð ë õàíãàæ áàéãàà. Áóñàä íü äàí èìïîðò. Òýãýõýýð îäîî èìïîðòîî áàãàñãàõàä äîòîîäûíõîî þìûã íýìýõ ýíý óëàìæëàëò àíàãààõ óõààíû ¿íäýñíèé ÷óóëãàí õèéæ áàéãàà ýíý çîðèëãîòîé. Õÿòàä ãýõýä îäîî æèøýýëýõ þì áîë ýìèéí ¿éëäâýðèéíõ íü 70.0 õóâü íü çºâõºí ººðèéíõºº óëàìæëàëò àíàãààõ óõààí äýýð ñóóðèëñàí ýì ¿éëäâýðëýäýã ó÷ðààñ äýëõèéã àòãàæ áàéäàã þì áàéíà ø¿¿ äýý. ªºð þìòàé õîëüäîãã¿é. Òýãâýë Ìîíãîë ººðºº óëàìæëàëò àíàãààõ óõààíû àéìààð ºíäºð ñóóðüòàé ìºðòëºº…/ìèíóò äóóñàâ/</w:t>
      </w:r>
    </w:p>
    <w:p>
      <w:pPr>
        <w:pStyle w:val="Normal"/>
        <w:rPr/>
      </w:pPr>
      <w:r>
        <w:rPr/>
        <w:tab/>
      </w:r>
      <w:r>
        <w:rPr>
          <w:b/>
        </w:rPr>
        <w:t xml:space="preserve">Í.Ýíõáîëä: - </w:t>
      </w:r>
      <w:r>
        <w:rPr/>
        <w:t>Çà õàðèóë÷èõ õàðèóë÷èõ.</w:t>
      </w:r>
    </w:p>
    <w:p>
      <w:pPr>
        <w:pStyle w:val="Normal"/>
        <w:jc w:val="both"/>
        <w:rPr/>
      </w:pPr>
      <w:r>
        <w:rPr/>
        <w:tab/>
      </w:r>
      <w:r>
        <w:rPr>
          <w:b/>
        </w:rPr>
        <w:t xml:space="preserve">Ñ.Ëàìáàà: - </w:t>
      </w:r>
      <w:r>
        <w:rPr/>
        <w:t>Äàäëàãàæèã÷ ýì÷èéí òóõàéä áîë áè îäîî îéëãîõã¿é ë áàéíà ë äàà. Õóóëü çºð÷ñºí ãýæ. Åðººñºº Ýð¿¿ë ìýíäèéí ñàéäûí òóøààëààð áàòëàãäñàí æóðàì íü áîë 2 æèë, 5 æèë ãýäýã áîë ýì÷ëýõ ýðõèéí òóõàé àñóóäàë. ªºð ÿìàð íýãýí ñóð÷ áîëîâñðîõòîé õîëáîîòîé þì áèø. Óãààñàà õóó÷èí õóóëü íü ÷ òèéì áàéñàí. Îäîî áîë 2 æèëèéí ãýäýã íü áîë åðººñºº ë òà 2 æèë ýì÷èéí àæèë õèéãýýä õ¿ðýýä èðýý ë ãýñýí ¿ã. 2 æèëèéí ýì÷ õèéñíèé äàðààãààð òà 5 æèë ãýäýã ýðõ àâàõûí òóëä òà ðåçèäåíòóðûí ñóðãàëòàä áóþó áóñàä ñóðãàëòàä õàìðàãä ãýñýí èéì çààã ø¿¿ äýý. Óãààñàà ÿâæ èðñýí þì íü ÷ ýíý, îäîî ÷ ÿâàõ çàð÷èì íü ýíý. Îäîî õýðâýý Àíàãààõ óõààíû èõ ñóðãóóëèéã òºãññºí õ¿íèéã øóóä ðåçèäåíòóðò ñóðãàäàã òîãòîëöîî ðóó îðîõ þì áîë Ìîíãîëûí ýð¿¿ë ìýíäèéí ñàëáàðò çàâõðàë ãàðíà. Íýã ÷ õ¿í õºäºº ÿâàõã¿é, íýã ÷ õ¿í ýìíýëýãò àæèëëàõã¿é. Öºìººðºº áººðíèé ýì÷ áîëîõ ãýýä ñóðàõ íü áàéíà ø¿¿ äýý. Åðºíõèé ýì÷ áîëîîã¿é áàéæ.</w:t>
      </w:r>
    </w:p>
    <w:p>
      <w:pPr>
        <w:pStyle w:val="Normal"/>
        <w:jc w:val="both"/>
        <w:rPr/>
      </w:pPr>
      <w:r>
        <w:rPr/>
        <w:tab/>
        <w:t>Òèéì ó÷ðààñ Ä.Î÷èðáàò ãèø¿¿í ººðºº ýì÷ ó÷ðààñ ýíý äýýð èõ õàòóó áàéð ñóóðü áàðèìòëàà÷ýý ãýæ õ¿ñìýýð áàéãàà þì. Ìàíàé ýíý ÿàìíûõàí öºìººðºº èíãýæ õàðèóëíà. ßàãààä âý ãýõýýð òà àíàãààõ òºãññºí õ¿í ýõëýýä 2 æèë ýì÷ õèéæ ¿çýýä èð ãýæ õóóëü÷èëæ áàéãàà áîëîõîîñ áèø äàðààãèéí øàòíû áººðíèé ýì÷ áîëîõ ñóðãàëòäàà ñóð ãýæ åðººñºº õóóëü ãàðààã¿é ë ãýæ îéëãîæ áàéãàà ø¿¿ äýý áè. Ýíèéã áîë ìàíàé ÿàì íü äýýð ìàø õàòóó þì áèëýý. Ýð¿¿ë ìýíäèéí ñàëáàðûíõàí áîë. Òýð áàéòóãàé ðåçèäåíòóðûí ñóðãàëòûã 3 æèë áîëãî ãýæ íàìàéã øàõààä áàéãàà ø¿¿ äýý. 1.5 ÷èíü áàãà áàéíà. Áººðíèé ýì÷ áîëæ ÷àäàõã¿é áàéíà ãýýä ë. Ìàíàé ýì÷ íàð áîë ìàø íàðèéí ¿çýæ áàéíà ø¿¿ äýý. ¯íýõýýð òèéì ë äýý. Êóáà ÿàãààä 12 æèë áàéäàã þì. Ìàíàéõ áîë åðººñºº 6 æèë àíàãààõ òºãñ÷èõººä, îäîî òýãýýä 6 æèë òºãñ÷èõººä øóóä áººðíèé ýì÷ áîëîîä ÿâíà ãýýä 3 äóãààð ýìíýëãèéí ñóðãàëòàä õàìðàãäàíà ãýõ þì áîë ýíý áîë ýì÷ áèø. Ýíý áîë áè ìýðãýæëèéí áóñ ÷ ãýñýí ç¿ãýýð ÿã ýð¿¿ë ìýíäèéí ñàëáàðò îëîí æèë ýíý õóóëü ýðõ ç¿é äýýð àæèëëàñàí õ¿íèé õóâüä, òýð áàéòóãàé áè õóóëèà áàòëàõäàà ÷ ýñýðã¿¿öýýä áàéñàí ø¿¿ äýý. Òà íàð ýõíèé 2 æèëèéã àíõàí øàòíû òóñëàìæ ¿éë÷èëãýýí äýýð àæèëëóóëàà÷ýý ãýæ ç¿òãýýä áàéñàí íü ýíý ø¿¿ äýý. Îäîî õàð ë äàà. Ñóìàíä ÿâäàã ýì÷ îëäîõã¿é áàéíà ø¿¿ äýý. Ñàÿíû òºãñºã÷ íàð ÷èíü öºìººðºº õààíà î÷èõ ãýýä áàéíà âý ãýõýýð àéìãèéí ýìíýëýãò…/ìèíóò äóóñàâ/</w:t>
      </w:r>
    </w:p>
    <w:p>
      <w:pPr>
        <w:pStyle w:val="Normal"/>
        <w:jc w:val="both"/>
        <w:rPr/>
      </w:pPr>
      <w:r>
        <w:rPr/>
        <w:tab/>
      </w:r>
      <w:r>
        <w:rPr>
          <w:b/>
        </w:rPr>
        <w:t xml:space="preserve">Í.Ýíõáîëä: - </w:t>
      </w:r>
      <w:r>
        <w:rPr/>
        <w:t xml:space="preserve">À.Òëåéõàí ãèø¿¿í àñóóÿ. Äóòóó þìíóóäûã Ñ.Ëàìáàà ãèø¿¿í õýëýýðýé. </w:t>
      </w:r>
    </w:p>
    <w:p>
      <w:pPr>
        <w:pStyle w:val="Normal"/>
        <w:jc w:val="both"/>
        <w:rPr/>
      </w:pPr>
      <w:r>
        <w:rPr/>
        <w:tab/>
      </w:r>
      <w:r>
        <w:rPr>
          <w:b/>
        </w:rPr>
        <w:t xml:space="preserve">À.Òëåéõàí: - </w:t>
      </w:r>
      <w:r>
        <w:rPr/>
        <w:t xml:space="preserve">Þóíû ºìíº îíû ýõýíä Áàÿí-ªëãèé àéìàãò î÷èæ àæèëëàæ, àæèëä íü òóñàëæ öààøèä àâàõ àðãà õýìæýýíä ÷èãëýë ãàðãàæ ºãñºí Ñ.Ëàìáàà ñàéä áîëîí Ýð¿¿ëèéã õàìãààëàõ ÿàìíû íºõäºä áàÿðëàæ òàëàðõàæ áàéãààãàà èëýðõèéëüå. </w:t>
      </w:r>
    </w:p>
    <w:p>
      <w:pPr>
        <w:pStyle w:val="Normal"/>
        <w:jc w:val="both"/>
        <w:rPr/>
      </w:pPr>
      <w:r>
        <w:rPr/>
        <w:tab/>
        <w:t xml:space="preserve">Ýíý òîì òºëºâëºãºº ãàðñàí. Îäîî ýíý òºëºâëºãººíèé ã¿éöýòãýëèéã ãàðãàæ îíû ñ¿¿ëýýð áèäýíä òàíèëöóóëàõ áàéõ. Ýíý àæëûã õèéõýä íýëýýí èäýâõòýé àæèëëààðàé ãýæ õ¿ñýõ áàéíà. </w:t>
      </w:r>
    </w:p>
    <w:p>
      <w:pPr>
        <w:pStyle w:val="Normal"/>
        <w:jc w:val="both"/>
        <w:rPr/>
      </w:pPr>
      <w:r>
        <w:rPr/>
        <w:tab/>
        <w:t xml:space="preserve">Õî¸ðäóãààðò ò¿ð¿¿í õýëëýý. Ýð¿¿ë ìýíäèéí ñàëáàðûí øèíý÷ëýë ãýäýã þì óó, îäîî þó ãýäýã þì. ªðñºëäºõ ÷àäâàð ÷ ãýäýã þì óó ¿íýõýýðèéí ñóë áàéãàà. Îéëãîìæã¿é áàéãàà. Ñ.Ëàìáàà ñàéä ò¿ð¿¿í õýëëýý. Ä¿¿ðãèéí ýìíýëýã ºðñºëäºõ ÷àäâàðã¿é, ºðõèéí ºðñºëäºõ ÷àäâàðã¿é. Õýäõýí òîì ýìíýëãýýñ õàìààð÷ áàéãàà ãýæ. Ýíý ¿íýí ë äýý. Òýãýýä áèä ÷èíü îäîî öýãöòýé áîäëîãî ÿâóóëæ ÷àäàõã¿é áàéíà ø¿¿ äýý. ¯íýõýýð îäîî ºðñºëäºõ ÷àäâàðã¿é þì áîë òýðèéãýý áàéëãààä áàéæ ÿàõ þì. Õàìàã ìºíãºº çàðæ ÿàõ þì. Òèéì ó÷ðààñ áèä òîéìòîé òîìîîõîí öººí òîîãîîð ºðñºëäºõ ÷àäâàðûã äýýøë¿¿ëæ, ¿éë÷èëãýýã ñàéæðóóëàõ ÷èãëýë áàðèõ ¸ñòîé þì áèø ¿¿. Ýíý ýð¿¿ë ìýíäèéí øèíý÷ëýëèéí áîäëîãî ººð÷ëºãäºõ ¸ñòîé þì áèø ¿¿ ãýñýí íýãä¿ãýýð ñàíààã õýëüå. Ýíý äîòîð ýì÷èéã ÷àäâàðæóóëàõ, òîíîã òºõººðºìæ ñàéæðóóëàõ, ¿éë÷èëãýýã ñàéæðóóëàõ ãýñýí ãóðâàí òºðëèéí þì ÿðèõ áàéõ ãýæ. Åðººñºº ýì÷ íàðûã òýð ñ¿ëæýý ãýäãýýð íü áèø õèéñíýýð íü, àæëûí ¿ð ä¿íãýýð íü ¿íýëäýã ñèñòåìä îðîõ íü ç¿éòýé þì áîëîâ óó ãýæ èíãýæ áîäîæ áàéãàà þì. </w:t>
      </w:r>
    </w:p>
    <w:p>
      <w:pPr>
        <w:pStyle w:val="Normal"/>
        <w:jc w:val="both"/>
        <w:rPr/>
      </w:pPr>
      <w:r>
        <w:rPr/>
        <w:tab/>
        <w:t xml:space="preserve">Òîéðãèéí øèíæòýé õî¸ð ç¿éëèéã õýëüå. Öàõèì ýìíýëýã áàéãóóëàõ òóõàé ìºðèéí õºòºëáºðò áèé. Ýíý àæëûí õ¿ðýýíä ÷óõàì þó õèéæ áàéãààã íü áè ìýäýõã¿é þì. Õàìãèéí àëñëàãäñàí òºâººñ 1700 êì áàéãàà Áàÿí-ªëãèé ºíººäºð ¿íýõýýðèéí õ¿íäðýëòýé áàéíà. Àéìãààñ çºâõºí íýã õ¿í èðýýä áóöàõàä çàìûí çàðäàë íü 500 ìÿíãà. Õ¿í äàãóóëæ èðíý. 1 ñàÿ òºãðºã. Òýãýýä ¿íäñýíäýý òýð Áàÿí-ªëãèé àéìãèéí öàõèì ýìíýëãèéã ýõíèé ýýëæèíä îðóóëàõ áîëîìæ áàéíà óó ãýäãèéã íýãä¿ãýýðò õ¿ñìýýð áàéíà. </w:t>
      </w:r>
    </w:p>
    <w:p>
      <w:pPr>
        <w:pStyle w:val="Normal"/>
        <w:jc w:val="both"/>
        <w:rPr/>
      </w:pPr>
      <w:r>
        <w:rPr/>
        <w:tab/>
        <w:t xml:space="preserve">Õî¸ðäóãààðò, áè òàíä îëîí óäàà áè÷ñýí íýã çàõèà áàéäàã. Áàÿí-ªëãèé àéìãèéí Óëààíõóñ ñóìûí Öîãîîã áàã ãýæ áèé. Òýð áàã äýýð ãàäààäûí õ¿í íýã æèæèãõýí 10 îðòîé ýìíýëýã áàéãóóëæ ºãñºí. Á¿õ áàðèëãûã íü áàðèàä, òîíîã òºõººðºìæèéã íü òàâèàä ºãñºí. Ñàÿ áèä ÿâàõäàà õàðñàí. Òýãýýä òà õàðèó ºãºõäºº àéìãèéí Çàñàã äàðãà øèéäíý ãýñýí. Øèéäýýã¿é. Ýðãýýä ñàÿ òà ººðºº î÷èõäîî ÿðèàä ýíý ÷èíü àéìàã áèø ÿàì øèéäýõ ¸ñòîé þì áàéíà ãýñýí. ªíººäðèéã õ¿ðòýë øèéäýãäýýã¿é. Á¿òýí æèë ãàðóé áîëæ áàéíà. Ýíý àñóóäëûã îäîî øèéäýæ áîëîõã¿é þì óó ãýæ. </w:t>
      </w:r>
    </w:p>
    <w:p>
      <w:pPr>
        <w:pStyle w:val="Normal"/>
        <w:jc w:val="both"/>
        <w:rPr/>
      </w:pPr>
      <w:r>
        <w:rPr/>
        <w:tab/>
        <w:t>Ãóðàâ äàõü ñàíàà ìààíü ñàÿ Ä.Î÷èðáàò ãèø¿¿íèé õýëäýã þìûã äàâòàæ õýëìýýð áàéíà. Ýð¿¿ë ìýíäèéí õóóëèéí 17.4 ä¿ãýýð ç¿éëä íýã çààëò îðóóëñàí. Äàäëàãàæèã÷ ãýäýã íýð òîìú¸î áàéõã¿é áîëñîí. Ìîíãîë Óëñ äàäëàãàæèã÷ ãýäýã ¿ã áàéõã¿é ãýýä 70 æèë õºãæèæ èðñýí. ªíººäºð äàõèàä 2000 îíä áàéñàí, òºãññºí õ¿í ººðèéíõºº õ¿ñëýýð ñóð÷ áîëîâñîðäîã èéì ýðõèéã íü õààæ áàéãàà. Òàíû 2009 îíû 2/15 òîîò òóøààë áîëîí 2008 îíû Ýð¿¿ë ìýíäèéí ñàéäûí 113 òîîò òóøààëóóä õóóëü çºð÷æýý. Õóóëèàñ äýýã¿¿ð òóøààë áîëæýý ãýæ ¿çýæ áàéãàà. Òà áîë ñàÿ çºð÷ººã¿é ãýæ áàéíà. Áèä õóóëèéí áàéãóóëëàãóóä, õóóëèéí çºâëºõ¿¿äýýð ä¿ãíýëò ãàðãóóëíà. Øààðäëàãàòàé àñóóäàë òàâèõààð ýíý àñóóäëàà òà íýã ýðãýæ õàðæ çàëðóóëàõ áîëîìæòîé þì áèø ¿¿ ãýäãèéã àñóóìààð áàéíà. Èíãýýä ýð¿¿ë ìýíä ãýäýã ìààíü ¿íýõýýð ÷óõàë. Õ¿í ýð¿¿ë áàéæ á¿õ þì õºãæèíº. Ìîíãîë Óëñ ýð¿¿ë õ¿í…/ìèíóò äóóñàâ/</w:t>
      </w:r>
    </w:p>
    <w:p>
      <w:pPr>
        <w:pStyle w:val="Normal"/>
        <w:jc w:val="both"/>
        <w:rPr/>
      </w:pPr>
      <w:r>
        <w:rPr/>
        <w:tab/>
      </w:r>
      <w:r>
        <w:rPr>
          <w:b/>
        </w:rPr>
        <w:t xml:space="preserve">Í.Ýíõáîëä: - </w:t>
      </w:r>
      <w:r>
        <w:rPr/>
        <w:t xml:space="preserve">Ñ.Ëàìáàà ñàéä õàðèóëúÿ. Ò¿ð¿¿í òýð Ä.Î÷èðáàò ãèø¿¿íèé àñóóñíààñ íºãºº ªðõèéí ýìíýëãèéí 2009 îíû òºñºâ ãýýä. Òýðèéã õàðèóëààðàé. Çà õàðèóëúÿ. </w:t>
      </w:r>
    </w:p>
    <w:p>
      <w:pPr>
        <w:pStyle w:val="Normal"/>
        <w:jc w:val="both"/>
        <w:rPr/>
      </w:pPr>
      <w:r>
        <w:rPr/>
        <w:tab/>
      </w:r>
      <w:r>
        <w:rPr>
          <w:b/>
        </w:rPr>
        <w:t xml:space="preserve">Ñ.Ëàìáàà: - </w:t>
      </w:r>
      <w:r>
        <w:rPr/>
        <w:t xml:space="preserve">ªðõèéí ýìíýëãèéí òºñºâ åðººñºº 7500. 7500 áèë¿¿, 7400 áèë¿¿? Ààí. 7400. ªºð õýëýõ þì áîë òàðèô íü ýíý ë äýý. Òýãýýä 7400 ¿ðæ¿¿ëýýä ºã÷ áàéäàã òºñºâòýé. Ýð¿¿ë ìýíäèéí ÿàì ºðõèéí ýìíýëãèéã Ñàíãèéí ÿàìàíä 10400-ãààð áîëãîìîîð áàéíà ãýäýã àñóóäàë òàâèàä îðóóëñàí. Îäîî 2010 îíû òºñºâ äýýð áóöàæ áóóãààä õýâýýðýý øàõóó. 8 ìÿíãà îð÷èì áîëæ ë îðæ èðæ áàéãàà. ªðõèéí ýìíýëãèéí òàðèô áîë áèäíèé òîîöîîãîîð 9500 áàéõàä õàíãàëòòàé, àæèëëàõ áîëîìæòîé áàéãààä áàéãàà áàéõã¿é. 7400 áîë äýíä¿¿ áàãà áàéãàà þì. ªºðººð õýëýõ þì áîë òàðèô íü èéì áàéõã¿é þó. Ñàíãèéí ÿàìíààñ áàòàëñàí òàðèô íü. Òýãýýä ýíý òàðèôààð íü Èõ Õóðàë áàòàëæ ºãäºã þì. Ýíý íü åðººñºº õ¿ðäýãã¿é. ßàãààä ÷ õ¿ðýõã¿é. Á¿ð îäîî ýíý äàäëàãàæèã÷ ýì÷èéíõýý, äàäëàãàæèã÷ ýì÷ýýð áàñ èõ àðãàëæ áàéñàí þì áèëýý ø¿¿ äýý. Õººðõèé óëñóóä. ßàãààä âý ãýõýýð íºãºº òóñãàé öàëèíãèéí ôîíäòîé áàéñàí ó÷ðààñ òýðèéã íü àøèãëààä áàéñàí. Îäîî òýð íü áàéõã¿é áîë÷èõîîð ýì÷ýý, ñóâèëàã÷àà àâàõ ÿìàð ÷ áîëîìæ áàéõã¿é ãýäýã àñóóäàë òàâüæ áàéãàà. Òèéì ó÷ðààñ Èõ Õóðàë äýýð ýíý 7500-ãààð áàòàëíà ãýõ þì áîë ºðõèéí ýìíýëã¿¿ä õýö¿¿. Åð íü 9500 áàéõàä õàíãàëòòàé ãýæ áè áîäîæ òîîöîîëñîí þì. </w:t>
      </w:r>
    </w:p>
    <w:p>
      <w:pPr>
        <w:pStyle w:val="Normal"/>
        <w:jc w:val="both"/>
        <w:rPr/>
      </w:pPr>
      <w:r>
        <w:rPr/>
        <w:tab/>
        <w:t xml:space="preserve">Óãààñàà ººð÷ëºãäººã¿é þì. 2007 îíîîñ õîéø. Ýíèéã 2008 îíä äýýøë¿¿ëýõ ãýæ, 2008 îíû òºñºâ äýýð 2009 îíä äýýøë¿¿ëýõ ãýæ îðóóëààä áàòëàãäààã¿é. Îäîî Ñàíãèéí ÿàìíààñ äàõèàä áàòëàõã¿é ë ãýæ áàéíà ø¿¿ äýý. Åðººñºº ºðõèéí ýìíýëãèéã íýìýõã¿é ãýñýí áîäëîãî áàðèàä áàéäàã áàéõã¿é þó. Òàðèôàà. </w:t>
      </w:r>
    </w:p>
    <w:p>
      <w:pPr>
        <w:pStyle w:val="Normal"/>
        <w:jc w:val="both"/>
        <w:rPr/>
      </w:pPr>
      <w:r>
        <w:rPr/>
        <w:tab/>
        <w:t xml:space="preserve">Áàÿí-ªëãèé àéìãèéí øàëãàëòûí ¿ð ä¿í áîëîîã¿é. Õóãàöàà íü àðàé áîëîîã¿é. Ýíý áîë õóãàöààãàà äóóñàõààð ñàéäûí çºâëºëä îðíî. Åð íü Áàÿí-ªëãèéä õàðèóöëàãà íýëýýí õàòóóõàí òîîöîõ èéì ë òèéøýý ÿâæ áàéíà. ªíººäºð ýõèéí ýíäýãäýë 5-òàé áàéæ áàéãàà. Ýíý áîë õýçýý ÷ ãàð÷ áàéãààã¿é ýíäýãäýë. Òîíîã òºõººðºìæ, ýì÷ íàðûã îäîî õèéñíýýð íü öàëèíæóóëàõ. Îäîî ÿã ë ìèíèé ò¿ð¿¿íèé õýëäýã þì ðóó øèëæèõ þì áîë ýíý ë äýý. Ýíèéã ÷èíü îäîî òîãòîëöîîíîîñ íü ãàðãàõã¿é ë ãýñýí èéì áîäëîãîòîé áàéäàã þì áàéíà ø¿¿ äýý. Ýð¿¿ë ìýíä, áîëîâñðîë õî¸ðûã áîë ºíãºðñºí æèë ãàðãàñàí áàéõã¿é þó. Òóñàä íü. Íºãºº òºñâèéí íèéò ñ¿ëæýýíýýñ ãàðãàñàí ø¿¿ äýý. Ýð¿¿ë ìýíä, áîëîâñðîë õî¸ð íýã ñ¿ëæýýòýé áîëñîí. Õî¸óëàà. Òýãñýí ìºðòëºº ºíººäºð øàë ººð. Îäîî æèøýýëýõ þì áîë, áàãø õ¿í æèøýýëýõ þì áîë Ò¯-3-ààñ ýõýëæ áàéõàä ýìíýëýã Ò¯-1-ýýñ íü ýõýëæ áàéõ æèøýýòýé. ßëãààòàé ÿëãààòàé òîãòîîãîîä ºãñºí þì áèëýý. Ýíèéã ÷èíü áèä òîãòîîõã¿é ø¿¿ äýý. Öààíààñàà ýíý ñàíãèéí áàéãóóëëàãóóä òîãòîîãîîä ºãñºí. Ýíèéã íü ººð÷èëüå ãýýä àñóóäàë îðîõîîð åðººñºº á¿òýõã¿é. Åð íü õýö¿¿ ë þì áàéíà ë äàà. </w:t>
      </w:r>
    </w:p>
    <w:p>
      <w:pPr>
        <w:pStyle w:val="Normal"/>
        <w:jc w:val="both"/>
        <w:rPr/>
      </w:pPr>
      <w:r>
        <w:rPr/>
        <w:tab/>
        <w:t xml:space="preserve">Áàÿí-ªëãèé àéìãèéí öàõèì ýìíýëãèéí àñóóäàë áîë, åð íü 2010 îíä èõýíõè àéìãóóä õîëáîãäîíî ãýñýí èéì ë òºëºâëºãººòýé áàéãàà. 2010 îíäîî ýõýíä Áàÿí-ªëãèé ãýäýã àñóóäàë áîë ÿðèãäàõ áàéõ. </w:t>
      </w:r>
    </w:p>
    <w:p>
      <w:pPr>
        <w:pStyle w:val="Normal"/>
        <w:jc w:val="both"/>
        <w:rPr/>
      </w:pPr>
      <w:r>
        <w:rPr/>
        <w:tab/>
        <w:t xml:space="preserve">Áàãèéí ýì÷èéí òóõàé, ýìíýëãèéí òóõàé àñóóäàë äýýð óãààñàà Ìîíãîë Óëñàä áàãèéí ýìíýëýã ãýæ þì åðººñºº áàéõã¿é, òîãòîëöîî íü óãààñàà áàéõã¿é áàéõã¿é þó. Õóóëèàðàà ÷ áàéõã¿é. Áàãò ýì÷ ë áàéíà. Ýìíýëýã ãýæ þì áàéäàãã¿é ãýäýã þìíààñ áîëæ îäîî òºâºã ó÷ðààä áàéíà ë äàà. Òýãýýä îäîî ÿàõ âý ìàíàé äýýð áîë 13, 14 áàãèéí ýìíýëýã áàéãóóëàõ òóõàé ñàíàë áàéãààä áàéãàà þì. Òýðèéã íèéë¿¿ëýýä ãàðãàÿ ãýõýýð òºñºâ íü öîî øèíý áîëíî ø¿¿ äýý. Øèíý òºñºâ õèéãäýíý. Íààä çàõ íü ìàøèí øààðäàíà. Óã íü ìîòîöèêë ºãäºã. Îäîî áèò¿¿ ìàøèí óíààòàé áîëãî ãýäýã ÷èíü ýíèéã õýëýýä áàéãàà þì ø¿¿ äýý. Ìàøèíòàé áîëãî ãýñýí ¿ã ø¿¿ äýý. </w:t>
      </w:r>
    </w:p>
    <w:p>
      <w:pPr>
        <w:pStyle w:val="Normal"/>
        <w:jc w:val="both"/>
        <w:rPr/>
      </w:pPr>
      <w:r>
        <w:rPr/>
        <w:tab/>
        <w:t>Òýãýõýýð ñòàíäàðòàà áàðèàä ë, çàðèì íü ýñýðã¿¿öýýä ë, çàðèì íü äýìæýýä ë èíãýýä áàéæ áàéãàà. …/ìèíóò äóóñàâ/</w:t>
      </w:r>
    </w:p>
    <w:p>
      <w:pPr>
        <w:pStyle w:val="Normal"/>
        <w:jc w:val="both"/>
        <w:rPr/>
      </w:pPr>
      <w:r>
        <w:rPr/>
        <w:tab/>
      </w:r>
      <w:r>
        <w:rPr>
          <w:b/>
        </w:rPr>
        <w:t xml:space="preserve">Í.Ýíõáîëä: - </w:t>
      </w:r>
      <w:r>
        <w:rPr/>
        <w:t xml:space="preserve">Ö.Áàòáàÿð ãèø¿¿í àñóóÿ. Òýãýýä òýð äóòóó þì àà Ñ.Ëàìáàà ñàéä ñ¿¿ëä íü ã¿éöýä õýëýýðýé. </w:t>
      </w:r>
    </w:p>
    <w:p>
      <w:pPr>
        <w:pStyle w:val="Normal"/>
        <w:jc w:val="both"/>
        <w:rPr/>
      </w:pPr>
      <w:r>
        <w:rPr/>
        <w:tab/>
      </w:r>
      <w:r>
        <w:rPr>
          <w:b/>
        </w:rPr>
        <w:t xml:space="preserve">Ö.Áàòáàÿð: - </w:t>
      </w:r>
      <w:r>
        <w:rPr/>
        <w:t xml:space="preserve">ªíººäºð õàìãèéí çºð¿¿òýé àñóóäàë ºíººäºð àñóóëãà òàâèàä ÿâæ áàéíà ë äàà. Ìýäýýæ ýð¿¿ë ìýíäèéí õóâüä õ¿í ýð¿¿ë áàéâàë òýãýýä á¿ãäèéã õèéæ áîëäîã ãýäýã çàð÷èì áàéäàã ø¿¿ äýý. Òýãýõýýð áè õî¸ð ãóðâàí ç¿éë äýýð áàñ íýëýýí òîäðóóëãà àâúÿ. Çàðèì äýýð íü áàñ ñàÿíû õàðèóëòûí ÿâöàä õýëüå. Òýãýõýýð Ñ.Ëàìáàà ñàéä ìààíü á¿õ ë þìûã îäîî åð íü òºñºâ áîëîõã¿é áàéíà. Òºñºâã¿é ó÷ðààñ áèä ÿàæ ÷ ÷àäàõã¿é áàéíà ãýñýí þì ÿðèàä áàéõ øèã áàéõ þì. Òýãýõýýð çîõèîí áàéãóóëàëòûí õîëáîîòîé þìíóóä áàñ íýëýýí áàéõ øèã áàéãàà þì. Îäîî ýìíýëãèéí æóðàì ä¿ðìýýñ àâàõóóëààä. Òýãýõýýð ýíý ÷èãëýë äýýð áàñ íýëýýí ñàéí áîäîæ õàðæ àíõààðàõ ¸ñòîé þì. </w:t>
      </w:r>
    </w:p>
    <w:p>
      <w:pPr>
        <w:pStyle w:val="Normal"/>
        <w:jc w:val="both"/>
        <w:rPr/>
      </w:pPr>
      <w:r>
        <w:rPr/>
        <w:tab/>
        <w:t xml:space="preserve">Ìèíèé õóâüä ìàíàé ãýð á¿ëèéí õ¿í ýìíýëãèéí õ¿í. Áè ººðºº áàñ ä¿¿ðýã, íèéñëýë àëü àëü íü äýýð ýìíýëãèéí çîâëîí áýðõøýýëèéã ìýäíý ë äýý. Òýãýõýýð òýð äýýð áàñ ¿íýõýýð çîõèîí áàéãóóëàëò, àæëûí õàðèóöëàãà, ýì÷ íàðûí òýð ìýðãýæèëäýý äóð ñîíèðõîëòîé áàéõ. Òýð¿¿ãýýðýý ñýòãýë õàíãàëóóí àìüäðàõ òýð íºõöºëèéã áèä á¿ðä¿¿ëæ ºãºõ ¸ñòîé ãýæ áè îéëãîæ ÿâäàã þì. </w:t>
      </w:r>
    </w:p>
    <w:p>
      <w:pPr>
        <w:pStyle w:val="Normal"/>
        <w:jc w:val="both"/>
        <w:rPr/>
      </w:pPr>
      <w:r>
        <w:rPr/>
        <w:tab/>
        <w:t>Òýãýýä õî¸ð àñóóëò áàéíà. Íýãä¿ãýýðò íü, òýð ñ¿¿ëèéí ¿åä ýíý ñàõàðûí ºâ÷òýé óëñóóä ìàø èõ îëøèð÷ áàéíà. Ýíý äèàáåäûí òºâ ãýæ áàéãóóëíà ãýæ áè ñîíñîæ áàéñàí. Íýãä¿ãýýð ýìíýëýã äýýð Àòàðñàéõàí áèë¿¿, òèéì ýý. Òýð íýã æèæèãõýí õî¸ð ãóðâàí ºðººíä ë àíõ áè ¿çëýã õèéãýýä ÿâæ áàéñàí. Ýíý òàëûí åð íü ÿìàð áîäëîãî áàðèàä áàéíà âý? Ýíý äýýð ÷ ãýñýí îëîí óëñûí áàéãóóëëàãóóä áàñ äýìæëýã òóñëàëöàà ¿ç¿¿ëýýä õàìòðààä… /ìèíóò äóóñàâ/</w:t>
      </w:r>
    </w:p>
    <w:p>
      <w:pPr>
        <w:pStyle w:val="Normal"/>
        <w:jc w:val="both"/>
        <w:rPr/>
      </w:pPr>
      <w:r>
        <w:rPr/>
        <w:tab/>
        <w:t>Òýãýõýýð ýíý ÷èãëýë äýýð Ýð¿¿ë ìýíäèéí ÿàì ÿìàð áîäëîãî áàðüæ áàéíà âý ãýäýã? Õî¸ðäóãààðò íü, áè îäîî áàñ õîòûí äàðãààð õî¸ð ãóðâàí æèë àæèëëàñàí ë äàà. Òýãýõýä Ýð¿¿ë ìýíäèéí ÿàì ºíººäºð àæèë÷äûíõàà íèéãìèéí àñóóäëûã øèéäüå. Ãàçàð ºãºº÷. Ýíý äýýð îðîí ñóóö áàðèàä èíãýýä íèéãìèéí àñóóäëûã øèéäüå ãýäýã íýã ÷ ñàíàë èð¿¿ëæ áàéãààã¿é þì äàà. ßàì íü ÷ èð¿¿ëæ áàéãààã¿é þì. Îäîî áóñàä ãàçðóóä íü ÷ èð¿¿ëæ áàéãààã¿é þì. Òýãýýä ÿìàð… /ìèíóò äóóñàâ/</w:t>
      </w:r>
    </w:p>
    <w:p>
      <w:pPr>
        <w:pStyle w:val="Normal"/>
        <w:jc w:val="both"/>
        <w:rPr/>
      </w:pPr>
      <w:r>
        <w:rPr/>
        <w:tab/>
        <w:t xml:space="preserve">Òýãýõýýð ýíý àñóóäëóóä äýýð ºíººäºð åð íü òýãæ áàéæ ºíººäºð ÿàì ººðºº òýð ä¿¿ðãèéí ýð¿¿ë ìýíäèéí íýãäë¿¿ä ººðñäºº ñàíàà÷èëãà ãàðãàæ áàéæ àñóóäëûã øèéäíý ¿¿ ãýõýýñ áèø ìàé ãýýä äýýðýýñ íü þì ºãäºã þì áîë áàéõã¿é ø¿¿ äýý. Òèéì ó÷ðààñ ýíý ÷èãëýëýýð íýëýýí ó÷èð äóòàãäàëòàé àæèëëààä áàéãàà þì áîëîâ óó äàà ãýñýí èéì ñàíàë áàéíà. Òýãýõýýð ýíý ÷èãëýë äýýð íýëýýí àíõààðàõ ¸ñòîé. Ñàÿ ºðõèéí ýìíýëãèéí àñóóäëóóäûã íýëýýí ÿðèëàà. </w:t>
      </w:r>
    </w:p>
    <w:p>
      <w:pPr>
        <w:pStyle w:val="Normal"/>
        <w:jc w:val="both"/>
        <w:rPr/>
      </w:pPr>
      <w:r>
        <w:rPr/>
        <w:tab/>
        <w:t xml:space="preserve">Ãóðàâäóãààð àñóóäàë ýíý åð íü ìàíàé äýýð îðæ èðæ áàéãàà òîíîã òºõººðºìæ äýýð ìàø èõ òàòâàðòàé áàéäàã. Òýãýõýýð áè áîë ç¿ãýýð áàñ ãàíö õî¸ð óëñóóäòàé ÿðüæ áàéíà ë äàà. Ýíý ýìíýëãèéí òîíîã òºõººðºìæèéã åð íü òàòâàðààñ ÷ºëººëâºë ÿàñàí þì áý? Òýãâýë ÿäàõäàà áàñ îðóóëæ èðýõ ¿íý ºðòºã íü ÷ áóóðàõ, ýð¿¿ë ìýíäýä áàñ îðóóëæ èðæ áàéãàà, òîíîã òºõººðºìæ îðóóëæ èðæ áàéãàà õ¿ì¿¿ñ ÷ ãýñýí áàñ íýëýýí ¿ð àøèãò þì áîëîâ óó ãýñýí èéì áîäîîä áàéãàà þì ë äàà. Ýíý òàë äýýð òà áàñ Ýð¿¿ë ìýíäèéí ÿàì ÿìàð áîäëîãî áàéð ñóóðüòàé áàéäàã þì áý? </w:t>
      </w:r>
    </w:p>
    <w:p>
      <w:pPr>
        <w:pStyle w:val="Normal"/>
        <w:jc w:val="both"/>
        <w:rPr/>
      </w:pPr>
      <w:r>
        <w:rPr/>
        <w:tab/>
      </w:r>
      <w:r>
        <w:rPr>
          <w:b/>
        </w:rPr>
        <w:t xml:space="preserve">Í.Ýíõáîëä: - </w:t>
      </w:r>
      <w:r>
        <w:rPr/>
        <w:t xml:space="preserve">Ñ.Ëàìáàà ñàéä õàðèóëúÿ. </w:t>
      </w:r>
    </w:p>
    <w:p>
      <w:pPr>
        <w:pStyle w:val="Normal"/>
        <w:jc w:val="both"/>
        <w:rPr/>
      </w:pPr>
      <w:r>
        <w:rPr/>
        <w:tab/>
      </w:r>
      <w:r>
        <w:rPr>
          <w:b/>
        </w:rPr>
        <w:t xml:space="preserve">Ñ.Ëàìáàà: - </w:t>
      </w:r>
      <w:r>
        <w:rPr/>
        <w:t xml:space="preserve">Òýð ýìíýëãèéí çîõèîí áàéãóóëàëò, á¿òýö çîõèîí áàéãóóëàëò ýíý òýðèéã áîë õèéæ áàéãàà. Îäîî åð íü íýëýýí æóðàìëàñàí èéì þìíóóä ãàðàõ ãýæ áàéíà. ¯íýõýýð òàíû õýëæ áàéãàà èë¿¿ îðîí òîî, õýðýãã¿é þìíóóä ýíý òýð áîë ¿íýõýýð áàéãàà þì, ýð¿¿ë ìýíäèéí ñàëáàðò. Òýð á¿õýí äýýð íü ç¿ãýýð ýõëýýä îäîî íèé íóóã¿é õýëýõýä ýð¿¿ë ìýíäèéí ñàëáàðò î÷îîä áóæèãíóóëààä óíàíà ãýõýä ìàø õýö¿¿ þì áàéíà ø¿¿ äýý. Åðººñºº òîãòñîí òîãòîëöîî ãýäýã áîë ýâäýõýä ìàø õýö¿¿. ßã òýð¿¿ãýýðýý èíãýýä á¿ð àæëààä ñóð÷èõñàí. Òýðèéã íü ýâäýõ ãýõýýð áààõàí ñºðºã þì. Íààä çàõ íü îäîî õàð ë äàà 1 ä¿ãýýð àìàðæèõûí õóâèéí ýìíýëã¿¿äýä 10, 20-èîä ýìíýëýãò ºãñºí þìûã áóöààãààä àâíà ãýõýä ë åðººñºº áóóëãàæ äàâõèæ áàéíà ø¿¿ äýý, Ýð¿¿ë ìýíäèéí ÿàìûã ÷èíü. Åðººñºº àæèë õèéëãýõã¿é. Èéì ë áàéäàëòàé áàéõ þì. Òèéì ó÷ðààñ ýíèéã îäîî ç¿ãýýð äàðãà, öýðýã, îäîî ä¿¿ðýã òîëãîéëæ áàéñàí, õîò òîëãîéëæ áàéñàí óëñóóä çîâëîíã ìýäýæ áàéãàà ë äàà. </w:t>
      </w:r>
    </w:p>
    <w:p>
      <w:pPr>
        <w:pStyle w:val="Normal"/>
        <w:jc w:val="both"/>
        <w:rPr/>
      </w:pPr>
      <w:r>
        <w:rPr/>
        <w:tab/>
        <w:t xml:space="preserve">×èõðèéí øèæèíãèéí òóõàéä áîë ýíý äýýð ¿íýõýýð îäîî ýíý ºâ÷èí ìàø èõ íýìýãäýæ áàéãàà ø¿¿ äýý Ìîíãîëä. ßìàð ñàéíäàà îäîî áèä íàð ýíý ÷èíü Íîâî Íîðäèíñêèéí äýëõèéä àëäàðòàé ýíý ¿éëäâýðòýé õ¿ðòýë ãýðýý õèéãýýä 15 ìÿíãàí àìåðèê äîëëàðûí õýìæýýíä ÷èõðèéí øèæèíãèéí õàìãèéí ñ¿¿ëèéí ýíñóëèí Ìîíãîëä îðæ èðýýä ÿìàð ÷ ¿íýã¿éãýýð ºíººäºð àïòåêò áàéðëóóë÷èõñàí. ßã ýíý ºâ÷òýé óëñóóäàä. Ýìèéí õîëáîîíû áè÷ãýýð ºã÷ áàéãàà ø¿¿ äýý. Á¿ð òýãæ ýõýëæ áàéãàà. Òýðèéã áîë îäîî õýðýãòýé áîë òýð Àëòàéñàéõàíû íºãºº ðåöåïòýýð ºã÷ áàéãàà ø¿¿ äýý, òýð ýìèéã. Àïòåêóóäàä áàéðëóóë÷èõñàí. Õýí ÷ àâ÷ áîëíî. Òýãýõäýý 15 ìÿíãàí äîëëàðûí ýì ãýäýã áîë íýã èõ àðâèí áèø ë äýý. </w:t>
      </w:r>
    </w:p>
    <w:p>
      <w:pPr>
        <w:pStyle w:val="Normal"/>
        <w:jc w:val="both"/>
        <w:rPr/>
      </w:pPr>
      <w:r>
        <w:rPr/>
        <w:tab/>
        <w:t xml:space="preserve">Ýíý Íîâî Íîðäèíñêèéí ýíý þìûã àâñàí íü áîë ýäíèéõòýé õîëáîîòîé àæèëëàæ. Ýäíèéõ ÷èíü äýëõèéä ýí¿¿ãýýðýý ÿã àëäàðòàé áàéãàà þì. Ýìýýð. Ýì òàðèà õî¸ðîîð. Òèéì ó÷ðààñ ýäíèé þìíóóäûã Ìîíãîë ðóó îðóóëæ èðäýã. Îäîî ÷èíü ãàíöõàí õýö¿¿ þì íü þó áàéíà âý ãýõýýð ÿã íºãºº òåíäåð ÷èíü ë àëààä áàéãàà þì ø¿¿ äýý. Ýíý áðýíä áîëñîí þìíóóäûã àâàõ ÿìàð ÷ áîëîìæ áàéõã¿é. Õààíààñ ÷ õàìààã¿é õàìãèéí õÿìä þìûã íü ÷èð÷ îðóóëæ èðýýä øàõàæ áàéãàà ø¿¿ äýý. Øàõíà ãýäýã íü àðàé õàòóó ¿ã áàéõ ë äàà. </w:t>
      </w:r>
    </w:p>
    <w:p>
      <w:pPr>
        <w:pStyle w:val="Normal"/>
        <w:jc w:val="both"/>
        <w:rPr/>
      </w:pPr>
      <w:r>
        <w:rPr/>
        <w:tab/>
        <w:t xml:space="preserve">Òýð òàíûã äàðãà áàéõàä îäîî òèéì þì õººöºëäººã¿é ë áàéõ. Áè ÿìàð ÷ áàéñàí Ìºíõáàÿð äàðãàòàé ãýðýý õèéñýí. Òýãýýä á¿ð àëáàí ¸ñîîð õàìòàð÷ àæèëëàõ, 2012 îí õ¿ðòýë õàìòàð÷ àæèëëàõ òîì ãýðýý áàéãóóëñàí. Íèéñëýëèéí Çàñàã äàðãà áºãººä îäîî õîòûí çàõèðàã÷òàé. Ýíý ãýðýýí äîòðîî îðîí ñóóö, îäîî á¿õ þìàà îðóóëñàí òîì ãýðýý õèéñýí áàéãàà. Îäîî ýíý 4 ìÿíãàí òºðèéí àëáàí õààã÷äàä îðîí ñóóö ºãíº ãýäýã äîòîð áîë ìàíàé ñàëáàð íýëýýí çîíõèëæ áàéãàà ë äàà. Ýì÷ íàð, áàãø íàðò. </w:t>
      </w:r>
    </w:p>
    <w:p>
      <w:pPr>
        <w:pStyle w:val="Normal"/>
        <w:jc w:val="both"/>
        <w:rPr/>
      </w:pPr>
      <w:r>
        <w:rPr/>
        <w:tab/>
        <w:t xml:space="preserve">Òîíîã òºõººðºìæèéã òàòâàðã¿é áîëãîâîë àøòàé þó äàà. Òýãýõäýý ãàíöõàí òàòâàðûí õóóëèàð çîõèöóóëíà ø¿¿ äýý. Áèä ÷èíü îäîî õàíäèâààð òîíîã òºõººðºìæ, òåõíèê õýðýãñëýë îðóóëæ èðâýë òàòâàðã¿é áàéäàã ó÷ðààñ ¿ã¿é ýý ìºí èõ õàíäèâûí ãýðýý õèéõ þì äàà áè. Ñàéä ãàðûí ¿ñýã çóðñàí òîõèîëäîëä òàòâàðã¿é îðæ èðäýã þì áàéíà ë äàà. Òèéì ó÷ðààñ.. Çààâàë ñàéä. ªºð õ¿í ãýðýý õèéñýí áàéõ þì áîë òàòâàðòàé. Èõ ñîíèí. Íºãºº óäèðäëàãà, ñàíõ¿¿æèëòèéíõýý õóóëèàð òýãýýä çîõèöóóëààä ºãñºí. Òèéì ó÷ðààñ îäîî íýã þì ºãüå ãýñýí þì á¿õýí äýýð ë áè çóðæ áàéãàà ø¿¿ äýý. Íºãºº òàòâàðã¿é îðóóëæ èðýõèéí òóëä ë. Ýíý ÷èíü ¿íý ºñãºõã¿é ë ãýñýí áîäëîãî ø¿¿ äýý. </w:t>
      </w:r>
    </w:p>
    <w:p>
      <w:pPr>
        <w:pStyle w:val="Normal"/>
        <w:jc w:val="both"/>
        <w:rPr/>
      </w:pPr>
      <w:r>
        <w:rPr/>
        <w:tab/>
        <w:t xml:space="preserve">ßàõ âý òýð À.Òëåéõàí ãèø¿¿í áàñ àñóóëàà. Ýíý 17.4-èéí. Ñóð÷ áîëîâñðîõ ýðõèéã íü õàññàí áàðüñàí ãýæ îéëãîãäîîä áàéãàà þì áîëîâ óó? Áè õîëáîãäîõ õóóëèéíõàà çºâëºõ¿¿äòýé ÿðúÿ. Òýð æóðìûã ë õýëýýä áàéõ øèã áàéíà. ªºðººð õýëýõ þì áîë îäîî 2 æèëèéí õóãàöààíä àæèëëàíà ãýñýí æóðàì. Õóóëü ç¿éí ÿàìààð áàòëàãäñàí þì. Òýð 28 ãà ãýäýã íü åðººñºº õààíà ÷ îëääîãã¿é þì ãýíý ø¿¿ äýý. Öîãöîëáîð íü 28. </w:t>
      </w:r>
    </w:p>
    <w:p>
      <w:pPr>
        <w:pStyle w:val="Normal"/>
        <w:jc w:val="both"/>
        <w:rPr/>
      </w:pPr>
      <w:r>
        <w:rPr/>
        <w:tab/>
      </w:r>
      <w:r>
        <w:rPr>
          <w:b/>
        </w:rPr>
        <w:t xml:space="preserve">Í.Ýíõáîëä: - </w:t>
      </w:r>
      <w:r>
        <w:rPr/>
        <w:t xml:space="preserve">ÓÈÕ-ûí ãèø¿¿í Ö.Äàâààñ¿ðýí Ýð¿¿ë ìýíäèéí ñàéäàä òàâüñàí àñóóëãàäàà õàðèó àâ÷, ãèø¿¿ä àñóóæ áàñ ñàéäààñ õàðèóëò àâëàà. Îäîî äýãèéí äàãóó àñóóëãà òàâüñàí ãèø¿¿í ñàíàëàà, ¿ã õýëýõ ýðõòýé. 5 ìèíóòûí õóãàöààòàé. 5 ìèíóòûí ãîðèì äýýð òàâúÿ. Ö.Äàâààñ¿ðýí ãèø¿¿í ¿ã õýëýõ áîë ¿ã õýëýõèéã óðüæ áàéíà. </w:t>
      </w:r>
    </w:p>
    <w:p>
      <w:pPr>
        <w:pStyle w:val="Normal"/>
        <w:jc w:val="both"/>
        <w:rPr/>
      </w:pPr>
      <w:r>
        <w:rPr/>
        <w:tab/>
      </w:r>
      <w:r>
        <w:rPr>
          <w:b/>
        </w:rPr>
        <w:t xml:space="preserve">Ö.Äàâààñ¿ðýí: - </w:t>
      </w:r>
      <w:r>
        <w:rPr/>
        <w:t xml:space="preserve">Òýãýõýýð ìàíàé ãèø¿¿ä ÿðüæ áàéíà ë äàà. ¯íýõýýð õàìãèéí ÷óõàë àñóóäàë ãýâýë ìýäýýæ õ¿íèé ýð¿¿ë ìýíäèéí àñóóäàë áàéæ òààðíà. Òýãæ áàéæ áóñàä ýðõýý ýäýëíý. Òýãýõýýð õàìãèéí õàðèóöëàãàòàé ÿàìûã îäîî ìàíàé Ñ.Ëàìáàà ñàéä òîëãîéëæ áàéãàà ó÷ðààñ. Òýãýýä áàñ ýíý ñàëáàðûí ÷èãëýëýýð áàñ Èõ Õóðàëä Áàéíãûí õîðîî äàðãàëæ àæèëëàæ áàéñàí õ¿íèé õóâüä áàñ íýëýýä ç¿éëèéã õèéæ àìæóóëæ áàéãàà áîëîâ óó ãýäýã àãóóëãààð ë áè ýíý àñóóëãûã òàâüñàí þì ë äàà. </w:t>
      </w:r>
    </w:p>
    <w:p>
      <w:pPr>
        <w:pStyle w:val="Normal"/>
        <w:jc w:val="both"/>
        <w:rPr/>
      </w:pPr>
      <w:r>
        <w:rPr/>
        <w:tab/>
        <w:t xml:space="preserve">Õàðèí ñàÿ òºãñãºë ð¿¿ãýý æààõàí õàëüøðààä áè åð íü äèéëýõã¿é áàéíà. ¯íýõýýð ýíý òîãòñîí òîãòîëöîîã ººð÷èëæ ÷àäàõã¿é áàéíà ãýñýí ç¿éë ÿðüæ áàéõ øèã áàéíà. Òýãýõäýý òà õàëüøèð÷ áîëîõã¿é. Ýíèéã õèéõ ë õýðýãòýé. Õèéíý ë ãýæ î÷ñîí þì ÷èíü îäîî ýíý á¿òöèéí ººð÷ëºëò øèíý÷ëýëò, ººð õóóëü ýðõ ç¿éí òàëààñ ÿìàð çîõèöóóëàëòóóä áàéíà. Èõ Õóðàëòàéãàà õàìòðààä õèéõ ¸ñòîé. Òýãýõýýð ýíý àñóóëãûí öààøèä àâ÷ áîëîõ øèéäâýðèéã òàëààð áè ñàÿ ýíý Òàìãûí ãàçàðòàé ëàâëàæ áàéõàä òîäîðõîé Áàéíãûí õîðîîäîä ÷èãëýë ºãººä, òýãýýä Áàéíãûí õîðîîä íü Èõ Õóðàëä ýíý ñàíàë àñóóëãûí äàãóó ãàð÷ èðñýí ñàíàëûã äàãóó àñóóäàë îðóóëæ èðæ áîëîõ þì áèëýý. </w:t>
      </w:r>
    </w:p>
    <w:p>
      <w:pPr>
        <w:pStyle w:val="Normal"/>
        <w:jc w:val="both"/>
        <w:rPr/>
      </w:pPr>
      <w:r>
        <w:rPr/>
        <w:tab/>
        <w:t xml:space="preserve">Òýãýõýýð ìèíèé òàâüñàí àñóóëòóóäûí õ¿ðýýíä òà òýð ýì÷èëãýýíèé õÿíàëòûí òîãòîëöîîíû àñóóäàë, ìºí ýíý àíòèáèîòèêèéã áàñ ãàäóóð çàðæ áàéãàà áàéäëûã õÿçãààðëàõ ýíý àñóóäëûã áè òýð õóóëèéí øèíý÷èëñýí íàéðóóëãûí õ¿ðýýíä øèéä÷èõ þì áàéíà ãýæ èíãýæ îéëãîëîî. </w:t>
      </w:r>
    </w:p>
    <w:p>
      <w:pPr>
        <w:pStyle w:val="Normal"/>
        <w:jc w:val="both"/>
        <w:rPr/>
      </w:pPr>
      <w:r>
        <w:rPr/>
        <w:tab/>
        <w:t xml:space="preserve">Õàðèí ýì÷ íàðûí äóíä çàéëøã¿é øààðäëàãàòàé áàéãàà, ÿëàíãóÿà ýíý ãàðäàí ñóðãàëòóóä, ãàäààäàä õèéãäýõ ýíý ýì÷èëãýýíèé á¿ð ãàçàð äýýð õàìòàð÷ îðîëöîõ òàëûí ñóðãàëòóóä äýýð áàñ òîäîðõîé õºðºíãº ìºíãºíèé àñóóäàë áàéõ ¸ñòîé þì øèã áàéíà. Ìºí ýì÷èëãýýíèé òºâèéí àñóóäàë. 50 ñàÿ äîëëàð ãýäýã áîë ç¿ãýýð íàìàéã òºðèéí ñàíãèéí äàðãà áàéõ ¿åä áîë èõ ìºíãº. Îäîî áîë èõ ìºíãº áèø ýý Ñ.Ëàìáàà ñàéä àà. Ýíý áîë äîòîîääîî øèéäýõ áîëîëöîîòîé ìºíãº. ªíººäºð Ìîíãîë Óëñûí òºñâèéã 2010 îíä òºëºâëºæ îðóóëæ èðýõäýý çýñèéí ¿íèéã 4600-ãààð îðóóëæ èðñýí þì áèëýý. Îäîî 6200 áàéãàà. Àëòíû ¿íý èðýõ æèëèéí ïðîãíîçîîð 1100-ààñ áóóõã¿é þì áèëýý. Ãýòýë ýíèéã áàãààð òºëºâëºæ îðóóëæ èðñýí áàéãàà. </w:t>
      </w:r>
    </w:p>
    <w:p>
      <w:pPr>
        <w:pStyle w:val="Normal"/>
        <w:jc w:val="both"/>
        <w:rPr/>
      </w:pPr>
      <w:r>
        <w:rPr/>
        <w:tab/>
        <w:t xml:space="preserve">Òýãýýä ýíý ìÿíãàí äîëëàðààð íýìýãäýõ òóòàì 100 ñàÿ äîëëàð Ìîíãîëä îðæ èðæ áàéãàà. Çºâõºí çýñýýñ 100 ñàÿ äîëëàð îðæ èðæ áàéãàà. Òèéì ó÷ðààñ áè ýíý Íèéãìèéí áîäëîãûí áàéíãûí õîðîî, Òºñâèéí áàéíãûí õîðîîíä ýíý òºëºâëºñºí ¿íýýñ äýýø îðæ èðñýí ¿íýýñ òóñãàéëñàí ñàí áàéãóóëæ, ýíý ñóðãàëòûí ñàí áàéãóóëàõ, ìºí ýíý ýì÷èëãýýíèé îíîøèëãîîíû ¿íýõýýð íýã òºâ áàéãóóëàõ ýíý àñóóäëûã øèéäýýñýé ãýæ áîäîæ áàéíà. Ìºíãº áîë áàéíà ø¿¿ äýý. Ãàäíà òàëààñ õàðààä áàéâàë ýíý áîë áàñ õóäëàà áàéõ. </w:t>
      </w:r>
    </w:p>
    <w:p>
      <w:pPr>
        <w:pStyle w:val="Normal"/>
        <w:jc w:val="both"/>
        <w:rPr/>
      </w:pPr>
      <w:r>
        <w:rPr/>
        <w:tab/>
        <w:t xml:space="preserve">Ýíý Áàéíãûí õîðîîíä ÷èãëýë ºãººä, òýð íü ÓÈÕ-ä äàõèæ ýðãýæ îðæ òàíèëöóóëàõ àñóóäëûã áàñ ÓÈÕ-ûí ãèø¿¿í, ñàéäûí õóâüä áàñ òà àíõààðààðàé. Áèäýíä õýëýõ þì áîë áèä áàñ èíãýýä äýìæüå. Ýíý òàâèãäñàí àñóóäàë áàñ òîäîðõîé ¿ð ä¿íä õ¿ðñýí áàéõ ¸ñòîé. Ãèø¿¿äèéí ç¿ãýýñ áèä òà á¿ãäòýé õàìòàð÷ àæèëëààä. ßëàíãóÿà ýíý èðãýäèéí ç¿ãýýñ ýíý ýìíýëãèéí ñàëáàð ÷èíü áîëîõã¿é áàéíà ø¿¿ äýý ãýñýí ÿðèàã áèä ýíý á¿ðýí ýðõèéíõýý õóãàöààíä áóóðóóëàõ ¸ñòîé. Äóóñãàäàãã¿é þì àà ãýõýä áàãàñãàõ ¸ñòîé. ¯íýõýýð áîëîõã¿é áàéíà. ßëàíãóÿà ýíãèéí èðãýäèéí õóâüä áîë á¿ð õ¿íä áàéãàà ø¿¿ äýý. Áè ò¿ð¿¿í õýëñýí. ¯íýõýýð òºðèéí ºíäºð àëáàí òóøààëòíààñ Ñîëîíãîñ ðóó õàâäàðòàé ãýýä ÿâóóëæ áàéíà ø¿¿ äýý. Òýãýõýä íü íºãººäºõ íü õàâäàðã¿é ë áàéæ áàéíà. Ýíý ýì÷èëãýýíèé ¸ñ ç¿éã áàñ ººð÷ëºõ ¸ñòîé áèä íàð. ßã ýíý ÷èãýýðýý áàéãààä òà õàëøðààä áàéõ þì áîë ýíý áàéäàë ººð÷ëºãäºõã¿é. </w:t>
      </w:r>
    </w:p>
    <w:p>
      <w:pPr>
        <w:pStyle w:val="Normal"/>
        <w:jc w:val="both"/>
        <w:rPr/>
      </w:pPr>
      <w:r>
        <w:rPr/>
        <w:tab/>
        <w:t xml:space="preserve">Áè ç¿ãýýð ãàäíû îðíóóäûã õàðàõàä ñàéí ýì÷èëñýí õ¿í õàðèí íýð õ¿íä íü ºñºæ ÿâäàã áîëîõîîñ ãàâúÿàò ýì÷ áîëñíîîðîî ýìíýëýã íýýæ àæèëëóóëæ îëîí ºâ÷òºíèéã ººðòºº ¿éë÷ëýã÷ îëæ àâäàã òèéì òîãòîëöîî áàéäàãã¿é þì áàéíà ø¿¿ äýý. Òèéì ó÷ðààñ àëü ñàéí ýì÷èëãýý õèéæ áàéãàà ñàéí ýìíýëãèéí ñàëáàðàà îäîî àâààä ÿâàõ òýð á¿õ òàëûí òîãòîëöîîã íü áèé áîëãîæ ºãºõ, öàëèí õºëñíèé òîãòîëöîî áîëîõ áàéãàà þì áàéíà. Ñààä ÷ºäºð áîëîîä áàéãàà þì áàéíà. Òýðèéã íü ººð÷ëºõ òóõàé ñàíàëóóä. Öààøäàà õàðèí ¿íýõýýð ñàéí ýì÷èëæ áàéãàà. Ñàéí ýì÷èëãýý, ¿éë÷èëãýý ¿ç¿¿ëæ áàéãàà òýð õ¿í ºñºæ ºíäèéäºã òîãòîëöîî ðóó ÿâàõ òýð ãàðààã íü òàâèõàä ¿¿ðýã ã¿éöýòãýýðýé ãýæ õýëýõ áàéíà. Ýíý Áàéíãûí õîðîîäîä òîäîðõîé ÷èãëýë ãàðàõ áàéõ. </w:t>
      </w:r>
    </w:p>
    <w:p>
      <w:pPr>
        <w:pStyle w:val="Normal"/>
        <w:jc w:val="both"/>
        <w:rPr/>
      </w:pPr>
      <w:r>
        <w:rPr/>
        <w:tab/>
      </w:r>
      <w:r>
        <w:rPr>
          <w:b/>
        </w:rPr>
        <w:t xml:space="preserve">Í.Ýíõáîëä: - </w:t>
      </w:r>
      <w:r>
        <w:rPr/>
        <w:t xml:space="preserve">Áàÿðëàëàà. Ö.Äàâààñ¿ðýí ãèø¿¿íèé òàâüñàí àñóóëãàä õàðèóëò ñîíñëîî. ÓÈÕ ñîíñëîî. ªíººäºð ýíý ãèø¿¿äýýñ ãàðñàí ñàíàëóóäûã áàñ ÿëàíãóÿà ÷èãëýëèéí Áàéíãûí õîðîîä íü àíõààð÷ ¿çýõ õýðýãòýé. Ñàéä ººðºº ÷ ãýñýí òºñâºº îðóóëàõ, ãîë íü òºñºâòýé õîëáîîòîé þìíóóä èõ ÿðèãäëàà ø¿¿ äýý. Èíãýõäýý ýíý ãèø¿¿äòýé, ñîíèðõîæ áàéãàà ãèø¿¿íòýé, äýìæèõ ãèø¿¿íòýéãýý ñàéí àæèëëààä, Áàéíãûí õîðîîí äýýðýý ñàéí àæèëëààä ÓÈÕ-ààð ÿðüæ áàòëóóëàõ äýýðýý áàñ àíõààðàëòàé ÷àðìàéëò ãàðãàæ àæèëëàõ õýðýãòýé ãýæ áîäîæ áàéíà. </w:t>
      </w:r>
    </w:p>
    <w:p>
      <w:pPr>
        <w:pStyle w:val="Normal"/>
        <w:jc w:val="both"/>
        <w:rPr/>
      </w:pPr>
      <w:r>
        <w:rPr/>
        <w:tab/>
        <w:t xml:space="preserve">ªíººäðèéí íýãäñýí õóðàëäààíû àæèë äóóñëàà. Áàÿðëàëàà. </w:t>
      </w:r>
      <w:r>
        <w:rPr>
          <w:b/>
        </w:rPr>
        <w:t>(</w:t>
      </w:r>
      <w:r>
        <w:rPr>
          <w:b/>
          <w:color w:val="FF6600"/>
        </w:rPr>
        <w:t>16:40-17:13</w:t>
      </w:r>
      <w:r>
        <w:rPr/>
        <w:t xml:space="preserve"> </w:t>
      </w:r>
      <w:r>
        <w:rPr>
          <w:b/>
          <w:effect w:val="blinkBackground"/>
        </w:rPr>
        <w:t>Ö</w:t>
      </w:r>
      <w:r>
        <w:rPr>
          <w:b/>
        </w:rPr>
        <w:t>.Àëòàí-Îä)</w:t>
      </w:r>
    </w:p>
    <w:p>
      <w:pPr>
        <w:pStyle w:val="Normal"/>
        <w:jc w:val="both"/>
        <w:rPr>
          <w:rFonts w:cs="Arial"/>
          <w:b/>
          <w:b/>
          <w:bCs/>
          <w:i/>
          <w:i/>
          <w:iCs/>
          <w:lang w:val="ms-MY"/>
        </w:rPr>
      </w:pPr>
      <w:r>
        <w:rPr>
          <w:rFonts w:cs="Arial"/>
          <w:b/>
          <w:bCs/>
          <w:i/>
          <w:iCs/>
          <w:lang w:val="ms-MY"/>
        </w:rPr>
        <w:tab/>
        <w:t>Õóðàëäààí 17 öàã 10 ìèíóòàä ºíäºðëºâ.</w:t>
      </w:r>
    </w:p>
    <w:p>
      <w:pPr>
        <w:pStyle w:val="Normal"/>
        <w:ind w:firstLine="720"/>
        <w:jc w:val="both"/>
        <w:rPr>
          <w:rFonts w:cs="Arial"/>
          <w:b/>
          <w:b/>
          <w:bCs/>
          <w:i/>
          <w:i/>
          <w:iCs/>
          <w:lang w:val="mn-Cyrl-MN"/>
        </w:rPr>
      </w:pPr>
      <w:r>
        <w:rPr>
          <w:rFonts w:cs="Arial"/>
          <w:b/>
          <w:bCs/>
          <w:i/>
          <w:iCs/>
          <w:lang w:val="mn-Cyrl-MN"/>
        </w:rPr>
      </w:r>
    </w:p>
    <w:p>
      <w:pPr>
        <w:pStyle w:val="Normal"/>
        <w:spacing w:before="0" w:after="0"/>
        <w:ind w:firstLine="720"/>
        <w:jc w:val="both"/>
        <w:rPr>
          <w:rFonts w:cs="Arial"/>
          <w:b/>
          <w:b/>
          <w:bCs/>
          <w:lang w:val="en-US"/>
        </w:rPr>
      </w:pPr>
      <w:r>
        <w:rPr>
          <w:rFonts w:cs="Arial"/>
          <w:b/>
          <w:bCs/>
          <w:lang w:val="en-US"/>
        </w:rPr>
      </w:r>
    </w:p>
    <w:p>
      <w:pPr>
        <w:pStyle w:val="Normal"/>
        <w:spacing w:before="0" w:after="0"/>
        <w:ind w:firstLine="720"/>
        <w:jc w:val="both"/>
        <w:rPr>
          <w:rFonts w:cs="Arial"/>
          <w:b/>
          <w:b/>
          <w:bCs/>
          <w:lang w:val="mn-Cyrl-MN"/>
        </w:rPr>
      </w:pPr>
      <w:r>
        <w:rPr>
          <w:rFonts w:cs="Arial"/>
          <w:b/>
          <w:bCs/>
          <w:lang w:val="mn-Cyrl-MN"/>
        </w:rPr>
        <w:t>Ñîðîíçîí õàëüñíààñ áóóëãàñàí:</w:t>
      </w:r>
    </w:p>
    <w:p>
      <w:pPr>
        <w:pStyle w:val="Normal"/>
        <w:spacing w:before="0" w:after="0"/>
        <w:ind w:firstLine="720"/>
        <w:jc w:val="both"/>
        <w:rPr>
          <w:rFonts w:cs="Arial"/>
          <w:lang w:val="mn-Cyrl-MN"/>
        </w:rPr>
      </w:pPr>
      <w:r>
        <w:rPr>
          <w:rFonts w:cs="Arial"/>
          <w:lang w:val="mn-Cyrl-MN"/>
        </w:rPr>
        <w:t>ÕÓÐÀËÄÀÀÍÛ ÒÝÌÄÝÃËÝË</w:t>
      </w:r>
    </w:p>
    <w:p>
      <w:pPr>
        <w:pStyle w:val="Normal"/>
        <w:spacing w:before="0" w:after="0"/>
        <w:ind w:firstLine="720"/>
        <w:jc w:val="both"/>
        <w:rPr>
          <w:rFonts w:cs="Arial"/>
          <w:lang w:val="en-US"/>
        </w:rPr>
      </w:pPr>
      <w:r>
        <w:rPr>
          <w:rFonts w:cs="Arial"/>
          <w:lang w:val="mn-Cyrl-MN"/>
        </w:rPr>
        <w:t>ÕªÒËªÃ×</w:t>
        <w:tab/>
        <w:tab/>
        <w:tab/>
        <w:tab/>
        <w:tab/>
        <w:tab/>
        <w:tab/>
      </w:r>
      <w:r>
        <w:rPr>
          <w:rFonts w:cs="Arial"/>
          <w:effect w:val="blinkBackground"/>
          <w:lang w:val="mn-Cyrl-MN"/>
        </w:rPr>
        <w:t>Ö</w:t>
      </w:r>
      <w:r>
        <w:rPr>
          <w:rFonts w:cs="Arial"/>
          <w:lang w:val="mn-Cyrl-MN"/>
        </w:rPr>
        <w:t>.ÍÀÐÀÍÒÓßÀ</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rPr>
      </w:pPr>
      <w:r>
        <w:rPr>
          <w:rFonts w:cs="Arial"/>
        </w:rPr>
        <w:tab/>
        <w:tab/>
        <w:tab/>
        <w:tab/>
        <w:tab/>
        <w:tab/>
        <w:tab/>
        <w:tab/>
        <w:t>Á.ÍÀÐÀÍÒÓß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lang w:val="mn-Cyrl-MN"/>
        </w:rPr>
        <w:tab/>
        <w:tab/>
        <w:tab/>
        <w:tab/>
        <w:tab/>
        <w:tab/>
        <w:tab/>
        <w:tab/>
      </w:r>
      <w:r>
        <w:rPr>
          <w:rFonts w:cs="Arial"/>
          <w:effect w:val="blinkBackground"/>
          <w:lang w:val="mn-Cyrl-MN"/>
        </w:rPr>
        <w:t>Ö</w:t>
      </w:r>
      <w:r>
        <w:rPr>
          <w:rFonts w:cs="Arial"/>
          <w:lang w:val="mn-Cyrl-MN"/>
        </w:rPr>
        <w:t>.ÀËÒÀÍ-ÎÄ</w:t>
      </w:r>
    </w:p>
    <w:p>
      <w:pPr>
        <w:pStyle w:val="Normal"/>
        <w:spacing w:before="0" w:after="0"/>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ab/>
        <w:tab/>
        <w:tab/>
        <w:tab/>
        <w:tab/>
        <w:tab/>
        <w:tab/>
        <w:tab/>
      </w:r>
    </w:p>
    <w:p>
      <w:pPr>
        <w:pStyle w:val="Normal"/>
        <w:jc w:val="both"/>
        <w:rPr>
          <w:rFonts w:cs="Arial"/>
          <w:lang w:val="mn-Cyrl-MN"/>
        </w:rPr>
      </w:pPr>
      <w:r>
        <w:rPr>
          <w:rFonts w:cs="Arial"/>
          <w:lang w:val="mn-Cyrl-MN"/>
        </w:rPr>
      </w:r>
    </w:p>
    <w:p>
      <w:pPr>
        <w:pStyle w:val="Normal"/>
        <w:spacing w:before="240" w:after="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677"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32:00Z</dcterms:created>
  <dc:creator>Bat-Erdene</dc:creator>
  <dc:description/>
  <dc:language>en-US</dc:language>
  <cp:lastModifiedBy>tseko</cp:lastModifiedBy>
  <cp:lastPrinted>2009-10-15T00:15:00Z</cp:lastPrinted>
  <dcterms:modified xsi:type="dcterms:W3CDTF">2015-06-27T15:32:00Z</dcterms:modified>
  <cp:revision>2</cp:revision>
  <dc:subject/>
  <dc:title/>
</cp:coreProperties>
</file>