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Arial" w:hAnsi="Arial" w:cs="Arial"/>
        </w:rPr>
      </w:pPr>
      <w:r>
        <w:rPr>
          <w:rFonts w:cs="Arial" w:ascii="Arial" w:hAnsi="Arial"/>
        </w:rPr>
        <w:t>Монгол Улсын Их Хурлын 2006 оны намрын ээлжит чуулганы 12 дугаар сарын 07-ны өдөр (Пүрэв гараг)-ийн нэгдсэн хуралдаан 10 цаг 30 минутад УИХ-ын чуулганы нэгдсэн хуралдааны танхимд эхлэв.</w:t>
      </w:r>
    </w:p>
    <w:p>
      <w:pPr>
        <w:pStyle w:val="Normal"/>
        <w:ind w:firstLine="720"/>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УИХ-ын дарга Ц.Нямдорж хуралдааны ирц, хэлэлцэх асуудлыг танилцуулж, хуралдааныг даргалав.</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i/>
          <w:iCs/>
        </w:rPr>
        <w:t>Өглөөний нэгдсэн хуралдаанд ирвэл зохих 76 гишүүнээс нийт 44 гишүүн ирж, 57.8 хувийн ирцтэй байв. Үүнд:</w:t>
      </w:r>
    </w:p>
    <w:p>
      <w:pPr>
        <w:pStyle w:val="BodyText2"/>
        <w:rPr>
          <w:rFonts w:ascii="Arial" w:hAnsi="Arial" w:cs="Arial"/>
          <w:b/>
          <w:b/>
          <w:bCs/>
          <w:i/>
          <w:i/>
          <w:iCs/>
        </w:rPr>
      </w:pPr>
      <w:r>
        <w:rPr>
          <w:rFonts w:cs="Arial" w:ascii="Arial" w:hAnsi="Arial"/>
          <w:b/>
          <w:bCs/>
          <w:i/>
          <w:iCs/>
        </w:rPr>
      </w:r>
    </w:p>
    <w:p>
      <w:pPr>
        <w:pStyle w:val="BodyText2"/>
        <w:rPr/>
      </w:pPr>
      <w:r>
        <w:rPr>
          <w:rFonts w:cs="Arial" w:ascii="Arial" w:hAnsi="Arial"/>
          <w:b/>
          <w:bCs/>
          <w:i/>
          <w:iCs/>
        </w:rPr>
        <w:tab/>
        <w:t xml:space="preserve">Чөлөөтэй: </w:t>
      </w:r>
      <w:r>
        <w:rPr>
          <w:rFonts w:cs="Arial" w:ascii="Arial" w:hAnsi="Arial"/>
          <w:bCs/>
          <w:i/>
          <w:iCs/>
        </w:rPr>
        <w:t>Н.Батбаяр, Сүх.Батболд, Г.Батхүү, Д.Бат-Эрдэнэ, С.Баярцогт, Р.Буд, Л.Гантөмөр, Д.Ганхуяг, Р.Гончигдорж, Б.Жаргалсайхан, Г.Занданшатар, Д.Идэвхтэн, Д.Одбаяр, Л.Одончимэд, С.Отгонбаяр, Л.Пүрэвдорж, Р.Раш, М.Сономпил, Д.Тэрбишдагва, Ц.Цэнгэл, З.Энхболд, М.Энхболд, Н.Энхболд, М.Энхсайхан, Ө.Энхтүвшин</w:t>
      </w:r>
      <w:r>
        <w:rPr>
          <w:rFonts w:cs="Arial" w:ascii="Arial" w:hAnsi="Arial"/>
          <w:i/>
          <w:iCs/>
        </w:rPr>
        <w:t>;</w:t>
      </w:r>
    </w:p>
    <w:p>
      <w:pPr>
        <w:pStyle w:val="BodyText2"/>
        <w:rPr>
          <w:rFonts w:ascii="Arial" w:hAnsi="Arial" w:cs="Arial"/>
          <w:b/>
          <w:b/>
          <w:bCs/>
          <w:i/>
          <w:i/>
          <w:iCs/>
        </w:rPr>
      </w:pPr>
      <w:r>
        <w:rPr>
          <w:rFonts w:cs="Arial" w:ascii="Arial" w:hAnsi="Arial"/>
          <w:b/>
          <w:bCs/>
          <w:i/>
          <w:iCs/>
        </w:rPr>
      </w:r>
    </w:p>
    <w:p>
      <w:pPr>
        <w:pStyle w:val="BodyText2"/>
        <w:rPr/>
      </w:pPr>
      <w:r>
        <w:rPr>
          <w:rFonts w:cs="Arial" w:ascii="Arial" w:hAnsi="Arial"/>
          <w:b/>
          <w:bCs/>
          <w:i/>
          <w:iCs/>
        </w:rPr>
        <w:tab/>
        <w:t xml:space="preserve">Өвчтэй: </w:t>
      </w:r>
      <w:r>
        <w:rPr>
          <w:rFonts w:cs="Arial" w:ascii="Arial" w:hAnsi="Arial"/>
          <w:bCs/>
          <w:i/>
          <w:iCs/>
        </w:rPr>
        <w:t>Ч.Авдай, Ц.Батаа, А.Мурат</w:t>
      </w:r>
      <w:r>
        <w:rPr>
          <w:rFonts w:cs="Arial" w:ascii="Arial" w:hAnsi="Arial"/>
          <w:i/>
          <w:iCs/>
        </w:rPr>
        <w:t>;</w:t>
      </w:r>
    </w:p>
    <w:p>
      <w:pPr>
        <w:pStyle w:val="BodyText2"/>
        <w:rPr/>
      </w:pPr>
      <w:r>
        <w:rPr>
          <w:rFonts w:cs="Arial" w:ascii="Arial" w:hAnsi="Arial"/>
          <w:b/>
          <w:bCs/>
          <w:i/>
          <w:iCs/>
        </w:rPr>
        <w:tab/>
        <w:t xml:space="preserve">Тасалсан: </w:t>
      </w:r>
      <w:r>
        <w:rPr>
          <w:rFonts w:cs="Arial" w:ascii="Arial" w:hAnsi="Arial"/>
          <w:bCs/>
          <w:i/>
          <w:iCs/>
        </w:rPr>
        <w:t>М.Зоригт, Я.Санжмятав, Ч.Содномцэрэн, Б.Эрдэнэбат</w:t>
      </w:r>
      <w:r>
        <w:rPr>
          <w:rFonts w:cs="Arial" w:ascii="Arial" w:hAnsi="Arial"/>
          <w:i/>
          <w:iCs/>
        </w:rPr>
        <w:t>;</w:t>
      </w:r>
    </w:p>
    <w:p>
      <w:pPr>
        <w:pStyle w:val="TextBodyIndent"/>
        <w:ind w:hanging="0"/>
        <w:rPr>
          <w:rFonts w:ascii="Arial" w:hAnsi="Arial" w:cs="Arial"/>
          <w:bCs/>
          <w:i/>
          <w:i/>
          <w:iCs/>
        </w:rPr>
      </w:pPr>
      <w:r>
        <w:rPr>
          <w:rFonts w:cs="Arial" w:ascii="Arial" w:hAnsi="Arial"/>
          <w:bCs/>
          <w:i/>
          <w:iCs/>
        </w:rPr>
      </w:r>
    </w:p>
    <w:p>
      <w:pPr>
        <w:pStyle w:val="TextBodyIndent"/>
        <w:ind w:hanging="0"/>
        <w:rPr>
          <w:rFonts w:ascii="Arial" w:hAnsi="Arial" w:cs="Arial"/>
          <w:bCs/>
          <w:iCs/>
        </w:rPr>
      </w:pPr>
      <w:r>
        <w:rPr>
          <w:rFonts w:cs="Arial" w:ascii="Arial" w:hAnsi="Arial"/>
          <w:bCs/>
          <w:iCs/>
        </w:rPr>
        <w:tab/>
        <w:t xml:space="preserve">Монгол Улсын Засгийн газар, УИХ-ын гишүүдээс санаачилсан Боловсролын тухай, Дээд боловсролын тухай, Бага, дунд боловсролын тухай хуулиудад нэмэлт, өөрчлөлт оруулах тухай хуулийн төслийн эцсийн хэлэлцүүлгийг хэлэлцэх асуудлын дарааллын хамгийн сүүлд оруулж хэлэлцүүлж өгнө үү гэсэн УИХ-ын гишүүн, Нийгмийн бодлого, боловсрол, соёл, шинжлэх ухааны байнгын хорооны дарга Т.Гандигийн гаргасан горимын санал, хүсэлтийг хүлээн авч уг асуудлыг хамгийн сүүлд хэлэлцэхээр тогтов.   </w:t>
      </w:r>
    </w:p>
    <w:p>
      <w:pPr>
        <w:pStyle w:val="TextBodyIndent"/>
        <w:ind w:hanging="0"/>
        <w:rPr>
          <w:rFonts w:ascii="Arial" w:hAnsi="Arial" w:cs="Arial"/>
          <w:bCs/>
          <w:iCs/>
        </w:rPr>
      </w:pPr>
      <w:r>
        <w:rPr>
          <w:rFonts w:cs="Arial" w:ascii="Arial" w:hAnsi="Arial"/>
          <w:bCs/>
          <w:iCs/>
        </w:rPr>
      </w:r>
    </w:p>
    <w:p>
      <w:pPr>
        <w:pStyle w:val="Normal"/>
        <w:ind w:firstLine="720"/>
        <w:jc w:val="both"/>
        <w:rPr>
          <w:rFonts w:ascii="Arial" w:hAnsi="Arial" w:cs="Arial"/>
          <w:b/>
          <w:b/>
          <w:bCs/>
          <w:i/>
          <w:i/>
          <w:iCs/>
        </w:rPr>
      </w:pPr>
      <w:r>
        <w:rPr>
          <w:rFonts w:cs="Arial" w:ascii="Arial" w:hAnsi="Arial"/>
          <w:b/>
          <w:bCs/>
          <w:i/>
          <w:iCs/>
        </w:rPr>
        <w:t>Нэг. Засаг захиргаа, нутаг дэвсгэрийн нэгж, түүний удирдлагын тухай хуулийн төсөл (анхны хэлэлцүүлэг)</w:t>
      </w:r>
    </w:p>
    <w:p>
      <w:pPr>
        <w:pStyle w:val="TextBodyIndent"/>
        <w:ind w:hanging="0"/>
        <w:rPr>
          <w:rFonts w:ascii="Arial" w:hAnsi="Arial" w:cs="Arial"/>
          <w:b/>
          <w:b/>
          <w:bCs/>
          <w:i/>
          <w:i/>
          <w:iCs/>
        </w:rPr>
      </w:pPr>
      <w:r>
        <w:rPr>
          <w:rFonts w:cs="Arial" w:ascii="Arial" w:hAnsi="Arial"/>
          <w:b/>
          <w:bCs/>
          <w:i/>
          <w:iCs/>
        </w:rPr>
      </w:r>
    </w:p>
    <w:p>
      <w:pPr>
        <w:pStyle w:val="TextBodyIndent"/>
        <w:rPr>
          <w:rFonts w:ascii="Arial" w:hAnsi="Arial" w:cs="Arial"/>
          <w:bCs/>
          <w:iCs/>
        </w:rPr>
      </w:pPr>
      <w:r>
        <w:rPr>
          <w:rFonts w:cs="Arial" w:ascii="Arial" w:hAnsi="Arial"/>
          <w:bCs/>
          <w:iCs/>
        </w:rPr>
        <w:t xml:space="preserve">Засаг захиргаа, нутаг дэвсгэрийн нэгж, түүний удирдлагын тухай хуулийн шинэчилсэн найруулгын төслийг анхны хэлэлцүүлэгт бэлтгэсэн тухай Төрийн байгуулалтын байнгын хорооноос гаргасан санал, дүгнэлтийг УИХ-ын гишүүн Ж.Гүррагчаа танилцуулав. </w:t>
      </w:r>
    </w:p>
    <w:p>
      <w:pPr>
        <w:pStyle w:val="TextBodyIndent"/>
        <w:rPr>
          <w:rFonts w:ascii="Arial" w:hAnsi="Arial" w:cs="Arial"/>
          <w:bCs/>
          <w:iCs/>
        </w:rPr>
      </w:pPr>
      <w:r>
        <w:rPr>
          <w:rFonts w:cs="Arial" w:ascii="Arial" w:hAnsi="Arial"/>
          <w:bCs/>
          <w:iCs/>
        </w:rPr>
      </w:r>
    </w:p>
    <w:p>
      <w:pPr>
        <w:pStyle w:val="TextBodyIndent"/>
        <w:rPr>
          <w:rFonts w:ascii="Arial" w:hAnsi="Arial" w:cs="Arial"/>
          <w:bCs/>
          <w:iCs/>
        </w:rPr>
      </w:pPr>
      <w:r>
        <w:rPr>
          <w:rFonts w:cs="Arial" w:ascii="Arial" w:hAnsi="Arial"/>
          <w:bCs/>
          <w:iCs/>
        </w:rPr>
        <w:t xml:space="preserve">Байнгын хорооны санал, дүгнэлттэй холбогдуулан УИХ-ын гишүүн Э.Бат-Үүлын асуусан асуултанд УИХ-ын гишүүн Ж.Гүррагчаа хариулж, тайлбар хийв. </w:t>
      </w:r>
    </w:p>
    <w:p>
      <w:pPr>
        <w:pStyle w:val="TextBodyIndent"/>
        <w:rPr>
          <w:rFonts w:ascii="Arial" w:hAnsi="Arial" w:cs="Arial"/>
          <w:bCs/>
          <w:iCs/>
        </w:rPr>
      </w:pPr>
      <w:r>
        <w:rPr>
          <w:rFonts w:cs="Arial" w:ascii="Arial" w:hAnsi="Arial"/>
          <w:bCs/>
          <w:iCs/>
        </w:rPr>
      </w:r>
    </w:p>
    <w:p>
      <w:pPr>
        <w:pStyle w:val="TextBodyIndent"/>
        <w:rPr/>
      </w:pPr>
      <w:r>
        <w:rPr>
          <w:rFonts w:cs="Arial" w:ascii="Arial" w:hAnsi="Arial"/>
          <w:bCs/>
          <w:iCs/>
        </w:rPr>
        <w:t xml:space="preserve">Монгол Улсын Засаг захиргаа, нутаг дэвсгэрийн нэгж, түүний удирдлагын тухай хуулийн шинэчилсэн найруулгын төсөлтэй холбогдуулан санал хураалгах зарчмын зөрүүтэй саналын томъёоллоор санал хураав. </w:t>
      </w:r>
    </w:p>
    <w:p>
      <w:pPr>
        <w:pStyle w:val="TextBodyIndent"/>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Нэг. </w:t>
      </w:r>
      <w:r>
        <w:rPr>
          <w:rFonts w:cs="Arial" w:ascii="Arial" w:hAnsi="Arial"/>
          <w:bCs/>
          <w:iCs/>
        </w:rPr>
        <w:t>Төрийн байгуулалтын байнгын хорооны олонхийн дэмжлэг авсан саналын томъёолол.</w:t>
      </w:r>
    </w:p>
    <w:p>
      <w:pPr>
        <w:pStyle w:val="TextBodyIndent"/>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Хэл найрлага, бүтцийн чанартай өөрчлөлтүүдийг хийе гэсэн Байнгын хорооны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1. </w:t>
      </w:r>
      <w:r>
        <w:rPr>
          <w:rFonts w:cs="Arial" w:ascii="Arial" w:hAnsi="Arial"/>
          <w:bCs/>
          <w:iCs/>
        </w:rPr>
        <w:t xml:space="preserve">Төсвийн 3.2-ын 2 дахь өгүүлбэрийг “Засаг захиргаа, нутаг дэвсгэрийн нэгж дэх хот, тосгоны эрх зүйн байдлыг хуулиар зохицуулна.” гэж өөрчлөн найруулах гэсэн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4</w:t>
      </w:r>
    </w:p>
    <w:p>
      <w:pPr>
        <w:pStyle w:val="Normal"/>
        <w:ind w:firstLine="720"/>
        <w:jc w:val="both"/>
        <w:rPr>
          <w:rFonts w:ascii="Arial" w:hAnsi="Arial" w:cs="Arial"/>
          <w:bCs/>
          <w:iCs/>
        </w:rPr>
      </w:pPr>
      <w:r>
        <w:rPr>
          <w:rFonts w:cs="Arial" w:ascii="Arial" w:hAnsi="Arial"/>
          <w:bCs/>
          <w:iCs/>
        </w:rPr>
        <w:t xml:space="preserve">Татгалзсан: </w:t>
        <w:tab/>
        <w:t>7</w:t>
      </w:r>
    </w:p>
    <w:p>
      <w:pPr>
        <w:pStyle w:val="Normal"/>
        <w:ind w:firstLine="720"/>
        <w:jc w:val="both"/>
        <w:rPr>
          <w:rFonts w:ascii="Arial" w:hAnsi="Arial" w:cs="Arial"/>
          <w:bCs/>
          <w:iCs/>
        </w:rPr>
      </w:pPr>
      <w:r>
        <w:rPr>
          <w:rFonts w:cs="Arial" w:ascii="Arial" w:hAnsi="Arial"/>
          <w:bCs/>
          <w:iCs/>
        </w:rPr>
        <w:t xml:space="preserve">Бүгд: </w:t>
        <w:tab/>
        <w:tab/>
        <w:t>41</w:t>
      </w:r>
    </w:p>
    <w:p>
      <w:pPr>
        <w:pStyle w:val="Normal"/>
        <w:ind w:firstLine="720"/>
        <w:jc w:val="both"/>
        <w:rPr>
          <w:rFonts w:ascii="Arial" w:hAnsi="Arial" w:cs="Arial"/>
          <w:b/>
          <w:b/>
          <w:bCs/>
          <w:iCs/>
        </w:rPr>
      </w:pPr>
      <w:r>
        <w:rPr>
          <w:rFonts w:cs="Arial" w:ascii="Arial" w:hAnsi="Arial"/>
          <w:b/>
          <w:bCs/>
          <w:iCs/>
        </w:rPr>
        <w:t>82.9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2. </w:t>
      </w:r>
      <w:r>
        <w:rPr>
          <w:rFonts w:cs="Arial" w:ascii="Arial" w:hAnsi="Arial"/>
          <w:bCs/>
          <w:iCs/>
        </w:rPr>
        <w:t>Төслийн 9.3-аас “харъяат” гэснийг хас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pPr>
      <w:r>
        <w:rPr>
          <w:rFonts w:cs="Arial" w:ascii="Arial" w:hAnsi="Arial"/>
          <w:bCs/>
          <w:iCs/>
        </w:rPr>
        <w:t xml:space="preserve">Татгалзсан: </w:t>
        <w:tab/>
        <w:t>11</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2.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3 дахь саналын томъёололтой холбогдуулан УИХ-ын гишүүн Ц.Сүхбаатар, Р.Нямсүрэн нарын асуусан асуултанд УИХ-ын гишүүн Ч.Раднаа, С.Ламбаа, Э.Бат-Үүл, Су.Батболд, Ц.Баярсайхан нар хариулж, тайлбар хийв.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3.</w:t>
      </w:r>
      <w:r>
        <w:rPr>
          <w:rFonts w:cs="Arial" w:ascii="Arial" w:hAnsi="Arial"/>
          <w:bCs/>
          <w:iCs/>
        </w:rPr>
        <w:t xml:space="preserve"> Төслийн 9 дүгээр зүйлд “Засаг даргын Тамгын газар, агентлаг, захирагчийн ажлын албаны төрийн жинхэнэ албан хаагч Хурлын төлөөлөгч нь Хурлын Тэргүүлэгчдийн бүрэлдэхүүнд орохыг хориглоно.” гэсэн 9.7 дэх хэсэг нэмэх гэсэн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1</w:t>
      </w:r>
    </w:p>
    <w:p>
      <w:pPr>
        <w:pStyle w:val="Normal"/>
        <w:ind w:firstLine="720"/>
        <w:jc w:val="both"/>
        <w:rPr/>
      </w:pPr>
      <w:r>
        <w:rPr>
          <w:rFonts w:cs="Arial" w:ascii="Arial" w:hAnsi="Arial"/>
          <w:bCs/>
          <w:iCs/>
        </w:rPr>
        <w:t xml:space="preserve">Татгалзсан: </w:t>
        <w:tab/>
        <w:t>21</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50:50 хувиар санал тэнц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Санал тэнцсэн учир дахин санал хураалт явуулав.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2</w:t>
      </w:r>
    </w:p>
    <w:p>
      <w:pPr>
        <w:pStyle w:val="Normal"/>
        <w:ind w:firstLine="720"/>
        <w:jc w:val="both"/>
        <w:rPr>
          <w:rFonts w:ascii="Arial" w:hAnsi="Arial" w:cs="Arial"/>
          <w:bCs/>
          <w:iCs/>
        </w:rPr>
      </w:pPr>
      <w:r>
        <w:rPr>
          <w:rFonts w:cs="Arial" w:ascii="Arial" w:hAnsi="Arial"/>
          <w:bCs/>
          <w:iCs/>
        </w:rPr>
        <w:t xml:space="preserve">Татгалзсан: </w:t>
        <w:tab/>
        <w:t>17</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56.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 дэх саналын томъёололтой холбогдуулан УИХ-ын гишүүн Д.Одхүүгийн асуусан асуултанд УИХ-ын гишүүн Ч.Раднаа, УИХ-ын дарга Ц.Нямдорж нар хариулж, тайлбар хийв.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4. </w:t>
      </w:r>
      <w:r>
        <w:rPr>
          <w:rFonts w:cs="Arial" w:ascii="Arial" w:hAnsi="Arial"/>
          <w:bCs/>
          <w:iCs/>
        </w:rPr>
        <w:t>Төслийн 4 дүгээр зүйлд “Хилийн цэсийн асуудлаар аймаг, нийслэл, харилцан адилгүй саналтай байсан нь уг асуудлаар Улсын Их Хурлын шийдвэр гаргахад саад болохгүй.” гэсэн хэсэг нэмэ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4</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66.7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5. </w:t>
      </w:r>
      <w:r>
        <w:rPr>
          <w:rFonts w:cs="Arial" w:ascii="Arial" w:hAnsi="Arial"/>
          <w:bCs/>
          <w:iCs/>
        </w:rPr>
        <w:t>Дүүргийн Хурлын төлөөлөгчдийн тоог дүүргийн хүн амын тоонд үндэслэн нийтлэг байдлаар тогтоохоор төслийн 10.1.4-ийг дор дурдсанаар өөрчлөх:</w:t>
      </w:r>
    </w:p>
    <w:p>
      <w:pPr>
        <w:pStyle w:val="Normal"/>
        <w:ind w:firstLine="720"/>
        <w:jc w:val="both"/>
        <w:rPr>
          <w:rFonts w:ascii="Arial" w:hAnsi="Arial" w:cs="Arial"/>
          <w:bCs/>
          <w:iCs/>
        </w:rPr>
      </w:pPr>
      <w:r>
        <w:rPr>
          <w:rFonts w:cs="Arial" w:ascii="Arial" w:hAnsi="Arial"/>
          <w:bCs/>
          <w:iCs/>
        </w:rPr>
        <w:tab/>
        <w:t xml:space="preserve">“10.1.4. Дүүргийн хурал: </w:t>
      </w:r>
    </w:p>
    <w:p>
      <w:pPr>
        <w:pStyle w:val="Normal"/>
        <w:jc w:val="both"/>
        <w:rPr>
          <w:rFonts w:ascii="Arial" w:hAnsi="Arial" w:cs="Arial"/>
          <w:bCs/>
          <w:iCs/>
        </w:rPr>
      </w:pPr>
      <w:r>
        <w:rPr>
          <w:rFonts w:cs="Arial" w:ascii="Arial" w:hAnsi="Arial"/>
          <w:bCs/>
          <w:iCs/>
        </w:rPr>
        <w:tab/>
        <w:tab/>
        <w:tab/>
        <w:tab/>
        <w:t>а/ 20000 хүртэл хүн амтай бол 21;</w:t>
      </w:r>
    </w:p>
    <w:p>
      <w:pPr>
        <w:pStyle w:val="Normal"/>
        <w:jc w:val="both"/>
        <w:rPr>
          <w:rFonts w:ascii="Arial" w:hAnsi="Arial" w:cs="Arial"/>
          <w:bCs/>
          <w:iCs/>
        </w:rPr>
      </w:pPr>
      <w:r>
        <w:rPr>
          <w:rFonts w:cs="Arial" w:ascii="Arial" w:hAnsi="Arial"/>
          <w:bCs/>
          <w:iCs/>
        </w:rPr>
        <w:tab/>
        <w:tab/>
        <w:tab/>
        <w:tab/>
        <w:t>б/ 20000-80000 хүртэл хүн амтай бол 25;</w:t>
      </w:r>
    </w:p>
    <w:p>
      <w:pPr>
        <w:pStyle w:val="Normal"/>
        <w:jc w:val="both"/>
        <w:rPr>
          <w:rFonts w:ascii="Arial" w:hAnsi="Arial" w:cs="Arial"/>
          <w:bCs/>
          <w:iCs/>
        </w:rPr>
      </w:pPr>
      <w:r>
        <w:rPr>
          <w:rFonts w:cs="Arial" w:ascii="Arial" w:hAnsi="Arial"/>
          <w:bCs/>
          <w:iCs/>
        </w:rPr>
        <w:tab/>
        <w:tab/>
        <w:tab/>
        <w:tab/>
        <w:t xml:space="preserve">в/ 80000-аас дээш хүн амтай бол 35.” гэсэн 5 дахь саналыг дэмжье.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4</w:t>
      </w:r>
    </w:p>
    <w:p>
      <w:pPr>
        <w:pStyle w:val="Normal"/>
        <w:ind w:firstLine="720"/>
        <w:jc w:val="both"/>
        <w:rPr>
          <w:rFonts w:ascii="Arial" w:hAnsi="Arial" w:cs="Arial"/>
          <w:bCs/>
          <w:iCs/>
        </w:rPr>
      </w:pPr>
      <w:r>
        <w:rPr>
          <w:rFonts w:cs="Arial" w:ascii="Arial" w:hAnsi="Arial"/>
          <w:bCs/>
          <w:iCs/>
        </w:rPr>
        <w:t xml:space="preserve">Татгалзсан: </w:t>
        <w:tab/>
        <w:t>6</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5.0 хувиар санал дэмжигдлээ</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ab/>
      </w:r>
      <w:r>
        <w:rPr>
          <w:rFonts w:cs="Arial" w:ascii="Arial" w:hAnsi="Arial"/>
          <w:b/>
          <w:bCs/>
          <w:i/>
          <w:iCs/>
        </w:rPr>
        <w:t xml:space="preserve">6. </w:t>
      </w:r>
      <w:r>
        <w:rPr>
          <w:rFonts w:cs="Arial" w:ascii="Arial" w:hAnsi="Arial"/>
          <w:bCs/>
          <w:iCs/>
        </w:rPr>
        <w:t>Төслийн 11.1-ийн “70-аас доошгүй хувиас төлөөлөл” гэснийг “гуравны хоёроос доошгүйн төлөөлөл” гэж өөрчлөх гэсэн саналыг дэмжье.</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0</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71.4 хувиар санал дэмжигдлээ</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ab/>
      </w:r>
      <w:r>
        <w:rPr>
          <w:rFonts w:cs="Arial" w:ascii="Arial" w:hAnsi="Arial"/>
          <w:b/>
          <w:bCs/>
          <w:i/>
          <w:iCs/>
        </w:rPr>
        <w:t xml:space="preserve">7. </w:t>
      </w:r>
      <w:r>
        <w:rPr>
          <w:rFonts w:cs="Arial" w:ascii="Arial" w:hAnsi="Arial"/>
          <w:bCs/>
          <w:iCs/>
        </w:rPr>
        <w:t xml:space="preserve">Төслийн 12 дугаар зүйлийн 12.2-12.5-ыг дараахь байдлаар өөрчлөн найруулах: </w:t>
      </w:r>
    </w:p>
    <w:p>
      <w:pPr>
        <w:pStyle w:val="Normal"/>
        <w:ind w:firstLine="720"/>
        <w:jc w:val="both"/>
        <w:rPr>
          <w:rFonts w:ascii="Arial" w:hAnsi="Arial" w:cs="Arial"/>
          <w:b/>
          <w:b/>
          <w:bCs/>
          <w:iCs/>
        </w:rPr>
      </w:pPr>
      <w:r>
        <w:rPr>
          <w:rFonts w:cs="Arial" w:ascii="Arial" w:hAnsi="Arial"/>
          <w:b/>
          <w:bCs/>
          <w:iCs/>
        </w:rPr>
      </w:r>
    </w:p>
    <w:p>
      <w:pPr>
        <w:pStyle w:val="Normal"/>
        <w:ind w:left="720" w:firstLine="720"/>
        <w:jc w:val="both"/>
        <w:rPr>
          <w:rFonts w:ascii="Arial" w:hAnsi="Arial" w:cs="Arial"/>
          <w:bCs/>
          <w:iCs/>
        </w:rPr>
      </w:pPr>
      <w:r>
        <w:rPr>
          <w:rFonts w:cs="Arial" w:ascii="Arial" w:hAnsi="Arial"/>
          <w:bCs/>
          <w:iCs/>
        </w:rPr>
        <w:t>“</w:t>
      </w:r>
      <w:r>
        <w:rPr>
          <w:rFonts w:cs="Arial" w:ascii="Arial" w:hAnsi="Arial"/>
          <w:bCs/>
          <w:iCs/>
        </w:rPr>
        <w:t xml:space="preserve">12.2. Баг, хорооны Засаг даргад тухайн нэгжийн нийтийн Хуралд оролцсон иргэд, аймаг, нийслэл, сум, дүүргийн Засаг даргад тухайн Хурал дахь нам, эвслийн бүлэг, эсвэл Хурлын төлөөлөгч нэр дэвшүүлэх эрхтэй бөгөөд уг Хурлын хуралдаанд оролцсон иргэд буюу төлөөлөгчдийн олонхийн буюу 50-иас дээш хувийн санал авсан нэр дэвшигчийг томилуулахаар томилох эрх бүхий албан тушаалтанд санал болгоно. </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2.3. Энэ хуулийн 12.2-т зааснаар нэр дэвшүүлсэн бол аймаг, нийслэлийн Засаг даргыг Монгол Улсын Ерөнхий сайд, сум, дүүргийн Засаг даргыг аймаг, нийслэлийн Засаг дарга, баг, хорооны Засаг даргыг сум, дүүргийн Засаг дарга тус тус дөрвөн жилийн хугацаагаар томилох бөгөөд нөхөн томилогдсон Засаг даргад энэ хугацаа хамаарахгүй. </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pPr>
      <w:r>
        <w:rPr>
          <w:rFonts w:cs="Arial" w:ascii="Arial" w:hAnsi="Arial"/>
          <w:bCs/>
          <w:iCs/>
        </w:rPr>
        <w:t xml:space="preserve">12.4. Энэ хуулийн 12.2-т заасан нэр дэвшигчийг мөн хуулийн 12.3-т заасан эрх бүхий албан тушаалтан томилохоос татгалзвал зохих шатны Хурал 15 хоногийн дотор энэ хуулийн 12.2-т заасан журмаар Засаг даргад дахин нэр дэвшүүлэх бөгөөд томилох эрх бүхий албан тушаалтан Хурлын тогтоолыг хүлээн авснаас хойш ажлын 5 өдөрт багтаан томилох шийдвэр гаргах үүрэгтэй. </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12.5. Засаг даргыг өөр ажилд томилох, чөлөөлөх, огцруулах шаардлага гарвал томилох эрх бүхий албан тушаалтан зохих шатны Хурлын Тэргүүлэгчидтэй урьдчилан зөвшилцөнө.” гэсэн 7 дахь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5</w:t>
      </w:r>
    </w:p>
    <w:p>
      <w:pPr>
        <w:pStyle w:val="Normal"/>
        <w:ind w:firstLine="720"/>
        <w:jc w:val="both"/>
        <w:rPr>
          <w:rFonts w:ascii="Arial" w:hAnsi="Arial" w:cs="Arial"/>
          <w:bCs/>
          <w:iCs/>
        </w:rPr>
      </w:pPr>
      <w:r>
        <w:rPr>
          <w:rFonts w:cs="Arial" w:ascii="Arial" w:hAnsi="Arial"/>
          <w:bCs/>
          <w:iCs/>
        </w:rPr>
        <w:t xml:space="preserve">Татгалзсан: </w:t>
        <w:tab/>
        <w:t>6</w:t>
      </w:r>
    </w:p>
    <w:p>
      <w:pPr>
        <w:pStyle w:val="Normal"/>
        <w:ind w:firstLine="720"/>
        <w:jc w:val="both"/>
        <w:rPr>
          <w:rFonts w:ascii="Arial" w:hAnsi="Arial" w:cs="Arial"/>
          <w:bCs/>
          <w:iCs/>
        </w:rPr>
      </w:pPr>
      <w:r>
        <w:rPr>
          <w:rFonts w:cs="Arial" w:ascii="Arial" w:hAnsi="Arial"/>
          <w:bCs/>
          <w:iCs/>
        </w:rPr>
        <w:t xml:space="preserve">Бүгд: </w:t>
        <w:tab/>
        <w:tab/>
        <w:t>41</w:t>
      </w:r>
    </w:p>
    <w:p>
      <w:pPr>
        <w:pStyle w:val="Normal"/>
        <w:ind w:firstLine="720"/>
        <w:jc w:val="both"/>
        <w:rPr>
          <w:rFonts w:ascii="Arial" w:hAnsi="Arial" w:cs="Arial"/>
          <w:b/>
          <w:b/>
          <w:bCs/>
          <w:iCs/>
        </w:rPr>
      </w:pPr>
      <w:r>
        <w:rPr>
          <w:rFonts w:cs="Arial" w:ascii="Arial" w:hAnsi="Arial"/>
          <w:b/>
          <w:bCs/>
          <w:iCs/>
        </w:rPr>
        <w:t>85.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8. </w:t>
      </w:r>
      <w:r>
        <w:rPr>
          <w:rFonts w:cs="Arial" w:ascii="Arial" w:hAnsi="Arial"/>
          <w:bCs/>
          <w:iCs/>
        </w:rPr>
        <w:t>Төслийн “Засаг дарга, түүнийг томилох” гэсэн 12 дугаар зүйлд дараахь агуулгатай хэсэг нэмэх:</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w:t>
      </w:r>
      <w:r>
        <w:rPr>
          <w:rFonts w:cs="Arial" w:ascii="Arial" w:hAnsi="Arial"/>
          <w:bCs/>
          <w:iCs/>
        </w:rPr>
        <w:t xml:space="preserve">12.8. Аймаг, нийслэл, сум, дүүргийн Засаг даргад нэр дэвшигч нь дараахь шаардлагыг хангасан байна: </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12.8.1. дээд боловсролтой;</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12.8.2. төрийн албанд 3-аас доошгүй жил ажилласан;</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12.8.3. шүүхийн шийдвэрээр тогтоогдсон зээл, батлан даалтын болон бусад гэрээгээр хүлээсэн хугацаа хэтэрсэн өргүй байх;</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12.8.4. шүүхийн шийдвэрээр тогтоогдсон татварын өр төлбөргүй байх;</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12.8.5. ялгүй бай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12.9. Баг, хорооны Засаг даргад нэр дэвшигч нь дараахь шаардлагыг хангасан байна:</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12.9.1. шүүхийн шийдвэрээр тогтоогдсон зээл, батлан даалтын болон бусад гэрээгээр хүлээсэн хугацаа хэтэрсэн өргүй байх;</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12.9.2. шүүхийн шийдвэрээр тогтоогдсон татварын өр төлбөргүй байх;</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2.9.3. ялгүй байх.”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8 дахь саналын томъёололтой холбогдуулан УИХ-ын гишүүн Э.Бат-Үүл, Д.Одхүү, Ж.Гүррагчаа, Ч.Раднаа, С.Ламбаа нар саналаа хэлэв.</w:t>
      </w:r>
    </w:p>
    <w:p>
      <w:pPr>
        <w:pStyle w:val="Normal"/>
        <w:ind w:firstLine="720"/>
        <w:jc w:val="both"/>
        <w:rPr>
          <w:rFonts w:ascii="Arial" w:hAnsi="Arial" w:eastAsia="Arial" w:cs="Arial"/>
          <w:bCs/>
          <w:iCs/>
        </w:rPr>
      </w:pPr>
      <w:r>
        <w:rPr>
          <w:rFonts w:eastAsia="Arial" w:cs="Arial" w:ascii="Arial" w:hAnsi="Arial"/>
          <w:bCs/>
          <w:iCs/>
        </w:rPr>
        <w:t xml:space="preserve"> </w:t>
      </w:r>
    </w:p>
    <w:p>
      <w:pPr>
        <w:pStyle w:val="Normal"/>
        <w:ind w:firstLine="720"/>
        <w:jc w:val="both"/>
        <w:rPr>
          <w:rFonts w:ascii="Arial" w:hAnsi="Arial" w:cs="Arial"/>
          <w:bCs/>
          <w:iCs/>
        </w:rPr>
      </w:pPr>
      <w:r>
        <w:rPr>
          <w:rFonts w:cs="Arial" w:ascii="Arial" w:hAnsi="Arial"/>
          <w:bCs/>
          <w:iCs/>
        </w:rPr>
        <w:t xml:space="preserve">1. Аймаг, нийслэл, сум, дүүргийн засаг дарга дээд боловсролтой байна гэсэн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6</w:t>
      </w:r>
    </w:p>
    <w:p>
      <w:pPr>
        <w:pStyle w:val="Normal"/>
        <w:ind w:firstLine="720"/>
        <w:jc w:val="both"/>
        <w:rPr>
          <w:rFonts w:ascii="Arial" w:hAnsi="Arial" w:cs="Arial"/>
          <w:bCs/>
          <w:iCs/>
        </w:rPr>
      </w:pPr>
      <w:r>
        <w:rPr>
          <w:rFonts w:cs="Arial" w:ascii="Arial" w:hAnsi="Arial"/>
          <w:bCs/>
          <w:iCs/>
        </w:rPr>
        <w:t xml:space="preserve">Татгалзсан: </w:t>
        <w:tab/>
        <w:t>17</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0.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2. 8 дахь саналыг бүхэлд нь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rFonts w:ascii="Arial" w:hAnsi="Arial" w:cs="Arial"/>
          <w:bCs/>
          <w:iCs/>
        </w:rPr>
      </w:pPr>
      <w:r>
        <w:rPr>
          <w:rFonts w:cs="Arial" w:ascii="Arial" w:hAnsi="Arial"/>
          <w:bCs/>
          <w:iCs/>
        </w:rPr>
        <w:t xml:space="preserve">Татгалзсан: </w:t>
        <w:tab/>
        <w:t>14</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7.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9. </w:t>
      </w:r>
      <w:r>
        <w:rPr>
          <w:rFonts w:cs="Arial" w:ascii="Arial" w:hAnsi="Arial"/>
          <w:bCs/>
          <w:iCs/>
        </w:rPr>
        <w:t>Төсөлд дараахь агуулгатай бие даасан зүйл нэмэ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ab/>
        <w:t>“13 дугаар зүйл. Хурлын төлөөлөгчийг чөлөөлөх, огцруулах</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3.1. Аймаг, нийслэл, сум, дүүргийн иргэдийн Төлөөлөгчдийн хурлын төлөөлөгчийн бүрэн эрх дараахь тохиолдолд хугацаанаас өмнө дуусгавар болно: </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ab/>
        <w:t>13.1.1. нас барсан;</w:t>
      </w:r>
    </w:p>
    <w:p>
      <w:pPr>
        <w:pStyle w:val="Normal"/>
        <w:ind w:left="1440" w:firstLine="720"/>
        <w:jc w:val="both"/>
        <w:rPr>
          <w:rFonts w:ascii="Arial" w:hAnsi="Arial" w:cs="Arial"/>
          <w:bCs/>
          <w:iCs/>
        </w:rPr>
      </w:pPr>
      <w:r>
        <w:rPr>
          <w:rFonts w:cs="Arial" w:ascii="Arial" w:hAnsi="Arial"/>
          <w:bCs/>
          <w:iCs/>
        </w:rPr>
      </w:r>
    </w:p>
    <w:p>
      <w:pPr>
        <w:pStyle w:val="Normal"/>
        <w:ind w:left="1440" w:firstLine="720"/>
        <w:jc w:val="both"/>
        <w:rPr>
          <w:rFonts w:ascii="Arial" w:hAnsi="Arial" w:cs="Arial"/>
          <w:bCs/>
          <w:iCs/>
        </w:rPr>
      </w:pPr>
      <w:r>
        <w:rPr>
          <w:rFonts w:cs="Arial" w:ascii="Arial" w:hAnsi="Arial"/>
          <w:bCs/>
          <w:iCs/>
        </w:rPr>
        <w:t>13.1.2. хүндэтгэн үзэх бусад шалтгаанаар чөлөөлөгдөх хүсэлтээ өөрөө гаргасан;</w:t>
      </w:r>
    </w:p>
    <w:p>
      <w:pPr>
        <w:pStyle w:val="Normal"/>
        <w:ind w:left="1440" w:firstLine="720"/>
        <w:jc w:val="both"/>
        <w:rPr>
          <w:rFonts w:ascii="Arial" w:hAnsi="Arial" w:cs="Arial"/>
          <w:bCs/>
          <w:iCs/>
        </w:rPr>
      </w:pPr>
      <w:r>
        <w:rPr>
          <w:rFonts w:cs="Arial" w:ascii="Arial" w:hAnsi="Arial"/>
          <w:bCs/>
          <w:iCs/>
        </w:rPr>
      </w:r>
    </w:p>
    <w:p>
      <w:pPr>
        <w:pStyle w:val="Normal"/>
        <w:ind w:left="1440" w:firstLine="720"/>
        <w:jc w:val="both"/>
        <w:rPr>
          <w:rFonts w:ascii="Arial" w:hAnsi="Arial" w:cs="Arial"/>
          <w:bCs/>
          <w:iCs/>
        </w:rPr>
      </w:pPr>
      <w:r>
        <w:rPr>
          <w:rFonts w:cs="Arial" w:ascii="Arial" w:hAnsi="Arial"/>
          <w:bCs/>
          <w:iCs/>
        </w:rPr>
        <w:t>13.1.3. хүндээр өвчилсний улмаас цаашид бүрэн эрхээ хэрэгжүүлэх боломжгүй болсон тухай эмнэлгийн дүгнэлт гарсан;</w:t>
      </w:r>
    </w:p>
    <w:p>
      <w:pPr>
        <w:pStyle w:val="Normal"/>
        <w:ind w:left="1440" w:firstLine="720"/>
        <w:jc w:val="both"/>
        <w:rPr>
          <w:rFonts w:ascii="Arial" w:hAnsi="Arial" w:cs="Arial"/>
          <w:bCs/>
          <w:iCs/>
        </w:rPr>
      </w:pPr>
      <w:r>
        <w:rPr>
          <w:rFonts w:cs="Arial" w:ascii="Arial" w:hAnsi="Arial"/>
          <w:bCs/>
          <w:iCs/>
        </w:rPr>
      </w:r>
    </w:p>
    <w:p>
      <w:pPr>
        <w:pStyle w:val="Normal"/>
        <w:ind w:left="1440" w:firstLine="720"/>
        <w:jc w:val="both"/>
        <w:rPr>
          <w:rFonts w:ascii="Arial" w:hAnsi="Arial" w:cs="Arial"/>
          <w:bCs/>
          <w:iCs/>
        </w:rPr>
      </w:pPr>
      <w:r>
        <w:rPr>
          <w:rFonts w:cs="Arial" w:ascii="Arial" w:hAnsi="Arial"/>
          <w:bCs/>
          <w:iCs/>
        </w:rPr>
        <w:t>13.1.4. гэмт хэрэг үйлдсэн болох нь шүүхийн хүчин төгөлдөр шийтгэх тогтоолоор батлагдсан;</w:t>
      </w:r>
    </w:p>
    <w:p>
      <w:pPr>
        <w:pStyle w:val="Normal"/>
        <w:ind w:left="1440" w:firstLine="720"/>
        <w:jc w:val="both"/>
        <w:rPr>
          <w:rFonts w:ascii="Arial" w:hAnsi="Arial" w:cs="Arial"/>
          <w:bCs/>
          <w:iCs/>
        </w:rPr>
      </w:pPr>
      <w:r>
        <w:rPr>
          <w:rFonts w:cs="Arial" w:ascii="Arial" w:hAnsi="Arial"/>
          <w:bCs/>
          <w:iCs/>
        </w:rPr>
      </w:r>
    </w:p>
    <w:p>
      <w:pPr>
        <w:pStyle w:val="Normal"/>
        <w:ind w:left="1440" w:firstLine="720"/>
        <w:jc w:val="both"/>
        <w:rPr>
          <w:rFonts w:ascii="Arial" w:hAnsi="Arial" w:cs="Arial"/>
          <w:bCs/>
          <w:iCs/>
        </w:rPr>
      </w:pPr>
      <w:r>
        <w:rPr>
          <w:rFonts w:cs="Arial" w:ascii="Arial" w:hAnsi="Arial"/>
          <w:bCs/>
          <w:iCs/>
        </w:rPr>
        <w:t>13.1.5. тухайн орон нутгаас шилжсэн.</w:t>
      </w:r>
    </w:p>
    <w:p>
      <w:pPr>
        <w:pStyle w:val="Normal"/>
        <w:jc w:val="both"/>
        <w:rPr>
          <w:rFonts w:ascii="Arial" w:hAnsi="Arial" w:cs="Arial"/>
          <w:bCs/>
          <w:iCs/>
        </w:rPr>
      </w:pPr>
      <w:r>
        <w:rPr>
          <w:rFonts w:cs="Arial" w:ascii="Arial" w:hAnsi="Arial"/>
          <w:bCs/>
          <w:iCs/>
        </w:rPr>
      </w:r>
    </w:p>
    <w:p>
      <w:pPr>
        <w:pStyle w:val="Normal"/>
        <w:ind w:left="720" w:hanging="0"/>
        <w:jc w:val="both"/>
        <w:rPr>
          <w:rFonts w:ascii="Arial" w:hAnsi="Arial" w:cs="Arial"/>
          <w:bCs/>
          <w:iCs/>
        </w:rPr>
      </w:pPr>
      <w:r>
        <w:rPr>
          <w:rFonts w:cs="Arial" w:ascii="Arial" w:hAnsi="Arial"/>
          <w:bCs/>
          <w:iCs/>
        </w:rPr>
        <w:tab/>
        <w:t xml:space="preserve">13.2. Хурлын төлөөлөгчийг энэ хуулийн 13.1.2, 13.1.3, 13.1.5-д заасан тохиолдолд чөлөөлөх, 13.1.4-т заасан тохиолдолд огцруулах тухай тогтоол гаргах бөгөөд 13.1.1-д заасан тохиолдолд шууд орон гарсан гэж үзэж шийдвэр гаргахгүй. </w:t>
      </w:r>
    </w:p>
    <w:p>
      <w:pPr>
        <w:pStyle w:val="Normal"/>
        <w:ind w:firstLine="720"/>
        <w:jc w:val="both"/>
        <w:rPr>
          <w:rFonts w:ascii="Arial" w:hAnsi="Arial" w:cs="Arial"/>
          <w:bCs/>
          <w:iCs/>
        </w:rPr>
      </w:pPr>
      <w:r>
        <w:rPr>
          <w:rFonts w:cs="Arial" w:ascii="Arial" w:hAnsi="Arial"/>
          <w:bCs/>
          <w:iCs/>
        </w:rPr>
        <w:tab/>
      </w:r>
    </w:p>
    <w:p>
      <w:pPr>
        <w:pStyle w:val="Normal"/>
        <w:ind w:left="720" w:firstLine="720"/>
        <w:jc w:val="both"/>
        <w:rPr>
          <w:rFonts w:ascii="Arial" w:hAnsi="Arial" w:cs="Arial"/>
          <w:bCs/>
          <w:iCs/>
        </w:rPr>
      </w:pPr>
      <w:r>
        <w:rPr>
          <w:rFonts w:cs="Arial" w:ascii="Arial" w:hAnsi="Arial"/>
          <w:bCs/>
          <w:iCs/>
        </w:rPr>
        <w:t>13.3. Нөхөн сонгогдсон Хурлын төлөөлөгчийн бүрэн эрхийн хугацаа нь орон гарсан төлөөлөгчийн бүрэн эрхийн үлдсэн хугацаатай адил байна.”  гэсэн 9 дэх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0</w:t>
      </w:r>
    </w:p>
    <w:p>
      <w:pPr>
        <w:pStyle w:val="Normal"/>
        <w:ind w:firstLine="720"/>
        <w:jc w:val="both"/>
        <w:rPr>
          <w:rFonts w:ascii="Arial" w:hAnsi="Arial" w:cs="Arial"/>
          <w:bCs/>
          <w:iCs/>
        </w:rPr>
      </w:pPr>
      <w:r>
        <w:rPr>
          <w:rFonts w:cs="Arial" w:ascii="Arial" w:hAnsi="Arial"/>
          <w:bCs/>
          <w:iCs/>
        </w:rPr>
        <w:t xml:space="preserve">Татгалзсан: </w:t>
        <w:tab/>
        <w:t>13</w:t>
      </w:r>
    </w:p>
    <w:p>
      <w:pPr>
        <w:pStyle w:val="Normal"/>
        <w:ind w:firstLine="720"/>
        <w:jc w:val="both"/>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9.8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10. </w:t>
      </w:r>
      <w:r>
        <w:rPr>
          <w:rFonts w:cs="Arial" w:ascii="Arial" w:hAnsi="Arial"/>
          <w:bCs/>
          <w:iCs/>
        </w:rPr>
        <w:t>Төслийн Хурлын шийдвэрт хориг тавих тухай 13 дугаар зүйлд “Тавьсан хоригийг нь Хурал өөрийн төлөөлөгчдийн олонхийн саналаар няцаасан нөхцөлд Засаг дарга уул шийдвэрийг биелүүлэх боломжгүй гэж үзвэл огцрох хүсэлтээ зохих Хурал, Ерөнхий сайд буюу харъяалах дээд шатны Засаг даргад гаргаж болно.” гэсэн хэсэг нэмэ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5</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81.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11. </w:t>
      </w:r>
      <w:r>
        <w:rPr>
          <w:rFonts w:cs="Arial" w:ascii="Arial" w:hAnsi="Arial"/>
          <w:bCs/>
          <w:iCs/>
        </w:rPr>
        <w:t xml:space="preserve">Төслийн 14.1.1-ийн “г” заалтыг “Засаг даргыг томилуулах, чөлөөлөх болон огцруулах санал гаргаж аймаг, нийслэлийн Засаг даргад уламжлах;” гэж өөрчлөн найруулах </w:t>
      </w:r>
      <w:r>
        <w:rPr>
          <w:rFonts w:cs="Arial" w:ascii="Arial" w:hAnsi="Arial"/>
          <w:bCs/>
          <w:i/>
          <w:iCs/>
        </w:rPr>
        <w:t xml:space="preserve">/энэ зүйлийг “Сум, дүүргийн Засаг даргын бүрэн эрх байхаар өөрчлөхтэй уялдуулан/ </w:t>
      </w:r>
      <w:r>
        <w:rPr>
          <w:rFonts w:cs="Arial" w:ascii="Arial" w:hAnsi="Arial"/>
          <w:bCs/>
          <w:iCs/>
        </w:rPr>
        <w:t>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5</w:t>
      </w:r>
    </w:p>
    <w:p>
      <w:pPr>
        <w:pStyle w:val="Normal"/>
        <w:ind w:firstLine="720"/>
        <w:jc w:val="both"/>
        <w:rPr>
          <w:rFonts w:ascii="Arial" w:hAnsi="Arial" w:cs="Arial"/>
          <w:bCs/>
          <w:iCs/>
        </w:rPr>
      </w:pPr>
      <w:r>
        <w:rPr>
          <w:rFonts w:cs="Arial" w:ascii="Arial" w:hAnsi="Arial"/>
          <w:bCs/>
          <w:iCs/>
        </w:rPr>
        <w:t xml:space="preserve">Татгалзсан: </w:t>
        <w:tab/>
        <w:t>18</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58.1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12. </w:t>
      </w:r>
      <w:r>
        <w:rPr>
          <w:rFonts w:cs="Arial" w:ascii="Arial" w:hAnsi="Arial"/>
          <w:bCs/>
          <w:iCs/>
        </w:rPr>
        <w:t>Төслийн 14.1.2-ын “в” заалтын “орон нутгийн төсвийн бус сан байгуулах” гэснийг “орон нутгийн төсвийн бус орлогоор хөгжлийн сан байгуулах” гэж өөрчлө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7</w:t>
      </w:r>
    </w:p>
    <w:p>
      <w:pPr>
        <w:pStyle w:val="Normal"/>
        <w:ind w:firstLine="720"/>
        <w:jc w:val="both"/>
        <w:rPr>
          <w:rFonts w:ascii="Arial" w:hAnsi="Arial" w:cs="Arial"/>
          <w:bCs/>
          <w:iCs/>
        </w:rPr>
      </w:pPr>
      <w:r>
        <w:rPr>
          <w:rFonts w:cs="Arial" w:ascii="Arial" w:hAnsi="Arial"/>
          <w:bCs/>
          <w:iCs/>
        </w:rPr>
        <w:t xml:space="preserve">Татгалзсан: </w:t>
        <w:tab/>
        <w:t>16</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2.8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13 дахь саналын томъёололтой холбогдуулан УИХ-ын гишүүн Э.Бат-Үүл саналаа хэлэв.</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13.</w:t>
      </w:r>
      <w:r>
        <w:rPr>
          <w:rFonts w:cs="Arial" w:ascii="Arial" w:hAnsi="Arial"/>
          <w:bCs/>
          <w:iCs/>
        </w:rPr>
        <w:t xml:space="preserve"> Төслийн 14.1.2-ын “л” заалтыг “тухайн нутаг дэвсгэр дэх аж ахуйн нэгж, байгууллагаас хэрэгжүүлэхээр төлөвлөж буй төсөл, арга хэмжээ нь хүн ам, мал, амьтны эрүүл мэнд, байгаль орчинд сөрөг нөлөө үзүүлэхээр бол энэ тухай Засаг даргын мэдээллийг хэлэлцэж шийдвэр гаргах, шаардлагатай бол тодорхой журам тогтоож мөрдүүлэх;” гэж өөрчлөн найруул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10</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76.2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14. </w:t>
      </w:r>
      <w:r>
        <w:rPr>
          <w:rFonts w:cs="Arial" w:ascii="Arial" w:hAnsi="Arial"/>
          <w:bCs/>
          <w:iCs/>
        </w:rPr>
        <w:t>Төслийн 14.1.3-ын “е” заалтыг “орон нутгийн өмчийн оролцоотой аж ахуйн нэгжийн эд хөрөнгө, хувьцааны өөрт ногдох хувийг тодорхойлох, түүнчлэн орох орлогоос бүрдсэн төсвийн хөрөнгө, тусгай сан, бэлтгэл нөөц, бусад үл хөдлөх, хөдлөх эд хөрөнгийг эзэмших, ашиглах, захиран зарцуулах журмыг хууль тогтоомжид нийцүүлэн тогтоох;” гэж өөрчлөн найруул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1</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71.8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15. </w:t>
      </w:r>
      <w:r>
        <w:rPr>
          <w:rFonts w:cs="Arial" w:ascii="Arial" w:hAnsi="Arial"/>
          <w:bCs/>
          <w:iCs/>
        </w:rPr>
        <w:t>Төслийн 14 дүгээр зүйлийн гарчгийг “Сум, дүүргийн Хурлын бүрэн эрх” гэж өөрчлөн “Аймаг, нийслэлийн Хурлын бүрэн эрх”-ийг дараахь байдлаар бие даасан зүйл болгон тусга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w:t>
      </w:r>
      <w:r>
        <w:rPr>
          <w:rFonts w:cs="Arial" w:ascii="Arial" w:hAnsi="Arial"/>
          <w:bCs/>
          <w:iCs/>
        </w:rPr>
        <w:t xml:space="preserve">19 дүгээр зүйл. Аймаг, нийслэлийн Хурлын бүрэн эрх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19.1. Аймаг, нийслэлийн Хурал нь харъяалах нутаг дэвсгэртээ энэ хуулийн 14 дүгээр зүйлд зааснаас гадна дараахь бүрэн эрхийг хэрэгжүүлнэ:</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9.1.1. үнэт цаас гаргах тухай аймаг, нийслэлийн Засаг даргын өргөн мэдүүлсэн саналыг хэлэлцэж шийдвэрлэх; /төслийн 14.1.2-ын “м” заалтыг шилжүүлсэн/ </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pPr>
      <w:r>
        <w:rPr>
          <w:rFonts w:cs="Arial" w:ascii="Arial" w:hAnsi="Arial"/>
          <w:bCs/>
          <w:iCs/>
        </w:rPr>
        <w:t>19.1.2. орон нутгийн буюу тухайн аймаг, нийслэлийн өмчийн үл хөдлөх эд хөрөнгийг хувьчлалаас гадуур худалдах, шилжүүлэх талаар Засаг даргын өргөн мэдүүлсэн саналыг хэлэлцэж шийдвэрлэх; /төслийн 14.1.3-ын “к” заалтыг шилжүүлсэн/</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pPr>
      <w:r>
        <w:rPr>
          <w:rFonts w:cs="Arial" w:ascii="Arial" w:hAnsi="Arial"/>
          <w:bCs/>
          <w:iCs/>
        </w:rPr>
        <w:t>19.1.3. орон нутгийн өмчийг хувьчлах бодлого, чиглэл, хувьчилж үл болох орон нутгийн өмчийн жагсаалтыг Засаг даргын өргөн мэдүүлснээр хэлэлцэж батлах, түүнд өөрчлөлт оруулах; /төслийн 14.1.3-ын “л” заалтыг шилжүүлсэн/</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9.1.4. хууль тогтоомжид заасан бусад бүрэн эрх.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19.2. Хууль тогтоомжид зөвхөн сум, дүүргийн Хуралд олгосон бүрэн эрхийг аймаг, нийслэлийн Хурал хэлэлцэн шийдвэрлэхийг хориглоно.” гэсэн 15 дахь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7</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82.1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16.</w:t>
      </w:r>
      <w:r>
        <w:rPr>
          <w:rFonts w:cs="Arial" w:ascii="Arial" w:hAnsi="Arial"/>
          <w:bCs/>
          <w:iCs/>
        </w:rPr>
        <w:t xml:space="preserve"> Төслийн 16.4-ийн “түр хороо” гэсний дараа “ажлын хэсэг”, “Түр хороог” гэсний өмнө “Ажлын хэсэг” гэж нэмэ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3</w:t>
      </w:r>
    </w:p>
    <w:p>
      <w:pPr>
        <w:pStyle w:val="Normal"/>
        <w:ind w:firstLine="720"/>
        <w:jc w:val="both"/>
        <w:rPr>
          <w:rFonts w:ascii="Arial" w:hAnsi="Arial" w:cs="Arial"/>
          <w:bCs/>
          <w:iCs/>
        </w:rPr>
      </w:pPr>
      <w:r>
        <w:rPr>
          <w:rFonts w:cs="Arial" w:ascii="Arial" w:hAnsi="Arial"/>
          <w:bCs/>
          <w:iCs/>
        </w:rPr>
        <w:t xml:space="preserve">Татгалзсан: </w:t>
        <w:tab/>
        <w:t>6</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84.6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17. </w:t>
      </w:r>
      <w:r>
        <w:rPr>
          <w:rFonts w:cs="Arial" w:ascii="Arial" w:hAnsi="Arial"/>
          <w:bCs/>
          <w:iCs/>
        </w:rPr>
        <w:t>Төслийн 18 дугаар зүйлийг дараахь байдлаар өөрчлөн найруула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ab/>
        <w:t>“18 дугаар зүйл. Хурлын даргыг сонгох</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8.1. Аймаг, нийслэл, сум, дүүргийн ээлжит сонгуулийн дүнгээр байгуулагдсан Хурлын анхдугаар хуралдаанаар Хурлын даргыг дөрвөн жилийн хугацаагаар сонгоно. </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8.2. Сонгуулийн дүнгээр тухайн Хуралд хамгийн олон суудал авсан нам, эвсэл Хурлын даргад эхэлж нэр дэвшүүлэх эрхтэй. </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8.3. Тухайн Хурлын төлөөлөгчид Хурлын даргад өөрийн болон бусад төлөөлөгчийн нэрийг дэвшүүлж болно. </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8.4. Хурлын даргад нэг хүний нэр дэвшсэн бол илээр, хоёр ба түүнээс дээш хүний нэр дэвшсэн бол нууц санал хураалт явуулж хуралдаанд оролцсон төлөөлөгчдийн олонхийн буюу 50-иас дээш хувийн санал авсан төлөөлөгчийг Хурлын даргаар сонгогдсонд тооцно. </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8.5. Энэ хуулийн 18.4-т заасан нэр дэвшигчдийн аль нь ч олонхийн санал аваагүй бол санал тэнцсэн буюу хамгийн олон санал авсан хоёр төлөөлөгчийг хоёр дахь санал хураалтанд оруулах бөгөөд тэдгээрийн хэн нь ч олонхийн санал аваагүй бол энэ зүйлд заасан журмаар Хурлын даргад дахин нэр дэвшүүлнэ. </w:t>
      </w:r>
    </w:p>
    <w:p>
      <w:pPr>
        <w:pStyle w:val="Normal"/>
        <w:ind w:left="720" w:hanging="0"/>
        <w:jc w:val="both"/>
        <w:rPr>
          <w:rFonts w:ascii="Arial" w:hAnsi="Arial" w:cs="Arial"/>
          <w:bCs/>
          <w:iCs/>
        </w:rPr>
      </w:pPr>
      <w:r>
        <w:rPr>
          <w:rFonts w:cs="Arial" w:ascii="Arial" w:hAnsi="Arial"/>
          <w:bCs/>
          <w:iCs/>
        </w:rPr>
        <w:tab/>
      </w:r>
    </w:p>
    <w:p>
      <w:pPr>
        <w:pStyle w:val="Normal"/>
        <w:ind w:left="720" w:firstLine="720"/>
        <w:jc w:val="both"/>
        <w:rPr/>
      </w:pPr>
      <w:r>
        <w:rPr>
          <w:rFonts w:cs="Arial" w:ascii="Arial" w:hAnsi="Arial"/>
          <w:bCs/>
          <w:iCs/>
        </w:rPr>
        <w:t xml:space="preserve">18.6. Хурлын төлөөлөгчид санал хураалтанд оролцохдоо зөвхөн нэг хүний төлөө санал өгөх бөгөөд нэр дэвшигч өөрөө санал хураалтад оролцох эрхтэй.” гэсэн 17 дахь саналыг дэмжье. </w:t>
      </w:r>
    </w:p>
    <w:p>
      <w:pPr>
        <w:pStyle w:val="Normal"/>
        <w:ind w:left="720" w:hanging="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0</w:t>
      </w:r>
    </w:p>
    <w:p>
      <w:pPr>
        <w:pStyle w:val="Normal"/>
        <w:ind w:firstLine="720"/>
        <w:jc w:val="both"/>
        <w:rPr>
          <w:rFonts w:ascii="Arial" w:hAnsi="Arial" w:cs="Arial"/>
          <w:bCs/>
          <w:iCs/>
        </w:rPr>
      </w:pPr>
      <w:r>
        <w:rPr>
          <w:rFonts w:cs="Arial" w:ascii="Arial" w:hAnsi="Arial"/>
          <w:bCs/>
          <w:iCs/>
        </w:rPr>
        <w:t xml:space="preserve">Татгалзсан: </w:t>
        <w:tab/>
        <w:t>9</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76.9 хувиар санал дэмжигдлээ</w:t>
      </w:r>
    </w:p>
    <w:p>
      <w:pPr>
        <w:pStyle w:val="Normal"/>
        <w:ind w:left="720" w:hanging="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18. </w:t>
      </w:r>
      <w:r>
        <w:rPr>
          <w:rFonts w:cs="Arial" w:ascii="Arial" w:hAnsi="Arial"/>
          <w:bCs/>
          <w:iCs/>
        </w:rPr>
        <w:t>Төслийн 19.1.12-ыг “ашигт малтмалын хайгуулын болон ашиглалтын тусгай зөвшөөрөл олгох эсэх асуудлаар сум, дүүргийн Хурлын саналыг авч Хурлын Тэргүүлэгчдийн хуралдаанаар хэлэлцүүлэн шийдвэрээ Засаг даргад уламжлах;” гэж өөрчлөн найруул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1</w:t>
      </w:r>
    </w:p>
    <w:p>
      <w:pPr>
        <w:pStyle w:val="Normal"/>
        <w:ind w:firstLine="720"/>
        <w:jc w:val="both"/>
        <w:rPr>
          <w:rFonts w:ascii="Arial" w:hAnsi="Arial" w:cs="Arial"/>
          <w:bCs/>
          <w:iCs/>
        </w:rPr>
      </w:pPr>
      <w:r>
        <w:rPr>
          <w:rFonts w:cs="Arial" w:ascii="Arial" w:hAnsi="Arial"/>
          <w:bCs/>
          <w:iCs/>
        </w:rPr>
        <w:t xml:space="preserve">Татгалзсан: </w:t>
        <w:tab/>
        <w:t>19</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52.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19. </w:t>
      </w:r>
      <w:r>
        <w:rPr>
          <w:rFonts w:cs="Arial" w:ascii="Arial" w:hAnsi="Arial"/>
          <w:bCs/>
          <w:iCs/>
        </w:rPr>
        <w:t>Төслийн 19.1.16-ын “уучлал үзүүлэх” гэснийг хас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20.</w:t>
      </w:r>
      <w:r>
        <w:rPr>
          <w:rFonts w:cs="Arial" w:ascii="Arial" w:hAnsi="Arial"/>
          <w:bCs/>
          <w:iCs/>
        </w:rPr>
        <w:t xml:space="preserve"> Төслийн “Монгол Улсын хууль тогтоомжоор өгсөн чиг үүргийг хэрэгжүүлэх, цаг үеийн тулгамдсан асуудлыг хэлэлцэн шийдвэрлэхээр Хурлыг зохион байгуулан хийлгэх;” гэсэн 20.1.8 дахь заалтыг хас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7</w:t>
      </w:r>
    </w:p>
    <w:p>
      <w:pPr>
        <w:pStyle w:val="Normal"/>
        <w:ind w:firstLine="720"/>
        <w:jc w:val="both"/>
        <w:rPr>
          <w:rFonts w:ascii="Arial" w:hAnsi="Arial" w:cs="Arial"/>
          <w:bCs/>
          <w:iCs/>
        </w:rPr>
      </w:pPr>
      <w:r>
        <w:rPr>
          <w:rFonts w:cs="Arial" w:ascii="Arial" w:hAnsi="Arial"/>
          <w:bCs/>
          <w:iCs/>
        </w:rPr>
        <w:t xml:space="preserve">Татгалзсан: </w:t>
        <w:tab/>
        <w:t>13</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67.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21.</w:t>
      </w:r>
      <w:r>
        <w:rPr>
          <w:rFonts w:cs="Arial" w:ascii="Arial" w:hAnsi="Arial"/>
          <w:bCs/>
          <w:iCs/>
        </w:rPr>
        <w:t xml:space="preserve"> Төслийн 21.1.1-ийн “д” заалтыг “орон нутгийн төсвийн бус орлогоор хөгжлийн санг бүрдүүлэх, уг сангийн хөрөнгийг зориулалтын дагуу захиран зарцуулах;” гэж өөрчлөн найруул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6</w:t>
      </w:r>
    </w:p>
    <w:p>
      <w:pPr>
        <w:pStyle w:val="Normal"/>
        <w:ind w:firstLine="720"/>
        <w:jc w:val="both"/>
        <w:rPr>
          <w:rFonts w:ascii="Arial" w:hAnsi="Arial" w:cs="Arial"/>
          <w:bCs/>
          <w:iCs/>
        </w:rPr>
      </w:pPr>
      <w:r>
        <w:rPr>
          <w:rFonts w:cs="Arial" w:ascii="Arial" w:hAnsi="Arial"/>
          <w:bCs/>
          <w:iCs/>
        </w:rPr>
        <w:t xml:space="preserve">Татгалзсан: </w:t>
        <w:tab/>
        <w:t>14</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65.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22.</w:t>
      </w:r>
      <w:r>
        <w:rPr>
          <w:rFonts w:cs="Arial" w:ascii="Arial" w:hAnsi="Arial"/>
          <w:bCs/>
          <w:iCs/>
        </w:rPr>
        <w:t xml:space="preserve"> Төслийн 21.1.3-ын “е” заалтыг “нутаг дэвсгэрт нь ашигт малтмалын хайгуулын болон ашиглалтын тусгай зөвшөөрөл олгоход хууль тогтоомжид заасны дагуу санал өгөх;” гэж хуульд нийцүүлэн өөрчлөн найруул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23.</w:t>
      </w:r>
      <w:r>
        <w:rPr>
          <w:rFonts w:cs="Arial" w:ascii="Arial" w:hAnsi="Arial"/>
          <w:bCs/>
          <w:iCs/>
        </w:rPr>
        <w:t xml:space="preserve"> Төслийн 21.1.3-ын “н” заалтыг “нутаг дэвсгэрт нь газар ашиглах, эзэмших, ашигт малтмал эрэх, хайх, ашиглах үйл ажиллагаа явуулж байгаа аж ахуйн нэгж, байгууллага байгаль орчныг хамгаалах, нөхөн сэргээх талаар хууль тогтоомжид заасан үүргээ хэрхэн биелүүлж байгаад хяналт тавих ажлыг зохион байгуулж, гарсан зөрчлийг таслан зогсоох арга хэмжээ авах.” гэж өөрчлөн найруулах гэсэн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rFonts w:ascii="Arial" w:hAnsi="Arial" w:cs="Arial"/>
          <w:bCs/>
          <w:iCs/>
        </w:rPr>
      </w:pPr>
      <w:r>
        <w:rPr>
          <w:rFonts w:cs="Arial" w:ascii="Arial" w:hAnsi="Arial"/>
          <w:bCs/>
          <w:iCs/>
        </w:rPr>
        <w:t xml:space="preserve">Татгалзсан: </w:t>
        <w:tab/>
        <w:t>11</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2.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24. </w:t>
      </w:r>
      <w:r>
        <w:rPr>
          <w:rFonts w:cs="Arial" w:ascii="Arial" w:hAnsi="Arial"/>
          <w:bCs/>
          <w:iCs/>
        </w:rPr>
        <w:t>Төслийн 21.1.6-ын “е” заалтыг “нутгийн өөрөө удирдах байгууллага болон Засаг даргын үйл ажиллагааны талаар хүн амыг үнэн зөв мэдээллээр хангах;” гэж өөрчлөн найруул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1</w:t>
      </w:r>
    </w:p>
    <w:p>
      <w:pPr>
        <w:pStyle w:val="Normal"/>
        <w:ind w:firstLine="720"/>
        <w:jc w:val="both"/>
        <w:rPr>
          <w:rFonts w:ascii="Arial" w:hAnsi="Arial" w:cs="Arial"/>
          <w:bCs/>
          <w:iCs/>
        </w:rPr>
      </w:pPr>
      <w:r>
        <w:rPr>
          <w:rFonts w:cs="Arial" w:ascii="Arial" w:hAnsi="Arial"/>
          <w:bCs/>
          <w:iCs/>
        </w:rPr>
        <w:t xml:space="preserve">Татгалзсан: </w:t>
        <w:tab/>
        <w:t>9</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7.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25.</w:t>
      </w:r>
      <w:r>
        <w:rPr>
          <w:rFonts w:cs="Arial" w:ascii="Arial" w:hAnsi="Arial"/>
          <w:bCs/>
          <w:iCs/>
        </w:rPr>
        <w:t xml:space="preserve"> Төслийн “Аймаг, нийслэл, сум, дүүргийн Засаг даргын нийтлэг бүрэн эрх” гэсэн 21 дүгээр зүйлд “Засаг дарга бүрэн эрхийнхээ хугацаанд хуулиар тогтоосон үүрэгт нь үл хамаарах цалинтай ажил, албан тушаал эрхлэхийг хориглоно.” гэсэн хэсэг нэмэ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26 дахь саналын томъёололтой холбогдуулан УИХ-ын гишүүн А.Бакейгийн асуусан асуултанд УИХ-ын гишүүн Ч.Раднаа хариулж, тайлбар хийв.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26.</w:t>
      </w:r>
      <w:r>
        <w:rPr>
          <w:rFonts w:cs="Arial" w:ascii="Arial" w:hAnsi="Arial"/>
          <w:bCs/>
          <w:iCs/>
        </w:rPr>
        <w:t xml:space="preserve"> Аймаг, нийслэл, сум, дүүргийн Засаг даргын орлогчийг “Хуралтай зөвшилцөн томилж, чөлөөлөх”-өөр заасныг “Хурлын Тэргүүлэгчидтэй зөвшилцөн томилж, чөлөөлөх”-өөр төслийн 22.1.2, 23.1.2-т өөрчлөлт оруул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7</w:t>
      </w:r>
    </w:p>
    <w:p>
      <w:pPr>
        <w:pStyle w:val="Normal"/>
        <w:ind w:firstLine="720"/>
        <w:jc w:val="both"/>
        <w:rPr>
          <w:rFonts w:ascii="Arial" w:hAnsi="Arial" w:cs="Arial"/>
          <w:bCs/>
          <w:iCs/>
        </w:rPr>
      </w:pPr>
      <w:r>
        <w:rPr>
          <w:rFonts w:cs="Arial" w:ascii="Arial" w:hAnsi="Arial"/>
          <w:bCs/>
          <w:iCs/>
        </w:rPr>
        <w:t xml:space="preserve">Татгалзсан: </w:t>
        <w:tab/>
        <w:t>13</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67.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27 дахь саналын томъёололтой холбогдуулан УИХ-ын гишүүн Э.Бат-Үүл саналаа хэлэв.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27.</w:t>
      </w:r>
      <w:r>
        <w:rPr>
          <w:rFonts w:cs="Arial" w:ascii="Arial" w:hAnsi="Arial"/>
          <w:bCs/>
          <w:iCs/>
        </w:rPr>
        <w:t xml:space="preserve"> Төслийн 24 дүгээр зүйлийг дараахь байдлаар өөрчлөн найруула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24 дүгээр зүйл. Засаг даргыг чөлөөлөх, огцруулах, Засаг дарга огцро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1. Аймаг, нийслэл, сум, дүүрэг, баг, хорооны Засаг дарга эрүүл мэндийн байдал, хүндэтгэн үзэх бусад шалтгаанаар чөлөөлөгдөх хүсэлт гаргасан бол дээд шатны Засаг дарга буюу Ерөнхий сайд түүнийг бүрэн эрхийнх нь хугацаа дуусахаас өмнө үүрэгт ажлаас нь чөлөөлнө.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2. Засаг дарга гэмт хэрэг үйлдсэн нь шүүхийн хүчин төгөлдөр шийтгэх тогтоолоор нотлогдсон, түүнчлэн хууль тогтоомж зөрчсөн буюу чиг үүргээ хэрэгжүүлж чадаагүй бол тухайн шатны Хурал түүнийг бүрэн эрхийнх нь хугацаа дуусахаас өмнө огцруулах саналыг дээд шатны Засаг дарга буюу Ерөнхий сайдад хүргүүлн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24.3. Дээд шатны Засаг дарга, Ерөнхий сайд энэ хуулийн 24.2-т заасан саналыг ажлын 5 хоногт хянаж огцруулах эсэх асуудлыг шийдвэрлэнэ.</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4. Дээд шатны Засаг дарга, Ерөнхий сайд энэ хуулийн 24.2-т заасан үндэслэлээр Засаг даргыг огцруулах бол саналаа зохих шатны Хуралд хүргүүлэх бөгөөд Хурал 15 хоногийн дотор хэлэлцэж санал хураалт явуулж хариу өгнө.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5. Засаг дарга огцрох тухай хүсэлтээ бичгээр гаргаж болно.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6. Хурлын төлөөлөгчдийн гуравны нэг нь Засаг даргыг огцруулах саналд гарын үсэг зурж Хурлын даргад өргөн мэдүүлсэн бол Хурал 15 хоногийн дотор уг саналыг хуралдаанаараа хэлэлцэж олонхийн саналаар шийдвэрлэн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7. Засаг даргыг чөлөөлсөн, огцруулсан бол шинэ Засаг даргыг томилох хүртэлх хугацаанд түүний бүрэн эрхийг нь Засаг даргын орлогч хэрэгжүүлж хариуцлагыг нь бүрэн хүлээн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24.8. Ерөнхий сайд, дээд шатны Засаг дарга, Хурал энэ хуулийн 24.4-т заасан саналыг хүлээж аваагүй бол Засаг даргыг огцруулах саналыг нэг жилийн дотор дахин тавихгүй бөгөөд энэ заалт Засаг дарга гэмт хэрэг үйлдсэн нь шүүхийн хүчин төгөлдөр шийтгэх тогтоолоор нотлогдсон бол хамаарахгүй.” гэсэн 27 дахь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1</w:t>
      </w:r>
    </w:p>
    <w:p>
      <w:pPr>
        <w:pStyle w:val="Normal"/>
        <w:ind w:firstLine="720"/>
        <w:jc w:val="both"/>
        <w:rPr>
          <w:rFonts w:ascii="Arial" w:hAnsi="Arial" w:cs="Arial"/>
          <w:bCs/>
          <w:iCs/>
        </w:rPr>
      </w:pPr>
      <w:r>
        <w:rPr>
          <w:rFonts w:cs="Arial" w:ascii="Arial" w:hAnsi="Arial"/>
          <w:bCs/>
          <w:iCs/>
        </w:rPr>
        <w:t xml:space="preserve">Татгалзсан: </w:t>
        <w:tab/>
        <w:t>9</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7.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28. </w:t>
      </w:r>
      <w:r>
        <w:rPr>
          <w:rFonts w:cs="Arial" w:ascii="Arial" w:hAnsi="Arial"/>
          <w:bCs/>
          <w:iCs/>
        </w:rPr>
        <w:t xml:space="preserve">Төслийн 30.2-ын “Засаг даргын санаачилгаар ээлжит бус хуралдаан хийж болох бөгөөд түүнийг зарлахад хугацаа тогтоохгүй. Мөн тухайн нутаг дэвсгэрт иргэдийн хүч анхаарлыг төвлөрүүлэх зайлшгүй асуудлаар дээд шатны Хурлын Тэргүүлэгчдийн шийдвэрээр доод шатны Хурлын хуралдаан хийлгэж болно.” гэсэн хэсгийг хасах гэсэн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rFonts w:ascii="Arial" w:hAnsi="Arial" w:cs="Arial"/>
          <w:bCs/>
          <w:iCs/>
        </w:rPr>
      </w:pPr>
      <w:r>
        <w:rPr>
          <w:rFonts w:cs="Arial" w:ascii="Arial" w:hAnsi="Arial"/>
          <w:bCs/>
          <w:iCs/>
        </w:rPr>
        <w:t xml:space="preserve">Татгалзсан: </w:t>
        <w:tab/>
        <w:t>11</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2.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29. </w:t>
      </w:r>
      <w:r>
        <w:rPr>
          <w:rFonts w:cs="Arial" w:ascii="Arial" w:hAnsi="Arial"/>
          <w:bCs/>
          <w:iCs/>
        </w:rPr>
        <w:t>Төслийн 30.5-ыг “Анхдугаар хуралдааныг шинээр сонгогдсон төлөөлөгчдийн насаар хамгийн ахмад нь, бусад хуралдааныг Хурлын дарга, түүний эзгүйд Тэргүүлэгчдийн бүрэлдэхүүнд орсон төлөөлөгчдийн аль нэг нь нээж удирдана.” гэж өөрчлөн найруул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30. </w:t>
      </w:r>
      <w:r>
        <w:rPr>
          <w:rFonts w:cs="Arial" w:ascii="Arial" w:hAnsi="Arial"/>
          <w:bCs/>
          <w:iCs/>
        </w:rPr>
        <w:t>Төслийн 30.7-гийн “70-аас доошгүйн хувийн төлөөлөл” гэснийг “50-иас доошгүй хувийн төлөөлөл” гэж өөрчлө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31. </w:t>
      </w:r>
      <w:r>
        <w:rPr>
          <w:rFonts w:cs="Arial" w:ascii="Arial" w:hAnsi="Arial"/>
          <w:bCs/>
          <w:iCs/>
        </w:rPr>
        <w:t>Төслийн 30.7-гийн 4 дэх өгүүлбэрээс “Засаг даргыг нэр дэвшүүлэх, чөлөөлөх, огцруулах, огцрох тухай хүсэлтийг нь хэлэлцэхээс бусад асуудал хэлэлцэхэд” гэснийг хас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 xml:space="preserve">Зөвшөөрсөн: </w:t>
        <w:tab/>
        <w:t>31</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79.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32.</w:t>
      </w:r>
      <w:r>
        <w:rPr>
          <w:rFonts w:cs="Arial" w:ascii="Arial" w:hAnsi="Arial"/>
          <w:bCs/>
          <w:iCs/>
        </w:rPr>
        <w:t xml:space="preserve"> Төслийн 30.8-ыг “Ээлжит сонгуулийн санал хураалт явуулсан өдрөөс хойш 50 хоногийн дотор анхдугаар хуралдаан хуралдууж Хурлын дарга сонгох, Засаг даргад нэр дэвшүүлэх асуудлыг шийдвэрлэж чадаагүй бол тухайн Хурлыг тарсанд тооцож дахин сонгууль явуулна.” гэж өөрчлөн найруул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1</w:t>
      </w:r>
    </w:p>
    <w:p>
      <w:pPr>
        <w:pStyle w:val="Normal"/>
        <w:ind w:firstLine="720"/>
        <w:jc w:val="both"/>
        <w:rPr>
          <w:rFonts w:ascii="Arial" w:hAnsi="Arial" w:cs="Arial"/>
          <w:bCs/>
          <w:iCs/>
        </w:rPr>
      </w:pPr>
      <w:r>
        <w:rPr>
          <w:rFonts w:cs="Arial" w:ascii="Arial" w:hAnsi="Arial"/>
          <w:bCs/>
          <w:iCs/>
        </w:rPr>
        <w:t xml:space="preserve">Татгалзсан: </w:t>
        <w:tab/>
        <w:t>10</w:t>
      </w:r>
    </w:p>
    <w:p>
      <w:pPr>
        <w:pStyle w:val="Normal"/>
        <w:ind w:firstLine="720"/>
        <w:jc w:val="both"/>
        <w:rPr>
          <w:rFonts w:ascii="Arial" w:hAnsi="Arial" w:cs="Arial"/>
          <w:bCs/>
          <w:iCs/>
        </w:rPr>
      </w:pPr>
      <w:r>
        <w:rPr>
          <w:rFonts w:cs="Arial" w:ascii="Arial" w:hAnsi="Arial"/>
          <w:bCs/>
          <w:iCs/>
        </w:rPr>
        <w:t xml:space="preserve">Бүгд: </w:t>
        <w:tab/>
        <w:tab/>
        <w:t>41</w:t>
      </w:r>
    </w:p>
    <w:p>
      <w:pPr>
        <w:pStyle w:val="Normal"/>
        <w:ind w:firstLine="720"/>
        <w:jc w:val="both"/>
        <w:rPr>
          <w:rFonts w:ascii="Arial" w:hAnsi="Arial" w:cs="Arial"/>
          <w:b/>
          <w:b/>
          <w:bCs/>
          <w:iCs/>
        </w:rPr>
      </w:pPr>
      <w:r>
        <w:rPr>
          <w:rFonts w:cs="Arial" w:ascii="Arial" w:hAnsi="Arial"/>
          <w:b/>
          <w:bCs/>
          <w:iCs/>
        </w:rPr>
        <w:t>75.6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33.</w:t>
      </w:r>
      <w:r>
        <w:rPr>
          <w:rFonts w:cs="Arial" w:ascii="Arial" w:hAnsi="Arial"/>
          <w:bCs/>
          <w:iCs/>
        </w:rPr>
        <w:t xml:space="preserve"> Төслийн 32.2-ын “Хурлын тогтоолд” гэснийг “Хурал, түүний Тэргүүлэгчдийн тогтоолд” гэж өөрчлөх гэсэн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0</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71.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34.</w:t>
      </w:r>
      <w:r>
        <w:rPr>
          <w:rFonts w:cs="Arial" w:ascii="Arial" w:hAnsi="Arial"/>
          <w:bCs/>
          <w:iCs/>
        </w:rPr>
        <w:t xml:space="preserve"> Төслийн 32.3-ыг “Хурлын Тэргүүлэгчдийн ажлын албаны үйл ажиллагаатай холбогдсон асуудлаар аймаг, нийслэл, сум, дүүргийн Хурлын дарга захирамж гаргаж болно.” гэж өөрчлөн найруула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rFonts w:ascii="Arial" w:hAnsi="Arial" w:cs="Arial"/>
          <w:bCs/>
          <w:iCs/>
        </w:rPr>
      </w:pPr>
      <w:r>
        <w:rPr>
          <w:rFonts w:cs="Arial" w:ascii="Arial" w:hAnsi="Arial"/>
          <w:bCs/>
          <w:iCs/>
        </w:rPr>
        <w:t xml:space="preserve">Татгалзсан: </w:t>
        <w:tab/>
        <w:t>13</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69.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35 дахь саналын томъёололтой холбогдуулан УИХ-ын гишүүн С.Ламбаа саналаа хэлэв.</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35.</w:t>
      </w:r>
      <w:r>
        <w:rPr>
          <w:rFonts w:cs="Arial" w:ascii="Arial" w:hAnsi="Arial"/>
          <w:bCs/>
          <w:iCs/>
        </w:rPr>
        <w:t xml:space="preserve"> Төслийн 35.11-ийг “Аймаг, нийслэл, сум, дүүргийн Засаг даргын Тамгын газрын дарга, Засаг даргын дэргэдэх газар хэлтэс, албаны дарга эрх хэмжээнийхээ хүрээнд тушаал гаргаж, тогтоосон загварын тамга, тэмдэг хэрэглэнэ.” гэсэн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0</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71.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36. </w:t>
      </w:r>
      <w:r>
        <w:rPr>
          <w:rFonts w:cs="Arial" w:ascii="Arial" w:hAnsi="Arial"/>
          <w:bCs/>
          <w:iCs/>
        </w:rPr>
        <w:t>Төслийн 38.1-38.3-ыг дараахь байдлаар өөрчлөн найруулж тусга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w:t>
      </w:r>
      <w:r>
        <w:rPr>
          <w:rFonts w:cs="Arial" w:ascii="Arial" w:hAnsi="Arial"/>
          <w:bCs/>
          <w:iCs/>
        </w:rPr>
        <w:t xml:space="preserve">38.1. Аймаг, нийслэл, сум, дүүргийн Засаг дарга харъяалах нутаг дэвсгэрийнхээ Хурал, түүний Тэргүүлэгчидтэй дор дурдсан журмаар харилца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38.1.1. Хурал, түүний Тэргүүлэгчдээс хууль тогтоомжид нийцүүлэн гаргасан тогтоол, шийдвэрийн хэрэгжилтийг зохион байгуулж дүнг тайлагнах;</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 xml:space="preserve">38.1.2. хууль тогтоомж, Засаг даргын мөрийн хөтөлбөрийг хэрэгжүүлэх талаар зохиосон ажил, түүний үр дүнг жил тутам Хуралд тайлагнах;” гэсэн 36 дахь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11</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74.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37 дахь саналын томъёололтой холбогдуулан УИХ-ын гишүүн А.Бакейгийн асуусан асуултанд УИХ-ын гишүүн Ч.Раднаа, С.Ламбаа нар хариулж, тайлбар хийв.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37.</w:t>
      </w:r>
      <w:r>
        <w:rPr>
          <w:rFonts w:cs="Arial" w:ascii="Arial" w:hAnsi="Arial"/>
          <w:bCs/>
          <w:iCs/>
        </w:rPr>
        <w:t xml:space="preserve"> Төслийн “Хурлын болон Засаг даргын бүрэн эрхийн баталгаа” гэсэн 40 дүгээр зүйлд “Баг, хорооны Хурлын даргад тухайн шатны Засаг даргын сарын үндсэн цалингийн 50 хувьтай тэнцэх хэмжээний урамшууллыг сар бүр олгоно.” гэсэн хэсэг нэмэх гэсэн саналыг дэмжье.</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19</w:t>
      </w:r>
    </w:p>
    <w:p>
      <w:pPr>
        <w:pStyle w:val="Normal"/>
        <w:ind w:firstLine="720"/>
        <w:jc w:val="both"/>
        <w:rPr>
          <w:rFonts w:ascii="Arial" w:hAnsi="Arial" w:cs="Arial"/>
          <w:bCs/>
          <w:iCs/>
        </w:rPr>
      </w:pPr>
      <w:r>
        <w:rPr>
          <w:rFonts w:cs="Arial" w:ascii="Arial" w:hAnsi="Arial"/>
          <w:bCs/>
          <w:iCs/>
        </w:rPr>
        <w:t xml:space="preserve">Татгалзсан: </w:t>
        <w:tab/>
        <w:t>24</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44.2 хувиар санал дэмжигдсэнгүй</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Cs/>
        </w:rPr>
        <w:t>Хоёр.</w:t>
      </w:r>
      <w:r>
        <w:rPr>
          <w:rFonts w:cs="Arial" w:ascii="Arial" w:hAnsi="Arial"/>
          <w:bCs/>
          <w:iCs/>
        </w:rPr>
        <w:t xml:space="preserve"> Төрийн байгуулалтын байнгын хорооны олонхийн дэмжлэг аваагүй саналын томъёолол.</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1.</w:t>
      </w:r>
      <w:r>
        <w:rPr>
          <w:rFonts w:cs="Arial" w:ascii="Arial" w:hAnsi="Arial"/>
          <w:bCs/>
          <w:iCs/>
        </w:rPr>
        <w:t xml:space="preserve"> Төслийн “Хурлын тогтоол” гэсэн 32 дугаар зүйлд “Хурлаас гаргасан тогтоол нь тухайн нутаг дэвсгэрийн иргэдийн эрх ашигт нийцэхгүй байна гэж үзвэл иргэд санал, гомдлоо дээд шатны Хуралд тавьж болно.” гэсэн хэсэг нэмэх. Дэмжих боломжгүй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6</w:t>
      </w:r>
    </w:p>
    <w:p>
      <w:pPr>
        <w:pStyle w:val="Normal"/>
        <w:ind w:firstLine="720"/>
        <w:jc w:val="both"/>
        <w:rPr>
          <w:rFonts w:ascii="Arial" w:hAnsi="Arial" w:cs="Arial"/>
          <w:bCs/>
          <w:iCs/>
        </w:rPr>
      </w:pPr>
      <w:r>
        <w:rPr>
          <w:rFonts w:cs="Arial" w:ascii="Arial" w:hAnsi="Arial"/>
          <w:bCs/>
          <w:iCs/>
        </w:rPr>
        <w:t xml:space="preserve">Татгалзсан: </w:t>
        <w:tab/>
        <w:t>17</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0.5 хувиар Байнгын хорооны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2.</w:t>
      </w:r>
      <w:r>
        <w:rPr>
          <w:rFonts w:cs="Arial" w:ascii="Arial" w:hAnsi="Arial"/>
          <w:bCs/>
          <w:iCs/>
        </w:rPr>
        <w:t xml:space="preserve"> Төслийн 33 дугаар зүйлд “Хурлын төлөөлөгч нь ажлаа өөрийн харъяалах тойргийн сонгогчдод жил бүр тайлагнана.” гэсэн хэсэг нэмэх. Дэмжих боломжгүй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8</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5.1 хувиар Байнгын хорооны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Дэмжих боломжгүй гэсэн 2 дахь саналын томъёололтой холбогдуулан УИХ-ын гишүүн Э.Бат-Үүл, С.Ламбаа нар саналаа хэлж, тайлбар хийв.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Монгол Улсын Засаг захиргаа, нутаг дэвсгэрийн нэгж, түүний удирдлагын тухай хуулийн төслийг хоёрдугаар хэлэлцүүлэгт бэлтгүүлэхээр Төрийн байгуулалтын байнгын хороонд шилжүүлэв.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Уг асуудлыг 12 цаг 25 минутанд хэлэлцэж дуусав. </w:t>
      </w:r>
    </w:p>
    <w:p>
      <w:pPr>
        <w:pStyle w:val="TextBodyIndent"/>
        <w:rPr>
          <w:rFonts w:ascii="Arial" w:hAnsi="Arial" w:cs="Arial"/>
          <w:bCs/>
          <w:iCs/>
        </w:rPr>
      </w:pPr>
      <w:r>
        <w:rPr>
          <w:rFonts w:cs="Arial" w:ascii="Arial" w:hAnsi="Arial"/>
          <w:bCs/>
          <w:iCs/>
        </w:rPr>
      </w:r>
    </w:p>
    <w:p>
      <w:pPr>
        <w:pStyle w:val="Normal"/>
        <w:ind w:firstLine="720"/>
        <w:jc w:val="both"/>
        <w:rPr>
          <w:rFonts w:ascii="Arial" w:hAnsi="Arial" w:cs="Arial"/>
          <w:b/>
          <w:b/>
          <w:bCs/>
          <w:i/>
          <w:i/>
          <w:iCs/>
        </w:rPr>
      </w:pPr>
      <w:r>
        <w:rPr>
          <w:rFonts w:cs="Arial" w:ascii="Arial" w:hAnsi="Arial"/>
          <w:b/>
          <w:bCs/>
          <w:i/>
          <w:iCs/>
        </w:rPr>
        <w:t>Хоёр. Шинжлэх ухаан, технологийн тухай (шинэчилсэн найруулга) хуулийн төсөл (анхны хэлэлцүүлэг)</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bCs/>
          <w:iCs/>
        </w:rPr>
      </w:pPr>
      <w:r>
        <w:rPr>
          <w:rFonts w:cs="Arial" w:ascii="Arial" w:hAnsi="Arial"/>
          <w:bCs/>
          <w:iCs/>
        </w:rPr>
        <w:t xml:space="preserve">УИХ-ын дэд дарга Д.Лүндээжанцан хуралдааныг даргалав. </w:t>
      </w:r>
    </w:p>
    <w:p>
      <w:pPr>
        <w:pStyle w:val="TextBodyIndent"/>
        <w:rPr>
          <w:rFonts w:ascii="Arial" w:hAnsi="Arial" w:cs="Arial"/>
          <w:bCs/>
          <w:iCs/>
        </w:rPr>
      </w:pPr>
      <w:r>
        <w:rPr>
          <w:rFonts w:cs="Arial" w:ascii="Arial" w:hAnsi="Arial"/>
          <w:bCs/>
          <w:iCs/>
        </w:rPr>
      </w:r>
    </w:p>
    <w:p>
      <w:pPr>
        <w:pStyle w:val="TextBodyIndent"/>
        <w:rPr>
          <w:rFonts w:ascii="Arial" w:hAnsi="Arial" w:cs="Arial"/>
          <w:bCs/>
          <w:iCs/>
        </w:rPr>
      </w:pPr>
      <w:r>
        <w:rPr>
          <w:rFonts w:cs="Arial" w:ascii="Arial" w:hAnsi="Arial"/>
          <w:bCs/>
          <w:iCs/>
        </w:rPr>
        <w:t xml:space="preserve">Хэлэлцэх асуудалтай холбогдуулан Боловсрол, соёл, шинжлэх ухааны дэд сайд С.Төмөр-Очир, Боловсрол, соёл, шинжлэх ухааны яамны газрын дарга Л.Цэдэвсүрэн, Г.Батболд, мэргэжилтэн Ц.Мягмар, УИХ-ын Тамгын газрын зөвлөх Д.Одсүрэн, Н.Тунгалаг нар байлцав. </w:t>
      </w:r>
    </w:p>
    <w:p>
      <w:pPr>
        <w:pStyle w:val="TextBodyIndent"/>
        <w:rPr>
          <w:rFonts w:ascii="Arial" w:hAnsi="Arial" w:cs="Arial"/>
          <w:bCs/>
          <w:iCs/>
        </w:rPr>
      </w:pPr>
      <w:r>
        <w:rPr>
          <w:rFonts w:cs="Arial" w:ascii="Arial" w:hAnsi="Arial"/>
          <w:bCs/>
          <w:iCs/>
        </w:rPr>
      </w:r>
    </w:p>
    <w:p>
      <w:pPr>
        <w:pStyle w:val="TextBodyIndent"/>
        <w:rPr>
          <w:rFonts w:ascii="Arial" w:hAnsi="Arial" w:cs="Arial"/>
          <w:bCs/>
          <w:iCs/>
        </w:rPr>
      </w:pPr>
      <w:r>
        <w:rPr>
          <w:rFonts w:cs="Arial" w:ascii="Arial" w:hAnsi="Arial"/>
          <w:bCs/>
          <w:iCs/>
        </w:rPr>
        <w:t xml:space="preserve">Шинжлэх ухаан, технологийн тухай хуулийн шинэчилсэн найруулгын төслийг анхны хэлэлцүүлэгт бэлтгэсэн талаархи Нийгмийн бодлого, боловсрол, соёл, шинжлэх ухааны байнгын хорооны санал, дүгнэлтийг УИХ-ын гишүүн, Нийгмийн бодлого, боловсрол, соёл, шинжлэх ухааны байнгын хорооны дарга Т.Ганди танилцуулав. </w:t>
      </w:r>
    </w:p>
    <w:p>
      <w:pPr>
        <w:pStyle w:val="TextBodyIndent"/>
        <w:rPr>
          <w:rFonts w:ascii="Arial" w:hAnsi="Arial" w:cs="Arial"/>
          <w:bCs/>
          <w:iCs/>
        </w:rPr>
      </w:pPr>
      <w:r>
        <w:rPr>
          <w:rFonts w:cs="Arial" w:ascii="Arial" w:hAnsi="Arial"/>
          <w:bCs/>
          <w:iCs/>
        </w:rPr>
      </w:r>
    </w:p>
    <w:p>
      <w:pPr>
        <w:pStyle w:val="TextBodyIndent"/>
        <w:rPr>
          <w:rFonts w:ascii="Arial" w:hAnsi="Arial" w:cs="Arial"/>
          <w:bCs/>
          <w:iCs/>
        </w:rPr>
      </w:pPr>
      <w:r>
        <w:rPr>
          <w:rFonts w:cs="Arial" w:ascii="Arial" w:hAnsi="Arial"/>
          <w:bCs/>
          <w:iCs/>
        </w:rPr>
        <w:t xml:space="preserve">Байнгын хорооны санал, дүгнэлттэй холбогдуулан УИХ-ын гишүүн Р.Амаржаргал, А.Бакей нарын асуусан асуултанд УИХ-ын гишүүн, Нийгмийн бодлого, боловсрол, соёл, шинжлэх ухааны байнгын хорооны дарга Т.Ганди, УИХ-ын гишүүн С.Ламбаа, А.Цанжид нар хариулж, тайлбар хийв. </w:t>
      </w:r>
    </w:p>
    <w:p>
      <w:pPr>
        <w:pStyle w:val="TextBodyIndent"/>
        <w:rPr>
          <w:rFonts w:ascii="Arial" w:hAnsi="Arial" w:cs="Arial"/>
          <w:bCs/>
          <w:iCs/>
        </w:rPr>
      </w:pPr>
      <w:r>
        <w:rPr>
          <w:rFonts w:cs="Arial" w:ascii="Arial" w:hAnsi="Arial"/>
          <w:bCs/>
          <w:iCs/>
        </w:rPr>
      </w:r>
    </w:p>
    <w:p>
      <w:pPr>
        <w:pStyle w:val="TextBodyIndent"/>
        <w:rPr>
          <w:rFonts w:ascii="Arial" w:hAnsi="Arial" w:cs="Arial"/>
          <w:bCs/>
          <w:iCs/>
        </w:rPr>
      </w:pPr>
      <w:r>
        <w:rPr>
          <w:rFonts w:cs="Arial" w:ascii="Arial" w:hAnsi="Arial"/>
          <w:bCs/>
          <w:iCs/>
        </w:rPr>
        <w:t xml:space="preserve">Шинжлэх ухаан, технологийн тухай хуулийн төслийн талаархи зарчмын зөрүүтэй болон найруулгын чанартай саналын томъёоллоор санал хураав. </w:t>
      </w:r>
    </w:p>
    <w:p>
      <w:pPr>
        <w:pStyle w:val="TextBodyIndent"/>
        <w:rPr>
          <w:rFonts w:ascii="Arial" w:hAnsi="Arial" w:cs="Arial"/>
          <w:bCs/>
          <w:iCs/>
        </w:rPr>
      </w:pPr>
      <w:r>
        <w:rPr>
          <w:rFonts w:cs="Arial" w:ascii="Arial" w:hAnsi="Arial"/>
          <w:bCs/>
          <w:iCs/>
        </w:rPr>
      </w:r>
    </w:p>
    <w:p>
      <w:pPr>
        <w:pStyle w:val="TextBodyIndent"/>
        <w:rPr/>
      </w:pPr>
      <w:r>
        <w:rPr>
          <w:rFonts w:cs="Arial" w:ascii="Arial" w:hAnsi="Arial"/>
          <w:b/>
          <w:bCs/>
          <w:iCs/>
        </w:rPr>
        <w:t xml:space="preserve">Нэг. </w:t>
      </w:r>
      <w:r>
        <w:rPr>
          <w:rFonts w:cs="Arial" w:ascii="Arial" w:hAnsi="Arial"/>
          <w:bCs/>
          <w:iCs/>
        </w:rPr>
        <w:t>Зарчмын зөрүүтэй саналын талаар:</w:t>
      </w:r>
    </w:p>
    <w:p>
      <w:pPr>
        <w:pStyle w:val="TextBodyIndent"/>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
          <w:bCs/>
          <w:i/>
          <w:iCs/>
        </w:rPr>
        <w:t xml:space="preserve">1. </w:t>
      </w:r>
      <w:r>
        <w:rPr>
          <w:rFonts w:cs="Arial" w:ascii="Arial" w:hAnsi="Arial"/>
          <w:bCs/>
          <w:iCs/>
        </w:rPr>
        <w:t xml:space="preserve">5.1-д “яамны шинжлэх ухаан, технологийн зөвлөл” гэж нэмэх гэсэн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1</w:t>
      </w:r>
    </w:p>
    <w:p>
      <w:pPr>
        <w:pStyle w:val="Normal"/>
        <w:ind w:firstLine="720"/>
        <w:jc w:val="both"/>
        <w:rPr>
          <w:rFonts w:ascii="Arial" w:hAnsi="Arial" w:cs="Arial"/>
          <w:b/>
          <w:b/>
          <w:bCs/>
          <w:iCs/>
        </w:rPr>
      </w:pPr>
      <w:r>
        <w:rPr>
          <w:rFonts w:cs="Arial" w:ascii="Arial" w:hAnsi="Arial"/>
          <w:b/>
          <w:bCs/>
          <w:iCs/>
        </w:rPr>
        <w:t>70.7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2.</w:t>
      </w:r>
      <w:r>
        <w:rPr>
          <w:rFonts w:cs="Arial" w:ascii="Arial" w:hAnsi="Arial"/>
          <w:bCs/>
          <w:iCs/>
        </w:rPr>
        <w:t xml:space="preserve"> 7.2-д “Зөвлөлийн бүрэлдэхүүн нь Засгийн газар, шинжлэх ухааны академи, их сургуулиуд, хувийн хэвшлийн эрдэм шинжилгээний байгууллага, бизнесийн төлөөллөөс бүрдэх бөгөөд орон тооны нарийн бичгийн даргатай байна.” гэж нэмэх гэсэн саналыг дэмжье. </w:t>
      </w:r>
    </w:p>
    <w:p>
      <w:pPr>
        <w:pStyle w:val="Normal"/>
        <w:ind w:firstLine="720"/>
        <w:jc w:val="both"/>
        <w:rPr>
          <w:rFonts w:ascii="Arial" w:hAnsi="Arial" w:eastAsia="Arial" w:cs="Arial"/>
          <w:bCs/>
          <w:iCs/>
        </w:rPr>
      </w:pPr>
      <w:r>
        <w:rPr>
          <w:rFonts w:eastAsia="Arial" w:cs="Arial" w:ascii="Arial" w:hAnsi="Arial"/>
          <w:bCs/>
          <w:iCs/>
        </w:rPr>
        <w:t xml:space="preserve"> </w:t>
      </w:r>
    </w:p>
    <w:p>
      <w:pPr>
        <w:pStyle w:val="Normal"/>
        <w:ind w:firstLine="720"/>
        <w:jc w:val="both"/>
        <w:rPr>
          <w:rFonts w:ascii="Arial" w:hAnsi="Arial" w:cs="Arial"/>
          <w:bCs/>
          <w:iCs/>
        </w:rPr>
      </w:pPr>
      <w:r>
        <w:rPr>
          <w:rFonts w:cs="Arial" w:ascii="Arial" w:hAnsi="Arial"/>
          <w:bCs/>
          <w:iCs/>
        </w:rPr>
        <w:t xml:space="preserve">Зөвшөөрсөн: </w:t>
        <w:tab/>
        <w:t>31</w:t>
      </w:r>
    </w:p>
    <w:p>
      <w:pPr>
        <w:pStyle w:val="Normal"/>
        <w:ind w:firstLine="720"/>
        <w:jc w:val="both"/>
        <w:rPr>
          <w:rFonts w:ascii="Arial" w:hAnsi="Arial" w:cs="Arial"/>
          <w:bCs/>
          <w:iCs/>
        </w:rPr>
      </w:pPr>
      <w:r>
        <w:rPr>
          <w:rFonts w:cs="Arial" w:ascii="Arial" w:hAnsi="Arial"/>
          <w:bCs/>
          <w:iCs/>
        </w:rPr>
        <w:t xml:space="preserve">Татгалзсан: </w:t>
        <w:tab/>
        <w:t>10</w:t>
      </w:r>
    </w:p>
    <w:p>
      <w:pPr>
        <w:pStyle w:val="Normal"/>
        <w:ind w:firstLine="720"/>
        <w:jc w:val="both"/>
        <w:rPr>
          <w:rFonts w:ascii="Arial" w:hAnsi="Arial" w:cs="Arial"/>
          <w:bCs/>
          <w:iCs/>
        </w:rPr>
      </w:pPr>
      <w:r>
        <w:rPr>
          <w:rFonts w:cs="Arial" w:ascii="Arial" w:hAnsi="Arial"/>
          <w:bCs/>
          <w:iCs/>
        </w:rPr>
        <w:t xml:space="preserve">Бүгд: </w:t>
        <w:tab/>
        <w:tab/>
        <w:t>41</w:t>
      </w:r>
    </w:p>
    <w:p>
      <w:pPr>
        <w:pStyle w:val="Normal"/>
        <w:ind w:firstLine="720"/>
        <w:jc w:val="both"/>
        <w:rPr>
          <w:rFonts w:ascii="Arial" w:hAnsi="Arial" w:cs="Arial"/>
          <w:b/>
          <w:b/>
          <w:bCs/>
          <w:iCs/>
        </w:rPr>
      </w:pPr>
      <w:r>
        <w:rPr>
          <w:rFonts w:cs="Arial" w:ascii="Arial" w:hAnsi="Arial"/>
          <w:b/>
          <w:bCs/>
          <w:iCs/>
        </w:rPr>
        <w:t>75.6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3.</w:t>
      </w:r>
      <w:r>
        <w:rPr>
          <w:rFonts w:cs="Arial" w:ascii="Arial" w:hAnsi="Arial"/>
          <w:bCs/>
          <w:iCs/>
        </w:rPr>
        <w:t xml:space="preserve"> 7.3-д “7.3.6. шинэ технологи нэвтрүүлэх, тэргүүний технологи нутагшуулах чиглэлээр технологийн парк, инкубатор, тэргүүлэх зорилтын сүлжээ байгуулах асуудал; 7.3.7. шинжлэх ухаан, технологийн сангийн тайлан; 7.3.8. тухайн жилд улсын хэмжээгээр хэрэгжүүлэх шинжлэх ухаан, технологийн үйл ажиллагааны нэгдсэн хөтөлбөр; 7.3.9. яамдын шинжлэх ухаан, технологийн зөвлөлийн үйл ажиллагааны тайланг хэлэлцэж, үнэлэлт, дүгнэлт өгөх асуудал;” гэсэн заалт нэмэх гэсэн саналыг дэмжье. </w:t>
      </w:r>
    </w:p>
    <w:p>
      <w:pPr>
        <w:pStyle w:val="Normal"/>
        <w:ind w:firstLine="720"/>
        <w:jc w:val="both"/>
        <w:rPr>
          <w:rFonts w:ascii="Arial" w:hAnsi="Arial" w:eastAsia="Arial" w:cs="Arial"/>
          <w:bCs/>
          <w:iCs/>
        </w:rPr>
      </w:pPr>
      <w:r>
        <w:rPr>
          <w:rFonts w:eastAsia="Arial" w:cs="Arial" w:ascii="Arial" w:hAnsi="Arial"/>
          <w:bCs/>
          <w:iCs/>
        </w:rPr>
        <w:t xml:space="preserve"> </w:t>
      </w:r>
    </w:p>
    <w:p>
      <w:pPr>
        <w:pStyle w:val="Normal"/>
        <w:ind w:firstLine="720"/>
        <w:jc w:val="both"/>
        <w:rPr>
          <w:rFonts w:ascii="Arial" w:hAnsi="Arial" w:cs="Arial"/>
          <w:bCs/>
          <w:iCs/>
        </w:rPr>
      </w:pPr>
      <w:r>
        <w:rPr>
          <w:rFonts w:cs="Arial" w:ascii="Arial" w:hAnsi="Arial"/>
          <w:bCs/>
          <w:iCs/>
        </w:rPr>
        <w:t xml:space="preserve">Зөвшөөрсөн: </w:t>
        <w:tab/>
        <w:t>34</w:t>
      </w:r>
    </w:p>
    <w:p>
      <w:pPr>
        <w:pStyle w:val="Normal"/>
        <w:ind w:firstLine="720"/>
        <w:jc w:val="both"/>
        <w:rPr>
          <w:rFonts w:ascii="Arial" w:hAnsi="Arial" w:cs="Arial"/>
          <w:bCs/>
          <w:iCs/>
        </w:rPr>
      </w:pPr>
      <w:r>
        <w:rPr>
          <w:rFonts w:cs="Arial" w:ascii="Arial" w:hAnsi="Arial"/>
          <w:bCs/>
          <w:iCs/>
        </w:rPr>
        <w:t xml:space="preserve">Татгалзсан: </w:t>
        <w:tab/>
        <w:t>5</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87.2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4.</w:t>
      </w:r>
      <w:r>
        <w:rPr>
          <w:rFonts w:cs="Arial" w:ascii="Arial" w:hAnsi="Arial"/>
          <w:bCs/>
          <w:iCs/>
        </w:rPr>
        <w:t xml:space="preserve"> 8.1-д “8.1.7. улсын захиалгатай эрдэм шинжилгээ, туршилт, зохион бүтээх ажлын хөрөнгийн ашиглалт, зарцуулалтын байдалтай танилцах, үр дүнд нь хянан магадлагаа хийлгэх, үнэлгээ, дүгнэлт гаргуулах, шаардлагатай тохиолдолд санхүүжилтийг зогсоох, хохиролыг барагдуулах асуудлыг шийдвэрлэх; 8.1.8. эрдэм шинжилгээний хурал, зөвлөгөөн, семинар зохион байгуулах, мэргэжилтэн бэлтгэх арга хэмжээг санхүүжүүлэх; 8.1.9. эрдэм шинжилгээний байгууллагад эрдэм шинжилгээ, туршилт, зохион бүтээх ажил гүйцэтгэх, түүний үр дүнг ашиглахад зориулан эргэн төлөгдөх нөхцөлтэйгээр санхүүжилт хийх, олгосон хөрөнгийг эргэж төлүүлэх талаар арга хэмжээ авах;” гэж тус тус нэмэх гэсэн саналыг дэмжье. </w:t>
      </w:r>
    </w:p>
    <w:p>
      <w:pPr>
        <w:pStyle w:val="Normal"/>
        <w:ind w:firstLine="720"/>
        <w:jc w:val="both"/>
        <w:rPr>
          <w:rFonts w:ascii="Arial" w:hAnsi="Arial" w:eastAsia="Arial" w:cs="Arial"/>
          <w:bCs/>
          <w:iCs/>
        </w:rPr>
      </w:pPr>
      <w:r>
        <w:rPr>
          <w:rFonts w:eastAsia="Arial" w:cs="Arial" w:ascii="Arial" w:hAnsi="Arial"/>
          <w:bCs/>
          <w:iCs/>
        </w:rPr>
        <w:t xml:space="preserve"> </w:t>
      </w:r>
    </w:p>
    <w:p>
      <w:pPr>
        <w:pStyle w:val="Normal"/>
        <w:ind w:firstLine="720"/>
        <w:jc w:val="both"/>
        <w:rPr>
          <w:rFonts w:ascii="Arial" w:hAnsi="Arial" w:cs="Arial"/>
          <w:bCs/>
          <w:iCs/>
        </w:rPr>
      </w:pPr>
      <w:r>
        <w:rPr>
          <w:rFonts w:cs="Arial" w:ascii="Arial" w:hAnsi="Arial"/>
          <w:bCs/>
          <w:iCs/>
        </w:rPr>
        <w:t xml:space="preserve">Зөвшөөрсөн: </w:t>
        <w:tab/>
        <w:t>33</w:t>
      </w:r>
    </w:p>
    <w:p>
      <w:pPr>
        <w:pStyle w:val="Normal"/>
        <w:ind w:firstLine="720"/>
        <w:jc w:val="both"/>
        <w:rPr>
          <w:rFonts w:ascii="Arial" w:hAnsi="Arial" w:cs="Arial"/>
          <w:bCs/>
          <w:iCs/>
        </w:rPr>
      </w:pPr>
      <w:r>
        <w:rPr>
          <w:rFonts w:cs="Arial" w:ascii="Arial" w:hAnsi="Arial"/>
          <w:bCs/>
          <w:iCs/>
        </w:rPr>
        <w:t xml:space="preserve">Татгалзсан: </w:t>
        <w:tab/>
        <w:t>6</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84.6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5.</w:t>
      </w:r>
      <w:r>
        <w:rPr>
          <w:rFonts w:cs="Arial" w:ascii="Arial" w:hAnsi="Arial"/>
          <w:bCs/>
          <w:iCs/>
        </w:rPr>
        <w:t xml:space="preserve"> 8.1.11-ийн “шинжлэх ухаан, технологийн тэргүүлэх чиглэлүүдийг хөгжүүлэх” гэснийг хасах гэсэн саналыг дэмжье. </w:t>
      </w:r>
    </w:p>
    <w:p>
      <w:pPr>
        <w:pStyle w:val="Normal"/>
        <w:ind w:firstLine="720"/>
        <w:jc w:val="both"/>
        <w:rPr>
          <w:rFonts w:ascii="Arial" w:hAnsi="Arial" w:cs="Arial"/>
          <w:bCs/>
          <w:iCs/>
        </w:rPr>
      </w:pPr>
      <w:r>
        <w:rPr>
          <w:rFonts w:cs="Arial" w:ascii="Arial" w:hAnsi="Arial"/>
          <w:bCs/>
          <w:iCs/>
        </w:rPr>
      </w:r>
    </w:p>
    <w:p>
      <w:pPr>
        <w:pStyle w:val="Normal"/>
        <w:ind w:left="720" w:hanging="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6.</w:t>
      </w:r>
      <w:r>
        <w:rPr>
          <w:rFonts w:cs="Arial" w:ascii="Arial" w:hAnsi="Arial"/>
          <w:bCs/>
          <w:iCs/>
        </w:rPr>
        <w:t xml:space="preserve"> “Яамны шинжлэх ухаан, технологийн зөвлөлийн чиг үүрэг” гэсэн 9 дүгээр зүйл шинээр нэмэх.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w:t>
      </w:r>
      <w:r>
        <w:rPr>
          <w:rFonts w:cs="Arial" w:ascii="Arial" w:hAnsi="Arial"/>
          <w:bCs/>
          <w:iCs/>
        </w:rPr>
        <w:t xml:space="preserve">9.1. Монгол Улсын яам шинжлэх ухаан, технологийн зөвлөлтэй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9.2. Яамны шинжлэх ухаан, технологийн зөвлөлийн бүрэлдэхүүн, дүрмийг тухайн асуудлыг эрхэлсэн Засгийн газрын гишүүн батална. Зөвлөлийг сайд эсвэл дэд сайд толгойлно.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9.3. Яамны шинжлэх ухаан, технологийн зөвлөл нь шинжлэх ухаан, технологийн үйл ажиллагаатай холбогдсон дор дурдсан чиг үүргийг хэрэгжүүлнэ: </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9.3.1. эрхэлсэн салбарын шинжлэх ухаан, технологийг хөгжүүлэх нэгдсэн бодлого боловсруулж хэрэгжүүлэх;</w:t>
      </w:r>
    </w:p>
    <w:p>
      <w:pPr>
        <w:pStyle w:val="Normal"/>
        <w:ind w:left="720" w:firstLine="720"/>
        <w:jc w:val="both"/>
        <w:rPr>
          <w:rFonts w:ascii="Arial" w:hAnsi="Arial" w:cs="Arial"/>
          <w:bCs/>
          <w:iCs/>
        </w:rPr>
      </w:pPr>
      <w:r>
        <w:rPr>
          <w:rFonts w:cs="Arial" w:ascii="Arial" w:hAnsi="Arial"/>
          <w:bCs/>
          <w:iCs/>
        </w:rPr>
        <w:t>9.3.2. салбарын шинжлэх ухаан, технологи, инновацийн чадавхийг хөгжүүлэх;</w:t>
      </w:r>
    </w:p>
    <w:p>
      <w:pPr>
        <w:pStyle w:val="Normal"/>
        <w:ind w:left="720" w:firstLine="720"/>
        <w:jc w:val="both"/>
        <w:rPr>
          <w:rFonts w:ascii="Arial" w:hAnsi="Arial" w:cs="Arial"/>
          <w:bCs/>
          <w:iCs/>
        </w:rPr>
      </w:pPr>
      <w:r>
        <w:rPr>
          <w:rFonts w:cs="Arial" w:ascii="Arial" w:hAnsi="Arial"/>
          <w:bCs/>
          <w:iCs/>
        </w:rPr>
        <w:t>9.3.3. салбарын шинжлэх ухаан, технологийн тэргүүлэх чиглэлүүдийг тодорхойлох;</w:t>
      </w:r>
    </w:p>
    <w:p>
      <w:pPr>
        <w:pStyle w:val="Normal"/>
        <w:ind w:left="720" w:firstLine="720"/>
        <w:jc w:val="both"/>
        <w:rPr/>
      </w:pPr>
      <w:r>
        <w:rPr>
          <w:rFonts w:cs="Arial" w:ascii="Arial" w:hAnsi="Arial"/>
          <w:bCs/>
          <w:iCs/>
        </w:rPr>
        <w:t>9.3.4. салбарын хэмжээнд хэрэгжүүлэх шинжлэх ухаан, технологийн хөтөлбөр, төсөл боловсруулах, захиалах, хэрэгжүүлэх ажлыг зохион байгуулах;</w:t>
      </w:r>
    </w:p>
    <w:p>
      <w:pPr>
        <w:pStyle w:val="Normal"/>
        <w:ind w:left="720" w:firstLine="720"/>
        <w:jc w:val="both"/>
        <w:rPr>
          <w:rFonts w:ascii="Arial" w:hAnsi="Arial" w:cs="Arial"/>
          <w:bCs/>
          <w:iCs/>
        </w:rPr>
      </w:pPr>
      <w:r>
        <w:rPr>
          <w:rFonts w:cs="Arial" w:ascii="Arial" w:hAnsi="Arial"/>
          <w:bCs/>
          <w:iCs/>
        </w:rPr>
        <w:t>9.3.5. хэрэгжүүлсэн эрдэм шинжилгээ, туршилт, зохион бүтээх ажлын тайланг хэлэлцэн үнэлэлт, дүгнэлт өгөх;</w:t>
      </w:r>
    </w:p>
    <w:p>
      <w:pPr>
        <w:pStyle w:val="Normal"/>
        <w:ind w:left="720" w:firstLine="720"/>
        <w:jc w:val="both"/>
        <w:rPr>
          <w:rFonts w:ascii="Arial" w:hAnsi="Arial" w:cs="Arial"/>
          <w:bCs/>
          <w:iCs/>
        </w:rPr>
      </w:pPr>
      <w:r>
        <w:rPr>
          <w:rFonts w:cs="Arial" w:ascii="Arial" w:hAnsi="Arial"/>
          <w:bCs/>
          <w:iCs/>
        </w:rPr>
        <w:t>9.3.6. эрхэлсэн салбарын хэмжээнд шинжлэх ухаан, үйлдвэрлэлийн холбоог бэхжүүлэх арга хэмжээг боловсруулан хэрэгжүүлэх;</w:t>
      </w:r>
    </w:p>
    <w:p>
      <w:pPr>
        <w:pStyle w:val="Normal"/>
        <w:ind w:left="720" w:firstLine="720"/>
        <w:jc w:val="both"/>
        <w:rPr>
          <w:rFonts w:ascii="Arial" w:hAnsi="Arial" w:cs="Arial"/>
          <w:bCs/>
          <w:iCs/>
        </w:rPr>
      </w:pPr>
      <w:r>
        <w:rPr>
          <w:rFonts w:cs="Arial" w:ascii="Arial" w:hAnsi="Arial"/>
          <w:bCs/>
          <w:iCs/>
        </w:rPr>
        <w:t>9.3.7. эрдэм шинжилгээ, туршилт зохион бүтээх ажлын үр дүнг үйлдвэрлэлд нэвтрүүлэхэд дэмжлэг үзүүлэх;</w:t>
      </w:r>
    </w:p>
    <w:p>
      <w:pPr>
        <w:pStyle w:val="Normal"/>
        <w:ind w:left="720" w:firstLine="720"/>
        <w:jc w:val="both"/>
        <w:rPr>
          <w:rFonts w:ascii="Arial" w:hAnsi="Arial" w:cs="Arial"/>
          <w:bCs/>
          <w:iCs/>
        </w:rPr>
      </w:pPr>
      <w:r>
        <w:rPr>
          <w:rFonts w:cs="Arial" w:ascii="Arial" w:hAnsi="Arial"/>
          <w:bCs/>
          <w:iCs/>
        </w:rPr>
        <w:t>9.3.8. салбарын эрдэм шинжилгээний байгууллагын удирдлага, бүтэц, зохион байгуулалтыг боловсронгуй болгох санал боловсруулах;</w:t>
      </w:r>
    </w:p>
    <w:p>
      <w:pPr>
        <w:pStyle w:val="Normal"/>
        <w:ind w:left="720" w:firstLine="720"/>
        <w:jc w:val="both"/>
        <w:rPr>
          <w:rFonts w:ascii="Arial" w:hAnsi="Arial" w:cs="Arial"/>
          <w:bCs/>
          <w:iCs/>
        </w:rPr>
      </w:pPr>
      <w:r>
        <w:rPr>
          <w:rFonts w:cs="Arial" w:ascii="Arial" w:hAnsi="Arial"/>
          <w:bCs/>
          <w:iCs/>
        </w:rPr>
        <w:t>9.3.9. их, дээд сургууль, эрдэм шинжилгээний байгууллагатай хамтран ажиллах;</w:t>
      </w:r>
    </w:p>
    <w:p>
      <w:pPr>
        <w:pStyle w:val="Normal"/>
        <w:ind w:left="720" w:firstLine="720"/>
        <w:jc w:val="both"/>
        <w:rPr>
          <w:rFonts w:ascii="Arial" w:hAnsi="Arial" w:cs="Arial"/>
          <w:bCs/>
          <w:iCs/>
        </w:rPr>
      </w:pPr>
      <w:r>
        <w:rPr>
          <w:rFonts w:cs="Arial" w:ascii="Arial" w:hAnsi="Arial"/>
          <w:bCs/>
          <w:iCs/>
        </w:rPr>
        <w:t xml:space="preserve">9.3.10. хуульд заасан бусад чиг үүрэг.”  гэсэн 6 дахь саналыг дэмжье.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0.0 хувиар санал дэмжигдлээ</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ab/>
        <w:t xml:space="preserve">7 дахь саналын томъёололтой холбогдуулан УИХ-ын гишүүн Р.Амаржаргалын асуусан асуултанд УИХ-ын гишүүн, Нийгмийн бодлого, боловсрол, соёл, шинжлэх ухааны байнгын хорооны дарга Т.Ганди хариулж, тайлбар хийв.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
          <w:iCs/>
        </w:rPr>
        <w:t>7.</w:t>
      </w:r>
      <w:r>
        <w:rPr>
          <w:rFonts w:cs="Arial" w:ascii="Arial" w:hAnsi="Arial"/>
          <w:bCs/>
          <w:iCs/>
        </w:rPr>
        <w:t xml:space="preserve"> 9 дүгээр зүйлд “9.2. Монгол Улсын Шинжлэх ухааны академи шинжлэх ухааны тодорхой салбараар төрөлжсөн академийг өөрийн бүтцэд байгуулж болно.” гэсэн хэсэг нэмэх гэсэн саналыг дэмжье.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өвшөөрсөн: </w:t>
        <w:tab/>
        <w:t>22</w:t>
      </w:r>
    </w:p>
    <w:p>
      <w:pPr>
        <w:pStyle w:val="Normal"/>
        <w:ind w:firstLine="720"/>
        <w:jc w:val="both"/>
        <w:rPr>
          <w:rFonts w:ascii="Arial" w:hAnsi="Arial" w:cs="Arial"/>
          <w:bCs/>
          <w:iCs/>
        </w:rPr>
      </w:pPr>
      <w:r>
        <w:rPr>
          <w:rFonts w:cs="Arial" w:ascii="Arial" w:hAnsi="Arial"/>
          <w:bCs/>
          <w:iCs/>
        </w:rPr>
        <w:t xml:space="preserve">Татгалзсан: </w:t>
        <w:tab/>
        <w:t>1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55.0 хувиар санал дэмжигдлээ</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ab/>
      </w:r>
      <w:r>
        <w:rPr>
          <w:rFonts w:cs="Arial" w:ascii="Arial" w:hAnsi="Arial"/>
          <w:b/>
          <w:bCs/>
          <w:i/>
          <w:iCs/>
        </w:rPr>
        <w:t>8.</w:t>
      </w:r>
      <w:r>
        <w:rPr>
          <w:rFonts w:cs="Arial" w:ascii="Arial" w:hAnsi="Arial"/>
          <w:bCs/>
          <w:iCs/>
        </w:rPr>
        <w:t xml:space="preserve"> 9.1-д “Энэ академийн гишүүнд “академич” хэргэмийг Монгол Улсын Ерөнхийлөгчийн зарлигаар олгоно.” гэж нэмэх гэсэн саналыг дэмж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8 дахь саналын томъёололтой холбогдуулан саналыг дэмжихгүй гэдгээр УИХ-ын гишүүн А.Бакей, Н.Баяртсайхан, Э.Бат-Үүл, саналыг дэмжье гэдгээр УИХ-ын гишүүн А.Цанжид, Т.Ганди нар үг хэлэв.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Үдээс хойшхи нэгдсэн хуралдаанаар уг асуудлыг үргэлжлүүлэн хэлэлцэхээр тогтов.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
          <w:b/>
          <w:i/>
          <w:i/>
          <w:iCs/>
        </w:rPr>
      </w:pPr>
      <w:r>
        <w:rPr>
          <w:rFonts w:cs="Arial" w:ascii="Arial" w:hAnsi="Arial"/>
          <w:b/>
          <w:i/>
          <w:iCs/>
        </w:rPr>
        <w:t xml:space="preserve">Өглөөний хуралдаан 13 цаг 05 минутад завсарлав. </w:t>
      </w:r>
    </w:p>
    <w:p>
      <w:pPr>
        <w:pStyle w:val="Normal"/>
        <w:rPr>
          <w:rFonts w:ascii="Arial" w:hAnsi="Arial" w:cs="Arial"/>
          <w:b/>
          <w:b/>
          <w:i/>
          <w:i/>
          <w:iCs/>
        </w:rPr>
      </w:pPr>
      <w:r>
        <w:rPr>
          <w:rFonts w:cs="Arial" w:ascii="Arial" w:hAnsi="Arial"/>
          <w:b/>
          <w:i/>
          <w:iCs/>
        </w:rPr>
      </w:r>
    </w:p>
    <w:p>
      <w:pPr>
        <w:pStyle w:val="Normal"/>
        <w:jc w:val="both"/>
        <w:rPr/>
      </w:pPr>
      <w:r>
        <w:rPr>
          <w:rFonts w:cs="Arial" w:ascii="Arial" w:hAnsi="Arial"/>
        </w:rPr>
        <w:tab/>
      </w:r>
      <w:r>
        <w:rPr>
          <w:rFonts w:cs="Arial" w:ascii="Arial" w:hAnsi="Arial"/>
          <w:b/>
          <w:bCs/>
          <w:i/>
          <w:iCs/>
        </w:rPr>
        <w:t>Үдээс хойшхи нэгдсэн хуралдаан 15 цаг 30 минутад эхэлж, ирвэл зохих 76 гишүүнээс нийт 39 гишүүн ирж 51.3 хувийн ирцтэй байв. Үүнд:</w:t>
      </w:r>
    </w:p>
    <w:p>
      <w:pPr>
        <w:pStyle w:val="Normal"/>
        <w:jc w:val="both"/>
        <w:rPr>
          <w:rFonts w:ascii="Arial" w:hAnsi="Arial" w:cs="Arial"/>
          <w:b/>
          <w:b/>
          <w:bCs/>
          <w:i/>
          <w:i/>
          <w:iCs/>
        </w:rPr>
      </w:pPr>
      <w:r>
        <w:rPr>
          <w:rFonts w:cs="Arial" w:ascii="Arial" w:hAnsi="Arial"/>
          <w:b/>
          <w:bCs/>
          <w:i/>
          <w:iCs/>
        </w:rPr>
      </w:r>
    </w:p>
    <w:p>
      <w:pPr>
        <w:pStyle w:val="BodyText2"/>
        <w:ind w:firstLine="720"/>
        <w:rPr/>
      </w:pPr>
      <w:r>
        <w:rPr>
          <w:rFonts w:cs="Arial" w:ascii="Arial" w:hAnsi="Arial"/>
          <w:b/>
          <w:bCs/>
          <w:i/>
          <w:iCs/>
        </w:rPr>
        <w:t xml:space="preserve">Чөлөөтэй: </w:t>
      </w:r>
      <w:r>
        <w:rPr>
          <w:rFonts w:cs="Arial" w:ascii="Arial" w:hAnsi="Arial"/>
          <w:bCs/>
          <w:i/>
          <w:iCs/>
        </w:rPr>
        <w:t>Г.Адъяа, Н.Батбаяр, Сүх.Батболд, Г.Батхүү, Д.Бат-Эрдэнэ, С.Баярцогт, Р.Буд, Л.Гантөмөр, Д.Ганхуяг, Р.Гончигдорж, Л.Гүндалай, Б.Жаргалсайхан, Г.Занданшатар, Д.Идэвхтэн, Ж.Наранцацралт, Д.Одбаяр, Л.Одончимэд, С.Отгонбаяр, Л.Пүрэвдорж, Р.Раш, М.Сономпил, Д.Тэрбишдагва, Ц.Цэнгэл, З.Энхболд, М.Энхболд, Н.Энхболд, М.Энхсайхан, Ө.Энхтүвшин</w:t>
      </w:r>
      <w:r>
        <w:rPr>
          <w:rFonts w:cs="Arial" w:ascii="Arial" w:hAnsi="Arial"/>
          <w:i/>
          <w:iCs/>
        </w:rPr>
        <w:t>;</w:t>
      </w:r>
    </w:p>
    <w:p>
      <w:pPr>
        <w:pStyle w:val="BodyText2"/>
        <w:rPr>
          <w:rFonts w:ascii="Arial" w:hAnsi="Arial" w:cs="Arial"/>
          <w:b/>
          <w:b/>
          <w:bCs/>
          <w:i/>
          <w:i/>
          <w:iCs/>
        </w:rPr>
      </w:pPr>
      <w:r>
        <w:rPr>
          <w:rFonts w:cs="Arial" w:ascii="Arial" w:hAnsi="Arial"/>
          <w:b/>
          <w:bCs/>
          <w:i/>
          <w:iCs/>
        </w:rPr>
      </w:r>
    </w:p>
    <w:p>
      <w:pPr>
        <w:pStyle w:val="BodyText2"/>
        <w:rPr/>
      </w:pPr>
      <w:r>
        <w:rPr>
          <w:rFonts w:cs="Arial" w:ascii="Arial" w:hAnsi="Arial"/>
          <w:b/>
          <w:bCs/>
          <w:i/>
          <w:iCs/>
        </w:rPr>
        <w:tab/>
        <w:t xml:space="preserve">Өвчтэй: </w:t>
      </w:r>
      <w:r>
        <w:rPr>
          <w:rFonts w:cs="Arial" w:ascii="Arial" w:hAnsi="Arial"/>
          <w:bCs/>
          <w:i/>
          <w:iCs/>
        </w:rPr>
        <w:t>Ч.Авдай, Ц.Батаа, А.Мурат</w:t>
      </w:r>
      <w:r>
        <w:rPr>
          <w:rFonts w:cs="Arial" w:ascii="Arial" w:hAnsi="Arial"/>
          <w:i/>
          <w:iCs/>
        </w:rPr>
        <w:t>;</w:t>
      </w:r>
    </w:p>
    <w:p>
      <w:pPr>
        <w:pStyle w:val="BodyText2"/>
        <w:rPr/>
      </w:pPr>
      <w:r>
        <w:rPr>
          <w:rFonts w:cs="Arial" w:ascii="Arial" w:hAnsi="Arial"/>
          <w:b/>
          <w:bCs/>
          <w:i/>
          <w:iCs/>
        </w:rPr>
        <w:tab/>
        <w:t xml:space="preserve">Тасалсан: </w:t>
      </w:r>
      <w:r>
        <w:rPr>
          <w:rFonts w:cs="Arial" w:ascii="Arial" w:hAnsi="Arial"/>
          <w:bCs/>
          <w:i/>
          <w:iCs/>
        </w:rPr>
        <w:t>Б.Батбаатар, Х.Баттулга, М.Зоригт, Б.Мөнхтуяа, Я.Санжмятав, Ч.Содномцэрэн, Б.Эрдэнэбат</w:t>
      </w:r>
      <w:r>
        <w:rPr>
          <w:rFonts w:cs="Arial" w:ascii="Arial" w:hAnsi="Arial"/>
          <w:i/>
          <w:iCs/>
        </w:rPr>
        <w:t>;</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Cs/>
          <w:iCs/>
        </w:rPr>
      </w:pPr>
      <w:r>
        <w:rPr>
          <w:rFonts w:cs="Arial" w:ascii="Arial" w:hAnsi="Arial"/>
          <w:bCs/>
          <w:iCs/>
        </w:rPr>
        <w:t xml:space="preserve">УИХ-ын дарга Ц.Нямдорж Шинжлэх ухаан, технологийн тухай хуулийн төслийн талаархи зарчмын зөрүүтэй болон найруулгын чанартай саналын томъёоллоор үргэлжлүүлэн санал хураалт явуулахын өмнө зарим хууль, шийдвэрийн эцсийн найруулгыг танилцуулав.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Гурав. Бусад асуудал. (Зарим хууль, шийдвэрийн эцсийн найруулгыг танилцуулах)</w:t>
      </w:r>
    </w:p>
    <w:p>
      <w:pPr>
        <w:pStyle w:val="Normal"/>
        <w:jc w:val="center"/>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 xml:space="preserve">1. </w:t>
      </w:r>
      <w:r>
        <w:rPr>
          <w:rFonts w:cs="Arial" w:ascii="Arial" w:hAnsi="Arial"/>
          <w:bCs/>
          <w:iCs/>
        </w:rPr>
        <w:t xml:space="preserve">УИХ-ын дарга Ц.Нямдорж </w:t>
      </w:r>
      <w:r>
        <w:rPr>
          <w:rFonts w:cs="Arial" w:ascii="Arial" w:hAnsi="Arial"/>
          <w:b/>
          <w:bCs/>
          <w:i/>
          <w:iCs/>
        </w:rPr>
        <w:t>“Төрөөс мөнгөний бодлогын талаар 2007 онд баримтлах үндсэн чиглэл батлах тухай”</w:t>
      </w:r>
      <w:r>
        <w:rPr>
          <w:rFonts w:cs="Arial" w:ascii="Arial" w:hAnsi="Arial"/>
          <w:bCs/>
          <w:iCs/>
        </w:rPr>
        <w:t xml:space="preserve"> Монгол Улсын Их Хурлын тогтоолын эцсийн найруулгыг танилцуулав.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rPr>
      </w:pPr>
      <w:r>
        <w:rPr>
          <w:rFonts w:cs="Arial" w:ascii="Arial" w:hAnsi="Arial"/>
          <w:bCs/>
          <w:iCs/>
        </w:rPr>
        <w:t xml:space="preserve">УИХ-ын гишүүн А.Бакей, С.Ламбаа нар саналаа хэлэв.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УИХ-ын гишүүд эцсийн найруулгыг 15 цаг 40 минутад сонсов.</w:t>
      </w:r>
    </w:p>
    <w:p>
      <w:pPr>
        <w:pStyle w:val="Normal"/>
        <w:jc w:val="both"/>
        <w:rPr>
          <w:rFonts w:ascii="Arial" w:hAnsi="Arial" w:cs="Arial"/>
          <w:b/>
          <w:b/>
          <w:bCs/>
          <w:i/>
          <w:i/>
        </w:rPr>
      </w:pPr>
      <w:r>
        <w:rPr>
          <w:rFonts w:cs="Arial" w:ascii="Arial" w:hAnsi="Arial"/>
          <w:b/>
          <w:bCs/>
          <w:i/>
        </w:rPr>
      </w:r>
    </w:p>
    <w:p>
      <w:pPr>
        <w:pStyle w:val="Normal"/>
        <w:ind w:firstLine="720"/>
        <w:jc w:val="both"/>
        <w:rPr/>
      </w:pPr>
      <w:r>
        <w:rPr>
          <w:rFonts w:cs="Arial" w:ascii="Arial" w:hAnsi="Arial"/>
          <w:b/>
          <w:bCs/>
          <w:i/>
        </w:rPr>
        <w:t xml:space="preserve">2. </w:t>
      </w:r>
      <w:r>
        <w:rPr>
          <w:rFonts w:cs="Arial" w:ascii="Arial" w:hAnsi="Arial"/>
          <w:bCs/>
          <w:iCs/>
        </w:rPr>
        <w:t>УИХ-ын дарга Ц.Нямдорж</w:t>
      </w:r>
      <w:r>
        <w:rPr>
          <w:rFonts w:cs="Arial" w:ascii="Arial" w:hAnsi="Arial"/>
          <w:bCs/>
        </w:rPr>
        <w:t xml:space="preserve"> </w:t>
      </w:r>
      <w:r>
        <w:rPr>
          <w:rFonts w:cs="Arial" w:ascii="Arial" w:hAnsi="Arial"/>
          <w:b/>
          <w:bCs/>
          <w:i/>
        </w:rPr>
        <w:t>“Монгол Улсын эдийн засаг, нийгмийг 2007 онд хөгжүүлэх үндсэн чиглэл батлах тухай”</w:t>
      </w:r>
      <w:r>
        <w:rPr>
          <w:rFonts w:cs="Arial" w:ascii="Arial" w:hAnsi="Arial"/>
          <w:bCs/>
        </w:rPr>
        <w:t xml:space="preserve"> Монгол Улсын Их Хурлын тогтоолын эцсийн найруулгыг танилцуулав.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Эцсийн найруулгатай холбогдуулан санал хэлэх гишүүн байхгүй байв.</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УИХ-ын гишүүд эцсийн найруулгыг 15 цаг 45 минутад сонсов.</w:t>
      </w:r>
    </w:p>
    <w:p>
      <w:pPr>
        <w:pStyle w:val="Normal"/>
        <w:ind w:firstLine="720"/>
        <w:jc w:val="both"/>
        <w:rPr>
          <w:rFonts w:ascii="Arial" w:hAnsi="Arial" w:cs="Arial"/>
          <w:b/>
          <w:b/>
          <w:bCs/>
          <w:i/>
          <w:i/>
        </w:rPr>
      </w:pPr>
      <w:r>
        <w:rPr>
          <w:rFonts w:cs="Arial" w:ascii="Arial" w:hAnsi="Arial"/>
          <w:b/>
          <w:bCs/>
          <w:i/>
        </w:rPr>
      </w:r>
    </w:p>
    <w:p>
      <w:pPr>
        <w:pStyle w:val="Normal"/>
        <w:ind w:firstLine="720"/>
        <w:jc w:val="both"/>
        <w:rPr/>
      </w:pPr>
      <w:r>
        <w:rPr>
          <w:rFonts w:cs="Arial" w:ascii="Arial" w:hAnsi="Arial"/>
          <w:b/>
          <w:bCs/>
          <w:i/>
        </w:rPr>
        <w:t xml:space="preserve">3. </w:t>
      </w:r>
      <w:r>
        <w:rPr>
          <w:rFonts w:cs="Arial" w:ascii="Arial" w:hAnsi="Arial"/>
          <w:bCs/>
          <w:iCs/>
        </w:rPr>
        <w:t>УИХ-ын дарга Ц.Нямдорж</w:t>
      </w:r>
      <w:r>
        <w:rPr>
          <w:rFonts w:cs="Arial" w:ascii="Arial" w:hAnsi="Arial"/>
          <w:bCs/>
        </w:rPr>
        <w:t xml:space="preserve"> </w:t>
      </w:r>
      <w:r>
        <w:rPr>
          <w:rFonts w:cs="Arial" w:ascii="Arial" w:hAnsi="Arial"/>
          <w:b/>
          <w:bCs/>
          <w:i/>
        </w:rPr>
        <w:t>“Монгол Улсын 2007 оны төсвийн тухай Монгол Улсын хууль”</w:t>
      </w:r>
      <w:r>
        <w:rPr>
          <w:rFonts w:cs="Arial" w:ascii="Arial" w:hAnsi="Arial"/>
          <w:bCs/>
        </w:rPr>
        <w:t xml:space="preserve">-ийн эцсийн найруулгыг танилцуулав. </w:t>
      </w:r>
    </w:p>
    <w:p>
      <w:pPr>
        <w:pStyle w:val="Normal"/>
        <w:jc w:val="both"/>
        <w:rPr>
          <w:rFonts w:ascii="Arial" w:hAnsi="Arial" w:cs="Arial"/>
          <w:bCs/>
          <w:i/>
          <w:i/>
        </w:rPr>
      </w:pPr>
      <w:r>
        <w:rPr>
          <w:rFonts w:cs="Arial" w:ascii="Arial" w:hAnsi="Arial"/>
          <w:bCs/>
          <w:i/>
        </w:rPr>
      </w:r>
    </w:p>
    <w:p>
      <w:pPr>
        <w:pStyle w:val="Normal"/>
        <w:ind w:firstLine="720"/>
        <w:jc w:val="both"/>
        <w:rPr>
          <w:rFonts w:ascii="Arial" w:hAnsi="Arial" w:cs="Arial"/>
          <w:bCs/>
        </w:rPr>
      </w:pPr>
      <w:r>
        <w:rPr>
          <w:rFonts w:cs="Arial" w:ascii="Arial" w:hAnsi="Arial"/>
          <w:bCs/>
        </w:rPr>
        <w:t>Эцсийн найруулгатай холбогдуулан санал хэлэх гишүүн байхгүй байв.</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УИХ-ын гишүүд эцсийн найруулгыг 15 цаг 47 минутад сонсов.</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Хөгжлийн сангийн хөрөнгөөр санхүүжүүлэх хөрөнгө оруулалтын жагсаалтыг дэлгэрэнгүй байдлаар нь, объект тус бүрээр нь, түүнд шаардагдах мөнгөтэй нь батална гэсэн томъ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5</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42</w:t>
      </w:r>
    </w:p>
    <w:p>
      <w:pPr>
        <w:pStyle w:val="Normal"/>
        <w:jc w:val="both"/>
        <w:rPr/>
      </w:pPr>
      <w:r>
        <w:rPr>
          <w:rFonts w:cs="Arial" w:ascii="Arial" w:hAnsi="Arial"/>
        </w:rPr>
        <w:tab/>
      </w:r>
      <w:r>
        <w:rPr>
          <w:rFonts w:cs="Arial" w:ascii="Arial" w:hAnsi="Arial"/>
          <w:b/>
          <w:bCs/>
        </w:rPr>
        <w:t>83.3 хувиар санал дэмжигдл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Уг асуудлыг 15 цаг 55 минутад хэлэлцэж дуусав.</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Хоёр. Шинжлэх ухаан, технологийн тухай (шинэчилсэн найруулга) хуулийн төсөл (анхны хэлэлцүүлэг) (үргэлжлэл)</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b/>
        </w:rPr>
        <w:t>Ц.Нямдорж: -</w:t>
      </w:r>
      <w:r>
        <w:rPr>
          <w:rFonts w:cs="Arial" w:ascii="Arial" w:hAnsi="Arial"/>
          <w:b/>
          <w:i/>
        </w:rPr>
        <w:t xml:space="preserve"> 8. </w:t>
      </w:r>
      <w:r>
        <w:rPr>
          <w:rFonts w:cs="Arial" w:ascii="Arial" w:hAnsi="Arial"/>
        </w:rPr>
        <w:t>9.1-д “Энэ академийн гишүүнд “академич” хэргэмийг Монгол Улсын Ерөнхийлөгчийн зарлигаар олгоно.” гэж нэмэ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6</w:t>
      </w:r>
    </w:p>
    <w:p>
      <w:pPr>
        <w:pStyle w:val="Normal"/>
        <w:jc w:val="both"/>
        <w:rPr>
          <w:rFonts w:ascii="Arial" w:hAnsi="Arial" w:cs="Arial"/>
        </w:rPr>
      </w:pPr>
      <w:r>
        <w:rPr>
          <w:rFonts w:cs="Arial" w:ascii="Arial" w:hAnsi="Arial"/>
        </w:rPr>
        <w:tab/>
        <w:t xml:space="preserve">Татгалзсан: </w:t>
        <w:tab/>
        <w:t>24</w:t>
      </w:r>
    </w:p>
    <w:p>
      <w:pPr>
        <w:pStyle w:val="Normal"/>
        <w:jc w:val="both"/>
        <w:rPr>
          <w:rFonts w:ascii="Arial" w:hAnsi="Arial" w:cs="Arial"/>
        </w:rPr>
      </w:pPr>
      <w:r>
        <w:rPr>
          <w:rFonts w:cs="Arial" w:ascii="Arial" w:hAnsi="Arial"/>
        </w:rPr>
        <w:tab/>
        <w:t xml:space="preserve">Бүгд: </w:t>
        <w:tab/>
        <w:tab/>
        <w:t>40</w:t>
      </w:r>
    </w:p>
    <w:p>
      <w:pPr>
        <w:pStyle w:val="Normal"/>
        <w:jc w:val="both"/>
        <w:rPr/>
      </w:pPr>
      <w:r>
        <w:rPr>
          <w:rFonts w:cs="Arial" w:ascii="Arial" w:hAnsi="Arial"/>
        </w:rPr>
        <w:tab/>
      </w:r>
      <w:r>
        <w:rPr>
          <w:rFonts w:cs="Arial" w:ascii="Arial" w:hAnsi="Arial"/>
          <w:b/>
          <w:bCs/>
        </w:rPr>
        <w:t>40.0 хувиар санал дэмжигдсэнгү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i/>
        </w:rPr>
        <w:t>9.</w:t>
      </w:r>
      <w:r>
        <w:rPr>
          <w:rFonts w:cs="Arial" w:ascii="Arial" w:hAnsi="Arial"/>
        </w:rPr>
        <w:t xml:space="preserve"> 10.2.4-ийн “шинжлэх ухаан-сургалт-аж ахуйн үйл ажиллагаа эрхлэх цогцолбор” гэснийг хаса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jc w:val="both"/>
        <w:rPr>
          <w:rFonts w:ascii="Arial" w:hAnsi="Arial" w:cs="Arial"/>
        </w:rPr>
      </w:pPr>
      <w:r>
        <w:rPr>
          <w:rFonts w:cs="Arial" w:ascii="Arial" w:hAnsi="Arial"/>
        </w:rPr>
        <w:tab/>
        <w:t xml:space="preserve">Татгалзсан: </w:t>
        <w:tab/>
        <w:t>10</w:t>
      </w:r>
    </w:p>
    <w:p>
      <w:pPr>
        <w:pStyle w:val="Normal"/>
        <w:jc w:val="both"/>
        <w:rPr>
          <w:rFonts w:ascii="Arial" w:hAnsi="Arial" w:cs="Arial"/>
        </w:rPr>
      </w:pPr>
      <w:r>
        <w:rPr>
          <w:rFonts w:cs="Arial" w:ascii="Arial" w:hAnsi="Arial"/>
        </w:rPr>
        <w:tab/>
        <w:t xml:space="preserve">Бүгд: </w:t>
        <w:tab/>
        <w:tab/>
        <w:t>39</w:t>
      </w:r>
    </w:p>
    <w:p>
      <w:pPr>
        <w:pStyle w:val="Normal"/>
        <w:jc w:val="both"/>
        <w:rPr/>
      </w:pPr>
      <w:r>
        <w:rPr>
          <w:rFonts w:cs="Arial" w:ascii="Arial" w:hAnsi="Arial"/>
        </w:rPr>
        <w:tab/>
      </w:r>
      <w:r>
        <w:rPr>
          <w:rFonts w:cs="Arial" w:ascii="Arial" w:hAnsi="Arial"/>
          <w:b/>
          <w:bCs/>
        </w:rPr>
        <w:t>74.4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0 дахь саналын томъёололтой холбогдуулан УИХ-ын гишүүн Б.Эрдэнэсүрэн, С.Ламбаа нар саналаа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0.</w:t>
      </w:r>
      <w:r>
        <w:rPr>
          <w:rFonts w:cs="Arial" w:ascii="Arial" w:hAnsi="Arial"/>
        </w:rPr>
        <w:t xml:space="preserve"> 11.5-ыг хасах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jc w:val="both"/>
        <w:rPr>
          <w:rFonts w:ascii="Arial" w:hAnsi="Arial" w:cs="Arial"/>
        </w:rPr>
      </w:pPr>
      <w:r>
        <w:rPr>
          <w:rFonts w:cs="Arial" w:ascii="Arial" w:hAnsi="Arial"/>
        </w:rPr>
        <w:tab/>
        <w:t xml:space="preserve">Татгалзсан: </w:t>
        <w:tab/>
        <w:t>11</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73.2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i/>
        </w:rPr>
        <w:t>11.</w:t>
      </w:r>
      <w:r>
        <w:rPr>
          <w:rFonts w:cs="Arial" w:ascii="Arial" w:hAnsi="Arial"/>
        </w:rPr>
        <w:t xml:space="preserve"> 13.2-ын “болон салбар, төлөөлөгчийн газрын хэлбэрээр” гэсэн үг болон 13.3-ыг бүхэлд нь хаса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jc w:val="both"/>
        <w:rPr>
          <w:rFonts w:ascii="Arial" w:hAnsi="Arial" w:cs="Arial"/>
        </w:rPr>
      </w:pPr>
      <w:r>
        <w:rPr>
          <w:rFonts w:cs="Arial" w:ascii="Arial" w:hAnsi="Arial"/>
        </w:rPr>
        <w:tab/>
        <w:t xml:space="preserve">Татгалзсан: </w:t>
        <w:tab/>
        <w:t>12</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70.7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i/>
        </w:rPr>
        <w:t xml:space="preserve">12. </w:t>
      </w:r>
      <w:r>
        <w:rPr>
          <w:rFonts w:cs="Arial" w:ascii="Arial" w:hAnsi="Arial"/>
        </w:rPr>
        <w:t xml:space="preserve">14.2-ыг хасах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jc w:val="both"/>
        <w:rPr>
          <w:rFonts w:ascii="Arial" w:hAnsi="Arial" w:cs="Arial"/>
        </w:rPr>
      </w:pPr>
      <w:r>
        <w:rPr>
          <w:rFonts w:cs="Arial" w:ascii="Arial" w:hAnsi="Arial"/>
        </w:rPr>
        <w:tab/>
        <w:t xml:space="preserve">Татгалзсан: </w:t>
        <w:tab/>
        <w:t>12</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70.7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i/>
        </w:rPr>
        <w:t>13.</w:t>
      </w:r>
      <w:r>
        <w:rPr>
          <w:rFonts w:cs="Arial" w:ascii="Arial" w:hAnsi="Arial"/>
        </w:rPr>
        <w:t xml:space="preserve"> 15 дугаар зүйлийг хасах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өвшөөрсөн: </w:t>
        <w:tab/>
        <w:t>28</w:t>
      </w:r>
    </w:p>
    <w:p>
      <w:pPr>
        <w:pStyle w:val="Normal"/>
        <w:jc w:val="both"/>
        <w:rPr>
          <w:rFonts w:ascii="Arial" w:hAnsi="Arial" w:cs="Arial"/>
        </w:rPr>
      </w:pPr>
      <w:r>
        <w:rPr>
          <w:rFonts w:cs="Arial" w:ascii="Arial" w:hAnsi="Arial"/>
        </w:rPr>
        <w:tab/>
        <w:t xml:space="preserve">Татгалзсан: </w:t>
        <w:tab/>
        <w:t>13</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68.3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i/>
        </w:rPr>
        <w:t>14.</w:t>
      </w:r>
      <w:r>
        <w:rPr>
          <w:rFonts w:cs="Arial" w:ascii="Arial" w:hAnsi="Arial"/>
        </w:rPr>
        <w:t xml:space="preserve"> 20, 21, 22 дугаар зүйлийг хасч, зайлшгүй шаардлагатай заалтуудыг Засгийн газрын тусгай сангийн тухай хуульд нэмэлт, өөрчлөлт оруулах хэлбэрээр тусга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өвшөөрсөн: </w:t>
        <w:tab/>
        <w:t>30</w:t>
      </w:r>
    </w:p>
    <w:p>
      <w:pPr>
        <w:pStyle w:val="Normal"/>
        <w:jc w:val="both"/>
        <w:rPr>
          <w:rFonts w:ascii="Arial" w:hAnsi="Arial" w:cs="Arial"/>
        </w:rPr>
      </w:pPr>
      <w:r>
        <w:rPr>
          <w:rFonts w:cs="Arial" w:ascii="Arial" w:hAnsi="Arial"/>
        </w:rPr>
        <w:tab/>
        <w:t xml:space="preserve">Татгалзсан: </w:t>
        <w:tab/>
        <w:t>11</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73.2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6 дахь саналын томъёололтой холбогдуулан УИХ-ын гишүүн Р.Амаржаргал саналаа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5.</w:t>
      </w:r>
      <w:r>
        <w:rPr>
          <w:rFonts w:cs="Arial" w:ascii="Arial" w:hAnsi="Arial"/>
        </w:rPr>
        <w:t xml:space="preserve"> 29.1-д “29.1.4. хүмүүнлэгийн шагнал” гэж нэмэ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9</w:t>
      </w:r>
    </w:p>
    <w:p>
      <w:pPr>
        <w:pStyle w:val="Normal"/>
        <w:jc w:val="both"/>
        <w:rPr>
          <w:rFonts w:ascii="Arial" w:hAnsi="Arial" w:cs="Arial"/>
        </w:rPr>
      </w:pPr>
      <w:r>
        <w:rPr>
          <w:rFonts w:cs="Arial" w:ascii="Arial" w:hAnsi="Arial"/>
        </w:rPr>
        <w:tab/>
        <w:t xml:space="preserve">Татгалзсан: </w:t>
        <w:tab/>
        <w:t>23</w:t>
      </w:r>
    </w:p>
    <w:p>
      <w:pPr>
        <w:pStyle w:val="Normal"/>
        <w:jc w:val="both"/>
        <w:rPr>
          <w:rFonts w:ascii="Arial" w:hAnsi="Arial" w:cs="Arial"/>
        </w:rPr>
      </w:pPr>
      <w:r>
        <w:rPr>
          <w:rFonts w:cs="Arial" w:ascii="Arial" w:hAnsi="Arial"/>
        </w:rPr>
        <w:tab/>
        <w:t xml:space="preserve">Бүгд: </w:t>
        <w:tab/>
        <w:tab/>
        <w:t>42</w:t>
      </w:r>
    </w:p>
    <w:p>
      <w:pPr>
        <w:pStyle w:val="Normal"/>
        <w:jc w:val="both"/>
        <w:rPr/>
      </w:pPr>
      <w:r>
        <w:rPr>
          <w:rFonts w:cs="Arial" w:ascii="Arial" w:hAnsi="Arial"/>
        </w:rPr>
        <w:tab/>
      </w:r>
      <w:r>
        <w:rPr>
          <w:rFonts w:cs="Arial" w:ascii="Arial" w:hAnsi="Arial"/>
          <w:b/>
          <w:bCs/>
        </w:rPr>
        <w:t>45.2 хувиар санал дэмжигдсэнгү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6 дахь саналын томъёололтой холбогдуулан УИХ-ын гишүүн А.Бакей саналаа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6.</w:t>
      </w:r>
      <w:r>
        <w:rPr>
          <w:rFonts w:cs="Arial" w:ascii="Arial" w:hAnsi="Arial"/>
        </w:rPr>
        <w:t xml:space="preserve"> Шинжлэх ухаан, технологийн хамтын ажиллагаа гэсэн 30 дугаар зүйлд “30.1. Монгол Улсын Засгийн газар шинжлэх ухаан, технологийн гадаад хамтын ажиллагааг хөгжүүлэх таатай нөхцөлийг бүрдүүлнэ. 30.2. Монгол Улсын эрдэм шинжилгээний байгууллага, эрдэмтэн, судлаач нар олон улсын болон гадаад орны шинжлэх ухаан, технологийн хөтөлбөр, төсөл, судалгааны ажилд оролцоход Засгийн газар дэмжлэг үзүүлнэ. 30.3. Монгол Улсаас гадаад орнуудад суугаа Элчин сайдын яам, дипломат төлөөлөгчийн газар, тэдгээрийн ажилтан нар тухайн орны шинжлэх ухаан, технологийн тэргүүлэх салбаруудын хөгжил, ололт амжилтыг судалж, Монголын холбогдох байгууллагад мэдээлж байх, энэ чиглэлээр хоёр улсын хооронд шинжлэх ухаан, технологийн хамтын ажиллагаа тогтоох, хөгжүүлэхэд дэмжлэг туслалцаа үзүүлэх үүрэгтэй.” гэсэн хэсгүүд шинээр нэмж, 30.1-ийн “…байгуулж болно.” гэснийг “…байгуулах арга хэмжээг олон улсын гэрээний үндсэн дээр хэрэгжүүлнэ.” гэж өөрчлөх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0</w:t>
      </w:r>
    </w:p>
    <w:p>
      <w:pPr>
        <w:pStyle w:val="Normal"/>
        <w:jc w:val="both"/>
        <w:rPr>
          <w:rFonts w:ascii="Arial" w:hAnsi="Arial" w:cs="Arial"/>
        </w:rPr>
      </w:pPr>
      <w:r>
        <w:rPr>
          <w:rFonts w:cs="Arial" w:ascii="Arial" w:hAnsi="Arial"/>
        </w:rPr>
        <w:tab/>
        <w:t xml:space="preserve">Татгалзсан: </w:t>
        <w:tab/>
        <w:t>22</w:t>
      </w:r>
    </w:p>
    <w:p>
      <w:pPr>
        <w:pStyle w:val="Normal"/>
        <w:jc w:val="both"/>
        <w:rPr>
          <w:rFonts w:ascii="Arial" w:hAnsi="Arial" w:cs="Arial"/>
        </w:rPr>
      </w:pPr>
      <w:r>
        <w:rPr>
          <w:rFonts w:cs="Arial" w:ascii="Arial" w:hAnsi="Arial"/>
        </w:rPr>
        <w:tab/>
        <w:t xml:space="preserve">Бүгд: </w:t>
        <w:tab/>
        <w:tab/>
        <w:t>42</w:t>
      </w:r>
    </w:p>
    <w:p>
      <w:pPr>
        <w:pStyle w:val="Normal"/>
        <w:jc w:val="both"/>
        <w:rPr/>
      </w:pPr>
      <w:r>
        <w:rPr>
          <w:rFonts w:cs="Arial" w:ascii="Arial" w:hAnsi="Arial"/>
        </w:rPr>
        <w:tab/>
      </w:r>
      <w:r>
        <w:rPr>
          <w:rFonts w:cs="Arial" w:ascii="Arial" w:hAnsi="Arial"/>
          <w:b/>
          <w:bCs/>
        </w:rPr>
        <w:t>47.6 хувиар санал дэмжигдсэнгү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 xml:space="preserve">Хоёр. </w:t>
      </w:r>
      <w:r>
        <w:rPr>
          <w:rFonts w:cs="Arial" w:ascii="Arial" w:hAnsi="Arial"/>
        </w:rPr>
        <w:t xml:space="preserve">Найруулгын чанартай саналын тал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4-ийн “эрдэм шинжилгээний ажил” гэсний өмнө “нууцын зэрэглэлд хамаарахаас бусад” гэж, 8.1.7-ийн “тодорхойлох” гэсний дараа”, “хэрэгжүүлэх;” гэж, 12.2-ын “мэргэжлийн” гэсний дараа “зэрэг ахиулах”, гэж тус тус нэмэх, 18.1-ээс “Шинжлэх ухаан, технологийн сан /цаашид “сан” гэх/-ийн хөрөнгө” гэснийг хасаж, “улс” гэж нэмэх, 19.1.1, 19.3-аас “Сангийн” гэснийг хасаж, “улсын төсвийн” гэж нэмэх, 23.1-ээс “Сангийн” гэснийг хасаж, “Улсын” гэж нэмэх, 8.1.14-ийн “гадаад орон, санхүүжилтээр” гэснийг “гадаад орны санхүүжилтээр” гэж, 10.6-ын “Эрдэм шинжилгээний байгууллагыг” гэснийг “Эрдэм шинжилгээний байгууллага нь” гэж, 14.6-гийн “холбогдох хуулиар зохицуулна” гэснийг “холбогдох бусад хуулиар зохицуулна” гэж, 17.1.6-гийн “хангуулах” гэснийг “хангагдах” гэж, 19.3-ын “ирээдүй бүхий” гэснийг “үр ашигтай” гэж тус тус өөрчлө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jc w:val="both"/>
        <w:rPr>
          <w:rFonts w:ascii="Arial" w:hAnsi="Arial" w:cs="Arial"/>
        </w:rPr>
      </w:pPr>
      <w:r>
        <w:rPr>
          <w:rFonts w:cs="Arial" w:ascii="Arial" w:hAnsi="Arial"/>
        </w:rPr>
        <w:tab/>
        <w:t xml:space="preserve">Татгалзсан: </w:t>
        <w:tab/>
        <w:t>13</w:t>
      </w:r>
    </w:p>
    <w:p>
      <w:pPr>
        <w:pStyle w:val="Normal"/>
        <w:jc w:val="both"/>
        <w:rPr>
          <w:rFonts w:ascii="Arial" w:hAnsi="Arial" w:cs="Arial"/>
        </w:rPr>
      </w:pPr>
      <w:r>
        <w:rPr>
          <w:rFonts w:cs="Arial" w:ascii="Arial" w:hAnsi="Arial"/>
        </w:rPr>
        <w:tab/>
        <w:t xml:space="preserve">Бүгд: </w:t>
        <w:tab/>
        <w:tab/>
        <w:t>42</w:t>
      </w:r>
    </w:p>
    <w:p>
      <w:pPr>
        <w:pStyle w:val="Normal"/>
        <w:jc w:val="both"/>
        <w:rPr/>
      </w:pPr>
      <w:r>
        <w:rPr>
          <w:rFonts w:cs="Arial" w:ascii="Arial" w:hAnsi="Arial"/>
        </w:rPr>
        <w:tab/>
      </w:r>
      <w:r>
        <w:rPr>
          <w:rFonts w:cs="Arial" w:ascii="Arial" w:hAnsi="Arial"/>
          <w:b/>
          <w:bCs/>
        </w:rPr>
        <w:t>69.0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Шинжлэх ухаан, технологийн тухай шинэчлэн найруулсан хуулийн төслийг хоёр дахь хэлэлцүүлэгт бэлтгүүлэхээр Нийгмийн бодлого, боловсрол, соёл, шинжлэх ухааны байнгын хороонд шилжүү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16 цаг 15 минутад хэлэлцэж дуусав. </w:t>
      </w:r>
    </w:p>
    <w:p>
      <w:pPr>
        <w:pStyle w:val="TextBodyIndent"/>
        <w:rPr>
          <w:rFonts w:ascii="Arial" w:hAnsi="Arial" w:cs="Arial"/>
          <w:bCs/>
          <w:iCs/>
        </w:rPr>
      </w:pPr>
      <w:r>
        <w:rPr>
          <w:rFonts w:cs="Arial" w:ascii="Arial" w:hAnsi="Arial"/>
          <w:bCs/>
          <w:iCs/>
        </w:rPr>
      </w:r>
    </w:p>
    <w:p>
      <w:pPr>
        <w:pStyle w:val="Normal"/>
        <w:ind w:firstLine="720"/>
        <w:jc w:val="both"/>
        <w:rPr>
          <w:rFonts w:ascii="Arial" w:hAnsi="Arial" w:cs="Arial"/>
          <w:b/>
          <w:b/>
          <w:i/>
          <w:i/>
        </w:rPr>
      </w:pPr>
      <w:r>
        <w:rPr>
          <w:rFonts w:cs="Arial" w:ascii="Arial" w:hAnsi="Arial"/>
          <w:b/>
          <w:i/>
        </w:rPr>
        <w:t>Дөрөв. Төрийн аудитын тухай хуульд нэмэлт, өөрчлөлт оруулах тухай хуулийн төсөл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Хэлэлцэх асуудалтай холбогдуулан Монгол Улсын Ерөнхий аудитор Л.Жавзмаа, Үндэсний аудитын газрын хуулийн зөвлөх Я.Наранцэцэг, УИХ-ын Тамгын газрын зөвлөх О.Баяраа нар байлц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тухай хуульд нэмэлт, өөрчлөлт оруулах тухай болон Компанийн тухай, Аудитын тухай, Нягтлан бодох бүртгэлийн тухай хуулиудад нэмэлт оруулах тухай хуулийн төслүүдийн талаар гаргасан Төсвийн байнгын хорооны санал, дүгнэлтийг УИХ-ын гишүүн Ч.Раднаа танилц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аудитын тухай хуульд нэмэлт, өөрчлөлт оруулах тухай хуулийн төслийн 3 дугаар зүйлийн талаар Хууль зүйн байнгын хорооноос гаргасан санал, дүгнэлтийг УИХ-ын гишүүн Ц.Шаравдорж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доос гаргасан санал, дүгнэлттэй холбогдуулан асуулт асууж, санал хэлэх гишүүд байхгүй ба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тухай хуульд нэмэлт, өөрчлөлт оруулах тухай хуулийн төслийн талаар гаргасан зарчмын зөрүүтэй саналын томъёоллоор санал хура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г. </w:t>
      </w:r>
      <w:r>
        <w:rPr>
          <w:rFonts w:cs="Arial" w:ascii="Arial" w:hAnsi="Arial"/>
        </w:rPr>
        <w:t>Төсвийн байнгын хорооны дэмжсэн саналын томъёол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b/>
          <w:i/>
        </w:rPr>
        <w:t>1.</w:t>
      </w:r>
      <w:r>
        <w:rPr>
          <w:rFonts w:cs="Arial" w:ascii="Arial" w:hAnsi="Arial"/>
        </w:rPr>
        <w:t xml:space="preserve"> Төслийн 1 дүгээр зүйлийн 2 буюу Төрийн аудитын тухай хуулийн 14 дүгээр зүйлд шинээр нэмэхээр тусгасан 14.10-ыг /сантай холбоотой/ хасаж “Үндэсний аудитын газрын төсөв” гэсэн 8 дугаар зүйл, “Аймаг, нийслэлийн аудитын газрын төсөв” гэсэн 10 дугаар зүйлд дараахь агуулгатай хэсгийн заалт тус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 дугаар зүйлийн 8.2 дахь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8.2. Ажилтнуудын мэргэшил, мэдлэг, ур чадварыг дээшлүүлэх, нийгмийн асуудлыг шийдвэрлэх, байгууллагын хөрөнгө оруулалтад шаардагдах хөрөнгийг төсөвт тус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0 дугаар зүйлийн 10.2 дахь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0.2. Ажилтнуудын мэргэшил, мэдлэг, ур чадварыг дээшлүүлэх, нийгмийн асуудлыг шийдвэрлэх, байгууллагын хөрөнгө оруулалтад шаардагдах хөрөнгийг төсөвт тусгана.” гэсэн 1 дэх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3</w:t>
      </w:r>
    </w:p>
    <w:p>
      <w:pPr>
        <w:pStyle w:val="Normal"/>
        <w:jc w:val="both"/>
        <w:rPr>
          <w:rFonts w:ascii="Arial" w:hAnsi="Arial" w:cs="Arial"/>
        </w:rPr>
      </w:pPr>
      <w:r>
        <w:rPr>
          <w:rFonts w:cs="Arial" w:ascii="Arial" w:hAnsi="Arial"/>
        </w:rPr>
        <w:tab/>
        <w:t xml:space="preserve">Татгалзсан: </w:t>
        <w:tab/>
        <w:t>18</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56.1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i/>
        </w:rPr>
        <w:t xml:space="preserve">2. </w:t>
      </w:r>
      <w:r>
        <w:rPr>
          <w:rFonts w:cs="Arial" w:ascii="Arial" w:hAnsi="Arial"/>
        </w:rPr>
        <w:t>Төслийн 1 дүгээр зүйлийн 3 буюу Төрийн аудитын тухай хуулийн 15 дугаар зүйлд шинээр нэмсэн 15.3, 15.4 дэх хэсгийг бүхэлд нь хасаж оронд нь дараахь агуулгатай хэсгийн заалт тус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5.3. Төрийн аудитын төв, орон нутгийн байгууллагаас төсвийн, төрийн болон орон нутгийн өмчит, тэдгээр өмчийн оролцоотой байгууллага, аж ахуйн нэгжийн өмчийн ашиглалт, зарцуулалтад аудит хийх явцад гэмт хэргийн шинжтэй нөхцөл байдал илэрсэн гэж үзвэл энэ тухай эрх бүхий байгууллагад мэдэгдэж холбогдох баримт бичгийг шилжүүлэн шалг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4. Эрх бүхий байгууллага энэ хуулийн 15.3-т заасны дагуу шилжүүлсэн хэргийг хянаж гаргасан шийдвэрээ холбогдох хуульд заасан хугацаанд Төрийн аудитын байгууллагад мэдэгдэнэ.” гэсэн 2 дахь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4</w:t>
      </w:r>
    </w:p>
    <w:p>
      <w:pPr>
        <w:pStyle w:val="Normal"/>
        <w:jc w:val="both"/>
        <w:rPr>
          <w:rFonts w:ascii="Arial" w:hAnsi="Arial" w:cs="Arial"/>
        </w:rPr>
      </w:pPr>
      <w:r>
        <w:rPr>
          <w:rFonts w:cs="Arial" w:ascii="Arial" w:hAnsi="Arial"/>
        </w:rPr>
        <w:tab/>
        <w:t xml:space="preserve">Татгалзсан: </w:t>
        <w:tab/>
        <w:t>17</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58.5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t xml:space="preserve">Хоёр. </w:t>
      </w:r>
      <w:r>
        <w:rPr>
          <w:rFonts w:cs="Arial" w:ascii="Arial" w:hAnsi="Arial"/>
        </w:rPr>
        <w:t>Төсвийн байнгын хорооны дэмжээгүй саналын томъёоло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i/>
        </w:rPr>
        <w:t>1.</w:t>
      </w:r>
      <w:r>
        <w:rPr>
          <w:rFonts w:cs="Arial" w:ascii="Arial" w:hAnsi="Arial"/>
        </w:rPr>
        <w:t xml:space="preserve"> Төслийн 1 дүгээр зүйлийн 2 буюу Төрийн аудитын тухай хуулийн 14 дүгээр зүйлд шинээр нэмсэн 14.9-ийн “төрийн албан тушаал эрхлэх хугацаандаа” гэснийг “төрийн жинхэнэ албан тушаал эрхлэх хугацаандаа” гэж өөрчлөх гэсэн саналыг дэмжих боломжгүй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3</w:t>
      </w:r>
    </w:p>
    <w:p>
      <w:pPr>
        <w:pStyle w:val="Normal"/>
        <w:jc w:val="both"/>
        <w:rPr>
          <w:rFonts w:ascii="Arial" w:hAnsi="Arial" w:cs="Arial"/>
        </w:rPr>
      </w:pPr>
      <w:r>
        <w:rPr>
          <w:rFonts w:cs="Arial" w:ascii="Arial" w:hAnsi="Arial"/>
        </w:rPr>
        <w:tab/>
        <w:t xml:space="preserve">Татгалзсан: </w:t>
        <w:tab/>
        <w:t>18</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56.1 хувиар Байнгын хорооны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Төрийн аудитын тухай хуульд нэмэлт, өөрчлөлт оруулах тухай хуулийн төслийг хоёр дахь хэлэлцүүлэгт бэлтгүүлэхээр Төсвийн байнгын хороонд шилжүү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16 цаг 25 минутад хэлэлцэж дуусав. </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Тав. Монгол Улсын Засгийн газар, УИХ-ын гишүүдээс санаачилсан Боловсролын тухай, Дээд боловсролын тухай, Бага, дунд боловсролын тухай хуулиудад нэмэлт, өөрчлөлт оруулах тухай хуулийн төсөл (эцсийн хэлэлцүүлэг)</w:t>
      </w:r>
    </w:p>
    <w:p>
      <w:pPr>
        <w:pStyle w:val="Normal"/>
        <w:ind w:firstLine="720"/>
        <w:jc w:val="both"/>
        <w:rPr>
          <w:rFonts w:ascii="Arial" w:hAnsi="Arial" w:cs="Arial"/>
          <w:b/>
          <w:b/>
          <w:i/>
          <w:i/>
        </w:rPr>
      </w:pPr>
      <w:r>
        <w:rPr>
          <w:rFonts w:cs="Arial" w:ascii="Arial" w:hAnsi="Arial"/>
          <w:b/>
          <w:i/>
        </w:rPr>
      </w:r>
    </w:p>
    <w:p>
      <w:pPr>
        <w:pStyle w:val="TextBodyIndent"/>
        <w:rPr>
          <w:rFonts w:ascii="Arial" w:hAnsi="Arial" w:cs="Arial"/>
          <w:bCs/>
          <w:iCs/>
        </w:rPr>
      </w:pPr>
      <w:r>
        <w:rPr>
          <w:rFonts w:cs="Arial" w:ascii="Arial" w:hAnsi="Arial"/>
          <w:bCs/>
          <w:iCs/>
        </w:rPr>
        <w:t xml:space="preserve">Хэлэлцэх асуудалтай холбогдуулан Боловсрол, соёл, шинжлэх ухааны дэд сайд С.Төмөр-Очир, Боловсрол, соёл, шинжлэх ухааны яамны газрын дарга Ц.Даваасүрэн, М.Баасанжав, Г.Батболд, Н.Цэдэвсүрэн, мэргэжилтэн Р.Мөнхжаргал, МУИС-ийн багш, хуульч Г.Эрдэнэбат, УИХ-ын Тамгын газрын зөвлөх Д.Одсүрэн нар байлцав. </w:t>
      </w:r>
    </w:p>
    <w:p>
      <w:pPr>
        <w:pStyle w:val="TextBodyIndent"/>
        <w:rPr>
          <w:rFonts w:ascii="Arial" w:hAnsi="Arial" w:cs="Arial"/>
          <w:bCs/>
          <w:iCs/>
        </w:rPr>
      </w:pPr>
      <w:r>
        <w:rPr>
          <w:rFonts w:cs="Arial" w:ascii="Arial" w:hAnsi="Arial"/>
          <w:bCs/>
          <w:iCs/>
        </w:rPr>
      </w:r>
    </w:p>
    <w:p>
      <w:pPr>
        <w:pStyle w:val="TextBodyIndent"/>
        <w:rPr>
          <w:rFonts w:ascii="Arial" w:hAnsi="Arial" w:cs="Arial"/>
          <w:bCs/>
          <w:iCs/>
        </w:rPr>
      </w:pPr>
      <w:r>
        <w:rPr>
          <w:rFonts w:cs="Arial" w:ascii="Arial" w:hAnsi="Arial"/>
          <w:bCs/>
          <w:iCs/>
        </w:rPr>
        <w:t xml:space="preserve">Боловсролын тухай, Бага, дунд боловсролын тухай, Дээд боловсролын тухай хуульд нэмэлт, өөрчлөлт оруулах тухай болон дагалдах бусад хуулийн төслүүдийг эцсийн хэлэлцүүлэгт бэлтгэсэн талаархи Нийгмийн бодлого, боловсрол, соёл, шинжлэх ухааны байнгын хорооны санал, дүгнэлтийг УИХ-ын гишүүн Р.Нямсүрэн танилцуулав. </w:t>
      </w:r>
    </w:p>
    <w:p>
      <w:pPr>
        <w:pStyle w:val="TextBodyIndent"/>
        <w:rPr>
          <w:rFonts w:ascii="Arial" w:hAnsi="Arial" w:cs="Arial"/>
          <w:bCs/>
          <w:iCs/>
        </w:rPr>
      </w:pPr>
      <w:r>
        <w:rPr>
          <w:rFonts w:cs="Arial" w:ascii="Arial" w:hAnsi="Arial"/>
          <w:bCs/>
          <w:iCs/>
        </w:rPr>
      </w:r>
    </w:p>
    <w:p>
      <w:pPr>
        <w:pStyle w:val="TextBodyIndent"/>
        <w:rPr>
          <w:rFonts w:ascii="Arial" w:hAnsi="Arial" w:cs="Arial"/>
          <w:bCs/>
          <w:iCs/>
        </w:rPr>
      </w:pPr>
      <w:r>
        <w:rPr>
          <w:rFonts w:cs="Arial" w:ascii="Arial" w:hAnsi="Arial"/>
          <w:bCs/>
          <w:iCs/>
        </w:rPr>
        <w:t>Чуулганы нэгдсэн хуралдааны ирц хүрэлцэхгүй болсон тул уг хэлэлцэх асуудлыг дараагийн хуралдаанаар үргэлжлүүлэн хэлэлцэхээр тогтов.</w:t>
      </w:r>
    </w:p>
    <w:p>
      <w:pPr>
        <w:pStyle w:val="TextBodyIndent"/>
        <w:rPr>
          <w:rFonts w:ascii="Arial" w:hAnsi="Arial" w:cs="Arial"/>
          <w:bCs/>
          <w:iCs/>
        </w:rPr>
      </w:pPr>
      <w:r>
        <w:rPr>
          <w:rFonts w:cs="Arial" w:ascii="Arial" w:hAnsi="Arial"/>
          <w:bCs/>
          <w:iCs/>
        </w:rPr>
      </w:r>
    </w:p>
    <w:p>
      <w:pPr>
        <w:pStyle w:val="TextBodyIndent"/>
        <w:rPr>
          <w:rFonts w:ascii="Arial" w:hAnsi="Arial" w:cs="Arial"/>
          <w:bCs/>
          <w:iCs/>
        </w:rPr>
      </w:pPr>
      <w:r>
        <w:rPr>
          <w:rFonts w:cs="Arial" w:ascii="Arial" w:hAnsi="Arial"/>
          <w:bCs/>
          <w:iCs/>
        </w:rPr>
        <w:t>11 цаг 10 минутад УИХ-ын гишүүн Р.Эрдэнэбүрэнгийн урилгаар 72 дугаар тойргийн, Чингэлтэй дүүргийн 7, 8, 9, 10 дугаар хороодын иргэд, сонгогчдын төлөөлөгчид Төрийн ордон, УИХ-ын чуулганы нэгдсэн хуралдааны үйл ажиллагаатай танилцав. /Нэрсийг хавсаргав/</w:t>
      </w:r>
    </w:p>
    <w:p>
      <w:pPr>
        <w:pStyle w:val="TextBodyIndent"/>
        <w:rPr>
          <w:rFonts w:ascii="Arial" w:hAnsi="Arial" w:cs="Arial"/>
          <w:bCs/>
          <w:iCs/>
        </w:rPr>
      </w:pPr>
      <w:r>
        <w:rPr>
          <w:rFonts w:cs="Arial" w:ascii="Arial" w:hAnsi="Arial"/>
          <w:bCs/>
          <w:iCs/>
        </w:rPr>
      </w:r>
    </w:p>
    <w:p>
      <w:pPr>
        <w:pStyle w:val="TextBodyIndent"/>
        <w:rPr/>
      </w:pPr>
      <w:r>
        <w:rPr>
          <w:rFonts w:cs="Arial" w:ascii="Arial" w:hAnsi="Arial"/>
          <w:bCs/>
          <w:iCs/>
        </w:rPr>
        <w:t>11 цаг 20 минутад УИХ-ын гишүүн Ц.Дамирангийн урилгаар Ховд аймгийн Ерөнхий боловсролын дунд сургуулиудын сургалтын менежерүүд, сонгогчдын төлөөлөгчид Төрийн ордон, УИХ-ын чуулганы нэгдсэн хуралдааны үйл ажиллагаатай танилцав. /Нэрсийг хавсаргав/</w:t>
      </w:r>
    </w:p>
    <w:p>
      <w:pPr>
        <w:pStyle w:val="TextBodyIndent"/>
        <w:rPr>
          <w:rFonts w:ascii="Arial" w:hAnsi="Arial" w:cs="Arial"/>
          <w:bCs/>
          <w:iCs/>
        </w:rPr>
      </w:pPr>
      <w:r>
        <w:rPr>
          <w:rFonts w:cs="Arial" w:ascii="Arial" w:hAnsi="Arial"/>
          <w:bCs/>
          <w:iCs/>
        </w:rPr>
      </w:r>
    </w:p>
    <w:p>
      <w:pPr>
        <w:pStyle w:val="TextBodyIndent"/>
        <w:rPr>
          <w:rFonts w:ascii="Arial" w:hAnsi="Arial" w:cs="Arial"/>
          <w:bCs/>
          <w:iCs/>
        </w:rPr>
      </w:pPr>
      <w:r>
        <w:rPr>
          <w:rFonts w:cs="Arial" w:ascii="Arial" w:hAnsi="Arial"/>
          <w:bCs/>
          <w:iCs/>
        </w:rPr>
        <w:t>16 цаг 00 минутад УИХ-ын гишүүн Р.Эрдэнэбүрэнгийн урилгаар 72 дугаар тойргийн, Чингэлтэй дүүргийн 61 дүгээр сургуулийн багш, ажилчдын төлөөлөгчид Төрийн ордон, УИХ-ын чуулганы нэгдсэн хуралдааны үйл ажиллагаатай танилцав. /Нэрсийг хавсаргав/</w:t>
      </w:r>
    </w:p>
    <w:p>
      <w:pPr>
        <w:pStyle w:val="TextBodyIndent"/>
        <w:rPr>
          <w:rFonts w:ascii="Arial" w:hAnsi="Arial" w:cs="Arial"/>
          <w:bCs/>
          <w:iCs/>
        </w:rPr>
      </w:pPr>
      <w:r>
        <w:rPr>
          <w:rFonts w:cs="Arial" w:ascii="Arial" w:hAnsi="Arial"/>
          <w:bCs/>
          <w:iCs/>
        </w:rPr>
      </w:r>
    </w:p>
    <w:p>
      <w:pPr>
        <w:pStyle w:val="TextBodyIndent"/>
        <w:rPr/>
      </w:pPr>
      <w:r>
        <w:rPr>
          <w:rFonts w:eastAsia="Arial" w:cs="Arial" w:ascii="Arial" w:hAnsi="Arial"/>
          <w:bCs/>
          <w:iCs/>
        </w:rPr>
        <w:t xml:space="preserve"> </w:t>
      </w:r>
      <w:r>
        <w:rPr>
          <w:rFonts w:cs="Arial" w:ascii="Arial" w:hAnsi="Arial"/>
          <w:b/>
          <w:bCs/>
          <w:i/>
          <w:iCs/>
        </w:rPr>
        <w:t xml:space="preserve">Хуралдаан 16 цаг 40 минутад өндөрлө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rFonts w:ascii="Arial" w:hAnsi="Arial" w:cs="Arial"/>
        </w:rPr>
      </w:pPr>
      <w:r>
        <w:rPr>
          <w:rFonts w:cs="Arial" w:ascii="Arial" w:hAnsi="Arial"/>
        </w:rPr>
        <w:tab/>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лэл хөтөлсө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Heading1"/>
        <w:ind w:hanging="0"/>
        <w:rPr>
          <w:rFonts w:ascii="Arial" w:hAnsi="Arial" w:cs="Arial"/>
        </w:rPr>
      </w:pPr>
      <w:r>
        <w:rPr>
          <w:rFonts w:cs="Arial" w:ascii="Arial" w:hAnsi="Arial"/>
        </w:rPr>
      </w:r>
    </w:p>
    <w:p>
      <w:pPr>
        <w:pStyle w:val="Heading1"/>
        <w:ind w:hanging="0"/>
        <w:rPr>
          <w:rFonts w:ascii="Arial" w:hAnsi="Arial" w:cs="Arial"/>
        </w:rPr>
      </w:pPr>
      <w:r>
        <w:rPr>
          <w:rFonts w:cs="Arial" w:ascii="Arial" w:hAnsi="Arial"/>
        </w:rPr>
        <w:t>УЛСЫН ИХ ХУРЛЫН 2006 ОНЫ НАМРЫН ЭЭЛЖИТ ЧУУЛГАНЫ</w:t>
      </w:r>
    </w:p>
    <w:p>
      <w:pPr>
        <w:pStyle w:val="Heading1"/>
        <w:ind w:hanging="0"/>
        <w:rPr>
          <w:rFonts w:ascii="Arial" w:hAnsi="Arial" w:cs="Arial"/>
        </w:rPr>
      </w:pPr>
      <w:r>
        <w:rPr>
          <w:rFonts w:cs="Arial" w:ascii="Arial" w:hAnsi="Arial"/>
        </w:rPr>
        <w:t>2006 ОНЫ 12 ДУГААР САРЫН 07-НИЙ ӨДӨР (ПҮРЭВ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0 цаг 25 минутад эхлэв.</w:t>
      </w:r>
    </w:p>
    <w:p>
      <w:pPr>
        <w:pStyle w:val="Normal"/>
        <w:ind w:firstLine="720"/>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Ч.Авдай гишүүн өвчтэй. Үлдсэн 56 гишүүн хуралд ирэх бололцоотой байгаа юм байна. Хуралд ирье. Ирсэн гишүүд картаа хийгээрэй. За Р.Амаржаргал, Р.Бадамдамдин, Б.Батбаатар, Батж.Батбаяр, Э.Бат-Үүл, Г.Батхүү, Д.Бат-Эрдэнэ, Ц.Баярсайхан, С.Баярцогт, Р.Буд, Т.Ганди, Л.Гансүх, Л.Гүндалай, Р.Гончигдорж. За Д.Дондог гишүүн хуралд ирье. Ц.Жаргал. Г.Занданшатар өвчтэй гэсэн. М.Зоригт гишүүн. С.Ламбаа, Д.Лүндээжанцан, Ц.Мөнх-Оргил, Б.Мөнхтуяа, А.Мурат, Ж.Наранцацралт, Р.Нямсүрэн, Л.Одончимэд, Т.Очирхүү, С.Оюун, Л.Пүрэвдорж, К.Саираан, Я.Санжмятав, Ч.Содномцэрэн, Д.Туяа, У.Хүрэлсүх. Ц.Цэнгэл байгаа юу? Б.Цэрэнбалжир. Б.Эрдэнэбат, Р.Эрдэнэбүрэн гишүүд хуралд ирье. За Ардчилсан намын зөвлөлийн гишүүд хуралдаанд ирье. Л.Гансүх гишүүдийг олж ир.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26 настай Батын Батбаатар хуралдаанд ирье. Хувьсгалаа хийцгээе. 26 настай Батын Батбаатар гэж. Д.Сүхбаатар 24 настай хувьсгал хийсэн. Би бас хийнэ гэж 2004 онд ярьж байсан юм. За гишүүд хуралдаанд ирье. Засгийн газрын гишүүд хуралдаанд ирье. Ирц тааруухан байгаа учраас… А.Мурат, Ж.Наранцацралт хуралд ирье. Л.Одончимэд, Т.Очирхүү, С.Оюун, Л.Пүрэвдорж, Я.Санжмятав бие даагч хуралд ирье. Ч.Содномцэрэн хуралд ирье. Д.Туяа, Д.Тэрбишдагва, У.Хүрэлсүх, Б.Цэрэнбалжир хуралд ирье. Б.Эрдэнэбат, Р.Эрдэнэбүрэн хуралд ир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Л.Гансүх гишүүн Ардчилсан намын санал хэрэгтэй байдаг. Би та бүхэнд дахин дахин хэлээд байгаа. Тэрийг нэг хурдлаад санал ирүүлчихмээр байдаг. Бусад намуудын санал ерөнхийдөө ирчихсэн байгаа. Тэгээд энэ долоо хоногт багтаагаад санал өгчихвөл их сайн байна. Уг нь маш тодорхой асуудлууд байгаа. За 38. Дахиад нэг гишүүн хүрээд ирье. Ш.Бадам дарга энэ МАХН-ын бүлгээс хэн ирээгүй байна. Яагаад ирэхгүй байна вэ? Нэрсийг нь гаргаад өг.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39 гишүүн болсон байна. Гишүүдийн өглөөний амгаланг айлтгая. 12 дугаар сарын 07-ны өдрийн нэгдсэн хуралдаан нээснийг мэдэгдье. Дараахь асуудлыг хэлэлцэхээр төлөвлөж байна. Нэгдүгээрт, Засаг захиргаа, нутаг дэвсгэрийн нэгж түүний удирдлагын тухай хуулийн төсөл анхны хэлэлцүүлэг, Боловсролын тухай, Дээд боловсролын тухай, Бага, дунд боловсролын тухай хуулиудад нэмэлт, өөрчлөлт оруулах хуулийн төсөл. Гуравдугаарт, Шинжлэх ухаан, технологийн тухай хуулийн шинэчилсэн найруулгын анхны хэлэлцүүлэг. Дөрөвдүгээрт, Төрийн аудитын тухай хуульд нэмэлт, өөрчлөлт оруулах тухай хуулийн төсөл анхны хэлэлцүүлэг. Бусад асуудал гэсэн арга хэмжээний хүрээнд зарим шийдвэрүүдийн эцсийн редакци танилцуулах ажил байгаа. Мөнгөний бодлого, Үндсэн чиглэл, Төсвийн хууль гурвыг өнөөдөр танилцуулчих байх. За төсвийн хуулийг дагаж гарах хоёр хавсралт, жагсаалт байгаа. Тэрийг өнөөдөр нэг ажиллаад Ч.Улаан дарга ирчихсэн байна. Дахин нэг авч үзээд хүснэгтийг нь өөрчлөхөөс өөр аргагүй байдалд орчихсон юм байна. Тэгээд дараа нь танилцуулъя гэж бодо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Хэлэлцэх асуудалтай холбогдуулж саналтай гишүүн байна уу? За Т.Ганди даргыг сонсоё.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Т.Ганди: - </w:t>
      </w:r>
      <w:r>
        <w:rPr>
          <w:rFonts w:cs="Arial" w:ascii="Arial" w:hAnsi="Arial"/>
          <w:bCs/>
          <w:iCs/>
        </w:rPr>
        <w:t xml:space="preserve">За баярлалаа. Тэгэхээр Боловсролын тухай хуульд өөрчлөлт оруулсан энэ асуудлыг энэ өнөөдрийн хэлэлцэх асуудлын хамгийн сүүлд оруулж өгөхгүй юу дарга аа. Яагаад гэхээр өчигдөр Байнгын хорооны хурал хуралдаад санал хураалтыг томъёолж гаргасан. Техникийн алдаа гаргаж нэг заалтыг орхигдуулж дугаарыг хийснээс энд бас будлиан үүссэн байна. Тамгын газар энэ алдаагаа одоо засъя гэж байна. Тийм учраас хэлэлцэх асуудлын хамгийн сүүлд болгож өгөөчээ гэж хүсч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тэгье. Аудитын хуулийн дараа энэ асуудлыг оруулъя. Гишүүдэд Үндсэн чиглэл тарсан уу? Мөнгөний бодлого тарсан уу? Төсвийн хууль тарсан уу? За бүх гишүүдэд тарсан байна гэж ойлголоо. Редакциа явцын дунд үзчихээрэй. Би энэ төгсгөл хавьд нь танилцуулъя гэж бодож байна. Мөнгөний бодлого ороод ирэхгүй байх. </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
          <w:i/>
          <w:iCs/>
        </w:rPr>
      </w:pPr>
      <w:r>
        <w:rPr>
          <w:rFonts w:cs="Arial" w:ascii="Arial" w:hAnsi="Arial"/>
          <w:b/>
          <w:bCs/>
          <w:i/>
          <w:iCs/>
        </w:rPr>
        <w:t xml:space="preserve">Нэг. Засаг захиргаа, нутаг дэвсгэрийн нэгж, </w:t>
      </w:r>
    </w:p>
    <w:p>
      <w:pPr>
        <w:pStyle w:val="Normal"/>
        <w:jc w:val="center"/>
        <w:rPr>
          <w:rFonts w:ascii="Arial" w:hAnsi="Arial" w:cs="Arial"/>
          <w:b/>
          <w:b/>
          <w:bCs/>
          <w:i/>
          <w:i/>
          <w:iCs/>
        </w:rPr>
      </w:pPr>
      <w:r>
        <w:rPr>
          <w:rFonts w:cs="Arial" w:ascii="Arial" w:hAnsi="Arial"/>
          <w:b/>
          <w:bCs/>
          <w:i/>
          <w:iCs/>
        </w:rPr>
        <w:t xml:space="preserve">түүний удирдлагын тухай хуулийн төсөл </w:t>
      </w:r>
    </w:p>
    <w:p>
      <w:pPr>
        <w:pStyle w:val="Normal"/>
        <w:jc w:val="center"/>
        <w:rPr>
          <w:rFonts w:ascii="Arial" w:hAnsi="Arial" w:cs="Arial"/>
          <w:b/>
          <w:b/>
          <w:bCs/>
          <w:i/>
          <w:i/>
          <w:iCs/>
        </w:rPr>
      </w:pPr>
      <w:r>
        <w:rPr>
          <w:rFonts w:cs="Arial" w:ascii="Arial" w:hAnsi="Arial"/>
          <w:b/>
          <w:bCs/>
          <w:i/>
          <w:iCs/>
        </w:rPr>
        <w:t>(анхны хэлэлцүүлэг)</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Cs/>
          <w:iCs/>
        </w:rPr>
      </w:pPr>
      <w:r>
        <w:rPr>
          <w:rFonts w:cs="Arial" w:ascii="Arial" w:hAnsi="Arial"/>
          <w:bCs/>
          <w:iCs/>
        </w:rPr>
        <w:t xml:space="preserve">Ингээд эхний асуудлыг хэлэлцэж эхэлье. Засаг, захиргааны хуулийн анхны хэлэлцүүлэгт бэлтгэсэн Байнгын хорооны дүгнэлтийг Ж.Гүррагчаа гишүүн танилцуулна. Ж.Гүррагчаа гишүүнийг индэрт урь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Ж.Гүррагчаа: - </w:t>
      </w:r>
      <w:r>
        <w:rPr>
          <w:rFonts w:cs="Arial" w:ascii="Arial" w:hAnsi="Arial"/>
          <w:bCs/>
          <w:iCs/>
        </w:rPr>
        <w:t>УИХ-ын дарга, эрхэм гишүүд ээ</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УИХ-ын гишүүн Д.Дондог, Ч.Раднаа нарын 17 гишүүний өргөн мэдүүлсэн Засаг захиргаа, нутаг дэвсгэрийн нэгж, түүний удирдлагын тухай хуулийн шинэчилсэн найруулгын төслийг анхны хэлэлцүүлэгт бэлтгүүлэхээр Төрийн байгуулалтын байнгын хороод шинжүүлсний дагуу тус Байнгын хороо уг төслийг 2006 оны 12 дугаар сарын 5-ны өдрийн хуралдаанаараа хэлэлцээд дараахь санал, дүгнэлтийг нэгдсэн хуралдаанд оруул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1. Төслийн хэлэлцүүлгийн шатанд УИХ-ын гишүүд болон Засгийн газраас уг төсөлтэй холбогдуулан гаргасан зарчмын зөрүүтэй санал нэг бүрийг ажлын хэсгийн болон Байнгын хорооны хуралдаанаар хэлэлцэж төсөл хэлэлцэх дэгийн дагуу тэдгээр саналуудыг тус Байнгын хорооноос дэмжсэн, дэмжээгүйгээр нь бүлэглэн нэгдсэн хуралдаанд санал хураалгахаар Та бүхэнд тараан танилцуул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 Хуулийн төслийн зүйл, заалт хоорондоо зөрчилгүй байх, бусад хуультай нийцсэн байх, заалт нь аль болох нэг өгүүлбэрээс бүрдсэн байх, бие даасан санаа бүрийг зүйл болгон тусгах, зүйлүүдийг сэдвээр нь бүлэглэж нэгтгэх зэрэг Хууль, Улсын Их Хурлын бусад шийдвэрийн төсөл боловсруулах, өргөн мэдүүлэх журмын тухай хуулиар тогтоосон шаардлагыг хангаж уг төсөлд нэр томъёо, хэл зүйн найруулга болон бүтцэд техникийн чанартай зохих өөрчлөлт оруулах шаардлагатай гэсэн санал гаргасныг гишүүд бүрэн дэмжсэн болно.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Эрхэм гишүүд 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өслийн талаар гаргасан Байнгын хорооны санал, дүгнэлтийг хэлэлцэн шийдвэрлэж өгөхийг Та бүхнээс хүс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Анхаарал тавьсанд баярлал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Ж.Гүррагчаа гишүүнд баярлалаа. Байнгын хорооны дүгнэлтээс асуух гишүүн байгаа юу? За кнопоо дарчих… С.Оюун гишүүн, Э.Бат-Үүл гишүүн. С.Оюун гишүүн кнопоо… За Э.Бат-Үүл гишүүн асуучих, дараа нь С.Оюун гишүүн асуу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Байнгын хорооны дүгнэлтэд тодорхой асуудлуудаар цөөнх болсон гишүүдийн тэр зарчмын зөрүүтэй саналуудыг тусгаагүй байгаа. Энэ яагаад ингэсэн юм б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хариулъя. Ж.Гүррагчаа гишүүн хариулах уу? За Ж.Гүррагчаа гишүүн цөөнх болсон гишүүдийн санал яагаад байхгүй байна вэ? гэсэн асуулт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Ж.Гүррагчаа: - </w:t>
      </w:r>
      <w:r>
        <w:rPr>
          <w:rFonts w:cs="Arial" w:ascii="Arial" w:hAnsi="Arial"/>
          <w:bCs/>
          <w:iCs/>
        </w:rPr>
        <w:t xml:space="preserve">Тухайлбал ямар заал дээр байна вэ? Э.Бат-Үүл гишүүн ээ. Цөөнх болсоныг санаж байна. Чухам ямар заалт дээр байл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Би зүгээр УИХ-ын чуулганы хуралдааны…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Э.Бат-Үүл гишүүн ээ байна…</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УИХ-ын чуулганы дэгийг л би дэгийн дагуу л асууж байна л даа. Хоёр ч асуудал дээр цөөнх болсон байгаа. Нэг дээр нь Ч.Раднаа гишүүн бид хоёр цөөнх болсон. Дараагийнх дээр нь энэ нөгөө Засаг даргын боловсролын асуудал ярихад би цөөнх болж байсан. Тэгээд ер нь хуралдааныхаа дэг, горимоор бол Байнгын хорооны дүгнэлтэнд тусгагдаад явдаг шүү дээ тэр чинь. Яагаад тэгээгүй юм бэ г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Д.Дондог гишүүн хариул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Ж.Гүррагчаа: - </w:t>
      </w:r>
      <w:r>
        <w:rPr>
          <w:rFonts w:cs="Arial" w:ascii="Arial" w:hAnsi="Arial"/>
          <w:bCs/>
          <w:iCs/>
        </w:rPr>
        <w:t xml:space="preserve">Зүгээр энэ заалтуудын юун дээр нь бичсэн байгаа шүү дээ Э.Бат-Үүл гишүүн ээ. 4 дээр жишээлбэл байна. Зүгээр дүгнэлтэнд оруулсангүй л д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Цөөнх болсон санал дээр нь нэрийг нь тавьсан гэж байна. С.Оюун гишүүн асууя. За тэгвэл асуулттай гишүүн асуулт асууж дууслаа. Санал хураалтанд оръё.</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Энэ санал хураалтын томъёолол та бүхэнд тарсан байгаа тийм ээ. Энэ дотор эхлээд нэг санал хураалт явуулахгүй бол болохгүй юм байна. Тэр Байнгын хорооны дүгнэлтийн 2 дахь хэсэгт нь нэр томъёог хэл зүйн найруулга болон бүтцэд техникийн чанартай өөрчлөлт оруулах шаардлагатай гэж гишүүдийн олонхи үзсэн. Яг энэ асуудлаар санал хураалт явуулж 2 дугаар хэлэлцүүлэгт бэлтгэх нөхцлийг хангах шаардлагатай юм байна. Ингээд би эхлээд энэ Байнгын хорооноос оруулсан энэ саналаар нь санал хураалт явуулчихаад тэгээд та бүхэнд тарсан саналуудаар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энэ түрүүн ярьсан чиглэлээр хэл найрлага, бүтцийн чанартай өөрчлөлтүүдийг хийе гэсэн Байнгын хорооны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Cs/>
          <w:iCs/>
        </w:rPr>
        <w:t xml:space="preserve">За 40 гишүүн орж, 32 гишүүн зөвшөөрч, 8 татгалзсан байна. 80.0 хувийн саналаар засвар хийх эрх нээгдэж байна. Д.Туяа гишүүн 35 минут хоцорч байна шүү.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ингээд уншаад санал хураалт хийгээд явчих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1. </w:t>
      </w:r>
      <w:r>
        <w:rPr>
          <w:rFonts w:cs="Arial" w:ascii="Arial" w:hAnsi="Arial"/>
          <w:bCs/>
          <w:iCs/>
        </w:rPr>
        <w:t xml:space="preserve">Төсвийн 3.2-ын 2 дахь өгүүлбэрийг “Засаг захиргаа, нутаг дэвсгэрийн нэгж дэх хот, тосгоны эрх зүйн байдлыг хуулиар зохицуулна.” гэж өөрчлөн найруулъя гэсэн байна. Энэ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4</w:t>
      </w:r>
    </w:p>
    <w:p>
      <w:pPr>
        <w:pStyle w:val="Normal"/>
        <w:ind w:firstLine="720"/>
        <w:jc w:val="both"/>
        <w:rPr>
          <w:rFonts w:ascii="Arial" w:hAnsi="Arial" w:cs="Arial"/>
          <w:bCs/>
          <w:iCs/>
        </w:rPr>
      </w:pPr>
      <w:r>
        <w:rPr>
          <w:rFonts w:cs="Arial" w:ascii="Arial" w:hAnsi="Arial"/>
          <w:bCs/>
          <w:iCs/>
        </w:rPr>
        <w:t xml:space="preserve">Татгалзсан: </w:t>
        <w:tab/>
        <w:t>7</w:t>
      </w:r>
    </w:p>
    <w:p>
      <w:pPr>
        <w:pStyle w:val="Normal"/>
        <w:ind w:firstLine="720"/>
        <w:jc w:val="both"/>
        <w:rPr>
          <w:rFonts w:ascii="Arial" w:hAnsi="Arial" w:cs="Arial"/>
          <w:bCs/>
          <w:iCs/>
        </w:rPr>
      </w:pPr>
      <w:r>
        <w:rPr>
          <w:rFonts w:cs="Arial" w:ascii="Arial" w:hAnsi="Arial"/>
          <w:bCs/>
          <w:iCs/>
        </w:rPr>
        <w:t xml:space="preserve">Бүгд: </w:t>
        <w:tab/>
        <w:tab/>
        <w:t>41</w:t>
      </w:r>
    </w:p>
    <w:p>
      <w:pPr>
        <w:pStyle w:val="Normal"/>
        <w:ind w:firstLine="720"/>
        <w:jc w:val="both"/>
        <w:rPr>
          <w:rFonts w:ascii="Arial" w:hAnsi="Arial" w:cs="Arial"/>
          <w:b/>
          <w:b/>
          <w:bCs/>
          <w:iCs/>
        </w:rPr>
      </w:pPr>
      <w:r>
        <w:rPr>
          <w:rFonts w:cs="Arial" w:ascii="Arial" w:hAnsi="Arial"/>
          <w:b/>
          <w:bCs/>
          <w:iCs/>
        </w:rPr>
        <w:t>82.9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Cs/>
          <w:iCs/>
        </w:rPr>
        <w:t xml:space="preserve">41 гишүүн орж, 34 гишүүн зөвшөөрч, 7 татгалзсан байна. 82.9 хувийн саналаар Ж.Гүррагчаа, Д.Дондог, Ч.Раднаа гишүүдийн гарсан 1 дэх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2. </w:t>
      </w:r>
      <w:r>
        <w:rPr>
          <w:rFonts w:cs="Arial" w:ascii="Arial" w:hAnsi="Arial"/>
          <w:bCs/>
          <w:iCs/>
        </w:rPr>
        <w:t xml:space="preserve">Төслийн 9.3-аас “харъяат” гэснийг хасъя гэсэн санал байна. Энэ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rFonts w:ascii="Arial" w:hAnsi="Arial" w:cs="Arial"/>
          <w:bCs/>
          <w:iCs/>
        </w:rPr>
      </w:pPr>
      <w:r>
        <w:rPr>
          <w:rFonts w:cs="Arial" w:ascii="Arial" w:hAnsi="Arial"/>
          <w:bCs/>
          <w:iCs/>
        </w:rPr>
        <w:t xml:space="preserve">Татгалзсан: </w:t>
        <w:tab/>
        <w:t>11</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2.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0 орж, 29 зөвшөөрч, 11 татгалзсан байна. 72.5 хувийн саналаар С.Ламбаа гишүүний гаргасан 2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Гурав дахь санал… За Ц.Сүхбаатар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Сүхбаатар: - </w:t>
      </w:r>
      <w:r>
        <w:rPr>
          <w:rFonts w:cs="Arial" w:ascii="Arial" w:hAnsi="Arial"/>
          <w:bCs/>
          <w:iCs/>
        </w:rPr>
        <w:t xml:space="preserve">Тэгэхээр энэ төрийн жинхэнэ албан хаагчийн орон нутагт энэ хурлын төлөөлөгчөөр тэргүүлэгчдийн бүрэлдэхүүнд оруулахгүй гэж л дээ. Энэ нөгөө сонгуулийн хуультайгаа холбоотой юу, үгүй юу? Нөгөө талаар энэ агентлаг гээд заачихсан байх юм. Яг энэ аймгийн Засаг даргын Тамгын газар чинь яахав зүгээр агентлаг, Тамгын газрын дотор чинь агентлаг гэж байхгүй шүү дээ. Тэр аймагт байгаа бусад газар, хэлтсүүд чинь одоо яг агентлаг гэсэн тэр хуулиар зохицуулагдаж байна уу, үгүй юу? Зүгээр газар, хэлтэс гээд явах юм уу, үгүй юу?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Ч.Раднаа гишүүн хариул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Ч.Раднаа: - </w:t>
      </w:r>
      <w:r>
        <w:rPr>
          <w:rFonts w:cs="Arial" w:ascii="Arial" w:hAnsi="Arial"/>
          <w:bCs/>
          <w:iCs/>
        </w:rPr>
        <w:t xml:space="preserve">За баярлалаа. Тэр Засаг даргын Тамгын газар, Засаг даргын дэргэдэх агентлаг гэж уншигдах байх. Засаг даргын дэргэдэх гэж уншигдах нь зөв байх. Нийслэлийн захирагчийн алба орох байх.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Хурааж байгаа асуудалтай огт холбогдолгүй асуудал яриад байх юм. За Р.Нямсүрэн гишүүн. С.Ламбаа гишүүн 40 минут хожигдож орж ир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Р.Нямсүрэн: - </w:t>
      </w:r>
      <w:r>
        <w:rPr>
          <w:rFonts w:cs="Arial" w:ascii="Arial" w:hAnsi="Arial"/>
          <w:bCs/>
          <w:iCs/>
        </w:rPr>
        <w:t xml:space="preserve">Энэ 3 дугаар зүйл дээр бас нэг асуулт байна. Энэ нөгөө сонгох, сонгогдох эрхийг хязгаарласан ийм юм болоод байгаа юм биш биз дээ. Үндсэн хуультай зөрчилдөхгүй юу. Хурлын төлөөлөгчид нь хурлын тэргүүлэгчдийн бүрэлдэхүүнд орохыг хориглоно гэж. Хурлын тэргүүлэгчдийг ч бас сонгуулиар сонгодог шүү дээ. Нэг ийм хязгаарлалтууд явагдаад байх юм. Энд ямар учир утгатай оруулсан юм бол доо.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хэн хариулах вэ? Э.Бат-Үүл гишүүн хариулах юм уу?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Энэ ийм юм аа. Ер нь энэ хуулийн төслийг боловсруулж байхдаа нөгөө хурлын иргэдийн төлөөлөгчдийн хурлын байгууллага, Засаг даргын Тамгын газар хоёр сүүлдээ бүр нэг болох, Засаг даргын Тамгын газрынх нь хүмүүс нь хурлын төлөөлөгч болоод ингээд үнэн хэрэг дээрээ хурал нь бол утга агуулгаараа Засаг даргын Тамгын газартаа үйлчилдэг ийм зохисгүй байдал их газар авах хандлагатай байна гээд хуулийн төслийг хэлэлцэж байх үед яриад төсөл санаагчлагчид бол хурлын бүрэлдэхүүний гуравны нэгээс хэтрэхгүй байх ёстой гэсэн ийм хязгаарлалт оруулсан юм. Засаг даргын Тамгын газар.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Гэхдээ гуравны нэгийг бид нар хязгаарлаад хаячихсан ч гэсэн тэргүүлэгчид бүрдэхдээ харин тэр цөөхөн Тамгын газрын, нэг ялангуяа Тамгын газрынхан чинь нөгөө нэг мэргэжлийн ур чадвар, боловсрол, туршлагаараа түрий бариад ингээд тэргүүлэгчдийг бүрдүүлчих ийм бас аюул гарах вий гээд ингээд бас энэнийг болъё гээд. Өөрөөр хэлбэл иргэдийн байгууллага, Засаг даргын Тамгын газар хоёр бол ер нь тусдаа байх ёстой гэдэг л зарчмыг хэрэгжүүлье гэсэн юм. Ийм хязгаарлалтыг бол ер нь янз бүрийн газар хийдэг шүү дээ угаас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С.Ламбаа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С.Ламбаа: - </w:t>
      </w:r>
      <w:r>
        <w:rPr>
          <w:rFonts w:cs="Arial" w:ascii="Arial" w:hAnsi="Arial"/>
          <w:bCs/>
          <w:iCs/>
        </w:rPr>
        <w:t xml:space="preserve">Зүгээр ер нь бол Р.Нямсүрэн гишүүний яриад байгаа тэр Үндсэн хуулийнхаа тэр сонгох, сонгогдох зарчимтай нь тулгуурлаад ингэчих юм болов уу гэсэн эмзэглэл байгаатай бол санал нэг байгаа юм л даа. Тэгэхдээ бид нар яахав үг өгүүлбэрийнхээ хувьд, жишээлэх юм бол орохыг хориглоно гэж хатуу хийх үү гэдэг дээрээ бол эргэж ярьж магадгүй. Хориглочих юм бол. Тэгэхдээ хориглоно гэж байж болмоор санагдаад байгаа юм. Яагаад вэ гэхээр одоо өнөөдөр бол энэ яг Засаг даргын Тамгын газарт нь ажиллаж байгаа тэр 15 хүн, 5, 6 хүний асуудал л байгаа шүү дээ. Тэрнээс биш тэр сургуулийн багш, эмч, төрийн үйлчилгээний албан хаагчид бол энэ бүрэлдэхүүнд орохгүй. Ер нь бол Засаг даргын Тамгын газар ажилладаг улсууд нь анзаарагдаад байгаа юм. Яаж иргэдийн хурлын байгууллага гэдэг бол иргэдийн төлөөлөл болсон улсууд нь Засаг даргынхаа Тамгын газарт хяналт тавьж ажиллах ёстой байтал Засаг даргын Тамгын газрынхан нь энэ бүрэлдэхүүнд орж ирж суучихаад тэгээд ерөөсөө ажил нь бие биеэндээ хяналт тавих тийм нөхцөлгүй болчихоод байгаа юм. Тийм учраас нэгэнт л одоо төлөөлөгчдийн тэд нь хувь нь Тамгын газрын албан хаагч байж болохгүй гээд хийчихсэн чинь тэргүүлэгчдээ бол жинхэнэ иргэдийнхээ төлөөллийг авч явъя гэсэн ийм л ойлголт юм. Энэ бол байх ёстой зүйл гэж бодоод байгаа юм. Тийм учраас бид нар Төрийн байгуулалтын байнгын хороон дээр их удаан ярилцаж зөвшилцсө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Э.Бат-Үүл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Энэ сая Р.Нямсүрэн гишүүний асуусан асуулт, С.Ламбаа гишүүний хариултнаас нээрээ энэ томъёоллоо жаахан янзалмаар юм байна аа. Өөрөөр хэлбэл тэргүүлэгчдээр сонгох юм бол Тамгын газрынхаа албыг өгөх ёстой гэдэг юм уу тийм ээ. Тэр тухайн эрхэлж байсан. Томъёоллыг нь тэгэж янзлах юм байна даа. Томъёоллыг нь…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юу яая аа гишүүд ээ, редакцийнхаа үед бол хоёрдугаар хэлэлцүүлэгт оруулж ирэх дээ тэр нэг үгийнх нь юмыг янзлая. Ц.Сүхбаатар гишүүн ээ одоо санал хурааяа яршиг. За Ц.Сүхбаатар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Сүхбаатар: - </w:t>
      </w:r>
      <w:r>
        <w:rPr>
          <w:rFonts w:cs="Arial" w:ascii="Arial" w:hAnsi="Arial"/>
          <w:bCs/>
          <w:iCs/>
        </w:rPr>
        <w:t xml:space="preserve">Тэгээд Засаг даргынхаа үгэнд орох юм яриад байна шүү дээ. Тэгэхээр энэ байна шүү дээ. Түрүүн би эхлээд асуусан. Тодорхой хариулсангүй л дээ. Одоо тойрч яриад… Тэргүүлэгч  болохоор нь ажлаас нь чөлөөлнө гээд энэ Засаг даргын Тамгын газарт ажиллаж байгаа төрийн албан хаагчдыг бүр ажилгүй болгох юм яриад уналаа шүү дээ. Тэгэхээр энэнийг энд ингэж хийж байгаагаараа Засаг даргын удирдлаганд Иргэдийн хурлаас сонгогдсон хүн тэр намын төлөөлөл байдаг юм уу, тэр үүргээ биелүүлэхгүй Засаг даргын удирдлага л үгээр явдаг баахан улс гээд л ойлгоод яриад байх юм. Харин Засаг даргын тэргүүлэгчдийн бүрэлдэхүүнд орчихоод ямар үзэл бодолтой, ямар санаа бодлоор тэр сумаа хөгжүүлэх гэж байгаа юм аа яриад сууж байхад яагаад болохгүй байгаа юм. Ийм мэтээр сонгууль руу аваачиж хийгээд, ийм болчихоод л эвгүй оргиод байна шүү дээ. Тийм учраас санал өгөх бололцоогүй л юм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Тайлбараа буруу хийгээд байна. Ер нь бол нутгийн өөрөө удирдах байгууллага хэрэг дээрээ тэргүүлэгчдийн бүрэлдэхүүнд нь захиргааныхан олдоод ирэхээрээ нутгийн өөрөө удирдах байгууллага биш захиргаа нутгийн удирдлага дээр нь гарчихаад байгаа ийм хандлага байгаа юм. Тийм учраас энэнийг нь өөрчилье. Сонголтоо өөрөө хийгээ. Засаг даргын Тамгын газартаа ажиллана гэх юм бол тэргүүлэгчдийн бүрэлдэхүүнд оролгүй л байна биз. Орно гэх юм бол тэр өөрийн удирдлагын ёсыг нь дагана биз. Сонголтын л асуудал байгаа. Ийм тайлбарыг хэлээд санал хураалга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Ер нь энэ өөрийн удирдлагын байгууллага, захиргаа хоёрыг жаахан салгасан нь дээрээ. Бүгдийг нь захиргаа дээр нь гарчихаад удирдаад байдаг явдлаас гарах хэрэгтэй. За Су.Батболд сайд…</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Су.Батболд: - </w:t>
      </w:r>
      <w:r>
        <w:rPr>
          <w:rFonts w:cs="Arial" w:ascii="Arial" w:hAnsi="Arial"/>
          <w:bCs/>
          <w:iCs/>
        </w:rPr>
        <w:t xml:space="preserve">Энэ асуудлаар энэ хуулийн төслийг аль 1994 оноос хойш боловсруулж байхад нь би оролцоод явж байсан. Аягүй олон санал гардаг юм. Тэгэхдээ яг энэ томъёоллоор санал хураагаад ингээд шийдэж бас болохгүй ээ. Энэ өөрөө төрийн захиргааны жинхэнэ албан хаагч бол цалинтай, тодорхой ажил… Тэргүүлэгчид сонгогдоно гэдэг бол тэр нь сонгогдоод төлөөллийн байгууллага сонгогдож байгаа ажил байхгүй юу. Тэгэхээр ийм байгууллага нэгэнт чи цалингаа аваад явах юм уу, эсвэл хэн нэгнийг төлөөлөхгүй байх уу гэдэг хоёрыг нь чи заавал ч үгүй сонго гэж тулгаж яг саяны таны тайлбарласнаар бол хийж болохгүй л д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үгээр би энэ ажлын хэсгийнхны хувьд бол тэр төлөөлөгчдийн бүрэлдэхүүнд тодорхой хувь нь төрийн захиргааны албан хаагч байна гэдгийг бол дэмжиж байгаа юм. Тэгэхээр тэргүүлэгчдийн хувьд ч гэсэн ялгаа байхгүй бас 30.0 хувь нь гэдэг юм уу, 20.0 хувь нь гэдэг юм уу Засаг даргын Тамгын газрын… Засаг даргын Тамгын газрын хэлтсийн дарга юм уу, агентлагийн дарга гэж оруулбал бас зүгээр байгаа юм. Одоо ингээд аймаг, нийслэлийн хурлын тэргүүлэгчдийн бүрэлдэхүүнийг хараад үзэх юм бол дандаа хэлтэс, агентлагийн дарга нар нь орчихсон байгаа байхгүй юу. Зүгээр төрийн захиргааны жирийн албан хаагч бол орж болно. Тэр бол шийдвэр гаргадаг хүн биш шүү дээ. Шийдвэр гаргадаг хүн биш учраас тэргүүлэгчдийн бүрэлдэхүүнд ороод хуралд тодорхой сонгуульт ажил хүлээж болно. Харин тодорхой төрийн захиргааны тодорхой албан тушаал хашиж байгаа хэлтсийн дарга, агентлагийн дарга нарыг нь хориглоод. Нөгөө талаар энэ зөвхөн энэ аймаг, сумаар ялгахгүй бол сум гэдэг маань хүн бараг байхгүй газар шүү дээ. Боловсон хүчин байхгүй газар. Тэнд тэгээд тодорхой мэргэжлээр юм уу, тодорхой албан тушаалаар ингээд зааглаад ялгаад байх юм бол нөгөөд чинь ордог амьтан гэж байхгүй.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үгээр би зарчмын хувьд бол хурлын нутгийн өөрөө удирдах байгууллага, захиргааны байгууллага хоёрыг зааглах ёстой гэдгийг нь бол дэмжиж байна. Тийм учраас энэ дээрээ санал хураалгүй байж байгаад байнгын хороо хоёр дахь хэлэлцүүлгээрээ томъёоллоо тодорхой болгоод санал хураагаачээ гэж хэлмээр байгаа байхгүй юу.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Ц.Баярсайхан гишүүнийг сонсоё.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Баярсайхан: - </w:t>
      </w:r>
      <w:r>
        <w:rPr>
          <w:rFonts w:cs="Arial" w:ascii="Arial" w:hAnsi="Arial"/>
          <w:bCs/>
          <w:iCs/>
        </w:rPr>
        <w:t xml:space="preserve">Энэ томъёоллоороо санал хураасан нь дээр шүү дээ. Су.Батболд одоо шал худлаа юм ярьж байна шүү дээ. 1994 оноос хойш ажилласан энэ тэр гээд. Болохгүй шүү д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Су.Батболд: - </w:t>
      </w:r>
      <w:r>
        <w:rPr>
          <w:rFonts w:cs="Arial" w:ascii="Arial" w:hAnsi="Arial"/>
          <w:bCs/>
          <w:iCs/>
        </w:rPr>
        <w:t xml:space="preserve">Энэ хууль дээр чинь 10 гаруй жил ажилласан шүү. Хүмүүс… Та ажиллаагүй байж магадгүй.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за битгий хоорондоо маргалдаад бай яршиг…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Баярсайхан: - </w:t>
      </w:r>
      <w:r>
        <w:rPr>
          <w:rFonts w:cs="Arial" w:ascii="Arial" w:hAnsi="Arial"/>
          <w:bCs/>
          <w:iCs/>
        </w:rPr>
        <w:t xml:space="preserve">Тэгээд бухимдаад байх хэрэггүй. Энэ томъёоллоор нь батлах хэрэгтэй. Энэ Э.Бат-Үүлийн ярьж байгаа нь зөв шүү д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Хөөе… нэг юм анхааруулъя. Хоорондоо хэрэлдээд эхэлбэл микрофон чинь шууд унтардаг мэдрэгчээ хийчихсэн байгаа шүү. Цаашдаа ямар ч хэрүүл Их Хурлын зааланд явагдахгүй. Зөвхөн ажил хэргийн санал солилцоо явагдана. Айхтар нарийн тийм мэдрэмжтэй техник болсон юм. За ингээд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Э.Бат-Үүл гишүүн ээ, ингэж болохгүй юу. Энэ 9-ын 6 гэж байгаа юм. Тухайн шатны Засаг даргын Тамгын газар, агентлаг, захирагчийн ажлын албаны төрийн жинхэнэ албан хаагч хурлын төлөөлөгчийн тоо, нийт төлөөлөгчдийн гуравны нэгээс хэтрэхээргүй байна гэсэн томъёолол байгаа шүү дээ. Тэр дотор хурлын төлөөлөгч болон тэргүүлэгчийн гээд ингээд гуравны нэгээр хувилбар байх уу? Үгүй юу? За тэгвэл санал хураалт явуулъя. Би уншлаа шүү.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3.</w:t>
      </w:r>
      <w:r>
        <w:rPr>
          <w:rFonts w:cs="Arial" w:ascii="Arial" w:hAnsi="Arial"/>
          <w:bCs/>
          <w:iCs/>
        </w:rPr>
        <w:t xml:space="preserve"> Төслийн 9 дүгээр зүйлд “Засаг даргын Тамгын газар, агентлаг, захирагчийн ажлын албаны төрийн жинхэнэ албан хаагч Хурлын төлөөлөгч нь Хурлын Тэргүүлэгчдийн бүрэлдэхүүнд орохыг хориглоно.” гэсэн 9.7 дэх хэсэг нэмэх гэсэн байна. Энэ саналыг дэмжье гэсэн санал хураалт явуулъя. Байнгын хороо… Ц.Сүхбаатар гишүүн битгий ятгаад байгаарай. Асуудлыг зөв шийдье гэж байгаа бол Ц.Сүхбаатар гишүүний эсрэг санал өгөөрэй. Зөвшөөрсөн дээр нь дар гэж… Зааглах нь дээрээ…</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1</w:t>
      </w:r>
    </w:p>
    <w:p>
      <w:pPr>
        <w:pStyle w:val="Normal"/>
        <w:ind w:firstLine="720"/>
        <w:jc w:val="both"/>
        <w:rPr>
          <w:rFonts w:ascii="Arial" w:hAnsi="Arial" w:cs="Arial"/>
          <w:bCs/>
          <w:iCs/>
        </w:rPr>
      </w:pPr>
      <w:r>
        <w:rPr>
          <w:rFonts w:cs="Arial" w:ascii="Arial" w:hAnsi="Arial"/>
          <w:bCs/>
          <w:iCs/>
        </w:rPr>
        <w:t xml:space="preserve">Татгалзсан: </w:t>
        <w:tab/>
        <w:t>21</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50:50 хувиар санал тэнц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2 орж, 21… Тэнцээд дэмжлэг авахгүй байна шүү. Хэд байна. Байхгүй гишүүдийн карт сугалчих, Тамгын газар… Байхгүй гишүүдийн карт хурдан сугалчих.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За дахиад санал хураалт явуулчихъя. Наад байхгүй гишүүдийнхээ картыг бүгдийг нь сугалчих. Гишүүд минь байгаа гишүүдийнхээ ирцэнд л санал хураалт явуулъя. Одоо энэ дээр маргалдаад байж хэрэггүй. Л.Гүндалай угаасаа ирээгүй шүү дээ. 38 болчихлоо. За Ж.Наранцацралт гишүүн ороод картаа хийчих. За бүр 37 болчихлоо. Д.Арвин гишүүн хуралд ирье. 38 гишүүн байна. Л.Гүндалай хуралд ир. Д.Ганхуяг хуралд ир. За 40. За дахиад саяны түрүүн уншдаг 3 дахь саналыг дэмжье гэсэн санал хураалт явуулъя. Байгаа ирцдээ санал хураалт явуулъя. Т.Ганди гишүүн саналаа өг…</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2</w:t>
      </w:r>
    </w:p>
    <w:p>
      <w:pPr>
        <w:pStyle w:val="Normal"/>
        <w:ind w:firstLine="720"/>
        <w:jc w:val="both"/>
        <w:rPr>
          <w:rFonts w:ascii="Arial" w:hAnsi="Arial" w:cs="Arial"/>
          <w:bCs/>
          <w:iCs/>
        </w:rPr>
      </w:pPr>
      <w:r>
        <w:rPr>
          <w:rFonts w:cs="Arial" w:ascii="Arial" w:hAnsi="Arial"/>
          <w:bCs/>
          <w:iCs/>
        </w:rPr>
        <w:t xml:space="preserve">Татгалзсан: </w:t>
        <w:tab/>
        <w:t>17</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56.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39 орж, 22 зөвшөөрч, 17 татгалзсан байна. 56.4 хувийн саналаар С.Ламбаа гишүүний гаргасан 3 дахь санал дэмжигдэж байна. Томъёоллыг өөрчлөх ёстой гэж ойлголцсон. Сайжруулах.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4. </w:t>
      </w:r>
      <w:r>
        <w:rPr>
          <w:rFonts w:cs="Arial" w:ascii="Arial" w:hAnsi="Arial"/>
          <w:bCs/>
          <w:iCs/>
        </w:rPr>
        <w:t>Төслийн 4 дүгээр зүйлд “Хилийн цэсийн асуудлаар аймаг, нийслэл, харилцан адилгүй саналтай байсан нь уг асуудлаар Улсын Их Хурлын шийдвэр гаргахад саад болохгүй.” гэсэн хэсэг нэмэх гэсэн миний санал байгаа. Ч.Раднаа гишүүн эсрэг саналтай байсан. Ч.Раднаа гишүүн… За Ч.Раднаа гишүүн. Би саналаа хэлнэ дараа нь.</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Ч.Раднаа: - </w:t>
      </w:r>
      <w:r>
        <w:rPr>
          <w:rFonts w:cs="Arial" w:ascii="Arial" w:hAnsi="Arial"/>
          <w:bCs/>
          <w:iCs/>
        </w:rPr>
        <w:t xml:space="preserve">Энэ хилийн цэсийн асуудал бол их эмзэг асуудал. Одоо энэ хилийн цэсийн асуудлыг ингээд бужигнуулаад цаад аймаг, сум нь ямар саналтай байх нь хамаагүй Улаанбаатараас нөгөө аймаг, сумаас газар тасдаж аваад нөгөө аймаг суманд өгөөд байдаг ийм тогтолцоо үүсчих юм бол бөөн замбараагүй юм болно. Одоо энэ тогтолцоотой үед чинь л бөөн маргаан байгаа шүү дээ. Урьд нь одоо нөгөө газар зохион байгуулалтын Жамц гуайн үеэс л баахан будлиан хийгээд хаячихсан. Нийслэл Төв аймгийн хооронд ч бөөн будлиан. Бие биенээсээ авна гэдэг. Дархан Сэлэнгийн хооронд, Булган Эрдэнэтийн хооронд тэгээд ерөөсөө бүх тийм юм байхгүй аймаг бараг байхгүй. Тэгээд одоо аймаг, сумууд бөөн юм болоод ингээд бужигнаан болно. Одоо энэ дээрээ барьж байгаад тэр Засаг захиргааны, юу… Үндсэн хуульдаа өөрчлөлт оруулаад тэр аймаг, сум, засаг захиргааны нэгж өөрчлөгдөх үедээ дагаад газартайгаа ордог, нийлдэг юм нь хийгдэх гэдэг юм уу гэхээс одоо байгаа аймаг, сумын газрыг нааш цааш нь болгоно гээд нөгөө аймаг, сум нь өгөхгүй гээд байхад нөгөө аймаг, сум нь авна гээд л тасдаж өгөөд Улаанбаатараас өгөөд аваад байх юм бол бөөн замбараагүй юм болж бужигнаан болно. Энэ бол шаардлагагүй юм аа. Нэгдүгээрт.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Хоёрдугаарт, ерөөсөө энэ ажлын хэсэг чинь түр хороо чинь бол орон нутгийн эрх мэдлийг өргөжүүлэх, төвлөрөлийг сааруулах ажлын хэсэг. Гэтэл чинь бүр харин төвлөрөлийг төврүүлэх, орон нутгийн эрх мэдлийг бууруулах ийм заалт дээр бид одоо санал өгөөд байж таарахгүй ээ. Орон нутагт эрхийг нь харин бид өгөх гэж байгаа ажлын хороо байж орон нутгаас эрхийг нь авч энд Улаанбаатарт шийддэг ийм юм нь дээр бол дэмий юм аа л гэж би ойлгож байна. Энэ бол бөөн бужигнаан болно доо.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За Д.Одхүү гишүүн асууя…</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Одхүү: - </w:t>
      </w:r>
      <w:r>
        <w:rPr>
          <w:rFonts w:cs="Arial" w:ascii="Arial" w:hAnsi="Arial"/>
          <w:bCs/>
          <w:iCs/>
        </w:rPr>
        <w:t xml:space="preserve">За би эндээс Ч.Раднаа гишүүн ээ, би энэнийг ойлгохдоо тэр 4.3-тай холбоотой гэж ойлгоод байгаа шүү дээ. Аймаг, нийслэл, сум, дүүргийн хилийн цэс батлах өөрчлөх асуудлыг гээд. Тэгэхээр таны хэлж байгаа бол ер нь орон нутгийг дэмжье гээд бодоход хоорондоо маргаад, жишээлбэл манай Орхон аймаг, Булган аймагтай бол баахан хилийн маргаантай. Тэгэхээр хоёулаа л, нэг нь өгнө гээд л авна гээд л. Нөгөөдөх нь өгөхгүй гээд л хоёулаа шийдвэр гаргачихаар энэ чинь тэгээд ёстой дуусашгүй маргаан чинь үргэлжлээд үлдэнэ шүү дээ. Тэгэхээр тодорхой утгаар зарим нөхцөл дээр УИХ тэр шийдвэрээ гаргахдаа яагаад эрх эдэлж болохгүй байгаа юм бэ гэдгийг л танаас асуух гэсэн юм. Яаж тэрийг шийдэх юм. Одоо ингээд маргаад байх юм бол. Ялангуяа энэ хот нэртэй мөртлөө Үндсэн хуулиасаа шалтгалаад хот статусаа авч чадахгүй байгаа аймаг гээд одоо Орхон аймаг бол үнэндээ онигоо шиг юм байгаа шүү дээ. Манай тэр Барууншанд чинь… гэрийнх нь яг дундуур хоёр аймгийн хил гараад явчихсан. Аягаа бариад нэг алхахдаа Булганд орж суугаад, нөгөө талдаа гараад Орхонд орж суугаад байдаг. Тэгээд гэрийнхээ хашааны жорлон ухах зөвшөөрлийг Булган руу очиж зөвшөөрөл авах нь холгүй тийм л юм байгаа шүү дээ. Тэгээд энэнийг яаж хийгдэх гээд байгаа юм, ямар асуудал байгаа юм бэ гэдгийг л хэлж өгөөч.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За Ч.Раднаа гишүүн…</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Ч.Раднаа: - </w:t>
      </w:r>
      <w:r>
        <w:rPr>
          <w:rFonts w:cs="Arial" w:ascii="Arial" w:hAnsi="Arial"/>
          <w:bCs/>
          <w:iCs/>
        </w:rPr>
        <w:t xml:space="preserve">Одоо энэ та Ц.Нямдорж дарга бол ойлгоо биз. Тийм ээ. Энэ бол бөөн бужигнаан үүсгэхийн эхлэл юм…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Би ойлгохгүй дээ санал оруулсан юм биш. Маш сайн мэддэг, ойлгодог учраас…</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Ч.Раднаа: - </w:t>
      </w:r>
      <w:r>
        <w:rPr>
          <w:rFonts w:cs="Arial" w:ascii="Arial" w:hAnsi="Arial"/>
          <w:bCs/>
          <w:iCs/>
        </w:rPr>
        <w:t xml:space="preserve">Яг одоо миний хэлдэг батлагдаж байгаа биз, Д.Одхүүгийн хэлж байгаагаар… Тийм ээ. Батлагда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Надаас уг асуудлаар дэмжлэг горьдоод нэмэргүй. За ойлголоо. Гишүүд ээ, би ийм л нөхцөл байдал үүсчихсэн байгаа учраас санал оруулсан юм. Хилийн цэсийн асуудлаар хоёр өөр аймаг өөр өөр саналтай байгаа тохиолдолд яах вэ гэдэг асуудал байгаа юм. Яах вэ гэдэг асуудал. Би 1994 онд энэ Улаанбаатарын энэ тодорхой газар нутагт Улаанбаатар Төв аймгаас авсаныг мэдэж байна. Тэр саналыг тэр үед Жамц гуай ч оруулсан юм биш Энэбиш дарга байхдаа оруулж байсан юм. Ингэж энэ хотын газар нутгийг жаахан тэлж өгсөн байсан. Төв аймаг эсрэг саналтай байсан. Их маргаан болсон. Тэгээд хууль дотор ийм нөхцөлд яах вэ гэдгийг л хагалах хэрэгтэй байгаа юм. Хэрвээ өөр саналтай байсан тохиолдолд Их Хурал асуудлаа мэдээж шийднэ гэх юм бол миний санал орно. Өөр саналтай байсан тохиролдолд ямар ч шийдвэр гаргахгүй гэхээр бол тэрийг энэ дотор тодорхой бичих хэрэгтэй. Өөр засаг захиргааны нэгжүүд өөр саналтай байвал Их Хурал уг асуудлыг хэлэлцэж шийдвэрлэхгүй ээ гэсэн тодорхой томъёолол оруулж өгөх хэрэгтэй. Ингэж асуудлыг нэг тийшээ хагалахгүй бол сүүлд нь асуудал шийдэх болоод ирэхээр яаж ч болдоггүй ийм будлианд орчихоод байгаа юм. Нэг.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Хоёрдугаарт, ер нь бол энэ хилийн цэс тогтоох асуудлаар энэ төр нь орон нутгийн аливаа явцуу сонирхлоос жаахан ангид байж нэгдсэн унитарный улсын төрийн хувьд шийдвэр гаргах хуулийн чадамжтай байх ёстой. Ингэхгүйгээр ямар ч хөгжлийн тухай асуудал яриад цаашаа нэмэр байхгүй гэсэн ийм юм надад бодогдоод байгаа юм. Ингээд би санал хураалт явуулъя. Та бүхэн энэнийг тунгааж байгаад нэг тийшээ энэнийг хагалах хэрэгтэй. Су.Батболд гишүүн энэ дээр байнгын хороон дээр асуудал яриагүй.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 xml:space="preserve">Тийм учраас миний санал дэмжигдэхгүй бол нөгөө талынх нь санал бол тодруулах санал бол Засаг захиргааны нэгжүүд өөр байр суурьтай байсан тохиолдолд УИХ уг асуудлаар шийдвэр гаргахгүй гэсэн маш тодорхой томъёолол хийж өгөх хэрэгтэй. Ингэж байж хуулийн тодорхой орчинд Их Хурал бууна. Энэ асуудлаа шийдээрээ гэдгийг би хэл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Одоогийн энэ ороод ирсэн томъёолол бол асуудлыг шийдэх хувилбар биш. Энэ зүгээр л яаж ч магадгүй гэсэн ийм томъёолол байгаа. Ялангуяа энэ хотод байдаг хүн амынх нь гуравны нэг нь хотод амьдардаг. Хотынхон энэ зовлонг маш сайн мэднэ. Ж.Наранцацралт сайд энд суу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ингээд санал хураалт явуулъя. Төслийн 4 дүгээр зүйлд “Хилийн цэсийн асуудлаар аймаг, нийслэл, харилцан адилгүй саналтай байсан нь уг асуудлаар Улсын Их Хурлын шийдвэр гаргахад саад болохгүй.” гэсэн хэсэг нэмье гэсэн саналыг дэмжье гэсэн санал хураалт явуулъя. Л.Гүндалай сайд зөвшөөрсөн гэдэг дээр дарчихаад дараа нь горимын саналаа хэл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4</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66.7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2 гишүүн орж, 28 зөвшөөрч, 14 татгалзсан байна. 66.7 хувийн саналаар энэ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За горимын санал сонсоё. Л.Гүндалай…</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Л.Гүндалай: - </w:t>
      </w:r>
      <w:r>
        <w:rPr>
          <w:rFonts w:cs="Arial" w:ascii="Arial" w:hAnsi="Arial"/>
          <w:bCs/>
          <w:iCs/>
        </w:rPr>
        <w:t xml:space="preserve">За горимын санал байна. Их Хурлын дарга аа, ингэмээр байх юм аа. Энэ гишүүдийн тоо бол 31 байна. Би сая яг тооллоо. Тэгээд санал хураасан 42 гишүүн гэж санал хураагаад ингээд иймэрхүү юм болж байна. Тэгээд энэ одоо бас болохгүй ээ. Яахаараа энэ хүмүүс чинь энэ ирцдээ тохируулж ингээд хүмүүсийн энэ картыг оруулж гаргаад байна шүү дээ. Их Хурлын дарга та энэ хурал зохион байгуулах ёстой энэ хурлыг жаахан зөв зүйтэй зохион байгуулж, ирцыг бүрдүүлж ажилламаар байна. Тэгэхгүй бол одоо энэ ингээд дандаа буруу ирцтэй ийм л асуудлууд явагдаад байна шүү дээ. Угаасаа энэ нөхдүүдийн тал нь байна уу, байхгүй байна уу гэдэг нь харагдаж байгаа шүү дээ. Та бол харж л байгаа шүү дээ. Тэгээд л нүдээ аниад ингээд Их Хурлын чуулганыг явуулаад байдаг.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 xml:space="preserve">Саяхан ийм юм болсон шүү дээ. Нөгөө Улаанбаатар хотод төрөх байгуулъя гээд. Тэгээд нэг 2.0 тэрбум төгрөг дээр гишүүд санал хураахад та зүгээр маш сүрхий тэрийг унагаасан хүн шүү дээ. Учир зүггүй тоолоод л нөгөө гишүүд чинь хаа байна, байхгүй гишүүдийн картыг сугал гээд л. Тэгэж лоббидож байгаад энэнийг унагаасан шүү дээ. Одоо би тэгээд л таныг би бас л харж байлаа л даа. Одоо бас яах нь вэ гэсэн. Энд яг 30 гишүүн, 10 гишүүн байхгүй байна. Тэгээд л 41 гишүүн байна. Яг ингээд одоо ирц хүрч байна гэсэн маягаар л ингээд л саналаа хураагаад яваад байна шүү дээ. Ийм маягаар өглөөнөөс хойш санал хураачихлаа шүү дээ. Ингээд Монгол Улсын хуулиуд ингээд дутуу дулимаг, дандаа ийм хууль бус ийм байдлаар гараад байна. Тэгээд энэ ирцийг бол яг өөрсдийнхөө хүсэл сонирхлоор ингээд ашиглаад байгаа. Энэнийг бас больмоор байна гэж ийм горимын санал хэлээд энэ байхгүй гишүүдийгээ хуралд дуудаж оруулмаар байна. Хурлаа нэг жаахан хуулийн дагуу явуулмаар байна гэдэг ийм горимын санал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бас нэг ийм санал байгаа юм. Нэгэнт бас микрофон авсных. Энэ Их Хурлын дарга таньтай холбоотой учраас та битгий энэ микрофон тасалчихаарай гэж хэлмээр байна. Та саяхан бас нэг мэдэгдэл хийчихэж. Энэ Э.Бат-Үүл, Р.Бадамдамдин, Батж.Батбаяр. Мо Батбаяр буюу Батж. Л.Гүндалай нар 250 сая төгрөгийг эсэргүүцэж эсэргүүцчихээд тэгээд нөгөө 250 сая төгрөгний нөгөө гаргалгаа ч билүү, юу билээ гаргаж өг гэхэд хамгийн түрүүнд бариад гүйсэн гэдэг үг одоо ингээд хэвлэл, мэдээллээр өчнөөн давтагдаж яваад байна. Тэгээд энэ гишүүд одоо яаж тэгэж явсан юм бэ гэж би таниас асуумаар байгаа юм. Та бас Их Хурлын даргын хувьд бас иймэрхүү мэдэгдлүүдийг бас нэг жаахан бодож хиймээр юм шиг надад санагдаад байгаа юм л даа. Тэгэхгүй болохоор наана чинь сууж байгаа бид мэт нь бас манай Их Хурлын дарга албан тушаалаа ашиглаад тэндээс юу яриад байна вэ гэдэг асуудал гарч ирээд. Бүр цаашлах юм бол энэ чинь хүн гүтгэсэн хэргээр одоо шүүхийн хаалга таталцах асуудал гарч магадгүй.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Энд би нэг л зүйл хэлмээр байна. 250.0 сая төгрөгийг эсэргүүцсэн хүн нь бол энэ бид 4 бол үнэхээр мөн. За үүнээс гадна. Энэ дээр нэг л зүйл байгаа юм. Жишээлбэл, над руу ямар асуудал гарсан бэ гэхээр Фортуна Батбаяр. Одоо энд сууж байна уу? Саяхан энд сууж байсан. Н.Батбаяр гишүүн утасдаад, за мөн Т.Очирхүү гишүүн энд байна уу? Т.Очирхүү гишүүн бас утасдсан. Одоо бүгдээрээ өрөөндөө суугаад сонсож байгаа байх. Л.Гүндалай чиний нөгөө 250.0 саяыг аль яаманд хуваарилах юм бэ? Чамаас бусад нь бүгдээрээ саналаа өгчихсөн. Чамаас болоод энэ Төсвийн байнгын хороон дээр асуудал бүтнээрээ орж чадахгүй байна аа, чи нэг юм өгөөдөхөөч гээд. Тэгээд би утсаар өө нэг эмнэлэг байгуулъя гэдэг ч юм уу ингээд тавьчихаач дээ гээд хэлж байсан юм. Юун хамгийн түрүүн тэр 250.0 сая гэж барьж гүйх нь байтугай хамгийн сүүлд л одоо тэгэж л одоо бүр гуйлгаж байж юм уу, одоо явсан хүн би яахаараа хамгийн түрүүн болдог юм. Тэгээд хэвлэл, мэдээллээр би гээд л яригдаж байдаг. Тэр Фортуна Батбаяр Ардчилсан намын гишүүн, МАХН-ын гишүүн Т.Очирхүү гишүүн хоёр хоёулаа ингэж над руу утсаар ярьж ийм зүйлийг ингэж хийлгэж авч, ийм болгочихоод тэгээд дараа нь Их Хурлын дарга нь Их Хурлын чуулганы индэр дээрээс бас нэмээд Монголын радиогоор бас та хэлсэн байсан. Тэрийг чинь манай хүмүүс бичиж аваад надад баримт материал болгоод хадгалсан байгаа. Та хэлсэн байна лээ шүү дээ. Тэгэхдээ ганцхан Л.Гүндалайг дурьдсан байгаа. Л.Гүндалай хамгийн түрүүн ингээд гүйсэн гээд.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Бүгдийг нь…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Л.Гүндалай: - </w:t>
      </w:r>
      <w:r>
        <w:rPr>
          <w:rFonts w:cs="Arial" w:ascii="Arial" w:hAnsi="Arial"/>
          <w:bCs/>
          <w:iCs/>
        </w:rPr>
        <w:t>Мэдэхгүй ээ, ямар ч байсан намайг л тэгэж хэлсэн гэж манай хүмүүс анхааралдаа авсан байсан. Энэний видео бичлэг бол байгаа. Энэнийг би хуулийн байгууллагын өмнө, хэрвээ та одоо уучлал гуйхгүй юм бол би энэнийг ашиглана. Би одоо өргөдлөө гаргачихсан байгаа. Гарын үсэг л зурах дутуу байгаа. Энэнийг бол би Их Хурлыг даргыг би бол хурлаа сайн удирдаж, зохион байгуулж, энэ зөв зүйтэй асуудлыг шийдээсэй гэж бодож байгаа болохоос биш энд сууж байгаа хэдэн гишүүдээ тэр тусмаа 250.0 саяыг эсэргүүцсэн гишүүдийгээ элдвээр ингэж баалах, нотолгоо муутай баримт мэдээллээр ингэж олон түмэнд буруу мэдээлэл хүргэх ийм зүйлүүдийг хиймээргүй байна гэдгийг зориуд хэлж анхааруулж байна. Ингээд таныг одоо…</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Л.Гүндалай гишүүний эхний шаардлага зөв өө. Энэ хуралдаанд ирсэн гишүүд орж ирж санал хураалтанд оролцъя. Н.Баяртсайхан, Т.Очирхүү өөр хэн байна. Ч.Улаан. Түрүүн Л.Гүндалай гишүүн орж ирчихээд гараа явсаны чинь дараа бас нэг 21, 21-ээр тэнцээд тэгээд өөрөөс чинь эхлээд бусад гишүүдийн картыг авахуулж байж дахин байгаа ирцдээ санал хураасан. Ийм байдлаар ажил зохион байгуулагдаж байгаа. Энэ гарсан гишүүд нь ороод ирье одоо. Нэг.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Хоёр дахь тавьж байгаа шаардлагын тухайд. Би одоо Л.Гүндалай гишүүнээс өгсөн Ардчилсан намын зөвлөлөөс Их Хурлын ажлын хэсэгт өгсөн бичгийг уншиж өгье. Уг нь би уншихгүй тэгээд өнгөрье гэж бодож байсан. Шаардлага тавигдаж байгаа учраас, олон нийт үнэнийг хүсэж байгаа учраас би тэр юмыг чинь уншаад өгье. Одоо миний ширээний нүдэнд байгаа аваад ирнэ. Би баримтгүй худлаа юм ярьдаггүй ээ Л.Гүндалай гишүүн ээ. Одоо тэр миний туслах аваад ороод ирж байна. Би сайхан уншаад өг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нэгэнт гишүүн асуудал тавьсан учраас би яг энэ юу болсоныг нь хэлээд өгье. Анх энэ асуудал яригдаж, 250.0-ын асуудал яригдаж байхад 4 гишүүн хүчтэй эсэргүүцэж үг хэлсэн нь үнэн. Тэр үед би бас нэг үг хэлсэн юм аа. Худлаа эсэргүүцчихээд яг асуудал шийдвэрлэх болохоор жагсаалтаа бариад гүйгээд ирдэг юм аа гэж хэлсэн бичлэг нь байгаа. Тэрний дараа Л.Гүндалай гишүүн 11 сарын 28-ны өдөр 675/26 тоот бичгийг Ч.Улаан танаа гэж хаяглаж явуулсан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УИХ-ын гишүүн бүрт хуваарилах 250.0 сая төгрөгийг Хөвсгөл аймгийн Мөрөн суманд эрүүл мэндийг дэмжих төв байгуулахад зарцуулах саналтай байна гэсэн бичиг ирсэн байна. Бичиг нь энэ байна. Ийм бичгийг олж авсан учраас би баримттайгаар нөхцөл байдлыг танилцуулсан юм. Би Л.Гүндалай гишүүнийхээ гарыг үсгийг та нараас 100 дахин илүү мэддэг байхгүй юу. Бланк дээр нь энэнийг бичсэн байна. Нэг.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Хоёрдугаарт, Батжаргалын Батбаяр гишүүн, Э.Бат-Үүл гишүүдийн гаргасан саналын дагуу Ардчилсан намын зөвлөл ажлын хэсэгт саналаа өгсөн. Тэр ажлын хэсгийн санал дээр З.Энхболд гишүүн өөрийнхөө гарын тэмдэглэлийг хийчихсэн байгаа. Энэ дотор 34 дүгээр тойрог гээд Э.Бат-Үүл гишүүний тойрог дээр Орхон сумын Шарын голд байшин барина гэсэн юм байгаа юм. Батжаргалын Батбаяр гишүүн бас яасан гэлээ. 71 дүгээр тойрог дээр Чингэлтэй дүүргийн 1, 6 дугаар хорооны орон сууцны хүүхдийн болон өндөр настны чөлөөт цагаа өнгөрүүлэх төв баръя гэсэн санал ирүүлсэн байсан. Ийм ийм баримтад тулгуурлаж би тэр зүйлийг хэлсэн юм. Энд худал хуурмаг явдал байхгүй ээ. Би тэгээд Их Хурлын гишүүдийг Их Хурлынхаа индэрийг улс төрийн зорилгоор буруу биш зөв ашиглаж байгаач гэдэг байр суурины үүднээс ийм юм ярьсан юм. Одоо энэ дээр маргалдахаа болъё. Л.Гүндалай гишүүнд баярлалаа. Ийм танилцуулга хийх бололцоо өгсөнд чинь баярлала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саяны санал хураалт явагдсан. Одоо 5 дахь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5. </w:t>
      </w:r>
      <w:r>
        <w:rPr>
          <w:rFonts w:cs="Arial" w:ascii="Arial" w:hAnsi="Arial"/>
          <w:bCs/>
          <w:iCs/>
        </w:rPr>
        <w:t xml:space="preserve">Дүүргийн Хурлын төлөөлөгчдийн тоог дүүргийн хүн амын тоонд үндэслэн нийтлэг байдлаар тогтоохоор төслийн 10.1.4-ийг дор дурдсанаар өөрчлөх гэсэн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ab/>
        <w:t xml:space="preserve">“10.1.4. Дүүргийн хурал: </w:t>
      </w:r>
    </w:p>
    <w:p>
      <w:pPr>
        <w:pStyle w:val="Normal"/>
        <w:jc w:val="both"/>
        <w:rPr>
          <w:rFonts w:ascii="Arial" w:hAnsi="Arial" w:cs="Arial"/>
          <w:bCs/>
          <w:iCs/>
        </w:rPr>
      </w:pPr>
      <w:r>
        <w:rPr>
          <w:rFonts w:cs="Arial" w:ascii="Arial" w:hAnsi="Arial"/>
          <w:bCs/>
          <w:iCs/>
        </w:rPr>
        <w:tab/>
        <w:tab/>
        <w:tab/>
        <w:tab/>
        <w:t>а/ 20000 хүртэл хүн амтай бол 21;</w:t>
      </w:r>
    </w:p>
    <w:p>
      <w:pPr>
        <w:pStyle w:val="Normal"/>
        <w:jc w:val="both"/>
        <w:rPr>
          <w:rFonts w:ascii="Arial" w:hAnsi="Arial" w:cs="Arial"/>
          <w:bCs/>
          <w:iCs/>
        </w:rPr>
      </w:pPr>
      <w:r>
        <w:rPr>
          <w:rFonts w:cs="Arial" w:ascii="Arial" w:hAnsi="Arial"/>
          <w:bCs/>
          <w:iCs/>
        </w:rPr>
        <w:tab/>
        <w:tab/>
        <w:tab/>
        <w:tab/>
        <w:t>б/ 20000-80000 хүртэл хүн амтай бол 25;</w:t>
      </w:r>
    </w:p>
    <w:p>
      <w:pPr>
        <w:pStyle w:val="Normal"/>
        <w:jc w:val="both"/>
        <w:rPr>
          <w:rFonts w:ascii="Arial" w:hAnsi="Arial" w:cs="Arial"/>
          <w:bCs/>
          <w:iCs/>
        </w:rPr>
      </w:pPr>
      <w:r>
        <w:rPr>
          <w:rFonts w:cs="Arial" w:ascii="Arial" w:hAnsi="Arial"/>
          <w:bCs/>
          <w:iCs/>
        </w:rPr>
        <w:tab/>
        <w:tab/>
        <w:tab/>
        <w:tab/>
        <w:t xml:space="preserve">в/ 80000-аас дээш хүн амтай бол 35.” гэж өөрчилье гэсэн байна. Энэ саналыг дэмжье гэсэн санал хураалт явуулъя.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4</w:t>
      </w:r>
    </w:p>
    <w:p>
      <w:pPr>
        <w:pStyle w:val="Normal"/>
        <w:ind w:firstLine="720"/>
        <w:jc w:val="both"/>
        <w:rPr>
          <w:rFonts w:ascii="Arial" w:hAnsi="Arial" w:cs="Arial"/>
          <w:bCs/>
          <w:iCs/>
        </w:rPr>
      </w:pPr>
      <w:r>
        <w:rPr>
          <w:rFonts w:cs="Arial" w:ascii="Arial" w:hAnsi="Arial"/>
          <w:bCs/>
          <w:iCs/>
        </w:rPr>
        <w:t xml:space="preserve">Татгалзсан: </w:t>
        <w:tab/>
        <w:t>6</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5.0 хувиар санал дэмжигдлээ</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ab/>
        <w:t xml:space="preserve">40 орж, 34 зөвшөөрч, 6 татгалзсан байна. 85.0 хувийн саналаар Ж.Гүррагчаа, Д.Дондог, Ч.Раднаа гишүүдийн гаргасан 5 дахь санал дэмжигдэж байна.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
          <w:iCs/>
        </w:rPr>
        <w:t xml:space="preserve">6. </w:t>
      </w:r>
      <w:r>
        <w:rPr>
          <w:rFonts w:cs="Arial" w:ascii="Arial" w:hAnsi="Arial"/>
          <w:bCs/>
          <w:iCs/>
        </w:rPr>
        <w:t>Төслийн 11.1-ийн “70-аас доошгүй хувиас төлөөлөл” гэснийг “гуравны хоёроос доошгүйн төлөөлөл” гэж өөрчлөх гэсэн байна. Дэмжье гэсэн санал хураалт явуулъя. Л.Гүндалай гишүүн ээ, хэвлэлийн хурал хийчих ээ яршиг дараа нь… Алив хуралдаандаа гишүүд ээ оруулаачээ. Л.Гүндалай гишүүний тавьж байгаа шаардлага зөв. Тэр гишүүд ор.</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7</w:t>
      </w:r>
    </w:p>
    <w:p>
      <w:pPr>
        <w:pStyle w:val="Normal"/>
        <w:ind w:firstLine="720"/>
        <w:jc w:val="both"/>
        <w:rPr>
          <w:rFonts w:ascii="Arial" w:hAnsi="Arial" w:cs="Arial"/>
          <w:bCs/>
          <w:iCs/>
        </w:rPr>
      </w:pPr>
      <w:r>
        <w:rPr>
          <w:rFonts w:cs="Arial" w:ascii="Arial" w:hAnsi="Arial"/>
          <w:bCs/>
          <w:iCs/>
        </w:rPr>
        <w:t xml:space="preserve">Татгалзсан: </w:t>
        <w:tab/>
        <w:t>14</w:t>
      </w:r>
    </w:p>
    <w:p>
      <w:pPr>
        <w:pStyle w:val="Normal"/>
        <w:ind w:firstLine="720"/>
        <w:jc w:val="both"/>
        <w:rPr>
          <w:rFonts w:ascii="Arial" w:hAnsi="Arial" w:cs="Arial"/>
          <w:bCs/>
          <w:iCs/>
        </w:rPr>
      </w:pPr>
      <w:r>
        <w:rPr>
          <w:rFonts w:cs="Arial" w:ascii="Arial" w:hAnsi="Arial"/>
          <w:bCs/>
          <w:iCs/>
        </w:rPr>
        <w:t xml:space="preserve">Бүгд: </w:t>
        <w:tab/>
        <w:tab/>
        <w:t>41</w:t>
      </w:r>
    </w:p>
    <w:p>
      <w:pPr>
        <w:pStyle w:val="Normal"/>
        <w:ind w:firstLine="720"/>
        <w:jc w:val="both"/>
        <w:rPr>
          <w:rFonts w:ascii="Arial" w:hAnsi="Arial" w:cs="Arial"/>
          <w:b/>
          <w:b/>
          <w:bCs/>
          <w:iCs/>
        </w:rPr>
      </w:pPr>
      <w:r>
        <w:rPr>
          <w:rFonts w:cs="Arial" w:ascii="Arial" w:hAnsi="Arial"/>
          <w:b/>
          <w:bCs/>
          <w:iCs/>
        </w:rPr>
        <w:t>65.9 хувиар санал дэмжигдлээ</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ab/>
        <w:t xml:space="preserve">За 41 орж, 27 зөвшөөрч, 14 татгалзсан байна. 65.9 хувиар… За гишүүдээ оруулаачээ. Алив Д.Дондог гишүүн. За Б.Бат-Эрдэнэ орж ирье. Т.Очирхүү орж ирье. Ц.Баярсайхан орж ирье. МАХН-ын бүлэг энэ гишүүд ээ цуглуулаачээ. Ц.Мөнх-Оргил ороод ир.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Л.Гүндалай: - </w:t>
      </w:r>
      <w:r>
        <w:rPr>
          <w:rFonts w:cs="Arial" w:ascii="Arial" w:hAnsi="Arial"/>
          <w:bCs/>
          <w:iCs/>
        </w:rPr>
        <w:t xml:space="preserve">Л.Гүндалай гишүүн байгаа цагт ирцтэй хуралдана шүү.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Ц.Нямдорж: - </w:t>
      </w:r>
      <w:r>
        <w:rPr>
          <w:rFonts w:cs="Arial" w:ascii="Arial" w:hAnsi="Arial"/>
          <w:bCs/>
          <w:iCs/>
        </w:rPr>
        <w:t xml:space="preserve">Зөв… Алив Б.Бат-Эрдэнэ ороод ирээчээ яах гээд байгаа юм бэ. За Л.Гансүх гишүүн гишүүдээ дууд. Тэр Д.Одхүү гишүүн ороод ир. Өөр хэн байгаа билээ. Р.Амаржаргал ороод ир. С.Оюун гишүүн. С.Ламбаа гишүүн байна уу? Гишүүд оръё. Хуралдаанд оръё. За ирцээ бүрдүүлчихье. Тамгын газар. Маргалдаад яахав.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Л.Гүндалай: - </w:t>
      </w:r>
      <w:r>
        <w:rPr>
          <w:rFonts w:cs="Arial" w:ascii="Arial" w:hAnsi="Arial"/>
          <w:bCs/>
          <w:iCs/>
        </w:rPr>
        <w:t>Ард түмний нам 100.0 хувь ирцтэй байн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Ц.Нямдорж: - </w:t>
      </w:r>
      <w:r>
        <w:rPr>
          <w:rFonts w:cs="Arial" w:ascii="Arial" w:hAnsi="Arial"/>
          <w:bCs/>
          <w:iCs/>
        </w:rPr>
        <w:t xml:space="preserve">Ард түмний нам угаасаа ганц бөгөөд 100.0 хувь юм чинь яахав дээ тэгээд.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 xml:space="preserve">За Р.Эрдэнэбүрэн гишүүний урилгаар 72 дугаар тойргийн сонгогчид чуулганы ажиллагаатай танилцаж байна. Та бүхэнд эрүүл энх, сайн сайхан бүхнийг хүсч байна. Амжилт хүсье. Р.Эрдэнэбүрэн гишүүний тойргийг би өглөө асуугаад байсан. 72 байсан байна шүү дээ. 71 гэж надад хэлээд байсан. За санал хураалтанд оръё. Т.Очирхүү гишүүнийг оруулаад ир л дээ.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Л.Гүндалай гишүүн нэг босож зогсож байгаад нэг тоолчих. Одоо хэд байна. Зогсож байж тоолно шүү. Сууж биш. Б.Бат-Эрдэнэ гишүүн суудалдаа суучихаад санал хураалтанд ороод өг л дөө. Тэр Т.Очирхүүг олж ирээчээ. С.Оюун гишүүн. Д.Одхүү гишүүн, Р.Амаржаргал гишүүн санал хураалтанд орж ирье.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Л.Гүндалай: - </w:t>
      </w:r>
      <w:r>
        <w:rPr>
          <w:rFonts w:cs="Arial" w:ascii="Arial" w:hAnsi="Arial"/>
          <w:bCs/>
          <w:iCs/>
        </w:rPr>
        <w:t>34 байн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Ц.Нямдорж: - </w:t>
      </w:r>
      <w:r>
        <w:rPr>
          <w:rFonts w:cs="Arial" w:ascii="Arial" w:hAnsi="Arial"/>
          <w:bCs/>
          <w:iCs/>
        </w:rPr>
        <w:t xml:space="preserve">Гарсан гишүүдийг би бүгдийг нь дуудаад байна л даа. Наана чинь Т.Очирхүү гарчихсан бүтэн цаг дуудуулж байна. Өөр хэн гарсан тэндээс… Ц.Баярсайхан гишүүн гарч явж байгаад орж ирлээ.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 xml:space="preserve">Их Хурал байнгын ирцтэй үйл ажиллагаа явуулж байгаа Л.Гүндалай гишүүн ээ. Чи өөрөө энд цөөхөн байдаг учраас мэддэггүй юм байна. Тийм. Р.Амаржаргал гишүүнийг оруулаад ир… Ганцын зовлон гэж бас их байх юм аа. С.Оюун гишүүнийг ороод ир гээ. С.Ламбаа…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Л.Гүндалай: - </w:t>
      </w:r>
      <w:r>
        <w:rPr>
          <w:rFonts w:cs="Arial" w:ascii="Arial" w:hAnsi="Arial"/>
          <w:bCs/>
          <w:iCs/>
        </w:rPr>
        <w:t xml:space="preserve">УИХ-ын гишүүд хуралдаа ирдэггүй гэдгийг ард түмэн харж мэдэж аваг.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Ц.Нямдорж: - </w:t>
      </w:r>
      <w:r>
        <w:rPr>
          <w:rFonts w:cs="Arial" w:ascii="Arial" w:hAnsi="Arial"/>
          <w:bCs/>
          <w:iCs/>
        </w:rPr>
        <w:t xml:space="preserve">Л.Гүндалай… ямар ядаргаатай юм бэ. Хааяа нэг орж ирэхээрээ ингээд л зөнгий шиг байнга үглэх юм аа ерөөсөө… Одоо хэд байна Л.Гүндалай… Одоо наадах чинь харин ажил хэрэгч үйлдэл ээ. Зүйтэй босож зогсож байгаад… За 3, 4 гишүүн. Т.Очирхүү ороод ир л дээ. Т.Очирхүү гишүүн хаачив. Д.Дондог гишүүн ард талд чинь хэн сууж байна.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r>
      <w:r>
        <w:rPr>
          <w:rFonts w:cs="Arial" w:ascii="Arial" w:hAnsi="Arial"/>
          <w:b/>
          <w:bCs/>
          <w:iCs/>
        </w:rPr>
        <w:t xml:space="preserve">Л.Гүндалай: - </w:t>
      </w:r>
      <w:r>
        <w:rPr>
          <w:rFonts w:cs="Arial" w:ascii="Arial" w:hAnsi="Arial"/>
          <w:bCs/>
          <w:iCs/>
        </w:rPr>
        <w:t xml:space="preserve">Их Хурлын дарга аа, бид 4 тэгээд 250.0 сая төгрөг авахгүй байсан юм уу?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Ц.Нямдорж: - </w:t>
      </w:r>
      <w:r>
        <w:rPr>
          <w:rFonts w:cs="Arial" w:ascii="Arial" w:hAnsi="Arial"/>
          <w:bCs/>
          <w:iCs/>
        </w:rPr>
        <w:t xml:space="preserve">Хуваарилчихсан… Одоо суучих аа Л.Гүндалай. Эрүүл мэндийн сайд аа, энэ гишүүдийнхээ эрүүл мэндийг бод оо. Ядаргаатай байна. Монгол хүн болгон эрүүл байх ёстой биз дээ. Мэдрэл гайгүй байх ёстой биз дээ. Битгий синдромыг нь хөдөлгөөд бай. Эрүүл мэндийн сайд гишүүдийн амгалан байдлыг хангах үүрэгтэй шүү. Эрүүл мэндийн сайдын чинь хувьд би чамд шаардлага тавьж байна. Эрүүл мэндийн сайд аа гишүүдийнхээ эрүүл мэндийг бод оо…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санал хураалт явуулах уу? За гишүүд ээ, Ц.Дамиран гишүүний урилгаар Ховд аймгийн ерөнхий боловсролын дунд сургуулийн сургалтын менежерүүд чуулганы ажилгаатай танилцаж байна. Та бүхэнд амжилт хүсье. Аз жаргал ерөөе. Ажлаа сайн хийцгээгээрэй гэж хүсье.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санал хураалт. Юун дээр очлоо. 5 дахь санал хураалт хийе гэж бодож байна. 5 шүү дээ. Нөгөө 21, 25, 35-аар хураагаагүй байгаа. Энэ саналыг дэмжье гэсэн санал хураалт явуулъя. Аан… Хураалгачихсан уу? За… 70-аас доошгүй гэснийг гуравны хоёроос доошгүй гэдгээр хураалгасан уу?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Эрүүл мэндийн сайд аа, чи өөрөө нэг эрүүл хүн шиг наанаа суугаад өгөөч… Юуны чинь хүн амын эрүүл мэнд, Монгол Улсын эрүүл мэнд. Энэ хэдэн гишүүн чинь өөрийн чинь тавьтаргүй зангаас болоод ерөөсөө суухын аргагүй байдалд орж байна шүү дээ. Эхлээд эрүүл мэндийн хувьд сайд нь эрүүл байх хэрэгтэй. Дараа нь хүн ам нь эрүүл байх хэрэгтэй. Тэгээд гишүүд хамгийн түрүүнд маш эрүүл байх хэрэгтэй. Орж ирээд Байнгын хорооны хурал, чуулган дээр орж ирээд ажил хэрэг биш бөөн хэрүүл, байнгын мөнхийн стресст энэ гишүүдийг байлгаж байна чи… Тэгчихээд Эрүүл мэндийн сайд эрүүл мэндийг хамгаалж байна гэж бас хэнэг ч үгүй худлаа хэлээд явж байна.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Т.Очирхүү гишүүн ээ, таныг энэ хуралдаан бараг цаг хүлээлээ. С.Оюун гишүүн, У.Хүрэлсүх…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ингээд би уншъя. Санал хураалт явуулъя. Одоо ирц бүрдэж байх шиг байна. Энэ 43 гишүүн болоод байна. Байхгүй гишүүдийн картыг дахиад сугалчих. Хуралдааны дундуур битгий гарч яваад байгаарай. Өглөө стресстэй сэрсэн бол яваад жаахан тайвширч байгаад хүрээд ирээ.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
          <w:iCs/>
        </w:rPr>
        <w:t xml:space="preserve">6. </w:t>
      </w:r>
      <w:r>
        <w:rPr>
          <w:rFonts w:cs="Arial" w:ascii="Arial" w:hAnsi="Arial"/>
          <w:bCs/>
          <w:iCs/>
        </w:rPr>
        <w:t xml:space="preserve">Төслийн 11.1-ийн “70-аас доошгүй хувиас төлөөлөл” гэснийг “гуравны хоёроос доошгүйн төлөөлөл” гэж өөрчилье гэсэн байна. Дэмжье гэсэн санал хураалт явуулъя.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0</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71.4 хувиар санал дэмжигдлээ</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ab/>
        <w:t xml:space="preserve">42 гишүүн орж, 30 гишүүн зөвшөөрч, 12 гишүүн татгалзсан байна. 71.4 хувийн саналаар Ж.Гүррагчаа, Д.Дондог, Ч.Раднаа гишүүдийн гаргасан МАХН-ын бүлгийн 3 дахь санал дэмжигдэж байна.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
          <w:iCs/>
        </w:rPr>
        <w:t xml:space="preserve">7. </w:t>
      </w:r>
      <w:r>
        <w:rPr>
          <w:rFonts w:cs="Arial" w:ascii="Arial" w:hAnsi="Arial"/>
          <w:bCs/>
          <w:iCs/>
        </w:rPr>
        <w:t xml:space="preserve">Төслийн 12 дугаар зүйлийн 12.2-12.5-ыг дараахь байдлаар өөрчлөн найруулах: </w:t>
      </w:r>
    </w:p>
    <w:p>
      <w:pPr>
        <w:pStyle w:val="Normal"/>
        <w:ind w:firstLine="720"/>
        <w:jc w:val="both"/>
        <w:rPr>
          <w:rFonts w:ascii="Arial" w:hAnsi="Arial" w:cs="Arial"/>
          <w:b/>
          <w:b/>
          <w:bCs/>
          <w:iCs/>
        </w:rPr>
      </w:pPr>
      <w:r>
        <w:rPr>
          <w:rFonts w:cs="Arial" w:ascii="Arial" w:hAnsi="Arial"/>
          <w:b/>
          <w:bCs/>
          <w:iCs/>
        </w:rPr>
      </w:r>
    </w:p>
    <w:p>
      <w:pPr>
        <w:pStyle w:val="Normal"/>
        <w:ind w:left="720" w:firstLine="720"/>
        <w:jc w:val="both"/>
        <w:rPr>
          <w:rFonts w:ascii="Arial" w:hAnsi="Arial" w:cs="Arial"/>
          <w:bCs/>
          <w:iCs/>
        </w:rPr>
      </w:pPr>
      <w:r>
        <w:rPr>
          <w:rFonts w:cs="Arial" w:ascii="Arial" w:hAnsi="Arial"/>
          <w:bCs/>
          <w:iCs/>
        </w:rPr>
        <w:t>“</w:t>
      </w:r>
      <w:r>
        <w:rPr>
          <w:rFonts w:cs="Arial" w:ascii="Arial" w:hAnsi="Arial"/>
          <w:bCs/>
          <w:iCs/>
        </w:rPr>
        <w:t xml:space="preserve">12.2. Баг, хорооны Засаг даргад тухайн нэгжийн нийтийн Хуралд оролцсон иргэд, аймаг, нийслэл, сум, дүүргийн Засаг даргад тухайн Хурал дахь нам, эвслийн бүлэг, эсхүл, Хурлын төлөөлөгч нэр дэвшүүлэх эрхтэй бөгөөд уг Хурлын хуралдаанд оролцсон иргэд буюу төлөөлөгчдийн олонхийн буюу 50-иас дээш хувийн санал авсан нэр дэвшигчийг томилуулах томилох эрх бүхий албан тушаалтанд санал болгоно. </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2.3. Энэ хуулийн 12.2-т зааснаар нэр дэвшүүлсэн бол аймаг, нийслэлийн Засаг даргыг Монгол Улсын Ерөнхий сайд, сум, дүүргийн Засаг даргыг аймаг, нийслэлийн Засаг дарга, баг, хорооны Засаг даргыг сум, дүүргийн Засаг дарга тус тус дөрвөн жилийн хугацаагаар томилох бөгөөд нөхөн томилогдсон Засаг даргад энэ хугацаа хамаарахгүй. </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pPr>
      <w:r>
        <w:rPr>
          <w:rFonts w:cs="Arial" w:ascii="Arial" w:hAnsi="Arial"/>
          <w:bCs/>
          <w:iCs/>
        </w:rPr>
        <w:t xml:space="preserve">12.4. Энэ хуулийн 12.2-т заасан нэр дэвшигчийг мөн хуулийн 12.3-т заасан эрх бүхий албан тушаалтан томилохоос татгалзвал зохих шатны Хурал 15 хоногийн дотор энэ хуулийн 12.2-т заасан журмаар Засаг даргад дахин нэр дэвшүүлэх бөгөөд томилох эрх бүхий албан тушаалтан Хурлын тогтоолыг хүлээн авснаас хойш 5 өдөрт багтаан томилох шийдвэр гаргах үүрэгтэй. </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2.5. Засаг даргыг өөр ажилд томилох, чөлөөлөх, огцруулах шаардлага гарвал томилох эрх бүхий албан тушаалтан зохих шатны Хурлын Тэргүүлэгчидтэй урьдчилан зөвшилцөнө.” гэж өөрчлөн найруулъя гэсэн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Энэ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5</w:t>
      </w:r>
    </w:p>
    <w:p>
      <w:pPr>
        <w:pStyle w:val="Normal"/>
        <w:ind w:firstLine="720"/>
        <w:jc w:val="both"/>
        <w:rPr>
          <w:rFonts w:ascii="Arial" w:hAnsi="Arial" w:cs="Arial"/>
          <w:bCs/>
          <w:iCs/>
        </w:rPr>
      </w:pPr>
      <w:r>
        <w:rPr>
          <w:rFonts w:cs="Arial" w:ascii="Arial" w:hAnsi="Arial"/>
          <w:bCs/>
          <w:iCs/>
        </w:rPr>
        <w:t xml:space="preserve">Татгалзсан: </w:t>
        <w:tab/>
        <w:t>6</w:t>
      </w:r>
    </w:p>
    <w:p>
      <w:pPr>
        <w:pStyle w:val="Normal"/>
        <w:ind w:firstLine="720"/>
        <w:jc w:val="both"/>
        <w:rPr>
          <w:rFonts w:ascii="Arial" w:hAnsi="Arial" w:cs="Arial"/>
          <w:bCs/>
          <w:iCs/>
        </w:rPr>
      </w:pPr>
      <w:r>
        <w:rPr>
          <w:rFonts w:cs="Arial" w:ascii="Arial" w:hAnsi="Arial"/>
          <w:bCs/>
          <w:iCs/>
        </w:rPr>
        <w:t xml:space="preserve">Бүгд: </w:t>
        <w:tab/>
        <w:tab/>
        <w:t>41</w:t>
      </w:r>
    </w:p>
    <w:p>
      <w:pPr>
        <w:pStyle w:val="Normal"/>
        <w:ind w:firstLine="720"/>
        <w:jc w:val="both"/>
        <w:rPr/>
      </w:pPr>
      <w:r>
        <w:rPr>
          <w:rFonts w:cs="Arial" w:ascii="Arial" w:hAnsi="Arial"/>
          <w:b/>
          <w:bCs/>
          <w:iCs/>
        </w:rPr>
        <w:t>85.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1 гишүүн орж, 35 зөвшөөрч, 6 татгалзсан байна. 85.4 хувийн саналаар 7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эргүүлэгчид, хурал гэдэг юм яригдаж байгаад тэгээд чөлөөлөх тохиолдолд тэргүүлэгчид гэж ярьсан юм Су.Батболд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8. </w:t>
      </w:r>
      <w:r>
        <w:rPr>
          <w:rFonts w:cs="Arial" w:ascii="Arial" w:hAnsi="Arial"/>
          <w:bCs/>
          <w:iCs/>
        </w:rPr>
        <w:t xml:space="preserve">Төслийн “Засаг дарга, түүнийг томилох” гэсэн 12 дугаар зүйлд дараахь агуулгатай хэсэг нэмье гэсэн байна. </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w:t>
      </w:r>
      <w:r>
        <w:rPr>
          <w:rFonts w:cs="Arial" w:ascii="Arial" w:hAnsi="Arial"/>
          <w:bCs/>
          <w:iCs/>
        </w:rPr>
        <w:t xml:space="preserve">12.8. Аймаг, нийслэл, сум, дүүргийн Засаг даргад нэр дэвшигч нь дараахь шаардлагыг хангасан байна: </w:t>
      </w:r>
    </w:p>
    <w:p>
      <w:pPr>
        <w:pStyle w:val="Normal"/>
        <w:ind w:left="720" w:firstLine="720"/>
        <w:jc w:val="both"/>
        <w:rPr>
          <w:rFonts w:ascii="Arial" w:hAnsi="Arial" w:cs="Arial"/>
          <w:bCs/>
          <w:iCs/>
        </w:rPr>
      </w:pPr>
      <w:r>
        <w:rPr>
          <w:rFonts w:cs="Arial" w:ascii="Arial" w:hAnsi="Arial"/>
          <w:bCs/>
          <w:iCs/>
        </w:rPr>
        <w:t>12.8.1. дээд боловсролтой;</w:t>
      </w:r>
    </w:p>
    <w:p>
      <w:pPr>
        <w:pStyle w:val="Normal"/>
        <w:ind w:left="720" w:firstLine="720"/>
        <w:jc w:val="both"/>
        <w:rPr/>
      </w:pPr>
      <w:r>
        <w:rPr>
          <w:rFonts w:cs="Arial" w:ascii="Arial" w:hAnsi="Arial"/>
          <w:bCs/>
          <w:iCs/>
        </w:rPr>
        <w:t>12.8.2. төрийн албанд 3-аас доошгүй жил ажилласан;</w:t>
      </w:r>
    </w:p>
    <w:p>
      <w:pPr>
        <w:pStyle w:val="Normal"/>
        <w:ind w:left="720" w:firstLine="720"/>
        <w:jc w:val="both"/>
        <w:rPr>
          <w:rFonts w:ascii="Arial" w:hAnsi="Arial" w:cs="Arial"/>
          <w:bCs/>
          <w:iCs/>
        </w:rPr>
      </w:pPr>
      <w:r>
        <w:rPr>
          <w:rFonts w:cs="Arial" w:ascii="Arial" w:hAnsi="Arial"/>
          <w:bCs/>
          <w:iCs/>
        </w:rPr>
        <w:t>12.8.3. шүүхийн шийдвэрээр тогтоогдсон зээл, батлан даалтын болон бусад гэрээгээр хүлээсэн хугацаа хэтэрсэн өргүй байх;</w:t>
      </w:r>
    </w:p>
    <w:p>
      <w:pPr>
        <w:pStyle w:val="Normal"/>
        <w:ind w:left="720" w:firstLine="720"/>
        <w:jc w:val="both"/>
        <w:rPr>
          <w:rFonts w:ascii="Arial" w:hAnsi="Arial" w:cs="Arial"/>
          <w:bCs/>
          <w:iCs/>
        </w:rPr>
      </w:pPr>
      <w:r>
        <w:rPr>
          <w:rFonts w:cs="Arial" w:ascii="Arial" w:hAnsi="Arial"/>
          <w:bCs/>
          <w:iCs/>
        </w:rPr>
        <w:t>12.8.4. шүүхийн шийдвэрээр тогтоогдсон татварын өр төлбөргүй байх;</w:t>
      </w:r>
    </w:p>
    <w:p>
      <w:pPr>
        <w:pStyle w:val="Normal"/>
        <w:ind w:left="720" w:firstLine="720"/>
        <w:jc w:val="both"/>
        <w:rPr>
          <w:rFonts w:ascii="Arial" w:hAnsi="Arial" w:cs="Arial"/>
          <w:bCs/>
          <w:iCs/>
        </w:rPr>
      </w:pPr>
      <w:r>
        <w:rPr>
          <w:rFonts w:cs="Arial" w:ascii="Arial" w:hAnsi="Arial"/>
          <w:bCs/>
          <w:iCs/>
        </w:rPr>
        <w:t>12.8.5. ялгүй байх;</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12.9. Баг, хорооны Засаг даргад нэр дэвшигч нь дараахь шаардлагыг хангасан байна:</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12.9.1. шүүхийн шийдвэрээр тогтоогдсон зээл, батлан даалтын болон бусад гэрээгээр хүлээсэн хугацаа хэтэрсэн өргүй байх;</w:t>
      </w:r>
    </w:p>
    <w:p>
      <w:pPr>
        <w:pStyle w:val="Normal"/>
        <w:ind w:left="720" w:firstLine="720"/>
        <w:jc w:val="both"/>
        <w:rPr>
          <w:rFonts w:ascii="Arial" w:hAnsi="Arial" w:cs="Arial"/>
          <w:bCs/>
          <w:iCs/>
        </w:rPr>
      </w:pPr>
      <w:r>
        <w:rPr>
          <w:rFonts w:cs="Arial" w:ascii="Arial" w:hAnsi="Arial"/>
          <w:bCs/>
          <w:iCs/>
        </w:rPr>
        <w:t>12.9.2. шүүхийн шийдвэрээр тогтоогдсон татварын өр төлбөргүй байх;</w:t>
      </w:r>
    </w:p>
    <w:p>
      <w:pPr>
        <w:pStyle w:val="Normal"/>
        <w:ind w:left="720" w:firstLine="720"/>
        <w:jc w:val="both"/>
        <w:rPr/>
      </w:pPr>
      <w:r>
        <w:rPr>
          <w:rFonts w:cs="Arial" w:ascii="Arial" w:hAnsi="Arial"/>
          <w:bCs/>
          <w:iCs/>
        </w:rPr>
        <w:t xml:space="preserve">12.9.3. ялгүй байх.”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Энэ асуудал дээр Э.Бат-Үүл гишүүн цөөнх болсон байна. Үг хэлэх үү Э.Бат-Үүл гишүүн ээ. За Э.Бат-Үүл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Тэгэхээр би энэ асуудлын бүхэлд нь цөөнх болоогүй 12.8.1-ын дээд боловсролтой гэдэг дээр цөөнх болсон. Тэгэхээр та бүхэн мэдэж байгаа. Энэ дээд боловсролтой гэдэг энэ шаардлагыг тавьчих юм бол, энэ шаардлагыг тавьчих юм бол төрийн, улс төрийн албан тушаалд сонгогдож, сонгогдох тэр эрх хаалттай болчихно. Өөрөөр хэлбэл Засаг дарга чинь төрийн албаны хуулиараа бол төрийн улс төрийн албан тушаал. Төрийн улс төрийн албан тушаал бол илүү их тэр төрийн улс төрийн албаны туршлага, чадавхиар тодорхойлогддог ийм албан тушаал. Хэрвээ энэ заалт батлагдаад явчих юм бол наадах чинь дипломоор тодорхойлогддог болчихно. Дипломоор асуудал шийдчихнэ. Тэгээд би Байнгын хороон дээр хэлсэн л дээ. Яг үнэндээ бол одоо нэн ялангуяа төрийн улс төрийн албан тушаал дээр тэр дээд боловсролын шаардлага тавиагүй явж ирсэн нь сонгогчдод нь итгэл үзүүлье, нэр дэвшүүлж байгаа тэр субъектүүдэд нь итгэл үзүүлэх, тэд нар нь гол шалгуур нь байх ёстой гэдэг зарчим тавьсан байхгүй юу. Тэгтэл одоо энэ бол ингээд дипломоор шаардлага тавьдаг болчихож байгаа юм. Ер нь бол бид нар мэднэ шүү дээ. Үнэндээ бол ардчилсан тэр улс орнуудад бол яг төрийн улс төрийн албан тушаал дээр бол дипломоор шаардлага тавьдаггүй. Энэ бол сонгох сонгогдох эрхэд харшилдаг учраас.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 xml:space="preserve">Хоёрдугаарт, одоо ийм байдлыг өөгшүүлэх байхгүй юу. Та бүхэн мэдэж байгаа. Диплом авахын хийрхэлд автсан залуучууд их дээд сургуульд юу ч сурсан юм байхгүй. Тэрүүгээр нь бизнес хийдэг хичнээн их дээд сургууль гарчихсан байж байгааг бид мэдэж байгаа шүү дээ. Одоо зүгээр хүнд диплом арилждаг болсон, диплом өгдөг болчихсон. Одоо энэ чинь… Тэгээд яагаад ийм байдалд хүрсэн бэ гэхээр бид нар хүмүүсийг дипломоор нь үнэлээд байгаа байхгүй юу. Бид нар дипломтой хүн л энэ нийгэмд амьдарч болно. Дипломтой хүн л энэ нийгэмд карьер хөөж болно. Дипломтой хүн энэ нийгэмд давуу эрхтэй гэсэн ийм буруу юм тогтоочихоод байна шүү дээ. Ядахдаа энэнийг төрийн улс төрийн албан тушаал дээр тэр намууд нь тэр сонгогчид нь, тэр тавьж байгаа итгэл найдвар үзүүлж байгаа иргэдийн өөрийн удирдах байгууллагад нь итгэл үзүүлье л гээд байгаа байхгүй юу.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Одоо энэний дараа яах вэ гэхээр байна шүү дээ, энэ их, дээд сургуулийн бизнес бол замаа алдана шүү. Ахиад л замаа алдана. Одоо намууд их, дээд сургуулиуд байгуулна. Намууд одоо энэ их, дээд сургуулийн дипломат худалдаж авдаг болно. Ингээд бид нар зүгээр… диплом чинь юу ч хэлэхгүй байгаа шүү дээ. Өнөөдөр боловсрол, диплом хоёр чинь хоёр өөр зүйл шүү дээ. Харин мэргэжлийн төрийн тусгай албад, төрийн захиргааны алба гэдэг бол дандаа мэргэжлийн сургалтанд хамрагдсан гэрчилгээ нэхдэг зүйл. Энэ дээр бол ойлгомжтой.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гишүүд ээ, санал хураая. Би гишүүдээсээ нэг зүйл хичээнгүйлэн хүсье. Нэг нь үг хэлж байхад нөгөөдөх нь битгий дундуур ороочээ. Хэцүү байдаг юм аа. Ярих гэж байгаа юмыг нь саармагжуулаад тэгээд дараа нь нервыг нь хөдөлгөөд ингээд хаячихдаг юм. Э.Бат-Үүл гишүүн саналаа хэлээд дуусгачих… За Э.Бат-Үүл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Тэгэхээр бид нар мэднэ шүү дээ. Лех Валенса (</w:t>
      </w:r>
      <w:r>
        <w:rPr>
          <w:rFonts w:cs="Arial" w:ascii="Arial" w:hAnsi="Arial"/>
          <w:lang w:val="en"/>
        </w:rPr>
        <w:t xml:space="preserve">Lech Wałęsa, The </w:t>
      </w:r>
      <w:r>
        <w:rPr>
          <w:rFonts w:cs="Arial" w:ascii="Arial" w:hAnsi="Arial"/>
          <w:bCs/>
          <w:lang w:val="en"/>
        </w:rPr>
        <w:t>President of the Republic of Poland,</w:t>
      </w:r>
      <w:r>
        <w:rPr>
          <w:rFonts w:cs="Arial" w:ascii="Arial" w:hAnsi="Arial"/>
          <w:b/>
          <w:bCs/>
          <w:lang w:val="en"/>
        </w:rPr>
        <w:t xml:space="preserve"> </w:t>
      </w:r>
      <w:hyperlink r:id="rId2">
        <w:r>
          <w:rPr>
            <w:rStyle w:val="InternetLink"/>
            <w:rFonts w:cs="Arial" w:ascii="Arial" w:hAnsi="Arial"/>
          </w:rPr>
          <w:t>December 22</w:t>
        </w:r>
      </w:hyperlink>
      <w:r>
        <w:rPr>
          <w:rFonts w:cs="Arial" w:ascii="Arial" w:hAnsi="Arial"/>
        </w:rPr>
        <w:t xml:space="preserve">, </w:t>
      </w:r>
      <w:hyperlink r:id="rId3">
        <w:r>
          <w:rPr>
            <w:rStyle w:val="InternetLink"/>
            <w:rFonts w:cs="Arial" w:ascii="Arial" w:hAnsi="Arial"/>
          </w:rPr>
          <w:t>1990</w:t>
        </w:r>
      </w:hyperlink>
      <w:r>
        <w:rPr>
          <w:rFonts w:cs="Arial" w:ascii="Arial" w:hAnsi="Arial"/>
        </w:rPr>
        <w:t> – </w:t>
      </w:r>
      <w:hyperlink r:id="rId4">
        <w:r>
          <w:rPr>
            <w:rStyle w:val="InternetLink"/>
            <w:rFonts w:cs="Arial" w:ascii="Arial" w:hAnsi="Arial"/>
          </w:rPr>
          <w:t>December 23</w:t>
        </w:r>
      </w:hyperlink>
      <w:r>
        <w:rPr>
          <w:rFonts w:cs="Arial" w:ascii="Arial" w:hAnsi="Arial"/>
        </w:rPr>
        <w:t xml:space="preserve">, </w:t>
      </w:r>
      <w:hyperlink r:id="rId5">
        <w:r>
          <w:rPr>
            <w:rStyle w:val="InternetLink"/>
            <w:rFonts w:cs="Arial" w:ascii="Arial" w:hAnsi="Arial"/>
          </w:rPr>
          <w:t>1995</w:t>
        </w:r>
      </w:hyperlink>
      <w:r>
        <w:rPr>
          <w:rFonts w:cs="Arial" w:ascii="Arial" w:hAnsi="Arial"/>
          <w:bCs/>
          <w:iCs/>
        </w:rPr>
        <w:t>) бол слесарь л хүн шүү дээ. Ийм боломжийг битгий хүмүүсээс авч хаяачээ л гэж хэлээд байгаа байхгүй юу. Наадах чинь ардчиллын нэг зарчим л даа. Тэгээд дээрээс нь би бол энэ дээр асуудлыг ингэж л горимын хувьд тавимаар байна. Ц.Нямдорж дарга аа…, энэ дээд боловсролтой гэдэг дээр нь салгаж яримаар л байна л даа…</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Тэгье ээ тэгье…</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Би түүн дээр л цөөнх болсон шүү дээ. Тэрнээс нөгөө “ялгүй” гэсэн дээр бол эрх зүйн шаардлага тавигдаж байгаа зүйл л д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Санал гаргасан гишүүн Ж.Гүррагчаа, Д.Дондог, Ч.Раднаа, Д.Одхүү нар байгаа. Энэ гишүүдээс саналаа хэлэх хүн байгаа юу. За Д.Одхүү гишүүн байна, Ж.Гүррагчаа байна. За Д.Одхүү гишүүн…</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Одхүү: - </w:t>
      </w:r>
      <w:r>
        <w:rPr>
          <w:rFonts w:cs="Arial" w:ascii="Arial" w:hAnsi="Arial"/>
          <w:bCs/>
          <w:iCs/>
        </w:rPr>
        <w:t xml:space="preserve">Э.Бат-Үүлийн хэлж байгаа ардчиллын тал дээр бол зөв өө. Энэ саналыг гол оруулсан хүн бол би л дээ. Энэ дээр яагаад яасан юм бэ гэхээр бид би л сайн мэдэх юм аа. Боловсролгүй 3 дугаар анги төгссөн, 7 дугаар анги төгссөн мөртлөө бүх насаараа маш сайн сумын Засаг дарга хийгээд, сумын, нэгдлийн дарга хийгээд явсан олон улсууд бий л дээ. Тэгэхээр тэр нөхцөл байдлаас өнөөдөр арай өөр болчихсон гэж ойлгоод байна. 21 дүгээр зуунд өнөөдөр мэдээллийн зуунд ямар нэгэн хэлбэрээр боловсрол гэдэг бол худалдаж авна уу, эс худалдаж авна уу боловсрол гэдэг нь өөрөө боловсролынх нь тодорхой хэмжээний түвшинг харуулах л зүйл учраас тэр диплом худалдаж авахдаа боловсрол нь хамаагүй гэж ойлгоод, сум дүүрэг, аймаг нийслэл гэдэг бол нэлээн хариуцлагатай шийдвэр гаргадаг, тодорхой хэмжээний боловсрол шаардсан албан тушаалтан учраас энэ боловсролтой гэдэг зүйлийг оруулъя гэж. Би боловсролтой гэдгийг боловсролын дипломтой гэж ойлгоогүй шүү дээ. Боловсролтой гэж ойлгоод байгаа юм.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Ж.Гүррагчаа гишүүнийг сонсоё. Дараа нь Ч.Раднаа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Ж.Гүррагчаа: - </w:t>
      </w:r>
      <w:r>
        <w:rPr>
          <w:rFonts w:cs="Arial" w:ascii="Arial" w:hAnsi="Arial"/>
          <w:bCs/>
          <w:iCs/>
        </w:rPr>
        <w:t xml:space="preserve">За тэгэхээр энэ бүх шатны Засаг дарга нарт ямар нэгэн шаардлага тавих нь зүйтэй юм аа гэж бид одоо ажлын хэсэг дээр ч ярьсан, байнгын хороон дээр ч яриад ингэж тохирсон юм аа. Тэгэхдээ энэ дээр хоёр шатлал байгааг та бүхэн одоо анзаарч байгаа байх. Тавигдаж байгаа шаардлага бол энэ одоо дээд боловсрол гэдэг бол аймаг нийслэл, сум дүүргийн Засаг даргад тавигдаж байгаа юм. Тэрнээс доошхи шатны Засаг дарга нарт бол энэ шаардлага тавигдахгүй байгаа. Ингээд одоо гишүүдийн олонхиор ийм шаардлагуудыг тавих нь зүйтэй юм аа гэж ингэж үзсэн. Үнэхээр одоо аймгийн Засаг дарга ч юм уу, Нийслэлийн Засаг дарга, сум, дүүргийн Засаг дарга дээд боловсрол эзэмшээгүй хүн байх нь бол бас нэг аль ч талаасаа харсан тохиромжгүй гэсэн энэ бодол дээр бол гишүүдийн олонхи нь хүрсэн учраас энэ асуудал ингэж тавигдаж өнөөдөр орж ирсэн байгаа гэдгийг хэлэх гэсэн юм.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Ч.Раднаа гишүүнийг сонсоё. Тэгээд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Ч.Раднаа: - </w:t>
      </w:r>
      <w:r>
        <w:rPr>
          <w:rFonts w:cs="Arial" w:ascii="Arial" w:hAnsi="Arial"/>
          <w:bCs/>
          <w:iCs/>
        </w:rPr>
        <w:t xml:space="preserve">За Ж.Гүррагчаа гишүүн хэлчихлээ. Ер нь бол яахав дээд боловсролгүй хүн ч бараг одоо Монголд үлдээгүй юм шиг шахуу худалч хүнд. Бүгд дээд боловсролтой болчих шахсан юм шиг байна лээ. За тэр үнэмлэхийг олж авах ч амархан болсон юм билээ. Тэгэхээр энэ дээр аймаг, сум хоёр хот дүүрэг, нийслэлийн дарга, дүүргийн дарга, аймаг сумын дарга нар бол дээд боловсролын дипломтой хүн байхаас өөр яахав дээ. Одоо бүгд л тийм байгаа шүү дээ. Тиймгүй хүн бараг байхгүй. Цаана баг дээр бол одоо яахав ээ хөөрхий минь заавал дээд боловсролтой хүн гээд байх шаардлагагүй гэж үзэж байгаа юм 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Дэгээр дэмжсэн 3, эсэргүүцсэн 3 хүн үг хэлэх эрхтэй л дээ. Тэгээд дэмжсэн 3 хүн дуусчихлаа шүү дээ. За С.Ламбаа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С.Ламбаа: - </w:t>
      </w:r>
      <w:r>
        <w:rPr>
          <w:rFonts w:cs="Arial" w:ascii="Arial" w:hAnsi="Arial"/>
          <w:bCs/>
          <w:iCs/>
        </w:rPr>
        <w:t xml:space="preserve">Ер нь бол бас одоо ингээд бодит амьдрал дээр байгаа юм аа эргээд харахад хуучин одоо бид нар чинь нөгөө боловсролынхоо тогтолцоог их эргэж хармаар байна шүү дээ. Боловсролын тогтолцоо чинь дипломын, бакалаврын, магистрын, докторын гээд хийгээд өгчихсөн. Тэгэхдээ бид өнөөдөр яг ийм хуульчлахдаа, зүгээр одоо жишээлэх юм бол төрийн албаны хууль дээр дээд боловсролтой гээд бичсэн л байдаг л даа. Тэр хууль биш журмаар хэрэгжүүлж байгаа тохиолдолд бол болдог л байх. Энэ хуулиар ингэнэ гэдэг нь бол, жишээлэх юм бол одоо энэ чинь хуучин сургалтын тогтолцооны үед тусгай мэргэжлийн дунд сургууль төгсчихсөн тэгээд одоо 40, 50 хүрчихсэн настай, өнөөдөр сумын Засаг дарга маш сайн хийгээд явж байгаа улсууд зөндөө л байгаа шүү д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 xml:space="preserve">Энэ хууль гарснаар энэ улсуудад одоо чи дээд боловсролгүй байна гээд тэр улсуудыг халж солих уу. Энэ бол ер нь бас яг нөгөө Үндсэн хуультайгаа бол мэргэжил, боловсрол тэр юмнаасаа хамаар ч Үндсэн хуулиар олгогдсон эрхээ эдлэх тэр нөхцлийг нь иргэддээ тулган хүлээлгээд байгаа заалт л даа. Тэрнээс биш улс төрийн албан тушаал дээр хэнийг ч хэн дэвшүүлж болно шүү дээ. Өнөөдөр сайхан туршлагатай улсууд байж болно. Дээд боловсролгүй. Тэр тусгай мэргэжлийн дунд сургууль төгссөн улсууд яах юм. Тийм учраас энэнийг бол зүгээр авчих хэрэгтэй. Хууль дотор нэг их ийм боловсрол энэ тэр гэх хэрэггүй л дээ. Тэр дадлага, туршлага, ялгүй, зэмгүй, зээл аваагүй гэдэг нь бол тавих шаардлага мөн. Тэр дүрэм журмаараа бол тэр дээд боловсролтой гэдгээрээ зохицуулдаг юм байгаа биз. Төрийн албаны журам юмаараа. Тэгээд хуульчилхаар энэ бол их хэцүү шүү. Эргээд олон хүнийг бас гомдоох ч юм гарах юм билүү.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ингээд санал хураах уу? Гишүүд эсэргүүцэхгүй бол Э.Бат-Үүл гишүүний горимын саналыг хүлээгээд авчихъя. Тэгээд дээд боловсролтой гэдгээрээ нэг санал хураагаад тэрнийхээ дүнг хараад бүхэлд нь хураачих уу?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С.Ламбаа: - </w:t>
      </w:r>
      <w:r>
        <w:rPr>
          <w:rFonts w:cs="Arial" w:ascii="Arial" w:hAnsi="Arial"/>
          <w:bCs/>
          <w:iCs/>
        </w:rPr>
        <w:t xml:space="preserve">Тэгье.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Тэгэхдээ энд нэг юм байна гишүүд. Зүгээр С.Ламбаа гишүүний ярьж байгаа явдалд үнэний юм байгаа. Тийм учраас гарц бол байгаа юм энд. 2008 оны 11 сарын 1-нээс мөрдөнө гээд явчих юм бол дээд боловсролтой гэдэг шалгуураа С.Ламбаа гишүүний ярьж байгаа тэр дунд боловсролтой Засаг дарга нарын асуудал зохистой хэлбэрээр шийдэгдээд явчихна. Ийм гарцыг бодоод тэгээд салгаж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Би эхлээд аймаг нийслэл, сум дүүргийн засаг даргад, 4 засаг даргад дээд боловсролтой байна гэсэн томъёоллоор санал хураалт явуулъя. Аймаг нийслэл, сум дүүргийн Засаг дарга дээд боловсролтой байна. Тийм шаардлага тавъя гэсэн санал хураалт явагдаж байна. Байнгын хорооны санал байна аа гэсэн санал байсан юм.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 xml:space="preserve">Зөвшөөрсөн: </w:t>
        <w:tab/>
        <w:t>26</w:t>
      </w:r>
    </w:p>
    <w:p>
      <w:pPr>
        <w:pStyle w:val="Normal"/>
        <w:ind w:firstLine="720"/>
        <w:jc w:val="both"/>
        <w:rPr>
          <w:rFonts w:ascii="Arial" w:hAnsi="Arial" w:cs="Arial"/>
          <w:bCs/>
          <w:iCs/>
        </w:rPr>
      </w:pPr>
      <w:r>
        <w:rPr>
          <w:rFonts w:cs="Arial" w:ascii="Arial" w:hAnsi="Arial"/>
          <w:bCs/>
          <w:iCs/>
        </w:rPr>
        <w:t xml:space="preserve">Татгалзсан: </w:t>
        <w:tab/>
        <w:t>17</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0.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3 гишүүн оролцож, 26 зөвшөөрч, 17 гишүүн татгалзсан байна. 60.5 хувийн саналаар дээд боловсролтой байна гэсэн дэмжигдэж байна. Гарцаа 2 дугаар хэлэлцүүлгийн үед нь хугацаагаар нь хөөчих хэрэгтэй байх.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үрүүн миний уншсан 8 дахь саналыг бүхэлд нь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rFonts w:ascii="Arial" w:hAnsi="Arial" w:cs="Arial"/>
          <w:bCs/>
          <w:iCs/>
        </w:rPr>
      </w:pPr>
      <w:r>
        <w:rPr>
          <w:rFonts w:cs="Arial" w:ascii="Arial" w:hAnsi="Arial"/>
          <w:bCs/>
          <w:iCs/>
        </w:rPr>
        <w:t xml:space="preserve">Татгалзсан: </w:t>
        <w:tab/>
        <w:t>14</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7.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3 гишүүн орж, 29 зөвшөөрч, 14 татгалзсан байна. 67.4 хувийн саналаар 8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9. </w:t>
      </w:r>
      <w:r>
        <w:rPr>
          <w:rFonts w:cs="Arial" w:ascii="Arial" w:hAnsi="Arial"/>
          <w:bCs/>
          <w:iCs/>
        </w:rPr>
        <w:t xml:space="preserve">Төсөлд дараахь агуулгатай бие даасан зүйл нэмье гэсэн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ab/>
        <w:t>“13 дугаар зүйл. Хурлын төлөөлөгчийг чөлөөлөх, огцруулах</w:t>
      </w:r>
    </w:p>
    <w:p>
      <w:pPr>
        <w:pStyle w:val="Normal"/>
        <w:ind w:firstLine="720"/>
        <w:jc w:val="both"/>
        <w:rPr>
          <w:rFonts w:ascii="Arial" w:hAnsi="Arial" w:cs="Arial"/>
          <w:bCs/>
          <w:iCs/>
        </w:rPr>
      </w:pPr>
      <w:r>
        <w:rPr>
          <w:rFonts w:cs="Arial" w:ascii="Arial" w:hAnsi="Arial"/>
          <w:bCs/>
          <w:iCs/>
        </w:rPr>
      </w:r>
    </w:p>
    <w:p>
      <w:pPr>
        <w:pStyle w:val="Normal"/>
        <w:ind w:left="720" w:firstLine="720"/>
        <w:jc w:val="both"/>
        <w:rPr/>
      </w:pPr>
      <w:r>
        <w:rPr>
          <w:rFonts w:cs="Arial" w:ascii="Arial" w:hAnsi="Arial"/>
          <w:bCs/>
          <w:iCs/>
        </w:rPr>
        <w:t xml:space="preserve">13.1. Аймаг, нийслэл, сум, дүүргийн иргэдийн Төлөөлөгчдийн хурлын төлөөлөгчийн бүрэн эрх дараахь тохиолдолд хугацаанаас өмнө дуусгавар болно: </w:t>
      </w:r>
    </w:p>
    <w:p>
      <w:pPr>
        <w:pStyle w:val="Normal"/>
        <w:ind w:left="720"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ab/>
        <w:t>13.1.1. нас барсан;</w:t>
      </w:r>
    </w:p>
    <w:p>
      <w:pPr>
        <w:pStyle w:val="Normal"/>
        <w:ind w:left="1440" w:firstLine="720"/>
        <w:jc w:val="both"/>
        <w:rPr>
          <w:rFonts w:ascii="Arial" w:hAnsi="Arial" w:cs="Arial"/>
          <w:bCs/>
          <w:iCs/>
        </w:rPr>
      </w:pPr>
      <w:r>
        <w:rPr>
          <w:rFonts w:cs="Arial" w:ascii="Arial" w:hAnsi="Arial"/>
          <w:bCs/>
          <w:iCs/>
        </w:rPr>
        <w:t>13.1.2. хүндэтгэн үзэх бусад шалтгаанаар чөлөөлөгдөх хүсэлтээ өөрөө гаргасан;</w:t>
      </w:r>
    </w:p>
    <w:p>
      <w:pPr>
        <w:pStyle w:val="Normal"/>
        <w:ind w:left="1440" w:firstLine="720"/>
        <w:jc w:val="both"/>
        <w:rPr>
          <w:rFonts w:ascii="Arial" w:hAnsi="Arial" w:cs="Arial"/>
          <w:bCs/>
          <w:iCs/>
        </w:rPr>
      </w:pPr>
      <w:r>
        <w:rPr>
          <w:rFonts w:cs="Arial" w:ascii="Arial" w:hAnsi="Arial"/>
          <w:bCs/>
          <w:iCs/>
        </w:rPr>
        <w:t>13.1.3. хүндээр өвчилсний улмаас цаашид бүрэн эрхээ хэрэгжүүлэх боломжгүй болсон тухай эмнэлгийн дүгнэлт гарсан;</w:t>
      </w:r>
    </w:p>
    <w:p>
      <w:pPr>
        <w:pStyle w:val="Normal"/>
        <w:ind w:left="1440" w:firstLine="720"/>
        <w:jc w:val="both"/>
        <w:rPr>
          <w:rFonts w:ascii="Arial" w:hAnsi="Arial" w:cs="Arial"/>
          <w:bCs/>
          <w:iCs/>
        </w:rPr>
      </w:pPr>
      <w:r>
        <w:rPr>
          <w:rFonts w:cs="Arial" w:ascii="Arial" w:hAnsi="Arial"/>
          <w:bCs/>
          <w:iCs/>
        </w:rPr>
        <w:t>13.1.4. гэмт хэрэг үйлдсэн болох нь шүүхийн хүчин төгөлдөр шийтгэх тогтоолоор батлагдсан;</w:t>
      </w:r>
    </w:p>
    <w:p>
      <w:pPr>
        <w:pStyle w:val="Normal"/>
        <w:ind w:left="1440" w:firstLine="720"/>
        <w:jc w:val="both"/>
        <w:rPr>
          <w:rFonts w:ascii="Arial" w:hAnsi="Arial" w:cs="Arial"/>
          <w:bCs/>
          <w:iCs/>
        </w:rPr>
      </w:pPr>
      <w:r>
        <w:rPr>
          <w:rFonts w:cs="Arial" w:ascii="Arial" w:hAnsi="Arial"/>
          <w:bCs/>
          <w:iCs/>
        </w:rPr>
        <w:t>13.1.5. тухайн орон нутгаас шилжсэн.</w:t>
      </w:r>
    </w:p>
    <w:p>
      <w:pPr>
        <w:pStyle w:val="Normal"/>
        <w:jc w:val="both"/>
        <w:rPr>
          <w:rFonts w:ascii="Arial" w:hAnsi="Arial" w:cs="Arial"/>
          <w:bCs/>
          <w:iCs/>
        </w:rPr>
      </w:pPr>
      <w:r>
        <w:rPr>
          <w:rFonts w:cs="Arial" w:ascii="Arial" w:hAnsi="Arial"/>
          <w:bCs/>
          <w:iCs/>
        </w:rPr>
      </w:r>
    </w:p>
    <w:p>
      <w:pPr>
        <w:pStyle w:val="Normal"/>
        <w:ind w:left="720" w:hanging="0"/>
        <w:jc w:val="both"/>
        <w:rPr>
          <w:rFonts w:ascii="Arial" w:hAnsi="Arial" w:cs="Arial"/>
          <w:bCs/>
          <w:iCs/>
        </w:rPr>
      </w:pPr>
      <w:r>
        <w:rPr>
          <w:rFonts w:cs="Arial" w:ascii="Arial" w:hAnsi="Arial"/>
          <w:bCs/>
          <w:iCs/>
        </w:rPr>
        <w:tab/>
        <w:t xml:space="preserve">13.2. Хурлын төлөөлөгчийг энэ хуулийн 13.1.2, 13.1.3, 13.1.5-д заасан тохиолдолд чөлөөлөх, 13.1.4-т заасан тохиолдолд огцруулах тухай тогтоол гаргах бөгөөд 13.1.1-д заасан тохиолдолд шууд орон гарсан гэж үзэж шийдвэр гаргахгүй. </w:t>
      </w:r>
    </w:p>
    <w:p>
      <w:pPr>
        <w:pStyle w:val="Normal"/>
        <w:ind w:firstLine="720"/>
        <w:jc w:val="both"/>
        <w:rPr>
          <w:rFonts w:ascii="Arial" w:hAnsi="Arial" w:cs="Arial"/>
          <w:bCs/>
          <w:iCs/>
        </w:rPr>
      </w:pPr>
      <w:r>
        <w:rPr>
          <w:rFonts w:cs="Arial" w:ascii="Arial" w:hAnsi="Arial"/>
          <w:bCs/>
          <w:iCs/>
        </w:rPr>
        <w:tab/>
      </w:r>
    </w:p>
    <w:p>
      <w:pPr>
        <w:pStyle w:val="Normal"/>
        <w:ind w:left="720" w:firstLine="720"/>
        <w:jc w:val="both"/>
        <w:rPr>
          <w:rFonts w:ascii="Arial" w:hAnsi="Arial" w:cs="Arial"/>
          <w:bCs/>
          <w:iCs/>
        </w:rPr>
      </w:pPr>
      <w:r>
        <w:rPr>
          <w:rFonts w:cs="Arial" w:ascii="Arial" w:hAnsi="Arial"/>
          <w:bCs/>
          <w:iCs/>
        </w:rPr>
        <w:t xml:space="preserve">13.3. Нөхөн сонгогдсон Хурлын төлөөлөгчийн бүрэн эрхийн хугацаа нь орон гарсан төлөөлөгчийн бүрэн эрхийн үлдсэн хугацаатай адил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Энэ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0</w:t>
      </w:r>
    </w:p>
    <w:p>
      <w:pPr>
        <w:pStyle w:val="Normal"/>
        <w:ind w:firstLine="720"/>
        <w:jc w:val="both"/>
        <w:rPr>
          <w:rFonts w:ascii="Arial" w:hAnsi="Arial" w:cs="Arial"/>
          <w:bCs/>
          <w:iCs/>
        </w:rPr>
      </w:pPr>
      <w:r>
        <w:rPr>
          <w:rFonts w:cs="Arial" w:ascii="Arial" w:hAnsi="Arial"/>
          <w:bCs/>
          <w:iCs/>
        </w:rPr>
        <w:t xml:space="preserve">Татгалзсан: </w:t>
        <w:tab/>
        <w:t>13</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9.8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3 орж, 30 зөвшөөрч, 13 татгалзсан байна. 69.8 хувийн саналаар Ж.Гүррагчаа, Д.Дондог, Ч.Раднаа гишүүдийн гаргасан 9 дэх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10. </w:t>
      </w:r>
      <w:r>
        <w:rPr>
          <w:rFonts w:cs="Arial" w:ascii="Arial" w:hAnsi="Arial"/>
          <w:bCs/>
          <w:iCs/>
        </w:rPr>
        <w:t xml:space="preserve">Төслийн Хурлын шийдвэрт хориг тавих тухай 13 дугаар зүйлд “Тавьсан хоригийг нь Хурал өөрийн төлөөлөгчдийн олонхийн саналаар няцаасан нөхцөлд Засаг дарга уул шийдвэрийг биелүүлэх боломжгүй гэж үзвэл огцрох хүсэлтээ зохих Хурал, Ерөнхий сайд буюу харъяалах дээд шатны Засаг даргад гаргаж болно.” гэсэн хэсэг нэмэх гэсэн байна. За энэ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5</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81.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 xml:space="preserve">11. </w:t>
      </w:r>
      <w:r>
        <w:rPr>
          <w:rFonts w:cs="Arial" w:ascii="Arial" w:hAnsi="Arial"/>
          <w:bCs/>
          <w:iCs/>
        </w:rPr>
        <w:t>Төслийн 14.1.1-ийн “г” заалтыг “Засаг даргыг томилуулах, чөлөөлөх болон огцруулах санал гаргаж аймаг, нийслэлийн Засаг даргад уламжлах;” гэж өөрчлөн найруулах /</w:t>
      </w:r>
      <w:r>
        <w:rPr>
          <w:rFonts w:cs="Arial" w:ascii="Arial" w:hAnsi="Arial"/>
          <w:bCs/>
          <w:i/>
          <w:iCs/>
        </w:rPr>
        <w:t xml:space="preserve">энэ зүйлийг “Сум, дүүргийн Засаг даргын бүрэн эрх байхаар өөрчлөхтэй уялдуулан/ </w:t>
      </w:r>
      <w:r>
        <w:rPr>
          <w:rFonts w:cs="Arial" w:ascii="Arial" w:hAnsi="Arial"/>
          <w:bCs/>
          <w:iCs/>
        </w:rPr>
        <w:t xml:space="preserve">гэсэн байна. Энэ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5</w:t>
      </w:r>
    </w:p>
    <w:p>
      <w:pPr>
        <w:pStyle w:val="Normal"/>
        <w:ind w:firstLine="720"/>
        <w:jc w:val="both"/>
        <w:rPr>
          <w:rFonts w:ascii="Arial" w:hAnsi="Arial" w:cs="Arial"/>
          <w:bCs/>
          <w:iCs/>
        </w:rPr>
      </w:pPr>
      <w:r>
        <w:rPr>
          <w:rFonts w:cs="Arial" w:ascii="Arial" w:hAnsi="Arial"/>
          <w:bCs/>
          <w:iCs/>
        </w:rPr>
        <w:t xml:space="preserve">Татгалзсан: </w:t>
        <w:tab/>
        <w:t>18</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58.1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3 орж, 25 зөвшөөрч, 18 татгалзсан байна. 58.1 хувийн саналаар Ж.Гүррагчаа, Д.Дондог, Ч.Раднаа гишүүдийн гаргасан 11 дэх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12. </w:t>
      </w:r>
      <w:r>
        <w:rPr>
          <w:rFonts w:cs="Arial" w:ascii="Arial" w:hAnsi="Arial"/>
          <w:bCs/>
          <w:iCs/>
        </w:rPr>
        <w:t xml:space="preserve">Төслийн 14.1.2-ын “в” заалтын “орон нутгийн төсвийн бус сан байгуулах” гэснийг “орон нутгийн төсвийн бус орлогоор хөгжлийн сан байгуулах” гэж өөрчлөх гэсэн байна. Дэмжье гэсэн санал хураалт явуулъя. За энэ үг үсгийн юм байх шиг байна. Их сонин сонин үгнүүд орж ирээд байх шиг байна. Редакцийн үед үз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7</w:t>
      </w:r>
    </w:p>
    <w:p>
      <w:pPr>
        <w:pStyle w:val="Normal"/>
        <w:ind w:firstLine="720"/>
        <w:jc w:val="both"/>
        <w:rPr>
          <w:rFonts w:ascii="Arial" w:hAnsi="Arial" w:cs="Arial"/>
          <w:bCs/>
          <w:iCs/>
        </w:rPr>
      </w:pPr>
      <w:r>
        <w:rPr>
          <w:rFonts w:cs="Arial" w:ascii="Arial" w:hAnsi="Arial"/>
          <w:bCs/>
          <w:iCs/>
        </w:rPr>
        <w:t xml:space="preserve">Татгалзсан: </w:t>
        <w:tab/>
        <w:t>16</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2.8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3 оролцож, 27 зөвшөөрч, 16 татгалзсан байна. 62.8 хувийн саналаар Ж.Гүррагчаа, Д.Дондог, Ч.Раднаа гишүүдийн гаргасан 12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13.</w:t>
      </w:r>
      <w:r>
        <w:rPr>
          <w:rFonts w:cs="Arial" w:ascii="Arial" w:hAnsi="Arial"/>
          <w:bCs/>
          <w:iCs/>
        </w:rPr>
        <w:t xml:space="preserve"> Төслийн 14.1.2-ын “л” заалтыг “тухайн нутаг дэвсгэр дэх аж ахуйн нэгж, байгууллагаас хэрэгжүүлэхээр төлөвлөж буй төсөл, арга хэмжээ нь хүн ам, мал, амьтны эрүүл мэнд, байгаль орчинд сөрөг нөлөө үзүүлэхээр бол энэ тухай Засаг даргын мэдээллийг хэлэлцэж шийдвэр гаргах, шаардлагатай бол тодорхой журам тогтоож мөрдүүлэх;” гэж өөрчлөн найруула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10</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76.2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2 гишүүн орж, 32 зөвшөөрч, 10 татгалзсан байна. 76.2 хувийн саналаар энэ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За Э.Бат-Үүл гишүүн…</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Энэ 13 дээр би… сая Л.Гүндалай будлиулаад хэлүүлсэнгүй. Энэ Засаг дарга мэдээллийг хэлэлцэж шийдвэр гаргах шаардлагатай бол тодорхой журам тогтоож мөрдүүлэх гэж байгаа юм. Тодорхой журам тогтоож мөрдүүлэх гэж байгаа юм. Энэ дээр хуульд нийцсэн журам тогтоох гэж явахгүй бол болохгүй юм билээ шүү. Хуульд нийцүүлэн гэсэн редакци хийхгүй бол. 13 дээр. Тэгэхгүй бол одоо нөгөө журам, хуульд нийцээгүй журам их гардаг болоод байгаа шүү, албан тушаалтнуудын. Тэр нь хүндрэл учруулдаг. Энэ нөгөө байгаль орчин энэ тэр гээд нэлээн сүрхий юм ярьчихсан байгаа байхгүй юу. Тэр нь хуульд нийцүүлэ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редакцийн чанартай юм байна. Болж байна. Хууль тогтоомжид нийцүүлэн тодорхой журам тогтоож мөрдүүлэх гээд хийчихье. Хууль тогтоомжид нийцүүлэн гээд үг оруулчих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14. </w:t>
      </w:r>
      <w:r>
        <w:rPr>
          <w:rFonts w:cs="Arial" w:ascii="Arial" w:hAnsi="Arial"/>
          <w:bCs/>
          <w:iCs/>
        </w:rPr>
        <w:t xml:space="preserve">Төслийн 14.1.3-ын “е” заалтыг “орон нутгийн өмчийн оролцоотой аж ахуйн нэгжийн эд хөрөнгө, хувьцааны өөрт ногдох хувийг тодорхойлох, түүнчлэн орох орлогоос бүрдсэн төсвийн хөрөнгө, тусгай сан, бэлтгэл нөөц, бусад үл хөдлөх, хөдлөх эд хөрөнгийг эзэмших, ашиглах, захиран зарцуулах журмыг хууль тогтоомжид нийцүүлэн тогтоох;” гэж өөрчлөн найруулах гэсэн байна. Энэ дунд нь үг хаягдсан бололтой байна шүү. Дэмжье гэсэн санал хураалт явуулъя. Ч.Раднаа гишүүн ээ, энэ дунд үг гээгдсэн байна шүү. Түүнчлэн гэдгийн дараа нэг юмнууд байх ёстой байх аа. Орж ирээд л гараад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1</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71.8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39 оролцож, 28 зөвшөөрч, 11 татгалзсан байна. 71.8 хувийн саналаар дээрх гурван гишүүний гаргасан 14 дэх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15. </w:t>
      </w:r>
      <w:r>
        <w:rPr>
          <w:rFonts w:cs="Arial" w:ascii="Arial" w:hAnsi="Arial"/>
          <w:bCs/>
          <w:iCs/>
        </w:rPr>
        <w:t>Төслийн 14 дүгээр зүйлийн гарчгийг “Сум, дүүргийн Хурлын бүрэн эрх” гэж өөрчлөн “Аймаг, нийслэлийн Хурлын бүрэн эрх”-ийг дараахь байдлаар бие даасан зүйл болгон тусга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w:t>
      </w:r>
      <w:r>
        <w:rPr>
          <w:rFonts w:cs="Arial" w:ascii="Arial" w:hAnsi="Arial"/>
          <w:bCs/>
          <w:iCs/>
        </w:rPr>
        <w:t xml:space="preserve">19 дүгээр зүйл. Аймаг, нийслэлийн Хурлын бүрэн эрх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19.1. Аймаг, нийслэлийн Хурал нь харъяалах нутаг дэвсгэртээ энэ хуулийн 14 дүгээр зүйлд зааснаас гадна дараахь бүрэн эрхийг хэрэгжүүлнэ:</w:t>
      </w:r>
    </w:p>
    <w:p>
      <w:pPr>
        <w:pStyle w:val="Normal"/>
        <w:ind w:firstLine="720"/>
        <w:jc w:val="both"/>
        <w:rPr>
          <w:rFonts w:ascii="Arial" w:hAnsi="Arial" w:cs="Arial"/>
          <w:bCs/>
          <w:iCs/>
        </w:rPr>
      </w:pPr>
      <w:r>
        <w:rPr>
          <w:rFonts w:cs="Arial" w:ascii="Arial" w:hAnsi="Arial"/>
          <w:bCs/>
          <w:iCs/>
        </w:rPr>
      </w:r>
    </w:p>
    <w:p>
      <w:pPr>
        <w:pStyle w:val="Normal"/>
        <w:ind w:left="720" w:firstLine="720"/>
        <w:jc w:val="both"/>
        <w:rPr/>
      </w:pPr>
      <w:r>
        <w:rPr>
          <w:rFonts w:cs="Arial" w:ascii="Arial" w:hAnsi="Arial"/>
          <w:bCs/>
          <w:iCs/>
        </w:rPr>
        <w:t xml:space="preserve">19.1.1. үнэт цаас гаргах тухай аймаг, нийслэлийн Засаг даргын өргөн мэдүүлсэн саналыг хэлэлцэж шийдвэрлэх; /төслийн 14.1.2-ын “м” заалтыг шилжүүлсэн/ </w:t>
      </w:r>
    </w:p>
    <w:p>
      <w:pPr>
        <w:pStyle w:val="Normal"/>
        <w:ind w:left="720" w:firstLine="720"/>
        <w:jc w:val="both"/>
        <w:rPr>
          <w:rFonts w:ascii="Arial" w:hAnsi="Arial" w:cs="Arial"/>
          <w:bCs/>
          <w:iCs/>
        </w:rPr>
      </w:pPr>
      <w:r>
        <w:rPr>
          <w:rFonts w:cs="Arial" w:ascii="Arial" w:hAnsi="Arial"/>
          <w:bCs/>
          <w:iCs/>
        </w:rPr>
        <w:t>19.1.2. орон нутгийн буюу тухайн аймаг, нийслэлийн өмчийн үл хөдлөх эд хөрөнгийг хувьчлалаас гадуур худалдах, шилжүүлэх талаар Засаг даргын өргөн мэдүүлсэн саналыг хэлэлцэж шийдвэрлэх; /төслийн 14.1.3-ын “к” заалтыг шилжүүлсэн/</w:t>
      </w:r>
    </w:p>
    <w:p>
      <w:pPr>
        <w:pStyle w:val="Normal"/>
        <w:ind w:left="720" w:firstLine="720"/>
        <w:jc w:val="both"/>
        <w:rPr>
          <w:rFonts w:ascii="Arial" w:hAnsi="Arial" w:cs="Arial"/>
          <w:bCs/>
          <w:iCs/>
        </w:rPr>
      </w:pPr>
      <w:r>
        <w:rPr>
          <w:rFonts w:cs="Arial" w:ascii="Arial" w:hAnsi="Arial"/>
          <w:bCs/>
          <w:iCs/>
        </w:rPr>
        <w:t>19.1.3. орон нутгийн өмчийг хувьчлах бодлого, чиглэл, хувьчилж үл болох орон нутгийн өмчийн жагсаалтыг Засаг даргын өргөн мэдүүлснээр хэлэлцэж батлах, түүнд өөрчлөлт оруулах; /төслийн 14.1.3-ын “л” заалтыг шилжүүлсэн/</w:t>
      </w:r>
    </w:p>
    <w:p>
      <w:pPr>
        <w:pStyle w:val="Normal"/>
        <w:ind w:left="720" w:firstLine="720"/>
        <w:jc w:val="both"/>
        <w:rPr>
          <w:rFonts w:ascii="Arial" w:hAnsi="Arial" w:cs="Arial"/>
          <w:bCs/>
          <w:iCs/>
        </w:rPr>
      </w:pPr>
      <w:r>
        <w:rPr>
          <w:rFonts w:cs="Arial" w:ascii="Arial" w:hAnsi="Arial"/>
          <w:bCs/>
          <w:iCs/>
        </w:rPr>
        <w:t xml:space="preserve">19.1.4. хууль тогтоомжид заасан бусад бүрэн эрх.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19.2. Хууль тогтоомжид зөвхөн сум, дүүргийн Хуралд олгосон бүрэн эрхийг аймаг, нийслэлийн Хурал хэлэлцэн шийдвэрлэхийг хориглоно.” гэж өөрчилье гэсэн байна. Энэ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7</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82.1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39 гишүүн орж, 32 зөвшөөрч, 7 татгалзсан байна. 82.1 хувийн саналаар дээрх гурван гишүүний гаргасан 15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16.</w:t>
      </w:r>
      <w:r>
        <w:rPr>
          <w:rFonts w:cs="Arial" w:ascii="Arial" w:hAnsi="Arial"/>
          <w:bCs/>
          <w:iCs/>
        </w:rPr>
        <w:t xml:space="preserve"> Төслийн 16.4-ийн “түр хороо” гэсний дараа “ажлын хэсэг”, “Түр хороог” гэсний өмнө “Ажлын хэсэг” гэж нэмэх гэсэн байна. Дэмжье гэсэн санал хураалт явуулъя.</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3</w:t>
      </w:r>
    </w:p>
    <w:p>
      <w:pPr>
        <w:pStyle w:val="Normal"/>
        <w:ind w:firstLine="720"/>
        <w:jc w:val="both"/>
        <w:rPr>
          <w:rFonts w:ascii="Arial" w:hAnsi="Arial" w:cs="Arial"/>
          <w:bCs/>
          <w:iCs/>
        </w:rPr>
      </w:pPr>
      <w:r>
        <w:rPr>
          <w:rFonts w:cs="Arial" w:ascii="Arial" w:hAnsi="Arial"/>
          <w:bCs/>
          <w:iCs/>
        </w:rPr>
        <w:t xml:space="preserve">Татгалзсан: </w:t>
        <w:tab/>
        <w:t>6</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84.6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39 орж, 33 зөвшөөрч, 6 татгалзсан байна. 84.6 хувийн саналаар гишүүдийн гаргасан 16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17. </w:t>
      </w:r>
      <w:r>
        <w:rPr>
          <w:rFonts w:cs="Arial" w:ascii="Arial" w:hAnsi="Arial"/>
          <w:bCs/>
          <w:iCs/>
        </w:rPr>
        <w:t>Төслийн 18 дугаар зүйлийг дараахь байдлаар өөрчлөн найруула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ab/>
        <w:t>“18 дугаар зүйл. Хурлын даргыг сонгох</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 xml:space="preserve">18.1. Аймаг, нийслэл, сум, дүүргийн ээлжит сонгуулийн дүнгээр байгуулагдсан Хурлын анхдугаар хуралдаанаар Хурлын даргыг дөрвөн жилийн хугацаагаар сонгоно. </w:t>
      </w:r>
    </w:p>
    <w:p>
      <w:pPr>
        <w:pStyle w:val="Normal"/>
        <w:ind w:left="720" w:firstLine="720"/>
        <w:jc w:val="both"/>
        <w:rPr>
          <w:rFonts w:ascii="Arial" w:hAnsi="Arial" w:cs="Arial"/>
          <w:bCs/>
          <w:iCs/>
        </w:rPr>
      </w:pPr>
      <w:r>
        <w:rPr>
          <w:rFonts w:cs="Arial" w:ascii="Arial" w:hAnsi="Arial"/>
          <w:bCs/>
          <w:iCs/>
        </w:rPr>
        <w:t xml:space="preserve">18.2. Сонгуулийн дүнгээр тухайн Хуралд хамгийн олон суудал авсан нам, эвсэл Хурлын даргад эхэлж нэр дэвшүүлэх эрхтэй. </w:t>
      </w:r>
    </w:p>
    <w:p>
      <w:pPr>
        <w:pStyle w:val="Normal"/>
        <w:ind w:left="720" w:firstLine="720"/>
        <w:jc w:val="both"/>
        <w:rPr>
          <w:rFonts w:ascii="Arial" w:hAnsi="Arial" w:cs="Arial"/>
          <w:bCs/>
          <w:iCs/>
        </w:rPr>
      </w:pPr>
      <w:r>
        <w:rPr>
          <w:rFonts w:cs="Arial" w:ascii="Arial" w:hAnsi="Arial"/>
          <w:bCs/>
          <w:iCs/>
        </w:rPr>
        <w:t xml:space="preserve">18.3. Тухайн Хурлын төлөөлөгчид Хурлын даргад өөрийн болон бусад төлөөлөгчийн нэрийг дэвшүүлж болно. </w:t>
      </w:r>
    </w:p>
    <w:p>
      <w:pPr>
        <w:pStyle w:val="Normal"/>
        <w:ind w:left="720" w:firstLine="720"/>
        <w:jc w:val="both"/>
        <w:rPr>
          <w:rFonts w:ascii="Arial" w:hAnsi="Arial" w:cs="Arial"/>
          <w:bCs/>
          <w:iCs/>
        </w:rPr>
      </w:pPr>
      <w:r>
        <w:rPr>
          <w:rFonts w:cs="Arial" w:ascii="Arial" w:hAnsi="Arial"/>
          <w:bCs/>
          <w:iCs/>
        </w:rPr>
        <w:t xml:space="preserve">18.4. Хурлын даргад нэг хүний нэр дэвшсэн бол илээр, хоёр ба түүнээс дээш хүний нэр дэвшсэн бол нууц санал хураалт явуулж хуралдаанд оролцсон төлөөлөгчдийн олонхийн буюу 50-иас дээш хувийн санал авсан төлөөлөгчийг Хурлын даргаар сонгогдсонд тооцно. </w:t>
      </w:r>
    </w:p>
    <w:p>
      <w:pPr>
        <w:pStyle w:val="Normal"/>
        <w:ind w:left="720" w:firstLine="720"/>
        <w:jc w:val="both"/>
        <w:rPr>
          <w:rFonts w:ascii="Arial" w:hAnsi="Arial" w:cs="Arial"/>
          <w:bCs/>
          <w:iCs/>
        </w:rPr>
      </w:pPr>
      <w:r>
        <w:rPr>
          <w:rFonts w:cs="Arial" w:ascii="Arial" w:hAnsi="Arial"/>
          <w:bCs/>
          <w:iCs/>
        </w:rPr>
        <w:t xml:space="preserve">18.5. Энэ хуулийн 18.4-т заасан нэр дэвшигчдийн аль нь ч олонхийн санал аваагүй бол санал тэнцсэн буюу хамгийн олон санал авсан хоёр төлөөлөгчийг хоёр дахь санал хураалтанд оруулах бөгөөд тэдгээрийн хэн нь ч олонхийн санал аваагүй бол энэ зүйлд заасан журмаар Хурлын даргад дахин нэр дэвшүүлнэ. </w:t>
      </w:r>
    </w:p>
    <w:p>
      <w:pPr>
        <w:pStyle w:val="Normal"/>
        <w:ind w:left="720" w:hanging="0"/>
        <w:jc w:val="both"/>
        <w:rPr>
          <w:rFonts w:ascii="Arial" w:hAnsi="Arial" w:cs="Arial"/>
          <w:bCs/>
          <w:iCs/>
        </w:rPr>
      </w:pPr>
      <w:r>
        <w:rPr>
          <w:rFonts w:cs="Arial" w:ascii="Arial" w:hAnsi="Arial"/>
          <w:bCs/>
          <w:iCs/>
        </w:rPr>
        <w:tab/>
        <w:t xml:space="preserve">18.6. Хурлын төлөөлөгчид санал хураалтанд оролцохдоо зөвхөн нэг хүний төлөө санал өгөх бөгөөд нэр дэвшигч өөрөө санал хураалтад оролцох эрхтэй.” гэсэн заалт нэмье гэсэн байна. </w:t>
      </w:r>
    </w:p>
    <w:p>
      <w:pPr>
        <w:pStyle w:val="Normal"/>
        <w:ind w:left="720" w:hanging="0"/>
        <w:jc w:val="both"/>
        <w:rPr>
          <w:rFonts w:ascii="Arial" w:hAnsi="Arial" w:cs="Arial"/>
          <w:bCs/>
          <w:iCs/>
        </w:rPr>
      </w:pPr>
      <w:r>
        <w:rPr>
          <w:rFonts w:cs="Arial" w:ascii="Arial" w:hAnsi="Arial"/>
          <w:bCs/>
          <w:iCs/>
        </w:rPr>
      </w:r>
    </w:p>
    <w:p>
      <w:pPr>
        <w:pStyle w:val="Normal"/>
        <w:ind w:left="720" w:hanging="0"/>
        <w:jc w:val="both"/>
        <w:rPr>
          <w:rFonts w:ascii="Arial" w:hAnsi="Arial" w:cs="Arial"/>
          <w:bCs/>
          <w:iCs/>
        </w:rPr>
      </w:pPr>
      <w:r>
        <w:rPr>
          <w:rFonts w:cs="Arial" w:ascii="Arial" w:hAnsi="Arial"/>
          <w:bCs/>
          <w:iCs/>
        </w:rPr>
        <w:t xml:space="preserve">Энэ саналыг дэмжье гэсэн санал хураалт явуулъя. </w:t>
      </w:r>
    </w:p>
    <w:p>
      <w:pPr>
        <w:pStyle w:val="Normal"/>
        <w:ind w:left="720" w:hanging="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0</w:t>
      </w:r>
    </w:p>
    <w:p>
      <w:pPr>
        <w:pStyle w:val="Normal"/>
        <w:ind w:firstLine="720"/>
        <w:jc w:val="both"/>
        <w:rPr>
          <w:rFonts w:ascii="Arial" w:hAnsi="Arial" w:cs="Arial"/>
          <w:bCs/>
          <w:iCs/>
        </w:rPr>
      </w:pPr>
      <w:r>
        <w:rPr>
          <w:rFonts w:cs="Arial" w:ascii="Arial" w:hAnsi="Arial"/>
          <w:bCs/>
          <w:iCs/>
        </w:rPr>
        <w:t xml:space="preserve">Татгалзсан: </w:t>
        <w:tab/>
        <w:t>9</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76.9 хувиар санал дэмжигдлээ</w:t>
      </w:r>
    </w:p>
    <w:p>
      <w:pPr>
        <w:pStyle w:val="Normal"/>
        <w:ind w:left="720" w:hanging="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За 39 оролцож, 30 зөвшөөрч, 9 татгалзсан байна. 76.9 хувийн саналаар гишүүдийн гаргасан 17 дахь санал дэмжигдэж байна.</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18. </w:t>
      </w:r>
      <w:r>
        <w:rPr>
          <w:rFonts w:cs="Arial" w:ascii="Arial" w:hAnsi="Arial"/>
          <w:bCs/>
          <w:iCs/>
        </w:rPr>
        <w:t>Төслийн 19.1.12-ыг “ашигт малтмалын хайгуулын болон ашиглалтын тусгай зөвшөөрөл олгох эсэх асуудлаар сум, дүүргийн Хурлын саналыг авч Хурлын Тэргүүлэгчдийн хуралдаанаар хэлэлцүүлэн шийдвэрээ Засаг даргад уламжлах;” гэж өөрчлөн найруулах гэсэн байна. Дэмжье гэсэн санал хураалт явуулъя. Санал хураалт… Яг Ашигт малтмалынхаа хуулиар явж байгаа Р.Нямсүрэн гишүүн ээ. Хуулиар явж байгаа. Сум, дүүргийн хурлаас санал авна. Тэгэж байгаа. Тэгээд тэрийг аймгийн хурлын тэргүүлэгчид хэлэлцээд Засаг даргад санал өгөх юм.</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1</w:t>
      </w:r>
    </w:p>
    <w:p>
      <w:pPr>
        <w:pStyle w:val="Normal"/>
        <w:ind w:firstLine="720"/>
        <w:jc w:val="both"/>
        <w:rPr>
          <w:rFonts w:ascii="Arial" w:hAnsi="Arial" w:cs="Arial"/>
          <w:bCs/>
          <w:iCs/>
        </w:rPr>
      </w:pPr>
      <w:r>
        <w:rPr>
          <w:rFonts w:cs="Arial" w:ascii="Arial" w:hAnsi="Arial"/>
          <w:bCs/>
          <w:iCs/>
        </w:rPr>
        <w:t xml:space="preserve">Татгалзсан: </w:t>
        <w:tab/>
        <w:t>19</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52.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0 гишүүн орж, 21 гишүүн зөвшөөрч, 19 татгалзсан байна. 52.5 хувийн саналаар гишүүдийн гарсан 18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Гишүүд санал хураалтанд анхааралтай оролцъё. Д.Арвин гишүүн ээ, микрофоноо асаачихаад утсаар яриад байх шиг байх юм. Надад сонсогдоод, би энэ уншиж санал хураалгахад маш төвөгтэй байдалд ороод байх юм.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19. </w:t>
      </w:r>
      <w:r>
        <w:rPr>
          <w:rFonts w:cs="Arial" w:ascii="Arial" w:hAnsi="Arial"/>
          <w:bCs/>
          <w:iCs/>
        </w:rPr>
        <w:t xml:space="preserve">Төслийн 19.1.16-ын “уучлал үзүүлэх” гэснийг хаса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0 орж, 28 зөвшөөрч, 12 татгалзсан байна. 70.0 хувийн саналаар гишүүдийн гарсан 19 дэх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20.</w:t>
      </w:r>
      <w:r>
        <w:rPr>
          <w:rFonts w:cs="Arial" w:ascii="Arial" w:hAnsi="Arial"/>
          <w:bCs/>
          <w:iCs/>
        </w:rPr>
        <w:t xml:space="preserve"> Төслийн “Монгол Улсын хууль тогтоомжоор өгсөн чиг үүргийг хэрэгжүүлэх, цаг үеийн тулгамдсан асуудлыг хэлэлцэн шийдвэрлэхээр Хурлыг зохион байгуулан хийлгэх;” гэсэн 20.1.8 дахь заалтыг хасах гэсэн байна. Энэ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7</w:t>
      </w:r>
    </w:p>
    <w:p>
      <w:pPr>
        <w:pStyle w:val="Normal"/>
        <w:ind w:firstLine="720"/>
        <w:jc w:val="both"/>
        <w:rPr>
          <w:rFonts w:ascii="Arial" w:hAnsi="Arial" w:cs="Arial"/>
          <w:bCs/>
          <w:iCs/>
        </w:rPr>
      </w:pPr>
      <w:r>
        <w:rPr>
          <w:rFonts w:cs="Arial" w:ascii="Arial" w:hAnsi="Arial"/>
          <w:bCs/>
          <w:iCs/>
        </w:rPr>
        <w:t xml:space="preserve">Татгалзсан: </w:t>
        <w:tab/>
        <w:t>13</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67.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0 орж, 27 зөвшөөрч, 13 татгалзсан байна. 67.5 хувийн саналаар энэ 20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21.</w:t>
      </w:r>
      <w:r>
        <w:rPr>
          <w:rFonts w:cs="Arial" w:ascii="Arial" w:hAnsi="Arial"/>
          <w:bCs/>
          <w:iCs/>
        </w:rPr>
        <w:t xml:space="preserve"> Төслийн 21.1.1-ийн “д” заалтыг “орон нутгийн төсвийн бус орлогоор хөгжлийн санг бүрдүүлэх, уг сангийн хөрөнгийг зориулалтын дагуу захиран зарцуулах;” гэж өөрчлөн найруула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6</w:t>
      </w:r>
    </w:p>
    <w:p>
      <w:pPr>
        <w:pStyle w:val="Normal"/>
        <w:ind w:firstLine="720"/>
        <w:jc w:val="both"/>
        <w:rPr>
          <w:rFonts w:ascii="Arial" w:hAnsi="Arial" w:cs="Arial"/>
          <w:bCs/>
          <w:iCs/>
        </w:rPr>
      </w:pPr>
      <w:r>
        <w:rPr>
          <w:rFonts w:cs="Arial" w:ascii="Arial" w:hAnsi="Arial"/>
          <w:bCs/>
          <w:iCs/>
        </w:rPr>
        <w:t xml:space="preserve">Татгалзсан: </w:t>
        <w:tab/>
        <w:t>14</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65.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0 орж, 26 зөвшөөрч, 14 татгалзсан байна. 65.0 хувийн саналаар гишүүдийн гаргасан 21 дэх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22.</w:t>
      </w:r>
      <w:r>
        <w:rPr>
          <w:rFonts w:cs="Arial" w:ascii="Arial" w:hAnsi="Arial"/>
          <w:bCs/>
          <w:iCs/>
        </w:rPr>
        <w:t xml:space="preserve"> Төслийн 21.1.3-ын “е” заалтыг “нутаг дэвсгэрт нь ашигт малтмалын хайгуулын болон ашиглалтын тусгай зөвшөөрөл олгоход хууль тогтоомжид заасны дагуу санал өгөх;” гэж хуульд нийцүүлэн өөрчлөн найруула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0 орж, 32 зөвшөөрч, 8 татгалзсан байна. 80.0 хувийн саналаар энэ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23.</w:t>
      </w:r>
      <w:r>
        <w:rPr>
          <w:rFonts w:cs="Arial" w:ascii="Arial" w:hAnsi="Arial"/>
          <w:bCs/>
          <w:iCs/>
        </w:rPr>
        <w:t xml:space="preserve"> Төслийн 21.1.3-ын “н” заалтыг “нутаг дэвсгэрт нь газар ашиглах, эзэмших, ашигт малтмал эрэх, хайх, ашиглах үйл ажиллагаа явуулж байгаа аж ахуйн нэгж, байгууллага байгаль орчныг хамгаалах, нөхөн сэргээх талаар хууль тогтоомжид заасан үүргээ хэрхэн биелүүлж байгаад хяналт тавих ажлыг зохион байгуулж, гарсан зөрчлийг таслан зогсоох арга хэмжээ авах.” гэж өөрчлөн найруула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rFonts w:ascii="Arial" w:hAnsi="Arial" w:cs="Arial"/>
          <w:bCs/>
          <w:iCs/>
        </w:rPr>
      </w:pPr>
      <w:r>
        <w:rPr>
          <w:rFonts w:cs="Arial" w:ascii="Arial" w:hAnsi="Arial"/>
          <w:bCs/>
          <w:iCs/>
        </w:rPr>
        <w:t xml:space="preserve">Татгалзсан: </w:t>
        <w:tab/>
        <w:t>11</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2.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0 орж, 29 зөвшөөрч, 11 татгалзсан байна. 72.5 хувийн саналаар 23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24. </w:t>
      </w:r>
      <w:r>
        <w:rPr>
          <w:rFonts w:cs="Arial" w:ascii="Arial" w:hAnsi="Arial"/>
          <w:bCs/>
          <w:iCs/>
        </w:rPr>
        <w:t xml:space="preserve">Төслийн 21.1.6-ын “е” заалтыг “нутгийн өөрөө удирдах байгууллага болон Засаг даргын үйл ажиллагааны талаар хүн амыг үнэн зөв мэдээллээр хангах;” гэж өөрчлөн найруула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1</w:t>
      </w:r>
    </w:p>
    <w:p>
      <w:pPr>
        <w:pStyle w:val="Normal"/>
        <w:ind w:firstLine="720"/>
        <w:jc w:val="both"/>
        <w:rPr>
          <w:rFonts w:ascii="Arial" w:hAnsi="Arial" w:cs="Arial"/>
          <w:bCs/>
          <w:iCs/>
        </w:rPr>
      </w:pPr>
      <w:r>
        <w:rPr>
          <w:rFonts w:cs="Arial" w:ascii="Arial" w:hAnsi="Arial"/>
          <w:bCs/>
          <w:iCs/>
        </w:rPr>
        <w:t xml:space="preserve">Татгалзсан: </w:t>
        <w:tab/>
        <w:t>9</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7.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0 орж, 31 зөвшөөрч, 9 татгалзсан байна. 77.5 хувийн саналаар гурван гишүүний гаргасан 24 дэх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25.</w:t>
      </w:r>
      <w:r>
        <w:rPr>
          <w:rFonts w:cs="Arial" w:ascii="Arial" w:hAnsi="Arial"/>
          <w:bCs/>
          <w:iCs/>
        </w:rPr>
        <w:t xml:space="preserve"> Төслийн “Аймаг, нийслэл, сум, дүүргийн Засаг даргын нийтлэг бүрэн эрх” гэсэн 21 дүгээр зүйлд “Засаг дарга бүрэн эрхийнхээ хугацаанд хуулиар тогтоосон үүрэгт нь үл хамаарах цалинтай ажил, албан тушаал эрхлэхийг хориглоно.” гэсэн хэсэг нэмэ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0 орж, 32 зөвшөөрч, 8 татгалзсан байна. 80.0 хувийн саналаар гишүүдийн гаргасан 25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26.</w:t>
      </w:r>
      <w:r>
        <w:rPr>
          <w:rFonts w:cs="Arial" w:ascii="Arial" w:hAnsi="Arial"/>
          <w:bCs/>
          <w:iCs/>
        </w:rPr>
        <w:t xml:space="preserve"> Аймаг, нийслэл, сум, дүүргийн Засаг даргын орлогчийг “Хуралтай зөвшилцөн томилж, чөлөөлөх”-өөр заасныг “Хурлын Тэргүүлэгчидтэй зөвшилцөн томилж, чөлөөлөх”-өөр төслийн 22.1.2, 23.1.2-т өөрчлөлт оруула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За А.Бакей гишүүн асууя…</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Бакей: - </w:t>
      </w:r>
      <w:r>
        <w:rPr>
          <w:rFonts w:cs="Arial" w:ascii="Arial" w:hAnsi="Arial"/>
          <w:bCs/>
          <w:iCs/>
        </w:rPr>
        <w:t xml:space="preserve">За энэ зөвшилцөх асуудал бол ер нь тэгээд олон юманд их саад болдог юм л даа. Зарим тохиолдолд зөвшилцөхгүй байна гээд одоо аймгийн Засаг даргыг бараг бүтэн хагас жил, жил хүртэл томилж чадахгүй ер нь их олон түвшинд ажилд саад болдог асуудал байгаа юм л даа. Тэгээд одоо аймгийн Засаг даргын орлогыг сум, аймгийн Засаг даргын орлогчийг Хуралтай зөвшилцөж томилдог байснаа одоо Хурлын тэргүүлэгчидтэй зөвшилцөхөөр болж байгаа юм байна л даа. Ер нь одоо энэ зөвшилцөх асуудал заавал байх хэрэгтэй юу, бүх юманд. Зарим юм нь дээрээ ерөөсөө байхгүй байж болохгүй юу? Энэ заалтын хэрэг ер нь юу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За Ч.Раднаа гишүүн…</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Ч.Раднаа: - </w:t>
      </w:r>
      <w:r>
        <w:rPr>
          <w:rFonts w:cs="Arial" w:ascii="Arial" w:hAnsi="Arial"/>
          <w:bCs/>
          <w:iCs/>
        </w:rPr>
        <w:t xml:space="preserve">За баярлалаа. Одоо мөрдөж байгаа хүчин төгөлдөр хуулиар Засаг даргын орлогч нарыг Засаг дарга нь өөрөө томилохдоо дээд шатныхаа Засаг даргатай зөвшилцөөд томилдог ийм хууль байгаа юм одоо. Үүнийг одоо жаахан бас орон нутагт эрх мэдлийг шилжүүлэх чиглэл рүү л оруулж өгч байгаа ухаантай юм шүү дээ. Тэгээд анхны өргөн барьсан хувилбараараа бүр Хуралтай зөвшилцөнө гэж байсан чинь наадах чинь тэгээд бөөн бужигнаан, шал дэмий хүнд суртал. Тэгээд хурал нь тараад явчихдаг, наадам болдог, жилд ганц нэг хийдэг хуралтай яаж зөвшилцөж орлогчоо томилох юм бэ. Харин тэргүүлэгчидтэй байвал байг гэж ажлын хэсэг дээр ярилцаад ингээд орж ирж байгаа юм.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тэгэхээр орон нутгийн өөрөө удирдах ёсны байгууллага иргэдэд л жаахан… Засаг дарга өөрөө шууд томилогдох нь юу юм бэ бас зөвшилцье л гэж оруулж өгч байгаа юм шүү дээ. Эрх мэдлийг өргөжүүлэх үүднээс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санал хураалт явуулъя. Түрүүн миний уншсан 26 дахь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7</w:t>
      </w:r>
    </w:p>
    <w:p>
      <w:pPr>
        <w:pStyle w:val="Normal"/>
        <w:ind w:firstLine="720"/>
        <w:jc w:val="both"/>
        <w:rPr>
          <w:rFonts w:ascii="Arial" w:hAnsi="Arial" w:cs="Arial"/>
          <w:bCs/>
          <w:iCs/>
        </w:rPr>
      </w:pPr>
      <w:r>
        <w:rPr>
          <w:rFonts w:cs="Arial" w:ascii="Arial" w:hAnsi="Arial"/>
          <w:bCs/>
          <w:iCs/>
        </w:rPr>
        <w:t xml:space="preserve">Татгалзсан: </w:t>
        <w:tab/>
        <w:t>13</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67.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0 орж, 27 зөвшөөрч, 13 татгалзсан байна. 67.5 хувийн саналаар 26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27.</w:t>
      </w:r>
      <w:r>
        <w:rPr>
          <w:rFonts w:cs="Arial" w:ascii="Arial" w:hAnsi="Arial"/>
          <w:bCs/>
          <w:iCs/>
        </w:rPr>
        <w:t xml:space="preserve"> Төслийн 24 дүгээр зүйлийг дараахь байдлаар өөрчлөн найруула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24 дүгээр зүйл. Засаг даргыг чөлөөлөх, огцруулах, Засаг дарга огцро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1. Аймаг, нийслэл, сум, дүүрэг, баг, хорооны Засаг дарга эрүүл мэндийн байдал, хүндэтгэн үзэх бусад шалтгаанаар чөлөөлөгдөх хүсэлт гаргасан бол дээд шатны Засаг дарга буюу Ерөнхий сайд түүнийг бүрэн эрхийнх нь хугацаа дуусахаас өмнө үүрэгт ажлаас нь чөлөөлнө.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2. Засаг дарга гэмт хэрэг үйлдсэн нь шүүхийн хүчин төгөлдөр шийтгэх тогтоолоор нотлогдсон, түүнчлэн хууль тогтоомж зөрчсөн буюу чиг үүргээ хэрэгжүүлж чадаагүй бол тухайн шатны Хурал түүнийг бүрэн эрхийнх нь хугацаа дуусахаас өмнө огцруулах саналыг дээд шатны Засаг дарга буюу Ерөнхий сайдад хүргүүлн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24.3. Дээд шатны Засаг дарга, Ерөнхий сайд энэ хуулийн 24.2-т заасан саналыг ажлын 5 хоногт хянаж огцруулах эсэх асуудлыг шийдвэрлэнэ.</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4. Дээд шатны Засаг дарга, Ерөнхий сайд энэ хуулийн 24.2-т заасан үндэслэлээр Засаг даргыг огцруулах бол саналаа зохих шатны Хуралд хүргүүлэх бөгөөд Хурал 15 хоногийн дотор хэлэлцэж санал хураалт явуулж хариу өгнө.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5. Засаг дарга огцрох тухай хүсэлтээ бичгээр гаргаж болно.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6. Хурлын төлөөлөгчдийн гуравны нэг нь Засаг даргыг огцруулах саналд гарын үсэг зурж Хурлын даргад өргөн мэдүүлсэн бол Хурал 15 хоногийн дотор уг саналыг хуралдаанаараа хэлэлцэж олонхийн саналаар шийдвэрлэн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7. Засаг даргыг чөлөөлсөн, огцруулсан бол шинэ Засаг даргыг томилох хүртэлх хугацаанд түүний бүрэн эрхийг нь Засаг даргын орлогч хэрэгжүүлж хариуцлагыг нь бүрэн хүлээн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24.8. Ерөнхий сайд, дээд шатны Засаг дарга, Хурал энэ хуулийн 24.4-т заасан саналыг хүлээж аваагүй бол Засаг даргыг огцруулах саналыг нэг жилийн дотор дахин тавихгүй бөгөөд энэ заалт Засаг дарга гэмт хэрэг үйлдсэн нь шүүхийн хүчин төгөлдөр шийтгэх тогтоолоор нотлогдсон бол хамаарахгүй.” гэж өөрчилье гэсэн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Э.Бат-Үүл гишүүн санал хэлэх гээд байна уу? За Э.Бат-Үүл гишүүнийг сонсоё.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Байнгын хороон дээр бас нэг юуг нь ярьсан даа. Энэ ороогүй юм уу тийм ээ. Яагаав нөгөө… Одоо энэ чинь нөгөө Засаг дарга, Хурал хоёрын хоорондох харилцааг тодорхойлсон байгаа. Дээрээс нь нөгөө гуравны нэг нь санал тавиад, хэлэлцүүлээд олонхиор шийдвэр гаргана гэсэн тийм ээ. Тэгэхдээ тэрийг бас аваагүй тохиолдолд, өөрөөр хэлбэл үгүй ээ гээд тэглээ шүү дээ. Тэгэхээр бас нэг жил байя гэсэн шүү дээ. Энэ асуудлыг хэлэлцэхгүйгээр… Наадах чинь Засаг даргын саналыг ахиад нэг жил хэлэлцэхгүй гэсэн байгаа. Хурлын саналыг ахиад нэг жил хэлэлцэхгүй гэсэн байгаа. Хурлын гуравны нэг нь тавиад, тэрийг үгүй гэлээ шүү дээ. Олонхийн саналаар тийм ээ. Тэрийг нь хийгээгүй байхгүй юу д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Тэр чинь 24.6-д байна Э.Бат-Үүл гишүүн ээ… Хамгийн дээд талын мөрөн дээр. 24.8 дээр Хурал гээд орчихсон байна. 1 жил дээр би андуурсан юм байна. Энэ 1 жил дээр маргаж байгаад 6 сарын хугацаа чинь нөгөө Засгийн газарт илтгэл хүлээлгэх эсэх асуудал гэж ярьж байгаад хаясан тийм ээ. За… За энэ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Үгүй ээ, биш ээ… ороогүй. Наадах чинь 24.8-д Ерөнхий сайд дээд шатны Засаг дарга, Хурал энэ хуулийн 24.4-т заасан саналыг хүлээж аваагүй бол гэж байгаа байхгүй юу. Гэтэл 24.6 дахь санал хүлээж авагдаагүй бол яах вэ гэдэг нь ороогүй байхгүй юу.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Ц.Нямдорж: -</w:t>
      </w:r>
      <w:r>
        <w:rPr>
          <w:rFonts w:cs="Arial" w:ascii="Arial" w:hAnsi="Arial"/>
          <w:bCs/>
          <w:iCs/>
        </w:rPr>
        <w:t xml:space="preserve"> 24.4-ын дараа 24.6 байх ёстой гэж өчигдөр хэлээд та нар мартжээ Д.Насанжаргал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Харин тэгээд уг нь ярьсан шүү дээ. Энэнийг бас оруулъя гээд…</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24.6 нэмээрэй… За түрүүн хэлсэн 27 дахь саналыг дэмжье гэсэн санал хураалт явуулъя. Засаг даргыг огцруулах, чөлөөлөх асуудал.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1</w:t>
      </w:r>
    </w:p>
    <w:p>
      <w:pPr>
        <w:pStyle w:val="Normal"/>
        <w:ind w:firstLine="720"/>
        <w:jc w:val="both"/>
        <w:rPr>
          <w:rFonts w:ascii="Arial" w:hAnsi="Arial" w:cs="Arial"/>
          <w:bCs/>
          <w:iCs/>
        </w:rPr>
      </w:pPr>
      <w:r>
        <w:rPr>
          <w:rFonts w:cs="Arial" w:ascii="Arial" w:hAnsi="Arial"/>
          <w:bCs/>
          <w:iCs/>
        </w:rPr>
        <w:t xml:space="preserve">Татгалзсан: </w:t>
        <w:tab/>
        <w:t>9</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7.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0 гишүүн орж, 31 зөвшөөрч, 9 татгалзсан байна. 77.5 хувийн саналаар 24.8 дээр 24.6-д гэдэг тоог нэмээд тэгээд батлагдлаа. Дэмжигдл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28. </w:t>
      </w:r>
      <w:r>
        <w:rPr>
          <w:rFonts w:cs="Arial" w:ascii="Arial" w:hAnsi="Arial"/>
          <w:bCs/>
          <w:iCs/>
        </w:rPr>
        <w:t xml:space="preserve">Төслийн 30.2-ын “Засаг даргын санаачилгаар ээлжит бус хуралдаан хийж болох бөгөөд түүнийг зарлахад хугацаа тогтоохгүй. Мөн тухайн нутаг дэвсгэрт иргэдийн хүч анхаарлыг төвлөрүүлэх зайлшгүй асуудлаар дээд шатны Хурлын Тэргүүлэгчдийн шийдвэрээр доод шатны Хурлын хуралдаан хийлгэж болно.” гэсэн хэсгийг хаса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rFonts w:ascii="Arial" w:hAnsi="Arial" w:cs="Arial"/>
          <w:bCs/>
          <w:iCs/>
        </w:rPr>
      </w:pPr>
      <w:r>
        <w:rPr>
          <w:rFonts w:cs="Arial" w:ascii="Arial" w:hAnsi="Arial"/>
          <w:bCs/>
          <w:iCs/>
        </w:rPr>
        <w:t xml:space="preserve">Татгалзсан: </w:t>
        <w:tab/>
        <w:t>11</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2.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0 орж, 29 зөвшөөрч, 11 татгалзсан байна. 72.5 хувийн саналаар 28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29. </w:t>
      </w:r>
      <w:r>
        <w:rPr>
          <w:rFonts w:cs="Arial" w:ascii="Arial" w:hAnsi="Arial"/>
          <w:bCs/>
          <w:iCs/>
        </w:rPr>
        <w:t xml:space="preserve">Төслийн 30.5-ыг “Анхдугаар хуралдааныг шинээр сонгогдсон төлөөлөгчдийн насаар хамгийн ахмад нь, бусад хуралдааныг Хурлын дарга, түүний эзгүйд Тэргүүлэгчдийн бүрэлдэхүүнд орсон төлөөлөгчдийн аль нэг нь нээж удирдана.” гэж өөрчлөн найруулах гэсэн байна. Дэмжье гэсэн санал хураалт явуулъя. Төсөл дээр Э.Бат-Үүл гишүүн ээ, хуучин Хурлын дарга удирдана гэж байсан юм. Тэрийг шинэ төлөөлөгчдөөс насаар ахмад нь гэж өөрчилж байгаа юм.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0 орж, 28 зөвшөөрч, 12 татгалзсан байна. 70.0 хувийн саналаар энэ 29 дэх санал дэмжигдэж байна. Гишүүдийн гаргаса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30. </w:t>
      </w:r>
      <w:r>
        <w:rPr>
          <w:rFonts w:cs="Arial" w:ascii="Arial" w:hAnsi="Arial"/>
          <w:bCs/>
          <w:iCs/>
        </w:rPr>
        <w:t xml:space="preserve">Төслийн 30.7-гийн “70-аас доошгүйн хувийн төлөөлөл” гэснийг “50-иас доошгүй хувийн төлөөлөл” гэж өөрчлө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7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0 орж, 28 зөвшөөрч, 12 татгалзсан байна. 70.0 хувийн саналаар гишүүдийн гаргасан 30 дахь санал МАХН-ын бүлгийн…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31. </w:t>
      </w:r>
      <w:r>
        <w:rPr>
          <w:rFonts w:cs="Arial" w:ascii="Arial" w:hAnsi="Arial"/>
          <w:bCs/>
          <w:iCs/>
        </w:rPr>
        <w:t xml:space="preserve">Төслийн 30.7-гийн 4 дэх өгүүлбэрээс “Засаг даргыг нэр дэвшүүлэх, чөлөөлөх, огцруулах, огцрох тухай хүсэлтийг нь хэлэлцэхээс бусад асуудал хэлэлцэхэд” гэснийг хаса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38 болчихлоо. За 37 болчихлоо. Гарсан гишүүдийг оруулж ирж энэ санал хураалтанд оролцуул. С.Оюун гишүүн ээ суу, Ц.Шаравдорж гишүүн ээ суу. Наана чинь Л.Гүндалай хүчтэй хяналт тавьж байна. За гарсан гишүүд ороод ирье. К.Саираан, Ж.Наранцацралт. Б.Мөнхтуяа гишүүний хажууд хэн сууж байлаа түрүүн… С.Ламбаа ороод ирж байна. Р.Эрдэнэбүрэн суудалдаа суугаад санал хураалтанд ор. Батжаргалын Батбаяр гишүүний картыг өг. Одоо нэг гишүүн ороод ир. Хэн байна. За 39 болж байна. За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31 дэх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1</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79.5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39 орж, 31 зөвшөөрч, 8 татгалзсан байна. 79.5 хувийн саналаар 31 дэх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32.</w:t>
      </w:r>
      <w:r>
        <w:rPr>
          <w:rFonts w:cs="Arial" w:ascii="Arial" w:hAnsi="Arial"/>
          <w:bCs/>
          <w:iCs/>
        </w:rPr>
        <w:t xml:space="preserve"> Төслийн 30.8-ыг “Ээлжит сонгуулийн санал хураалт явуулсан өдрөөс хойш 50 хоногийн дотор анхдугаар хуралдаан хуралдууж Хурлын дарга сонгох, Засаг даргад нэр дэвшүүлэх асуудлыг шийдвэрлэж чадаагүй бол тухайн Хурлыг тарсанд тооцож дахин сонгууль явуулна.” гэж өөрчлөн найруула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1</w:t>
      </w:r>
    </w:p>
    <w:p>
      <w:pPr>
        <w:pStyle w:val="Normal"/>
        <w:ind w:firstLine="720"/>
        <w:jc w:val="both"/>
        <w:rPr>
          <w:rFonts w:ascii="Arial" w:hAnsi="Arial" w:cs="Arial"/>
          <w:bCs/>
          <w:iCs/>
        </w:rPr>
      </w:pPr>
      <w:r>
        <w:rPr>
          <w:rFonts w:cs="Arial" w:ascii="Arial" w:hAnsi="Arial"/>
          <w:bCs/>
          <w:iCs/>
        </w:rPr>
        <w:t xml:space="preserve">Татгалзсан: </w:t>
        <w:tab/>
        <w:t>10</w:t>
      </w:r>
    </w:p>
    <w:p>
      <w:pPr>
        <w:pStyle w:val="Normal"/>
        <w:ind w:firstLine="720"/>
        <w:jc w:val="both"/>
        <w:rPr>
          <w:rFonts w:ascii="Arial" w:hAnsi="Arial" w:cs="Arial"/>
          <w:bCs/>
          <w:iCs/>
        </w:rPr>
      </w:pPr>
      <w:r>
        <w:rPr>
          <w:rFonts w:cs="Arial" w:ascii="Arial" w:hAnsi="Arial"/>
          <w:bCs/>
          <w:iCs/>
        </w:rPr>
        <w:t xml:space="preserve">Бүгд: </w:t>
        <w:tab/>
        <w:tab/>
        <w:t>41</w:t>
      </w:r>
    </w:p>
    <w:p>
      <w:pPr>
        <w:pStyle w:val="Normal"/>
        <w:ind w:firstLine="720"/>
        <w:jc w:val="both"/>
        <w:rPr>
          <w:rFonts w:ascii="Arial" w:hAnsi="Arial" w:cs="Arial"/>
          <w:b/>
          <w:b/>
          <w:bCs/>
          <w:iCs/>
        </w:rPr>
      </w:pPr>
      <w:r>
        <w:rPr>
          <w:rFonts w:cs="Arial" w:ascii="Arial" w:hAnsi="Arial"/>
          <w:b/>
          <w:bCs/>
          <w:iCs/>
        </w:rPr>
        <w:t>75.6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1 орж, 31 зөвшөөрч, 10 татгалзсан байна. 75.6 хувийн саналаар гишүүдийн гаргасан 32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33.</w:t>
      </w:r>
      <w:r>
        <w:rPr>
          <w:rFonts w:cs="Arial" w:ascii="Arial" w:hAnsi="Arial"/>
          <w:bCs/>
          <w:iCs/>
        </w:rPr>
        <w:t xml:space="preserve"> Төслийн 32.2-ын “Хурлын тогтоолд” гэснийг “Хурал, түүний Тэргүүлэгчдийн тогтоолд” гэж өөрчлөх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0</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71.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2 оролцож, 30 зөвшөөрч, 12 татгалзсан байна. 71.4 хувийн саналаар гишүүдийн гаргасан 33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34.</w:t>
      </w:r>
      <w:r>
        <w:rPr>
          <w:rFonts w:cs="Arial" w:ascii="Arial" w:hAnsi="Arial"/>
          <w:bCs/>
          <w:iCs/>
        </w:rPr>
        <w:t xml:space="preserve"> Төслийн 32.3-ыг “Хурлын Тэргүүлэгчдийн ажлын албаны үйл ажиллагаатай холбогдсон асуудлаар аймаг, нийслэл, сум, дүүргийн Хурлын дарга захирамж гаргаж болно.” гэж өөрчлөн найруулах гэсэн байна. Дэмжье гэсэн санал хураалт явуулъя. Энэ гаргаж болно гэж биш эрхтэй гэж байх байх даа. Би хуулийн биш үгийг хуулийн болгоод л унши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rFonts w:ascii="Arial" w:hAnsi="Arial" w:cs="Arial"/>
          <w:bCs/>
          <w:iCs/>
        </w:rPr>
      </w:pPr>
      <w:r>
        <w:rPr>
          <w:rFonts w:cs="Arial" w:ascii="Arial" w:hAnsi="Arial"/>
          <w:bCs/>
          <w:iCs/>
        </w:rPr>
        <w:t xml:space="preserve">Татгалзсан: </w:t>
        <w:tab/>
        <w:t>13</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69.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2 орж, 29 зөвшөөрч, 13 татгалзсан байна. 69.0 хувийн саналаар гишүүдийн гаргасан 34 дэх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35.</w:t>
      </w:r>
      <w:r>
        <w:rPr>
          <w:rFonts w:cs="Arial" w:ascii="Arial" w:hAnsi="Arial"/>
          <w:bCs/>
          <w:iCs/>
        </w:rPr>
        <w:t xml:space="preserve"> Төслийн 35.11-ийг “Аймаг, нийслэл, сум, дүүргийн Засаг даргын Тамгын газрын дарга, Засаг даргын дэргэдэх газар хэлтэс, албаны дарга эрх хэмжээнийхээ хүрээнд тушаал гаргаж, тогтоосон загварын тамга, тэмдэг хэрэглэнэ.” гэнэ үү. Тогтоосон загвараар үйлдвэрсэн гэж бичдэг юм Д.Насанжаргалаа… За С.Ламбаа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С.Ламбаа: - </w:t>
      </w:r>
      <w:r>
        <w:rPr>
          <w:rFonts w:cs="Arial" w:ascii="Arial" w:hAnsi="Arial"/>
          <w:bCs/>
          <w:iCs/>
        </w:rPr>
        <w:t xml:space="preserve">Би зүгээр ер нь Байнгын хороон дээр нэлээн маргалдсан л даа. Тэгээд яг энэ чигээрээ л орж ирж байгаа л даа. Зүгээр Үндсэн хуультайгаа нийцүүлэх үүднээс аймаг, нийслэл, сум, дүүргийн Засаг даргын Тамгын газрын дарга гэчихээд тэр Засаг даргын дэргэдэх газар хэлтэс, албаны дарга гээд байгаа юм. Ер нь бол Засаг даргын дэргэдэх байгууллага гэж ерөөсөө байх ёсгүй ээ. Харин би бол энэнийг Засаг даргын Тамгын газрын дэргэдэх гэж ингэж оруулаач гэж хүсээд байгаа шүү дээ. Тамгын газрын дэргэхэд. Ер нь бол Засаг дарга өөрөө дэргэдээ байгууллагатай юм шиг л ийм юм яваад байгаа юм л даа. Үндсэн хуулинд болохоор Засаг даргын өөрийнх нь тэр албаны нэгж нь бол Тамгын газар байна гээд л заачихсан байгаа шүү дээ. Үндсэн хууль чинь. Өөр ерөөсөө одоо Үндсэн хуулинд Засаг дарга дэргэдээ байна, юмтай байна гэсэн ерөөсөө ойлголт байхгүй Үндсэн хуулинд. Тийм учраас тэр Засаг даргын дэргэдэх гэдэг юмыг зүгээр Засаг даргын Тамгын газрын дэргэдэх гэж явмаар байгаа юм.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Үнэн дээрээ одоо Нийслэлийн боловсрол, соёл, шинжлэх ухааны газар гэдгийг Нийслэлийн Засаг даргын дэргэдэх гээд бичсэн байдаг юм билээ л дээ. Хаягаа. Уг нь бол Нийслэлийн Засаг даргын Тамгын газрын дэргэдэх юм байхгүй юу даа. Тийм учраас энэ Тамгын газраараа явж байвал яасан юм бэ гэсэн саналыг би Байнгын хороон дээр зөндөө л хэлсэн. Гэхдээ миний санал нэг их явахгүй л байгаа юм.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Тэгэж болохгүй ээ С.Ламбаа гишүүн ээ. Засаг даргын Тамгын газар чинь аймгийн Засаг даргын аппарат. Тэр аймгийн нийт нутаг дэвсгэр дээр үйл ажиллагаа явуулдаггүй. Тэр Засаг даргын дэргэдэх цагдаагийн газар чинь аймгийн 19 суманд, 20 суманд үйл ажиллагаа явуулдаг. Ингээд Тамгын газрын дэргэд гэдэг нэр томъёо чинь болохгүй байгаа юм. Тэгэхдээ бодоцгооё зүгээр явцад. Дэргэдэх гэдгээс өөр зохистой үг олдож өгөхгүй байгаа юм. Өчигдөр өөрийг чинь ярьсны дараа би хуулийн хувьд бас жаахан бодсон. Ерөөсөө яаж ч тавиад тэрийг зохистой үг олдож өгөхгүй л байгаад байгаа юм.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өсвийн 35.11-ийг өөрчлөх тухай түрүүн уншсан 35 дахь саналыг дэмжье гэсэн санал хураалт явуулъя. Найрлагын засвартай.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0</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2</w:t>
      </w:r>
    </w:p>
    <w:p>
      <w:pPr>
        <w:pStyle w:val="Normal"/>
        <w:ind w:firstLine="720"/>
        <w:jc w:val="both"/>
        <w:rPr>
          <w:rFonts w:ascii="Arial" w:hAnsi="Arial" w:cs="Arial"/>
          <w:b/>
          <w:b/>
          <w:bCs/>
          <w:iCs/>
        </w:rPr>
      </w:pPr>
      <w:r>
        <w:rPr>
          <w:rFonts w:cs="Arial" w:ascii="Arial" w:hAnsi="Arial"/>
          <w:b/>
          <w:bCs/>
          <w:iCs/>
        </w:rPr>
        <w:t>71.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2 орж, 30 зөвшөөрч, 12 татгалзсан байна. 71.4 хувийн саналаар энэ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огтоосон загвараар үйлдсэн албан бичгийн хэвлэмэл хуудас гэдэг үг нэмэгдэх ёстой энэ дээр… Насанжаргалаа. Тамга, тэмдэгийг нь оруулаад хэвлэмэл хуудас гэдгийг хаячихсан байх юм.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35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36. </w:t>
      </w:r>
      <w:r>
        <w:rPr>
          <w:rFonts w:cs="Arial" w:ascii="Arial" w:hAnsi="Arial"/>
          <w:bCs/>
          <w:iCs/>
        </w:rPr>
        <w:t>Төслийн 38.1-38.3-ыг дараахь байдлаар өөрчлөн найруулж тусга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w:t>
      </w:r>
      <w:r>
        <w:rPr>
          <w:rFonts w:cs="Arial" w:ascii="Arial" w:hAnsi="Arial"/>
          <w:bCs/>
          <w:iCs/>
        </w:rPr>
        <w:t xml:space="preserve">38.1. Аймаг, нийслэл, сум, дүүргийн Засаг дарга харъяалах нутаг дэвсгэрийнхээ Хурал, түүний Тэргүүлэгчидтэй дор дурдсан журмаар харилца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31.1.1. Хурал, түүний Тэргүүлэгчдээс хууль тогтоомжид нийцүүлэн гаргасан тогтоол, шийдвэрийн хэрэгжилтийг зохион байгуулж дүнг тайлагнах;</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38.1.2. хууль тогтоомж, Засаг даргын мөрийн хөтөлбөрийг хэрэгжүүлэх талаар зохион ажил, түүний үр дүнг жил тутам Хуралд тайлагнах;” гэж өөрчилье гэсэн байна.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11</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74.4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3 орж, 32 зөвшөөрч, 11 татгалзсан байна. 74.4 хувийн саналаар 36 дахь санал дэмжи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37.</w:t>
      </w:r>
      <w:r>
        <w:rPr>
          <w:rFonts w:cs="Arial" w:ascii="Arial" w:hAnsi="Arial"/>
          <w:bCs/>
          <w:iCs/>
        </w:rPr>
        <w:t xml:space="preserve"> Төслийн “Хурлын болон Засаг даргын бүрэн эрхийн баталгаа” гэсэн 40 дүгээр зүйлд “Баг, хорооны Хурлын даргад тухайн шатны Засаг даргын сарын үндсэн цалингийн 50 хувьтай тэнцэх хэмжээний урамшуулал олгоно.” гэсэн хэсэг нэмэх гэсэн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А.Бакей гишүүн асуу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Бакей: - </w:t>
      </w:r>
      <w:r>
        <w:rPr>
          <w:rFonts w:cs="Arial" w:ascii="Arial" w:hAnsi="Arial"/>
          <w:bCs/>
          <w:iCs/>
        </w:rPr>
        <w:t>За баярлалаа. За тэгэхээр энд бол энэ 40 дүгээр зүйл дээр ер нь 6 сарын хугацаатай цалинтай тэнцэх хэмжээний тэтгэлэг олгох нэг асуудал байгаа. За 12 сарын хугацааны цалинтай тэнцэх хэмжээний мөнгөн тусламж олгох бас нэг асуудал байгаа. Тэгэхдээ яахав энд бол заримд нь багийн бүх шатны Засаг дарга хамрагдаж байгаа. Дээр нь нэмж дахиад одоо баг хорооны хурлын даргад тухайн шатны Засаг даргын үндсэн цалингийн 50 хувьтай тэнцэх хэмжээний урамшуулал олгоно гэж байгаа юм. Урамшуулал гэж чухам юуг ойлгоод байна. Энэнийг одоо албан ёсоор шууд өгөөд байх юм уу? Урамшуулал олгож болно гэж ойлгох юм уу, эсвэл ерөөсөө л сайн муу ажилласан ямар ч нөхцөлд зүгээр шууд урамшуулал олгоод байх юм уу? Энэ ямар учиртай юм бэ? Сар болгон олгох юм уу? Олгож болно гэж болохгүй юм уу? Хэрвээ энэ заалт байна гэвэл. Заавал олгохоор ойлгогдоод байна л даа энэ чинь.</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Ч.Раднаа гишүүн хариул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Ч.Раднаа: - </w:t>
      </w:r>
      <w:r>
        <w:rPr>
          <w:rFonts w:cs="Arial" w:ascii="Arial" w:hAnsi="Arial"/>
          <w:bCs/>
          <w:iCs/>
        </w:rPr>
        <w:t xml:space="preserve">Тэр дээд талын 2-т бол эдгээр хамаарагдахгүй.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Бакей: - </w:t>
      </w:r>
      <w:r>
        <w:rPr>
          <w:rFonts w:cs="Arial" w:ascii="Arial" w:hAnsi="Arial"/>
          <w:bCs/>
          <w:iCs/>
        </w:rPr>
        <w:t>Тэрийг ойлгож л байна л даа…</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Ч.Раднаа: - </w:t>
      </w:r>
      <w:r>
        <w:rPr>
          <w:rFonts w:cs="Arial" w:ascii="Arial" w:hAnsi="Arial"/>
          <w:bCs/>
          <w:iCs/>
        </w:rPr>
        <w:t xml:space="preserve">За тэгэхээр үүнтэй хольж хутгах хэрэггүй байх аа. Энэ улсуудад бол урамшуулал сар бүр олгох л юм даа. Тэр 6 сарын цалин, 12 тэтгэмж энэ тэрд бол хамаарахгүй улсуудаа энэ 50 хувийн урамшуулал авах улсууд бол. Цалин биш урамшуулал маягаар ийм хэмжээтэй юм олгож байя гэж байгаа юм.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Бакей: - </w:t>
      </w:r>
      <w:r>
        <w:rPr>
          <w:rFonts w:cs="Arial" w:ascii="Arial" w:hAnsi="Arial"/>
          <w:bCs/>
          <w:iCs/>
        </w:rPr>
        <w:t xml:space="preserve">Тэгэхдээ заавал олгох уу?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Ч.Раднаа: - </w:t>
      </w:r>
      <w:r>
        <w:rPr>
          <w:rFonts w:cs="Arial" w:ascii="Arial" w:hAnsi="Arial"/>
          <w:bCs/>
          <w:iCs/>
        </w:rPr>
        <w:t xml:space="preserve">Заавал.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Бакей: - </w:t>
      </w:r>
      <w:r>
        <w:rPr>
          <w:rFonts w:cs="Arial" w:ascii="Arial" w:hAnsi="Arial"/>
          <w:bCs/>
          <w:iCs/>
        </w:rPr>
        <w:t xml:space="preserve">Сар болгон байх уу, жилд үү?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Ч.Раднаа: - </w:t>
      </w:r>
      <w:r>
        <w:rPr>
          <w:rFonts w:cs="Arial" w:ascii="Arial" w:hAnsi="Arial"/>
          <w:bCs/>
          <w:iCs/>
        </w:rPr>
        <w:t xml:space="preserve">Сард.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Бакей: - </w:t>
      </w:r>
      <w:r>
        <w:rPr>
          <w:rFonts w:cs="Arial" w:ascii="Arial" w:hAnsi="Arial"/>
          <w:bCs/>
          <w:iCs/>
        </w:rPr>
        <w:t xml:space="preserve">Тэгэхээр энэ төсөвт хэр зэрэг… Ийм шаардлага байна уу, үгүй юу гэдгийг л асууж байна л д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С.Ламбаа: - </w:t>
      </w:r>
      <w:r>
        <w:rPr>
          <w:rFonts w:cs="Arial" w:ascii="Arial" w:hAnsi="Arial"/>
          <w:bCs/>
          <w:iCs/>
        </w:rPr>
        <w:t xml:space="preserve">Ер нь бол А.Бакей гишүүний асуугаад байгаа зөв л дөө бас. Яагаад вэ гэхээр бид 40.1, 40.2 чинь бол тэгсэн бол, ингэсэн бол ингэнэ гэсэн яг тов тодорхой заачихсан байгаа юм. Одоо энэ бид нарын оруулж ирээд байгаа энэ саналын хувьд бол ямар хүнд нь өгөх гээд байгаа юм бэ гэдэг нь бол тодорхойгүй. Зүгээр урамшуулал олгоно гээд ингээд бичээд байгаа байхгүй юу. Тэгэхээр энэ дээрээ зүгээр найруулгын шинж чанартайгаар саналаа хураалгачихаад дараа нь бас нэг эргэж хармаар санагдаад байгаа юм л даа. Ингэсэн тохиолдолд 50 хувийн урамшууллаа олгоно гэж. Тэгэхгүй бол ерөөсөө л бүгдээрээ л 50 хувийн юмыг зүгээр л аваад байх юм шиг, тогтмол цалин шиг юм болоод байгаа байхгүй юу. Тэгэж найруулга хийхээр санал хураалгахгүй юу дарга 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ийм юм яригдсан С.Ламбаа гишүүн. Сар бүр олгоно оо энэ дэмжлэгийг… Хурлын дарга сайн муу ажиллаж байна гэдгийг шалгах шалгуур байхгүй ээ. Муу ажиллаж байна ч гэж хэлж чадахгүй, сайн ажиллаж байна ч гэж хэлж чадахгүй. 800 сая төгрөг гарах юм аа гэдэг тооцоо хийсэн юм бил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С.Ламбаа: - </w:t>
      </w:r>
      <w:r>
        <w:rPr>
          <w:rFonts w:cs="Arial" w:ascii="Arial" w:hAnsi="Arial"/>
          <w:bCs/>
          <w:iCs/>
        </w:rPr>
        <w:t>Тэгвэл наадах чинь урамшуулал биш ээ… 50 хувьтай тэнцэх хэмжээний нэмэгдэл цалин олгоно гээд биччих тэгвэл…</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Угаасаа цалин байхгүй юм чинь. Угаасаа цалин байхгүй. Тэгээд дахиад Ч.Раднаа гишүүн ээ, энэ томъёолол дээр чинь баг, хорооны нийтийн гэдэг үгийг нь хаясан байна. Нийтийн хурал. За дэмжье гэсэн хураалт явуулъя. Саяныхаа ойлголтоор. Цөөнх байхгүй ээ. Байнгын хорооны хурал дээр чинь би сууж байсан юм аа Д.Лүндээжанцан дарга аа. Ингэж барин тавин худлаа хэлдэгээ боль… За дэмжье гэсэн санал хураалт явуулъя. Сар бүр гэдэг үг нэмэгдэнэ шүү. Сар бүр олгоно. Урамшууллыг сар бүр олгоно оо гэж бичнэ шүү.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19</w:t>
      </w:r>
    </w:p>
    <w:p>
      <w:pPr>
        <w:pStyle w:val="Normal"/>
        <w:ind w:firstLine="720"/>
        <w:jc w:val="both"/>
        <w:rPr>
          <w:rFonts w:ascii="Arial" w:hAnsi="Arial" w:cs="Arial"/>
          <w:bCs/>
          <w:iCs/>
        </w:rPr>
      </w:pPr>
      <w:r>
        <w:rPr>
          <w:rFonts w:cs="Arial" w:ascii="Arial" w:hAnsi="Arial"/>
          <w:bCs/>
          <w:iCs/>
        </w:rPr>
        <w:t xml:space="preserve">Татгалзсан: </w:t>
        <w:tab/>
        <w:t>24</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44.2 хувиар санал дэмжигдсэнгүй</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43 орж, 19 зөвшөөрч, 24 татгалзсан байна. Энэ санал уна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унах ёстой юм байгаад унаа биз д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Хоёр. Төрийн байгуулалтын байнгын хорооны олонхийн дэмжлэг аваагүй саналын томъёолол.</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1.</w:t>
      </w:r>
      <w:r>
        <w:rPr>
          <w:rFonts w:cs="Arial" w:ascii="Arial" w:hAnsi="Arial"/>
          <w:bCs/>
          <w:iCs/>
        </w:rPr>
        <w:t xml:space="preserve"> Төслийн “Хурлын тогтоол” гэсэн 32 дугаар зүйлд “Хурлаас гаргасан тогтоол нь тухайн нутаг дэвсгэрийн иргэдийн эрх ашигт нийцэхгүй байна гэж үзвэл иргэд санал, гомдлоо дээд шатны Хуралд тавьж болно.” гэсэн заалт нэмэх гэсэн байна. Ийм саналыг дэмжих боломжгүй гэж үзсэн байна. Дэмжих боломжгүй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6</w:t>
      </w:r>
    </w:p>
    <w:p>
      <w:pPr>
        <w:pStyle w:val="Normal"/>
        <w:ind w:firstLine="720"/>
        <w:jc w:val="both"/>
        <w:rPr>
          <w:rFonts w:ascii="Arial" w:hAnsi="Arial" w:cs="Arial"/>
          <w:bCs/>
          <w:iCs/>
        </w:rPr>
      </w:pPr>
      <w:r>
        <w:rPr>
          <w:rFonts w:cs="Arial" w:ascii="Arial" w:hAnsi="Arial"/>
          <w:bCs/>
          <w:iCs/>
        </w:rPr>
        <w:t xml:space="preserve">Татгалзсан: </w:t>
        <w:tab/>
        <w:t>17</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0.5 хувиар Байнгын хорооны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3 гишүүн орж, 26 зөвшөөрч, 17 татгалзсан байна. Ж.Гүррагчаа гишүүн, Д.Дондог гишүүн, Ч.Раднаа гишүүн нарын гаргасан 32 дугаар зүйлд өөрчлөлт оруулах санал дэмжигдэхгүй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2.</w:t>
      </w:r>
      <w:r>
        <w:rPr>
          <w:rFonts w:cs="Arial" w:ascii="Arial" w:hAnsi="Arial"/>
          <w:bCs/>
          <w:iCs/>
        </w:rPr>
        <w:t xml:space="preserve"> Төслийн 33 дугаар зүйлд “Хурлын төлөөлөгч нь ажлаа өөрийн харъяалах тойргийн сонгогчдод жил бүр тайлагнана.” гэсэн хэсэг нэмэх гэсэн байна. За энэ 33 дахь зүйлд оруулах саналыг дэмжих боломжгүй ээ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8</w:t>
      </w:r>
    </w:p>
    <w:p>
      <w:pPr>
        <w:pStyle w:val="Normal"/>
        <w:ind w:firstLine="720"/>
        <w:jc w:val="both"/>
        <w:rPr>
          <w:rFonts w:ascii="Arial" w:hAnsi="Arial" w:cs="Arial"/>
          <w:bCs/>
          <w:iCs/>
        </w:rPr>
      </w:pPr>
      <w:r>
        <w:rPr>
          <w:rFonts w:cs="Arial" w:ascii="Arial" w:hAnsi="Arial"/>
          <w:bCs/>
          <w:iCs/>
        </w:rPr>
        <w:t xml:space="preserve">Татгалзсан: </w:t>
        <w:tab/>
        <w:t>18</w:t>
      </w:r>
    </w:p>
    <w:p>
      <w:pPr>
        <w:pStyle w:val="Normal"/>
        <w:ind w:firstLine="720"/>
        <w:jc w:val="both"/>
        <w:rPr>
          <w:rFonts w:ascii="Arial" w:hAnsi="Arial" w:cs="Arial"/>
          <w:bCs/>
          <w:iCs/>
        </w:rPr>
      </w:pPr>
      <w:r>
        <w:rPr>
          <w:rFonts w:cs="Arial" w:ascii="Arial" w:hAnsi="Arial"/>
          <w:bCs/>
          <w:iCs/>
        </w:rPr>
        <w:t xml:space="preserve">Бүгд: </w:t>
        <w:tab/>
        <w:tab/>
        <w:t>43</w:t>
      </w:r>
    </w:p>
    <w:p>
      <w:pPr>
        <w:pStyle w:val="Normal"/>
        <w:ind w:firstLine="720"/>
        <w:jc w:val="both"/>
        <w:rPr>
          <w:rFonts w:ascii="Arial" w:hAnsi="Arial" w:cs="Arial"/>
          <w:b/>
          <w:b/>
          <w:bCs/>
          <w:iCs/>
        </w:rPr>
      </w:pPr>
      <w:r>
        <w:rPr>
          <w:rFonts w:cs="Arial" w:ascii="Arial" w:hAnsi="Arial"/>
          <w:b/>
          <w:bCs/>
          <w:iCs/>
        </w:rPr>
        <w:t>65.1 хувиар Байнгын хорооны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43 гишүүн орж, 28 зөвшөөрч, 18 татгалзсан байна. Хасагда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Хөөш… Энэ нэмэх гэсэн буруу томъёоллоор санал хураагдчихлаа шүү дээ сая. Ч.Раднаа гишүүн ээ… Угаасаа өргөн мэдүүлсэн төсөл дээр чинь тайлагнана гэж байсан. Энэ дээр маргаан үүсгээд мэдээлнэ гэж болгоё гэсэн. Тэгтэл энэ дээр чинь заалт шинээр нэмье гэдэг буруу томъёолол ороод дэмжигдчихлээ. Шинэ заалт нэмье гэдэг томъёолол нь дэмжигдсэнгүй. Тэгэхээр төсөлд байгаа томъёолол чинь үлдэнэ. Мөн биз. За Э.Бат-Үүл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Тэгэхээр санал хураагдаагүй юм байна лээ л дээ. Д.Дондог дарга ч бас түрүүн хэлж байна лээ. Энэ ингэсэн байхгүй юу. Яг энэ тайлагнана гэдэг дээр чинь миний оруулсан зарчмын зөрүүтэй санал адилхан энэ дээр томъёологдох ёстой гэж би хараад байгаа юм. Өөрөөр хэлбэл нөгөө Засаг даргад нэр дэвшүүлэх боловсрол дээр би дээд боловсролыг эсэргүүцээд, юу оруулж ирсэн бэ гэхээр зарчмын зөрүүтэй санал томъёолж оруулж ирсэн бэ гэхээр тухайн шатны Засаг даргад нэр дэвшигч нь тухайн шатны Иргэдийн Төлөөлөгчдийн Хуралд хоёр удаа дараалан сонгогдсон байх хүнийг дэвшүүлнэ гэж ингэж оруулсан байхгүй юу. Тэгэхээр тэр бол дэмжигдээгүй л дээ. Уг нь энүүгээрээ яасан бол манай Их Хурлын гишүүд дэмжих л байсан л даа. Миний тэр томъёоллоор байсан бол.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С.Ламбаа: - </w:t>
      </w:r>
      <w:r>
        <w:rPr>
          <w:rFonts w:cs="Arial" w:ascii="Arial" w:hAnsi="Arial"/>
          <w:bCs/>
          <w:iCs/>
        </w:rPr>
        <w:t xml:space="preserve">Дарга аа, дарга аа… наад хуулинд чинь байхгүй ээ. Энэ Ж.Гүррагчаа гишүүний ажлын хэсэг оруулж ирсэн байхгүй юу д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33 дугаар зүйл байхгүй юу?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С.Ламбаа: - </w:t>
      </w:r>
      <w:r>
        <w:rPr>
          <w:rFonts w:cs="Arial" w:ascii="Arial" w:hAnsi="Arial"/>
          <w:bCs/>
          <w:iCs/>
        </w:rPr>
        <w:t xml:space="preserve">Байхгүй байхгүй.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Байхгүй юм байна. Тэгээд хасагдаж байгаа юм байна. За ингээд Байнгын хорооноос оруулж ирсэн саналуудаар санал хураалт явуулж байна. Төслийг хоёрдугаар хэлэлцүүлэгт Байнгын хороонд шилжүүл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эгэхдээ гишүүдэд хүсэлт байна. Ямар хүсэлт байна вэ гэхээр энэ хуулийг тэр янз бүрийн өөрчлөлтүүдийг нь хийгээд та нарт яг батлагдах үед нь гар дээр чинь тавина. Тэр хувийг дахиад хүн бүр нэг сайн уншиж үзээчээ. Мартагдсан орхигдсон юм байгаа бол нөгөө гурваны хоёроор санал хураадаг нэг боломж Байнгын хороонд байдаг тийм ээ. Гарцаагүй юм байвал. Тэр боломжоо ашиглаачээ гэж би ажлын хэсгийн нөхдүүдийг, Ч.Раднаа гишүүн, Д.Дондог дарга та бүхнийг хүсч байна. Мартагдсан юмнууд байж мэднэ шүү. Энэ өөрөө их зовлонтой хууль учраас энэ боломжийг ашиглахыг бодоорой.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Д.Насанжаргал, Тамгын газар та нар гарцаагүй орхигдсон орох ёстой юмнууд байх юм бол дахиад энэ Байнгын хороо ажлын хэсгийн нөхдүүдтэй ярьж байгаад юм аа гаргаж өгөөрэй. За ингээд хоёрдугаар хэлэлцүүлэгт шилжүүл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Уг асуудлыг 12 цаг 25 минутанд хэлэлцэж дуусав. </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
          <w:i/>
          <w:iCs/>
        </w:rPr>
      </w:pPr>
      <w:r>
        <w:rPr>
          <w:rFonts w:cs="Arial" w:ascii="Arial" w:hAnsi="Arial"/>
          <w:b/>
          <w:bCs/>
          <w:i/>
          <w:iCs/>
        </w:rPr>
        <w:t>Хоёр. Шинжлэх ухаан, технологийн тухай (шинэчилсэн найруулга)</w:t>
      </w:r>
    </w:p>
    <w:p>
      <w:pPr>
        <w:pStyle w:val="Normal"/>
        <w:jc w:val="center"/>
        <w:rPr>
          <w:rFonts w:ascii="Arial" w:hAnsi="Arial" w:cs="Arial"/>
          <w:b/>
          <w:b/>
          <w:bCs/>
          <w:i/>
          <w:i/>
          <w:iCs/>
        </w:rPr>
      </w:pPr>
      <w:r>
        <w:rPr>
          <w:rFonts w:cs="Arial" w:ascii="Arial" w:hAnsi="Arial"/>
          <w:b/>
          <w:bCs/>
          <w:i/>
          <w:iCs/>
        </w:rPr>
        <w:t>хуулийн төсөл (анхны хэлэлцүүлэг)</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Cs/>
        </w:rPr>
        <w:t xml:space="preserve">Ц.Нямдорж: - </w:t>
      </w:r>
      <w:r>
        <w:rPr>
          <w:rFonts w:cs="Arial" w:ascii="Arial" w:hAnsi="Arial"/>
          <w:bCs/>
          <w:iCs/>
        </w:rPr>
        <w:t xml:space="preserve">За хоёр дахь асуудлаа хэлэлцэж эхэлье. Шинжлэх ухаан, технологийн тухай хуулийн шинэчилсэн найруулгын төсөл. Боловсролыг өглөө Т.Ганди гишүүн хойшлуулсан юм. Хойшлуулчихсан юм аа. Өнөөдөр хэлэлцэнэ. Тэгэхдээ сүүлд нь хэлэлцье гэсэн. Энэ хуулийн төслийг талаар Байнгын хорооны дүгнэлт гарсан. Д.Туяа гишүүн танилцуулна. За Д.Туяа гишүүн дүгнэлтээ танилцуул.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Т.Ганди: - </w:t>
      </w:r>
      <w:r>
        <w:rPr>
          <w:rFonts w:cs="Arial" w:ascii="Arial" w:hAnsi="Arial"/>
          <w:bCs/>
          <w:iCs/>
        </w:rPr>
        <w:t xml:space="preserve">УИХ-ын дарга, эрхэм гишүүд 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Шинжлэх ухаан, технологийн тухай хуулийн шинэчилсэн найруулгын төслийг хэлэлцэх эсэх асуудлыг УИХ-ын 2006 оны 10 дугаар сарын 12-ны өдрийн нэгдсэн хуралдаанаар хэлэлцээд, төслийг анхны хэлэлцүүлэгт бэлтгүүлэхээр Нийгмийн бодлого, боловсрол, соёл, шинжлэх ухааны байнгын хороонд шилжүүлсэн бил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өслийг анхны хэлэлцүүлэгт бэлтгэсэн тухай асуудлыг Нийгмийн бодлого, боловсрол, соёл, шинжлэх ухааны байнгын хороо 2006 оны 12 дугаар сарын 6-ны өдрийн хуралдаанаараа хэлэлцээд, дараахь санал, дүгнэлтийг УИХ-ын нэгдсэн хуралдаанд оруул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өслийн талаар Шинжлэх ухааны академи, эрдэм шинжилгээний хүрээлэнгүүд, их сургуулиудын эрдэмтэн, судлаач, багш нараас ирүүлсэн саналыг бичгээр авч, нэг бүрчлэн судалж, төсөлд зайлшгүй тусгах нь зүйтэй гэж үзсэн саналуудыг ажлын хэсгийн санал болгон Байнгын хорооны хуралдаанаар тус тус хэлэлцүүлл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Байнгын хороо ажлын хэсгээс оруулсан саналын талаар санал хураалт явуулж, төслийн талаархи зарчмын зөрүүтэй 17, найруулгын чанартай 11 саналыг УИХ-ын нэгдсэн хуралдаанаар хэлэлцүүлж, санал хураалгахаар бэлтгэл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УИХ-ын эрхэм гишүүд 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өслийн талаархи зарчмын зөрүүтэй болон найруулгын чанартай саналыг Та бүгдэд тараасан болно.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Шинжлэх ухаан, технологийн тухай хуулийн шинэчилсэн найруулгын төслийг анхны хэлэлцүүлэгт бэлтгэсэн талаархи Нийгмийн бодлого, боловсрол, соёл, шинжлэх ухааны байнгын хорооны санал, дүгнэлтийг хэлэлцэн шийдвэрлэж өгөхийг Та бүхнээс хүс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Анхаарал тавьсанд баярлал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За Т.Ганди даргад баярлалаа. За гишүүд орж ирнэ шүү. Битгий гараад явчихаарай. Ж.Наранцацралт гишүүн ээ, одоо буцаад орж ирэхгүй бол одоо ингээд санал хураалтууд явагдана. За ингээд Байнгын хорооны санал дүгнэлттэй холбогдуулан асуулт асуух гишүүд асуултаа асууя. За Р.Амаржаргал гишүүн асуултаа асуу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Р.Амаржаргал: - </w:t>
      </w:r>
      <w:r>
        <w:rPr>
          <w:rFonts w:cs="Arial" w:ascii="Arial" w:hAnsi="Arial"/>
          <w:bCs/>
          <w:iCs/>
        </w:rPr>
        <w:t xml:space="preserve">За баярлалаа. Би зүгээр энэ хууль санаачилсан хүмүүсээс нь асуух юм уу, энэ Байнгын хорооноос л асууж таарах гээд байх шиг байна л даа. Ер нь энэ хуулийн үндсэн философи нь юу юм бэ гэдэг асуудал гарч ирээд байгаа юм. Шинжлэх ухаан, технологийн хууль шүү дээ. Шинжлэх ухаан, технологийн тухай асуудал. Тэгээд шинжлэх ухааны академийн тухай өчнөөн юм ороод ирчихсэн байж байдаг.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эгээд шинжлэх ухааны академи гэдэг чинь одоо миний ойлгож байгаагаар бол олон нийтийн төрийн бус байгууллага маягийн юм байх ёстой гэж ойлгоод байгаа юм. Төрөөс аль болохоор хол байх ёстой гэж ойлгоод байгаа юм. Гэтэл шинжлэх ухааны академийг энэ дотор оруулж ирээд тэгээд хамаг эрх мэдлийг нь Ерөнхийлөгч рүү шилжүүлээд тавьчихсан ийм хууль чинь ямар учиртай юм бэ? Шинжлэх ухаан, технологийн тухай асуудал нь хаанаа байгаа юм. Шинжлэх ухааны академийн чанартай юмнууд нь хаанаа байгаа юм. Тэгээд Шинжлэх ухааны академийнх нь ерөнхий утга учир нь юу байгаа юм бэ гэдэг асуудлууд дээр нэг ерөнхий философийг нь надад нэг тайлбарлаж өгөөчээ гэж хүсмээр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За Т.Ганди дарга асуултанд хариул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Т.Ганди: - </w:t>
      </w:r>
      <w:r>
        <w:rPr>
          <w:rFonts w:cs="Arial" w:ascii="Arial" w:hAnsi="Arial"/>
          <w:bCs/>
          <w:iCs/>
        </w:rPr>
        <w:t xml:space="preserve">За баярлалаа. Тэгэхээр санаачлагч субъектээс бас хариулах байх аа гэж бодож байна. Ер нь зүгээр байнгын хорооны хурал дээр бас Шинжлэх ухаан, технологийн хууль, Шинжлэх ухааны академийн эрх зүйн байдлын тухай хуулиудын асуудал хоорондоо ямар авцалдаатай орж ирсэн юм бэ гэхээр энэ шинжлэх ухаан, технологийн өөрийн философи, бодлогыг хэрэгжүүлж байдаг газрын тухайд эрх үүргийн асуудал, энэ бодлоготой хэрхэн уялдах вэ гэдэг асуудлыг бас нэлээн ярьж байж оруулж ирсэн юм аа. Тэрнээс биш энэ Шинжлэх ухаан, технологийн тухай хууль нь энэ хэрэгжүүлэгч субъектын өөрийнх нь хэрхэн оршин тогтнох эрх үүргийн харилцааны асуудлыг шууд утгачлан зааж оруулж ирээгүй.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Р.Амаржаргал: - </w:t>
      </w:r>
      <w:r>
        <w:rPr>
          <w:rFonts w:cs="Arial" w:ascii="Arial" w:hAnsi="Arial"/>
          <w:bCs/>
          <w:iCs/>
        </w:rPr>
        <w:t xml:space="preserve">Т.Ганди гишүүнээ одоо энэ 9 дүгээр зүйлийн 9.2 гээд байгаа юм л даа. Шинжлэх ухаан, технологийн тухай хуулийг ярьж байгаа мөртлөө энд академи байна. Академийн гишүүнд академич цол олгоно. Хэргэм олгоно. Энэ ажлыг Монгол Улсын Ерөнхийлөгч хийнэ гээд заачихсан байгаа байхгүй юу. Шинжлэх ухаан, технологийн хууль шүү д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С.Ламбаа гишүүн хариулъя.</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С.Ламбаа: - </w:t>
      </w:r>
      <w:r>
        <w:rPr>
          <w:rFonts w:cs="Arial" w:ascii="Arial" w:hAnsi="Arial"/>
          <w:bCs/>
          <w:iCs/>
        </w:rPr>
        <w:t xml:space="preserve">Ер нь бол ажлын хэсэг дээр… Ер нь А.Цанжид гишүүн бас хариулах хэрэгтэй байх л даа. Энэ дээр бид нар санал бол янз бүр байгаа юм. Шинжлэх ухааны академийн эрх зүйн байдлын хуулиар академи гэсэн бүлэгтэй болохоор Шинжлэх ухааны академийн эрх зүйн байдлын хуулиар зохицуулагдана гээд хийчихсэн байгаа юм.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эгэхээр уг нь бол сая Р.Амаржаргал гишүүний хэлээд байгаа логик нь бол зөв л дөө. Бид нар бол академийн тухай ийм хоёр асуудал л орж ирж байгаа. Өөр юу ч байхгүй. Энэ дотор яг шинжлэх ухаан, технологийн асуудал байгаа. Тэгэхээр зүгээр ер нь бол зарчмын хувьд бол би ажлын хэсэг байсан учраас бид нар ингээд нэрээ цөмийг нь биччихээд байгаа л даа. Байнгын хороон дээр өчигдөр дэмжигдсэн. Тэгэхдээ энэнийг зүгээр Д.Туяа гишүүний гаргасан гол санал шүү дээ. 9.2 бол. Тэгэхээр энэ Монгол Улсын Шинжлэх ухааны академи, шинжлэх ухааны тодорхой салбараар төрөлжсөн академикийг өөрийн бүтцэд байгуулж болно. Академийн гишүүд академич хэргэмийг Монгол Улсын Ерөнхийлөгчийн зарлигаар олгоно гэсэн энэ хоёр асуудлаа ер нь бол үлдээгээд энэ хуулиа дагуулаад Шинжлэх ухааны академийн эрх зүйн байдлын хуулиндаа нэмэлт оруулж, дагуулж оруулж ирэх ёстой юм байна гэж ойлгогдоод байгаа юм сүүлийн үед.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Яагаад вэ гэхээр академийн Шинжлэх ухааны академийнхаа бүлэг дээр болохоор Шинжлэх ухааны академийн эрх зүйн асуудлыг нь академийн эрх зүйн байдлын хуулиар зохицуулна гээд хаячихсан мөртлөө эрх зүйн байдлынх нь хууль нь байх ёстой хоёр асуудал нь технологийн хууль руу орж ирчихээд байгаа байхгүй юу. Би бол анх энэнийг хэлэлцэх эсэхийг яахад хэрвээ ингэх юм бол хэдүүлээ шинжлэх ухааны академи гэсэн бүлэг дээрээ эрх зүйн байдлын тухай хуулинд нь яг төрийн зүгээс явуулж байгаа тэр хэсгийг нь авчирч зоогоод эрх зүйн байдлын хуулиа хүчингүй болгоё гэж би нэг удаа санал гаргаж үзсэн.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эгээд яг Р.Амаржаргал гишүүний яриад байгаагаар авч үзэх юм бол энэ үнэн. Технологийн хууль дотор академийнх нь бүлэгт өөр хуулиар зохицуулна гэж хийсэн мөртлөө академийн хоёр заалт орчихоод байгаа байхгүй юу. Төрөлжсөн академитэй байж болно. Уг нь эрх зүйн байдлынхаа хуулинд энэ хоёр заалтаа оруулж нэмэлт өөрчлөлт оруулахаар энэ хуулиа дагуулж орж ирээд баталчих нь зөв юм байна гэж би бол яг тэгэж ойлгоод байгаа юм л д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Тухайн үед… одоо тэр 9 дээр 7, 8 дахь саналынхаа үед энэнийг тийм үү яръя. Хоёрдугаарт, Шинжлэх ухааны академи бол цэвэр олон нийтийн байгууллага бас биш юм байгаа юм бас арай. Яахав энэ бол эрх зүйн байдлын хуулиар тогтоосон ийм байгууллага. Төрийн зохих үүрэг, чиг үүргүүдийг хэрэгжүүлж байгаа. Шинжлэх ухаантай бас л холбогдох юм байгаа юм.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А.Бакей гишүүн асуултаа асуучих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Бакей: - </w:t>
      </w:r>
      <w:r>
        <w:rPr>
          <w:rFonts w:cs="Arial" w:ascii="Arial" w:hAnsi="Arial"/>
          <w:bCs/>
          <w:iCs/>
        </w:rPr>
        <w:t xml:space="preserve">За баярлалаа. За тэгэхээр ер нь бол олон жилийн турш одоо шинжлэх ухаан нэг тусдаа боловсрол нэг тусдаа, үйлдвэрлэл нэг тусдаа ингэж явж байсан л даа. Саланги. Тэгсэн мөртлөө ярихдаа бол одоо боловсрол, шинжлэх ухаан, үйлдвэрлэлийн нэгдлийг хангана гэж лоозон маягаар олон жилийн турш ярьж ирсэн л дээ. Энэ удаагийн шинжлэх ухаан, технологийн тухай хуулийн төсөлд ч гэсэн энэ асуудлыг нэг мөр болгох талаар үзэл баримтлалын шинжтэй юм орж ирээгүй. За тэгэхээр Байнгын хороон дээр хэлэлцэхдээ энэ асуудлаар гаргасан гишүүдийн саналыг харахад бас энэ чиглэлээр тодорхой юм ороогүй байна гэж ойлгож байна уу. Тэгэхээр ер нь шинжлэх ухаан, боловсрол, үйлдвэрлэлийн холбоог яг жинхэнэ хангах талаар бүтэц зохион байгуулалтын талаар зоригтой алхам хийхээр энэ хуульд өөрчлөлт оруулж болохгүй байсан уу? Байнгын хороон дээр энэ тал дээр ямар бодолтой байна вэ гэж.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За ажлын хэсгийнхэн яръя. А.Цанжид гишүүн хариулах уу? З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Цанжид: - </w:t>
      </w:r>
      <w:r>
        <w:rPr>
          <w:rFonts w:cs="Arial" w:ascii="Arial" w:hAnsi="Arial"/>
          <w:bCs/>
          <w:iCs/>
        </w:rPr>
        <w:t xml:space="preserve">Энэ хууль Засгийн газрын чиг үүрэг, хариуцсан яамны чиг үүрэг, шинжлэх ухаан, технологийн үндэсний зөвлөлийн чиг үүрэг зэрэгт бол тэр үйлдвэрлэл, боловсрол, шинжлэх ухааныг холбох зохион байгуулалтын бүтцийг бий болгох чиглэлээр техно-парк, инкубатор байгуулах, тэргүүлэх зорилтын сүлжээ байгуулах энэ тэр гээд нэгдүгээрт орчихсон байга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Хоёрдугаарт, энэ чиглэлээр жил болгон үйл ажиллагаагаа дүгнэдэг, сангийн тайланг хэлэлцдэг ийм байх механизмууд орсон байгаа. Түүнээс гадна одоо бол нөгөө тусгай сангуудын хуулинд оруулъя гээд шинжлэх ухаан, технологийн сангийн чиг үүрэгт туссан зарим зүйлүүдийг энэ хуулиас хасахаар энэ Байнгын хорооны хурал дээр шийдсэн. Тэнд нэмэлт, өөрчлөлт орох гэж байгаа зүйл дотор бол мөн шинжлэх ухааны төсөлт ажлуудыг тодорхой хугацаанд, тодорхой болзол зааж гэрээгээр хийх. Гэрээгээр хийсний дараагаар үр дүнг шалгаж хүлээж авах. Шалгаж хүлээж авсны дараагаар амьдралд нэвтрүүлэх зорилгоор дуудлага худалдаа хийх. Энэ ажлыг хийж байгаа сан нь бол өөрийнхөө аппаратыг энэ дуудлага худалдаанынхаа олсон орлогын тодорхой хувиар өөрөө өөрийгөө санхүүжүүлэх журмаар явах гэх мэтчилэнгийн бас энэ зах зээлийн механизм руу түлхсэн, амьдрал үйлдвэрлэлтэй холбох гэсэн энэ заалтууд бол орсон. Энэнийг харин хэрэгжүүлэх нь чухал юм аа гэж ингэж бодож байг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За ингээд асуух асуулт дууслаа. Гишүүдийг орж ирж хуралдааныхаа санал хураалтанд идэвхтэй оролцохыг урьж байна. Шинжлэх ухаан, технологийн хуулийн нэгдүгээр хэлэлцүүлэг гэдэг бол нэлээн олон санал хураалттай. Маш чухал асуудлууд орсон. Энэ дээр бас гишүүдийн карт ирцэнд ороод тэгээд одоо татгалзсан санал өгөгдөөд байх юм бол бас одоо энэ нөгөө ажлын хэсгийн маань энд ажилласан үр дүн алга болж энэ хуулийн чанарт муугаар нөлөөлөх учраас манай гишүүд сайн орж ирмээр байна. Түрүүн Ж.Наранцацралт гишүүн, К.Саираан гишүүн, Батжаргалын Батбаяр гишүүн энэ тэр гээд олон гишүүд байсан. За Ц.Шаравдорж гишүүн. За байхгүй гишүүдээс Ч.Авдай гишүүн. Э.Бат-Үүл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 xml:space="preserve">1. </w:t>
      </w:r>
      <w:r>
        <w:rPr>
          <w:rFonts w:cs="Arial" w:ascii="Arial" w:hAnsi="Arial"/>
          <w:bCs/>
          <w:iCs/>
        </w:rPr>
        <w:t xml:space="preserve">5.1-д “яамны шинжлэх ухаан, технологийн зөвлөл” гэж нэмэх. Нийгмийн бодлого, боловсрол, соёл, шинжлэх ухааны байнгын хороо дэмжсэн санал байна. Санал гаргасан УИХ-ын гишүүн А.Цанжид, Ч.Авдай, С.Ламбаа, К.Саираан, Б.Эрдэнэсүрэн. Энэ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9</w:t>
      </w:r>
    </w:p>
    <w:p>
      <w:pPr>
        <w:pStyle w:val="Normal"/>
        <w:ind w:firstLine="720"/>
        <w:jc w:val="both"/>
        <w:rPr>
          <w:rFonts w:ascii="Arial" w:hAnsi="Arial" w:cs="Arial"/>
          <w:bCs/>
          <w:iCs/>
        </w:rPr>
      </w:pPr>
      <w:r>
        <w:rPr>
          <w:rFonts w:cs="Arial" w:ascii="Arial" w:hAnsi="Arial"/>
          <w:bCs/>
          <w:iCs/>
        </w:rPr>
        <w:t xml:space="preserve">Татгалзсан: </w:t>
        <w:tab/>
        <w:t>12</w:t>
      </w:r>
    </w:p>
    <w:p>
      <w:pPr>
        <w:pStyle w:val="Normal"/>
        <w:ind w:firstLine="720"/>
        <w:jc w:val="both"/>
        <w:rPr>
          <w:rFonts w:ascii="Arial" w:hAnsi="Arial" w:cs="Arial"/>
          <w:bCs/>
          <w:iCs/>
        </w:rPr>
      </w:pPr>
      <w:r>
        <w:rPr>
          <w:rFonts w:cs="Arial" w:ascii="Arial" w:hAnsi="Arial"/>
          <w:bCs/>
          <w:iCs/>
        </w:rPr>
        <w:t xml:space="preserve">Бүгд: </w:t>
        <w:tab/>
        <w:tab/>
        <w:t>41</w:t>
      </w:r>
    </w:p>
    <w:p>
      <w:pPr>
        <w:pStyle w:val="Normal"/>
        <w:ind w:firstLine="720"/>
        <w:jc w:val="both"/>
        <w:rPr>
          <w:rFonts w:ascii="Arial" w:hAnsi="Arial" w:cs="Arial"/>
          <w:b/>
          <w:b/>
          <w:bCs/>
          <w:iCs/>
        </w:rPr>
      </w:pPr>
      <w:r>
        <w:rPr>
          <w:rFonts w:cs="Arial" w:ascii="Arial" w:hAnsi="Arial"/>
          <w:b/>
          <w:bCs/>
          <w:iCs/>
        </w:rPr>
        <w:t>70.7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санал хураалтанд 41 гишүүн оролцож, зөвшөөрсөн 29, татгалзсан 12. 70.7 хувийн саналаар уг санал дэмжигдэж байна. </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
          <w:iCs/>
        </w:rPr>
        <w:t>2.</w:t>
      </w:r>
      <w:r>
        <w:rPr>
          <w:rFonts w:cs="Arial" w:ascii="Arial" w:hAnsi="Arial"/>
          <w:bCs/>
          <w:iCs/>
        </w:rPr>
        <w:t xml:space="preserve"> 7.2-д “Зөвлөлийн бүрэлдэхүүн нь Засгийн газар, шинжлэх ухааны академи, их сургуулиуд, хувийн хэвшлийн эрдэм шинжилгээний байгууллага, бизнесийн төлөөллөөс бүрдэх бөгөөд орон тооны нарийн бичгийн даргатай байна.” гэж нэмэх. Нийгмийн бодлого, боловсрол, соёл, шинжлэх ухааны байнгын хороо дэмжсэн. Дээрх гишүүд санал гаргасан санал байна. Энэ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1</w:t>
      </w:r>
    </w:p>
    <w:p>
      <w:pPr>
        <w:pStyle w:val="Normal"/>
        <w:ind w:firstLine="720"/>
        <w:jc w:val="both"/>
        <w:rPr>
          <w:rFonts w:ascii="Arial" w:hAnsi="Arial" w:cs="Arial"/>
          <w:bCs/>
          <w:iCs/>
        </w:rPr>
      </w:pPr>
      <w:r>
        <w:rPr>
          <w:rFonts w:cs="Arial" w:ascii="Arial" w:hAnsi="Arial"/>
          <w:bCs/>
          <w:iCs/>
        </w:rPr>
        <w:t xml:space="preserve">Татгалзсан: </w:t>
        <w:tab/>
        <w:t>10</w:t>
      </w:r>
    </w:p>
    <w:p>
      <w:pPr>
        <w:pStyle w:val="Normal"/>
        <w:ind w:firstLine="720"/>
        <w:jc w:val="both"/>
        <w:rPr>
          <w:rFonts w:ascii="Arial" w:hAnsi="Arial" w:cs="Arial"/>
          <w:bCs/>
          <w:iCs/>
        </w:rPr>
      </w:pPr>
      <w:r>
        <w:rPr>
          <w:rFonts w:cs="Arial" w:ascii="Arial" w:hAnsi="Arial"/>
          <w:bCs/>
          <w:iCs/>
        </w:rPr>
        <w:t xml:space="preserve">Бүгд: </w:t>
        <w:tab/>
        <w:tab/>
        <w:t>41</w:t>
      </w:r>
    </w:p>
    <w:p>
      <w:pPr>
        <w:pStyle w:val="Normal"/>
        <w:ind w:firstLine="720"/>
        <w:jc w:val="both"/>
        <w:rPr>
          <w:rFonts w:ascii="Arial" w:hAnsi="Arial" w:cs="Arial"/>
          <w:b/>
          <w:b/>
          <w:bCs/>
          <w:iCs/>
        </w:rPr>
      </w:pPr>
      <w:r>
        <w:rPr>
          <w:rFonts w:cs="Arial" w:ascii="Arial" w:hAnsi="Arial"/>
          <w:b/>
          <w:bCs/>
          <w:iCs/>
        </w:rPr>
        <w:t>75.6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Санал хураалтанд 41 гишүүн оролцож, 31 гишүүн зөвшөөрч, 10 гишүүн татгалзаж, 75.6 хувийн саналаар уг санал дэмжигдл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3.</w:t>
      </w:r>
      <w:r>
        <w:rPr>
          <w:rFonts w:cs="Arial" w:ascii="Arial" w:hAnsi="Arial"/>
          <w:bCs/>
          <w:iCs/>
        </w:rPr>
        <w:t xml:space="preserve"> 7.3-д “7.3.6. шинэ технологи нэвтрүүлэх, тэргүүний технологи нутагшуулах чиглэлээр технологийн парк, инкубатор, тэргүүлэх зорилтын сүлжээ байгуулах асуудал; 7.3.7. шинжлэх ухаан, технологийн сангийн тайлан; 7.3.8. тухайн жилд улсын хэмжээгээр хэрэгжүүлэх шинжлэх ухаан, технологийн үйл ажиллагааны нэгдсэн хөтөлбөр; 7.3.9. яамдын шинжлэх ухаан, технологийн зөвлөлийн үйл ажиллагааны тайланг хэлэлцэж, үнэлэлт, дүгнэлт өгөх асуудал;” гэсэн заалт нэмэх. Нийгмийн бодлого, боловсрол, соёл, шинжлэх ухааны байнгын хороо дэмжсэн. Дээрх гишүүдийн гаргасан санал байна. Уг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4</w:t>
      </w:r>
    </w:p>
    <w:p>
      <w:pPr>
        <w:pStyle w:val="Normal"/>
        <w:ind w:firstLine="720"/>
        <w:jc w:val="both"/>
        <w:rPr>
          <w:rFonts w:ascii="Arial" w:hAnsi="Arial" w:cs="Arial"/>
          <w:bCs/>
          <w:iCs/>
        </w:rPr>
      </w:pPr>
      <w:r>
        <w:rPr>
          <w:rFonts w:cs="Arial" w:ascii="Arial" w:hAnsi="Arial"/>
          <w:bCs/>
          <w:iCs/>
        </w:rPr>
        <w:t xml:space="preserve">Татгалзсан: </w:t>
        <w:tab/>
        <w:t>5</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87.2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Санал хураалтанд 39 гишүүн оролцож, 34 зөвшөөрч, 5 татгалзаж, 87.2 хувийн саналаар уг санал дэмжигдл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4.</w:t>
      </w:r>
      <w:r>
        <w:rPr>
          <w:rFonts w:cs="Arial" w:ascii="Arial" w:hAnsi="Arial"/>
          <w:bCs/>
          <w:iCs/>
        </w:rPr>
        <w:t xml:space="preserve"> 8.1-д “8.1.7. улсын захиалгатай эрдэм шинжилгээ, туршилт, зохион бүтээх ажлын хөрөнгийн ашиглалт, зарцуулалтын байдалтай танилцах, үр дүнд нь хянан магадлагаа хийлгэх, үнэлгээ, дүгнэлт гаргуулах, шаардлагатай тохиолдолд санхүүжилтийг зогсоох, хохиролыг барагдуулах асуудлыг шийдвэрлэх; 8.1.8. эрдэм шинжилгээний хурал, зөвлөгөөн, семинар зохион байгуулах, мэргэжилтэн бэлтгэх арга хэмжээг санхүүжүүлэх; 8.1.9. эрдэм шинжилгээний байгууллагад эрдэм шинжилгээ, туршилт, зохион бүтээх ажил гүйцэтгэх, түүний үр дүнг ашиглахад зориулан эргэн төлөгдөх нөхцөлтэйгээр санхүүжилт хийх, олгосон хөрөнгийг эргэж төлүүлэх талаар арга хэмжээ авах;” гэж тус тус нэмэх. Нийгмийн бодлого, боловсрол, соёл, шинжлэх ухааны байнгын хороо дэмжсэн. За манай дээрх гишүүдийн гарсан санал байна. Уг саналыг дэмжье гэсэн томъёоллоор санал хураалт явуулъя.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3</w:t>
      </w:r>
    </w:p>
    <w:p>
      <w:pPr>
        <w:pStyle w:val="Normal"/>
        <w:ind w:firstLine="720"/>
        <w:jc w:val="both"/>
        <w:rPr>
          <w:rFonts w:ascii="Arial" w:hAnsi="Arial" w:cs="Arial"/>
          <w:bCs/>
          <w:iCs/>
        </w:rPr>
      </w:pPr>
      <w:r>
        <w:rPr>
          <w:rFonts w:cs="Arial" w:ascii="Arial" w:hAnsi="Arial"/>
          <w:bCs/>
          <w:iCs/>
        </w:rPr>
        <w:t xml:space="preserve">Татгалзсан: </w:t>
        <w:tab/>
        <w:t>6</w:t>
      </w:r>
    </w:p>
    <w:p>
      <w:pPr>
        <w:pStyle w:val="Normal"/>
        <w:ind w:firstLine="720"/>
        <w:jc w:val="both"/>
        <w:rPr>
          <w:rFonts w:ascii="Arial" w:hAnsi="Arial" w:cs="Arial"/>
          <w:bCs/>
          <w:iCs/>
        </w:rPr>
      </w:pPr>
      <w:r>
        <w:rPr>
          <w:rFonts w:cs="Arial" w:ascii="Arial" w:hAnsi="Arial"/>
          <w:bCs/>
          <w:iCs/>
        </w:rPr>
        <w:t xml:space="preserve">Бүгд: </w:t>
        <w:tab/>
        <w:tab/>
        <w:t>39</w:t>
      </w:r>
    </w:p>
    <w:p>
      <w:pPr>
        <w:pStyle w:val="Normal"/>
        <w:ind w:firstLine="720"/>
        <w:jc w:val="both"/>
        <w:rPr>
          <w:rFonts w:ascii="Arial" w:hAnsi="Arial" w:cs="Arial"/>
          <w:b/>
          <w:b/>
          <w:bCs/>
          <w:iCs/>
        </w:rPr>
      </w:pPr>
      <w:r>
        <w:rPr>
          <w:rFonts w:cs="Arial" w:ascii="Arial" w:hAnsi="Arial"/>
          <w:b/>
          <w:bCs/>
          <w:iCs/>
        </w:rPr>
        <w:t>84.6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Санал хураалтанд 39 гишүүн оролцож, зөвшөөрсөн 33, татгалзсан 6, 84.6 хувийн саналаар уг санал дэмжигдл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5.</w:t>
      </w:r>
      <w:r>
        <w:rPr>
          <w:rFonts w:cs="Arial" w:ascii="Arial" w:hAnsi="Arial"/>
          <w:bCs/>
          <w:iCs/>
        </w:rPr>
        <w:t xml:space="preserve"> 8.1.11-ийн “шинжлэх ухаан, технологийн тэргүүлэх чиглэлүүдийг хөгжүүлэх” гэснийг хасах. Нийгмийн бодлого, боловсрол, соёл, шинжлэх ухааны байнгын хороо дэмжсэн. Дээрх гишүүдийн гаргасан санал байна. Дэмжье гэсэн томъёоллоор санал хураалт явуул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0.0 хувиар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За санал хураалтанд 40 гишүүн оролцож, зөвшөөрсөн 32, татгалзсан 8, 80.0 хувийн саналаар уг санал дэмжигдл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6.</w:t>
      </w:r>
      <w:r>
        <w:rPr>
          <w:rFonts w:cs="Arial" w:ascii="Arial" w:hAnsi="Arial"/>
          <w:bCs/>
          <w:iCs/>
        </w:rPr>
        <w:t xml:space="preserve"> “Яамны шинжлэх ухаан, технологийн зөвлөлийн чиг үүрэг” гэсэн 9 дүгээр зүйл шинээр нэмэх.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w:t>
      </w:r>
      <w:r>
        <w:rPr>
          <w:rFonts w:cs="Arial" w:ascii="Arial" w:hAnsi="Arial"/>
          <w:bCs/>
          <w:iCs/>
        </w:rPr>
        <w:t xml:space="preserve">9.1. Монгол Улсын яам шинжлэх ухаан, технологийн зөвлөлтэй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9.2. Яамны шинжлэх ухаан, технологийн зөвлөлийн бүрэлдэхүүн, дүрмийг тухайн асуудлыг эрхэлсэн Засгийн газрын гишүүн батална. Зөвлөлийг сайд эсвэл дэд сайд толгойлно.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9.3. Яамны шинжлэх ухаан, технологийн зөвлөл нь шинжлэх ухаан, технологийн үйл ажиллагаатай холбогдсон дор дурдсан чиг үүргийг хэрэгжүүлнэ: </w:t>
      </w:r>
    </w:p>
    <w:p>
      <w:pPr>
        <w:pStyle w:val="Normal"/>
        <w:ind w:firstLine="720"/>
        <w:jc w:val="both"/>
        <w:rPr>
          <w:rFonts w:ascii="Arial" w:hAnsi="Arial" w:cs="Arial"/>
          <w:bCs/>
          <w:iCs/>
        </w:rPr>
      </w:pPr>
      <w:r>
        <w:rPr>
          <w:rFonts w:cs="Arial" w:ascii="Arial" w:hAnsi="Arial"/>
          <w:bCs/>
          <w:iCs/>
        </w:rPr>
      </w:r>
    </w:p>
    <w:p>
      <w:pPr>
        <w:pStyle w:val="Normal"/>
        <w:ind w:left="720" w:firstLine="720"/>
        <w:jc w:val="both"/>
        <w:rPr>
          <w:rFonts w:ascii="Arial" w:hAnsi="Arial" w:cs="Arial"/>
          <w:bCs/>
          <w:iCs/>
        </w:rPr>
      </w:pPr>
      <w:r>
        <w:rPr>
          <w:rFonts w:cs="Arial" w:ascii="Arial" w:hAnsi="Arial"/>
          <w:bCs/>
          <w:iCs/>
        </w:rPr>
        <w:t>9.3.1. эрхэлсэн салбарын шинжлэх ухаан, технологийг хөгжүүлэх нэгдсэн бодлого боловсруулж хэрэгжүүлэх;</w:t>
      </w:r>
    </w:p>
    <w:p>
      <w:pPr>
        <w:pStyle w:val="Normal"/>
        <w:ind w:left="720" w:firstLine="720"/>
        <w:jc w:val="both"/>
        <w:rPr>
          <w:rFonts w:ascii="Arial" w:hAnsi="Arial" w:cs="Arial"/>
          <w:bCs/>
          <w:iCs/>
        </w:rPr>
      </w:pPr>
      <w:r>
        <w:rPr>
          <w:rFonts w:cs="Arial" w:ascii="Arial" w:hAnsi="Arial"/>
          <w:bCs/>
          <w:iCs/>
        </w:rPr>
        <w:t>9.3.2. салбарын шинжлэх ухаан, технологи, инновацийн чадавхийг хөгжүүлэх;</w:t>
      </w:r>
    </w:p>
    <w:p>
      <w:pPr>
        <w:pStyle w:val="Normal"/>
        <w:ind w:left="720" w:firstLine="720"/>
        <w:jc w:val="both"/>
        <w:rPr>
          <w:rFonts w:ascii="Arial" w:hAnsi="Arial" w:cs="Arial"/>
          <w:bCs/>
          <w:iCs/>
        </w:rPr>
      </w:pPr>
      <w:r>
        <w:rPr>
          <w:rFonts w:cs="Arial" w:ascii="Arial" w:hAnsi="Arial"/>
          <w:bCs/>
          <w:iCs/>
        </w:rPr>
        <w:t>9.3.3. салбарын шинжлэх ухаан, технологийн тэргүүлэх чиглэлүүдийг тодорхойлох;</w:t>
      </w:r>
    </w:p>
    <w:p>
      <w:pPr>
        <w:pStyle w:val="Normal"/>
        <w:ind w:left="720" w:firstLine="720"/>
        <w:jc w:val="both"/>
        <w:rPr>
          <w:rFonts w:ascii="Arial" w:hAnsi="Arial" w:cs="Arial"/>
          <w:bCs/>
          <w:iCs/>
        </w:rPr>
      </w:pPr>
      <w:r>
        <w:rPr>
          <w:rFonts w:cs="Arial" w:ascii="Arial" w:hAnsi="Arial"/>
          <w:bCs/>
          <w:iCs/>
        </w:rPr>
        <w:t>9.3.4. салбарын хэмжээнд хэрэгжүүлэх шинжлэх ухаан, технологийн хөтөлбөр, төсөл боловсруулах, захиалах, хэрэгжүүлэх ажлыг зохион байгуулах;</w:t>
      </w:r>
    </w:p>
    <w:p>
      <w:pPr>
        <w:pStyle w:val="Normal"/>
        <w:ind w:left="720" w:firstLine="720"/>
        <w:jc w:val="both"/>
        <w:rPr>
          <w:rFonts w:ascii="Arial" w:hAnsi="Arial" w:cs="Arial"/>
          <w:bCs/>
          <w:iCs/>
        </w:rPr>
      </w:pPr>
      <w:r>
        <w:rPr>
          <w:rFonts w:cs="Arial" w:ascii="Arial" w:hAnsi="Arial"/>
          <w:bCs/>
          <w:iCs/>
        </w:rPr>
        <w:t>9.3.5. хэрэгжүүлсэн эрдэм шинжилгээ, туршилт, зохион бүтээх ажлын тайланг хэлэлцэн үнэлэлт, дүгнэлт өгөх;</w:t>
      </w:r>
    </w:p>
    <w:p>
      <w:pPr>
        <w:pStyle w:val="Normal"/>
        <w:ind w:left="720" w:firstLine="720"/>
        <w:jc w:val="both"/>
        <w:rPr>
          <w:rFonts w:ascii="Arial" w:hAnsi="Arial" w:cs="Arial"/>
          <w:bCs/>
          <w:iCs/>
        </w:rPr>
      </w:pPr>
      <w:r>
        <w:rPr>
          <w:rFonts w:cs="Arial" w:ascii="Arial" w:hAnsi="Arial"/>
          <w:bCs/>
          <w:iCs/>
        </w:rPr>
        <w:t>9.3.6. эрхэлсэн салбарын хэмжээнд шинжлэх ухаан, үйлдвэрлэлийн холбоог бэхжүүлэх арга хэмжээг боловсруулан хэрэгжүүлэх;</w:t>
      </w:r>
    </w:p>
    <w:p>
      <w:pPr>
        <w:pStyle w:val="Normal"/>
        <w:ind w:left="720" w:firstLine="720"/>
        <w:jc w:val="both"/>
        <w:rPr>
          <w:rFonts w:ascii="Arial" w:hAnsi="Arial" w:cs="Arial"/>
          <w:bCs/>
          <w:iCs/>
        </w:rPr>
      </w:pPr>
      <w:r>
        <w:rPr>
          <w:rFonts w:cs="Arial" w:ascii="Arial" w:hAnsi="Arial"/>
          <w:bCs/>
          <w:iCs/>
        </w:rPr>
        <w:t>9.3.7. эрдэм шинжилгээ, туршилт зохион бүтээх ажлын үр дүнг үйлдвэрлэлд нэвтрүүлэхэд дэмжлэг үзүүлэх;</w:t>
      </w:r>
    </w:p>
    <w:p>
      <w:pPr>
        <w:pStyle w:val="Normal"/>
        <w:ind w:left="720" w:firstLine="720"/>
        <w:jc w:val="both"/>
        <w:rPr>
          <w:rFonts w:ascii="Arial" w:hAnsi="Arial" w:cs="Arial"/>
          <w:bCs/>
          <w:iCs/>
        </w:rPr>
      </w:pPr>
      <w:r>
        <w:rPr>
          <w:rFonts w:cs="Arial" w:ascii="Arial" w:hAnsi="Arial"/>
          <w:bCs/>
          <w:iCs/>
        </w:rPr>
        <w:t>9.3.8. салбарын эрдэм шинжилгээний байгууллагын удирдлага, бүтэц, зохион байгуулалтыг боловсронгуй болгох санал боловсруулах;</w:t>
      </w:r>
    </w:p>
    <w:p>
      <w:pPr>
        <w:pStyle w:val="Normal"/>
        <w:ind w:left="720" w:firstLine="720"/>
        <w:jc w:val="both"/>
        <w:rPr>
          <w:rFonts w:ascii="Arial" w:hAnsi="Arial" w:cs="Arial"/>
          <w:bCs/>
          <w:iCs/>
        </w:rPr>
      </w:pPr>
      <w:r>
        <w:rPr>
          <w:rFonts w:cs="Arial" w:ascii="Arial" w:hAnsi="Arial"/>
          <w:bCs/>
          <w:iCs/>
        </w:rPr>
        <w:t>9.3.9. их, дээд сургууль, эрдэм шинжилгээний байгууллагатай хамтран ажиллах;</w:t>
      </w:r>
    </w:p>
    <w:p>
      <w:pPr>
        <w:pStyle w:val="Normal"/>
        <w:ind w:left="720" w:firstLine="720"/>
        <w:jc w:val="both"/>
        <w:rPr>
          <w:rFonts w:ascii="Arial" w:hAnsi="Arial" w:cs="Arial"/>
          <w:bCs/>
          <w:iCs/>
        </w:rPr>
      </w:pPr>
      <w:r>
        <w:rPr>
          <w:rFonts w:cs="Arial" w:ascii="Arial" w:hAnsi="Arial"/>
          <w:bCs/>
          <w:iCs/>
        </w:rPr>
        <w:t xml:space="preserve">9.3.10. хуульд заасан бусад чиг үүрэг.”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Нийгмийн бодлого, боловсрол, соёл, шинжлэх ухааны байнгын хороо дэмжсэн. Манай дээрх гишүүд гаргасан санал байна. Дэмжье гэсэн санал хураалт явуулъя.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32</w:t>
      </w:r>
    </w:p>
    <w:p>
      <w:pPr>
        <w:pStyle w:val="Normal"/>
        <w:ind w:firstLine="720"/>
        <w:jc w:val="both"/>
        <w:rPr>
          <w:rFonts w:ascii="Arial" w:hAnsi="Arial" w:cs="Arial"/>
          <w:bCs/>
          <w:iCs/>
        </w:rPr>
      </w:pPr>
      <w:r>
        <w:rPr>
          <w:rFonts w:cs="Arial" w:ascii="Arial" w:hAnsi="Arial"/>
          <w:bCs/>
          <w:iCs/>
        </w:rPr>
        <w:t xml:space="preserve">Татгалзсан: </w:t>
        <w:tab/>
        <w:t>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80.0 хувиар санал дэмжигдлээ</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ab/>
        <w:t xml:space="preserve">За санал хураалтанд 40 гишүүн оролцож, зөвшөөрсөн 32, татгалзсан 8, 80.0 хувийн саналаар уг санал дэмжигдлээ.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
          <w:iCs/>
        </w:rPr>
        <w:t>7.</w:t>
      </w:r>
      <w:r>
        <w:rPr>
          <w:rFonts w:cs="Arial" w:ascii="Arial" w:hAnsi="Arial"/>
          <w:bCs/>
          <w:iCs/>
        </w:rPr>
        <w:t xml:space="preserve"> 9 дүгээр зүйлд “9.2. Монгол Улсын Шинжлэх ухааны академи шинжлэх ухааны тодорхой салбараар төрөлжсөн академийг өөрийн бүтцэд байгуулж болно.” гэсэн хэсэг нэмэх. Нийгмийн бодлого, боловсрол, соёл, шинжлэх ухааны байнгын хороо дэмжсэн. Санал гаргасан УИХ-ын гишүүн А.Цанжид, Ч.Авдай, С.Ламбаа, К.Саираан, Д.Туяа, Б.Эрдэнэсүрэн.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За Р.Амаржаргал гишүүн ярина гэсэн үү. Энэнийг байна шүү дээ хэдүүлээ манай Байнгын хороо юу гэж үзэж байгаа юм. Нэг горимын санал гаргаад, тэгээд хэрвээ энэ дэмжлэг авбал тэр шинжлэх ухааны эрх зүйн байдлын хуулинд оруулах боломж байна уу, үгүй юу. Академийн… Тийм. Академийн эрх зүйн байдлын… тийм ээ. За Т.Ганди гишүүн.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Яахав одоо хураалгаад зарчмаа зөвшөөрүүлчихвэл академийн эрх зүйн байдлын хуулиа хоёрдугаар хэлэлцүүлэгт дагуулаад ороод ирж болно. За Т.Ганди гишүүнд өгчихсөн байгаа шүүд ээ уг нь…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Т.Ганди: - </w:t>
      </w:r>
      <w:r>
        <w:rPr>
          <w:rFonts w:cs="Arial" w:ascii="Arial" w:hAnsi="Arial"/>
          <w:bCs/>
          <w:iCs/>
        </w:rPr>
        <w:t xml:space="preserve">Асуудлынхаа хүрээнд энэнийг эргүүлээд оруулаад ирэх бололцоотой шүү дээ. Яагаад гэхээр нөгөө энэ суурь хуулиараа зохицуулалт хийгдэх нь дагалдаж гарах хуулиудад өөрчлөлт ордог шүү дээ. Тэгээд тийм тийм хуулиудад өөрчлөлт орно гэдэг нь бол үндсэндээ үзэл баримтлал нь батлагдчихвал тэр хууль маань автоматаар дагаад ороод ирнэ. Тэрүүгээр нь оруулчихъя. Тийм учраас одоо саналаа энүүгээрээ ер нь үндсэндээ зарчмаа батлаад дагалдаж гарах хууль дээр нь өөрчлөлт орж мөрдүүлнэ гээд оруулаад ирье.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ab/>
        <w:t xml:space="preserve">Д.Лүндээжанцан: - </w:t>
      </w:r>
      <w:r>
        <w:rPr>
          <w:rFonts w:cs="Arial" w:ascii="Arial" w:hAnsi="Arial"/>
          <w:bCs/>
          <w:iCs/>
        </w:rPr>
        <w:t>За Р.Амаржаргал гишүүн…</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Р.Амаржаргал: - </w:t>
      </w:r>
      <w:r>
        <w:rPr>
          <w:rFonts w:cs="Arial" w:ascii="Arial" w:hAnsi="Arial"/>
          <w:bCs/>
          <w:iCs/>
        </w:rPr>
        <w:t xml:space="preserve">Энэнийг та нар уншдаа. Шинжлэх ухааны академи шинжлэх ухааны тодорхой салбараар төрөлжсөн академийг өөрийн бүтэцтэй байгуулж болно гэж байгаа юм. Тэгээд одоо дуртай академиа байгуулна биз дээ. Дуртай академиа татан буулгана биз дээ. Заавал яахаараа энэнийг хуульчилж өгөх гээд байгаа юм. Бодлогын шинжлэх ухааны чинь гол зарчим чинь тэр шүү дээ. Тодорхой зорилго юу байна. Тэр зорилгодоо тохирсон бүтэц нь одоо тухайн үедээ гарч ирдэг шүү дээ. Азбука /үсэг/ шүү дээ. Заавал энэнийг хуульчилж өгөөд одоо тэгээд энэ хуулийнх нь дагуу бүх юмыг зохион байгуулна гээд байх юм. Угаасаа утгагүй заалт байгаа байхгүй юу.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Д.Лүндээжанцан: - </w:t>
      </w:r>
      <w:r>
        <w:rPr>
          <w:rFonts w:cs="Arial" w:ascii="Arial" w:hAnsi="Arial"/>
          <w:bCs/>
          <w:iCs/>
        </w:rPr>
        <w:t>Ийм л юм яригддаг юм билээ. Шинжлэх ухааны академи хүрээлэнгүүдтэй. Шинжлэх ухааны үндэсний академи гэж байгуулаад тэрийгээ баталгаажуулаад…</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ab/>
        <w:t xml:space="preserve">Р.Амаржаргал: - </w:t>
      </w:r>
      <w:r>
        <w:rPr>
          <w:rFonts w:cs="Arial" w:ascii="Arial" w:hAnsi="Arial"/>
          <w:bCs/>
          <w:iCs/>
        </w:rPr>
        <w:t xml:space="preserve">Энэ ердөө нууц санаа нь бол ийм л юм байгаа юм. Энэ заалтыг оруулаад л энэ заалтыг оруулсныхаа дараа дараа нь нэг хүрээлэн байгуулаад л улсын төсвөөс мөнгө авна гэсэн үг шүү дээ. Өөр юм байхгүй ердөө. Яг нарийн ярих юм бол. Улсын төсөв рүү хандаж байгаа ийм л үйл ажиллагаа. Шинжлэх ухааны академи өөрөө ямар байгууллага юм бэ, философи нь юу юм бэ гэж миний түрүүн асуугаад нь тэр байхгүй юу. Хэрвээ энэ төрийн байгууллага юм бол төрийнх нь институтцид оруулаад л улсын төсөвтэй нь уяж өгөөд тэгээд улсын төсөв авна. Энэ үнэхээр шинжлэх ухааны академи гэдэг маань өөрөө эрдэмтдийн сайн дурын төрийн бус байгууллагын хэлбэртэй тийм байгууллага юм бол, олон нийтийн чанартай байгууллага юм бол тэр маягаар нь явуулах л хэрэгтэй шүү дээ. Заавал төрийн юм руу оруулж ирж ингэж одоо баталгаажуулж өгөх гээд байдаг нь ямар учиртай юм бэ?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Т.Ганди: - </w:t>
      </w:r>
      <w:r>
        <w:rPr>
          <w:rFonts w:cs="Arial" w:ascii="Arial" w:hAnsi="Arial"/>
          <w:bCs/>
          <w:iCs/>
        </w:rPr>
        <w:t>Яагаад вэ гэдгийг нь хэлье. Тэгэхээр энэ дээр нэлээн хэлэлцүүлэг хийсэн. Тэгээд энэ шинжлэх ухааны суурь судалгаа хийдэг, үйлдвэрлэлд нэвтрүүлдэг, төрийн захиалгат тэр судалгаануудыг хийдэг. Тэрэнд шинжлэх ухаан, технологийн сангаар захиалга хийгдсэн тодорхой хэмжээгээр санхүүжих бололцоо эрх үүсдэг. Ийм субъектуудыг энэ бүтцэд нь оруулж өгье. Тэрнээс биш шинжлэх ухааны үйл ажиллагаа явуулдаггүй мөртлөө академийн нэртэй ийм төрийн бус байгууллага шинжлэх ухааны нэрийг худалдаж ингэж амьдарч байгаа төрийн бус байгууллагуудыг ялгаж өгье. Энэнийг нь төрийн бус байгууллагуудын хуулиар нь зохицуулъя гэж. Чингис хааны академич байдаг юм уу, эмэгтэйчүүдийн академич байдаг юм уу…</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Р.Амаржаргал: - </w:t>
      </w:r>
      <w:r>
        <w:rPr>
          <w:rFonts w:cs="Arial" w:ascii="Arial" w:hAnsi="Arial"/>
          <w:bCs/>
          <w:iCs/>
        </w:rPr>
        <w:t xml:space="preserve">Биш ээ биш. Т.Ганди хараа… Монгол Улсын Шинжлэх ухааны академи гээд ганцхан л одоо хуулиар зохицуулагдсан. Улаан загалмай гээд энэ хоёр л байгаа шүү дээ. Өөр хуулиар зохицуулагдсан төрийн бус байгууллага Монголд байхгүй.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Д.Лүндээжанцан: - </w:t>
      </w:r>
      <w:r>
        <w:rPr>
          <w:rFonts w:cs="Arial" w:ascii="Arial" w:hAnsi="Arial"/>
          <w:bCs/>
          <w:iCs/>
        </w:rPr>
        <w:t xml:space="preserve">Т.Ганди гишүүн эхлээд тайлбараа хэлнэ. Тэгээд тодруулж асуух асуулт байвал Р.Амаржаргал асууна. За…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Т.Ганди: - </w:t>
      </w:r>
      <w:r>
        <w:rPr>
          <w:rFonts w:cs="Arial" w:ascii="Arial" w:hAnsi="Arial"/>
          <w:bCs/>
          <w:iCs/>
        </w:rPr>
        <w:t xml:space="preserve">Жишээлбэл эрдэмтдийн тухайн салбарын төрөлжсөн чиглэлээр судалгаа шинжилгээ явуулдаг эрдэмтдийн бага чуулганаас өөрсдийнхөө төрөлжсөн академийг байгуулж болно гэсэн ийм зүйлийг оруулж ирсэн. Эрүүл мэндийн шинжлэх ухааны академи бага чуулгантай. Бага чуулган дээрээс энэ салбарын бүтцийг бий болгох эрх зүйн үндсийг нь л хийж өгч байгаа байхгүй юу. Тэрнээс биш энэ ямар нэгэн байдлаар төрийн мэдлийн баахан бүтцийг бий болгож санхүүжүүлэх гэсэн ийм ойлголт арай өрөөсгөлөөр өөрөө ойлгож авсан юм шиг байна.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Р.Амаржаргал: - </w:t>
      </w:r>
      <w:r>
        <w:rPr>
          <w:rFonts w:cs="Arial" w:ascii="Arial" w:hAnsi="Arial"/>
          <w:bCs/>
          <w:iCs/>
        </w:rPr>
        <w:t xml:space="preserve">Монгол Улсын Шинжлэх ухааны академи гэж ганц л байгаа. Энд бичээстэй байгаа нь тэр байна. Монгол Улсын Шинжлэх ухааны академи гэж. Энэ дотроо хичнээн газар байгуулна, хичнээн академи байгуулна, хичнээн хэлтэс байгуулна, хичнээн тасаг байгуулна гэдэг нь эд нарын асуудал. Магадгүй хөгжөөд ирэхээр хэдэн зууг байгуулж болно. Заримдаа шаардлага байхгүй бол татан буулгаж болно. Энэ бол угаасаа л удирдлагын шинжлэх ухаан дээр байгууллагын бүтцийг ярьдаг л тодорхой нэг жижигхэн асуудал шүү дээ. Энэнийг хууль дотор оруулж ирээд тэгээд академийн асуудлыг технологийн хуулинд оруулж ирээд батлуулах гээд байгаа нь утгагүй л байгаа байхгүй юу.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Д.Лүндээжанцан: - </w:t>
      </w:r>
      <w:r>
        <w:rPr>
          <w:rFonts w:cs="Arial" w:ascii="Arial" w:hAnsi="Arial"/>
          <w:bCs/>
          <w:iCs/>
        </w:rPr>
        <w:t xml:space="preserve">Түрүүн ингэсэн шүү дээ. Энэнийгээ зарчмын хувьд шийдэх юм бол шинжлэх ухааны академийн эрх зүйн байдлын хуулиндаа зөөе өө, юуг нь шийдчихээд тэгээд зөөе гэж.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Р.Амаржаргал: - </w:t>
      </w:r>
      <w:r>
        <w:rPr>
          <w:rFonts w:cs="Arial" w:ascii="Arial" w:hAnsi="Arial"/>
          <w:bCs/>
          <w:iCs/>
        </w:rPr>
        <w:t xml:space="preserve">Одоо батлагдах юм бол энэ дараа жил улсын төсөв дээр хэдэн зуун сая төгрөг юм уу, хэдэн миллиард төгрөг л орж ирнэ гэсэн үг. Өөр юм байхгүй ердөө.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bCs/>
          <w:iCs/>
        </w:rPr>
        <w:t xml:space="preserve">Д.Лүндээжанцан: - </w:t>
      </w:r>
      <w:r>
        <w:rPr>
          <w:rFonts w:cs="Arial" w:ascii="Arial" w:hAnsi="Arial"/>
          <w:bCs/>
          <w:iCs/>
        </w:rPr>
        <w:t xml:space="preserve">За санал хураалтаа явуулъя. За ингээд Монгол Улсын Шинжлэх ухааны академи шинжлэх ухааны тодорхой салбараар төрөлжсөн академийг өөрийн бүтцэд байгуулж болно гэсэн хэсэг нэмнэ гэсэн. Нийгмийн бодлогын байнгын хорооны дэмжсэн санал байна. Уг саналыг зарчмын хувьд дэмжье гэсэн санал хураалт явуулъя. </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өвшөөрсөн: </w:t>
        <w:tab/>
        <w:t>22</w:t>
      </w:r>
    </w:p>
    <w:p>
      <w:pPr>
        <w:pStyle w:val="Normal"/>
        <w:ind w:firstLine="720"/>
        <w:jc w:val="both"/>
        <w:rPr>
          <w:rFonts w:ascii="Arial" w:hAnsi="Arial" w:cs="Arial"/>
          <w:bCs/>
          <w:iCs/>
        </w:rPr>
      </w:pPr>
      <w:r>
        <w:rPr>
          <w:rFonts w:cs="Arial" w:ascii="Arial" w:hAnsi="Arial"/>
          <w:bCs/>
          <w:iCs/>
        </w:rPr>
        <w:t xml:space="preserve">Татгалзсан: </w:t>
        <w:tab/>
        <w:t>18</w:t>
      </w:r>
    </w:p>
    <w:p>
      <w:pPr>
        <w:pStyle w:val="Normal"/>
        <w:ind w:firstLine="720"/>
        <w:jc w:val="both"/>
        <w:rPr>
          <w:rFonts w:ascii="Arial" w:hAnsi="Arial" w:cs="Arial"/>
          <w:bCs/>
          <w:iCs/>
        </w:rPr>
      </w:pPr>
      <w:r>
        <w:rPr>
          <w:rFonts w:cs="Arial" w:ascii="Arial" w:hAnsi="Arial"/>
          <w:bCs/>
          <w:iCs/>
        </w:rPr>
        <w:t xml:space="preserve">Бүгд: </w:t>
        <w:tab/>
        <w:tab/>
        <w:t>40</w:t>
      </w:r>
    </w:p>
    <w:p>
      <w:pPr>
        <w:pStyle w:val="Normal"/>
        <w:ind w:firstLine="720"/>
        <w:jc w:val="both"/>
        <w:rPr>
          <w:rFonts w:ascii="Arial" w:hAnsi="Arial" w:cs="Arial"/>
          <w:b/>
          <w:b/>
          <w:bCs/>
          <w:iCs/>
        </w:rPr>
      </w:pPr>
      <w:r>
        <w:rPr>
          <w:rFonts w:cs="Arial" w:ascii="Arial" w:hAnsi="Arial"/>
          <w:b/>
          <w:bCs/>
          <w:iCs/>
        </w:rPr>
        <w:t>55.0 хувиар санал дэмжигдлээ</w:t>
      </w:r>
    </w:p>
    <w:p>
      <w:pPr>
        <w:pStyle w:val="Normal"/>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bCs/>
          <w:iCs/>
        </w:rPr>
        <w:t xml:space="preserve">Санал хураалтанд 40 гишүүн оролцож, 22 гишүүн зөвшөөрч, 18 гишүүн татгалзаж уг санал дэмжигдэж байна. Тэгэхдээ энэнийг бол хоёрдугаарт хэлэлцүүлэгт оруулахдаа тийм үү, бэлтгэхдээ өөр хувилбараар оруулж ирэх юу гарла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
          <w:iCs/>
        </w:rPr>
        <w:t>8.</w:t>
      </w:r>
      <w:r>
        <w:rPr>
          <w:rFonts w:cs="Arial" w:ascii="Arial" w:hAnsi="Arial"/>
          <w:bCs/>
          <w:iCs/>
        </w:rPr>
        <w:t xml:space="preserve"> 9.1-д “Энэ академийн гишүүнд “академич” хэргэмийг Монгол Улсын Ерөнхийлөгчийн зарлигаар олгоно.” гэж нэмэх. Бусад академиас ялгахын тулд л одоо олон академичаас ялгахын тулд… За ингээд санал хураалт явуулъя. Цөөнх бол гараагүй юм байна шүү дээ энэ дээр. Тэгэхээр Байнгын хороо, нам эвслийн бүлэг санал дүгнэлтээ танилцуулах хугацаа 10 минут, санал дүгнэлттэй холбогдуулан гишүүд асуулт асууж, хариулт авна гэж байгаа юм.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төслийн талаар Байнгын хороо, гишүүд, нам эвслийн бүлгээс гарсан зарчмын зөрүүтэй саналыг дэмжсэн 3 хүртэл эсрэг байр суурьтай хүмүүс 5 минутаас илүүгүй хугацаанд үг хэлсний дараа санал хураалт явуулна гэсэн заалт байгаа юм аа бас. Гэхдээ байна шүү дээ энэ дээр харилцан ойлголцоод явчихаж болохгүй юу нөхөд өө. Одоо хуулиа мэдэж байх хэрэгтэй. Яг юун дээр байна шүү дээ цөөнх байсан байгаагүй ер нь бол хасчихсан юм. Асуулт бол дуусчихсан. Одоо бол санал хэлж болно харин.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А.Бакей гишүүн эхлээд саналаа хэлнэ. Дараа нь Н.Баяртсайхан гишүүн хэлн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Бакей: - </w:t>
      </w:r>
      <w:r>
        <w:rPr>
          <w:rFonts w:cs="Arial" w:ascii="Arial" w:hAnsi="Arial"/>
          <w:bCs/>
          <w:iCs/>
        </w:rPr>
        <w:t>За баярлалаа. Тэгэхээр ер нь бол бүх юм нь дээр Ерөнхийлөгч одоо тийм цол хэргэм өгөөд байвал энэ юу болох вэ? Жишээлбэл одоо наадмаар барилдсан бөхөд хүртэл бөхийн цол өгөөд тэгээд эргээд онигоонд орж байгаа шүү дээ. Хуульдаа ч гэсэн. Тэгэхээр энэ одоо академийг хүртэл Ерөнхийлөгч өгч байна гэсэн Монгол Улсын Ерөнхийлөгчөөр сонгогдсон энэ шинжлэх ухааны биш хүн ч байж болно. Гэтэл одоо ингээд бүх юмыг дээшээ аваачаад тавьчихаар болж байгаа юм уу үгүй юу. Шинжлэх ухааны академи өөрөө яагаад өгч болдоггүй юм. Ер нь ийм заалт байх шаардлагагүй гэсэн ийм саналтай байна би бол.</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За Н.Баяртсайхан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Н.Баяртсайхан: - </w:t>
      </w:r>
      <w:r>
        <w:rPr>
          <w:rFonts w:cs="Arial" w:ascii="Arial" w:hAnsi="Arial"/>
          <w:bCs/>
          <w:iCs/>
        </w:rPr>
        <w:t xml:space="preserve">За баярлалаа. Би бас хувьдаа ийм заалт орж болох юм болов уу гээд л эргэлзээд байна л даа. Тэгэхээр аливаа улс орны шинжлэх ухааны төв академи гэдэг бол өөрсдийнхөө хувьд бол… Тэр бол академичдын хүрээлэн байдаг. Өөрсдийнхөө эгнээнд орох тэр эрдэмтэд академичдээ өөрсдөө сонгож аваад тэгээд академи болдог байхгүй юу.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Ерөнхийлөгч академич цол өгнө гэхээр баахан хүмүүсийг ингэж дээрээс нь сонгож авчирч байгаад за одоо та нар академич болоорой гэсэнтэй адилхан нэг ийм зохион байгуулалтын хувьд тохирохгүй юм гарч ирэх гээд байх шиг байх юм. Энэнийг бид нар нэлээн сайн бодож байж хийх ёстой зүйл 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Ерөнхийдөө би энэ Их Хурлын олон гишүүдийн гаргасан саналыг ойлгож байна л даа. Баахан олон учир нь олдохгүй академиуд гарч ирээд тэгээд бие биедээ академич гээд цол өгчихсөн нэг л… Тэгэхээр тэрнийхээ учрыг олох гээд бүр одоо буруу тогтолцооруу ингээд яваад өгөх ийм байдал үүсчих вий. Уг нь Шинжлэх ухааны академи гэж байгаагийн учир нь бол өөрсдийнхөө гишүүдэд академич цол өгдөгтэй байдаг юм аа. Тийм учраас энэнийг сайн бодож үзээчээ. Дэлхий нийтийн жишиг юмтай зөрчилдө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А.Цанжид гишүүн нэг талаас яръя.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А.Цанжид: - </w:t>
      </w:r>
      <w:r>
        <w:rPr>
          <w:rFonts w:cs="Arial" w:ascii="Arial" w:hAnsi="Arial"/>
          <w:bCs/>
          <w:iCs/>
        </w:rPr>
        <w:t xml:space="preserve">Ерөнхийдөө бол Ерөнхийлөгч тийм юм өгч болно өгч болохгүй гэсэн зүйл ч байхгүй л дээ. Олон улсын практик туршлагаас харахад ер нь боловсрол, шинжлэх ухааны салбарыг нэлээн онцолж үзээд Ерөнхийлөгчийн зүгээс олгодог юм бол их байдаг. Одоо жишээ нь миний мэдэж байгаагаар Францад их сургуулийн профессорыг Ерөнхийлөгч олгодог. Польшид бол бас хоёр зэрэглэлтэй профессорыг Ерөнхийлөгч олгодог. Солонгос улсад гэхэд дунд сургуулийн захиралыг Ерөнхийлөгч томилдог. Тэгэхээр ингэж болохгүй гэсэн тийм юм бол байхгүй.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Ер нь одоо шинжлэх ухааны, шинжлэх ухааны бус олон янзын академи гарч байгаа ийм тохиолдолд жинхэнэ академиа яаж бусдаас нь жаахан онцлох вэ гэдэг байдлаар манай шинжлэх ухааны академийн гишүүд өөрсдөө санал гаргаад, Шинжлэх ухааны академийн удирдлага өөрсдөө хүсэлт тавиад өнгөрсөн жилээс энэ ажлыг хийж эхэлсэн юм билээ. Энэнийгээ хуульчилж өгөөчээ гэж бидэнд шинжлэх ухааны салбар маань өөрсдөө хүсэлт тавьсан. Энэ бол өөрөө нэг их хортой биш. Ер нь бол яахав ер нь эрдэмтдээ үзүүлж байгаа төрийн хүндэтгэл гэдэг утгаараа байж болох юм аа гэж ингэж бодож оруулсан юм.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үгээр энд яахав найруулгыг нь Монгол Улсын Шинжлэх ухааны академийн саналаар ч гэдэг юм уу ингэж оруулаад тэр холбогдох хуулинд нь дагуулаад оруулчихаж болох юм аа гэж ингэж бодо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Энэ дээр иш мухаргүй шууд академич цолыг Ерөнхийлөгч олгоно гэхээр өөрийн үзэмжээр олгох гэж байгаа юм шиг болчихоод яг энэ хуулийнх нь байрлал бүр болохгүй байгаа юм. Тийм учраас Шинжлэх ухааны академийн хуулинд нь тэр яг ёстой нөгөө нууц санал хураалтаараа сонгуулиа хийгээд харин тэрийг нь соёрхон баталж зарлиг гаргах нь Ерөнхийлөгчийн эрх байдаг. Энэ чиглэлээр нь явуулахгүй бол шууд Шинжлэх ухаан, технологийн хуулинд иш мухаргүй академич цолыг Ерөнхийлөгч олгоно гэвэл одоо яг өөрийнхөө үзэмжээр хэнийг ч гэсэн болгочих юм шиг… Байраа олоогүй. Энэ зарчмын хувьд энэ нь шийдэгдэж дэмжигдэх юм бол тэр Шинжлэх ухааны академийн эрх зүйн байдлын хуулиндаа яг найруулаад, яг ёсоор нь оруулчих боломжтой юм аа л гэж.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Т.Ганди гишүүн… Т.Ганди гишүүн үг хэлээд дараа нь Э.Бат-Үүл гишүүн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Т.Ганди: - </w:t>
      </w:r>
      <w:r>
        <w:rPr>
          <w:rFonts w:cs="Arial" w:ascii="Arial" w:hAnsi="Arial"/>
          <w:bCs/>
          <w:iCs/>
        </w:rPr>
        <w:t xml:space="preserve">За баярлалаа. Тэгэхээр гишүүд ээ, ийм юм аа. Энэ дээр байршлын хувьд нь Шинжлэх ухааны эрх зүйн байдлын хуулинд оруулах нь зүйтэй байх аа. Энэ дээр би санал нэгдэж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Ерөнхийлөгч яагаад өгөх ёстой юм бэ гэдэг дээр академичийн өөрийнх нь шалгуур үзүүлэлтээр, академичийн зиндаанд хүргэх тэр үйл ажиллагаа, процессыг академи хийнэ. Ингээд академич гэдэг цолд хүрсэн энэ тохиолдолд хэргэмийг олгох энэ ёсчлох үйл ажиллагааг Ерөнхийлөгч өгөх юм аа гэдэг ийм байдлаар нь найруулаад шинжлэх ухааны эрх зүйн байдлын тухай хуулиндаа оруулъя гэж бодож байна. Байнгын хороон дээр үндсэндээ орсо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За Э.Бат-Үүл гишүүн үгээ хэлье. Дэгэнд заасных нь дагуу л яг ёсоор нь явуулж байна шүү. За Э.Бат-Үүл гишүүн.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Хэрвээ саяны хэлж байгаагаар Ерөнхийлөгч олгодог болох юм бол наадах чинь гавъяа шагнал, цол хэргэмийн асуудал болж хувирна шүү дээ. Гавъяа шагнал болж хувирна наадах чинь. Тэгээд нөгөө… Уг нь бол академич гэдэг чинь тухайн салбар дотроо мундаг гэдгийг нь хүлээн зөвшөөрч байгаа тэр салбарынхны тэр тухайн мэдлэг, шинжлэх ухааны салбарынхны хүлээн зөвшөөрч байгаа зөвшөөрлийн хэлбэр шүү дээ. Жишээ нь одоо ухаандаа… наадахыг чинь Ерөнхийлөгч олгодог болох юм бол наадах чинь нөгөө нэг гавъяат уяач гэдэг шиг юм болоод хувирна шүү дээ. Тийм зүйл болж хувирна нэгдүгээрт.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Хоёрдугаарт, би ингэж ойлгоод байгаа юм. Төрийн бус байгууллага байгуулах хэлбэрээр тухайн салбарынхан өөрсдийнх нь мэдлийг дээд мэддэг мундагчуудынхаа хүрээлэнг л ярьж байгаа гэж ойлгож байгаа. Тэр рүүгээ зөв явж байсан шүү дээ. Тэгээд одоо энэнийг заавал ингээд Ерөнхийлөгчийг оруулаад одоо бүр мяндаг, тушаал, хэргэм зэрэг болгоод хаячихна шүү дээ.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Т.Ганди: - </w:t>
      </w:r>
      <w:r>
        <w:rPr>
          <w:rFonts w:cs="Arial" w:ascii="Arial" w:hAnsi="Arial"/>
          <w:bCs/>
          <w:iCs/>
        </w:rPr>
        <w:t xml:space="preserve">Буруу ойлгоод байна. Тэгээд хоёрдугаарт Байнгын хорооны хэлэлцүүлэг дээр ярьсан. Ёсчилно оо… Тэрнээс биш энэ бол олгох юм биш. Хүртээх юм биш.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Э.Бат-Үүл: - </w:t>
      </w:r>
      <w:r>
        <w:rPr>
          <w:rFonts w:cs="Arial" w:ascii="Arial" w:hAnsi="Arial"/>
          <w:bCs/>
          <w:iCs/>
        </w:rPr>
        <w:t xml:space="preserve">Харин ингэж төрийн бус байгууллага, тэр салбарынхан өөрөө… Жишээ нь математикийнхан тусдаа салаад математикийн шинжлэх ухааны академичдын, математикийнхаа салбарынхаа академичдыг хүлээн зөвшөөрөх асуудал нь бол тусдаа асуудал шүү дээ наадах чинь.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
          <w:bCs/>
          <w:iCs/>
        </w:rPr>
        <w:t xml:space="preserve">Д.Лүндээжанцан: - </w:t>
      </w:r>
      <w:r>
        <w:rPr>
          <w:rFonts w:cs="Arial" w:ascii="Arial" w:hAnsi="Arial"/>
          <w:bCs/>
          <w:iCs/>
        </w:rPr>
        <w:t xml:space="preserve">Гишүүд ээ орж ирээд 15:00 цагт санал хураалт явуулъя. Үдийн цайны завсарлагаар хоорондоо ойлголцоорой. Нэлээн сайн ярилцаарай. Ер нь бол энд шууд иш үгнүүд зааж болохгүй. Академийн эрх зүйн байдлын хуулинд оруулна. Гэхдээ бас манай академийн гишүүдийн гол гаргаж байгаа санал хүсэлт шүү нөхөд минь. Бас зөв ойлгож хандаарай. За сайхан хооллоорой. Хурал завсарласныг мэдэгдь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
          <w:b/>
          <w:i/>
          <w:i/>
          <w:iCs/>
        </w:rPr>
      </w:pPr>
      <w:r>
        <w:rPr>
          <w:rFonts w:cs="Arial" w:ascii="Arial" w:hAnsi="Arial"/>
          <w:b/>
          <w:i/>
          <w:iCs/>
        </w:rPr>
        <w:t xml:space="preserve">Өглөөний хуралдаан 13 цаг 05 минутад завсарлав. </w:t>
      </w:r>
    </w:p>
    <w:p>
      <w:pPr>
        <w:pStyle w:val="Normal"/>
        <w:rPr>
          <w:rFonts w:ascii="Arial" w:hAnsi="Arial" w:cs="Arial"/>
          <w:b/>
          <w:b/>
          <w:i/>
          <w:i/>
          <w:iCs/>
        </w:rPr>
      </w:pPr>
      <w:r>
        <w:rPr>
          <w:rFonts w:cs="Arial" w:ascii="Arial" w:hAnsi="Arial"/>
          <w:b/>
          <w:i/>
          <w:iCs/>
        </w:rPr>
      </w:r>
    </w:p>
    <w:p>
      <w:pPr>
        <w:pStyle w:val="Normal"/>
        <w:jc w:val="both"/>
        <w:rPr/>
      </w:pPr>
      <w:r>
        <w:rPr>
          <w:rFonts w:cs="Arial" w:ascii="Arial" w:hAnsi="Arial"/>
        </w:rPr>
        <w:tab/>
      </w:r>
      <w:r>
        <w:rPr>
          <w:rFonts w:cs="Arial" w:ascii="Arial" w:hAnsi="Arial"/>
          <w:b/>
          <w:bCs/>
          <w:i/>
          <w:iCs/>
        </w:rPr>
        <w:t>Үдээс хойшхи нэгдсэн хуралдаан 15 цаг 30 минутад эхэлж, ирвэл зохих 76 гишүүнээс нийт 39 гишүүн ирж 51.3 хувийн ирцтэй бай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Cs/>
        </w:rPr>
        <w:t xml:space="preserve">Ц.Нямдорж: - </w:t>
      </w:r>
      <w:r>
        <w:rPr>
          <w:rFonts w:cs="Arial" w:ascii="Arial" w:hAnsi="Arial"/>
          <w:bCs/>
          <w:iCs/>
        </w:rPr>
        <w:t xml:space="preserve">Ч.Раднаа гишүүн, Ж.Гүррагчаа гишүүн хоёр нөгөө Нутгийн захиргааны хуулиа ер нь яаралтай гишүүдэд тараачихдаа. Байнгын хорооныхоо санал сая хураагдсан саналуудаа нэг нягтлаад. Тэгээд яаралтай тараачих. Ирэх долоо хоногоос болж өгвөл орон нутгийн сонгуулийн хуулийнхаа хэлэлцэх эсэх асуудлыг шийдээд гишүүд өргөн барьчихвал. Тэгээд тэр хэлэлцүүлгийн явцад намуудаас санал авах барих ажил байдаг юм бол Ерөнхийлөгч хийнэ биз. Нэг тийм… Аан… Үгүй яахав Үндсэн хуулийн өөрчлөлтийг хүлээхгүйгээр хийе. Тэгээд Үндсэн хуульд өөрчлөлт орвол тэрний дараа ганц нэг зүйл өөрчилье гэдэг зарчим дээрээ тохирох юм бол ирэх долоо хоногт хэлэлцүүлэг хийгээд батлуулчихаж болно. Гол нь Засаг даргын томилгоотой юм л яана шүү дээ. Тэгээд дээр нь тэр нэг хилийн цэс, Засаг захиргааны нэгжийг өөрчлөх гэдэг дээр нэг асуудал яригдвал яригдана тийм ээ. Цөөхөн зүйл байгаа юм бил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гишүүд хуралдаанд ирье. Б.Мөнхтуяа, Р.Бадамдамдин, Батжаргалын Батбаяр, Х.Баттулга. Э.Бат-Үүл гишүүн хуралд ирье. С.Оюун, С.Ламбаа хаана байна. Л.Гансүх гишүүн гишүүдээ цуглуулаач… хурдлаач…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Гишүүд ээ, нэг ийм юм гараад болж өгөхгүй байна. Нөгөө нэг хөрөнгө оруулалтын жагсаалт байдаг шүү дээ. Тэрэнд багцалж жаахан хумъя гэсэн хувилбар яваад байна. Нөгөө нэг нь бол задгай хэлбэрээр нь баталъя гэсэн санал оруулж ирье гэсэн хоёр саналууд яваад байна. Энэ талаар ер нь яая гэж бодоцгоож байгаа юм бэ? … За ойлголоо. Энэ асуудлаар нэг санал хураагаад нэг чиг тогтохгүй бол хоёр тийшээ маргаан гараад чангаагаад ажил явж өгөхгүй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Ер нь Их Хурал анх удаа ийм жагсаалт баталж байгаа учраас энэ жагсаалтыг нь маягтыг нь хүртэл их зөв гаргахгүй бол энэ цаашаа буруу юм дагуулж магадгүй. Тийм учраас энэ жагсаалтыг ямар хэлбэрээр яаж гаргах вэ гэдэг дээр одоо нэг санал хураагаад ерөнхий нийт гишүүдийнхээ саналын чиглэлийг мэдэж аваад тэгээд санал оруулж ирэхгүй бол болохгүй болчихоод байна.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а нар зүгээр нэг ерөнхийд нь харчихаад өөрийн чинь юм туссан бол зөв гэдэг л асуудал ярьж байгаа болохоос биш дотор нь юу байна вэ, ямар үг байна вэ гэдгийг харахгүй л байгаа л даа. Дотор нь уу … жишээ нь, IV станцын хашаанаас шугам татна гэж хуулинд бичсэн байна. Тийм л юм бичдэг болсон байна шүү дээ. За гишүүд хуралдаанд ирье. Ер нь бол энэ нэг төрөөс гарч байгаа баримт бичгийн нэг хөдөлгөөнгүй загварт шилжиж тэрнийхээ дагуу юм аа хийхгүй бол хааш яаш юу ч хамаагүй бичдэг ийм явдал маш их төвөгтэй байдалд оруулж байна шүү д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За гишүүд хуралдаанд яаралтай ирье. За энэ Б.Батбаатар гишүүн, Х.Баттулга гишүүн хуралдаанд ирье. Э.Бат-Үүл, С.Оюун, Ц.Жаргал, өөр хэн байсан тэнд. Л.Гүндалай. Р.Амаржаргал, Д.Одхүү. Энэ А.Мурат гишүүн хаачсан юм бэ А.Бакей гишүүн. За Л.Гүндалай гишүүн хуралд ирье. Л.Пүрэвдорж. За Э.Бат-Үүл, Р.Эрдэнэбүрэн хуралд ирье. За Д.Лүндээжанцан гишүүд ээ цуглуул. </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
          <w:i/>
          <w:iCs/>
        </w:rPr>
      </w:pPr>
      <w:r>
        <w:rPr>
          <w:rFonts w:cs="Arial" w:ascii="Arial" w:hAnsi="Arial"/>
          <w:b/>
          <w:bCs/>
          <w:i/>
          <w:iCs/>
        </w:rPr>
        <w:t xml:space="preserve">Гурав. Бусад асуудал. (Зарим хууль, шийдвэрийн эцсийн </w:t>
      </w:r>
    </w:p>
    <w:p>
      <w:pPr>
        <w:pStyle w:val="Normal"/>
        <w:jc w:val="center"/>
        <w:rPr>
          <w:rFonts w:ascii="Arial" w:hAnsi="Arial" w:cs="Arial"/>
          <w:b/>
          <w:b/>
          <w:bCs/>
          <w:i/>
          <w:i/>
          <w:iCs/>
        </w:rPr>
      </w:pPr>
      <w:r>
        <w:rPr>
          <w:rFonts w:cs="Arial" w:ascii="Arial" w:hAnsi="Arial"/>
          <w:b/>
          <w:bCs/>
          <w:i/>
          <w:iCs/>
        </w:rPr>
        <w:t>найруулгыг танилцуулах)</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Cs/>
        </w:rPr>
      </w:pPr>
      <w:r>
        <w:rPr>
          <w:rFonts w:cs="Arial" w:ascii="Arial" w:hAnsi="Arial"/>
          <w:b/>
          <w:bCs/>
          <w:iCs/>
        </w:rPr>
        <w:t xml:space="preserve">Төрөөс мөнгөний бодлогын талаар 2007 онд баримтлах </w:t>
      </w:r>
    </w:p>
    <w:p>
      <w:pPr>
        <w:pStyle w:val="Normal"/>
        <w:jc w:val="center"/>
        <w:rPr>
          <w:rFonts w:ascii="Arial" w:hAnsi="Arial" w:cs="Arial"/>
          <w:b/>
          <w:b/>
          <w:bCs/>
          <w:iCs/>
        </w:rPr>
      </w:pPr>
      <w:r>
        <w:rPr>
          <w:rFonts w:cs="Arial" w:ascii="Arial" w:hAnsi="Arial"/>
          <w:b/>
          <w:bCs/>
          <w:iCs/>
        </w:rPr>
        <w:t xml:space="preserve">үндсэн чиглэл батлах тухай Монгол Улсын Их Хурлын тогтоол </w:t>
      </w:r>
    </w:p>
    <w:p>
      <w:pPr>
        <w:pStyle w:val="Normal"/>
        <w:jc w:val="center"/>
        <w:rPr>
          <w:rFonts w:ascii="Arial" w:hAnsi="Arial" w:cs="Arial"/>
          <w:b/>
          <w:b/>
          <w:bCs/>
          <w:i/>
          <w:i/>
          <w:iCs/>
        </w:rPr>
      </w:pPr>
      <w:r>
        <w:rPr>
          <w:rFonts w:cs="Arial" w:ascii="Arial" w:hAnsi="Arial"/>
          <w:b/>
          <w:bCs/>
          <w:iCs/>
        </w:rPr>
        <w:t>(эцсийн найруулга 2006.12.06)</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Cs/>
          <w:iCs/>
        </w:rPr>
        <w:t xml:space="preserve">За сонсоодхоё зүгээр сууж байхаар… </w:t>
      </w:r>
      <w:r>
        <w:rPr>
          <w:rFonts w:cs="Arial" w:ascii="Arial" w:hAnsi="Arial"/>
          <w:bCs/>
        </w:rPr>
        <w:t xml:space="preserve">Нэгдүгээрт, төрөөс мөнгөний бодлогын талаар 2007 онд баримтлах үндсэн чиглэл батлах тухай тогтоолын төсөл байгаа. Энэ тогтоолын төслийг хавсралттай нь та бүхэнд редакцийн байдлаар тараасан. Энэ 12 сарын 6 гэсэн өдөртэй редакцийн талаар санал байгаа юу гишүүдэд? Үгийн засвар орсон элдэв юмнууд байгаа. Тэрийг нь тод хараар тэмдэглэсэн байгаа. Санал байхгүй юу? За А.Бакей гишүүн.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А.Бакей: - </w:t>
      </w:r>
      <w:r>
        <w:rPr>
          <w:rFonts w:cs="Arial" w:ascii="Arial" w:hAnsi="Arial"/>
          <w:bCs/>
        </w:rPr>
        <w:t xml:space="preserve">За баярлалаа. Тэр эхний өгүүлбэр дотор Монголбанк доор дурьдсан бодлогын чанартай арга хэмжээ хэрэгжүүлнэ гэж байгаа юм. Шууд бодлогыг хэрэгжүүлнэ гэж хэлчихэж болохгүй юу. Заавал чанартай арга хэмжээ энэ тэр гэж, бодлогын чанартай гэхгүйгээр бодлогын юм хэрэгжүүлнэ гэх мэт редакци бол их байна л даа. Заавал арга хэмжээ гэхгүйгээр бодлого хэрэгжүүлнэ, бодлогыг хэрэгжүүлнэ гэж.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Ц.Нямдорж: - </w:t>
      </w:r>
      <w:r>
        <w:rPr>
          <w:rFonts w:cs="Arial" w:ascii="Arial" w:hAnsi="Arial"/>
          <w:bCs/>
        </w:rPr>
        <w:t xml:space="preserve">Ер нь Монголбанк дор дурьдсан бодлогын чанартай арга хэмжээг хэрэгжүүлнэ гэдэг нь нэмэгдсэн хэсэг шүү дээ. Тэгэж тэр доод талын хэсгээ Монголбанк үйл ажиллагаатай холбож өгөхгүй бол болохооргүй байгаа юм. Чанартай арга хэмжээ гэхээр энэ бас бодлогын биш юмнууд яваад байгаа юм.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А.Бакей: - </w:t>
      </w:r>
      <w:r>
        <w:rPr>
          <w:rFonts w:cs="Arial" w:ascii="Arial" w:hAnsi="Arial"/>
          <w:bCs/>
        </w:rPr>
        <w:t xml:space="preserve">За за… Ер нь арга хэмжээ гэдэг чинь хуучин социализмын нэр томъёо юм биш үү.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Ц.Нямдорж: - </w:t>
      </w:r>
      <w:r>
        <w:rPr>
          <w:rFonts w:cs="Arial" w:ascii="Arial" w:hAnsi="Arial"/>
          <w:bCs/>
        </w:rPr>
        <w:t xml:space="preserve">Бодлогыг хэрэгжүүлнэ ч гэж болох юм даа тэгээд. Тийм ээ.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А.Бакей: - </w:t>
      </w:r>
      <w:r>
        <w:rPr>
          <w:rFonts w:cs="Arial" w:ascii="Arial" w:hAnsi="Arial"/>
          <w:bCs/>
        </w:rPr>
        <w:t xml:space="preserve">Одоо материаллаг бааз, арга хэмжээ энэ тэр чинь дандаа хуучин тогтолцооны улбаалсан нэр томъёонууд байдаг шүү дээ.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Ц.Нямдорж: - </w:t>
      </w:r>
      <w:r>
        <w:rPr>
          <w:rFonts w:cs="Arial" w:ascii="Arial" w:hAnsi="Arial"/>
          <w:bCs/>
        </w:rPr>
        <w:t xml:space="preserve">Монголбанк дор дурьдсан бодлогыг хэрэгжүүлнэ гээд нэг гээд, тэгээд нэг гэдэг чинь хуучин бол ром тоогоор байсан шүү дээ тийм ээ. Тоогоороо байсан. Тэрийг нь нэг хоёр гээд үгээр болгоод явчихсан. Тэгэж байж холбоосыг нь хийхгүй бол болохгүй байна лэ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Дээрээс нь та бүхэн анзаарсан бол… энэ үл хөдлөх хөрөнгөөр тэр 2-ын 4 дээр үл хөдлөх хөрөнгийн барьцаагаар баталгаажсан гэсэн нэг үг нэмэгдчихсэн байгаа шүү. Буруу нэр томъёо явж байсан учраас зөвтгөөд нэг тийм юм хийчихсэн. Тэгээд хэрэгжүүлнэ гэсэн үг төгсгөлд нь байсныг 4 дээр зохион байгуулна гэдэг хэлбэрээр хийхгүй бол гадаадаас зээл олж ирэх юмыг бид нар шийдвэр өгөөд өөр газар зохион байгуулна гэж байхгүй шүү дээ. Хэрэгжүүлнэ гэж байхгүй шүү дээ. Шийдвэртэй юмыг хэрэгжүүлнэ. Гэх мэтийн ийм юм орчихсон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Өөр мөнгөний бодлого дээр саналтай гишүүн байгаа юу? С.Ламбаа гишүүн.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С.Ламбаа: - </w:t>
      </w:r>
      <w:r>
        <w:rPr>
          <w:rFonts w:cs="Arial" w:ascii="Arial" w:hAnsi="Arial"/>
          <w:bCs/>
        </w:rPr>
        <w:t xml:space="preserve">Дарга аа, энэ тод хараар бичсэн УИХ-ын чуулган дээр одоо ийм болгоё гэсэн дэмжигдсэн саналууд гэж ойлгох юм уу? Аль эсвэл одоо редакци хийгээд ороод ирж байгаа гэж ойлгох юм уу?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Ц.Нямдорж: - </w:t>
      </w:r>
      <w:r>
        <w:rPr>
          <w:rFonts w:cs="Arial" w:ascii="Arial" w:hAnsi="Arial"/>
          <w:bCs/>
        </w:rPr>
        <w:t xml:space="preserve">Дэмжигдсэн саналуудын үг үгийг нь ийшээ тийшээ болгоод яг агуулгаар нь ийм зохион байгуулалтанд оруулсан юм. </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С.Ламбаа: - </w:t>
      </w:r>
      <w:r>
        <w:rPr>
          <w:rFonts w:cs="Arial" w:ascii="Arial" w:hAnsi="Arial"/>
          <w:bCs/>
        </w:rPr>
        <w:t xml:space="preserve">Ер нь бол нэг зүйлийг л анхааралдаа авмаар байна л даа. Сүүлийн үед янз бүрийн л юм хэвлэлээр гарах юм. Энэ редакци хийхдээ зүгээр нөгөө санал хураагдсан редакциас өөрөөр. Уг нь хуулиараа бол агуулганд нь өөрчлөлт орохгүйгээр үг үсгийн найруулгыг хийж болох эрх нь редакци хийж байгаа хүнд бол байгаа биз д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Ц.Нямдорж: - </w:t>
      </w:r>
      <w:r>
        <w:rPr>
          <w:rFonts w:cs="Arial" w:ascii="Arial" w:hAnsi="Arial"/>
          <w:bCs/>
        </w:rPr>
        <w:t>Байгаа байг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С.Ламбаа: - </w:t>
      </w:r>
      <w:r>
        <w:rPr>
          <w:rFonts w:cs="Arial" w:ascii="Arial" w:hAnsi="Arial"/>
          <w:bCs/>
        </w:rPr>
        <w:t xml:space="preserve">Тийм л ойлголтыг л авмаар байгаа юм л даа. Тэгээд би одоо жишээлэх юм бол энэ том том хараар бичсэн болохоор нь гайхаад байгаа юм л д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Ц.Нямдорж: - </w:t>
      </w:r>
      <w:r>
        <w:rPr>
          <w:rFonts w:cs="Arial" w:ascii="Arial" w:hAnsi="Arial"/>
          <w:bCs/>
        </w:rPr>
        <w:t xml:space="preserve">За би нэг тайлбар хэлчихье. Дэгийн 51 дүгээр зүйлд Тамгын газрын дарга Их Хурлын даргад нэг эрх өгсөн байдаг юм. Тэр дотор 3 зүйл өөрчилж болохгүй гэсэн. Нэг нь, агуулга өөрчилж болохгүй, бодлогыг нь өөрчилж болохгүй. Өөр нэг нь юу байлаа… Зарчим. Энэ гурвыг өөрчилж болохгүй тэгээд үг үсэг, хэллэг, дэс дараалал өөрчилж найрлагын чанартай юм хийж болно гэсэн ийм заалттай. Тэрний дагуу хийгдэж байгаа юм. Тодоор бичсэн жишээ нь та бүхэн юуг нэг үзээч. 2-ын 4 дээр С.Ламбаа гишүүн нэг хараач. 200 сая төгрөгийн нэг долларын эх үүсвэр байна шүү дээ. Энэ дээр үл хөдлөх хөрөнгөөр барьцаалсан зээлийн зориулалттай гэсэн ийм юмаар батлагдсан байгаа. Ийм юм угаасаа хуульд байдаггүй. Тэгээд энэнийг үл хөдлөх хөрөнгийн барьцаагаар баталгаажсан зээл гэдэг тэр хуулийн л үг рүү оруулж байгаа юм.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Батж.Батбаяр: - </w:t>
      </w:r>
      <w:r>
        <w:rPr>
          <w:rFonts w:cs="Arial" w:ascii="Arial" w:hAnsi="Arial"/>
          <w:bCs/>
        </w:rPr>
        <w:t>Даргаа хурлаа хийе…</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Ц.Нямдорж: - </w:t>
      </w:r>
      <w:r>
        <w:rPr>
          <w:rFonts w:cs="Arial" w:ascii="Arial" w:hAnsi="Arial"/>
          <w:bCs/>
        </w:rPr>
        <w:t xml:space="preserve">Хурлаа хийж байна шүү дээ. Редакци сонсож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эгээд 3-ын 1 гээд тод хар байна шүү дээ С.Ламбаа гишүүн. Яг эхний хэсэг нь. Энэ угаасаа байгаа юм. Тэгээд эхний хэсгийг нь сүүлд нь оруулаад, сүүлчийн хэсгийг нь эхэнд нь оруулчихаар яг найрлагын хувьд болчихож л байгаа байхгүй юу. Банкуудад тавих хяналт, шалгалтыг олон улсын жишигт хүргэнэ гэсэн юм байсан, батлагдсан байсан юм. Над дээр орж ирсэн юм. Тэгээд арилжааны банкуудад Монголбанкны зүгээс тавих хяналт гэдэг утгаар нь найруулаад л байршлыг нь сольчихсон юм.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С.Ламбаа: - </w:t>
      </w:r>
      <w:r>
        <w:rPr>
          <w:rFonts w:cs="Arial" w:ascii="Arial" w:hAnsi="Arial"/>
          <w:bCs/>
        </w:rPr>
        <w:t xml:space="preserve">Гурвыг уу?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Ц.Нямдорж: - </w:t>
      </w:r>
      <w:r>
        <w:rPr>
          <w:rFonts w:cs="Arial" w:ascii="Arial" w:hAnsi="Arial"/>
          <w:bCs/>
        </w:rPr>
        <w:t xml:space="preserve">Тийм. Гурвыг… Ийм юмнууд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а ингээд мөнгөний бодлого дээр саналтай гишүүн байгаа юу? За байхгүй бол энэ 12 сарын 06-ны өдрөөр огноодсон мөнгөний бодлогын баримт бичгийн редакцийг сонслоо.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i/>
          <w:i/>
        </w:rPr>
      </w:pPr>
      <w:r>
        <w:rPr>
          <w:rFonts w:cs="Arial" w:ascii="Arial" w:hAnsi="Arial"/>
          <w:b/>
          <w:bCs/>
          <w:i/>
        </w:rPr>
        <w:t>Эцсийн найруулгыг 15 цаг 40 минутад сонсов.</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 xml:space="preserve">Монгол Улсын эдийн засаг, нийгмийг 2007 онд хөгжүүлэх </w:t>
      </w:r>
    </w:p>
    <w:p>
      <w:pPr>
        <w:pStyle w:val="Normal"/>
        <w:jc w:val="center"/>
        <w:rPr>
          <w:rFonts w:ascii="Arial" w:hAnsi="Arial" w:cs="Arial"/>
          <w:b/>
          <w:b/>
          <w:bCs/>
        </w:rPr>
      </w:pPr>
      <w:r>
        <w:rPr>
          <w:rFonts w:cs="Arial" w:ascii="Arial" w:hAnsi="Arial"/>
          <w:b/>
          <w:bCs/>
        </w:rPr>
        <w:t xml:space="preserve">үндсэн чиглэл батлах тухай Монгол Улсын Их Хурлын тогтоол </w:t>
      </w:r>
    </w:p>
    <w:p>
      <w:pPr>
        <w:pStyle w:val="Normal"/>
        <w:jc w:val="center"/>
        <w:rPr>
          <w:rFonts w:ascii="Arial" w:hAnsi="Arial" w:cs="Arial"/>
          <w:b/>
          <w:b/>
          <w:bCs/>
        </w:rPr>
      </w:pPr>
      <w:r>
        <w:rPr>
          <w:rFonts w:cs="Arial" w:ascii="Arial" w:hAnsi="Arial"/>
          <w:b/>
          <w:bCs/>
        </w:rPr>
        <w:t>(эцсийн найруулга 2006.12.05)</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 xml:space="preserve">За дараа нь 12 сарын 05-ны өдрөөр огноодсон Үндсэн чиглэлийн төсөл тарсан байгаа. Энэ Үндсэн чиглэлийн төслийн талаар асуулт асуух гишүүн байгаа юу? Саналтай гишүүн байгаа юу? Байвал нэрсээ өгье. Энэ Үндсэн чиглэлийн тэр хэд дээр нь байнав нэг юм яваад байгаа юм. Тэр нөгөө нэг Ашигт малтмалын нөөц ашигласны төлбөр ашиглалтыг болон тусгай зөвшөөрлийн лицензын төлбөрийн тодорхой хэсгийг нь орон нутагт үлдээхээр хуульд заачихсан шүү дээ. Тэр хуулийн заалтыг яг тэр чигээр нь 25 25, 25 10 гэсэн тоо оруулж ирээд л батлуулсан байгаа юм даа. Ийм байдалтай энэ Үндсэн чиглэлийг та бүхэнд танилцуулж байна. Тавин хэд хавьд байгаа. Би одоо хараадахъя.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73, 74 хоёр. Ашигт малтмалын нөөц ашигласны төлбөрөөс аймаг, сумын хөгжлийг дэмжихэд төвлөрүүлэх гэсэн үгтэй явж байгаа юм. Ашигт малтмалын хайгуулын болон ашиглалтын тусгай зөвшөөрлийн төлбөрөөс аймаг, сумын хөгжилд төвлөрүүлэх гээд тэгээд ард талд нь 20, 10, 25, 25 гэсэн ийм хувийг тавиад орхисон юм билээ. Үндсэн чиглэлд. Хууль дээр байгаа. Тэрийг дахиад энүүгээр баталж байгаа юм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Дээрээс нь тэр IV станцын хаашаанаас гэдгээс хаашаа гэдгийг нь хасчихсан гэх мэтийн өөрчлөлтүүд байгаа шүү. Аль хашаанаас гэх юм байгаа юм. Хэрэв хашаанаас гэж байгаа бол энэ геодезийн газраар зураглал хийлгэж хавсаргамаар байгаа юм. Хашаа яг тэр баганаас Яармаг руу татна. Тэр баганаас нь Хүүхдийн зуслан хүртэл татна гэж. Ийм ийм юмнууд байгаа. Гишүүд энэ редакцитай танилцсан биз. Жишээ нь, хамгийн сүүлчийн 118 гээд байж байгаа. Энэнийг нэг үзчихээрэй. Иргэдийг гэмт халдлагаас сэргийлэх зорилгоор цагдаагийн хэсгүүдийн тоог нэмэгдүүлэх, шинээр байгуулах, малын хулгайтай тэмцэх гээд ард талд нь шинээр байгуулах кобаны </w:t>
      </w:r>
      <w:r>
        <w:rPr>
          <w:rFonts w:cs="Arial" w:ascii="Arial" w:hAnsi="Arial"/>
          <w:b/>
          <w:bCs/>
        </w:rPr>
        <w:t xml:space="preserve">(Koban - </w:t>
      </w:r>
      <w:hyperlink r:id="rId6">
        <w:r>
          <w:rPr>
            <w:rStyle w:val="InternetLink"/>
            <w:rFonts w:cs="Arial" w:ascii="Arial" w:hAnsi="Arial"/>
            <w:b/>
            <w:lang w:val="en"/>
          </w:rPr>
          <w:t>Japanese</w:t>
        </w:r>
      </w:hyperlink>
      <w:r>
        <w:rPr>
          <w:rFonts w:cs="Arial" w:ascii="Arial" w:hAnsi="Arial"/>
          <w:b/>
          <w:lang w:val="en"/>
        </w:rPr>
        <w:t xml:space="preserve"> word, Police box, Police station</w:t>
      </w:r>
      <w:r>
        <w:rPr>
          <w:rFonts w:cs="Arial" w:ascii="Arial" w:hAnsi="Arial"/>
          <w:b/>
          <w:bCs/>
        </w:rPr>
        <w:t>)</w:t>
      </w:r>
      <w:r>
        <w:rPr>
          <w:rFonts w:cs="Arial" w:ascii="Arial" w:hAnsi="Arial"/>
          <w:bCs/>
        </w:rPr>
        <w:t xml:space="preserve"> тоо 40 гэсэн ийм юм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Энэ томъёолол нь буруу болчихсон юм билээ. Цагдаагийн байгууллагад зөвхөн иргэдийг гэмт халдлагаас биш угаасаа нийгмийг гэмт халдлагаас хамгаалах байгууллага шүү дээ. Тэр утгаар нь цагдаагийн байгууллагын ажиллах нөхцөл бололцоог сайжруулах замаар гэмт хэрэг түүний дотор малын хулгайтай тэмцэх ажлыг эрчимжүүлнэ гээд тэгээд байхгүй кобаны тоог ард талд нь тавьчихсан байгаа юм. Засгийн газраас 12 орж ирж ирээд, 28 нэмэгдээд 40 болсон. Тийм байх аа Ц.Дамиран гишүүн ээ. Тэгээд тэр хэмжээгээр төсөв дээр цагдаагийн байгууллагад 1.0 тэрбум төгрөгийн төсөв нэмэгдсэн. Тэр нь нөгөө жагсаалт дотор явж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а Үндсэн чиглэлтэй холбогдуулж санал хэлэх гишүүн байгаа юу? За алга байна. Сонслоо.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i/>
          <w:i/>
        </w:rPr>
      </w:pPr>
      <w:r>
        <w:rPr>
          <w:rFonts w:cs="Arial" w:ascii="Arial" w:hAnsi="Arial"/>
          <w:b/>
          <w:bCs/>
          <w:i/>
        </w:rPr>
        <w:t>Эцсийн найруулгыг 15 цаг 45 минутад сонсов.</w:t>
      </w:r>
    </w:p>
    <w:p>
      <w:pPr>
        <w:pStyle w:val="Normal"/>
        <w:ind w:firstLine="720"/>
        <w:jc w:val="both"/>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Монгол Улсын 2007 оны төсвийн тухай Монгол Улсын хууль</w:t>
      </w:r>
    </w:p>
    <w:p>
      <w:pPr>
        <w:pStyle w:val="Normal"/>
        <w:jc w:val="center"/>
        <w:rPr>
          <w:rFonts w:ascii="Arial" w:hAnsi="Arial" w:cs="Arial"/>
          <w:b/>
          <w:b/>
          <w:bCs/>
        </w:rPr>
      </w:pPr>
      <w:r>
        <w:rPr>
          <w:rFonts w:cs="Arial" w:ascii="Arial" w:hAnsi="Arial"/>
          <w:b/>
          <w:bCs/>
        </w:rPr>
        <w:t>(Эцсийн найруулга 2006.12.04)</w:t>
      </w:r>
    </w:p>
    <w:p>
      <w:pPr>
        <w:pStyle w:val="Normal"/>
        <w:jc w:val="center"/>
        <w:rPr>
          <w:rFonts w:ascii="Arial" w:hAnsi="Arial" w:cs="Arial"/>
          <w:b/>
          <w:b/>
          <w:bCs/>
          <w:i/>
          <w:i/>
        </w:rPr>
      </w:pPr>
      <w:r>
        <w:rPr>
          <w:rFonts w:cs="Arial" w:ascii="Arial" w:hAnsi="Arial"/>
          <w:b/>
          <w:bCs/>
          <w:i/>
        </w:rPr>
      </w:r>
    </w:p>
    <w:p>
      <w:pPr>
        <w:pStyle w:val="Normal"/>
        <w:ind w:firstLine="720"/>
        <w:jc w:val="both"/>
        <w:rPr>
          <w:rFonts w:ascii="Arial" w:hAnsi="Arial" w:cs="Arial"/>
          <w:bCs/>
        </w:rPr>
      </w:pPr>
      <w:r>
        <w:rPr>
          <w:rFonts w:cs="Arial" w:ascii="Arial" w:hAnsi="Arial"/>
          <w:bCs/>
        </w:rPr>
        <w:t xml:space="preserve">За дараа нь энэнийг бараг танилцуулчихсан юм аа. Тэгэхдээ дахиад танилцуулах шаардлага байна. </w:t>
      </w:r>
      <w:r>
        <w:rPr>
          <w:rFonts w:cs="Arial" w:ascii="Arial" w:hAnsi="Arial"/>
        </w:rPr>
        <w:t xml:space="preserve">Төсвийн хууль байгаа. Төсвийн хуулийг өнгөрсөн тав дахь өдрийн хуралдаан дээр танилцуулаад хүснэгтэнд оруулах уу, үгүй юу гэдэг асуудал ярьж байгаад тэгээд хүснэгтэнд оруулсан хувийг та бүхэнд тараасан. Цаашдаа ийм байдлаар төсөв батлагдаж байх байх аа. 12 сарын 04-ний өдрийн огноодсон төсөвт ийм хүснэгттэй төслийг та бүхэнд танилцуулж байна. Энэ төсөл дээр та бүхэн санал байгаа юу? За тийм хуулийн хэллэгт оруулсан нэр томъёо хэрэглэсэн юмнууд байгаа шүү. Тэрийг гишүүд анзаарсан байх аа гэж найдаж байна.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 xml:space="preserve">Жишээ нь тэр 10 дугаар зүйлд хөгжүүлэх сангийн хөрөнгөөс 2007 онд хэрэгжүүлэх хөрөнгө оруулалт, их засварын ажилд 164.0 тэрбум төгрөг гэсэн юм байсан. Энэ зардлын хэмжээг гэдэг үгээр батлахгүй бол болохгүй юм билээ. Гэх мэтийн нэг ийм найрлагын чанартай юмнууд орсон байгаа. Энэнийг гишүүд анзаарсан байх гэж най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бол зөвхөн тэр хуулийн шүү. 11 дүгээр зүйлээр жагсаалт батлагдсан жагсаалтыг жичид нь өнөөдөр нэг санал хураалгачихаад маргааш танилцуулна. Төсвийн хуулиар танилцуулга байхгүй юу? За тэгвэл 04-ний өдөр тараасан хүснэгтийн редакцийг сонслоо.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rPr>
      </w:pPr>
      <w:r>
        <w:rPr>
          <w:rFonts w:cs="Arial" w:ascii="Arial" w:hAnsi="Arial"/>
          <w:b/>
          <w:bCs/>
          <w:i/>
        </w:rPr>
        <w:t>Эцсийн найруулгыг 15 цаг 47 минутад сонсов.</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ab/>
        <w:t xml:space="preserve">За 39 гишүүн байна. Нэг зарчмын асуудлаар тэр хүснэгттэй юун дээр тэр хөрөнгө оруулалтын юм нь дээр гишүүдийнхээ саналыг зүгээр нэг санал хураах байдлаар нэг чигийг нь авахгүй бол болж өгөхгүй байна. Жагсаалтын тухайд. Дэлгэрэнгүй байдлаар та бүхэнд нэг жагсаалт тараасан байгаа. Өөр нэг хувилбар бол тэрийг товчилъё. Жишээ нь, нийт сумдын Засаг даргын Тамгын газрын байрыг засахад шаардагдах хөрөнгийг нэг заалт болгоод оруулчихъя гэсэн өөр нэг ийм хувилбар яригдаад байна Байнгын хороо, Ажлын хэсэг дээр. Тэгээд одоо би ийм санал хураалт явуулж та нарын байр суурийг л сонсох гэж байна. Одоо та бүхэнд тараагаад байгаа дэлгэрэнгүй хүснэгтээр нь жагсаалтыг батална. Жишээ нь тэр дэлгэрэнгүй жагсаалт дотор нэг сумын конторын засвар 10.0 сая төгрөг, нөгөөх нь 50.0 сая төгрөг, нөгөөх нь 6.0 сая төгрөг гээд янз янзын юмнууд байгаа. Жагсаалтыг бол одоо байгаагаар нь тэр дэлгэрэнгүй хэлбэрээр нь объект бүрт зарцуулах хөрөнгийнх нь хэмжээгээр батална гэсэн ийм томъёоллоор би нэг санал хураалгая. Тэгээд энэнийг дэмжих юм бол дэлгэрэнгүй томъёоллын жагсаалтыг маргааш оруулж ирж танилц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атж.Батбаяр: - </w:t>
      </w:r>
      <w:r>
        <w:rPr>
          <w:rFonts w:cs="Arial" w:ascii="Arial" w:hAnsi="Arial"/>
        </w:rPr>
        <w:t>Бид танилцсан шүү дээ наадахыг чи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Танилцаад байнгын хороон дээр нь өөр санал яригдаад би учраа хэлээд байна шүү дээ гишүүд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Тэгэхээр ийм байхгүй юу даа. Наадах чинь байхгүй байгаа улсууд нь татгалзаж байгаа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Санал хураалгаагүй. Санал хураагаа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Аа за з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Одоо С.Ламбаа гишүүн саналаа хэлэх г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Би саналаа хэлье ээ. Ер нь бол би тэр багцаар нь тавихын эсрэг байна. Нэгэнт бол одоо цаг ажил бараад л объект объектоор нь сайд нарын багцад суучихсан ийм жагсаалтыг бид тэр чигээр нь батлах ёстой. Тэгэхгүй бол нийт дүнг нь тавиад хаячих юм бол одоо тэрийг чинь тухайн сайд яаж ч өөрчлөх эрхийг нь олгочихож байгаа байхгүй юу даа. Будлиан болно. Тийм учраас дарга аа, энүүгээр санал хураагаад хэрэггүй шүү дээ. Анх тэгэж л тогтсон юм чин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Үгүй ээ үгүй, санал хурааж чиг авахгүй бол Байнгын хороо, Ажлын хэсэг дээр зовлон гараад байна гэж би та нарт зовлонгоо л ярьж байн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За тэгвэл хураа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ингээд би ерөнхий гишүүдийнхээ нэг чигийг авахын тулд хөрөнгө оруулалтын жагсаалт, Хөгжлийн сангийн хөрөнгөөр санхүүжүүлэх жагсаалтыг дэлгэрэнгүй байдлаар нь, объект тус бүрээр нь, түүнд шаардагдах мөнгөтэй нь батална гэдэг томъ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5</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42</w:t>
      </w:r>
    </w:p>
    <w:p>
      <w:pPr>
        <w:pStyle w:val="Normal"/>
        <w:jc w:val="both"/>
        <w:rPr/>
      </w:pPr>
      <w:r>
        <w:rPr>
          <w:rFonts w:cs="Arial" w:ascii="Arial" w:hAnsi="Arial"/>
        </w:rPr>
        <w:tab/>
      </w:r>
      <w:r>
        <w:rPr>
          <w:rFonts w:cs="Arial" w:ascii="Arial" w:hAnsi="Arial"/>
          <w:b/>
          <w:bCs/>
        </w:rPr>
        <w:t>83.3 хувиар санал дэмжигдл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За 42 гишүүн орж, 35 зөвшөөрч, 7 татгалзсан байна. Дэлгэрэнгүй жагсаалтыг та бүхэнд маргааш танилцуулна. Ерөнхийдөө чиг ав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дотор чинь жишээ нь бас явдалтай юмнууд байна. Энэ жагсаалтыг зөв хийхгүй бол болохгүй юм билээ. Нэг тоо тэр жагсаалт дотор 6 дахин орсон явдал байна шүү дээ тийм ээ. Нэг тоо 6 дахин орсон явдал байна шүү дээ тэр жагсаалт дотор.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Уг асуудлыг 15 цаг 55 минутад хэлэлцэж дуусав.</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Хоёр. Шинжлэх ухаан, технологийн тухай (шинэчилсэн найруулга)</w:t>
      </w:r>
    </w:p>
    <w:p>
      <w:pPr>
        <w:pStyle w:val="Normal"/>
        <w:jc w:val="center"/>
        <w:rPr>
          <w:rFonts w:ascii="Arial" w:hAnsi="Arial" w:cs="Arial"/>
          <w:b/>
          <w:b/>
          <w:i/>
          <w:i/>
        </w:rPr>
      </w:pPr>
      <w:r>
        <w:rPr>
          <w:rFonts w:cs="Arial" w:ascii="Arial" w:hAnsi="Arial"/>
          <w:b/>
          <w:i/>
        </w:rPr>
        <w:t>хуулийн төсөл (анхны хэлэлцүүлэг) (үргэлжлэл)</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За сая та бүхэн Шинжлэх ухаан, технологийн хуулийн 8 дугаар зүйл дээр санал хураалгүй завсарла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8. </w:t>
      </w:r>
      <w:r>
        <w:rPr>
          <w:rFonts w:cs="Arial" w:ascii="Arial" w:hAnsi="Arial"/>
        </w:rPr>
        <w:t xml:space="preserve">9.1-д “Энэ академийн гишүүнд “академич” хэргэмийг Монгол Улсын Ерөнхийлөгчийн зарлигаар олгоно.” гэж нэмэх гэсэн томъёолол байсан байна. Саналыг А.Цанжид, Ч.Авдай, С.Ламбаа, К.Саираан, Б.Эрдэнэсүрэн гишүүд гаргасан. Байнгын хороо дэмжсэн ийм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нал хураалт явуулах юм уу? Ерөнхийдөө хэрэггүй гэж тогтсон юм байгаа биз дээ. Би зүгээр гайхаж л байна. Шинжлэх ухааны академийн академичийн хэргэмийг Монгол Улсын Ерөнхийлөгчийн зарлигаар… Ерөнхийлөгчийн төрийн тэргүүний зарлигаар олгодог өөр улс орон байна уу? Байгаа бол энэнийг судлаа… Байхгүй бол шинжлэх ухааныг төрийн тэргүүнтэй аваачиж хутгадаг ийм энэ явдал чинь ер нь надад жишээ нь огт ойлгогдохгүй байна. Гавъяатыг өгөх бол ойлгомжтой. Тэр төрийн одон медаль учраас ойлгомжтой. Мэдэхгүй байна… Ноднин ямар хуулиар өгсөнийг би мэдэхгүй байна. Одоо бол хуулинд асуудал орох гэж байгаа учраас би дээд зэргээр гайхаж ийм сонин явдал дэлхийд байна уу л гэж асуугаад байгаа байхгүй юу. За С.Ламба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Ламбаа: - </w:t>
      </w:r>
      <w:r>
        <w:rPr>
          <w:rFonts w:cs="Arial" w:ascii="Arial" w:hAnsi="Arial"/>
        </w:rPr>
        <w:t xml:space="preserve">Эрх зүйн байдлын тухай хуульд 9.2, 9.1-ийг оруулъя гэж зарчмын хувьд тохирсон байгаа шүү дээ. Тэгэхдээ ер нь бол хараа… энд бас 9.1-д “энэ академийн гишүүн” гээд 9.2-тойгоо холбочихсон байгаа байхгүй юу. Тэгэхээр төрөлжсөн академийн гишүүдэд л энэ юмыг олгох юм шиг болчихоод байгаа байхгүй юу. Академи болоогүй салбар нь яахав. Байгаа шүү дээ. Зарим нь академи болохгүй байж болно шүү дээ. Академийн харъяа хүрээлэнгүүд чинь. Тийм учраас энэ гэдэг үг чинь дээд талтайгаа холбоод байгаа учраас угаасаа агуулгаа алд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 -</w:t>
      </w:r>
      <w:r>
        <w:rPr>
          <w:rFonts w:cs="Arial" w:ascii="Arial" w:hAnsi="Arial"/>
        </w:rPr>
        <w:t xml:space="preserve"> Энэ өргөн мэдүүлсэн төслийн чинь 9 дүгээр зүйл нь Шинжлэх ухааны академийн үйл ажиллагаатай холбогдсон харилцааг Шинжлэх ухааны академийн эрх зүйн байдлын тухай хуулиар зохицуулна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Ламбаа: - </w:t>
      </w:r>
      <w:r>
        <w:rPr>
          <w:rFonts w:cs="Arial" w:ascii="Arial" w:hAnsi="Arial"/>
        </w:rPr>
        <w:t xml:space="preserve">Энэ рүү оро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Тэгээд энэ дээр нэмээд юу гэх гэж байгаа юм байна шүү дээ. Энэ академийн гишүүнд академич цолыг Ерөнхийлөгчийн зарлигаар олгоно гэсэн юм залгах гэж байгаа юм байна шүү дээ. Ийм хууль гэж юу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Ламбаа: - </w:t>
      </w:r>
      <w:r>
        <w:rPr>
          <w:rFonts w:cs="Arial" w:ascii="Arial" w:hAnsi="Arial"/>
        </w:rPr>
        <w:t>Болохгүй ээ… харин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Харин болохгүй байна наадах чинь. Заалтт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Ламбаа: - </w:t>
      </w:r>
      <w:r>
        <w:rPr>
          <w:rFonts w:cs="Arial" w:ascii="Arial" w:hAnsi="Arial"/>
        </w:rPr>
        <w:t>Ер нь авчихъя даа ярши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Ганцхан арга бий. Санал хураалтаар энэнийг унагах нэг арга бий. Эсвэл санал гаргасан гишүүд нь татах ганцхан арга бий. Ийм л хоёр арга бий. Тэгээд өөрсдөө шийдэцгээ энэнийгээ. За энэ академийн гишүүнд “академич” хэргэмийг Монгол Улсын Ерөнхийлөгчийн зарлигаар олгоно гэж нэмье гэсэн байна.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6</w:t>
      </w:r>
    </w:p>
    <w:p>
      <w:pPr>
        <w:pStyle w:val="Normal"/>
        <w:jc w:val="both"/>
        <w:rPr>
          <w:rFonts w:ascii="Arial" w:hAnsi="Arial" w:cs="Arial"/>
        </w:rPr>
      </w:pPr>
      <w:r>
        <w:rPr>
          <w:rFonts w:cs="Arial" w:ascii="Arial" w:hAnsi="Arial"/>
        </w:rPr>
        <w:tab/>
        <w:t xml:space="preserve">Татгалзсан: </w:t>
        <w:tab/>
        <w:t>24</w:t>
      </w:r>
    </w:p>
    <w:p>
      <w:pPr>
        <w:pStyle w:val="Normal"/>
        <w:jc w:val="both"/>
        <w:rPr>
          <w:rFonts w:ascii="Arial" w:hAnsi="Arial" w:cs="Arial"/>
        </w:rPr>
      </w:pPr>
      <w:r>
        <w:rPr>
          <w:rFonts w:cs="Arial" w:ascii="Arial" w:hAnsi="Arial"/>
        </w:rPr>
        <w:tab/>
        <w:t xml:space="preserve">Бүгд: </w:t>
        <w:tab/>
        <w:tab/>
        <w:t>40</w:t>
      </w:r>
    </w:p>
    <w:p>
      <w:pPr>
        <w:pStyle w:val="Normal"/>
        <w:jc w:val="both"/>
        <w:rPr/>
      </w:pPr>
      <w:r>
        <w:rPr>
          <w:rFonts w:cs="Arial" w:ascii="Arial" w:hAnsi="Arial"/>
        </w:rPr>
        <w:tab/>
      </w:r>
      <w:r>
        <w:rPr>
          <w:rFonts w:cs="Arial" w:ascii="Arial" w:hAnsi="Arial"/>
          <w:b/>
          <w:bCs/>
        </w:rPr>
        <w:t>40.0 хувиар санал дэмжигдсэнгү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За 40 орж, 16 зөвшөөрч, 24 татгалзсан байна. 40.0 хувийн саналаар энэ санал дэмжигдэ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9.</w:t>
      </w:r>
      <w:r>
        <w:rPr>
          <w:rFonts w:cs="Arial" w:ascii="Arial" w:hAnsi="Arial"/>
        </w:rPr>
        <w:t xml:space="preserve"> 10.2.4-ийн “шинжлэх ухаан-сургалт-аж ахуйн үйл ажиллагаа эрхлэх цогцолбор” гэснийг хасах гэсэн байна. Энэ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jc w:val="both"/>
        <w:rPr>
          <w:rFonts w:ascii="Arial" w:hAnsi="Arial" w:cs="Arial"/>
        </w:rPr>
      </w:pPr>
      <w:r>
        <w:rPr>
          <w:rFonts w:cs="Arial" w:ascii="Arial" w:hAnsi="Arial"/>
        </w:rPr>
        <w:tab/>
        <w:t xml:space="preserve">Татгалзсан: </w:t>
        <w:tab/>
        <w:t>10</w:t>
      </w:r>
    </w:p>
    <w:p>
      <w:pPr>
        <w:pStyle w:val="Normal"/>
        <w:jc w:val="both"/>
        <w:rPr>
          <w:rFonts w:ascii="Arial" w:hAnsi="Arial" w:cs="Arial"/>
        </w:rPr>
      </w:pPr>
      <w:r>
        <w:rPr>
          <w:rFonts w:cs="Arial" w:ascii="Arial" w:hAnsi="Arial"/>
        </w:rPr>
        <w:tab/>
        <w:t xml:space="preserve">Бүгд: </w:t>
        <w:tab/>
        <w:tab/>
        <w:t>39</w:t>
      </w:r>
    </w:p>
    <w:p>
      <w:pPr>
        <w:pStyle w:val="Normal"/>
        <w:jc w:val="both"/>
        <w:rPr/>
      </w:pPr>
      <w:r>
        <w:rPr>
          <w:rFonts w:cs="Arial" w:ascii="Arial" w:hAnsi="Arial"/>
        </w:rPr>
        <w:tab/>
      </w:r>
      <w:r>
        <w:rPr>
          <w:rFonts w:cs="Arial" w:ascii="Arial" w:hAnsi="Arial"/>
          <w:b/>
          <w:bCs/>
        </w:rPr>
        <w:t>74.4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39 орж, 29 зөвшөөрч, 10 татгалзсан байна. 74.4 хувийн саналаар А.Цанжид, Ч.Авдай, С.Ламбаа, К.Саираан гишүүдийн гаргасан 9 дэх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0.</w:t>
      </w:r>
      <w:r>
        <w:rPr>
          <w:rFonts w:cs="Arial" w:ascii="Arial" w:hAnsi="Arial"/>
        </w:rPr>
        <w:t xml:space="preserve"> 11.5-ыг “Эрдэм шинжилгээний байгууллагын ажлын үр дүнг өмчийн хэлбэр харгалзахгүйгээр 5 жил тутам магадлан итгэмжилнэ. Магадлан итгэмжлэх үзүүлэлт, журмыг шинжлэх ухаан, технологийн асуудал эрхэлсэн төрийн захиргааны төв байгууллага баталж, мөрдүүлнэ.” гэж өөрчлөн найруулах гэсэн байна. Энэ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Ламбаа: - </w:t>
      </w:r>
      <w:r>
        <w:rPr>
          <w:rFonts w:cs="Arial" w:ascii="Arial" w:hAnsi="Arial"/>
        </w:rPr>
        <w:t xml:space="preserve">Наадах чинь дэмжээгүй санал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Тийм байна. Гэж өөрчлөн найруулах гэсэн саналыг… За Б.Эрдэнэсү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рдэнэсүрэн: - </w:t>
      </w:r>
      <w:r>
        <w:rPr>
          <w:rFonts w:cs="Arial" w:ascii="Arial" w:hAnsi="Arial"/>
        </w:rPr>
        <w:t>Тэгэхээр энэ саналыг дэмжихгүй гээд Байнгын хороо дэмжээгүй юм. Хэрвээ энэ саналыг дэмжихгүй бол тэр эрдэм шинжилгээний байгууллагыг магадлан итгэмжлэх заалт нь хэвээр үлдчих гээд байгаа юм. Тийм учраас тэр 11 гэдэг чинь тэр байх аа. Тэрийг нь эхэлж санал хураалгаад, хэрвээ энэ 11-ийг дэмжих юм бол би шууд татаад авчихъя. Тийм маягаар явахгүй бол болохгүй. Тэр 11.5-ыг. Дарааллын хувь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11-ыг бүхэлд нь хасъя гэсэн санал байгаа юм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рдэнэсүрэн: - </w:t>
      </w:r>
      <w:r>
        <w:rPr>
          <w:rFonts w:cs="Arial" w:ascii="Arial" w:hAnsi="Arial"/>
        </w:rPr>
        <w:t xml:space="preserve">Тэгэж шийдэхгүй бол болохгүй болчих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С.Ламба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Ламбаа: - </w:t>
      </w:r>
      <w:r>
        <w:rPr>
          <w:rFonts w:cs="Arial" w:ascii="Arial" w:hAnsi="Arial"/>
        </w:rPr>
        <w:t xml:space="preserve">Энэ ийм учиртай юм. 11.5 бол нөгөө магадлал итгэмжлэлтэй холбоотой заалт л даа. Тэгээд Б.Эрдэнэсүрэн гишүүн тэр дээд талын саналыг гаргаад дэмжигдээгүй. Дараагаар нь тэр бид хоёр өөр өөр санал гаргасан юм. Би бол энэ 11.5 бол ерөөсөө хэрэг байхгүй ээ. Эрдэм шинжилгээний энэ стандартчлалын бус ийм байгууллагыг магадлан итгэмжлээд байх шаардлагагүй ээ. Энэ бол ганц химийн хүрээлэнг яаж магадлах юм бэ? Дээд сургуулиуд бол өөр шүү дээ. Өөрөө стандарттай байдаг учраас оюуны тоо бүх юм нь стандартчлагдсан байдаг учраас тэрүүнд нь магадлан хийдэг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утгаар нь… дарга аа, ийм л юм байна. Б.Эрдэнэсүрэн гишүүн бол доод талын миний саналыг дэмжих юм бол өөрийнхийгөө татна гэдэг нь ямар утгатай юм бэ гэхээр би энд залруулга хэлмээр байгаа юм. 11 дүгээр зүйлийг хасах гэж бичсэн байгаа юм. 11 дүгээр зүйлийг бүхэлд нь биш ээ. 11-ийнхээ 5 байхгүй юу. Тэр магадлан итгэмжлэх гэсэн заалтыг нь хасъя гэсэн санал хураалт яваад манайх Байнгын хороо дэмжсэн юм. Тийм учраас та 11.5-ыг хасах гэдгээр санал хураалгаад дэмжих юм бол Б.Эрдэнэсүрэн гишүүнийх угаасаа байхгүй болчихож байгаа юм. Энэ ерөөсөө хэрэггүй заалтаа. Болохгүй. Тийм. 11.5-ыг хасах гэсэн миний саналаар санал хураалгахад Б.Эрдэнэсүрэн гишүүнийх шийдэгдэж байгаа юм бас. Тэгэхдээ 11-ийг бүхэлд нь биш шүү дарга аа. 11.5 шүү миний санал. Тэр зөндөө асуудлууд байсан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Тэгээд дээд сургуулиудыг болохоор магадлаад байдаг. Энэ эрдэм шинжилгээ бол хэрэггүй гэж үзэж байгаа юм байна.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Ламбаа: - </w:t>
      </w:r>
      <w:r>
        <w:rPr>
          <w:rFonts w:cs="Arial" w:ascii="Arial" w:hAnsi="Arial"/>
        </w:rPr>
        <w:t>Хэрэг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рдэнэсүрэн: - </w:t>
      </w:r>
      <w:r>
        <w:rPr>
          <w:rFonts w:cs="Arial" w:ascii="Arial" w:hAnsi="Arial"/>
        </w:rPr>
        <w:t xml:space="preserve">Би тэр магадлан итгэмжлэх асуудлыг оруулахдаа эрдэм шинжилгээний байгууллагын хувьд бол одоо сургуулиудаар байгууллагыг магадлан итгэмжилж байгаа шүү дээ. Эрдэм шинжилгээний байгууллагуудаар одоо янз бүрийн эрдэм шинжилгээний тайлан, төсөл, одоо зохион бүтээсэн тэр технологийн саналууд боловсрогдож гарч ирдэг юм аа. Тэгэхдээ манайд ямар юм байгаад байгаа юм бэ гэвэл ерөөсөө энэнийг тооцож үздэггүй. Урьд нь хийсэн юм аа дараа нь дахиад л хийсэн болгоод ингээд оруулаад байна гэж эрдэм шинжилгээний байгууллагууд шүүмжилдэг байхгүй юу. Ийм учраас зүгээр үйл ажиллагааг нь тэр эрдэм шинжилгээний байгууллагын ажлын үр дүнгийг нь магадлан итгэмжлэнэ гэсэн ийм санал гаргасан тийм учиртай юм. Гэтэл тэрнийг Байнгын хороо нэгэнт дэмжээгүй учраас эсвэл бүр хасах, эсвэл зөвхөн ажлын үр дүнг нь магадлан итгэмжлэхээр үлдээх ийм л хоёр санал гарч ир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Ламбаа: - </w:t>
      </w:r>
      <w:r>
        <w:rPr>
          <w:rFonts w:cs="Arial" w:ascii="Arial" w:hAnsi="Arial"/>
        </w:rPr>
        <w:t xml:space="preserve">Ерөнхийдөө дарга аа, жишээлэх юм бол энэ чинь өмчийн хэлбэр харгалзахгүйгээр 5 жил тутам магадлана гээд байгаа байхгүй юу. Жишээлэх юм бол хувийн “Монос” гээд л компани байна. Тэрний олон эрдэм шинжилгээний байгууллагууд байна. Тэрийг чинь очиж хэн яаж одоо магадлах вэ? Тэр магадланг чинь хүлээн зөвшөөрөх үү, үгүй юу. Ер нь бол энэ стандартчлагдаагүй ямар нэгэн институтэд бол стандартчлал байхгүй шүү дээ. Чи ийм нормативтой ажиллах ёстой гэсэн юм байдаггүй л байхгүй юу. Нөгөө бүтээлээрээ явж байдаг. Тэгээд технологийн сангийнхан хяналтаа тавьдаг. Болохгүй газруудыг нь мэргэжлийн хяналтын байгууллагууд, манай аудитын байгууллага хүртэл тэр технологийн сангийн юманд хяналт тавиад явчихаж байгаа шүү дээ. Тийм учраас энэ хэн магадлах вэ гэдэг нь ч эргэлзээтэй ер нь бол. Тийм учраас хасах нь зүйтэй гэсэн. Саналаа хура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11.5-ыг хасъя гэсэн саналыг С.Ламбаа гишүүн гаргасан. Байнгын хороо дэмжсэн. Энэ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jc w:val="both"/>
        <w:rPr>
          <w:rFonts w:ascii="Arial" w:hAnsi="Arial" w:cs="Arial"/>
        </w:rPr>
      </w:pPr>
      <w:r>
        <w:rPr>
          <w:rFonts w:cs="Arial" w:ascii="Arial" w:hAnsi="Arial"/>
        </w:rPr>
        <w:tab/>
        <w:t xml:space="preserve">Татгалзсан: </w:t>
        <w:tab/>
        <w:t>11</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73.2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За ингээд 41 орж, 30 зөвшөөрч, 11 татгалзсан байна. 73.2 хувийн саналаар С.Ламбаа гишүүний санал дэмжигдсэн учраас Б.Эрдэнэсүрэн гишүүнийх тэр чигтээ татагдаж байна. Тийм биз.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2.</w:t>
      </w:r>
      <w:r>
        <w:rPr>
          <w:rFonts w:cs="Arial" w:ascii="Arial" w:hAnsi="Arial"/>
        </w:rPr>
        <w:t xml:space="preserve"> 13.2-ын “болон салбар, төлөөлөгчийн газрын хэлбэрээр” гэсэн үг болон 13.3-ыг бүхэлд нь хасах гэсэн байна. Байнгын хороо дэмжсэн санал байна. За энэ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jc w:val="both"/>
        <w:rPr>
          <w:rFonts w:ascii="Arial" w:hAnsi="Arial" w:cs="Arial"/>
        </w:rPr>
      </w:pPr>
      <w:r>
        <w:rPr>
          <w:rFonts w:cs="Arial" w:ascii="Arial" w:hAnsi="Arial"/>
        </w:rPr>
        <w:tab/>
        <w:t xml:space="preserve">Татгалзсан: </w:t>
        <w:tab/>
        <w:t>12</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70.7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За 41 орж, 29 зөвшөөрч, 12 татгалзсан байна. 70.7 хувийн саналаар 12 дахь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Р.Эрдэнэбүрэн гишүүний урилгаар Чингэлтэй дүүргийн 72-р тойргийн сонгогчид хуралдаантай танилцаж байна. Та бүхэнд 61 дүгээр сургуулийн багш нар юм байна шүү. Та бүхэнд эрүүл энх, аз жаргал, сайхан сайхан бүхнийг хүсч байна. Сайхан өвөлжөөрэй гэж ерөө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13. </w:t>
      </w:r>
      <w:r>
        <w:rPr>
          <w:rFonts w:cs="Arial" w:ascii="Arial" w:hAnsi="Arial"/>
        </w:rPr>
        <w:t xml:space="preserve">14.2-ыг хасах гэсэн байна. Нийгмийн бодлогын байнгын хороо дэмжсэн байна. Дэмжье гэсэн санал хураалт явуулъя. Саналтай гишүүн байгаа юу. 14.2-ыг хас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jc w:val="both"/>
        <w:rPr>
          <w:rFonts w:ascii="Arial" w:hAnsi="Arial" w:cs="Arial"/>
        </w:rPr>
      </w:pPr>
      <w:r>
        <w:rPr>
          <w:rFonts w:cs="Arial" w:ascii="Arial" w:hAnsi="Arial"/>
        </w:rPr>
        <w:tab/>
        <w:t xml:space="preserve">Татгалзсан: </w:t>
        <w:tab/>
        <w:t>12</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70.7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41 орж, 29 зөвшөөрч, 12 татгалзсан байна. 70.7 хувийн саналаар 13 дахь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4.</w:t>
      </w:r>
      <w:r>
        <w:rPr>
          <w:rFonts w:cs="Arial" w:ascii="Arial" w:hAnsi="Arial"/>
        </w:rPr>
        <w:t xml:space="preserve"> 15 дугаар зүйлийг хасах гэсэн байна. Шинжлэх ухаан, сургалт, аж ахуйн үйл ажиллагаа эрхлэх цогцолбор гэсэн нэг ийм зүйл байсан юм байна. Энэнийг хасъя гэсэн байна. Энэ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8</w:t>
      </w:r>
    </w:p>
    <w:p>
      <w:pPr>
        <w:pStyle w:val="Normal"/>
        <w:jc w:val="both"/>
        <w:rPr>
          <w:rFonts w:ascii="Arial" w:hAnsi="Arial" w:cs="Arial"/>
        </w:rPr>
      </w:pPr>
      <w:r>
        <w:rPr>
          <w:rFonts w:cs="Arial" w:ascii="Arial" w:hAnsi="Arial"/>
        </w:rPr>
        <w:tab/>
        <w:t xml:space="preserve">Татгалзсан: </w:t>
        <w:tab/>
        <w:t>13</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68.3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41 орж, 28 зөвшөөрч, 13 татгалзсан байна. 68.3 хувийн саналаар 14 дэх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5.</w:t>
      </w:r>
      <w:r>
        <w:rPr>
          <w:rFonts w:cs="Arial" w:ascii="Arial" w:hAnsi="Arial"/>
        </w:rPr>
        <w:t xml:space="preserve"> 20, 21, 22 дугаар зүйлийг хасч, зайлшгүй шаардлагатай заалтуудыг Засгийн газрын тусгай сангийн тухай хуульд нэмэлт, өөрчлөлт оруулах хэлбэрээр тусгах гэсэн байна. Энэ хоёр дахь хэсэг нь буруу байна. Тийм. Зүгээр л одоо 20, 21, 22 дугаар заалтыг хасъя гэсэн санал хураалт явуулъя. Тусгай сантай холбоотой заалтууд байна. Тэр нь тусгай сангийн хуулиар зохицуулагдсан байгаа. Хасъя. 20, 21, 22…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jc w:val="both"/>
        <w:rPr>
          <w:rFonts w:ascii="Arial" w:hAnsi="Arial" w:cs="Arial"/>
        </w:rPr>
      </w:pPr>
      <w:r>
        <w:rPr>
          <w:rFonts w:cs="Arial" w:ascii="Arial" w:hAnsi="Arial"/>
        </w:rPr>
        <w:tab/>
        <w:t xml:space="preserve">Татгалзсан: </w:t>
        <w:tab/>
        <w:t>11</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73.2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41 орж, 30 зөвшөөрч, 11 татгалзсан байна. 73.2 хувийн саналаар 15 дахь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6.</w:t>
      </w:r>
      <w:r>
        <w:rPr>
          <w:rFonts w:cs="Arial" w:ascii="Arial" w:hAnsi="Arial"/>
        </w:rPr>
        <w:t xml:space="preserve"> 29.1-д “29.1.4. хүмүүнлэгийн шагнал” гэж нэмэх гэ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Р.Амаржаргал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Р.Амаржаргал: - </w:t>
      </w:r>
      <w:r>
        <w:rPr>
          <w:rFonts w:cs="Arial" w:ascii="Arial" w:hAnsi="Arial"/>
        </w:rPr>
        <w:t xml:space="preserve">Саналаа л хэлж байгаа юм л даа. Хүмүүнлэгийн шагнал олгоно гэдэг чинь одоо юу гэж байгаа юм бэ. Тодорхойлолтоороо байж болохгүй зүйл шүү дээ. Тийм учраас байгууллагын бүр ингээд дотоод хэрэг рүү нь ороод, шагнал олгох уу, олгохгүй юу. Тэгээд дээрээс нь ямар шагнал олгох вэ энэ тэрийг нь ингээд тодорхойлоод байх юм бол энэ чинь юу болох гээд байгаа юм бэ гэдэг л асуудал гарч ирээд байгаа юм л даа. Тийм. Тэгээд бас бүр шагналынх нь төрлийг нь зааж өгөөд. Тэгвэл одоо энэнийг тэр одон медалийн тухай хууль юм руу аваачдаг юм уу яа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29 дүгээр зүйл нь ийм л юм байна шүү гишүүд. 29.1. Шинжлэх ухаан, технологийн салбарын шагнал дор дурьдсан төрөлтэй байна гээд. 29.1.1. байгалийн ухааны шагнал. 29.1.2. технологийн дэвшлийн шагнал. 29.1.3. шинжлэх ухаан, технологийн олон улсын хамтын ажиллагааны шагнал. Тэгээд одоо дээрээс нь хүмүүнлэгийн шагнал гэж нэмэх юм байна. Тэгээд 29.1.4. Шинжлэх ухааны салбарын тэргүүний ажилтан тэмдэг байна гэсэн ийм юм хуульчлах гэ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төрийн түүхэнд анх удаа… Энэнийг Байнгын хороо ийм төсөл санаачилсан. Байнгын хороо энэнийгээ яриагүй. Нэг заалт нэмье гэж орж ирсэн учраас энүүгээр нь санал хураалгачихъя. Дэгээрээ л явъя. Энэ Засгийн газраас хүн байна уу, үгүй юу. Одоо боловсролын тэргүүний ажилтаныг хуулиар хийх үү. Бас хуулинд нь байгаа юу. Яг тэрэнтэй адилхан шинжлэх ухааны тэргүүний ажилтан гэдэг юм байна аа гэж хуульчлах гэж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Засгийн газраас оруулаад ирсэн зарим юмыг өмөөрөх биш ийм юм оруулж ирж байх үед нь шаардлагаа тавьж байх хэрэгтэй шүү дээ. Соёлын тэргүүний ажилтныг одоо бид нар жишээ нь хуулиар өгч байна уу. Тэрэнтэй чинь адилхан шинжлэх ухааны тэргүүний ажилтан гэдэг юмыг хуулиар өгөх гэж байна шүү дээ. За ингээд би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9.1.4. хүмүүнлэгийн шагнал гэж нэм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9</w:t>
      </w:r>
    </w:p>
    <w:p>
      <w:pPr>
        <w:pStyle w:val="Normal"/>
        <w:jc w:val="both"/>
        <w:rPr>
          <w:rFonts w:ascii="Arial" w:hAnsi="Arial" w:cs="Arial"/>
        </w:rPr>
      </w:pPr>
      <w:r>
        <w:rPr>
          <w:rFonts w:cs="Arial" w:ascii="Arial" w:hAnsi="Arial"/>
        </w:rPr>
        <w:tab/>
        <w:t xml:space="preserve">Татгалзсан: </w:t>
        <w:tab/>
        <w:t>23</w:t>
      </w:r>
    </w:p>
    <w:p>
      <w:pPr>
        <w:pStyle w:val="Normal"/>
        <w:jc w:val="both"/>
        <w:rPr>
          <w:rFonts w:ascii="Arial" w:hAnsi="Arial" w:cs="Arial"/>
        </w:rPr>
      </w:pPr>
      <w:r>
        <w:rPr>
          <w:rFonts w:cs="Arial" w:ascii="Arial" w:hAnsi="Arial"/>
        </w:rPr>
        <w:tab/>
        <w:t xml:space="preserve">Бүгд: </w:t>
        <w:tab/>
        <w:tab/>
        <w:t>42</w:t>
      </w:r>
    </w:p>
    <w:p>
      <w:pPr>
        <w:pStyle w:val="Normal"/>
        <w:jc w:val="both"/>
        <w:rPr/>
      </w:pPr>
      <w:r>
        <w:rPr>
          <w:rFonts w:cs="Arial" w:ascii="Arial" w:hAnsi="Arial"/>
        </w:rPr>
        <w:tab/>
      </w:r>
      <w:r>
        <w:rPr>
          <w:rFonts w:cs="Arial" w:ascii="Arial" w:hAnsi="Arial"/>
          <w:b/>
          <w:bCs/>
        </w:rPr>
        <w:t>45.2 хувиар санал дэмжигдсэнгү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За 42 орж, 19 зөвшөөрч, 23 татгалзсан байна. Энэ санал дэмжигд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хэлэлцүүлгийн үед Байнгын хороон дарга Т.Ганди дарга энэ 29 дүгээр зүйлийг бүхэлд нь авч үзээ. Тэгээд энэ байгууллагуудын шагналыг хуулиар хийх гэж байгаа бол бүхэлд нь нэг хууль оруулж ирээ. Үгүй бол энэ 29 дүгээр зүйлээ хасаа. Бид нар Монгол төрийн бодлого тодорхойлж байна. Монгол төрийн хууль гаргаж байна шүү дээ. Соёлын тэргүүний ажилтныг Боловсролын сайдын тушаалаар олгоно гээд бид нар хууль хийх цаг арай болоогүй байна. Тэр Засгийн газрын шагнал урамшууллын тухай хууль ноднин жил байна уу гарсан. Баяр ёслолын өдрийн ч байна уу. Гэх мэтийн юмнууд тэр Засгийн газрын чиглэлээр явдаг юм байгаа биз. Одоо энэ шинэ жишиг тогтлоо шүү. Тийм учраас энэ хууль тогтоомжоо Тамгын газар сайн үзээд урьд нь ийм гарч уу үгүй юу гэдгээ яриад байхгүй бол тэр гуравны хоёроо ашигла. Одоо хасах тухай асуудал бай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чийн санал. Тайлбар сонсохгүй. За 29.2 гэнэ үү. Энэ хуулийн 29.1.1-д заасан шагналыг суурь хавсрага судалгаа явуулан байгалийн шинэ үзэгдэл хуулийг тодорхойлж шинжлэх ухааны нээлт гаргасан иргэн, судлаачдын хамтлагт. Энэ хуулийн 29.1.3-т заасан шагналыг өндөр үр ашиг, ач холбогдол бүхий шинэ технологи, бүтээгдэхүүн материал бий болгон үйлдвэрлэл, үйлчилгээнд нэвтрүүлж ашигласан байгууллага иргэнд. Энэ хуулийн 26.1.3-д заасан шагналыг Монгол Улсын шинжлэх ухаан, технологийг хөгжүүлэхэд үнэтэй хувь нэмэр оруулсан гадаадын иргэн байгууллагад. Энэ хуулийн 29.1.4-д заасан шагналыг тэргүүний ажилтаныг шинжлэх ухаан, технологийн салбарт олон жил үр бүтээлтэй ажилласан ажилтанд тус тус олгоно. 29.3. шинжлэх ухаан, технологийн салбарын шагнал олгох журмыг, шагналын хэмжээг Засгийн газар тогтооно гэсэн байна. За энэ юу вэ… Өө уучлаарай би хуулиа уншчих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 дугаар санал. 29.1 чинь намайг дэмий тэнэтэл гайхуулсан б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7.</w:t>
      </w:r>
      <w:r>
        <w:rPr>
          <w:rFonts w:cs="Arial" w:ascii="Arial" w:hAnsi="Arial"/>
        </w:rPr>
        <w:t xml:space="preserve"> Шинжлэх ухаан, технологийн хамтын ажиллагаа гэсэн 30 дугаар зүйлд “30.1. Монгол Улсын Засгийн газар шинжлэх ухаан, технологийн гадаад хамтын ажиллагааг хөгжүүлэх таатай нөхцөлийг бүрдүүлнэ. 30.2. Монгол Улсын эрдэм шинжилгээний байгууллага, эрдэмтэн, судлаач нар олон улсын болон гадаад орны шинжлэх ухаан, технологийн хөтөлбөр, төсөл, судалгааны ажилд оролцоход Засгийн газар дэмжлэг үзүүлнэ. 30.3. Монгол Улсаас гадаад орнуудад суугаа Элчин сайдын яам, дипломат төлөөлөгчийн газар, тэдгээрийн ажилтан нар тухайн орны шинжлэх ухаан, технологийн тэргүүлэх салбаруудын хөгжил, ололт амжилтыг судалж, Монголын холбогдох байгууллагад мэдээлж байх, энэ чиглэлээр хоёр улсын хооронд шинжлэх ухаан, технологийн хамтын ажиллагаа тогтоох, хөгжүүлэхэд дэмжлэг туслалцаа үзүүлэх үүрэгтэй.” гэсэн хэсгүүд шинээр нэмж, 30.1-ийн “…байгуулж болно.” гэснийг “…байгуулах арга хэмжээг олон улсын гэрээний үндсэн дээр хэрэгжүүлнэ.” гэж өөрчлөх гэсэн байна. Байнгын хорооны санал байна.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Бакей: - </w:t>
      </w:r>
      <w:r>
        <w:rPr>
          <w:rFonts w:cs="Arial" w:ascii="Arial" w:hAnsi="Arial"/>
        </w:rPr>
        <w:t xml:space="preserve">Энэ дээр байна шүү дээ. 30.1, 30.2 дугаар заалт бол Засгийн газрын үйл ажиллагааны хөтөлбөрт тусгагдах заалт байна. Жишээ нь Монгол Улсын Засгийн газар шинжлэх ухаан, технологийн гадаад хамтын ажиллагааг хөгжүүлэх таатай нөхцлийг бүрдүүлнэ. Энэ бол сонгуулийн үед авах амлалт, мөрийн хөтөлбөрийн заалт. Засгийн газрын мөрийн хөтөлбөрийн заалт. Хоёр дахь нь мөн адилхан. 30.2. Монгол Улсын эрдэм шинжилгээний байгууллага, эрдэмтэн судлаач нар олон улсын болоод гадаад орны шинжлэх ухаан, технологийн хөтөлбөр, төсөл, судалгааны ажилд оролцоход Засгийн газар дэмжлэг үзүүлнэ. Тэгэхээр одоо судлаачдаа дэмжлэг үзүүлдэг Засгийн газар гэж байхгүй. Гадаад талаар одоо нөхцлийг нь бүрдүүлэх нь бол бүх холбогдох хуулиар угаасаа нөхцлийг нь бүрдүүлэх ёстой шүү дээ. Холбогдох хуулиар. Тэгэхээр энэ мэдээжийн юмыг заавал одоо нэг тодорхой нэг бие даасан хөтөлбөрийн үг өгүүлбэрээр хуульд оруулж ирэх шаардлага байгаа юм уу? 30.1, 30.2-ы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ас дараагийн өгүүлбэр яахав байж болно. 30.3 бол. Тэгэхдээ тэнд Монголын холбогдох байгууллага гэж ийм хуульд ийм нэр томъёо байдаг юм уу,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Энэ Шинжлэх ухаан, технологийн хууль чинь үндсэндээ энэ шинэчилсэн найруулга чинь хөтөлбөр л явж байгаа юм байна шүү дээ. Жишээ нь, 30.1 дээр ингэсэн байна гишүүд ээ, Монгол Улсын нутаг дэвсгэрт хууль тогтоомж, олон улсын гэрээнд өөрөөр заагаагүй бол олон улсын байгууллага гадаад улс тэдгээрийн байгууллага хуулийн этгээд иргэний оролцоотойгоор эрдэм шинжилгээний төсөл хэрэгжүүлэх хамтарсан эрдэм шинжилгээний байгууллага байгуулж болно гэсэн л юм байна шүү дээ. Тэгээд одоо энэ дээр нь гэрээний үндсэн дээр гэж нэмье л гэсэн байна. Тийм биз. За энэ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0</w:t>
      </w:r>
    </w:p>
    <w:p>
      <w:pPr>
        <w:pStyle w:val="Normal"/>
        <w:jc w:val="both"/>
        <w:rPr>
          <w:rFonts w:ascii="Arial" w:hAnsi="Arial" w:cs="Arial"/>
        </w:rPr>
      </w:pPr>
      <w:r>
        <w:rPr>
          <w:rFonts w:cs="Arial" w:ascii="Arial" w:hAnsi="Arial"/>
        </w:rPr>
        <w:tab/>
        <w:t xml:space="preserve">Татгалзсан: </w:t>
        <w:tab/>
        <w:t>22</w:t>
      </w:r>
    </w:p>
    <w:p>
      <w:pPr>
        <w:pStyle w:val="Normal"/>
        <w:jc w:val="both"/>
        <w:rPr>
          <w:rFonts w:ascii="Arial" w:hAnsi="Arial" w:cs="Arial"/>
        </w:rPr>
      </w:pPr>
      <w:r>
        <w:rPr>
          <w:rFonts w:cs="Arial" w:ascii="Arial" w:hAnsi="Arial"/>
        </w:rPr>
        <w:tab/>
        <w:t xml:space="preserve">Бүгд: </w:t>
        <w:tab/>
        <w:tab/>
        <w:t>42</w:t>
      </w:r>
    </w:p>
    <w:p>
      <w:pPr>
        <w:pStyle w:val="Normal"/>
        <w:jc w:val="both"/>
        <w:rPr/>
      </w:pPr>
      <w:r>
        <w:rPr>
          <w:rFonts w:cs="Arial" w:ascii="Arial" w:hAnsi="Arial"/>
        </w:rPr>
        <w:tab/>
      </w:r>
      <w:r>
        <w:rPr>
          <w:rFonts w:cs="Arial" w:ascii="Arial" w:hAnsi="Arial"/>
          <w:b/>
          <w:bCs/>
        </w:rPr>
        <w:t>47.6 хувиар санал дэмжигдсэнгү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За 42 гишүүн оролцож, 20 зөвшөөрч, 22 татгалзсан байна. 47.6 хувийн саналаар 17 дахь санал дэмжигд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сүүлчийн санал байна. Найруулгын чанартай саналын талаар унш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4-ийн “эрдэм шинжилгээний ажил” гэсний өмнө “нууцын зэрэглэлд хамаарахаас бусад” гэж, 8.1.7-ийн “тодорхойлох” гэсний дараа”, “хэрэгжүүлэх;” гэж, 12.2-ын “мэргэжлийн” гэсний дараа “зэрэг ахиулах”, гэж тус тус нэмэх, 18.1-ээс “Шинжлэх ухаан, технологийн сан /цаашид “сан” гэх/-ийн хөрөнгө” гэснийг хасаж, “улс” гэж нэмэх, 19.1.1, 19.3-аас “Сангийн” гэснийг хасаж, “улсын төсвийн” гэж нэмэх, 23.1-ээс “Сангийн” гэснийг хасаж, “Улсын” гэж нэмэх, 8.1.14-ийн “гадаад орон, санхүүжилтээр” гэснийг “гадаад орны санхүүжилтээр” гэж, 10.6-ын “Эрдэм шинжилгээний байгууллагыг” гэснийг “Эрдэм шинжилгээний байгууллага нь” гэж, 14.6-гийн “холбогдох хуулиар зохицуулна” гэснийг “холбогдох бусад хуулиар зохицуулна” гэж, 17.1.6-гийн “хангуулах” гэснийг “хангагдах” гэж, 19.3-ын “ирээдүй бүхий” гэснийг “үр ашигтай” гэж тус тус өөрчлөх гэсэн байна. Энэ найруулгын чанартай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төсөл дээр Тамгын газраас хэн сууж байна. О.Баяраа энэ хуулийн нүдээр энэнийг сайн унш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jc w:val="both"/>
        <w:rPr>
          <w:rFonts w:ascii="Arial" w:hAnsi="Arial" w:cs="Arial"/>
        </w:rPr>
      </w:pPr>
      <w:r>
        <w:rPr>
          <w:rFonts w:cs="Arial" w:ascii="Arial" w:hAnsi="Arial"/>
        </w:rPr>
        <w:tab/>
        <w:t xml:space="preserve">Татгалзсан: </w:t>
        <w:tab/>
        <w:t>13</w:t>
      </w:r>
    </w:p>
    <w:p>
      <w:pPr>
        <w:pStyle w:val="Normal"/>
        <w:jc w:val="both"/>
        <w:rPr>
          <w:rFonts w:ascii="Arial" w:hAnsi="Arial" w:cs="Arial"/>
        </w:rPr>
      </w:pPr>
      <w:r>
        <w:rPr>
          <w:rFonts w:cs="Arial" w:ascii="Arial" w:hAnsi="Arial"/>
        </w:rPr>
        <w:tab/>
        <w:t xml:space="preserve">Бүгд: </w:t>
        <w:tab/>
        <w:tab/>
        <w:t>42</w:t>
      </w:r>
    </w:p>
    <w:p>
      <w:pPr>
        <w:pStyle w:val="Normal"/>
        <w:jc w:val="both"/>
        <w:rPr/>
      </w:pPr>
      <w:r>
        <w:rPr>
          <w:rFonts w:cs="Arial" w:ascii="Arial" w:hAnsi="Arial"/>
        </w:rPr>
        <w:tab/>
      </w:r>
      <w:r>
        <w:rPr>
          <w:rFonts w:cs="Arial" w:ascii="Arial" w:hAnsi="Arial"/>
          <w:b/>
          <w:bCs/>
        </w:rPr>
        <w:t>69.0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42 орж, 29 зөвшөөрч, 13 татгалзсан байна. 69.0 хувийн саналаар найруулгын чанартай саналууд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редакци дээр маш сайн ажиллая. Хуулийн бус үгнүүд хар мянгаараа явж байна. Хоёрдугаар хэлэлцүүлэгт Байнгын хороонд шилжүүлж байна. Сая жишээ нь миний тэр уншдаг 30.1 дээр Монгол Улсын нутаг дэвсгэр дээр хууль тогтоомжид өөрөөр заагаагүй бол гэж явж байгаа байхгүй юу. Одоо цаашдаа АНУ-ын хуульд өөрөөр заагаагүй бол гэж бичих нь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16 цаг 15 минутад хэлэлцэж дуусав.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Дөрөв. Төрийн аудитын тухай хуульд нэмэлт, өөрчлөлт </w:t>
      </w:r>
    </w:p>
    <w:p>
      <w:pPr>
        <w:pStyle w:val="Normal"/>
        <w:jc w:val="center"/>
        <w:rPr>
          <w:rFonts w:ascii="Arial" w:hAnsi="Arial" w:cs="Arial"/>
          <w:b/>
          <w:b/>
          <w:i/>
          <w:i/>
        </w:rPr>
      </w:pPr>
      <w:r>
        <w:rPr>
          <w:rFonts w:cs="Arial" w:ascii="Arial" w:hAnsi="Arial"/>
          <w:b/>
          <w:i/>
        </w:rPr>
        <w:t xml:space="preserve">оруулах тухай хуулийн төсөл </w:t>
      </w:r>
    </w:p>
    <w:p>
      <w:pPr>
        <w:pStyle w:val="Normal"/>
        <w:jc w:val="center"/>
        <w:rPr>
          <w:rFonts w:ascii="Arial" w:hAnsi="Arial" w:cs="Arial"/>
          <w:b/>
          <w:b/>
          <w:i/>
          <w:i/>
        </w:rPr>
      </w:pPr>
      <w:r>
        <w:rPr>
          <w:rFonts w:cs="Arial" w:ascii="Arial" w:hAnsi="Arial"/>
          <w:b/>
          <w:i/>
        </w:rPr>
        <w:t>(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 xml:space="preserve">Ц.Нямдорж: - </w:t>
      </w:r>
      <w:r>
        <w:rPr>
          <w:rFonts w:cs="Arial" w:ascii="Arial" w:hAnsi="Arial"/>
        </w:rPr>
        <w:t xml:space="preserve">Дараагийн асуудалд оръё. За аудитын тухай хуулийг хэлэлцье. Боловсролын хуулийг хамгийн сүүлд нь оруулсан байгаа. Байнгын хорооны дүгнэлт гарсан Ц.Шаравдорж гишүүн Хууль зүйн байнгын хорооны дүгнэлтийг, Ч.Раднаа гишүүн Төсвийн байнгын хорооны дүгнэлтийг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Раднаа: - </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Н.Баяртсайхан, Д.Дэмбэрэл, С.Ламбаа нарын УИХ-д өргөн мэдүүлсэн Төрийн аудитын тухай хуульд нэмэлт, өөрчлөлт оруулах тухай болон түүнтэй хамт өргөн мэдүүлсэн хуулийн төслүүдийн анхны хэлэлцүүлгийг Төсвийн байнгын хороо 2006 оны 12 дугаар сарын 06-ны өдрийн хуралдаанаараа хэлэлцээд дараахь санал, дүгнэлтийг нэгдсэн хуралдаанд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тухай хуульд нэмэлт, өөрчлөлт оруулах тухай хуулийн төслийн та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Ажилтнуудынхаа мэргэшил, мэдлэг, ур чадварыг дээшлүүлэх, нийгмийн асуудлыг шийдвэрлэх, байгууллагын хөрөнгө оруулалтад шаардагдах санхүүгийн эх үүсвэрийг бүрдүүлэх зорилгоор “Аудитын хөгжлийн сан байгуулах” талаар заасан 14.10 дахь хэсгийг төслөөс хасаж дээр дурдсан хөрөнгийн эх үүсвэрийг төрийн аудитын байгууллагын төсөвт тусгах замаар шийдвэрлэх нь зохимжтой гэсэн УИХ-ын зарим гишүүдийн гаргасан саналыг Байнгын хороо дэмжиж гишүүдийн олонхийн саналаар хуулийн 8, 10 дугаар зүйлд тусгах саналын томъёоллыг санал хураалгахаар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ээрх төсөлд хуулийн 15 дугаар зүйлд шинээр нэмэхээр тусгасан 15.3, 15.4 дэх хэсгийг бүхэлд нь хасаж тэдгээрийн оронд төрийн аудитын төв, орон нутгийн байгууллагаас аудит хийх явцад гэмт хэргийн шинжтэй нөхцөл байдал илэрсэн гэж үзвэл энэ тухай эрх бүхий байгууллагад мэдэгдэж холбогдох баримт бичгийг шилжүүлэх, эрх бүхий байгууллага уг асуудлыг хянаж гаргасан шийдвэрээ холбогдох хуульд заасан хугацаанд төрийн аудитын байгууллагад мэдэгдэж байх тухай УИХ-ын зарим гишүүд болон Хууль зүйн байнгын хорооноос гаргасан төсөлд тусгах саналыг тус Байнгын хорооны гишүүдийн олонхи дэмжсэн бөгөөд энэ асуудлаар УИХ-ын гишүүн Р.Бадамдамдин цөөнх болсо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төслүүдийн та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Н.Баяртсайхан, Д.Дэмбэрэл, С.Ламбаа нарын дээрх хуулийн төсөлтэй хамт өргөн мэдүүлсэн Төсвийн байгууллагын удирдлага, санхүүжилтийн тухай хуульд нэмэлт, өөрчлөлт оруулах тухай хуулийн төслийн зарим заалт нь Засгийн газраас өргөн мэдүүлээд байгаа Төсвийн байгууллагын удирдлага, санхүүжилтийн тухай хуульд нэмэлт, өөрчлөлт оруулах тухай хуулийн төсөлд хөндсөн байгаа тул УИХ-ын чуулганы хуралдааны дэгд заасны дагуу эдгээр төслүүдийг нэгтгэн хэлэлцэх нь зохимжтой гэж үзлээ. Харин Компанийн тухай, Аудитын тухай, Нягтлан бодох бүртгэлийн тухай хуулиудад нэмэлт оруулах тухай хуулийн төслүүдийн тухайд УИХ-ын гишүүдээс зарчмын өөр санал гаргаа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үүдийн талаар гарсан Байнгын хорооны санал, дүгнэлтийг хэлэлцэн шийдвэрлэ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Ч.Раднаа гишүүнд баярлалаа. Энэ чинь анхны хэлэлцүүлэг байх аа гишүүд ээ. Анхны хэлэлцүүлэг тийм ээ. За… Хууль зүйн байнгын хорооны дүгнэлт гарсан. Ц.Шаравдорж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Шаравдорж: - </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тухай хуульд нэмэлт, өөрчлөлт оруулах тухай хуулийн төслийг хэлэлцэх эсэх асуудлыг Улсын Их Хурал 2006 оны 10 дугаар сарын 12-ны өдрийн нэгдсэн хуралдаанаараа хэлэлцээд төслийн 3 дугаар зүйлийг Хууль зүйн байнгын хороогоор хэлэлцэж дүгнэлт гаргах нь зүйтэй гэж үзэн тус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 уг асуудлыг 2006 оны 12 дугаар сарын 6-ны өдрийн хуралдаанаараа хэлэлцэж дараахь санал, дүгнэлтийг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Үндэсний аудитын газар залилангийн шинжтэй асуудлыг хянан шалгах, уг асуудлаар тусгайлан нэгж байгуулан ажиллуулах тухай болон банкин дахь дансыг шалгахтай холбоотой 3 дугаар зүйлийг Байнгын хорооны гишүүд дэмжих боломжгүй гэж үзлээ. Харин төрийн аудитын байгууллага аудит хийх явцдаа гэмт хэргийн шинжтэй нөхцөл байдал илэрсэн гэж үзвэл прокурор, цагдаагийн байгууллага буюу эрх бүхий байгууллагад шилжүүлэн шалгуулах, эрх бүхий байгууллага уг асуудлыг шалгасан талаараа төрийн аудитын байгууллагад хариу мэдэгдэж байх нь зүйтэй гэж Байнгын хорооны хуралдаанд оролцсон гишүүдийн олонхи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чуулганы хуралдааны дэгийн 18.5-д заасаны дагуу уг асуудлаар УИХ-ын гишүүн Ц.Шаравдоржийг Хууль зүйн Байнгын хороог төлөөлөн Төсвийн байнгын хорооны хуралдаанд оролцуулахаар томил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тухай хуульд нэмэлт, өөрчлөлт оруулах тухай хуулийн төслийн 3 дугаар зүйлийн талаар Хууль зүйн байнгын хорооноос гаргасан санал, дүгнэлт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За баярлалаа. Байнгын хорооны дүгнэлтээс асуух гишүүн. Э.Бат-Үүл гишүүн асуух гэж байгаа юм уу? Э.Бат-Үүл алга байна шүү дээ. За асуух гишүүн алга байна. Байнгын хорооноос гаргасан саналуудаас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w:t>
      </w:r>
      <w:r>
        <w:rPr>
          <w:rFonts w:cs="Arial" w:ascii="Arial" w:hAnsi="Arial"/>
        </w:rPr>
        <w:t xml:space="preserve"> Төслийн 1 дүгээр зүйлийн 2 буюу Төрийн аудитын тухай хуулийн 14 дүгээр зүйлд шинээр нэмэхээр тусгасан 14.10-ыг /сантай холбоотой/ хасаж “Үндэсний аудитын газрын төсөв” гэсэн 8 дугаар зүйл, “Аймаг, нийслэлийн аудитын газрын төсөв” гэсэн 10 дугаар зүйлд дараахь агуулгатай хэсгийн заалт тус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 дугаар зүйлийн 8.2 дахь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8.2. Ажилтнуудын мэргэшил, мэдлэг, ур чадварыг дээшлүүлэх, нийгмийн асуудлыг шийдвэрлэх, байгууллагын хөрөнгө оруулалтад шаардагдах хөрөнгийг төсөвт тусгайлан тус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0 дугаар зүйлийн 10.2 дахь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0.2. Ажилтнуудын мэргэшил, мэдлэг, ур чадварыг дээшлүүлэх, нийгмийн асуудлыг шийдвэрлэх, байгууллагын хөрөнгө оруулалтад шаардагдах хөрөнгийг төсөвт тусгайлан тусгана.” гэсэн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вт тусгайлан тусгана гэдгээ яаж ойлгоод байгаа юм бэ? Төсөвт тусгана л гэнэ биз. За дэмжье гэсэн санал хураалт явуулъя. Энэ байнгын хороо дэмжсэн юм байна тийм ээ. З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3</w:t>
      </w:r>
    </w:p>
    <w:p>
      <w:pPr>
        <w:pStyle w:val="Normal"/>
        <w:jc w:val="both"/>
        <w:rPr>
          <w:rFonts w:ascii="Arial" w:hAnsi="Arial" w:cs="Arial"/>
        </w:rPr>
      </w:pPr>
      <w:r>
        <w:rPr>
          <w:rFonts w:cs="Arial" w:ascii="Arial" w:hAnsi="Arial"/>
        </w:rPr>
        <w:tab/>
        <w:t xml:space="preserve">Татгалзсан: </w:t>
        <w:tab/>
        <w:t>18</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56.1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41 гишүүн орж, 23 зөвшөөрч, 18 татгалзсан байна. 56.1 хувийн саналаар А.Бакей, Ч.Раднаа, Т.Бадамжунай гишүүдийн гаргасан 1 дэх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2. </w:t>
      </w:r>
      <w:r>
        <w:rPr>
          <w:rFonts w:cs="Arial" w:ascii="Arial" w:hAnsi="Arial"/>
        </w:rPr>
        <w:t>Төслийн 1 дүгээр зүйлийн 3 буюу Төрийн аудитын тухай хуулийн 15 дугаар зүйлд шинээр нэмсэн 15.3, 15.4 дэх хэсгийг бүхэлд нь хасаж оронд нь дараахь агуулгатай хэсгийн заалт тус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5.3. Төрийн аудитын төв, орон нутгийн байгууллагаас төсвийн, төрийн болон орон нутгийн өмчит, тэдгээр өмчийн оролцоотой байгууллага, аж ахуйн нэгжийн өмчийн ашиглалт, зарцуулалтад аудит хийх явцад гэмт хэргийн шинжтэй нөхцөл байдал илэрсэн гэж үзвэл энэ тухай эрх бүхий байгууллагад мэдэгдэж холбогдох баримт бичгийг шилжүүлэн шалг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4. Эрх бүхий байгууллага энэ хуулийн 15.3-т заасны дагуу шилжүүлсэн хэргийг хянаж гаргасан шийдвэрээ холбогдох хуульд заасан хугацаанд Төрийн аудитын байгууллагад мэдэгдэнэ.” гэж нэмье гэсэн байна. 15.3, 15.4-ыг ийм байдлаар өөрчлөн найруулъя гэсэн байна.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4</w:t>
      </w:r>
    </w:p>
    <w:p>
      <w:pPr>
        <w:pStyle w:val="Normal"/>
        <w:jc w:val="both"/>
        <w:rPr>
          <w:rFonts w:ascii="Arial" w:hAnsi="Arial" w:cs="Arial"/>
        </w:rPr>
      </w:pPr>
      <w:r>
        <w:rPr>
          <w:rFonts w:cs="Arial" w:ascii="Arial" w:hAnsi="Arial"/>
        </w:rPr>
        <w:tab/>
        <w:t xml:space="preserve">Татгалзсан: </w:t>
        <w:tab/>
        <w:t>17</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58.5 хувиар санал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За 41 орж, 24 зөвшөөрч, 17 татгалзсан байна. 58.5 хувийн саналаар энэ 2 дахь санал дэмжигдэж байна. Хууль зүйн байнгын хороо дэмжсэн, А.Бакей, Ч.Раднаа гишүүдийн гаргасан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дэмжигдээгүй нэг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1.</w:t>
      </w:r>
      <w:r>
        <w:rPr>
          <w:rFonts w:cs="Arial" w:ascii="Arial" w:hAnsi="Arial"/>
        </w:rPr>
        <w:t xml:space="preserve"> Төслийн 1 дүгээр зүйлийн 2 буюу Төрийн аудитын тухай хуулийн 14 дүгээр зүйлд шинээр нэмсэн 14.9-ийн “төрийн албан тушаал эрхлэх хугацаандаа” гэснийг “төрийн жинхэнэ албан тушаал эрхлэх хугацаандаа” гэж өөрчлөх гэсэн байна. Х.Баттулга гишүүн энэ саналыг гаргасан дэмжлэг аваагүй юм байна. Энэ саналыг дэмжих боломжгүй гэсэн санал хураалт явуулъя. Дэмжих боломж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3</w:t>
      </w:r>
    </w:p>
    <w:p>
      <w:pPr>
        <w:pStyle w:val="Normal"/>
        <w:jc w:val="both"/>
        <w:rPr>
          <w:rFonts w:ascii="Arial" w:hAnsi="Arial" w:cs="Arial"/>
        </w:rPr>
      </w:pPr>
      <w:r>
        <w:rPr>
          <w:rFonts w:cs="Arial" w:ascii="Arial" w:hAnsi="Arial"/>
        </w:rPr>
        <w:tab/>
        <w:t xml:space="preserve">Татгалзсан: </w:t>
        <w:tab/>
        <w:t>18</w:t>
      </w:r>
    </w:p>
    <w:p>
      <w:pPr>
        <w:pStyle w:val="Normal"/>
        <w:jc w:val="both"/>
        <w:rPr>
          <w:rFonts w:ascii="Arial" w:hAnsi="Arial" w:cs="Arial"/>
        </w:rPr>
      </w:pPr>
      <w:r>
        <w:rPr>
          <w:rFonts w:cs="Arial" w:ascii="Arial" w:hAnsi="Arial"/>
        </w:rPr>
        <w:tab/>
        <w:t xml:space="preserve">Бүгд: </w:t>
        <w:tab/>
        <w:tab/>
        <w:t>41</w:t>
      </w:r>
    </w:p>
    <w:p>
      <w:pPr>
        <w:pStyle w:val="Normal"/>
        <w:jc w:val="both"/>
        <w:rPr/>
      </w:pPr>
      <w:r>
        <w:rPr>
          <w:rFonts w:cs="Arial" w:ascii="Arial" w:hAnsi="Arial"/>
        </w:rPr>
        <w:tab/>
      </w:r>
      <w:r>
        <w:rPr>
          <w:rFonts w:cs="Arial" w:ascii="Arial" w:hAnsi="Arial"/>
          <w:b/>
          <w:bCs/>
        </w:rPr>
        <w:t xml:space="preserve">56.1 хувиар </w:t>
      </w:r>
      <w:r>
        <w:rPr>
          <w:rFonts w:cs="Arial" w:ascii="Arial" w:hAnsi="Arial"/>
          <w:b/>
          <w:bCs/>
          <w:iCs/>
        </w:rPr>
        <w:t>Байнгын хорооны санал дэмжигдлээ</w:t>
      </w:r>
    </w:p>
    <w:p>
      <w:pPr>
        <w:pStyle w:val="Normal"/>
        <w:jc w:val="both"/>
        <w:rPr>
          <w:rFonts w:ascii="Arial" w:hAnsi="Arial" w:cs="Arial"/>
          <w:b/>
          <w:b/>
          <w:bCs/>
          <w:iCs/>
        </w:rPr>
      </w:pPr>
      <w:r>
        <w:rPr>
          <w:rFonts w:cs="Arial" w:ascii="Arial" w:hAnsi="Arial"/>
          <w:b/>
          <w:bCs/>
          <w:iCs/>
        </w:rPr>
      </w:r>
    </w:p>
    <w:p>
      <w:pPr>
        <w:pStyle w:val="Normal"/>
        <w:ind w:firstLine="720"/>
        <w:jc w:val="both"/>
        <w:rPr>
          <w:rFonts w:ascii="Arial" w:hAnsi="Arial" w:cs="Arial"/>
        </w:rPr>
      </w:pPr>
      <w:r>
        <w:rPr>
          <w:rFonts w:cs="Arial" w:ascii="Arial" w:hAnsi="Arial"/>
        </w:rPr>
        <w:t xml:space="preserve">За 41 орж, 23 зөвшөөрч, 18 татгалзсан байна. 56.1 хувийн саналаар Х.Баттулга гишүүний санал дэмжигдэхгүй байна. Өөрөөр хэлбэл төслийн санал хэвээрээ үл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байнгын хорооноос оруулсан саналаар санал хураалт явууллаа. Хоёр дахь хэлэлцүүлэгт шилжүүлж байна. Эцэслээд дүнгээ Их Хуралд танилцуу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16 цаг 25 минутад хэлэлцэж дуусав.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Тав. Монгол Улсын Засгийн газар, УИХ-ын гишүүдээс санаачилсан</w:t>
      </w:r>
    </w:p>
    <w:p>
      <w:pPr>
        <w:pStyle w:val="Normal"/>
        <w:jc w:val="center"/>
        <w:rPr>
          <w:rFonts w:ascii="Arial" w:hAnsi="Arial" w:cs="Arial"/>
          <w:b/>
          <w:b/>
          <w:i/>
          <w:i/>
        </w:rPr>
      </w:pPr>
      <w:r>
        <w:rPr>
          <w:rFonts w:cs="Arial" w:ascii="Arial" w:hAnsi="Arial"/>
          <w:b/>
          <w:i/>
        </w:rPr>
        <w:t>Боловсролын тухай, Дээд боловсролын тухай, Бага, дунд боловсролын</w:t>
      </w:r>
    </w:p>
    <w:p>
      <w:pPr>
        <w:pStyle w:val="Normal"/>
        <w:jc w:val="center"/>
        <w:rPr>
          <w:rFonts w:ascii="Arial" w:hAnsi="Arial" w:cs="Arial"/>
          <w:b/>
          <w:b/>
          <w:i/>
          <w:i/>
        </w:rPr>
      </w:pPr>
      <w:r>
        <w:rPr>
          <w:rFonts w:cs="Arial" w:ascii="Arial" w:hAnsi="Arial"/>
          <w:b/>
          <w:i/>
        </w:rPr>
        <w:t>тухай хуулиудад нэмэлт, өөрчлөлт оруулах тухай хуулийн төсөл</w:t>
      </w:r>
    </w:p>
    <w:p>
      <w:pPr>
        <w:pStyle w:val="Normal"/>
        <w:jc w:val="center"/>
        <w:rPr>
          <w:rFonts w:ascii="Arial" w:hAnsi="Arial" w:cs="Arial"/>
          <w:b/>
          <w:b/>
          <w:i/>
          <w:i/>
        </w:rPr>
      </w:pPr>
      <w:r>
        <w:rPr>
          <w:rFonts w:cs="Arial" w:ascii="Arial" w:hAnsi="Arial"/>
          <w:b/>
          <w:i/>
        </w:rPr>
        <w:t>(эцсийн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 xml:space="preserve">Ц.Нямдорж: - </w:t>
      </w:r>
      <w:r>
        <w:rPr>
          <w:rFonts w:cs="Arial" w:ascii="Arial" w:hAnsi="Arial"/>
        </w:rPr>
        <w:t xml:space="preserve">За сүүлчийн асуудал. Боловсролын хуульд нэмэлт, өөрчлөлт оруулах хуулийн төсөл. Байнгын хорооны дүгнэлт гарсан Р.Нямсүрэн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Р.Нямсүрэн: - </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Б.Эрдэнэсүрэн, Ч.Авдай, А.Бакей, Д.Дондог, Т.Ганди, С.Ламбаа, Ч.Раднаа, Ч.Содномцэрэн, А.Цанжид, Р.Амаржаргал нарын УИХ-д өргөн мэдүүлсэн Боловсролын тухай хуульд нэмэлт, өөрчлөлт оруулах тухай хуулийн төсөл, Засгийн газраас өргөн мэдүүлсэн Боловсролын тухай хуульд нэмэлт, өөрчлөлт оруулах тухай, Дээд боловсролын тухай хуульд нэмэлт, өөрчлөлт оруулах тухай, Бага, дунд боловсролын тухай хуульд нэмэлт, өөрчлөлт оруулах тухай болон дагалдах бусад хуулийн төслүүдийн анхны хэлэлцүүлгийг УИХ-ын 2006 оны 11 дүгээр сарын 17-ны өдрийн нэгдсэн хуралдаанаар хийж, төслийг эцсийн хэлэлцүүлэгт бэлтгүүлэхээр Нийгмийн бодлого, боловсрол, соёл, шинжлэх ухааны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2006 оны 12 дугаар сарын 6-ны өдрийн хуралдаанаараа эдгээр хуулийн төслүүдийн эцсийн хэлэлцүүлгийг хийж, УИХ-ын нэгдсэн хуралдаанд дараахь саналыг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чуулганы нэгдсэн хуралдааны дэгийн 21.2.1-д: “нэгдсэн хуралдаанаар анхны хэлэлцүүлэг явуулах үед төслийн зарим зүйл, заалтыг гүйцээн боловсруулах чиглэл өгсөн бол санал хураалт явуулж болно” гэж заасныг үндэслэн дараахь саналуудыг хура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ймаг, нийслэлийн Засаг дарга ерөнхий боловсролын байгууллага байгуулах тусгай зөвшөөрөл олгож байгааг өргөжүүлж цэцэрлэгийг нэмэх, тусгай зөвшөөрөл олгохдоо тухайн аймаг, нийслэлийн боловсролын газрын дүгнэлтийг үндэслэх, нэг суралцагчид ногдох хувьсах зардлын дундаж нормативыг Засгийн газар жил бүр шинэчлэн тогтоох, сургуулийн байршил, хэв шинж, мэргэжлийн чиглэл, хөгжлийн бэрхшээлтэй суралцагчийн онцлог хэрэгцээтэй уялдуулан хувьсах зардлыг ялгавартай тогтоох аргачлалыг боловсролын асуудал эрхэлсэн төрийн захиргааны төв байгууллага батлах саналыг гишүүд дэмж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эгийн 22.6-д УИХ шаардлагатай гэж үзвэл хууль, УИХ-ын бусад шийдвэрийг хэрэгжүүлэх арга хэмжээний тухай тогтоолын төслийг хэлэлцэн баталж болно гэж заасныг баримтлан “Хууль батлагдсантай холбогдуулан авах зарим арга хэмжээний тухай” УИХ-ын тогтоолын төслийг боловсруул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н төсөлд одоогийн мөрдөж буй боловсролын стандарт, 11 жилийн сургалтын хөтөлбөрийн дагуу 2008-2009 оны хичээлийн жил хүртэл суурь, бүрэн дунд боловсрол олгох, 12 жилийн сургалттай ерөнхий боловсролын сургуульд мөрдөх боловсролын стандарт, сургалтын хөтөлбөрийг 2007-2008 оны хичээлийн жилд багтаан баталж мөрдүүлэх талаар Засгийн газарт даалгасан заалт о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г батлах нь зүйтэй гэж Байнгын хорооны хуралдаанд оролцсон гишүүд үзсэн бөгөөд үүнтэй холбогдуулан Засгийн газраас өргөн мэдүүлсэн Боловсролын болон Бага, дунд боловсролын тухай хуулийг дагаж мөрдөх журмын тухай хуулийн төслийг батлах шаардлагагүй гэж үзлээ. Түүнчлэн Боловсролын тухай хуульд нэмэлт, өөрчлөлт оруулах тухай хуулийн төслийн талаарх зарчмын зөрүүтэй санал дэмжигдсэнтэй уялдуулан Аж ахуйн үйл ажиллагааны тусгай зөвшөөрлийн тухай хуульд өөрчлөлт оруулах тухай хуулийн төсөлд оруулах өөрчлөлтийг тус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олонхийн дэмжлэг авсан зарчмын зөрүүтэй саналыг хуулийн төслүүдэд тусгаж хувилбар бэлтгэсэн бөгөөд УИХ-ын нэгдсэн хуралдаанд санал хураалгах томъёоллын хамт тар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ын тухай хуульд нэмэлт, өөрчлөлт оруулах тухай, Дээд боловсролын тухай хуульд нэмэлт, өөрчлөлт оруулах тухай, Бага, дунд боловсролын тухай хуульд нэмэлт, өөрчлөлт оруулах тухай, Газрын төлбөрийн тухай хуульд өөрчлөлт оруулах тухай, Хуулийн этгээдийн улсын бүртгэлийн тухай хуульд өөрчлөлт оруулах тухай, Аж ахуйн үйл ажиллагааны тусгай зөвшөөрлийн тухай хуульд өөрчлөлт оруулах тухай, “Хууль батлагдсантай холбогдуулан авах зарим арга хэмжээний тухай” УИХ-ын тогтоолын төслүүдийг эцсийн хэлэлцүүлэгт бэлтгэсэн талаарх Нийгмийн бодлого, боловсрол, соёл, шинжлэх ухааны байнгын хорооны танилцуулга болон зарчмын зөрүүтэй саналуудыг хэлэлцэн, төслүүдийг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За Р.Нямсүрэн гишүүнд баярлалаа. Д.Лүндээжанцан дарга ирцээ бүрдүүл. Одоо баахан хууль батлах гэж байна. Энэ зааланд 20 хүрэхгүй гишүүн байна. МАХН-ын бүлэг энэ гишүүдээ цуглуул. Л.Гансүх гишүүн. Энэ Ардчилсан намын зөвлөл гишүүд ээ цуглуул. Би 39 гишүүн иртэл санал хураалгахгүй шүү. Яаралтай гишүүдээ оруулж ир. Гишүүд хуралдаанд орж ирье. Л.Гансүх, С.Ламбаа гишүүн ирцээ бүрдүүл. Т.Ганди гишүүн ирцээ бүрдүүл. Байнгын хороодын дарга нар, холбогдох хүмүүс, ирцээ бүрдүүл. Гуравны хоёроор санал хураагдаж байгаа учраас маргаан гарна. Дараа нь янз бүрийн хэл ам гарна энэ чинь. Хурдан орж ирээд гурван санал хураагаад энэ хуулиуд баталчихаад гишүүд… одоо ингээд дуусч байна. Хурдан ороод ир. Ч.Улаан, У.Хүрэлсүх, А.Цанжид… Энэ А.Цанжид гишүүн хаашаа гараад явчихав. А.Цанжид гишүүнийг дууд. За найдлага байна уу? Байхгүй бол маргааш өглөө санал хураалт баталъя. 5 минутын дотор ирцээ бүрдүүл. Д.Лүндээжанцан энэ ирцээ тоол хэд байна. Дүнг нь танилцуул. За маргааш өглөө 10:00 цагт нэгдсэн хуралдаан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6 цаг 40 минутад өндөрлө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Соронзон хальснаас хянаж буулгаса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cember_22" TargetMode="External"/><Relationship Id="rId3" Type="http://schemas.openxmlformats.org/officeDocument/2006/relationships/hyperlink" Target="http://en.wikipedia.org/wiki/1990" TargetMode="External"/><Relationship Id="rId4" Type="http://schemas.openxmlformats.org/officeDocument/2006/relationships/hyperlink" Target="http://en.wikipedia.org/wiki/December_23" TargetMode="External"/><Relationship Id="rId5" Type="http://schemas.openxmlformats.org/officeDocument/2006/relationships/hyperlink" Target="http://en.wikipedia.org/wiki/1995" TargetMode="External"/><Relationship Id="rId6" Type="http://schemas.openxmlformats.org/officeDocument/2006/relationships/hyperlink" Target="http://en.wikipedia.org/wiki/Japanese_langu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6:00Z</dcterms:created>
  <dc:creator>Altan-Od</dc:creator>
  <dc:description/>
  <cp:keywords/>
  <dc:language>en-US</dc:language>
  <cp:lastModifiedBy>batbaatar</cp:lastModifiedBy>
  <cp:lastPrinted>2006-12-19T19:27:00Z</cp:lastPrinted>
  <dcterms:modified xsi:type="dcterms:W3CDTF">2009-04-02T04:56:00Z</dcterms:modified>
  <cp:revision>2</cp:revision>
  <dc:subject/>
  <dc:title>Ìîíãîë Óëñûí Èõ Õóðëûí 2006 îíû íàìðûí ýýëæèò ÷óóëãàíû 12 äóãààð ñàðûí 07-íû ºäºð (Ï¿ðýâ ãàðàã)-èéí íýãäñýí õóðàëäààí 10 öàã 30 ìèíóòàä ÓÈÕ-ûí ÷óóëãàíû íýãäñýí õóðàëäààíû òàíõèìä ýõëýâ</dc:title>
</cp:coreProperties>
</file>