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lang w:val="mn-Cyrl-MN"/>
        </w:rPr>
        <w:t xml:space="preserve">МОНГОЛ УЛСЫН ИХ ХУРЛЫН </w:t>
      </w:r>
      <w:r>
        <w:rPr>
          <w:rFonts w:cs="Arial" w:ascii="Arial" w:hAnsi="Arial"/>
          <w:b/>
          <w:color w:val="000000"/>
          <w:lang w:val="mn-Cyrl-MN"/>
        </w:rPr>
        <w:t>2021 ОНЫ ХАВРЫН ЭЭЛЖИТ ЧУУЛГАНЫ</w:t>
      </w:r>
      <w:r>
        <w:rPr>
          <w:rFonts w:cs="Arial" w:ascii="Arial" w:hAnsi="Arial"/>
          <w:b/>
          <w:bCs/>
          <w:color w:val="000000"/>
          <w:lang w:val="mn-Cyrl-MN"/>
        </w:rPr>
        <w:t xml:space="preserve"> </w:t>
      </w:r>
      <w:r>
        <w:rPr>
          <w:rFonts w:cs="Arial" w:ascii="Arial" w:hAnsi="Arial"/>
          <w:b/>
          <w:color w:val="000000"/>
          <w:lang w:val="mn-Cyrl-MN"/>
        </w:rPr>
        <w:t>ТӨРИЙН БАЙГУУЛАЛТЫН БАЙНГЫН ХОРООНЫ 3 ДУГААР САРЫН 24-НЫ ӨДӨР /ЛХАГВА ГАРАГ/-ИЙН 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3</w:t>
            </w:r>
          </w:p>
        </w:tc>
      </w:tr>
      <w:tr>
        <w:trPr>
          <w:trHeight w:val="281" w:hRule="atLeast"/>
        </w:trPr>
        <w:tc>
          <w:tcPr>
            <w:tcW w:w="426" w:type="dxa"/>
            <w:vMerge w:val="restart"/>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4-20</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sz w:val="23"/>
                <w:szCs w:val="23"/>
                <w:lang w:val="mn-Cyrl-MN"/>
              </w:rPr>
              <w:t>1.“Улсын Их Хурлын гишүүний халдашгүй байдлын дэд хорооны дүрэм батлах тухай” Байнгын хорооны тогтоолын төсө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4-13</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3"/>
                <w:szCs w:val="23"/>
                <w:lang w:val="mn-Cyrl-MN"/>
              </w:rPr>
            </w:pPr>
            <w:r>
              <w:rPr>
                <w:rFonts w:cs="Arial" w:ascii="Arial" w:hAnsi="Arial"/>
                <w:sz w:val="23"/>
                <w:szCs w:val="23"/>
                <w:lang w:val="mn-Cyrl-MN"/>
              </w:rPr>
              <w:t>2.“Сонгогчдын нэрийн жагсаалт, бүртгэлийн хяналтын дэд хорооны бүрэлдэхүүнд өөрчлөлт оруулах тухай” Улсын Их Хурлын тогтоолын төсө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3-15</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sz w:val="23"/>
                <w:szCs w:val="23"/>
                <w:lang w:val="mn-Cyrl-MN"/>
              </w:rPr>
              <w:t>3.“Түр хороо байгуулах тухай” Улсын Их Хурлын тогтоолын төсөл /Хэлэлцэх эсэх/</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5-20</w:t>
            </w:r>
          </w:p>
        </w:tc>
      </w:tr>
    </w:tbl>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t>Монгол Улсын Их Хурлын 2021 оны хаврын ээлжит чуулганы</w:t>
      </w:r>
    </w:p>
    <w:p>
      <w:pPr>
        <w:pStyle w:val="Normal"/>
        <w:jc w:val="center"/>
        <w:rPr/>
      </w:pPr>
      <w:r>
        <w:rPr>
          <w:rFonts w:eastAsia="Arial" w:cs="Arial" w:ascii="Arial" w:hAnsi="Arial"/>
          <w:b/>
          <w:i/>
          <w:sz w:val="23"/>
          <w:szCs w:val="23"/>
          <w:lang w:val="mn-Cyrl-MN"/>
        </w:rPr>
        <w:t xml:space="preserve"> </w:t>
      </w:r>
      <w:r>
        <w:rPr>
          <w:rFonts w:cs="Arial" w:ascii="Arial" w:hAnsi="Arial"/>
          <w:b/>
          <w:i/>
          <w:sz w:val="23"/>
          <w:szCs w:val="23"/>
          <w:lang w:val="mn-Cyrl-MN"/>
        </w:rPr>
        <w:t xml:space="preserve">Төрийн байгуулалтын байнгын хорооны 3 дугаар сарын 24-ний өдөр </w:t>
      </w:r>
    </w:p>
    <w:p>
      <w:pPr>
        <w:pStyle w:val="Normal"/>
        <w:jc w:val="center"/>
        <w:rPr>
          <w:rFonts w:ascii="Arial" w:hAnsi="Arial" w:cs="Arial"/>
          <w:b/>
          <w:b/>
          <w:i/>
          <w:i/>
          <w:sz w:val="23"/>
          <w:szCs w:val="23"/>
          <w:lang w:val="mn-Cyrl-MN"/>
        </w:rPr>
      </w:pPr>
      <w:r>
        <w:rPr>
          <w:rFonts w:cs="Arial" w:ascii="Arial" w:hAnsi="Arial"/>
          <w:b/>
          <w:i/>
          <w:sz w:val="23"/>
          <w:szCs w:val="23"/>
          <w:lang w:val="mn-Cyrl-MN"/>
        </w:rPr>
        <w:t>/Лхагва гараг/-ийн хуралдааны товч тэмдэглэл</w:t>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tab/>
        <w:t xml:space="preserve">Төрийн байгуулалтын байнгын хорооны дарга Ж.Мөнхбат ирц, хэлэлцэх асуудлын дарааллыг танилцуулж, хуралдааныг даргалав. </w:t>
      </w:r>
    </w:p>
    <w:p>
      <w:pPr>
        <w:pStyle w:val="Normal"/>
        <w:jc w:val="both"/>
        <w:rPr>
          <w:rFonts w:ascii="Arial" w:hAnsi="Arial" w:cs="Arial"/>
          <w:sz w:val="23"/>
          <w:szCs w:val="23"/>
          <w:lang w:val="mn-Cyrl-MN"/>
        </w:rPr>
      </w:pPr>
      <w:r>
        <w:rPr>
          <w:rFonts w:cs="Arial" w:ascii="Arial" w:hAnsi="Arial"/>
          <w:sz w:val="23"/>
          <w:szCs w:val="23"/>
          <w:lang w:val="mn-Cyrl-MN"/>
        </w:rPr>
      </w:r>
    </w:p>
    <w:p>
      <w:pPr>
        <w:pStyle w:val="Normal"/>
        <w:widowControl w:val="false"/>
        <w:autoSpaceDE w:val="false"/>
        <w:spacing w:before="0" w:after="240"/>
        <w:ind w:firstLine="720"/>
        <w:jc w:val="both"/>
        <w:rPr>
          <w:rFonts w:ascii="Arial" w:hAnsi="Arial" w:cs="Arial"/>
          <w:color w:val="000000"/>
          <w:sz w:val="23"/>
          <w:szCs w:val="23"/>
        </w:rPr>
      </w:pPr>
      <w:r>
        <w:rPr>
          <w:rFonts w:cs="Arial" w:ascii="Arial" w:hAnsi="Arial"/>
          <w:i/>
          <w:iCs/>
          <w:color w:val="000000"/>
          <w:sz w:val="23"/>
          <w:szCs w:val="23"/>
        </w:rPr>
        <w:t xml:space="preserve">Коронавируст халдвар /КОВИД-19/-ын цар тахлын нөхцөл байдалтай холбогдуулан Засгийн газраас Гамшгаас хамгаалах тухай хуулийн дагуу өндөржүүлсэн бэлэн байдлын зэрэгт шилжүүлсэн тул Монгол Улсын Их Хурлын чуулганы хуралдааны дэгийн тухай хуулийн 6 дугаар зүйлд зааснаар Байнгын хорооны хуралдааныг цахим хэлбэрт шилжүүлж, Төрийн байгуулалтын байнгын хорооны дарга Ж.Мөнхбат, Улсын Их Хурлын гишүүн Ё.Баатарбилэг, Ж.Ганбаатар, М.Оюунчимэг, Б.Пүрэвдорж, Д.Тогтохсүрэн, Л.Энх-Амгалан, Н.Энхболд нар “Жанжин Д.Сүхбаатар” танхимаас, бусад гишүүд MyParliament программ болон цахим хуралдааны программыг ашиглан Байнгын хорооны хуралдаанд цахимаар оролцов. </w:t>
      </w:r>
    </w:p>
    <w:p>
      <w:pPr>
        <w:pStyle w:val="Normal"/>
        <w:jc w:val="both"/>
        <w:rPr>
          <w:rFonts w:ascii="Arial" w:hAnsi="Arial" w:cs="Arial"/>
          <w:i/>
          <w:i/>
          <w:color w:val="000000"/>
          <w:sz w:val="23"/>
          <w:szCs w:val="23"/>
          <w:lang w:val="mn-Cyrl-MN"/>
        </w:rPr>
      </w:pPr>
      <w:r>
        <w:rPr>
          <w:rFonts w:cs="Arial" w:ascii="Arial" w:hAnsi="Arial"/>
          <w:i/>
          <w:sz w:val="23"/>
          <w:szCs w:val="23"/>
          <w:lang w:val="mn-Cyrl-MN"/>
        </w:rPr>
        <w:tab/>
        <w:t>Хуралдаанд ирвэл зохих 19 гишүүнээс 10 гишүүн цахим хуралдааны программын ирцэд бүртгүүлж, 52.6 хувийн ирцтэйгээр хуралдаан 11</w:t>
      </w:r>
      <w:r>
        <w:rPr>
          <w:rFonts w:cs="Arial" w:ascii="Arial" w:hAnsi="Arial"/>
          <w:i/>
          <w:color w:val="000000"/>
          <w:sz w:val="23"/>
          <w:szCs w:val="23"/>
          <w:lang w:val="mn-Cyrl-MN"/>
        </w:rPr>
        <w:t xml:space="preserve"> цаг 19 минутад</w:t>
      </w:r>
      <w:r>
        <w:rPr>
          <w:rFonts w:cs="Arial" w:ascii="Arial" w:hAnsi="Arial"/>
          <w:i/>
          <w:sz w:val="23"/>
          <w:szCs w:val="23"/>
          <w:lang w:val="mn-Cyrl-MN"/>
        </w:rPr>
        <w:t xml:space="preserve"> Төрийн ордны “Жанжин Д.Сүхбаатар” танхимд эхлэв. </w:t>
      </w:r>
    </w:p>
    <w:p>
      <w:pPr>
        <w:pStyle w:val="Normal"/>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jc w:val="both"/>
        <w:rPr/>
      </w:pPr>
      <w:r>
        <w:rPr>
          <w:rFonts w:cs="Arial" w:ascii="Arial" w:hAnsi="Arial"/>
          <w:i/>
          <w:sz w:val="23"/>
          <w:szCs w:val="23"/>
          <w:lang w:val="mn-Cyrl-MN"/>
        </w:rPr>
        <w:tab/>
        <w:t xml:space="preserve">Чөлөөтэй: Л.Оюун-Эрдэнэ, Х.Нямбаатар.  </w:t>
      </w:r>
    </w:p>
    <w:p>
      <w:pPr>
        <w:pStyle w:val="Normal"/>
        <w:jc w:val="both"/>
        <w:rPr>
          <w:rFonts w:ascii="Arial" w:hAnsi="Arial" w:cs="Arial"/>
          <w:i/>
          <w:i/>
          <w:sz w:val="23"/>
          <w:szCs w:val="23"/>
          <w:lang w:val="mn-Cyrl-MN"/>
        </w:rPr>
      </w:pPr>
      <w:r>
        <w:rPr>
          <w:rFonts w:cs="Arial" w:ascii="Arial" w:hAnsi="Arial"/>
          <w:i/>
          <w:sz w:val="23"/>
          <w:szCs w:val="23"/>
          <w:lang w:val="mn-Cyrl-MN"/>
        </w:rPr>
      </w:r>
    </w:p>
    <w:p>
      <w:pPr>
        <w:pStyle w:val="Normal"/>
        <w:jc w:val="both"/>
        <w:rPr>
          <w:rFonts w:ascii="Arial" w:hAnsi="Arial" w:cs="Arial"/>
          <w:b/>
          <w:b/>
          <w:i/>
          <w:i/>
          <w:sz w:val="23"/>
          <w:szCs w:val="23"/>
          <w:lang w:val="mn-Cyrl-MN"/>
        </w:rPr>
      </w:pPr>
      <w:r>
        <w:rPr>
          <w:rFonts w:cs="Arial" w:ascii="Arial" w:hAnsi="Arial"/>
          <w:i/>
          <w:sz w:val="23"/>
          <w:szCs w:val="23"/>
          <w:lang w:val="mn-Cyrl-MN"/>
        </w:rPr>
        <w:tab/>
      </w:r>
      <w:r>
        <w:rPr>
          <w:rFonts w:cs="Arial" w:ascii="Arial" w:hAnsi="Arial"/>
          <w:b/>
          <w:i/>
          <w:sz w:val="23"/>
          <w:szCs w:val="23"/>
          <w:lang w:val="mn-Cyrl-MN"/>
        </w:rPr>
        <w:t>Нэг.“Улсын Их Хурлын гишүүний халдашгүй байдлын дэд хорооны дүрэм батлах тухай” Байнгын хорооны тогтоолын төсөл</w:t>
      </w:r>
    </w:p>
    <w:p>
      <w:pPr>
        <w:pStyle w:val="Normal"/>
        <w:jc w:val="both"/>
        <w:rPr>
          <w:rFonts w:ascii="Arial" w:hAnsi="Arial" w:cs="Arial"/>
          <w:b/>
          <w:b/>
          <w:i/>
          <w:i/>
          <w:sz w:val="23"/>
          <w:szCs w:val="23"/>
          <w:lang w:val="mn-Cyrl-MN"/>
        </w:rPr>
      </w:pPr>
      <w:r>
        <w:rPr>
          <w:rFonts w:cs="Arial" w:ascii="Arial" w:hAnsi="Arial"/>
          <w:b/>
          <w:i/>
          <w:sz w:val="23"/>
          <w:szCs w:val="23"/>
          <w:lang w:val="mn-Cyrl-MN"/>
        </w:rPr>
      </w:r>
    </w:p>
    <w:p>
      <w:pPr>
        <w:pStyle w:val="Normal"/>
        <w:ind w:firstLine="720"/>
        <w:jc w:val="both"/>
        <w:rPr/>
      </w:pPr>
      <w:r>
        <w:rPr>
          <w:rFonts w:cs="Arial" w:ascii="Arial" w:hAnsi="Arial"/>
          <w:sz w:val="23"/>
          <w:szCs w:val="23"/>
          <w:lang w:val="mn-Cyrl-MN"/>
        </w:rPr>
        <w:t>Хуралдаанд Улсын Их Хурлын Тамгын газрын Хууль, эрх зүйн газрын Байнгын хорооны асуудал хариуцсан хэлтсийн Төрийн байгуулалтын байнгын хороо хариуцсан ахлах зөвлөх Б.Хатантуул, референт</w:t>
      </w:r>
      <w:r>
        <w:rPr>
          <w:rFonts w:cs="Arial" w:ascii="Arial" w:hAnsi="Arial"/>
          <w:color w:val="000000"/>
          <w:sz w:val="23"/>
          <w:szCs w:val="23"/>
          <w:lang w:val="mn-Cyrl-MN"/>
        </w:rPr>
        <w:t xml:space="preserve"> Э.Баттогтох, Хэвлэл мэдээлэл, олон нийттэй харилцах хэлтсийн ахлах референт Ш.Содномжамц нар байлцав.</w:t>
      </w:r>
    </w:p>
    <w:p>
      <w:pPr>
        <w:pStyle w:val="Normal"/>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sz w:val="23"/>
          <w:szCs w:val="23"/>
        </w:rPr>
      </w:pPr>
      <w:r>
        <w:rPr>
          <w:sz w:val="23"/>
          <w:szCs w:val="23"/>
        </w:rPr>
        <w:tab/>
      </w:r>
      <w:r>
        <w:rPr>
          <w:rFonts w:cs="Arial" w:ascii="Arial" w:hAnsi="Arial"/>
          <w:sz w:val="23"/>
          <w:szCs w:val="23"/>
        </w:rPr>
        <w:t>Дүрмийн төслийн талаар Улсын Их Хурлын гишүүний халдашгүй байдлын дэд хорооноос гаргасан санал, дүгнэлтийг Дэд хорооны дарга Н.Энхболд “Жанжин Д.Сүхбаатар” танхимаас танилцуулав.</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Санал, дүгнэлттэй холбогдуулан Улсын Их Хурлын гишүүн Ё.Баатарбилэг, М.Оюунчимэг, Д.Тогтохсүрэн нарын тавьсан асуултад Дэд хорооны дарга Н.Энхболд “Жанжин Д.Сүхбаатар” танхимаас хариулж, тайлбар өгөв.</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Улсын Их Хурлын гишүүн Ё.Баатарбилэг, Д.Тогтохсүрэн, Н.Энхболд нар үг хэлэв.</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r>
      <w:r>
        <w:rPr>
          <w:rFonts w:cs="Arial" w:ascii="Arial" w:hAnsi="Arial"/>
          <w:sz w:val="23"/>
          <w:szCs w:val="23"/>
          <w:lang w:val="mn-Cyrl-MN"/>
        </w:rPr>
        <w:t xml:space="preserve">Байнгын хорооны дарга Ж.Мөнхбат Монгол Улсын Их Хурлын чуулганы хуралдааны дэгийн тухай хуулийн 14 дүгээр зүйлийн 14.4-т заасны дагуу санал хураалтыг гар өргөж явуулах горимын санал гаргав. </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pPr>
      <w:r>
        <w:rPr>
          <w:rFonts w:cs="Arial" w:ascii="Arial" w:hAnsi="Arial"/>
          <w:sz w:val="23"/>
          <w:szCs w:val="23"/>
          <w:lang w:val="mn-Cyrl-MN"/>
        </w:rPr>
        <w:tab/>
      </w:r>
      <w:r>
        <w:rPr>
          <w:rFonts w:cs="Arial" w:ascii="Arial" w:hAnsi="Arial"/>
          <w:b/>
          <w:sz w:val="23"/>
          <w:szCs w:val="23"/>
          <w:lang w:val="mn-Cyrl-MN"/>
        </w:rPr>
        <w:t>Ж.Мөнхбат</w:t>
      </w:r>
      <w:r>
        <w:rPr>
          <w:rFonts w:cs="Arial" w:ascii="Arial" w:hAnsi="Arial"/>
          <w:sz w:val="23"/>
          <w:szCs w:val="23"/>
          <w:lang w:val="mn-Cyrl-MN"/>
        </w:rPr>
        <w:t>: Санал хураалтыг гар өргөж явуулах горимын саналыг дэмжье гэсэн санал хураалт явуулъя.</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t xml:space="preserve">Зөвшөөрсөн: </w:t>
        <w:tab/>
        <w:t>10</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Татгалзсан:</w:t>
        <w:tab/>
        <w:tab/>
        <w:t xml:space="preserve">  0</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Бүгд:</w:t>
        <w:tab/>
        <w:tab/>
        <w:tab/>
        <w:t>10</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100 хувийн саналаар горимын санал дэмжигдлээ.</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Normal"/>
        <w:jc w:val="both"/>
        <w:rPr/>
      </w:pPr>
      <w:r>
        <w:rPr>
          <w:rFonts w:eastAsia="Arial" w:cs="Arial" w:ascii="Arial" w:hAnsi="Arial"/>
          <w:color w:val="000000"/>
          <w:sz w:val="23"/>
          <w:szCs w:val="23"/>
          <w:lang w:val="mn-Cyrl-MN"/>
        </w:rPr>
        <w:tab/>
      </w:r>
      <w:r>
        <w:rPr>
          <w:rFonts w:eastAsia="Arial" w:cs="Arial" w:ascii="Arial" w:hAnsi="Arial"/>
          <w:b/>
          <w:color w:val="000000"/>
          <w:sz w:val="23"/>
          <w:szCs w:val="23"/>
          <w:lang w:val="mn-Cyrl-MN"/>
        </w:rPr>
        <w:t>Ж.Мөнхбат</w:t>
      </w:r>
      <w:r>
        <w:rPr>
          <w:rFonts w:eastAsia="Arial" w:cs="Arial" w:ascii="Arial" w:hAnsi="Arial"/>
          <w:color w:val="000000"/>
          <w:sz w:val="23"/>
          <w:szCs w:val="23"/>
          <w:lang w:val="mn-Cyrl-MN"/>
        </w:rPr>
        <w:t>: “</w:t>
      </w:r>
      <w:r>
        <w:rPr>
          <w:rFonts w:cs="Arial" w:ascii="Arial" w:hAnsi="Arial"/>
          <w:sz w:val="23"/>
          <w:szCs w:val="23"/>
          <w:lang w:val="mn-Cyrl-MN"/>
        </w:rPr>
        <w:t>Улсын Их Хурлын гишүүний халдашгүй байдлын дэд хорооны дүрэм батлах тухай” Байнгын хорооны тогтоолын төслийг баталъя гэсэн санал хураалт явуулъя.</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t xml:space="preserve">Зөвшөөрсөн: </w:t>
        <w:tab/>
        <w:t>11</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Татгалзсан:</w:t>
        <w:tab/>
        <w:tab/>
        <w:t xml:space="preserve">  0</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Бүгд:</w:t>
        <w:tab/>
        <w:tab/>
        <w:tab/>
        <w:t>11</w:t>
      </w:r>
    </w:p>
    <w:p>
      <w:pPr>
        <w:pStyle w:val="Normal"/>
        <w:jc w:val="both"/>
        <w:rPr/>
      </w:pPr>
      <w:r>
        <w:rPr>
          <w:rFonts w:eastAsia="Arial" w:cs="Arial" w:ascii="Arial" w:hAnsi="Arial"/>
          <w:color w:val="000000"/>
          <w:sz w:val="23"/>
          <w:szCs w:val="23"/>
          <w:lang w:val="mn-Cyrl-MN"/>
        </w:rPr>
        <w:tab/>
        <w:t>100 хувийн саналаар Байнгын хорооны тогтоол батлагдлаа.</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Normal"/>
        <w:jc w:val="both"/>
        <w:rPr>
          <w:rFonts w:ascii="Arial" w:hAnsi="Arial" w:cs="Arial"/>
          <w:i/>
          <w:i/>
          <w:sz w:val="23"/>
          <w:szCs w:val="23"/>
          <w:lang w:val="mn-Cyrl-MN"/>
        </w:rPr>
      </w:pPr>
      <w:r>
        <w:rPr>
          <w:rFonts w:cs="Arial" w:ascii="Arial" w:hAnsi="Arial"/>
          <w:sz w:val="23"/>
          <w:szCs w:val="23"/>
          <w:lang w:val="mn-Cyrl-MN"/>
        </w:rPr>
        <w:tab/>
      </w:r>
      <w:r>
        <w:rPr>
          <w:rFonts w:cs="Arial" w:ascii="Arial" w:hAnsi="Arial"/>
          <w:i/>
          <w:sz w:val="23"/>
          <w:szCs w:val="23"/>
          <w:lang w:val="mn-Cyrl-MN"/>
        </w:rPr>
        <w:t>Уг асуудлыг 11 цаг 52 минутад хэлэлцэж дуусав.</w:t>
      </w:r>
    </w:p>
    <w:p>
      <w:pPr>
        <w:pStyle w:val="Normal"/>
        <w:jc w:val="both"/>
        <w:rPr>
          <w:rFonts w:ascii="Arial" w:hAnsi="Arial" w:cs="Arial"/>
          <w:i/>
          <w:i/>
          <w:sz w:val="23"/>
          <w:szCs w:val="23"/>
          <w:lang w:val="mn-Cyrl-MN"/>
        </w:rPr>
      </w:pPr>
      <w:r>
        <w:rPr>
          <w:rFonts w:cs="Arial" w:ascii="Arial" w:hAnsi="Arial"/>
          <w:i/>
          <w:sz w:val="23"/>
          <w:szCs w:val="23"/>
          <w:lang w:val="mn-Cyrl-MN"/>
        </w:rPr>
      </w:r>
    </w:p>
    <w:p>
      <w:pPr>
        <w:pStyle w:val="Normal"/>
        <w:jc w:val="both"/>
        <w:rPr>
          <w:rFonts w:ascii="Arial" w:hAnsi="Arial" w:cs="Arial"/>
          <w:b/>
          <w:b/>
          <w:i/>
          <w:i/>
          <w:sz w:val="23"/>
          <w:szCs w:val="23"/>
          <w:lang w:val="mn-Cyrl-MN"/>
        </w:rPr>
      </w:pPr>
      <w:r>
        <w:rPr>
          <w:rFonts w:cs="Arial" w:ascii="Arial" w:hAnsi="Arial"/>
          <w:sz w:val="23"/>
          <w:szCs w:val="23"/>
          <w:lang w:val="mn-Cyrl-MN"/>
        </w:rPr>
        <w:tab/>
      </w:r>
      <w:r>
        <w:rPr>
          <w:rFonts w:cs="Arial" w:ascii="Arial" w:hAnsi="Arial"/>
          <w:b/>
          <w:i/>
          <w:sz w:val="23"/>
          <w:szCs w:val="23"/>
          <w:lang w:val="mn-Cyrl-MN"/>
        </w:rPr>
        <w:t>Хоёр.“Сонгогчдын нэрийн жагсаалт, бүртгэлийн хяналтын дэд хорооны бүрэлдэхүүнд өөрчлөлт оруулах тухай” Улсын Их Хурлын тогтоолын төсөл</w:t>
      </w:r>
    </w:p>
    <w:p>
      <w:pPr>
        <w:pStyle w:val="Normal"/>
        <w:jc w:val="both"/>
        <w:rPr>
          <w:rFonts w:ascii="Arial" w:hAnsi="Arial" w:cs="Arial"/>
          <w:b/>
          <w:b/>
          <w:i/>
          <w:i/>
          <w:sz w:val="23"/>
          <w:szCs w:val="23"/>
          <w:lang w:val="mn-Cyrl-MN"/>
        </w:rPr>
      </w:pPr>
      <w:r>
        <w:rPr>
          <w:rFonts w:cs="Arial" w:ascii="Arial" w:hAnsi="Arial"/>
          <w:b/>
          <w:i/>
          <w:sz w:val="23"/>
          <w:szCs w:val="23"/>
          <w:lang w:val="mn-Cyrl-MN"/>
        </w:rPr>
      </w:r>
    </w:p>
    <w:p>
      <w:pPr>
        <w:pStyle w:val="Normal"/>
        <w:ind w:firstLine="720"/>
        <w:jc w:val="both"/>
        <w:rPr/>
      </w:pPr>
      <w:r>
        <w:rPr>
          <w:rFonts w:cs="Arial" w:ascii="Arial" w:hAnsi="Arial"/>
          <w:sz w:val="23"/>
          <w:szCs w:val="23"/>
          <w:lang w:val="mn-Cyrl-MN"/>
        </w:rPr>
        <w:t>Хуралдаанд Улсын Их Хурлын Тамгын газрын Хууль, эрх зүйн газрын Байнгын хорооны асуудал хариуцсан хэлтсийн Төрийн байгуулалтын байнгын хороо хариуцсан ахлах зөвлөх Б.Хатантуул, референт</w:t>
      </w:r>
      <w:r>
        <w:rPr>
          <w:rFonts w:cs="Arial" w:ascii="Arial" w:hAnsi="Arial"/>
          <w:color w:val="000000"/>
          <w:sz w:val="23"/>
          <w:szCs w:val="23"/>
          <w:lang w:val="mn-Cyrl-MN"/>
        </w:rPr>
        <w:t xml:space="preserve"> Э.Баттогтох нар байлцав.</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Төслийн талаар Байнгын хорооны дарга Ж.Мөнхбат танилцуулав.</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Танилцуулгатай холбогдуулан Улсын Их Хурлын гишүүн Б.Пүрэвдорж, Н.Энхболд нарын тавьсан асуултад Байнгын хорооны дарга Ж.Мөнхбат “Жанжин Д.Сүхбаатар”  танхимаас хариулж, тайлбар хийв.</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Normal"/>
        <w:jc w:val="both"/>
        <w:rPr/>
      </w:pPr>
      <w:r>
        <w:rPr>
          <w:rFonts w:cs="Arial" w:ascii="Arial" w:hAnsi="Arial"/>
          <w:sz w:val="23"/>
          <w:szCs w:val="23"/>
        </w:rPr>
        <w:tab/>
      </w:r>
      <w:r>
        <w:rPr>
          <w:rFonts w:cs="Arial" w:ascii="Arial" w:hAnsi="Arial"/>
          <w:i/>
          <w:sz w:val="23"/>
          <w:szCs w:val="23"/>
        </w:rPr>
        <w:t>Монгол</w:t>
      </w:r>
      <w:r>
        <w:rPr>
          <w:rFonts w:cs="Arial" w:ascii="Arial" w:hAnsi="Arial"/>
          <w:sz w:val="23"/>
          <w:szCs w:val="23"/>
        </w:rPr>
        <w:t xml:space="preserve"> </w:t>
      </w:r>
      <w:r>
        <w:rPr>
          <w:rFonts w:cs="Arial" w:ascii="Arial" w:hAnsi="Arial"/>
          <w:i/>
          <w:sz w:val="23"/>
          <w:szCs w:val="23"/>
          <w:lang w:val="mn-Cyrl-MN"/>
        </w:rPr>
        <w:t xml:space="preserve">Улсын Их Хурлын чуулганы хуралдааны дэгийн тухай хуулийн 14 дүгээр зүйлийн 14.4-т заасны дагуу санал хураалтыг гар өргөж явуулав. </w:t>
      </w:r>
    </w:p>
    <w:p>
      <w:pPr>
        <w:pStyle w:val="Normal"/>
        <w:jc w:val="both"/>
        <w:rPr>
          <w:rFonts w:ascii="Arial" w:hAnsi="Arial" w:cs="Arial"/>
          <w:i/>
          <w:i/>
          <w:sz w:val="23"/>
          <w:szCs w:val="23"/>
          <w:lang w:val="mn-Cyrl-MN"/>
        </w:rPr>
      </w:pPr>
      <w:r>
        <w:rPr>
          <w:rFonts w:cs="Arial" w:ascii="Arial" w:hAnsi="Arial"/>
          <w:i/>
          <w:sz w:val="23"/>
          <w:szCs w:val="23"/>
          <w:lang w:val="mn-Cyrl-MN"/>
        </w:rPr>
      </w:r>
    </w:p>
    <w:p>
      <w:pPr>
        <w:pStyle w:val="Normal"/>
        <w:jc w:val="both"/>
        <w:rPr>
          <w:rFonts w:ascii="Arial" w:hAnsi="Arial" w:cs="Arial"/>
          <w:b/>
          <w:b/>
          <w:i/>
          <w:i/>
          <w:sz w:val="23"/>
          <w:szCs w:val="23"/>
          <w:lang w:val="mn-Cyrl-MN"/>
        </w:rPr>
      </w:pPr>
      <w:r>
        <w:rPr>
          <w:rFonts w:cs="Arial" w:ascii="Arial" w:hAnsi="Arial"/>
          <w:sz w:val="23"/>
          <w:szCs w:val="23"/>
        </w:rPr>
        <w:tab/>
      </w:r>
      <w:r>
        <w:rPr>
          <w:rFonts w:cs="Arial" w:ascii="Arial" w:hAnsi="Arial"/>
          <w:b/>
          <w:sz w:val="23"/>
          <w:szCs w:val="23"/>
        </w:rPr>
        <w:t>Ж.Мөнхбат</w:t>
      </w:r>
      <w:r>
        <w:rPr>
          <w:rFonts w:cs="Arial" w:ascii="Arial" w:hAnsi="Arial"/>
          <w:sz w:val="23"/>
          <w:szCs w:val="23"/>
        </w:rPr>
        <w:t xml:space="preserve">: </w:t>
      </w:r>
      <w:r>
        <w:rPr>
          <w:rFonts w:cs="Arial" w:ascii="Arial" w:hAnsi="Arial"/>
          <w:sz w:val="23"/>
          <w:szCs w:val="23"/>
          <w:lang w:val="mn-Cyrl-MN"/>
        </w:rPr>
        <w:t>“Сонгогчдын нэрийн жагсаалт, бүртгэлийн хяналтын дэд хорооны бүрэлдэхүүнд өөрчлөлт оруулах тухай” Улсын Их Хурлын тогтоолын төслийг дэмжье гэсэн санал хураалт явуулъя.</w:t>
      </w:r>
    </w:p>
    <w:p>
      <w:pPr>
        <w:pStyle w:val="Normal"/>
        <w:jc w:val="both"/>
        <w:rPr>
          <w:rFonts w:ascii="Arial" w:hAnsi="Arial" w:cs="Arial"/>
          <w:b/>
          <w:b/>
          <w:i/>
          <w:i/>
          <w:sz w:val="23"/>
          <w:szCs w:val="23"/>
          <w:lang w:val="mn-Cyrl-MN"/>
        </w:rPr>
      </w:pPr>
      <w:r>
        <w:rPr>
          <w:rFonts w:cs="Arial" w:ascii="Arial" w:hAnsi="Arial"/>
          <w:b/>
          <w:i/>
          <w:sz w:val="23"/>
          <w:szCs w:val="23"/>
          <w:lang w:val="mn-Cyrl-MN"/>
        </w:rPr>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t xml:space="preserve">Зөвшөөрсөн: </w:t>
        <w:tab/>
        <w:t>11</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Татгалзсан:</w:t>
        <w:tab/>
        <w:tab/>
        <w:t xml:space="preserve">  0</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Бүгд:</w:t>
        <w:tab/>
        <w:tab/>
        <w:tab/>
        <w:t>11</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100 хувийн саналаар дэмжигдлээ.</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Normal"/>
        <w:ind w:firstLine="720"/>
        <w:jc w:val="both"/>
        <w:rPr>
          <w:rFonts w:ascii="Arial" w:hAnsi="Arial" w:cs="Arial"/>
          <w:sz w:val="23"/>
          <w:szCs w:val="23"/>
        </w:rPr>
      </w:pPr>
      <w:r>
        <w:rPr>
          <w:rFonts w:cs="Arial" w:ascii="Arial" w:hAnsi="Arial"/>
          <w:sz w:val="23"/>
          <w:szCs w:val="23"/>
        </w:rPr>
        <w:t>Байнгын хорооноос гарах санал, дүгнэлтийг Улсын Их Хурлын гишүүн М.Оюунчимэг Улсын Их Хурлын чуулганы нэгдсэн хуралдаанд танилцуулахаар тогтов.</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Normal"/>
        <w:jc w:val="both"/>
        <w:rPr/>
      </w:pPr>
      <w:r>
        <w:rPr>
          <w:rFonts w:cs="Arial" w:ascii="Arial" w:hAnsi="Arial"/>
          <w:sz w:val="23"/>
          <w:szCs w:val="23"/>
          <w:lang w:val="mn-Cyrl-MN"/>
        </w:rPr>
        <w:tab/>
      </w:r>
      <w:r>
        <w:rPr>
          <w:rFonts w:cs="Arial" w:ascii="Arial" w:hAnsi="Arial"/>
          <w:i/>
          <w:sz w:val="23"/>
          <w:szCs w:val="23"/>
          <w:lang w:val="mn-Cyrl-MN"/>
        </w:rPr>
        <w:t>Уг асуудлыг 11 цаг 59 минутад хэлэлцэж дуусав.</w:t>
      </w:r>
    </w:p>
    <w:p>
      <w:pPr>
        <w:pStyle w:val="Normal"/>
        <w:jc w:val="both"/>
        <w:rPr>
          <w:rFonts w:ascii="Arial" w:hAnsi="Arial" w:cs="Arial"/>
          <w:i/>
          <w:i/>
          <w:sz w:val="23"/>
          <w:szCs w:val="23"/>
          <w:lang w:val="mn-Cyrl-MN"/>
        </w:rPr>
      </w:pPr>
      <w:r>
        <w:rPr>
          <w:rFonts w:cs="Arial" w:ascii="Arial" w:hAnsi="Arial"/>
          <w:i/>
          <w:sz w:val="23"/>
          <w:szCs w:val="23"/>
          <w:lang w:val="mn-Cyrl-MN"/>
        </w:rPr>
      </w:r>
    </w:p>
    <w:p>
      <w:pPr>
        <w:pStyle w:val="Normal"/>
        <w:jc w:val="both"/>
        <w:rPr>
          <w:rFonts w:ascii="Arial" w:hAnsi="Arial" w:cs="Arial"/>
          <w:b/>
          <w:b/>
          <w:i/>
          <w:i/>
          <w:sz w:val="23"/>
          <w:szCs w:val="23"/>
          <w:lang w:val="mn-Cyrl-MN"/>
        </w:rPr>
      </w:pPr>
      <w:r>
        <w:rPr>
          <w:rFonts w:cs="Arial" w:ascii="Arial" w:hAnsi="Arial"/>
          <w:i/>
          <w:sz w:val="23"/>
          <w:szCs w:val="23"/>
          <w:lang w:val="mn-Cyrl-MN"/>
        </w:rPr>
        <w:tab/>
      </w:r>
      <w:r>
        <w:rPr>
          <w:rFonts w:cs="Arial" w:ascii="Arial" w:hAnsi="Arial"/>
          <w:b/>
          <w:i/>
          <w:sz w:val="23"/>
          <w:szCs w:val="23"/>
          <w:lang w:val="mn-Cyrl-MN"/>
        </w:rPr>
        <w:t xml:space="preserve">Гурав.“Түр хороо байгуулах тухай” Улсын Их Хурлын тогтоолын төсөл </w:t>
      </w:r>
      <w:r>
        <w:rPr>
          <w:rFonts w:cs="Arial" w:ascii="Arial" w:hAnsi="Arial"/>
          <w:i/>
          <w:sz w:val="23"/>
          <w:szCs w:val="23"/>
          <w:lang w:val="mn-Cyrl-MN"/>
        </w:rPr>
        <w:t xml:space="preserve">/Улсын Их Хурлын гишүүн Ц.Даваасүрэн нарын 21 гишүүн 2021.03.23-ны өдөр өргөн мэдүүлсэн, </w:t>
      </w:r>
      <w:r>
        <w:rPr>
          <w:rFonts w:cs="Arial" w:ascii="Arial" w:hAnsi="Arial"/>
          <w:b/>
          <w:i/>
          <w:sz w:val="23"/>
          <w:szCs w:val="23"/>
          <w:lang w:val="mn-Cyrl-MN"/>
        </w:rPr>
        <w:t>хэлэлцэх эсэх</w:t>
      </w:r>
      <w:r>
        <w:rPr>
          <w:rFonts w:cs="Arial" w:ascii="Arial" w:hAnsi="Arial"/>
          <w:i/>
          <w:sz w:val="23"/>
          <w:szCs w:val="23"/>
          <w:lang w:val="mn-Cyrl-MN"/>
        </w:rPr>
        <w:t>/</w:t>
      </w:r>
    </w:p>
    <w:p>
      <w:pPr>
        <w:pStyle w:val="Normal"/>
        <w:jc w:val="both"/>
        <w:rPr>
          <w:rFonts w:ascii="Arial" w:hAnsi="Arial" w:cs="Arial"/>
          <w:b/>
          <w:b/>
          <w:i/>
          <w:i/>
          <w:sz w:val="23"/>
          <w:szCs w:val="23"/>
          <w:lang w:val="mn-Cyrl-MN"/>
        </w:rPr>
      </w:pPr>
      <w:r>
        <w:rPr>
          <w:rFonts w:cs="Arial" w:ascii="Arial" w:hAnsi="Arial"/>
          <w:b/>
          <w:i/>
          <w:sz w:val="23"/>
          <w:szCs w:val="23"/>
          <w:lang w:val="mn-Cyrl-MN"/>
        </w:rPr>
      </w:r>
    </w:p>
    <w:p>
      <w:pPr>
        <w:pStyle w:val="Normal"/>
        <w:ind w:firstLine="720"/>
        <w:jc w:val="both"/>
        <w:rPr/>
      </w:pPr>
      <w:r>
        <w:rPr>
          <w:rFonts w:cs="Arial" w:ascii="Arial" w:hAnsi="Arial"/>
          <w:sz w:val="23"/>
          <w:szCs w:val="23"/>
          <w:lang w:val="mn-Cyrl-MN"/>
        </w:rPr>
        <w:t>Хуралдаанд Улсын Их Хурлын Тамгын газрын Хууль, эрх зүйн газрын Байнгын хорооны асуудал хариуцсан хэлтсийн Төрийн байгуулалтын байнгын хороо хариуцсан ахлах зөвлөх Б.Хатантуул, референт</w:t>
      </w:r>
      <w:r>
        <w:rPr>
          <w:rFonts w:cs="Arial" w:ascii="Arial" w:hAnsi="Arial"/>
          <w:color w:val="000000"/>
          <w:sz w:val="23"/>
          <w:szCs w:val="23"/>
          <w:lang w:val="mn-Cyrl-MN"/>
        </w:rPr>
        <w:t xml:space="preserve"> Э.Баттогтох нар байлцав.</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tab/>
        <w:t xml:space="preserve">Төслийн үзэл баримтлалын талаар илтгэлийг </w:t>
      </w:r>
      <w:r>
        <w:rPr>
          <w:rFonts w:cs="Arial" w:ascii="Arial" w:hAnsi="Arial"/>
          <w:color w:val="000000"/>
          <w:sz w:val="23"/>
          <w:szCs w:val="23"/>
          <w:lang w:val="mn-Cyrl-MN"/>
        </w:rPr>
        <w:t>төсөл</w:t>
      </w:r>
      <w:r>
        <w:rPr>
          <w:rFonts w:cs="Arial" w:ascii="Arial" w:hAnsi="Arial"/>
          <w:sz w:val="23"/>
          <w:szCs w:val="23"/>
          <w:lang w:val="mn-Cyrl-MN"/>
        </w:rPr>
        <w:t xml:space="preserve"> санаачлагч, Улсын Их Хурлын гишүүн Ц.Даваасүрэн “Жанжин Д.Сүхбаатар” танхимаас танилцуулав.</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pPr>
      <w:r>
        <w:rPr>
          <w:rFonts w:cs="Arial" w:ascii="Arial" w:hAnsi="Arial"/>
          <w:sz w:val="23"/>
          <w:szCs w:val="23"/>
        </w:rPr>
        <w:tab/>
        <w:t xml:space="preserve">Илтгэлтэй холбогдуулан Улсын Их Хурлын гишүүн М.Оюунчимэгийн тавьсан асуултад, </w:t>
      </w:r>
      <w:r>
        <w:rPr>
          <w:rFonts w:cs="Arial" w:ascii="Arial" w:hAnsi="Arial"/>
          <w:color w:val="000000"/>
          <w:sz w:val="23"/>
          <w:szCs w:val="23"/>
          <w:lang w:val="mn-Cyrl-MN"/>
        </w:rPr>
        <w:t>төсөл</w:t>
      </w:r>
      <w:r>
        <w:rPr>
          <w:rFonts w:cs="Arial" w:ascii="Arial" w:hAnsi="Arial"/>
          <w:sz w:val="23"/>
          <w:szCs w:val="23"/>
        </w:rPr>
        <w:t xml:space="preserve"> санаачлагч, Улсын Их Хурлын гишүүн Ц.Даваасүрэн “Жанжин Д.Сүхбаатар” танхимаас хариулж, тайлбар хийв.</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 xml:space="preserve">Байнгын хорооны дарга Ж.Мөнхбат </w:t>
      </w:r>
      <w:r>
        <w:rPr>
          <w:rFonts w:cs="Arial" w:ascii="Arial" w:hAnsi="Arial"/>
          <w:sz w:val="23"/>
          <w:szCs w:val="23"/>
          <w:lang w:val="mn-Cyrl-MN"/>
        </w:rPr>
        <w:t>“Түр хороо байгуулах тухай” Улсын Их Хурлын тогтоолын төслийг танилцуулав.</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r>
      <w:r>
        <w:rPr>
          <w:rFonts w:cs="Arial" w:ascii="Arial" w:hAnsi="Arial"/>
          <w:i/>
          <w:sz w:val="23"/>
          <w:szCs w:val="23"/>
        </w:rPr>
        <w:t>Монгол</w:t>
      </w:r>
      <w:r>
        <w:rPr>
          <w:rFonts w:cs="Arial" w:ascii="Arial" w:hAnsi="Arial"/>
          <w:sz w:val="23"/>
          <w:szCs w:val="23"/>
        </w:rPr>
        <w:t xml:space="preserve"> </w:t>
      </w:r>
      <w:r>
        <w:rPr>
          <w:rFonts w:cs="Arial" w:ascii="Arial" w:hAnsi="Arial"/>
          <w:i/>
          <w:sz w:val="23"/>
          <w:szCs w:val="23"/>
          <w:lang w:val="mn-Cyrl-MN"/>
        </w:rPr>
        <w:t xml:space="preserve">Улсын Их Хурлын чуулганы хуралдааны дэгийн тухай хуулийн 14 дүгээр зүйлийн 14.4-т заасны дагуу санал хураалтыг гар өргөж явуулав. </w:t>
      </w:r>
    </w:p>
    <w:p>
      <w:pPr>
        <w:pStyle w:val="Normal"/>
        <w:jc w:val="both"/>
        <w:rPr>
          <w:rFonts w:ascii="Arial" w:hAnsi="Arial" w:cs="Arial"/>
          <w:i/>
          <w:i/>
          <w:sz w:val="23"/>
          <w:szCs w:val="23"/>
          <w:lang w:val="mn-Cyrl-MN"/>
        </w:rPr>
      </w:pPr>
      <w:r>
        <w:rPr>
          <w:rFonts w:cs="Arial" w:ascii="Arial" w:hAnsi="Arial"/>
          <w:i/>
          <w:sz w:val="23"/>
          <w:szCs w:val="23"/>
          <w:lang w:val="mn-Cyrl-MN"/>
        </w:rPr>
      </w:r>
    </w:p>
    <w:p>
      <w:pPr>
        <w:pStyle w:val="Normal"/>
        <w:jc w:val="both"/>
        <w:rPr>
          <w:rFonts w:ascii="Arial" w:hAnsi="Arial" w:cs="Arial"/>
          <w:b/>
          <w:b/>
          <w:i/>
          <w:i/>
          <w:sz w:val="23"/>
          <w:szCs w:val="23"/>
          <w:lang w:val="mn-Cyrl-MN"/>
        </w:rPr>
      </w:pPr>
      <w:r>
        <w:rPr>
          <w:rFonts w:cs="Arial" w:ascii="Arial" w:hAnsi="Arial"/>
          <w:sz w:val="23"/>
          <w:szCs w:val="23"/>
        </w:rPr>
        <w:tab/>
      </w:r>
      <w:r>
        <w:rPr>
          <w:rFonts w:cs="Arial" w:ascii="Arial" w:hAnsi="Arial"/>
          <w:b/>
          <w:sz w:val="23"/>
          <w:szCs w:val="23"/>
        </w:rPr>
        <w:t>Ж.Мөнхбат</w:t>
      </w:r>
      <w:r>
        <w:rPr>
          <w:rFonts w:cs="Arial" w:ascii="Arial" w:hAnsi="Arial"/>
          <w:sz w:val="23"/>
          <w:szCs w:val="23"/>
        </w:rPr>
        <w:t xml:space="preserve">: </w:t>
      </w:r>
      <w:r>
        <w:rPr>
          <w:rFonts w:cs="Arial" w:ascii="Arial" w:hAnsi="Arial"/>
          <w:sz w:val="23"/>
          <w:szCs w:val="23"/>
          <w:lang w:val="mn-Cyrl-MN"/>
        </w:rPr>
        <w:t>“Түр хороо байгуулах тухай” Улсын Их Хурлын тогтоолын төслийг дэмжье гэсэн санал хураалт явуулъя.</w:t>
      </w:r>
    </w:p>
    <w:p>
      <w:pPr>
        <w:pStyle w:val="Normal"/>
        <w:jc w:val="both"/>
        <w:rPr>
          <w:rFonts w:ascii="Arial" w:hAnsi="Arial" w:cs="Arial"/>
          <w:b/>
          <w:b/>
          <w:i/>
          <w:i/>
          <w:sz w:val="23"/>
          <w:szCs w:val="23"/>
          <w:lang w:val="mn-Cyrl-MN"/>
        </w:rPr>
      </w:pPr>
      <w:r>
        <w:rPr>
          <w:rFonts w:cs="Arial" w:ascii="Arial" w:hAnsi="Arial"/>
          <w:b/>
          <w:i/>
          <w:sz w:val="23"/>
          <w:szCs w:val="23"/>
          <w:lang w:val="mn-Cyrl-MN"/>
        </w:rPr>
      </w:r>
    </w:p>
    <w:p>
      <w:pPr>
        <w:pStyle w:val="Normal"/>
        <w:ind w:firstLine="720"/>
        <w:jc w:val="both"/>
        <w:rPr>
          <w:rFonts w:ascii="Arial" w:hAnsi="Arial" w:eastAsia="Arial" w:cs="Arial"/>
          <w:color w:val="000000"/>
          <w:sz w:val="23"/>
          <w:szCs w:val="23"/>
          <w:lang w:val="mn-Cyrl-MN"/>
        </w:rPr>
      </w:pPr>
      <w:r>
        <w:rPr>
          <w:rFonts w:eastAsia="Arial" w:cs="Arial" w:ascii="Arial" w:hAnsi="Arial"/>
          <w:color w:val="000000"/>
          <w:sz w:val="23"/>
          <w:szCs w:val="23"/>
          <w:lang w:val="mn-Cyrl-MN"/>
        </w:rPr>
        <w:t xml:space="preserve">Зөвшөөрсөн: </w:t>
        <w:tab/>
        <w:t xml:space="preserve">  8</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Татгалзсан:</w:t>
        <w:tab/>
        <w:tab/>
        <w:t xml:space="preserve">  3</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Бүгд:</w:t>
        <w:tab/>
        <w:tab/>
        <w:tab/>
        <w:t>11</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72.7 хувийн саналаар дэмжигдлээ.</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Оюу толгой ордын ашиглалтад Монгол Улсын эрх ашгийг хангуулах тухай” Монгол Улсын Их Хурлын 2019 оны 92 дугаар тогтоолын хэрэгжилтэд хяналт тавих, шаардлагатай бол санал боловсруулж, дүнг нэгдсэн хуралдаанд танилцуулах үүрэг бүхий түр хорооны даргаар Улсын Их Хурлын гишүүн Ц.Даваасүрэн, гишүүдэд Улсын Их Хурлын гишүүн Ш.Адьшаа, П.Анужин, Т.Аюурсайхан, Ё.Баатарбилэг, Б.Бат-Эрдэнэ, Х.Болорчулуун, С.Бямбацогт, С.Ганбаатар, Г.Ганболд, Н.Ганибал, Х.Ганхуяг, Г.Дамдинням, Б.Дэлгэрсайхан, Б.Жаргалмаа, Ж.Мөнхбат, Ц.Сандаг-Очир, Ж.Сүхбаатар, Г.Тэмүүлэн, Ч.Ундрам, С.Чинзориг, Б.Энхбаяр нарын бүрэлдэхүүнтэйгээр байгуулахаар тогтов.</w:t>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r>
    </w:p>
    <w:p>
      <w:pPr>
        <w:pStyle w:val="Normal"/>
        <w:ind w:firstLine="720"/>
        <w:jc w:val="both"/>
        <w:rPr/>
      </w:pPr>
      <w:r>
        <w:rPr>
          <w:rFonts w:cs="Arial" w:ascii="Arial" w:hAnsi="Arial"/>
          <w:sz w:val="23"/>
          <w:szCs w:val="23"/>
        </w:rPr>
        <w:t>Байнгын хорооноос гарах санал, дүгнэлтийг Улсын Их Хурлын гишүүн, Байнгын хорооны дарга Ж.Мөнхбат Улсын Их Хурлын чуулганы нэгдсэн хуралдаанд танилцуулахаар тогтов.</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pPr>
      <w:r>
        <w:rPr>
          <w:rFonts w:eastAsia="Times New Roman" w:cs="Arial" w:ascii="Arial" w:hAnsi="Arial"/>
          <w:i/>
          <w:sz w:val="23"/>
          <w:szCs w:val="23"/>
          <w:lang w:val="mn-Cyrl-MN" w:eastAsia="en-US"/>
        </w:rPr>
        <w:t>Хуралдаан 53 минут үргэлжилж, 19 гишүүнээс 17 гишүүн хүрэлцэн ирж, 89.5 хувийн ирцтэйгээр 12 цаг 12 минутад өндөрлөв.</w:t>
      </w:r>
    </w:p>
    <w:p>
      <w:pPr>
        <w:pStyle w:val="Normal"/>
        <w:ind w:firstLine="720"/>
        <w:jc w:val="both"/>
        <w:rPr>
          <w:rFonts w:ascii="Arial" w:hAnsi="Arial" w:eastAsia="Times New Roman" w:cs="Arial"/>
          <w:i/>
          <w:i/>
          <w:sz w:val="23"/>
          <w:szCs w:val="23"/>
          <w:lang w:val="mn-Cyrl-MN" w:eastAsia="en-US"/>
        </w:rPr>
      </w:pPr>
      <w:r>
        <w:rPr>
          <w:rFonts w:eastAsia="Times New Roman" w:cs="Arial" w:ascii="Arial" w:hAnsi="Arial"/>
          <w:i/>
          <w:sz w:val="23"/>
          <w:szCs w:val="23"/>
          <w:lang w:val="mn-Cyrl-MN" w:eastAsia="en-US"/>
        </w:rPr>
      </w:r>
    </w:p>
    <w:p>
      <w:pPr>
        <w:pStyle w:val="Normal"/>
        <w:ind w:firstLine="720"/>
        <w:jc w:val="both"/>
        <w:rPr>
          <w:rFonts w:ascii="Arial" w:hAnsi="Arial" w:cs="Arial"/>
          <w:sz w:val="23"/>
          <w:szCs w:val="23"/>
          <w:lang w:val="mn-Cyrl-MN"/>
        </w:rPr>
      </w:pPr>
      <w:r>
        <w:rPr>
          <w:rFonts w:cs="Arial" w:ascii="Arial" w:hAnsi="Arial"/>
          <w:sz w:val="23"/>
          <w:szCs w:val="23"/>
          <w:lang w:val="mn-Cyrl-MN"/>
        </w:rPr>
        <w:t>Тэмдэглэлтэй танилцсан:</w:t>
      </w:r>
    </w:p>
    <w:p>
      <w:pPr>
        <w:pStyle w:val="Normal"/>
        <w:ind w:firstLine="720"/>
        <w:jc w:val="both"/>
        <w:rPr>
          <w:rFonts w:ascii="Arial" w:hAnsi="Arial" w:cs="Arial"/>
          <w:sz w:val="23"/>
          <w:szCs w:val="23"/>
          <w:lang w:val="mn-Cyrl-MN"/>
        </w:rPr>
      </w:pPr>
      <w:r>
        <w:rPr>
          <w:rFonts w:cs="Arial" w:ascii="Arial" w:hAnsi="Arial"/>
          <w:sz w:val="23"/>
          <w:szCs w:val="23"/>
          <w:lang w:val="mn-Cyrl-MN"/>
        </w:rPr>
        <w:t xml:space="preserve">ТӨРИЙН БАЙГУУЛАЛТЫН БАЙНГЫН </w:t>
      </w:r>
    </w:p>
    <w:p>
      <w:pPr>
        <w:pStyle w:val="Normal"/>
        <w:ind w:firstLine="720"/>
        <w:jc w:val="both"/>
        <w:rPr/>
      </w:pPr>
      <w:r>
        <w:rPr>
          <w:rFonts w:cs="Arial" w:ascii="Arial" w:hAnsi="Arial"/>
          <w:sz w:val="23"/>
          <w:szCs w:val="23"/>
          <w:lang w:val="mn-Cyrl-MN"/>
        </w:rPr>
        <w:t>ХОРООНЫ</w:t>
      </w:r>
      <w:r>
        <w:rPr>
          <w:rFonts w:cs="Arial" w:ascii="Arial" w:hAnsi="Arial"/>
          <w:b/>
          <w:sz w:val="23"/>
          <w:szCs w:val="23"/>
          <w:lang w:val="mn-Cyrl-MN"/>
        </w:rPr>
        <w:t xml:space="preserve"> </w:t>
      </w:r>
      <w:r>
        <w:rPr>
          <w:rFonts w:cs="Arial" w:ascii="Arial" w:hAnsi="Arial"/>
          <w:sz w:val="23"/>
          <w:szCs w:val="23"/>
          <w:lang w:val="mn-Cyrl-MN"/>
        </w:rPr>
        <w:t>ДАРГА</w:t>
        <w:tab/>
        <w:tab/>
        <w:tab/>
        <w:tab/>
        <w:tab/>
        <w:tab/>
        <w:t>Ж.МӨНХБАТ</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eastAsia="Arial" w:cs="Arial"/>
          <w:sz w:val="23"/>
          <w:szCs w:val="23"/>
          <w:lang w:val="mn-Cyrl-MN"/>
        </w:rPr>
      </w:pPr>
      <w:r>
        <w:rPr>
          <w:rFonts w:eastAsia="Arial" w:cs="Arial" w:ascii="Arial" w:hAnsi="Arial"/>
          <w:sz w:val="23"/>
          <w:szCs w:val="23"/>
          <w:lang w:val="mn-Cyrl-MN"/>
        </w:rPr>
        <w:tab/>
        <w:t xml:space="preserve"> </w:t>
      </w:r>
      <w:r>
        <w:rPr>
          <w:rFonts w:cs="Arial" w:ascii="Arial" w:hAnsi="Arial"/>
          <w:sz w:val="23"/>
          <w:szCs w:val="23"/>
          <w:lang w:val="mn-Cyrl-MN"/>
        </w:rPr>
        <w:t>Тэмдэглэл хөтөлсөн:</w:t>
      </w:r>
    </w:p>
    <w:p>
      <w:pPr>
        <w:pStyle w:val="Normal"/>
        <w:jc w:val="both"/>
        <w:rPr/>
      </w:pPr>
      <w:r>
        <w:rPr>
          <w:rFonts w:eastAsia="Arial" w:cs="Arial" w:ascii="Arial" w:hAnsi="Arial"/>
          <w:sz w:val="23"/>
          <w:szCs w:val="23"/>
          <w:lang w:val="mn-Cyrl-MN"/>
        </w:rPr>
        <w:tab/>
        <w:t xml:space="preserve"> </w:t>
      </w:r>
      <w:r>
        <w:rPr>
          <w:rFonts w:cs="Arial" w:ascii="Arial" w:hAnsi="Arial"/>
          <w:sz w:val="23"/>
          <w:szCs w:val="23"/>
          <w:lang w:val="mn-Cyrl-MN"/>
        </w:rPr>
        <w:t>ХУРАЛДААНЫ ТЭМДЭГЛЭЛ ХӨТЛӨХ</w:t>
      </w:r>
    </w:p>
    <w:p>
      <w:pPr>
        <w:pStyle w:val="Normal"/>
        <w:ind w:firstLine="720"/>
        <w:jc w:val="both"/>
        <w:rPr>
          <w:rFonts w:ascii="Arial" w:hAnsi="Arial" w:cs="Arial"/>
          <w:sz w:val="23"/>
          <w:szCs w:val="23"/>
          <w:lang w:val="mn-Cyrl-MN"/>
        </w:rPr>
      </w:pPr>
      <w:r>
        <w:rPr>
          <w:rFonts w:eastAsia="Arial" w:cs="Arial" w:ascii="Arial" w:hAnsi="Arial"/>
          <w:sz w:val="23"/>
          <w:szCs w:val="23"/>
          <w:lang w:val="mn-Cyrl-MN"/>
        </w:rPr>
        <w:t xml:space="preserve"> </w:t>
      </w:r>
      <w:r>
        <w:rPr>
          <w:rFonts w:cs="Arial" w:ascii="Arial" w:hAnsi="Arial"/>
          <w:sz w:val="23"/>
          <w:szCs w:val="23"/>
          <w:lang w:val="mn-Cyrl-MN"/>
        </w:rPr>
        <w:t>АЛБАНЫ ШИНЖЭЭЧ</w:t>
        <w:tab/>
        <w:tab/>
        <w:tab/>
        <w:tab/>
        <w:tab/>
        <w:t>П.ОЮУНГЭРЭЛ</w:t>
      </w:r>
    </w:p>
    <w:p>
      <w:pPr>
        <w:pStyle w:val="Normal"/>
        <w:tabs>
          <w:tab w:val="clear" w:pos="720"/>
          <w:tab w:val="left" w:pos="9413" w:leader="none"/>
        </w:tabs>
        <w:ind w:right="57" w:hanging="0"/>
        <w:jc w:val="center"/>
        <w:rPr>
          <w:rFonts w:ascii="Arial" w:hAnsi="Arial" w:cs="Arial"/>
        </w:rPr>
      </w:pPr>
      <w:r>
        <w:rPr>
          <w:rFonts w:cs="Arial" w:ascii="Arial" w:hAnsi="Arial"/>
          <w:b/>
          <w:bCs/>
          <w:color w:val="000000"/>
          <w:lang w:val="mn-Cyrl-MN"/>
        </w:rPr>
        <w:t xml:space="preserve">МОНГОЛ УЛСЫН ИХ ХУРЛЫН </w:t>
      </w:r>
      <w:r>
        <w:rPr>
          <w:rFonts w:cs="Arial" w:ascii="Arial" w:hAnsi="Arial"/>
          <w:b/>
          <w:color w:val="000000"/>
          <w:lang w:val="mn-Cyrl-MN"/>
        </w:rPr>
        <w:t>2021 ОНЫ ХАВРЫН ЭЭЛЖИТ ЧУУЛГАНЫ</w:t>
      </w:r>
      <w:r>
        <w:rPr>
          <w:rFonts w:cs="Arial" w:ascii="Arial" w:hAnsi="Arial"/>
          <w:b/>
          <w:bCs/>
          <w:color w:val="000000"/>
          <w:lang w:val="mn-Cyrl-MN"/>
        </w:rPr>
        <w:t xml:space="preserve">               </w:t>
      </w:r>
      <w:r>
        <w:rPr>
          <w:rFonts w:cs="Arial" w:ascii="Arial" w:hAnsi="Arial"/>
          <w:b/>
          <w:color w:val="000000"/>
          <w:lang w:val="mn-Cyrl-MN"/>
        </w:rPr>
        <w:t>ТӨРИЙН БАЙГУУЛАЛТЫН БАЙНГЫН ХОРООНЫ 3 ДУГААР САРЫН 24-НЫ  ӨДӨР /ЛХАГВА ГАРАГ/-ИЙН ХУРАЛДААНЫ ДЭЛГЭРЭНГҮЙ ТЭМДЭГЛЭЛ</w:t>
      </w:r>
    </w:p>
    <w:p>
      <w:pPr>
        <w:pStyle w:val="Normal"/>
        <w:ind w:firstLine="720"/>
        <w:jc w:val="both"/>
        <w:rPr>
          <w:rFonts w:ascii="Arial" w:hAnsi="Arial" w:cs="Arial"/>
        </w:rPr>
      </w:pPr>
      <w:r>
        <w:rPr>
          <w:rFonts w:cs="Arial" w:ascii="Arial" w:hAnsi="Arial"/>
        </w:rPr>
      </w:r>
    </w:p>
    <w:p>
      <w:pPr>
        <w:pStyle w:val="Normal"/>
        <w:jc w:val="both"/>
        <w:rPr>
          <w:rFonts w:ascii="Arial" w:hAnsi="Arial" w:eastAsia="Times New Roman" w:cs="Arial"/>
          <w:b/>
          <w:b/>
          <w:lang w:val="mn-Cyrl-MN"/>
        </w:rPr>
      </w:pPr>
      <w:r>
        <w:rPr>
          <w:rFonts w:eastAsia="Times New Roman" w:cs="Arial" w:ascii="Arial" w:hAnsi="Arial"/>
          <w:b/>
          <w:lang w:val="mn-Cyrl-MN"/>
        </w:rPr>
      </w:r>
    </w:p>
    <w:p>
      <w:pPr>
        <w:pStyle w:val="Normal"/>
        <w:ind w:firstLine="720"/>
        <w:jc w:val="both"/>
        <w:rPr/>
      </w:pPr>
      <w:r>
        <w:rPr>
          <w:rFonts w:eastAsia="Times New Roman" w:cs="Arial" w:ascii="Arial" w:hAnsi="Arial"/>
          <w:b/>
          <w:lang w:val="mn-Cyrl-MN"/>
        </w:rPr>
        <w:t xml:space="preserve">Ж.Мөнхбат: </w:t>
      </w:r>
      <w:r>
        <w:rPr>
          <w:rFonts w:eastAsia="Times New Roman" w:cs="Arial" w:ascii="Arial" w:hAnsi="Arial"/>
          <w:lang w:val="mn-Cyrl-MN"/>
        </w:rPr>
        <w:t xml:space="preserve">Байнгын хорооны эрхэм гишүүдийн өдрийн амгаланг айлтгая. Дэлхийн эрүүл мэндийн байгууллага, Засгийн газар, Улсын онцгой комисс, мэргэжлийн байгууллагуудаас ковид-19 цар тахлын онцгой нөхцөл байдалтай холбогдуулан гаргасан зөвлөмж шийдвэр болон Монгол Улсын Их Хурлын чуулганы хуралдааны дэгийн тухай хуульд заасан  онцгой нөхцөлд хэрэглэх цахим хуралдааны дэгийн дагуу Улсын Их Хурлын гишүүд Төрийн байгуулалтын байнгын хорооны өнөөдрийн хуралдаанд </w:t>
      </w:r>
      <w:r>
        <w:rPr>
          <w:rFonts w:eastAsia="Times New Roman" w:cs="Arial" w:ascii="Arial" w:hAnsi="Arial"/>
        </w:rPr>
        <w:t>ZOOM программыг ашиглан цахимаар оролцож байна. Цахимаар Сүхбаатар гишүүн, Батсуурь гишүүн, Ганболд гишүүн, оролцож байгаа. Ингээд ирц хүрсэн учраас өнөөдрийн Төрийн байгуулалтын байнгын хорооны 3 сарын 24-ний өдрийн хуралдаан нээснийг мэдэгд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а бүхэндээ Байнгын хорооны өнөөдрийн хуралдаанаар хэлэлцэх асуудлыг танилц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Өнөөдөр 3 асуудал хэлэлцэн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1.Улсын Их Хурлын гишүүний халдашгүй байдлын дэд хорооны дүрэм батлах тухай Байнгын хорооны тогтоолын төсөл хэлэлцэн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Сонгогчдын нэрсийн жагсаалт бүртгэлийн хяналтын дэд хорооны бүрэлдэхүүний тухай асуудлыг хэлэлцэн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3.Бусад асуудлын хүрээнд түр хороо байгуулах тухай Улсын Их Хурлын тогтоолын төслийг хэлэлцэн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Хэлэлцэх асуудалтай холбоотой саналтай гишүүд байна уу. Алга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нгээд хэлэлцэх асуудалдаа оръё.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b/>
          <w:b/>
        </w:rPr>
      </w:pPr>
      <w:r>
        <w:rPr>
          <w:rFonts w:eastAsia="Times New Roman" w:cs="Arial" w:ascii="Arial" w:hAnsi="Arial"/>
          <w:b/>
        </w:rPr>
        <w:t xml:space="preserve">Улсын Их Хурлын гишүүний халдашгүй байдлын дэд хорооны дүрэм батлах тухай Байнгын хорооны тогтоолын төслийг хэлэлцье. </w:t>
      </w:r>
    </w:p>
    <w:p>
      <w:pPr>
        <w:pStyle w:val="Normal"/>
        <w:ind w:firstLine="720"/>
        <w:jc w:val="both"/>
        <w:rPr>
          <w:rFonts w:ascii="Arial" w:hAnsi="Arial" w:eastAsia="Times New Roman" w:cs="Arial"/>
          <w:b/>
          <w:b/>
        </w:rPr>
      </w:pPr>
      <w:r>
        <w:rPr>
          <w:rFonts w:eastAsia="Times New Roman" w:cs="Arial" w:ascii="Arial" w:hAnsi="Arial"/>
          <w:b/>
        </w:rPr>
      </w:r>
    </w:p>
    <w:p>
      <w:pPr>
        <w:pStyle w:val="Normal"/>
        <w:ind w:firstLine="720"/>
        <w:jc w:val="both"/>
        <w:rPr>
          <w:rFonts w:ascii="Arial" w:hAnsi="Arial" w:eastAsia="Times New Roman" w:cs="Arial"/>
        </w:rPr>
      </w:pPr>
      <w:r>
        <w:rPr>
          <w:rFonts w:eastAsia="Times New Roman" w:cs="Arial" w:ascii="Arial" w:hAnsi="Arial"/>
        </w:rPr>
        <w:t xml:space="preserve">Эрхлэх асуудлынхаа хүрээнд хуульд заасны дагуу тогтоол гаргах гэсэн ийм хуулийн заалттай. Ингээд Улсын Их Хурлын гишүүний халдашгүй байдлын дэд хорооны дүрмийн төслийг хэлэлцсэн талаарх дэд хорооны санал, дүгнэлтийг Улсын Их Хурлын гишүүн, Улсын Их Хурлын гишүүний Халдашгүй байдлын дэд хорооны дарга Нямаагийн Энхболд танилцуулна. </w:t>
      </w:r>
    </w:p>
    <w:p>
      <w:pPr>
        <w:pStyle w:val="Normal"/>
        <w:ind w:firstLine="720"/>
        <w:jc w:val="both"/>
        <w:rPr>
          <w:rFonts w:ascii="Arial" w:hAnsi="Arial" w:eastAsia="Times New Roman" w:cs="Arial"/>
        </w:rPr>
      </w:pPr>
      <w:r>
        <w:rPr>
          <w:rFonts w:eastAsia="Times New Roman" w:cs="Arial" w:ascii="Arial" w:hAnsi="Arial"/>
        </w:rPr>
      </w:r>
    </w:p>
    <w:p>
      <w:pPr>
        <w:pStyle w:val="TextBody"/>
        <w:ind w:firstLine="720"/>
        <w:jc w:val="both"/>
        <w:rPr>
          <w:rFonts w:ascii="Arial" w:hAnsi="Arial" w:cs="Arial"/>
        </w:rPr>
      </w:pPr>
      <w:r>
        <w:rPr>
          <w:rFonts w:eastAsia="Times New Roman" w:cs="Arial" w:ascii="Arial" w:hAnsi="Arial"/>
          <w:b/>
          <w:lang w:val="mn-Cyrl-MN"/>
        </w:rPr>
        <w:t>Ж.Мөнхбат</w:t>
      </w:r>
      <w:r>
        <w:rPr>
          <w:rFonts w:eastAsia="Times New Roman" w:cs="Arial" w:ascii="Arial" w:hAnsi="Arial"/>
          <w:lang w:val="mn-Cyrl-MN"/>
        </w:rPr>
        <w:t>:</w:t>
      </w:r>
      <w:r>
        <w:rPr>
          <w:rFonts w:cs="Arial" w:ascii="Arial" w:hAnsi="Arial"/>
          <w:color w:val="000000"/>
          <w:lang w:val="mn-Cyrl-MN" w:eastAsia="mn-Cyrl-MN" w:bidi="mn-Cyrl-MN"/>
        </w:rPr>
        <w:t xml:space="preserve"> Улсын Их Хурлын гишүүн Н.Энхболд</w:t>
      </w:r>
    </w:p>
    <w:p>
      <w:pPr>
        <w:pStyle w:val="TextBody"/>
        <w:ind w:firstLine="720"/>
        <w:jc w:val="both"/>
        <w:rPr>
          <w:rFonts w:ascii="Arial" w:hAnsi="Arial" w:cs="Arial"/>
        </w:rPr>
      </w:pPr>
      <w:r>
        <w:rPr>
          <w:rFonts w:cs="Arial" w:ascii="Arial" w:hAnsi="Arial"/>
          <w:color w:val="000000"/>
          <w:lang w:val="mn-Cyrl-MN" w:eastAsia="mn-Cyrl-MN" w:bidi="mn-Cyrl-MN"/>
        </w:rPr>
        <w:t>Төрийн байгуулалтын байнгын хорооны эрхэм гишүүд ээ.</w:t>
      </w:r>
    </w:p>
    <w:p>
      <w:pPr>
        <w:pStyle w:val="TextBody"/>
        <w:ind w:firstLine="720"/>
        <w:jc w:val="both"/>
        <w:rPr>
          <w:rFonts w:ascii="Arial" w:hAnsi="Arial" w:cs="Arial"/>
        </w:rPr>
      </w:pPr>
      <w:r>
        <w:rPr>
          <w:rFonts w:cs="Arial" w:ascii="Arial" w:hAnsi="Arial"/>
          <w:color w:val="000000"/>
          <w:lang w:val="mn-Cyrl-MN" w:eastAsia="mn-Cyrl-MN" w:bidi="mn-Cyrl-MN"/>
        </w:rPr>
        <w:t>Монгол Улсын Их Хурлын тухай хуулийн 28 дугаар зүйлийн 28.4-т Дэд хороо тухайн эрхэлсэн асуудлаараа хяналт шалгалт судалгаа хийх, холбогдох мэдээлэл авах, зохих албан тушаалтан, иргэн, байгууллагаас тайлбар авах. ажлын хэсэг байгуулах, эрхэлсэн асуудлаараа санал дүгнэлт, тогтоол гаргах, Улсын Их Хурлын шийдвэрийн төсөл боловсруулж харьяалах Байнгын хорооны хуралдаанаар хэлэлцүүлэх эрхтэй гэж заасны дагуу тус Дэд хорооны дүрмийн төслийг анх удаа боловсруулж, 2021 оны 03 дугаар сарын 23-ны өдрийн хуралдаанаараа хэлэлцлээ.</w:t>
      </w:r>
    </w:p>
    <w:p>
      <w:pPr>
        <w:pStyle w:val="TextBody"/>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t xml:space="preserve">Дэд хорооны хуралдаанаар дүрмийн төслийг хэлэлцэх үед Улсын Их Хурлын гишүүн С.Бямбацогг, Ц.Мөнх-Оргил нар Улсын Их Хурлын гишүүний халдашгүй байдлын Дэд хороо Улсын Их Хурлыг хугацаанаас нь өмнө тараах, гишүүний бүрэн эрхийг түдгэлзүүлэх, эгүүлэн татах талаар энэ хуульд заасан эрх бүхий байгууллага, албан тушаалтнаас Улсын Их Хуралд ирүүлсэн саналыг судалж санал, дүгнэлт гарган зохих Байнгын хорооны болон нэгдсэн хуралдаанд оруулахаас гадна, Улсын Их Хурал болон Улсын Их Хурлын гишүүний халдашгүй байдалтай холбогдох хуулиудыг мөрдөх явцад гарч байгаа нөхцөл байдал, хууль хэрэгжүүлэх байгууллагуудын зүгээс, Улсын Их Хурал түүний гишүүдийн халдашгүй байдлын талаарх эрх зүйн зохицуулалтыг янз бүрээр тайлбарлан хэрэглэж байгаа зэргийг анхааралдаа авч хуулиар нарийвчлан тогтоох ойлголтуудыг нэг мөр болгох шаардлага байгаа талаар асуулт тавьж саналууд гаргалаа. </w:t>
      </w:r>
    </w:p>
    <w:p>
      <w:pPr>
        <w:pStyle w:val="TextBody"/>
        <w:ind w:firstLine="720"/>
        <w:jc w:val="both"/>
        <w:rPr>
          <w:rFonts w:ascii="Arial" w:hAnsi="Arial" w:cs="Arial"/>
        </w:rPr>
      </w:pPr>
      <w:r>
        <w:rPr>
          <w:rFonts w:cs="Arial" w:ascii="Arial" w:hAnsi="Arial"/>
          <w:color w:val="000000"/>
          <w:lang w:val="mn-Cyrl-MN" w:eastAsia="mn-Cyrl-MN" w:bidi="mn-Cyrl-MN"/>
        </w:rPr>
        <w:t>Улсын Их Хурлын гишүүн Б.Бат-Эрдэнэ тус Дэд хороо нь хуульд заасан тусгайлсан чиг үүргээ оновчтой хэрэгжүүлэх, улс төрийн нөхцөл байдлаас үл хамаарч үйл ажиллагаагаа холбогдох хуулийн агуулга, зорилтод нийцүүлэн явуулдаг дүрэмтэй байх шаардлагын талаар байр сууриа илэрхийлэн асуулт асууж, хариулт авч, саналаа хэлсэн болно.</w:t>
      </w:r>
    </w:p>
    <w:p>
      <w:pPr>
        <w:pStyle w:val="TextBody"/>
        <w:ind w:firstLine="720"/>
        <w:jc w:val="both"/>
        <w:rPr>
          <w:rFonts w:ascii="Arial" w:hAnsi="Arial" w:cs="Arial"/>
        </w:rPr>
      </w:pPr>
      <w:r>
        <w:rPr>
          <w:rFonts w:cs="Arial" w:ascii="Arial" w:hAnsi="Arial"/>
          <w:color w:val="000000"/>
          <w:lang w:val="mn-Cyrl-MN" w:eastAsia="mn-Cyrl-MN" w:bidi="mn-Cyrl-MN"/>
        </w:rPr>
        <w:t>Мөн Монгол Улсын Их Хурлын тухай, Монгол Улсын Их Хурлын чуулганы хуралдааны дэгийн тухай дээрх асуудлаар хуульд зохих нэмэлт, өөрчлөлт оруулах нь зүйтэй гэж хуралдаанд оролцсон гишүүд санал нэгтэйгээр үзэж, хуулийн төслийг боловсруулахаар тогтсон болно.</w:t>
      </w:r>
    </w:p>
    <w:p>
      <w:pPr>
        <w:pStyle w:val="TextBody"/>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t>Дэд хорооны хуралдааны явцад гарсан саналыг нэмэн тусгаж боловсруулсан Улсын Их Хурлын гишүүний халдашгүй байдлын Дэд хорооны дүрмийн төслийг хуралдаанд оролцсон гишүүд дэмжиж, Төрийн байгуулалтын байнгын хороогоор хэлэлцүүлж, батлуулах нь зүйтэй гэж үзлээ.</w:t>
      </w:r>
    </w:p>
    <w:p>
      <w:pPr>
        <w:pStyle w:val="TextBody"/>
        <w:ind w:firstLine="720"/>
        <w:jc w:val="both"/>
        <w:rPr>
          <w:rFonts w:ascii="Arial" w:hAnsi="Arial" w:cs="Arial"/>
        </w:rPr>
      </w:pPr>
      <w:r>
        <w:rPr>
          <w:rFonts w:cs="Arial" w:ascii="Arial" w:hAnsi="Arial"/>
          <w:color w:val="000000"/>
          <w:lang w:val="mn-Cyrl-MN" w:eastAsia="mn-Cyrl-MN" w:bidi="mn-Cyrl-MN"/>
        </w:rPr>
        <w:t>Төрийн байгуулалтын байнгын хорооны эрхэм гишүүд ээ,</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t xml:space="preserve">Монгол Улсын Их Хурлын гишүүний халдашгүй байдлын Дэд хорооны дүрмийн төслийг хэлэлцсэн талаарх талаарх Улсын Их Хурлын гишүүний халдашгүй байдлын Дэд хорооны санал, дүгнэлтийг хэлэлцэн шийдвэрлэж Монгол Улсын Их Хурлын гишүүний халдашгүй байдлын дэд хорооны дүрэм батлах тухай Байнгын хорооны тогтоолын төслийг баталж өгөхийг та бүхнээс хүсье. </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t xml:space="preserve">Анхаарал тавьсанд баярлалаа. </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pPr>
      <w:r>
        <w:rPr>
          <w:rFonts w:eastAsia="Times New Roman" w:cs="Arial" w:ascii="Arial" w:hAnsi="Arial"/>
          <w:b/>
          <w:lang w:val="mn-Cyrl-MN"/>
        </w:rPr>
        <w:t>Ж.Мөнхбат</w:t>
      </w:r>
      <w:r>
        <w:rPr>
          <w:rFonts w:eastAsia="Times New Roman" w:cs="Arial" w:ascii="Arial" w:hAnsi="Arial"/>
          <w:lang w:val="mn-Cyrl-MN"/>
        </w:rPr>
        <w:t xml:space="preserve">: Энхболд даргад баярлалаа. Дэд хорооны санал, дүгнэлттэй холбогдуулан асуух асуулттай гишүүн байна уу. Цахимаар асуулт байна уу? Оюунчимэг гишүүнээр тасалл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огтохсүрэн гишүүнээр тасаллаа. Цахимаар санал байгаа юу. Алга байна. Баатарбилэг гишүүн асуулт асуу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Ё.Баатарбилэг</w:t>
      </w:r>
      <w:r>
        <w:rPr>
          <w:rFonts w:eastAsia="Times New Roman" w:cs="Arial" w:ascii="Arial" w:hAnsi="Arial"/>
          <w:lang w:val="mn-Cyrl-MN"/>
        </w:rPr>
        <w:t xml:space="preserve">: Байнгын хорооны гишүүдийн өглөөний амрыг айлтгая. Тэгэхээр энэ Халдашгүй байдлын дэд хорооны даргаас ганц нэг зүйл тодруулъя. Их Хурлын гишүүний халдашгүй байдалтай холбоотой өнгөрсөн парламентын үед хэд хэдэн ноцтой асуудлууд гарсан. Их Хурлын гишүүн бүрэн эрхээ хэрэгжүүлж байгаа Их Хурлын гишүүнийг хууль хяналтын байгууллагууд мөрдөн шалгах үйл ажиллагаа явуулж, баривчлах саатуулах, хорих бүр шүүхээр оруулж ял шийтгэл оногдуулах энэ асуудал бол гарлаа шүү дээ. Нэр бүхий 2, 3 гишүүд дээр. Тэгээд энэ дээр тухайн үеийн бас Их Хурлын гишүүдээс иргэд сонгогчдоос Халдашгүй байдлын дэд хороонд асуудал гаргаж тавьж энэ Их Хурлын гишүүний халдашгүй байдалтай холбоотой хууль тогтоомж зөрчигдөж байгаа энэ асуудал дээр асуултууд тавьж миний ойлгож байгаагаар Халдашгүй байдлын дэд хороо хуралдаж тодорхой асуудлуудыг бас хууль хяналтын байгууллагуудад асуудал тавьж байсан гэж ойлгож байгаа. Тэгэхээр энэ дээр одоо хууль хяналтын байгууллагаас ямар хариултууд ирж байсан юм. Одоо яг тэгээд халдашгүй байдлын асуудлаар энэ хууль, шүүхийн шийдвэрүүд гарсан энэ юман дээр эргээд энэ хуулийн зөрчлийг арилгах энэ дээр одоо үнэхээр хууль, тогтоомж зөрчигдсөн энэ асуудлууд гарсан бол тэр хууль хяналтын байгууллагуудын нэр бүхий албан тушаалтнуудтай холбоотой хариуцлага тооцох энэ асуудлууд яригдсан уу. Энэ асуудлууд явж байгаа юу. Халдашгүй байдлын дэд хороо энэ дээр ямар байр суурьтай энэ асуудлыг хөөцөлдөж байгаа вэ. Ямар шатандаа явж байгаа вэ. Үнэхээр энэ Их Хурлаас баталсан хуулийг одоо уландаа гишгэж ийм шийдвэрүүд гаргасан энэ хууль хяналтын байгууллага шүүхийн нөхдүүд дээр ямар хариуцлага яригдах юм бэ. Цаашид энэ дүрмийн өөрчлөлтөөр цаашид ийм хууль зөрчсөн асуудал гарахгүй байх энэ хаалт болох ийм боломж бүрдэж байгаа юу гэдэг энэ асуултыг асуу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Ж.Мөнхбат</w:t>
      </w:r>
      <w:r>
        <w:rPr>
          <w:rFonts w:eastAsia="Times New Roman" w:cs="Arial" w:ascii="Arial" w:hAnsi="Arial"/>
          <w:lang w:val="mn-Cyrl-MN"/>
        </w:rPr>
        <w:t xml:space="preserve">: Нямаагийн Энхболд гишүүн хариулъ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Н.Энхболд</w:t>
      </w:r>
      <w:r>
        <w:rPr>
          <w:rFonts w:eastAsia="Times New Roman" w:cs="Arial" w:ascii="Arial" w:hAnsi="Arial"/>
          <w:lang w:val="mn-Cyrl-MN"/>
        </w:rPr>
        <w:t xml:space="preserve">: Баатарбилэг гишүүний асуултад хариулъя. Нэгдүгээрт Улсын Их Хурлын гишүүн бүрэн эрхээ хэрэгжүүлээд халдашгүй байдал нь хуулиар хамгаалагдсан байгаа нөхцөлд нь шүүх шийдвэр гаргаж, шүүх, шүүгч шийдвэр гаргаж баривчилж саатуулсан явдал гарсан. Энэ асуудлаар гишүүний асуудал холбогдсон хүний өмгөөлөгч бусад хүмүүс бас халдашгүй байдлын дэд хороонд асуудал тавьсан. Нэг зүйлийг би урьдчилаад тодруулъя. Одоогийн байгаа хүчин төгөлдөр мөрдөж байгаа хуулиар ер нь бол манай Дэд хороо Улсын  Их Хурлыг хугацаанаас нь өмнө тараах гишүүний бүрэн эрхийг түдгэлзүүлэх эгүүлэн татахтай холбоотой асуудлыг хуульд заасан байгууллага албан тушаалтнаас Улсын Их Хуралд санал ирүүлбэл хэлэлцэнэ гэсэн ийм хуулийн заалттай. Тэр заалтууд нь юу гэж байгаа вэ гэхээр хугацаанаас нь өмнө тараахтай холбоотой асуудлыг Монгол Улсын Ерөнхийлөгч, Улсын Их Хурлын даргатай зөвшилцөөд Их Хуралд оруулсан бол эсвэл Их Хурлын гишүүдийн тодорхой хувь нь энэ саналыг хамтаараа тавьсан бол тэгээд тэр асуудлаа дэд хороонд ирүүлсэн бол хэлэлцдэг. Гишүүний эрхийг түдгэлзүүлэх эгүүлэн татахтай холбоотой асуудлыг Монгол Улсын Ерөнхий прокуророос Дэд хороонд албан ёсоор тавьсан тохиолдолд хэлэлцэх ийм зохицуулалттай явж ирсэн. Үүний дагуу бид нар асуудал гарсан даруйд энэ асуудлыг хэлэлцэхээр төлөвлөсөн боловч яг хуульд заасан тэр байгууллагуудаас нь бид нарт албан ёсоор бичиг ирээгүй байсан учраас албан ёсоор энэ хурлыг хийсэн ч гэсэн Байнгын хороо Улсын Их Хурлын нэгдсэн хуралдаанд оруулах санал, дүгнэлт гаргах ийм боломж байхгүй байсан хуулиараа. Гэхдээ бид Байнгын хороо, дэд хороо хуралдаад гишүүд санал нэгтэйгээр энэ бол хууль зөрчсө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Ж.Мөнхбат</w:t>
      </w:r>
      <w:r>
        <w:rPr>
          <w:rFonts w:eastAsia="Times New Roman" w:cs="Arial" w:ascii="Arial" w:hAnsi="Arial"/>
          <w:lang w:val="mn-Cyrl-MN"/>
        </w:rPr>
        <w:t xml:space="preserve">: Энхболд даргад минут нэмж өгье.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Н.Энхболд</w:t>
      </w:r>
      <w:r>
        <w:rPr>
          <w:rFonts w:eastAsia="Times New Roman" w:cs="Arial" w:ascii="Arial" w:hAnsi="Arial"/>
          <w:lang w:val="mn-Cyrl-MN"/>
        </w:rPr>
        <w:t xml:space="preserve">: Хууль зөрчигдсөн байна гэдэг гишүүдийнхээ саналыг нэгтгээд Байнгын хороон дээрээ энэ талаар албан ойлголцолд дүгнэлтэд хүрсэн. Байнгын хороо чуулганаар хэлэлцүүлье гэхээр хуулийн заалт нь бас боломжгүй байсан учраас албан ёсны санал, дүгнэлт гэхээсээ илүү 5 гишүүн бүгдээрээ санал нэгтэйгээр хууль зөрчигдсөн байна гэж үзээд Монгол Улсын Ерөнхий прокурор шүүхийн байгууллагуудад энэ талаараа тайлбар өгөхийг шаардсан бичиг явуулса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ндээс бичгүүд ирсэн. 11 сард өнгөрсөн оны. Асуудал эцэслэж дуусаагүй хуулийн шатанд явж байгаа. Шийдэгдэх шатандаа явж байгаа учраас энэ талаар тодорхой хариулж өгөхгүй байна гэсэн ерөнхий утгата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Ж.Мөнхбат</w:t>
      </w:r>
      <w:r>
        <w:rPr>
          <w:rFonts w:eastAsia="Times New Roman" w:cs="Arial" w:ascii="Arial" w:hAnsi="Arial"/>
          <w:lang w:val="mn-Cyrl-MN"/>
        </w:rPr>
        <w:t xml:space="preserve">: Хариултыг нь дуусгая. Минут нэмээд өгөөч.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Н.Энхболд</w:t>
      </w:r>
      <w:r>
        <w:rPr>
          <w:rFonts w:eastAsia="Times New Roman" w:cs="Arial" w:ascii="Arial" w:hAnsi="Arial"/>
          <w:lang w:val="mn-Cyrl-MN"/>
        </w:rPr>
        <w:t xml:space="preserve">: Ийм хариултууд ирсэн. Хүсвэл би энэ Шүүхийн ерөнхий зөвлөл, Ерөнхий прокурорын газар анхан шатны шүүхээс ирүүлсэн бичгүүдийг гишүүдэд танилцуулж болно. Ингээд явж байгаад дээд шатны шүүхээрээ анхан шатны шүүхийн шийдвэр бидний ойлгосноор бол буруу байна гээд Эрдэнэбат гишүүн хуулийн дагуу Улсын Их Хурал тангаргаа өргөөд бүрэн эрх нь хэрэгжээд явж байгаа. Нэгэнт дээд шатны шүүх нь ийм шийдвэр гаргаж байгаа юм чинь тэр анхан шатны гаргасан шийдвэр буруу байсан байна гэж ингэж ойлгогдож байгаа. Ийм учраас хууль зөрчиж тийм шийдвэр гаргасан шүүгч, шүүхтэйгээ яаж хариуцлага тооцох нь бол холбогдох байгууллагуудын асуудал гэж үзэ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Манай Дэд хорооны зүгээс бол үүнээс цаашдаа яах вэ саналаа явуулж болно. Ингэсэн байна. Энэ тохиолдолд та нар яасан бэ гэж. Байнгын хорооны гишүүдээс ийм санал гарвал бид нар дахиад албан ёсоор Дэд хороо хуралдаж байгаад асуудал ингээд шийдэгдлээ Дээд шүүх дээр. Одоо энэ хууль зөрчсөн хүмүүс дээр ямар арга хэмжээ авах гэж байна вэ гэсэн ийм зүйлүүдийг тавьж болно. Хариуцлага тооцох юм тэндээс хийж байгаа. Ийм шатандаа явж байгаа гэж хэлье.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Дүрмийн өөрчлөлтөөр ямар ийм боломж гарч байгаа вэ гэж асуул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Ер нь бол Улсын Их Хурал өнөөг хүртэл энэ гишүүний халдашгүй байдлын дэд хороо дүрэмгүй явж ирсэн юм би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гээд бид ярьж байгаад дүрмээ боловсруулаад ингээд орж байна. Би түрүүн танилцуулга дээр хэлсэн. Анх удаа энэ дүрмийн төсөл боловсруулаад оруулж байна гээд.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Энэ дүрэмдээ бид бас саяынх шиг ийм тохиолдлууд гарвал яаж хандаж байх ёстой юм бэ гэдгээ тал талаас нь ярьж байгаад та бүхэн хараара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3.1, 4.2 дугаар заалтууд дээр бас үүнийг хийсэн байгаа. Улсын Их Хурлын хугацаанаас өмнө тараах асуудал гэж байсан бол түүнтэй холбоотой асуудал гэж оруулаад асуудлыг арай өргөн хүрээнд хэлэлцэж байх боломжтойгоор 3.1.2, 3.1.3 бол бас нэг ийм утга агуулгаар зүгээр хууль ийм байна гээд Дэд хороо зүгээр суугаад байж болохгүй. Заавал нөгөө хуульд заасан байгууллагаа бичиг, хүсэлт санал ирэхийг хүлээлгүйгээр үнэхээр хууль зөрчигдсөн нь илэрхий байвал энэ талаар бас үйл ажиллагаа явуулж байвал ийм бололцоог нээх заалтыг хуулиар олгосон эрхээс давуулахгүйгээр бий болгох ийм дүрмийн заалт оруулж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4.3 дээр бол Их Хурал түүний гишүүний Монгол Улсын Үндсэн хууль бусад хуульд заасан бүрэн эрхэд халдсан эсэх асуудал гарсан бол заавал тэр газруудаас хүлээлгүйгээр энэ асуудлыг бас хэлэлцэж тодорхой хэмжээгээр санал, дүгнэлт гаргаж ирж болохоор ийм хоёр заалт оруулсан байгаа. Тэгэхээр энэ бол дүрэмгүй албан ёсны дүрэм байхгүй байсан зүйлээ өөрчилж, дүрэмтэй болж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Хоёрт түрүүн би Байнгын хорооны санал, дүгнэлтээр танилцуулсан. Их Хурал түүний гишүүдийн халдашгүй байдлын талаар эрх зүйн зохицуулалтыг янз бүрээр тайлбарлан хэрэглэж байгаа энэ нөхцөл байдлыг авч үзээд үүнийг хуулиар нарийвчилж тогтоох ёстой юм байна. Ер нь Их Хурлын дархлаа халдашгүй байдал Их Хурлын гишүүний халдашгүй байдал гэж юу юм бэ гэдгийг хуулиар нарийвчилж тогтоох ёстой юм билээ. Бусад орнуудын хуулиудыг үзэхээр их нарийн тогтоосон байдаг юм байна. Тэгээд үүнийг бид нар Дэд хорооныхоо зүгээс хуулийн төсөл боловсруулж Улсын Их Хуралд оруулах нь зүйтэй гэж үзсэн Байнгын хороо дэмжих байх гэж бодож байна. Тэгвэл бид нар үүнийг тодруулахгүй бол цааш цаашдаа хүний асуудал гэхээсээ илүү Монгол Улсын Их Хурлын халдашгүй байдал дархлааны асуудал бол янз бүрээр хөндөгдөөд хууль бусаар хөндөгдөөд байж болох юм байна гэсэн ийм үүднээс ийм санал оруулсан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Ж.Мөнхбат</w:t>
      </w:r>
      <w:r>
        <w:rPr>
          <w:rFonts w:eastAsia="Times New Roman" w:cs="Arial" w:ascii="Arial" w:hAnsi="Arial"/>
          <w:lang w:val="mn-Cyrl-MN"/>
        </w:rPr>
        <w:t>: Оюунчимэг гишүүн асуулт асуу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М.Оюунчимэг</w:t>
      </w:r>
      <w:r>
        <w:rPr>
          <w:rFonts w:eastAsia="Times New Roman" w:cs="Arial" w:ascii="Arial" w:hAnsi="Arial"/>
          <w:lang w:val="mn-Cyrl-MN"/>
        </w:rPr>
        <w:t xml:space="preserve">: Улсын Их Хурлын энэ халдашгүй дархлааны асуудал сүүлийн жилүүдэд үнэхээр чухал болж байна л даа. Сая өнгөрсөн жилүүдийн асуудлуудыг хөндөж тавьж байна. Улсын Их Хурлын гишүүдийг тагнах, чагнах асуудал бүр Хууль зүйн сайд нь хүртэл таныг чагнаж байгаа. Магадгүй танай гэрт камер байгаа, та болгоомжтой байгаарай гэж зөвлөмж хүртэл өгөх наад захын асуудал болсон байгаа л даа. Тэгэхээр энэ дээр бас Улсын Их Хурлын гишүүдийн халдашгүй байдлын талаарх эрх зүйн зохицуулалтыг маш нарийвчлан тусгаж өгч хэн дуртай хууль шүүхийнхэн өөрийнхөө одоо үзэмжээр тайлбарладаг хэрэглэдэг, ашигладаг байдлыг зогсоохгүй бол үнэхээр энэ бол замбараагаа алдаж байна л даа. Тэгээд шударга үнэний төлөө дуугарсан ч юм уу эсвэл хууль бус юмыг ил гаргаж тавибал тухайн гишүүнийг эзэн нь байвал хэрэг нь олдоход амархан гэдэг яриа хүртэл хууль, шүүхийнхний дунд гарсан гээд ярьж байгаа шүү д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Тэгэхээр бид нар өнөөдөр нэгэнт л ийм тодорхой болгох заалт оруулж ирж байгаа бол одоо энэ ямар заалт нэг мөр хүн хоёроор тайлбарлахгүй. Уншаад энэ яг л ийм ойлголттой, ингэж л асуудлыг шийдэх ёстой гээд хүн бүхэнд нэг ойлгох тэр ойлголтыг бид нар яаж ингэж шигтгэж оруулж өгөх ёстой вэ. Ер нь энэ тагнаж, чагнахтай холбоотой асуудал бол өнөөдөр ч гэсэн магадгүй бүрхэг байгаа шүү дээ. Хүн бүхэн болгоомжлоод бараг л утсаар ярихаасаа айсан шинжтэй тийм болоод байдаг. Тэгээд дараа нь үнэхээр Их Хурлын гишүүдийн чагнасан уу, тагнасан уу яриа гараад л өнгөрдөг. Тэр нь тогтоогддоггүй ч юм уу тэгээд л уусаад алга болдог. Энэ нь өөрөө нийгэмд тийм буруу ойлголт өгдөг. Тэгээд энд болдог юм гэсэн ойлголтыг нөгөө нэг үйл ажиллагаа явуулаад байгаа хүмүүст нь ч бас өгөөд байдаг. Тэгээд үүнийг бид нар бол зогсоох хэрэгтэ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Энэ чинь яг өөрөө үнэнийг хэлэхэд Их Хурлын халдашгүй байдал дархлаатай, нэр хүндтэй холбоотой асуудлууд байгаа шүү дээ. Тэгэхээр энэ дээр бид нар ямар заалтыг оруулах ёстой вэ. Яг нэг мөр болгох дээр. Эндээс бас салбарын санал бодлуудыг тусгасан уу эсвэл хэлэлцүүлгийн явцад би тэд нарыг нэг бүрчлэн маш сайн тусгаж өгөх ёстой юм. Энэ дээр нэг хариулт авъя гэж бодож байна. Гишүүний гэрт нь хүртэл камер тавьсан асуудал өнгөрсөн 4 жилд яригдсан шүү дээ. Тэгэхээр энэ мэт юмнуудыг бид одоо бол зогсоох ёстой гэж бодож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Энэ дээр хариулт авъ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Ж.Мөнхбат</w:t>
      </w:r>
      <w:r>
        <w:rPr>
          <w:rFonts w:eastAsia="Times New Roman" w:cs="Arial" w:ascii="Arial" w:hAnsi="Arial"/>
          <w:lang w:val="mn-Cyrl-MN"/>
        </w:rPr>
        <w:t xml:space="preserve">: Ажлын хэсгийн ахлагч Нямаагийн Энхболд гишүүн хариулъя. Дэд хорооны дарг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Н.Энхболд</w:t>
      </w:r>
      <w:r>
        <w:rPr>
          <w:rFonts w:eastAsia="Times New Roman" w:cs="Arial" w:ascii="Arial" w:hAnsi="Arial"/>
          <w:lang w:val="mn-Cyrl-MN"/>
        </w:rPr>
        <w:t xml:space="preserve">: Өнөөдөр бол бид нар энэ дэд хорооныхоо дүрмийг баталж байгаа юм.Тэгэхээр энэ дотроо бас тодорхой хэмжээгээр Улсын Их Хурал, Улсын Их Хурлын гишүүний халдашгүй байдалтай холбоотой хуулиудыг мөрдөх явцад гарч байгаа гарсан энэ нөхцөл байдал, хууль хэрэгжүүлэх байгууллагуудын зүгээс Их Хурал түүний гишүүний халдашгүй байдлын талаарх эрх зүйн зохицуулалтыг янз бүрээр тайлбарлаж байгаа хэргийг анхааралдаа авч хуулиар нарийвчлан тогтоох хэрэгтэй гэдгээ би сая санал, дүгнэлт дээрээ хэлсэн. Тэгэхээр энэ саяын Оюунчимэг гишүүний ярьсан асуудлууд бол зөвхөн ганц манай энэ дэд хорооны дүрмээр биш үүнийг дагаж гарах хуулиудаар биш үүний дараа хэрэв Байнгын хороо дэмжвэл гарах хуулиудын өөрчлөлтөөр биш бусад олон хуулиудаар давхар давхар зохицуулагдаж яваа гэдгийг хэлэх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гээд бид энэ саяын энэ гараад байгаа асуудлуудыг Оюунчимэг гишүүний ярьсан шиг энэ асуудлуудыг анхааралдаа аваад үнэхээр Их Хурлын халдашгүй байдал гэж юу юм. Их Хурлын гишүүний халдашгүй байдал гэж юу юм бэ гэдгийг хуулиар цаашаа нарийвчилж зохицуулах ажил хийх шаардлагатай байна гэж дүгнэлт гаргасан. Энэ дүгнэлт дээрээ бичсэн байгаа. Тэгэхээр одоо өнөөдрийн энэ дүрэмд бол түрүүн миний хэлснийг хэрэв анзаарсан бол зүгээр л яг хуульд заасан тэр хатуу заалтуудад баригдаад байхгүйгээр гэхдээ тэрийг зөрчилгүйгээр яаж энэ асуудлыг халдашгүй байдлын дэд хороон дээр хэлэлцэж болох вэ гэдэг боломжийг нээсэн заалт энд нэгдүгээрт оруулж байгаа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оёрдугаарт тэр миний хэлсэн зүйл бол ер нь манай Дэд хорооноос энэ хуулиудыг боловсруулаад тодорхой болгох шаардлагатай юм билээ. Бид бас энэ хугацаандаа нэлээд олон улсын парламентуудын яг энэ халдашгүй байдалтай холбоотой зүйлүүдийг хууль, эрх зүйн зохицуулалтуудыг судалж үзсэн. Их нарийн тусгасан байдаг юм билээ. Тэгэхээр тэр юм зайлшгүй хэрэгтэй байна гэдэг  нь харагдаж байгаа. Үүнийг одоо үргэлжлүүлээд бид нар хийнэ гэж төлөвлөж байна. Энэ дээр Байнгын хорооны гишүүд маань.</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Ж.Мөнхбат</w:t>
      </w:r>
      <w:r>
        <w:rPr>
          <w:rFonts w:eastAsia="Times New Roman" w:cs="Arial" w:ascii="Arial" w:hAnsi="Arial"/>
          <w:lang w:val="mn-Cyrl-MN"/>
        </w:rPr>
        <w:t xml:space="preserve">: Тогтохсүрэн гишүүн асуулт асуу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Д.Тогтохсүрэн</w:t>
      </w:r>
      <w:r>
        <w:rPr>
          <w:rFonts w:eastAsia="Times New Roman" w:cs="Arial" w:ascii="Arial" w:hAnsi="Arial"/>
          <w:lang w:val="mn-Cyrl-MN"/>
        </w:rPr>
        <w:t>: Баярлалаа. Ер нь өмнө нь бол ийм дүрэмгүй л байсан юм байна. Тэгээд дүрэм батлах нь бол зүйтэй байгаа юм. Бас харилцааг зохицуулах хэрэгтэй байгаа юм. Бид Үндсэн хуулийн нэмэлт, өөрчлөлтөөр 2 юмыг тусгаад өгсөн. Хоёулаа өмнө нь бол Их Хурлын гишүүнийг эргүүлэн татахтай холбоотой асуудлаа л голдуу ярьдаг байсан. Одоо хоёр том асуудал байгаа. Үндсэн хуулийн цэцэд дүгнэлт гаргаж өгөх хоёр асуудал би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Нэг дэх нь Их Хурлын гишүүнийг эргүүлэн татахтай холбоотой асуудал. Өмнө эргүүлэн татахтай холбоотой асуудал байгаагүй. Үндсэн хуулийн өнгөрсөн оны 2019 оны Үндсэн хуулийн нэмэлт, өөрчлөлтийн нэг гол юм бол эргүүлэн татахтай холбоотой асуудал байгаа. Гэхдээ эргүүлэн татахтай холбоотой асуудлаар заавал цэц дүгнэлт гаргуулна. Эргүүлэн татах үндэслэл байна уу, үгүй юу гэдгээр. Байна гээд дүгнэлт гаргачихвал Дэд хороо ямар төвшинд хэлэлцэх юм б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элэлцэж ямар шийдвэр гаргах юм бэ. Үндэслэлтэй байна гээд цэц гаргасны дараа Дэд хороо үндэслэлгүй байна гээд шийдвэр гаргаж болох юм уу. Тийм эрх хэмжээ бий юу.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оёр дахь асуудал нь Улсын Их Хурлын гишүүн Үндсэн хууль зөрчсөнтэй холбоотой асуудал. Үүнийг Дэд хороо хэлэлцэнэ. Тэгэхээр Дэд хороо үгүй гэх эрх зүйн үндэс бий юу. Энэ чиглэлээр энэ дүрэм дотор бол тусгагдаагүй л байгаад байгаа юм. Энэ их чухал асуудал өмнө нь энэ ерөөсөө хоёулаа огт яригдаж байгаагүй асуудал байхгүй юу. Сүүлийн 30 жилийн түүхэнд хоёулаа яригдаж байгаагүй асуудал. Шинэ болоод ороод ирчихсэн. Бид чинь юмыг нэг туулж байж л ард нь гарч байж л ойлгоод байгаа юм. Тэгээд энэ чиглэлээр энэ дүрмийн төсөлд туссан асуудал бол юу байна. Ер нь яаж зохицуулъя гэж харж байгаа юм бэ гэдэг талаас нь би одоо Дэд хорооны даргаас асууя гэж бодо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Ж.Мөнхбат</w:t>
      </w:r>
      <w:r>
        <w:rPr>
          <w:rFonts w:eastAsia="Times New Roman" w:cs="Arial" w:ascii="Arial" w:hAnsi="Arial"/>
          <w:lang w:val="mn-Cyrl-MN"/>
        </w:rPr>
        <w:t>: Халдашгүй байдлын дэд хорооны дарга Нямаагийн Энхболд гишүүн хариулна.Тогтохсүрэн гишүүний асуултад хари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Нэгдүгээрт дүрэмд бол 3.1.3 гээд шинэ заалт орсон байж байгаа. Их Хурлын гишүүнийг эгүүлэн татахтай холбоотой асуудал. Үүнийхээ дээр хуульд заасан байгууллага ийм санал, дүгнэлт ирүүлбэл манай Дэд хороо хэлэлцэнэ гээд заасан байж байгаа. Өөрөөр хэлбэл цэцэд хэн нэгэн хандаад энэ Улсын Их Хурлын гишүүн тангаргаа зөрчсөн байна. Үндсэн  хууль зөрчсөн байна гэж үзээд дүгнэлт гаргаад ирүүлбэл эхний ээлжид Дэд хороо хэлэлцэнэ. Тэгээд санал, дүгнэлт гаргана. Санал, дүгнэлт, тогтоолын төсөл бэлдээд Байнгын хороогоороо хэлэлцүүлн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айнгын хороо энэ асуудлыг бүх гишүүдээрээ хэлэлцээд Улсын Их Хуралд оруулна. Дэд хороо бол эцсийн шийдвэр гаргадаг байгууллага биш. Урд нь бид нар гишүүний эрхийг түдгэлзүүлэхтэй холбоотой асуудлууд хэлэлцэж, санал, дүгнэлт гаргаж байсан түүнийхээ адил санал, дүгнэлтүүдийг цэцээс ирсэн асуудлаар гаргаад Байнгын хороогоор дамжуулаад Улсын Их Хуралд оруулах ийм зохицуулалттай гэдгийг хэлье. Үндсэн хуульд оруулсан нэмэлт, өөрчлөлт оруулсны дагуу 3.1.3 гэдэг заалт бол манай хорооны дүрэмд шинээр ордог заалт гэж ойлгож болно. Хэлэлцэх процесс гаргах шийдвэрүүдийн хэлэлцэх дараалал аль байгууллага руу шилжих вэ гэдгийг нь бол бусад хуулиараа зохицуулаад явчихсан байгаа. Дэд хорооны үүрэг бол цэцээс ирсэн дээр цэцийн дүгнэлт, цэцийн шийдвэрийг тал талаас нь хэлэлцэж үзээд санал, дүгнэлтээ гарган тухайн үед ямар асуудлаар гаргаж байна тэр үед нь шийдэж байгаад цэцийн дүгнэлт зөв байна. Хүлээн зөвших ёстой гэдэг юм уу эсвэл ийм ийм асуудлууд байна. Харгалзаж үзэх ёстой хүлээн  зөвшөөрөх боломжгүй байна гэсэн санал, дүгнэлтээ л бид нар Дэд хорооны зүгээс гаргаад дээд талын хоёр шат руугаа дамжуулах ийм.</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Ж.Мөнхбат</w:t>
      </w:r>
      <w:r>
        <w:rPr>
          <w:rFonts w:eastAsia="Times New Roman" w:cs="Arial" w:ascii="Arial" w:hAnsi="Arial"/>
          <w:lang w:val="mn-Cyrl-MN"/>
        </w:rPr>
        <w:t xml:space="preserve">: 7.2-той холбоотой асуудал байна. Байнгын хорооны гишүүд маань асуулт асууж дуусл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Та бүхэндээ Их Хурлын Байнгын хорооны тогтоолын төсөл уншиж танилцуулъя. </w:t>
      </w:r>
      <w:r>
        <w:rPr>
          <w:rFonts w:cs="Arial" w:ascii="Arial" w:hAnsi="Arial"/>
          <w:color w:val="000000"/>
          <w:lang w:val="mn-Cyrl-MN" w:eastAsia="mn-Cyrl-MN" w:bidi="mn-Cyrl-MN"/>
        </w:rPr>
        <w:t>Улсын Их Хурлын гишүүний халдашгүй байдлын</w:t>
        <w:br/>
        <w:t>дэд хорооны дүрэм батлах тухай.</w:t>
      </w:r>
    </w:p>
    <w:p>
      <w:pPr>
        <w:pStyle w:val="Normal"/>
        <w:ind w:firstLine="720"/>
        <w:jc w:val="both"/>
        <w:rPr>
          <w:rFonts w:ascii="Arial" w:hAnsi="Arial" w:eastAsia="Times New Roman" w:cs="Arial"/>
          <w:color w:val="000000"/>
          <w:lang w:val="mn-Cyrl-MN" w:eastAsia="mn-Cyrl-MN" w:bidi="mn-Cyrl-MN"/>
        </w:rPr>
      </w:pPr>
      <w:r>
        <w:rPr>
          <w:rFonts w:eastAsia="Times New Roman" w:cs="Arial" w:ascii="Arial" w:hAnsi="Arial"/>
          <w:color w:val="000000"/>
          <w:lang w:val="mn-Cyrl-MN" w:eastAsia="mn-Cyrl-MN" w:bidi="mn-Cyrl-MN"/>
        </w:rPr>
      </w:r>
    </w:p>
    <w:p>
      <w:pPr>
        <w:pStyle w:val="TextBody"/>
        <w:ind w:firstLine="520"/>
        <w:jc w:val="both"/>
        <w:rPr>
          <w:rFonts w:ascii="Arial" w:hAnsi="Arial" w:cs="Arial"/>
        </w:rPr>
      </w:pPr>
      <w:r>
        <w:rPr>
          <w:rFonts w:cs="Arial" w:ascii="Arial" w:hAnsi="Arial"/>
          <w:color w:val="000000"/>
          <w:lang w:val="mn-Cyrl-MN" w:eastAsia="mn-Cyrl-MN" w:bidi="mn-Cyrl-MN"/>
        </w:rPr>
        <w:t>Монгол Улсын Их Хурлын тухай хуулийн 23 дугаар зүйлийн 23.2.14 дэх</w:t>
        <w:br/>
        <w:t>заалтыг үндэслэн Төрийн байгуулалтын байнгын хорооноос ТОГТООХ нь:</w:t>
      </w:r>
    </w:p>
    <w:p>
      <w:pPr>
        <w:pStyle w:val="TextBody"/>
        <w:ind w:firstLine="520"/>
        <w:jc w:val="both"/>
        <w:rPr>
          <w:rFonts w:ascii="Arial" w:hAnsi="Arial" w:cs="Arial"/>
        </w:rPr>
      </w:pPr>
      <w:r>
        <w:rPr>
          <w:rFonts w:cs="Arial" w:ascii="Arial" w:hAnsi="Arial"/>
          <w:color w:val="000000"/>
          <w:lang w:val="mn-Cyrl-MN" w:eastAsia="mn-Cyrl-MN" w:bidi="mn-Cyrl-MN"/>
        </w:rPr>
        <w:t>1.Улсын Их Хурлын гишүүний халдашгүй байдлын дэд хорооны дүрмийг</w:t>
        <w:br/>
        <w:t>хавсралтаар баталсугай.</w:t>
      </w:r>
    </w:p>
    <w:p>
      <w:pPr>
        <w:pStyle w:val="TextBody"/>
        <w:spacing w:before="0" w:after="580"/>
        <w:ind w:firstLine="522"/>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t>2.Дэд хорооны дүрмийг хэрэгжүүлж ажиллахыг Улсын Их Хурлын</w:t>
        <w:br/>
        <w:t>гишүүний халдашгүй байдлын дэд хорооны дарга Н.Энхболдод даалгасугай.</w:t>
      </w:r>
    </w:p>
    <w:p>
      <w:pPr>
        <w:pStyle w:val="TextBody"/>
        <w:spacing w:before="0" w:after="580"/>
        <w:ind w:firstLine="522"/>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TextBody"/>
        <w:spacing w:before="0" w:after="580"/>
        <w:ind w:firstLine="522"/>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t xml:space="preserve">Төрийн байгуулалтын байнгын хорооны дарга Мөнхбат гэсэн тогтоолын төсөл байна. </w:t>
      </w:r>
    </w:p>
    <w:p>
      <w:pPr>
        <w:pStyle w:val="TextBody"/>
        <w:spacing w:before="0" w:after="580"/>
        <w:ind w:firstLine="522"/>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TextBody"/>
        <w:spacing w:before="0" w:after="580"/>
        <w:ind w:firstLine="522"/>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t xml:space="preserve">Тогтоолын төсөлтэй холбогдуулж, асуулт асуух саналтай гишүүн байна уу? Одоо нэрсээ өгчих. Тогтохсүрэн гишүүнээр тасаллаа. Цахимаар нэр өгөөгүй юу. </w:t>
      </w:r>
    </w:p>
    <w:p>
      <w:pPr>
        <w:pStyle w:val="TextBody"/>
        <w:spacing w:before="0" w:after="580"/>
        <w:ind w:firstLine="522"/>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TextBody"/>
        <w:spacing w:before="0" w:after="580"/>
        <w:ind w:firstLine="522"/>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t xml:space="preserve">Баатарбилэг гишүүн үг хэлнэ. </w:t>
      </w:r>
    </w:p>
    <w:p>
      <w:pPr>
        <w:pStyle w:val="TextBody"/>
        <w:spacing w:before="0" w:after="580"/>
        <w:ind w:firstLine="522"/>
        <w:contextualSpacing/>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TextBody"/>
        <w:spacing w:before="0" w:after="580"/>
        <w:ind w:firstLine="522"/>
        <w:contextualSpacing/>
        <w:jc w:val="both"/>
        <w:rPr/>
      </w:pPr>
      <w:r>
        <w:rPr>
          <w:rFonts w:eastAsia="Times New Roman" w:cs="Arial" w:ascii="Arial" w:hAnsi="Arial"/>
          <w:b/>
          <w:lang w:val="mn-Cyrl-MN"/>
        </w:rPr>
        <w:t>Ж.Мөнхбат</w:t>
      </w:r>
      <w:r>
        <w:rPr>
          <w:rFonts w:eastAsia="Times New Roman" w:cs="Arial" w:ascii="Arial" w:hAnsi="Arial"/>
          <w:lang w:val="mn-Cyrl-MN"/>
        </w:rPr>
        <w:t xml:space="preserve">: Дүрмийн төслийг харлаа. Тэгээд тогтоолын төслийг дэмжиж байна. Түрүүн асуусан асуулт дээр нэмээд санал хэлэхэд Халдашгүй байдлын дэд хорооноос одоо тэр буруутай хууль зөрчиж шийдвэр гаргасан тэр прокурор, шүүгч нарт хариуцлага тооцох асуудлыг одоо тавьж болно гэж Халдашгүй байдлын дэд хорооны дарга хэллээ. Энэ бол болно биш энэ асуудлыг тавиад явах ёстой гэж би үзэж байгаа юм. Үнэхээр хууль зөрчөөд шийдвэрүүд гаргачихсан. Одоо энэ нэг хууль хяналтын байгууллагуудтай холбоотой асар их юмнууд гарч байна. Шударга бус бүр ингээд мафижсан. Бүлэглэн хүмүүсийг хилс хэрэгт гүтгэдэг, хилс хэрэгт ял тулгаж хэлсээр ялладаг. Хүний бүхэл бүтэн амьдралаар нь тоглодог энэ асуудлыг бол эцэслэх ёстой. Энэ шүүхийн шинэчлэлийн хууль үүний төлөө л энэ шүүхийн шинэчлэлийн асуудал яригдаж хууль батлагдан гарсан. Үнэхээр шударга ёс гэж байдаг бол үүнийг тогтоох гэж байгаа бол үүнээсээ эхлэх ёстой гэж би үзэж байна. </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pPr>
      <w:r>
        <w:rPr>
          <w:rFonts w:eastAsia="Times New Roman" w:cs="Arial" w:ascii="Arial" w:hAnsi="Arial"/>
          <w:lang w:val="mn-Cyrl-MN"/>
        </w:rPr>
        <w:t xml:space="preserve">Тийм болохоор үнэхээр яалт ч гүй тэр хэрэг мөрдөн байцаалтад явж байгаа тэр асуудал бол тусдаа асуудал. Тэр хууль зөрчөөд бүрэн эрх нь хэрэгжиж байгаа гишүүдийг аваачаад халдашгүй байдлын хороонд мэдэгдэхгүйгээр Монгол Улсын хууль байгаад байхад хуулийг давж гишгэж шийдвэрүүд гаргасан тэр прокуроруудтай, шүүгч нартай хариуцлага тооцох асуудлыг Улсын Их Хурлын зүгээс яг энэ асуудал хариуцсан Халдашгүй байдлын дэд хорооны зүгээс энэ асуудлыг тавиад явах ёстой гэдэг ийм байр суурьтай байгаа. Явж болно гэдэг хариулт бол хангалтгүй байна гэж үзэж байна. Тийм болохоор халдашгүй байдлын дэд хорооны даргын хувьд хороогоороо хуралддаг юм уу, яадаг юм энэ асуудлыг ойрын үед энэ асуудлаа тавиад ингээд араас нь явах ёстой. Энэ бол ганцхан хувь гишүүдийн асуудал биш. Улсын Их Хурал Монгол Улсын төрийн эрх барих дээд байгууллагын халдашгүй байдлын асуудал цаана нь яригдаж байгаа гэдгийг та бол ойлгож байгаа. Дахин ийм хууль бус хууль зөрчсөн, хууль давсан ийм эмгэнэлтэй явдал дахин битгий гараасай гэдэг үүднээс би саналтай байгаа гэдгийг хэлье. Баярлалаа. </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pPr>
      <w:r>
        <w:rPr>
          <w:rFonts w:eastAsia="Times New Roman" w:cs="Arial" w:ascii="Arial" w:hAnsi="Arial"/>
          <w:b/>
          <w:lang w:val="mn-Cyrl-MN"/>
        </w:rPr>
        <w:t>Ж.Мөнхбат</w:t>
      </w:r>
      <w:r>
        <w:rPr>
          <w:rFonts w:eastAsia="Times New Roman" w:cs="Arial" w:ascii="Arial" w:hAnsi="Arial"/>
          <w:lang w:val="mn-Cyrl-MN"/>
        </w:rPr>
        <w:t xml:space="preserve">: Тогтохсүрэн гишүүн үг хэлнэ. </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pPr>
      <w:r>
        <w:rPr>
          <w:rFonts w:eastAsia="Times New Roman" w:cs="Arial" w:ascii="Arial" w:hAnsi="Arial"/>
          <w:b/>
          <w:lang w:val="mn-Cyrl-MN"/>
        </w:rPr>
        <w:t>Д.Тогтохсүрэн</w:t>
      </w:r>
      <w:r>
        <w:rPr>
          <w:rFonts w:eastAsia="Times New Roman" w:cs="Arial" w:ascii="Arial" w:hAnsi="Arial"/>
          <w:lang w:val="mn-Cyrl-MN"/>
        </w:rPr>
        <w:t xml:space="preserve">: Дүрмийн төслийг дэмжиж байна, батлахыг. Дүрэм төсөл боловсруулаад энэ Энхболд дарга Дэд хороо нэлээд оролцоод би гурван хуульд өөрчлөлт оруулж ойрын үед яримаар байгаа юм. </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pPr>
      <w:r>
        <w:rPr>
          <w:rFonts w:eastAsia="Times New Roman" w:cs="Arial" w:ascii="Arial" w:hAnsi="Arial"/>
          <w:lang w:val="mn-Cyrl-MN"/>
        </w:rPr>
        <w:t xml:space="preserve">Нэгдүгээр асуудал нь бол Улсын Их Хурлын тухай хууль, Дэгийн тухай хууль, Цэцийн тухай хууль гурав дээр. Хоёр шинэ юмыг бид нар Үндсэн хуулийн нэмэлт өөрчлөлтөөр оруулчихсан юм. Түүний нэг нь эргүүлэн татахтай холбоотой асуудал бий. Эргүүлэн татахад ямар тохиолдолд эргүүлэн татах вэ. Цэц хэдэн суудлын хуралдаанаараа хэлэлцэх вэ гэдгийг нарийн тогтоож өгмөөр байгаа юм. </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pPr>
      <w:r>
        <w:rPr>
          <w:rFonts w:eastAsia="Times New Roman" w:cs="Arial" w:ascii="Arial" w:hAnsi="Arial"/>
          <w:lang w:val="mn-Cyrl-MN"/>
        </w:rPr>
        <w:t xml:space="preserve">Цаана нь хүний эрхийн асуудал, сонгогчдын эрхийн асуудал, сонгогчдын эрийн асуудал. Тийм учраас энэ асуудлыг нэг авч үзээд би Энхболд даргыг  туршлагатай хүний хувьд ч, энэ Дэд хорооны даргын хувьд ч энэ гурван чиглэлээр нэг анхаараад амжвал энэ хаврын чуулганаар бид нар үүнийг оруулах хэрэгтэй. Ямар нэг юм болоод гараад ирснийх нь дараа яриад байхгүйгээр бүх эрх зүйн зохицуулалт нь байж байх хэрэгтэй. Хүний эрхийг, сонгогчдын эрхтэй холбоотой асуудал учраас үүнийг цэц зөвхөн нэг суудлаараа биш гурван суудлаараа хэлэлцдэг болгож үүнийг нэлээд тийм явах асуудал байгаа юм гэдгийг би хэлье гэж бодож байгаа юм. </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t xml:space="preserve">Хоёр асуудал байгаа шүү дээ. </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t xml:space="preserve">Нэг дэх нь бол эргүүлэн татахтай холбоотой асуудал. </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t>Хоёрдугаарт Үндсэн хууль зөрчсөнтэй холбоотой хоёр асуудал байгаа. Өмнө нь Монголд энэ хоёр асуудал одоо кейс гарч байгаагүй. Ийм зүйл сүүлийн 30 жил. Тийм учраас энэ асуудлыг хэлэлцээд эрх зүйн орчныг нь тодорхой болгох ёстой юм. Энэ чиглэлээр Их Хурал ажиллах хэрэгтэй гэсэн ийм л санал хэлье гэж бодож байна. Баярлалаа.</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pPr>
      <w:r>
        <w:rPr>
          <w:rFonts w:eastAsia="Times New Roman" w:cs="Arial" w:ascii="Arial" w:hAnsi="Arial"/>
          <w:b/>
          <w:lang w:val="mn-Cyrl-MN"/>
        </w:rPr>
        <w:t>Ж.Мөнхбат</w:t>
      </w:r>
      <w:r>
        <w:rPr>
          <w:rFonts w:eastAsia="Times New Roman" w:cs="Arial" w:ascii="Arial" w:hAnsi="Arial"/>
          <w:lang w:val="mn-Cyrl-MN"/>
        </w:rPr>
        <w:t xml:space="preserve">: Санал уу. Нямаагийн Энхболд гишүүн. </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pPr>
      <w:r>
        <w:rPr>
          <w:rFonts w:eastAsia="Times New Roman" w:cs="Arial" w:ascii="Arial" w:hAnsi="Arial"/>
          <w:b/>
          <w:lang w:val="mn-Cyrl-MN"/>
        </w:rPr>
        <w:t>Н.Энхболд</w:t>
      </w:r>
      <w:r>
        <w:rPr>
          <w:rFonts w:eastAsia="Times New Roman" w:cs="Arial" w:ascii="Arial" w:hAnsi="Arial"/>
          <w:lang w:val="mn-Cyrl-MN"/>
        </w:rPr>
        <w:t xml:space="preserve">: Бид нар дэд хороон дээр энэ агуулгаар асуудлыг ярьсан тийм ч учраас Дэд хорооны санал, дүгнэлтэд энэ чиглэлийн хууль, тогтоомжуудыг боловсронгуй болгох энэ чиглэлийн хууль, тогтоомжуудыг боловсронгуй болгох асуудлыг манай зүгээс боловсруулж хариулъя гээд хэлсэн байгаа. Билэг гишүүний саналыг би Байнгын хорооны Баатарбилэг гишүүний гаргасан саналыг дэмжиж байгаа байх гэж бодож байна. Энэ талаар бид нар ажиллана. Ер нь ч ажиллана гэж бодож байсан. </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pPr>
      <w:r>
        <w:rPr>
          <w:rFonts w:eastAsia="Times New Roman" w:cs="Arial" w:ascii="Arial" w:hAnsi="Arial"/>
          <w:lang w:val="mn-Cyrl-MN"/>
        </w:rPr>
        <w:t xml:space="preserve">Хоёрдугаарт хуулийн төслүүдийг боловсруулна. Манайх яг энэ чиглэлээр бид нар ингэж ярьсан байгаа. Тэгээд би түрүүн ч би хэлсэн. Болж өгвөл хаврын чуулганаар Дэд хороон дээрээ ярьсан. Хаврын чуулганаар хэлэлцүүлээд батлуулчихвал энэ асуудлыг нэг талдаа гаргавал энэ дэд хорооны энэ Их Хурлын бүрэн эрхийн хугацаанд хийсэн томоохон ажил. Мөн цаашдаа Монгол Улсын Их Хурлын төрийн эрх барих хууль тогтоох дээд байгууллагын дархлааны асуудалд бол онцгой чухал ач холбогдолтой ийм хуулиуд болно гэж үзэж байгаа. Тэгэхээр Байнгын хорооны санал, дүгнэлтэд энэ талаар биччих ёстой болов уу гэж бодож байна. Тэгээд бид ажиллая. </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pPr>
      <w:r>
        <w:rPr>
          <w:rFonts w:eastAsia="Times New Roman" w:cs="Arial" w:ascii="Arial" w:hAnsi="Arial"/>
          <w:b/>
          <w:lang w:val="mn-Cyrl-MN"/>
        </w:rPr>
        <w:t>Ж.Мөнхбат</w:t>
      </w:r>
      <w:r>
        <w:rPr>
          <w:rFonts w:eastAsia="Times New Roman" w:cs="Arial" w:ascii="Arial" w:hAnsi="Arial"/>
          <w:lang w:val="mn-Cyrl-MN"/>
        </w:rPr>
        <w:t xml:space="preserve">: Гишүүд үг хэлж дууслаа. Саяын Их Хурлын гишүүдийн ярьж байгаа асуудал байгаа. Одоо энэ Их Хурлын гишүүний халдашгүй байдлын асуудал. Ялангуяа шинэ Үндсэн хуулийн нэмэлт, өөрчлөлт хийсэнтэй холбоотой энэ Их Хурлын тухай 7.2 дээр байгаа тангараг өргөх үүнтэй холбогдуулан 10.1.5 дээр байгаа цэцийн дүгнэлт гарч Их Хурлын гишүүний тангаргаасаа няцвал эргүүлэн татах асуудлыг Их Хурал хэлэлцэх. Үүнтэй холбоотой энэ асуудлууд их чухал асуудлууд байгаа. Тийм учраас дүрэмд бид бүхэн бас энэ Их Хурлын гишүүдийн гаргаж байгаа саналыг одоо бас тусгаж баталъя. Халдашгүй байдлын дэд хорооны дарга Энхболд дарга энэ дээр бас сая бас тайлбар хэллээ. Тэгээд энэ дээр бас цаашдаа анхаараарай гэдгийг хэлье. </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t xml:space="preserve">Ингээд санал хураалт явуулна. </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t xml:space="preserve">Дэгийн тухай хуулийн 14.4-т горимын санал гаргаж гараар санал хурааж болно гэсэн ийм заалттай, зохицуулалттай. Зарим гишүүдийн төхөөрөмж бас болохгүй байгаа учраас гар өргөж санал хураая гэсэн горимын санал гаргаж байна. Тэгээд энэ горимын саналаар санал хураалт явуулъя. </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t xml:space="preserve">Гишүүд Ганбаатар гишүүн дэмжиж байна. Батсуурь гишүүн, Ганболд гишүүн, Мөнх-Оргил гишүүн дэмжиж байна. 10 гишүүнээс бүгд дэмжсэн 100 хувийн саналаар горимын санал дэмжигдлээ. Санал хураалтыг гар өргөж явуулна. </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t xml:space="preserve">Улсын Их Хурлын гишүүний халдашгүй байдлын дэд хорооны дүрэм батлах тухай Байнгын хорооны тогтоолыг дэмжих нь зүйтэй гэсэн саналын томьёоллоор санал хураая. </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t xml:space="preserve">Санал хураалт. Гишүүд гараа өргөж санал хураалтад оролцоно. Батсуурь гишүүн дэмжиж байна уу? Ганболд гишүүн дэмжсэн байна. Мөнх-Оргил гишүүн дэмжсэн байна. Батсуурь гишүүн дэмжиж байна. Бүх гишүүд дэмжлээ. 100 хувийн саналаар санал дэмжигдлээ. </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pPr>
      <w:r>
        <w:rPr>
          <w:rFonts w:eastAsia="Times New Roman" w:cs="Arial" w:ascii="Arial" w:hAnsi="Arial"/>
          <w:lang w:val="mn-Cyrl-MN"/>
        </w:rPr>
        <w:t xml:space="preserve">Улсын Их Хурлын гишүүний халдашгүй байдлын дэд хорооны дүрэм батлах тухай Байнгын хорооны тогтоолын төслийг хэлэлцэн шийдвэрлэлээ. Санал хураалтад 11 гишүүн орж, 11 гишүүн дэмжсэн байна. </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pPr>
      <w:r>
        <w:rPr>
          <w:rFonts w:eastAsia="Times New Roman" w:cs="Arial" w:ascii="Arial" w:hAnsi="Arial"/>
          <w:b/>
          <w:lang w:val="mn-Cyrl-MN"/>
        </w:rPr>
        <w:t>Дараагийн хэлэлцэх асуудалдаа оръё. Сонгогчдын нэрсийн жагсаалт бүртгэлийн хяналтын дэд хорооны бүрэлдэхүүний тухай асуудлыг авч хэлэлцье.</w:t>
      </w:r>
      <w:r>
        <w:rPr>
          <w:rFonts w:eastAsia="Times New Roman" w:cs="Arial" w:ascii="Arial" w:hAnsi="Arial"/>
          <w:lang w:val="mn-Cyrl-MN"/>
        </w:rPr>
        <w:t xml:space="preserve"> </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t xml:space="preserve">Дэд хорооны бүрэлдэхүүний тухай асуудлыг харьяалах Байнгын хорооны хуралдаанаар урьдчилан хэлэлцэх бөгөөд нэгдсэн хуралдаан, Байнгын хорооны гаргасан санал, дүгнэлтийг үндэслэн Дэд хорооны бүрэлдэхүүний тухай тогтоол батална. </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t>26.3 дээр, 26.5 дээр энэ хуулийн 26.3, 26.4-т заасан тогтоолын төслийг холбогдох Байнгын хороо боловсруулж нэгдсэн хуралдаанд оруулна гэсэн ийм хуулийн зохицуулалттай. Сонгогчдын нэрсийн жагсаалт бүртгэлийн хяналтын дэд хорооны бүрэлдэхүүнд өөрчлөлт оруулах тухай Улсын Их Хурлын тогтоолын төслийг та бүхэнд уншиж танилцуулъя.</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t>Монгол Улсын Их Хурлын тогтоол. Сонгогчдын нэрийн жагсаалт бүртгэлийн хяналтын дэд хорооны бүрэлдэхүүнд өөрчлөлт оруулах тухай.</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t xml:space="preserve">Монгол Улсын Их Хурлын тухай хуулийн 8 дугаар зүйлийн 8.1.6 дахь заалт, 28 дугаар зүйлийн 28.5 дахь хэсэг, Монгол Улсын Их Хурлын чуулганы хуралдааны дэгийн тухай хуулийн 26 дугаар зүйлийн 26.3, 26.5 дахь хэсгийг үндэслэн Монгол Улсын Их Хурлаас ТОГТООХ нь: </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t>1.Улсын Их Хурлын гишүүн Сайнбуянгийн Амарсайханг Сонгогчдын нэрийн жагсаалт бүртгэлийн хяналтын дэд хорооны бүрэлдэхүүнээс чөлөөлж, Улсын Их Хурлын гишүүн Гочоогийн Ганболдыг тус дэд хорооны гишүүнээр баталсугай.</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t>Энэ тогтоолыг баталсан өдрөөс эхлэн дагаж мөрдсүгэй гэсэн ийм тогтоолын төсөл байна.</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t>Тогтоолын төсөлтэй холбогдуулж асуулт асуух гишүүд байна уу.  Нэрсээ өгье.</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t>Пүрэвдорж гишүүнээр тасаллаа. Пүрэвдорж гишүүн.</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pPr>
      <w:r>
        <w:rPr>
          <w:rFonts w:eastAsia="Times New Roman" w:cs="Arial" w:ascii="Arial" w:hAnsi="Arial"/>
          <w:b/>
          <w:lang w:val="mn-Cyrl-MN"/>
        </w:rPr>
        <w:t>Б.Пүрэвдорж</w:t>
      </w:r>
      <w:r>
        <w:rPr>
          <w:rFonts w:eastAsia="Times New Roman" w:cs="Arial" w:ascii="Arial" w:hAnsi="Arial"/>
          <w:lang w:val="mn-Cyrl-MN"/>
        </w:rPr>
        <w:t>: Ерөнхийлөгчийн сонгуулийн тухай хууль батлагдсан. Ерөнхийлөгчийн сонгуулийн тухай хуулийн 19.15-д Улсын бүртгэлийн асуудал эрхэлсэн төрийн захиргааны байгууллага сонгуульд оролцохоор бүртгүүлсэн нам, эвслийг төлөөлөх эрх бүхий этгээдийн хүсэлтийн дагуу сонгогчдын эцэг, эхийн нэр, өөрийн нэр, регистрийн дугаар, байнга оршин суугаа газрын хаяг бүхий энэ хуулийн 19.1-т заасан сонгогчдын нэрийн нэрийн жагсаалтыг сонгуулийн хэсэг тус бүрээр санал авах өдрөөс 2-оос доошгүй хоногийн өмнө цахим хэлбэрээр 1 удаа олгоно гэж заасан байгаа.</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pPr>
      <w:r>
        <w:rPr>
          <w:rFonts w:eastAsia="Times New Roman" w:cs="Arial" w:ascii="Arial" w:hAnsi="Arial"/>
          <w:lang w:val="mn-Cyrl-MN"/>
        </w:rPr>
        <w:t xml:space="preserve">Тэгэхээр энэ дэд хороо бол энэ хуулийн хэрэгжилтийг хангуулах талаар ажиллах ёстой. Өөрөөр хэлбэл энэ Сонгуулийн хуулийг энэ Ерөнхийлөгчийн сонгуулийг Ерөнхийлөгчийн сонгуулийн тухай хуулиар хэрэгжүүлдэг. Тэгэхээр гол хууль нь энэ учраас энэ сонгогчдын нэрийн жагсаалтыг өгөх тухай асуудлыг бол энэ гол хуулиараа заасан учраас бусад юу байдгийн хуулиар энэ сонгогчдын нэрсийг ил болгохгүй тухай асуудал ерөөсөө хөндөгдөхгүй. Гэтэл Улсын бүртгэлийн ерөнхий газар энэ сонгогчдын нэрийн жагсаалтыг өгөх асуудал дээр бусад хуулиар хаасан гэдэг байдлаар асуудалд сөргөөр хандаж байна. </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t>Энэ Ерөнхийлөгчийн сонгуулийн тухай хуулийг хэрэгжүүлэх ийм үүрэгтэй газар шүү. Хариуцлагатайгаар хэлье. Улсын Их Хурлын гишүүнийхээ хувьд энэ Иргэний бүртгэлийн ерөнхий газрын удирдлагад энэ хуулийн заалтыг биелүүлэхгүй бол хариуцлага тооцох талаар байнга албан бичиг, Ерөнхий сайдад бичиж огцруулах хүртэл арга хэмжээг авахыг шаардах болно шүү гэдгийг хэлье.</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pPr>
      <w:r>
        <w:rPr>
          <w:rFonts w:eastAsia="Times New Roman" w:cs="Arial" w:ascii="Arial" w:hAnsi="Arial"/>
          <w:b/>
          <w:lang w:val="mn-Cyrl-MN"/>
        </w:rPr>
        <w:t>Ж.Мөнхбат</w:t>
      </w:r>
      <w:r>
        <w:rPr>
          <w:rFonts w:eastAsia="Times New Roman" w:cs="Arial" w:ascii="Arial" w:hAnsi="Arial"/>
          <w:lang w:val="mn-Cyrl-MN"/>
        </w:rPr>
        <w:t>: Пүрэвдорж гишүүн үг хэллээ. Тэгэхээр Пүрэвдорж гишүүн өөрөө та энэ Сонгогчдын нэрийн жагсаалт бүртгэлийн хяналтын дэд хороонд байгаа. Гишүүнээр байгаа. Тийм учраас Ерөнхийлөгчийн сонгууль болох гэж байгаа. Ерөнхийлөгчийн сонгуулийн тухай хууль батлагдсан учраас энэ сонгуулийн бэлтгэл ажлыг хангуулахтай холбоотойгоо энэ дэд хорооны бүрэлдэхүүнд өөрчлөлт оруулж, дарга, удирдлагыг нь сонгож, ингэж бэлтгэл ажлыг хангуулах ажил байгаа. Тэгэхээр та бүхэн өөрсдөө дэд хорооны гишүүд сайн ажиллаарай гэдгийг бас хэлье.</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t>Нямаагийн Энхболд гишүүн.</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pPr>
      <w:r>
        <w:rPr>
          <w:rFonts w:eastAsia="Times New Roman" w:cs="Arial" w:ascii="Arial" w:hAnsi="Arial"/>
          <w:b/>
          <w:lang w:val="mn-Cyrl-MN"/>
        </w:rPr>
        <w:t>Н.Энхболд</w:t>
      </w:r>
      <w:r>
        <w:rPr>
          <w:rFonts w:eastAsia="Times New Roman" w:cs="Arial" w:ascii="Arial" w:hAnsi="Arial"/>
          <w:lang w:val="mn-Cyrl-MN"/>
        </w:rPr>
        <w:t>: Ерөнхийлөгчийн сонгуулийн тухай хуулийг хэлэлцэх, батлах явцад бүртгэлийн байгууллагуудын төлөөлөгч маш сайн идэвхтэй оролцсон. Тэгээд тал талаасаа ярьж байгаад олонх, цөөнх, Ерөнхийлөгчийн Тамгын газрын төлөөлөл орж ирж байгаад бид хэсэг болгон дээр тэр нэрсийн жагсаалт, шаардагдах материалуудыг өгнө гээд заасан. Хууль тэгж гарсан. Бүртгэлийн байгууллагууд өөрсдөө үүнийг мэдэж байгаа. Санал нэг байгаа. Тэгэхээр ийм асуудал гарахгүй болов уу гэж бодож байна.</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t xml:space="preserve">Гэхдээ одоо энэ дэд хороо маань бас өөрөө энэ тал дээр эхнээсээ сайн анхааралтай ажиллаж, хэрвээ ямар нэгэн зөрчил үүсэхээр урьдчилсан нөхцөл байвал тэр юмыг тухай тухайд нь залруулж авах, тухайн үед нь асуудал гарвал тэр даруйд нь арга хэмжээ авахуулах ажлуудыг хийж ажлуудыг хийж байх нь зүйтэй гэж бодож байна. </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pPr>
      <w:r>
        <w:rPr>
          <w:rFonts w:eastAsia="Times New Roman" w:cs="Arial" w:ascii="Arial" w:hAnsi="Arial"/>
          <w:lang w:val="mn-Cyrl-MN"/>
        </w:rPr>
        <w:t>Ер нь бүртгэлийн байгууллагын зүгээс бол энэ заалттай санал нэг байгаа. Ямар нэгэн тийм тухайн хэсэг дээр хуулийн дагуу хүсэлт гаргасан, хуулийн дагуу тэр жагсаалтыг авах эрхтэй субъектүүдэд энэ жагсаалт очихгүй байх ийм асуудал гарахгүй байх аа гэж найдаж байгаа.</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pPr>
      <w:r>
        <w:rPr>
          <w:rFonts w:eastAsia="Times New Roman" w:cs="Arial" w:ascii="Arial" w:hAnsi="Arial"/>
          <w:b/>
          <w:lang w:val="mn-Cyrl-MN"/>
        </w:rPr>
        <w:t>Ж.Мөнхбат</w:t>
      </w:r>
      <w:r>
        <w:rPr>
          <w:rFonts w:eastAsia="Times New Roman" w:cs="Arial" w:ascii="Arial" w:hAnsi="Arial"/>
          <w:lang w:val="mn-Cyrl-MN"/>
        </w:rPr>
        <w:t xml:space="preserve">: Тэгэхээр манай энэ дэд хороо сайн ажиллах хэрэгтэй. Гишүүд асуулт асууж, хэллээ. 2 гишүүн асуулт биш үг хэлэх шиг боллоо. </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t>Тогтоолын төсөлтэй холбогдуулж үг хэлэх гишүүн байна уу. Алга байна.</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t xml:space="preserve">Ингээд санал хураалт явуулна. </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pPr>
      <w:r>
        <w:rPr>
          <w:rFonts w:eastAsia="Times New Roman" w:cs="Arial" w:ascii="Arial" w:hAnsi="Arial"/>
          <w:lang w:val="mn-Cyrl-MN"/>
        </w:rPr>
        <w:t>“</w:t>
      </w:r>
      <w:r>
        <w:rPr>
          <w:rFonts w:eastAsia="Times New Roman" w:cs="Arial" w:ascii="Arial" w:hAnsi="Arial"/>
          <w:lang w:val="mn-Cyrl-MN"/>
        </w:rPr>
        <w:t>Сонгогчдын нэрсийн жагсаалт бүртгэлийн хяналтын дэд хорооны бүрэлдэхүүнд өөрчлөлт оруулах тухай” Улсын Их Хурлын тогтоолын төслийг дэмжье гэсэн томьёоллоор санал хураалт явуулъя.</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t>Санал хураалт. Гар өргөж санал хураалт явагдана.</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t xml:space="preserve">Цахимаар оролцож байгаа гишүүдийг өгөөрэй. Танхимд байгаа гишүүд бүгд. </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pPr>
      <w:r>
        <w:rPr>
          <w:rFonts w:eastAsia="Times New Roman" w:cs="Arial" w:ascii="Arial" w:hAnsi="Arial"/>
          <w:lang w:val="mn-Cyrl-MN"/>
        </w:rPr>
        <w:t>11-ээс 11 гишүүн дэмжиж 100 хувийн саналаар энэ тогтоолын төсөл батлагдаж байна.</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t>Нэгдсэн чуулганд орж танилцуулна. Тогтоолын төслийг хэлэлцсэн талаарх Байнгын хорооны гарах санал, дүгнэлтийг нэгдсэн хуралдаанд Улсын Их Хурлын гишүүн Оюунчимэг гишүүн танилцуулъя.</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t>Дараагийн асуудалдаа оръё.</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eastAsia="Times New Roman" w:cs="Arial"/>
          <w:b/>
          <w:b/>
          <w:lang w:val="mn-Cyrl-MN"/>
        </w:rPr>
      </w:pPr>
      <w:r>
        <w:rPr>
          <w:rFonts w:eastAsia="Times New Roman" w:cs="Arial" w:ascii="Arial" w:hAnsi="Arial"/>
          <w:b/>
          <w:lang w:val="mn-Cyrl-MN"/>
        </w:rPr>
        <w:t>“</w:t>
      </w:r>
      <w:r>
        <w:rPr>
          <w:rFonts w:eastAsia="Times New Roman" w:cs="Arial" w:ascii="Arial" w:hAnsi="Arial"/>
          <w:b/>
          <w:lang w:val="mn-Cyrl-MN"/>
        </w:rPr>
        <w:t>Түр хороо байгуулах тухай” Улсын Их Хурлын тогтоолын төслийг хэлэлцэх эсэх хэлэлцүүлгийг явуулъя.</w:t>
      </w:r>
    </w:p>
    <w:p>
      <w:pPr>
        <w:pStyle w:val="TextBody"/>
        <w:spacing w:before="0" w:after="580"/>
        <w:ind w:firstLine="522"/>
        <w:contextualSpacing/>
        <w:jc w:val="both"/>
        <w:rPr>
          <w:rFonts w:ascii="Arial" w:hAnsi="Arial" w:eastAsia="Times New Roman" w:cs="Arial"/>
          <w:b/>
          <w:b/>
          <w:lang w:val="mn-Cyrl-MN"/>
        </w:rPr>
      </w:pPr>
      <w:r>
        <w:rPr>
          <w:rFonts w:eastAsia="Times New Roman" w:cs="Arial" w:ascii="Arial" w:hAnsi="Arial"/>
          <w:b/>
          <w:lang w:val="mn-Cyrl-MN"/>
        </w:rPr>
      </w:r>
    </w:p>
    <w:p>
      <w:pPr>
        <w:pStyle w:val="TextBody"/>
        <w:spacing w:before="0" w:after="580"/>
        <w:ind w:firstLine="522"/>
        <w:contextualSpacing/>
        <w:jc w:val="both"/>
        <w:rPr/>
      </w:pPr>
      <w:r>
        <w:rPr>
          <w:rFonts w:eastAsia="Times New Roman" w:cs="Arial" w:ascii="Arial" w:hAnsi="Arial"/>
          <w:lang w:val="mn-Cyrl-MN"/>
        </w:rPr>
        <w:t>Төсөл санаачлагчийн илтгэлийг Улсын Их Хурлын гишүүн Цэрэнпилийн Даваасүрэн гишүүн танилцуулна. Даваасүрэн гишүүнийг танилцуулгаа хийхийг урьж байна.</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pPr>
      <w:r>
        <w:rPr>
          <w:rFonts w:eastAsia="Times New Roman" w:cs="Arial" w:ascii="Arial" w:hAnsi="Arial"/>
          <w:b/>
          <w:lang w:val="mn-Cyrl-MN"/>
        </w:rPr>
        <w:t>Ц.Даваасүрэн</w:t>
      </w:r>
      <w:r>
        <w:rPr>
          <w:rFonts w:eastAsia="Times New Roman" w:cs="Arial" w:ascii="Arial" w:hAnsi="Arial"/>
          <w:lang w:val="mn-Cyrl-MN"/>
        </w:rPr>
        <w:t>: Баярлалаа.Улсын Их Хурлын нэр бүхий 20 гишүүн Монгол Улсын Их Хурлын тухай хуулийн 29.1-ийг үндэслээд Оюутолгой ордын ашиглалтад Монгол Улсын эрх ашгийг хангуулах тухай Монгол Улсын Их Хурлын 2019 оны 92 дугаар тогтоолын хэрэгжилтэд хяналт тавих, санал боловсруулах, дүнг нэгдсэн чуулганд танилцуулах үүрэг бүхий түр хороог байгуулах тогтоолын төслийг санаачлаад танилцуулж байгаа юм.</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pPr>
      <w:r>
        <w:rPr>
          <w:rFonts w:eastAsia="Times New Roman" w:cs="Arial" w:ascii="Arial" w:hAnsi="Arial"/>
          <w:lang w:val="mn-Cyrl-MN"/>
        </w:rPr>
        <w:t xml:space="preserve">Энэхүү түр хороо байгуулах зайлшгүй шаардлага юунаас болж үүсээд байна вэ гэхээр өнөөдөр Оюутолгойтой үүссэн нөхцөл байдалтай шууд холбоотой байна. Оюутолгой хөрөнгө оруулалтын гэрээг Монголын талд ашигтай болгох, Дубайн гэрээг цуцлах гэх мэт асуудлууд одоо яригдаж эхэлж байна. Энэ үед бас 2 ажлын хэсэг байгуулагдсан ажиллаж байгаа. Улсын Их Хурал дээр, мөн Засгийн газар дээр. Засгийн газар дээр Улсын Их хурлын төлөөлөл бас ажлын хэсгийн бүрэлдэхүүнд орсон байгаа. Энэ мэтчилэн ажлын хэсгүүд хөрөнгө оруулагч талтай хэлэлцээ хийх гэж байгаа энэ цаг үед бид нар тодорхой бүтцээр цаг алдалгүй ажиллах ийм шаардлага гарсан гэж үзсэн юм. </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t>Тодорхой шийдвэрүүд гаргах шаардлага гарсан. Энэ ажлын хэсгүүд дээр хувь хүн Их Хурлын гишүүн гэж очиж оролцоод байхаасаа илүү бас тодорхой Их хурлын байр суурийг илэрхийлэх, Их хурлын зүгээс тодорхой чиглэл өгөх ийм шаардлагууд гарч байгаа учраас тодорхой бүтэц байгуулж, энэ гэрээний хэлцлийг дуустал ажиллах ийм нөхцөл байдал үүссэн байна гэж үзээд энэхүү тогтоолын төслийг санаачилж, танилцуулж байгаа болно.</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t>Ингээд энэхүү тогтоолын төслийг хэлэлцэн шийдвэрлэж өгөхийг Та бүхнээс хүсье. Баярлалаа.</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pPr>
      <w:r>
        <w:rPr>
          <w:rFonts w:eastAsia="Times New Roman" w:cs="Arial" w:ascii="Arial" w:hAnsi="Arial"/>
          <w:b/>
          <w:lang w:val="mn-Cyrl-MN"/>
        </w:rPr>
        <w:t>Ж.Мөнхбат</w:t>
      </w:r>
      <w:r>
        <w:rPr>
          <w:rFonts w:eastAsia="Times New Roman" w:cs="Arial" w:ascii="Arial" w:hAnsi="Arial"/>
          <w:lang w:val="mn-Cyrl-MN"/>
        </w:rPr>
        <w:t>: Төсөл санаачлагчаас үзэл баримтлалтай холбогдуулан асуулттай гишүүдийн нэрсийг авъя. Асуулт асуух гишүүн байна уу. Оюунчимэг гишүүнээр тасаллаа. Цахимаар нэр өгсөн үү. Оюунчимэг гишүүн асууя.</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pPr>
      <w:r>
        <w:rPr>
          <w:rFonts w:eastAsia="Times New Roman" w:cs="Arial" w:ascii="Arial" w:hAnsi="Arial"/>
          <w:b/>
          <w:lang w:val="mn-Cyrl-MN"/>
        </w:rPr>
        <w:t>М.Оюунчимэг</w:t>
      </w:r>
      <w:r>
        <w:rPr>
          <w:rFonts w:eastAsia="Times New Roman" w:cs="Arial" w:ascii="Arial" w:hAnsi="Arial"/>
          <w:lang w:val="mn-Cyrl-MN"/>
        </w:rPr>
        <w:t xml:space="preserve">: Энэ миний мэдэхээр лав сүүлийн 3 удаагийн парламент дамжаад яг Оюутолгойн гэрээтэй холбоотой асуудлууд дээр хяналт тавих, хамтарч ажиллах, зарим заалтыг өөрчлөх ажлын хэсгүүд гараад яваад л байгаа л даа. </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pPr>
      <w:r>
        <w:rPr>
          <w:rFonts w:eastAsia="Times New Roman" w:cs="Arial" w:ascii="Arial" w:hAnsi="Arial"/>
          <w:lang w:val="mn-Cyrl-MN"/>
        </w:rPr>
        <w:t>Өмнөх парламент дээр яг би 2 ч ажлын хэсэгт орсон. Бид нарын гаргасан ажлын хэсгийн 1 үр дүн бол Оюутолгойн ордын ашиглалтад Монгол Улсын эрх ашгийг хангуулах тухай Улсын Их Хурлын 92 дугаар тогтоол бид нар гаргасан. Энэ тогтоол дотор бол яг өнөөдөр ингээд л хүн бүхэн өөрөө өөрийнхөөрөө тайлбарлаад байгаа, эсвэл өөр өөр ойлголтууд нийгэмд өгөөд байгаа асуудлаар бид нар нэг мөр заалтууд маш сайн оруулж өгсөн л дөө.</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t>Хамгийн гол нь үүнийг хэрэгжүүлэх хэрэгжилтэд нь хяналт тавих асуудал бол чухал байгаа учраас би энэ ажлын хэсгийн түр хороо байгуулахыг ерөнхийдөө дэмжиж байна.</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t>Харин түр хорооны даргаас асуухад ер нь зүгээр бүрэлдэхүүн энэ тэрийг нь хараад байхад Оюутолгойн энэ том төсөл бол Монгол Улсын хувьд бол чухал. Гэхдээ энэ бол Монгол Улсад ашигтай байх ёстой. Монгол Улсын ирээдүйг тодорхойлох, Эрдэнэт шиг том хот байгаад энэ нь өөрөө Монгол Улсын эдийн засаг, хөгжлийн тулгуур болоод явах, тэнд Монгол ажилчид ажилладаг байх, дараа нь Монголын боловсон хүчнүүд тийм том ордыг дараа нь ашиглаад явах хүний нөөц бэлтгэх гэх мэтчилэн эдийн засаг, нийгэм олон талаасаа ач холбогдолтой л доо.</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pPr>
      <w:r>
        <w:rPr>
          <w:rFonts w:eastAsia="Times New Roman" w:cs="Arial" w:ascii="Arial" w:hAnsi="Arial"/>
          <w:lang w:val="mn-Cyrl-MN"/>
        </w:rPr>
        <w:t>Зүгээр зарим нэгэн гишүүдийг яриаг нь сонсоод байхад энэ дотор орсон, Ер нь бол тэгээд Оюутолгойн гэрээг цуцлаад л үүнийг зогсоочих ёстой гэсэн тийм попрох ч гэдэг мю уу эсвэл үүнийг сонгуулийн өмнө угтсан шоу болгоод нөгөө энэ түр хорооны, нөгөө энэ Оюутолгойн ордыг Монгол Улсыг эрх ашигт нийцүүлж өөрчлөх тэр том зорилгыг нь бүрхэгдүүлээд байх тийм хандлага ажиглагдаад байна л даа.</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pPr>
      <w:r>
        <w:rPr>
          <w:rFonts w:eastAsia="Times New Roman" w:cs="Arial" w:ascii="Arial" w:hAnsi="Arial"/>
          <w:lang w:val="mn-Cyrl-MN"/>
        </w:rPr>
        <w:t>Тэгэхээр түр хорооны хамгийн гол зорилгыг энэ дээр бол тогтоолын хэрэгжилтэд хянадт тавих, шаардлагатай бол санал боловсруулж, дүнг хэлэлцэх гэнэ л дээ. Санал боловсруулах гэдэг нь угаасаа энэ 92 дугаар тогтоол дотор бол маш тодорхой заалтуудаар нь яг юу юун дээр бид нар анхаарах юм. Тэр роялтийг нь яах юм. Орж ирж хилээр гаргаж байгаа тэр металлынх нь бүтэц дотор нь ямар байх юм. Тэнд ажиллаж байгаа кемпт нь эрүүл мэнд ... /минут дуусав/</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pPr>
      <w:r>
        <w:rPr>
          <w:rFonts w:eastAsia="Times New Roman" w:cs="Arial" w:ascii="Arial" w:hAnsi="Arial"/>
          <w:b/>
          <w:lang w:val="mn-Cyrl-MN"/>
        </w:rPr>
        <w:t>Ж.Мөнхбат</w:t>
      </w:r>
      <w:r>
        <w:rPr>
          <w:rFonts w:eastAsia="Times New Roman" w:cs="Arial" w:ascii="Arial" w:hAnsi="Arial"/>
          <w:lang w:val="mn-Cyrl-MN"/>
        </w:rPr>
        <w:t>: Оюунчимэг гишүүнд 1 минут нэмж өгье.</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pPr>
      <w:r>
        <w:rPr>
          <w:rFonts w:eastAsia="Times New Roman" w:cs="Arial" w:ascii="Arial" w:hAnsi="Arial"/>
          <w:b/>
          <w:lang w:val="mn-Cyrl-MN"/>
        </w:rPr>
        <w:t>М.Оюунчимэг</w:t>
      </w:r>
      <w:r>
        <w:rPr>
          <w:rFonts w:eastAsia="Times New Roman" w:cs="Arial" w:ascii="Arial" w:hAnsi="Arial"/>
          <w:lang w:val="mn-Cyrl-MN"/>
        </w:rPr>
        <w:t>: Яг үнэнийг хэлэхэд тэр өмнөх ажлын хэсэг бол үнэхээр сайн ажилласан. Тэрбишдагва дарга ахалж байсан. Оюутолгойтой холбоотой бүх материалыг ингээд нэг нэггүй уншиж, үүнтэй холбоотой анхнаас нь эхлээд ажиллаж байсан Монголын ажилчид, эрдэмтэн, судлаачид, эдийн засагчид гээд ингээд татварын чиглэлийн хүмүүс гээд маш  том бүрэлдэхүүн, дэд бүрэлдэхүүн болоод энэ Их Хурлын ажлын хэсгийн бүрэлдэхүүн бол ажилласан.</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t>Тэгэхээр тэр материал энэ тэрийг та бүхэн маань танилцана уу. Түүн дээр тулгуурлаж энэ явах байх. Тийм ээ. Монгол Улсын бас парламентын ой санамж адилхан байх ёстой. Тэгэхээр энэ дээр би нэг түр хорооны даргаас тодорхой тайлбар авъя гэж бодож байна. Зорилго дээр нь.</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pPr>
      <w:r>
        <w:rPr>
          <w:rFonts w:eastAsia="Times New Roman" w:cs="Arial" w:ascii="Arial" w:hAnsi="Arial"/>
          <w:b/>
          <w:lang w:val="mn-Cyrl-MN"/>
        </w:rPr>
        <w:t>Ж.Мөнхбат</w:t>
      </w:r>
      <w:r>
        <w:rPr>
          <w:rFonts w:eastAsia="Times New Roman" w:cs="Arial" w:ascii="Arial" w:hAnsi="Arial"/>
          <w:lang w:val="mn-Cyrl-MN"/>
        </w:rPr>
        <w:t>: Улсын Их Хурлын гишүүн Цэрэнпилийн Даваасүрэн гишүүн хариулъя. Төсөл санаачлагч.</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pPr>
      <w:r>
        <w:rPr>
          <w:rFonts w:eastAsia="Times New Roman" w:cs="Arial" w:ascii="Arial" w:hAnsi="Arial"/>
          <w:b/>
          <w:lang w:val="mn-Cyrl-MN"/>
        </w:rPr>
        <w:t>Ц.Даваасүрэн</w:t>
      </w:r>
      <w:r>
        <w:rPr>
          <w:rFonts w:eastAsia="Times New Roman" w:cs="Arial" w:ascii="Arial" w:hAnsi="Arial"/>
          <w:lang w:val="mn-Cyrl-MN"/>
        </w:rPr>
        <w:t>: Төсөл санаачлагч шүү. Дарга биш. Тэгэхээр ер нь бол ингээд Оюутолгойн ийм асудал хөндөгдөхөөр Оюутолгойн зүгээс ингээд Оюутолгойн асуудлыг барьсан энэ ярьсан улсуудыг попчид гэдэг байхгүй юу.</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t>Тэгэхдээ өнөөдөр амьдралд үнэнд гүйцэгдсэн л дээ. Амьдралын үнэнд гүйцэгдээд Оюутолгойг баримтал явдаг нөхдүүд, Оюутолгойг даган баясдаг нөхдүүд энэ тэр бол үндсэндээ дуугарч чадахгүй болсон байгааг өөрөө харж байгаа байх.</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pPr>
      <w:r>
        <w:rPr>
          <w:rFonts w:eastAsia="Times New Roman" w:cs="Arial" w:ascii="Arial" w:hAnsi="Arial"/>
          <w:lang w:val="mn-Cyrl-MN"/>
        </w:rPr>
        <w:t>Бидний өмнө илт гарч ирээд ноцолддог, зодолддог байсан бол одоо байхгүй болчихсон байна шүү дээ, тэд нар чинь.Үнэнд гүйцэгдээд, Оюутолгойн гэрээ буруу гэдэг нь нотлогдоод. Тийм учраас энэ гэрээг л сайжруулъя гэдэг үүрэг бүхий 2 ажлын хэсэг байгаа. Засгийн газар дээр байгаа, Их Хурал дээр байгаа. Мөн өмнөх 92 дугаар тогтоолтой холбогдуулж энэ асуудлыг хяналт тавих түр хороо байгуулагдаж байгаа учраас өөрийн чинь яриад байгаа тэр бүх материалууд бидэнд байгаа. Мөн ажлын хэсэг дээр бас нэмэлт материалууд одоогийн үүсээд байгаа нөхцөл байдалтай холбогдолтой бүх материалуудыг бид ингээд танилцаад явж байгаа.</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t xml:space="preserve">Ер нь ажлын хэсгүүд сайн ажилласан байна лээ. Сая Аюурсайхантай байгуулагдсан ажлын хэсэг ч гэсэн бас тодорхой, тодорхой дэд хэсгүүд байгуулаад сайн ажилласан. Материалууд бол хангалттай байгаа. </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t xml:space="preserve">Одоо бол бид нар хэлэлцээний ширээний ард суух гэж байгаа учраас тодорхой шийдвэрүүд гаргаж, тодорхой бүтцээр ажиллахгүй бол энэ өөрөө эрх зүйн асуудал үүсэж байгаа юм. Үүнээс цаашлах юм бол арбитрын шүүх, шүүх дээр очих гээд маргаанууд үүсэх учраас хувь гишүүнийхээ зүгээс оролцох ямар ч бололцоогүй болчихсон байгаа юм. </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pPr>
      <w:r>
        <w:rPr>
          <w:rFonts w:eastAsia="Times New Roman" w:cs="Arial" w:ascii="Arial" w:hAnsi="Arial"/>
          <w:lang w:val="mn-Cyrl-MN"/>
        </w:rPr>
        <w:t>Тийм учраас Их Хурал түр хороогоо байгуулаад албан ёсны бүтцээ байгуулаад шийдвэрүүдээ гаргаад тодорхой чиглэлүүдийг бас Засгийн газарт өгөөд явах ийм шаардлага байгаа учраас энэ түр хороо байгуулагдсан.</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t>Энэ түр хороонд орж байгаа гишүүд маань бас тодорхой өөр өөрийн гэсэн чиглэлээр оролцоно. Өөрийн чинь яриад байгаа нийгмийн асуудлууд мөн энэ Оюутолгойн гэрээтэй холбогдолтой үүсээд байгаа хуулийн зөрчилтэй асуудлууд энэ тэр бол нэлээн туршлагажсан, олон жил энэ чиглэлээр ажилласан ийм улсууд байгаа учраас энэ дээр тодорхой мэдээлэл, шаардлагатай материалууд бүрэн байгаа гэж ойлгож болно. Баярлалаа.</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pPr>
      <w:r>
        <w:rPr>
          <w:rFonts w:eastAsia="Times New Roman" w:cs="Arial" w:ascii="Arial" w:hAnsi="Arial"/>
          <w:b/>
          <w:lang w:val="mn-Cyrl-MN"/>
        </w:rPr>
        <w:t>Ж.Мөнхбат</w:t>
      </w:r>
      <w:r>
        <w:rPr>
          <w:rFonts w:eastAsia="Times New Roman" w:cs="Arial" w:ascii="Arial" w:hAnsi="Arial"/>
          <w:lang w:val="mn-Cyrl-MN"/>
        </w:rPr>
        <w:t>: Гишүүд төсөл санаачлагчаас асуулт асууж дууслаа.</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t>Та бүхэнд Улсын Их Хурлын тогтоолын төслийг уншиж танилцуулъя.</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pPr>
      <w:r>
        <w:rPr>
          <w:rFonts w:eastAsia="Times New Roman" w:cs="Arial" w:ascii="Arial" w:hAnsi="Arial"/>
          <w:lang w:val="mn-Cyrl-MN"/>
        </w:rPr>
        <w:t>Улсын Их Хурлын тогтоол. Түр хороо байгуулах тухай.</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ind w:firstLine="360"/>
        <w:jc w:val="both"/>
        <w:rPr>
          <w:rFonts w:ascii="Arial" w:hAnsi="Arial" w:cs="Arial"/>
        </w:rPr>
      </w:pPr>
      <w:r>
        <w:rPr>
          <w:rFonts w:cs="Arial" w:ascii="Arial" w:hAnsi="Arial"/>
          <w:color w:val="000000"/>
          <w:lang w:val="mn-Cyrl-MN" w:eastAsia="mn-Cyrl-MN" w:bidi="mn-Cyrl-MN"/>
        </w:rPr>
        <w:t>Монгол Улсын Их Хурлын тухай хуулийн 29 дүгээр зүйлийн 29.1 дэх хэсгийг үндэслэн Монгол Улсын Их Хурлаас ТОГТООХ нь:</w:t>
      </w:r>
    </w:p>
    <w:p>
      <w:pPr>
        <w:pStyle w:val="TextBody"/>
        <w:ind w:firstLine="360"/>
        <w:jc w:val="both"/>
        <w:rPr>
          <w:rFonts w:ascii="Arial" w:hAnsi="Arial" w:cs="Arial"/>
          <w:color w:val="000000"/>
          <w:lang w:val="mn-Cyrl-MN" w:eastAsia="mn-Cyrl-MN" w:bidi="mn-Cyrl-MN"/>
        </w:rPr>
      </w:pPr>
      <w:r>
        <w:rPr>
          <w:rFonts w:cs="Arial" w:ascii="Arial" w:hAnsi="Arial"/>
          <w:color w:val="000000"/>
          <w:lang w:val="mn-Cyrl-MN" w:eastAsia="mn-Cyrl-MN" w:bidi="mn-Cyrl-MN"/>
        </w:rPr>
        <w:t>1 .“Оюутолгой ордын ашиглалтад Монгол Улсын эрх ашгийг хангуулах тухай” Монгол Улсын Их Хурлын 2019 оны 92 дугаар тогтоолын хэрэгжилтэд хяналт тавих, шаардлагатай бол санал боловсруулж, дүнг нэгдсэн хуралдаанд танилцуулах үүрэг бүхий түр хороог дараах бүрэлдэхүүнтэй байгуулсугай.</w:t>
      </w:r>
    </w:p>
    <w:p>
      <w:pPr>
        <w:pStyle w:val="Heading11"/>
        <w:keepNext w:val="true"/>
        <w:keepLines/>
        <w:shd w:fill="auto" w:val="clear"/>
        <w:ind w:firstLine="360"/>
        <w:rPr>
          <w:color w:val="000000"/>
          <w:sz w:val="24"/>
          <w:szCs w:val="24"/>
          <w:lang w:val="mn-Cyrl-MN" w:eastAsia="mn-Cyrl-MN" w:bidi="mn-Cyrl-MN"/>
        </w:rPr>
      </w:pPr>
      <w:bookmarkStart w:id="0" w:name="bookmark1"/>
      <w:r>
        <w:rPr>
          <w:color w:val="000000"/>
          <w:sz w:val="24"/>
          <w:szCs w:val="24"/>
          <w:lang w:val="mn-Cyrl-MN" w:eastAsia="mn-Cyrl-MN" w:bidi="mn-Cyrl-MN"/>
        </w:rPr>
        <w:t>Түр хорооны дарга:</w:t>
      </w:r>
      <w:bookmarkEnd w:id="0"/>
    </w:p>
    <w:p>
      <w:pPr>
        <w:pStyle w:val="TextBody"/>
        <w:ind w:firstLine="360"/>
        <w:rPr>
          <w:rFonts w:ascii="Arial" w:hAnsi="Arial" w:cs="Arial"/>
        </w:rPr>
      </w:pPr>
      <w:r>
        <w:rPr>
          <w:rFonts w:cs="Arial" w:ascii="Arial" w:hAnsi="Arial"/>
          <w:color w:val="000000"/>
          <w:lang w:val="mn-Cyrl-MN" w:eastAsia="mn-Cyrl-MN" w:bidi="mn-Cyrl-MN"/>
        </w:rPr>
        <w:t>Ц.Даваасүрэн Улсын Их Хурлын гишүүн</w:t>
      </w:r>
    </w:p>
    <w:p>
      <w:pPr>
        <w:pStyle w:val="Heading11"/>
        <w:keepNext w:val="true"/>
        <w:keepLines/>
        <w:shd w:fill="auto" w:val="clear"/>
        <w:ind w:firstLine="360"/>
        <w:rPr>
          <w:color w:val="000000"/>
          <w:sz w:val="24"/>
          <w:szCs w:val="24"/>
          <w:lang w:val="mn-Cyrl-MN" w:eastAsia="mn-Cyrl-MN" w:bidi="mn-Cyrl-MN"/>
        </w:rPr>
      </w:pPr>
      <w:bookmarkStart w:id="1" w:name="bookmark2"/>
      <w:r>
        <w:rPr>
          <w:color w:val="000000"/>
          <w:sz w:val="24"/>
          <w:szCs w:val="24"/>
          <w:lang w:val="mn-Cyrl-MN" w:eastAsia="mn-Cyrl-MN" w:bidi="mn-Cyrl-MN"/>
        </w:rPr>
        <w:t>Түр хорооны гишүүд:</w:t>
      </w:r>
      <w:bookmarkEnd w:id="1"/>
    </w:p>
    <w:p>
      <w:pPr>
        <w:pStyle w:val="TextBody"/>
        <w:ind w:right="26" w:firstLine="360"/>
        <w:rPr>
          <w:rFonts w:ascii="Arial" w:hAnsi="Arial" w:cs="Arial"/>
        </w:rPr>
      </w:pPr>
      <w:r>
        <w:rPr>
          <w:rFonts w:cs="Arial" w:ascii="Arial" w:hAnsi="Arial"/>
          <w:color w:val="000000"/>
          <w:lang w:val="mn-Cyrl-MN" w:eastAsia="mn-Cyrl-MN" w:bidi="mn-Cyrl-MN"/>
        </w:rPr>
        <w:t xml:space="preserve">1/Ш.Адьшаа </w:t>
      </w:r>
    </w:p>
    <w:p>
      <w:pPr>
        <w:pStyle w:val="TextBody"/>
        <w:ind w:firstLine="360"/>
        <w:rPr>
          <w:rFonts w:ascii="Arial" w:hAnsi="Arial" w:cs="Arial"/>
        </w:rPr>
      </w:pPr>
      <w:r>
        <w:rPr>
          <w:rFonts w:cs="Arial" w:ascii="Arial" w:hAnsi="Arial"/>
          <w:color w:val="000000"/>
          <w:lang w:val="mn-Cyrl-MN" w:eastAsia="mn-Cyrl-MN" w:bidi="mn-Cyrl-MN"/>
        </w:rPr>
        <w:t>2/П.Анужин</w:t>
      </w:r>
    </w:p>
    <w:p>
      <w:pPr>
        <w:pStyle w:val="TextBody"/>
        <w:ind w:firstLine="360"/>
        <w:rPr>
          <w:rFonts w:ascii="Arial" w:hAnsi="Arial" w:cs="Arial"/>
        </w:rPr>
      </w:pPr>
      <w:r>
        <w:rPr>
          <w:rFonts w:cs="Arial" w:ascii="Arial" w:hAnsi="Arial"/>
          <w:color w:val="000000"/>
          <w:lang w:val="mn-Cyrl-MN" w:eastAsia="mn-Cyrl-MN" w:bidi="mn-Cyrl-MN"/>
        </w:rPr>
        <w:t>3/Ё.Баатарбилэг</w:t>
      </w:r>
    </w:p>
    <w:p>
      <w:pPr>
        <w:pStyle w:val="TextBody"/>
        <w:ind w:firstLine="360"/>
        <w:rPr>
          <w:rFonts w:ascii="Arial" w:hAnsi="Arial" w:cs="Arial"/>
        </w:rPr>
      </w:pPr>
      <w:r>
        <w:rPr>
          <w:rFonts w:cs="Arial" w:ascii="Arial" w:hAnsi="Arial"/>
          <w:color w:val="000000"/>
          <w:lang w:val="mn-Cyrl-MN" w:eastAsia="mn-Cyrl-MN" w:bidi="mn-Cyrl-MN"/>
        </w:rPr>
        <w:t>4/Б.Бат-Эрдэнэ</w:t>
      </w:r>
    </w:p>
    <w:p>
      <w:pPr>
        <w:pStyle w:val="TextBody"/>
        <w:ind w:firstLine="360"/>
        <w:rPr>
          <w:rFonts w:ascii="Arial" w:hAnsi="Arial" w:cs="Arial"/>
        </w:rPr>
      </w:pPr>
      <w:r>
        <w:rPr>
          <w:rFonts w:cs="Arial" w:ascii="Arial" w:hAnsi="Arial"/>
          <w:color w:val="000000"/>
          <w:lang w:val="mn-Cyrl-MN" w:eastAsia="mn-Cyrl-MN" w:bidi="mn-Cyrl-MN"/>
        </w:rPr>
        <w:t>5/Х.Болорчулуун</w:t>
      </w:r>
    </w:p>
    <w:p>
      <w:pPr>
        <w:pStyle w:val="TextBody"/>
        <w:ind w:firstLine="360"/>
        <w:rPr>
          <w:rFonts w:ascii="Arial" w:hAnsi="Arial" w:cs="Arial"/>
        </w:rPr>
      </w:pPr>
      <w:r>
        <w:rPr>
          <w:rFonts w:cs="Arial" w:ascii="Arial" w:hAnsi="Arial"/>
          <w:color w:val="000000"/>
          <w:lang w:val="mn-Cyrl-MN" w:eastAsia="mn-Cyrl-MN" w:bidi="mn-Cyrl-MN"/>
        </w:rPr>
        <w:t>6/С.Бямбацогт</w:t>
      </w:r>
    </w:p>
    <w:p>
      <w:pPr>
        <w:pStyle w:val="TextBody"/>
        <w:ind w:firstLine="360"/>
        <w:rPr>
          <w:rFonts w:ascii="Arial" w:hAnsi="Arial" w:cs="Arial"/>
        </w:rPr>
      </w:pPr>
      <w:r>
        <w:rPr>
          <w:rFonts w:cs="Arial" w:ascii="Arial" w:hAnsi="Arial"/>
          <w:color w:val="000000"/>
          <w:lang w:val="mn-Cyrl-MN" w:eastAsia="mn-Cyrl-MN" w:bidi="mn-Cyrl-MN"/>
        </w:rPr>
        <w:t>7/С.Ганбаатар</w:t>
      </w:r>
    </w:p>
    <w:p>
      <w:pPr>
        <w:pStyle w:val="TextBody"/>
        <w:ind w:firstLine="360"/>
        <w:rPr>
          <w:rFonts w:ascii="Arial" w:hAnsi="Arial" w:cs="Arial"/>
        </w:rPr>
      </w:pPr>
      <w:r>
        <w:rPr>
          <w:rFonts w:cs="Arial" w:ascii="Arial" w:hAnsi="Arial"/>
          <w:color w:val="000000"/>
          <w:lang w:val="mn-Cyrl-MN" w:eastAsia="mn-Cyrl-MN" w:bidi="mn-Cyrl-MN"/>
        </w:rPr>
        <w:t>8/Г.Ганболд</w:t>
      </w:r>
    </w:p>
    <w:p>
      <w:pPr>
        <w:pStyle w:val="TextBody"/>
        <w:ind w:firstLine="360"/>
        <w:rPr>
          <w:rFonts w:ascii="Arial" w:hAnsi="Arial" w:cs="Arial"/>
        </w:rPr>
      </w:pPr>
      <w:r>
        <w:rPr>
          <w:rFonts w:cs="Arial" w:ascii="Arial" w:hAnsi="Arial"/>
          <w:color w:val="000000"/>
          <w:lang w:val="mn-Cyrl-MN" w:eastAsia="mn-Cyrl-MN" w:bidi="mn-Cyrl-MN"/>
        </w:rPr>
        <w:t>9/Н.Ганибал</w:t>
      </w:r>
    </w:p>
    <w:p>
      <w:pPr>
        <w:pStyle w:val="TextBody"/>
        <w:ind w:firstLine="360"/>
        <w:rPr>
          <w:rFonts w:ascii="Arial" w:hAnsi="Arial" w:cs="Arial"/>
        </w:rPr>
      </w:pPr>
      <w:r>
        <w:rPr>
          <w:rFonts w:cs="Arial" w:ascii="Arial" w:hAnsi="Arial"/>
          <w:color w:val="000000"/>
          <w:lang w:val="mn-Cyrl-MN" w:eastAsia="mn-Cyrl-MN" w:bidi="mn-Cyrl-MN"/>
        </w:rPr>
        <w:t>10/Х.Ганхуяг</w:t>
      </w:r>
    </w:p>
    <w:p>
      <w:pPr>
        <w:pStyle w:val="TextBody"/>
        <w:ind w:firstLine="360"/>
        <w:rPr>
          <w:rFonts w:ascii="Arial" w:hAnsi="Arial" w:cs="Arial"/>
        </w:rPr>
      </w:pPr>
      <w:r>
        <w:rPr>
          <w:rFonts w:cs="Arial" w:ascii="Arial" w:hAnsi="Arial"/>
          <w:color w:val="000000"/>
          <w:lang w:val="mn-Cyrl-MN" w:eastAsia="mn-Cyrl-MN" w:bidi="mn-Cyrl-MN"/>
        </w:rPr>
        <w:t>11/Г.Дамдинням</w:t>
      </w:r>
    </w:p>
    <w:p>
      <w:pPr>
        <w:pStyle w:val="TextBody"/>
        <w:ind w:firstLine="360"/>
        <w:rPr>
          <w:rFonts w:ascii="Arial" w:hAnsi="Arial" w:cs="Arial"/>
        </w:rPr>
      </w:pPr>
      <w:r>
        <w:rPr>
          <w:rFonts w:cs="Arial" w:ascii="Arial" w:hAnsi="Arial"/>
          <w:color w:val="000000"/>
          <w:lang w:val="mn-Cyrl-MN" w:eastAsia="mn-Cyrl-MN" w:bidi="mn-Cyrl-MN"/>
        </w:rPr>
        <w:t>12/Б.Дэлгэрсайхан</w:t>
      </w:r>
    </w:p>
    <w:p>
      <w:pPr>
        <w:pStyle w:val="TextBody"/>
        <w:ind w:firstLine="360"/>
        <w:rPr>
          <w:rFonts w:ascii="Arial" w:hAnsi="Arial" w:cs="Arial"/>
        </w:rPr>
      </w:pPr>
      <w:r>
        <w:rPr>
          <w:rFonts w:cs="Arial" w:ascii="Arial" w:hAnsi="Arial"/>
          <w:color w:val="000000"/>
          <w:lang w:val="mn-Cyrl-MN" w:eastAsia="mn-Cyrl-MN" w:bidi="mn-Cyrl-MN"/>
        </w:rPr>
        <w:t>13/Б.Жаргалмаа</w:t>
      </w:r>
    </w:p>
    <w:p>
      <w:pPr>
        <w:pStyle w:val="TextBody"/>
        <w:ind w:firstLine="360"/>
        <w:rPr>
          <w:rFonts w:ascii="Arial" w:hAnsi="Arial" w:cs="Arial"/>
        </w:rPr>
      </w:pPr>
      <w:r>
        <w:rPr>
          <w:rFonts w:cs="Arial" w:ascii="Arial" w:hAnsi="Arial"/>
          <w:color w:val="000000"/>
          <w:lang w:val="mn-Cyrl-MN" w:eastAsia="mn-Cyrl-MN" w:bidi="mn-Cyrl-MN"/>
        </w:rPr>
        <w:t>14/Ж.Мөнхбат</w:t>
      </w:r>
    </w:p>
    <w:p>
      <w:pPr>
        <w:pStyle w:val="TextBody"/>
        <w:ind w:firstLine="360"/>
        <w:rPr>
          <w:rFonts w:ascii="Arial" w:hAnsi="Arial" w:cs="Arial"/>
        </w:rPr>
      </w:pPr>
      <w:r>
        <w:rPr>
          <w:rFonts w:cs="Arial" w:ascii="Arial" w:hAnsi="Arial"/>
          <w:color w:val="000000"/>
          <w:lang w:val="mn-Cyrl-MN" w:eastAsia="mn-Cyrl-MN" w:bidi="mn-Cyrl-MN"/>
        </w:rPr>
        <w:t>15/Ц.Сандаг-Очир</w:t>
      </w:r>
    </w:p>
    <w:p>
      <w:pPr>
        <w:pStyle w:val="TextBody"/>
        <w:ind w:firstLine="360"/>
        <w:rPr>
          <w:rFonts w:ascii="Arial" w:hAnsi="Arial" w:cs="Arial"/>
        </w:rPr>
      </w:pPr>
      <w:r>
        <w:rPr>
          <w:rFonts w:cs="Arial" w:ascii="Arial" w:hAnsi="Arial"/>
          <w:color w:val="000000"/>
          <w:lang w:val="mn-Cyrl-MN" w:eastAsia="mn-Cyrl-MN" w:bidi="mn-Cyrl-MN"/>
        </w:rPr>
        <w:t>16/Ж.Сүхбаатар</w:t>
      </w:r>
    </w:p>
    <w:p>
      <w:pPr>
        <w:pStyle w:val="TextBody"/>
        <w:ind w:firstLine="360"/>
        <w:rPr>
          <w:rFonts w:ascii="Arial" w:hAnsi="Arial" w:cs="Arial"/>
        </w:rPr>
      </w:pPr>
      <w:r>
        <w:rPr>
          <w:rFonts w:cs="Arial" w:ascii="Arial" w:hAnsi="Arial"/>
          <w:color w:val="000000"/>
          <w:lang w:val="mn-Cyrl-MN" w:eastAsia="mn-Cyrl-MN" w:bidi="mn-Cyrl-MN"/>
        </w:rPr>
        <w:t>17/Г.Тэмүүлэн</w:t>
      </w:r>
    </w:p>
    <w:p>
      <w:pPr>
        <w:pStyle w:val="TextBody"/>
        <w:ind w:firstLine="360"/>
        <w:rPr>
          <w:rFonts w:ascii="Arial" w:hAnsi="Arial" w:cs="Arial"/>
        </w:rPr>
      </w:pPr>
      <w:r>
        <w:rPr>
          <w:rFonts w:cs="Arial" w:ascii="Arial" w:hAnsi="Arial"/>
          <w:color w:val="000000"/>
          <w:lang w:val="mn-Cyrl-MN" w:eastAsia="mn-Cyrl-MN" w:bidi="mn-Cyrl-MN"/>
        </w:rPr>
        <w:t>18/Ч.Ундрам</w:t>
      </w:r>
    </w:p>
    <w:p>
      <w:pPr>
        <w:pStyle w:val="TextBody"/>
        <w:ind w:firstLine="360"/>
        <w:rPr>
          <w:rFonts w:ascii="Arial" w:hAnsi="Arial" w:cs="Arial"/>
        </w:rPr>
      </w:pPr>
      <w:r>
        <w:rPr>
          <w:rFonts w:cs="Arial" w:ascii="Arial" w:hAnsi="Arial"/>
          <w:color w:val="000000"/>
          <w:lang w:val="mn-Cyrl-MN" w:eastAsia="mn-Cyrl-MN" w:bidi="mn-Cyrl-MN"/>
        </w:rPr>
        <w:t>19/С.Чинзориг</w:t>
      </w:r>
    </w:p>
    <w:p>
      <w:pPr>
        <w:pStyle w:val="TextBody"/>
        <w:ind w:firstLine="360"/>
        <w:rPr>
          <w:rFonts w:ascii="Arial" w:hAnsi="Arial" w:cs="Arial"/>
        </w:rPr>
      </w:pPr>
      <w:r>
        <w:rPr>
          <w:rFonts w:cs="Arial" w:ascii="Arial" w:hAnsi="Arial"/>
          <w:color w:val="000000"/>
          <w:lang w:val="mn-Cyrl-MN" w:eastAsia="mn-Cyrl-MN" w:bidi="mn-Cyrl-MN"/>
        </w:rPr>
        <w:t>20/Б.Энхбаяр гэсэн ийм бүрэлдэхүүнтэй.</w:t>
      </w:r>
    </w:p>
    <w:p>
      <w:pPr>
        <w:pStyle w:val="TextBody"/>
        <w:ind w:firstLine="360"/>
        <w:rPr>
          <w:rFonts w:ascii="Arial" w:hAnsi="Arial" w:cs="Arial"/>
          <w:color w:val="000000"/>
          <w:lang w:val="mn-Cyrl-MN" w:eastAsia="mn-Cyrl-MN" w:bidi="mn-Cyrl-MN"/>
        </w:rPr>
      </w:pPr>
      <w:r>
        <w:rPr>
          <w:rFonts w:cs="Arial" w:ascii="Arial" w:hAnsi="Arial"/>
          <w:color w:val="000000"/>
          <w:lang w:val="mn-Cyrl-MN" w:eastAsia="mn-Cyrl-MN" w:bidi="mn-Cyrl-MN"/>
        </w:rPr>
        <w:t>2.Энэ тогтоолыг баталсан өдрөөс эхлэн дагаж мөрдсүгэй гэсэн ийм тогтоолын төсөл байна.</w:t>
      </w:r>
    </w:p>
    <w:p>
      <w:pPr>
        <w:pStyle w:val="TextBody"/>
        <w:spacing w:before="0" w:after="580"/>
        <w:ind w:firstLine="522"/>
        <w:contextualSpacing/>
        <w:jc w:val="both"/>
        <w:rPr>
          <w:rFonts w:ascii="Arial" w:hAnsi="Arial" w:eastAsia="Times New Roman" w:cs="Arial"/>
          <w:color w:val="000000"/>
          <w:lang w:val="mn-Cyrl-MN" w:eastAsia="mn-Cyrl-MN" w:bidi="mn-Cyrl-MN"/>
        </w:rPr>
      </w:pPr>
      <w:r>
        <w:rPr>
          <w:rFonts w:eastAsia="Times New Roman" w:cs="Arial" w:ascii="Arial" w:hAnsi="Arial"/>
          <w:color w:val="000000"/>
          <w:lang w:val="mn-Cyrl-MN" w:eastAsia="mn-Cyrl-MN" w:bidi="mn-Cyrl-MN"/>
        </w:rPr>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t>Тогтоолын төсөл болон төсөл санаачлагчаас хандаж үг хэлэх хүмүүс байна уу. Гишүүд алга байна.</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t>Одоо санал хураалт явна. Санал хураалт явахын өмнө төсөл санаачлагчид хэлэх ганц нэг үг байна.</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ind w:firstLine="360"/>
        <w:jc w:val="both"/>
        <w:rPr>
          <w:rFonts w:ascii="Arial" w:hAnsi="Arial" w:cs="Arial"/>
        </w:rPr>
      </w:pPr>
      <w:r>
        <w:rPr>
          <w:rFonts w:eastAsia="Times New Roman" w:cs="Arial" w:ascii="Arial" w:hAnsi="Arial"/>
          <w:lang w:val="mn-Cyrl-MN"/>
        </w:rPr>
        <w:t>Энэ түр хороо маш чухал цаг хугацаанд, маш чухал түр хороо байгуулагдаж байна. Түр хороо гэдэг бол өөрөө Улсын Их Хурлын хууль, дэгийн хуулийнхаа дагуу бол Байнгын хорооны хэмжээний үйл ажиллагаа явуулах ийм хуулийн зохицуулалттай. Тийм учраас энэ Монголын ард түмэн энэ Улсын Их Хурлын нэр нь 2019 оны 92 дугаар тогтоол, энэ Оюутолгойн гэрээний ашиглалтад Монгол Улсын эрх ашгийг хангуулах энэ асуудлыг ард түмэн шаардаж байгаа. Хүсэж хүлээж байгаа ийм зүйл ээ. Тийм учраас энэ Дубайн гэрээтэй холбоотой асуудал. Оюутолгойн гэрээтэй холбоотой асуудал дээр бол түр хороо хариуцлагатай сайн ажиллаарай.</w:t>
        <w:br/>
      </w:r>
    </w:p>
    <w:p>
      <w:pPr>
        <w:pStyle w:val="TextBody"/>
        <w:spacing w:before="0" w:after="580"/>
        <w:ind w:firstLine="522"/>
        <w:contextualSpacing/>
        <w:jc w:val="both"/>
        <w:rPr/>
      </w:pPr>
      <w:r>
        <w:rPr>
          <w:rFonts w:cs="Arial" w:ascii="Arial" w:hAnsi="Arial"/>
        </w:rPr>
        <w:tab/>
      </w:r>
      <w:r>
        <w:rPr>
          <w:rFonts w:eastAsia="Times New Roman" w:cs="Arial" w:ascii="Arial" w:hAnsi="Arial"/>
          <w:lang w:val="mn-Cyrl-MN"/>
        </w:rPr>
        <w:t>Улсын Их Хурлын дэд дараг Аюурсайханаар ахлуулсан ажлын хэсэг бас ажилласан. Аюурсайхан дарга бас энэ дээр хариуцлагатай ажиллаж дэд ажлын хэсгүүдийг байгуулж, чиглэл чиглэлээр нь энэ 92 дугаар тогтоолд заасан чиглэл чиглэлээр нь ажиллуулсан байгаа. Тэгэхээр энэ чиглэл чиглэлээр нь бас ажилласан дэд ажлын хэсгүүдийн хийсэн ажил, гаргасан санал, дүгнэлтүүдийг сонсож цаашдынхаа үйл ажиллагаанд мөрдөж явах нь зөв байх аа гэж бодож байна.</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t>2008 оны Улсын Их Хурлын 40 дүгээр тогтоол, 2009 оны 57 дугаар тогтоол байгаа байх. Тэгж санагдаж байна. 92 дугаар тогтоол дээр бол энэ тогтоолд заасан хэрэгжилтийг хангуулах тухай асуудлууд орсон байгаа. Тийм учраас энэ бүхнийг сайтар тусгасан, Монгол Улсынхаа эрх ашгийг хангасан ийм эрх ашиг, зарчмын байр суурь дээр хариуцлагатай, хурдтай, шуурхай сайн ажиллаарай гэдгийг төсөл санаачлагчид хэлье.</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t>Улсын Их Хурлын тогтоолын төслөөр түр хорооны даргад Даваасүрэн гишүүн маань бас орж ирж байгаа учраас үүнийг хэлж байна.</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t>Ингээд гишүүд асуулт асууж, үг хэлж дууслаа.</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t>“</w:t>
      </w:r>
      <w:r>
        <w:rPr>
          <w:rFonts w:eastAsia="Times New Roman" w:cs="Arial" w:ascii="Arial" w:hAnsi="Arial"/>
          <w:lang w:val="mn-Cyrl-MN"/>
        </w:rPr>
        <w:t>Түр хороо байгуулах тухай” Улсын Их Хурлын тогтоолын  төслийг үзэл баримтлалын хүрээнд дэмжих нь зүйтэй гэсэн саналын томьёоллоор санал хураалт явуулъя. Санал хураалт.</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t>Энэ төсөл байгаа. Гишүүд маань ажлын хэсэгт орно гэвэл нээлттэй байгаа шүү.</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t xml:space="preserve">Гарын үсэг зурсан гишүүд нь орсон байгаа байх. </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t xml:space="preserve">Дэмжиж байна аа. Цахимаар оролцож байгаа гишүүд Ганболд гишүүн дэмжиж байна. Мөнх-Оргил гишүүн,  Тогтохсүрэн гишүүн дэмжиж байгаа. Амарсайхан гишүүн дэмжиж байна. </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t xml:space="preserve">11-ээс 8 дэмжсэн байна. </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t>Ингээд тогтоолын төсөл дэмжигдлээ.</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t>Байнгын хорооны санал, дүгнэлтийг чуулганы нэгдсэн хуралдаанд миний бие танилцуулна.</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t>“</w:t>
      </w:r>
      <w:r>
        <w:rPr>
          <w:rFonts w:eastAsia="Times New Roman" w:cs="Arial" w:ascii="Arial" w:hAnsi="Arial"/>
          <w:lang w:val="mn-Cyrl-MN"/>
        </w:rPr>
        <w:t>Түр хороо байгуулах тухай” Улсын Их Хурлын тогтоолын төслийн хэлэлцэх эсэх хэлэлцүүлгийг хийж дууслаа.</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t>Төрийн байгуулалтын байнгын хорооны хэлэлцэх асуудал дууссан тул энэ өдрийн хуралдаан өндөрлөж байна.</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t>Хүрэлцэн ирсэн, хуралдаанд идэвхтэй оролцсон гишүүддээ баярлалаа.</w:t>
      </w:r>
    </w:p>
    <w:p>
      <w:pPr>
        <w:pStyle w:val="TextBody"/>
        <w:spacing w:before="0" w:after="580"/>
        <w:ind w:firstLine="522"/>
        <w:contextualSpacing/>
        <w:jc w:val="both"/>
        <w:rPr>
          <w:rFonts w:ascii="Arial" w:hAnsi="Arial" w:eastAsia="Times New Roman" w:cs="Arial"/>
          <w:lang w:val="mn-Cyrl-MN"/>
        </w:rPr>
      </w:pPr>
      <w:r>
        <w:rPr>
          <w:rFonts w:eastAsia="Times New Roman" w:cs="Arial" w:ascii="Arial" w:hAnsi="Arial"/>
          <w:lang w:val="mn-Cyrl-MN"/>
        </w:rPr>
      </w:r>
    </w:p>
    <w:p>
      <w:pPr>
        <w:pStyle w:val="TextBody"/>
        <w:spacing w:before="0" w:after="580"/>
        <w:ind w:firstLine="522"/>
        <w:contextualSpacing/>
        <w:jc w:val="both"/>
        <w:rPr>
          <w:rFonts w:ascii="Arial" w:hAnsi="Arial" w:cs="Arial"/>
          <w:color w:val="000000"/>
          <w:lang w:val="mn-Cyrl-MN"/>
        </w:rPr>
      </w:pPr>
      <w:r>
        <w:rPr>
          <w:rFonts w:cs="Arial" w:ascii="Arial" w:hAnsi="Arial"/>
          <w:color w:val="000000"/>
          <w:lang w:val="mn-Cyrl-MN"/>
        </w:rPr>
        <w:t>Дууны  бичлэгээс буулгасан:</w:t>
      </w:r>
    </w:p>
    <w:p>
      <w:pPr>
        <w:pStyle w:val="TextBody"/>
        <w:spacing w:before="0" w:after="580"/>
        <w:ind w:firstLine="522"/>
        <w:contextualSpacing/>
        <w:jc w:val="both"/>
        <w:rPr>
          <w:rFonts w:ascii="Arial" w:hAnsi="Arial" w:cs="Arial"/>
          <w:color w:val="000000"/>
          <w:lang w:val="mn-Cyrl-MN"/>
        </w:rPr>
      </w:pPr>
      <w:r>
        <w:rPr>
          <w:rFonts w:cs="Arial" w:ascii="Arial" w:hAnsi="Arial"/>
          <w:color w:val="000000"/>
          <w:lang w:val="mn-Cyrl-MN"/>
        </w:rPr>
        <w:t>ХУРАЛДААНЫ ТЭМДЭГЛЭЛ ХӨТЛӨХ</w:t>
      </w:r>
    </w:p>
    <w:p>
      <w:pPr>
        <w:pStyle w:val="TextBody"/>
        <w:spacing w:before="0" w:after="120"/>
        <w:ind w:firstLine="360"/>
        <w:jc w:val="both"/>
        <w:rPr>
          <w:rFonts w:ascii="Arial" w:hAnsi="Arial" w:cs="Arial"/>
        </w:rPr>
      </w:pPr>
      <w:r>
        <w:rPr>
          <w:rFonts w:eastAsia="Arial" w:cs="Arial" w:ascii="Arial" w:hAnsi="Arial"/>
        </w:rPr>
        <w:t xml:space="preserve">  </w:t>
      </w:r>
      <w:r>
        <w:rPr>
          <w:rFonts w:cs="Arial" w:ascii="Arial" w:hAnsi="Arial"/>
        </w:rPr>
        <w:t>АЛБАНЫ ШИНЖЭЭЧ</w:t>
        <w:tab/>
        <w:tab/>
        <w:tab/>
        <w:tab/>
        <w:tab/>
        <w:tab/>
        <w:t>П.ОЮУНГЭРЭЛ</w:t>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910070</wp:posOffset>
              </wp:positionH>
              <wp:positionV relativeFrom="paragraph">
                <wp:posOffset>-889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7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BodyTextChar">
    <w:name w:val="Body Text Char"/>
    <w:qFormat/>
    <w:rPr>
      <w:rFonts w:ascii="Times New Roman" w:hAnsi="Times New Roman" w:cs="Times New Roman"/>
      <w:sz w:val="24"/>
      <w:szCs w:val="24"/>
    </w:rPr>
  </w:style>
  <w:style w:type="character" w:styleId="Heading1">
    <w:name w:val="Heading #1_"/>
    <w:qFormat/>
    <w:rPr>
      <w:rFonts w:eastAsia="Arial" w:cs="Arial"/>
      <w:b/>
      <w:bCs/>
      <w:shd w:fill="FFFFFF" w:val="clear"/>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ing11">
    <w:name w:val="Heading #1"/>
    <w:basedOn w:val="Normal"/>
    <w:qFormat/>
    <w:pPr>
      <w:widowControl w:val="false"/>
      <w:shd w:fill="FFFFFF" w:val="clear"/>
      <w:outlineLvl w:val="0"/>
    </w:pPr>
    <w:rPr>
      <w:rFonts w:ascii="Arial" w:hAnsi="Arial" w:eastAsia="Arial" w:cs="Arial"/>
      <w:b/>
      <w:bCs/>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48:00Z</dcterms:created>
  <dc:creator>Microsoft Office User</dc:creator>
  <dc:description/>
  <cp:keywords/>
  <dc:language>en-US</dc:language>
  <cp:lastModifiedBy>Microsoft Office User</cp:lastModifiedBy>
  <cp:lastPrinted>2021-03-30T10:36:00Z</cp:lastPrinted>
  <dcterms:modified xsi:type="dcterms:W3CDTF">2021-03-30T02:38:00Z</dcterms:modified>
  <cp:revision>39</cp:revision>
  <dc:subject/>
  <dc:title/>
</cp:coreProperties>
</file>