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5 ДУГААР САРЫН 15-НЫ ӨДРИЙН ХУРАЛДААНААР</w:t>
      </w:r>
    </w:p>
    <w:p>
      <w:pPr>
        <w:pStyle w:val="Normal"/>
        <w:jc w:val="center"/>
        <w:rPr>
          <w:lang w:val="mn-Cyrl-MN"/>
        </w:rPr>
      </w:pPr>
      <w:r>
        <w:rPr>
          <w:b/>
          <w:bCs/>
          <w:sz w:val="24"/>
          <w:szCs w:val="24"/>
          <w:lang w:val="mn-Cyrl-MN"/>
        </w:rPr>
        <w:t>ХЭЛЭЛЦСЭН АСУУДАЛ</w:t>
      </w:r>
    </w:p>
    <w:p>
      <w:pPr>
        <w:pStyle w:val="Normal"/>
        <w:jc w:val="center"/>
        <w:rPr>
          <w:lang w:val="mn-Cyrl-MN"/>
        </w:rPr>
      </w:pPr>
      <w:r>
        <w:rPr>
          <w:lang w:val="mn-Cyrl-MN"/>
        </w:rPr>
      </w:r>
    </w:p>
    <w:p>
      <w:pPr>
        <w:pStyle w:val="Normal"/>
        <w:jc w:val="both"/>
        <w:rPr>
          <w:lang w:val="mn-Cyrl-MN"/>
        </w:rPr>
      </w:pPr>
      <w:r>
        <w:rPr>
          <w:lang w:val="mn-Cyrl-MN"/>
        </w:rPr>
      </w:r>
    </w:p>
    <w:p>
      <w:pPr>
        <w:pStyle w:val="Normal"/>
        <w:jc w:val="both"/>
        <w:rPr>
          <w:b w:val="false"/>
          <w:b w:val="false"/>
          <w:bCs w:val="false"/>
          <w:lang w:val="mn-Cyrl-MN"/>
        </w:rPr>
      </w:pPr>
      <w:r>
        <w:rPr>
          <w:b w:val="false"/>
          <w:bCs w:val="false"/>
          <w:sz w:val="24"/>
          <w:szCs w:val="24"/>
          <w:lang w:val="mn-Cyrl-MN"/>
        </w:rPr>
        <w:tab/>
        <w:t>1.</w:t>
      </w:r>
      <w:r>
        <w:rPr>
          <w:b w:val="false"/>
          <w:bCs w:val="false"/>
          <w:i w:val="false"/>
          <w:iCs w:val="false"/>
          <w:sz w:val="24"/>
          <w:szCs w:val="24"/>
          <w:lang w:val="mn-Cyrl-MN"/>
        </w:rPr>
        <w:t>“Монгол Улсын Засгийн газраас Улсын Их Хуралд өргөн мэдүүлсэн хуулийн төслүүдийн хэлэлцүүлгийн явцын тухай” Ерөнхий сайд Ч.Сайханбилэгийн мэдээлэ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b/>
          <w:bCs/>
          <w:sz w:val="24"/>
          <w:szCs w:val="24"/>
        </w:rPr>
      </w:pPr>
      <w:r>
        <w:rPr>
          <w:b w:val="false"/>
          <w:bCs w:val="false"/>
          <w:i w:val="false"/>
          <w:iCs w:val="false"/>
          <w:sz w:val="24"/>
          <w:szCs w:val="24"/>
          <w:lang w:val="mn-Cyrl-MN"/>
        </w:rPr>
        <w:tab/>
        <w:tab/>
        <w:tab/>
        <w:tab/>
        <w:tab/>
        <w:tab/>
        <w:tab/>
        <w:tab/>
        <w:tab/>
        <w:tab/>
        <w:t>---------------</w:t>
      </w:r>
      <w:r>
        <w:br w:type="page"/>
      </w:r>
    </w:p>
    <w:p>
      <w:pPr>
        <w:pStyle w:val="Normal"/>
        <w:jc w:val="center"/>
        <w:rPr>
          <w:b/>
          <w:b/>
          <w:bCs/>
          <w:sz w:val="24"/>
          <w:szCs w:val="24"/>
          <w:lang w:val="mn-Cyrl-MN"/>
        </w:rPr>
      </w:pPr>
      <w:r>
        <w:rPr>
          <w:b/>
          <w:bCs/>
          <w:sz w:val="24"/>
          <w:szCs w:val="24"/>
        </w:rPr>
        <w:tab/>
      </w:r>
      <w:r>
        <w:rPr>
          <w:b/>
          <w:bCs/>
          <w:sz w:val="24"/>
          <w:szCs w:val="24"/>
          <w:lang w:val="mn-Cyrl-MN"/>
        </w:rPr>
        <w:t xml:space="preserve">Улсын Их Хурлын 2015 оны хаврын ээлжит чуулганы 5 дугаар сарын </w:t>
      </w:r>
    </w:p>
    <w:p>
      <w:pPr>
        <w:pStyle w:val="Normal"/>
        <w:jc w:val="center"/>
        <w:rPr>
          <w:b/>
          <w:b/>
          <w:bCs/>
          <w:sz w:val="24"/>
          <w:szCs w:val="24"/>
        </w:rPr>
      </w:pPr>
      <w:r>
        <w:rPr>
          <w:b/>
          <w:bCs/>
          <w:sz w:val="24"/>
          <w:szCs w:val="24"/>
          <w:lang w:val="mn-Cyrl-MN"/>
        </w:rPr>
        <w:t>15-ны өдөр /Баасан гараг/-ийн нэгдсэн хуралдааны гар тэмдэглэл</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lang w:val="mn-Cyrl-MN"/>
        </w:rPr>
        <w:tab/>
        <w:t>Улсын Их Хурлын дэд дарга Р.Гончигдорж ирц, хэлэлцэх асуудлыг танилцуулж хуралдааныг даргалав.</w:t>
      </w:r>
    </w:p>
    <w:p>
      <w:pPr>
        <w:pStyle w:val="Normal"/>
        <w:jc w:val="both"/>
        <w:rPr>
          <w:sz w:val="24"/>
          <w:szCs w:val="24"/>
        </w:rPr>
      </w:pPr>
      <w:r>
        <w:rPr>
          <w:sz w:val="24"/>
          <w:szCs w:val="24"/>
        </w:rPr>
      </w:r>
    </w:p>
    <w:p>
      <w:pPr>
        <w:pStyle w:val="Normal"/>
        <w:jc w:val="both"/>
        <w:rPr>
          <w:sz w:val="24"/>
          <w:szCs w:val="24"/>
        </w:rPr>
      </w:pPr>
      <w:r>
        <w:rPr>
          <w:sz w:val="24"/>
          <w:szCs w:val="24"/>
          <w:lang w:val="mn-Cyrl-MN"/>
        </w:rPr>
        <w:tab/>
        <w:t>Хуралдаан ирвэл зохих 76 гишүүнээс 41 гишүүн ирж, 53.9 хувийн ирцтэйгээр 14 цаг 30 минутад Төрийн ордны чуулганы нэгдсэн хуралдааны танхимд эхлэв.</w:t>
      </w:r>
    </w:p>
    <w:p>
      <w:pPr>
        <w:pStyle w:val="Normal"/>
        <w:jc w:val="both"/>
        <w:rPr>
          <w:sz w:val="24"/>
          <w:szCs w:val="24"/>
        </w:rPr>
      </w:pPr>
      <w:r>
        <w:rPr>
          <w:sz w:val="24"/>
          <w:szCs w:val="24"/>
        </w:rPr>
      </w:r>
    </w:p>
    <w:p>
      <w:pPr>
        <w:pStyle w:val="Normal"/>
        <w:jc w:val="both"/>
        <w:rPr>
          <w:b/>
          <w:b/>
          <w:bCs/>
          <w:i/>
          <w:i/>
          <w:iCs/>
          <w:sz w:val="24"/>
          <w:szCs w:val="24"/>
          <w:lang w:val="mn-Cyrl-MN"/>
        </w:rPr>
      </w:pPr>
      <w:r>
        <w:rPr>
          <w:sz w:val="24"/>
          <w:szCs w:val="24"/>
          <w:lang w:val="mn-Cyrl-MN"/>
        </w:rPr>
        <w:tab/>
      </w:r>
      <w:r>
        <w:rPr>
          <w:b/>
          <w:bCs/>
          <w:i/>
          <w:iCs/>
          <w:sz w:val="24"/>
          <w:szCs w:val="24"/>
          <w:lang w:val="mn-Cyrl-MN"/>
        </w:rPr>
        <w:t>Чөлөөтэй:</w:t>
      </w:r>
      <w:r>
        <w:rPr>
          <w:b w:val="false"/>
          <w:bCs w:val="false"/>
          <w:i/>
          <w:iCs/>
          <w:sz w:val="24"/>
          <w:szCs w:val="24"/>
          <w:lang w:val="mn-Cyrl-MN"/>
        </w:rPr>
        <w:t xml:space="preserve"> Б.Бат-Эрдэнэ, Б.Наранхүү, Д.Лүндээжанцан, З.Энхболд.</w:t>
      </w:r>
    </w:p>
    <w:p>
      <w:pPr>
        <w:pStyle w:val="Normal"/>
        <w:jc w:val="both"/>
        <w:rPr>
          <w:b/>
          <w:b/>
          <w:bCs/>
          <w:i/>
          <w:i/>
          <w:iCs/>
          <w:sz w:val="24"/>
          <w:szCs w:val="24"/>
          <w:lang w:val="mn-Cyrl-MN"/>
        </w:rPr>
      </w:pPr>
      <w:r>
        <w:rPr>
          <w:b/>
          <w:bCs/>
          <w:i/>
          <w:iCs/>
          <w:sz w:val="24"/>
          <w:szCs w:val="24"/>
          <w:lang w:val="mn-Cyrl-MN"/>
        </w:rPr>
        <w:tab/>
        <w:t>Эмнэлгийн чөлөөтэй:</w:t>
      </w:r>
      <w:r>
        <w:rPr>
          <w:b w:val="false"/>
          <w:bCs w:val="false"/>
          <w:i/>
          <w:iCs/>
          <w:sz w:val="24"/>
          <w:szCs w:val="24"/>
          <w:lang w:val="mn-Cyrl-MN"/>
        </w:rPr>
        <w:t xml:space="preserve"> Г.Батхүү, Л.Болд, М.Зоригт, Ө.Энхтүвшин.</w:t>
      </w:r>
    </w:p>
    <w:p>
      <w:pPr>
        <w:pStyle w:val="Normal"/>
        <w:jc w:val="both"/>
        <w:rPr>
          <w:sz w:val="24"/>
          <w:szCs w:val="24"/>
        </w:rPr>
      </w:pPr>
      <w:r>
        <w:rPr>
          <w:b/>
          <w:bCs/>
          <w:i/>
          <w:iCs/>
          <w:sz w:val="24"/>
          <w:szCs w:val="24"/>
          <w:lang w:val="mn-Cyrl-MN"/>
        </w:rPr>
        <w:tab/>
        <w:t>Тасалсан:</w:t>
      </w:r>
      <w:r>
        <w:rPr>
          <w:b w:val="false"/>
          <w:bCs w:val="false"/>
          <w:i/>
          <w:iCs/>
          <w:sz w:val="24"/>
          <w:szCs w:val="24"/>
          <w:lang w:val="mn-Cyrl-MN"/>
        </w:rPr>
        <w:t xml:space="preserve"> Н.Алтанхуяг, Х.Баттулга, Д.Батцогт, С.Баярцогт, Н.Номтойбаяр, Я.Содбаатар, О.Содбилэг, Х.Тэмүүжин, Д.Тэрбишдагва, Ч.Улаан, Л.Цог, Б.Чойжилсүрэн, Ж.Энхбаяр, Н.Энхболд.</w:t>
      </w:r>
    </w:p>
    <w:p>
      <w:pPr>
        <w:pStyle w:val="Normal"/>
        <w:jc w:val="both"/>
        <w:rPr>
          <w:sz w:val="24"/>
          <w:szCs w:val="24"/>
        </w:rPr>
      </w:pPr>
      <w:r>
        <w:rPr>
          <w:sz w:val="24"/>
          <w:szCs w:val="24"/>
        </w:rPr>
      </w:r>
    </w:p>
    <w:p>
      <w:pPr>
        <w:pStyle w:val="Normal"/>
        <w:jc w:val="both"/>
        <w:rPr>
          <w:b/>
          <w:b/>
          <w:bCs/>
          <w:i/>
          <w:i/>
          <w:iCs/>
          <w:sz w:val="24"/>
          <w:szCs w:val="24"/>
          <w:lang w:val="mn-Cyrl-MN"/>
        </w:rPr>
      </w:pPr>
      <w:r>
        <w:rPr>
          <w:b w:val="false"/>
          <w:bCs w:val="false"/>
          <w:i/>
          <w:iCs/>
          <w:sz w:val="24"/>
          <w:szCs w:val="24"/>
          <w:lang w:val="mn-Cyrl-MN"/>
        </w:rPr>
        <w:tab/>
      </w:r>
      <w:r>
        <w:rPr>
          <w:b/>
          <w:bCs/>
          <w:i/>
          <w:iCs/>
          <w:sz w:val="24"/>
          <w:szCs w:val="24"/>
          <w:lang w:val="mn-Cyrl-MN"/>
        </w:rPr>
        <w:t>Хоцорсон:</w:t>
      </w:r>
      <w:r>
        <w:rPr>
          <w:b w:val="false"/>
          <w:bCs w:val="false"/>
          <w:i/>
          <w:iCs/>
          <w:sz w:val="24"/>
          <w:szCs w:val="24"/>
          <w:lang w:val="mn-Cyrl-MN"/>
        </w:rPr>
        <w:t xml:space="preserve"> Ж.Батзандан-10 минут, М.Батчимэг-1 цаг 30 минут, З.Баянсэлэнгэ-40 минут, Б.Гарамгайбаатар-25 минут, Я.Санжмятав-1 цаг.</w:t>
      </w:r>
    </w:p>
    <w:p>
      <w:pPr>
        <w:pStyle w:val="Normal"/>
        <w:jc w:val="both"/>
        <w:rPr>
          <w:b/>
          <w:b/>
          <w:bCs/>
          <w:i/>
          <w:i/>
          <w:iCs/>
          <w:sz w:val="24"/>
          <w:szCs w:val="24"/>
          <w:lang w:val="mn-Cyrl-MN"/>
        </w:rPr>
      </w:pPr>
      <w:r>
        <w:rPr>
          <w:b/>
          <w:bCs/>
          <w:i/>
          <w:iCs/>
          <w:sz w:val="24"/>
          <w:szCs w:val="24"/>
          <w:lang w:val="mn-Cyrl-MN"/>
        </w:rPr>
        <w:tab/>
      </w:r>
    </w:p>
    <w:p>
      <w:pPr>
        <w:pStyle w:val="Normal"/>
        <w:jc w:val="both"/>
        <w:rPr>
          <w:sz w:val="24"/>
          <w:szCs w:val="24"/>
        </w:rPr>
      </w:pPr>
      <w:r>
        <w:rPr>
          <w:b/>
          <w:bCs/>
          <w:i/>
          <w:iCs/>
          <w:sz w:val="24"/>
          <w:szCs w:val="24"/>
          <w:lang w:val="mn-Cyrl-MN"/>
        </w:rPr>
        <w:tab/>
        <w:t>Нэг. “Монгол Улсын Засгийн газраас Улсын Их Хуралд өргөн мэдүүлсэн хуулийн төслүүдийн хэлэлцүүлгийн явцын тухай” Ерөнхий сайд Ч.Сайханбилэгийн мэдээлэл.</w:t>
      </w:r>
    </w:p>
    <w:p>
      <w:pPr>
        <w:pStyle w:val="Normal"/>
        <w:jc w:val="both"/>
        <w:rPr>
          <w:sz w:val="24"/>
          <w:szCs w:val="24"/>
        </w:rPr>
      </w:pPr>
      <w:r>
        <w:rPr>
          <w:sz w:val="24"/>
          <w:szCs w:val="24"/>
        </w:rPr>
      </w:r>
    </w:p>
    <w:p>
      <w:pPr>
        <w:pStyle w:val="Normal"/>
        <w:jc w:val="both"/>
        <w:rPr>
          <w:sz w:val="24"/>
          <w:szCs w:val="24"/>
        </w:rPr>
      </w:pPr>
      <w:r>
        <w:rPr>
          <w:b/>
          <w:bCs/>
          <w:i/>
          <w:iCs/>
          <w:sz w:val="24"/>
          <w:szCs w:val="24"/>
          <w:lang w:val="mn-Cyrl-MN"/>
        </w:rPr>
        <w:tab/>
      </w:r>
      <w:r>
        <w:rPr>
          <w:b w:val="false"/>
          <w:bCs w:val="false"/>
          <w:i w:val="false"/>
          <w:iCs w:val="false"/>
          <w:sz w:val="24"/>
          <w:szCs w:val="24"/>
          <w:lang w:val="mn-Cyrl-MN"/>
        </w:rPr>
        <w:t>Хуралдаанд Монгол Улсын Ерөнхий сайд Ч.Сайханбилэг, Монгол Улсын Засгийн газрын гишүүн, Байгаль орчин, ногоон хөгжил, аялал жуулчлалын сайд Д.Оюунхорол, Гадаад хэргийн сайд Л.Пүрэвсүрэн, Сангийн сайд Ж.Эрдэнэбат, Хууль зүйн сайд Д.Дорлигжав, Аж үйлдвэрийн сайд Д.Эрдэнэбат, Барилга, хот байгуулалтын сайд Д.Цогтбаатар, Батлан хамгаалахын сайд Ц.Цолмон, Зам, тээврийн дэд сайд Х.Ержан, Уул уурхайн сайд Р.Жигжид, Хөдөлмөрийн сайд С.Чинзориг, Хүнс, хөдөө аж ахуйн сайд Р.Бурмаа, Эрчим хүчний сайд Д.Зоригт, Боловсрол, соёл, шинжлэх ухааны сайд Л.Гантөмөр, Ерөнхий сайдын ахлах зөвлөх Б.Дэлгэрмаа, Хууль зүйн яамны Эрх зүйн шинэчлэлийн бодлогын газрын дарга Т.Бат-Өлзий, Сангийн яамны Төсвийн бодлого, төлөвлөлтийн газрын дарга Ж.Ганбат, мөн яамны Хууль, худалдан авах ажиллагааны бодлогын газрын дарга Э.Хангай, Макро эдийн засгийн бодлогын газрын дарга Г.Батхүрэл, Төсвийн орлогын хэлтсийн дарга Э.Батбаяр, Төсвийн нэгтгэлийн хэлтсийн дарга Д.Өлзийсайхан, Макро эдийн засгийн бодлогын хэлтсийн мэргэжилтэн Ж.Ганбаяр нар оролцо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Улсын Их Хурлын Тамгын газрын Хяналт, үнэлгээний хэлтсийн дарга Л.Энхтуяа, референт А.Батсайхан нар байлца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Монгол Улсын Их Хурлын чуулганы хуралдааны дэгийн тухай хуулийн 48.8 дахь хэсэгт заасны дагуу Ерөнхий сайд Ч.Сайханбилэг “Монгол Улсын Засгийн газраас Улсын Их Хуралд өргөн мэдүүлсэн хуулийн төслүүдийн хэлэлцүүлгийн явцын тухай” мэдээлэл хий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Мэдээлэлтэй холбогдуулан Улсын Их Хурлын гишүүн Л.Энх-Амгалан, Ц.Оюунбаатар, Ж.Батсуурь, Х.Болорчулуун, Ц.Даваасүрэн, А.Тлейхан, Н.Батцэрэг, С.Бямбацогт, О.Баасанхүү нарын тавьсан асуултад Ерөнхий сайд Ч.Сайханбилэг, Сангийн сайд Ж.Эрдэнэбат, Аж үйлдвэрийн сайд Д.Эрдэнэбат, Байгаль орчин, ногоон хөгжил, аялал жуулчлалын сайд Д.Оюунхорол, Барилга, хот байгуулалтын сайд Д.Цогтбаатар нар хариулж, тайлбар хий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Улсын Их Хурлын гишүүд Ерөнхий сайдын “Засгийн газраас Улсын Их Хуралд өргөн мэдүүлсэн хуулийн төслүүдийн хэлэлцүүлгийн явцын тухай” мэдээллийг  14 цаг 42 минутад сонсо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iCs/>
          <w:sz w:val="24"/>
          <w:szCs w:val="24"/>
          <w:lang w:val="mn-Cyrl-MN"/>
        </w:rPr>
        <w:t>Бусад:</w:t>
      </w:r>
      <w:r>
        <w:rPr>
          <w:b w:val="false"/>
          <w:bCs w:val="false"/>
          <w:i/>
          <w:iCs/>
          <w:sz w:val="24"/>
          <w:szCs w:val="24"/>
          <w:lang w:val="mn-Cyrl-MN"/>
        </w:rPr>
        <w:t xml:space="preserve"> </w:t>
      </w:r>
      <w:r>
        <w:rPr>
          <w:b w:val="false"/>
          <w:bCs w:val="false"/>
          <w:i w:val="false"/>
          <w:iCs w:val="false"/>
          <w:sz w:val="24"/>
          <w:szCs w:val="24"/>
          <w:lang w:val="mn-Cyrl-MN"/>
        </w:rPr>
        <w:t>Улсын Их Хурлын гишүүн А.Бакейгийн урилгаар Баян-Өлгий аймгийн Өлгий сумын 2 дугаар 10 жилийн 8 дугаар ангийг төгсөгчид 25 иргэн, Улсын Их Хурлын гишүүн З.Баянсэлэнгийн урилгаар Жонан Дагдан Миндолин хийдийн лам нарын төлөөлөл, Улсын Их Хурлын гишүүн Ж.Батсуурийн урилгаар “Улаанбаатар” Монгол-Туркын хамтарсан бүрэн дунд сургуулийн багш, төгсөгчид, “Засагт хан” дээд сургуулийн Төрийн удирдлагын магистрын ангийг төгсөгчид Улсын Их Хурлын үйл ажиллагаатай тус тус танилца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Энэ өдрийн хуралдааны зохион байгуулалтыг Улсын Их Хурлын Тамгын газрын Хууль зүйн үйлчилгээний хэлтсийн дарга Ж.Дашдорж, Хуралдаан зохион байгуулах хэлтсийн дарга Н.Цогтсайхан, ахлах референт З.Нямцогт, шинжээч Б.Баярсайхан нар хариуцан ажилла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val="false"/>
          <w:bCs w:val="false"/>
          <w:i/>
          <w:iCs/>
          <w:sz w:val="24"/>
          <w:szCs w:val="24"/>
          <w:lang w:val="mn-Cyrl-MN"/>
        </w:rPr>
        <w:t xml:space="preserve">Хуралдаан  </w:t>
      </w:r>
      <w:r>
        <w:rPr>
          <w:b w:val="false"/>
          <w:bCs w:val="false"/>
          <w:i/>
          <w:iCs/>
          <w:sz w:val="24"/>
          <w:szCs w:val="24"/>
          <w:lang w:val="en-US"/>
        </w:rPr>
        <w:t xml:space="preserve">1 </w:t>
      </w:r>
      <w:r>
        <w:rPr>
          <w:b w:val="false"/>
          <w:bCs w:val="false"/>
          <w:i/>
          <w:iCs/>
          <w:sz w:val="24"/>
          <w:szCs w:val="24"/>
          <w:lang w:val="mn-Cyrl-MN"/>
        </w:rPr>
        <w:t>цаг 43 минут үргэлжилж, 51 гишүүн хүрэлцэн ирж, 67.1 хувийн ирцтэйгээр 16 цаг 13 минутад өндөрлө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val="false"/>
          <w:i w:val="false"/>
          <w:iCs w:val="false"/>
          <w:sz w:val="24"/>
          <w:szCs w:val="24"/>
          <w:lang w:val="mn-Cyrl-MN"/>
        </w:rPr>
      </w:pPr>
      <w:r>
        <w:rPr>
          <w:b w:val="false"/>
          <w:bCs w:val="false"/>
          <w:i/>
          <w:iCs/>
          <w:sz w:val="24"/>
          <w:szCs w:val="24"/>
          <w:lang w:val="mn-Cyrl-MN"/>
        </w:rPr>
        <w:tab/>
      </w:r>
      <w:r>
        <w:rPr>
          <w:b/>
          <w:bCs/>
          <w:i w:val="false"/>
          <w:iCs w:val="false"/>
          <w:sz w:val="24"/>
          <w:szCs w:val="24"/>
          <w:lang w:val="mn-Cyrl-MN"/>
        </w:rPr>
        <w:t>Тэмдэглэлтэй танилцсан:</w:t>
      </w:r>
    </w:p>
    <w:p>
      <w:pPr>
        <w:pStyle w:val="Normal"/>
        <w:jc w:val="both"/>
        <w:rPr>
          <w:sz w:val="24"/>
          <w:szCs w:val="24"/>
        </w:rPr>
      </w:pPr>
      <w:r>
        <w:rPr>
          <w:b/>
          <w:bCs/>
          <w:i w:val="false"/>
          <w:iCs w:val="false"/>
          <w:sz w:val="24"/>
          <w:szCs w:val="24"/>
          <w:lang w:val="mn-Cyrl-MN"/>
        </w:rPr>
        <w:tab/>
      </w:r>
      <w:r>
        <w:rPr>
          <w:b w:val="false"/>
          <w:bCs w:val="false"/>
          <w:i w:val="false"/>
          <w:iCs w:val="false"/>
          <w:sz w:val="24"/>
          <w:szCs w:val="24"/>
          <w:lang w:val="mn-Cyrl-MN"/>
        </w:rPr>
        <w:t>ТАМГЫН ГАЗРЫН ЕРӨНХИЙ</w:t>
        <w:tab/>
        <w:t>НАРИЙН БИЧГИЙН ДАРГА</w:t>
        <w:tab/>
        <w:tab/>
        <w:tab/>
        <w:tab/>
        <w:tab/>
        <w:tab/>
        <w:tab/>
        <w:t>Б.БОЛДБААТА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 хөтөлсөн:</w:t>
      </w:r>
    </w:p>
    <w:p>
      <w:pPr>
        <w:pStyle w:val="Normal"/>
        <w:jc w:val="both"/>
        <w:rPr>
          <w:b/>
          <w:b/>
          <w:bCs/>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ПРОТОКОЛЫН АЛБАНЫ</w:t>
        <w:tab/>
        <w:t>ШИНЖЭЭЧ Б.БАТГЭРЭЛ</w:t>
      </w:r>
      <w:r>
        <w:br w:type="page"/>
      </w:r>
    </w:p>
    <w:p>
      <w:pPr>
        <w:pStyle w:val="Normal"/>
        <w:jc w:val="center"/>
        <w:rPr>
          <w:b/>
          <w:b/>
          <w:bCs/>
          <w:i w:val="false"/>
          <w:i w:val="false"/>
          <w:iCs w:val="false"/>
          <w:sz w:val="24"/>
          <w:szCs w:val="24"/>
          <w:lang w:val="mn-Cyrl-MN"/>
        </w:rPr>
      </w:pPr>
      <w:r>
        <w:rPr>
          <w:b/>
          <w:bCs/>
          <w:i w:val="false"/>
          <w:iCs w:val="false"/>
          <w:sz w:val="24"/>
          <w:szCs w:val="24"/>
          <w:lang w:val="mn-Cyrl-MN"/>
        </w:rPr>
        <w:t>УЛСЫН ИХ ХУРЛЫН 2015 ОНЫ ХАВРЫН ЭЭЛЖИТ ЧУУЛГАНЫ</w:t>
      </w:r>
    </w:p>
    <w:p>
      <w:pPr>
        <w:pStyle w:val="Normal"/>
        <w:jc w:val="center"/>
        <w:rPr>
          <w:b/>
          <w:b/>
          <w:bCs/>
          <w:i w:val="false"/>
          <w:i w:val="false"/>
          <w:iCs w:val="false"/>
          <w:sz w:val="24"/>
          <w:szCs w:val="24"/>
          <w:lang w:val="mn-Cyrl-MN"/>
        </w:rPr>
      </w:pPr>
      <w:r>
        <w:rPr>
          <w:b/>
          <w:bCs/>
          <w:i w:val="false"/>
          <w:iCs w:val="false"/>
          <w:sz w:val="24"/>
          <w:szCs w:val="24"/>
          <w:lang w:val="mn-Cyrl-MN"/>
        </w:rPr>
        <w:t>5 ДУГААР САРЫН 15-НЫ ӨДРИЙН НЭГДСЭН ХУРАЛДААНЫ</w:t>
      </w:r>
    </w:p>
    <w:p>
      <w:pPr>
        <w:pStyle w:val="Normal"/>
        <w:jc w:val="center"/>
        <w:rPr>
          <w:b/>
          <w:b/>
          <w:bCs/>
          <w:i w:val="false"/>
          <w:i w:val="false"/>
          <w:iCs w:val="false"/>
          <w:sz w:val="24"/>
          <w:szCs w:val="24"/>
          <w:lang w:val="mn-Cyrl-MN"/>
        </w:rPr>
      </w:pPr>
      <w:r>
        <w:rPr>
          <w:b/>
          <w:bCs/>
          <w:i w:val="false"/>
          <w:iCs w:val="false"/>
          <w:sz w:val="24"/>
          <w:szCs w:val="24"/>
          <w:lang w:val="mn-Cyrl-MN"/>
        </w:rPr>
        <w:t xml:space="preserve">ДЭЛГЭРЭНГҮЙ ТЭМДЭГЛЭЛ </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sz w:val="24"/>
          <w:szCs w:val="24"/>
        </w:rPr>
      </w:pPr>
      <w:r>
        <w:rPr>
          <w:b/>
          <w:bCs/>
          <w:i w:val="false"/>
          <w:iCs w:val="false"/>
          <w:sz w:val="24"/>
          <w:szCs w:val="24"/>
          <w:lang w:val="mn-Cyrl-MN"/>
        </w:rPr>
        <w:tab/>
        <w:t>Р.Гончигдорж:</w:t>
      </w:r>
      <w:r>
        <w:rPr>
          <w:b w:val="false"/>
          <w:bCs w:val="false"/>
          <w:i w:val="false"/>
          <w:iCs w:val="false"/>
          <w:sz w:val="24"/>
          <w:szCs w:val="24"/>
          <w:lang w:val="mn-Cyrl-MN"/>
        </w:rPr>
        <w:t xml:space="preserve"> -Улсын Их Хурлын гишүүдийн энэ өдрийн амгаланг эрье. 41 гишүүн ирж, хуралдааны ирц 53 хувийн ирцтэй байна. Ингээд Улсын Их Хурлын 2015 оны хаврын ээлжит чуулганы 5 дугаар сарын 15-ны нэгдсэн хуралдаанаа нээснийг мэдэгдэж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Энэ хуралдаанаар Монгол Улсын Ерөнхий сайдын мэдээллийг сонсож гишүүд асуулт тавьж, хариултаа авна. Мэдээллийн дараа 1 цаг 30 минутад асуулт, хариулт явагдаж дуусна.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Ингээд Монгол Улсын Ерөнхий сайдыг индэрт урьж байна. </w:t>
      </w:r>
      <w:r>
        <w:rPr>
          <w:b/>
          <w:bCs/>
          <w:i w:val="false"/>
          <w:iCs w:val="false"/>
          <w:sz w:val="24"/>
          <w:szCs w:val="24"/>
          <w:lang w:val="mn-Cyrl-MN"/>
        </w:rPr>
        <w:t xml:space="preserve"> </w:t>
      </w:r>
    </w:p>
    <w:p>
      <w:pPr>
        <w:pStyle w:val="Normal"/>
        <w:jc w:val="both"/>
        <w:rPr>
          <w:sz w:val="24"/>
          <w:szCs w:val="24"/>
        </w:rPr>
      </w:pPr>
      <w:r>
        <w:rPr>
          <w:sz w:val="24"/>
          <w:szCs w:val="24"/>
        </w:rPr>
      </w:r>
    </w:p>
    <w:p>
      <w:pPr>
        <w:pStyle w:val="Normal"/>
        <w:jc w:val="both"/>
        <w:rPr>
          <w:sz w:val="24"/>
          <w:szCs w:val="24"/>
        </w:rPr>
      </w:pPr>
      <w:r>
        <w:rPr>
          <w:b/>
          <w:bCs/>
          <w:i w:val="false"/>
          <w:iCs w:val="false"/>
          <w:sz w:val="24"/>
          <w:szCs w:val="24"/>
          <w:lang w:val="mn-Cyrl-MN"/>
        </w:rPr>
        <w:tab/>
        <w:t>Ч.Сайханбилэг:</w:t>
      </w:r>
      <w:r>
        <w:rPr>
          <w:b w:val="false"/>
          <w:bCs w:val="false"/>
          <w:i w:val="false"/>
          <w:iCs w:val="false"/>
          <w:sz w:val="24"/>
          <w:szCs w:val="24"/>
          <w:lang w:val="mn-Cyrl-MN"/>
        </w:rPr>
        <w:t xml:space="preserve"> -Улсын Их Хурлын дэд дарга, эрхэм гишүүд ээ, Улсын Их Хурлын 2015 оны 2 дугаар сарын 41 дүгээр тогтоолоор баталсан “Эдийн засгийн хүндрэлээс гарах хөтөлбөр”-ийг хэрэгжүүлэхээр Засгийн газар эрчимтэй ажиллаж байгаа бөгөөд Монгол Улсын Засгийн газраас Улсын Их Хуралд өргөн мэдүүлсэн хуулийн төслүүдийг цаг алдалгүй хэлэлцүүлэх, шийдвэрлэх саналтай байгаа юм.</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Томоохон төрийн өмчит компаниудыг хувьчлах замаар 2015 онд нийт 172,9 тэрбум төгрөгийн орлого төсөвт төвлөрүүлэхээр тооцсон боловч төрийн өмчийг 2015-2016 онд хувьчлах, өөрчлөн байгуулах асуудлыг Улсын Их Хурлаас хараахан шийдвэрлээгүй байгаа, өмч хувьчлалын орлогын төлөвлөгөө тасалдах эрсдэлийг үүсгэж болзошгүй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Түүнчлэн бүх шатны бүртгэл, хяналт, мэдээллийн тогтолцоог боловсронгуй болгож эдийн засгийг бүрэн хэмжээгээр тодорхойлж чадах тоон мэдээлэлтэй болох, мөн далд орлого, хөрөнгийг хууль ёсны бүртгэл, хяналтад оруулах, цаашид хууль тогтоомжийн дагуу татвар ноогдуулах боломж бүрдүүлэхэд чиглэсэн эдийн засгийн ил тод байдлыг дэмжих тухай хуулийн төслийг энэ оны 1 дүгээр сарын 13-нд Улсын Их Хуралд өргөн мэдүүлсэн. Энэхүү хуулийн төсөлтэй холбоотой Улсын Их Хуралд өргөн мэдүүлсэн Эдийн засгийн өршөөл үзүүлэх тухай хуулийн төсөл нийгэмд бас ихээхэн хүлээлт бий болгож байгааг та бүхэн мэдэ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ийг Засгийн газар  хэлэлцүүлэхэд бэлэн болголоо. Ингэснээр орчин үеийн техник, технологийн хөгжил дэвшилтэй уялдан санхүүгийн анхан шатны баримтыг цахим хэлбэрээр хийх, татварын хяналт шалгалт хийхэд цахим хэлбэрийн баримтыг хүлээн зөвшөөрөх боломж олох юм. Энэхүү өөрчлөлттэй холбогдуулан татвар төлөгчийн бизнесийн үйл ажиллагааг дэмжих томоохон хөшүүрэг болох нь ойлгомжтой.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Татварын ерөнхий хууль болон Ашигт малтмалын тухай хуулийн зарим заалт хоорондоо нийцэхгүй байгаагаас үүдэлтэй эдгээр хуулийг хэрэгжүүлэхэд ихээхэн хүндрэл үүсэх явдал амьдралд цөөнгүй тохиолдож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Иймд ашигт малтмалын нөөц ашигласны төлбөр төлөх, тайлагнах хугацааг ижилтгэх зайлшгүй шаардлагатай байгаа юм. Хууль тогтоомж хоорондын зөрчлийг арилгах, хуулийн хэрэгжилтийг энгийн, ойлгомжтой болгох, татвар төлөхтэй холбоотой үүсээд буй маргаантай асуудлыг шийдвэрлэх зорилгоор дээр дурдсан хуулийн төслүүдийг боловсруулсан болно.</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Үл хөдлөх эд хөрөнгийн барьцааны тухай хуульд нэмэлт оруулах тухай, Хөдлөх эд хөрөнгө болон эдийн бус хөрөнгийн барьцааны тухай болон холбогдох бусад хуулийн төслүүдийг Улсын Их Хурлын ажлын хэсгээс гаргасан санал, дүгнэлтийг нэмж тусган Засгийн газраас Улсын Их Хуралд эргэн өргөн барьж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Монгол Улсын иргэн өмчлөлийн газраа барьцаалах эрх зүйн зохицуулалт бий болоод багагүй хугацаа өнгөрч байгаа хэдий ч ялангуяа гэр хорооллын газрын харилцаатай холбоотой асуудлууд маргаан хүндрэл дагуулсан хэвээр байна. Газраа барьцаалсан иргэдийн хувьд гэрээний үүргээ хангаагүй тохиолдолд бүх шатны шүүхээр шийдвэрлүүлэх ердийн журам үйлчилж байгаа нь банк, банк бус санхүүгийн байгууллагуудад газар барьцаалж зээл олгох сонирхлыг бууруулж байна. Энэхүү хуулийн төслийг даруй хэлэлцүүлж шийдвэрлэснээр гэр хорооллын газрыг барьцаалж эдийн засгийн эргэлтэд оруулах, барилга, орон сууц барих сонирхлыг нэмэгдүүлэх юм.</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Манай улсад хөдлөх эд хөрөнгө, бусдад шилжүүлж болох эдийн бус хөрөнгө, тухайлбал, хувьцаа, үнэт цаас, авлага, оюуны өмч барьцаалах замаар тэдгээрийг эдийн засгийн эргэлтэд оруулах, энэ төрлийн харилцааг зохицуулсан эрх зүйн орчныг боловсронгуй болгох нь шийдвэрлэвэл зохих тулгамдсан асуудлуудын нэг болж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Банк, банк бус санхүүгийн байгууллагууд ихэвчлэн үл хөдлөх эд хөрөнгө барьцаалдаг практик амь бөхтэй байгаа нь манай эдийн засгийн 70 гаруй хувийг эзэлж буй жижиг, дунд бизнес эрхлэгчид, үл хөдлөх хөрөнгөгүй иргэд зээл, санхүүгийн үйлчилгээ авч чадахгүйд хүргэж санхүүжилт, хөрөнгө оруулалтын эх үүсвэрээ олж чадахгүй байна. Энэхүү хуулийн төслөөр бизнесийн арилжаа, гэрээний гүйцэтгэлийг хангах эх сурвалж болон хөдлөх хөрөнгөө барьцаалах эрх иргэдэд үүсэж байх нь ихээхэн ач холбогдолтой юм. Манай нийгмийн дундаж давхаргыг бэхжүүлэх, иргэдийн хувьцааны соёлыг бий болоход алсдаа энэ хуулийн эдийн засгийн үр дүн нь ач холбогдол өгөх юм.</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Улсын Их Хурлын эрхэм гишүүд ээ, Баасан гарагийн Ерөнхий сайдын мэдээллийн цагаар миний бие Улсын Их Хуралд өргөн мэдүүлсэн болон хэлэлцэх шатандаа явж буй 44 хуулийн төслийн жагсаалтыг энэ оны 5 дугаар сарын 8-ны өдрийн байдлаар та бүхэнд тарааж байна. Энэ дотор тухайн хууль, тогтоолын төслүүдийн нэр, өргөн мэдүүлсэн огноо, ард нь бас аль Байнгын хороо, ямар утга учиртай хуулийн төсөл вэ гэдэг ийм зүйлүүдийг анхны хэлэлцүүлэг дээр хэлэлцэх эсэхийг нь шийдвэрлэсэн байдлаар, мөн өргөн барих гэж байгаа гэсэн энэ байдлуудаар нийтдээ 40 гаруй хуулийн төслүүдийн жагсаалтыг гаргаж тавьсан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Мэдээж, хуулийн төсөл болгон өөрөө тодорхой харилцааг зохицуулдаг болохоор энэ хуулийн төслүүдийг бид нар хэлэлцэж байж, бас эдийн засагт болон улс орны бусад нийгэм, соёл, хууль, эрх зүй бүх салбарт үзүүлэх энэ хуулиудын нөлөөллийн маань жинхэнэ утга учир нь бас гарах ёстой байгаа юм. Тийм учраас Засгийн газраас Улсын Их Хуралтай үйл ажиллагаагаа нэгтгэх, ойрын хугацаанд хэлэлцүүлэх хуулийн төслүүдийн дарааллыг тогтоох, ач холбогдлыг зөв тодорхойлох, мөн Их Хурлын гишүүдэд урьдчилан мэдээлэл өгөх зорилгоор энэхүү мэдээллийг та бүхэнд бэлтгэн танилцуулж байна. Анхаарал хандуулсанд баярлал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Ерөнхий сайдад баярлал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Хуралдаанд Засгийн газрын гишүүд,  Байгаль орчин, ногоон хөгжил, аялал жуулчлалын сайд Оюунхорол, Гадаад хэргийн сайд Пүрэвсүрэн, Сангийн сайд Эрдэнэбат, Хууль зүйн сайд Дорлигжав, Аж үйлдвэрийн сайд Эрдэнэбат, Барилга, хот байгуулалтын сайд Цогтбаатар, Батлан хамгаалахын сайд Цолмон, Зам, тээврийн дэд сайд Ержан, Уул уурхайн сайд Жигжид, Хөдөлмөрийн сайд Чинзориг, Хүнс, хөдөө аж ахуйн сайд Бурмаа, Эрчим хүчний сайд Зоригт, Боловсрол, соёл, шинжлэх ухааны сайд Гантөмөр, Ерөнхий сайдын ахлах зөвлөх Дэлгэрмаа, Хууль зүйн яамны Эрх зүйн шинэчлэлийн бодлогын газрын дарга Бат-Өлзий, Сангийн яамны Төсвийн бодлого, төлөвлөлтийн газрын дарга Ганбат, мөн яамны Хууль, худалдан авах ажиллагааны бодлогын газрын дарга Хангай, Макро эдийн засгийн бодлогын газрын дарга Батхүрэл, Төсвийн орлогын хэлтсийн дарга Батбаяр, Төсвийн нэгтгэлийн хэлтсийн дарга Өлзийсайхан, Макро эдийн засгийн бодлогын хэлтсийн мэргэжилтэн Ганбаяр нарын албаны хүмүүс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Ингээд гишүүд асуулт асууя. Асуулт асуух гишүүдийн нэрсийг авъя.</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1 цаг 30 минутад асуулт, хариулт явагдана. Тэр цагаар таслагдана.</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рангэрэл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sz w:val="24"/>
          <w:szCs w:val="24"/>
        </w:rPr>
      </w:pPr>
      <w:r>
        <w:rPr>
          <w:b w:val="false"/>
          <w:bCs w:val="false"/>
          <w:i w:val="false"/>
          <w:iCs w:val="false"/>
          <w:sz w:val="24"/>
          <w:szCs w:val="24"/>
          <w:lang w:val="mn-Cyrl-MN"/>
        </w:rPr>
        <w:tab/>
        <w:t>Энх-Амгалан гишүүн.</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Л.Энх-Амгалан:</w:t>
      </w:r>
      <w:r>
        <w:rPr>
          <w:b w:val="false"/>
          <w:bCs w:val="false"/>
          <w:i w:val="false"/>
          <w:iCs w:val="false"/>
          <w:sz w:val="24"/>
          <w:szCs w:val="24"/>
          <w:lang w:val="mn-Cyrl-MN"/>
        </w:rPr>
        <w:t xml:space="preserve"> -Эдийн засгийн өнөөгийн нөхцөл байдлын талаар бодитой мэдээлэл өгсөн Ерөнхий сайдад баярлалаа. Яг энэ мэдээллүүдээс үндсэндээ гэрэл гэгээ харагдах юм нэг ч байхгүй л байна. 5 дахь өдөр бүр Улсын Их Хурлын чуулган дээр та мэдээлэл өгч байгаа. Одоо мэдээлэл өгдөг л Ерөнхий сайд болчихлоо шүү дээ. Асуудал шийддэг биш, орж ирж зовлон ярьдаг. Бид нар чинь уг нь энэ шийдлийн Засгийн газар гэдэг чинь асуудлыг шийдэх ёстой л энэ Засгийн газар гарсан гэж бодож байгаа. Өнөөдөр асуудал маш хүнд байгаа гэдгийг бид нар бүгдээрээ мэдэж байгаа.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Гэхдээ одоо зовлон тоочмооргүй, асуудлуудаа нэг, нэгээр нь бариад шийдээд явмаар байна.  Одоо үндсэндээ ажил хийх цаг Монголд сезоны дөрөв, тавхан сарын хэлбэлзэлтэй байдаг. Гэтэл өнөөдөр энэ зуны бүтээн байгуулалтын ажил үндсэндээ талаар болох нь байна шүү дээ. Улсын Их Хурал дээр 44 хуулийн жагсаалт оруулж ирж байна гэж байна. Ерөөсөө энэ Засгийн газрын өмч хувьчлалын бодлогыг нь шийдэж өгсөнгүй. Тэгснээр өмч хувьчлалын орлого нь тасарч байгаа юм байна. Эдийн засгийг эрчимжүүлэх талаар авч хэрэгжүүлэх арга хэмжээг хэрэгжүүлэх томоохон төслүүдийг нь  шийдэж өгсөнгүй, бас дахиад зогсоочихлоо.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Одоо, Улсын Их Хурал дээр өргөн барьж байгаа Төсвийн хүрээний тодотгол, 2017, 2018 оны төсөөлөл бол маш хүнд төсөөллүүд байгаад байна шүү дээ. Харин ч манай Засгийн газраас өргөн барьж байгаа төсөөллүүд олон улсын байгууллага, Дэлхийн банк, Олон улсын валютын сан, Азийн хөгжлийн банкны хийж байгаа төсөөллүүдээс арай жаахан өөдрөгөөр л өргөн барьж байгаа юм билээ. Гэхдээ байдал бол, яг бодитой байдал дээрээ л бид зөв төсөөллүүдийг хийж энэ асуудлаас гарах ёстой гэж ойлгоод байгаа юм.</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Та бол, нэгдүгээрт эдийн засаг, хоёрдугаарт эдийн засаг, гуравдугаарт эдийн засаг гэж хэлсэн. Гэтэл өнөөдөр эдийн засаг чинь өдрөөс өдөрт, бид нарын макро эдийн засгийн үзүүлэлт чинь өдрөөс өдөрт энэ тоонууд чинь улам сөрөг, улам хасах, улам муудаж байна шүү дээ. Ард түмэн бүсээ чангалчихсан, аж ахуйн нэгжүүд бүсээ чангалчихсан. Одоо энэ Монгол төр яагаад бүсээ чангалж болдоггүй юм бэ? Төр цатгалан хэвээр байна, төр цамаан хэвээрээ байна.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Хэмнэлтийн горимд шилжих энэ Засгийн газрын тогтоол Улсын Их Хурлын тогтоолоор бол яг энэ Төсвийн хүрээний мэдэгдэл, төсөөлөл дээр тодорхой хэмнэлт хийж орж ирсэнгүй шүү дээ. Бодитой, хүсэж хүлээж байсан хэмнэлтүүд хийгдсэнгүй. Өнөөдөр ийм хүндрэлтэй байгаа үед бид нар хамгийн наад захын жишээн дээр үзэхэд заавал ч үгүй Засаг даргын орлогч, сумын Засаг даргын орлогчтой ажиллах шаардлага байна уу? Ийм зүйлүүдээсээ бид нар ажлуудаа эхлэхгүй юм уу?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Одоо хувийн хэвшлүүд чинь бараг хэдэн зуугаараа хаалгаа бариад эхэллээ. Татварын шалгалтууд ороод  татварын баахан өртэй. Ингээд нийгмийн даатгалын шимтгэлүүдээ төлж чадахгүй, үндсэндээ бараг хувийн хэвшлийн дансаа хаалгачихсан байгаа олон зуун мянган аж ахуйн нэгжүүд. Гэтэл нөгөө талдаа улсын ажил гүйцэтгээд төсвөөс авах ёстой авлагууд нь 300 тэрбумын авлага өнөөдөр төлбөр гүйцэтгэгдээгүй байж байна шүү дээ. Энэ авлагууд нь 2013 оноос эхэлсэн авлагууд байж байгаа байхгүй юу. 2013, 2014, 2015. Гэтэл та хийсэн мэдээлэлдээ банкны муу зээлүүд чинь өсөөд байна гэж хэлж байна. Муу зээл өснө шүү дээ. Төртэй гэрээ хийгээд төр мөнгөө төлнө гээд банкнаас зээл аваад баахан ажил гүйцэтгэчихсэн. Одоо энэ аж ахуйн нэгжүүд чинь үндсэндээ 300 гаруй тэрбумын ажлын гүйцэтгэлээ авч чадахгүй. Өнөөдөр Монгол Улсын төрийн сан яг төлбөр гүйцэтгэх чадвартай байна уу, үгүй юу гэдэг хатуу үгийг танаас сонсмоор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Сүүлд нь, та түрүүчийн 5 дахь өдөр чуулган дээр бас хэлэхдээ “би нэг ч татвар нэмэхгүй ээ, татвар бууруулахгүй” гэж хэлсэн. Гэтэл өнгөрсөн 7 хоногийн чуулганаар хотын татварын асуудлууд гараад ирлээ, дахиад хөрөнгийн татварын асуудлууд гараад ирлээ. Яг таныг чуулган дээр мэдээлэл өгөөд гараад явсны дараагийн 7 хоног дээр Улсын Их Хурал дээр яригдсан, хэлэгдсэн энэ асуудлууд чинь дандаа татвар нэмэхтэй холбоотой асуудлууд гарч ирж байна шүү дээ. Яагаад ийм байдлууд дахин, дахин давтагдаад байгаа юм бэ? Таны хэлсэн үг яагаад ажил хэрэг болохгүй байгаа юм бэ гэдгийг л би танаас асуухыг хүсэж байгаа юм.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Бид зайлшгүй бодлогынхоо сонголт руу орохгүй бол яг ямар бодлогын сонголт хийх гээд байгаа юм бэ гэдгийг та Улсын Их Хуралд тайлагнаж энэ дээр нэг хагалуулахгүй юм уу? Одоо бид нар маш их цаг алдаж байна шүү дээ. Олон улсын валютын сангийнхаа хөтөлбөрийг авбал ямар эрсдэл байгаа, ямар давуу талууд байгаа юм бэ? Бид яг өөрөө дангаараа мөнгөний бодлогоо, төсвийн бодлогоо аваад явчих чадвар бидэнд үнэхээр байна уу, байхгүй юу? Монгол Улсын төлбөр гүйцэтгэх чадвар өнөөдөр байна уу, байхгүй юу гэдгээ та бодитой нэг хэлж өгөөч.</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Ерөнхий сайд хариулъя. Засгийн газрын гишүүдээс хариулах бол та удирдчихаарай.</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Ерөнхий сайд орж ирж Улсын Их Хурлын чуулганы хуралдаан дээр мэдээлэл хийдэг энэ хэлбэр, мөн мэдээлэл хийж байгаа цаг хугацааны давтамж энэ бүх зүйлүүд хуулиар өөрөө зохион байгуулагдсан, хуулийн эрх зүйн орчноороо л орж ирж байгаа. Түүнээс биш, орж ирж баахан зовлон тоочсон юм бол байхгүй.</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Өнөөдөр бас хуваариараа, хуулийн дагуу мэдээллээ хийгээд явж байна. Улс орны эдийн засаг, төсөв, санхүүгийн байдалтай холбоотой асуудлыг Энх-Амгалан гишүүн асууж байна. Энэ чиглэлээр дараа нь холбогдох асуудлуудаар Сангийн сайд бас нэмж хариулах байх.</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Өнөөдөр Дэлхийн банкнаас нэлээн өргөн бүрэлдэхүүнтэй, Дэлхийн банкны хамгийн том удирдах захирал, хамгийн том санхүүгийн офицер ахалсан ийм төлөөлөгчид хүрч ирж бас ажиллаж байгаа. Холбогдох байгууллагуудтай уулзаж байна. Бид нар бүх боломж, явах арга замын талаар бас санал солилцож байна. Дэлхийн банкны зүгээс, Олон улсын валютын сангаас ирэх 6 дугаар сард Монголд том бүрэлдэхүүн ирж ажиллая гэдэг ийм саналуудыг ярь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Улсын Их Хурал дээр орж ирж хагалуулах асуудал байхгүй ээ, Энх-Амгалан гишүүн ээ. Яагаад гэхээр энэ асуудлаа бид нар орж ирж хагалуулсан. Хагалуулсан учраас бид нар Улсын Их Хурлаас эдийн засгийн хүндрэлийг давж туулах энэ хөтөлбөрөө Монгол Улсын Засгийн газар оруулж хэлэлцүүлж баталсан байгаа. Өнөөдөр бидний төсөв, санхүү, энэ чиглэлээр авч явуулж байгаа бүх бодлогоо энэ бодлогын хүрээнд хэрэгжүүлээд яв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Төрийн сантай холбоотой асуудлуудыг Сангийн сайд Эрдэнэбат дараа нь хариулах байх.</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Татварын хувьд ер нь ирэх 2016 он хүртэл Засгийн газраас  компаниудтай, хувийн хэвшлийн аж ахуйн нэгжүүддээ дэмжлэг үзүүлэх үүднээс Засгийн газрын зүгээс цаашид татвар нэмсэн аливаа асуудлуудыг Их Хуралд өргөн барихгүй, энэ ажлуудыг санаачлахгүй гэдгээ би хэлсэн. Хэлсний араас хэлэлцэж байгаа асуудлыг энэ дээр ямар нэгэн байдлаар мушгиж гуйвуулах, улс төр хийх ямар ч шаардлага байхгүй. Үүнийг өнгөрсөн жил бид энэ оны төсвийн тодотголыг оруулж ирэхэд хамт дагаж гарсан хуулиуд. Их Хурал дээр нэлээн урт хугацаанд ажиллаж, улс төрийн ойлголцол, зөвшилцөл бий болох үүднээс ажиллаж, ажиллаж байгаад цаг хугацааны хувьд таараад л миний тэр хэлсэн зүйлийн араас орж ирээд л хэлэлцээд явж байгаа. Их Хурал дээр явж байгаа бизнес. Тийм учраас үүнийг ялгаж салгаж, энэ дээр ямар нэгэн байдлаар улс төр хийх юм уу, үгтэй хэлж гуйвуулах асуудал байхгүй. Бид дахин маш хариуцлагатай хэлэхэд, 2016 оны сонгууль хүртэл Засгийн газрын зүгээс энэ чиглэлийн ямар нэгэн татварын хувь хэмжээ нэмэгдсэн ийм хуулийн төсөл санаачлахгүй гэдгээ Ерөнхий сайдын хувьд би дахиад хариуцлагатайгаар хэлж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Бусад асуудалд, түрүүн хэлсэн асуудлуудад Эрдэнэбат сайд хариулчих.</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Сангийн сайд Эрдэнэбат.</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Төрийн сангийн төлбөр тооцооны хувьд өнөөдрийг хүртэл хэвийн явагдаж байгаа. Зарим хэвлэл, мэдээллийн хэрэгслээр цалин мөнгө тавигдахгүй байна гэсэн мэдээллүүд гарч байсан. Энэ бол ор үндэслэлгүй мэдээлэл. Хэрвээ зарим нэг байгууллага дээр цалин тавигдаагүй бол төсвийн шууд захирагчтай нь холбоотой ийм асуудал. Үндсэндээ 5 сарын цалингийн зардал болоод бусад урсгал зардлын хувьд хоёр хоногийн өмнө бүх байгууллагуудад 100 хувь санхүүжигдсэн байгаа. Өчигдрөөс зарим байгууллагууд 5 сарынхаа урьдчилгааг аваад явж байна гэсэн ийм мэдээллийг бас өгсөн байгаа. Тэгэхээр төрийн сангийн төлбөр тооцоо бол өнөөдрийг хүртэл ямар нэгэн байдлаар саатаж доголдсон зүйл байхгүй. Хэвийн явагда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Татварын хяналт, шалгалтын хувьд бол үндсэндээ Татварын ерөнхий газар, Сангийн яамны хүрээнд аливаа хэлбэрээр аж ахуйн нэгж, байгууллагуудыг дарамтлах байдлаар хяналт шалгалтыг оруулах ийм шаардлагагүй гэдэг дээр тогтсон байгаа. Энэ дээр ч Монгол Улсын Ерөнхий сайдаас ийм чиглэл гарсан. Ер нь хяналт, шалгалтын чиглэлээр манай Татварын ерөнхий газраас ирсэн мэдээллийн хүрээнд маш олон байцаагч үйл ажиллагаа явуулж байсныг тодорхой хэмжээнд тоо хэмжээг нь бас бууруулсан байгаа.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Хоёрдугаарт, Татварын ерөнхий хуульд өөрчлөлт оруулахаар хуулийн төсөл боловсруулж Улсын Их Хуралд өргөн барьсан байгаа. Энэ хуулийн хүрээнд ямар өөрчлөлт оруулж байгаа вэ гэхээр татварын аливаа хяналт, шалгалтыг хийх гэж байгаа тохиолдолд тухайн татварын байгууллагын зүгээс аж ахуйн нэгж, байгууллагуудад урьдчилсан байдлаар мэдэгдэх ёстой. Энэ нь хуваарьт шалгалт уу, ямар шалгалт ч байсан ямар нэгэн байдлаар арваас доошгүй хоногийн өмнө мэдэгдсэн байх ёстой. Түүнээс, гэнэт татварын шалгалт ирж байна гээд аливаа аж ахуйн нэгж, үйл ажиллагаанд саад тотгор учруулдаг энэ зүйлийг арилгах нь зүйтэй юм гэсэн үндсэн дээр Татварын ерөнхий хуульд өнөөдөр өөрчлөлт оруулахаар хуулийн төсөл боловсруулсан. Өргөн бариад яв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Чанаргүй зээлийн хувьд өнөөдрийн байдлаар 740 орчим тэрбум төгрөгийн чанаргүй зээл байна гэсэн ийм статистик мэдээлэл байгаа. Энэ чанаргүй зээлийн хувьд нийт зээлийн багцын 6,1 хувийг эзэлж байгаа гэсэн ийм статистик мэдээлэл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Оюунбаатар гишүүн асуултаа асууя.</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Баярлалаа. Улс орны эдийн засгийн хүнд нөхцөл байдлаас гарах арга замыг монгол хүн болгон л санаа зовж, энэ нь Ерөнхий сайдын өнөөдрийн мэдээлэл, гишүүдтэй ярилцаж байгаа ярилцлагаас хүн болгон үр дүн хүлээж байгаа л даа. Энэ тал дээр Засгийн газар ямар нэгэн цогц дорвитой бодлого ер нь байна уу, боловсруулж байна уу? Эдийн засгийн энэ хүнд нөхцөл байдал хэдий хүртэл үргэлжлэх вэ, ямар гарц зээлээс гадна хайж байна вэ? Энэ асуудал дээр ялангуяа Улсын Их Хуралд байгаа эвсэл болоод орчихсон намууд маань ямар зоримог шийдэл хийх гэж байна вэ? Монгол орныг эдийн засаг, нийгмийн энэ том хямралд оруулчихсан энэ явж ирсэн алхмуудаа өөрчлөх, Үндсэн хуульдаа өөрчлөлт оруулах, Сонгуулийн хууль, Улс төрийн намын хуулиуддаа өөрчлөлт оруулах. Ингэснээрээ Монголын нийгмийг талцалгүй, зөрчлийг нь багасгах ийм боломжийг хайж байна уу гэсэн ийм асуулт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Хоёрдугаарт, мэдээж хүн болгон сонирхож байгаа Таван толгой. Энэ дээр ямар нэгэн ахиц гарч байна уу? Манай гурван толгойнууд хоорондоо  хэл амаа ололцох алхмууд хийж байна уу, Үндэсний аюулгүй байдлын зөвлөл дээр энэ асуудлаа ярьж байна уу? Нийгэм бүхэлдээ ярьсаар, ярьсаар сүүлдээ залхчихсан сууж байгаа. Гарц хэрэгтэй, зөв шийдэл хэрэгтэй. Аль нэгэн улс төр, бизнесийн бүлэглэлийн талд нь юм уу, нэгийг нь зөвтгөх биш, эндээс монголчуудын зөв, оновчтой гарч байх ёстой. Энэ тал дээр ямар шийдлийг хайж байна вэ?</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Гурав дахь асуудал, ажлаас бөөнөөр нь халдаг, шүүх, цагдаа, Төрийн албаны зөвлөл гээд байнга гурвалжин үүсгэдэг юмыг ярьсаар байгаад дахиад л ийм болчихлоо. Одоо зарим сайдуудыг нь огцруулна, өргөн барина гэсэн яриа улс төрийнхний дотор их байх юм.</w:t>
        <w:tab/>
        <w:t>Би Ерөнхий сайдын мэдээллийн үед нэг санал хэлсэн шүү  дээ. Ажлаас халах, чөлөөлөх асуудал мэдээж эдийн засгийн хүндрэлтэй үед байгаа. Энэ үед 10 мянган хүн тэтгэвэртээ гарах юм байна. Тэтгэвэртээ гарах хүмүүсийг гарахаас нь өмнө 6 сарын цалинтай чөлөөг нь өгчхөөд оронд нь хүн авахгүй ийм замаар шийдэх боломж байна шүү дээ гэж би хэлж байсан. Гишүүдийнхээ иймэрхүү, санал, үгийг манай Засгийн газар, Ерөнхий сайд нар ер нь эргэцүүлж бодож үздэг юм уу, зүгээр нэг ярьсан, сонссон болоод ингээд орхих энэ хандлага газар авчихжээ. Эсвэл ойлгодоггүй юм уу гэдэг ийм зүйл байх юм. Одоо бас сайд нараа тэрийг нь огцруулъя, энийг нь огцруулъя гээд л бичиг сачиг элдэв асуудал хөндөөд ингээд яваад байх юм. Ямар ч үр ашиг багатай ийм үхлийн тойрог, зовлонгийн тойргоор явж байх хэрэг байна уу?</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Дараагийн нэг асуудал, яам, агентлагууд дотроо та нэг сарын хугацаанд хүнд суртлаас салах аян явуулаадхаач. Байдал маш их өөрчлөгдөнө шүү. Таны Засгийн газар, төрийн бодлого асар хүнд сурталтай. Одоо, төрийн бус байгууллагын дарга байсан хүн шоронд явчхаж л дээ. Тэгээд дараагийн удирдлага нь өөрчлөгдье гэхээр Улсын бүртгэлийн газар түүнийгээ ажлаас чөлөөлсөн шийдвэрээ авчирч өг гээд сууж байгаа, 7 номерын цонхон дээр сууж байгаа хүн тэгж хэлж байна гэж байгаа юм. Тэгэхээр шүүхийн шийдвэрийг нь авч очих юм уу? Ийм л хүнд сурталтай тогтолцоо Монголын нийгэмд бүр нэвт шингэчихсэн, танаас шингэчихсэн. Та үүнийг салгах нэг оролдлого хийгээч. Бид 2009 онд татвар дээр нэг бодлого явуулсан юм. Ерөөсөө л нэг сарын хугацаанд аливаа хүнд суртлын илрэл болгоныг тас цохих, энэ дээр нь гэм буруутай хүмүүст хариуцлага тооцох. Заавал ажлаас халах гээд яах вэ, цалинтай нь тооцдог. Ингэвэл нэг сар юм уу, нэг улирлын бодлоготой ажил хийгээд үз л дээ. Тэгээд шоу болгочихгүй үүнийгээ байнга хэрэгжүүлбэл энэ Засгийн газар, төрд бага ч гэсэн хэрэг болмоор байх юм.</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Дараа нь мэдээж, Сангийн сайд, санхүүгийн бодлоготой холбоотой нэг асуудал байна. Олон компани аж ахуйн нэгж манай төрөөс болж дампуурах дээрээ тулж байгаа. Бичиж ч байна, ярьж ч байна. Засгийн газраас буцааж төлөх ёстой хийсэн ажлын хөлс хэчнээн хэмжээний мөнгө байна вэ, энэ хэзээ төлөгдөх вэ? Ган хийц компани сая хэвлэл дээр ярилцлага өгчихсөн байсан. Агни трейд гэдэг компани бүр дампуурчихлаа гэж эртээд над руу нэг таньдаг хүн ярьж байсан. Ер нь НӨАТ-ын буцаан олголт хэчнээн юм байна вэ? Бүр 2009 оноос хойш НӨАТ-аа шалгуулаад буцаан олголтоо авч чадаагүй гадаадын хөрөнгө оруулалттай компани хүртэл байх юм. Энэ асуудлууд хэзээ шийдэгдэх вэ? Ямар хэмжээний дүн байна вэ? Танд тоо баримт, дүн байна уу, үгүй юу, Эрдэнэбат сайд 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Адаглаж л эдийн засгийн хямралтай байдалд Засгийн газар, төр маань өөрөө буруутан болж компани, аж ахуйн нэгжийг дампууруулахгүй байх ёстой шүү, ийм үүрэгтэй шүү. Энэ тал дээр бас дүгнэлт хийгээд цалин, тэтгэврээ тавих ёстой. Би бүх юм муу муухай болчихсон гэж бодохгүй байна. 3-хан сая иргэдтэй ийм байж.</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Ерөнхий сайд хариулъя.</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Оюунбаатар гишүүний асуултад хариулъя.</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хний асуулт, ер нь  цогц бодлогын хувьд бид нар Улсын Их Хурлаараа хэлэлцээд энэ цогц бодлогоо баталж гаргасан. Би түрүүн хэлсэн. Эдийн засгийн хүндрэлийг даван туулах энэ төлөвлөгөөний дагуу нэлээн цогц арга хэмжээнүүдээ Улсын Их Хурлаар хэлэлцүүлж баталсан. Энэ төлөвлөгөөний дагуу Засгийн газар үйл ажиллагаагаа хийгээд явж байгаа. Төлөвлөгөөний биелэлтийн дагуу хийж байгаа, хэрэгжүүлж байгаа ажлыг Их Хуралд бас ойрын үед явцыг танилцуулах боломж байгаа гэж ингэж үзэ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sz w:val="24"/>
          <w:szCs w:val="24"/>
        </w:rPr>
      </w:pPr>
      <w:r>
        <w:rPr>
          <w:b w:val="false"/>
          <w:bCs w:val="false"/>
          <w:i w:val="false"/>
          <w:iCs w:val="false"/>
          <w:sz w:val="24"/>
          <w:szCs w:val="24"/>
          <w:lang w:val="mn-Cyrl-MN"/>
        </w:rPr>
        <w:tab/>
        <w:t>Ер нь авч явуулсан арга хэмжээний хувьд ерөнхийдөө макро эдийн засгийн хувьд мэдээж зарим зүйлүүд дээр хүнд байгаа ч бас зарим зүйл дээрээ нааштай үзүүлэлтүүд, үр дүнгүүд гарч байна. Өнөөдөр энэ тухай Дэлхийн банкны түрүүний хэлсэн холбогдох хүмүүстэй уулзахад ч гэсэн хэлж байна. Нэгдүгээрт, долларын ханш, валютын ханшны асуудал байна, гадаад худалдааны тэнцлийн асуудал байна, инфляцын хувь хэмжээ байна. Энэ бүх асуудлууд дээр маш тодорхой асуудал байгаа. Гэхдээ эдийн засаг маань ерөнхийдөө агшиж байгаа гэсэн энэ үндсэн дээр таны дараагийн хэлдэг бусад асуудлууд байгаа учраас энэ чиглэлийн асуудлуудыг бид нар зайлшгүй хаяглаж шийдвэрлэх ийм шаардлага байгаа гэдгийг ойлго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Шинээр эх үүсвэр олох. Энэ хүндрэлийг давах гурван арга зам байгаа. 1/хөрөнгө оруулалтын асуудал; 2/экспортыг дэмжсэн энэ бодлого; 3/бонд, хөрөнгө босгох гэсэн энэ гурван замаараа бид нар явж ажиллаж байж, үүгээр амжилт олох ёстой. Асуудал болгон дээр юу байгаа вэ гэдгийг гишүүд маань тэртэй тэргүй хэлүүлэлгүй мэдэ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Таван толгойн хувьд ахиц байгаа гэж ингэж үзэж байгаа. Бид нар байнга уулзаж байна, зорьж байна. Улсын Их Хурал дээр шийдвэр гаргаж болохуйц тэр хувилбар дээр очих талаас бас ажиллаж байгаа. Их Хурал ч гэсэн бас ажлын хэсэг гаргаад ажиллаж байгаа. Энэ чиглэлүүд дээр асуудал явж, бид ямар ч гэсэн Таван толгой дээр шийдвэрээ гаргаж чадна гэсэн энэ итгэл үнэмшил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Дараагийн асуудал, төрийн албаны хувьд бол сая Байнгын хороо, Улсын Их Хурал энэ асуудлыг нээлттэй сонсгол хэлбэрээр нэлээн хэлэлцсэн. Гишүүдээс гарсан саналуудыг тусгаад бид нар Төрийн албаныхаа хуульд нэмэлт, өөрчлөлт оруулах энэ хуулийг санаачлах шаардлагатай гэж үзэж байгаа. Засгийн газар энэ асуудлаар саналуудаа боловсруулж хүргүүлсэн. Ерөнхийлөгч өөрийн зүгээс энэ асуудалд санал бодлоо тусгаад энэ хуулийн төслийг өргөн барина гээд ингээд ажиллаж байгаа юм.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Хүнд суртлаас гарах сарын аяны талаар таны санааг дэмжиж байна. Ер нь Засгийн газар бүхий л цаг хугацаанд энэ чиглэлээр амжилт олох, үр дүнд хүрэх чиглэлээр байнга ажилладаг. Дахиад үнэхээр шинэ уур амьсгал өгөх үүднээс иймэрхүү зохион байгуулалттай ажлуудыг хэрэгжүүлэх  асуудлыг Засгийн газраас авч явуулах болно. Гэхдээ зөвхөн нэг сараар хязгаарлагдахгүй, байнгын үйл ажиллагааны хэвшил болох энэ чиглэлд нь илүү анхаарах ёстой. Энэ чиглэлийн хууль, эрх зүйн орчныг ч гэсэн бас боловсронгуй болгохоор тодорхой хэмжээний хуулиуд санаачилж байна. Жишээлбэл, Их Хуралд өргөн барьчихсан байгаа Татварын хууль дээр, одоо  аж ахуйн нэгжүүд санхүүгийн тайлан гаргахад жилдээ 41 удаа санхүүгийн тайланг гаргадаг. Шинэ хуулиар бол жилдээ 1-2 удаа гаргах, энэ санхүүгийн тайланг 41 удаа гаргадаг энэ хүнд суртлыг чөлөөлөх энэ хууль, эрх зүйн орчныг шинээр бий болгох ийм хуулийг санаачлаад явж байга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Эрдэнэбат сайд түрүүн хэлсэн хөрөнгө оруулалт, эргэн төлөлттэй холбоотой асуудлууд дээр бас нэмж хариулт өгөөрэй.</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Эрдэнэбат сайд хариулъя.</w:t>
      </w:r>
    </w:p>
    <w:p>
      <w:pPr>
        <w:pStyle w:val="Normal"/>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Үнэхээр төрийн зүгээс аж ахуйн нэгж байгууллагуудаар хийлгүүлсэн ажлынхаа хөлс, мөнгийг өгөхгүйгээр он удаан жил явсан ийм тохиолдол бол бий. Одоо ч гэсэн бид нарын хувьд энэ төсөв, санхүүгийн нөхцөл байдлаасаа шалтгаалаад үндсэндээ урсгал зардлаа санхүүжүүлээд хөрөнгийн зардал дээр тодорхой хэмжээний санхүүжилт гаргах бололцоо жаахан муутай явж байгаа юм.</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Цаашдаа бид нар ер нь аливаа хөрөнгө оруулалтын хөрөнгийн зардлуудыг улсын төсөвт тусгахдаа эхний ээлжинд хийж хэрэгжүүлж эхэлсэн байгаа ажлууд төрийн захиалгатай ажлуудаа дуусгаж байж, дараагийн шинэ ажил руу орохгүйгээр эхнийхээ ажлыг дуусгаагүй, эхнийхээ дуусгаагүй ажлын санхүүжилтийг өгөөгүй байж, маш олон шинэ ажил, арга хэмжээнүүдийг эхлүүлснээсээ шалтгаалаад өнөөдөр төсөв, эдийн засгийн нөхцөл бололцоо маань үүнийгээ санхүүжүүлэх ийм бололцоо, боломжийн хувьд туйлын хомс болсон ийм байдалтай байж байгаа. Тэгэхээр ирэх 2016 оны төсвийн хүрээний мэдэгдлийг ч гэсэн боловсруулж өргөн барихдаа ер нь цаашдаа өмнө нь улсаас захиалаад эхлүүлчихсэн ажлуудынхаа санхүүжилтийг эхний ээлжинд гаргаж байж, дараа нь шинэ ажил, арга хэмжээ рүү орох нь зүйтэй юм гэсэн байдлаар боловсруулагдсан бай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t>Өнөөдрийн байдлаар бол манай төрийн сан дээр улсын төсвийн хөрөнгө оруулалтаас шаардлагатай гүйцэтгэлээрээ санхүүжилтээ авъя гэсэн 30 орчим тэрбум төгрөг, Хөгжлийн банкин дээр 120 орчим тэрбум төгрөг. Векселиэр уг нь Их Хурлын тогтоолоор 32 тэрбум төгрөгийн вексел, дээр нь өмнө нь тусгагдсан ажил, арга хэмжээнүүдээс 80-аас дээш хувийн гүйцэтгэлтэй ажил арга хэмжээнүүд дээр вексель бичье гэсэн ийм Их Хурын тогтоолтой. Эдгээрийг бүгдийг нь аваад яаман дээр судалгаа гаргаж байгаа. Ингээд судалгааны хүрээнд үндсэндээ 100 хувь орчим тэрбум төгрөгийн буюу 96,4 тэрбум төгрөгийн ийм төлбөрийн үлдэгдэл байж байна. Гэхдээ бид энэ вексель бичих асуудал бол үндсэндээ 2015 оны төсөвт огт тусгагдаагүй ийм зүйлүүд дээр Их Хурлаас вексель бичих ийм шийдвэр гарсан байгаа. Энэ шийдвэрийн хүрээнд ямар ч гэсэн судалгаа, тооцоонууд хийгдэ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Улсын төсвийн хөрөнгө оруулалтад тусгагдсан ажил, арга хэмжээний санхүүжилтийг бид үндсэндээ ирэх 7 хоногт гаргачих ийм санаатай байгаа. Энэ бололцоог бас бүрдүүлэхийг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ӨАТ-ын буцаан олголтын хувьд үндсэндээ хуваарийн дагуу явж байгаа. Энэ дээр ямар нэгэн саатсан, гацсан зүйл байхгүй. Эхний дөрвөн сарын байдлаар НӨАТ-ын буцаалтад 26 тэрбум төгрөг олгосон. Жилийн хэмжээнд 108 тэрбум төгрөг олгохоор төсөөлөл байгаа. Тэгээд энэ хүрээндээ ямар ч гэсэн хэвийн болгоод явчих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Болорчулуун гишүүн асуулт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Х.Болорчулуун:</w:t>
      </w:r>
      <w:r>
        <w:rPr>
          <w:b w:val="false"/>
          <w:bCs w:val="false"/>
          <w:i w:val="false"/>
          <w:iCs w:val="false"/>
          <w:sz w:val="24"/>
          <w:szCs w:val="24"/>
          <w:lang w:val="mn-Cyrl-MN"/>
        </w:rPr>
        <w:t xml:space="preserve"> -Баярлалаа. Манай улсын нэгдсэн төсвийн орлого оны эхний байдлаар 7 хувиар тасарч, 88 тэрбумаар төсвийн цоорхой үүсэж байгаа юм байна. Ялангуяа ингэж төсвийн цоорхой үүсэхэд уул уурхай, ашигт малтмалын үнэ буурсантай холбоотой гэж байна. Түүн дотроо газрын тосны үнэ их буурсан. Энэ нь газрын тосны орлого биелэгдэхгүй нөхцөл боломжийг бий болгочихлоо гэж байна. Газрын тосны орлого энэ жил яг хэдэн хувиар тасрах төлөвтэй байгаа вэ гэж асуумаа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өнхий сайдыг анх сонгогдоход би хэлж байсан. Монгол Улс газрын тосноосоо дэлхийд байхгүй ашиг хүртдэг, бүтээгдэхүүн хуваах гэрээгээр дэлхийн бүх орон 50-иас дээш хувийг нь эзэн орон авдаг. Монгол Улс 30 хүрэхгүй. Ялангуяа нийт газрын тосныхоо борлуулалтын 70 хувийг гаргаж байгаа</w:t>
      </w:r>
      <w:r>
        <w:rPr>
          <w:b/>
          <w:bCs/>
          <w:i w:val="false"/>
          <w:iCs w:val="false"/>
          <w:sz w:val="24"/>
          <w:szCs w:val="24"/>
          <w:lang w:val="mn-Cyrl-MN"/>
        </w:rPr>
        <w:t xml:space="preserve"> </w:t>
      </w:r>
      <w:r>
        <w:rPr>
          <w:b w:val="false"/>
          <w:bCs w:val="false"/>
          <w:i w:val="false"/>
          <w:iCs w:val="false"/>
          <w:sz w:val="24"/>
          <w:szCs w:val="24"/>
          <w:lang w:val="mn-Cyrl-MN"/>
        </w:rPr>
        <w:t>19 дүгээр талбайгаас</w:t>
      </w:r>
      <w:r>
        <w:rPr>
          <w:b/>
          <w:bCs/>
          <w:i w:val="false"/>
          <w:iCs w:val="false"/>
          <w:sz w:val="24"/>
          <w:szCs w:val="24"/>
          <w:lang w:val="mn-Cyrl-MN"/>
        </w:rPr>
        <w:t xml:space="preserve"> </w:t>
      </w:r>
      <w:r>
        <w:rPr>
          <w:b w:val="false"/>
          <w:bCs w:val="false"/>
          <w:i w:val="false"/>
          <w:iCs w:val="false"/>
          <w:sz w:val="24"/>
          <w:szCs w:val="24"/>
          <w:lang w:val="mn-Cyrl-MN"/>
        </w:rPr>
        <w:t>24-хэн</w:t>
      </w:r>
      <w:r>
        <w:rPr>
          <w:b/>
          <w:bCs/>
          <w:i w:val="false"/>
          <w:iCs w:val="false"/>
          <w:sz w:val="24"/>
          <w:szCs w:val="24"/>
          <w:lang w:val="mn-Cyrl-MN"/>
        </w:rPr>
        <w:t xml:space="preserve"> </w:t>
      </w:r>
      <w:r>
        <w:rPr>
          <w:b w:val="false"/>
          <w:bCs w:val="false"/>
          <w:i w:val="false"/>
          <w:iCs w:val="false"/>
          <w:sz w:val="24"/>
          <w:szCs w:val="24"/>
          <w:lang w:val="mn-Cyrl-MN"/>
        </w:rPr>
        <w:t xml:space="preserve">хувь хүртэж байна. Дэлхийд байхгүй хувь хүртэж байна. Энэ 19 дүгээр талбайгаас байгалийн нөөц ашигласны татвар авдаггүй. Үүнийгээ цаг алдахгүй роялтийн татварыг, байгалийн нөөц ашигласны татварыг аваасай гэж хэлж байсан. Энэ авах байтал гэрээнд өөрчлөлт оруулж, нөөцийн татвар авах байдал ямархуу байдалтай байна вэ гэж асуумаар байна. Хуулиар бол 5-15 хувь байгаа шүү дээ. Бид ер нь 10-аас доош хувь авч болохгүй шүү гэж хэлмээр байна. Үүнийг нэгд асууя. </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сүүлийн үед Стэнд бай хөтөлбөрийн талаар их ярьж байна. Манай улс 2009 Стэнд бай хөтөлбөрт ороод жил гаруй болоод гарсан. 230 сая доллар авч хэрэглэж байсан. 2008, 2009 оны хямрал бол бас жинхэнэ хямрал байгаагүй шүү. Одоо харин хямрал жинхэнэ утгаараа хаалга тогшсон юм биш үү. Энэ удаа хэрвээ Стэнд бай хөтөлбөрт орвол бид тийм хурдан гарч чадах уу гэж асуумаар байна. Ер нь Стэнд бай хөтөлбөрт улс орнууд аль болохоор орохгүйг хичээдэг юм байна. Арга ядсан засаг төртэй, төсвөө дийлэхээ больсон, эдийн засгийн хямралаа анагааж чадахгүй ийм улс орон, Засгийн газар ордог юм байна. Ер нь албан ёсоор Стэнд бай хөтөлбөрт оръё гэсэн хүсэлтээ Засгийн газар гаргасан юм уу гэж хоёрдугаарт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дугаарт, Засгийн газрын цаашид авч хэрэгжүүлэх арга хэмжээ, эрчимжүүлэх ажлын хүрээнд авто зам, станцуудыг концессын гэрээгээр хийх ажлыг эрчимжүүлэх гэж байна. Бид эрчимжүүлнэ гэж ярьсаар байгаад зарим юман дээр үнэхээр хугацаа алдаж байна. Ялангуяа Дорнодын станц концессын гэрээгээр гүйцэтгэх шийдвэр нь гараад бараг хоёр жил боллоо. Өнөөдөр ажил нь эхлээгүй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орнодын станц 36 МВт-ын станц байдаг юм. Тултал ажиллаж байгаа. Сүүлийн хоёр жил 32, 33 МВт хүртэл ажиллаж байгаа. Хэрвээ энэ байдлаараа явж байгаад өвлийн ид хүйтэнд зогсвол Дорнод аймаг тэр чигээрээ хөлдүүс болно, маш их гарз хохирол учирна. Тэгэхээр Дорнодын цахилгаан станцыг концессын гэрээгээр хийх ажил ямар шатандаа явж байна вэ? Энэ дээр цаашдаа яаж түргэвчилнэ гэж бодож байна вэ гэж асуумаар байна. Баярла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Ерөнхий сай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Газрын тосны үнэ буурсантай холбогдуулаад орлого яг хэдээр буурах гэж байна, мөн хуулиар авч байгаа хэмжээнүүдийнхээ талаар Сангийн сайд эхний хоёр асуултад нь хариу өгөөрэ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тэнд бай хөтөлбөрийн хувьд бол бид нар Стэнд бай хөтөлбөр авах ямар нэгэн шийдвэр албан ёсоор гаргаагүй. Ер нь баг ирж ажилласан. Би түрүүн хэлсэн, 6 дугаар сард дахиад нэлээн өргөн бүрэлдэхүүнтэй баг хүрч ирж Монголын эдийн засгийн төлөв байдал ямар байгаа талаар бүх талын судалгаагаа хийх энэ ажлууд үргэлжлээд явагдаж байгаа юм.  Ер нь Стэнд бай хөтөлбөр авах юм бол 18 сар орчим хугацаагаар хэрэгждэг ийм хөтөлбөр байгаа. Би ерөнхий утгыг нь ярьж байгаа юм. Авна гэдэг утгаар яриагүй. Хуучин бид таван удаа ийм хөтөлбөр авч байсан. Нэг нь амжилттай болсон, дөрөв нь өмнөө тавьсан бүх зорилгоо 100 хувь хэрэгжүүлж чадаагүйгээр дууссан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д нар Стэнд бай хөтөлбөрийн тухай ямар хөтөлбөр юм бэ, юу хэрэгжүүлдэг юм бэ гээд ойлголтуудаа нэг болгох ёстой.  Бид янз бүрийн байдлаар нэлээн тогтчихсон, тэр нь жаахан буруу ийм ойлголтоор Стэнд бай хөтөлбөрийн тухай их ярьдаг. Тийм учраас энэ ойлголтуудаа бид нар нэг болгох ёстой. Албан ёсоор энэ санал гараагүй. Би түрүүн хэлсэн. Бид нар Их Хурлаар баталсан, бидний Эдийн засгийн хүндрэлээс гарах энэ төлөвлөгөө бол Стэнд бай хөтөлбөр рүү орохгүйгээр эдийн засгийн хүндрэлээ давж туулах тодорхой арга хэмжээ авч гарах ийм хөтөлбөрийг Улсын Их Хурлаар баталсан байгаа юм. Энэ дагуу Засгийн газар ажиллаад явж байг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Авто замын хувьд энэ жил Дорнод аймаг болон баруун таван аймаг руу явах энэ замууд бүгд үйлчилнэ. Одоо замын км болгон эзэнтэй болсон байгаа. Яг өнөөдөр 5 дугаар сарын 15-аар бол бас замын ажил авах компаниуд маань Засгийн газрын өмнө хүлээх үүргээ биелүүлэх энэ үйл ажиллагаагаа батлах тодорхой ийм шалгуурт хугацаа нь яг өнөөдөр болж байгаа. Энэ дагуу компаниудаа шалгаад шалгуур хангаж байгаа компаниуд ажлаа үргэлжлүүлээд хийгээд явна. Шалгуур хангахгүй компани гарч ирвэл маш хурдан эдгээр компаниудаа чадалтай компаниудаар солих ажлуудаа хийн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орнод аймгийн станцын хувьд Аабар сан бас хөрөнгө оруулж энэ чиглэлээр ажиллая гэж байсан. Энэ чиглэлээр одоо яг ямар шатанд явж байгаа талаар Эрчим хүчний сайд Зоригт сайд Болорчулуун гишүүний асуултад бас нэмж хариулт өгөөрэ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хлээд Эрдэнэбат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Эрдэнэбат сайд, дараа нь Зоригт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Манай улсын маань экспортолдог гол нэр төрлийн уул уурхайн бүтээгдэхүүнүүд, эрдэс баялгийн бүтээгдэхүүнүүдийн хувьд дэлхийн зах зээл дээрх үнэ нь нэлээдгүй хэмжээгээр уналт бий болж байгаа. Үүнээсээ шалтгаалаад валютын орох урсгалд бас томоохон нөлөөллийг үзүүлж байгаа. Би энд ганцхан жишээ танд хэлье гэж бодож байна. Ноднингийн мөн үетэй, өмнөх оны мөн үетэй харьцуулбал манай улсын хэмжээнд 1 сая 608,3 мянган баррель нефть экспортлоод 157,6 сая доллар Монгол Улсад орж байсан байгаа юм. Тэгвэл энэ оны мөн үеийн энэ хугацаанд 1 сая 921,2 мянган баррель нефть экспортолсон мөртлөө 91,8 сая доллар орж байгаа юм. Энэ маань үндсэндээ бараг нийт экспортын бүтээгдэхүүний үнэ 60 орчим хувиар уначихсан байгааг харуулж байгаа юм.</w:t>
        <w:tab/>
        <w:t xml:space="preserve">Хэдийгээр манай уул уурхайн компаниудын хувьд биет хэмжээгээ тодорхой хэмжээнд нэмэгдүүлээд байгаа ч гэсэн яг бодит орлогын хувьд нэлээн доогуур орлого орж ирж байгаа. Үүнтэй холбоотойгоор төсвийн орлогын төлөвлөгөө нэлээдгүй хэмжээгээр том хэмжээний тасалдлыг бий болгож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Нефтийн бүтээгдэхүүний хувьд бид нар 284 тэрбум төгрөгийг оруулахаар уг нь төлөвлөсөн байгаа /энэ жилийн төлөвлөгөө/. Гэхдээ энэ бол нэлээн их хэмжээгээр тасрах ийм хандлагатай байна. Эхний улирлын байдлаар 81 тэрбум төгрөг орохоос 30 тэрбум төгрөгийн орлого улсын төсөвт орсон байж байгаа. Яг энэ хэвээрээ үргэлжилбэл 135 орчим тэрбум төгрөгөөр нийт жилийн төлөвлөгөөнөөс нефтийн бүтээгдэхүүний орлогын төлөвлөгөө тасрахаар ийм төлөвтэй байгаа учраас цаашдаа тодотгол хийсэн тохиолдолд энэ асуудлыг эргэж харахаас өөр аргагүй ийм нөхцөл байдалтай байна. Нефтийн бүтээгдэхүүнээс авч байгаа роялтийн татварын хувьд 12 хувиар авч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Зоригт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Зоригт:</w:t>
      </w:r>
      <w:r>
        <w:rPr>
          <w:b w:val="false"/>
          <w:bCs w:val="false"/>
          <w:i w:val="false"/>
          <w:iCs w:val="false"/>
          <w:sz w:val="24"/>
          <w:szCs w:val="24"/>
          <w:lang w:val="mn-Cyrl-MN"/>
        </w:rPr>
        <w:t xml:space="preserve"> -Болорчулуун гишүүний асуултад хариулъя. Үнэхээр Дорнод аймгийн станц нэлээн хуучирсан, хүчин чадлаа бүрэн дүүрэн, тултал ашиглаж байгаа. Дорнод аймаг, ер нь манай зүүн бүс нутагт эрчим хүчний хэрэглээ ойрын жилүүдэд ихээхэн нэмэгдэх ийм хандлагатай. Наад зах нь 100 МВт-аар хэрэглээ өснө гэсэн тооцоо байгаа. Яагаад гэвэл уул уурхайн төслүүд хэрэгжиж байна, мөн газрын тосны олборлолт, боловсруулалтад бас эрчим хүч ихээр шаардагдаж байгаатай холбогдуулж энэ станцыг өргөтгөх ажлыг хурдавчлах шаардлагатай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Концессын асуудал Аж үйлдвэрийн яам хариуцаж байгаа. Гэхдээ Дорнодын станцыг өргөтгөх 100 МВт станцын концесс ноднин зарлагдсан. Ингээд концесс олгох уралдаант шалгаруулалтад шалгарсан эхний компани энэ гэрээг хийхээс татгалзсан байгаа. Татгалзсан шалтгаан нь бариад ашиглахгүй, барьж өгөөд л мөнгөө авна гэсэн ийм шалтгаанаар татгалзсан. Одоо хоёр дахь компанид нь гэрээ байгуулах санал хүргүүлээд, энэ саналын хугацаа ойрын өдрүүдэд дуусаж байгаа юм. Тэгээд энэ саналаа өгөөд гэрээ байгуулбал энэ ажил явна. Байгуулагдахгүй бол гуравдугаарт эрэмбэлэгдсэн компанитай бас яриа хэлэлцээ эхлэх ийм журамтай юм билээ. Үүнийхээ дагуу яв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Тодруулга байхгүй, 5 минутаар яв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суурь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Батсуурь:</w:t>
      </w:r>
      <w:r>
        <w:rPr>
          <w:b w:val="false"/>
          <w:bCs w:val="false"/>
          <w:i w:val="false"/>
          <w:iCs w:val="false"/>
          <w:sz w:val="24"/>
          <w:szCs w:val="24"/>
          <w:lang w:val="mn-Cyrl-MN"/>
        </w:rPr>
        <w:t xml:space="preserve"> -Баярлалаа. Өнөөдөр улс орны маань эдийн засгийн нөхцөл байдал, та бидний энэ их хүнд суртал, хариуцлагагүй байдлыг хүлээгээд сууж байж чадахгүй, нөхцөл байдал улам л хүндэрч, дордож байна гэж ойлгогдож байна. Ер нь Монгол Улсад дулааны улирал эхэлж бас жаахан бүтээн байгуулалт хийгдэх энэ  уул уурхай, барилгын салбарууд үйл ажиллагаа явуулах нөхцөл боломж бүрдэж байна. Гэтэл энэ үйл ажиллагаа огт далайцтай өрнөж чадахгүй, хоёрдугаарт, 2015 оны төсөв болон бусад үйл ажиллагаанд тусгагдсан хууль болгож батлагдсан энэ тендерийн сонгон шалгаруулалт, ажлууд ер нь огт эхлэхгүй байх шиг харагдаад байна. Энэ талаар өөрөө ер нь юу гэж бодож байгаа в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и бас сая Эрчим хүчний сайдад ч хэлж л байлаа. Дорноговь аймгийн Хатанбулаг, Мандах сумыг эрчим хүчинд холбоно гээд мөн ч олон жил болж байна даа. Энэ асуудлыг энэ жил уг нь төсөвт  суусан, мөнгө төгрөг нь байгаа гэж би ойлгож байгаа. Тэгээд үүний мөнгийг ер нь гаргах боломж байгаа юм уу? Би Сангийн сайдаас үүнийг бас сураглачих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Өнгөрсөн жил ч гэсэн төсөвт өртгөөрөө батлагдаад гэрээ хийгээд ажил аваад хийсэн компаниуд ажлынхаа хөлсийг авч чадаагүй, өр зээлэнд баригдаад улам хүндэрлээ гэж яриад байгаа. Би ирэх 7 хоногт энэ үлдэгдлийг Сангийн яам олгочих юм байна гэж ойлголоо. Энэ зөв үү? Энэ ажил нь өөрөө маш олон компаниудыг гинжин урвал үүсгээд нөхцөл байдлыг нь улам хүндрүүлээд, тэгээд арилжааны банкнаас богино хугацаатай зээл авч өрийн дарамтад айл өрх хүртлээ ороод явчхаж байна л даа. Яагаад гэвэл аж ахуйн нэгжүүд тийм ажил хийж гүйцэтгэчхээд мөнгөө авчихна, орлогоо авчихна гэж тооцоод богино хугацааны зээл аваад, ажлаа гүйцэтгэчих юм бол асуудал байхгүй, мөнгийг нь өгчихнө гэдэг. Энэ өртөг, ажлын гүйцэтгэл гарсан хирнээ мөнгө нь төлөгдөөгүй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рийн албанд хүнд суртал, хариуцлагагүй байдал гэдэг юм ерөөсөө хаа сайгүй газар авчихжээ. Манай Байнгын хороо руу аж ахуйн нэгжүүд янз бүрийн аргаар маш их хандах юм. Тамга, тэмдэг бүрдээд зөвшөөрөл нь нэг юм гараад ажил яг эхлэх гэж байсан чинь нэг хүн нь ажлаас чөлөөлөгдөөд явчих юм, орных нь хүн томилогдохгүй нэг сар хүлээх юм, дөнгөж шийдээд байтал дараагийн хүн нь өвчтэй гээж ажилдаа ирэхгүй юм гээд ингээд. Энэ хүнд суртлаа, ер нь Засгийн газар өөрөө дээд шатнаасаа багийн дарга хүртэлх энэ хооронд чинь Засгийн газрын бодлого, үйл ажиллагааг ойлгож ажлаа хийж байгаа хүмүүс хир зэрэг байгаа юм бэ? Хэрэг эрхлэхийн дарга бас байхгүй л байна. Бид уг нь ярих юм байна л даа. Энэ хүнд суртлаасаа, хариуцлагагүй байдлаасаа жаахан гараад. Орон нутагт урьд өмнө өнөөдөр тэр яамны тэр сайдын тийм шийдвэр гарлаа, үүнийг хэрэгжүүл гээд, хариуцсан түшмэл хүртэл нэг дор сигнал авдаг байсан. Одоо тийм юм огт ажиглагдахгүй, зарим нь төрийн ажлын ойлголт ч байхгүй ийм байдалтай явж байна. Хүнд суртал чинь өөрөө эдийн засгийн хүндрэл, бэрхшээлийг  улам өөгшүүлээд, нэмэгдүүлээд улам хүндрэл учруулаад байгаа юм биш үү гэдэг нэг асуудлыг хэлье гэж бодсон юм.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урин дулаан цагт ажлын байр нэмэгдүүлэх арга хэмжээг ер нь Засгийн газар авч байна уу? Ажлын байр нэмэгдэж хүн ажил хийж орлоготой байхгүй бол айл, өрхүүд чинь үндсэндээ бараа, бүтээгдэхүүний үнийн өсөлт, мөнгөний ханшны уналт, ажилгүйдэл гээд бүх байж болох дарамтад ороод цаашдаа амьдрах арга чаргагүй болох нь байна шүү дээ. Аливаа асуудалд цаг хугацаа их алдаж байна гэж би түрүүн хэлсэн. Цаг хугацааны хүчин зүйлээр эдийн засгийн асуудал өөрөө тодорхойлогддог шүү дээ. Энэ тал дээр юу гэж ойлгож байгаа вэ? Энэ талаар хариулт ав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Ерөнхий сай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Батсуурь гишүүний асуултад хариулъя. Би Батсуурь гишүүний асуултад хариулахаас өмнө нэг зүйл рүү гишүүд маань анхаарч өгөөч ээ гэж хүсэж байгаа юм. Ер нь цаг хугацааны хувьд таараад өнгөрсөн хоёр, гурван 7 хоногжингоо бид хэд хэдэн баримт бичгүүд хуульд заасан хугацаандаа орж ирдэг. Энэ нь юу вэ гэхээр Засгийн газрын мөрийн хөтөлбөрийн биелэлт байдаг, бас үндсэн чиглэлээ ярьдаг. Дээр нь төсвийн хүрээний мэдэгдлийн хугацаа нь таарсан, төсвийн төсөөллүүд нь таарсан гээд, одоо бид яг өнөөдөр манай эхний дөрвөн гишүүн асуугаад явж байна. Яг энэ чиглэлийн юмнуудаа бид сүүлийн хоёр, гурван 7 хоногийн хугацаанд дандаа энэ чиглэлээр яв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бас эдийн засгийн ерөнхий төлөв, нөхцөл байдлын талаар мэдээлэл бэлтгэсэн байсныгаа болиод, яг нэг сэдвээр дахиж Их Хурлын гишүүдийг чилээх гээд байна гээд, өнөөдөр би Монгол Улсын Засгийн газраас Их Хуралд өргөн мэдүүлчихсэн байгаа, хэлэлцүүлгийн шатанд байгаа бүх хууль тогтоомжийнхоо жагсаалтуудыг гаргаж ирээд энэ асуудлаа хэлэлцүүлье гэсэн юм. Яагаад үүнийг хэлэлцүүлье гэсэн бэ гэхээр энэ 7 хоногийн эхэнд Ардчилсан намын бүлгийн хурал дээр энэ асуудлыг яриад, бас нэлээн ажил хэрэгч саналууд гараад, тэр хуулиудаа явуулъя, хасъя, татъя гэдэг ийм зохицуулалтуудыг их авсан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бид Их Хурал дээр чухал, чухал хуулиуд орж ирсэн байгаа хэдий ч эдийн засаг ийм хүнд байгаа нөхцөлд хурдан батлах хуулиуд маань яг хэлэлцэх эсэхийг нь шийдчихээд, хэлэлцэх эсэх шийдэнгүүт бүгдээрээ тайвшраад энэ хуулиудын анхны хэлэлцүүлэг, эцсийн хэлэлцүүлэг зэрэг нь хийгдэхгүй бас цаг алдаад байна. Дээр нь ажлын хэсгүүд ажиллаж байгаа олон хуулийн төслүүд байгаа. Ажлын хэсгээ хүлээж байна гээд цаг хугацаанууд яваад байгаа учраас энэ хуулиудын алийг нь явуулах вэ, аль дээр нь асуудал байна вэ, концепцийн зөрүү байна уу, байвал Засгийн газар эргэж тэр дээрээ ажиллах уу, эргэж өргөх үү, татах уу гээд иймэрхүү зүйлүүд дээрээ Их Хуралтай саналаа солилцъё гэдэг үүднээс өнөөдрийн мэдээллийг хий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с нөгөө талаар Засгийн газар ч гэсэн боловсруулж байгаа хуулийн төслүүд дээрээ анхаарах шаардлага байгаа. Ажлын хэсэг дээр олон зарчмын зөрүүтэй санал гараад байгаа учраас бид нар бас энэ асуудлуудыг хөнгөвчлөх үүднээс хуулийнхаа төслийг татаж аваад ажлын хэсгээс гарч байгаа бүх саналуудыг суулгаад өргөн барих гэсэн ийм зүйлүүдийг бид нар ярьж явж байгаа юм. Тийм учраас гишүүд маань Засгийн газраас тарааж өгсөн дөрвөн хуудас, нийт 40-н хэдэн хуулийн жагсаалт байгаа. Энэ хуулиуд дээр бидэнд анхааруулж хэлэх юм, эсвэл нэмж санаачлах шаардлагатай гэж үзэж байгаа энэ зүйлүүд дээр би гишүүдийг төвлөрч яривал бидэнд хэрэгтэй байна гэдгийг хэлэхийг хүсэ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рдэнэбат сайд, Чинзориг сайд нар Батсуурь гишүүний түрүүний асуулта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Эрдэнэбат сайд, дараа нь Чинзориг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Эдийн засаг, төсвийнхөө нөхцөл байдалтай уялдуулаад Засгийн газраас бас 109 дүгээр тогтоол гаргасан байгаа. Энэ тогтоолын хүрээнд аль болохоор тэвчиж болох зардлуудыг тэвчээд явах ёстой. Зардлын тодорхой хэмжээний хязгаарлалтыг хийхээр ийм шийдвэр гарсан байгаа.  Ингэхгүйгээр бид нар цаашаа явбал үндсэндээ Монгол Улсын хувьд төсвийнхөө алдагдлыг санхүүжүүлэх бондынхоо хямралд орчих ийм нөхцөл байдал үүсчих гээд байна л даа. Тийм учраас  цаашдаа ч гэсэн төсвийг аль болохоор алдагдалгүй батлах чиглэл дээр Их Хурал нь ч, Засгийн газар нь ч гэсэн анхаарах ёстой гэж бодо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гаасаа маш олон ажлуудыг 2011 он хүртэл улсын төсөвт, төлөвлөгөөнд тусаад эхэлсэн ажлуудыг өнөөдрийг хүртэл дуусгаагүй, санхүүжилтийг нь гүйцэд олгоогүй явж байгаа ийм зүйлүүд бий шүү дээ. 2015 оны хувьд, 2015 оны төсвийн тодотголд ч ороогүй маш олон ажлууд байж байгаа байхгүй юу. Тийм учраас Их Хурлаас вексель бичих ийм шийдвэрийг гаргасан байгаа.</w:t>
        <w:tab/>
        <w:t>Энэ олон ажлуудаа л эхний ээлжинд дуусгахаас биш, шинээр ямар нэгэн ажил эхлүүлнэ гэхэд үндсэндээ бололцоо, боломжийн хувьд туйлын хомс байгаа. Тийм учраас энэ жилийн хувьд ч, цаашдаа ч гэсэн аль болохоор эхэлчихсэн байгаа ажлуудаа дуусгахгүй бол манай Монгол Улсын маань улирлын онцлог, нөхцөл байдал маань дутуу баригдсан барилгуудын чанарыг муутгачих хэмжээний ийм улирлын нөхцөл байдалтай учраас энэ дээрээ нэлээн анхаарч дутуу байгаа бүх барилгуудаа дуусгах чиглэл дээр анхаарлаа хандуулна гэсэн ийм бодолтой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Ирэх 7 хоногоос бололцоо, боломжоо судалж байгаад улсын төсвийн хөрөнгө оруулалт дээр тусгагдсан байгаа ажил, арга хэмжээнүүдийн гүйцэтгэлийн хүрээнд тодорхой хэмжээнд бага ч гэсэн санхүүжилтийг олгоё гэсэн байдлаар тооцоолол, төлөвлөгөө хийсэн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Баярлал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Чинзориг сайд, 83 дугаар микроф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С.Чинзориг:</w:t>
      </w:r>
      <w:r>
        <w:rPr>
          <w:b w:val="false"/>
          <w:bCs w:val="false"/>
          <w:i w:val="false"/>
          <w:iCs w:val="false"/>
          <w:sz w:val="24"/>
          <w:szCs w:val="24"/>
          <w:lang w:val="mn-Cyrl-MN"/>
        </w:rPr>
        <w:t xml:space="preserve"> -Батсуурь гишүүний асуултад хариулъя. Ажлын байр нэмэгдүүлэх талаар Засгийн газраас хэд хэдэн чиглэлээр бодлогын арга хэмжээ аваад ажиллаж байгаа. Хэдийгээр эдийн засаг хүндэрч байна гэж байгаа ч ажлын байрны захиалгын тоо өнгөрсөн оны мөн үетэй харьцуулахад бас их хэмжээгээр буугаагүй байна гэж үзэж байгаа. Өнгөрсөн оны мөн үетэй харьцуулахад ажлын байрны захиалга 1500-аар буурсан байсан. Ажилд зуучлагдсан иргэдийн тоо өнгөрсөн оны мөн үетэй харьцуулахад үндсэндээ ижил төвшинд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одлогын хүрээнд бас хэд хэдэн арга хэмжээ авч хэрэгжүүлж байна. Ялангуяа хөдөлмөрийн насны хөдөлмөрийн чадвартай залуучуудад бэлэн мөнгөний хөтөлбөр хэрэгжүүлэхийг үндсэндээ зогсоож, хувиараа аж ахуй эрхэлж байгаа нөхөрлөл, хоршоолол, өрхийн аж ахуй эрхэлж байгаа иргэдэд өөрсдөд нь байгаа чадавхад түшиглэж ажил үйлчилгээ явуулахад нь  шаардлагатай байгаа багаж тоног төхөөрөмжийг хоёр жилийн хугацаатай лизингээр өгдөг байх ийм чиглэлийн үйлчилгээг үзүүлэхээр хөтөлбөр хэрэгжүүлж байг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аас их, дээд сургууль болоод Мэргэжил, сургалт үйлдвэрийн төв төгсөж байгаа залуучуудыг ажлын байртай болгохтой холбоотойгоор Төгсөгч, ажлын байр гэсэн ийм хөтөлбөр, бодлого боловсруулж хэрэгжүүлж байгаа. Ний нуугүй хэлэхэд МСҮТ төгсөж байгаа хүүхдүүдийн 30 орчим хувь нь ажлын байр олдохгүйн улмаас ажилгүйчүүдийн эгнээнд шилжээд байна гэсэн ийм судалгаа байдаг. Тийм учраас  Мэргэжил, сургалт үйлдвэрийн төвд суралцаад төгсөж байгаа залуучуудад өөрт бий болгосон ур чадварынхаа дагуу ажил, үйлчилгээ явуулахад шаардлагатай байгаа багаж, тоног төхөөрөмжийг лизингээр өгдөг байх, жижиг хөнгөлөлттэй зээлд хамруулдаг байх ийм чиглэлээр ажилла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жил хөдөлмөрлөлтийг нэмэгдүүлэхтэй холбоотой гаргасан нэг бодитой арга хэмжээ бол Сангийн яам, Төрийн банктай хамтраад хөдөлмөрлөлтийг дэмжих сангаас олгож байгаа жижиг зээлийн 80 хүртэлх хувьд нь батлан даалт гаргадаг ийм журам боловсруулаад 5 дугаар сарын 1-ээс хэрэгжүүлж эхэлж байгаа. Энэ бол үндсэндээ ажилтай болгоход иргэдэд нэлээн тус дэм болох болов уу гэж бодо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адаадаас авч байгаа ажиллагсдын бодлогод нэлээн өөрчлөлт оруулж байгаа. Энэ жилээс эхлээд зам, тээвэр, барилгынхантай нэлээн тулж ажиллаж байгаа. Гадаадаас авч буй ажиллагсдын 30 хүртэлх хувьд нь залуучуудыг ур чадвар эзэмшүүлэх, технологи эзэмшүүлэх ийм арга хэмжээ авагдах чиглэлээр аж ахуйн байгууллагатай нэлээн хамтарч ажиллаж байгаа. Ирэх онд та бүхэнд гадаадаас авах ажиллах хүчний чинь квотыг 30 хүртэлх хувиар бууруулна, тэр хэмжээгээр ур чадвар эзэмшүүлсэн, технологи эзэмшүүлсэн залуучуудаа ажлын байраар хангаж бай гэдэг ийм чиглэлээр гэрээ байгуулж ажиллаж байгаа. Энэ бодитой үр дүн гарах болов уу. Ер нь цаашдаа гадаадаас авах ажиллах хүчийг дорвитойгоор бууруулна гэсэн ийм чиглэлээр ажилла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аваасүрэн гишүүн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Даваасүрэн:</w:t>
      </w:r>
      <w:r>
        <w:rPr>
          <w:b w:val="false"/>
          <w:bCs w:val="false"/>
          <w:i w:val="false"/>
          <w:iCs w:val="false"/>
          <w:sz w:val="24"/>
          <w:szCs w:val="24"/>
          <w:lang w:val="mn-Cyrl-MN"/>
        </w:rPr>
        <w:t xml:space="preserve"> -Би дөрвөн асуулт асууя. Эхнийх нь, өмнө нь би асуусан боловч хариулт авч чадаагүй юм. Тэгээд би дахиад асууж байгаа юм. Манайхан эдийн засгийн өсөлт 2014 оны гүйцэтгэлээр 7,8 хувь гарсан. Азидаа тэргүүлж байгаа. Яагаад хямраад байна вэ? Та юу гэж бодож байна вэ? Энэ тал дээр би хариулт авъя гэж бодоод байгаа юм. Манай ачуулсан баялгийн мөнгө бол эдийн засгийн өсөлт, экспорт дээрээ тооцогддог учраас энэ бий болоод байна. Мөнгө нь орж ирдэггүй учраас хямраад байна гэж ингэж үзээд байна. Та үүнийг хүлээн зөвшөөрөх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и, гаднынханд хөл алдаж гүйгээд бид нар нэг их хол явахгүй юм байна гэж бодож байгаа юм. Хамтрах тухай асуудал, үр ашигтай хамтрах тухай асуудал байна. Монгол орныг бид л өөрсдөө авч явах ёстой шүү дээ. Тэдэнтэй үр ашигтай гэрээ байгуулж хамтрах тухай асуудал чухал. Баялгийнхаа мөнгийг 50 хувь оруулдаг болж байж бид нар энэ бүгдийн ард гарна. Тэд нар 50-ийг авбал боллоо биш үү? Яагаад ингээд биднээр дамжуулаад, бидний заримаар гар хөл болгоод ингээд шунаад байдаг юм б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эдийн засгийн бүтэц энэ чиглэл дээр төрийн бодлого байна уу, аль эсвэл компаниуд бүлэглэлүүдийн засгийн эрх авсныг дагасан бодлого байна уу? Энэ талаар та юу гэж бодож байна вэ? Бид валютын хямралд орчихлоо. Уул уурхай биднийг аврахгүй байна. Био хүнс, мал аж ахуйн чиглэл дээрээ бид нар юм бодох цаг болчихсон юм биш үү? Бидний өрсөлдөх чадвар, дэлхийн худалдааны зах зээлд оролцох чадвар чинь ерөөсөө энэ юм биш үү? Тэгээд ингээд баялгийнхаа мөнгийг оруулж ирэхгүй болохоор, экспортын тодорхой бодлогогүй болохоор Монгол оронд чинь гаднын санхүүгийн байгууллагууд, санхүүгийн компаниуд орж ирэхгүй байна шүү дээ. Бид нар мөнгөө дандаа гадаадад байлгачхаж байгаа юм чинь яах юм бэ. Татварын дансаар оруулдаг болгомоор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Компанийн бодлого бол компаниа, нэгдүгээрт өөрийгөө бодно, дараа нь бусдыгаа бодох байх. Төрийн бодлого бол бүгдийг бодно шүү дээ. Төрийнхөө энэ яамдыг хар л даа. Нэг жил болоод, хоёр жил болоод, дөрвөн жил болоод дандаа нам юм уу, эсвэл бүлэглэл дагасан гэдэг юм уу, танил тал харсан, чадваргүй аппарат. Төрийн бодлогогүй болчихсон байна шүү дээ. Та үүнийг хүлээн зөвшөөрөх үү? Төрийн бодлого алга байна. Энэ чиглэл дээр бид нар дунд хугацаанд энэ чиглэлээ авч явъя. Мэдээж, уул уурхай мөнгө оруулна. Гэхдээ бид нар экспортын чиглэл дээрээ био хүнсний чиглэлийг аваад явъя ч гэдэг юм уу, өнөөдөр Монгол төрийн тав, арван жилийн дүр төрх байна уу? Ийм юм хийх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Гуравт, хямралаас яаж гарах гэж байна вэ? Хумьж гарах юм уу, аль эсвэл байгаа компаниудаа хаалгыг нь бариулахгүй авч гарах уу? Манай гишүүд харин сүүлийн үед төсвөөс мөнгөө авах ёстой компаниудын тухай ярьдаг болчхож. Уг нь энэ ярьж байгаа гишүүд төсвийн тодотголоор мөнгийг нь 50 хувь хасаж байгааг зогсоох ёстой л байсан байхгүй юу. Энэ бол буруу бодлого байсан. Бид нар төсвийг батлахдаа 100 хувь ямар нэг аргаар өгье, тэгж байж тэд нар татвараа төлнө гэж бодож байсан. Өнөөдөр бид нар баялаг бүтээгчдийнхээ мөнгийг өгөхгүй болчихсон. Банкны системдээ 749 тэрбумын найдваргүй зээлтэй болчихсон. Тэнэгийн ухаан хойно байж болохгүй шүү дээ. Тэр үед бид нар үүнийг шийдэх байсан шүү дээ. Компаниудынхаа мөнгийг өгье гэдгийг одоо яриад сууж байх биш. Тэгээд энэ хумьж гарах юм уу, эсвэл энэ компаниудаа авч гарах юм уу? Одоо хаалгаа бариад, та банк руу хүн явуулаад үзээрэй. Банкин дээр хуучин тасалбар авч очередь байсан. Одоо ямар ч очередь байхгүй болсон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sz w:val="24"/>
          <w:szCs w:val="24"/>
        </w:rPr>
      </w:pPr>
      <w:r>
        <w:rPr>
          <w:b w:val="false"/>
          <w:bCs w:val="false"/>
          <w:i w:val="false"/>
          <w:iCs w:val="false"/>
          <w:sz w:val="24"/>
          <w:szCs w:val="24"/>
          <w:lang w:val="en-US"/>
        </w:rPr>
        <w:tab/>
      </w:r>
      <w:r>
        <w:rPr>
          <w:b w:val="false"/>
          <w:bCs w:val="false"/>
          <w:i w:val="false"/>
          <w:iCs w:val="false"/>
          <w:sz w:val="24"/>
          <w:szCs w:val="24"/>
          <w:lang w:val="mn-Cyrl-MN"/>
        </w:rPr>
        <w:t>Таван толгой, Оюу толгой. Та үүнийг хөдөлгөе гэж яриад байх юм. Энэ хоёр төсөл чинь хөдөлж байгаа төсөл. Сайжруулах тухай яагаад ярьж болохгүй байна вэ? Мөнгийг нь Монгол руу оруулдаг тухай яагаад ярьж болохгүй байна вэ? Энэ талаар ярьж байгаа юм байна уу? Өнөөдөр бид нар Таван толгой дээр яаралтай шийдчихмээр байгаа юм. Эрдэнэс-Таван толгой чинь болоод л байгаа юм байна шүү дээ. Монголын нүүрсний 40 хувийг гаргасан байна, балансаараа алдагдалтай гарснаас биш, үндсэндээ 30 тэрбум ашигтай ажилласан байна. Үүнийг нь явуулъя, үүнийг нь тэр компаниудтай гэрээ байгуулъя. Энержи ресурс ч гэсэн том бүтээн байгуулалтууд хийсэн нь үнэн шүү дээ. Тэдэнд тулгараад байгаа асуудлыг ч гэсэн бид шийдэж өгөх ёстой шүү дээ. Хоёуланг нь хамтад нь шийдье л дээ. Нэгийг нь нэгээр нь биш. Тийм учраас та энэ дээр санаачилга гаргаад түгжээтэй байдалд оруулахгүйгээр аль, аль дээр нь бодлого аваад ороод ир л дээ. Эрдэнэс-Таван толгойгоо нөгөө хоёр компанитай нь гэрээ байгуулаад явуулъя. Энержи ресус тэр борлуулалт дээр нь тулгараад байгаа хүндрэлүүд нь мэдээж манай экспортыг 90 хувь хянадаг газар бол манай бүх компаниудыг хянаж байгаа. Тийм учраас үүнээс гарах гарц дээр нь хувийн, төрийн гэхгүйгээр энэ компаниуддаа туслаад явъя л даа. Бид нар энэ түгжээнээс гармаар байна шүү дээ. Зүгээр, нэг бодлогыг шууд битгий зүтгүүл. Хувилбарыг нь үз.</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Ерөнхий сайд хариулъя.</w:t>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Даваасүрэн гишүүний асуултад хариулъя. Эдийн засгийн өсөлт 7,8 хувь байгаад байна гэчхээд бид нар яагаад ингээд хямраад байна вэ, шалтгаан нь юундаа байна вэ гэдэг ийм асуултыг асууж байна. Үнэхээр бид нар энэ талаар их олон удаа ярьсан. Бид нар хангалттай мөнгө босгож үзлээ. Гэхдээ урсгалынхаа нэг талыг бид хэчнээн хангасан ч урсгалынхаа нөгөө талыг явуулахгүй болохоор энэ асуудлууд үүсэж байна гэдгийг хоёр, гурван жилийн хугацаанд бид нар хангалттай харчихлаа шүү дээ. Юу вэ гэхээр, бид нарын нөгөө талд гаднаас орж ирэх хөрөнгө оруулалтууд нөгөө талын урсгал маань ерөөсөө байхгүй байна. Энэ жил бүр хасах 72 сая руу орж байгаа ийм үзүүлэлт эхний гурван сараар гарч ирж байгаа юм. Нэг үгээр хэлбэл, хөрөнгө Монгол руу орж ирэх битгий хэл, тодорхой хэмжээгээр хөрөнгө гаргах энэ үйл явцыг хэлэх ийм хүндрэл байгаа. Тийм учраас зөвхөн баялгийн мөнгө орж ирэхгүй байгаагаас хямарч байна гээд, таны хэлж байгаатай би санал нийлж байгаа. Гэхдээ энэ нь шалтгааных нь бүх хэмжээ нь биш. Зөвхөн баялгийн мөнгө орж ирэхгүй байгаагаас гадна хөрөнгө оруулалтын мөнгө, бусад мөнгөнүүд орж ирэх энэ урсгал маань нээгдэж чадахгүй байгаа учраас бид нарын энэ асуудал үүсээд байгаа гэдэгтэй би таныг санал нийлэх болов уу гэж ингэж бодож байгаа юм. Тэгэхээр яах ёстой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и тантай нэг зүйл дээр санал нэгтэй. Зөвхөн уул уурхай дээр шүтэж болохгүй гэдэг дээр санал нэг байгаа. Тийм учраас эдийн засгаа солонгоруулах энэ бүх төвшнийхөө ажлыг хийх ёстой. Энэ чиглэлээр жишээлбэл, Их Хурал руу Засгийн газраас нэлээн хэдэн хуулийн төслийг өргөн барьчихсан байгаа. Жишээлбэл, Үйлдвэрийн хуулиуд, экспортыг дэмжих төрлийн энэ бүх хуулиуд байгаа. Жуулчлалын салбарыг өсгөх, Казиногийнх, Морин тойруулгынх гээд Монгол руу жуулчид татах энэ чиглэлийн хуулиудыг жишээ нь өргөн барьчихсан байгаа учраас энэ чиглэлийнхээ хуулиудыг бид нар бас ярьж, хэлэлцэж баталж энэ чиглэлээрээ бид ажлуудыг эхлүүлэх ёсто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 жишээлбэл, Засгийн газар дээр экспортыг дэмжсэн төсөл, хөтөлбөрүүдийн жагсаалтууд нэлээн бэлэн болчихсон, Үйлдвэрийн яам Эрдэнэбат сайд дээр бас нэлээн хөтөлбөрүүд дээр экспортыг дэмжсэн энэ бодлого явах энэ жагсаалтууд гарчихсан. Эдгээрийг бид нар санхүүжүүлэх мөнгө хэрэгтэй. Эргээд энэ мөргө гаргалаа гэхэд зөрж хөрөнгө оруулалтаар орж ирж байгаа энэ мөнгөнийхөө урсгалыг бий болгохгүй бол дахиад мөнгө гарсны тоогоор Монголд маань өөрөө валютын ханшны нөлөөнд эргээд сөргөөр тусах гээд ийм олон эрсдэлүүд зэрэг үйлчилж байна. Тэгэхээр бид нар нэлээн олон талыг харсан ийм цогц арга хэмжээ гаргаж байж энэ сөрөг талуудыг нь багасгаж зорьж байгаа шийдвэр, зорьж байгаа үр дүндээ хүрэх боломж гарах ёсто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анаас, хямралаас яаж гарах вэ гэхээр бид нар гаргах ёстой шийдвэрүүдээ хурдан хугацаанд гаргаж байгаа. Аль болохоор бага улс төржиж байгаад явах ёстой гэдэг дээр би бас санал нийлэх болов уу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Оюу толгой, Таван толгойг хөдөлгөх гэдэг маань яг таны хэлж байгаагаар сайжруулах, дахиж шинэ хөрөнгө оруулалт орох, жишээлбэл, Оюу толгойн далд уурхайн энэ үйл ажиллагааг эхлүүлэх тухай ярьж байгаа шүү дээ. Одоо ил уурхайгаар яваад орж ирж байгаа хөрөнгө оруулалт, авч байгаа татвар маань бас хангалтгүй байна гээд. Түүнтэй адилхан Таван толгойг дэлхийн хэмжээний үйлдвэр болгох юмыг бид ярьж байгаа. Одоо бол жижиг, Налайхын ч юм уу, Багануурын уурхайн хэмжээнд ажиллаад энэ асуудал маань бас шийдэгдэхгүй байна. Тийм учраас том хэмжээний хөрөнгө оруулалт, том хэмжээний уурхай болгох ийм саналуудын тухай ярьж байгаа юм гэдгийг хэлэхийг хүсэж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эгээд хоёр Эрдэнэбат сайд нэмж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Би мэндчилгээ дэвшүүлье. Улсын Их Хурлын гишүүн Бакейгийн урилгаар 1975 онд Баян-Өлгий аймгийн Өлгий сумын 2 дугаар арван жилийн 8 дугаар ангийг төгсөгчид нийт 25 иргэн Улсын Их Хурлын үйл ажиллагаа, Төрийн ордонтой танилцаж байна. Та бүхэнд эрүүл энх, сайн сайхан бүхнийг хүсэн ерөө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гийн сайд Эрдэнэба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Эдийн засгийн өсөлтийн хувьд 7,8 гэдэг маань өөрөө Азидаа их том тоо л доо. Бид нар ч гэсэн одоо ирэх оныхыг энэ оны хувьд 5,3; ирэх онд 5 хувьтай гээд. Энэ ч гэсэн тийм бага тоо биш шүү дээ. Өндөр л тоо. Гэхдээ манай улсын маань өөрийн эдийн засгийн бодит потенциал нь юу билээ гээд бодоод үзвэл энэ хувь чинь их жижигхэн юм болчхоод байгаа байхгүй юу. Жишээ нь, 7,8 хувийн өсөлт гэдэг бол үндсэндээ 600 орчим сая долларын л өсөлт шүү дээ. Энэ маань өөрөө маш жижиг. Гэтэл ийм хэмжээний өсөлт гарч байхад бид нар бараг төсвийн төлөвлөлтийг төлөвлөхдөө энэ жижигхэн өсөлтөөс маш их хэмжээний өгөөж орох гэж байгаа юм шиг байдлаар төлөвлөөд байсны хамгийн гол алдаа энэ дээр байгаа юм. Тэгээд хямрал өнөөдөр үндсэндээ бий болчхоод байна.</w:t>
        <w:tab/>
        <w:t>Жишээ нь, сая та хэлж байна. 50 хувийг хасаж байгааг болиулах байсан юм, ямар нэгэн аргаар мөнгийг нь өгүүлэх байсан юм гэж.</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өсөв дээр ямар нэгэн арга гэдэг ойлголт байхгүй. Нэг бол татварынхаа хувь хэмжээг нэмэгдүүлж орлого олно, нэг бол Засгийн газрын дотоод бонд гаргаж төсвийнхөө алдагдлыг санхүүжүүлнэ. Өнөөдөр Засгийн газрын дотоод бондын дундаж хүү 15 хувьтай байж байгаа. Энэ маань нийт зээлийн үйлчилгээний зардал маань жил болгон 1 их наядын бонд гаргаж явсаар байгаад, нийт төсвийн 12,7 хувь болчихсон байж байгаа юм. Цаашдаа энэ байдал бас ингээд үргэлжлээд байх юм бол эдийн засгийн өсөлт маань ийм хэмжээнд өндөр байгаа учраас бусад оронтой харьцуулбал өсөлтийн хувь нь өндөр байгаа учраас гэдэг байдлаар явбал үнэхээр маш хүнд нөхцөл байдал үүсэх ийм магадлалтай болчихсон байж байгаа. Тэгэхээр ер нь энэ дээр байнга л хэлж байгаа даа. Ямар нэгэн байдлаар төсвөө эрүүлжүүлэх ёстой, мөнгөний бодлогоо эдийн засгийнхаа энэ орчин нөхцөлд таарсан мөнгөний бодлогыг хэрэгжүүлж байх ёстой гэсэн ийм л байр суурийг барь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Тодруулга байхгүй, 5 минутаа нэг дор өгчхө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 үйлдвэрийн сайд Эрдэнэба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Эрдэнэбат:</w:t>
      </w:r>
      <w:r>
        <w:rPr>
          <w:b w:val="false"/>
          <w:bCs w:val="false"/>
          <w:i w:val="false"/>
          <w:iCs w:val="false"/>
          <w:sz w:val="24"/>
          <w:szCs w:val="24"/>
          <w:lang w:val="mn-Cyrl-MN"/>
        </w:rPr>
        <w:t xml:space="preserve"> -Баярлалаа. Даваасүрэн гишүүний гадаад худалдаатай холбоотой асуудлаар хэлсэн саналтай нэг байгаа. Монгол Улсад урьд нь гадаад худалдааны төлбөрийн зохицуулалтгүй явж ирснээс болж хохиролтой гэрээ, саналууд орж ирснийг үгүйсгэж болохгүй. Энэ бол өнөөдөр үүссэн асуудал биш л дээ. Оюу толгой, Таван толгойгоос гарч байгаа манай түүхий эд гадагшаа гардаг хэдий ч Монголын дансаар дамжиж гадаад төлбөр орж ирэхгүй байгаа асар том дутагдал байгаа. Үүнийг бид харсан ч хараагүй юм шиг их олон жил явж ирсэн юм билэ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ийм учраас гадаад худалдааны асуудлаар бид сая Худалдааны тухай хуулиа Улсын Их Хуралд өргөн барьчихсан, ажлын хэсэг байгуулагдаад ажиллаж байгаа. Энэ хууль дээр бид гадаад худалдааны төлбөрийн зохицуулалтыг хийж оруулж өгсөн байгаа. Тийм учраас цаашдаа бид Монгол Улс өөрийнхөө баялгийг гадаадад борлуулсан л бол төлбөр тооцоогоо тодорхой хугацаанд заавал Монголын дансаар оруулж ирэх энэ эрх зүйн орчин албан ёсоор бүрдэх юм гэдгийг би хэл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Экспортыг дэмжих чиглэлээр Засгийн газар хэд хэдэн шийдлийн арга хэмжээг маш шуурхай авч байгаа. Хугацааны хувьд бага байгааг та бүхэн мэдэж байгаа. Гэлээ ч гэсэн авч байгаа. Сая экспортыг дэмжих хөтөлбөрийн хүрээнд ноолуурыг дэмжих асуудлаар Засгийн газрын шийдвэр гаргаж, ноолуурын мөнгөний олголтыг ноолуурын үйлдвэрээ дэмжье гэдгээр эхлүүлээд явж байна. Хоёр чиглэлтэй байгаа. Нэгдүгээрт, экспортыг нэмэгдүүлэх. Энэ жил анх удаагаа Монгол Улсын Засгийн газар энэ үйлдвэрүүддээ экспортыг нэмэгдүүлэх гэрээ хийж байгаа. Энэ жилийн 2015 оны эцсээр гэрээ дүгнэгдэхэд Монголын ноос, ноолуур, оёдлын бүтээгдэхүүнээр гарч байгаа экспортын хэмжээг 200 саяд хүргэхээр төлөвлөж байгаа. Энэ бол урьд нь байгаагүй тоо. Тийм учраас энэ дээр ахиц гарна гэсэн ийм найдлага байгаа. Энэ бол маш фарагматик шийдэл гэж бид хувьдаа үзэж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Дараагийн асуудал, Үйлдвэрийг дэмжих тухай хуулийн төслийг Засгийн газраар хэлэлцүүлээд ирэх 7 хоногт Улсын Их Хуралд өргөхөөр бэлэн болсон байгаа. Энэ хуулийн гол үзэл санааг би тодорхой хэдэн зүйл дээр хэлчихье. Нэгдүгээрт, экспортыг нэмэгдүүлэх, шинэ технологийг нэвтрүүлсэн үйлдвэрүүдийг дэмжье гэж байгаа. Үүнтэй дагалдах хэд хэдэн хуулиуд орж ирж байгаа. Энэ нь НӨАТ-ын хуульд өөрчлөлт орно. Энэ нь юу гэсэн үг вэ гэхээр түүхий эдийг гадагш нь гаргаж байгаа /экспортод гарч байгаа/ бүх албан байгууллага, иргэд НӨАТ-ыг төлөх ёсто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т нь, Тендерийн тухай хуульд өөрчлөлт оруулж Монголдоо үйлдвэрлэж чаддаг бараа, бүтээгдэхүүн, тоног төхөөрөмж, эд хогшлыг гадаадаас тендер шалгаруулахыг, гадаадын эд хогшлыг түүнтэй ижил бүтээгдэхүүнийг авахыг хориглосон тухай заалтыг оруулъя гэж байга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т нь, бид дотроо үйлдвэрлэж чадаж байгаа энэ бараа, бүтээгдэхүүнээ өөрсдийнхөө дотоодын үйлдвэрлэлийг дэмжих, эрүүл ахуй, аюулгүй байдлыг нь хангах энэ зорилгоор зарим нэр төрлийн барааны импортын татварыг нэмэгдүүлэх тухай хуулийн төсөл. Улсын Их Хурлын тогтоолын төсөл үүнтэй хамт орж ирж байгаа гэдгийг үндэслэж хэлж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Асуулт, хариулт дуусахад 30 минут үлдэж байна шүү. Хариултуудаа жаахан товчлохыг бодъё.</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лейха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А.Тлейхан:</w:t>
      </w:r>
      <w:r>
        <w:rPr>
          <w:b w:val="false"/>
          <w:bCs w:val="false"/>
          <w:i w:val="false"/>
          <w:iCs w:val="false"/>
          <w:sz w:val="24"/>
          <w:szCs w:val="24"/>
          <w:lang w:val="mn-Cyrl-MN"/>
        </w:rPr>
        <w:t xml:space="preserve"> -Баярлалаа. Шинээр байгуулагдсан Засгийн газар зарим зүйлүүдийг эхэлсэн гэж би хувьдаа боддог. 2012 онд байгуулагдсан Засгийн газрын эдийн засгийг ийм байдалд хүргэсэн хоёр алдаатай юм байсан гэж би хувьдаа дүгнэдэг юм. Эхнийх нь эдийн засгийн алдаатай бодлого явуулсан. Хоёрдугаарт нь, хариуцлагагүй байдал газар авсан гэж. Танай Засгийн газар эдийн засгийн алдаатай бодлогыг засах талаар багагүй алхам хийсэн. Энд талархаж байгаа.</w:t>
        <w:tab/>
        <w:t>Монгол Улс таван төсөлтэй байсныг нь нэг болгож эдийн засгийн бодит байдалд нь хөрсөн дээр буулгасан явдал бол танай Засгийн газрын гавьяа гэж би боддог. Нөгөө талдаа та хариуцлагагүй байдал дээр ямар ч алхам хийхгүй байгаа. Хэвээрээ байгаа, хүнд суртал газар авсан, хариуцлагагүй байдал газар авснаас болж манай эдийн засаг унаж байгаа, сэргэхгүй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Нэгдүгээр асуулт, энэ хариуцлагагүй байдалтай та яаж тэмцэх юм бэ? Хүмүүсийн ажил дүгнэх ямар тогтолцоог бий болгох юм бэ? Ядаж та өөрөө 15 сайдаа дүгнэдэг, сайд нь хэдэн газрын дарга нараа дүгнэдэг, ажлаа дүгнэдэг ийм тогтолцоо байж ажил явна. Энэ дээр та тодорхой ажил хийх үү, үгүй юу? Ингээд байгаад байх юм бол хэчнээн ч мөнгө байгаад ажил дийлдэхгүй. Би ганцхан жишээ хэлье. Байнга хэлдэг зүйл л дээ. </w:t>
      </w:r>
      <w:r>
        <w:rPr>
          <w:b w:val="false"/>
          <w:bCs w:val="false"/>
          <w:i w:val="false"/>
          <w:iCs w:val="false"/>
          <w:sz w:val="24"/>
          <w:szCs w:val="24"/>
          <w:lang w:val="en-US"/>
        </w:rPr>
        <w:t xml:space="preserve">2009 </w:t>
      </w:r>
      <w:r>
        <w:rPr>
          <w:b w:val="false"/>
          <w:bCs w:val="false"/>
          <w:i w:val="false"/>
          <w:iCs w:val="false"/>
          <w:sz w:val="24"/>
          <w:szCs w:val="24"/>
          <w:lang w:val="mn-Cyrl-MN"/>
        </w:rPr>
        <w:t>онд Азийн хөгжлийн банкнаас баруун босоо тэнхлэгийн авто зам барих хөнгөлөлттэй зээл авсан. Тодруулж хэлбэл Ховдын Ярант боомтоос Ховд, Баян-Өлгий тэгээд Орос, Монголын Улаан байшинт хүртэл. 2011 онд ажил эхлээд 2013 онд нэг хэсэг нь баригдсан. Өнөөдөр гурван жил өнгөрч байна. Та өмнөх Засгийн газрын гал тогоог барьж байсан, одоо Ерөнхий сайд боллоо. Нэг ч хүрз шороо хөдөлгөсөнгүй, тендерийн асуудал ингээд байгаад байдаг. Энэ дээр юу гэж хэлэх юм бэ? Мөнгө нь байгаад байдаг, 189 км барих зам, 200-аад сая доллар. Энэ мөнгийг ашиглаж бид ямар ч бүтээн байгуулалтын ажил хийхгүй байна шүү дээ. Энэ бол хариуцлагагүйн маш тод жишээ. Би байнга ярьдаг. Тантай ганцаарчилж ярьсан, хүссэн. Өнөөдрийг хүртэл хөдөлгөхгүй байгаа юм. Ингээд байвал бид, ажил яаж явах юм бэ? Мөнгөтэй байгаад ч ажил явахгүй. Тийм учраас бид энэ хариуцлагагүйн гайтайгаа хамгийн түрүүнд тэмцэх ёстой гэдгийг л давтаж хэл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 дахь асуудал бол, таны ажлыг Их Хурал дэмжихгүй байна. 44 хууль өргөн барьсан, заримыг нь хэлэлцэхгүй байна. Та Таван толгойн гэрээг 2014 онд багтаагаад хэлэлцээд өгөөч гээд гуйгаад байсан, хэлэлцэхгүй л байна шүү дээ. Энэ чухам ямар учиртай юм бэ? Их Хурлын дарга, Ерөнхий сайд хоёр хоёулаа нэг амтай байж чадахгүй. Нэг нэгийгээ үгүйсгээд байх юм бол энэ ажил яаж хөдлөх юм бэ? Монгол Улсын эдийн засаг яаж өөдөө гарах юм бэ? Энд ямар шалтгаан байна вэ? Та үнэн байдлаа хэлээч.</w:t>
        <w:tab/>
        <w:t>Бид ядаж орж ирсэн юмаа хэлэлцээд хүлээж авна, авахгүй гэдэг ийм хуулийн дэгтэй шүү дээ. Ярьж тохиролцсон юмаа хэлэлцэхгүй байна шүү дээ. 14 хоног байтугай хугацаа өнгөрлөө. Энэ дээр ямар шалтгаан байна вэ? Та үнэн байдлаа хэлээ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 дахь асуудал, Оюу толгойн далд уурхайн бүтээн байгуулалтын ажил эхэлмээр л аятай юм шиг та яриад байх юм. Хэзээнээс эхлэх юм бэ? Тэр яриад байгаа юм чинь бодитой үнэн юм уу, худлаа юм уу? Миний ойлгож байгаагаар 7 дугаар сарын 1-ээс бодитой ажил эхэлнэ гэсэн тийм цуу яриа байдаг юм. Тэр үнэн үү, үгүй юу? Та үнэнээ хэлээ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хиад Таван толгой шиг гацаагаад эсвэл Их Хурлын удирдлага ч юм уу, хэн нэгэн хүн дарамтлаад байгаа тал байгаа юм уу? Таван толгойн асуудлыг бид уг нь Их Хурлын танхимд орж хэлэлцэх ёстой юм л даа. Гэтэл өнөөдөр Монголын бүх телевизүүдээр том, том компаниудын захирлуудын хоёр гурван талцсан яриагаар бид мэдээлэл авч байх юм байна шүү дээ. Уг нь танаас бодитой мэдээлэл авмаар байх юм. Би үүнийг энэ том компаниудын хоорондын тэмцэл, ерөөсөө Монгол Улсын төрийн эрх барих, шийдвэр гаргах төвшин нь компаниудад шилжсэн юм биш байгаа даа гэж, ийм ойлголт төрөхөөр байдалд бид хүрч байна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гийн нэг асуудал, бид байгаль орчноо хамгаалах ёстой. Гэтэл үүнийгээ төрөөс сайн дэмжихгүй байна шүү дээ. Саяхан байгалиа хамгаалах сайн дурын нөхөрлөлийн маш олон хүн энд ирсэн байна. Манай аймгаас ч олон хүн ирсэн, бид өчигдөр уулзсан. Тэд нар биднийгээ дэмжээч ээ, байгалийг төр хамгаалдаггүй юм, байгалийг байгальд ойрхон байгаа иргэд нь хамгаалдаг юм. Тиймээс байгаль хамгаалах нөхөрлөлүүдийг дэмжих талаар төрөөс сайн бодлого явуулаач ээ гэж байна. Таны зүгээс, танай Засгийн газрын зүгээс ямар бодлого явуулах гэж тооцож байгаа талаар та хэлж өгөө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гийн нэг асуудал, компаниудыг өрөнд оруулж байгаа гол юм бол Засгийн газрын өр. Төсвөөс хийсэн хөрөнгийн ажлыг нь өгч чадахгүй, өнөөдөр бүх юмыг түгжсэн учраас тэд нар өр зээлд орж чанаргүй зээл болж байгаа бүх юмыг барьж байгаа Засгийн газар. Тэр мөнгийг, гүйцэтгэсэн ажлынхаа мөнгийг хэзээ өгөх юм бэ? Боломж байгаа юм уу, үгүй юм уу? Тэр талаа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Мэндчилгээ дэвшүүлье. Батсуурь гишүүний урилгаар Улаанбаатар-Туркын хамтарсан сургуулийн багш, төгсөгчдийн 49 иргэн Монгол Улсын Их Хурлын хуралдаан, Төрийн ордонтой танилцаж байна. Та бүхэнд сурлагын өндөр амжилт хүсье. Цаашдын амьдралд нь аз жаргал, сайн сайхан бүхнийг хүсэн ерөө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ярлалаа. Ерөнхий сайд хариултаа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Тлейхан гишүүний асуултад хариулъя. Таны эхний асуулт буюу хариуцлагын тухай асуудал дээр тантай 100 хувь санал нэг байна. Шаардлагатай тохиолдолд мэдээж хариуцлага тооцож ажиллана. Таны жишээ татсан ажил болох Азийн хөгжлийн банкны Баян-Өлгий, Ховдын чиглэлийн зам дээр бас Зам, тээврийн яаман дээр энэ багцаа нэг том багц болгоод, нэг том компани хийхэд цаг хугацааны хувьд ч гэсэн эрсдэлтэй байна гэдэг ийм зүйлийг бас тухайн аймгаас сонгогдсон гишүүд Засгийн газарт хандаж хүсэлтээ тавьсан. Үүний дагуу Зам, тээврийн яамтай бид эргэж яриад Азийн хөгжлийн банкны энэ чиглэлийн замыг эргэж дөрвөн хэсэгт хувааж хөрөнгө чадвартай, хугацаанд нь хийх энэ зохион байгуулалтуудыг Зам, тээврийн яамнаас зохион байгуулж явж байга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өмөрхүү сайд гадаадад томилолттой байгаа учраас өнөөдөр хараахан ирж амжаагүй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х Хурал дээр явж байгаа энэ том төслүүдийн асуудал дээр Таван толгой дээр ямар нэгэн хувийн шалтгаан байхгүй. Аль, аль нь л эх орондоо ашигтай, хэрэгтэй, Монголдоо хэрэгтэй ийм л юм хийчих юмсан гэдэг хүслээр, мэдээж хүмүүст янз бүрийн санаа, оноо байдаг. Энэ чиглэлээр асуудал үүссэн гэж, асуудалд объектив хандаж байгаа. Гэхдээ асуудлаа мэдээж явуулах хэрэгтэй, энэ том төслийг хөдөлгөх хэрэгтэй. Ингэхийн тулд Их Хуралд дээр ч тэр, Засгийн газар дээр ч тэр, хөрөнгө оруулагч дээр ч тэр хаана, хаана нь хүлээн зөвшөөрч болохуйц, явж болохуйц энэ хувилбар дээр бас ажиллах шаардлага байгаа. Энэ чиглэлээр би Их Хурлын даргатай хэд хэд уулзсан. Цаашдаа ч ямар нэгэн байдлаар Их Хурал дээр шийдвэр гаргах хэмжээний энэ асуудлуудаа ярьж ойлголцож зөвшилцөж чадна гэж ингэж ойлго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юу толгойн төслийн хувьд энэ оноос хөрөнгө оруулалт эхэлж газрын доорх хоёр дахь шатны ажлыг эхлүүлэх энэ зорилттойгоор Засгийн газар ажиллаж байгаа. Өнөөдөр Улаанбаатар хотод энэ 7 хоногжингоо Рио Тинто, Оюу толгой компанийн том бүрэлдэхүүн хэлэлцээрүүд дээрээ үргэлжлүүлж ажиллаж байна. Тэгээд бид нар зарчмын том асуудлууд дээрээ бас ойлголцолд хүрсэн, процедурын болон техникийн энэ асуудлуудаа цэгцэлж байгаад ямар ч гэсэн энэ төслөө хөдөлгөх хэмжээнд бид очно гэсэн ийм бодолтойгоор ажилла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йгаль орчны чиглэлээр Оюунхорол сайд, мөн төсвийн эргэн төлөлтийн талаар Эрдэнэбат сайд хоёр нэмээд хариулт өг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Оюунхорол сайдын микрофон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Оюунхорол: </w:t>
      </w:r>
      <w:r>
        <w:rPr>
          <w:b w:val="false"/>
          <w:bCs w:val="false"/>
          <w:i w:val="false"/>
          <w:iCs w:val="false"/>
          <w:sz w:val="24"/>
          <w:szCs w:val="24"/>
          <w:lang w:val="mn-Cyrl-MN"/>
        </w:rPr>
        <w:t xml:space="preserve"> -Тлейхан гишүүний асуултад хариулъя. Өнөөдөр бас Төрийн ордонд аймаг, орон нутгаас ирсэн 800 гаруй байгаль хамгаалагч, байгаль орчны чиглэлээр үйл ажиллагаа явуулдаг нөхөрлөлүүдийн үндэсний зөвлөгөөн, чуулган болж байна. Энэ хүмүүс маань бас орон нутгаас сонгогдсон Их Хурлын гишүүдтэйгээ уулзаж санал, бодлоо хуваалцаж дэмжлэг туслалцаа хүсэж байгаа юм байна. Одоогийн байдлаар ойн санг гэрээгээр эзэмшиж байгаа иргэд нөхөрлөлүүдийн 74,8 хувийг эзэлж байгаа юм. Өнөөдрийн байдлаар улсын хэмжээнд нийт 1629 нутгийн иргэдийн нөхөрлөл байгуулагдан 8,2 сая га талбайг хариуцан хамгаалж байгаа бөгөөд тэдгээрийн 1218 нь ойн нөхөрлөлийн хэлбэрээр үйл ажиллагаагаа явуул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 Тлейхан гишүүний гол асууж байгаа зүйл  биднийг цаашид энэ хүмүүсийг төрөөс ямар бодлогоор яаж дэмжих вэ гэдэг асуултад одоо ч гэсэн чуулган дээр үг хэлж байгаа хүн болгон ярьж байна, санал бодлоо солилцож байна. Энэ хүмүүс Байгаль орчны багц хуульд нэмэлт, өөрчлөлтүүдийг оруулж нөхөрлөлийг дэмжих орон нутгийн үүрэг, хариуцлагыг нэмэгдүүлэх, санхүүгийн тогтвортой механизм бий болгож өгөөч гэдгийг биднээс шаарда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йгалийн нөөц ашигласны төлбөрийн тухай хуульд заасны дагуу орон нутгийн төсөвт төвлөрдөг байгалийн нөөц ашигласны төлбөрийн орлогын тодорхой хувийг орон нутгийн байгаль хамгаалагч нарт байгаль хамгаалах үйл ажиллагаанд зарцуулах ёстой. Харамсалтай нь өнөөдрийн байдлаар манай аймаг, орон нутгийн удирдлагууд, засаг дарга нар маань үүнийгээ төсвийн нөхөөс болгоод ашигладаг. Байгаль хамгаалах чиглэлийн үйл ажиллагаанд нь дэмжлэг, урамшууллыг үзүүлэхгүй байгаа нь өнөөдөр ийм асуудлыг үүсгэж байгаа. Тийм учраас цаашдаа Монгол Улсын Их Хурал, Засгийн газраас яг энэ хуулийн хэрэгжилтэд тавих хяналтыг сайжруулах, энэ хуулийг хэрэгжүүлэхгүй байгаа сум, аймаг, орон нутгийн удирдлагуудтайгаа хариуцлага тооцдог, байгаль эх дэлхийгээ ашиглаж түүнийг нөхөн сэргээх, түүнд зориулж зарцуулж байгаа хөрөнгө нэг бүрийг ашигтай, үр дүнтэй зүйлд зарцуулдаг байхаар хүсэлт гаргаж байгаа энэ нөхөрлөлүүдийн энэ санал, санаачилгыг дэмжиж хамтран ажиллах нь зүйтэй гэж бодо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 нь, байгаль хамгаалах нөхөрлөлүүдийн нэгдсэн зохион байгуулалтыг мэргэжил, арга зүйн удирдлагаар хангаж өргөжүүлэх, чадавхжуулах, байгаль хамгаалах өв уламжлалыг өвлүүлэх, өсвөрийн байгаль хамгаалагчдын бүлэг, дугуйлан байгуулах, мод тарьж ургуулдаг, арчилж торддог иргэд, нөхөрлөлийг урамшуулж төрөөс сурталчилж, дэмжихийг уриалж байгаа. Энэ асуудлууд дээр бид цаашдаа анхаарлаа хандуулна. Монгол Улсын Засгийн газрын хуралдаанаар тодорхой асуудлуудыг оруулж саналаа дэмжүүлж Байгаль орчин, хүнс, хөдөө аж ахуйн байнгын хороогоор энэ асуудлыг бас хэлэлцүүлж тодорхой тогтоол, шийдвэр гаргая гэж ярилца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Сангийн сайд төсвийн эргэн төлөлтийн тухай асуудлаа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Төсвийн хувьд үнэхээр маш олон ажлуудыг эхлүүлсэн мөртлөө тэдгээрийнхээ гүйцэтгэлийг тодорхой хэмжээнд санхүүжүүлж чадахгүйгээр байгаа 242 тэрбум төгрөгийн ажил байгаа. Энэ маань 2011 оноос хойш төсөвт тусгагдаад огт хийгдэхгүй байгаа, хийгдэж байгаа боловч санхүүжилт нь олгогдохгүй байгаа ийм ажлуудын өртөг. Ер нь энэ жилийн хувьд бид нар 300 гаруй тэрбум төгрөгийн улсын төсвийн хөрөнгө оруулалт тавьсан байгаа. Үүнээс 290 тэрбум нь өмнө нь эхэлсэн ажлын хүрээнд тавигдсан хөрөнгө оруулалт, бусад нь шинээр тавигдсан хөрөнгө оруулалт. Энэ бол Их Хурал дээр батлагдсан зүйл.</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гийн байдлаар Их Хурлын гарсан тогтоолын хүрээнд 80-аас дээш хувийн гүйцэтгэлтэй санхүүжилтээ авъя гэсэн санал ирүүлсэн байгаа 96 орчим тэрбум төгрөгийн хөрөнгө оруулалтын ажил байгаа. Энэ дээр Засгийн газрын зүгээс Их Хурлын тогтоолын хүрээнд вексель бичих ийм бодолтой байна. Улсын төсвийн хувьд гүйцэтгэлээ гаргаад ирсэн 30 гаруй тэрбум төгрөгийн хөрөнгө оруулалтын ажил байгаа. Энэ дээр удахгүй санхүүжилтийг нь гаргах чиглэлээр ажиллана. Ер нь улсын хэмжээнд 242 тэрбум төгрөгийн дутуу санхүүжилттэй, ажил нь дуусаагүй ийм хөрөнгө оруулалтын ажлууд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Батцэрэг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Баярлалаа. Төсөвтэй холбоотой нэг асуудлыг би Ерөнхий сайдыг өөрөө хариулаасай гэж хүсээд асуу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017 оны хавьд төсөв дээр очих ачаа реак байдлаар л илрэх гээд байх шиг байна. Дотоодын бондын өр чинь энэ чигээрээ яваад байвал 2017, 2018 онд нийт төсвийн орлогоо давах тийм эрсдэлтэй байгаа. Гадаад том төлбөрөө гүйцэтгэнэ. Энэ дээр яг яаж харж байгаа вэ? Ингэж идэвхжүүлбэл, тэгж идэвхжүүлбэл гээд эдийн засгийн ерөнхий дүр зургаараа хараад яриад байгаа боловч одооноос аваад ямар хуримтлалаас хаанаас яаж төлбөр тооцоо хийх юм бэ, эсвэл хоёр талын зээл байгаа бол хойшлуулах юмнууд байх уу? Энэ чинь сонгуулийн дараа учраас тэгээд байж байг гэж болохгүй биз дээ? 2017, 2018 оны тэр ачаалал бол Сангийн яамны танилцуулж байгаа тоонуудыг хараад байхад үнэхээр санаа зовмоор харагдаж байгаа шүү дээ. Сая Сангийн сайд Эрдэнэбатын үг дотроос ч гэсэн маш хүнд байдал үүсгэхээр гэдэг “маш” гэдэг үг сонгож ярьж байна шүү дээ. Танилцуулж байгаа тоонуудыг харахад үнэхээр л тийм харагдаад байгаа юм. Тэгээд Ерөнхий сайд үүнийг өөрөө яг яаж харж байна в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барилгын салбар ямархуу байна вэ? Сүүлийн жилүүдийн хамгийн өсөлттэй байсан салбар чинь барилгын салбар шүү дээ. Одоо гадуур явж байхад энэ крануудын нэлээд нь зогсчихсон харагдаад байх юм. Дээр нь, орон сууцны ипотекийн зээлийн хэрэгжилт ямаршуу байна вэ? Барилгын сайдын амнаас гарсан шиг санах юм, нэг орон сууц худалдан авч байгаа иргэн урьдчилгаа 30 байсныг 10 хувь болгоод хүүг 8 байсныг 6 хувь болгоно гэсэн ийм үг хэлсэн. Одоо нэлээн хүлээлттэй байгаа юм билээ шүү дээ. Энэ дээр бас нэг хариулт хэлээ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аны Засгийн газарт Аж үйлдвэрийн яам гэсэн энэ шинэ бүтэц бий болгосон. Энэ бүтцийг удаан хугацаанд тогтвортой ажиллуулах хэрэгтэй. Үнэхээр валютын урсгал оруулж ирэх, дотооддоо чадмаар юмаа хийхээс эхлээд үйлдвэржүүлэх томоохон бодлого явуулах гээд их олон юм байж байгаа. Гэхдээ би Эрдэнэбат сайдаас асуух гэж байгаа нэг юм бол, одоо яг ТЭЗҮ нь бэлэн болчихсон, мөнгө босгох л үлдээд байгаа нефть боловсруулах, ган хайлуулах гэх мэтчилэн олон жил яригдсан хөдлөхөд бэлэн болчихсон төслүүд байна уу? Юу байгаа вэ? Энэ талаар телевизээр олон нийт харж байдаг юм чинь, бас олон нийт хүртэл мэдээлэлтэй болог гэж бодоод танаас энэ асуултыг асууж байна. Дулааны улирал эхэлчихсэн байж байна. Замын ажил эхэлчихсэн газар, газар дээрээ оччихсон байгаа юу? Ямар байгаа вэ? Иймэрхүү асуултууд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Ерөнхий сайд хариулъя, дараа нь Эрдэнэбат сайд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Зарим гишүүд шаардаад байгаа учраас би товчхон, товчхон хариулна. Батцэрэг гишүүний асуултад хариулъя. Эхний ээлжинд төсөв 2017 онд бас реак ирэх юм байна. Үүнийгээ Ерөнхий сайд өөрөө яаж харж байна вэ гээд байна. Одоо бол энэ асуудал руу Ерөнхий сайд өөрөө харах гэдгээс илүүтэй, монголчууд нийлж нэг харах тухай асуудлыг бид хийх ёстой. Энэ чиглэлээр мэдээж Засгийн газар санал, санаачилгатай ажиллах хэрэгтэй. Хамгийн гол хариуцах ёстой субъект нь. Тийм учраас яах аргагүй зөв. Сангийн яамнаас бид нар өрийн удирдлагынхаа цогц менежментийн энэ баримт бичгээ Засгийн газар дээрээ боловсруулаад дуусаж байна. Бид Засгийн газар дээрээ авч хэрэгжүүлн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 нь 2017 оны ачааллаа бид эхний ээлжинд мэдээж, бондынхоо ачааллыг шилжүүлэх арга хэмжээг эхний ээлжинд зайлшгүй авах шаардлагатай. Үүнийг авахын тулд эргээд Монгол Улсын хувь хүү, бусад бүх юмнууд буурсан байх ёстой. Буухын тулд бид нарын энэ том төслүүд хөдлөөд энэ бүх асуудлууд маань макро эдийн засгийн энэ нөхцөлүүд маань бас сайжрах энэ ажлаа бид бас цаг хугацааны хувьд нэг дор авч явуулах ийм шаардлагата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Мөнгө яаж орж ирэх вэ гэхээр, би түрүүн хэлсэн. Үндсэндээ гурван арга замаар орж ирэх ёстой. Хамгийн гол арга зам бол мэдээж, хөрөнгө оруулалтын асуудал. Хөрөнгө оруулалт авахын тулд бид бүх гаднын хөрөнгө оруулагчид анхааралтай ажиглаад байгаа Оюу толгой төслөө бас яаралтай явуулах энэ асуудлаа эхний ээлжинд шийдэх шаардлагата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 дахь асуудал бол, мэдээж экспортын үйлдвэрлэлүүд, бүтээгдэхүүн, энэ бүх зүйлээ дэмжиж экспортоор орж ирэх орлогоо нэмэх.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дугаарт, түрүүн хэлдэг хүү бага, бусад чиглэлийн бонд, хөрөнгө оруулах асуудлаа бид нар бүх шатанд хийх ёстой. Энд зөвхөн төр, төсвөөрөө зээл хөрөнгө авахаас гадна хөрөнгө босгохоос гадна бид нарт өнөөдөр бас байж байгаа Эрдэнэс-Монгол, бусад шаардлагатай хувийн хэвшлийнхэн гээд. Бид нар энэ дээрээ тодорхой хэмжээний арга хэмжээнүүд авч явуулах шаардлагатай. Байдал хүнд байгаа ч гэсэн сая Худалдаа хөгжлийн банк өөрөө амжилттайгаар 500 сая долларын хөрөнгө босгох энэ үйл явцаа дөнгөж сая энэ 7 хоногт амжилттай хийж дуусгасныг та анзаарсан байх гэж ин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Цогтбаатар сайд орон сууцтай холбоотой асуудлаа, Эрдэнэбат сайд бас сүүлийн асуулттай холбоотой асуултад нь хариулт өг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Эрдэнэбат сайд, дараа нь Цогтбаатар сай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Эрдэнэбат:</w:t>
      </w:r>
      <w:r>
        <w:rPr>
          <w:b w:val="false"/>
          <w:bCs w:val="false"/>
          <w:i w:val="false"/>
          <w:iCs w:val="false"/>
          <w:sz w:val="24"/>
          <w:szCs w:val="24"/>
          <w:lang w:val="mn-Cyrl-MN"/>
        </w:rPr>
        <w:t xml:space="preserve"> -Баярлалаа. Товч бөгөөд тодорхой хариулахыг хичээе. Урьдчилж хийгдсэн техник, эдийн засгийн үндэслэлтэй нэлээн олон төслүүд байгаа. Эндээс хүлээж авах, өнөөдрийн  аж үйлдвэрийн бодлогын хүрээнд тавигдаж байгаа зайлшгүй хэрэгжүүлэх шаардлагатай төслүүд салбаруудаараа гарсан байгаа. Хүнд үйлдвэрийн салбарт өнөөдрийн байдлаар хар төмөрлөгийн хоёр төсөл явж байна. Хоёулаа хэрэгжих шатандаа явж байгаа. Хоёулаа өргөтгөх шатандаа явж байна. Тэгэхээр хар төмөрлөгийн үйлдвэр дээр бид нар 2016, 2017 он гэхэд тодорхой хэмжээний үр дүнд хүрэхээр энэ төслийн санхүүжилт нь эхлээд явж байгаа гэдгийг би хэл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Зэс хайлах үйлдвэр дээр ерөнхийдөө Монгол Улс бол энэ том зэсийн ордуудаа түшиглэж зэс хайлах үйлдвэр байгуулах нь зүйтэй гэсэн энэ чиглэл рүү явж байна. Зэс хайлах үйлдвэр дээр өнөөдөр хоёр техник, эдийн засгийн үндэслэл бэлэн болсон байгаа. Энэ хавраас эхлээд зэс хайлах үйлдвэрээр Засгийн газар өөрийнхөө чиг баримтлалыг тогтоож гаргана. Энэ хоёр төслийн аль нь явах вэ гэдэг шийдэл дээр, ер нь зэс хайлах үйлдвэрийн эхлэлийг тавья гэсэн ийм шийдэлтэй яв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ефть боловсруулах үйлдвэрлэлээр 15 компани ажиллаад тусгай зөвшөөрөлтэй мөртлөө ТЭЗҮ хийгдсэн, зарим нь хийгдээгүй явж байгаад бодит хэрэгжсэн ажил байхгүй. Тийм учраас ТЭЗҮ нь үндэс нь их олон талаасаа эргэлзээтэй байгаа. Тийм учраас Засгийн газар шийдвэрээ гаргаад говийн бүсэд 2 сая хүртэл тонн хүчин чадалтай нефть үйлдвэрийг боловсруулах урьдчилан ТЭЗҮ-г зарлах энэ ажлын хэсгийг байгуулаад зөвлөх компаниудыг шалгаруулах ажил өнөөдөр дуусаж байна. 20 гаруй компани оролцсон, 5 компани ерөнхий оноогоор тэнцсэн. Үүнийг дахиад хоёр 7 хоногийн дотор бид нар шалгаруулаад урьдчилсан ТЭЗҮ-г боловсруулах, байгаль орчны урьдчилсан үнэлгээ тогтоох энэ ажиллагаанд шууд явуулж оруулаад, энэ намраас эхлээд нефть боловсруулах үйлдвэрийнхээ ажлыг эрчимжүүлнэ гэсэн ийм чиглэлтэй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үүрснээс шингэн түлш гаргах гурван төсөл явж байдаг. Энэ гурван төсөл бол үндсэндээ хөрөнгө оруулагчаа хайсан хэлбэрт яваа. Засгийн газраас баримталж байгаа бодлого юу вэ гэхээр, ер нь манайх шиг нүүрсний баялагтай улс оронд нүүрс шингэрүүлэх, нүүрснээс шингэн түлш гаргах болон газ гаргах энэ асуудал дээр нэлээн чөлөөтэй дэмжлэг үзүүлэх ёстой гэсэн ийм байр суурьтай байгаа. Тийм учраас энэ дээр хувийн компаниудын оролцоог нэлээн идэвхтэй дэмжсэн ийм чиглэл рүү яв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кспорт, импортыг орлох, хүнд, хөнгөн үйлдвэрийн төрөл бүрийн төслүүд өнөөдөр яг Аж үйлдвэрийн яаман дээр 40 гаруй төсөл төвлөрсөн байгаа. Засгийн газраас шийдвэр гаргавал экспорт, импортыг орлох энэ төслүүдийг санхүүжүүлэх шийдвэр гаргахад 300-аад тэрбум төгрөгийн санхүүжилтийн төслүүд зайлшгүй шаардлагатай байгаа. Харамсалтай нь төгрөг гаргаж болохгүй, валютын хомсдолтой, экспортын үнэ татарснаас болж валют орж ирэхгүй байгаа шалтгаанаар төгрөг гаргах боломжгүй байгаа учраас энэ асуудал түр гацаанд байгаа гэдгийг онцлоод хэлье.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Цогтбаатар сайд. 85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хооронд мэндчилгээ хэлээдэхье. Улсын Их Хурлын гишүүн Баянсэлэнгийн урилгаар  Жонан Дагдан Миндолин хийдийн лам нар болон Баянзүрх дүүргийн иргэд нийт 13 хүн Улсын Их Хурлын үйл ажиллагаа, Төрийн ордонтой танилцаж байна. Та бүхэнд эрүүл энх, сайн сайхан бүхнийг хүсэн ерөө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йд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Цогтбаатар:</w:t>
      </w:r>
      <w:r>
        <w:rPr>
          <w:b w:val="false"/>
          <w:bCs w:val="false"/>
          <w:i w:val="false"/>
          <w:iCs w:val="false"/>
          <w:sz w:val="24"/>
          <w:szCs w:val="24"/>
          <w:lang w:val="mn-Cyrl-MN"/>
        </w:rPr>
        <w:t xml:space="preserve"> -Барилгын салбар бол маш хүнд байгаа. Сүүлийн хоёр, гурван жил барилгын салбарыг нэлээн идэвхтэй дэмжиж явуулсны үр дүнд барилгын салбар хурдацтай хөгжиж эхэлсэн нь үнэн. Гэхдээ эдийн засгийн энэ удаашрал бол барилгын салбарт хамгийн түрүүнд хүндээр нөлөөлж байгаа. Үүнээсээ болоод барилгын салбарт тодорхой хүндрэлүүд гарчихсан байгаа. Энэ нөхцөл байдлаас гарахын тулд хэд хэдэн чиглэлийн арга хэмжээ авахаар ажиллаж байгаа. Түүний нэг нь сая дурддаг ипотекийн зээлийн асуудал байгаа. Барилгын салбарыг дэмжихдээ яг нийлүүлэлт тал дээр нь биш, харин эрэлт талд нь бид нар нэлээн дэмжлэг үзүүлэх ёстой гэж үзэ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Ер нь барилгын салбар болон банкныхантай, маш олон салбарын төлөөлөлтэй ярьж байхад ипотекийн зээл яг өнөөдөр байгаа нөхцөл байдлаараа бол зогсчихоод байна, энэ дээр хүмүүс үнэхээр авч чадахгүй байна. Тэгэхээр энэ дээр тодорхой хэмжээний дэмжлэг үзүүлэх хэрэгтэй гэдгийг энэ салбартай ямар нэгэн байдлаар холбоотой ажиллаж байгаа бүх төвшинд энэ хүсэлтийг илэрхийлж байсан. Тэр утгаар нь энэ дээр бид санал боловсруулаад явж байгаа. Ингээд Ерөнхий сайдын зүгээс өгсөн үүрэг, даалгаврын дагуу бид нар судалгаагаа маш нарийвчлаад хийгээд явж байга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дээр таны түрүүн асууснаар 8 хувийн зээлийг 6 болгох тухай ерөөсөө яриа байхгүй байгаа. 8 хувийн зээл бол 8-аараа байна. 30 хувийн баталгаа бол 30 хувийн баталгаа хэвээрээ үлдэнэ. Банкнуудын хувьд бол энэ зээлийн бүтээгдэхүүн бол 30 хувийн урьдчилгаа төлбөртэйгөө л байна. Харин 30 хувийн урьдчилгаа төлбөрийн 20 хувь дээр нь засаг баталгаа гаргах тухай асуудлыг ярь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дээр иргэн хүн 10 хувийн урьдчилгаагаа төлөөд Засгийн газрын зүгээс 20 хувийн баталгаа гаргаад ингээд энэ зээлдээ хамрагдах энэ боломжийг нээх чиглэлээр ажиллаж байгаа. Өөр нэг дэмжлэг үзүүлэх арга бол мэдээж, гаднаас хөрөнгө оруулалт оруулж ирэх асуудал байгаа. Тийм учраас үл хөдлөх хөрөнгийн салбарт гадаадын хөрөнгө оруулалтыг татах үйл ажиллагааг нэлээн идэвхтэй эхлээд явчихсан байгаа Сингапур, Туркт бид нар танилцуулгуудыг хийгээд суурь судалгаанууд,  үзүүлэлтүүдээ үзүүлээд явж байгаа. Гаднынхан энэ дээр сонирхо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рилгын салбарт бас гаднаас хөнгөлөлттэй зээл тусламжийг ийшээ чиглүүлэх тал дээр ажиллаж байгаа. Хоёр, гурван жил гацчихсан байсан шинэ яармаг төсөл саяхан би Хятадад очоод ажиллах хугацаандаа Экзим банктай Хятадын төлөөлөгчидтэй Монголд хэд хэдэн удаагийн уулзалтууд хийж, Бээжинд хийсэн уулзалтын дүнд одоо энэ төсөл эхэлчихсэн байгаа. Дараагийн хэд хэдэн төслүүд бас яригдаад яв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потекийн зээл дээр дахиад нэг тодруулга хийхэд бас хийх аргачлал маань нийгмийн даатгалын санг мөнгөжүүлээд эндээсээ санхүүжилтийг явуулна гэж байгаа. Тэгэхээр нийгмийн даатгалын санг мөнгөжүүлээд эргээд хөрөнгөөр баталгаажсан үнэт цаасыг авах үүд хаалгыг нээх шаардлага байгаа. Манай яам бол яг энэ хуулийн нэмэлт, өөрчлөлтийг боловсруулаад Засгийн газарт өргөн барьчихсан байгаа. Ойрын хугацаанд үүнийг хэлэлцэнэ гэ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мбэрэл гишүүн алга байна, Оюун гишүүн алга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ямбацогт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С.Бямбацогт:</w:t>
      </w:r>
      <w:r>
        <w:rPr>
          <w:b w:val="false"/>
          <w:bCs w:val="false"/>
          <w:i w:val="false"/>
          <w:iCs w:val="false"/>
          <w:sz w:val="24"/>
          <w:szCs w:val="24"/>
          <w:lang w:val="mn-Cyrl-MN"/>
        </w:rPr>
        <w:t xml:space="preserve"> -Гончигдорж даргад баярлалаа. Би Их Хурлын удирдлагаас нэг хүсэлт, Ерөнхий сайдад нэг хүсэлт тавих гэсэн юм. Өнөөдөр Улсын Их Хурлын даргын зөвлөл хуралдсан. Даргын зөвлөлийн хурлаар Хүүхэд хамгааллын тухай болон холбогдох бусад хуулийн төсөл Хүүхдийн эрхийн тухай хуулийн төслийг ирэх 7 хоногт хэлэлцэхээр болсон байгаа. Яах аргагүй хүүхэдтэй, Монголын ирээдүй, хойчийг авч явах хүүхдүүддээ бид анхаарах ёстой. Өнөөдөр дэлхийн гэр бүлийн өдөр. Харамсалтай нь өчигдөр, уржигдар Хөвсгөл аймагт гурван хүүхэд гэр дотроо угаартаж гэрээсээ гарч чадахгүй нас барсан тийм асуудал гарсан байгаа. Өнгөрсөн өвөл өвлийн хүйтнээр аав, ээж нь муудалцаад гэрээсээ хөөгдсөн, нүв нүцгэн хөхөө өвлийн хүйтэнд цасан дээр хөл нүцгэн гүйж байсан гээд хүүхдийнхээ эрхэнд бид анхаарах ёстой болчихсон байга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Улсын Их Хурал маань ирэх 7 хоногт Хүүхдийн эрхийг хамгаалах энэ хуулийн төсөл хэлэлцэх гэж байгаатай холбогдуулж Улсын Их Хурлын гишүүн Оюунхорол нарын гишүүдийн өргөн барьсан Хүүхдийн эрх ашгийг хамгаалах, ялангуяа хүүхдийн өмчлөх эрхийн хамгаалал энэ хуулийн төслийг хамт хэлэлцүүлж өгөөч ээ. Нэгэнтээ бид Улсын Их Хурал, Монголын төр засаг хүүхдийнхээ эрхийг хамгаалахад л анхаарч байгаа юм чинь асуудлуудыг нь хамтад нь шийдээд явъя.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үүхэд өөрөө хүсэж төрдөггүй, аав, ээж нь хүсэж төрүүлдэг. Аав, ээж нь хүсэж төрүүлсэн хүүхдээ харин зөв өсгөж, зөв хүмүүжүүлж улс орондоо хэрэгтэй иргэн болоход нь анхаарах халамж нь сул байгаа. Тийм болохоор энэ асуудлыг бид анхаарч үнэхээр эцэг, эхийн үүрэг хариуцлагыг нэмэгдүүлэх чиглэлд бас асуудал ярих нь зөв байх. Тийм болохоор энэ хуулиудыг хамтад нь хэлэлцүүлж өгөөч ээ, хэлэлцэх асуудлын дараалалд оруулж өгөөч ээ гэж Их Хурлын удирдлагаас хүсэ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нь, нэг хууль, Ерөнхий сайд сая Улсын Их Хуралд өргөн мэдүүлсэн хуулийн төслүүд ярилаа. Одоо бас удахгүй өргөн мэдүүлэх тодорхой хуулийн төслүүд бэлдэж байгаа байх. Тэр дотроо Улсын Их Хурлын гишүүдийн боловсруулчхаад, өргөн барьчхаад хэлэлцэгдэхгүй байгаа хэд хэдэн хууль бас байгаа. Хэлэлцэхгүй байгаа шалтгаан нь Татварын хуулийг Улсын Их Хурлын гишүүд санаачлах нь хир зохимжтой юм бэ гэдэг шалтгаанаар хэлэлцэхгүй байгаад байгаа. Энэ дээр НӨАТ-ын босгыг нэмэгдүүлэх тухай хууль, Улаанбаатар хотоос бусад бүс нутагт үйл ажиллагаа явуулж байгаа, гэхдээ энд үйл ажиллагаа явуулахдаа архи, тамхи, уул уурхай, харилцаа холбоо гээд томоохон салбар, чиглэлүүдийг хамааруулахгүйгээр Улаанбаатар хотоос бусад бүс нутагт үйл ажиллагаа явуулж байгаа аж ахуйн нэгжийн орлогын албан татвар, хувь хүний орлогын албан татварыг Улаанбаатараас алслалтаас нь хамаарч хөнгөлөх, чөлөөлөх ийм хуулийг Улсын Их Хурлын нэр бүхий гишүүд өргөн мэдүүлээд нэлээн хугацаа өнгөрч байгаа. Энэ хуулийн төслөө бид бас Засгийн газарт шилжүүлье. Хэдийгээр Улсын Их Хурлын гишүүнд хууль санаачлах эрх нь байдаг ч гэсэн Засгийн газар маань бидний шилжүүлсэн хуулийг яаралтай Засгийн газрын хуралдаанаар хэлэлцээд өөрсдийнхөө, ойрын үед Татварын багц хуульд өргөн барих хуульдаа хамт тусгаж оруулж ирээч ээ. Ийм бололцоо, боломж бий юу гэж нэгдүгээрт асуугаад, энэ хүсэлтээ тавих гэсэн юм. Та боломж байвал товчхон хариулаад өгчихгүй юу гэж хүс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Ерөнхий сайд товчхон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хооронд би мэндчилгээ дэвшүүлье. Засагт хан дээд сургуулийн Төрийн удирдлагын магистрын ангийг төгссөн 13 төгсөгч Улсын Их Хурлын үйл ажиллагаа, Төрийн ордонтой танилцаж байна. Та бүхэнд цаашдын ажилд нь амжилт, эрүүл энх, сайн сайхныг хүсэн ерөө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өнхий сай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Бямбацогт гишүүний асуултад хариулъя. Өнөөдөр би яг иймэрхүү зүйлүүдээ нэлээн ярья гэж бодоод энэ мэдээллийг хийсэн. Бямбацогт гишүүн бас хамгийн сүүлд асууж байгаа гишүүн нь энэ асуудал руу аваачиж байгаад би талархаж байна. Одоо жишээ нь, 9 төрлийн татвар дээр нийтдээ Их Хурлын гишүүд болон Засгийн газар санаачлаад өргөн барьсан 14 хуулийн төсөл болчхоод байгаа юм. Энэ хуулийнхаа төслүүдийг нэгтгээд бид нар нэг ойлголцолд хүрэх шаардлага байгаа юм. Түүнтэй холбогдуулаад Их Хурлын даргын захирамжаар Амаржаргал гишүүнээр ахлуулсан ажлын хэсэг Их Хурал дээр байгуулагдсан гэж ингэж ойлгож байгаа. Энэ хүрээндээ хэдүүлээ асуудлуудаа нэгдүгээрт ярь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т, би Бямбацогт гишүүн манай Дэмбэрэл гишүүний гаргасан энэ санал, санаачилгыг дэмжээд засагтайгаа энэ татварын хуулиудыг ойлголцож өргөн барих энэ чиглэл уруу тодорхой алхам хийж байгаад би бас дахиж талархаж байна. Нэг зүйл байгаа, Бямбацогт гишүүн ээ. Энэ дээр дахиад бид хоорондоо ярьж ойлголцох шаардлагатай. Яагаад гэхээр таны хуулийн анхны санаа нь их зөв байгаад байгаа юм. Нийслэл хотоос бүсээрээ холдох тусам орлогын албан татварын хувь хэмжээ нь буурч явж байдаг ийм зохицуулалтад оръё гэсэн хуулийн төсөл гэж ойлгож байгаа шүү дээ. Тэгэхээр бидний нэг хуулийн төсөл юу вэ гэхээр, одоо таны харьяалагдаж байгаа үндсэн компаниуд бараг бүгд орно. Юу вэ гэхээр бид нар аж Ахуйн нэгжийн орлогын албан татварын хуулийнхаа нийт орлогынх нь 90 хувь буюу 9 хувийг нь буцааж аж ахуйн нэгжүүддээ олгох хуулийн төслийг Засгийн газар санаачилчихсан. Их Хурлын нэр бүхий гишүүд бас нэг хувийн татвартай гээд ийм юм санаачилсан байгаа тохиолдолд таны бүс нутгийн зохицуулах гэж байгаа энэ асуудал маань өөрөө энэ хуулиуд ямар нэгэн хэлбэрээрээ батлагдахад өөрөө утга нь алдагдах гээд байгаа юм.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тохиолдолд ямар өөр шинэ зохицуулалт олох вэ гэдэг дээр та зөвхөн Засгийн газарт шилжүүлэхээс гадна өөр бас ямар хууль, эрх зүйн зохицуулалтууд, шинэ эрх зүйн орчин бүрдүүлэх вэ гэдэг тал дээр бас санал санаачилгатай ажиллавал Засгийн газар тантай хамт ажиллаад өргөн барих бололцоо байгаа гэж хэлэхийг хүсэ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асанхүү гишүүн 2-хон мину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О.Баасанхүү:</w:t>
      </w:r>
      <w:r>
        <w:rPr>
          <w:b w:val="false"/>
          <w:bCs w:val="false"/>
          <w:i w:val="false"/>
          <w:iCs w:val="false"/>
          <w:sz w:val="24"/>
          <w:szCs w:val="24"/>
          <w:lang w:val="mn-Cyrl-MN"/>
        </w:rPr>
        <w:t xml:space="preserve"> -Баярлалаа. Би ийм асуулт асууя. Нэгдүгээрт, таныг хэн томилсон гэж та үзэж байна вэ, Их Хурал уу, Ерөнхийлөгч үү, Ардчилсан нам уу, </w:t>
      </w:r>
      <w:r>
        <w:rPr>
          <w:b w:val="false"/>
          <w:bCs w:val="false"/>
          <w:i w:val="false"/>
          <w:iCs w:val="false"/>
          <w:sz w:val="24"/>
          <w:szCs w:val="24"/>
          <w:lang w:val="en-US"/>
        </w:rPr>
        <w:t xml:space="preserve">MSC </w:t>
      </w:r>
      <w:r>
        <w:rPr>
          <w:b w:val="false"/>
          <w:bCs w:val="false"/>
          <w:i w:val="false"/>
          <w:iCs w:val="false"/>
          <w:sz w:val="24"/>
          <w:szCs w:val="24"/>
          <w:lang w:val="mn-Cyrl-MN"/>
        </w:rPr>
        <w:t>компани уу? Яагаад вэ гэхээр уг нь томилогдсон байгууллагынхаа үүрэг, даалгавар, тэднийхээ өмнө хариуцлага үүрдэг баймаар юм. Сүүлийн үед харахад та болон танай Засгийн газрын гишүүд Их Хурлыг үл хүндэтгэх, хэвлэл, мэдээллээр Их Хурал руу дайрч давшлах тийм хандлага хэрээс хэтэрлээ л дээ. Жишээлбэл, Өргөдлийн байнгын хорооноос зохион байгуулсан ажилд танай Боловсролын яамнаас нэг ч хүн ирээгүй. Би сайд, Төрийн нарийн, дэд сайд чинь ирээгүй. Тэгээд Улсын Их Хуралд бөөн хохирол авчир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одоо жишээлбэл юу хэлэх гээд байна вэ гэвэл, танайх Хөгжлийн банкны 500 тэрбум төгрөг байна гэж байхад, тэр одоог хүртэл ингээд гацаатай чигээрээ байж байна. Яагаад үүнийг хөдөлгөхгүйгээр ингээд байна вэ? Өөрөөр хэлбэл, өрийн талаар, өр төлөлтийн талаар танд бодлого байна уу? Энд нэг хариулж өгөөч. Таныг гарснаас хойш, та хуучин Засгийн газарт байхдаа хамгийн сайн Засгийн газар гэж ярьж байсан. Одоо шинэ Засгийн газарт ороход хамгийн муу болчихлоо гэж ярьж байна. Аль нь үнэн юм бэ? Өмнөх Засгийн газар муу байсан гэсэн үг үү? Яагаад нөхцөл байдлыг ингэж санаатайгаар доройтуулаад байна вэ? Би юу гэж хараад байгаа вэ гэхээр сангийнхаа бодлогыг Эрдэнэбат гээд Ардын намын хүнд өгснөөсөө болоод өнөөдөр хоёр намын талцлаас болоод ард түмэн чинь үнэн мэдээлэл авч чадахгүй, Сангийн яамны бодлогоос болоод санхүүгийн асуудал чинь өнөөдөр хямралтай байна гэж би үзээд байна. Үүнтэй санал нийлж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эр нь, Таван толгойн асуудал дээр ч гэсэн өнөөдөр Улсын Их Хурлын хараат бус байдалд ерөөсөө эрээ цээргүй хандаж байна. Энэ дээр хууль тогтоомжийн дагуу л явж байгаа асуудал, нэг зүйл шүү дээ. Гэтэл өнөөдөр тэр компанид л өгө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Ерөнхий сайд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Сайханбилэг:</w:t>
      </w:r>
      <w:r>
        <w:rPr>
          <w:b w:val="false"/>
          <w:bCs w:val="false"/>
          <w:i w:val="false"/>
          <w:iCs w:val="false"/>
          <w:sz w:val="24"/>
          <w:szCs w:val="24"/>
          <w:lang w:val="mn-Cyrl-MN"/>
        </w:rPr>
        <w:t xml:space="preserve"> -Баасанхүү гишүүний асуултад хариулъя. Баасанхүү гишүүн ээ, би Монгол Улсын хуулиар томилогдсон Ерөнхий сайд. Хаанаас хэн томилсон бэ гэдэг, бүх юм хуулиараа явсан. Нэгдүгээр асуултын хувь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 асуултын хувьд Засгийн газар, Их Хурал институтийн хувьд Үндсэн хуулийн байгууллагуудыг хооронд нь битгий турхир аа. Засгийн газар Их Хурлыг тоохгүй байгаа юм ерөөсөө байхгүй. Таны албан бичиг өнөөдөр над дээр Байнгын хорооны хуралдаанд Засгийн газрын бүрэлдэхүүн хариуцлагагүй оролцлоо гээд орж ирсэн.  Тэр албан бичгийн дагуу би Хэрэг эрхлэх газарт өгөөд, Гантөмөр сайдад өгөөд, Боловсролын яамны оролцоогүй хүмүүст арга хэмжээ авна. Түүгээрээ явна. Түүнээс, одоо институт хоорондын, Үндсэн хууль хоорондын асуудал байхгүй 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Өрийн төлөвлөлт дээр, түрүүн Батцэрэг гишүүн яг энэ асуултыг асуугаад хариулчихсан, би цаг байхгүй байгаа учраас Батцэрэг гишүүнд хариулсан хариултаараа таны гуравдугаар асуултыг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өрөвдүгээр асуултын хувьд Сангийн яамны бодлого гэж байхгүй ээ. Монгол Улсын Засгийн газрын л бодлого байгаа. Манай сайд нар дотор Ардчилсан намын ч сайд бий, Ардын намын сайд бий, Шударга ёс-эвслийн бүлгээс ч томилогдсон сайд нар байгаа. Засгийн газар кабинетынхаа зарчмаар ажиллаж байгаа. Аль нэг намын бодлого гэсэн тийм юм байхгүй ээ. Бид нар Монгол Улсын Үндсэн хуулийн дагуу, холбогдох хуулийнхаа дагуу ажиллаж байгаа юм. Энэ парламентад суудалтай намууд бүрдүүлсэн Засгийн газрыг аль нэг нам нь Засгийн газрын ажил төрөл, бодлогын хувьд унагах гээд байгаа юм бол ерөөсөө байхгүй гэдгийг Ерөнхий сайдын хувьд хариуцлагатайгаар хэлье.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Өнөөдрийн Ерөнхий сайдын мэдээллийг сонсож асуулт, хариулт авч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ишүүдэд баярлалаа. Бүтэн сайн өдөр буюу 17-ны өдрийн Хүндэтгэлийн чуулганы хуралдаан дээр бүгд хүрэлцэн ирэхийг та бүхэндээ зар болгож дуулгаж байна. Сайхан амраарай. Баярлалаа.</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ичлэг буулгасан:</w:t>
      </w:r>
    </w:p>
    <w:p>
      <w:pPr>
        <w:pStyle w:val="Normal"/>
        <w:bidi w:val="0"/>
        <w:jc w:val="both"/>
        <w:rPr/>
      </w:pPr>
      <w:r>
        <w:rPr>
          <w:b/>
          <w:bCs/>
          <w:i w:val="false"/>
          <w:iCs w:val="false"/>
          <w:sz w:val="24"/>
          <w:szCs w:val="24"/>
          <w:lang w:val="mn-Cyrl-MN"/>
        </w:rPr>
        <w:tab/>
      </w:r>
      <w:r>
        <w:rPr>
          <w:b w:val="false"/>
          <w:bCs w:val="false"/>
          <w:i w:val="false"/>
          <w:iCs w:val="false"/>
          <w:sz w:val="24"/>
          <w:szCs w:val="24"/>
          <w:lang w:val="mn-Cyrl-MN"/>
        </w:rPr>
        <w:t>ПРОТОКОЛЫН АЛБАНЫ</w:t>
        <w:tab/>
        <w:t>ШИНЖЭЭЧ</w:t>
        <w:tab/>
        <w:tab/>
        <w:tab/>
        <w:tab/>
        <w:tab/>
        <w:tab/>
        <w:tab/>
        <w:t>Б.БАТГЭРЭЛ</w:t>
      </w:r>
    </w:p>
    <w:sectPr>
      <w:headerReference w:type="default" r:id="rId2"/>
      <w:footerReference w:type="default" r:id="rId3"/>
      <w:type w:val="nextPage"/>
      <w:pgSz w:w="12240" w:h="15840"/>
      <w:pgMar w:left="1757" w:right="894" w:gutter="0" w:header="1393" w:top="1952" w:footer="1041"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8</w:t>
    </w:r>
    <w:r>
      <w:rPr/>
      <w:fldChar w:fldCharType="end"/>
    </w:r>
    <w:r>
      <w:rPr/>
      <w:tab/>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794" w:leader="none"/>
        <w:tab w:val="right" w:pos="9589" w:leader="none"/>
      </w:tabs>
    </w:pPr>
    <w:rPr/>
  </w:style>
  <w:style w:type="paragraph" w:styleId="Footer">
    <w:name w:val="Footer"/>
    <w:basedOn w:val="Normal"/>
    <w:pPr>
      <w:suppressLineNumbers/>
      <w:tabs>
        <w:tab w:val="clear" w:pos="420"/>
        <w:tab w:val="center" w:pos="4794" w:leader="none"/>
        <w:tab w:val="right" w:pos="95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3:29Z</dcterms:created>
  <dc:creator/>
  <dc:description/>
  <dc:language>en-US</dc:language>
  <cp:lastModifiedBy/>
  <cp:lastPrinted>2015-05-26T12:57:00Z</cp:lastPrinted>
  <cp:revision>0</cp:revision>
  <dc:subject/>
  <dc:title/>
</cp:coreProperties>
</file>