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ascii="Arial" w:hAnsi="Arial"/>
          <w:sz w:val="23"/>
          <w:szCs w:val="23"/>
        </w:rPr>
        <w:t xml:space="preserve">Монгол Улсын Их Хурлын 2009 оны намрын ээлжит чуулганы Байгаль орчин, хүнс, хөдөө аж ахуйн байнгын хорооны 2009 оны 11 дүгээр сарын 11-ний өдөр (Лхагва гараг)-ийн хуралдаан 16 цаг 30 </w:t>
      </w:r>
      <w:r>
        <w:rPr>
          <w:rFonts w:cs="Arial" w:ascii="Arial" w:hAnsi="Arial"/>
          <w:sz w:val="23"/>
          <w:szCs w:val="23"/>
          <w:effect w:val="blinkBackground"/>
        </w:rPr>
        <w:t>минутад</w:t>
      </w:r>
      <w:r>
        <w:rPr>
          <w:rFonts w:cs="Arial" w:ascii="Arial" w:hAnsi="Arial"/>
          <w:sz w:val="23"/>
          <w:szCs w:val="23"/>
        </w:rPr>
        <w:t xml:space="preserve"> Төрийн ордны “</w:t>
      </w:r>
      <w:r>
        <w:rPr>
          <w:rFonts w:cs="Arial" w:ascii="Arial" w:hAnsi="Arial"/>
          <w:sz w:val="23"/>
          <w:szCs w:val="23"/>
          <w:effect w:val="blinkBackground"/>
        </w:rPr>
        <w:t>В</w:t>
      </w:r>
      <w:r>
        <w:rPr>
          <w:rFonts w:cs="Arial" w:ascii="Arial" w:hAnsi="Arial"/>
          <w:sz w:val="23"/>
          <w:szCs w:val="23"/>
        </w:rPr>
        <w:t xml:space="preserve">” танхимд эхлэв. </w:t>
      </w:r>
    </w:p>
    <w:p>
      <w:pPr>
        <w:pStyle w:val="BodyTextIndent3"/>
        <w:spacing w:before="0" w:after="0"/>
        <w:rPr>
          <w:rFonts w:ascii="Arial" w:hAnsi="Arial" w:cs="Arial"/>
          <w:sz w:val="23"/>
          <w:szCs w:val="23"/>
        </w:rPr>
      </w:pPr>
      <w:r>
        <w:rPr>
          <w:rFonts w:cs="Arial" w:ascii="Arial" w:hAnsi="Arial"/>
          <w:sz w:val="23"/>
          <w:szCs w:val="23"/>
        </w:rPr>
      </w:r>
    </w:p>
    <w:p>
      <w:pPr>
        <w:pStyle w:val="BodyTextIndent3"/>
        <w:spacing w:before="0" w:after="0"/>
        <w:rPr/>
      </w:pPr>
      <w:r>
        <w:rPr>
          <w:rFonts w:cs="Arial" w:ascii="Arial" w:hAnsi="Arial"/>
          <w:sz w:val="23"/>
          <w:szCs w:val="23"/>
        </w:rPr>
        <w:t xml:space="preserve">Байнгын хорооны дарга, УИХ-ын гишүүн </w:t>
      </w:r>
      <w:r>
        <w:rPr>
          <w:rFonts w:cs="Arial" w:ascii="Arial" w:hAnsi="Arial"/>
          <w:sz w:val="23"/>
          <w:szCs w:val="23"/>
          <w:effect w:val="blinkBackground"/>
        </w:rPr>
        <w:t>Б.Батбаяр</w:t>
      </w:r>
      <w:r>
        <w:rPr>
          <w:rFonts w:cs="Arial" w:ascii="Arial" w:hAnsi="Arial"/>
          <w:sz w:val="23"/>
          <w:szCs w:val="23"/>
        </w:rPr>
        <w:t xml:space="preserve"> ирц, хэлэлцэх асуудлын дарааллыг  танилцуулж, хуралдааныг даргалав. </w:t>
      </w:r>
    </w:p>
    <w:p>
      <w:pPr>
        <w:pStyle w:val="Normal"/>
        <w:ind w:firstLine="749"/>
        <w:jc w:val="both"/>
        <w:rPr>
          <w:rFonts w:ascii="Arial" w:hAnsi="Arial" w:cs="Arial"/>
          <w:b/>
          <w:b/>
          <w:bCs/>
          <w:i/>
          <w:i/>
          <w:iCs/>
          <w:sz w:val="23"/>
          <w:szCs w:val="23"/>
        </w:rPr>
      </w:pPr>
      <w:r>
        <w:rPr>
          <w:rFonts w:cs="Arial" w:ascii="Arial" w:hAnsi="Arial"/>
          <w:b/>
          <w:bCs/>
          <w:i/>
          <w:iCs/>
          <w:sz w:val="23"/>
          <w:szCs w:val="23"/>
        </w:rPr>
      </w:r>
    </w:p>
    <w:p>
      <w:pPr>
        <w:pStyle w:val="Normal"/>
        <w:ind w:firstLine="749"/>
        <w:jc w:val="both"/>
        <w:rPr>
          <w:rFonts w:ascii="Arial" w:hAnsi="Arial" w:cs="Arial"/>
          <w:b/>
          <w:b/>
          <w:bCs/>
          <w:i/>
          <w:i/>
          <w:iCs/>
          <w:sz w:val="20"/>
          <w:szCs w:val="20"/>
        </w:rPr>
      </w:pPr>
      <w:r>
        <w:rPr>
          <w:rFonts w:cs="Arial" w:ascii="Arial" w:hAnsi="Arial"/>
          <w:b/>
          <w:bCs/>
          <w:i/>
          <w:iCs/>
          <w:sz w:val="20"/>
          <w:szCs w:val="20"/>
        </w:rPr>
        <w:t>Хуралдаанд ирвэл зохих 21 гишүүнээс 16 гишүүн ирж, 76.2 хувийн ирцтэй байв. </w:t>
      </w:r>
    </w:p>
    <w:p>
      <w:pPr>
        <w:pStyle w:val="BodyTextIndent3"/>
        <w:spacing w:before="0" w:after="0"/>
        <w:ind w:firstLine="749"/>
        <w:rPr>
          <w:rFonts w:ascii="Arial" w:hAnsi="Arial" w:cs="Arial"/>
          <w:b/>
          <w:b/>
          <w:bCs/>
          <w:i/>
          <w:i/>
          <w:iCs/>
          <w:sz w:val="23"/>
          <w:szCs w:val="23"/>
        </w:rPr>
      </w:pPr>
      <w:r>
        <w:rPr>
          <w:rFonts w:cs="Arial" w:ascii="Arial" w:hAnsi="Arial"/>
          <w:b/>
          <w:bCs/>
          <w:i/>
          <w:iCs/>
          <w:sz w:val="23"/>
          <w:szCs w:val="23"/>
        </w:rPr>
      </w:r>
    </w:p>
    <w:p>
      <w:pPr>
        <w:pStyle w:val="BodyTextIndent3"/>
        <w:spacing w:before="0" w:after="0"/>
        <w:ind w:firstLine="749"/>
        <w:rPr/>
      </w:pPr>
      <w:r>
        <w:rPr>
          <w:rFonts w:cs="Arial" w:ascii="Arial" w:hAnsi="Arial"/>
          <w:b/>
          <w:bCs/>
          <w:i/>
          <w:iCs/>
          <w:sz w:val="23"/>
          <w:szCs w:val="23"/>
        </w:rPr>
        <w:t xml:space="preserve">Чөлөөтэй: </w:t>
      </w:r>
      <w:r>
        <w:rPr>
          <w:rFonts w:cs="Arial" w:ascii="Arial" w:hAnsi="Arial"/>
          <w:i/>
          <w:iCs/>
          <w:sz w:val="23"/>
          <w:szCs w:val="23"/>
        </w:rPr>
        <w:t>Х.Баделхан, Г.Занданшатар, Д.Кёкүшюзан Батбаяр;</w:t>
      </w:r>
    </w:p>
    <w:p>
      <w:pPr>
        <w:pStyle w:val="BodyTextIndent3"/>
        <w:spacing w:before="0" w:after="0"/>
        <w:ind w:firstLine="749"/>
        <w:rPr/>
      </w:pPr>
      <w:r>
        <w:rPr>
          <w:rFonts w:cs="Arial" w:ascii="Arial" w:hAnsi="Arial"/>
          <w:b/>
          <w:bCs/>
          <w:i/>
          <w:iCs/>
          <w:sz w:val="23"/>
          <w:szCs w:val="23"/>
        </w:rPr>
        <w:t xml:space="preserve">Тасалсан: </w:t>
      </w:r>
      <w:r>
        <w:rPr>
          <w:rFonts w:cs="Arial" w:ascii="Arial" w:hAnsi="Arial"/>
          <w:i/>
          <w:iCs/>
          <w:sz w:val="23"/>
          <w:szCs w:val="23"/>
        </w:rPr>
        <w:t>Л.Гүндалай, Д.Энхбат;</w:t>
      </w:r>
    </w:p>
    <w:p>
      <w:pPr>
        <w:pStyle w:val="Heading"/>
        <w:jc w:val="both"/>
        <w:rPr>
          <w:rFonts w:ascii="Arial" w:hAnsi="Arial" w:cs="Arial"/>
          <w:b w:val="false"/>
          <w:b w:val="false"/>
          <w:bCs w:val="false"/>
          <w:i/>
          <w:i/>
          <w:iCs/>
          <w:sz w:val="23"/>
          <w:szCs w:val="23"/>
        </w:rPr>
      </w:pPr>
      <w:r>
        <w:rPr>
          <w:rFonts w:cs="Arial" w:ascii="Arial" w:hAnsi="Arial"/>
          <w:b w:val="false"/>
          <w:bCs w:val="false"/>
          <w:i/>
          <w:iCs/>
          <w:sz w:val="23"/>
          <w:szCs w:val="23"/>
        </w:rPr>
      </w:r>
    </w:p>
    <w:p>
      <w:pPr>
        <w:pStyle w:val="BodyTextIndent3"/>
        <w:spacing w:before="0" w:after="0"/>
        <w:rPr/>
      </w:pPr>
      <w:r>
        <w:rPr>
          <w:rFonts w:cs="Arial" w:ascii="Arial" w:hAnsi="Arial"/>
          <w:b/>
          <w:bCs/>
          <w:i/>
          <w:iCs/>
          <w:sz w:val="23"/>
          <w:szCs w:val="23"/>
          <w:lang w:val="ms-MY"/>
        </w:rPr>
        <w:t xml:space="preserve">Нэг. </w:t>
      </w:r>
      <w:r>
        <w:rPr>
          <w:rFonts w:cs="Arial" w:ascii="Arial" w:hAnsi="Arial"/>
          <w:b/>
          <w:bCs/>
          <w:i/>
          <w:iCs/>
          <w:sz w:val="23"/>
          <w:szCs w:val="23"/>
          <w:lang w:val="mn-Cyrl-MN"/>
        </w:rPr>
        <w:t>Монгол Улсын Засгийн газрын гишүүн, сайд нарыг томилох тухай (Байгаль орчин, аялал жуулчлалын сайд, Хүнс, хөдөө аж ахуй, хөнгөн үйлдвэрийн сайд)</w:t>
      </w:r>
    </w:p>
    <w:p>
      <w:pPr>
        <w:pStyle w:val="Heading"/>
        <w:jc w:val="both"/>
        <w:rPr>
          <w:rFonts w:ascii="Arial" w:hAnsi="Arial" w:cs="Arial"/>
          <w:b w:val="false"/>
          <w:b w:val="false"/>
          <w:bCs w:val="false"/>
          <w:i/>
          <w:i/>
          <w:iCs/>
          <w:sz w:val="23"/>
          <w:szCs w:val="23"/>
          <w:lang w:val="mn-Cyrl-MN"/>
        </w:rPr>
      </w:pPr>
      <w:r>
        <w:rPr>
          <w:rFonts w:cs="Arial" w:ascii="Arial" w:hAnsi="Arial"/>
          <w:b w:val="false"/>
          <w:bCs w:val="false"/>
          <w:i/>
          <w:iCs/>
          <w:sz w:val="23"/>
          <w:szCs w:val="23"/>
          <w:lang w:val="mn-Cyrl-MN"/>
        </w:rPr>
      </w:r>
    </w:p>
    <w:p>
      <w:pPr>
        <w:pStyle w:val="Heading"/>
        <w:jc w:val="both"/>
        <w:rPr/>
      </w:pPr>
      <w:r>
        <w:rPr>
          <w:rFonts w:cs="Arial" w:ascii="Arial" w:hAnsi="Arial"/>
          <w:i/>
          <w:iCs/>
          <w:sz w:val="23"/>
          <w:szCs w:val="23"/>
          <w:lang w:val="mn-Cyrl-MN"/>
        </w:rPr>
        <w:tab/>
      </w:r>
      <w:r>
        <w:rPr>
          <w:rFonts w:cs="Arial" w:ascii="Arial" w:hAnsi="Arial"/>
          <w:b w:val="false"/>
          <w:bCs w:val="false"/>
          <w:sz w:val="23"/>
          <w:szCs w:val="23"/>
          <w:lang w:val="mn-Cyrl-MN"/>
        </w:rPr>
        <w:t xml:space="preserve">Хэлэлцэж буй асуудалтай холбогдуулан УИХ-ын дарга Д.Дэмбэрэл, Монгол Улсын Ерөнхий сайд С.Батболд, Монгол Улсын Засгийн газрын Хэрэг эрхлэх газрын Тэргүүн дэд дарга Ш.Солонго, Монгол Улсын Засгийн газрын гишүүн, Байгаль орчин, аялал жуулчлалын сайдад нэр дэвшигч, УИХ-ын гишүүн Л.Гансүх, Монгол Улсын Засгийн газрын гишүүн, Хүнс, хөдөө аж ахуй, хөнгөн үйлдвэрийн сайдад нэр дэвшигч Т.Бадамжунай, </w:t>
      </w:r>
      <w:r>
        <w:rPr>
          <w:rFonts w:cs="Arial" w:ascii="Arial" w:hAnsi="Arial"/>
          <w:b w:val="false"/>
          <w:bCs w:val="false"/>
          <w:sz w:val="23"/>
          <w:szCs w:val="23"/>
          <w:lang w:val="ms-MY"/>
        </w:rPr>
        <w:t xml:space="preserve">УИХ-ын Байгаль орчин, хүнс, хөдөө аж ахуйн байнгын хорооны зөвлөх Д.Мягмарсүрэн, референт Б.Мяхдадаг нарын бүрэлдэхүүнтэй ажлын хэсэг байлцав.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Heading"/>
        <w:jc w:val="both"/>
        <w:rPr/>
      </w:pPr>
      <w:r>
        <w:rPr>
          <w:rFonts w:cs="Arial" w:ascii="Arial" w:hAnsi="Arial"/>
          <w:b w:val="false"/>
          <w:bCs w:val="false"/>
          <w:sz w:val="23"/>
          <w:szCs w:val="23"/>
          <w:lang w:val="ms-MY"/>
        </w:rPr>
        <w:tab/>
      </w:r>
      <w:r>
        <w:rPr>
          <w:rFonts w:cs="Arial" w:ascii="Arial" w:hAnsi="Arial"/>
          <w:b w:val="false"/>
          <w:bCs w:val="false"/>
          <w:sz w:val="23"/>
          <w:szCs w:val="23"/>
          <w:lang w:val="mn-Cyrl-MN"/>
        </w:rPr>
        <w:t xml:space="preserve">Монгол Улсын </w:t>
      </w:r>
      <w:r>
        <w:rPr>
          <w:rFonts w:cs="Arial" w:ascii="Arial" w:hAnsi="Arial"/>
          <w:b w:val="false"/>
          <w:bCs w:val="false"/>
          <w:sz w:val="23"/>
          <w:szCs w:val="23"/>
          <w:lang w:val="ms-MY"/>
        </w:rPr>
        <w:t xml:space="preserve">Засгийн газрын гишүүн, </w:t>
      </w:r>
      <w:r>
        <w:rPr>
          <w:rFonts w:cs="Arial" w:ascii="Arial" w:hAnsi="Arial"/>
          <w:b w:val="false"/>
          <w:bCs w:val="false"/>
          <w:sz w:val="23"/>
          <w:szCs w:val="23"/>
          <w:lang w:val="mn-Cyrl-MN"/>
        </w:rPr>
        <w:t>Байгаль орчин, аялал жуулчлалын</w:t>
      </w:r>
      <w:r>
        <w:rPr>
          <w:rFonts w:cs="Arial" w:ascii="Arial" w:hAnsi="Arial"/>
          <w:b w:val="false"/>
          <w:bCs w:val="false"/>
          <w:sz w:val="23"/>
          <w:szCs w:val="23"/>
          <w:lang w:val="ms-MY"/>
        </w:rPr>
        <w:t xml:space="preserve">, мөн Монгол Улсын Засгийн газрын гишүүн, </w:t>
      </w:r>
      <w:r>
        <w:rPr>
          <w:rFonts w:cs="Arial" w:ascii="Arial" w:hAnsi="Arial"/>
          <w:b w:val="false"/>
          <w:bCs w:val="false"/>
          <w:sz w:val="23"/>
          <w:szCs w:val="23"/>
          <w:lang w:val="mn-Cyrl-MN"/>
        </w:rPr>
        <w:t>Хүнс, хөдөө аж ахуй, хөнгөн үйлдвэрийн сайд</w:t>
      </w:r>
      <w:r>
        <w:rPr>
          <w:rFonts w:cs="Arial" w:ascii="Arial" w:hAnsi="Arial"/>
          <w:b w:val="false"/>
          <w:bCs w:val="false"/>
          <w:sz w:val="23"/>
          <w:szCs w:val="23"/>
          <w:lang w:val="ms-MY"/>
        </w:rPr>
        <w:t xml:space="preserve"> нарыг томилуулах тухай Монгол Улсын Ерөнхий сайдаас УИХ-д өргөн мэдүүлсэн саналыг Ерөнхий сайд С.Батболд танилцуулав.</w:t>
      </w:r>
    </w:p>
    <w:p>
      <w:pPr>
        <w:pStyle w:val="Heading"/>
        <w:jc w:val="both"/>
        <w:rPr>
          <w:rFonts w:ascii="Arial" w:hAnsi="Arial" w:cs="Arial"/>
          <w:b w:val="false"/>
          <w:b w:val="false"/>
          <w:bCs w:val="false"/>
          <w:sz w:val="23"/>
          <w:szCs w:val="23"/>
          <w:lang w:val="mn-Cyrl-MN"/>
        </w:rPr>
      </w:pPr>
      <w:r>
        <w:rPr>
          <w:rFonts w:cs="Arial" w:ascii="Arial" w:hAnsi="Arial"/>
          <w:b w:val="false"/>
          <w:bCs w:val="false"/>
          <w:sz w:val="23"/>
          <w:szCs w:val="23"/>
          <w:lang w:val="mn-Cyrl-MN"/>
        </w:rPr>
      </w:r>
    </w:p>
    <w:p>
      <w:pPr>
        <w:pStyle w:val="Normal"/>
        <w:jc w:val="both"/>
        <w:rPr/>
      </w:pPr>
      <w:r>
        <w:rPr>
          <w:rFonts w:cs="Arial" w:ascii="Arial" w:hAnsi="Arial"/>
          <w:b/>
          <w:bCs/>
          <w:sz w:val="23"/>
          <w:szCs w:val="23"/>
          <w:lang w:val="mn-Cyrl-MN"/>
        </w:rPr>
        <w:tab/>
      </w:r>
      <w:r>
        <w:rPr>
          <w:rFonts w:cs="Arial" w:ascii="Arial" w:hAnsi="Arial"/>
          <w:sz w:val="23"/>
          <w:szCs w:val="23"/>
          <w:lang w:val="ms-MY"/>
        </w:rPr>
        <w:t xml:space="preserve">Танилцуулгатай холбогдуулан УИХ-ын гишүүн Ц.Сэдванчигийн асуусан асуултад Монгол Улсын Ерөнхий сайд С.Батболд хариулж, тайлбар хий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 xml:space="preserve">УИХ-ын гишүүн Р.Буд санал хэлэ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sz w:val="23"/>
          <w:szCs w:val="23"/>
          <w:lang w:val="ms-MY"/>
        </w:rPr>
        <w:t xml:space="preserve">Б.Батбаяр: - </w:t>
      </w:r>
      <w:r>
        <w:rPr>
          <w:rFonts w:cs="Arial" w:ascii="Arial" w:hAnsi="Arial"/>
          <w:b/>
          <w:bCs/>
          <w:i/>
          <w:iCs/>
          <w:sz w:val="23"/>
          <w:szCs w:val="23"/>
          <w:lang w:val="ms-MY"/>
        </w:rPr>
        <w:t>1.</w:t>
      </w:r>
      <w:r>
        <w:rPr>
          <w:rFonts w:cs="Arial" w:ascii="Arial" w:hAnsi="Arial"/>
          <w:i/>
          <w:iCs/>
          <w:sz w:val="23"/>
          <w:szCs w:val="23"/>
          <w:lang w:val="ms-MY"/>
        </w:rPr>
        <w:t xml:space="preserve"> </w:t>
      </w:r>
      <w:r>
        <w:rPr>
          <w:rFonts w:cs="Arial" w:ascii="Arial" w:hAnsi="Arial"/>
          <w:sz w:val="23"/>
          <w:szCs w:val="23"/>
          <w:lang w:val="mn-Cyrl-MN"/>
        </w:rPr>
        <w:t>Монгол Улсын Засгийн газрын гишүүн, Байгаль орчин, аялал жуулчлалын сайдад нэр дэвшигч Лүймэдийн Гансүхийг</w:t>
      </w:r>
      <w:r>
        <w:rPr>
          <w:rFonts w:cs="Arial" w:ascii="Arial" w:hAnsi="Arial"/>
          <w:sz w:val="23"/>
          <w:szCs w:val="23"/>
          <w:lang w:val="ms-MY"/>
        </w:rPr>
        <w:t xml:space="preserve">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Зөвшөөрсөн:</w:t>
        <w:tab/>
        <w:tab/>
        <w:t>14</w:t>
      </w:r>
    </w:p>
    <w:p>
      <w:pPr>
        <w:pStyle w:val="Normal"/>
        <w:jc w:val="both"/>
        <w:rPr>
          <w:rFonts w:ascii="Arial" w:hAnsi="Arial" w:cs="Arial"/>
          <w:sz w:val="23"/>
          <w:szCs w:val="23"/>
          <w:lang w:val="ms-MY"/>
        </w:rPr>
      </w:pPr>
      <w:r>
        <w:rPr>
          <w:rFonts w:cs="Arial" w:ascii="Arial" w:hAnsi="Arial"/>
          <w:sz w:val="23"/>
          <w:szCs w:val="23"/>
          <w:lang w:val="ms-MY"/>
        </w:rPr>
        <w:tab/>
        <w:t>Татгалзсан:</w:t>
        <w:tab/>
        <w:tab/>
        <w:t>0</w:t>
      </w:r>
    </w:p>
    <w:p>
      <w:pPr>
        <w:pStyle w:val="Normal"/>
        <w:jc w:val="both"/>
        <w:rPr>
          <w:rFonts w:ascii="Arial" w:hAnsi="Arial" w:cs="Arial"/>
          <w:sz w:val="23"/>
          <w:szCs w:val="23"/>
          <w:lang w:val="ms-MY"/>
        </w:rPr>
      </w:pPr>
      <w:r>
        <w:rPr>
          <w:rFonts w:cs="Arial" w:ascii="Arial" w:hAnsi="Arial"/>
          <w:sz w:val="23"/>
          <w:szCs w:val="23"/>
          <w:lang w:val="ms-MY"/>
        </w:rPr>
        <w:tab/>
        <w:t>Бүгд:</w:t>
        <w:tab/>
        <w:tab/>
        <w:tab/>
        <w:t>14</w:t>
      </w:r>
    </w:p>
    <w:p>
      <w:pPr>
        <w:pStyle w:val="Normal"/>
        <w:jc w:val="both"/>
        <w:rPr>
          <w:rFonts w:ascii="Arial" w:hAnsi="Arial" w:cs="Arial"/>
          <w:sz w:val="23"/>
          <w:szCs w:val="23"/>
          <w:lang w:val="ms-MY"/>
        </w:rPr>
      </w:pPr>
      <w:r>
        <w:rPr>
          <w:rFonts w:cs="Arial" w:ascii="Arial" w:hAnsi="Arial"/>
          <w:sz w:val="23"/>
          <w:szCs w:val="23"/>
          <w:lang w:val="ms-MY"/>
        </w:rPr>
        <w:tab/>
        <w:t xml:space="preserve">100.0 хувийн саналаар дэмжигдлээ.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2.</w:t>
      </w:r>
      <w:r>
        <w:rPr>
          <w:rFonts w:cs="Arial" w:ascii="Arial" w:hAnsi="Arial"/>
          <w:sz w:val="23"/>
          <w:szCs w:val="23"/>
          <w:lang w:val="ms-MY"/>
        </w:rPr>
        <w:t xml:space="preserve"> </w:t>
      </w:r>
      <w:r>
        <w:rPr>
          <w:rFonts w:cs="Arial" w:ascii="Arial" w:hAnsi="Arial"/>
          <w:sz w:val="23"/>
          <w:szCs w:val="23"/>
          <w:lang w:val="mn-Cyrl-MN"/>
        </w:rPr>
        <w:t xml:space="preserve">Монгол Улсын Засгийн газрын гишүүн, Хүнс, хөдөө аж ахуй, хөнгөн үйлдвэрийн сайдад нэр дэвшигч Т.Бадамжунайг </w:t>
      </w:r>
      <w:r>
        <w:rPr>
          <w:rFonts w:cs="Arial" w:ascii="Arial" w:hAnsi="Arial"/>
          <w:sz w:val="23"/>
          <w:szCs w:val="23"/>
          <w:lang w:val="ms-MY"/>
        </w:rPr>
        <w:t xml:space="preserve">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Зөвшөөрсөн:</w:t>
        <w:tab/>
        <w:tab/>
        <w:t>14</w:t>
      </w:r>
    </w:p>
    <w:p>
      <w:pPr>
        <w:pStyle w:val="Normal"/>
        <w:jc w:val="both"/>
        <w:rPr>
          <w:rFonts w:ascii="Arial" w:hAnsi="Arial" w:cs="Arial"/>
          <w:sz w:val="23"/>
          <w:szCs w:val="23"/>
          <w:lang w:val="ms-MY"/>
        </w:rPr>
      </w:pPr>
      <w:r>
        <w:rPr>
          <w:rFonts w:cs="Arial" w:ascii="Arial" w:hAnsi="Arial"/>
          <w:sz w:val="23"/>
          <w:szCs w:val="23"/>
          <w:lang w:val="ms-MY"/>
        </w:rPr>
        <w:tab/>
        <w:t>Татгалзсан:</w:t>
        <w:tab/>
        <w:tab/>
        <w:t>0</w:t>
      </w:r>
    </w:p>
    <w:p>
      <w:pPr>
        <w:pStyle w:val="Normal"/>
        <w:jc w:val="both"/>
        <w:rPr>
          <w:rFonts w:ascii="Arial" w:hAnsi="Arial" w:cs="Arial"/>
          <w:sz w:val="23"/>
          <w:szCs w:val="23"/>
          <w:lang w:val="ms-MY"/>
        </w:rPr>
      </w:pPr>
      <w:r>
        <w:rPr>
          <w:rFonts w:cs="Arial" w:ascii="Arial" w:hAnsi="Arial"/>
          <w:sz w:val="23"/>
          <w:szCs w:val="23"/>
          <w:lang w:val="ms-MY"/>
        </w:rPr>
        <w:tab/>
        <w:t>Бүгд:</w:t>
        <w:tab/>
        <w:tab/>
        <w:tab/>
        <w:t>14</w:t>
      </w:r>
    </w:p>
    <w:p>
      <w:pPr>
        <w:pStyle w:val="Normal"/>
        <w:jc w:val="both"/>
        <w:rPr>
          <w:rFonts w:ascii="Arial" w:hAnsi="Arial" w:cs="Arial"/>
          <w:sz w:val="23"/>
          <w:szCs w:val="23"/>
          <w:lang w:val="ms-MY"/>
        </w:rPr>
      </w:pPr>
      <w:r>
        <w:rPr>
          <w:rFonts w:cs="Arial" w:ascii="Arial" w:hAnsi="Arial"/>
          <w:sz w:val="23"/>
          <w:szCs w:val="23"/>
          <w:lang w:val="ms-MY"/>
        </w:rPr>
        <w:tab/>
        <w:t xml:space="preserve">100.0 хувийн саналаар дэмжигдлээ.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sz w:val="23"/>
          <w:szCs w:val="23"/>
          <w:lang w:val="mn-Cyrl-MN"/>
        </w:rPr>
        <w:t>Байнгын хорооноос гарах санал, дүгнэлтийг УИХ-ын гишүүн Б.Батбаяр УИХ-ын чуулганы нэгдсэн хуралдаанд танилцуулахаар тогтов.</w:t>
      </w:r>
    </w:p>
    <w:p>
      <w:pPr>
        <w:pStyle w:val="Normal"/>
        <w:jc w:val="both"/>
        <w:rPr>
          <w:rFonts w:ascii="Arial" w:hAnsi="Arial" w:cs="Arial"/>
          <w:sz w:val="23"/>
          <w:szCs w:val="23"/>
          <w:lang w:val="mn-Cyrl-MN"/>
        </w:rPr>
      </w:pPr>
      <w:r>
        <w:rPr>
          <w:rFonts w:cs="Arial" w:ascii="Arial" w:hAnsi="Arial"/>
          <w:sz w:val="23"/>
          <w:szCs w:val="23"/>
          <w:lang w:val="mn-Cyrl-MN"/>
        </w:rPr>
      </w:r>
    </w:p>
    <w:p>
      <w:pPr>
        <w:pStyle w:val="Heading"/>
        <w:jc w:val="both"/>
        <w:rPr>
          <w:rFonts w:ascii="Arial" w:hAnsi="Arial" w:cs="Arial"/>
          <w:b w:val="false"/>
          <w:b w:val="false"/>
          <w:bCs w:val="false"/>
          <w:sz w:val="23"/>
          <w:szCs w:val="23"/>
          <w:lang w:val="mn-Cyrl-MN"/>
        </w:rPr>
      </w:pPr>
      <w:r>
        <w:rPr>
          <w:rFonts w:cs="Arial" w:ascii="Arial" w:hAnsi="Arial"/>
          <w:b w:val="false"/>
          <w:bCs w:val="false"/>
          <w:sz w:val="23"/>
          <w:szCs w:val="23"/>
          <w:lang w:val="mn-Cyrl-MN"/>
        </w:rPr>
        <w:tab/>
        <w:t xml:space="preserve">Уг асуудлыг 17 цаг 10 минутад хэлэлцэж дуусав. </w:t>
      </w:r>
    </w:p>
    <w:p>
      <w:pPr>
        <w:pStyle w:val="Heading"/>
        <w:jc w:val="both"/>
        <w:rPr>
          <w:rFonts w:ascii="Arial" w:hAnsi="Arial" w:cs="Arial"/>
          <w:b w:val="false"/>
          <w:b w:val="false"/>
          <w:bCs w:val="false"/>
          <w:sz w:val="23"/>
          <w:szCs w:val="23"/>
          <w:lang w:val="mn-Cyrl-MN"/>
        </w:rPr>
      </w:pPr>
      <w:r>
        <w:rPr>
          <w:rFonts w:cs="Arial" w:ascii="Arial" w:hAnsi="Arial"/>
          <w:b w:val="false"/>
          <w:bCs w:val="false"/>
          <w:sz w:val="23"/>
          <w:szCs w:val="23"/>
          <w:lang w:val="mn-Cyrl-MN"/>
        </w:rPr>
      </w:r>
    </w:p>
    <w:p>
      <w:pPr>
        <w:pStyle w:val="Heading"/>
        <w:jc w:val="both"/>
        <w:rPr/>
      </w:pPr>
      <w:r>
        <w:rPr>
          <w:rFonts w:cs="Arial" w:ascii="Arial" w:hAnsi="Arial"/>
          <w:b w:val="false"/>
          <w:bCs w:val="false"/>
          <w:sz w:val="23"/>
          <w:szCs w:val="23"/>
          <w:lang w:val="ms-MY"/>
        </w:rPr>
        <w:tab/>
      </w:r>
      <w:r>
        <w:rPr>
          <w:rFonts w:cs="Arial" w:ascii="Arial" w:hAnsi="Arial"/>
          <w:i/>
          <w:iCs/>
          <w:sz w:val="23"/>
          <w:szCs w:val="23"/>
          <w:lang w:val="ms-MY"/>
        </w:rPr>
        <w:t>Хоёр. Монгол Улсын 2010 оны төсвийн тухай хууль, Монгол Улсыг хөгжүүлэх сангийн 2010 оны төсвийн тухай, Нийгмийн даатгалын сангийн 2010 оны төсвийн тухай хуулийн төслүүд (хоёр дахь хэлэлцүүлэг)</w:t>
      </w:r>
    </w:p>
    <w:p>
      <w:pPr>
        <w:pStyle w:val="Heading"/>
        <w:jc w:val="both"/>
        <w:rPr>
          <w:rFonts w:ascii="Arial" w:hAnsi="Arial" w:cs="Arial"/>
          <w:i/>
          <w:i/>
          <w:iCs/>
          <w:sz w:val="23"/>
          <w:szCs w:val="23"/>
          <w:lang w:val="ms-MY"/>
        </w:rPr>
      </w:pPr>
      <w:r>
        <w:rPr>
          <w:rFonts w:cs="Arial" w:ascii="Arial" w:hAnsi="Arial"/>
          <w:i/>
          <w:iCs/>
          <w:sz w:val="23"/>
          <w:szCs w:val="23"/>
          <w:lang w:val="ms-MY"/>
        </w:rPr>
      </w:r>
    </w:p>
    <w:p>
      <w:pPr>
        <w:pStyle w:val="Heading"/>
        <w:jc w:val="both"/>
        <w:rPr/>
      </w:pPr>
      <w:r>
        <w:rPr>
          <w:rFonts w:cs="Arial" w:ascii="Arial" w:hAnsi="Arial"/>
          <w:i/>
          <w:iCs/>
          <w:sz w:val="23"/>
          <w:szCs w:val="23"/>
          <w:lang w:val="ms-MY"/>
        </w:rPr>
        <w:tab/>
      </w:r>
      <w:r>
        <w:rPr>
          <w:rFonts w:cs="Arial" w:ascii="Arial" w:hAnsi="Arial"/>
          <w:b w:val="false"/>
          <w:bCs w:val="false"/>
          <w:sz w:val="23"/>
          <w:szCs w:val="23"/>
          <w:lang w:val="ms-MY"/>
        </w:rPr>
        <w:t xml:space="preserve">Хэлэлцэж буй асуудалтай холбогдуулан Байгаль орчин, аялал жуулчлалын сайд Л.Гансүх, мөн яамны Тогтвортой хөгжил, стратеги төлөвлөлтийн газрын дарга Ц.Банзрагч, Санхүү, хөрөнгө оруулалтын хэлтсийн дарга Д.Цэцэгээ, Хүнс, хөдөө аж ахуй, хөнгөн үйлдвэрийн сайд Т.Бадамжунай, мөн яамны Стратеги, бодлого төлөвлөлтийн газрын дарга П.Баянмөнх, Хөнгөн үйлдвэр, бодлогын хэрэгжилтийг зохицуулах газрын дарга Д.Бадарч, Хүнсний үйлдвэрлэл үйлчилгээ, бодлогын хэрэгжилтийг зохицуулах газрын дарга Ч.Энх-Амгалан, Мал, аж ахуйн бодлогын хэрэгжилтийг зохицуулах газрын дарга П.Ганхуяг, Газар тариалан, бодлогын хэрэгжилтийг зохицуулах газрын дарга Б.Бурмаа, Төсвийн бодлого, төлөвлөлт хариуцсан ахлах мэргэжилтэн Д.Тамир, Эдийн засагч Т.Отгонжаргал, Сангийн яамны Төсвийн бодлогын газрын дарга Б.Батжаргал, мөн яамны Орлогын хэлтсийн дарга Ж.Ганбат, Хөрөнгө оруулалтын хэлтсийн дарга М.Батгэрэл, Зарлагын хэлтсийн дарга Б.Нямаа, Нэгдсэн төсвийн хэлтсийн дарга Н.Нарангэрэл, мэргэжилтэн Н.Сансармаа, Ж.Өлзийцэцэг, О.Хуягцогт, Э.Батбаяр, УИХ-ын Байгаль орчин, хүнс, хөдөө аж ахуйн байнгын хорооны зөвлөх Д.Мягмарсүрэн, референт Б.Мяхдадаг нарын бүрэлдэхүүнтэй ажлын хэсэг байлцав.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Heading"/>
        <w:jc w:val="both"/>
        <w:rPr/>
      </w:pPr>
      <w:r>
        <w:rPr>
          <w:rFonts w:cs="Arial" w:ascii="Arial" w:hAnsi="Arial"/>
          <w:i/>
          <w:iCs/>
          <w:sz w:val="23"/>
          <w:szCs w:val="23"/>
          <w:lang w:val="ms-MY"/>
        </w:rPr>
        <w:tab/>
      </w:r>
      <w:r>
        <w:rPr>
          <w:rFonts w:cs="Arial" w:ascii="Arial" w:hAnsi="Arial"/>
          <w:b w:val="false"/>
          <w:bCs w:val="false"/>
          <w:sz w:val="23"/>
          <w:szCs w:val="23"/>
          <w:lang w:val="ms-MY"/>
        </w:rPr>
        <w:t xml:space="preserve">Уг асуудалтай холбогдуулан УИХ-ын гишүүн Х.Наранхүү, Ц.Шинэбаяр, Н.Ганбямба, Б.Бат-Эрдэнэ, Ц.Сэдванчиг, Ц.Цэнгэл, Ж.Энхбаяр нарын асуусан асуултад Байгаль орчин, аялал жуулчлалын сайд Л.Гансүх, Хүнс, хөдөө аж ахуй, хөнгөн үйлдвэрийн сайд Т.Бадамжунай, Хүнс, хөдөө аж ахуй, хөнгөн үйлдвэрийн яамны Стратеги, бодлого төлөвлөлтийн газрын дарга П.Баянмөнх нар хариулж, тайлбар хийв.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УИХ-ын гишүүн Н.Энхболд санал хэлэв.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Heading"/>
        <w:jc w:val="both"/>
        <w:rPr/>
      </w:pPr>
      <w:r>
        <w:rPr>
          <w:rFonts w:cs="Arial" w:ascii="Arial" w:hAnsi="Arial"/>
          <w:sz w:val="23"/>
          <w:szCs w:val="23"/>
          <w:lang w:val="ms-MY"/>
        </w:rPr>
        <w:tab/>
        <w:t xml:space="preserve">Б.Батбаяр: - </w:t>
      </w:r>
      <w:r>
        <w:rPr>
          <w:rFonts w:cs="Arial" w:ascii="Arial" w:hAnsi="Arial"/>
          <w:i/>
          <w:iCs/>
          <w:sz w:val="23"/>
          <w:szCs w:val="23"/>
          <w:lang w:val="ms-MY"/>
        </w:rPr>
        <w:t xml:space="preserve">1. </w:t>
      </w:r>
      <w:r>
        <w:rPr>
          <w:rFonts w:cs="Arial" w:ascii="Arial" w:hAnsi="Arial"/>
          <w:b w:val="false"/>
          <w:bCs w:val="false"/>
          <w:sz w:val="23"/>
          <w:szCs w:val="23"/>
          <w:lang w:val="ms-MY"/>
        </w:rPr>
        <w:t xml:space="preserve">УИХ-ын гишүүн Су.Батболдын гаргасан, 1400 га талбай услах услалтын системийг сэргээн засварлахад 2.4 тэрбум төгрөг ирэх оны төсөвт нэмж тусгах гэсэн саналыг дэмжиж байгаа гишүүд гараа өргөнө үү.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Зөвшөөрсөн: </w:t>
        <w:tab/>
        <w:t>10</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2.</w:t>
      </w:r>
      <w:r>
        <w:rPr>
          <w:rFonts w:cs="Arial" w:ascii="Arial" w:hAnsi="Arial"/>
          <w:sz w:val="23"/>
          <w:szCs w:val="23"/>
          <w:lang w:val="ms-MY"/>
        </w:rPr>
        <w:t xml:space="preserve"> УИХ-ын гишүүн Су.Батболдын гаргасан, Газар тариалангийн техник, тоног төхөөрөмж худалдаж авах, буудай, төмс, хүнсний ногооны агуулах, хүлэмж барьж, багтаамжийг нэмэгдүүлэхэд 2010 оны улсын төсөвт 6.0 тэрбум төгрөг нэмж тусга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10</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 xml:space="preserve">3. </w:t>
      </w:r>
      <w:r>
        <w:rPr>
          <w:rFonts w:cs="Arial" w:ascii="Arial" w:hAnsi="Arial"/>
          <w:sz w:val="23"/>
          <w:szCs w:val="23"/>
          <w:lang w:val="ms-MY"/>
        </w:rPr>
        <w:t xml:space="preserve">УИХ-ын гишүүн Д.Балдан-Очир, Ц.Шинэбаяр, Р.Буд нарын гаргасан, Малаас хүнд халдварлах өвчний тархалтыг бууруулах зорилготой Швейцарын хөгжлийн агентлагийн санхүүжилтээр хэрэгжүүлэх бруцеллёз, эрүүлжүүлэх үндэсний хөтөлбөрийн дотоод санхүүжилтэд шаардагдах 1 тэрбум 167.6 сая төгрөгийг улсын төсөвт нэмж тусга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8</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6</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 xml:space="preserve">4. </w:t>
      </w:r>
      <w:r>
        <w:rPr>
          <w:rFonts w:cs="Arial" w:ascii="Arial" w:hAnsi="Arial"/>
          <w:sz w:val="23"/>
          <w:szCs w:val="23"/>
          <w:lang w:val="ms-MY"/>
        </w:rPr>
        <w:t xml:space="preserve">УИХ-ын гишүүн Р.Буд, Ц.Шинэбаяр нарын гаргасан, Жижиг, дунд үйлдвэрлэлийг дэмжиж, ажлын байр нэмэгдүүлэх зорилгоор уг сангийн хэмжээг төсөвлөснөөс 15.0 тэрбум төгрөгөөр нэмэгдүүлэ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9</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5</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 xml:space="preserve">5. </w:t>
      </w:r>
      <w:r>
        <w:rPr>
          <w:rFonts w:cs="Arial" w:ascii="Arial" w:hAnsi="Arial"/>
          <w:sz w:val="23"/>
          <w:szCs w:val="23"/>
          <w:lang w:val="ms-MY"/>
        </w:rPr>
        <w:t xml:space="preserve">УИХ-ын гишүүн Ц.Шинэбаяр, Ц.Цэнгэл, Я.Батсуурь нарын гаргасан, Эрчимжсэн аж ахуй эрхлэхийг дэмжих, зээлийн үйлчилгээ 5.9 тэрбум төгрөгийг  төслөөр батлуула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8</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6</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6.</w:t>
      </w:r>
      <w:r>
        <w:rPr>
          <w:rFonts w:cs="Arial" w:ascii="Arial" w:hAnsi="Arial"/>
          <w:sz w:val="23"/>
          <w:szCs w:val="23"/>
          <w:lang w:val="ms-MY"/>
        </w:rPr>
        <w:t xml:space="preserve"> УИХ-ын гишүүн Р.Буд, Д.Балдан-Очир, Я.Батсуурь, Ц.Шинэбаяр нарын гаргасан, Сум бүрт гаргах 5 худгийг салхин сэнсэн шахуургаар хангах, эхний ээлжинд говь, хээрийн аймгуудыг хамруулах /200 худаг, 1 салхин сэнсэн шахуургын үнэ нь 3.0 сая төгрөг. Нийт төсөв 600.0 сая төгрөг/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Зөвшөөрсөн: </w:t>
        <w:tab/>
        <w:t>9</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5</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7.</w:t>
      </w:r>
      <w:r>
        <w:rPr>
          <w:rFonts w:cs="Arial" w:ascii="Arial" w:hAnsi="Arial"/>
          <w:sz w:val="23"/>
          <w:szCs w:val="23"/>
          <w:lang w:val="ms-MY"/>
        </w:rPr>
        <w:t xml:space="preserve"> УИХ-ын гишүүн Б.Батбаяр, Л.Гансүх нарын гаргасан, Аудитын зөвлөмжийн дагуу тусгай хамгаалалттай газар нутагт аялал жуулчлал эрхэлж буй аж ахуйн нэгж, байгууллагын газрын төлбөрийг орон нутгийн төсөвт төвлөрүүлэх боломжтой холбогдуулан 329.4 сая төгрөгийн зардлын эх үүсвэрийг улсын төсвөөс санхүүжүүлэ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10</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8.</w:t>
      </w:r>
      <w:r>
        <w:rPr>
          <w:rFonts w:cs="Arial" w:ascii="Arial" w:hAnsi="Arial"/>
          <w:sz w:val="23"/>
          <w:szCs w:val="23"/>
          <w:lang w:val="ms-MY"/>
        </w:rPr>
        <w:t xml:space="preserve"> УИХ-ын гишүүн Н.Энхболдын гаргасан, Засгийн газрын баталсан “Хоршоо хөгжүүлэх нийгмийн хэмжээний хөтөлбөр–2”-ыг хэрэгжүүлэх зорилгоор сайдын багцад туссан 46.0 сая төгрөгийг 100.0 сая болгож нэмэгдүүлэх /Тайлбар, Засгийн газраас баталсан хөтөлбөрийн 2010 оны төсөвт 150.0 сая төгрөгөөр тусгагдсан/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8</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6</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9.</w:t>
      </w:r>
      <w:r>
        <w:rPr>
          <w:rFonts w:cs="Arial" w:ascii="Arial" w:hAnsi="Arial"/>
          <w:sz w:val="23"/>
          <w:szCs w:val="23"/>
          <w:lang w:val="ms-MY"/>
        </w:rPr>
        <w:t xml:space="preserve"> УИХ-ын гишүүн Д.Балдан-Очир, Б.Батбаяр, П.Алтангэрэл, Р.Буд, Ц.Шинэбаяр, Н.Ганбямба, Ц.Сэдванчиг, Б.Батбаяр, Ц.Цэнгэл, Ж.Энхбаяр, Су.Батболд нарын гаргасан, “Монгол мал” үндэсний хөтөлбөрийг хэрэгжүүлэх хүрээнд сумдад мал эмнэлэг, үржлийн албаны анхны шатны нэгж байгуулах, тэдгээрийг шаардлагатай тоног төхөөрөмж, хэрэгслэлээр хангах, малыг бүртгэлжүүлэх зэрэгт 27.9 тэрбум төгрөгийг төлөвлө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11</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3</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10.</w:t>
      </w:r>
      <w:r>
        <w:rPr>
          <w:rFonts w:cs="Arial" w:ascii="Arial" w:hAnsi="Arial"/>
          <w:sz w:val="23"/>
          <w:szCs w:val="23"/>
          <w:lang w:val="ms-MY"/>
        </w:rPr>
        <w:t xml:space="preserve"> УИХ-ын гишүүн Ж.Энхбаярын гаргасан, Сумдад хоршоод байгуулах, бөөний төв, түүхий эдийн нэгдсэн төв байгуулахад 5.0 тэрбум төгрөг төлөвлө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10</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Гишүүдийн олонхийн саналаар дэмжигдлээ.</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11.</w:t>
      </w:r>
      <w:r>
        <w:rPr>
          <w:rFonts w:cs="Arial" w:ascii="Arial" w:hAnsi="Arial"/>
          <w:sz w:val="23"/>
          <w:szCs w:val="23"/>
          <w:lang w:val="ms-MY"/>
        </w:rPr>
        <w:t xml:space="preserve"> УИХ-ын гишүүн Ц.Цэнгэлийн гаргасан, Сум дундын хооронд зоорь байгуулахад /мянган тонн/ 150.0 сая төгрөг, мөн сум дундын хооронд жижиг мах консервын үйлдвэр байгуулахад 2.0 тэрбум төгрөгийг тус тус төсөвлөх гэсэн саналыг дэмжиж байгаа гишүүд гараа өргөнө үү. </w:t>
      </w:r>
    </w:p>
    <w:p>
      <w:pPr>
        <w:pStyle w:val="Normal"/>
        <w:jc w:val="both"/>
        <w:rPr>
          <w:rFonts w:ascii="Arial" w:hAnsi="Arial" w:cs="Arial"/>
          <w:sz w:val="23"/>
          <w:szCs w:val="23"/>
          <w:lang w:val="ms-MY"/>
        </w:rPr>
      </w:pPr>
      <w:r>
        <w:rPr>
          <w:rFonts w:cs="Arial" w:ascii="Arial" w:hAnsi="Arial"/>
          <w:sz w:val="23"/>
          <w:szCs w:val="23"/>
          <w:lang w:val="ms-MY"/>
        </w:rPr>
      </w:r>
    </w:p>
    <w:p>
      <w:pPr>
        <w:pStyle w:val="Heading"/>
        <w:jc w:val="both"/>
        <w:rPr/>
      </w:pPr>
      <w:r>
        <w:rPr>
          <w:rFonts w:cs="Arial" w:ascii="Arial" w:hAnsi="Arial"/>
          <w:sz w:val="23"/>
          <w:szCs w:val="23"/>
          <w:lang w:val="ms-MY"/>
        </w:rPr>
        <w:tab/>
      </w:r>
      <w:r>
        <w:rPr>
          <w:rFonts w:cs="Arial" w:ascii="Arial" w:hAnsi="Arial"/>
          <w:b w:val="false"/>
          <w:bCs w:val="false"/>
          <w:sz w:val="23"/>
          <w:szCs w:val="23"/>
          <w:lang w:val="ms-MY"/>
        </w:rPr>
        <w:t xml:space="preserve">Зөвшөөрсөн: </w:t>
        <w:tab/>
        <w:t>6</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Татгалзсан:</w:t>
        <w:tab/>
        <w:tab/>
        <w:t>8</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Бүгд:</w:t>
        <w:tab/>
        <w:tab/>
        <w:tab/>
        <w:t>14</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Санал дэмжигдсэнгүй.</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 xml:space="preserve">Байнгын хорооноос гарах санал, дүгнэлтийг УИХ-ын гишүүн Су.Батболд УИХ-ын чуулганы нэгдсэн хуралдаанд танилцуулахаар тогтов. </w:t>
      </w:r>
    </w:p>
    <w:p>
      <w:pPr>
        <w:pStyle w:val="Normal"/>
        <w:jc w:val="both"/>
        <w:rPr>
          <w:rFonts w:ascii="Arial" w:hAnsi="Arial" w:cs="Arial"/>
          <w:sz w:val="23"/>
          <w:szCs w:val="23"/>
          <w:lang w:val="ms-MY"/>
        </w:rPr>
      </w:pPr>
      <w:r>
        <w:rPr>
          <w:rFonts w:cs="Arial" w:ascii="Arial" w:hAnsi="Arial"/>
          <w:sz w:val="23"/>
          <w:szCs w:val="23"/>
          <w:lang w:val="ms-MY"/>
        </w:rPr>
        <w:tab/>
        <w:t xml:space="preserve"> </w:t>
      </w:r>
    </w:p>
    <w:p>
      <w:pPr>
        <w:pStyle w:val="Heading"/>
        <w:jc w:val="both"/>
        <w:rPr>
          <w:rFonts w:ascii="Arial" w:hAnsi="Arial" w:cs="Arial"/>
          <w:i/>
          <w:i/>
          <w:iCs/>
          <w:sz w:val="23"/>
          <w:szCs w:val="23"/>
          <w:lang w:val="ms-MY"/>
        </w:rPr>
      </w:pPr>
      <w:r>
        <w:rPr>
          <w:rFonts w:cs="Arial" w:ascii="Arial" w:hAnsi="Arial"/>
          <w:i/>
          <w:iCs/>
          <w:sz w:val="23"/>
          <w:szCs w:val="23"/>
          <w:lang w:val="ms-MY"/>
        </w:rPr>
        <w:tab/>
        <w:t>Хуралдаан 18 цаг 05 минутад өндөрлөв.</w:t>
      </w:r>
    </w:p>
    <w:p>
      <w:pPr>
        <w:pStyle w:val="Heading"/>
        <w:jc w:val="both"/>
        <w:rPr>
          <w:rFonts w:ascii="Arial" w:hAnsi="Arial" w:cs="Arial"/>
          <w:b w:val="false"/>
          <w:b w:val="false"/>
          <w:bCs w:val="false"/>
          <w:i/>
          <w:i/>
          <w:iCs/>
          <w:sz w:val="23"/>
          <w:szCs w:val="23"/>
          <w:lang w:val="ms-MY"/>
        </w:rPr>
      </w:pPr>
      <w:r>
        <w:rPr>
          <w:rFonts w:cs="Arial" w:ascii="Arial" w:hAnsi="Arial"/>
          <w:b w:val="false"/>
          <w:bCs w:val="false"/>
          <w:i/>
          <w:iCs/>
          <w:sz w:val="23"/>
          <w:szCs w:val="23"/>
          <w:lang w:val="ms-MY"/>
        </w:rPr>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Тэмдэглэлтэй танилцсан: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БАЙГАЛЬ ОРЧИН, ХҮНС,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ХӨДӨӨ АЖ АХУЙН </w:t>
      </w:r>
    </w:p>
    <w:p>
      <w:pPr>
        <w:pStyle w:val="Heading"/>
        <w:jc w:val="both"/>
        <w:rPr/>
      </w:pPr>
      <w:r>
        <w:rPr>
          <w:rFonts w:cs="Arial" w:ascii="Arial" w:hAnsi="Arial"/>
          <w:b w:val="false"/>
          <w:bCs w:val="false"/>
          <w:sz w:val="23"/>
          <w:szCs w:val="23"/>
          <w:lang w:val="ms-MY"/>
        </w:rPr>
        <w:tab/>
        <w:t>БАЙНГЫН ХОРООНЫ ДАРГА</w:t>
        <w:tab/>
        <w:tab/>
        <w:tab/>
        <w:tab/>
        <w:tab/>
      </w:r>
      <w:r>
        <w:rPr>
          <w:rFonts w:cs="Arial" w:ascii="Arial" w:hAnsi="Arial"/>
          <w:b w:val="false"/>
          <w:bCs w:val="false"/>
          <w:sz w:val="23"/>
          <w:szCs w:val="23"/>
          <w:effect w:val="blinkBackground"/>
          <w:lang w:val="ms-MY"/>
        </w:rPr>
        <w:t>Б</w:t>
      </w:r>
      <w:r>
        <w:rPr>
          <w:rFonts w:cs="Arial" w:ascii="Arial" w:hAnsi="Arial"/>
          <w:b w:val="false"/>
          <w:bCs w:val="false"/>
          <w:sz w:val="23"/>
          <w:szCs w:val="23"/>
          <w:lang w:val="ms-MY"/>
        </w:rPr>
        <w:t>.БАТБАЯР</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r>
    </w:p>
    <w:p>
      <w:pPr>
        <w:pStyle w:val="Heading"/>
        <w:ind w:firstLine="720"/>
        <w:jc w:val="both"/>
        <w:rPr>
          <w:rFonts w:ascii="Arial" w:hAnsi="Arial" w:cs="Arial"/>
          <w:b w:val="false"/>
          <w:b w:val="false"/>
          <w:bCs w:val="false"/>
          <w:sz w:val="23"/>
          <w:szCs w:val="23"/>
          <w:lang w:val="ms-MY"/>
        </w:rPr>
      </w:pPr>
      <w:r>
        <w:rPr>
          <w:rFonts w:cs="Arial" w:ascii="Arial" w:hAnsi="Arial"/>
          <w:b w:val="false"/>
          <w:bCs w:val="false"/>
          <w:sz w:val="23"/>
          <w:szCs w:val="23"/>
          <w:lang w:val="ms-MY"/>
        </w:rPr>
        <w:t xml:space="preserve">Тэмдэглэл хөтөлсөн: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ХУРАЛДААНЫ ТЭМДЭГЛЭЛ</w:t>
      </w:r>
    </w:p>
    <w:p>
      <w:pPr>
        <w:pStyle w:val="Heading"/>
        <w:jc w:val="both"/>
        <w:rPr/>
      </w:pPr>
      <w:r>
        <w:rPr>
          <w:rFonts w:cs="Arial" w:ascii="Arial" w:hAnsi="Arial"/>
          <w:b w:val="false"/>
          <w:bCs w:val="false"/>
          <w:sz w:val="23"/>
          <w:szCs w:val="23"/>
          <w:lang w:val="ms-MY"/>
        </w:rPr>
        <w:tab/>
        <w:t>ХӨТЛӨГЧ</w:t>
        <w:tab/>
        <w:tab/>
        <w:tab/>
        <w:tab/>
        <w:tab/>
        <w:tab/>
        <w:tab/>
        <w:tab/>
      </w:r>
      <w:r>
        <w:rPr>
          <w:rFonts w:cs="Arial" w:ascii="Arial" w:hAnsi="Arial"/>
          <w:b w:val="false"/>
          <w:bCs w:val="false"/>
          <w:sz w:val="23"/>
          <w:szCs w:val="23"/>
          <w:effect w:val="blinkBackground"/>
          <w:lang w:val="ms-MY"/>
        </w:rPr>
        <w:t>Ц</w:t>
      </w:r>
      <w:r>
        <w:rPr>
          <w:rFonts w:cs="Arial" w:ascii="Arial" w:hAnsi="Arial"/>
          <w:b w:val="false"/>
          <w:bCs w:val="false"/>
          <w:sz w:val="23"/>
          <w:szCs w:val="23"/>
          <w:lang w:val="ms-MY"/>
        </w:rPr>
        <w:t>.АЛТАН-ОД</w:t>
      </w:r>
    </w:p>
    <w:p>
      <w:pPr>
        <w:pStyle w:val="Heading"/>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Heading"/>
        <w:rPr>
          <w:rFonts w:ascii="Arial" w:hAnsi="Arial" w:cs="Arial"/>
          <w:lang w:val="ms-MY"/>
        </w:rPr>
      </w:pPr>
      <w:r>
        <w:rPr>
          <w:rFonts w:cs="Arial" w:ascii="Arial" w:hAnsi="Arial"/>
          <w:lang w:val="ms-MY"/>
        </w:rPr>
        <w:t xml:space="preserve">УЛСЫН ИХ ХУРЛЫН БАЙГАЛЬ ОРЧИН, ХҮНС, ХӨДӨӨ АЖ АХУЙН </w:t>
      </w:r>
    </w:p>
    <w:p>
      <w:pPr>
        <w:pStyle w:val="Heading"/>
        <w:rPr>
          <w:rFonts w:ascii="Arial" w:hAnsi="Arial" w:cs="Arial"/>
          <w:lang w:val="ms-MY"/>
        </w:rPr>
      </w:pPr>
      <w:r>
        <w:rPr>
          <w:rFonts w:cs="Arial" w:ascii="Arial" w:hAnsi="Arial"/>
          <w:lang w:val="ms-MY"/>
        </w:rPr>
        <w:t xml:space="preserve">БАЙНГЫН ХОРООНЫ 2009 ОНЫ 11 ДҮГЭЭР САРЫН 11-НИЙ ӨДӨР </w:t>
      </w:r>
    </w:p>
    <w:p>
      <w:pPr>
        <w:pStyle w:val="Heading"/>
        <w:rPr>
          <w:rFonts w:ascii="Arial" w:hAnsi="Arial" w:cs="Arial"/>
          <w:lang w:val="ms-MY"/>
        </w:rPr>
      </w:pPr>
      <w:r>
        <w:rPr>
          <w:rFonts w:cs="Arial" w:ascii="Arial" w:hAnsi="Arial"/>
          <w:lang w:val="ms-MY"/>
        </w:rPr>
        <w:t xml:space="preserve">(ЛХАГВА ГАРАГ)-ИЙН ХУРАЛДААНЫ ДЭЛГЭРЭНГҮЙ </w:t>
      </w:r>
    </w:p>
    <w:p>
      <w:pPr>
        <w:pStyle w:val="Heading"/>
        <w:rPr>
          <w:rFonts w:ascii="Arial" w:hAnsi="Arial" w:cs="Arial"/>
          <w:lang w:val="ms-MY"/>
        </w:rPr>
      </w:pPr>
      <w:r>
        <w:rPr>
          <w:rFonts w:cs="Arial" w:ascii="Arial" w:hAnsi="Arial"/>
          <w:lang w:val="ms-MY"/>
        </w:rPr>
        <w:t>ТЭМДЭГЛЭЛ</w:t>
      </w:r>
    </w:p>
    <w:p>
      <w:pPr>
        <w:pStyle w:val="Heading"/>
        <w:rPr>
          <w:rFonts w:ascii="Arial" w:hAnsi="Arial" w:cs="Arial"/>
          <w:lang w:val="ms-MY"/>
        </w:rPr>
      </w:pPr>
      <w:r>
        <w:rPr>
          <w:rFonts w:cs="Arial" w:ascii="Arial" w:hAnsi="Arial"/>
          <w:lang w:val="ms-MY"/>
        </w:rPr>
      </w:r>
    </w:p>
    <w:p>
      <w:pPr>
        <w:pStyle w:val="Heading"/>
        <w:jc w:val="both"/>
        <w:rPr/>
      </w:pPr>
      <w:r>
        <w:rPr>
          <w:rFonts w:cs="Arial" w:ascii="Arial" w:hAnsi="Arial"/>
          <w:b w:val="false"/>
          <w:bCs w:val="false"/>
          <w:lang w:val="ms-MY"/>
        </w:rPr>
        <w:tab/>
      </w:r>
      <w:r>
        <w:rPr>
          <w:rFonts w:cs="Arial" w:ascii="Arial" w:hAnsi="Arial"/>
          <w:i/>
          <w:iCs/>
          <w:lang w:val="ms-MY"/>
        </w:rPr>
        <w:t xml:space="preserve">Хуралдаан 16 цаг 30 </w:t>
      </w:r>
      <w:r>
        <w:rPr>
          <w:rFonts w:cs="Arial" w:ascii="Arial" w:hAnsi="Arial"/>
          <w:i/>
          <w:iCs/>
          <w:effect w:val="blinkBackground"/>
          <w:lang w:val="ms-MY"/>
        </w:rPr>
        <w:t>минутад</w:t>
      </w:r>
      <w:r>
        <w:rPr>
          <w:rFonts w:cs="Arial" w:ascii="Arial" w:hAnsi="Arial"/>
          <w:i/>
          <w:iCs/>
          <w:lang w:val="ms-MY"/>
        </w:rPr>
        <w:t xml:space="preserve"> эхлэв.</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21 гишүүнээс 11 гишүүн ирээд байна. Тэгэхээр Байнгын хорооны хуралдааныг явуулах ирц бүрдсэ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Байгаль орчин, хүнс, хөдөө аж ахуйн байнгын хорооны 2009 оны 11 дүгээр сарын 11-ний өдрийн хуралдаанд хэлэлцэх асуудлыг танилцуулъя. Байнгын хорооны хуралдаанд хоёр асуудал хэлэлцэнэ. Нэгдүгээрт, Засгийн газрын гишүүнийг томилох асуудлыг хэлэлцэх тухай. Хоёрдугаарт, Монгол Улсын 2010 оны төсвийн тухай, Монгол Улсыг хөгжүүлэх төсвийн тухай, Нийгмийн даатгалын сангийн 2010 оны төсвийн тухай хуулиудын төслийн хоёр дахь хэлэлцүүлгийг хий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ингээд Засгийн газрын гишүүнийг томилох асуудлыг орж ирж танилцуул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асуудлаа ярьж эхэлье ер нь. Цаг хэмнэх үүднээс. Тэгэхээр 2010 оны төсвийн тухай, Монгол Улсыг хөгжүүлэх төсвийн тухай, Нийгмийн даатгалын сангийн 2010 оны төсвийн тухай хуулиудын төслийн хоёр дахь хэлэлцүүлэг явагда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хуралдаанд Байгаль орчин, аялал жуулчлалын яамны сайд Л.Гансүх, Байгаль орчин, аялал жуулчлалын яамны газрын дарга Ц.Банзрагч, хэлтсийн дарга Д.Цэцэгээ, Хүнс, хөдөө аж ахуй, хөнгөн үйлдвэрийн яамны сайд Т.Бадамжунай нар оролцож байна. Одоо газрын дарга нар ороод ирэх юм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нэр бүхий хуулиудын төслийн талаар сайд нар танилцуулга хийнэ. Байгаль орчин, аялал жуулчлалын салбарын хэсгийн илтгэгч нь Байгаль орчин, аялал жуулчлалын сайд Л.Гансүхийг танилцуулга хийхийг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Танилцуулга гишүүдэд тараагдсан учраас шууд асуулт хариулт руугаа орвол зүгээр бай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Тэгэхээр ингэе. Хүнс, хөдөө аж ахуй, хөнгөн үйлдвэрийн салбарын хэсгийн илтгэгч нь Хүнс, хөдөө аж ахуй, хөнгөн үйлдвэрийн сайд Т.Бадамжунай. Танилцуулга гишүүдэд хүргэгдсэн байна. Тэгэхээр энэ танилцуулгатай холбогдуулан илтгэгчдээс асуулт асууж, тайлбар тодруулга авах гишүүд нэрээ бичүүл. Х.Наранхүү гишүүн, Ц.Шинэбаяр гишүүн, Н.Ганбямба гишүүн, Р.Буд гишүүн, Б.Бат-Эрдэнэ гишүүн, Ц.Сэдванчиг гишүүн, Ц.Цэнгэл гишүүн, Д.Балдан-Очир гишүүн. Х.Наранхүү гишүүнийг асуултаа асуухыг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Х.Наранхүү: - </w:t>
      </w:r>
      <w:r>
        <w:rPr>
          <w:rFonts w:cs="Arial" w:ascii="Arial" w:hAnsi="Arial"/>
          <w:lang w:val="ms-MY"/>
        </w:rPr>
        <w:t xml:space="preserve">Хоёр асуулт байна. Нэг нэг асуулт хоёр яаманд. Энэ Байгаль орчин, аялал жуулчлалын сайдын багцыг ингээд харахад ерөөсөө 90.0 хувь нь үндсэндээ цалин бөгөөд бараа үйлчилгээ бол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10.0 хувь нь одоо жинхэнэ нөгөө байгаль орчноо хамгаалдаг арга хэмжээ болоод байгаа юм. Тэгэхээр энэ харьцаа ер нь байнга ийм байж ирсэн юм уу? Энэ 2010 оны хувьд ийм болоод байгаа юм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Бадамжунай сайдаас нэг юм тодруулъя. Яам чинь зохион байгуулалтаараа өөрчлөгдсөн шүү дээ. Тэгэхээр тэрийгээ тооцоод тэр 54.0 хувиар өссөн гэдэг чинь, тэрийгээ тооцож хэлж байна уу, тооцохгүй хэлж байна уу? Ирэх оны төсөв. Зүгээр эрчим хүч нэмэгдсэн учраас 54.0 хувь биш, тэрийгээ тэгж яасан уу? Энийгээ тайлбарлаж өгөөч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хөрөнгө оруулалт дээр 21.4 тэрбум төгрөг байж байгаа. Тэгэхээр энэ бол хэд нь хуучин объектуудыг дуусгах гэж байгаа юм бол, хэд нь энэ дотор шинээр суусан объект, тийм тоймтой нэрлэчихээр юм байна уу? Энийгээ хэлэхгүй юу гэсэн ийм хоёр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Х.Наранхүү гишүүний асуултад хариулъя. Ер нь бодит салбарын өсөлттэй холбоотой, дээр нь ер нь манай яамны төсвийн харьцаа бол ийм л явж ирсэн. Тийм учраас бид одоо нөгөө шинээр хуулийн төсөл оруулах гээд ажлын хэсэг гаргаад 2 сар орчим судлаад явж байна. Тэр юу гэхээр ерөөсөө энэ уул уурхай ашигласан, ашигт малтмал ашигласан орлогоос орох тодорхой байгаль орчны үйл ажиллагаанд зарцуулах сангаа тусдаа бүр яг ийм зүйл заалтаар нь сан гаргаад, энэ сангийн зарлагыг ч гэсэн их тодорхой болгоод, хувилаад ингээд явъя гэсэн хуулийн төсөл боловсруул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явцад сая нөгөө Эрдэнийн хувь, Эх орны хишгийн хууль маань, нөгөө хүний хөгжлийн сан маань энэтэй холбоотойгоор бас гишүүд санал гаргаж байна лээ. Роялтийн 15.0 хувь гэх жишээний. Тэгэхээр бид бол энийг дэмжиж байгаа. Ингэж байж л байгаль орчны үндсэн хамгаалалтууд, үндсэн хөрөнгө оруулалт гарч ирэх юм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най энэ хуваарилагдаад байгаа төсвийн маань 51.0, 52.0 хувь нь цаг уур байгаа юм, ерөөсөө. Цаг уурын нөгөө бүх орон даяарх сүлжээнүүд, аймаг, сум, тэгээд энүүгээр явж байгаа сүлжээнүүдийн зардал гээд. Үндсэндээ бол дандаа зардал л байгаа юм. Тэгээд яах вэ бид нөгөө улс орны эдийн засгийн нөхцөл байдлыг ойлгож байгаа. Бодит эдийн засгийн салбаруудыг өсгөхийг ойлгож байгаа учраас бид энэ дээр хүлээцтэй харж байгаа. Тэгэхдээ зүгээр суухгүйгээр энэ хуулийн төслийг гаргаж ирж байгаа юм. Тэгээд тухайлбал одоо роялтигаас бид юу гэдэг юм 15.0 хувь ч байдаг юм уу, яг уул уурхайн орлогын албан татвараас одоо хэд байдаг юм. Ингээд нэг ийм хуулийн саналуудаа боловсруулж байгаа. Тэгээд бид ойрхон та бүхний гар дээр өргөн бари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Т.Бадамжунай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Х.Наранхүү гишүүний асуултад хариулъя. Ерөнхийдөө төсөв бол өнгөрсөн 2009 онд манай шинэ бүтэц, зохион байгуулалт хийгдсэний хэмжээнд орж ирж байгаа. Гэхдээ шинэ бүтэц, зохион байгуулалтын үед орон тоо, бүтэц зохион байгуулалт томсгогдоогүй. Хуучин цалин, урсгал зардлын түвшинд хийгдсэ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нь, хөрөнгө оруулалтын чиглэлээр энэ жил 21.8 тэрбум төгрөг төлөвлөгдсөн дотор бодитой тоймтой зүйл гэвэл 2010 он маань Атрын III аяны хөтөлбөрийн төгсгөлийн жил байгаа. Тэр чиглэл рүү, техникийн шинэчлэл рүүгээ юм тавигдсан. Усалгаатай тариалангийн систем рүүгээ 7.0 тэрбум тоймтой юм нэлээн тавигдсан. Өөр нэг зүйл нь инженерийн хийцтэй худаг усны цэгийн тоог нэмэх гэсэн энэ гол чиглэл рүү үндсэндээ хуваарилагдаж байгаа. Гурваас дөрвөн тоймтой том ажил руу гол нь чиглэгд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Х.Наранхүү: - </w:t>
      </w:r>
      <w:r>
        <w:rPr>
          <w:rFonts w:cs="Arial" w:ascii="Arial" w:hAnsi="Arial"/>
          <w:lang w:val="ms-MY"/>
        </w:rPr>
        <w:t xml:space="preserve">Тэр 54.0 хувийн өсөлт гэдгийг одоо юу гэж ойлгох вэ гэдгийг л би тодруулах гээд байгаа юм л даа. Хамгийн эхний өгүүлбэр дээр л, одоо энэ тараасан танилцуулгын эхний өгүүлбэр дээр 2008 оны гүйцэтгэлээс 54.0 хувь өснө гэдэг чинь 2008 он чинь хамгийн их боломжтой он шүү дээ. Тэгэхээр хямралтай үед төсөв нь 54.0 хувиар өснө гэхээр би сайн ойлгохгүй байгаа юм. Энэ ямар учиртай 54.0 өсөж байгаа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П.Баянмөнх тайлбарлаар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Т.Бадамжунай: -</w:t>
      </w:r>
      <w:r>
        <w:rPr>
          <w:rFonts w:cs="Arial" w:ascii="Arial" w:hAnsi="Arial"/>
          <w:lang w:val="ms-MY"/>
        </w:rPr>
        <w:t xml:space="preserve"> 54.0 хувиар өсөөгүй л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П.Баянмөнх: - </w:t>
      </w:r>
      <w:r>
        <w:rPr>
          <w:rFonts w:cs="Arial" w:ascii="Arial" w:hAnsi="Arial"/>
          <w:lang w:val="ms-MY"/>
        </w:rPr>
        <w:t xml:space="preserve">Х.Наранхүү гишүүний асуултад хариулъя. Тэгэхээр 2008 онтой харьцуулахад 54.0 хувиар өсөж байгаа нь байгууллагуудын урсгал зардал нэмэгдсэнтэй холбоотой. Тухайлах юм бол тариалан эрхлэлтийг дэмжих сангийн хөрөнгийг улсын төсөв дээр тавьдаггүй байж байгаад 2008 онд тавьсан. Энэтэй холбоотойгоор тийм өсөлт гар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2009 оныхоос өссөн юм байхгүй биз дээ. Тий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Дараа нь хэн билээ? Ц.Шинэбаяр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Шинэбаяр: - </w:t>
      </w:r>
      <w:r>
        <w:rPr>
          <w:rFonts w:cs="Arial" w:ascii="Arial" w:hAnsi="Arial"/>
          <w:lang w:val="ms-MY"/>
        </w:rPr>
        <w:t xml:space="preserve">Баярлалаа. Энэ Байгаль орчны яаман дээр хоёр асуулт байна. Байгаль орчныг хамгаалах, нөхөн сэргээх арга хэмжээний зардал 74.6 хувиар өсөөд, 74.6 хувь буюу 860 сая төгрөгөөр нэмэгдэж байгаа юм. Байгаль орчны сангийн зардал мөн 3.9 дахин буюу 761.8 сая төгрөгөөр өсөж байна л даа. Энэ бол их сайн үзүүлэлт. Гэхдээ энэ нэмэгдэж байгаа мөнгийг юунд зарах гэж ингэж нэмэгдүүлж төлөвлөсөн бэ? Энэ дээр нэг хариулт өгөөч.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асуулт Хүнс, хөдөө аж ахуйн яамнаас байна. Жижиг, дунд үйлдвэрийг дэмжих сангийн зардал 2009 оныхоос 27 тэрбум 824.0 сая төгрөгөөр багассан гэж байгаа юм. Ийм ихээр яагаад ингэж Жижиг, дунд үйлдвэрлэлийг дэмжих сангийн зардлыг багасгав. Энэ дээр хариулт ав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Ц.Шинэбаяр гишүүний асуултад хариулъя. Жишээлбэл, Байгаль хамгаалах сангийн зардал өсөж байгаа нь гол нь зарим үнэлгээнүүдтэй холбоотой байгаа юм. Тухайлбал бид Ойн арга хэмжээний зардлыг хоёр дахин өсгөсөн байгаа. Хуучин Сангийн сайд, Байгаль орчны сайдын тушаалаар хоёр дахин өссөн байгаа. Тэгээд энэтэй холбоотойгоор энэ нэмэгдэ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 нь бид ойн хортон шавьжтай тэмцэх зардлыг нэлээн өсгөсөн байгаа. Энэтэй холбоотойгоор өсөж байгаа. Тэрнээс өөр нэг их тийм өсөлтүүд байх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Т.Бадамжунай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Ц.Шинэбаяр гишүүний асуултад хариулъя. 2009 оны төлөвлөлтөөсөө багассан гэсэн тоо хэлсэн. Нийтдээ энэ яамны хэмжээгээр 252.7 тэрбум төгрөгийн төсвийн төсөөлөл хийлгэснээс 104.1 болсон. Энэ 251 гэж төлөвлөсөн түвшингээсээ харьцангуй хянасан түвшинг нь тэгж тайлбарласан гэж ойлгож болно. Тэрнээс өнгөрсөн жилийн түвшингээсээ буураагүй. Өнгөрсөн жил 30 байсан, энэ жил 30-аар хянагдсан байгаа. Үндсэн чиглэл дээр харин 45 болгоё гэсэн чиглэл яригдаж, тэр талаар бид дахиад нэмээд санал өгсөн бай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Н.Ганбямба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Би Байгаль орчны сайдаас тэр юуг сайн ойлгосонгүй. Нөгөө захиргааны зардал шүү дээ. Бараа үйлчилгээ худалдаж авах, цалин хоёр чинь нийлээд захиргааны зардал гэдэг шүү дээ. Тэгэхээр төсвийн чинь 90.0 хувь нь тэгж явж ирсэн гэх юм. Урьд нь дандаа л тэгж явж ирсэн юм уу? Байгаль орчны салбары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жилийн төсвийн чинь хамгийн хэцүү юм нь энэ чинь улам өсөөд ороод ирсэн. Бараа, үйлчилгээ худалдан авах зардал чинь захиргааны зардал дотор хамгийн том байр суурь эзэлдэг. 22.2 хувиар өссөн явж байгаа. Тэгээд одоо танайх бол ер нь нэлээн сайн. Бодит эдийн засагт нэмэр болох юм чухам юу байдаг юм бо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 үндсэн чиглэл асууж байхад би аялал жуулчлалыг асуусан чинь өөр хариулж байна лээ. Би юуг нь асуусан гэхээр одоо 492.0 мянган жуулчин хүлээж авч байсан бол энэнээс ахиулах боломж байна уу гэж асуусан юм. Ахиулна гэдэг маань манай дэд бүтцээс шалтгаалдаг. Нөгөө олон </w:t>
      </w:r>
      <w:r>
        <w:rPr>
          <w:rFonts w:cs="Arial" w:ascii="Arial" w:hAnsi="Arial"/>
          <w:b/>
          <w:bCs/>
          <w:lang w:val="ms-MY"/>
        </w:rPr>
        <w:t>camp</w:t>
      </w:r>
      <w:r>
        <w:rPr>
          <w:rFonts w:cs="Arial" w:ascii="Arial" w:hAnsi="Arial"/>
          <w:lang w:val="ms-MY"/>
        </w:rPr>
        <w:t xml:space="preserve">-ийн чинь үйлчилгээнээс шалтгаалдаг. Одоо энэ модон жорлонтой ийм юунуудад ирэхгүй шүү дээ. Тэгэхээр энэ талынх нь утгаар асуусан юм. Тэгвэл аялал жуулчлалыг татахын тулд манайх чинь энэ үйлчилгээг л өндөр зэрэглэлд, ядаж нойл, шүршүүр, ваннтай болж байж авах болохоос биш. Тэгээд бодит эдийн засагт нэмэр болох зүйл байна уу? Одоо би таныг бол хамгийн их цөлжилттэй сайд гэж ойлгож байгаа шүү дээ. 72.0 хувь нь цөлжсөн. НҮБ-д болохоор Монгол Улсын газар нутгийн 87.0 хувь нь цөлжсөн мэдээ очсон юм билээ. Ерөнхийлөгч үг хэлэхэд очсон юм уу? Юу тарж очсон мэдээ байдаг юм бол. Ямар ч байсан 96.0 хувь нь цөлжих гэж байгаа юм билээ. НҮБ дээр 87.0 хувь нь цөлжсөн гэсэн мэдээ байдаг юм байна. Монгол Улсын цөлжилт, нийт газар нутгийн. Хамгийн их цөлжилт бий болгосон сайд ч гэж хэлэхээр.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нь, Хүнс, хөдөө аж ахуй дээр одоо бид чинь хөнгөн үйлдвэрийн салбарт үр дүнг л тооцох асуудал хамгийн гол болчихоод байгаа. Одоо бид ингээд баахан төгрөг батлаад явуулна. Эргээд дараа жил яг ноднингийнхоо мөн үед бид ярьж байна. Улсын хэмжээнд зургаан зуун хорин хэдэн мянган өрх байдаг юм аа даа. Тэгээд энэ өрх айлын өнөөдөр амьжиргааны баталгаажих доод түвшингээс тэд байна. Жижиг, дунд бизнесийг дэмжих санг хэрэгжүүлснээр ямар үр дүн гаргав гэж. Амьжиргааны баталгаажих доод түвшингээс хэдэн айл өрхийг орлогын эх үүсвэртэй, жижиг дунд бизнестэй болгох гэдгээр дүгнэдэг тийм механизмыг манай Байнгын хороо өөрөө санаачилж хийж өгөх хэрэгтэй байгаа юм. Засгийн газрын царайг хараад юм олж долоохгүй нь байна шүү дээ. Яадаг вэ гэхээр шахаж шахаж оройтуулж байгаад нэг зургаа долоо найман сард байв уу даа, хоромхон зуур бужигнаад, хэдэн хувь нь ийм зээл олгогдсон байна вэ гэдгээр аймгуудыг дүгнээд, тэгээд үндсэндээ ингээд тараад явсан байгаа. Үр дүнг нь дүгнээд үзэх бол яг чухам юунд очсон байдаг юм бол. Ийм үр дүнгээр дүгнэдэг механизмыг манай Байнгын хорооноос эхлээд санаачилга гаргаж бий болгохгүй бол дараа жил төчнөөн төгрөг зарцуулсан, тэдээс 54.0 хувиар энэ жил нэмж орж ирж байна гэх мэтээр ингээд л өндөр хоног, жил сар өнгөрөх бололтой юм шиг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хүнс, хөдөө аж ахуйн салбарт ноднин хэлж байсан зүйлээ давтаж хэлэх гээд байгаа юм. Жижиг, дунд бизнесийг дэмжихэд манайх эхлээд энэ сүүг гаднаас энэ хуурай сүү оруулж ирж задалдаг технологи, тетрапакаар Улаанбаатарчуудын уудаг сүүний 46.0 хувь нь хуурай сүү ууж байгаа юм. Гаднаас оруулж ирж ууж байгаа юм. Манайх бол хангалттай нөөц байгаа. Бид нөөцөө мэдэж байгаа шүү дээ. 600 сая литр сүүний нөөцтэй. Тэр тохиолдолд одоо бид импортын татвараа дахиад оруулж ирэх хэрэгтэй. Ноднин Их Хурал дээр унасан шүү дээ. Засгийн газар дахиад оруулж ирэх хэрэгтэй. Тэгээд импортын татвар тогтоож байж дотоодынхоо энэ сайхан нөөцийг ашиглахын тулд хөдөө орон нутагт хуурай сүү үйлдвэрлэх энэ жижиг дунд үйлдвэрийг бүр бодлогоор дэмжиж аваачиж тавимаар байна. Бүр эхний үед дотаци өгсөн ч яадаг юм. Татвараас чөлөөлсөн ч яадаг юм бэ? Ийм эрх зүйн орчингуудын бүрдүүлээд өгөх юм бо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нь энэ Б.Бурмааг ногоон хувьсгал удирдаж байхад ногоо консервлэх төхөөрөмж энэ тэр байсан юм. Одоо хүнсний ногоо овоо тарьдаг болж байхад ногоо консервлэх төхөөрөмжтэй болох юм бол айл өрхийг орлогын эх үүсвэртэй болгоход бас болмоор байгаа юм. Энэ бас хаагдсан. Б.Бурмаагийн үед орж ирсэн ногоо консервлэх төхөөрөмж. Шилэн дотор, гялгар уутанд вакуумдаж байж хийдэг. Ийм ийм бодитойхон хэдэн ажлуудыг бодлогын хүрээнд дэмжмээр байгаа юм. Хуурай сүү хөдөө орон нутагт хийдэг болох юм бол үндсэндээ манай сүү эдийн засгийн эргэлтэд орно. Тэгэхээр ийм мэтийн юмнууд бас их дутагдалтай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би энэ багц дээрээс асуух гэж байна л даа. Ургамал хамгаалах арга хэмжээнд зориулсан зардал огт тавигдаагүй орж ирсэн юм. Одоо уринш хийхэд тэр их хэрэглэдэг бодисоос авахуулаад. Хамгийн чухал байдаг юм. Сангийн яам танадаг байх. Сангийн яам чинь амьдрал мэдэхгүй шүү дээ. Сангийн яамнаас бас төлөөлөл байгаа байх. Энэ ургамал хамгаалах арга хэмжээнийхээ зардалд бас ганц төгрөг ч байлгүй яах вэ. Ганц статъя байх ёстой шүү дээ. Янз янзын өөр нэр хаяг бас хэлээд Сангийн яамныхан хасдаг юм шүү. Тэгүүлэхгүйгээр энэ тал дээр бас нэг юм хийвэл бас зүгээр бай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өгөө бодын хөөвөр, хялгас боловсруулах үйлдвэр гээд сонгуулийн мөрийн хөтөлбөрт гарч ирсэн юмыг бас санал болгож байсандаа. Тэгэхээр зэрэг одоо Засгийн газар жил болгон үр дүнгүй ийм ажлууд хийгээд л, бид тайлан сонссон болоод л, тэгээд сайд нарыгаа дахиж томилоод л, нэг ийм л эргүүлгэд яваад байхаа болъё гэж. Тэгэхийн тулд хуурай сүү боловсруулах үйлдвэрийг хөдөө орон нутагт хийхийг одоо Байнгын хороон дээр шийдмээр байна. Хуурай сүү боловсруулах үйлдвэр хөдөө орон нутагт үйлдвэрлэгдэх юм бол бид гаднаас хуурай сүү авчрахаа болино шүү гэдгийг Ерөнхий сайд 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өнхий сайд аа, хуурай сүүг гаднаас авчирч тетрапак гэдэг технологиор задлаад савладаг. Одоо манайх чинь 600 сая литр сүүний нөөцтэй мөртлөө гадаадаас хуурай сүү авчирдагыг зогсоохын тулд дахиад Засгийн газар ноднин С.Баяр даргын Засгийн газар оруулж ирээд унасан юм. Их Хурал дээр. Импортоор оруулж ирж байгаа тэр сүүн дээр импортын татвар тогтоох хэрэгтэй. 15.0 хувиар тогтоох хуулийн төсөл орж ирээд Их Хурал дээр унасан шүү дээ. Манайх 600 сая литр сүүний нөөцтэй мөртлөө хэрэглээ 300 сая хүрдэггүй юм. Тэгтэл Улаанбаатарчууд бараг тал хувь Хятадын меламинтай сүү ууж байсан юм. Одоо меламинтай сүү муу юм байна гэдгийг ойлгоод, одоо тэр хуурай сүү ууж байна. Гадаадаас авчирч байгаа хуурай сүү дэндүү харамсалт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энэ 625 мянган өрх айлын хэд нь амьжиргааны баталгаажих доод түвшингээс дээшээ болов гэдгийг энэ жижиг дунд үйлдвэрийн санг бид тэгж дүгнэмээр байна шүү дээ. Тэгэхгүйгээр ингээд бие биенийгээ сайхан тайлан мэдээ, тараах материал ингэж тараагаад ингээд явмааргүй байгаа юм. Хэдэн айлыг амьжиргааны баталгаажих доод түвшингээс дээш болгов гэдгийг энэ жижиг, дунд бизнесийн гучин тэрбум төгрөгтэй холбож өгч, үр дүнг нь тооцмоор байна шүү дээ. Тэгэхгүйгээр жил жил бүр 54.0 хувийн төсөл, төсөв ахиад явж байна гэж байна. Байгаль орчны сайдын багцын 90.0 хувь нь захиргааны зардал байна гэж байна шүү дээ. Сонин сонин юмнууд бид батлаад сууж байна шүү дээ. Одоо ингэхээ больмоор байна. Арай жаахан шинэ маягаар явмаар байна шүү. Үр дүн гаргамаар байна шүү. </w:t>
      </w:r>
    </w:p>
    <w:p>
      <w:pPr>
        <w:pStyle w:val="Normal"/>
        <w:jc w:val="both"/>
        <w:rPr>
          <w:rFonts w:ascii="Arial" w:hAnsi="Arial" w:cs="Arial"/>
          <w:lang w:val="ms-MY"/>
        </w:rPr>
      </w:pPr>
      <w:r>
        <w:rPr>
          <w:rFonts w:cs="Arial" w:ascii="Arial" w:hAnsi="Arial"/>
          <w:lang w:val="ms-MY"/>
        </w:rPr>
        <w:tab/>
      </w:r>
    </w:p>
    <w:p>
      <w:pPr>
        <w:pStyle w:val="BodyTextIndent3"/>
        <w:spacing w:before="0" w:after="0"/>
        <w:ind w:hanging="0"/>
        <w:jc w:val="center"/>
        <w:rPr/>
      </w:pPr>
      <w:r>
        <w:rPr>
          <w:rFonts w:cs="Arial" w:ascii="Arial" w:hAnsi="Arial"/>
          <w:b/>
          <w:bCs/>
          <w:i/>
          <w:iCs/>
          <w:lang w:val="ms-MY"/>
        </w:rPr>
        <w:t xml:space="preserve">Нэг. </w:t>
      </w:r>
      <w:r>
        <w:rPr>
          <w:rFonts w:cs="Arial" w:ascii="Arial" w:hAnsi="Arial"/>
          <w:b/>
          <w:bCs/>
          <w:i/>
          <w:iCs/>
          <w:lang w:val="mn-Cyrl-MN"/>
        </w:rPr>
        <w:t>Монгол Улсын Засгийн газрын гишүүн, сайд нарыг томилох тухай (Байгаль орчин, аялал жуулчлалын сайд, Хүнс, хөдөө аж ахуй, хөнгөн үйлдвэрийн сайд)</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r>
      <w:r>
        <w:rPr>
          <w:rFonts w:cs="Arial" w:ascii="Arial" w:hAnsi="Arial"/>
          <w:b/>
          <w:bCs/>
          <w:lang w:val="ms-MY"/>
        </w:rPr>
        <w:t xml:space="preserve">Б.Батбаяр: - </w:t>
      </w:r>
      <w:r>
        <w:rPr>
          <w:rFonts w:cs="Arial" w:ascii="Arial" w:hAnsi="Arial"/>
          <w:lang w:val="ms-MY"/>
        </w:rPr>
        <w:t xml:space="preserve">Одоо эхнийхээ асуудал орно. Хэлэлцэх асуудлын нэгдүгээрт Засгийн газрын гишүүнийг томилох асуудлыг хэлэлцэх тухай гэ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одоо Засгийн гишүүнийг томилох асуудлаар танилцуулга хийнэ. Илтгэгч нь Монгол Улсын Ерөнхий сайд С.Батболд. Танилцуулгыг гишүүдэд тараасан даа. Засгийн газрын гишүүнээр томилох асуудлаар Монгол Улсын Ерөнхий сайд Сүхбаатарын Батболд танилцуулга хий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Батболд: - </w:t>
      </w:r>
      <w:r>
        <w:rPr>
          <w:rFonts w:cs="Arial" w:ascii="Arial" w:hAnsi="Arial"/>
          <w:lang w:val="ms-MY"/>
        </w:rPr>
        <w:t xml:space="preserve">Баярлалаа. Байнгын хорооны гишүүдийнхээ энэ өдрийн амар амгаланг айлтгая. Монгол Улсын Үндсэн хуулийн 39 дүгээр зүйлийн 3 дугаар хэсэг, мөн 40 дүгээр зүйлийн 2 дугаар хэсэгт заасан заалтын дагуу, мөн Засгийн газрын тухай хуулийн 23 дугаар зүйлийн 1 дэх хэсгийн 1-д заасныг үндэслэн Засгийн газрын гишүүдийг томилуулах асуудлыг Монгол Улсын Ерөнхийлөгчид танилцуулсаны үндсэн дээр УИХ-д холбогдох Байнгын хороодод ор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сгийн газраас дэвшүүлсэн зорилтуудыг амжилттай биелүүлж, үйл ажиллагааны залгамж чанар, уялдаа холбоог хангах, мөн эрхэлсэн салбартаа өмнө нь эхлүүлсэн ажлаа амжилттай хэрэгжүүлж дуусгах боломжийг Засгийн газрын гишүүдэд бүрдүүлэх үүднээс өмнөх Засгийн газрын үед танхимын бүрэлдэхүүнд багтаж, Засгийн газрын гишүүнээр ажиллаж байсан Монгол Улсын Хүнс, хөдөө аж ахуй, хөнгөн үйлдвэрийн сайд Түнжин овогтой Бадамжунай, Байгаль орчин, аялал жуулчлалын сайд Лүймэд овогтой Гансүх нарыг уг албан тушаалд нь үргэлжлүүлэн ажиллуулах бодлогыг баримталсан бөгөөд, ийнхүү албан тушаалд дэвшүүлэхдээ тухайн ажил үүргийг гүйцэтгэх чадвар, хуримтлуулсан туршлагыг харгалзан үзэж, удирдан зохион байгуулах чадвар, ажил хэрэгч чанарыг удирдлага болгосо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д нэр дэвшүүлж байгаа сайд нарыг дэмжиж, асуудлыг хэлэлцэн шийдвэрлэж өгөхийг хүсье.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Засгийн газрын гишүүнийг томилох асуудлын талаар Ерөнхий сайд С.Батболд танилцуулга хийлээ. Тэгэхээр хийгдсэн танилцуулгатай холбогдуулан УИХ-ын гишүүдэд асуулт асууж, тодруулга хийх гишүүд. Ц.Сэдванчиг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Сэдванчиг: - </w:t>
      </w:r>
      <w:r>
        <w:rPr>
          <w:rFonts w:cs="Arial" w:ascii="Arial" w:hAnsi="Arial"/>
          <w:lang w:val="ms-MY"/>
        </w:rPr>
        <w:t xml:space="preserve">Би Ерөнхий сайдаас нэг ерөнхий асуулт асууя. Энэ сайд нарынхаа ажлыг тодорхой хугацаанд дүгнэдэг журам, дүрэм гэж одоо байдаг юм уу? Та энэтэй танилцаж амжсан уу? Хэрвээ тийм журам байдаг бол аль сайд нь гэдэг юм уу, аль яам нь гэдэг юм уу? Бодвол Хэрэг эрхлэх газар нь болов уу гэж бодож байна. Яаж дүгнэдэг юм бэ? Хэрвээ тийм юм байдаггүй бол энэ талаар та өөрөө ямар бодолтой байна вэ? Бас тодорхой хугацаанд ажлыг нь дүгнэж ярьдаг. Засгийн газрынхаа хэмжээнд. Тийм тогтсон дүрэм, журам байдаг болов уу гэж найдаж байна. Хэрвээ байдаггүй бол та энэ ажлыг ажил болгох уу? Энэ дээр нэг тайлбар, саналаа хэлээч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Батболд: - </w:t>
      </w:r>
      <w:r>
        <w:rPr>
          <w:rFonts w:cs="Arial" w:ascii="Arial" w:hAnsi="Arial"/>
          <w:lang w:val="ms-MY"/>
        </w:rPr>
        <w:t xml:space="preserve">Ц.Сэдванчиг гишүүн зөв зүйтэй асуудал ярьж байна. Ер нь Засгийн газрын гишүүдтэй ажиллаж, гэрээ байгуулж, мөн үйл ажиллагааг нь дүгнэх, Засгийн газрын мөрийн хөтөлбөр, үйл ажиллагааны хөтөлбөрийн биелэлтийг дүгнэх энэ ажил хийгдэж байдаг ийм практик байдаг. Энэ ажлыг яг дүгнэж гүйцэтгэдэг байгууллага Ерөнхий сайдтай, мөн Засгийн газартай хийж хэрэгжүүлдэг байгууллага бол Монгол Улсын Засгийн газрын Хэрэг эрхлэх газар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арин энэ ажлыг бодитой ажил болгох, энэ ажлыг илүү хариуцлагатай болгох, илүү үр дүн талаас нь, хариуцлага талаас нь, мөн мөрийн хөтөлбөр, үйл ажиллагааны биелэлт талаас нь дүгнэх ажлыг бодитой ажил болгох ёстой гэдэг дээр санал нэг байна. Жил тутам гэрээ, мөрийн хөтөлбөрийн биелэлтийг ярьдаг ийм практикийг бодитой ажил болгох нь зүйтэй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Одоо нэр дэвшигчийн талаар УИХ-ын гишүүд саналаа хэлнэ. Саналаа хэлэх гишүүд байна уу? Р.Буд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Р.Буд: - </w:t>
      </w:r>
      <w:r>
        <w:rPr>
          <w:rFonts w:cs="Arial" w:ascii="Arial" w:hAnsi="Arial"/>
          <w:lang w:val="ms-MY"/>
        </w:rPr>
        <w:t xml:space="preserve">Баярлалаа. Монгол Улсын Ерөнхий сайд шинээр томилогдсонтой холбоотойгоор танхимынхаа гишүүдийг бүрдүүлэх талаар саналаа оруулж ирж байна. Зарчмын хувьд дэмжиж байна. Манай Байнгын хороонд харъяалагддаг Хүнс, хөдөө аж ахуйн сайд, Байгаль орчны сайд хоёр хоёулаа урьд нь ажиллаж байсан. УИХ-ын гишүүнээр ажиллаж байсан, Засгийн газрын гишүүнээр ажиллаж байсан. Ажил амьдралын туршлагатай ийм улсууд. Энийг нэлээн харж үзсэн гэдгээ сая Ерөнхий сайд хэл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нөхөртөө, ялангуяа Хөдөө аж ахуйн сайдад нэг зүйлийг хандаж хэлмээр байна. Т.Бадамжунай сайд бол Атрын III аяныг өрнүүлсэн. Нэлээн үр дүнд хүрч байгаа. Энэ их сайшаалтай. Гэхдээ нэг зүйл одоо хөдөө орон нутагт ажиллаж байхад яригдаж байгаа. Тэр юу гэхээр энэ төмс, хүнсний ногооны үнэ харьцангуй дэлхийн зах зээлийн үнэтэй харьцуулахад өндөр байна гэж. Энэ бодит үнэн юм билээ. Би судалгааны материал үзсэн. Тийм учраас цаашдаа энийг өрсөлдөх чадварыг нь дээшлүүлэх, үнэ цэнийг нь бууруулах, хэрэглээг дэмжих талаар бас тодорхой бодлого боловсруулж явахгүй бол эцэст нь гаднаас орж ирэх импортын бүтээгдэхүүнээ хаагаад, дээр нь дотоодын өндөр үнэтэй төмс, хүнсний ногоогоор ард түмнээ хангана гэвэл энэ зөрчилдөх юм билээ, хэрэглээтэйгээ. Тийм учраас энэ дээр та бас одоо бодлого болгож зориуд цаашдаа анхаарч ажиллаарай гэдгийг захи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галь орчны сайдад бол ховор ан амьтдын хулгай мөн их байх юм даа. Өчигдөрхөн орой хүртэл телевизээр хичнээн бөхөнгийн эвэр, сүүл, нөгөө баавгайн донид чинь Замын-Үүдийн хилээр гарч байгаа тухай асуудал байна. Таны багц дээр байгаль орчны тусгай хамгаалалттай газар нутгуудыг бэхжүүлэх, тэрний контор, савыг сайжруулах, техник хэрэгслэлээр хангана гээд л баахан төсөв, мөнгө батлаад байгаа юм. Харамсалтай нь үр дүн одоо бас жаахан. Гэхдээ би бүгдийг нь хамруулж, харлуулж байгаа юм биш. Ийм зүйлүүд байна шүү. Тийм учраас энэ харуул хамгаалалтыг. Зөвхөн таны ч асуудал биш байх л даа. Манай хил хамгаалах байгууллага, тэгээд цагдаа, хүчний байгууллагууд, гаалийнхны үүрэг байх. Гэлээ гэхдээ энэ ан амьтдыг агнаад байгаа нь, зохион байгуулалттайгаар агнаад, олноор нь гадагшаа гаргаад байгаа явдал бол бас сэтгэл их эмзэглүүлж байна. Энэ дээр та бас зориуд бодлого гаргаж эрчимтэй ажиллаарай. Энэ талын юм их чухал байх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Ерөнхий сайдын оруулж ирж байгаа хоёр сайдыг дэмжи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Баярлалаа. Өөр санал хэлэх гишүүд байна уу? Алга. Тэгэхээр одоо Засгийн газрын гишүүнээр томилох асуудлаар санал хураалт явуулна. Эхлээд Лүймэдийн Гансүхийг Монгол Улсын Засгийн гишүүн, Байгаль орчин, аялал жуулчлалын сайдаар томилох санал хураалт явуулах гэж байна. Тэгэхээр эний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14.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Түнжингийн Бадамжунайг Монгол Улсын Засгийн газрын гишүүн, Хүнс, хөдөө аж ахуй, хөнгөн үйлдвэрийн сайдаар томилохы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14.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асуудлаар Байнгын хорооны санал, дүгнэлтийг за миний бие УИХ-д илтгэнэ. Даргын хувьд. Баярлалаа. Нэгдүгээр асуудлаа хэлэлцлээ. Одоо энэ хуралд оролцсон Ерөнхий сайд, УИХ-ын дарга, эрхэм гишүүдэд талархлаа илэрхий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7 цаг 10 минутад хэлэлцэж дуусав. </w:t>
      </w:r>
    </w:p>
    <w:p>
      <w:pPr>
        <w:pStyle w:val="Normal"/>
        <w:jc w:val="both"/>
        <w:rPr>
          <w:rFonts w:ascii="Arial" w:hAnsi="Arial" w:cs="Arial"/>
          <w:lang w:val="ms-MY"/>
        </w:rPr>
      </w:pPr>
      <w:r>
        <w:rPr>
          <w:rFonts w:cs="Arial" w:ascii="Arial" w:hAnsi="Arial"/>
          <w:lang w:val="ms-MY"/>
        </w:rPr>
      </w:r>
    </w:p>
    <w:p>
      <w:pPr>
        <w:pStyle w:val="Heading"/>
        <w:rPr>
          <w:rFonts w:ascii="Arial" w:hAnsi="Arial" w:cs="Arial"/>
          <w:i/>
          <w:i/>
          <w:iCs/>
          <w:lang w:val="ms-MY"/>
        </w:rPr>
      </w:pPr>
      <w:r>
        <w:rPr>
          <w:rFonts w:cs="Arial" w:ascii="Arial" w:hAnsi="Arial"/>
          <w:i/>
          <w:iCs/>
          <w:lang w:val="ms-MY"/>
        </w:rPr>
        <w:t xml:space="preserve">Хоёр. Монгол Улсын 2010 оны төсвийн тухай хууль, Монгол Улсыг хөгжүүлэх сангийн 2010 оны төсвийн тухай, Нийгмийн даатгалын сангийн 2010 оны төсвийн тухай хуулийн төслүүд </w:t>
      </w:r>
    </w:p>
    <w:p>
      <w:pPr>
        <w:pStyle w:val="Heading"/>
        <w:rPr>
          <w:rFonts w:ascii="Arial" w:hAnsi="Arial" w:cs="Arial"/>
          <w:i/>
          <w:i/>
          <w:iCs/>
          <w:lang w:val="ms-MY"/>
        </w:rPr>
      </w:pPr>
      <w:r>
        <w:rPr>
          <w:rFonts w:cs="Arial" w:ascii="Arial" w:hAnsi="Arial"/>
          <w:i/>
          <w:iCs/>
          <w:lang w:val="ms-MY"/>
        </w:rPr>
        <w:t>(хоёр дахь хэлэлцүүлэг)</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Одоо хуралдаанаа үргэлжлүүлнэ. Тэгэхээр Л.Гансүх сайд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Н.Ганбямба гишүүний асуултад хариулъя. Үнэхээр яг төсвийн задаргаа нэг тийм л болоод байгаа юм. Яагаад гэхээр хөрөнгө оруулалтад оруулах хөрөнгө маань байгаль орчны салбарт хөрөнгө оруулалтад гарах зардал бол үнэхээр бага байгаа юм. Яг нөгөө газар нутгийнхаа хэмжээтэй харьцуулсан. Тэгээд манай салбарын гол ачаа, энэ төсвийн ихэнхийг нь цаг уурын салбар маань хариуцаж байгаа. Цаг уур гэхээр Монгол Улсын нутаг дэвсгэр даяар өргөн сүлжээтэй байдаг. Үнэхээр зардалтай болж байгаа юм. Үнэхээр бидний байгаа юм маань өнөөдөр бодит эдийн засгийн өсөлт бага байгаа учраас зардалдаа л яваад байгаа юм. Илүү хөрөнгө төсөв, өнөөдөртөө төсвөөс ийм л хуваарилалттай явж ир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би түрүүн хэлж байсан. Юу вэ гэхээр бид энэ уул уурхайн ашигт малтмал ашиглах, энэ олон том төслүүд хэрэгжих явцад ерөөсөө эндээс орох орлогоос байгаль хамгаалах санд тусгай зориулттай төвлөрүүлэх ийм хуулийн төсөл санаачилж байгаа гэдгээр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тэр аялал жуулчлалын хувьд бид аялал жуулчлалын хөтөлбөрийг 2010-аас 2015 он хүртэл хөтөлбөр боловсруулаад одоо яамдуудаас санал аваад явж байна. Энэ хөтөлбөрт үнэхээр хэд хэдэн зарчмын юм оруулж өгсөн. Тэрний нэг нь юу гэхээр энэ аялал жуулчлалын дэд бүтцийг хөгжүүлэх чиглэлээр одоо энэ Концессийн хууль гарч байгаатай холбогдуулан дараа төлөгдөх нөхцөл болон бусад нөхцөлөөр хөрөнгө оруулахыг хөхиүлэн дэмжих. Дээр нь аялал жуулчлалын үйлчилгээ Монголд сезоны үйлчилгээ байдаг учраас аялал жуулчлалын үед аялал жуулчлалын компаниудад шуурхай, тэгээд аль болохоор хөнгөлөлттэй зээл олгох чиглэл дээр нь төрөөс бодлогоор дэмжлэг үзүүлэх гэх мэтчилэн олон юмнуу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тодорхой аялал жуулчлалын чиглэлийн хөрөнгө оруулалтуудыг татвараас чөлөөлөх, тухайлбал онгоц байдаг юм уу, том таван одтой зочид буудал ч байдаг юм уу, энэ чиглэлээр нэлээн хэдэн үндсэн онцлогууд тусгасан ийм хөтөлбөр оруулж ир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Одоо Т.Бадамжунай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Н.Ганбямба гишүүний асуултад хариулъя. Үнэхээр төсвийн маань үндсэн зорилго маань, суурь чиглэл нь хөтөлбөрт суурилсан чиглэлтэй явж байгаа гэдгийг бид бүхэн мэдэж байгаа. Үр дүнг нь бол бодит эцсийн үр дүнгээр нь тооцно гэсэн ийм зарчим баримталж явж байгаа. Жижиг дунд үйлдвэрлэлийн тухай, сангийн тухайд таны хэлдэгтэй санал нэг байна. Өнгөрсөн жил жаахан цаг алдсан нь шинэлэг зүйл байсан учраас шинэ байгууллага нэгдүгээрт өөрөө учраа олох, дараа нь хоёр яамны хамтарсан тушаал, журам гарах, тэгээд төлөвлөгөө гарах, төлөвлөгөөгөө хэлэлцүүлэх гэсээр байгаад хагас жил хүрсэн. Энэ жилээс, энэ 2010 оноос авахуулаад тийм процедур байхгүй учраас оны эхнээс ажил нь жигд явах байх гэж ингэж ойлго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үүний тухайд таны хэлдэгтэй санал нэг байгаа. Үнэхээр бид асар их олон сая литр сүү Монголын малын дэлэнгээс гарч байгаа хэдий ч, энийг үйлдвэржүүлж өөрийгөө хангах асуудал дээр учир дутагдалтай ажиллаж байгаад дүгнэлт хийж байгаа. Өнгөрсөн 2009 онд нийтдээ 26 том бага нийлсэн сүүний үйлдвэр улсын хэмжээгээр ашиглалтад орсон. Нэлээн том алхам болсон. Энийгээ бид 2010, 2011 онд үргэлжлүүлж саяны тавьсан зорилтынхоо ард гарах байх гэсэн ийм зорилготой байгаа. Энэ жилийн төсөв дээр бас хоосон ч биш, бас зохих ёсны сүүний чиглэлээр 450.0 сая төгрөг тавигдсан байгаа. Мөн хүнсний баталгаат байдал хөтөлбөрийн хэрэгжилтийн хүрээнд бас 530.0. Цаашдаа бас энэ чиглэл рүү хүнсний баталгаат байдлын хөтөлбөрийг хэрэгжүүлэхээр гадаад дотоодын эх үүсвэрийг нэлээн дайчилж энэ рүүгээ хандуулна гэсэн ийм чиглэлтэй яв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Н.Энхболд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олд: - </w:t>
      </w:r>
      <w:r>
        <w:rPr>
          <w:rFonts w:cs="Arial" w:ascii="Arial" w:hAnsi="Arial"/>
          <w:lang w:val="ms-MY"/>
        </w:rPr>
        <w:t xml:space="preserve">Санал байса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Хамтруулаад л хэлчи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олд: - </w:t>
      </w:r>
      <w:r>
        <w:rPr>
          <w:rFonts w:cs="Arial" w:ascii="Arial" w:hAnsi="Arial"/>
          <w:lang w:val="ms-MY"/>
        </w:rPr>
        <w:t xml:space="preserve">Тийм. Зарчмын зөрүүтэй санал бичээд өгсөн байж байгаа. Энэ “Хоршоог хөгжүүлэх нийгмийн хэмжээний хөтөлбөр – 2” гэж ийм том хөтөлбөр Засгийн газраар энэ оны 6 сард батлагдсан. Энэ оны. Тэгэхээр энэ хөтөлбөрийг одоо төсөв хэлэлцэхээс эхлээд хэрэгжүүлж эхлэх ёстой болж байгаа. Т.Бадамжунай сайд бид яг зохион байгуулалтын талын юм нь дээр сайн хамтарч ажиллаж байгаа. Одоо Засгийн газар хийсэн, санаачилсан энэ зүйлээ, үргэлжлүүлж байгаа зүйлээ яг мөнгө төгрөг, төсвөөр дэмжих ийм цаг нь ирж байна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Үндэсний хэмжээний хөтөлбөр дотор 2009-2013 онд нийтдээ 800-гаад сая төгрөг зарж, Хоршоодын хөгжлийг дэмжих арга хэмжээ авна гэж заасан. Энэний дотор 2010 онд нь 150.0 сая төгрөг байгаа юм. Сангийн яам энийг 46.0 сая төгрөгөөр оруулж ирсэн байна лээ. Энийг жаахан нэмэгдүүлэхгүй бол Засгийн газраас тавьсан зорилго маань биелэхгүйд хүрнэ. Би бас түрүүчийн Байнгын хорооны хурал дээр хэлж байсан. Засгийн газраас дэвшүүлж байгаа зорилго, юмнууд бол тууштай, жигд, урд нь ярьсан юмаа дараа нь хэрэгжүүлээд явдаг ийм байх ёстой. Өнөөдөр нэг юм ярьчихаад маргааш өглөө нь сэрэхээрээ шал өөр юм яриад явж байж боло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нэгэнт үндэсний хэмжээний ийм том хөтөлбөр гарсан юм бол тэрэнд таарсан мөнгийг нь яах вэ санхүү, эдийн засгийн бусад бэрхшээл юмнуудыг харгалзаж үзээд бүрэн биш юм аа гэхэд жаахан нэмэгдүүлмээ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энийг ядаж 100.0 сая төгрөг болгож өгөөч гээд зарчмын зөрүүтэй санал өгсөн байж байгаа. Энэ бол зөвхөн хоршоотой холбоотой асуудал биш, ерөөсөө энэ жижиг, дунд үйлдвэрийг хөгжүүлэх ажлын хүрээнд хоршоодыг хөгжүүлэх ажил маш том чухал байр суурь эзлэх ёстой. Олон хүнийг хамарсан, зохион байгуулалттай, хүч хөдөлмөрөө нэгтгэсэн энэ хэлбэр бол цаашдаа илүү их явна. Ялангуяа хоршооны асуудал хариуцсан Засгийн газрын бүтэц бий болсон, жижиг дунд үйлдвэрийн газар бий болсон энэ тохиолдол бол энэ хоршоогоо дэмжиж, энүүгээр дамжуулж хүнийг ажилтай байлгах, орлоготой болгох энэ асуудлыг их сайн хиймээр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миний гаргасан саналыг дэмжиж өгөөчээ гэж юуны өмнө Байнгын хорооны гишүүдээс хүсэж байна. Би өөрөө энэ Байнгын хорооны гишүүн биш болохоор санал өгөхгүй л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дээр хэрвээ энэ хэмжээнд хөрөнгө мөнгө гаргаж өгч чаддаггүй юм бол ядаж Хүнс, хөдөө аж ахуй, хөнгөн үйлдвэрийн сайдын багцын хүрээнд дотор нь зохицуулах эрхийг төсөв хэлэлцэх явцад ямар нэг байдлаар сайдад өгөх хэрэгтэй байгаа юм. Би бол сайд энэ дээр чин сэтгэлээсээ ажиллаж, хоршоодыг хөгжүүлэх тал дээр юм хийе гэж бодож байгааг мэдэж байна. Мөнгөгүй бол юу хийх вэ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усгай нэр төрлөөр баталж өгч чаддаггүй юм бол ядаж сайдад энэ эрхийг нь өгөөчээ. Цаашдаа бид энэ биржийн, хөдөө аж ахуйн бүтээгдэхүүний биржийн асуудал ярьж байна. Түүхий эд бэлтгэх асуудал ярьж байна. Махаа нэгдсэн журмаар, үйлдвэрийн аргаар боловсруулж гаргах тухай асуудал гэж. Энэ бүх ажлыг хийхэд хоршоод л чухал үүрэг гүйцэтгэнэ. Хуучин нэгдлийн хийж байсан юмыг хоршоод хийж чадна. Түүнээс одоо ганц нэгээрээ юм уу, хоёр гурваараа нийлсэн компаниуд энэ тодорхой том орон зай эзэлж үүрэг гүйцэтгэж чадахгүй. Том том бодлогуудтайгаа уялдаад аваад үзсэн ч гэсэн энэ асуудлыг дэмжмээр байгаа юм. Энийг хараачээ гэж хүсэх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үгээр үгийн далимд хэлэхэд, Л.Гансүх сайдад. Энэ тусгай хамгаалалттай газруудыг хамгаалах зүйлээ одоо энэ хэлбэр, зохион байгуулалтынх нь хувьд жаахан зоригтой өөрчилмөөр байгаа юм. Илүү юм зарахгүйгээр, одоо та бол жишээ нь Хустайг сайн мэднэ. Тэнд улсын нормативаар 1.5 байгаль хамгаалагч ажиллах газар төрийн бус байгууллага хариуцаж аваад, өөрөө хөрөнгө мөнгө гаргаад 12 байгаль хамгаалагч ажиллаад, ер нь Монголдоо байтугай бүс нутагтаа гайгүй тийм хамгаалалтын бүс хийчихээд, амьтныг нь үржүүлээд, байгалийг нь хамгаалаад явж байгаа шүү дээ. Тэгээд энэ юмнууддаа жаахан зоригтой ормоор байгаа юм. Та нар үнэхээр ийм чадалтай, энэ юмыг хийе гэсэн, хамгаалъя гэсэн сэтгэлтэй хүмүүсийг, ийм төрийн бус байгууллагуудыг бий болговол хамгаалалтынх нь төрийн ажлыг, бид эрхийг нь шилжүүлээд өгөөд байж болно гээд сурталчилаад явбал үр дүнтэй юм байна шүү гэдэг нь харагдсан ийм жишээ бэлэн байж байга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Монголын төрийн хийж байгаа зарим ажлыг төрийн бус байгууллагуудад шилжүүлэх, иргэний нийгмийг хөгжүүлэхэд нь туслалцаа үзүүлэх гээд одоо 20-иод жил ярьж байна. Яг үнэнийг хэлэхэд хэдэн төрийн бус байгууллагууд өөрсдийнхөө төлөө л шахуу ажиллаж байгаа болохоос төрийн үүргийг аваад, ачааг нь үүрээд, хариуцлагыг нь хүлээгээд явж байгаа ийм байгууллагууд тун ховор байгаа. Улс төрийн хүрээний хэдэн төрийн бус байгууллагууд л одоо үе үе их идэвхтэй ажилладаг байх. Яг ингээд аж ахуйн ачаа үүрээд, хариуцлага үүрээд явдаг ийм төрийн бус байгууллагуудыг Засгийн газар их зоригтой дэмжих хэрэгт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 бодлого барьж байгаа юм бол энийгээ үнэхээр дэмжээд явах хэрэгтэй шүү гэдгийг зүгээр хэлчихье. Тэгээд тэр миний хоршоог дэмжих асуудал дээр бас гишүүд маань анхааралтай хандаж үзээрэй. Үгүй юм бол ТБадамжунай сайдад эрхийг нь өгөөрэй. Би зүгээр эхний хувилбараараа шийдэгдчихвэл сайн байна гэж бодо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Баярлалаа. Энэ санал байна. Тийм ээ. Одоо Б.Бат-Эрдэнэ гишүүн асуултаа асуу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Эрдэнэ: - </w:t>
      </w:r>
      <w:r>
        <w:rPr>
          <w:rFonts w:cs="Arial" w:ascii="Arial" w:hAnsi="Arial"/>
          <w:lang w:val="ms-MY"/>
        </w:rPr>
        <w:t xml:space="preserve">Баярлалаа. Энэ ногоон ном нь дээрээс би хараад байгаа юм. Хөдөө аж ахуйн сайдын багцад малын гоц халдвартай өвчин, ер нь малыг эрүүлжүүлэхэд зориулаад энэ жил хэдэн төгрөг нэмэгдүүлсэн бололтой юм байна л даа. Тэгэхээр зэрэг ер нь нэг юмыг ер нь цогцоор нь нэлээн төрийн бодлого болгоод ингээд дэмжээд дэмжээд гараас нь гаргаад, одоо бид чинь Атрын III аян гээд бүр зарлаад энэ чинь 3 жилийн хугацаанд үр дүн нь тодорхой болоод ингээд гарахаар болж байна шүү дээ. Тийм ээ. Тэрэнтэй адилхан малчдын талаар бид төрөөс баримтлах бодлогоо гаргасан. Одоо энэ төрөөс баримтлах бодлогын тэр санхүүжилтийн хувь хэмжээ юмнуудыг зааж өгсөн. Энийгээ төсөв дээр суулгаад, тэрийгээ нэгдүгээрт авмаар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энэ малыг эрүүлжүүлэхтэй холбоотой. Одоо ерөөсөө мал руу хандсан нэг ийм томоохон бодлого гаргаад дэвшүүлээд ингээд явбал ямар байна. Энийг бүр нэг зоригтойхон. Хоёрын хооронд юм шийдэж чадахгүйгээр ийм хөрөнгө мөнгө тавих юм бол маш хэцүү. Өнөөдөр бол яг мал эрүүл байж чадаж байна уу, үгүй юу гэдэг бол маш хүндрэлтэй ийм асуудал байга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үрүүн одоо жишээлбэл зүгээр энгийн хүн ярьж байгаа. Одоо бид Улан-Үд, Читийн районоос, тэнд аялж яваа хүн сүү аваад явахад тэр гашилж байгаа байдал, цаг хугацааны хувьд энэ Монголд сүү саванд хийгээд авч явахад гашилж байгаа цаг хугацааны хувьд хоёулаа зөрүүтэй байна. Тэгэхээр зэрэг тэр хүмүүс юу гэж дүгнэж байгаа вэ гэхээр зэрэг ерөөсөө монгол мал бол эрүүл биш байгаа. Тэр хойд талын Буриадуудын үнээ бол үнэхээр эрүүл учраас сүү нь хүртэл гашилах нь удаан байна. Хадгалалтын хугацаа дааж байна гэж ийм юм хэлээд байгаа шүү дээ. Тийм учраас бид ерөөсөө малыг эрүүлжүүлэх дээр бүр онцгой анхаарал бодлого чиглүүлээд, энийгээ бүр өөдтэйхэн юм болгоод ингээд тавибал. Мал эрүүл биш бол бид хичнээн гадагш нь гаргая гээд, хичнээн сүүг нь авч ашиглая гээд үнэхээр хэцүү байна шүү дээ. Тэр байтугай хөдөө мал маллаж байгаа хүмүүс ер нь малаасаа зугтаах ийм байдал руу ороод байгаа шүү дээ. Энэ чинь бидний хавь ойрын хүмүүсээс эхлээд тэр малаасаа халдсан бруцеллёз, бусад элдвийн өвчинд насаараа зовж шаналж байгаа өчнөөн улсууд байн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мал бүхэлдээ эрүүл биш байгаа учраас хүмүүс ерөнхийдөө малаа хаяад, тэр хот л бараадъя, энэ хулгайч, энэ өвчин зовлон хоёроос зугтаагаад явъя гэсэн ийм сэтгэхүй бий болох гээд байна шүү дээ. Тийм учраас ерөөсөө бид мал руугаа хандсан, малчид руугаа хандсан ийм томоохон бодлого байх юм бол бидэнд бурхнаас гэдэг юм уу, эцэг дээдсээс өвлүүлсэн үнэхээр яндашгүй гэдэг шиг тийм баялаг байна шүү дээ. Энэ баялгийг ашиглахад юуны түрүүнд малын эрүүжүүлэхтэй холбоотой юмаа одоо бүр тодорхой болгомоор байна. Жишээлэх юм бол энэ 532.9 сая төгрөгөөр нэмэгдсэн гэж байгаа, энэ чинь хангалттай мөнгө юм уу? Эсвэл энэ сангийн яам, манайх энэ төсөв баталдаг ерөнхий зарчим байна шүү дээ. Тэгээд ерөөсөө алхам тутамд нь тасалж огтолсоор байгаа сүүлд нь нэг юм хэрэгжүүлэх ч биш, байх ч биш хоёрын хооронд нэг хөрөнгө мөнгө болдог. Тийм учраас би үүнтэй холбоотой юм асууж байна л даа. Цааш нь яривал зөндөө олон юм яри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галь орчны сайдаас асуухад, бид ингээд малчдын тухай асуудал, Монгол хүний амьдрах аюулгүй, эрүүл орчинд амьдрах тухай асуудал ярихаар байгаль орчинтой холбоотой болоод ирнэ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д Их Хурлаас хууль батлаад, бодлого болгоод ингээд энэ хуулиа өнөөдөр Их Хурлаас баталсан тэр хугацаанд нь хэрэгжүүлж чадахгүй ийм байдал дээр тулчихаад байгаа шүү дээ. Тухайлах юм бол гол мөрний урсац, ойн сан бүхий газраа хамгаалъя гээд бид хичнээн ярьж, мэргэжлийн хүмүүс бол ерөөсөө яг энэ хувилбараар л батлахад болно гэж хэлчихээд батлуулсныхаа дараагаар  одоо элдэв шалтаг тоочоод ингээд суу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зэрэг ийм маягаараа бид цаашаа явах юм бол үнэхээр Монгол хүний амьдрах орчин үнэхээр хязгаарлагдмал ийм байна. Монгол хүн чинь үнэхээр номхон тайван, тэгээд дээшээ тэнгэр хол, доошоо газар хатуудаа, хаашаа ч хэлэх вэ дээ Б.Бат-Эрдэнэ хүү минь гээд сууж байгаа улс энд зөндөө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энэ байгаль орчны талаасаа ер нь нэлээн шахаж шаардаж, бодитой юмаа хиймээр байна. Тэгээд би түрүүн энэ юуг чинь харж л байна. 3.3 тэрбум төгрөг гээд тавьсан. Би энэ тэрүүгээр нэлээн явах юм. Энэ бол тэр нөгөө ойн хортон шавьжаас хамгаалах тийм ажилд овоо л юм хийж байна. Тэгэхдээ газар дээр нь очоод тэр Намсрай гээд миний кампани нөхөр Ан-2-той хийж байна лээ. Тэр дээр очоод үзэхэд хөрөнгө мөнгө нь хаанаа ч хүрэхгүй ийм л хэмжээтэй тавигдсан байна лээ шүү дээ. Байгаа гэдгээрээ биш, тэнд далайцтай юм хийхгүй бол болохооргүй ийм л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Л.Гансүх сайд хариул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Б.Бат-Эрдэнэ гишүүний тэр ойн сав, усны сав газрын энэ талаар гарсан хуулийг хэрэгжүүлэхийн төлөө манайхан бүх хүчээрээ ажиллаж байгаа. Энэ нөгөө маш олон координат янзлана. Дээр нь 3, 4 газрын хүчин чармайлт хэрэгтэй байгаа юм. Орон нутгийн захиргаа, Ойн газар, Ашигт малтмалын Хэрэг эрхлэх газар, Усны газар гээд. Энэ хүрээнд бид нэмээд дахиад бас энэ Газрын харилцааны агентлагыг бас энд татаж оролцуулаад, гурван сайдын тушаал гаргаад, тэгээд ажлын хэсэг яв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бид энэ хуулийг хэрэгжүүлэхэд ийм өргөн далайцтай, маш их ажил болно гэж гишүүд маань эхлээд сайн төсөөлөөгүй байсан байх. Тэгээд бид бололцоогоороо хийгээд л, та бүхэнд хийж байгаа юмаа тайлагнаад явж байгаа. Тэгээд энэ хүрээндээ, бид ямар нэгэн байдлаар хуулийн хэрэгжилтийг сайтуулах юмуу, гацаах асуудал байхгүй. Энэ дээр битгий эргэлзээрэй. Бид өөрсдөөсөө хамаарах болгоныг хийж байгаа. Тэгээд энийгээ ямар ч байсан энэ 12 сардаа багтаагаад уг компаниуд руугаа орчих асуудал бараг болох байх гэсэн ойлголттой яв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байгаль орчинд төлөвлөсөн хөрөнгийн асуудал дээр бол хөрөнгө оруулалт одоогийн түвшинд хамгийн бололцоотой хувилбараар авсан юмнуудаа хийгээд явж байна. Тэгээд бид жишээлбэл энэ жилийн хувьд ой дээр бол гол юмаа хортон шавьж устгах чиглэл дээр санаа тавъя гээд 1.0 тэрбум гаруй төгрөг арай илүү төлөвлөж байна. Энэ дээр нь яг устгах дээр нь ч бид ер нь бас арай шинэ технологи ашиглая гэж бодож байга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Т.Бадамжунай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Б.Бат-Эрдэнэ гишүүний асуултад хариулъя. Ерөнхийдөө Сангийн яам, манай салбар хоёрын ярьж байгаа зүйл бол нэг юмыг ер нь эцсийн дүнд нь хүргэх талаас нь бодитой дэмжье гэсэн ийм бодлого байгаа л даа. Тийм учраас саяны таны хэлдэгээр ер нь Монгол малаа эргэлтэд оруулъя. Одоо хамгийн чухал асуудал болчихоод байгаа гэдэг сэдвээр Сангийн яам, Засгийн газар, салбарын яам нэг байгаа, саналын хувьд. Гэхдээ хөрөнгө оруулалтын хувьд энэ жил бас 1.0 гаруй төгрөг урд оныхоос нэмсэн. Дээр нь бид бараг 20-иод гишүүн санаачилж “Монгол мал” хөтөлбөрийн хүрээнд энэ асуудал нэлээн хөндөгдсөн. Энэ төсвийн хэлэлцүүлгийн үед нөөц юм байвал нэмэгдэх байх гэж бодо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Үнэхээр монгол малыг бид нэгдүгээрт эрүүлжүүлье. Хоёрдугаарт, эргэлтэд оруулъя. Гуравдугаарт, эрчимжүүлье гэсэн ийм чиглэлээр бодлогын хувьд яамд санал нэгтэй байгаа. Энэ чиглэлээр нэмэгдэх байх гэсэн ийм бодолто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Баярлалаа. Ц.Сэдванчиг гишүүн асуултаа асуу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Сэдванчиг: - </w:t>
      </w:r>
      <w:r>
        <w:rPr>
          <w:rFonts w:cs="Arial" w:ascii="Arial" w:hAnsi="Arial"/>
          <w:lang w:val="ms-MY"/>
        </w:rPr>
        <w:t xml:space="preserve">Би Т.Бадамжунай сайдаас нэг зүйлийг тодруулъя. Энэ урсгал зардлыг 12.0 хувиар бууруулахаар төсөвлөж байх юм. Зардал бууруулж байгаа нь сайн хэрэг л дээ. Яагаад ингээд бууруулж төсөвлөсөн юм бол. Энэний учрыг хэлж өгөөч. Нэг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энэ Жижиг, дунд үйлдвэрлэлийг хөгжүүлэх сан дээр жижиг, дунд үйлдвэрлэлийг хөгжүүлэх зориулалтаар ямар статъягаар энд эх үүсвэр тавигдсан юм бол. Би тэрийг олж харахгүй байгаа юм. Өнгөрсөн жил 3.0 тэрбум төгрөг тавигдаад, нэр бүхий гишүүд бид 30.0 тэрбум болгож байсан юм. Төсвийн байнгын хороон дээр. Энэ жил ямар статъягаар хэдий хэмжээний эх үүсвэр тавигдаад байгаа юм. Энийг би олж харахгүй байгаа юм. Энийг хэлж өгөөч. Эсвэл бид санаачилж тийм ээ, бид санал оруулж бас эх үүсвэр тавих болж байна уу? Энийг мэдмээ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Цаа буга” хөтөлбөр гээд нэлээн хэдэн жил яригдаж байгаа нэг ийм хөтөлбөр байдаг юм билээ. Тэгээд энэ орон нутгийн удирдлага, хүмүүстэй очоод уулзахаар энэ хөтөлбөрт шийдэгдсэн эх үүсвэрийг энэ олон шат дамжлагагүйгээр шийдэж өгөх арга байдаггүй юм уу гэсэн хүсэлт их гардаг юм. Надад амаар ч, бичгээр ч олон дахин тавьж байсан. Тэгээд энэ хөтөлбөрийн эх үүсвэрийг ямар дамжлага, шат дарааллаар, ямар албан тушаалтнуудаар дамжиж энэ эх үүсвэр, ямар байдлаар ингээд газар дээрээ, хөрс нь дээрээ буугаад байдаг. Энд хяналт тавьж байгаа зүйл байна уу, үгүй юу? Ер нь нэлээн олон шат дамжлага дамжиж, нэлээн олон хүнд суртал дамжиж байж, одоо ямар ч хэлбэрээр очдог юм билээ. Ер нь нэлээн гомдолтой гэдэг юм уу, энийг шийдэж өгөөч гэсэн хүсэлт их гардаг юм. Энэ дээр нэг тайлбар өгөөч.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ногоон номын танилцуулгаас харж байхад энэ тариалан эрхлэлтийг дэмжих сантай холбоотой их сонин сонин тоонууд харагдаж байна лээ л дээ. Энэ нэг том сан байдаг юм шиг байгаа юм. Тэгээд энэ сантай холбоотой бас нэг ганц хоёр тоо гэдэг юм уу, тайлбар бас авмаар байна. Энэ тайлбараас харж байхад 20.0-иод тэрбум төгрөгийн бараа, материалыг зээлээр олголоо л гэнэ. Нийт авлагын хэмжээ 34.0 тэрбум төгрөг л гэнэ. Мөн одоо 2009 оны авлага 34.0 тэрбум л гэнэ. Ер нь их л том том тоонууд харагдаад байгаа юм. Энэ авлага, өглөг гээд энэ тоонуудыг хараха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сангийн энэ өглөг, авлагатай холбоотой бас энэ тоонууд дээр жаахан тайлбар өгөөч. Тухайлбал одоо өмнөх жилүүдэд өгсөн өглөг авлагын хэдэн хувь нь одоо найдвартай авлага, хэдэн хувь нь найдваргүй авлагад тооцогддог юм. Тийм ээ. Энэ тайлбарыг уншаад байхаар ер нь өр авлагыг хөөцөлдөж байгаа, график гаргаад өр авлагаа барагдуулж байгаа ч гэдэг юм уу, нэг л их өр, авлага үүссэн юм шиг, их л хүндрэл, ажил болоод байгаа юм шиг тайлбар, танилцуулга хийсэн байна лээ. Энэтэй холбоотой тайлбар өгөөч. Энэ ерөнхийдөө одоо ямархуу менежментээр яваад байдаг юм бол.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Сайдууд асуулта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Урсгал зардал 12.0 хувь гэсэн тайлбарыг П.Баянмөнх нэмээд хэлээрэй дараа нь.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р сангийн 30.0 тэрбум 2010 оны төсвийн төсөөлөл дээр байж байгаа. Жижиг, дунд үйлдвэрлэгчийг дэмжих зээл, зээлийн баталгааны сан байгуулах гэсэн дээр 30.0 тэрбум гээд. Жижиг бизнесийг дэмжих үйлчилгээ гэсэн тэр 30 тэрбум 83 сая гээд туссан байгаа. Өмнөх он дээр мөн энэ түвшинд байсан гэдгийг хэлмээр байна. Цаа бугын төсөл бол мөн энэ жил төлөвлөгдсөн байгаа. Энэ Засгийн газрын бодлогоор дэмжигдэж байгаа төсөл. Таны хэлдэг тэр шүүмжлэл, чирэгдэл, учир нь олдохгүй цаг алдах ийм процедурыг 2010 оноос гаргахгүйгээр тухайн орон нутгийн төсөв захирагчтай хийх гэрээ хэлцэл дээрээ оны эхнээс нь анхаараад шийдчихье гэсэн ийм бодолто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гийн тухайд бол ер нь аж ахуйн нэгжүүдийг төртэй холбох зуучийн байгууллага хэлбэртэй сан ажилладаг. Өөрөөр хэлбэл төсвөөс, төрөөс гаргаж байгаа санхүүжилтийн эх үүсвэрийг аж ахуйн нэгжүүд нь холбож олгож өгөөд, эргүүлээд авах юмыг авч, үндсэндээ төр төлөөлж тэднээс авах бүтээгдэхүүнийг авдаг ийм үндсэн үүрэгтэй. Менежметийн хувьд ойлгомж муутай, нэг утгаар цэвэр сангийн ч юм шиг, нөгөө бодлын үйлчилгээний байгууллага ч юм шиг ийм хэлбэр байгаа. Үнэн. Тийм учраас бид энэ 2010 онд ер нь сангийн үйл ажиллагааны зорилго чиглэлийг бас тодорхой болгож, олон улсын түвшин зуучийн байгууллага хэлбэр лүү нь шилжүүлэх нь их оновчтой болов уу гэсэн ийм чигтэй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р авлагын хувьд бол бүр найдваргүй, тасраад туучихсан юм бол нэлээд хэдэн жилийн өмнөх нөгөө ургац алдсан үеийн хэмжээний юу байгаа. Сүүлийн хоёр жил, гурван жилийн өглөг авлага бол жил жилдээ эрчимтэй барагдаж байгаа. Энэ жил бид нэлээд хэмжээгээр бас хорогдуулчих байх гэсэн ийм чигтэй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ер нь танд бид энэ сангийн талын мэдээллийг жичид нь нэг дэлгэрэнгүй байдлаар нь өглөг, авлага, тоо баримтаар нь гаргаад, цаашдаа бид яах гэж байгаа саналаа дэлгэрэнгүйгээр нь танд хүргүүлье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П.Баянмөнх: - </w:t>
      </w:r>
      <w:r>
        <w:rPr>
          <w:rFonts w:cs="Arial" w:ascii="Arial" w:hAnsi="Arial"/>
          <w:lang w:val="ms-MY"/>
        </w:rPr>
        <w:t xml:space="preserve">Ц.Сэдванчиг гишүүний асуултад нэмж хариулъя. Тэгэхээр урсгал зардал 12.0 хувиар буурсан нь Тариалан эрхлэлтийг дэмжих сангийн урсгал зардал буурсантай холбоотой. Энэ нь ямар учиртай юм бэ гэхээр Монгол Улсыг хөгжүүлэх сангийн хөрөнгөөр өнгөрсөн жил улаанбуудай худалдан авч нөөцөлсөн. Тэгэхээр энэ нөөцлөх үйл ажиллагаанд Тариалан эрхлэлтийг дэмжих сангийн хадгалах, сэлгэх зардал шингэсэн учраас урсгал зардал энэ онд 12.0 хувиар буурч төсөвлөгдсө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Ц.Цэнгэл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Цэнгэл: - </w:t>
      </w:r>
      <w:r>
        <w:rPr>
          <w:rFonts w:cs="Arial" w:ascii="Arial" w:hAnsi="Arial"/>
          <w:lang w:val="ms-MY"/>
        </w:rPr>
        <w:t xml:space="preserve">Ядуу амьдралтай ажилгүй улсууд мэдээж байгалийнхаа баялгаар л бараг амьдардаг. Гэхдээ энэ ховор ан амьтан, ялангуяа Булган аймгийн Тэшиг, Хантай, одоо энэ том том нуруунуудад нөгөө хүдэр, гахай, за тэгээд л нөгөө том гол мөрний чинь тул загаснууд ерөөсөө алга болж байна. Энэ дээр ямар арга хэмжээ авах юм бэ? Байгаль хамгаалагч гээд л тавьдаг. Байгаль хамгаалагч нэг цалинтай, тэгээд нэг ганц унааны морь байдаг юм уу, үгүй юм уу? Тэгээд өнгөрсөн Их Хурлаар баталсан Ч.Раднаа гишүүн мэтийн нэлээн хэдэн гишүүд баталсан тэр Ойн тухай тухай хуулийн дагуу тэр оршин суудаг тэр ам амаар нь нутгийн иргэдэд өгөөд тодорхой цалинтай болговол энэ чинь арай дээр байна шүү дээ. Энэ чинь нутаг усаа хамгаалдаг, үе үеэрээ амьдарсан. Ийм улсуудыг яагаад ингэж тавьж болохгүй өдий хүртэл ингээд хараад суугаад байгаа юм бэ? Хууль нь гарсан байхад нэг л иймэрхүү байдалтай ингээд байх юм. Энэ дээр дорвитой арга хэмжээ авч, хөрөнгө мөнгийг нь шилжүүлэх тал дээр ямар арга хэмжээ авах юм бэ гэсэн. Мөн ялгаагүй модны хулгай дээр. Хамаг модтой нутаг байгаа юм. Ийм юмыг хамгаалах талаар дорвитой хуулийн дагуу юмыг хиймээр байна. Энэ дээр ямар хариулт өгөх вэ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тэр алт хайгчид одоо ерөөсөө алт хайдаг юмтай байна. Тэр алт хайдаг юмаараа зүгээр байгаа эрүүл газрыг ухаж төнхөөд, морь мал хөл гараа хугалаад ерөөсөө хэцүү байдалд орж байна, ялангуяа Дашинчилэн сум, тэр Сайханы тэр Сайхан Овоо. Иймэрхүү байдалд чинь нутгийн иргэд тойргийнхоо гишүүдэд л хандах юм. Бидэнд нөгөө тэр газар хатуу гэдэг шиг та нөхөд арга хэмжээ аваад өгөөч гэдэг. Энэ төрийн захиргааны доод байгууллага чинь юу хийдэг юм бэ? Хяналт шалгалтаа тавьдаг юм уу? Хүн хүч хүрдэггүй юм бол энэ төсөв мөнгө дээрээ ярьж хэлж болох юм байна уу, үгүй юу гэдэг дээр анхаарч ажиллаачээ. Энэ дээр үнэхээрийн хэцүү байна ш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ялал жуулчлалын талаар нэгдсэн мастер төлөвлөгөө Японы ЖАЙКА-гаар аль 2003, 2004 оны үед Төрийн нарийн бичгийн дарга байхдаа 2016 он хүртэл барьсан тийм баримт бичиг байдаг. Тэр ерөөсөө алдагдсан. Уулын сайхан ам болгонд бие биетэйгээ уралдаад яг ижилхэн төрлийн нэг гэр барьдаг болсон. Хүн ч очихоо байсан. Сүүлдээ одоо тэр чинь үндсэн хөрөнгө нь тэр улсуудад ч хөөрхий, нөгөө талд ч хөөрхий. Тэгээд газар олгоод байдаг. Энэ асуудлыгаа нэг цэгцэлж болдоггүй юм уу? Тэр журам дүрмийн дагуу гэсэн ийм асуудал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Бадамжунай сайдад ийм асуулт байх юм. Энэ малын түүхий эдийг борлуулах, ялангуяа сум дундын үйлдвэрлэл гэж хуучин их байсан. Тийм үйлдвэрлэлүүд дээр консервныхаа үйлдвэрийг барьмаар байна. Тэр нь тэгэхдээ дэлхийн стандартад таарсан, олон жил хадгалагддаг. Хойд мөсөн далайд одоо ярьдаг шүү дээ. Цэргийн юугаар тав таван жилээр сэлгэн хийж чадахаар. Тийм хэмжээний ёстой тэр эмнэлгийн хяналттай, стандарттай тийм консервны үйлдвэр байх юм бол бид нэлээн хэсэг борлуулалт хийчих боломжтой юм уу гэж бодож байгаа юм. Мөн тэр арьс шир боловсруулах жижиг, дунд үйлдвэрлэлийг хангах асуудал дээр жаахан ямар бодлого барьж хөрөнгө мөнгө хэр тавьсан юм бэ? Түүний хажуугаар бас тодорхой сум бүгдэд гэвэл худлаа. Сум дундын юунд бас тэр амиактай хөлдөөгч, зоорь гэдэг юм хийвэл зүгээр байх юм. Ийм санал явж байгаа юу, ү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Сэдванчиг: - </w:t>
      </w:r>
      <w:r>
        <w:rPr>
          <w:rFonts w:cs="Arial" w:ascii="Arial" w:hAnsi="Arial"/>
          <w:lang w:val="ms-MY"/>
        </w:rPr>
        <w:t>Миний асуултад хариулаагүй юм шиг байх юм. Би энэ жижиг, дунд үйлдвэрийг хөгжүүлэх эх үүсвэрт яг хаана ямар статъягаар туссан юм гэдгээ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Ц.Сэдванчиг гишүүн ээ, энэ асуултад хариулсны дараа бо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Ц.Цэнгэл гишүүний асуултад хариулъя. Ойн тухай хууль хэрэгжиж байгаа. Энэ дээр өөрсдөөсөө хамаарах дүрэм журам гарах ёстой. Тэр журмуудыг бүгдийг нь гаргаад дууссан. Еөөсөө л орон нутаг өгч байгаа юм. Орон нутгийн засаг захиргаа, сумын удирдлагууд өгч байгаа. Бид энэтэй холбоотой бүх журмыг нь гаргасан. Энд арга зүйн зөвлөгөө өгдөг ойн нэгжүүд байгуулагдах ёстой. Энэ нэгжүүдийнх төсвийг бид Сангийн яаманд оруулаад, тэгээд энэ дээрээ. Ам бол нөхөрлөлдөө ороод явчихна. Зүгээр мод бүхий 7 аймаг байдаг юм. Тэгээд энэ аймгуудад нь энэ ойн нэгжүүдийг байгуулаад. Тэгээд энэ нэгжүүд бол энэ нөхөрлөлүүдэд яг мод бэлтгэлийнх нь арга хэмжээ, тэгээд энэ ойн төлөвлөлт, зохион байгуулалтын талын аргачлал юмыг зааж өгч байх ёстой юм. Тэгээд энэ дээр ойн нэгжийн юмыг төсөвт суулгаад, тэгээд бүгдийг нь суулгаж чадахгүй. Энэ дээр учирт дутагдалтай байгаа. Тэгээд энийг Сангийн сайдтай ярьж байгаа. Ойн тухай хуулийг бид хэрэгжүүлэхийн төлөө бүх бололцоогоороо явж байгаа. Тэгэхээр орон нутгаас цэвэр хамаарч байгаа юм. Тийм учраас та бол яг өөрийнхөө сонгогдсон тэр сумынхаа, тэр хүмүүстэйгээ, шууд Засаг дарга нартай л ярь. Одоо шууд хатуу шаар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алт хайгчдын хувьд бол энэ бол цэвэр мэргэжлийн хяналтын ажил. Анх Засгийн газрын бүтэц, бүрэлдэхүүн ярьж байх үед ярьж байсан юм. Байгаль орчны хяналт гэдэг бол өөрөө онцгой хяналт. Байгаль орчны яаманд байх ёстой гээд тэгээд чадалгүй нөгөө мэргэжлийн хяналтыг тарааж болохгүй гээд тэнд очсон. Тийм учраас энэ алт хайгчидтай холбоотой энэ бүх хяналтууд бүгд мэргэжлийн хяналтад байгаа юм. Жишээлбэл таны хэлээд байгаа тэр ан амьтныг сүйтгээд байгаа, хянах барих. Энэ чинь бүгд мэргэжлийн хяналт хариуцах байхгүй юу. Тэр ан амьтныг чинь сүйтгэж байгаа энэ тэр юмыг. Энд бол байгаль хамгаалагч нар юу вэ гэхээр зэрэг тодорхой сумын нутаг дэвсгэрт энэ арга зүй, энэ чиглэлээрээ ажиллаж байгаа болохоос. Яг тусгай хамгаалалттай газар нутгийн байгаль хамгаалагч нар энэ чиглэл дээрээ нэлээн хатуу хяналттай. Манайхан энэ чиглэлд яг 100.0 хувь манай харъяанд байдаг учраас бид тусгай хамгаалалттай газар нутгийн зөрчлийг бололцооны хэрээр нэлээн сайн хяна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түрүүн бас Р.Буд гишүүн асууж байсан. Тэр олон газрын янз бүрийн, баавгай, бөхөнгийн эвэр энэ тэр баригдлаа гээд. Манай тусгай хамгаалалттай газар нутгууд дээр энэний дагуу бас тодорхой ажиллагаа явуулсан. Энэ дээр манайхаас гараагүй юм билээ. Тэгээд ер нь нэлээд нь Оросоос орж ирсэн гэсэн ийм байгаа. Бөхөнгийн эвэр, тэр баавгайн сарвуу энэ тэр бол. Бид цагдаатай энэ чиглэлээр нь ярь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ялал жуулчлалын хөтөлбөрийн хувьд таны хэлж байгаа үнэн. Бид үнэндээ энэ нэг уулын. Уг нь хуулиар бол 6 км тутамд нэг аялал жуулчлалын бааз байх ёстой. Гэтэл одоо юун 6 байтугай 100 метрт байгаа. Тэгээд сая Байнгын хорооноос гарсан ажлын хэсэг шалгаж шалгаж 8 сарын сүүлээр бидэнд шийдвэр гаргаж өгсөн. Одоо энэ шийдвэрийн дагуу бид юу вэ гэхээр аль байгууллага нь ямар зөрчилтэй юм, ямар газрынх нь одоо хурааж болох юм, цуцалж болох юм, ямарынх мөнгө төлбөр нь хийгдэх ёстой  юм энэ тэр гээд бүх судалгааг нь ажлын хэсэг гаргаад шалгаж байгаа. Тэгээд энэний дагуу энэ ажлын хэсгийн дүгнэлт гарсны дараа Байнгын хороогоор оруулаад тэгээд ер нь жаахан шийдвэртэй арга хэмжээнүүдийг ав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таны энэ чиглэлтэй холбоотойгоор бид яг энэ Тэрэлж энэ тэрээс эхлэх нь аягүй хэцүү юм билээ. Зуу зуун метрийн зайтай байгаа юмнуудаас. Тэгэхээр бид хамгийн түрүүн одоо ерөөсөө нөмрөгөөс эхэлье. Халх гол, Нөмрөг, Халх гол Буйрын районд ерөөсөө газар олгож болохгүй шүү гээд сум, аймгийнх нь удирдлагатай яриад, тэгээд ерөөсөө энд тийм үлгэр жишээ хил орчмын аялал жуулчлалын бааз, мөн дотоодын аялал жуулчлалын бааз байгуулъя. Энийг бол одоо дэд бүтэц, хөрөнгө оруулалт, бүх юмаар нь явъя гэдгээ яриад. Тэгээд энэний жишгээр нь ингээд бусад аймгууд хил орчим болон аялал жуулчлалын бүс байгуулаад ирэхээр энэ жишгээр нэлээн хөрөнгө оруулалтын төлөвлөлт оруулж байгаад энэ Налайх, Тэрэлж, энэ бүх юмыг цэгцэлье гэж бодо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Ж.Энхбаяр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Санал, асуулт хамтруулъя. Тэгэхээр Хөдөө аж ахуйн сайдын анхааралд нь, Говь-Алтай аймгийн нутаг бүтэн цасан бүрхүүлд орлоо гэж байна. Газар хөлдсөн. Очсон өвс тэжээл дууслаа гэж байна. Одоо бид яах вэ? Хүндрэх нь тодорхой боллоо. Тэгээд бид энэ хүрээнд хэдэн хүсэлт байна. Өвсний асуудлыг эргэж нэг анхаарч нөхөн таталтыг хийхгүй бол юмгүй бол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малчид мал, махаа энэ зээлээр, эргэн төлөгдөхөөр өгье гэж байна. Энэ дээр ямар арга хэмжээ зохион байгуулах гэж байна вэ гэж. Дээрээс нь түрүүний яриад байсан тэр хоршоодыг яаж дэмжих вэ? Хоршоод гэдэг маань одоо бид нэг төсөл хийгээд хоёр, гурван суманд хийж байна л даа. Ерөөсөө гурил, элсэн чихэр, будаа, цай, ургамлын тос гээд гол нэрийн 5 барааг хямд үнэтэй болгодог, буцааж тэр дээрээ түүхий эдийг нь төвлөрүүлдэг, буцааж татдаг нэг ийм журмаар хоршоодыг дэмжээд яваад байна л д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жижиг, дунд үйлдвэрийг дэмжих гэдэг энэ хөтөлбөр хоршоод руу жаахан чиглүүлж өгөөч, ирэх онд. Энэ дээр одоо яг санасан бодсон юм байна уу? Боломж байна уу? Бид тусгаж нэмж хийж өгөх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ээс нь энэ 6 мянга гаруй тонн ноолуурын асуудал байна. Монголд авч байгаа. Монголын нийт өнөөдрийн гол үйлдвэрүүдийн авч байгаа хэмжээ дөнгөж 600 тонн орчим байна. 5400 тонн урагшаа экспортод гарч байна. Энэ өөрөө бидний нэмүү өртөг үйлдвэрлэж чадахгүй, байгаа боломжоо ашиглаж чадахгүй нэг том салбар л хаягдаад байх юм. Энэ дээр тухайлан бид ямар бодлого бодож байна вэ? Яамны асуудлаар. Нэ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ээс нь энэ жилийн төсөвт бидний малчдын талаар авах нөгөө бодлого маань 1.0 хувь гээд батлагдсан. Тэр 1.0 хувь маань эндээ барьж чадсан уу гэдгийг нэг асуу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йгаль орчны сайдаас, хавар Булган аймгийн Тэшиг суманд мод бэлтгээд мянга гаруй кубыг авсан байсан. Тэрийг та ямар ч зөвшөөрөл өгөөгүй гэсэн. Сая очсон. Таны зөвшөөрөлтэй гээд 1800 бэлтгэсэн. Овоолчихсон. Төмөр замын дэр модонд зориулаад ачиж байна. Тасралтгүй ачиж байна. Одоо. Лав нэг 50 гаруй тийм машинаар ачиж байна. Энэ төмөр замын дэр модыг ингээд мод огтолж хийх нь зөв үү, буруу юу? Энэ яасан юм бэ? Би хардах нь таны үгэнд итгэж байгаа энэ бол хуурамч, худлаа бичиг баримт, гэрээтэй. Нэг ийм л юм явж байх шиг байна даа. Одоо ид ажил бужигнаж байна. Танд хэрэгтэй бол би бүр аваад ирсэн зураг хөргүүд нь байж байна. Гэрээ нь хийгдсэн байна. Мод боловсруулах, Дэр модны үйлдвэр гээд гэрээ хийсэн. Сумын Засаг даргатай гэрээ хийгээд ингээд моднууд ачаад бид зөөж байна. Ийм ажил аль хэдийн, хэдэн жилийн өмнө яригдаад зогссон, больсон асуудал. Энийг харж өгөөч. Юу вэ гэж.</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ялал жуулчлалын бодлогыг бид яах вэ? Одоо хэдэн ам чинь бүгд хувийн байшингууд болсон. Тэрэлж бас яг тийм боллоо шүү дээ. Тэрэлжид хаус барих моодтой болж. Аялал жуулчлалын бааз гээд амьдардаг улсуудын тоо эрс нэмэгдлээ. Тэгэхээр аялал жуулчлалын бодлого маань өөрөө мухардлаа л гэсэн үг шүү дээ. Яах вэ гэдэг асуудал. Тэгээд энэ газруудыг нөгөө үнийн өсөлт, нөгөө ашигт малтмал дээр лиценз нь замбараагүй байдал ороод ирэхээр хураамжийг нь 5 дахин нэмсэн байхгүй юу. Тэгээд улсад орох орлого бараг 100-аад тэрбумаар нэмэгдээд, лицензийн тоо чинь арван хэдэн мянгаас 4 мянга болтлоо буурсан юм. Яг тэрүүнтэй адилхан Богд уул, дархан цаазтай газар амьдрах гээд байгаа, илүү байх гээд байгаа бол тэр үнийн бодлогыг нэмээд. Тэр чинь энэ төсөвт суусан юм чинь харагдахгүй харагдаад байх юм. Орлого. Шинэ орлого бүрдүүлэх тал дээр та нар юу хийж байна вэ гэдэг.</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ээс нь одоо энэ байгаль, ургамал хамгаалах асуудал дээр тэр хорт ургамлыг одоо Хөдөө аж ахуйн яам хариуцах уу? Байгаль орчны яам хариуцах уу? Нэг нь хариуцаад хэлээч.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Энэ төмөр замын дэр мод дээр, би төмөр замд нэг метр кубыг ч өгөхгүй байхаа хатуу хэлсэн. Би таныг хэлэхээр нь шалгалт оруулаад Зүүнхараагийн дэр модны үйлдвэрийг хаасан. Тэгээд ингэсэн чинь бид ингээд бэлтгэсэн байгаа. Эд нар яадаг вэ гэхээр ерөөсөө тэр хавийн сумын Засаг дарга нартайгаа хуйвалдаад л. Тэр сумдынх нь авсан квотоос аваачаад Засаг дарга нар нь май гэж өгөөд л. Би өгөхгүй болохоор, албан ёсоор өгөхгүй болохоор тийм юм хийсэн байна лээ. Би ирэх жилийн квот дээр энийг хатуу хасна гэдгийг ойн газарт хэлээд. Тэгээд нөгөө хаасан байснаа нэгэнт бэлтгэсэн байгаа модоо бид бэлтгэхгүй бол нөгөө төмөр замын янз бүрийн аваар, гэнэтийн юм гарахад зөндөө юм бэлэн байдаг энэ тэр гээд баахан бичиг Х.Баттулга сайдаас ирсэн. Тэгэхээр нь за яах вэ одоо энэнээс цаашаа бол юм байхгүй шүү, бэлтгэхгүй шүү, одоо нэгэнт тайрсан энэ үйлдвэрт байгаа модоо яах вэ дэр мод болгоё гээд акт үйлдээд хийсэн. Бүх юм байгаа. Би танд маргааш..</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Одоо ууланд бэлтгэж байгаа модоо яах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Одоо ууланд бэлтгэж байгаа мод, хэрвээ тэгж байгаа бол дахиа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Лав 1800 куб байна. Би байгаль хамгаалагчийг нь дагуулж яваад, кублээд, бүр ингээд зургийг нь аваад ир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Би наадахыг чинь шууд мэргэжлийн хяналтад өгүүлээд, актыг нь тогтоолгоод, бид ингээд зөвшөөрөл өгөөгүй байхад бидний энэ буруугаар ингэсэн байна гэдгийг яагаад, тэгээд л явахаас өөр яах вэ. Хамгийн гол нь манайх чинь энэ торгодог, акт тогтоодог юм манай дээр байдаггүй байх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Зөвшөөрөл бол хуурамч гэж ойлгож байна. Тийм биз.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Зөвшөөрөл бол хуйвалдаанаар хийсэн байна. Тэр дээр дараа нь арга хэмжээг нь авъя. Өөр ямар ч арга бай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ялал жуулчлалын бодлогын хувьд бол тэр Аялал жуулчлалын газар гээд авч байгаа. Энэ дээр түрүүн хэлсэн. Байнгын хорооноос энэ шалгалтын ажлын хэсгийн гаргаж өгсөн дүгнэлтийн дагуу бид ажлын хэсэг гаргаад явж байгаа. Энэний дагуу бүгдийг нь ангилаад, энийг тэгмээр байна гэсэн санал, дүгнэлтээ оруулж ирнэ. Тэгж байгаад хэдүүлээ яръя. Тийм учраас өнөөдөртөө яг одоо энд нь тийм татвар байна, тэрийг нь үндэслэнэ гэсэн юмыг нь бид гаргах тийм эрх зүйн үндэсгүй учраас Байнгын хороо Их Хурлаар оруулж ирж шийднэ гэж бодож байгаа учраас энэ төсөвт тусгаа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Т.Бадамжунай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Аль болох товчхон хариулъя. Өвсний асуудал, таны саналыг хүлээж авч бид тодорхой анхаарч байгаа. Ер нь Говь-Алтай аймгийн өвөлжилт хүндрэх тухай асуудлыг бид нэлээн эртнээс мэдэж байсан. Тэр утгаараа Говь-Алтай аймгийн даргын мэдээллийг сайдын зөвлөлийн хурал дээр сонсоод, энэ өвс, мах, энэ хөдөө аж ахуйтай холбогдсон хүндрэлүүдийг хамт давъя гэсэн ажлын төлөвлөгөө гаргасан мөрдөж ажиллаж эхэлж байгаа. Тэгээд төлөвлөгөөний нэг хувийг би танд өг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р дээр гол юмнууд тусгагдсан байгаа. Энэ хүрээнд махны асуудал хамарч байгаа. Хоршооны тухай асуудал дээр тантай санал нэг байна. Тэгэхээр түрүүн бас хоршооны тухай асуудал Их Хурлын дэд даргаас санал орж ирлээ. Манай Сангийн яамныхан сонссон. Тодорхой хэмжээний эх үүсвэр нэмэгдүүл..</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Жижиг, дунд үйлдвэрлэлийг дэмжих энэ 30.0 тэрбум руу хийж боло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Тэрнээсээ хоршоо руу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Тий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Тэр чинь гол нь нөгөө төсөл арга хэмжээнүүдийг хэрэгжүүлэх чиглэлтэй. Энэ хоршоо бол яг урсгал зардлын төсөөлөл, хүсэлт тавигд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Урсгал биш л дээ. Эргэн төлөгдөх тийм маягаа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Бадамжунай: - </w:t>
      </w:r>
      <w:r>
        <w:rPr>
          <w:rFonts w:cs="Arial" w:ascii="Arial" w:hAnsi="Arial"/>
          <w:lang w:val="ms-MY"/>
        </w:rPr>
        <w:t xml:space="preserve">Тэр талаар Сангийн яамныхан бас юм бодож нэмэх байх гэсэн ийм бодолтой байна. Ер нь тухайн орон нутаг дээр байгаа хоршоог хөгжүүлэх чиглэлээр бид жижиг, дунд үйлдвэрийг хөгжүүлэхтэй уялдуулж болно. Үйл ажиллагаа юмнуудаа уялдуулж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хоршоог хөгжүүлэх үндэсний хэмжээний хөтөлбөр гараад хэрэгжүүлэх ажлын төлөвлөгөө гарсан. Энэ 2010 онд арай бас нэг барих ажилтай юмнууд нь байгаа. Тэр төлөвлөгөө мөн жижиг, дунд үйлдвэрийн хөтөлбөрийн хэрэгжилттэй, тухайн орон нутагтаа хийгдэх ажилтай бас уялдаж байгаа. Хөдөө аж ахуйн биржийн үйл ажиллагаатай уялдаж байгаа. Ингээд эд нар бүгдээрээ нэг болох ёстой гэсэн ийм чиглэлтэй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оолуурын тухайд бол таны нэгдүгээр саналтай адилхан саналтай байгаа. Дотоодын хэрэглээ уг нь шингээх чадамж бол 600 биш 2000 тонн байх ёстой. Үйлдвэрүүд маань эргэлтийн эх үүсвэргүй учраас авч чадахгүй өнгөрсөн жил үнэхээр мянган тонноор авч чадаагүй бүгдээрээ урагшаа гарсан талтай. Өнөөдөр ноолуурын үнэ 26.5-аас 27.0 мянган төгрөг байна. Ирэх жил одоо бас энэ түвшингээ алдахгүй байх хэмжээнд бодохоос биш. Шинээр одоо энэ дотоод үйлдвэрлэлийнхээ хэмжээг нэмэгдүүлж, эх үүсвэр нэмнэ гэдэг бол одоогоор бас харагдахгү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Энэ дээр ямар санаа хэлэх гэж байна вэ гэвэл энэ 4, 5 мянган тонн ноолуур чинь дэлхийн ноолуурын зах зээл 10.0-аад хувь. Энэ дээр бодлогоо бариад гол гэрээлэлт буюу зах зээлээ яам өөрөө базаад явж болдоггүй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Баярлалаа. Ерөнхийдөө асуултад хариуллаа. Тэгэхээр өнөөдрийн хуралдаанд оролцож байгаа ажлын хэсгийн гишүүдийг танилцуулъя. Энэ хурлын протоколд орох учраас. Байгаль орчин, аялал жуулчлалын яам, сайд Л.Гансүх, Ц.Банзрагч Тогтвортой хөгжил, стратеги төлөвлөлтийн газрын дарга, Д.Цэцэгээ Санхүү, хөрөнгө оруулалтын хэлтсийн дарга. Хүнс, хөдөө аж ахуй, хөнгөн үйлдвэрийн яам, сайд Т.Бадамжунай, П.Баянмөнх Стратеги бодлого төлөвлөлтийн газрын дарга, Д.Бадарч Хөнгөн үйлдвэр, бодлогын хэрэгжилтийг зохицуулах газрын дарга, Ч.Энх-Амгалан Хүнсний үйлдвэрлэл, үйлчилгээ, бодлогын хэрэгжилтийг зохицуулах газрын дарга, П.Ганхуяг Мал, аж ахуйн бодлогын хэрэгжилтийг зохицуулах газрын дарга, Б.Бурмаа Газар тариалан бодлогын хэрэгжилтийг зохицуулах газрын дарга, Д.Тамир Төсвийн бодлого, төлөвлөлт хариуцсан ахлах мэргэжилтэн, Т.Отгонжаргал Эдийн засагч. Сангийн яамнаас Б.Батжаргал Сангийн яамны Төсвийн бодлогын газрын дарга, Ж.Ганбат Сангийн яамны орлогын хэлтсийн дарга, М.Батгэрэл Сангийн яамны хөрөнгө оруулалтын хэлтсийн дарга, Б.Нямаа Сангийн яамны Зарлагын хэлтсийн дарга, Н.Сансармаа Сангийн яамны нэгдсэн төсвийн хэлтсийн мэргэжилтэн, О.Хуягцогт Сангийн яамны Зарлагын хэлтсийн мэргэжилтэн гэсэн ийм улсууд оролц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ишүүд асуултаа асууж, хариулт, тайлбараа авлаа. Тэгэхээр одоо төсөлтэй холбогдуулан хуулийн төслийн талаар гишүүд зарчмын зөрүүтэй санал гаргаж саналаа хураана. Тэгэхээр энд гишүүд саналаа ирүүлсэн байж байна. Би энэ саналыг унши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Энхбаяр: - </w:t>
      </w:r>
      <w:r>
        <w:rPr>
          <w:rFonts w:cs="Arial" w:ascii="Arial" w:hAnsi="Arial"/>
          <w:lang w:val="ms-MY"/>
        </w:rPr>
        <w:t xml:space="preserve">Хэдэн санал хэдэн тэрбум төгрөгийн санал гарч ирээд яриад байгаа юм. Энийгээ бодитой яръя. Тэгэх үү? Хоосон мөрөөдлийн жагсаалт яриад, уншуулаад байда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Ж.Энхбаяр аа, ерөөсөө энэ гишүүдийн ирсэн саналыг хураалгах ёстой. Энэ бол миний үүрэг. Тийм. Энийг одоо тооцох боломж алга. Та нар дуугүй байцгаа. Би эхлээд яр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байна шүү дээ, энэ гишүүдийн саналыг би уншиж танилцуулна. Санал гаргасан гишүүд хэрвээ шаардлагатай гэж үзвэл тайлбар хийнэ. Шаардлагүй гэвэл саналаа хураагаад, гараа өргөөд ингээд явна. Нэг их мөнгө байхгүй. Жижигхэн юм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 УИХ-ын гишүүн Су.Батболдын санал. 1400 га талбай услах услалтын системийг сэргээн засварлахад 2.4 тэрбум төгрөг ирэх оны төсөвт нэмж тусгах. Энэ саналыг дэмжиж байгаа гишүүд гараа өргөнө үү. Улсын хэмжээгээр.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10.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санал. УИХ-ын гишүүн Су.Батболдын хоёр дахь санал. Газар тариалангийн техник, тоног төхөөрөмж худалдаж авах, буудай, төмс, хүнсний ногооны агуулах, хүлэмж барьж багтаамжийг нэмэгдүүлэхэд 2010 оны улсын төсөвт 6.0 тэрбум төгрөг нэмж тусгах. Энэ саналыг дэмжиж байгаа гишүүд гараа өргө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14-өөс 10.</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Д.Балдан-Очир, Ц.Шинэбаяр нарын санал. Малаас хүнд халдварлах өвчний тархалтыг бууруулах зорилготой Швейцарын хөгжлийн агентлагийн санхүүжилтээр хэрэгжүүлэх бруцеллёз, эрүүлжүүлэх үндэсний хөтөлбөрийн дотоод санхүүжилтэд шаардагдах 1 тэрбум 167.6 сая төгрөгийг улсын төсөвт нэмж тусгах. Энэ саналыг дэмжиж байгаа гишүүд. Р.Буд гишүүнийг нэм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8.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Р.Буд, Ц.Шинэбаяр нарын гишүүдын санал. Жижиг, дунд үйлдвэрлэлийг дэмжиж, ажлын байр нэмэгдүүлэх зорилгоор уг сангийн хэмжээг төлөвлөснөөс 15.0 тэрбум төгрөгөөр нэмэгдүүлэх г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9.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Ц.Шинэбаяр, Ц.Цэнгэл, Я.Батсуурь нарын санал. Эрчимжсэн аж ахуй эрхлүүлэхийг дэмжих, зээлийн үйлчилгээ 5.9 тэрбум төгрөгөөр төслөөр батлуулах. 900.0 мянган төгрөгөөр танагдсан гэж байна. 5.4 тэрбум төгрөгөө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Шинэбаяр: - </w:t>
      </w:r>
      <w:r>
        <w:rPr>
          <w:rFonts w:cs="Arial" w:ascii="Arial" w:hAnsi="Arial"/>
          <w:lang w:val="ms-MY"/>
        </w:rPr>
        <w:t xml:space="preserve">Хөдөө аж ахуйн яамны анхны саналаар нь одоо батлуулъя гэсэн ийм санал оруул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Энэ саналыг дэмжиж байгаа гишүү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8.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Р.Буд, Д.Балдан-Очир, Я.Батсуурь, Ц.Шинэбаяр нарын санал. Сум бүрт гаргах 5 худгийг салхин сэнсэн шахуургаар хангах. Эхний ээлжинд говь, хээрийн аймгуудыг хамруулах. 200 худаг, 1 салхин сэнсэн шахуургын үнэ нь 3.0 сая төгрөг. Нийт төсөв 600.0 сая төгрөг. Энэ саналыг дэмжиж байгаа гишүү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9.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Л.Гансүхийн санал. Аудитын зөвлөмжийн дагуу тусгай хамгаалалттай газар нутагт аялал жуулчлал эрхэлж буй аж ахуйн нэгж, байгууллагын газрын төлбөрийг орон нутгийн төсөвт төвлөрүүлэх боломжтой холбогдуулан 329.4 сая төгрөгийн зардлын эх үүсвэрийг улсын төсвөөс санхүүжүүлэх. Эхлээд Су.Батболд гишүүн, дараа нь тайлбараа Л.Гансүх сайд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у.Батболд: - </w:t>
      </w:r>
      <w:r>
        <w:rPr>
          <w:rFonts w:cs="Arial" w:ascii="Arial" w:hAnsi="Arial"/>
          <w:lang w:val="ms-MY"/>
        </w:rPr>
        <w:t xml:space="preserve">Л.Гансүх гишүүнийг би гишүүний хувьд санал гаргаж байгааг эсэргүүцэж байгаа юм биш л дээ. Тэгэхдээ зүгээр зарчим байдаг байхгүй юу. Засгийн газрын гишүүн бол Засгийн газар дээр тухайн санал байх юм бол оруулаад, Засгийн газар дээр дэмжүүлж ирдэг болохоос биш, Их Хурал дээр ирчихээд Засгийн газрын байр суурьнаасаа өөр санал хураалгадаг бол зарчмын хувьд буруу л даа. Тэгэхдээ одоо яах вэ дээ. Кабинетын зарчмаараа л ажиллах ёстой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Энэ нөгөө Их Хуралд төсөв өргөн барьснаас хойш аудитаас дүгнэлт ирсэн байхгүй юу. Тэгээд та нар энийг орон нутгийн төсвөөс болохгүй. Энэ бол дотроо ийм байхгүй юу. Манай орлого дээр бичээд, зарлага дээр биччихсэн. Тийм учраас зүгээр энэ хуулийн дагуу юу болохоос биш төсвийн хувьд нэг төгрөгийн ч юу гарахгүй. Зүгээр бичилтийн ийм юм хий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яах вэ Л.Гансүх биш Б.Батбаяр болгочих л до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Б.Батбаяр: - </w:t>
      </w:r>
      <w:r>
        <w:rPr>
          <w:rFonts w:cs="Arial" w:ascii="Arial" w:hAnsi="Arial"/>
          <w:lang w:val="ms-MY"/>
        </w:rPr>
        <w:t xml:space="preserve">Тэгье тэгье. Би ерөөсөө санал гаргаагүй. Би нэмээд өөрийнхөө нэрийг биччихье. Л.Гансүх сайдаа, би эхэнд нь бичлээ шүү дээ. Би энийг их дэмжи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10. Энэ санал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нхболд гишүүний санал. Түрүүн өөрөө тайлбарлаад явсан. Өөрөө орж ирээд энд тайлбарлаад гарсан. Засгийн газрын баталсан “Хоршоо хөгжүүлэх нийгмийн хэмжээний хөтөлбөр – 2” хэрэгжүүлэх зорилгоор сайдын багцад туссан 46.0 сая төгрөгийг 100.0 сая болгож нэмэгдүүлэх. Тайлбар, Засгийн газраас баталсан хөтөлбөрийн 2010 оны төсөвт 150.0 сая төгрөгөөр тусгагдсан гэж байна шүү. Санд нь тусгая л гэж байгаа юм. Түрүүн тайлбарласан. Эрхэм гишүүн та байгаагүй. За саналаа ө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8. Энэ санал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Балдан-Очир, Б.Батбаяр, П.Алтангэрэл, Р.Буд, Ц.Шинэбаяр, Н.Ганбямба, Ц.Сэдванчиг, Б.Батбаяр, Ц.Цэнгэл, Ж.Энхбаяр, Су.Батболд. За бараг манай Байнгын хорооныхон цөмөөрөө орсон юм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мал” үндэсний хөтөлбөрийг хэрэгжүүлэх хүрээнд сумдад мал эмнэлэг, үржлийн албаны анхны шатны нэгж байгуулах, тэдгээрийг шаардлагатай тоног төхөөрөмж, хэрэгслэлээр хангах, малыг бүртгэлжүүлэх зэрэгт 27.9 тэрбум төгрөгийг төлөвлөх г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11.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Ж.Энхбаяр гишүүний санал. Сумдад хоршоод байгуулах, бөөний төв, түүхий эдийн нэгдсэн төв байгуулахад 5.0 тэрбум төгрөг төлөвлөнө.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10.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Ц.Цэнгэлийн санал. Сум дундын хооронд зоорь байгуулах, /мянган тонн/ 150.0 саяыг төлөвлөх. Хоёр. Мөн сум дундын хооронд жижиг мах консервын үйлдвэр байгуулахад 2.0 тэрбум төгрө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4-өөс 6. Энэ санал ун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үгнэлтийг Су.Батболд гишүүн уншина. Баярлалаа. Та бүхэнд. Сайхан амарцгаагаар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 xml:space="preserve">Хуралдаан 18 цаг 05 </w:t>
      </w:r>
      <w:r>
        <w:rPr>
          <w:rFonts w:cs="Arial" w:ascii="Arial" w:hAnsi="Arial"/>
          <w:b/>
          <w:bCs/>
          <w:i/>
          <w:iCs/>
          <w:effect w:val="blinkBackground"/>
          <w:lang w:val="ms-MY"/>
        </w:rPr>
        <w:t>минутад</w:t>
      </w:r>
      <w:r>
        <w:rPr>
          <w:rFonts w:cs="Arial" w:ascii="Arial" w:hAnsi="Arial"/>
          <w:b/>
          <w:bCs/>
          <w:i/>
          <w:iCs/>
          <w:lang w:val="ms-MY"/>
        </w:rPr>
        <w:t xml:space="preserve"> өндөрлөв. </w:t>
      </w:r>
    </w:p>
    <w:p>
      <w:pPr>
        <w:pStyle w:val="Normal"/>
        <w:ind w:firstLine="720"/>
        <w:jc w:val="both"/>
        <w:rPr>
          <w:rFonts w:ascii="Arial" w:hAnsi="Arial" w:cs="Arial"/>
          <w:b/>
          <w:b/>
          <w:bCs/>
          <w:i/>
          <w:i/>
          <w:iCs/>
          <w:lang w:val="ms-MY"/>
        </w:rPr>
      </w:pPr>
      <w:r>
        <w:rPr>
          <w:rFonts w:cs="Arial" w:ascii="Arial" w:hAnsi="Arial"/>
          <w:b/>
          <w:bCs/>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Соронзон хальснаас буулгаса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ХУРАЛДААНЫ ТЭМДЭГЛЭЛ</w:t>
      </w:r>
    </w:p>
    <w:p>
      <w:pPr>
        <w:pStyle w:val="Heading"/>
        <w:ind w:firstLine="720"/>
        <w:jc w:val="both"/>
        <w:rPr/>
      </w:pPr>
      <w:r>
        <w:rPr>
          <w:rFonts w:cs="Arial" w:ascii="Arial" w:hAnsi="Arial"/>
          <w:b w:val="false"/>
          <w:bCs w:val="false"/>
          <w:lang w:val="ms-MY"/>
        </w:rPr>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Normal"/>
        <w:rPr>
          <w:rFonts w:ascii="Arial" w:hAnsi="Arial" w:cs="Arial"/>
          <w:b/>
          <w:b/>
          <w:bCs/>
          <w:lang w:val="ms-MY"/>
        </w:rPr>
      </w:pPr>
      <w:r>
        <w:rPr>
          <w:rFonts w:cs="Arial" w:ascii="Arial" w:hAnsi="Arial"/>
          <w:b/>
          <w:bCs/>
          <w:lang w:val="ms-MY"/>
        </w:rPr>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1:00Z</dcterms:created>
  <dc:creator>Altan-Od</dc:creator>
  <dc:description/>
  <cp:keywords/>
  <dc:language>en-US</dc:language>
  <cp:lastModifiedBy>Altan-Od</cp:lastModifiedBy>
  <cp:lastPrinted>2009-11-18T09:31:00Z</cp:lastPrinted>
  <dcterms:modified xsi:type="dcterms:W3CDTF">2009-11-18T17:42:00Z</dcterms:modified>
  <cp:revision>647</cp:revision>
  <dc:subject/>
  <dc:title>Ìîíãîë Óëñûí Èõ Õóðëûí 2009 îíû õàâðûí ýýëæèò ÷óóëãàíû Áàéãàëü îð÷èí, õ¿íñ, õºäºº àæ àõóéí áàéíãûí õîðîîíû 2009 îíû 11 ä¿ãýýð ñàðûí 11-íèé ºäºð (Ëõàãâà ãàðàã)-èéí õóðàëäààí 16 öàã 30 ìèíóòàä Òºðèéí îðäíû “Â” òàíõèìä ýõëýâ</dc:title>
</cp:coreProperties>
</file>