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b/>
          <w:b/>
          <w:i/>
          <w:i/>
          <w:szCs w:val="24"/>
        </w:rPr>
      </w:pPr>
      <w:r>
        <w:rPr>
          <w:rFonts w:cs="Arial"/>
          <w:b/>
          <w:i/>
          <w:szCs w:val="24"/>
        </w:rPr>
      </w:r>
    </w:p>
    <w:p>
      <w:pPr>
        <w:pStyle w:val="Normal"/>
        <w:spacing w:before="0" w:after="0"/>
        <w:rPr>
          <w:rFonts w:cs="Arial"/>
          <w:b/>
          <w:b/>
          <w:i/>
          <w:i/>
          <w:szCs w:val="24"/>
        </w:rPr>
      </w:pPr>
      <w:r>
        <w:rPr>
          <w:rFonts w:cs="Arial"/>
          <w:b/>
          <w:i/>
          <w:szCs w:val="24"/>
        </w:rPr>
        <w:t>М</w:t>
      </w:r>
      <w:r>
        <w:rPr>
          <w:rFonts w:cs="Arial"/>
          <w:b/>
          <w:i/>
          <w:szCs w:val="24"/>
          <w:lang w:val="en-US"/>
        </w:rPr>
        <w:t xml:space="preserve">онгол Улсын Их Хурлын  </w:t>
      </w:r>
      <w:r>
        <w:rPr>
          <w:rFonts w:cs="Arial"/>
          <w:b/>
          <w:i/>
          <w:szCs w:val="24"/>
        </w:rPr>
        <w:t>зургаа</w:t>
      </w:r>
      <w:r>
        <w:rPr>
          <w:rFonts w:cs="Arial"/>
          <w:b/>
          <w:i/>
          <w:szCs w:val="24"/>
          <w:lang w:val="en-US"/>
        </w:rPr>
        <w:t xml:space="preserve"> </w:t>
      </w:r>
      <w:r>
        <w:rPr>
          <w:rFonts w:cs="Arial"/>
          <w:b/>
          <w:i/>
          <w:szCs w:val="24"/>
        </w:rPr>
        <w:t xml:space="preserve">дахь удаагийн сонгуулийн анхдугаар чуулганы </w:t>
      </w:r>
      <w:r>
        <w:rPr>
          <w:rFonts w:cs="Arial"/>
          <w:b/>
          <w:i/>
          <w:szCs w:val="24"/>
          <w:lang w:val="en-US"/>
        </w:rPr>
        <w:t xml:space="preserve">2012 </w:t>
      </w:r>
      <w:r>
        <w:rPr>
          <w:rFonts w:cs="Arial"/>
          <w:b/>
          <w:i/>
          <w:szCs w:val="24"/>
        </w:rPr>
        <w:t xml:space="preserve">оны 07 дугаар сарын 24-ний </w:t>
      </w:r>
      <w:r>
        <w:rPr>
          <w:rFonts w:cs="Arial"/>
          <w:b/>
          <w:i/>
          <w:szCs w:val="24"/>
          <w:lang w:val="en-US"/>
        </w:rPr>
        <w:t>өдөр (</w:t>
      </w:r>
      <w:r>
        <w:rPr>
          <w:rFonts w:cs="Arial"/>
          <w:b/>
          <w:i/>
          <w:szCs w:val="24"/>
        </w:rPr>
        <w:t xml:space="preserve">Мягмар </w:t>
      </w:r>
      <w:r>
        <w:rPr>
          <w:rFonts w:cs="Arial"/>
          <w:b/>
          <w:i/>
          <w:szCs w:val="24"/>
          <w:lang w:val="en-US"/>
        </w:rPr>
        <w:t xml:space="preserve">гариг)-ийн хуралдаан </w:t>
      </w:r>
      <w:r>
        <w:rPr>
          <w:rFonts w:cs="Arial"/>
          <w:b/>
          <w:i/>
          <w:szCs w:val="24"/>
        </w:rPr>
        <w:t>11</w:t>
      </w:r>
      <w:r>
        <w:rPr>
          <w:rFonts w:cs="Arial"/>
          <w:b/>
          <w:i/>
          <w:szCs w:val="24"/>
          <w:lang w:val="en-US"/>
        </w:rPr>
        <w:t xml:space="preserve"> цаг</w:t>
      </w:r>
      <w:r>
        <w:rPr>
          <w:rFonts w:cs="Arial"/>
          <w:b/>
          <w:i/>
          <w:szCs w:val="24"/>
        </w:rPr>
        <w:t xml:space="preserve"> 55</w:t>
      </w:r>
      <w:r>
        <w:rPr>
          <w:rFonts w:cs="Arial"/>
          <w:b/>
          <w:i/>
          <w:szCs w:val="24"/>
          <w:lang w:val="en-US"/>
        </w:rPr>
        <w:t xml:space="preserve"> минутад Төрийн ордны </w:t>
      </w:r>
      <w:r>
        <w:rPr>
          <w:rFonts w:cs="Arial"/>
          <w:b/>
          <w:i/>
          <w:szCs w:val="24"/>
        </w:rPr>
        <w:t>чуулганы нэгдсэн хуралдааны</w:t>
      </w:r>
      <w:r>
        <w:rPr>
          <w:rFonts w:cs="Arial"/>
          <w:b/>
          <w:i/>
          <w:szCs w:val="24"/>
          <w:lang w:val="en-US"/>
        </w:rPr>
        <w:t xml:space="preserve"> танхимд эхлэв.</w:t>
      </w:r>
    </w:p>
    <w:p>
      <w:pPr>
        <w:pStyle w:val="Normal"/>
        <w:spacing w:before="0" w:after="0"/>
        <w:rPr>
          <w:rFonts w:cs="Arial"/>
          <w:b/>
          <w:b/>
          <w:i/>
          <w:i/>
          <w:szCs w:val="24"/>
          <w:lang w:val="en-US"/>
        </w:rPr>
      </w:pPr>
      <w:r>
        <w:rPr>
          <w:rFonts w:cs="Arial"/>
          <w:b/>
          <w:i/>
          <w:szCs w:val="24"/>
          <w:lang w:val="en-US"/>
        </w:rPr>
      </w:r>
    </w:p>
    <w:p>
      <w:pPr>
        <w:pStyle w:val="Normal"/>
        <w:rPr>
          <w:rFonts w:cs="Arial"/>
          <w:i/>
          <w:i/>
          <w:szCs w:val="24"/>
        </w:rPr>
      </w:pPr>
      <w:r>
        <w:rPr>
          <w:rFonts w:cs="Arial"/>
          <w:i/>
          <w:szCs w:val="24"/>
        </w:rPr>
        <w:t>Хуралдаанд ирвэл зохих 69 гишүүнээс 43 гишүүн ирж, 62,3 хувийн ирцтэй байв. Үүнд:</w:t>
      </w:r>
    </w:p>
    <w:p>
      <w:pPr>
        <w:pStyle w:val="Normal"/>
        <w:rPr>
          <w:rFonts w:cs="Arial"/>
          <w:i/>
          <w:i/>
          <w:szCs w:val="24"/>
        </w:rPr>
      </w:pPr>
      <w:r>
        <w:rPr>
          <w:rFonts w:cs="Arial"/>
          <w:b/>
          <w:i/>
          <w:szCs w:val="24"/>
        </w:rPr>
        <w:t>Тасалсан:</w:t>
      </w:r>
      <w:r>
        <w:rPr>
          <w:rFonts w:cs="Arial"/>
          <w:i/>
          <w:szCs w:val="24"/>
        </w:rPr>
        <w:t xml:space="preserve"> Р.Амаржаргал.</w:t>
      </w:r>
    </w:p>
    <w:p>
      <w:pPr>
        <w:pStyle w:val="Normal"/>
        <w:spacing w:before="0" w:after="0"/>
        <w:rPr>
          <w:rFonts w:cs="Arial"/>
          <w:b/>
          <w:b/>
          <w:i/>
          <w:i/>
          <w:szCs w:val="24"/>
        </w:rPr>
      </w:pPr>
      <w:r>
        <w:rPr>
          <w:rFonts w:cs="Arial"/>
          <w:b/>
          <w:i/>
          <w:szCs w:val="24"/>
        </w:rPr>
        <w:t>Улсын Их Хурлын даргыг сонгох тухай.</w:t>
      </w:r>
    </w:p>
    <w:p>
      <w:pPr>
        <w:pStyle w:val="Normal"/>
        <w:spacing w:before="0" w:after="0"/>
        <w:rPr>
          <w:rFonts w:cs="Arial"/>
          <w:b/>
          <w:b/>
          <w:i/>
          <w:i/>
          <w:szCs w:val="24"/>
          <w:lang w:val="en-US"/>
        </w:rPr>
      </w:pPr>
      <w:r>
        <w:rPr>
          <w:rFonts w:cs="Arial"/>
          <w:b/>
          <w:i/>
          <w:szCs w:val="24"/>
          <w:lang w:val="en-US"/>
        </w:rPr>
      </w:r>
    </w:p>
    <w:p>
      <w:pPr>
        <w:pStyle w:val="Normal"/>
        <w:spacing w:before="0" w:after="0"/>
        <w:rPr>
          <w:rFonts w:cs="Arial"/>
          <w:szCs w:val="24"/>
        </w:rPr>
      </w:pPr>
      <w:r>
        <w:rPr>
          <w:rFonts w:cs="Arial"/>
          <w:szCs w:val="24"/>
        </w:rPr>
        <w:t>Хуралдаанд Улсын Их Хурлын Тамгын газрын Нарийн бичгийн дарга С.Магнайсүрэн, Эрх зүй, хууль тогтоомжийн хэлтсийн дарга Д.Насанжаргал, зөвлөх Ж.Бямбадулам нарын бүрэлдэхүүнтэй ажлын хэсэг байлцав.</w:t>
      </w:r>
    </w:p>
    <w:p>
      <w:pPr>
        <w:pStyle w:val="Normal"/>
        <w:spacing w:before="0" w:after="0"/>
        <w:rPr>
          <w:rFonts w:cs="Arial"/>
          <w:szCs w:val="24"/>
          <w:lang w:val="en-US"/>
        </w:rPr>
      </w:pPr>
      <w:r>
        <w:rPr>
          <w:rFonts w:cs="Arial"/>
          <w:szCs w:val="24"/>
          <w:lang w:val="en-US"/>
        </w:rPr>
      </w:r>
    </w:p>
    <w:p>
      <w:pPr>
        <w:pStyle w:val="Normal"/>
        <w:rPr>
          <w:rFonts w:cs="Arial"/>
          <w:szCs w:val="24"/>
        </w:rPr>
      </w:pPr>
      <w:r>
        <w:rPr>
          <w:rFonts w:cs="Arial"/>
          <w:szCs w:val="24"/>
        </w:rPr>
        <w:t>Улсын Их Хурлын чуулганы хуралдааны дэгийн тухай хуулийн 9 дүгээр зүйлийн 4-т заасны дагуу Улсын Их Хурлын даргыг сонгох асуудлыг хэлэлцэв.</w:t>
      </w:r>
    </w:p>
    <w:p>
      <w:pPr>
        <w:pStyle w:val="Normal"/>
        <w:rPr>
          <w:rFonts w:cs="Arial"/>
        </w:rPr>
      </w:pPr>
      <w:r>
        <w:rPr>
          <w:rFonts w:cs="Arial"/>
        </w:rPr>
        <w:t>Улсын Их Хурлын гишүүн, Ардчилсан намын дарга Н.Алтанхуяг хуралдаанд хүрэлцэн ирсэн Улсын Их Хурлын гишүүдэд хандаж “өчигдөр орой Монгол Улсын Ерөнхийлөгч Ц.Элбэгдорж Улсын Их Хуралд суудалтай намын дарга нартай болон Улсын Их Хурлын насаар хамгийн ахмад гишүүн Д.Дэмбэрэлийг хүлээн авч уулзсан тухай танилцуулав. Ерөнхийлөгч Улсын Их Хурлын чуулганыг гацаанаас гаргахын тулд тангараг өргөсөн гишүүд хуралдаа орж, төрийн ажлыг намын ажлаас тэргүүнд тавихыг үүрэг болгосон. Энэ дагуу Улсын Их Хурал дахь Ардчилсан нам, Иргэний зориг ногоон нам, МАХН-МҮАН-ын “Шударга ёс” эвслийн гишүүд болон бие даагч гишүүд анхдугаар чуулганыг үргэлжлүүлэхээр нэгдсэн хуралдааны танхимд 10.00 цагт орж ирсэн. Гэвч Улсын Их Хурал дахь Монгол Ардын Намын гишүүд Бага хуралтай гэсэн шалтгаанаар хүрэлцэн ирсэнгүй.</w:t>
      </w:r>
    </w:p>
    <w:p>
      <w:pPr>
        <w:pStyle w:val="Normal"/>
        <w:rPr>
          <w:rFonts w:cs="Arial"/>
        </w:rPr>
      </w:pPr>
      <w:r>
        <w:rPr>
          <w:rFonts w:cs="Arial"/>
        </w:rPr>
        <w:t>Хурал даргалагч Д.Дэмбэрэл “маргааш өглөө буюу 07 дугаар сарын 25-ны өдрийн 10.00 цагаас хуралдуулах шийдвэр гаргасан байна” гэв. Үүнд дургүйцсэн Улсын Их Хурлын гишүүд өөрсдийн байр сууриа илэрхийлэхээр Тамгын газраас микрофон өгөхийг шаардав. Үг хэлсэн гишүүд Монгол Ардын Нам сонгогчид, улс эх орныхоо ашгийг дээдэлж төр, засгийг эмхлэн байгуулах ажлыг гацаах ёсгүйг онцолж байлаа. Мөн нэгэнт Ардчилсан нам олонхийг бүрдүүлсэн тул хуралдаанд оролцож буй гишүүдийнхээ хамгийн ахмадаар хурал даргалуулж болно гэсэн саналыг гаргаж байв.</w:t>
      </w:r>
    </w:p>
    <w:p>
      <w:pPr>
        <w:pStyle w:val="Normal"/>
        <w:rPr>
          <w:rFonts w:cs="Arial"/>
        </w:rPr>
      </w:pPr>
      <w:r>
        <w:rPr>
          <w:rFonts w:cs="Arial"/>
        </w:rPr>
        <w:t>Улсын Их Хурлын гишүүн Х.Тэмүүжин Тамгын газрын Нарийн бичгийн дарга С.Магнайсүрэнд хандаж “хуралдаан хойшилсон” гэсэн мессэж илгээхийг зогсоо гэж шаардлаа.</w:t>
      </w:r>
    </w:p>
    <w:p>
      <w:pPr>
        <w:pStyle w:val="Normal"/>
        <w:rPr>
          <w:rFonts w:cs="Arial"/>
          <w:szCs w:val="24"/>
        </w:rPr>
      </w:pPr>
      <w:r>
        <w:rPr>
          <w:rFonts w:cs="Arial"/>
          <w:szCs w:val="24"/>
        </w:rPr>
        <w:t>Улсын Их Хурлын даргыг сонгох тухай асуудалтай холбогдуулан Улсын Их Хурлын гишүүн Р.Гончигдорж санал хэлж, Улсын Их Хурлын гишүүн Ч.Сайханбилэг горимын санал гаргав.</w:t>
      </w:r>
    </w:p>
    <w:p>
      <w:pPr>
        <w:pStyle w:val="Normal"/>
        <w:rPr>
          <w:rFonts w:cs="Arial"/>
          <w:szCs w:val="24"/>
        </w:rPr>
      </w:pPr>
      <w:r>
        <w:rPr>
          <w:rFonts w:cs="Arial"/>
          <w:szCs w:val="24"/>
        </w:rPr>
        <w:t>Ардчилсан намын дарга Н.Алтанхуяг Улсын Их Хурлын гишүүн Д.Дэмбэрэлтэй уулзснаар, Улсын Их Хурлын гишүүн Ч.Сайханбилэгийн гаргасан саналын дагуу хуралдаанаа үргэлжлүүлэхээр болов.</w:t>
      </w:r>
    </w:p>
    <w:p>
      <w:pPr>
        <w:pStyle w:val="Normal"/>
        <w:rPr>
          <w:rFonts w:cs="Arial"/>
          <w:szCs w:val="24"/>
        </w:rPr>
      </w:pPr>
      <w:r>
        <w:rPr>
          <w:rFonts w:cs="Arial"/>
          <w:szCs w:val="24"/>
        </w:rPr>
        <w:t>Хуралдаанд оролцож буй Улсын Их Хурлын гишүүдийн ахмад гишүүн болох Улсын Их Хурлын гишүүн Л.Цог хуралдааныг удирдан явуулахаар тогтов.</w:t>
      </w:r>
    </w:p>
    <w:p>
      <w:pPr>
        <w:pStyle w:val="Normal"/>
        <w:rPr>
          <w:i/>
          <w:i/>
        </w:rPr>
      </w:pPr>
      <w:r>
        <w:rPr>
          <w:i/>
        </w:rPr>
        <w:t>Улсын Их Хурлын гишүүн Л.Цогийг Улсын Их Хурлын гишүүд гар өргөн, санал нэгтэй зөвшөөрөв.</w:t>
      </w:r>
    </w:p>
    <w:p>
      <w:pPr>
        <w:pStyle w:val="Normal"/>
        <w:rPr>
          <w:rFonts w:cs="Arial"/>
          <w:szCs w:val="24"/>
        </w:rPr>
      </w:pPr>
      <w:r>
        <w:rPr>
          <w:rFonts w:cs="Arial"/>
          <w:szCs w:val="24"/>
        </w:rPr>
        <w:t xml:space="preserve">Ардчилсан намын дарга Н.Алтанхуяг нэр дэвшигчийн намтар, түүхийг уншиж танилцуулав. </w:t>
      </w:r>
    </w:p>
    <w:p>
      <w:pPr>
        <w:pStyle w:val="Normal"/>
        <w:rPr>
          <w:rFonts w:cs="Arial"/>
          <w:szCs w:val="24"/>
        </w:rPr>
      </w:pPr>
      <w:r>
        <w:rPr>
          <w:rFonts w:cs="Arial"/>
          <w:szCs w:val="24"/>
        </w:rPr>
        <w:t>Нэр дэвшигчтэй холбогдуулан Улсын Их Хурлын гишүүн Д.Ганхуяг, Н.Батцэрэг нарын асуусан асуултад нэр дэвшигч З.Энхболд хариулав.</w:t>
      </w:r>
    </w:p>
    <w:p>
      <w:pPr>
        <w:pStyle w:val="Normal"/>
        <w:rPr>
          <w:rFonts w:cs="Arial"/>
          <w:szCs w:val="24"/>
        </w:rPr>
      </w:pPr>
      <w:r>
        <w:rPr>
          <w:rFonts w:cs="Arial"/>
          <w:szCs w:val="24"/>
        </w:rPr>
        <w:t>Улсын Их Хурлын гишүүн  Ц.Даваасүрэн, Г.Уянга, Ж.Батзандан, А.Бакей нар санал хэлэв.</w:t>
      </w:r>
    </w:p>
    <w:p>
      <w:pPr>
        <w:pStyle w:val="Normal"/>
        <w:rPr>
          <w:rFonts w:cs="Arial"/>
          <w:i/>
          <w:i/>
          <w:szCs w:val="24"/>
        </w:rPr>
      </w:pPr>
      <w:r>
        <w:rPr>
          <w:rFonts w:cs="Arial"/>
          <w:i/>
          <w:szCs w:val="24"/>
        </w:rPr>
        <w:t>Улсын Их Хурлын гишүүн Л.Цог Монгол Улсын Үндсэн хуулийн 24 дүгээр зүйлийн 1 дэх хэсэг, Улсын Их Хурлын тухай хуулийн 9-ийн 4-т заасны дагуу нэр дэвшигчийн талаар санал хураалт явуулав.</w:t>
      </w:r>
    </w:p>
    <w:p>
      <w:pPr>
        <w:pStyle w:val="Normal"/>
        <w:rPr/>
      </w:pPr>
      <w:r>
        <w:rPr>
          <w:rFonts w:cs="Arial"/>
          <w:b/>
          <w:szCs w:val="24"/>
        </w:rPr>
        <w:t>Л.Цог:</w:t>
      </w:r>
      <w:r>
        <w:rPr>
          <w:rFonts w:cs="Arial"/>
          <w:szCs w:val="24"/>
        </w:rPr>
        <w:t xml:space="preserve"> Улсын Их Хурлын гишүүн Зандаахүүгийн Энхболдыг Улсын Их Хурлын даргаар сонгох  саналыг  дэмжиж байгаа гишүүд гараа өргөнө үү.</w:t>
      </w:r>
    </w:p>
    <w:p>
      <w:pPr>
        <w:pStyle w:val="Normal"/>
        <w:spacing w:before="0" w:after="0"/>
        <w:rPr>
          <w:rFonts w:cs="Arial"/>
          <w:szCs w:val="24"/>
        </w:rPr>
      </w:pPr>
      <w:r>
        <w:rPr>
          <w:rFonts w:cs="Arial"/>
          <w:szCs w:val="24"/>
        </w:rPr>
        <w:t>Зөвшөөрсөн</w:t>
        <w:tab/>
        <w:tab/>
        <w:t>40</w:t>
      </w:r>
    </w:p>
    <w:p>
      <w:pPr>
        <w:pStyle w:val="Normal"/>
        <w:spacing w:before="0" w:after="0"/>
        <w:rPr>
          <w:rFonts w:cs="Arial"/>
          <w:szCs w:val="24"/>
        </w:rPr>
      </w:pPr>
      <w:r>
        <w:rPr>
          <w:rFonts w:cs="Arial"/>
          <w:szCs w:val="24"/>
        </w:rPr>
        <w:t>Татгалзсан</w:t>
        <w:tab/>
        <w:tab/>
        <w:t>2</w:t>
      </w:r>
    </w:p>
    <w:p>
      <w:pPr>
        <w:pStyle w:val="Normal"/>
        <w:spacing w:before="0" w:after="0"/>
        <w:rPr>
          <w:rFonts w:cs="Arial"/>
          <w:szCs w:val="24"/>
        </w:rPr>
      </w:pPr>
      <w:r>
        <w:rPr>
          <w:rFonts w:cs="Arial"/>
          <w:szCs w:val="24"/>
        </w:rPr>
        <w:t>Бүгд</w:t>
        <w:tab/>
        <w:tab/>
        <w:tab/>
        <w:t>42</w:t>
      </w:r>
    </w:p>
    <w:p>
      <w:pPr>
        <w:pStyle w:val="Normal"/>
        <w:spacing w:before="0" w:after="0"/>
        <w:rPr>
          <w:rFonts w:cs="Arial"/>
          <w:szCs w:val="24"/>
        </w:rPr>
      </w:pPr>
      <w:r>
        <w:rPr>
          <w:rFonts w:cs="Arial"/>
          <w:szCs w:val="24"/>
        </w:rPr>
        <w:t>95,2 хувийн саналаар санал дэмжигдлээ.</w:t>
      </w:r>
    </w:p>
    <w:p>
      <w:pPr>
        <w:pStyle w:val="Normal"/>
        <w:spacing w:before="0" w:after="0"/>
        <w:rPr>
          <w:rFonts w:cs="Arial"/>
          <w:szCs w:val="24"/>
        </w:rPr>
      </w:pPr>
      <w:r>
        <w:rPr>
          <w:rFonts w:cs="Arial"/>
          <w:szCs w:val="24"/>
        </w:rPr>
      </w:r>
    </w:p>
    <w:p>
      <w:pPr>
        <w:pStyle w:val="Normal"/>
        <w:rPr>
          <w:rFonts w:cs="Arial"/>
          <w:i/>
          <w:i/>
          <w:szCs w:val="24"/>
        </w:rPr>
      </w:pPr>
      <w:r>
        <w:rPr>
          <w:rFonts w:cs="Arial"/>
          <w:i/>
          <w:szCs w:val="24"/>
        </w:rPr>
        <w:t>Улсын Их Хурлын гишүүн Л.Цог Монгол Улсын Их Хурлын даргыг сонгох тухай Улсын Их Хурлын тогтоолын төслийг бүрэн эхээр нь уншиж танилцуулав.</w:t>
      </w:r>
    </w:p>
    <w:p>
      <w:pPr>
        <w:pStyle w:val="Normal"/>
        <w:rPr/>
      </w:pPr>
      <w:r>
        <w:rPr>
          <w:rFonts w:cs="Arial"/>
          <w:b/>
          <w:szCs w:val="24"/>
        </w:rPr>
        <w:t>Л.Цог:</w:t>
      </w:r>
      <w:r>
        <w:rPr>
          <w:rFonts w:cs="Arial"/>
          <w:szCs w:val="24"/>
        </w:rPr>
        <w:t xml:space="preserve"> Монгол Улсын Их Хурлын даргыг сонгох тухай Улсын Их Хурлын тогтоолын  төслийг баталъя.</w:t>
      </w:r>
    </w:p>
    <w:p>
      <w:pPr>
        <w:pStyle w:val="Normal"/>
        <w:spacing w:before="0" w:after="0"/>
        <w:rPr>
          <w:rFonts w:cs="Arial"/>
          <w:szCs w:val="24"/>
        </w:rPr>
      </w:pPr>
      <w:r>
        <w:rPr>
          <w:rFonts w:cs="Arial"/>
          <w:szCs w:val="24"/>
        </w:rPr>
        <w:t>Зөвшөөрсөн</w:t>
        <w:tab/>
        <w:tab/>
        <w:t>40</w:t>
      </w:r>
    </w:p>
    <w:p>
      <w:pPr>
        <w:pStyle w:val="Normal"/>
        <w:spacing w:before="0" w:after="0"/>
        <w:rPr>
          <w:rFonts w:cs="Arial"/>
          <w:szCs w:val="24"/>
        </w:rPr>
      </w:pPr>
      <w:r>
        <w:rPr>
          <w:rFonts w:cs="Arial"/>
          <w:szCs w:val="24"/>
        </w:rPr>
        <w:t>Татгалзсан</w:t>
        <w:tab/>
        <w:tab/>
        <w:t>2</w:t>
      </w:r>
    </w:p>
    <w:p>
      <w:pPr>
        <w:pStyle w:val="Normal"/>
        <w:spacing w:before="0" w:after="0"/>
        <w:rPr>
          <w:rFonts w:cs="Arial"/>
          <w:szCs w:val="24"/>
        </w:rPr>
      </w:pPr>
      <w:r>
        <w:rPr>
          <w:rFonts w:cs="Arial"/>
          <w:szCs w:val="24"/>
        </w:rPr>
        <w:t>Бүгд</w:t>
        <w:tab/>
        <w:tab/>
        <w:tab/>
        <w:t>42</w:t>
      </w:r>
    </w:p>
    <w:p>
      <w:pPr>
        <w:pStyle w:val="Normal"/>
        <w:spacing w:before="0" w:after="0"/>
        <w:rPr>
          <w:rFonts w:cs="Arial"/>
          <w:szCs w:val="24"/>
        </w:rPr>
      </w:pPr>
      <w:r>
        <w:rPr>
          <w:rFonts w:cs="Arial"/>
          <w:szCs w:val="24"/>
        </w:rPr>
        <w:t>95,2 хувийн саналаар тогтоол батлагдлаа.</w:t>
      </w:r>
    </w:p>
    <w:p>
      <w:pPr>
        <w:pStyle w:val="NormalWeb"/>
        <w:spacing w:lineRule="auto" w:line="276"/>
        <w:ind w:firstLine="720"/>
        <w:jc w:val="both"/>
        <w:rPr>
          <w:rFonts w:ascii="Arial" w:hAnsi="Arial" w:cs="Arial"/>
        </w:rPr>
      </w:pPr>
      <w:r>
        <w:rPr>
          <w:rFonts w:cs="Arial" w:ascii="Arial" w:hAnsi="Arial"/>
        </w:rPr>
        <w:t>Монгол Улсын Их Хурлын даргаар сонгогдсон Зандаахүүгийн Энхболдод Улсын Их Хурлын гишүүн Л.Цог  хуралдаан даргалагчийн зүгээс болон Улсын  Их Хурлын гишүүдийн нэрийн өмнөөс баяр хүргэж, тамгыг алд цэнхэр хадган дээр тавьж гардуулан өгөв.</w:t>
      </w:r>
    </w:p>
    <w:p>
      <w:pPr>
        <w:pStyle w:val="NormalWeb"/>
        <w:spacing w:lineRule="auto" w:line="276"/>
        <w:jc w:val="both"/>
        <w:rPr>
          <w:rFonts w:ascii="Arial" w:hAnsi="Arial" w:cs="Arial"/>
        </w:rPr>
      </w:pPr>
      <w:r>
        <w:rPr>
          <w:rFonts w:cs="Arial" w:ascii="Arial" w:hAnsi="Arial"/>
        </w:rPr>
        <w:tab/>
        <w:t>Улсын Их Хурлын даргад сонгогдсон Улсын Их Хурлын гишүүн Зандаахүүгийн Энхболд үг хэлэв.</w:t>
      </w:r>
    </w:p>
    <w:p>
      <w:pPr>
        <w:pStyle w:val="Normal"/>
        <w:rPr>
          <w:rFonts w:cs="Arial"/>
          <w:szCs w:val="24"/>
        </w:rPr>
      </w:pPr>
      <w:r>
        <w:rPr>
          <w:rFonts w:cs="Arial"/>
          <w:szCs w:val="24"/>
        </w:rPr>
        <w:t>Улсын Их Хурлын даргад сонгогдсон З.Энхболд Монгол Улсын Их Хурлын даргыг сонгох тухай Улсын Их Хурлын тогтоолын эцсийн найруулгыг танилцуулав.</w:t>
      </w:r>
    </w:p>
    <w:p>
      <w:pPr>
        <w:pStyle w:val="Normal"/>
        <w:rPr>
          <w:rFonts w:cs="Arial"/>
          <w:szCs w:val="24"/>
        </w:rPr>
      </w:pPr>
      <w:r>
        <w:rPr>
          <w:rFonts w:cs="Arial"/>
          <w:szCs w:val="24"/>
        </w:rPr>
        <w:t>Эцсийн найруулгатай холбогдуулан Улсын Их Хурлын гишүүдээс санал гараагүй.</w:t>
      </w:r>
    </w:p>
    <w:p>
      <w:pPr>
        <w:pStyle w:val="Normal"/>
        <w:rPr>
          <w:rFonts w:cs="Arial"/>
          <w:szCs w:val="24"/>
        </w:rPr>
      </w:pPr>
      <w:r>
        <w:rPr>
          <w:rFonts w:cs="Arial"/>
          <w:szCs w:val="24"/>
        </w:rPr>
        <w:t>Улсын Их Хурлын гишүүд Улсын Их Хурлын тогтоолын эцсийн найруулгыг сонсов.</w:t>
      </w:r>
    </w:p>
    <w:p>
      <w:pPr>
        <w:pStyle w:val="Normal"/>
        <w:rPr>
          <w:rFonts w:cs="Arial"/>
          <w:szCs w:val="24"/>
        </w:rPr>
      </w:pPr>
      <w:r>
        <w:rPr>
          <w:rFonts w:cs="Arial"/>
          <w:szCs w:val="24"/>
        </w:rPr>
        <w:t>Улсын Их Хурлын дарга З.Энхболд Улсын Их Хурал дахь Ардчилсан намын бүлгээс ирүүлсэн бүлэг байгуулах тухай бичгийг уншиж, Улсын Их Хурал дахь Ардчилсан намын бүлэг албан ёсоор байгуулагдсаныг танилцуулав.</w:t>
      </w:r>
    </w:p>
    <w:p>
      <w:pPr>
        <w:pStyle w:val="Normal"/>
        <w:rPr>
          <w:rFonts w:cs="Arial"/>
          <w:szCs w:val="24"/>
        </w:rPr>
      </w:pPr>
      <w:r>
        <w:rPr>
          <w:rFonts w:cs="Arial"/>
          <w:szCs w:val="24"/>
        </w:rPr>
        <w:t>Улсын Их Хурал дахь Ардчилсан намын бүлгийн ахлагчаар Дондогийн Эрдэнэбат сонгогдов.</w:t>
      </w:r>
    </w:p>
    <w:p>
      <w:pPr>
        <w:pStyle w:val="Normal"/>
        <w:rPr>
          <w:rFonts w:cs="Arial"/>
          <w:i/>
          <w:i/>
          <w:szCs w:val="24"/>
        </w:rPr>
      </w:pPr>
      <w:r>
        <w:rPr>
          <w:rFonts w:cs="Arial"/>
          <w:i/>
          <w:szCs w:val="24"/>
        </w:rPr>
        <w:t>Хуралдаан 12 цаг 40 минутад завсарлав.</w:t>
      </w:r>
    </w:p>
    <w:p>
      <w:pPr>
        <w:pStyle w:val="Normal"/>
        <w:rPr>
          <w:rFonts w:cs="Arial"/>
          <w:i/>
          <w:i/>
          <w:szCs w:val="24"/>
        </w:rPr>
      </w:pPr>
      <w:r>
        <w:rPr>
          <w:rFonts w:cs="Arial"/>
          <w:i/>
          <w:szCs w:val="24"/>
        </w:rPr>
        <w:t>Үдээс хойшхи хуралдаан 15 цаг 30 минутад эхэлж, хуралдаанд ирвэл зохих 69 гишүүнээс 35 гишүүн ирж, 50,7 хувийн ирцтэй байв. Үүнд:</w:t>
      </w:r>
    </w:p>
    <w:p>
      <w:pPr>
        <w:pStyle w:val="Normal"/>
        <w:rPr>
          <w:rFonts w:cs="Arial"/>
          <w:i/>
          <w:i/>
          <w:szCs w:val="24"/>
          <w:lang w:val="en-US"/>
        </w:rPr>
      </w:pPr>
      <w:r>
        <w:rPr>
          <w:rFonts w:cs="Arial"/>
          <w:b/>
          <w:i/>
          <w:szCs w:val="24"/>
        </w:rPr>
        <w:t>Тасалсан:</w:t>
      </w:r>
      <w:r>
        <w:rPr>
          <w:rFonts w:cs="Arial"/>
          <w:i/>
          <w:szCs w:val="24"/>
        </w:rPr>
        <w:t xml:space="preserve"> Р.Амаржаргал, Д.Бат-Эрдэнэ, Д.Батцогт, Х.Болорчулуун, С.Ганбаатар, Д.Ганхуяг, С.Оюун.</w:t>
      </w:r>
    </w:p>
    <w:p>
      <w:pPr>
        <w:pStyle w:val="Normal"/>
        <w:rPr>
          <w:rFonts w:cs="Arial"/>
          <w:szCs w:val="24"/>
        </w:rPr>
      </w:pPr>
      <w:r>
        <w:rPr>
          <w:rFonts w:cs="Arial"/>
          <w:szCs w:val="24"/>
        </w:rPr>
        <w:t>Хэлэлцэж буй асуудалтай холбогдуулан Улсын Их Хурлын Тамгын газрын Нарийн бичгийн дарга С.Магнайсүрэн, Эрх зүй, хууль тогтоомжийн хэлтсийн дарга Д.Насанжаргал, зөвлөх Ж.Бямбадулам нарын бүрэлдэхүүнтэй ажлын хэсэг байлцав.</w:t>
      </w:r>
    </w:p>
    <w:p>
      <w:pPr>
        <w:pStyle w:val="Normal"/>
        <w:rPr>
          <w:rFonts w:cs="Arial"/>
          <w:szCs w:val="24"/>
        </w:rPr>
      </w:pPr>
      <w:r>
        <w:rPr>
          <w:rFonts w:cs="Arial"/>
          <w:szCs w:val="24"/>
        </w:rPr>
        <w:t>Улсын Их Хурлын дарга З.Энхболд МАХН-МҮАН-ын “Шударга ёс” эвслээс ирүүлсэн бүлэг байгуулах тухай бичгийг уншиж, МАХН-МҮАН-ын “Шударга ёс” эвслийн бүлэг албан ёсоор байгуулагдсаныг танилцуулав.</w:t>
      </w:r>
    </w:p>
    <w:p>
      <w:pPr>
        <w:pStyle w:val="Normal"/>
        <w:rPr>
          <w:rFonts w:cs="Arial"/>
          <w:szCs w:val="24"/>
        </w:rPr>
      </w:pPr>
      <w:r>
        <w:rPr>
          <w:rFonts w:cs="Arial"/>
          <w:szCs w:val="24"/>
        </w:rPr>
        <w:t>Улсын Их Хурал дахь МАХН-МҮАН-ын “Шударга ёс” эвслийн бүлгийн ахлагчаар Намдагийн Батцэрэг сонгогдов.</w:t>
      </w:r>
    </w:p>
    <w:p>
      <w:pPr>
        <w:pStyle w:val="Normal"/>
        <w:rPr>
          <w:rFonts w:cs="Arial"/>
          <w:i/>
          <w:i/>
          <w:szCs w:val="24"/>
        </w:rPr>
      </w:pPr>
      <w:r>
        <w:rPr>
          <w:rFonts w:cs="Arial"/>
          <w:i/>
          <w:szCs w:val="24"/>
        </w:rPr>
        <w:t>Хуралдаан 15 цаг 35 минутад өндөрлөв.</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b/>
          <w:b/>
          <w:i/>
          <w:i/>
          <w:szCs w:val="24"/>
        </w:rPr>
      </w:pPr>
      <w:r>
        <w:rPr>
          <w:rFonts w:cs="Arial"/>
          <w:b/>
          <w:i/>
          <w:szCs w:val="24"/>
        </w:rPr>
      </w:r>
    </w:p>
    <w:p>
      <w:pPr>
        <w:pStyle w:val="Normal"/>
        <w:spacing w:before="0" w:after="0"/>
        <w:rPr>
          <w:rFonts w:cs="Arial"/>
          <w:b/>
          <w:b/>
          <w:szCs w:val="24"/>
        </w:rPr>
      </w:pPr>
      <w:r>
        <w:rPr>
          <w:rFonts w:cs="Arial"/>
          <w:b/>
          <w:szCs w:val="24"/>
        </w:rPr>
        <w:t>Тэмдэглэлтэй танилцсан:</w:t>
      </w:r>
    </w:p>
    <w:p>
      <w:pPr>
        <w:pStyle w:val="Normal"/>
        <w:spacing w:before="0" w:after="0"/>
        <w:rPr>
          <w:rFonts w:cs="Arial"/>
          <w:szCs w:val="24"/>
        </w:rPr>
      </w:pPr>
      <w:r>
        <w:rPr>
          <w:rFonts w:cs="Arial"/>
          <w:szCs w:val="24"/>
        </w:rPr>
        <w:t>ТАМГЫН ГАЗРЫН ЕРӨНХИЙ НАРИЙН</w:t>
      </w:r>
    </w:p>
    <w:p>
      <w:pPr>
        <w:pStyle w:val="Normal"/>
        <w:spacing w:before="0" w:after="0"/>
        <w:rPr/>
      </w:pPr>
      <w:r>
        <w:rPr>
          <w:rFonts w:cs="Arial"/>
          <w:szCs w:val="24"/>
        </w:rPr>
        <w:t>БИЧГИЙН ДАРГА</w:t>
        <w:tab/>
        <w:tab/>
        <w:tab/>
        <w:tab/>
        <w:tab/>
        <w:tab/>
        <w:tab/>
        <w:t>Ц.ШАРАВДОРЖ</w:t>
      </w:r>
      <w:r>
        <w:rPr>
          <w:rFonts w:cs="Arial"/>
          <w:b/>
          <w:szCs w:val="24"/>
        </w:rPr>
        <w:tab/>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Тэмдэглэл хөтөлсөн:</w:t>
      </w:r>
    </w:p>
    <w:p>
      <w:pPr>
        <w:pStyle w:val="Normal"/>
        <w:spacing w:before="0" w:after="0"/>
        <w:rPr>
          <w:rFonts w:cs="Arial"/>
          <w:szCs w:val="24"/>
        </w:rPr>
      </w:pPr>
      <w:r>
        <w:rPr>
          <w:rFonts w:cs="Arial"/>
          <w:szCs w:val="24"/>
        </w:rPr>
        <w:t>ХУРАЛДААНЫ ТЭМДЭГЛЭЛ</w:t>
      </w:r>
    </w:p>
    <w:p>
      <w:pPr>
        <w:pStyle w:val="Normal"/>
        <w:rPr>
          <w:rFonts w:cs="Arial"/>
          <w:szCs w:val="24"/>
        </w:rPr>
      </w:pPr>
      <w:r>
        <w:rPr>
          <w:rFonts w:cs="Arial"/>
          <w:szCs w:val="24"/>
        </w:rPr>
        <w:t>ХӨТЛӨГЧ</w:t>
        <w:tab/>
        <w:tab/>
        <w:tab/>
        <w:tab/>
        <w:tab/>
        <w:tab/>
        <w:tab/>
        <w:tab/>
        <w:t>Б.БАТГЭРЭЛ</w:t>
        <w:tab/>
        <w:tab/>
        <w:tab/>
        <w:tab/>
        <w:tab/>
        <w:tab/>
        <w:tab/>
        <w:tab/>
        <w:tab/>
        <w:tab/>
        <w:tab/>
        <w:tab/>
        <w:tab/>
        <w:tab/>
      </w:r>
    </w:p>
    <w:p>
      <w:pPr>
        <w:pStyle w:val="Normal"/>
        <w:rPr>
          <w:rFonts w:cs="Arial"/>
          <w:szCs w:val="24"/>
        </w:rPr>
      </w:pPr>
      <w:r>
        <w:rPr>
          <w:rFonts w:cs="Arial"/>
          <w:szCs w:val="24"/>
        </w:rPr>
      </w:r>
    </w:p>
    <w:p>
      <w:pPr>
        <w:pStyle w:val="Normal"/>
        <w:spacing w:lineRule="auto" w:line="240"/>
        <w:rPr>
          <w:rFonts w:cs="Arial"/>
          <w:szCs w:val="24"/>
        </w:rPr>
      </w:pPr>
      <w:r>
        <w:rPr>
          <w:rFonts w:cs="Arial"/>
          <w:szCs w:val="24"/>
        </w:rPr>
      </w:r>
      <w:r>
        <w:br w:type="page"/>
      </w:r>
    </w:p>
    <w:p>
      <w:pPr>
        <w:pStyle w:val="Normal"/>
        <w:spacing w:lineRule="auto" w:line="240" w:before="0" w:after="0"/>
        <w:ind w:left="1440" w:hanging="720"/>
        <w:jc w:val="center"/>
        <w:rPr>
          <w:rFonts w:cs="Arial"/>
          <w:b/>
          <w:b/>
          <w:szCs w:val="24"/>
        </w:rPr>
      </w:pPr>
      <w:r>
        <w:rPr>
          <w:rFonts w:cs="Arial"/>
          <w:b/>
          <w:szCs w:val="24"/>
        </w:rPr>
        <w:t xml:space="preserve">МОНГОЛ </w:t>
      </w:r>
      <w:r>
        <w:rPr>
          <w:rFonts w:cs="Arial"/>
          <w:b/>
          <w:szCs w:val="24"/>
          <w:lang w:val="en-US"/>
        </w:rPr>
        <w:t>У</w:t>
      </w:r>
      <w:r>
        <w:rPr>
          <w:rFonts w:cs="Arial"/>
          <w:b/>
          <w:szCs w:val="24"/>
        </w:rPr>
        <w:t xml:space="preserve">ЛСЫН </w:t>
      </w:r>
      <w:r>
        <w:rPr>
          <w:rFonts w:cs="Arial"/>
          <w:b/>
          <w:szCs w:val="24"/>
          <w:lang w:val="en-US"/>
        </w:rPr>
        <w:t>ИХ</w:t>
      </w:r>
      <w:r>
        <w:rPr>
          <w:rFonts w:cs="Arial"/>
          <w:b/>
          <w:szCs w:val="24"/>
        </w:rPr>
        <w:t xml:space="preserve"> ХУРЛ</w:t>
      </w:r>
      <w:r>
        <w:rPr>
          <w:rFonts w:cs="Arial"/>
          <w:b/>
          <w:szCs w:val="24"/>
          <w:lang w:val="en-US"/>
        </w:rPr>
        <w:t xml:space="preserve">ЫН </w:t>
      </w:r>
      <w:r>
        <w:rPr>
          <w:rFonts w:cs="Arial"/>
          <w:b/>
          <w:szCs w:val="24"/>
        </w:rPr>
        <w:t>ЗУРГАА</w:t>
      </w:r>
      <w:r>
        <w:rPr>
          <w:rFonts w:cs="Arial"/>
          <w:b/>
          <w:szCs w:val="24"/>
          <w:lang w:val="en-US"/>
        </w:rPr>
        <w:t xml:space="preserve"> </w:t>
      </w:r>
      <w:r>
        <w:rPr>
          <w:rFonts w:cs="Arial"/>
          <w:b/>
          <w:szCs w:val="24"/>
        </w:rPr>
        <w:t>ДАХЬ УДААГИЙН</w:t>
      </w:r>
    </w:p>
    <w:p>
      <w:pPr>
        <w:pStyle w:val="Normal"/>
        <w:spacing w:lineRule="auto" w:line="240" w:before="0" w:after="0"/>
        <w:ind w:left="1440" w:hanging="720"/>
        <w:jc w:val="center"/>
        <w:rPr>
          <w:rFonts w:cs="Arial"/>
          <w:b/>
          <w:b/>
          <w:bCs/>
          <w:kern w:val="2"/>
          <w:szCs w:val="24"/>
        </w:rPr>
      </w:pPr>
      <w:r>
        <w:rPr>
          <w:rFonts w:eastAsia="Arial" w:cs="Arial"/>
          <w:b/>
          <w:szCs w:val="24"/>
        </w:rPr>
        <w:t xml:space="preserve"> </w:t>
      </w:r>
      <w:r>
        <w:rPr>
          <w:rFonts w:cs="Arial"/>
          <w:b/>
          <w:szCs w:val="24"/>
        </w:rPr>
        <w:t xml:space="preserve">СОНГУУЛИЙН </w:t>
      </w:r>
      <w:r>
        <w:rPr>
          <w:rFonts w:cs="Arial"/>
          <w:b/>
          <w:szCs w:val="24"/>
          <w:lang w:val="en-US"/>
        </w:rPr>
        <w:t xml:space="preserve"> 201</w:t>
      </w:r>
      <w:r>
        <w:rPr>
          <w:rFonts w:cs="Arial"/>
          <w:b/>
          <w:szCs w:val="24"/>
        </w:rPr>
        <w:t>2</w:t>
      </w:r>
      <w:r>
        <w:rPr>
          <w:rFonts w:cs="Arial"/>
          <w:b/>
          <w:szCs w:val="24"/>
          <w:lang w:val="en-US"/>
        </w:rPr>
        <w:t xml:space="preserve"> ОНЫ </w:t>
      </w:r>
      <w:r>
        <w:rPr>
          <w:rFonts w:cs="Arial"/>
          <w:b/>
          <w:szCs w:val="24"/>
        </w:rPr>
        <w:t xml:space="preserve">АНХДУГААР </w:t>
      </w:r>
      <w:r>
        <w:rPr>
          <w:rFonts w:cs="Arial"/>
          <w:b/>
          <w:bCs/>
          <w:kern w:val="2"/>
          <w:szCs w:val="24"/>
          <w:lang w:val="en-US"/>
        </w:rPr>
        <w:t>ЧУУЛГАНЫ</w:t>
      </w:r>
      <w:r>
        <w:rPr>
          <w:rFonts w:cs="Arial"/>
          <w:b/>
          <w:bCs/>
          <w:kern w:val="2"/>
          <w:szCs w:val="24"/>
        </w:rPr>
        <w:t xml:space="preserve"> 0</w:t>
      </w:r>
      <w:r>
        <w:rPr>
          <w:rFonts w:cs="Arial"/>
          <w:b/>
          <w:bCs/>
          <w:kern w:val="2"/>
          <w:szCs w:val="24"/>
          <w:lang w:val="en-US"/>
        </w:rPr>
        <w:t>7</w:t>
      </w:r>
      <w:r>
        <w:rPr>
          <w:rFonts w:cs="Arial"/>
          <w:b/>
          <w:bCs/>
          <w:kern w:val="2"/>
          <w:szCs w:val="24"/>
        </w:rPr>
        <w:t xml:space="preserve"> </w:t>
      </w:r>
      <w:r>
        <w:rPr>
          <w:rFonts w:cs="Arial"/>
          <w:b/>
          <w:bCs/>
          <w:kern w:val="2"/>
          <w:szCs w:val="24"/>
          <w:lang w:val="en-US"/>
        </w:rPr>
        <w:t>Д</w:t>
      </w:r>
      <w:r>
        <w:rPr>
          <w:rFonts w:cs="Arial"/>
          <w:b/>
          <w:bCs/>
          <w:kern w:val="2"/>
          <w:szCs w:val="24"/>
        </w:rPr>
        <w:t>УГАА</w:t>
      </w:r>
      <w:r>
        <w:rPr>
          <w:rFonts w:cs="Arial"/>
          <w:b/>
          <w:bCs/>
          <w:kern w:val="2"/>
          <w:szCs w:val="24"/>
          <w:lang w:val="en-US"/>
        </w:rPr>
        <w:t xml:space="preserve">Р </w:t>
      </w:r>
    </w:p>
    <w:p>
      <w:pPr>
        <w:pStyle w:val="Normal"/>
        <w:spacing w:lineRule="auto" w:line="240" w:before="0" w:after="0"/>
        <w:ind w:left="1440" w:hanging="720"/>
        <w:jc w:val="center"/>
        <w:rPr>
          <w:rFonts w:cs="Arial"/>
          <w:b/>
          <w:b/>
          <w:bCs/>
          <w:kern w:val="2"/>
          <w:szCs w:val="24"/>
        </w:rPr>
      </w:pPr>
      <w:r>
        <w:rPr>
          <w:rFonts w:cs="Arial"/>
          <w:b/>
          <w:bCs/>
          <w:kern w:val="2"/>
          <w:szCs w:val="24"/>
          <w:lang w:val="en-US"/>
        </w:rPr>
        <w:t xml:space="preserve">САРЫН </w:t>
      </w:r>
      <w:r>
        <w:rPr>
          <w:rFonts w:cs="Arial"/>
          <w:b/>
          <w:bCs/>
          <w:kern w:val="2"/>
          <w:szCs w:val="24"/>
        </w:rPr>
        <w:t xml:space="preserve"> </w:t>
      </w:r>
      <w:r>
        <w:rPr>
          <w:rFonts w:cs="Arial"/>
          <w:b/>
          <w:bCs/>
          <w:kern w:val="2"/>
          <w:szCs w:val="24"/>
          <w:lang w:val="en-US"/>
        </w:rPr>
        <w:t>24-Н</w:t>
      </w:r>
      <w:r>
        <w:rPr>
          <w:rFonts w:cs="Arial"/>
          <w:b/>
          <w:bCs/>
          <w:kern w:val="2"/>
          <w:szCs w:val="24"/>
        </w:rPr>
        <w:t xml:space="preserve">ИЙ </w:t>
      </w:r>
      <w:r>
        <w:rPr>
          <w:rFonts w:cs="Arial"/>
          <w:b/>
          <w:bCs/>
          <w:kern w:val="2"/>
          <w:szCs w:val="24"/>
          <w:lang w:val="en-US"/>
        </w:rPr>
        <w:t>ӨДРИЙН</w:t>
      </w:r>
      <w:r>
        <w:rPr>
          <w:rFonts w:cs="Arial"/>
          <w:b/>
          <w:bCs/>
          <w:kern w:val="2"/>
          <w:szCs w:val="24"/>
        </w:rPr>
        <w:t xml:space="preserve"> </w:t>
      </w:r>
      <w:r>
        <w:rPr>
          <w:rFonts w:cs="Arial"/>
          <w:b/>
          <w:bCs/>
          <w:kern w:val="2"/>
          <w:szCs w:val="24"/>
          <w:lang w:val="en-US"/>
        </w:rPr>
        <w:t>ХУРАЛДААНЫ</w:t>
      </w:r>
      <w:r>
        <w:rPr>
          <w:rFonts w:cs="Arial"/>
          <w:b/>
          <w:bCs/>
          <w:kern w:val="2"/>
          <w:szCs w:val="24"/>
        </w:rPr>
        <w:t xml:space="preserve"> </w:t>
      </w:r>
      <w:r>
        <w:rPr>
          <w:rFonts w:cs="Arial"/>
          <w:b/>
          <w:bCs/>
          <w:kern w:val="2"/>
          <w:szCs w:val="24"/>
          <w:lang w:val="en-US"/>
        </w:rPr>
        <w:t>ДЭЛГЭРЭНГҮЙ</w:t>
      </w:r>
      <w:r>
        <w:rPr>
          <w:rFonts w:cs="Arial"/>
          <w:b/>
          <w:bCs/>
          <w:kern w:val="2"/>
          <w:szCs w:val="24"/>
        </w:rPr>
        <w:t xml:space="preserve"> </w:t>
      </w:r>
    </w:p>
    <w:p>
      <w:pPr>
        <w:pStyle w:val="Normal"/>
        <w:spacing w:lineRule="auto" w:line="240" w:before="0" w:after="0"/>
        <w:ind w:left="1440" w:hanging="720"/>
        <w:jc w:val="center"/>
        <w:rPr>
          <w:rFonts w:cs="Arial"/>
          <w:b/>
          <w:b/>
          <w:szCs w:val="24"/>
        </w:rPr>
      </w:pPr>
      <w:r>
        <w:rPr>
          <w:rFonts w:cs="Arial"/>
          <w:b/>
          <w:szCs w:val="24"/>
          <w:lang w:val="en-US"/>
        </w:rPr>
        <w:t>ТЭМДЭГЛЭЛ</w:t>
      </w:r>
    </w:p>
    <w:p>
      <w:pPr>
        <w:pStyle w:val="NormalWeb"/>
        <w:jc w:val="both"/>
        <w:rPr>
          <w:rFonts w:ascii="Arial" w:hAnsi="Arial" w:cs="Arial"/>
        </w:rPr>
      </w:pPr>
      <w:r>
        <w:rPr>
          <w:rFonts w:cs="Arial" w:ascii="Arial" w:hAnsi="Arial"/>
        </w:rPr>
        <w:tab/>
      </w:r>
    </w:p>
    <w:p>
      <w:pPr>
        <w:pStyle w:val="NormalWeb"/>
        <w:ind w:firstLine="720"/>
        <w:jc w:val="both"/>
        <w:rPr>
          <w:rFonts w:ascii="Arial" w:hAnsi="Arial" w:cs="Arial"/>
        </w:rPr>
      </w:pPr>
      <w:r>
        <w:rPr>
          <w:rFonts w:cs="Arial" w:ascii="Arial" w:hAnsi="Arial"/>
          <w:b/>
        </w:rPr>
        <w:t>Н.Алтанхуяг:</w:t>
      </w:r>
      <w:r>
        <w:rPr>
          <w:rFonts w:cs="Arial" w:ascii="Arial" w:hAnsi="Arial"/>
        </w:rPr>
        <w:t xml:space="preserve"> -Тамгын газар микрофон өгөөч ээ.</w:t>
      </w:r>
    </w:p>
    <w:p>
      <w:pPr>
        <w:pStyle w:val="NormalWeb"/>
        <w:jc w:val="both"/>
        <w:rPr/>
      </w:pPr>
      <w:r>
        <w:rPr>
          <w:rFonts w:cs="Arial" w:ascii="Arial" w:hAnsi="Arial"/>
        </w:rPr>
        <w:tab/>
      </w:r>
      <w:r>
        <w:rPr>
          <w:rFonts w:cs="Arial" w:ascii="Arial" w:hAnsi="Arial"/>
          <w:b/>
        </w:rPr>
        <w:t>Х.Тэмүүжин:</w:t>
      </w:r>
      <w:r>
        <w:rPr>
          <w:rFonts w:cs="Arial" w:ascii="Arial" w:hAnsi="Arial"/>
        </w:rPr>
        <w:t xml:space="preserve"> -Магнайсүрэн</w:t>
      </w:r>
      <w:r>
        <w:rPr>
          <w:rFonts w:cs="Arial" w:ascii="Arial" w:hAnsi="Arial"/>
          <w:lang w:val="en-US"/>
        </w:rPr>
        <w:t>!</w:t>
      </w:r>
      <w:r>
        <w:rPr>
          <w:rFonts w:cs="Arial" w:ascii="Arial" w:hAnsi="Arial"/>
        </w:rPr>
        <w:t xml:space="preserve"> Энэ мессэжээ болиоч ээ.</w:t>
      </w:r>
    </w:p>
    <w:p>
      <w:pPr>
        <w:pStyle w:val="NormalWeb"/>
        <w:jc w:val="both"/>
        <w:rPr/>
      </w:pPr>
      <w:r>
        <w:rPr>
          <w:rFonts w:cs="Arial" w:ascii="Arial" w:hAnsi="Arial"/>
        </w:rPr>
        <w:tab/>
      </w:r>
      <w:r>
        <w:rPr>
          <w:rFonts w:cs="Arial" w:ascii="Arial" w:hAnsi="Arial"/>
          <w:b/>
        </w:rPr>
        <w:t>Н.Алтанхуяг:</w:t>
      </w:r>
      <w:r>
        <w:rPr>
          <w:rFonts w:cs="Arial" w:ascii="Arial" w:hAnsi="Arial"/>
        </w:rPr>
        <w:t xml:space="preserve"> -Та бүхний, эрхэм гишүүдийн өглөөний амгаланг айлтгая.</w:t>
      </w:r>
    </w:p>
    <w:p>
      <w:pPr>
        <w:pStyle w:val="NormalWeb"/>
        <w:ind w:firstLine="720"/>
        <w:jc w:val="both"/>
        <w:rPr>
          <w:rFonts w:ascii="Arial" w:hAnsi="Arial" w:cs="Arial"/>
        </w:rPr>
      </w:pPr>
      <w:r>
        <w:rPr>
          <w:rFonts w:cs="Arial" w:ascii="Arial" w:hAnsi="Arial"/>
        </w:rPr>
        <w:t>Бид нар үндсэндээ дөрөв, тав хоног ингээд суучихлаа. Ардын намын бүлэг хурал даргалагч Д.Дэмбэрэл  хоёроос болж төрийн ажил саатаж байна. Дөнгөж сая над руу Д.Дэмбэрэл дарга залгаж байна. Уулзъя гэж байна. Би тийшээ ороод уулзъя. Уулзалтын тоогоор, уулзсаны тоогоор болдог бол ч их юм хийчих цаг өнгөрчихлөө. Худал хэлээд цаг хожоод. Өнөөдөр Ардын намын хурал хуралдаад төрийн ажлаа хойш нь шидчихээд суугаад байх юм. Намын ажлыг түрүүнд нь тавьчихаад байна.</w:t>
      </w:r>
    </w:p>
    <w:p>
      <w:pPr>
        <w:pStyle w:val="NormalWeb"/>
        <w:ind w:firstLine="720"/>
        <w:jc w:val="both"/>
        <w:rPr>
          <w:rFonts w:ascii="Arial" w:hAnsi="Arial" w:cs="Arial"/>
        </w:rPr>
      </w:pPr>
      <w:r>
        <w:rPr>
          <w:rFonts w:cs="Arial" w:ascii="Arial" w:hAnsi="Arial"/>
        </w:rPr>
        <w:t>Уг нь Ерөнхийлөгч орж ирээд өнгөрсөн 5 дахь өдөр эхэлсэн хурлаар бол хурал даргалагч гэдэг хүнийг тавьсан. Хурал даргалагч гэдэг хүн бол аль намд хамаарагдаж байгаа нь хамаарахгүйгээр тэрнээсээ үл хамаараад бид нар дотроо хамгийн ахмад настай нь учраас хурлаа даргалаад, Улсын Их Хурлынхаа даргыг сонгож өгөөд буцаад суудалдаа суух учиртай ийм л юм. Тэгээд муу дээр улцан гэгчээр хамгийн ахмад настай нь орж ирдэггүй нөхдүүдийн намын хүн болчихоод, насжаад биш, намжаад алга болчихлоо. Гэхдээ одоо ороод би жаахан яриад үзье. Ямар ч гэсэн бид нар өнөөдөр Улсын Их Хурлын даргыг тавихгүй, зохион байгуулалтаа хийхгүй бол болохгүй нь ээ.</w:t>
      </w:r>
    </w:p>
    <w:p>
      <w:pPr>
        <w:pStyle w:val="NormalWeb"/>
        <w:ind w:firstLine="720"/>
        <w:jc w:val="both"/>
        <w:rPr>
          <w:rFonts w:ascii="Arial" w:hAnsi="Arial" w:cs="Arial"/>
        </w:rPr>
      </w:pPr>
      <w:r>
        <w:rPr>
          <w:rFonts w:cs="Arial" w:ascii="Arial" w:hAnsi="Arial"/>
        </w:rPr>
        <w:t>Манай гишүүд олон хоног суучихсан учраас  санал, онол хэлье, санаа оноо хэлье гэж байгаа гишүүд олон байгаа. Намайг үгээ хэлээд дуусахаар та бүхэн микрофон гэдгээ дарчихаарай. Тэр дээр санал бодлоо хэлэх хүмүүсийн жагсаалт гарна. Өөрсдийнхөө санаа, бодлыг хэлье.</w:t>
      </w:r>
    </w:p>
    <w:p>
      <w:pPr>
        <w:pStyle w:val="NormalWeb"/>
        <w:ind w:firstLine="720"/>
        <w:jc w:val="both"/>
        <w:rPr>
          <w:rFonts w:ascii="Arial" w:hAnsi="Arial" w:cs="Arial"/>
        </w:rPr>
      </w:pPr>
      <w:r>
        <w:rPr>
          <w:rFonts w:cs="Arial" w:ascii="Arial" w:hAnsi="Arial"/>
        </w:rPr>
        <w:t>Д.Дэмбэрэл дарга өрөөндөө ирчихсэн сууж байгаа гэсэн. Хуралдаан даргалагчийн хувьд та орж ирж л юмаа ярихгүй бол эд нар намайг гаргахгүй юм шиг байна. Баярлалаа.</w:t>
      </w:r>
    </w:p>
    <w:p>
      <w:pPr>
        <w:pStyle w:val="NormalWeb"/>
        <w:ind w:firstLine="720"/>
        <w:jc w:val="both"/>
        <w:rPr>
          <w:rFonts w:ascii="Arial" w:hAnsi="Arial" w:cs="Arial"/>
        </w:rPr>
      </w:pPr>
      <w:r>
        <w:rPr>
          <w:rFonts w:cs="Arial" w:ascii="Arial" w:hAnsi="Arial"/>
        </w:rPr>
        <w:t>Манайхан микрофон гэдгээ дараад үг хэлэх хүмүүс тэр дээр жагсаалтад ороодохоорой.</w:t>
      </w:r>
    </w:p>
    <w:p>
      <w:pPr>
        <w:pStyle w:val="NormalWeb"/>
        <w:ind w:firstLine="720"/>
        <w:jc w:val="both"/>
        <w:rPr>
          <w:rFonts w:ascii="Arial" w:hAnsi="Arial" w:cs="Arial"/>
        </w:rPr>
      </w:pPr>
      <w:r>
        <w:rPr>
          <w:rFonts w:cs="Arial" w:ascii="Arial" w:hAnsi="Arial"/>
          <w:b/>
        </w:rPr>
        <w:t>Р.Гончигдорж:</w:t>
      </w:r>
      <w:r>
        <w:rPr>
          <w:rFonts w:cs="Arial" w:ascii="Arial" w:hAnsi="Arial"/>
        </w:rPr>
        <w:t xml:space="preserve"> -Баярлалаа. Өнөөдөр бид нар Монгол Улсын төрд үүрэг хүлээх гэдгийг эрх эдэлж байгаа гэсэн ойлголтоор ойлгодог МАН, ахмад насаараа үүрэг хүлээж, энэ хурлыг өөрөө өөрийгөө зохион байгуулах Улсын Их Хурлын анхдугаар хуралдааныг даргалж хуралдуулах үүргийг хуулиар хүлээсэн Улсын Их Хурлын гишүүн үүргээ биелүүлэхгүй байгаа нь харамсалтай  байна. Энэ бол ямар нэгэн эрх мэдэл биш. Энэ бол дуудаж зохицуулдаг дарга биш. Хуралдааны танхимд сууж, хуулийн дагуу, тогтоосон дэг журмын дагуу өөрийгөө зохион байгуулах хуралдааныг явуулж, Их Хурлын даргыг албан ёсоор сонгож, ингээд хуралдаан даргалах үүргээ дуусгавар болгож, Их Хурлын сонгогдсон даргад хуралдаан даргалах энэ үүрэгт нь шилжүүлж өгөх ийм учиртай.</w:t>
      </w:r>
    </w:p>
    <w:p>
      <w:pPr>
        <w:pStyle w:val="NormalWeb"/>
        <w:ind w:firstLine="720"/>
        <w:jc w:val="both"/>
        <w:rPr>
          <w:rFonts w:ascii="Arial" w:hAnsi="Arial" w:cs="Arial"/>
        </w:rPr>
      </w:pPr>
      <w:r>
        <w:rPr>
          <w:rFonts w:cs="Arial" w:ascii="Arial" w:hAnsi="Arial"/>
        </w:rPr>
        <w:t>Энэ бол эцсийн бүлэгтээ хэн нэгний эрх ашгийн асуудал биш. Энэ бол Монгол Улсын сонгогчид, тэдэнд өөртөө хадгалагддаг төрийн эрх мэдлийг барих тэр эрх мэдлээ дамжуулан сонгоод, энэ эрх мэдлээ шилжүүл гээд сонгочихсон тэдний эрх мэдэл. Энэ бол сонгогчдод олгосон төрийн эрх барих эрх мэдлийг булаан авч байгаатай адил. Хоёр янзын байдаг. Нэг нь үйлдлээр, нэг нь эс үйлдлээр. Энэ бол эс үйлдлийн хэлбэрээр төрийн эрх мэдлийг зогсооно гэдэг маань нэг утгаараа бол төр хугацаанд булаан авч байгаатай адил. Би энэ агуулгаараа ч гэсэн сонгогчдын зүгээс бичиж байгаа зүйлүүд, Д.Дэмбэрэл дарга насаар ахмадын хувьд үүргээ гүйцэтгэхгүй байгаа нь төрийн эрх мэдлийг зогсоох буюу төрийн эрх мэдлийг түр хугацаагаар авч байгаа ийм эрх мэдэл хэтрүүлсэн арга хэмжээ болж байна гэдэг ийм шүүмжлэл гарч байгаа дээр санал нэгтэй байна.</w:t>
      </w:r>
    </w:p>
    <w:p>
      <w:pPr>
        <w:pStyle w:val="NormalWeb"/>
        <w:ind w:firstLine="720"/>
        <w:jc w:val="both"/>
        <w:rPr>
          <w:rFonts w:ascii="Arial" w:hAnsi="Arial" w:cs="Arial"/>
        </w:rPr>
      </w:pPr>
      <w:r>
        <w:rPr>
          <w:rFonts w:cs="Arial" w:ascii="Arial" w:hAnsi="Arial"/>
        </w:rPr>
        <w:t xml:space="preserve">Өнөөдөр Монгол Улсын Их Хурлын 69 гишүүний бүрэн эрх эхэлснээр Улсын Их Хурлын бүрэн эрх эхэлсэн. Бүрэн эрх эхэлсэн байхад гишүүдийн олонхи нь ирснээр чуулганы хуралдаан хүчин төгөлдөр болдог. Ер нь энэ анхдугаар чуулганы хуралдааны дэг, түүнийг зохицуулсан харилцаанд Улсын Их Хурлын ахмад гишүүн нь хуралдаан даргална гэж байгаа юм. Энэ бол тухайн хуралдаанд оролцож байгаа ахмад гишүүн нь энэ хуралдааныг даргалах эрхийг энд хэлж байгаа гэж  бас би ойлгож байгаа. </w:t>
      </w:r>
    </w:p>
    <w:p>
      <w:pPr>
        <w:pStyle w:val="NormalWeb"/>
        <w:ind w:firstLine="720"/>
        <w:jc w:val="both"/>
        <w:rPr>
          <w:rFonts w:ascii="Arial" w:hAnsi="Arial" w:cs="Arial"/>
        </w:rPr>
      </w:pPr>
      <w:r>
        <w:rPr>
          <w:rFonts w:cs="Arial" w:ascii="Arial" w:hAnsi="Arial"/>
        </w:rPr>
        <w:t>Хэрэв хамгийн ахмад гишүүнд нь ямар нэг, өөрөөс нь хамаарахгүй давагдашгүй хүчин зүйл үүссэн байвал мэдээж, энэ хуралдаанд байгаа гишүүдээс хамгийн ахмад нь сонгогдоод хурал даргалаад явах ёстой. Би тийм болоосой гэж хүсэхгүй байна. Тийм юм болохгүй. Д.Дэмбэрэл гуай ирвэл ч ирэг, биднээс ч илүү биетэй, эрүүл мэндтэй хүн. Гэтэл энэ хүн өөрөө энийг миний эрх гэж үзэж, тэр байтугай олон суудал авсан намын даргыг хүртэл дуудаж уулзах ийм хэмжээнд эрх мэдлээ хэтрүүлж байгаа нь энэ хуралдаан цаашаа явахгүй нь ээ. Тийм учраас энийг Монгол Улсын Ерөнхийлөгчийн өчигдрийн  хэлсэн ёсоор Монгол Улсын  Ерөнхийлөгчийн санал болгосноор энэ хуралдааныг хуралдааны ахмад гишүүн тэргүүлээд явах ёстой гэж бодож байна.</w:t>
      </w:r>
    </w:p>
    <w:p>
      <w:pPr>
        <w:pStyle w:val="NormalWeb"/>
        <w:ind w:firstLine="720"/>
        <w:jc w:val="both"/>
        <w:rPr/>
      </w:pPr>
      <w:r>
        <w:rPr>
          <w:rFonts w:cs="Arial" w:ascii="Arial" w:hAnsi="Arial"/>
          <w:b/>
        </w:rPr>
        <w:t>Ч.Сайханбилэг:</w:t>
      </w:r>
      <w:r>
        <w:rPr>
          <w:rFonts w:cs="Arial" w:ascii="Arial" w:hAnsi="Arial"/>
        </w:rPr>
        <w:t xml:space="preserve"> -Баярлалаа. Өнөөдөр 07 дугаар сарын 24-ний өдөр. Бид нар хуулиас бүр давсан үйлдэл хийгээд, Улсын Их Хуралд суудалтай бусад нам, эвсэлтэйгээ зөвшилцөөд, Улсын Их Хуралд олонхио бүрдүүлж дууссан. Иргэний зориг ногоон нам, дээр нь МАХН-МҮАН-ын “Шударга ёс” эвсэлтэй. Бид өнөөдөр хангалттай олонхи бүрдүүлсэн энэ суудлаа авч дууссан. Гэтэл бусад нам, эвсэлтэй гэдэг заалтыг бүх нам, эвсэлтэй гэж буруу ойлгоод, энэ зөвшилцлөө заавал дуусга гэж хэлээд байгаа МАН-ын байр суурийг ерөөсөө ойлгохгүй байгаа юм.</w:t>
      </w:r>
    </w:p>
    <w:p>
      <w:pPr>
        <w:pStyle w:val="Normal"/>
        <w:rPr/>
      </w:pPr>
      <w:r>
        <w:rPr/>
        <w:t>Монгол Улсын төрд өнөөдөр маш буруу прицидент, жишиг тогтоох гэж байгаа юм. Өнөөдөр Их Хурлын даргад нэр дэвшигчийг цөөнхийн бүлэг дуудаж энэ албан тушаалдаа очиж сонгогдохоос нь өмнө тодорхой нөхцөл, тодорхой бодлого тохирно гэдэг ийм зүйл ярьж байвал энэ бол Монгол төрийн түүхэнд хамгийн буруу жишиг болно. Дараа, дараа нь Улсын Их Хурал өөрөөсөө эмхлэн байгуулдаг Улсын Их Хурал зохион байгуулдаг бүх албан тушаалтнуудыг бүх нам, эвслийн бүлгийн дарамтаас чөлөөлөх ёстой. Өнөөдөр олонхи бүрдсэн, олонхи эвслээр бүрдсэн энэ олонхийн хүсэл зориг, Улсын Их Хурлаас томилогддог бүх албан тушаалтнаар хэрэгжиж явна. Тэрнээс биш, үүний өмнө цөөнх дээр очиж тодорхой болзол нөхцөлд ордог, бодлого тохирдог, үйл ажиллагаа тохирдог ийм Монгол төрийн түүхэнд хэзээ ч байгаагүй, цаашид энэ жишгийг хэзээ ч тогтоож болохгүй ээ. Д.Дэмбэрэл гишүүн өнөөдөр хамгийн ахмад гишүүнийхээ хувьд өнөөдөр чуулганы танхимд яаралтай орж ирэх ёстой.</w:t>
      </w:r>
    </w:p>
    <w:p>
      <w:pPr>
        <w:pStyle w:val="Normal"/>
        <w:rPr/>
      </w:pPr>
      <w:r>
        <w:rPr/>
        <w:t xml:space="preserve">Өнөөдөр хуучин Их Хурлын дарга шигээ хүмүүсийг дуудаж өрөөндөө уулзах тухай асуудал байж болохгүй ээ. Д.Дэмбэрэл гишүүн одоо орж ирэхгүй бол би горимын санал гаргаж байна. Одоо 10 минутын дараа морь цаг эхэлж байна. Их Хурлын гишүүд 07 дугаар сарын 20-нд өгсөн энэ зөвшилцөл бүтэн дөрвөн хоног үргэлжилж байгаа учраас бид хангалттай зөвшилцлөө гэж ингэж ойлгож байгаа юм. Тийм учраас одоо Их Хурлын гишүүд Д.Дэмбэрэл даргын дараагийн ахмад хүн болох Улсын Их Хурлын гишүүн Л.Цогийг хуралдаан даргалагчаар бүгдээрээ сонгоод, энэ сонголтынхоо дагуу хуралдаан даргалагч Их Хурлын дарга тогтоох анхдугаар чуулганыхаа энэ үйл явцыг үргэлжлүүлээд явъя. Мэдээж, манайханд хэлэх, ярих юм зөндөө л байгаа. Энэ самбарт байгаа бүх хүмүүс үгээ хэлж дуусна гэвэл өнөөдөр бас дахиад өнгөрчихнө. </w:t>
      </w:r>
    </w:p>
    <w:p>
      <w:pPr>
        <w:pStyle w:val="Normal"/>
        <w:rPr/>
      </w:pPr>
      <w:r>
        <w:rPr/>
        <w:t>Хуралдаан даргалагч, Их Хурлын дэгийг байнга зөрчөөд байгаа Д.Дэмбэрэл гишүүний хүссэн юмыг нь биелүүлээд маргааш энэ асуудлаа шийдэх энэ ажиллагаа руу орох гээд байгаа юм. Тийм учраас гишүүд ойлгоод, үг хэлэх үйл ажиллагаагаа зогсоогоод, хуралдаан даргалагчийг сонгоод явах нь зүйтэй байх гэж бодож байна. Бид нарт мэдээж, хэлж, ярих юм зөндөө байгаа. Маргааш гэдэг нь ч худлаа шүү гэдгээ бид нар бас ойлгох ёстой. Тийм учраас бүгдээрээ хуралдаан даргалагчаа шийдээд явъя.</w:t>
      </w:r>
    </w:p>
    <w:p>
      <w:pPr>
        <w:pStyle w:val="Normal"/>
        <w:rPr/>
      </w:pPr>
      <w:r>
        <w:rPr>
          <w:b/>
        </w:rPr>
        <w:t>Д.Тэрбишдагва:</w:t>
      </w:r>
      <w:r>
        <w:rPr/>
        <w:t xml:space="preserve"> -Баярлалаа. Энэ төрийн ажлын залгамж халаа, аливаа ажил саатахгүй явах чиглэлээр улс төрийн намууд бүгдээрээ л ярьдаг. Үнэхээр бид олон өдөр хүлээж, үр ашиггүй цаг зарцуулж байгаад туйлын харамсаж байна.</w:t>
      </w:r>
    </w:p>
    <w:p>
      <w:pPr>
        <w:pStyle w:val="Normal"/>
        <w:rPr/>
      </w:pPr>
      <w:r>
        <w:rPr/>
        <w:t>Өнөөдөр ямар ч шалтгаангүйгээр Улсын Их Хурлын дарга биш, ахмад настай хүн, хамгийн ахмад нь төрийн ажлыг саатуулахгүй, Монгол төр, монгол хүн ахмадаа хүндэтгэдэг. Тийм ч учраас хуулиндаа ингэж зааж өгч байхад хамгийн ахмад нь ийм байр суурьтай байгаад харамсаж байна.</w:t>
      </w:r>
    </w:p>
    <w:p>
      <w:pPr>
        <w:pStyle w:val="Normal"/>
        <w:rPr/>
      </w:pPr>
      <w:r>
        <w:rPr/>
        <w:t>Д.Дэмбэрэл даргатай бид өнгөрсөн 7 хоногт уулзсан. Д.Дэмбэрэл дарга 1 дэх өдөр ямар ч ажил саатуулахгүйгээр явуулна. Хурал даргалж байгаа учраас би дарга гэж хэлээд байна шүү дээ. Асан гэж хэлье. Тэгэхээр хурал даргалагч 1 дэх өдөр үйл ажиллагаа тасалдуулахгүй явуулна гэж хэлсэн. Өчигдөр 1 дэх өдөр өнгөрчихлөө шүү дээ.</w:t>
      </w:r>
    </w:p>
    <w:p>
      <w:pPr>
        <w:pStyle w:val="Normal"/>
        <w:rPr/>
      </w:pPr>
      <w:r>
        <w:rPr/>
        <w:t>Би Ч.Сайханбилэг гишүүний горимын саналыг дэмжиж байна. Гэхдээ бид бас аливаа зүйлд уян хатан улс төрийн соёлыг үзүүлэх үүднээс Н.Алтанхуяг даргыг дуудаж байна гэж ойлгохгүй, ярилцъя, зөвшилцье гэж 5 минут юмуу, 10 минутын хугацаа өгөөд оруулаад ирвэл яасан юм бэ? Үнэхээр 10 минутын дотор орж ирэхгүй бол саяын горимын саналыг дэмжээд ард түмнийхээ өмнө тангараг өргөсөн төрийн түшээд өнөөдөр ажлаа явуулмаар байна. Төр, засгийн ажлыг эрчтэй, хүчтэй үргэлжлүүлж явуулмаар байна. Энэ үүднээс нь бид Н.Алтанхуяг даргыгаа нэгэнтээ урьж байна гэж ойлгож байгаа. Би шаардаж байна гэж ойлгохгүй байгаа. Урьсан урилгыг нь хүлээж аваад 10 минут очоод, насыг нь хүндэлье, Монгол төрийн зургаан удаан сонгогдсон Д.Дэмбэрэл дарга маань биднийг бас хүндэтгэх байх гэж бодож байна. Баярлалаа. Амжилт хүсье.</w:t>
      </w:r>
    </w:p>
    <w:p>
      <w:pPr>
        <w:pStyle w:val="Normal"/>
        <w:rPr/>
      </w:pPr>
      <w:r>
        <w:rPr>
          <w:b/>
        </w:rPr>
        <w:t>С.Оюун:</w:t>
      </w:r>
      <w:r>
        <w:rPr/>
        <w:t xml:space="preserve"> -Сайн байцгаана уу? Урьд нь Их Хурлын даргыг сонгох явц бүх парламентын сонгуулийн дараа явагдаж байсан. 2008 онд Улсын Их Хурлын даргыг нэр дэвшүүлээд сонгож байхад парламентад суудалтай намуудтай зөвшилцөж байгаагүй. Заавал зөвшилцөх шаардлага байгаагүй гэдэг нь тэр прицидентээс харагдаж байгаа. </w:t>
      </w:r>
    </w:p>
    <w:p>
      <w:pPr>
        <w:pStyle w:val="Normal"/>
        <w:rPr/>
      </w:pPr>
      <w:r>
        <w:rPr/>
        <w:t>2008 онд Иргэний зориг нам парламентад суудалтай байсан. Д.Дэмбэрэл даргыг нэр дэвшүүлээд Их Хурлын даргад сонгож байх тэр процесст Иргэний зориг ногоон намд албан бичиг ирүүлж байгаагүй. Тухайн үедээ МАХН-аас ямар нэгэн зөвшилцөөн явагдаж байгаагүй. Шаардлагагүй гэж үзэж байсан. Яагаад гэвэл тэнд олонхи бүрдчихсэн байсан. Үүнийг л хэлж сануулах гэсэн юм. Тэгэхээр ялсан тохиолдолд намуудтай зөвшилцдөггүй, ялаагүй тохиолдолд зөвшилцөх ёстой ч гэдэг юмуу ийм хуулийг өөрсдөдөө ашигтайгаар тайлбарлаж болохгүй ээ.</w:t>
      </w:r>
    </w:p>
    <w:p>
      <w:pPr>
        <w:pStyle w:val="Normal"/>
        <w:rPr/>
      </w:pPr>
      <w:r>
        <w:rPr>
          <w:b/>
        </w:rPr>
        <w:t>Ч.Сайханбилэг:</w:t>
      </w:r>
      <w:r>
        <w:rPr/>
        <w:t xml:space="preserve"> -Тэгвэл Н.Алтанхуяг даргыг орж иртэл түр хүлээгээд орж ирэнгүүт нь үргэлжлээд явбал яасан юм бэ?</w:t>
      </w:r>
    </w:p>
    <w:p>
      <w:pPr>
        <w:pStyle w:val="Normal"/>
        <w:rPr/>
      </w:pPr>
      <w:r>
        <w:rPr>
          <w:b/>
        </w:rPr>
        <w:t>М.Зоригт:</w:t>
      </w:r>
      <w:r>
        <w:rPr/>
        <w:t xml:space="preserve"> -Би нэг юм хэлэх гэсэн юм. Д.Дэмбэрэл гишүүн захирамж гаргалаа гээд интернэтээр дүүрэн мэдээ яваад байх юм. Хурал даргалагч бол чуулганы танхимд орж ирээд хурал даргалагч болно уу гэхээс, энэ танхимаас гараад зүгээр нэг ахмад гишүүн шүү дээ. Тэр ахмад гишүүнийхээ эрх үүргийг гүйцэтгээд явах ёстой. Тийм учраас Д.Дэмбэрэл гишүүний энэ үйлдлийг төрийн үйл ажиллагаанд санаатайгаар садаа хийх гэсэн үйлдэл гэж би ойлгож байна. Тийм учраас Улсын Их Хурал бүрэлдээд энэ үйлдлийг бас авч хэлэлцэх болов уу.</w:t>
      </w:r>
    </w:p>
    <w:p>
      <w:pPr>
        <w:pStyle w:val="Normal"/>
        <w:rPr/>
      </w:pPr>
      <w:r>
        <w:rPr/>
        <w:t>Хоёрдугаарт, өнөөдөр МАН учир зүггүй хурал зарлаад хуралдаад байдаг. Саяхан шүү дээ. Миний санаж байгаагаар бол улс төрийн намууд төрийнхөө үйл хэргийг хүндэтгээд, төрийн үйл ажиллагааг нэгдүгээрт тавиад, намынхаа хурлуудыг ажлын бус өдрүүдийг сонгож хийдэг байсан. Ардын нам бол өнөөдөр Улсын Их Хурлын болон төрийн бусад үйл ажиллагаанд саад хийх маягтай, хурлаа ажлын өдөр зарлаж байгааг би эрс буруушааж байна. Ардын намын гишүүдийг хурлаа завсарлуулна уу, яана уу, чуулганы танхимдаа орж ирж төрийн ажлыг үргэлжлүүлэхийг уриалж байна. Ийм зүйлийг хэлэх гэж байсан юм.</w:t>
      </w:r>
    </w:p>
    <w:p>
      <w:pPr>
        <w:pStyle w:val="Normal"/>
        <w:rPr/>
      </w:pPr>
      <w:r>
        <w:rPr/>
        <w:t>Д.Дэмбэрэл гишүүн орж ирэхгүй байсан ч тэр, орж ирсэн ч тэр чуулганыхаа ажиллагааг өнөөдөр үргэлжлүүлээд төрийнхөө ажлыг залгуулж явахгүй бол энэ ард иргэд чинь бидний тухай ташаа, янз бүрийн ойлголттой болж байна шүү гэдгийг хэлэх гэсэн юм. Баярлалаа.</w:t>
      </w:r>
    </w:p>
    <w:p>
      <w:pPr>
        <w:pStyle w:val="Normal"/>
        <w:rPr/>
      </w:pPr>
      <w:r>
        <w:rPr>
          <w:b/>
        </w:rPr>
        <w:t>Х.Тэмүүжин:</w:t>
      </w:r>
      <w:r>
        <w:rPr/>
        <w:t xml:space="preserve"> -Үнэхээр сүүлийн 4 хоногт хуулийг янз бүрээр тайлбарладаг, Үндсэн хуулиас давж өөрийн үзэл бодлыг ярьдаг, Улсын Их Хурал ард түмний төлөөллийн байгууллагыг зөвхөн намын эрх ашгийнхаа улан дор гишгэдэг ийм хандлага даваад гараад ирлээ. </w:t>
      </w:r>
    </w:p>
    <w:p>
      <w:pPr>
        <w:pStyle w:val="Normal"/>
        <w:rPr/>
      </w:pPr>
      <w:r>
        <w:rPr/>
        <w:t>Үндсэн хуулинд байсан тэр заалтыг би уншиж тайлбарлаж өгмөөр санагдаад байгаа юм. Үндсэн хуулийн 27 дугаар зүйлд Улсын Их Хурлын бүрэн эрхээ хэрэгжүүлэх зохион байгуулалтын талаар заасан байгаад байгаа юм. 27 дугаар зүйлийн 4-р зүйлд Улсын Их Хурлын анхдугаар чуулганыг сонгууль явуулсан өдрөөс хойш 30 хоногийн дотор Ерөнхийлөгч, бусад чуулганыг Улсын Их Хурлын дарга товлон зарлана гэж байгаа юм.</w:t>
      </w:r>
    </w:p>
    <w:p>
      <w:pPr>
        <w:pStyle w:val="Normal"/>
        <w:rPr/>
      </w:pPr>
      <w:r>
        <w:rPr/>
        <w:t>Ахмад настай, хурал даргалагч ямар нэгэн чуулган товлон зарлах эрх байхгүй бөгөөд Улсын Их Хурлын даргыг эрх мэдлийг төлөөлөн хэрэгжүүлэх ямар ч боломж байхгүй. Гэтэл Д.Дэмбэрэл гишүүн Ерөнхийлөгчөөс зарласан Улсын Их Хурлын анхдугаар чуулганыг удирдаж, хуралдааны хэвийн нөхцөлийг хангаж, Улсын Их Хурал өөрөө өөрийгөө зохион байгуулах энэ нөхцөлийг бүрдүүлэх үүрэгтэйгээ умартаад, намынхаа эрх ашгийн үүднээс зохион байгуулалтыг гацаагаад.</w:t>
      </w:r>
    </w:p>
    <w:p>
      <w:pPr>
        <w:pStyle w:val="Normal"/>
        <w:rPr/>
      </w:pPr>
      <w:r>
        <w:rPr/>
        <w:t xml:space="preserve">27 дугаар зүйлийн 6 дугаар зүйл дээр нь ингэж заасан байгаа юм. Улсын Их Хурлын чуулганы болон Байнгын хорооны хуралдааныг гишүүдийн олонхи хүрэлцэн ирснээр хүчинтэйд үзэж, хуралдаанд оролцсон гишүүдийн олонхийн саналаар асуудлыг шийдвэрлэнэ гэж зааж байгаа юм. Анхдугаар болон бусад чуулган гишүүдийн ирцийн 50 хувиас дээш ирснээр хүчинтэйд тооцоод, ирсэн гишүүдийн олонхиор асуудлаа шийдэх бүрэн бололцоотой байгаад байгаа юм. Одоо хууль дагадаггүй, өөртөө олгогдсон хуралдаан даргалах эрх мэдлээ намынхаа эрх ашиг, хувийн эрх ашигтаа ашиглаад байгаа Улсын Их Хурлын гишүүнийг хариуцлага тооцохоос өөр аргагүй байдалд орж байна. </w:t>
      </w:r>
    </w:p>
    <w:p>
      <w:pPr>
        <w:pStyle w:val="Normal"/>
        <w:rPr/>
      </w:pPr>
      <w:r>
        <w:rPr/>
        <w:t>Дэгийн хуулин дээр байж байгаа. Хуралдааны хэвийн нөхцөлийг алдагдуулаад байгаа Улсын Их Хурлын гишүүнийг чуулганаас 3 цагийн хугацаатайгаар чөлөөлж гаргана гэж байгаа юм. Санал өгөх эрхээс нь бусдаар гэж байгаа юм. Одоо Д.Дэмбэрэл гишүүн ороод ирвэл “уучлаарай, та анхдугаар чуулганы хэвийн нөхцөл байдлыг алдагдуулаад байгаа учраас танд бид нар хариуцлага тооцож байна” гээд гаргаад оронд нь дараагийн ахмад гишүүнийг суудалд нь суулгаад дэгийнхээ дагуу цаашаа чуулган явах ёстой.</w:t>
      </w:r>
    </w:p>
    <w:p>
      <w:pPr>
        <w:pStyle w:val="Normal"/>
        <w:rPr/>
      </w:pPr>
      <w:r>
        <w:rPr/>
        <w:t>Хуулийн дагуу Улсын Их Хурлын даргыг сонгох ёстой. Сонгогдсон Улсын Их Хурлын дарга нэн даруй Улсын Их Хурлыг эмхлэн зохион байгуулах, бүлэг зохион байгуулах, Байнгын хороод ажиллах хэвийн нөхцөлийг хангах ёстой. Ардын нам бүлэг байгуулаагүй мөртлөө Улсын Их Хурал дотор бүтцийн зохион байгуулалтаар эрх мэдэл эдлэх гэж оролдож байна. Зөвхөн бүлэг байгуулсны дараа завсарлага авах, бүлэг байгуулсны дараа хамтаараа хуралдаж хэн нэгнийг урих, дуудах, асуух эрх мэдэл нь нээгдэнэ. Бүлэг байгуулаагүй нөхцөлд гишүүд дураараа бөөнөөрөө, хэсэг бүлгээрээ хэн нэгнийг өөр дээрээ ирж тайлбар хий гэж хэлэх эрхгүй. Энэ асуудлыг цэгцлэх ёстой.</w:t>
      </w:r>
    </w:p>
    <w:p>
      <w:pPr>
        <w:pStyle w:val="Normal"/>
        <w:rPr/>
      </w:pPr>
      <w:r>
        <w:rPr>
          <w:b/>
        </w:rPr>
        <w:t>Д.Эрдэнэбат:</w:t>
      </w:r>
      <w:r>
        <w:rPr/>
        <w:t xml:space="preserve"> -МАН гэдэг энэ намтай бид нар зөвшилцсөн гэж яриад байгаа талаас нь яривал зөвшилцөөгүй. Нэг бичгийн хариуг 5 хоног хүлээлгэнэ гэдэг бол өөрсдөө хүсэхгүй байгаагийн шинж гэж нотлогдож байгаа юм. Бичгээ ч өгч үзлээ, байгуулагдсан ажлын хэсэгтэй нь ч уулзаж үзлээ. Тийм учраас энэ асуудал цэглэгдсэн гэж үндсэндээ ойлгож болно. </w:t>
      </w:r>
    </w:p>
    <w:p>
      <w:pPr>
        <w:pStyle w:val="Normal"/>
        <w:rPr/>
      </w:pPr>
      <w:r>
        <w:rPr/>
        <w:t>Төрийн эрх барих дээд байгууллага 5 хоног гацна гэдэг бол хамгийн хариуцлагагүй ийм үйлдэл рүү санаатай  түлхэж байна гэж бид ойлгоно. Төрийн эрх саяын 2012 оны сонгуулиар Ардчилсан нам руу болон бидний сая олонхи болж зөвшсөн энэ эвсэл, Иргэний зориг нам руу шилжсэн гэдэг энэ үйлдлийг МАН ойлгох цаг нь болчихсон.</w:t>
      </w:r>
    </w:p>
    <w:p>
      <w:pPr>
        <w:pStyle w:val="Normal"/>
        <w:rPr/>
      </w:pPr>
      <w:r>
        <w:rPr/>
        <w:t>2000 оноос хойшхи гурван сонгууль дараалсан төрийн эрх барих үүрэг, хариуцлагыг МАН үүрч ирсэн нь үнэн. Өөрсдөө ч ярьж байсан. Ачаалал бид үүрч байсан гэж. Тэгвэл 2012 оны сонгуульд энэ ачааг үүрэх хариуцлага, үүргийг Ардчилсан намд шилжүүлсэн юм гэдгийг аль, аль талдаа ойлгож, хүлээж авч, хүлээн зөвшөөрөх ийм ухамсар, ийм улс төрийн соёл бид нарт байх ёстой. Тийм учраас бид 5 хоног хүлээсэн. Энэ бол улс төрийн соёл яах аргагүй мөн. Өнөөдөр хүлээх эцсийн зогсоол дээрээ бид бүгдээрээ ирсэн. Хэрвээ Монгол улс үнэхээр парламент ёстой, Үндсэн хуулиа мөрддөг байх ёстой юм бол бид Үндсэн хуулийнхаа заалтын дагуу олонхи нь бүрдсэн энэ чуулган асуудлаа цааш нь шийдээд явах ёстой гэдэг байр суурин дээр бид хатуу зогсох ёстой.</w:t>
      </w:r>
    </w:p>
    <w:p>
      <w:pPr>
        <w:pStyle w:val="Normal"/>
        <w:rPr/>
      </w:pPr>
      <w:r>
        <w:rPr/>
        <w:t>Тийм учраас одоо Д.Дэмбэрэл дарга орж ирээд хурлаа удирдвал үнэхээр энэ ахмад гишүүнийхээ хувьд төрд түүхэн үүргээ гүйцэтгэж байна гэж бид талархах ёстой. Хэрвээ удирдахгүй бол бид өөрсдийнхөө дундаас ахмад гишүүдээ сонгоод хурлаа цааш үргэлжлүүлээд одоо Их Хурлынхаа даргыг сонгож явах нь зөв өө. Харин энд Их Хурлын Тамгын газрын албадууд ажлаа маш сайн хийх хэрэгтэй. Төрийн эрх барих дээд байгууллагад сонгогдсон ард түмний төлөөлөл бүрэн эрхт гишүүдийн олонхи нь энд цугласан байхад аль нэг хэсэг хүмүүсийн үүргийг улс төрийн утгаар нь гүйцэтгэж болохгүй шүү гэдгийг би харин анхааруулаад хэлчихье гэж бодож байна. Баярлалаа.</w:t>
      </w:r>
    </w:p>
    <w:p>
      <w:pPr>
        <w:pStyle w:val="Normal"/>
        <w:rPr/>
      </w:pPr>
      <w:r>
        <w:rPr>
          <w:b/>
        </w:rPr>
        <w:t>Ш.Түвдэндорж:</w:t>
      </w:r>
      <w:r>
        <w:rPr/>
        <w:t xml:space="preserve"> -Энэ өдрийн амрыг эрье. Дэлхийн хүн төрөлхтөн маш олон жилийн туршид энэ засаглалыг шилжүүлэх асуудал дээр асуудалтай явж ирсэн. Орчин үеийн улс төрийн түүхэнд ардчилал гараад бүх нийтийн сонгууль явснаас хойш төрийн эрхийг тайван замаар шилжүүлдэг ийм соёл нэгэнт соёлт хүн төрөлхтөний дотор тогтоод олон жил болж байна. Энэ утгаараа манай улс 23 жилийн ардчиллын замналын түүхэнд бас төрийн эрх шилжүүлэх хэд хэдэн тохиолдол гарч байсан. Энэ бүх тохиолдлуудад МАН /хуучнаар МАХН/ яаж харьцаж ирснийг та бүхэн санаж байгаа байх.</w:t>
      </w:r>
    </w:p>
    <w:p>
      <w:pPr>
        <w:pStyle w:val="Normal"/>
        <w:rPr/>
      </w:pPr>
      <w:r>
        <w:rPr/>
        <w:t>1996 оны сонгуулийн дараа төрийн эрх шилжүүлэх асуудал хэд хоногоор гацсан, 2004 онд мөн хэд хоног гацсан. Одоо бас ямар үр дүн бид нарыг хүлээгээд, ингээд сууж байна. Тэгэхээр улс төрийн соёл гэдэг юм бол улс төрийн хүчинд ямар их хэрэгтэй байгааг манай ард түмэн нэгэнт харж байгаа. Зурагт, цэнхэр дэлгэцээр, ер нь бусад сайтуудаар МАН-ын хийж байгаа үйлдэл, байж байгаа байдлыг ард түмэн харж байгаа.</w:t>
      </w:r>
    </w:p>
    <w:p>
      <w:pPr>
        <w:pStyle w:val="Normal"/>
        <w:rPr/>
      </w:pPr>
      <w:r>
        <w:rPr/>
        <w:t>Юу хэлэх гээд байна вэ гэхээр мэдээж, улс төрийн намаас нэр дэвшиж сонгогдсон Улсын Их Хурлын гишүүд намынхаа үзэл бодлыг хамгаалж, үйл ажиллагаанд оролцож явах нь зөв байх. Гэхдээ тэр хүн ард түмнээс мандат авсан. Хоёрдугаарт, Монгол улсын хууль гээд улс төрийн намын үзэл бодол, эгнээнээс нь дээгүүр тавигдах эрх ашиг, Монгол улсын хууль байгаа. Энэ хуулийг уландаа гишгэж, ийм хариуцлагагүй байдал гаргаж болохгүй гэж би хэлмээр байна.</w:t>
      </w:r>
    </w:p>
    <w:p>
      <w:pPr>
        <w:pStyle w:val="Normal"/>
        <w:rPr/>
      </w:pPr>
      <w:r>
        <w:rPr/>
        <w:t>Мэдээж, би ганцхан Д.Дэмбэрэл гуайн талаар хэлж байгаа биш. Ер нь МАН ийм явуургүй, явцгүй ийм байдлыг хойшид анхаарч, зогсоовол таарна. Ард түмэн, улс орны амьдрал хүлээж байна. Биднийг иргэд, сонгогчид харж байгаа. Манай олонхи болсон нам, эвслүүдийн зорьж байгаа, хийх гээд ажлаа хурдавчлан яаралтай хийж эхлэх гээд байгаа энэ асуудлыг ард түмэн ойлгоно гэж бодож байна. Тэр утгаараа бүгдээрээ Ч.Сайханбилэг гишүүний гаргасан саналын дагуу асуудлаа шийдээд, хуулийн дагуу үйл ажиллагаагаа цаашаа үргэлжлүүлээд явах нь зөв гэж миний хувьд үзэж байна. Баярлалаа.</w:t>
      </w:r>
    </w:p>
    <w:p>
      <w:pPr>
        <w:pStyle w:val="Normal"/>
        <w:rPr/>
      </w:pPr>
      <w:r>
        <w:rPr>
          <w:b/>
        </w:rPr>
        <w:t>А.Бакей:</w:t>
      </w:r>
      <w:r>
        <w:rPr/>
        <w:t xml:space="preserve"> -Баярлалаа. Энэ хэдэн хоногт үнэхээр Ардын намынхан төрийн ажлыг, тэр дотроо ард түмний сонголтыг үл ойшоож, төрийн ажлыг яаж гацаанд оруулж болдог юм бэ гэдгийг нотолж байна. Өөрөөр хэлбэл, нэг нам, нэг хүний балгаас болж төрийн ажил гацаанд орж байна. Тийм учраас энэ удаагийн Улсын Их Хурлын бүрэн эрхийн хугацаанд анхныхаа үгийг хэдийгээр гайгүй өөдрөг зэргээр хэлье гэж бодож байсан. Тэглээ ч гэсэн яах аргагүй хэлэхээр болж байна. Тийм учраас би Ардын намаас сонгогдсон Улсын Их Хурлын эрхэм гишүүдэд хандаж хэдэн зүйлийг зориуд хэлмээр байна.</w:t>
      </w:r>
    </w:p>
    <w:p>
      <w:pPr>
        <w:pStyle w:val="Normal"/>
        <w:rPr/>
      </w:pPr>
      <w:r>
        <w:rPr/>
        <w:t xml:space="preserve">Нэгд, Ардын намаас сонгогдсон Улсын Их Хурлын гишүүд маань айлын эрх хүүхэд шиг аашилж байгаа нь их буруу байна гэж би хэлмээр байна. Та бүхэн бол ард түмний сонголтоор цөөнх болсон айлын хүүхдүүд шүү. Түүнээс биш, айлын эрх хүүхэд биш. Тийм учраас хуулийг дээдлээч ээ. Та бүхэн сонгуулийн үед сонгогчдын өмнө юу хэлснээ эргэж нэг санаач. Мөн тангараг өргөж байхдаа юу гэж хэлснээ бас эргэж нэг санаач. Төрийн ажлын битгий гацаанд оруулаач гэж зөвлөмөөр байна. Үүний зэрэгцээ аливаа зүйлд бас эрэмбэ гэж байгаа. Эрх ашгийн эрэмбэ. Өнөөдөр Ардын намынхан өөрсдийнхөө намын бага хурлаа хийж байгаа нь төрийн ажлаас намынхаа ажлыг дээгүүр тавьж байгаагийн тод жишээ байна. </w:t>
      </w:r>
    </w:p>
    <w:p>
      <w:pPr>
        <w:pStyle w:val="Normal"/>
        <w:rPr/>
      </w:pPr>
      <w:r>
        <w:rPr/>
        <w:t>Та бүхэн бас мэдэж байгаа. Наадмын дараа маргааш намар гэж, шил шилээ дагасан асар их ажил байна. Төрийн ажил нэг өдөр гацлаа гэхэд ард түмний амьдралын олон ажил тэр хэмжээгээр хойшлогдож байгаа. Үүнийг бас та бүхэн ойлгож байна уу, үгүй юу. Энэ хэд хоног үнэхээр чуулганы танхимд Улсын Их Хурлын 44 гишүүн та бүхнийг хүлээлээ. Монголын нийт ард түмэн бас харж байна. Тийм учраас төрийн ажлыг гацаахгүйгээр урагшаа явъя гэдгийг хэлмээр байна. Баярлалаа.</w:t>
      </w:r>
    </w:p>
    <w:p>
      <w:pPr>
        <w:pStyle w:val="Normal"/>
        <w:rPr/>
      </w:pPr>
      <w:r>
        <w:rPr>
          <w:b/>
        </w:rPr>
        <w:t>Ж.Батзандан:</w:t>
      </w:r>
      <w:r>
        <w:rPr/>
        <w:t xml:space="preserve"> -Та бүхэндээ энэ өдрийн мэндийг дэвшүүлье. Монголын төр олон удаа гацаж байсныг бид мэднэ. 2004 оны сонгуулийн дараа Улсын Их Хурал гацаж байсан, 2008 оны Улсын Их Хурлын сонгуулийн дараа Монголын төр, Монголын парламент гацаж байсан. 2012 оны сонгуулийн дараа ч бас гацаж байна.</w:t>
      </w:r>
    </w:p>
    <w:p>
      <w:pPr>
        <w:pStyle w:val="Normal"/>
        <w:rPr/>
      </w:pPr>
      <w:r>
        <w:rPr/>
        <w:t>Ер нь гацааг үүсгэдэг нэг нам, нэг улс төрийн хүчин байдаг гэдгийг бид мэднэ. Тэр намын нөхдүүдэд хандаж, ялангуяа өнөөдөр гацаа үүсгээд байгаа Улсын Их Хурлын дарга Д.Дэмбэрэлд хандаж би нэг зүйлийг хэлье гэж бодож байна. Хууль бусаар олж авсан өмч хөрөнгө хэзээ ч хууль ёсны болдоггүй юм шүү гэдгийг, хууль бус явдал хэзээ ч хууль ёсных болдоггүй юм шүү гэдгийг би Их Хурлын гишүүн Д.Дэмбэрэл гуайд зориуд хэлье гэж бодож байна.</w:t>
      </w:r>
    </w:p>
    <w:p>
      <w:pPr>
        <w:pStyle w:val="Normal"/>
        <w:rPr/>
      </w:pPr>
      <w:r>
        <w:rPr/>
        <w:t>Ер нь гацаа юунаас болоод үүсээд байна вэ гэж иргэд, олон түмэн харж байгаа. Энэ нь ганцхан Д.Дэмбэрэлтэй ч гэдэг юмуу, нэг намтай, улс төрийн хүчнүүдтэй холбоотой гэхээсээ илүү манай Үндсэн хуулийн зохицуулалт, захиргааны эрх зүйн зохицуулалт бүрхэг, бүдүүлэг, цоорхой ихтэй, хийдэл ихтэй байгаатай холбоотой гэдгийг би бас энэ дашрамд хэлэхийг хүсэж байна.</w:t>
      </w:r>
    </w:p>
    <w:p>
      <w:pPr>
        <w:pStyle w:val="Normal"/>
        <w:rPr/>
      </w:pPr>
      <w:r>
        <w:rPr/>
        <w:t>Өнөөдрийн Улсын Их Хурал дээр үүсээд байгаа гацаа бол манай Улсын Их Хурлын тухай хуулийн 9-ийн 2, Дэгийн тухай хуулийн 11-ийн 2 нь өөрөө бүрхэг, тодорхойгүй байгаатай шууд холбоотой шүү гэдгийг хэлмээр байна. Энэ Улсын Их Хурал цаашид шинээр томилогдох, сонгогдох Улсын Их Хурлын дарга, ажлын хэсэг байгуулаад Үндсэн хуулийн эрх зүйг, захиргааны эрх зүйг боловсронгуй болгох чиглэлд ажиллах нь зүйтэй байх гэдэг саналыг хэлье гэж хүсэж байна.</w:t>
      </w:r>
    </w:p>
    <w:p>
      <w:pPr>
        <w:pStyle w:val="Normal"/>
        <w:rPr/>
      </w:pPr>
      <w:r>
        <w:rPr/>
        <w:t>Энэ дашрамд нэг зүйлийг дахин тодорхой хэлмээр байна. Засгийн газар үүрэг гүйцэтгэгч Засгийн газар, үүрэг гүйцэтгэгч Ерөнхий сайд, хамгийн ахмад гишүүнээр Улсын Их Хурлыг даргалуулж байна гэдэг бол үүрэг гүйцэтгэгч буюу нэг хүчнээс нөгөө хүчин рүү эрх мэдэл шилжиж байгаа энэ үйл явц. Энэ үйл явцад тухайн үүрэг гүйцэтгэгчийг үүрэгжүүлэх, хариуцлагажуулах чиглэлд Үндсэн хуулийн реформыг тодорхой хийх хэрэгтэй гэдэг саналыг хэлэхийг хүсэж байна. Ингээд та бүхэндээ баярлалаа.</w:t>
      </w:r>
    </w:p>
    <w:p>
      <w:pPr>
        <w:pStyle w:val="Normal"/>
        <w:rPr/>
      </w:pPr>
      <w:r>
        <w:rPr>
          <w:b/>
        </w:rPr>
        <w:t>Р.Бурмаа:</w:t>
      </w:r>
      <w:r>
        <w:rPr/>
        <w:t xml:space="preserve"> -Дараагийн гэхгүй, энэ хуралдааны ахмад гишүүн нь.</w:t>
      </w:r>
    </w:p>
    <w:p>
      <w:pPr>
        <w:pStyle w:val="Normal"/>
        <w:rPr/>
      </w:pPr>
      <w:r>
        <w:rPr>
          <w:b/>
        </w:rPr>
        <w:t>Н.Алтанхуяг:</w:t>
      </w:r>
      <w:r>
        <w:rPr/>
        <w:t xml:space="preserve"> -Д.Дэмбэрэл даргатай уулзаад ирлээ. Д.Дэмбэрэл дарга маргааш 10 цагаас баталгаатай л гэж байна.</w:t>
      </w:r>
    </w:p>
    <w:p>
      <w:pPr>
        <w:pStyle w:val="Normal"/>
        <w:rPr/>
      </w:pPr>
      <w:r>
        <w:rPr>
          <w:b/>
        </w:rPr>
        <w:t>Ч.Сайханбилэг:</w:t>
      </w:r>
      <w:r>
        <w:rPr/>
        <w:t xml:space="preserve"> -Баярлалаа. Одоо нэгэнт хариу ирлээ. Улсын Их Хурлын насаар хамгийн ахмад гишүүн намынхаа ажлыг төрийн ажлынхаа эхэнд тавьж, өнөдөр эхэлж  намынхаа хурлыг хийнэ гэж байгаа юм байна. Тийм учраас хэдүүлээ, бүгдээрээ нийлж төрийнхөө ажлыг шуурхайлъя гэдэг ийм саналтай байна.</w:t>
      </w:r>
    </w:p>
    <w:p>
      <w:pPr>
        <w:pStyle w:val="Normal"/>
        <w:rPr/>
      </w:pPr>
      <w:r>
        <w:rPr/>
        <w:t>Манай зарим гишүүд горимын санал гаргасан. Их Хурлын дэгийн тухай хуулиар 3 цаг тасалдуулсан бол дэгийн тухай хуулиараа арга хэмжээ авна гэж байх шиг байна. Тэр бол дараагийн асуудал. Тийм учраас би түрүүн гаргасан горимынхоо саналыг дахиж хэлээд, Тамгын газраас лавлагаа гаргуулсан. Одоо Д.Дэмбэрэл гишүүний дараа насаар хамгийн ахмад гишүүн нь Их Хурлын гишүүн Логийн Цог гишүүн байгаа. Танхимд сууж байгаа энэ гишүүн нь. Тийм учраас бүгдээрээ, энэ дээр ямар нэгэн санал хураалт, элдэв юм хэрэггүй шүү дээ. Д.Дэмбэрэл гишүүн дөрвөн хоног хүлээлгэлээ, дөрвөн хоног хүлээлгээд дахиад хүлээ гэж байгаа юм байна. Тийм учраас насаараа ахмад гишүүн Л.Цог гишүүнийг би шууд, хуралдаан даргалагчийнхаа байрыг эзлээд, энэ төрийн ажлыг цаашаа үргэлжлүүлж яваасай гэж ингэж хүсэж байна /алга ташив/.</w:t>
      </w:r>
    </w:p>
    <w:p>
      <w:pPr>
        <w:pStyle w:val="Normal"/>
        <w:rPr/>
      </w:pPr>
      <w:r>
        <w:rPr/>
        <w:t>Энэ бол хуулийн дагуу. Энд бид ямар нэгэн хууль зөрчсөн асуудал ерөөсөө байхгүй. Үндсэн хууль, Их Хурлын хуулийн дагуу явж байгаа процесс гэж ингэж ойлгож байгаа юм. Санал хураах нь өөрөө хууль зөрчинө гэж би үзэж байна. Тийм учраас, Л.Цог гишүүний нас тодорхойлох санал хураах гэж байгаа биш. Тэртэй тэргүй бид нарт байгаа лавлагаа, гаргалгаагаар энэ бүх материалаараа дараагийн ахмад нь Л.Цог гишүүн байгаа учраас Л.Цог гишүүн үргэлжлүүлээд хуралдаанаа удирдаад явахад ямар нэгэн асуудал байхгүй гэж бодож байна.</w:t>
      </w:r>
    </w:p>
    <w:p>
      <w:pPr>
        <w:pStyle w:val="Normal"/>
        <w:rPr/>
      </w:pPr>
      <w:r>
        <w:rPr>
          <w:b/>
        </w:rPr>
        <w:t>Р.Гончигдорж:</w:t>
      </w:r>
      <w:r>
        <w:rPr/>
        <w:t xml:space="preserve"> -Энэ хуралдааны танхимд байгаа хамгийн ахмад гишүүн гэх.</w:t>
      </w:r>
    </w:p>
    <w:p>
      <w:pPr>
        <w:pStyle w:val="Normal"/>
        <w:rPr>
          <w:lang w:val="en-US"/>
        </w:rPr>
      </w:pPr>
      <w:r>
        <w:rPr>
          <w:b/>
        </w:rPr>
        <w:t>Ч.Сайханбилэг:</w:t>
      </w:r>
      <w:r>
        <w:rPr/>
        <w:t xml:space="preserve"> -Тийм. Энэ хуралдааны танхимд байгаа хамгийн ахмад гишүүн ч бас болж байгаа шүү дээ. Энэ хуралдааны.</w:t>
      </w:r>
    </w:p>
    <w:p>
      <w:pPr>
        <w:pStyle w:val="Normal"/>
        <w:ind w:hanging="0"/>
        <w:rPr/>
      </w:pPr>
      <w:r>
        <w:rPr>
          <w:b/>
        </w:rPr>
        <w:tab/>
        <w:t>Л.Цог:</w:t>
      </w:r>
      <w:r>
        <w:rPr/>
        <w:t xml:space="preserve"> -Баярлалаа. Ард түмний итгэл хүлээсэн энэ Их Хурлын гишүүдийн олонхийн даалгавар гэж би ойлгож байгаа. Ямар ч гэсэн би та бүхний гар өргөхийг харъя гэж бодож байна. Олонхи болох нь уу гэдгийг. Сүүлд нь маргаантай болбол их зовлонтой юм болно гэж бодсондоо хэлж байгаа юм. Тэрнээс санал хураалт биш шүү, зүгээр л харчихъя.</w:t>
      </w:r>
    </w:p>
    <w:p>
      <w:pPr>
        <w:pStyle w:val="Normal"/>
        <w:ind w:hanging="0"/>
        <w:rPr/>
      </w:pPr>
      <w:r>
        <w:rPr/>
        <w:tab/>
        <w:t>Улсын Их Хурлын гишүүдийн энэ өдрийн амгаланг айлтгая. Манай хуралдаанд ирэх 69 гишүүнээс 43 нь ирсэн. Ирц 62,3 хувьтай байгаа учраас хуралдааныг нээснийг мэдэгдье /алга ташив/.</w:t>
      </w:r>
    </w:p>
    <w:p>
      <w:pPr>
        <w:pStyle w:val="Normal"/>
        <w:rPr/>
      </w:pPr>
      <w:r>
        <w:rPr/>
        <w:t>Улсын Их Хурлын анхдугаар чуулганы хэлэлцэх асуудлын дарааллын дагуу Улсын Их Хурлын даргыг сонгох асуудлыг хэлэлцэх гэж байна.</w:t>
      </w:r>
    </w:p>
    <w:p>
      <w:pPr>
        <w:pStyle w:val="Normal"/>
        <w:rPr/>
      </w:pPr>
      <w:r>
        <w:rPr/>
        <w:t>Улсын Их Хурлын 2012 оны ээлжит сонгуулийн дүнгээр Улсын Их Хуралд хамгийн олон суудал авсан Ардчилсан нам бусад нам, эвсэлтэй зөвшилцөн Улсын Их Хурлын даргад нэр дэвшүүлэх эрхтэй. Ийм учраас нэр дэвшигчийнхээ талаар танилцуулна уу хэмээн Ардчилсан намын дарга Н.Алтанхуяг таныг индэрт урьж байна.</w:t>
      </w:r>
    </w:p>
    <w:p>
      <w:pPr>
        <w:pStyle w:val="Normal"/>
        <w:rPr/>
      </w:pPr>
      <w:r>
        <w:rPr>
          <w:b/>
        </w:rPr>
        <w:t>Н.Алтанхуяг:</w:t>
      </w:r>
      <w:r>
        <w:rPr/>
        <w:t xml:space="preserve"> -Улсын Их Хурлын эрхэм гишүүд ээ. Улсын Их Хурлын шинээр сонгогдсон гишүүд тангарагаа өргөснөөр Улсын Их Хурлын анхдугаар чуулган Монгол Улсын хууль тогтоомжийн дагуу үйл ажиллагаагаа үргэлжлүүлж байна.</w:t>
      </w:r>
    </w:p>
    <w:p>
      <w:pPr>
        <w:pStyle w:val="Normal"/>
        <w:rPr/>
      </w:pPr>
      <w:r>
        <w:rPr/>
        <w:t>Ардчилал, хүний эрх, эрх чөлөөний үзэл санаанд тулгуурласан нийгмийн хөгжилд Монголын ард түмнийг анхлан уриалан дуудсан улс төрийн хүчний хувьд Ардчилсан нам үндэсний эрх ашгийг дээдлэн хувь хүн, өрх гэрийн хөгжлийг эрхэмлэж, баялгийг бүтээгч, чинээлэг, эрх чөлөөт иргэдийн хариуцлагатай нийгмийг төлөвшүүлэх эрхэм зорилгоо удирдлага болгон Иргэний зориг, ногоон нам, МАХН-МҮАН-ын “Шударга ёс” эвсэлтэй энэ Улсын Их Хурлын бүрэн эрхийн хугацаанд хамтран ажиллахаар шийдвэрлэлээ. Энэ нь ард иргэд, улс, эх орныхоо нийтлэг эрх ашгийн төлөө улс төрийн намууд санал нийлж ажиллаж байгаагийг бас нэгэн тод илрэл болж байна.</w:t>
      </w:r>
    </w:p>
    <w:p>
      <w:pPr>
        <w:pStyle w:val="Normal"/>
        <w:rPr/>
      </w:pPr>
      <w:r>
        <w:rPr/>
        <w:t>Сонгуулийн үр дүнд шинээр байгуулагдсан Улсын Их Хурлын өмнө цаг алдалгүй шуурхай шийдвэрлэх, эдийн засаг, нийгмийн олон асуудлууд хуримтлагдаад байгаа билээ.</w:t>
      </w:r>
    </w:p>
    <w:p>
      <w:pPr>
        <w:pStyle w:val="Normal"/>
        <w:rPr/>
      </w:pPr>
      <w:r>
        <w:rPr/>
        <w:t xml:space="preserve">Юуны түрүүнд анхдугаар чуулган Улсын Их Хурлын дарга, дэд дарга нарыг сонгох, Байнгын хороод, Дэд хороодыг байгуулах, улмаар шинэ Засгийн газрын бүтцийг баталж, гишүүдийг нь томилох учиртай. Энэ үйл ажиллагааг цаг алдахгүй түргэн шуурхай шийдвэрлэхийг бид бүхэнд итгэл хүлээлгэсэн ард иргэд маань хүлээж байна. </w:t>
      </w:r>
    </w:p>
    <w:p>
      <w:pPr>
        <w:pStyle w:val="Normal"/>
        <w:rPr/>
      </w:pPr>
      <w:r>
        <w:rPr/>
        <w:t>Монгол Улсын Их Хурлын тухай хуулийн 9 дүгээр зүйлийн 2-т заасны дагуу Ардчилсан нам өөрийн олон мянган боловсон хүчнээс шүүн тунгааж, төрийн ажлын туршлага, дадал чадвар, нэр хүнд, ард иргэдийн санал зэргийг харгалзан үзэж, Монгол Улсын Их Хурлын даргад Улсын Их Хурлын гишүүн Зандаахүүгийн Энхболдыг нэр дэвшүүлэхээр шийдвэрлэж, улс төрийн намуудтай зөвшилцөөд байна.</w:t>
      </w:r>
    </w:p>
    <w:p>
      <w:pPr>
        <w:pStyle w:val="Normal"/>
        <w:tabs>
          <w:tab w:val="clear" w:pos="720"/>
          <w:tab w:val="left" w:pos="2966" w:leader="none"/>
        </w:tabs>
        <w:rPr/>
      </w:pPr>
      <w:r>
        <w:rPr/>
        <w:t>Зандаахүүгийн</w:t>
      </w:r>
      <w:r>
        <w:rPr>
          <w:lang w:val="en-US"/>
        </w:rPr>
        <w:t xml:space="preserve"> </w:t>
      </w:r>
      <w:r>
        <w:rPr/>
        <w:t>Энхболд нь Монгол улсад ардчилсан хувьсгал ялж, төвлөрсөн төлөвлөгөөт эдийн засгаас зах зээлийн эдийн засагт шилжих үеийн төрийн өмчийн удирдлагын шинэчлэл, өөрчлөлтийг амжилттай зохион байгуулсан бөгөөд 2005-2012 он хүртэл Улсын Их Хурлын гишүүнээр ажиллахдаа хууль, эрх зүйн тогтолцоог боловсронгуй болгоход өөрийн хувь нэмрээ дорвитой оруулсаар ирсэн Монгол улсын төрийн түшээ гэж бид үзэж, дэвшүүлж байгаа юм.</w:t>
      </w:r>
    </w:p>
    <w:p>
      <w:pPr>
        <w:pStyle w:val="Normal"/>
        <w:tabs>
          <w:tab w:val="clear" w:pos="720"/>
          <w:tab w:val="left" w:pos="2966" w:leader="none"/>
        </w:tabs>
        <w:rPr/>
      </w:pPr>
      <w:r>
        <w:rPr/>
        <w:t>Улсын Их Хурлын гишүүн Зандаанхүүгийн Энхболд 1966 онд төрсөн. Сэлэнгэ аймгийн Сүхбаатар хотын 10 жилийн дунд сургуулийг төгссөн. ОХУ-ын Свердловск хотын Уралын Политехникийн дээд сургуулийг автоматик телемеханикийн инженер мэргэжлээр, мөн Монгол Улсын Их Сургуулийг эрх зүйч мэргэжлээр тус тус төгссөн.</w:t>
      </w:r>
    </w:p>
    <w:p>
      <w:pPr>
        <w:pStyle w:val="Normal"/>
        <w:tabs>
          <w:tab w:val="clear" w:pos="720"/>
          <w:tab w:val="left" w:pos="2966" w:leader="none"/>
        </w:tabs>
        <w:rPr/>
      </w:pPr>
      <w:r>
        <w:rPr/>
        <w:t>2004 онд АНУ-ын Колорадо мужийн Денверийн их сургуульд олон улсын бизнесийн удирдлагын магистрын зэргийг амжилттай хамгаалсан. 1989 онд Улаанбаатарын Цахилгаан шугам сүлжээнд монтёр, Монел фирмд инженер, Интер компанид захирал, 1996-1999 онд Төрийн өмчийн хорооны дарга, 1999-2000 онд Улсын Их Хурлын даргын зөвлөх, 2000-2001 онд Ардчилсан намын ерөнхий нарийн бичгийн дарга, 2004-2005 онд Төрийн өмчийн хорооны дарга, 2005 оноос хойш Монгол Улсын Их Хурлын гишүүнээр гурав дахь удаагаа сонгогдон ажиллаж байгаа юм.</w:t>
      </w:r>
    </w:p>
    <w:p>
      <w:pPr>
        <w:pStyle w:val="Normal"/>
        <w:tabs>
          <w:tab w:val="clear" w:pos="720"/>
          <w:tab w:val="left" w:pos="2966" w:leader="none"/>
        </w:tabs>
        <w:rPr/>
      </w:pPr>
      <w:r>
        <w:rPr/>
        <w:t>Улсын Их Хурлын эрхэм гишүүд ээ.</w:t>
      </w:r>
    </w:p>
    <w:p>
      <w:pPr>
        <w:pStyle w:val="Normal"/>
        <w:tabs>
          <w:tab w:val="clear" w:pos="720"/>
          <w:tab w:val="left" w:pos="2966" w:leader="none"/>
        </w:tabs>
        <w:rPr/>
      </w:pPr>
      <w:r>
        <w:rPr/>
        <w:t>Монгол Улсын Их Хурлын даргад Улсын Их Хурлын гишүүн Зандаахүү овогтой Энхболдыг нэр дэвшүүлж байгааг хүлээн авч дэмжиж өгнө үү. Анхаарал тавьсанд баярлалаа.</w:t>
      </w:r>
    </w:p>
    <w:p>
      <w:pPr>
        <w:pStyle w:val="Normal"/>
        <w:tabs>
          <w:tab w:val="clear" w:pos="720"/>
          <w:tab w:val="left" w:pos="2966" w:leader="none"/>
        </w:tabs>
        <w:rPr/>
      </w:pPr>
      <w:r>
        <w:rPr>
          <w:b/>
        </w:rPr>
        <w:t>Л.Цог:</w:t>
      </w:r>
      <w:r>
        <w:rPr/>
        <w:t xml:space="preserve"> -Н.Алтанхуяг даргад баярлалаа.</w:t>
        <w:tab/>
      </w:r>
    </w:p>
    <w:p>
      <w:pPr>
        <w:pStyle w:val="Normal"/>
        <w:rPr/>
      </w:pPr>
      <w:r>
        <w:rPr/>
        <w:t>-Өөр санал байна уу? Өөр хүн дэвшүүлэх санал гэсэн үг шүү дээ.</w:t>
      </w:r>
    </w:p>
    <w:p>
      <w:pPr>
        <w:pStyle w:val="Normal"/>
        <w:rPr/>
      </w:pPr>
      <w:r>
        <w:rPr/>
        <w:t>-Алга бол саналыг тасалъя.</w:t>
      </w:r>
    </w:p>
    <w:p>
      <w:pPr>
        <w:pStyle w:val="Normal"/>
        <w:rPr/>
      </w:pPr>
      <w:r>
        <w:rPr>
          <w:b/>
        </w:rPr>
        <w:t>Р.Гончигдорж:</w:t>
      </w:r>
      <w:r>
        <w:rPr/>
        <w:t xml:space="preserve"> -Би ганц санал хэлье.</w:t>
      </w:r>
    </w:p>
    <w:p>
      <w:pPr>
        <w:pStyle w:val="Normal"/>
        <w:rPr/>
      </w:pPr>
      <w:r>
        <w:rPr>
          <w:b/>
        </w:rPr>
        <w:t>Л.Цог:</w:t>
      </w:r>
      <w:r>
        <w:rPr/>
        <w:t xml:space="preserve"> -Р.Гончигдорж гишүүн.</w:t>
      </w:r>
    </w:p>
    <w:p>
      <w:pPr>
        <w:pStyle w:val="Normal"/>
        <w:rPr/>
      </w:pPr>
      <w:r>
        <w:rPr>
          <w:b/>
        </w:rPr>
        <w:t>Р.Гончигдорж:</w:t>
      </w:r>
      <w:r>
        <w:rPr/>
        <w:t xml:space="preserve"> -Баярлалаа. Хуралдаан даргалагч аа. Улсын Их Хурлын даргыг сонгох тухай харилцааг зохицуулсан Улсын Их Хурлын тухай хуулийн 9 дүгээр зүйлд хэн нэр дэвшүүлэх вэ гэсэн харилцааг зохицуулсан заалт байгаа юм. Энэ дээр, энэ хуулийн 8-ын 1-д заасан эвсэл, Улсын Их Хурлын даргын сонгуульд нэр дэвшүүлнэ гээд. 8-ын 1 гэдэг нь аль нэг нам дангаараа олонхи болсон бол. Тэгээгүй бол 9-ийн 2-оороо зохицуулаад аль ч нам, эвсэл энэ хуулийн 8-ын 1-д заасан суудал аваагүй бол хамгийн олон суудал авсан нам, эвсэл нь бусад нам, эвсэлтэй зөвшилцөн Улсын Их Хурлын даргад нэр дэвшүүлнэ гэж, нэр дэвшүүлэх харилцааг үүгээр ингэж зохицуулсан юм.</w:t>
      </w:r>
    </w:p>
    <w:p>
      <w:pPr>
        <w:pStyle w:val="Normal"/>
        <w:rPr/>
      </w:pPr>
      <w:r>
        <w:rPr/>
        <w:t>Тийм учраас өөр нэр дэвшүүлэлтийн харилцааг энэ хуулиар зохицуулаагүй байгаа юм гэдгийг би тэмдэглэж хэлье гэсэн юм.</w:t>
      </w:r>
    </w:p>
    <w:p>
      <w:pPr>
        <w:pStyle w:val="Normal"/>
        <w:rPr/>
      </w:pPr>
      <w:r>
        <w:rPr>
          <w:b/>
        </w:rPr>
        <w:t>Л.Цог:</w:t>
      </w:r>
      <w:r>
        <w:rPr/>
        <w:t xml:space="preserve"> -Баярлалаа. Энэ дэгд заасан, магадгүй МАН орж магадгүй гэсэн учраас ийм санал тавьсан байж магадгүй. Үүнийг зөв ойлгох нь хэрэгтэй болов уу гэж бодож байна. Ингээд нэр дэвшүүлэх асуудлыг дуусгая.</w:t>
      </w:r>
    </w:p>
    <w:p>
      <w:pPr>
        <w:pStyle w:val="Normal"/>
        <w:rPr/>
      </w:pPr>
      <w:r>
        <w:rPr/>
        <w:t>Дэгийн дагуу одоо нэр дэвшсэн З.Энхболд гишүүнээс асуух асуултад оръё. Хэн асуух вэ. Нэрээ өгөөрэй, гишүүд кнопоо дараарай.</w:t>
      </w:r>
    </w:p>
    <w:p>
      <w:pPr>
        <w:pStyle w:val="Normal"/>
        <w:rPr/>
      </w:pPr>
      <w:r>
        <w:rPr/>
        <w:t xml:space="preserve">Н.Батцэрэг гишүүнээр асуух асуултыг тасаллаа шүү. </w:t>
      </w:r>
    </w:p>
    <w:p>
      <w:pPr>
        <w:pStyle w:val="Normal"/>
        <w:rPr/>
      </w:pPr>
      <w:r>
        <w:rPr/>
        <w:t>Үг олгоё. Д.Ганхуяг гишүүн.</w:t>
      </w:r>
    </w:p>
    <w:p>
      <w:pPr>
        <w:pStyle w:val="Normal"/>
        <w:rPr/>
      </w:pPr>
      <w:r>
        <w:rPr>
          <w:b/>
        </w:rPr>
        <w:t>Д.Ганхуяг:</w:t>
      </w:r>
      <w:r>
        <w:rPr/>
        <w:t xml:space="preserve"> -Баярлалаа. Би товчхон асуулт асуух гэсэн юм. Монгол улс ардчилсан эрх зүйт төртэй ийм улс. Сүүлийн жилүүдэд шударга ёс, өөрөөр хэлбэл хууль дээдлэх явдал, хуулийн хэрэгжилт тун тааруу байгаа. Үүнтэй адилхан төрийн хүнд суртал ч их байгаа, авлигал ч их байгаа. </w:t>
      </w:r>
    </w:p>
    <w:p>
      <w:pPr>
        <w:pStyle w:val="Normal"/>
        <w:rPr/>
      </w:pPr>
      <w:r>
        <w:rPr/>
        <w:t xml:space="preserve">Улсын Их Хурлын бүрэн эрхэд хуулийн хэрэгжилтэд хяналт тавих ийм асуудал байдаг. Тийм учраас Улсын Их Хурлын энэ баталсан хуулийн хэрэгжилтэд хяналт тавих асуудал нэн чухал байна. 2012 онд Монгол улсад Улсын Их Хурлын сонгуульд нийслэлийн иргэдийн Төлөөлөгчдийн Хурлын сонгууль боллоо. Улсын Их Хурлын гишүүд тангарагаа өргөлөө. Улсын Их Хурлын гишүүд тангарагаа өргөснөөр дараагийн Улсын Их Хурлын гишүүдийн эрх нь түдгэлзэж, Улсын Их Хурлын удирдлагын эрх ч гэсэн хамт түдгэлздэг. Үүнээс хойш энэ дөрвөн хоногийн хугацаанд хууль зөрчсөн олон асуудал бий боллоо. Улсын Их Хурлын ахмад гишүүн гэсэн тэр хүндлэлийн асуудлыг эрх болгож өөрчиллөө. Дөрвөн хоног Улсын Их Хурлын үйл ажиллагаа, Монгол төрийн үйл ажиллагааг тасалдууллаа. </w:t>
      </w:r>
    </w:p>
    <w:p>
      <w:pPr>
        <w:pStyle w:val="Normal"/>
        <w:rPr/>
      </w:pPr>
      <w:r>
        <w:rPr/>
        <w:t>Хэрэв өнөөдөр Улсын Их Хурал хуралдаагүй бол Засгийн газар нь хуралдаад төсөвгүй, хууль бус асар олон шийдвэрийг сонгууль болсноос хойш гаргаж байна. Тийм учраас Улсын Их Хурлын даргад нэр дэвшигч З.Энхболд гишүүний тухайд, төрд ажиллаж байгаа гишүүд нь тусмаа ахмадаасаа эхлээд хууль зөрчдөг, төрийн хуулийн дээр намын эрх ашгийг тавьдаг, ажлын өдөр намаа хуралдуулдаг энэ ялзарсан, хууль дээдэлдэггүй, зөрчдөг улс төрийн албан тушаалтан төрд ажиллаж байгаа энэ хүмүүстэй хэр тэмцэж ажиллах вэ?</w:t>
      </w:r>
    </w:p>
    <w:p>
      <w:pPr>
        <w:pStyle w:val="Normal"/>
        <w:rPr/>
      </w:pPr>
      <w:r>
        <w:rPr/>
        <w:t>Монгол улсад шударга ёсыг тогтоох, хүнд суртлаар дамжсан авлигалыг багасгах, энэ асуудал бас Үндэсний аюулгүй байдлын асуудал. Дээрээ суудлаа олохгүй бол доороо гүйдлээ олохгүй. Тийм учраас хуулийн хэрэгжилтэд хяналт тавих, Улсын Их Хурлын бүтцийн болоод Улсын Их Хурлын гишүүдийн энэ эрхийг хангах, Монгол улсад шударга ёсыг тогтооход ямар программтай ажиллах гэж байна вэ гэж Улсын Их Хурлын даргад нэр дэвшигчээс асууя.</w:t>
      </w:r>
    </w:p>
    <w:p>
      <w:pPr>
        <w:pStyle w:val="Normal"/>
        <w:rPr/>
      </w:pPr>
      <w:r>
        <w:rPr/>
        <w:t>Энэ дөрөв хоногийн хугацаанд сонгууль явагдаж дууссанаас хойш хууль зөрчсөн бүх үйлдлийг маш богино хугацаанд засаж залруулах, холбогдох хүмүүстэй нь хариуцлага тооцох ёстой. Ингэж чадахгүй бол бид Ардчилсан намын мөрийн хөтөлбөрт тогтоох Монгол улс даяар шударга ёсыг тогтоох, төрийн дээд эрх.</w:t>
      </w:r>
    </w:p>
    <w:p>
      <w:pPr>
        <w:pStyle w:val="Normal"/>
        <w:rPr/>
      </w:pPr>
      <w:r>
        <w:rPr>
          <w:b/>
        </w:rPr>
        <w:t>Л.Цог:</w:t>
      </w:r>
      <w:r>
        <w:rPr/>
        <w:t xml:space="preserve"> -З.Энхболд гишүүн хариулъя.</w:t>
      </w:r>
    </w:p>
    <w:p>
      <w:pPr>
        <w:pStyle w:val="Normal"/>
        <w:rPr/>
      </w:pPr>
      <w:r>
        <w:rPr>
          <w:b/>
        </w:rPr>
        <w:t>З.Энхболд:</w:t>
      </w:r>
      <w:r>
        <w:rPr/>
        <w:t xml:space="preserve"> -Д.Ганхуяг гишүүний асуултад хариулъя.</w:t>
      </w:r>
    </w:p>
    <w:p>
      <w:pPr>
        <w:pStyle w:val="Normal"/>
        <w:rPr/>
      </w:pPr>
      <w:r>
        <w:rPr/>
        <w:t xml:space="preserve">Улсын Их Хурлыг ихэнх хүмүүс хууль тогтоох байгууллага гэж ойлгодог. Гэтэл хууль тогтоохоос гадна хуулийн хэрэгжилтэд хяналт тавих, Засгийн газраа хянаж ажиллах үндсэн хоёр дахь үүрэг байдгийг төдийлөн мэддэггүй. Энэ удаагийн Улсын Их Хурал хуулийн хэрэгжилтэд хууль тогтоохтойгоо адил тэнцүү хэмжээний анхаарал хандуулж ажиллана. Дутагдаж байгаа бүтцүүд байгаа. Тэрийгээ сайжруулна. Улсын Их Хурлын гишүүдийг хуулийн хэрэгжилтэд хяналт тавих бодитой механизмуудаар, хэрэгслүүдээр, байгууллагуудаар хангаж ажиллана. Товчхондоо ийм байна. </w:t>
      </w:r>
    </w:p>
    <w:p>
      <w:pPr>
        <w:pStyle w:val="Normal"/>
        <w:rPr/>
      </w:pPr>
      <w:r>
        <w:rPr/>
        <w:t>Түрүү, түрүүчийн Улсын Их Хурлын хийж чадаагүй зүйл бол хуулийн хэрэгжилтэд хяналт тавих байсан. Хуулийн хэрэгжилтэд хяналт тавих гэдэг бол хууль нэг мөр хэрэгжих, намын ажил бол төрийн ажлын доогуур байх. Өнөөдрийнх шиг дээр нь гарч байдаг нь бол 1990 онтой цуг шинэ Үндсэн хуулиар алга болсон. Зарим намууд үүнийгээ ойлгохгүй, санагалзсаар байгаа. Төрийн ажилд саад болж байгаа зүйл байгаа. Гэхдээ бид барих ганцхан л юм байгаа. Хуульд захирагдаж амьдрах, хуулийн үйлчлэл бүх хүнд, бүх намд, бүх байгууллагад тэгш байх ийм л зорилго байгаа. Баярлалаа.</w:t>
      </w:r>
    </w:p>
    <w:p>
      <w:pPr>
        <w:pStyle w:val="Normal"/>
        <w:rPr/>
      </w:pPr>
      <w:r>
        <w:rPr>
          <w:b/>
        </w:rPr>
        <w:t>Л.Цог:</w:t>
      </w:r>
      <w:r>
        <w:rPr/>
        <w:t xml:space="preserve"> -Баярлалаа. Дараагийн асуух хүн Н.Батцэрэг гишүүн байна.</w:t>
      </w:r>
    </w:p>
    <w:p>
      <w:pPr>
        <w:pStyle w:val="Normal"/>
        <w:rPr/>
      </w:pPr>
      <w:r>
        <w:rPr>
          <w:b/>
        </w:rPr>
        <w:t>Н.Батцэрэг:</w:t>
      </w:r>
      <w:r>
        <w:rPr/>
        <w:t xml:space="preserve"> -Баярлалаа. Нэр дэвшигчээс асуулт асуухын өмнө анхдугаар чуулганы хуралдааныг  даргалах үүрэгтэй байсан Д.Дэмбэрэл гишүүний нэр дээр цөөхөн зүйл хэлье гэж бодсон. Тэрийгээ хэлчихье.</w:t>
      </w:r>
    </w:p>
    <w:p>
      <w:pPr>
        <w:pStyle w:val="Normal"/>
        <w:rPr/>
      </w:pPr>
      <w:r>
        <w:rPr/>
        <w:t>Одоогоос 22 жилийн өмнө, 1990 оны зун монголчууд ардчилал руу шилжиж, анхны ардчилсан сонгууль болж байхад, тэр үеийн Ардын Их Хурлын 234 дүгээр тойрогт Д.Дэмбэрэл гишүүн бид хоёр өрсөлдөж байсан юм. Д.Дэмбэрэл гишүүн тэр үедээ МАХН-ын аймгийн дарга, би тэр үедээ Монголын Ардчилсан Холбооны аймгийн дарга байлаа. Тэгээд би ялагдсан л даа. Д.Дэмбэрэл дарга тэрнээс хойш 22 жилийн турш Монголын төрд зүтгэж байгаа ийм ахмад зүтгэлтэн. Би Д.Дэмбэрэл гишүүнийг төрийн ахмад зүтгэлтнийх нь хувьд хүндэтгэж явдаг юм. Харамсалтай нь саяын өдрүүдэд үүссэн гацаан дээр бас хэлмээр зүйл орж ирлээ.</w:t>
      </w:r>
    </w:p>
    <w:p>
      <w:pPr>
        <w:pStyle w:val="Normal"/>
        <w:rPr/>
      </w:pPr>
      <w:r>
        <w:rPr/>
        <w:t>Ер нь насаар хамгийн ахмад гишүүн чуулганы анхдугаар хуралдааныг зохион байгуулж даргална гэж ямар ч хоёрдмол утгагүй энэ хуулийн заалтыг орж ирж хэрэгжүүлэхгүй байгаа нь Монголын төрд үнэхээр олон түмний шүүмжлээд байдаг маш олон зүйл нотолгоо, баримттайгаа байна. Ахмад гишүүд хүртэл нам жудгаа алджээ, төрийн уламжлал алдагдсан байна гэдгийг үнэхээр харуулж байна. Нам, бүлгийн эрх ашгийг өмнөө тавьдаг тэр байдал үнэхээр байгаа юм байна гэж харлаа. Хувь хүнийхээ хувьд Д.Дэмбэрэл дарга орж ирэхээр байсан байж магадгүй. Гэхдээ харамсалтай нь орж ирсэнгүй ээ. Насаар хамгийн ахмад гэдгийг ард мэдээж хэрэг туршлагыг бодсон байгаа. Тэр хүний ёс суртахууны үүргийг бодсон байгаа. Тэр ахмад гишүүний бусад улс төрчиддөө үлгэр болж чадах, гацвал гацаанаас гаргаж байх ёстой, эв нэгдлийг хадгалж байх ёстой. Үргэлж үндэсний эрх ашиг, ард түмний эрх ашиг, ажил хэргийн эрх ашгийг урд нь тавьж байх ёстой гэж бодоод энэ Дэгийн хуулийн тодорхой заалтыг томъёолж байсан гишүүд тэр үедээ бодож хэлсэн байх.</w:t>
      </w:r>
    </w:p>
    <w:p>
      <w:pPr>
        <w:pStyle w:val="Normal"/>
        <w:rPr/>
      </w:pPr>
      <w:r>
        <w:rPr/>
        <w:t>Энд уг нь уншаад, сайн ухаад үзвэл монгол ухаан, Монгол төрийн уламжлал харагдаж байгаа юм. Бүр Хүннү, Чингисийн эзэнт гүрэн, дараа, дараагийн Монголын төрөөр дамжин ирсэн тэр уламжлал уг нь уншигдаж л байгаа юм. Их засаг хуулинд хүртэл төрийн ахмад зүтгэлтэнд тусгайлан хүндлэл үзүүл гэсэн заалт байдаг юм билээ. Харамсалтай нь өнөөдөр төрийн ахмад зүтгэлтнүүд нь хүртэл төрийн эрх ашгийг өмнөө тавьж чадахгүй, олон түмний эрх ашгийг өмнөө тавьж чадахгүй тийм байдалд Монголын төр очсон байна уу даа гэж ингэж харж байна.</w:t>
      </w:r>
    </w:p>
    <w:p>
      <w:pPr>
        <w:pStyle w:val="Normal"/>
        <w:rPr/>
      </w:pPr>
      <w:r>
        <w:rPr/>
        <w:t>Энэ цөөхөн үгээрээ бас Д.Дэмбэрэл гишүүн болон Монголын төрд ёс жудаг байх ёстой шүү гэдгийг эрхэм гишүүний хувьд сануулж хэлэх гээд энэ бяцхан дурсамжийг хөндлөө.</w:t>
      </w:r>
    </w:p>
    <w:p>
      <w:pPr>
        <w:pStyle w:val="Normal"/>
        <w:rPr/>
      </w:pPr>
      <w:r>
        <w:rPr/>
        <w:t>Одоо нэр дэвшигч, Улсын Их Хурлын гишүүн З.Энхболдоос асуулт асууя. Юуны өмнө таныг Монгол Улсын Их Хурлын даргад нэр дэвшсэн явдалд баяр хүргэж байна.</w:t>
      </w:r>
    </w:p>
    <w:p>
      <w:pPr>
        <w:pStyle w:val="Normal"/>
        <w:rPr/>
      </w:pPr>
      <w:r>
        <w:rPr/>
        <w:t>Эхний асуулт бол түрүүний асуулттай жаахан дөхөмтэй юм. Ер нь өнгөрсөн жилүүдэд /микрофон хаагдав/.</w:t>
      </w:r>
    </w:p>
    <w:p>
      <w:pPr>
        <w:pStyle w:val="Normal"/>
        <w:rPr/>
      </w:pPr>
      <w:r>
        <w:rPr>
          <w:b/>
        </w:rPr>
        <w:t>Л.Цог:</w:t>
      </w:r>
      <w:r>
        <w:rPr/>
        <w:t xml:space="preserve"> -Баярлалаа. Хугацаа дууссан учраас. Сунгах уу?</w:t>
      </w:r>
    </w:p>
    <w:p>
      <w:pPr>
        <w:pStyle w:val="Normal"/>
        <w:rPr/>
      </w:pPr>
      <w:r>
        <w:rPr>
          <w:b/>
        </w:rPr>
        <w:t>Ч.Сайханбилэг:</w:t>
      </w:r>
      <w:r>
        <w:rPr/>
        <w:t xml:space="preserve"> -1 минут сунгаж болно.</w:t>
      </w:r>
    </w:p>
    <w:p>
      <w:pPr>
        <w:pStyle w:val="Normal"/>
        <w:rPr/>
      </w:pPr>
      <w:r>
        <w:rPr>
          <w:b/>
        </w:rPr>
        <w:t>Л.Цог:</w:t>
      </w:r>
      <w:r>
        <w:rPr/>
        <w:t xml:space="preserve"> -Дэгийн дагуу сунгах хугацаа 1 минут шүү /анхааруулъя/.</w:t>
      </w:r>
    </w:p>
    <w:p>
      <w:pPr>
        <w:pStyle w:val="Normal"/>
        <w:rPr/>
      </w:pPr>
      <w:r>
        <w:rPr>
          <w:b/>
        </w:rPr>
        <w:t>Н.Батцэрэг:</w:t>
      </w:r>
      <w:r>
        <w:rPr/>
        <w:t xml:space="preserve"> -Эхнийх нь зөвхөн хуулийн хэрэгжилтэд хяналт тавих биш, Засгийн газрын үйл ажиллагаанд Улсын Их Хурал хяналт тавих ажлыг зохион байгуулна гэсэн ийм бүрэн эрхтэй юм байна.</w:t>
      </w:r>
    </w:p>
    <w:p>
      <w:pPr>
        <w:pStyle w:val="Normal"/>
        <w:rPr/>
      </w:pPr>
      <w:r>
        <w:rPr/>
        <w:t>Засгийн газрын үйл ажиллагаанд хяналт тавина гэдэг бол их өргөн хүрээтэй ойлголт. Өнгөрсөн жилүүдэд парламент ямар нэг хэмжээгээр хууль тогтоож байсан боловч харамсалтай нь хяналт, шалгалтын чиг үүргээ тийм сайн биелүүлж чадаагүй юмуу даа гэсэн олон түмний шүүмжлэл байдаг юм. Та энэ дээр яаж ажиллах вэ?</w:t>
      </w:r>
    </w:p>
    <w:p>
      <w:pPr>
        <w:pStyle w:val="Normal"/>
        <w:rPr/>
      </w:pPr>
      <w:r>
        <w:rPr/>
        <w:t>Дараа нь Улсын Их Хурлын Тамгын газрын үйл ажиллагааг чиглүүлж удирдана гэсэн байгаа. Өнөөдрийн Тамгын газрын үйл ажиллагаатай холбогдуулаад Их Хурлын даргаар томилогдож байгаа, сонгогдож байгаа энэ үед нь сэтгэгдлийг нь сонсъё гэж бодлоо.</w:t>
      </w:r>
    </w:p>
    <w:p>
      <w:pPr>
        <w:pStyle w:val="Normal"/>
        <w:rPr/>
      </w:pPr>
      <w:r>
        <w:rPr/>
        <w:t>Гурав дахь асуулт бол сүүлийн жилүүдэд Монголд тогтолцооны хямрал явж байгаа талаар судлаачид, улс төрчид, хуульчид нэлээн их бичдэг, ярьдаг. Дөрөвдүгээр Үндсэн хууль бол тодорхой хэмжээний системийн гацаатай байна гэж үздэг юм билээ. Тавдугаар Үндсэн хуулийг санал болгож байгаа нам, улс төрийн хүчнүүд ч байдаг. Та энэ тал дээр хувийнхаа байр суурийг илэрхийлнэ үү гэж хүсэж байна.</w:t>
      </w:r>
    </w:p>
    <w:p>
      <w:pPr>
        <w:pStyle w:val="Normal"/>
        <w:rPr/>
      </w:pPr>
      <w:r>
        <w:rPr>
          <w:b/>
        </w:rPr>
        <w:t>Л.Цог:</w:t>
      </w:r>
      <w:r>
        <w:rPr/>
        <w:t xml:space="preserve"> -Баярлалаа. З.Энхболд гишүүн хариулъя.</w:t>
      </w:r>
    </w:p>
    <w:p>
      <w:pPr>
        <w:pStyle w:val="Normal"/>
        <w:rPr/>
      </w:pPr>
      <w:r>
        <w:rPr>
          <w:b/>
        </w:rPr>
        <w:t>З.Энхболд:</w:t>
      </w:r>
      <w:r>
        <w:rPr/>
        <w:t xml:space="preserve"> -Н.Батцэрэг гишүүний асуултад хариулъя.</w:t>
      </w:r>
    </w:p>
    <w:p>
      <w:pPr>
        <w:pStyle w:val="Normal"/>
        <w:rPr/>
      </w:pPr>
      <w:r>
        <w:rPr/>
        <w:t xml:space="preserve">Засгийн газрын үйл ажиллагааны хяналт өнгөрсөн жилүүдэд муу байсан гэдэгтэй олон түмний санал бодолтой, таны санал бодолтой санал нийлнэ. Тийм учраас засаж залруулах юм зөндөө байгаа. </w:t>
      </w:r>
    </w:p>
    <w:p>
      <w:pPr>
        <w:pStyle w:val="Normal"/>
        <w:rPr/>
      </w:pPr>
      <w:r>
        <w:rPr/>
        <w:t xml:space="preserve">Тамгын газар ч гэсэн хуулийн хүрээнд улс төржилгүй ажиллах үүргээ төдийлөн биелүүлж чадаагүй гэдэг дүгнэлт өнгөрсөн жилүүдэд бас байгаа. </w:t>
      </w:r>
    </w:p>
    <w:p>
      <w:pPr>
        <w:pStyle w:val="Normal"/>
        <w:rPr/>
      </w:pPr>
      <w:r>
        <w:rPr/>
        <w:t>Үндсэн хуулийн өөрчлөлт тодорхой хэмжээнд явах ёстой. Гэхдээ 2000 онд оруулсан “дордохын долоон өөрчлөлтийг” өөрчилснөөс буцаж хэвэнд нь оруулснаар Үндсэн хуулийн цаашдын өөрчлөлтийг хийх ёстой гэсэн хувийн бодол байгаа. Үүнийгээ урьд өмнө бас хэлж байсан.</w:t>
      </w:r>
    </w:p>
    <w:p>
      <w:pPr>
        <w:pStyle w:val="Normal"/>
        <w:rPr/>
      </w:pPr>
      <w:r>
        <w:rPr/>
        <w:t>Шинэ Улсын Их Хурлын үйл ажиллагаа Үндсэн хуульд заагдсан, бусад хуулиудад заагдсан тэр хүрээндээ л явагдана. Засгийн газар шиг эрс өөрчлөлт хийгээд байх боломж Улсын Их Хуралд төдийлөн байдаггүй. Илүү консерватив байгууллага байгаа. Гэхдээ Үндсэн хуулиар заагдсан эрхээ бүрэн хэрэгжүүлж байгаагүй Улсын Их Хурал бол цаашид Үндсэн хуульд заагдсан бүрэн эрхээ хэрэгжүүлж чадах хэмжээний чадвартай болно гэж зорилго тавьж байгаа. Баярлалаа.</w:t>
      </w:r>
    </w:p>
    <w:p>
      <w:pPr>
        <w:pStyle w:val="Normal"/>
        <w:rPr/>
      </w:pPr>
      <w:r>
        <w:rPr>
          <w:b/>
        </w:rPr>
        <w:t>Л.Цог:</w:t>
      </w:r>
      <w:r>
        <w:rPr/>
        <w:t xml:space="preserve"> -Баярлалаа. Нэрээ өгсөн хоёр хүн дуусаж байна. Асуултаа дууслаа. Дэгийн дагуу одоо нэр дэвшигчийг талаар үг хэлэх, байр сууриа илэрхийлэх хэрэгтэй байна. Ингээд нэрээ өгцгөөе. А.Бакей гишүүнээр дуусгаж байна.</w:t>
      </w:r>
    </w:p>
    <w:p>
      <w:pPr>
        <w:pStyle w:val="Normal"/>
        <w:rPr/>
      </w:pPr>
      <w:r>
        <w:rPr/>
        <w:t>Ц.Даваасүрэн гишүүн.</w:t>
      </w:r>
    </w:p>
    <w:p>
      <w:pPr>
        <w:pStyle w:val="Normal"/>
        <w:rPr/>
      </w:pPr>
      <w:r>
        <w:rPr>
          <w:b/>
        </w:rPr>
        <w:t>Ц.Даваасүрэн:</w:t>
      </w:r>
      <w:r>
        <w:rPr/>
        <w:t xml:space="preserve"> -Баярлалаа. Би өнгөрсөн дөрвөн жилийн хугацаанд Улсын Их Хурал дээр кнопоор ирц бүрдүүлж байгаа асуудлыг одоогоос энэ хууль хэрэгжилт, ард түмэндээ үлгэр жишээ болоход сөрөг ийм хандлага юм болов уу гэж ингэж бодож ирсэн юм.</w:t>
      </w:r>
    </w:p>
    <w:p>
      <w:pPr>
        <w:pStyle w:val="Normal"/>
        <w:rPr/>
      </w:pPr>
      <w:r>
        <w:rPr/>
        <w:t>Тухайн үеийн Их Хурлын даргад би байнга хэлдэг байсан. Арван хэдүүлээ суучихаад 39 ирц бүрдүүлээд ингээд хууль баталж ирсэн. Энэ батлагдаж байгаа хууль нь үнэндээ хууль бус хууль болоод байгаа учраас хуулийн хэрэгжилт Монгол улсад төдийлөн сайн биш байгаа юм. Тийм учраас би шинээр бүрдэх Улсын Их Хурал, Улсын Их Хурлын даргад юу гэж хүсэх гэж байна вэ гэвэл энэ мөчөөс эхлээд ирцээ бүрдүүлдэг, хуулиа яг ном журмынхаа дагуу баталдаг ийм Их Хурлыг бүрдүүлж ажиллаасай гэдэг ийм хүсэлтийг тавих гэж байгаа юм.</w:t>
      </w:r>
    </w:p>
    <w:p>
      <w:pPr>
        <w:pStyle w:val="Normal"/>
        <w:rPr/>
      </w:pPr>
      <w:r>
        <w:rPr/>
        <w:t>Бид зарчимтай байх ёстой. Бид өөрсдөө хуулиа дээдэлж байж, хүндэтгэж баталж байж ард түмнээсээ хууль хэрэгжихийг шаардана уу гэхээс биш, өөрсдөө хуулиа зөрчиж, хуулиа баталчихаад ард түмнээсээ шаарддаг төр байж болохгүй ээ. Энэ зүйлийг зарчим, мөрдлөгө болгож ажиллаарай гэж ингэж хэлэх байна. Би байнга сануулах болно.</w:t>
      </w:r>
    </w:p>
    <w:p>
      <w:pPr>
        <w:pStyle w:val="Normal"/>
        <w:rPr/>
      </w:pPr>
      <w:r>
        <w:rPr/>
        <w:t>Хоёрт, та бид бол Оюутолгойн асуудал, Таван толгойн бүрэн бүтэн байдлын асуудлаар өнгөрсөн дөрвөн жилийн хугацаанд байнга ярьж, хөндөж ярьсан. Энэ удаагийн Их Хурал өнгөрсөн удаагийн Их Хурлын гаргасан энэ алдааг засах ёстой. Монголын ард түмэнд, Монголын төрд Оюутолгойг нь буцааж өгөх ёстой. 51 хувийг төрийн мэдэлд шилжүүлэх ёстой. Таван толгойг бүрэн бүтэн болгох ёстой. Энэ зүйл дээр би таныг яг тийм зүтгэл гаргаж явсан хүний хувьд тэр зарчмаараа байх байх гэж найдаж байна.</w:t>
      </w:r>
    </w:p>
    <w:p>
      <w:pPr>
        <w:pStyle w:val="Normal"/>
        <w:rPr/>
      </w:pPr>
      <w:r>
        <w:rPr/>
        <w:t xml:space="preserve">Гуравт, ер нь Улсын Их Хурлын гишүүдийн дархлаа, Улсын Их Хурал, төрийн байгууллагын хандаж байгаа хандлагыг өөрчлөх ёстой. Өнөөдрийн төрийн байгууллагын дарга нар ямар нэгэн бүлэглэл, намын эрх ашгаар сонгогдчихоод Их Хурлын гишүүдийн тавьж байгаа асуудлыг сонсдоггүй. Жишээлбэл, би Татварын ерөнхий газрын даргаас татвар нуун дарагдуулсантай холбогдолтой асуудал ард түмэн тавьж байна. Энэ хүсэлтийг тодруул гэдэг албан шаардлага тавихад “энэ манай асуудал биш ээ” гээд сууж байгаа юм. </w:t>
      </w:r>
    </w:p>
    <w:p>
      <w:pPr>
        <w:pStyle w:val="Normal"/>
        <w:rPr/>
      </w:pPr>
      <w:r>
        <w:rPr/>
        <w:t>Ер нь Улсын Их Хурлын гишүүдийн явуулсан бичгийн хариу гэж ирдэггүй. Үл хүндэтгэдэг. Тийм учраас Улсын Их Хурал ард түмний төлөөллийн үүргээ биелүүлэхэд хүндрэл гардаг учраас энэ удаа ийм зарчимгүй зүйлүүд дээр анхаарч ажиллаарай. Гишүүдээ дэмжээрэй гэж ингэж хэлэх байна.</w:t>
      </w:r>
    </w:p>
    <w:p>
      <w:pPr>
        <w:pStyle w:val="Normal"/>
        <w:rPr/>
      </w:pPr>
      <w:r>
        <w:rPr>
          <w:b/>
        </w:rPr>
        <w:t>Л.Цог:</w:t>
      </w:r>
      <w:r>
        <w:rPr/>
        <w:t xml:space="preserve"> -Баярлалаа. Одоо Г.Уянга гишүүн байна.</w:t>
      </w:r>
    </w:p>
    <w:p>
      <w:pPr>
        <w:pStyle w:val="Normal"/>
        <w:rPr/>
      </w:pPr>
      <w:r>
        <w:rPr>
          <w:b/>
        </w:rPr>
        <w:t>Г.Уянга:</w:t>
      </w:r>
      <w:r>
        <w:rPr/>
        <w:t xml:space="preserve"> -Баярлалаа. Нэр дэвшигчтэй холбоотой ямар нэгэн асуудал алга. Би Зандаахүүгийн Энхболд гишүүнийг бүрэн дүүрэн дэмжиж байна. Сайн ажиллана гэдэгт нь ч итгэлтэй байна. Хамгийн гол нь бид нар Улсын Их Хурлын даргаа сонгож байгаа анхны хуралдааны маань процедур аль зэрэг хуульд нийцэж байгаа юм бол гэдэг бяцхан эргэлзээ, болгоомжлол надад байна.</w:t>
      </w:r>
    </w:p>
    <w:p>
      <w:pPr>
        <w:pStyle w:val="Normal"/>
        <w:rPr/>
      </w:pPr>
      <w:r>
        <w:rPr/>
        <w:t>Улсын Их Хурлын хамгийн ахмад гишүүн хуралдаан даргална гэж Үндсэн хуульд ямар ч хоёргүй нэг утгаар заачихсан байтал Улсын Их Хурлын гишүүн Д.Дэмбэрэлийн бүрэн эрх нь түдгэлзээгүй хэвээр байна. Ажлын чадамж байна. Гэтэл одоо бид нар цаашаа хүчиндээд явж байгаа нь аль зэрэг болж байгаа юм бол? Цаашдаа энэ асуудал Үндсэн хуулийн цэцэд очоод асуудал үүсвэл улам, улам урхагтай олон, олон асуудлын эхлэл болох юм биш байгаа гэсэн болгоомжлол надад байна.</w:t>
      </w:r>
    </w:p>
    <w:p>
      <w:pPr>
        <w:pStyle w:val="Normal"/>
        <w:rPr/>
      </w:pPr>
      <w:r>
        <w:rPr/>
        <w:t>Хүлээх нь бидний хувьд яагаад буруу тактик гэж? Хүлээж байгаагаараа бид нар буруу харагдахгүй, бид нар муухай харагдахгүй, бид нар буруу юм хийхгүй. Ардын нам муухай харагдана, Д.Дэмбэрэл гишүүн өөрөө муухай харагдана. Ерөнхийдөө бид нар хамтарч засгаа байгуулъя, хамтраад ажиллая гэсэн болохоос, хууль зөрчиж байгаа энэ үйлдэл маань хэр зэрэг зөв болох юм бол оо гэсэн болгоомжлол надад байгаагаа хэлмээр санагдаж байна.</w:t>
      </w:r>
    </w:p>
    <w:p>
      <w:pPr>
        <w:pStyle w:val="Normal"/>
        <w:rPr/>
      </w:pPr>
      <w:r>
        <w:rPr/>
        <w:t>Хоёрдугаарт, Ардын намд хандаж хэлмээр байна. Ардын намынхан бас ард иргэдийн сонголтыг буруу орчуулж уншаад байх шиг байна. Ардын намыг чадахгүй байна, одоо Монгол төрөөс холтгоё, та нар ажиллаж чадахгүй байна гэдэг сонголт хийснийг бид нар төрийг гацааж болох юм байна, сөрөг хүчин болчихлоо, аливаа юмыг сөрж болох юм байна гэж буруу тайлж уншаад байх шиг байна гэж ингэж ойлгогдож байна.</w:t>
      </w:r>
    </w:p>
    <w:p>
      <w:pPr>
        <w:pStyle w:val="Normal"/>
        <w:rPr/>
      </w:pPr>
      <w:r>
        <w:rPr/>
        <w:t>Хамгийн ахмад гишүүн хуралдаан даргална гэсэн цаанаа зөвхөн хуулийн үг, үсгээс гадна их нарийн учир холбогдолтой байх гэж бодож байна. Монгол уламжлал, ёс заншил, төрийг уламжлуулах энэ нарийн учир утга ардын ухаан цаана нь байгаа. Гэтэл бид нар энийг зөрчих онцгой шалтгаан алга байна уу даа гэж надад бодогдоод байна. Энэ бол Ардын намаас хамаарах зүйл биш, цэвэр хувь Д.Дэмбэрэл гишүүний хувийн сонголт, хувийн ёс суртахуун, хувийн ёс зүйтэй хамаатай асуудал гэж ойлгож байна. Саяхан Монгол төр хүндэтгэлээ үзүүлж Чингис хааны одон хамгийн дээд шагналаа хүртэл хүртээсэн байгаа. Би бас залуу гишүүнийхээ хувиар тэр цайллаганд нь очиж “та олон жил Монгол төрийн ноён нуруу болж яваарай” гэж ерөөж байсан. Гэтэл гишүүн маань хувийн хувьд хэтэрхий ёс суртахуунгүй ийм байна уу гэж харагдаж байна. Бид нар хэн буруу байгааг, хэн муухай байгааг ард иргэдэд таниулаад хүлээх нь буруу биш юм шиг надад санагдах юм.</w:t>
      </w:r>
    </w:p>
    <w:p>
      <w:pPr>
        <w:pStyle w:val="Normal"/>
        <w:rPr/>
      </w:pPr>
      <w:r>
        <w:rPr/>
        <w:t>Гуравдугаар миний хэлэх гэсэн зүйл бол, ер нь байж байгаад гацдаг, Их Хурлын дарга томилж чаддаггүй, Засгийн газраа байгуулж чаддаггүй уддаг энэ бүх зүйл бол Үндсэн хуультай холбоотой. Бид нар гарцаагүй Үндсэн хуулийн өөрчлөлт гарцаагүй шүү гэдгийг алхам тутамдаа, үйлдэл болгон маань нотлон харуулж байна гэдгийг би хэлмээр байна. Баярлалаа.</w:t>
      </w:r>
    </w:p>
    <w:p>
      <w:pPr>
        <w:pStyle w:val="Normal"/>
        <w:rPr/>
      </w:pPr>
      <w:r>
        <w:rPr>
          <w:b/>
        </w:rPr>
        <w:t xml:space="preserve">Л.Цог: </w:t>
      </w:r>
      <w:r>
        <w:rPr/>
        <w:t xml:space="preserve">-Баярлалаа, Г.Уянга гишүүн. Энд нэг зүйл тайлбарлая. Яагаад гэвэл Уянгаа гишүүн тангарагаа өргөөд эхнийхээ үгийг хэлж байгаа. Саяын ярьсан үг уг нь хуралдааны өмнө хэлсэн бол их зохимжтой байраа олсон байх ёстой байсан болов уу гэж ингэж бодож байна. </w:t>
      </w:r>
    </w:p>
    <w:p>
      <w:pPr>
        <w:pStyle w:val="Normal"/>
        <w:rPr/>
      </w:pPr>
      <w:r>
        <w:rPr/>
        <w:t>Дараагийн гишүүн Ж.Батзандан гишүүнийг урья.</w:t>
      </w:r>
    </w:p>
    <w:p>
      <w:pPr>
        <w:pStyle w:val="Normal"/>
        <w:rPr/>
      </w:pPr>
      <w:r>
        <w:rPr>
          <w:b/>
        </w:rPr>
        <w:t>Ж.Батзандан:</w:t>
      </w:r>
      <w:r>
        <w:rPr/>
        <w:t xml:space="preserve"> -Улсын Их Хурлын даргыг бид сонгох гэж байна. Ардчилсан нам манай эвслээс нэр дэвшүүлж байгаа. З.Энхболд гишүүнийг боловсрол, мэдлэгийн хувьд Улсын Их Хурлын даргад тэнцэхүйц хүн гэж би хувьдаа үнэлж явдаг. Гэхдээ бид өнөөдөр нэр томъёон дээрээ анхаармаар байна.</w:t>
      </w:r>
    </w:p>
    <w:p>
      <w:pPr>
        <w:pStyle w:val="Normal"/>
        <w:rPr/>
      </w:pPr>
      <w:r>
        <w:rPr/>
        <w:t>Парламентын засаглалтай улс орон дарга гэдэг нэр томъёог ашиглахгүй болоод удаж байгаа. Парламентын спикер гэж ярьдаг. Зохицуулагч гэж ярьдаг. Парламентын спикер нь парламентын үйл ажиллагааны тасралтгүй чанарыг хангаж ажилладаг. Парламентын хяналтын чиг үүрэг, бүх зохион байгуулалтын ажлыг хангаж ажилладаг. Энэ зохицуулагч, спикер гэдэг чиглэл рүүгээ орж ажиллаарай гэж би шинээр томилогдох гэж байгаа, сонгогдох гэж байгаа Их Хурлын даргад хэлмээр байна.</w:t>
      </w:r>
    </w:p>
    <w:p>
      <w:pPr>
        <w:pStyle w:val="Normal"/>
        <w:rPr/>
      </w:pPr>
      <w:r>
        <w:rPr/>
        <w:t>Дээр нь энэ Их Хурал өмнөх Их Хурлаас ялгаатай байгаасай гэж хүсэж байна. Их Хурлын гишүүд нь дүмбийдэг, дүлий оргидог өмнөх Их Хурлын гишүүд шиг. Өмнөх Их Хурлуудын алдааг давтдаггүй байвал ард иргэдийн эрх ашгийг илүү  хангаж ажиллана гэдэгт би итгэж байгаа. Наад зах нь иргэддээ үйлчилдэг, иргэддээ нээлттэй Их Хурал баймаар байна. Энэ парламентын ордныг, төрийн ордныг түмний ордон болгомоор байна.</w:t>
      </w:r>
      <w:r>
        <w:rPr>
          <w:lang w:val="en-US"/>
        </w:rPr>
        <w:t xml:space="preserve"> </w:t>
      </w:r>
      <w:r>
        <w:rPr/>
        <w:t>Өдөрт 16 цаг гээд түмний юм нь, ард түмний орох эрхийг хаадгаа больё. 16 цагийг 20 цаг хүртэл сунгаж өгөөсэй гэж би шинэ даргаас хүсэж байна. Иргэдийг хүлээж авдаг өрөөг томруулмаар байна. Умгар жижиг өрөөнд иргэдээ хүлээж авдгаа болимоор байна. Том, тав духтай өрөөг иргэдийг хүлээж авдаг өрөө, зохион байгуулалтын ажлуудыг сайжруулаасай гэж би хүсмээр байна.</w:t>
      </w:r>
    </w:p>
    <w:p>
      <w:pPr>
        <w:pStyle w:val="Normal"/>
        <w:rPr/>
      </w:pPr>
      <w:r>
        <w:rPr/>
        <w:t>Дээр нь Улсын Их Хурлын үйл ажиллагаа, зохион байгуулалт, бүх эрх зүйн орчин Үндсэн хуулийн эрх зүйлд хамаардаг юм. Үндсэн хуулийн эрх зүйгээ боловсронгуй болгохгүйгээр энэ Улсын Их Хурлын үйл ажиллагаа тасралтгүй явна гэхэд итгэхэд бэрх байна гэдэгт би шинээр томилогдож байгаа даргад аминчлан хэлмээр байна.</w:t>
      </w:r>
    </w:p>
    <w:p>
      <w:pPr>
        <w:pStyle w:val="Normal"/>
        <w:rPr/>
      </w:pPr>
      <w:r>
        <w:rPr/>
        <w:t>Эцэст нь, нэг л зүйлийг хэлье. Энэ Улсын Их Хурал ард түмний сонголтоор байгуулагдсан Их Хурал. Цаашид бид үйл ажиллагаагаа явуулахдаа төрийн бүх байгууллага руу шалгалт оруулмаар байна. Аудит оруулмаар байна. Төсөв, хөрөнгө өнөөдөр ямархуу төвшинд байна вэ? Улсын төсөв, зарцуулалт ямар хэмжээнд явж байна вэ? Үүрэг гүйцэтгэх Засгийн газрын үйл ажиллагаа хуулийн хүрээнд нийцэж байна уу, үгүй юу гэдгийг бид хянаж үзэх ёстой.</w:t>
      </w:r>
    </w:p>
    <w:p>
      <w:pPr>
        <w:pStyle w:val="Normal"/>
        <w:rPr/>
      </w:pPr>
      <w:r>
        <w:rPr/>
        <w:t>Дээр нь энэ улс, орны аюулгүй байдал, газар нутаг, ашигт малтмал, тусгаар тогтнолын асуудал дээр бид анхаарлаа хандуулж, тусгай аудит, ажлын хэсгүүдийг Улсын Их Хурлаас байгуулаад ажилдаа орох зайлшгүй шаардлагатай гэдгийг хэлэхийг хүсэж байна.</w:t>
      </w:r>
    </w:p>
    <w:p>
      <w:pPr>
        <w:pStyle w:val="Normal"/>
        <w:rPr/>
      </w:pPr>
      <w:r>
        <w:rPr/>
        <w:t>Монгол Улсын өр, зээлийн асуудалд бид анхаарлаа хандуулах хэрэгтэй. 9 тэрбум долларын өртэй гэж байгаа бол тэрийг бид өнөөдөр шалгалтаа оруулаад хэд нь хувийн компани, хэд нь улсын хэмжээний, манай улсын, төрийн байгууллагуудын авсан өр вэ гэдгийг тогтоох</w:t>
      </w:r>
      <w:r>
        <w:rPr>
          <w:lang w:val="en-US"/>
        </w:rPr>
        <w:t xml:space="preserve"> </w:t>
      </w:r>
      <w:r>
        <w:rPr/>
        <w:t>зайлшгүй шаардлагатай. Энэ Улсын Их Хурал эхэллээ, чанартай эхлэх ёстой. Бид ажлаа хүчтэй эхлэх ёстой. Хяналт шалгалтаа оруулаад эхлэх ёстой. Хариуцлага, хийх ажлынхаа зааг, ялгааг бид тодорхой тогтоож өгөх ёстой шүү гэдгийг хэлэхийг хүсэж байна. Баярлалаа.</w:t>
      </w:r>
    </w:p>
    <w:p>
      <w:pPr>
        <w:pStyle w:val="Normal"/>
        <w:rPr/>
      </w:pPr>
      <w:r>
        <w:rPr>
          <w:b/>
        </w:rPr>
        <w:t>Л.Цог:</w:t>
      </w:r>
      <w:r>
        <w:rPr/>
        <w:t xml:space="preserve"> -Баярлалаа. Одоо А.Бакей гишүүн.</w:t>
      </w:r>
    </w:p>
    <w:p>
      <w:pPr>
        <w:pStyle w:val="Normal"/>
        <w:rPr/>
      </w:pPr>
      <w:r>
        <w:rPr>
          <w:b/>
        </w:rPr>
        <w:t>А.Бакей:</w:t>
      </w:r>
      <w:r>
        <w:rPr/>
        <w:t xml:space="preserve"> -Баярлалаа. Улсын Их Хурлын хариуцлагатай бөгөөд хүнд ачааг манай З.Энхболд гишүүн бүрэн авч явж чадна гэдэгт бүрэн итгэлтэй байгаагаа хамгийн түрүүнд хэлье. Энэ удаагийн Улсын Их Хурал бас өвөрмөц, урьд, урьдынхаас өвөрмөц Улсын Их Хурал байгаа. Яагаад гэвэл бүрэлдэхүүний хувьд ч гэсэн өвөрмөц байна. Мэдээж, шинээр бүрдэх Засгийн газрын бүрэлдэхүүн ч гэсэн үүнтэй холбоотой өвөрмөц Улсын Их Хурал, Засгийн газар болно. Тийм учраас энэ онцлогийг онцолж харж, ажиллах байх гэж найдаж байгаа.</w:t>
      </w:r>
    </w:p>
    <w:p>
      <w:pPr>
        <w:pStyle w:val="Normal"/>
        <w:rPr/>
      </w:pPr>
      <w:r>
        <w:rPr/>
        <w:t>Өмнөх туршлагаас үзэхэд зарим тохиолдолд Улсын Их Хурал маань Засгийн газрын доор орчих гээд байдаг. Ийм байдаг. Энэ онцлогийг бас энэ удаа давтахгүй байх тал дээр З.Энхболд дарга илүү анхаарч ажиллах байх гэж бодож байна.</w:t>
      </w:r>
    </w:p>
    <w:p>
      <w:pPr>
        <w:pStyle w:val="Normal"/>
        <w:rPr/>
      </w:pPr>
      <w:r>
        <w:rPr/>
        <w:t>Өнөөдрийн чуулганы хувьд бол сайн, муу харагдах талаасаа тайлбарлах нь буруу гэж ойлгож байгаа. Энэ удаагийн чуулган бол хуулинд бүрэн нийцсэн чуулган болж байна гэж би хэлмээр байна. Үүнтэй холбоотой зарим нэг зүйлийг би тайлбарлаж хэлье.</w:t>
      </w:r>
    </w:p>
    <w:p>
      <w:pPr>
        <w:pStyle w:val="Normal"/>
        <w:rPr/>
      </w:pPr>
      <w:r>
        <w:rPr/>
        <w:t>Монгол Улсын Их Хурлын чуулганы хуралдааны дэгийн тухай хуулийн 11-ийн 2-т Улсын Их Хурлын насаар хамгийн ахмад гишүүн чуулганы хуралдааныг зохион байгуулж даргална гэж заасан байгаа юм. Чуулганы хуралдааныг гэсэн байгаа юм. Эндээс үзэхэд Улсын Их Хурлын гишүүдийн нийт бүрэлдэхүүний хамгийн ахмад гишүүнийг ярьж байна уу, эсвэл тангараг бүх гишүүдийн хамгийн ахмадыг ярьж байна уу? Эсвэл тухайн чуулганы хуралдаанд хүрэлцэн ирсэн гишүүдийн хамгийн ахмадыг ярьж байна уу гэдэг ийм гурван янзын ойлголт төрж байгаа юм.</w:t>
      </w:r>
    </w:p>
    <w:p>
      <w:pPr>
        <w:pStyle w:val="Normal"/>
        <w:rPr/>
      </w:pPr>
      <w:r>
        <w:rPr/>
        <w:t>Эндээс үзэхэд ер нь Улсын Их Хурлын нийт бүрэлдэхүүн, эсвэл тангараг өргөсөн гишүүдийн хамгийн ахмад гишүүн гэж тайлбарлах нь явцуу, хэт өрөөсгөл ойлголт болно гэж үзэж байгаа юм. Яагаад гэвэл хүнд ямар ч зүйл тохиолдож болно. Өвдөж болно. Хойшлуулшгүй ажил тохиолдож болно. Тийм тохиолдолд  тухайн чуулганд хүрэлцэн ирсэн гишүүдийн хамгийн ахмад нь л тэр чуулганыг даргалж явах нь төрийн ажил тасралтгүй явах энэ нөхцөлийг хангах ёстой. Энэ үүднээс энэ хуульд нийцсэн чуулган болж байгаа шүү гэдгийг дахин давтаж хэлэх ёстой.</w:t>
      </w:r>
    </w:p>
    <w:p>
      <w:pPr>
        <w:pStyle w:val="Normal"/>
        <w:rPr/>
      </w:pPr>
      <w:r>
        <w:rPr/>
        <w:t>Нөгөө тал дээр Улсын Их Хурлын насаар хамгийн ахмад гишүүн гэдгийг тухайн хүчинтэй чуулганы хуралдааны хамгийн ахмад гишүүн гэж ойлгож тайлбарлах нь Үндсэн хуульд бүрэн нийцэж байгаа гэж бас хэлмээр байна. Яагаад гэвэл Үндсэн хуулийн 1 дүгээр зүйлийн хоёр дахь хэсэгт зааснаар бол ардчилсан ёс, шударга ёс, хууль дээдлэх зарчимд нийцнэ гэсэн байгаа. Тийм учраас тухайн чуулганд хүрэлцэн ирсэн гишүүдээс  хамгийн ахмадыг нь тухайн чуулганы хуралдаанд байгаа ахмад гишүүн нь гэж хэлж болно.</w:t>
      </w:r>
    </w:p>
    <w:p>
      <w:pPr>
        <w:pStyle w:val="Normal"/>
        <w:rPr/>
      </w:pPr>
      <w:r>
        <w:rPr>
          <w:b/>
        </w:rPr>
        <w:t>Л.Цог:</w:t>
      </w:r>
      <w:r>
        <w:rPr/>
        <w:t xml:space="preserve"> -Ингээд нэрээ өгсөн гишүүд саналаа хэлж дууслаа.</w:t>
      </w:r>
    </w:p>
    <w:p>
      <w:pPr>
        <w:pStyle w:val="Normal"/>
        <w:rPr/>
      </w:pPr>
      <w:r>
        <w:rPr/>
        <w:t>Одоо дарааллын дагуу Монгол Улсын Үндсэн хуулийн 24-р зүйлийн 1 дэх хэсэг, Улсын Их Хурлын тухай хуулийн 9-ийн 4-т заасны дагуу  санал хураалт явуулна. Санал хураалтыг илээр, цахимаар явуулах ийм учиртай байна. Гишүүд бэлэн үү.</w:t>
      </w:r>
    </w:p>
    <w:p>
      <w:pPr>
        <w:pStyle w:val="Normal"/>
        <w:rPr/>
      </w:pPr>
      <w:r>
        <w:rPr/>
        <w:t>Улсын Их Хурлын гишүүн Зандаахүүгийн Энхболдыг Монгол Улсын Их Хурлын даргаар сонгохыг дэмжье гэсэн саналаар санал хураалт явуулах гэж байна. Санал хураалт эхэллээ.</w:t>
      </w:r>
    </w:p>
    <w:p>
      <w:pPr>
        <w:pStyle w:val="Normal"/>
        <w:rPr/>
      </w:pPr>
      <w:r>
        <w:rPr/>
        <w:t>Санал хураалтад 42 гишүүн оролцож, 40 гишүүн зөвшөөрч,  татгалзсан 2. Өөрөөр хэлбэл, 95,2 хувийн саналаар санал дэмжигдэж байна.</w:t>
      </w:r>
    </w:p>
    <w:p>
      <w:pPr>
        <w:pStyle w:val="Normal"/>
        <w:rPr/>
      </w:pPr>
      <w:r>
        <w:rPr/>
        <w:t>Улсын Их Хурлын даргаар томилсон тогтоолын төсөл та бүхэнд танилцуулъя.</w:t>
      </w:r>
    </w:p>
    <w:p>
      <w:pPr>
        <w:pStyle w:val="Normal"/>
        <w:rPr/>
      </w:pPr>
      <w:r>
        <w:rPr/>
        <w:t>Монгол Улсын Их Хурлын ТОГТООЛ:</w:t>
      </w:r>
    </w:p>
    <w:p>
      <w:pPr>
        <w:pStyle w:val="Normal"/>
        <w:rPr/>
      </w:pPr>
      <w:r>
        <w:rPr/>
        <w:t>2012 оны 07 дугаар сарын 24-ний өдөр.  Дугаар.  Улаанбаатар хот.</w:t>
      </w:r>
    </w:p>
    <w:p>
      <w:pPr>
        <w:pStyle w:val="Normal"/>
        <w:rPr/>
      </w:pPr>
      <w:r>
        <w:rPr/>
        <w:t>Улсын Их Хурлын даргыг сонгох тухай.</w:t>
      </w:r>
    </w:p>
    <w:p>
      <w:pPr>
        <w:pStyle w:val="Normal"/>
        <w:rPr/>
      </w:pPr>
      <w:r>
        <w:rPr/>
        <w:t>Монгол Улсын Үндсэн хуулийн 24 дүгээр зүйлийн 1 дэх хэсэг, Монгол Улсын Их Хурлын тухай хуулийн 9 дүгээр зүйлийн 9-ийн 2, 9-ийн 5 дахь хэсэг, 14 дүгээр зүйлийн 3-ын 2 дахь заалт, санал хураалтын дүнг үндэслэн Монгол Улсын Их Хурлаас ТОГТООХ нь:</w:t>
      </w:r>
    </w:p>
    <w:p>
      <w:pPr>
        <w:pStyle w:val="Normal"/>
        <w:rPr/>
      </w:pPr>
      <w:r>
        <w:rPr/>
        <w:t>1.Монгол Улсын Их Хурлын даргаар Улсын Их Хурлын гишүүн Зандаахүүгийн Энхболдыг сонгосугай.</w:t>
      </w:r>
    </w:p>
    <w:p>
      <w:pPr>
        <w:pStyle w:val="Normal"/>
        <w:rPr/>
      </w:pPr>
      <w:r>
        <w:rPr/>
        <w:t>2.Энэ тогтоолыг 2012 оны 07 дугаар сарын 24-ний өдрөөс эхлэн дагаж мөрдсүгэй.</w:t>
      </w:r>
    </w:p>
    <w:p>
      <w:pPr>
        <w:pStyle w:val="Normal"/>
        <w:rPr/>
      </w:pPr>
      <w:r>
        <w:rPr/>
        <w:t xml:space="preserve">Хуралдаан даргалагч гэсэн ийм тогтоол байна. </w:t>
      </w:r>
    </w:p>
    <w:p>
      <w:pPr>
        <w:pStyle w:val="Normal"/>
        <w:rPr/>
      </w:pPr>
      <w:r>
        <w:rPr/>
        <w:t>Үүнийг батлуулъя. Бэлэн үү? Дэмжиж байгаа гишүүд саналаа өгөөрэй.</w:t>
      </w:r>
    </w:p>
    <w:p>
      <w:pPr>
        <w:pStyle w:val="Normal"/>
        <w:rPr/>
      </w:pPr>
      <w:r>
        <w:rPr/>
        <w:t>Санал хураалтад 42 гишүүнээс зөвшөөрсөн 40 гишүүн. Өөрөөр хэлбэл, 95,2 хувийн саналаар тогтоол батлагдлаа.</w:t>
      </w:r>
    </w:p>
    <w:p>
      <w:pPr>
        <w:pStyle w:val="Normal"/>
        <w:rPr/>
      </w:pPr>
      <w:r>
        <w:rPr/>
        <w:t>Одоо Улсын Их Хурлын чуулганы танхимд Улсын Их Хурлын тамгыг залах ажиллагаанд бүгдээрээ оръё.</w:t>
      </w:r>
    </w:p>
    <w:p>
      <w:pPr>
        <w:pStyle w:val="Normal"/>
        <w:rPr/>
      </w:pPr>
      <w:r>
        <w:rPr/>
        <w:t>Их Хурлын тамга заларч байна, гишүүд ээ.</w:t>
      </w:r>
    </w:p>
    <w:p>
      <w:pPr>
        <w:pStyle w:val="Normal"/>
        <w:rPr/>
      </w:pPr>
      <w:r>
        <w:rPr/>
        <w:t>6 дахь удаагийн Улсын Их Хурлын даргаар сонгогдсон Зандаахүүгийн Энхболд даргадаа юуны өмнө хуралдаан даргалагчийн өмнөөс баяр хүргэе.</w:t>
      </w:r>
    </w:p>
    <w:p>
      <w:pPr>
        <w:pStyle w:val="Normal"/>
        <w:rPr/>
      </w:pPr>
      <w:r>
        <w:rPr/>
        <w:t>Таны өмнө Монгол улсын төрийн дээд байгууллага хууль тогтоох байгууллагын үйл ажиллагааг Үндсэн хуулийн дагуу шинэ шатанд гаргах, монголын нийгмийн амьдралын бүх салбарт шинэчлэл хийх эрх зүйн үндсийг бүрдүүлэх эрхэм зорилт зогсож байна. Энэ зорилтыг та туршлага, мэдлэг, хүчээ зориулж ажиллана гэдэгт би огтхон ч эргэлзэхгүй байна. Ингээд таны энэ нүсэр үйлсэд, хариуцлагатай үйлсэд их амжилтыг хүсье /ахмад гишүүний хувьд/.</w:t>
      </w:r>
    </w:p>
    <w:p>
      <w:pPr>
        <w:pStyle w:val="Normal"/>
        <w:rPr/>
      </w:pPr>
      <w:r>
        <w:rPr/>
        <w:t>Таныг энд залж байна. Гишүүнээ наашаа ирэхийг урьж байна. Тамгаа хүлээлгэх асуудал.</w:t>
      </w:r>
    </w:p>
    <w:p>
      <w:pPr>
        <w:pStyle w:val="Normal"/>
        <w:rPr/>
      </w:pPr>
      <w:r>
        <w:rPr>
          <w:b/>
        </w:rPr>
        <w:t>З.Энхболд:</w:t>
      </w:r>
      <w:r>
        <w:rPr/>
        <w:t xml:space="preserve"> -</w:t>
      </w:r>
      <w:r>
        <w:rPr>
          <w:rFonts w:cs="Arial"/>
          <w:szCs w:val="24"/>
          <w:lang w:eastAsia="mn-Cyrl-MN"/>
        </w:rPr>
        <w:t>Улсын Их Хурлын эрхэм гишүүд ээ,</w:t>
      </w:r>
    </w:p>
    <w:p>
      <w:pPr>
        <w:pStyle w:val="Normal"/>
        <w:spacing w:lineRule="auto" w:line="240" w:before="280" w:after="0"/>
        <w:rPr>
          <w:rFonts w:cs="Arial"/>
          <w:szCs w:val="24"/>
          <w:lang w:eastAsia="mn-Cyrl-MN"/>
        </w:rPr>
      </w:pPr>
      <w:r>
        <w:rPr>
          <w:rFonts w:cs="Arial"/>
          <w:szCs w:val="24"/>
          <w:lang w:eastAsia="mn-Cyrl-MN"/>
        </w:rPr>
        <w:t>Монгол Улсын Үндсэн хуульд заасны дагуу Монголын ард түмэн төрийн үйл хэрэгт шууд оролцож, өөрсдийн сонгож байгуулсан төрийн эрх барих дээд төлөөллийн байгууллагаараа дамжуулан төр засгийн эрхийг хэрэгжүүлдэг билээ.</w:t>
      </w:r>
    </w:p>
    <w:p>
      <w:pPr>
        <w:pStyle w:val="Normal"/>
        <w:spacing w:lineRule="auto" w:line="240" w:before="280" w:after="0"/>
        <w:rPr>
          <w:rFonts w:cs="Arial"/>
          <w:szCs w:val="24"/>
          <w:lang w:eastAsia="mn-Cyrl-MN"/>
        </w:rPr>
      </w:pPr>
      <w:r>
        <w:rPr>
          <w:rFonts w:cs="Arial"/>
          <w:szCs w:val="24"/>
          <w:lang w:eastAsia="mn-Cyrl-MN"/>
        </w:rPr>
        <w:t>Монгол Улсын шинэ Үндсэн хууль батлагдсанаас хойш 6 дахь удаагийн сонгууль шинэчлэн батлагдсан хуулийн дагуу явагдлаа. Энэ сонгуулийн үр дүн нь улс төрийн намуудыг хамтарч, эвсэж ажиллахыг даалгасан ард түмний сонголт байлаа.</w:t>
      </w:r>
    </w:p>
    <w:p>
      <w:pPr>
        <w:pStyle w:val="Normal"/>
        <w:spacing w:lineRule="auto" w:line="240" w:before="280" w:after="0"/>
        <w:rPr/>
      </w:pPr>
      <w:r>
        <w:rPr>
          <w:rFonts w:cs="Arial"/>
          <w:szCs w:val="24"/>
          <w:lang w:eastAsia="mn-Cyrl-MN"/>
        </w:rPr>
        <w:t>Улсын Их Хурлын даргын хариуцлагатай албан тушаалд миний нэрийг дэвшүүлсэн Ардчилсан нам, түүний мянга мянган гишүүд, ардчиллыг дэмжигч нийт иргэд сонгогчиддоо талархаж байгаагаа илэрхийлье /алга ташив/.</w:t>
      </w:r>
    </w:p>
    <w:p>
      <w:pPr>
        <w:pStyle w:val="Normal"/>
        <w:spacing w:lineRule="auto" w:line="240" w:before="280" w:after="0"/>
        <w:rPr>
          <w:rFonts w:cs="Arial"/>
          <w:szCs w:val="24"/>
          <w:lang w:eastAsia="mn-Cyrl-MN"/>
        </w:rPr>
      </w:pPr>
      <w:r>
        <w:rPr>
          <w:rFonts w:cs="Arial"/>
          <w:szCs w:val="24"/>
          <w:lang w:eastAsia="mn-Cyrl-MN"/>
        </w:rPr>
        <w:t>Мөн манай намын саналыг дэмжиж надад итгэл хүлээлгэн Улсын Их Хурлын даргаар сонгосон Иргэний зориг ногоон нам, МАХН-МҮАН-ын “Шударга ёс” эвслийн гишүүдэд талархаж байна /алга ташив/.</w:t>
      </w:r>
    </w:p>
    <w:p>
      <w:pPr>
        <w:pStyle w:val="Normal"/>
        <w:spacing w:lineRule="auto" w:line="240" w:before="280" w:after="0"/>
        <w:rPr/>
      </w:pPr>
      <w:r>
        <w:rPr>
          <w:rFonts w:cs="Arial"/>
          <w:szCs w:val="24"/>
          <w:lang w:eastAsia="mn-Cyrl-MN"/>
        </w:rPr>
        <w:t xml:space="preserve">Цаашид дөрвөн жилийн туршид хамтран ажиллах үүрэг хүлээсэн МАН-аас болон бие дааж сонгогдсон нийт гишүүддээ талархал илэрхийлье /алга ташив/. </w:t>
      </w:r>
    </w:p>
    <w:p>
      <w:pPr>
        <w:pStyle w:val="Normal"/>
        <w:spacing w:lineRule="auto" w:line="240" w:before="280" w:after="0"/>
        <w:rPr>
          <w:rFonts w:cs="Arial"/>
          <w:szCs w:val="24"/>
          <w:lang w:eastAsia="mn-Cyrl-MN"/>
        </w:rPr>
      </w:pPr>
      <w:r>
        <w:rPr>
          <w:rFonts w:cs="Arial"/>
          <w:szCs w:val="24"/>
          <w:lang w:eastAsia="mn-Cyrl-MN"/>
        </w:rPr>
        <w:t>Би Улсын Их Хурлын даргын хувьд нэг намын төлөөлөл гэдэг утгаар биш монголын ард түмний нийтлэг эрх ашгийн төлөө Улсын Их Хуралд суудалтай намууд, эвсэл, бие дааж сонгогдсон гишүүдтэй хамтран ажиллаж, хуулийн хүрээнд туйлшрахгүйгээр та бүхний хүлээлгэсэн итгэлийг дааж өөрийн мэдлэг чадвар, дадлага туршлагадаа тулгуурлан бие сэтгэл, оюун ухаанаа бүрэн дайчлан ажиллана гэдгээ илэрхийлж байна.</w:t>
      </w:r>
    </w:p>
    <w:p>
      <w:pPr>
        <w:pStyle w:val="Normal"/>
        <w:spacing w:lineRule="auto" w:line="240" w:before="280" w:after="0"/>
        <w:rPr/>
      </w:pPr>
      <w:r>
        <w:rPr>
          <w:rFonts w:cs="Arial"/>
          <w:szCs w:val="24"/>
          <w:lang w:eastAsia="mn-Cyrl-MN"/>
        </w:rPr>
        <w:t>Энэ удаагийн Улсын Их Хурлаас улс орон, ард түмний өмнө тулгарч буй тулгамдсан асуудлуудыг цаг алдалгүй шуурхай шийдвэрлэх, гаргасан шийдвэрээ иргэддээ нээлттэй байлгаж хэрэгжүүлэх торгон мэдрэмжийг барьж ажиллахыг шаардсан түүхэн үүрэг оногдож байна.</w:t>
      </w:r>
    </w:p>
    <w:p>
      <w:pPr>
        <w:pStyle w:val="Normal"/>
        <w:spacing w:lineRule="auto" w:line="240" w:before="280" w:after="0"/>
        <w:rPr>
          <w:rFonts w:cs="Arial"/>
          <w:szCs w:val="24"/>
          <w:lang w:eastAsia="mn-Cyrl-MN"/>
        </w:rPr>
      </w:pPr>
      <w:r>
        <w:rPr>
          <w:rFonts w:cs="Arial"/>
          <w:szCs w:val="24"/>
          <w:lang w:eastAsia="mn-Cyrl-MN"/>
        </w:rPr>
        <w:t>Монгол Улс Үндсэн хуулиндаа ардчилал, шударга ёс, эрх чөлөө, тэгш байдал, үндэсний эв нэгдлийг хангах хууль дээдлэхийг төрийн үйл ажиллагааны үндсэн зарчим мөн гэж тодорхойлсон билээ.</w:t>
      </w:r>
    </w:p>
    <w:p>
      <w:pPr>
        <w:pStyle w:val="Normal"/>
        <w:spacing w:lineRule="auto" w:line="240" w:before="280" w:after="0"/>
        <w:rPr/>
      </w:pPr>
      <w:r>
        <w:rPr>
          <w:rFonts w:cs="Arial"/>
          <w:szCs w:val="24"/>
          <w:lang w:eastAsia="mn-Cyrl-MN"/>
        </w:rPr>
        <w:t>Монгол Улсын Их Хурал нь төрийн эрх барих дээд байгууллага бөгөөд хууль тогтоох эрх мэдлийг хэрэгжүүлдгийн хувьд Улсын Их Хурлын бүрэлдэхүүн “цэвэр ариун” байх учиртай. Иймээс одоогоор маргаантай байгаа тойргуудын асуудал хуулийн дагуу түргэн, шуурхай шийдвэрлэгдэх ёстой гэж үзэж байна. Иргэд сонгогчид ч үүнийг нийтээрээ шаардаж, энэ удаагийн сонгуулиар шударга ёс хэрэгжиж чадаж байгаад сэтгэл хангалуун үлдэхийг хүсэж байгааг хэвлэл мэдээллийн хэрэгсэл, иргэдийн яриа, хүсэлтээс бид өдөр тутам мэдэрч байгаа билээ.</w:t>
      </w:r>
    </w:p>
    <w:p>
      <w:pPr>
        <w:pStyle w:val="Normal"/>
        <w:spacing w:lineRule="auto" w:line="240" w:before="280" w:after="0"/>
        <w:rPr/>
      </w:pPr>
      <w:r>
        <w:rPr>
          <w:rFonts w:cs="Arial"/>
          <w:szCs w:val="24"/>
          <w:lang w:eastAsia="mn-Cyrl-MN"/>
        </w:rPr>
        <w:t>Монгол Улсын хувьд ирэх дөрвөн жил их өөрчлөлт, шинэчлэл, их бүтээн байгуулалтын он жилүүд байх болно. Үүнийг шинээр байгуулах Засгийн газрын баримтлах үйл ажиллагааны хөтөлбөрт баримтлан тусгаж хамтарсан Засгийн газрын амжилттай ажиллах эрх зүйн орчинг бүрдүүлэн дэмжин ажиллана.</w:t>
      </w:r>
    </w:p>
    <w:p>
      <w:pPr>
        <w:pStyle w:val="Normal"/>
        <w:spacing w:lineRule="auto" w:line="240" w:before="280" w:after="0"/>
        <w:rPr>
          <w:rFonts w:cs="Arial"/>
          <w:szCs w:val="24"/>
          <w:lang w:eastAsia="mn-Cyrl-MN"/>
        </w:rPr>
      </w:pPr>
      <w:r>
        <w:rPr>
          <w:rFonts w:cs="Arial"/>
          <w:szCs w:val="24"/>
          <w:lang w:eastAsia="mn-Cyrl-MN"/>
        </w:rPr>
        <w:t>Би Улсын Их Хурлын даргын хувьд хууль, эрх зүйн болон төрийн албаны шинэчлэлийг хэрэгжүүлэхэд анхаарлаа хандуулна. Түүнээс гадна нийгэмд үгүйлэгдэж буй шударга ёсыг тогтоохын тулд хуулийн хэрэгжилтэд тавих Улсын Их Хурлын хяналтад онцгой анхаарч ажиллах болно.</w:t>
      </w:r>
    </w:p>
    <w:p>
      <w:pPr>
        <w:pStyle w:val="Normal"/>
        <w:spacing w:lineRule="auto" w:line="240" w:before="280" w:after="0"/>
        <w:rPr>
          <w:rFonts w:cs="Arial"/>
          <w:szCs w:val="24"/>
          <w:lang w:eastAsia="mn-Cyrl-MN"/>
        </w:rPr>
      </w:pPr>
      <w:r>
        <w:rPr>
          <w:rFonts w:cs="Arial"/>
          <w:szCs w:val="24"/>
          <w:lang w:eastAsia="mn-Cyrl-MN"/>
        </w:rPr>
        <w:t>Шинээр байгуулагдах Засгийн газар улс орны нийтлэг эрх ашгийг эрхэмлэн хууль хэрэгжүүлэх ажлыг зохион байгуулах, төрийн бодлогын шинэчлэлтийг тасралтгүй явуулах, эхлүүлсэн бүтээн байгуулалтын ажлуудыг цаг алдалгүй, эрчимжүүлэхэд хяналт тавьж ажиллана.</w:t>
      </w:r>
    </w:p>
    <w:p>
      <w:pPr>
        <w:pStyle w:val="Normal"/>
        <w:spacing w:lineRule="auto" w:line="240" w:before="280" w:after="0"/>
        <w:rPr>
          <w:rFonts w:cs="Arial"/>
          <w:szCs w:val="24"/>
          <w:lang w:eastAsia="mn-Cyrl-MN"/>
        </w:rPr>
      </w:pPr>
      <w:r>
        <w:rPr>
          <w:rFonts w:cs="Arial"/>
          <w:szCs w:val="24"/>
          <w:lang w:eastAsia="mn-Cyrl-MN"/>
        </w:rPr>
        <w:t>Улсын Их Хурлын эрхэм гишүүд ээ,</w:t>
      </w:r>
    </w:p>
    <w:p>
      <w:pPr>
        <w:pStyle w:val="Normal"/>
        <w:spacing w:lineRule="auto" w:line="240" w:before="280" w:after="0"/>
        <w:rPr>
          <w:rFonts w:cs="Arial"/>
          <w:szCs w:val="24"/>
          <w:lang w:eastAsia="mn-Cyrl-MN"/>
        </w:rPr>
      </w:pPr>
      <w:r>
        <w:rPr>
          <w:rFonts w:cs="Arial"/>
          <w:szCs w:val="24"/>
          <w:lang w:eastAsia="mn-Cyrl-MN"/>
        </w:rPr>
        <w:t>Та бүхнийг төрийн сүлдэнд өргөсөн тангаргаа ямагт дээдэлж, нийт ард түмний элч гэдгээ ухамсарлан идэвхи зүтгэлтэй, хариуцлагатайгаар нэг баг болон хамтран ажиллана гэдэгт би итгэл төгс байна.</w:t>
      </w:r>
    </w:p>
    <w:p>
      <w:pPr>
        <w:pStyle w:val="Normal"/>
        <w:spacing w:lineRule="auto" w:line="240" w:before="280" w:after="0"/>
        <w:rPr>
          <w:rFonts w:cs="Arial"/>
          <w:szCs w:val="24"/>
          <w:lang w:eastAsia="mn-Cyrl-MN"/>
        </w:rPr>
      </w:pPr>
      <w:r>
        <w:rPr>
          <w:rFonts w:cs="Arial"/>
          <w:szCs w:val="24"/>
          <w:lang w:eastAsia="mn-Cyrl-MN"/>
        </w:rPr>
        <w:t xml:space="preserve">Монгол хүн бүрийг хүн шиг амьдруулахын төлөө, Монгол Улсаа улс шиг хөгжүүлэхийн төлөө бүгдээрээ хамтран ажиллахыг Та бүхэндээ уриалж байна. </w:t>
      </w:r>
    </w:p>
    <w:p>
      <w:pPr>
        <w:pStyle w:val="Normal"/>
        <w:spacing w:lineRule="auto" w:line="240" w:before="280" w:after="0"/>
        <w:rPr>
          <w:rFonts w:cs="Arial"/>
          <w:szCs w:val="24"/>
          <w:lang w:eastAsia="mn-Cyrl-MN"/>
        </w:rPr>
      </w:pPr>
      <w:r>
        <w:rPr>
          <w:rFonts w:cs="Arial"/>
          <w:szCs w:val="24"/>
          <w:lang w:eastAsia="mn-Cyrl-MN"/>
        </w:rPr>
        <w:t>Анхаарал тавьсанд баярлалаа.</w:t>
      </w:r>
    </w:p>
    <w:p>
      <w:pPr>
        <w:pStyle w:val="Normal"/>
        <w:spacing w:lineRule="auto" w:line="240" w:before="280" w:after="0"/>
        <w:rPr>
          <w:rFonts w:cs="Arial"/>
          <w:szCs w:val="24"/>
          <w:lang w:eastAsia="mn-Cyrl-MN"/>
        </w:rPr>
      </w:pPr>
      <w:r>
        <w:rPr>
          <w:rFonts w:cs="Arial"/>
          <w:szCs w:val="24"/>
          <w:lang w:eastAsia="mn-Cyrl-MN"/>
        </w:rPr>
        <w:t>Одоо Улсын Их Хурлын анхдугаар чуулганы тухай хуулийн дагуу намын бүлгүүд байгуулагдах бичгээ 24 цагийн дотор Улсын Их Хурлын даргад өгөх ёстой. Намын бүлгүүд байгуулах шийдвэрээ гаргачихсан намын бүлгүүд байгаа бол бичгээ авчирч өгөхийг хүсэж байна.</w:t>
      </w:r>
    </w:p>
    <w:p>
      <w:pPr>
        <w:pStyle w:val="Normal"/>
        <w:spacing w:lineRule="auto" w:line="240" w:before="280" w:after="0"/>
        <w:rPr>
          <w:rFonts w:cs="Arial"/>
          <w:szCs w:val="24"/>
          <w:lang w:eastAsia="mn-Cyrl-MN"/>
        </w:rPr>
      </w:pPr>
      <w:r>
        <w:rPr>
          <w:rFonts w:cs="Arial"/>
          <w:szCs w:val="24"/>
          <w:lang w:eastAsia="mn-Cyrl-MN"/>
        </w:rPr>
        <w:t>Ардчилсан нам, МАХН-МҮАН-ын “Шударга ёс” эвсэл байна уу?</w:t>
      </w:r>
    </w:p>
    <w:p>
      <w:pPr>
        <w:pStyle w:val="Normal"/>
        <w:spacing w:lineRule="auto" w:line="240" w:before="280" w:after="0"/>
        <w:rPr>
          <w:rFonts w:cs="Arial"/>
          <w:szCs w:val="24"/>
          <w:lang w:eastAsia="mn-Cyrl-MN"/>
        </w:rPr>
      </w:pPr>
      <w:r>
        <w:rPr>
          <w:rFonts w:cs="Arial"/>
          <w:szCs w:val="24"/>
          <w:lang w:eastAsia="mn-Cyrl-MN"/>
        </w:rPr>
        <w:t>Бичиг ирснээр нь, Ардчилсан намаас бичиг ирлээ. Ардчилсан намаас ирсэн бичгийг уншиж өгөөд Ардчилсан намын бүлэг байгуулагдсанд тооцогдоно.</w:t>
      </w:r>
    </w:p>
    <w:p>
      <w:pPr>
        <w:pStyle w:val="Normal"/>
        <w:spacing w:lineRule="auto" w:line="240" w:before="280" w:after="0"/>
        <w:rPr>
          <w:rFonts w:cs="Arial"/>
          <w:szCs w:val="24"/>
          <w:lang w:eastAsia="mn-Cyrl-MN"/>
        </w:rPr>
      </w:pPr>
      <w:r>
        <w:rPr>
          <w:rFonts w:cs="Arial"/>
          <w:szCs w:val="24"/>
          <w:lang w:eastAsia="mn-Cyrl-MN"/>
        </w:rPr>
        <w:t>Монгол Улсын Их Хурлын тухай хуулийн 26-гийн 1-ийг үндэслэн шийдвэрлэх нь:</w:t>
      </w:r>
    </w:p>
    <w:p>
      <w:pPr>
        <w:pStyle w:val="Normal"/>
        <w:spacing w:lineRule="auto" w:line="240" w:before="280" w:after="0"/>
        <w:rPr>
          <w:rFonts w:cs="Arial"/>
          <w:szCs w:val="24"/>
          <w:lang w:eastAsia="mn-Cyrl-MN"/>
        </w:rPr>
      </w:pPr>
      <w:r>
        <w:rPr>
          <w:rFonts w:cs="Arial"/>
          <w:szCs w:val="24"/>
          <w:lang w:eastAsia="mn-Cyrl-MN"/>
        </w:rPr>
        <w:t>Монгол Улсын Их Хурлын 2012 оны сонгуулийн үр дүнгээр ардчилсан намаас сонгогдсон гишүүдийн саналын дагуу Улсын Их Хурал дахь Ардчилсан намын бүлгийг дараах бүрэлдэхүүнтэйгээр байгуулсугай. Үүнд:</w:t>
      </w:r>
    </w:p>
    <w:p>
      <w:pPr>
        <w:pStyle w:val="Normal"/>
        <w:spacing w:lineRule="auto" w:line="240" w:before="280" w:after="0"/>
        <w:rPr>
          <w:rFonts w:cs="Arial"/>
          <w:szCs w:val="24"/>
          <w:lang w:eastAsia="mn-Cyrl-MN"/>
        </w:rPr>
      </w:pPr>
      <w:r>
        <w:rPr>
          <w:rFonts w:cs="Arial"/>
          <w:szCs w:val="24"/>
          <w:lang w:eastAsia="mn-Cyrl-MN"/>
        </w:rPr>
        <w:t>Улсын Их Хурлын гишүүн Н.Алтанхуяг, Р.Амаржаргал, А.Бакей, Н.Батбаяр, Ж.Батзандан, Х.Баттулга, М.Батчимэг, Д.Бат-Эрдэнэ, Г.Баярсайхан, Ц.Баярсайхан, С.Баярцогт, Л.Болд, Б.Болор, Р.Бурмаа, Д.Ганбат, Л.Гантөмөр, Д.Ганхуяг, Б.Гарамгайбаатар, Р.Гончигдорж, М.Зоригт, Б.Наранхүү, С.Одонтуяа, Ц.Оюунгэрэл, Ч.Сайханбилэг, Я.Санжмятав, Х.Тэмүүжин, Ш.Түвдэндорж, З.Энхболд, С.Эрдэнэ, Д.Эрдэнэбат, Л.Эрдэнэчимэг нарыг Ардчилсан намын бүлгийн гишүүдээр сонгогдсоныг зарлаж байна.</w:t>
      </w:r>
    </w:p>
    <w:p>
      <w:pPr>
        <w:pStyle w:val="Normal"/>
        <w:spacing w:lineRule="auto" w:line="240" w:before="280" w:after="0"/>
        <w:rPr>
          <w:rFonts w:cs="Arial"/>
          <w:szCs w:val="24"/>
          <w:lang w:eastAsia="mn-Cyrl-MN"/>
        </w:rPr>
      </w:pPr>
      <w:r>
        <w:rPr>
          <w:rFonts w:cs="Arial"/>
          <w:szCs w:val="24"/>
          <w:lang w:eastAsia="mn-Cyrl-MN"/>
        </w:rPr>
        <w:t>-Ингээд болсон уу?</w:t>
      </w:r>
    </w:p>
    <w:p>
      <w:pPr>
        <w:pStyle w:val="Normal"/>
        <w:spacing w:lineRule="auto" w:line="240" w:before="280" w:after="0"/>
        <w:rPr>
          <w:rFonts w:cs="Arial"/>
          <w:szCs w:val="24"/>
          <w:lang w:eastAsia="mn-Cyrl-MN"/>
        </w:rPr>
      </w:pPr>
      <w:r>
        <w:rPr>
          <w:rFonts w:cs="Arial"/>
          <w:szCs w:val="24"/>
          <w:lang w:eastAsia="mn-Cyrl-MN"/>
        </w:rPr>
        <w:t>Түрүүний батлагдсан тогтоолын эцсийн найруулгыг сонсох ёстой байсан юм байна. Дарга сонгосон тогтоол дээр эцсийн найруулга дээр саналтай гишүүд байна уу?</w:t>
      </w:r>
    </w:p>
    <w:p>
      <w:pPr>
        <w:pStyle w:val="Normal"/>
        <w:spacing w:lineRule="auto" w:line="240" w:before="280" w:after="0"/>
        <w:rPr>
          <w:rFonts w:cs="Arial"/>
          <w:szCs w:val="24"/>
          <w:lang w:eastAsia="mn-Cyrl-MN"/>
        </w:rPr>
      </w:pPr>
      <w:r>
        <w:rPr>
          <w:rFonts w:cs="Arial"/>
          <w:szCs w:val="24"/>
          <w:lang w:eastAsia="mn-Cyrl-MN"/>
        </w:rPr>
        <w:t>Саналтай гишүүд алга байна.</w:t>
      </w:r>
    </w:p>
    <w:p>
      <w:pPr>
        <w:pStyle w:val="Normal"/>
        <w:spacing w:lineRule="auto" w:line="240" w:before="280" w:after="0"/>
        <w:rPr>
          <w:rFonts w:cs="Arial"/>
          <w:szCs w:val="24"/>
          <w:lang w:eastAsia="mn-Cyrl-MN"/>
        </w:rPr>
      </w:pPr>
      <w:r>
        <w:rPr>
          <w:rFonts w:cs="Arial"/>
          <w:szCs w:val="24"/>
          <w:lang w:eastAsia="mn-Cyrl-MN"/>
        </w:rPr>
        <w:t>Тогтоолын эцсийн найруулгыг сонслоо.</w:t>
      </w:r>
    </w:p>
    <w:p>
      <w:pPr>
        <w:pStyle w:val="Normal"/>
        <w:spacing w:lineRule="auto" w:line="240" w:before="280" w:after="0"/>
        <w:rPr>
          <w:rFonts w:cs="Arial"/>
          <w:szCs w:val="24"/>
          <w:lang w:eastAsia="mn-Cyrl-MN"/>
        </w:rPr>
      </w:pPr>
      <w:r>
        <w:rPr>
          <w:rFonts w:cs="Arial"/>
          <w:szCs w:val="24"/>
          <w:lang w:eastAsia="mn-Cyrl-MN"/>
        </w:rPr>
        <w:t xml:space="preserve">Анхдугаар чуулганы хуралдааны дараагийн хуралдааны хугацааг жич зарлах юм байна. </w:t>
      </w:r>
    </w:p>
    <w:p>
      <w:pPr>
        <w:pStyle w:val="Normal"/>
        <w:spacing w:lineRule="auto" w:line="240" w:before="280" w:after="0"/>
        <w:rPr>
          <w:rFonts w:cs="Arial"/>
          <w:szCs w:val="24"/>
          <w:lang w:eastAsia="mn-Cyrl-MN"/>
        </w:rPr>
      </w:pPr>
      <w:r>
        <w:rPr>
          <w:rFonts w:cs="Arial"/>
          <w:szCs w:val="24"/>
          <w:lang w:eastAsia="mn-Cyrl-MN"/>
        </w:rPr>
        <w:t>Өнөөдрийн анхдугаар чуулганы хуралдаан энэ хүрээд өндөрлөж байна. Ирсэн гишүүдэд баярлалаа.</w:t>
      </w:r>
    </w:p>
    <w:p>
      <w:pPr>
        <w:pStyle w:val="Normal"/>
        <w:spacing w:lineRule="auto" w:line="240" w:before="280" w:after="0"/>
        <w:rPr>
          <w:rFonts w:cs="Arial"/>
          <w:szCs w:val="24"/>
          <w:lang w:eastAsia="mn-Cyrl-MN"/>
        </w:rPr>
      </w:pPr>
      <w:r>
        <w:rPr>
          <w:rFonts w:cs="Arial"/>
          <w:szCs w:val="24"/>
          <w:lang w:eastAsia="mn-Cyrl-MN"/>
        </w:rPr>
        <w:t>Завсарлага:</w:t>
      </w:r>
    </w:p>
    <w:p>
      <w:pPr>
        <w:pStyle w:val="Normal"/>
        <w:spacing w:lineRule="auto" w:line="240" w:before="0" w:after="0"/>
        <w:rPr>
          <w:rFonts w:cs="Arial"/>
          <w:szCs w:val="24"/>
          <w:lang w:eastAsia="mn-Cyrl-MN"/>
        </w:rPr>
      </w:pPr>
      <w:r>
        <w:rPr>
          <w:rFonts w:cs="Arial"/>
          <w:szCs w:val="24"/>
          <w:lang w:eastAsia="mn-Cyrl-MN"/>
        </w:rPr>
      </w:r>
    </w:p>
    <w:p>
      <w:pPr>
        <w:pStyle w:val="Normal"/>
        <w:spacing w:lineRule="auto" w:line="240"/>
        <w:rPr/>
      </w:pPr>
      <w:r>
        <w:rPr>
          <w:rFonts w:cs="Arial"/>
          <w:b/>
          <w:szCs w:val="24"/>
          <w:lang w:eastAsia="mn-Cyrl-MN"/>
        </w:rPr>
        <w:t>З.Энхболд:</w:t>
      </w:r>
      <w:r>
        <w:rPr>
          <w:rFonts w:cs="Arial"/>
          <w:szCs w:val="24"/>
          <w:lang w:eastAsia="mn-Cyrl-MN"/>
        </w:rPr>
        <w:t xml:space="preserve"> </w:t>
      </w:r>
      <w:r>
        <w:rPr/>
        <w:t>-Эрхэм гишүүдийн өдрийн мэнд хүргэе.</w:t>
      </w:r>
    </w:p>
    <w:p>
      <w:pPr>
        <w:pStyle w:val="Normal"/>
        <w:spacing w:lineRule="auto" w:line="240"/>
        <w:rPr/>
      </w:pPr>
      <w:r>
        <w:rPr/>
        <w:t>Улсын Их Хурлын анхдугаар чуулганы 2012 оны 07 дугаар сарын 24-ний өдрийн үдээс хойшхи хуралдаан эхлүүлж байна.</w:t>
      </w:r>
    </w:p>
    <w:p>
      <w:pPr>
        <w:pStyle w:val="Normal"/>
        <w:spacing w:lineRule="auto" w:line="240"/>
        <w:rPr/>
      </w:pPr>
      <w:r>
        <w:rPr/>
        <w:t>Өнөөдрийн хуралдааны ирц ирвэл зохих 69-өөс 36 гишүүн хүрэлцэн ирж, 52,2 хувийн ирцтэй байна.</w:t>
      </w:r>
    </w:p>
    <w:p>
      <w:pPr>
        <w:pStyle w:val="Normal"/>
        <w:spacing w:lineRule="auto" w:line="240"/>
        <w:rPr/>
      </w:pPr>
      <w:r>
        <w:rPr/>
        <w:t>Өнөөдрийн хуралдаанаар Улсын Их Хуралд суудалтай намуудын бүлэг байгуулсан тухай бүлгийн удирдлагын талаар мэдээлэл хийнэ.</w:t>
      </w:r>
    </w:p>
    <w:p>
      <w:pPr>
        <w:pStyle w:val="Normal"/>
        <w:spacing w:lineRule="auto" w:line="240"/>
        <w:rPr/>
      </w:pPr>
      <w:r>
        <w:rPr/>
        <w:t>Үдээс өмнөх хуралдаан дээр Ардчилсан намын бүлэг байгуулсан тухай шийдвэрийг уншиж сонсгосон байгаа. Ардчилсан намын бүлгийн хуралдаанаас бүлгийн ахлагчаар Улсын Их Хурлын гишүүн Дондогдоржийн Эрдэнэбатыг сонгосон байна.</w:t>
      </w:r>
    </w:p>
    <w:p>
      <w:pPr>
        <w:pStyle w:val="Normal"/>
        <w:spacing w:lineRule="auto" w:line="240"/>
        <w:rPr/>
      </w:pPr>
      <w:r>
        <w:rPr/>
        <w:t>Д.Эрдэнбат гишүүнд баяр хүргэе.</w:t>
      </w:r>
    </w:p>
    <w:p>
      <w:pPr>
        <w:pStyle w:val="Normal"/>
        <w:spacing w:lineRule="auto" w:line="240"/>
        <w:rPr/>
      </w:pPr>
      <w:r>
        <w:rPr/>
        <w:t>Завсарлагааны хугацаанд МАХН-МҮАН-ын “Шударга ёс” эвсэл бүлэг байгуулсан тухай шийдвэрээ бүлгийн гишүүдийн нэрсийн жагсаалт, ахлагчаа сонгосон тухай ирүүлсэн болно. Та бүхэнд үүнийг уншиж өгье.</w:t>
      </w:r>
    </w:p>
    <w:p>
      <w:pPr>
        <w:pStyle w:val="Normal"/>
        <w:spacing w:lineRule="auto" w:line="240"/>
        <w:rPr/>
      </w:pPr>
      <w:r>
        <w:rPr/>
        <w:t>Монгол Улсын Их Хурлын тухай хуулийн 26-гийн 3 дахь хэсэгт заасныг үндэслэж МАХН-МҮАН-ын “Шударга ёс” эвслийн гишүүд хуралдаад доорх бүрэлдэхүүнтэй бүлгээ байгуулжээ. Улсын Их Хурлын тухай хуулийн 26-гийн 7 дахь хэсэгт заасны дагуу бүлгийн гишүүдийн нэрийг унших гэж байна.</w:t>
      </w:r>
    </w:p>
    <w:p>
      <w:pPr>
        <w:pStyle w:val="Normal"/>
        <w:spacing w:lineRule="auto" w:line="240"/>
        <w:rPr/>
      </w:pPr>
      <w:r>
        <w:rPr/>
        <w:t xml:space="preserve">Улсын Их Хурлын гишүүн </w:t>
      </w:r>
    </w:p>
    <w:p>
      <w:pPr>
        <w:pStyle w:val="Normal"/>
        <w:spacing w:lineRule="auto" w:line="240"/>
        <w:rPr/>
      </w:pPr>
      <w:r>
        <w:rPr/>
        <w:t>Догсомын Батцогт</w:t>
      </w:r>
    </w:p>
    <w:p>
      <w:pPr>
        <w:pStyle w:val="Normal"/>
        <w:spacing w:lineRule="auto" w:line="240"/>
        <w:rPr/>
      </w:pPr>
      <w:r>
        <w:rPr/>
        <w:t>Намдагийн Батцэрэг</w:t>
      </w:r>
    </w:p>
    <w:p>
      <w:pPr>
        <w:pStyle w:val="Normal"/>
        <w:spacing w:lineRule="auto" w:line="240"/>
        <w:rPr/>
      </w:pPr>
      <w:r>
        <w:rPr/>
        <w:t>Зангадын Баянсэлэнгэ</w:t>
      </w:r>
    </w:p>
    <w:p>
      <w:pPr>
        <w:pStyle w:val="Normal"/>
        <w:spacing w:lineRule="auto" w:line="240"/>
        <w:rPr/>
      </w:pPr>
      <w:r>
        <w:rPr/>
        <w:t>Мишигийн Сономпил</w:t>
      </w:r>
    </w:p>
    <w:p>
      <w:pPr>
        <w:pStyle w:val="Normal"/>
        <w:spacing w:lineRule="auto" w:line="240"/>
        <w:rPr/>
      </w:pPr>
      <w:r>
        <w:rPr/>
        <w:t>Дэндэвийн Тэрбишдагва</w:t>
      </w:r>
    </w:p>
    <w:p>
      <w:pPr>
        <w:pStyle w:val="Normal"/>
        <w:spacing w:lineRule="auto" w:line="240"/>
        <w:rPr/>
      </w:pPr>
      <w:r>
        <w:rPr/>
        <w:t>Чүлтэмийн Улаан</w:t>
      </w:r>
    </w:p>
    <w:p>
      <w:pPr>
        <w:pStyle w:val="Normal"/>
        <w:spacing w:lineRule="auto" w:line="240"/>
        <w:rPr/>
      </w:pPr>
      <w:r>
        <w:rPr/>
        <w:t>Гантөмөрийн Уянга</w:t>
      </w:r>
    </w:p>
    <w:p>
      <w:pPr>
        <w:pStyle w:val="Normal"/>
        <w:spacing w:lineRule="auto" w:line="240"/>
        <w:rPr/>
      </w:pPr>
      <w:r>
        <w:rPr/>
        <w:t>Логийн Цог.</w:t>
      </w:r>
    </w:p>
    <w:p>
      <w:pPr>
        <w:pStyle w:val="Normal"/>
        <w:spacing w:lineRule="auto" w:line="240"/>
        <w:rPr/>
      </w:pPr>
      <w:r>
        <w:rPr/>
        <w:t>Тус бүлгийн ахлагчаар Улсын Их Хурлын гишүүн Намдагийн Батцэрэгийг сонгосон байна. Н.Батцэрэг гишүүнд баяр хүргэе.</w:t>
      </w:r>
    </w:p>
    <w:p>
      <w:pPr>
        <w:pStyle w:val="Normal"/>
        <w:spacing w:lineRule="auto" w:line="240"/>
        <w:rPr/>
      </w:pPr>
      <w:r>
        <w:rPr/>
        <w:t>Анхдугаар чуулганы хуралдааны дэгийн дагуу Улсын Их Хурлын гишүүд ямар Байнгын хороонд харьяалагдах саналаа нам, эвслийн бүлэгтээ гаргана. Бүлэгт харьяалалгүй гишүүд Улсын Их Хурлын даргад ирүүлнэ. Ингээд Байнгын хороодод хуваарилагдах болон бусад анхдугаар чуулганы дэгд заасан асуудлаа Улсын Их Хурлын дэд дарга сонгох асуудлаа бүлгүүдийг хуралдаж шийдээд ирэх хүртэл чуулганы хуралдаанаа түр завсарлуулж байна.</w:t>
      </w:r>
    </w:p>
    <w:p>
      <w:pPr>
        <w:pStyle w:val="Normal"/>
        <w:spacing w:lineRule="auto" w:line="240"/>
        <w:rPr/>
      </w:pPr>
      <w:r>
        <w:rPr/>
        <w:t>Өнөөдрийн хуралдаан ингээд дуусаж байна.</w:t>
      </w:r>
    </w:p>
    <w:p>
      <w:pPr>
        <w:pStyle w:val="Normal"/>
        <w:spacing w:lineRule="auto" w:line="240" w:before="280" w:after="0"/>
        <w:rPr>
          <w:rFonts w:cs="Arial"/>
          <w:szCs w:val="24"/>
          <w:lang w:eastAsia="mn-Cyrl-MN"/>
        </w:rPr>
      </w:pPr>
      <w:r>
        <w:rPr>
          <w:rFonts w:cs="Arial"/>
          <w:szCs w:val="24"/>
          <w:lang w:eastAsia="mn-Cyrl-MN"/>
        </w:rPr>
      </w:r>
    </w:p>
    <w:p>
      <w:pPr>
        <w:pStyle w:val="Normal"/>
        <w:spacing w:lineRule="auto" w:line="240" w:before="0" w:after="0"/>
        <w:rPr>
          <w:rFonts w:cs="Arial"/>
          <w:b/>
          <w:b/>
          <w:szCs w:val="24"/>
          <w:lang w:eastAsia="mn-Cyrl-MN"/>
        </w:rPr>
      </w:pPr>
      <w:r>
        <w:rPr>
          <w:rFonts w:cs="Arial"/>
          <w:b/>
          <w:szCs w:val="24"/>
          <w:lang w:eastAsia="mn-Cyrl-MN"/>
        </w:rPr>
      </w:r>
    </w:p>
    <w:p>
      <w:pPr>
        <w:pStyle w:val="Normal"/>
        <w:spacing w:lineRule="auto" w:line="240" w:before="0" w:after="0"/>
        <w:rPr>
          <w:rFonts w:cs="Arial"/>
          <w:b/>
          <w:b/>
          <w:szCs w:val="24"/>
          <w:lang w:eastAsia="mn-Cyrl-MN"/>
        </w:rPr>
      </w:pPr>
      <w:r>
        <w:rPr>
          <w:rFonts w:cs="Arial"/>
          <w:b/>
          <w:szCs w:val="24"/>
          <w:lang w:eastAsia="mn-Cyrl-MN"/>
        </w:rPr>
      </w:r>
    </w:p>
    <w:p>
      <w:pPr>
        <w:pStyle w:val="Normal"/>
        <w:spacing w:lineRule="auto" w:line="240" w:before="0" w:after="0"/>
        <w:rPr>
          <w:rFonts w:cs="Arial"/>
          <w:b/>
          <w:b/>
          <w:szCs w:val="24"/>
          <w:lang w:eastAsia="mn-Cyrl-MN"/>
        </w:rPr>
      </w:pPr>
      <w:r>
        <w:rPr>
          <w:rFonts w:cs="Arial"/>
          <w:b/>
          <w:szCs w:val="24"/>
          <w:lang w:eastAsia="mn-Cyrl-MN"/>
        </w:rPr>
        <w:t>Соронзон хальснаас буулгасан:</w:t>
      </w:r>
    </w:p>
    <w:p>
      <w:pPr>
        <w:pStyle w:val="Normal"/>
        <w:spacing w:lineRule="auto" w:line="240" w:before="0" w:after="0"/>
        <w:rPr>
          <w:rFonts w:cs="Arial"/>
          <w:szCs w:val="24"/>
          <w:lang w:eastAsia="mn-Cyrl-MN"/>
        </w:rPr>
      </w:pPr>
      <w:r>
        <w:rPr>
          <w:rFonts w:cs="Arial"/>
          <w:szCs w:val="24"/>
          <w:lang w:eastAsia="mn-Cyrl-MN"/>
        </w:rPr>
        <w:t>ХУРАЛДААНЫ ТЭМДЭГЛЭЛ</w:t>
      </w:r>
    </w:p>
    <w:p>
      <w:pPr>
        <w:pStyle w:val="Normal"/>
        <w:spacing w:lineRule="auto" w:line="240" w:before="0" w:after="0"/>
        <w:rPr>
          <w:rFonts w:cs="Arial"/>
          <w:szCs w:val="24"/>
          <w:lang w:eastAsia="mn-Cyrl-MN"/>
        </w:rPr>
      </w:pPr>
      <w:r>
        <w:rPr>
          <w:rFonts w:cs="Arial"/>
          <w:szCs w:val="24"/>
          <w:lang w:eastAsia="mn-Cyrl-MN"/>
        </w:rPr>
        <w:t>ХӨТЛӨГЧ</w:t>
        <w:tab/>
        <w:tab/>
        <w:tab/>
        <w:tab/>
        <w:tab/>
        <w:tab/>
        <w:tab/>
        <w:t>Б.БАТГЭРЭЛ</w:t>
      </w:r>
    </w:p>
    <w:p>
      <w:pPr>
        <w:pStyle w:val="Normal"/>
        <w:spacing w:lineRule="auto" w:line="240" w:before="280" w:after="0"/>
        <w:rPr>
          <w:rFonts w:cs="Arial"/>
          <w:szCs w:val="24"/>
          <w:lang w:eastAsia="mn-Cyrl-MN"/>
        </w:rPr>
      </w:pPr>
      <w:r>
        <w:rPr>
          <w:rFonts w:cs="Arial"/>
          <w:szCs w:val="24"/>
          <w:lang w:eastAsia="mn-Cyrl-MN"/>
        </w:rPr>
      </w:r>
    </w:p>
    <w:p>
      <w:pPr>
        <w:pStyle w:val="Normal"/>
        <w:rPr>
          <w:rFonts w:cs="Arial"/>
          <w:szCs w:val="24"/>
          <w:lang w:val="en-US" w:eastAsia="mn-Cyrl-MN"/>
        </w:rPr>
      </w:pPr>
      <w:r>
        <w:rPr>
          <w:rFonts w:cs="Arial"/>
          <w:szCs w:val="24"/>
          <w:lang w:val="en-US" w:eastAsia="mn-Cyrl-MN"/>
        </w:rPr>
      </w:r>
    </w:p>
    <w:p>
      <w:pPr>
        <w:pStyle w:val="Normal"/>
        <w:spacing w:before="0" w:after="200"/>
        <w:rPr>
          <w:rFonts w:cs="Arial"/>
          <w:lang w:val="en-US"/>
        </w:rPr>
      </w:pPr>
      <w:r>
        <w:rPr>
          <w:rFonts w:cs="Arial"/>
          <w:lang w:val="en-US"/>
        </w:rPr>
      </w:r>
    </w:p>
    <w:sectPr>
      <w:headerReference w:type="default" r:id="rId2"/>
      <w:footerReference w:type="default" r:id="rId3"/>
      <w:type w:val="nextPage"/>
      <w:pgSz w:w="11906" w:h="16838"/>
      <w:pgMar w:left="1701"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Mon">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Mon" w:hAnsi="Arial Mon" w:eastAsia="Times New Roman" w:cs="Arial Mo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Arial Mon" w:hAnsi="Arial Mon" w:eastAsia="Times New Roman" w:cs="Arial Mo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12:00Z</dcterms:created>
  <dc:creator>Erdenebayar</dc:creator>
  <dc:description/>
  <cp:keywords/>
  <dc:language>en-US</dc:language>
  <cp:lastModifiedBy>Erdenebayar</cp:lastModifiedBy>
  <cp:lastPrinted>2012-08-02T14:52:00Z</cp:lastPrinted>
  <dcterms:modified xsi:type="dcterms:W3CDTF">2012-08-03T07:59:00Z</dcterms:modified>
  <cp:revision>242</cp:revision>
  <dc:subject/>
  <dc:title/>
</cp:coreProperties>
</file>