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МОНГОЛ УЛСЫН ИХ ХУРЛЫН 2021 ОНЫ 12 ДУГААР САРЫН 29-НИЙ ӨДРИЙН</w:t>
      </w:r>
    </w:p>
    <w:p>
      <w:pPr>
        <w:pStyle w:val="Normal"/>
        <w:jc w:val="center"/>
        <w:rPr/>
      </w:pPr>
      <w:r>
        <w:rPr>
          <w:rFonts w:cs="Arial"/>
          <w:b/>
        </w:rPr>
        <w:t>ҮНДЭСНИЙ ЭРХ ЧӨЛӨӨ, ТУСГААР ТОГТНОЛОО СЭРГЭЭСНИЙ ТҮҮХТ 110 ЖИЛИЙН ОЙН БАЯРЫН ӨДӨРТ ЗОРИУЛСАН УЛСЫН ИХ ХУРЛЫН</w:t>
      </w:r>
      <w:r>
        <w:rPr>
          <w:rFonts w:cs="Arial"/>
        </w:rPr>
        <w:t xml:space="preserve"> </w:t>
      </w:r>
      <w:r>
        <w:rPr>
          <w:rFonts w:cs="Arial"/>
          <w:b/>
        </w:rPr>
        <w:t>ХҮНДЭТГЭЛИЙН ХУРАЛДААНЫ</w:t>
      </w:r>
    </w:p>
    <w:p>
      <w:pPr>
        <w:pStyle w:val="Normal"/>
        <w:jc w:val="center"/>
        <w:rPr>
          <w:rFonts w:cs="Arial"/>
          <w:b/>
          <w:b/>
        </w:rPr>
      </w:pPr>
      <w:r>
        <w:rPr>
          <w:rFonts w:cs="Arial"/>
          <w:b/>
        </w:rPr>
        <w:t xml:space="preserve">ТЭМДЭГЛЭЛИЙН </w:t>
      </w:r>
      <w:r>
        <w:rPr>
          <w:rFonts w:cs="Arial"/>
          <w:b/>
          <w:bCs/>
        </w:rPr>
        <w:t>ТОВЬЁГ</w:t>
      </w:r>
    </w:p>
    <w:p>
      <w:pPr>
        <w:pStyle w:val="Normal"/>
        <w:jc w:val="both"/>
        <w:rPr>
          <w:rFonts w:cs="Arial"/>
          <w:b/>
          <w:b/>
        </w:rPr>
      </w:pPr>
      <w:r>
        <w:rPr>
          <w:rFonts w:cs="Arial"/>
          <w:b/>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Cs/>
                <w:iCs/>
                <w:shd w:fill="FFFFFF" w:val="clear"/>
              </w:rPr>
            </w:pPr>
            <w:r>
              <w:rPr>
                <w:rFonts w:eastAsia="Arial" w:cs="Arial"/>
                <w:bCs/>
                <w:iCs/>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Cs/>
                <w:iCs/>
                <w:shd w:fill="FFFFFF" w:val="clear"/>
              </w:rPr>
            </w:pPr>
            <w:r>
              <w:rPr>
                <w:rFonts w:cs="Arial"/>
                <w:bCs/>
                <w:iCs/>
                <w:shd w:fill="FFFFFF" w:val="clear"/>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rPr>
            </w:pPr>
            <w:r>
              <w:rPr>
                <w:rFonts w:cs="Arial"/>
                <w:bCs/>
                <w:iCs/>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vAlign w:val="center"/>
          </w:tcPr>
          <w:p>
            <w:pPr>
              <w:pStyle w:val="Normal"/>
              <w:jc w:val="center"/>
              <w:rPr>
                <w:rFonts w:cs="Arial"/>
                <w:bCs/>
                <w:iCs/>
              </w:rPr>
            </w:pPr>
            <w:r>
              <w:rPr>
                <w:rFonts w:cs="Arial"/>
                <w:bCs/>
                <w:iCs/>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rPr>
            </w:pPr>
            <w:r>
              <w:rPr>
                <w:rFonts w:cs="Arial"/>
                <w:bCs/>
                <w:iCs/>
              </w:rPr>
              <w:t>Үндэсний эрх чөлөө, тусгаар тогтнолоо сэргээсний түүхт 110 жилийн ойн баярын өдөрт зориулсан Улсын Их Хурлын Хүндэтгэлийн 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rPr>
            </w:pPr>
            <w:r>
              <w:rPr>
                <w:rFonts w:cs="Arial"/>
              </w:rPr>
              <w:t>1-2</w:t>
            </w:r>
          </w:p>
        </w:tc>
      </w:tr>
      <w:tr>
        <w:trPr>
          <w:trHeight w:val="147" w:hRule="atLeast"/>
        </w:trPr>
        <w:tc>
          <w:tcPr>
            <w:tcW w:w="542" w:type="dxa"/>
            <w:tcBorders>
              <w:left w:val="single" w:sz="2" w:space="0" w:color="000001"/>
              <w:bottom w:val="single" w:sz="2" w:space="0" w:color="000001"/>
            </w:tcBorders>
            <w:shd w:fill="FFFFFF" w:val="clear"/>
            <w:tcMar>
              <w:left w:w="18" w:type="dxa"/>
            </w:tcMar>
            <w:vAlign w:val="center"/>
          </w:tcPr>
          <w:p>
            <w:pPr>
              <w:pStyle w:val="Normal"/>
              <w:jc w:val="center"/>
              <w:rPr>
                <w:rFonts w:eastAsia="Arial" w:cs="Arial"/>
                <w:bCs/>
                <w:iCs/>
              </w:rPr>
            </w:pPr>
            <w:r>
              <w:rPr>
                <w:rFonts w:eastAsia="Arial" w:cs="Arial"/>
                <w:bCs/>
                <w:iCs/>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iCs/>
              </w:rPr>
            </w:pPr>
            <w:r>
              <w:rPr>
                <w:rFonts w:cs="Arial"/>
                <w:bCs/>
                <w:iCs/>
              </w:rPr>
              <w:t>Үндэсний эрх чөлөө, тусгаар тогтнолоо сэргээсний түүхт 110 жилийн ойн баярын өдөрт зориулсан Улсын Их Хурлын Хүндэтгэлийн хуралдааны дэлгэрэнгүй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rPr>
            </w:pPr>
            <w:r>
              <w:rPr>
                <w:rFonts w:cs="Arial"/>
              </w:rPr>
              <w:t>3-16</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t>Монгол Улсын Их Хурлын 2021 оны 12 дугаар сарын 29-ний өдрийн</w:t>
      </w:r>
    </w:p>
    <w:p>
      <w:pPr>
        <w:pStyle w:val="Normal"/>
        <w:jc w:val="center"/>
        <w:rPr>
          <w:rFonts w:cs="Arial"/>
          <w:b/>
          <w:b/>
          <w:bCs/>
          <w:i/>
          <w:i/>
          <w:iCs/>
        </w:rPr>
      </w:pPr>
      <w:r>
        <w:rPr>
          <w:rFonts w:cs="Arial"/>
          <w:b/>
          <w:bCs/>
          <w:i/>
          <w:iCs/>
        </w:rPr>
        <w:t xml:space="preserve">Үндэсний эрх чөлөө, тусгаар тогтнолоо сэргээсний түүхт </w:t>
      </w:r>
    </w:p>
    <w:p>
      <w:pPr>
        <w:pStyle w:val="Normal"/>
        <w:jc w:val="center"/>
        <w:rPr/>
      </w:pPr>
      <w:r>
        <w:rPr>
          <w:rFonts w:cs="Arial"/>
          <w:b/>
          <w:bCs/>
          <w:i/>
          <w:iCs/>
        </w:rPr>
        <w:t xml:space="preserve">110 жилийн ойн баярын өдөрт зориулсан Хүндэтгэлийн </w:t>
      </w:r>
    </w:p>
    <w:p>
      <w:pPr>
        <w:pStyle w:val="Normal"/>
        <w:jc w:val="center"/>
        <w:rPr>
          <w:rFonts w:cs="Arial"/>
          <w:b/>
          <w:b/>
          <w:bCs/>
          <w:i/>
          <w:i/>
          <w:iCs/>
        </w:rPr>
      </w:pPr>
      <w:r>
        <w:rPr>
          <w:rFonts w:cs="Arial"/>
          <w:b/>
          <w:bCs/>
          <w:i/>
          <w:iCs/>
        </w:rPr>
        <w:t>хуралдааны товч тэмдэглэл</w:t>
      </w:r>
    </w:p>
    <w:p>
      <w:pPr>
        <w:pStyle w:val="Normal"/>
        <w:jc w:val="both"/>
        <w:rPr>
          <w:rFonts w:cs="Arial"/>
          <w:b/>
          <w:b/>
          <w:bCs/>
          <w:i/>
          <w:i/>
          <w:iCs/>
        </w:rPr>
      </w:pPr>
      <w:r>
        <w:rPr>
          <w:rFonts w:cs="Arial"/>
          <w:b/>
          <w:bCs/>
          <w:i/>
          <w:iCs/>
        </w:rPr>
      </w:r>
    </w:p>
    <w:p>
      <w:pPr>
        <w:pStyle w:val="Normal"/>
        <w:jc w:val="both"/>
        <w:rPr/>
      </w:pPr>
      <w:r>
        <w:rPr>
          <w:rFonts w:cs="Arial"/>
        </w:rPr>
        <w:tab/>
        <w:t>Улсын Их Хурлын дарга Г.Занданшатар Хүндэтгэлийн хуралдааныг даргалав.</w:t>
      </w:r>
    </w:p>
    <w:p>
      <w:pPr>
        <w:pStyle w:val="Normal"/>
        <w:jc w:val="both"/>
        <w:rPr>
          <w:rFonts w:cs="Arial"/>
        </w:rPr>
      </w:pPr>
      <w:r>
        <w:rPr>
          <w:rFonts w:cs="Arial"/>
        </w:rPr>
      </w:r>
    </w:p>
    <w:p>
      <w:pPr>
        <w:pStyle w:val="Normal"/>
        <w:jc w:val="both"/>
        <w:rPr>
          <w:rFonts w:cs="Arial"/>
        </w:rPr>
      </w:pPr>
      <w:r>
        <w:rPr>
          <w:rFonts w:cs="Arial"/>
        </w:rPr>
        <w:tab/>
        <w:t>Хүндэтгэлийн хуралдаан 12 цаг 00 минутад Төрийн ордны “Их хуралдай” танхимд эхлэв.</w:t>
      </w:r>
    </w:p>
    <w:p>
      <w:pPr>
        <w:pStyle w:val="Normal"/>
        <w:spacing w:before="280" w:after="0"/>
        <w:ind w:firstLine="720"/>
        <w:jc w:val="both"/>
        <w:rPr>
          <w:rFonts w:cs="Arial"/>
        </w:rPr>
      </w:pPr>
      <w:r>
        <w:rPr>
          <w:rFonts w:cs="Arial"/>
        </w:rPr>
        <w:t>“</w:t>
      </w:r>
      <w:r>
        <w:rPr>
          <w:rFonts w:cs="Arial"/>
        </w:rPr>
        <w:t xml:space="preserve">Их хуралдай” танхим дахь төрийн далбааны дэргэд хүндэт харуул зогсож, </w:t>
      </w:r>
      <w:r>
        <w:rPr>
          <w:rFonts w:cs="Arial"/>
          <w:bCs/>
          <w:color w:val="000000"/>
        </w:rPr>
        <w:t xml:space="preserve">Монгол Улсын Ерөнхийлөгч У.Хүрэлсүх, </w:t>
      </w:r>
      <w:r>
        <w:rPr>
          <w:rFonts w:cs="Arial"/>
        </w:rPr>
        <w:t xml:space="preserve">Улсын Их Хурлын дарга Г.Занданшатар, </w:t>
      </w:r>
      <w:r>
        <w:rPr>
          <w:rFonts w:cs="Arial"/>
          <w:bCs/>
          <w:color w:val="000000"/>
        </w:rPr>
        <w:t xml:space="preserve">Монгол Улсын Ерөнхий сайд Л.Оюун-Эрдэнэ нар </w:t>
      </w:r>
      <w:r>
        <w:rPr>
          <w:rFonts w:cs="Arial"/>
        </w:rPr>
        <w:t>суудлаа эзэлсэн байлаа.</w:t>
      </w:r>
    </w:p>
    <w:p>
      <w:pPr>
        <w:pStyle w:val="Normal"/>
        <w:jc w:val="both"/>
        <w:rPr>
          <w:rFonts w:cs="Arial"/>
        </w:rPr>
      </w:pPr>
      <w:r>
        <w:rPr>
          <w:rFonts w:cs="Arial"/>
        </w:rPr>
      </w:r>
    </w:p>
    <w:p>
      <w:pPr>
        <w:pStyle w:val="Normal"/>
        <w:jc w:val="both"/>
        <w:rPr>
          <w:rFonts w:cs="Arial"/>
          <w:bCs/>
          <w:color w:val="000000"/>
        </w:rPr>
      </w:pPr>
      <w:r>
        <w:rPr>
          <w:rFonts w:cs="Arial"/>
        </w:rPr>
        <w:tab/>
        <w:t>Танхимын баруун хойд болон зүүн хойд дэлгэц дээр “ҮНДЭСНИЙ ЭРХ ЧӨЛӨӨ, ТУСГААР ТОГТНОЛОО СЭРГЭЭСНИЙ ТҮҮХТ 110 ЖИЛИЙН ОЙН БАЯРЫН ӨДӨРТ ЗОРИУЛСАН УЛСЫН ИХ ХУРЛЫН ХҮНДЭТГЭЛИЙН ХУРАЛДААН, 2021.12.29” гэсэн үг гарч байв.</w:t>
      </w:r>
    </w:p>
    <w:p>
      <w:pPr>
        <w:pStyle w:val="Normal"/>
        <w:spacing w:before="280" w:after="0"/>
        <w:ind w:firstLine="720"/>
        <w:jc w:val="both"/>
        <w:rPr>
          <w:rFonts w:cs="Arial"/>
          <w:bCs/>
          <w:color w:val="000000"/>
        </w:rPr>
      </w:pPr>
      <w:r>
        <w:rPr>
          <w:rFonts w:cs="Arial"/>
          <w:b/>
          <w:bCs/>
          <w:color w:val="000000"/>
        </w:rPr>
        <w:t>“</w:t>
      </w:r>
      <w:r>
        <w:rPr>
          <w:rFonts w:cs="Arial"/>
          <w:bCs/>
          <w:color w:val="000000"/>
        </w:rPr>
        <w:t>Их хуралдай” танхимын зүүн талд Улсын Их Хурлын Ерөнхий нарийн бичгийн дарга Л.Өлзийсайхан, Улсын Их Хурлын даргын ахлах зөвлөх Д.Лүндээжанцан, Улсын Их Хурлын Тамгын газрын Тэргүүн дэд дарга О.Номинчимэг, дэд дарга Э.Баттулга, Дотоод аудитын албаны дарга бөгөөд дотоод аудитор Я.Баттогтох, Хууль, эрх зүйн газрын дарга Э.Түвшинжаргал, Хяналт шалгалт, үнэлгээний газрын даргын албан үүргийг түр орлон гүйцэтгэгч С.Янжинхорлоо, Парламентын судалгааны хүрээлэнгийн захирал Т.Баярмаа, Байнгын хорооны асуудал хариуцсан хэлтсийн даргын албан үүргийг түр орлон гүйцэтгэгч Ц.Батбаатар, Хуралдаан зохион байгуулах хэлтсийн дарга Г.Агар-Эрдэнэ, Төсвийн хяналт, шинжилгээний хэлтсийн даргын албан үүргийг түр орлон гүйцэтгэгч Д.Эрдэнэсамбуу, Захиргаа, хүний нөөцийн хэлтсийн даргын албан үүргийг түр орлон гүйцэтгэгч С.Алтанхуяг, Санхүү, хангамж үйлчилгээний хэлтсийн дарга Б.Лхагвасүрэн, Мэдээллийн технологийн хэлтсийн дарга Ж.Элбэгзаяа, Гадаад харилцааны хэлтсийн дарга С.Жамбалдорж, Улсын Их Хурлын даргын Нийгмийн бодлогын зөвлөх Ц.Цогзолмаа, Улсын Их Хурлын даргын Хэвлэл мэдээлэл, олон нийттэй харилцах асуудал эрхэлсэн зөвлөх Б.Эрдэнэбаяр, Парламентын сурталчилгаа, мэдээллийн төвийн дарга Л.Нинжжамц, Монгол Улсын Ерөнхийлөгчийн зөвлөх А.Бямбажаргал нар;</w:t>
      </w:r>
    </w:p>
    <w:p>
      <w:pPr>
        <w:pStyle w:val="Normal"/>
        <w:spacing w:before="280" w:after="0"/>
        <w:ind w:firstLine="720"/>
        <w:jc w:val="both"/>
        <w:rPr/>
      </w:pPr>
      <w:r>
        <w:rPr>
          <w:rFonts w:cs="Arial"/>
          <w:bCs/>
          <w:color w:val="000000"/>
        </w:rPr>
        <w:t>Танхимын баруун талд Үндсэн хуулийн цэцийн дарга Н.Чинбат, Улсын дээд шүүхийн Ерөнхий шүүгч Д.Ганзориг, Монгол Улсын сайд, Засгийн газрын Хэрэг эрхлэх газрын дарга Ц.Нямдорж, Монгол Улсын Ерөнхийлөгчийн Тамгын газрын дарга Я.Содбаатар, Байгаль орчин, аялал жуулчлалын сайд Н.Уртнасан, Батлан хамгаалахын сайд Г.Сайханбаяр, Гадаад харилцааны сайд Б.Батцэцэг, Хөдөлмөр, нийгмийн хамгааллын сайд А.Ариунзаяа, Барилга, хот байгуулалтын сайд Б.Мөнхбаатар, Зам, тээврийн хөгжлийн сайд Л.Халтар, Соёлын сайд Ч.Номин, Уул уурхай, хүнд үйлдвэрийн сайд Г.Ёндон, Хүнс, хөдөө аж ахуй, хөнгөн үйлдвэрийн сайд З.Мэндсайхан, Эрчим хүчний сайд Н.Тавинбэх, Эрүүл мэндийн сайд С.Энхболд, Улсын Ерөнхий прокурор Б.Жаргалсайхан, Монгол Улсын Ерөнхий аудитор Д.Занданбат, Авлигатай тэмцэх газрын дарга З.Дашдаваа, Төрийн албаны зөвлөлийн дарга Б.Баатарзориг, Монголбанкны Ерөнхийлөгч Б.Лхагвасүрэн, Сонгуулийн ерөнхий хорооны дарга П.Дэлгэрнаран, Хүний эрхийн Үндэсний Комиссын даргын албан үүргийг түр орлон гүйцэтгэгч Ж.Хунан, Санхүүгийн зохицуулах хорооны дарга Д.Баярсайхан нар байлцав.</w:t>
      </w:r>
    </w:p>
    <w:p>
      <w:pPr>
        <w:pStyle w:val="Normal"/>
        <w:spacing w:before="280" w:after="0"/>
        <w:ind w:firstLine="720"/>
        <w:jc w:val="both"/>
        <w:rPr>
          <w:rFonts w:cs="Arial"/>
          <w:bCs/>
          <w:color w:val="000000"/>
        </w:rPr>
      </w:pPr>
      <w:r>
        <w:rPr>
          <w:rFonts w:cs="Arial"/>
          <w:bCs/>
          <w:color w:val="000000"/>
        </w:rPr>
        <w:t>Хүндэтгэлийн хуралдаанд Монгол Улсад суугаа Дипломат төлөөлөгчийн газрын тэргүүн нар, Нэгдсэн Үндэстний байгууллага, түүний төрөлжсөн болон олон улсын байгууллагын Монгол Улс дахь суурин төлөөлөгчид цахим хуралдааны программыг ашиглан Хүндэтгэлийн хуралдаанд цахимаар оролцов./нэрсийг хавсаргав/</w:t>
      </w:r>
    </w:p>
    <w:p>
      <w:pPr>
        <w:pStyle w:val="Normal"/>
        <w:jc w:val="both"/>
        <w:rPr>
          <w:rFonts w:cs="Arial"/>
          <w:bCs/>
          <w:color w:val="000000"/>
        </w:rPr>
      </w:pPr>
      <w:r>
        <w:rPr>
          <w:rFonts w:cs="Arial"/>
          <w:bCs/>
          <w:color w:val="000000"/>
        </w:rPr>
      </w:r>
    </w:p>
    <w:p>
      <w:pPr>
        <w:pStyle w:val="Normal"/>
        <w:ind w:firstLine="720"/>
        <w:jc w:val="both"/>
        <w:rPr/>
      </w:pPr>
      <w:r>
        <w:rPr>
          <w:rFonts w:cs="Arial"/>
          <w:bCs/>
          <w:color w:val="000000"/>
        </w:rPr>
        <w:t xml:space="preserve">Улсын Их Хурлын дарга Г.Занданшатар </w:t>
      </w:r>
      <w:r>
        <w:rPr>
          <w:rFonts w:cs="Arial"/>
          <w:bCs/>
          <w:iCs/>
        </w:rPr>
        <w:t>Үндэсний эрх чөлөө, тусгаар тогтнолоо сэргээсний түүхт 110 жилийн ойн баярын өдөрт зориулсан Хүндэтгэлийн хуралдаан</w:t>
      </w:r>
      <w:r>
        <w:rPr>
          <w:rFonts w:cs="Arial"/>
          <w:bCs/>
          <w:color w:val="000000"/>
        </w:rPr>
        <w:t xml:space="preserve"> нээснийг мэдэгдэв.</w:t>
      </w:r>
    </w:p>
    <w:p>
      <w:pPr>
        <w:pStyle w:val="Normal"/>
        <w:spacing w:before="280" w:after="0"/>
        <w:ind w:firstLine="720"/>
        <w:jc w:val="both"/>
        <w:rPr/>
      </w:pPr>
      <w:r>
        <w:rPr>
          <w:rFonts w:cs="Arial"/>
          <w:bCs/>
          <w:color w:val="000000"/>
        </w:rPr>
        <w:t>Танхимд Монгол Улсын Төрийн дуулал эгшиглэж, Улсын Их Хурлын дарга болон хуралдаанд оролцогсод босож хүндэтгэл үзүүлэв.</w:t>
      </w:r>
    </w:p>
    <w:p>
      <w:pPr>
        <w:pStyle w:val="Normal"/>
        <w:spacing w:before="280" w:after="0"/>
        <w:ind w:firstLine="720"/>
        <w:jc w:val="both"/>
        <w:rPr>
          <w:rFonts w:cs="Arial"/>
          <w:bCs/>
          <w:color w:val="000000"/>
        </w:rPr>
      </w:pPr>
      <w:r>
        <w:rPr>
          <w:rFonts w:cs="Arial"/>
          <w:bCs/>
          <w:color w:val="000000"/>
        </w:rPr>
        <w:t>Улсын Их Хурлын дарга Г.Занданшатар үг хэлэв.</w:t>
      </w:r>
    </w:p>
    <w:p>
      <w:pPr>
        <w:pStyle w:val="Normal"/>
        <w:spacing w:before="280" w:after="0"/>
        <w:ind w:firstLine="720"/>
        <w:jc w:val="both"/>
        <w:rPr>
          <w:rFonts w:cs="Arial"/>
          <w:bCs/>
          <w:color w:val="000000"/>
        </w:rPr>
      </w:pPr>
      <w:r>
        <w:rPr>
          <w:rFonts w:cs="Arial"/>
          <w:bCs/>
          <w:color w:val="000000"/>
        </w:rPr>
        <w:t>Монгол Улсын Ерөнхийлөгч У.Хүрэлсүх үг хэлэв.</w:t>
      </w:r>
    </w:p>
    <w:p>
      <w:pPr>
        <w:pStyle w:val="Normal"/>
        <w:spacing w:before="280" w:after="0"/>
        <w:ind w:firstLine="720"/>
        <w:jc w:val="both"/>
        <w:rPr>
          <w:rFonts w:cs="Arial"/>
          <w:bCs/>
          <w:color w:val="000000"/>
        </w:rPr>
      </w:pPr>
      <w:r>
        <w:rPr>
          <w:rFonts w:cs="Arial"/>
          <w:bCs/>
          <w:color w:val="000000"/>
        </w:rPr>
        <w:t>Монгол Улсын Ерөнхийлөгч У.Хүрэлсүх үг хэлж дуусахад Улсын Их Хурлын дарга Г.Занданшатар үг хэлсэн Ерөнхийлөгчид талархал илэрхийлж, Хүндэтгэлийн хуралдаан хаасныг мэдэгдэв.</w:t>
      </w:r>
    </w:p>
    <w:p>
      <w:pPr>
        <w:pStyle w:val="Normal"/>
        <w:spacing w:before="280" w:after="0"/>
        <w:ind w:firstLine="720"/>
        <w:jc w:val="both"/>
        <w:rPr>
          <w:rFonts w:cs="Arial"/>
          <w:bCs/>
          <w:i/>
          <w:i/>
          <w:color w:val="000000"/>
        </w:rPr>
      </w:pPr>
      <w:r>
        <w:rPr>
          <w:rFonts w:eastAsia="Arial" w:cs="Arial"/>
          <w:bCs/>
          <w:color w:val="000000"/>
        </w:rPr>
        <w:t xml:space="preserve"> </w:t>
      </w:r>
      <w:r>
        <w:rPr>
          <w:rFonts w:cs="Arial"/>
          <w:bCs/>
          <w:i/>
          <w:color w:val="000000"/>
        </w:rPr>
        <w:t>Хуралдаан 41 минут үргэлжилж, 12 цаг 41 минутад өндөрлөв.</w:t>
      </w:r>
    </w:p>
    <w:p>
      <w:pPr>
        <w:pStyle w:val="Normal"/>
        <w:spacing w:before="280" w:after="0"/>
        <w:ind w:firstLine="720"/>
        <w:jc w:val="both"/>
        <w:rPr>
          <w:rFonts w:cs="Arial"/>
          <w:bCs/>
          <w:i/>
          <w:i/>
          <w:color w:val="000000"/>
        </w:rPr>
      </w:pPr>
      <w:r>
        <w:rPr>
          <w:rFonts w:cs="Arial"/>
          <w:bCs/>
          <w:i/>
          <w:color w:val="000000"/>
        </w:rPr>
      </w:r>
    </w:p>
    <w:p>
      <w:pPr>
        <w:pStyle w:val="Normal"/>
        <w:ind w:firstLine="720"/>
        <w:jc w:val="both"/>
        <w:rPr>
          <w:rFonts w:cs="Arial"/>
          <w:b/>
          <w:b/>
        </w:rPr>
      </w:pPr>
      <w:r>
        <w:rPr>
          <w:rFonts w:cs="Arial"/>
          <w:b/>
        </w:rPr>
        <w:t>Тэмдэглэлтэй танилцсан:</w:t>
      </w:r>
    </w:p>
    <w:p>
      <w:pPr>
        <w:pStyle w:val="Normal"/>
        <w:ind w:firstLine="720"/>
        <w:jc w:val="both"/>
        <w:rPr>
          <w:rFonts w:cs="Arial"/>
        </w:rPr>
      </w:pPr>
      <w:r>
        <w:rPr>
          <w:rFonts w:cs="Arial"/>
        </w:rPr>
        <w:t>ЕРӨНХИЙ НАРИЙН</w:t>
      </w:r>
    </w:p>
    <w:p>
      <w:pPr>
        <w:pStyle w:val="Normal"/>
        <w:ind w:firstLine="720"/>
        <w:jc w:val="both"/>
        <w:rPr>
          <w:rFonts w:cs="Arial"/>
        </w:rPr>
      </w:pPr>
      <w:r>
        <w:rPr>
          <w:rFonts w:cs="Arial"/>
        </w:rPr>
        <w:t>БИЧГИЙН ДАРГА</w:t>
        <w:tab/>
        <w:tab/>
        <w:tab/>
        <w:tab/>
        <w:tab/>
        <w:tab/>
        <w:t>Л.ӨЛЗИЙСАЙХАН</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rPr>
      </w:pPr>
      <w:r>
        <w:rPr>
          <w:rFonts w:cs="Arial"/>
          <w:b/>
        </w:rPr>
        <w:t>Тэмдэглэл хөтөлсөн:</w:t>
      </w:r>
    </w:p>
    <w:p>
      <w:pPr>
        <w:pStyle w:val="Normal"/>
        <w:ind w:firstLine="720"/>
        <w:jc w:val="both"/>
        <w:rPr>
          <w:rFonts w:cs="Arial"/>
        </w:rPr>
      </w:pPr>
      <w:r>
        <w:rPr>
          <w:rFonts w:cs="Arial"/>
        </w:rPr>
        <w:t>ХУРАЛДААНЫ ТЭМДЭГЛЭЛ</w:t>
      </w:r>
    </w:p>
    <w:p>
      <w:pPr>
        <w:pStyle w:val="TextBody"/>
        <w:spacing w:lineRule="auto" w:line="240"/>
        <w:ind w:firstLine="720"/>
        <w:jc w:val="both"/>
        <w:rPr>
          <w:sz w:val="24"/>
          <w:szCs w:val="24"/>
          <w:lang w:val="mn-Cyrl-MN"/>
        </w:rPr>
      </w:pPr>
      <w:r>
        <w:rPr>
          <w:sz w:val="24"/>
          <w:szCs w:val="24"/>
          <w:lang w:val="mn-Cyrl-MN"/>
        </w:rPr>
        <w:t>ХӨТЛӨХ АЛБАНЫ ШИНЖЭЭЧ</w:t>
        <w:tab/>
        <w:tab/>
        <w:tab/>
        <w:tab/>
        <w:t>П.ОЮУНГЭРЭЛ</w:t>
      </w:r>
    </w:p>
    <w:p>
      <w:pPr>
        <w:pStyle w:val="Normal"/>
        <w:spacing w:before="280" w:after="0"/>
        <w:ind w:firstLine="720"/>
        <w:jc w:val="both"/>
        <w:rPr>
          <w:rFonts w:cs="Arial"/>
          <w:bCs/>
          <w:i/>
          <w:i/>
          <w:color w:val="000000"/>
          <w:sz w:val="24"/>
          <w:szCs w:val="24"/>
          <w:lang w:val="mn-Cyrl-MN"/>
        </w:rPr>
      </w:pPr>
      <w:r>
        <w:rPr>
          <w:rFonts w:cs="Arial"/>
          <w:bCs/>
          <w:i/>
          <w:color w:val="000000"/>
          <w:sz w:val="24"/>
          <w:szCs w:val="24"/>
          <w:lang w:val="mn-Cyrl-MN"/>
        </w:rPr>
      </w:r>
    </w:p>
    <w:p>
      <w:pPr>
        <w:pStyle w:val="Normal"/>
        <w:spacing w:before="280" w:after="0"/>
        <w:ind w:firstLine="720"/>
        <w:jc w:val="both"/>
        <w:rPr>
          <w:rFonts w:cs="Arial"/>
          <w:b/>
          <w:b/>
          <w:bCs/>
          <w:i/>
          <w:i/>
          <w:color w:val="000000"/>
        </w:rPr>
      </w:pPr>
      <w:r>
        <w:rPr>
          <w:rFonts w:cs="Arial"/>
          <w:b/>
          <w:bCs/>
          <w:i/>
          <w:color w:val="000000"/>
        </w:rPr>
      </w:r>
    </w:p>
    <w:p>
      <w:pPr>
        <w:pStyle w:val="Normal"/>
        <w:spacing w:before="280" w:after="0"/>
        <w:ind w:firstLine="720"/>
        <w:jc w:val="both"/>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rPr>
      </w:pPr>
      <w:r>
        <w:rPr>
          <w:rFonts w:cs="Arial"/>
          <w:b/>
        </w:rPr>
        <w:t>МОНГОЛ УЛСЫН ИХ ХУРЛЫН 2021 ОНЫ 12 ДУГААР САРЫН 29-НИЙ ӨДРИЙН</w:t>
      </w:r>
    </w:p>
    <w:p>
      <w:pPr>
        <w:pStyle w:val="Normal"/>
        <w:jc w:val="center"/>
        <w:rPr>
          <w:rFonts w:cs="Arial"/>
          <w:b/>
          <w:b/>
        </w:rPr>
      </w:pPr>
      <w:r>
        <w:rPr>
          <w:rFonts w:cs="Arial"/>
          <w:b/>
        </w:rPr>
        <w:t>ҮНДЭСНИЙ ЭРХ ЧӨЛӨӨ, ТУСГААР ТОГТНОЛОО СЭРГЭЭСНИЙ ТҮҮХТ</w:t>
      </w:r>
    </w:p>
    <w:p>
      <w:pPr>
        <w:pStyle w:val="Normal"/>
        <w:jc w:val="center"/>
        <w:rPr>
          <w:rFonts w:cs="Arial"/>
          <w:b/>
          <w:b/>
          <w:bCs/>
          <w:color w:val="000000"/>
        </w:rPr>
      </w:pPr>
      <w:r>
        <w:rPr>
          <w:rFonts w:eastAsia="Arial" w:cs="Arial"/>
          <w:b/>
        </w:rPr>
        <w:t xml:space="preserve"> </w:t>
      </w:r>
      <w:r>
        <w:rPr>
          <w:rFonts w:cs="Arial"/>
          <w:b/>
        </w:rPr>
        <w:t>110 ЖИЛИЙН ОЙН БАЯРЫН ӨДӨРТ ЗОРИУЛСАН ХҮНДЭТГЭЛИЙН ХУРАЛДААНЫ ДЭЛГЭРЭНГҮЙ ТЭМДЭГЛЭЛ</w:t>
      </w:r>
    </w:p>
    <w:p>
      <w:pPr>
        <w:pStyle w:val="Normal"/>
        <w:spacing w:before="280" w:after="0"/>
        <w:ind w:firstLine="720"/>
        <w:jc w:val="both"/>
        <w:rPr/>
      </w:pPr>
      <w:r>
        <w:rPr>
          <w:rFonts w:cs="Arial"/>
          <w:b/>
          <w:bCs/>
          <w:color w:val="000000"/>
        </w:rPr>
        <w:t>Г.Занданшатар</w:t>
      </w:r>
      <w:r>
        <w:rPr>
          <w:rFonts w:cs="Arial"/>
          <w:bCs/>
          <w:color w:val="000000"/>
        </w:rPr>
        <w:t>: Улсын Их Хурлын эрхэм гишүүд ээ. Та бүхний энэ өдрийн амар амгаланг айлтган мэндчилье.</w:t>
      </w:r>
    </w:p>
    <w:p>
      <w:pPr>
        <w:pStyle w:val="Normal"/>
        <w:spacing w:before="280" w:after="0"/>
        <w:ind w:firstLine="720"/>
        <w:jc w:val="both"/>
        <w:rPr/>
      </w:pPr>
      <w:r>
        <w:rPr>
          <w:rFonts w:cs="Arial"/>
          <w:bCs/>
          <w:color w:val="000000"/>
        </w:rPr>
        <w:t>Монгол Улсын Их Хурлын тухай хуулийн 21 дүгээр зүйлд Монгол Улсын тусгаар тогтнол, бүрэн эрхт байдалтай салшгүй холбоотой түүхэн ойг тэмдэглэх хүрээнд Хүндэтгэлийн чуулган хуралдуулна гэж заасны дагуу үндэсний бахархал, төрт ёс, түүх цадиг, өв соёлынхоо уламжлалыг нандигнан өвлүүлэх, эх оронч үзлийг түгээн дэлгэрүүлэх зорилгоор үндэсний эрх чөлөө, тусгаар тогтнолоо сэргээсний түүхт 110 жилийн ойд зориулсан Улсын Их Хурлын Хүндэтгэлийн хуралдаан Төрийн ордны “Их хуралдай” танхимд зохион байгуулагдаж байна.</w:t>
      </w:r>
    </w:p>
    <w:p>
      <w:pPr>
        <w:pStyle w:val="Normal"/>
        <w:spacing w:before="280" w:after="0"/>
        <w:ind w:firstLine="720"/>
        <w:jc w:val="both"/>
        <w:rPr/>
      </w:pPr>
      <w:r>
        <w:rPr>
          <w:rFonts w:cs="Arial"/>
          <w:bCs/>
          <w:color w:val="000000"/>
        </w:rPr>
        <w:t>Хүндэтгэлийн хуралдаанд Монгол Улсын Ерөнхийлөгч Ухнаагийн Хүрэлсүх, Монгол Улсын Ерөнхий сайд Лувсаннамсрайн Оюун-Эрдэнэ, Үндсэн хуулийн цэцийн дарга, Улсын дээд шүүхийн Ерөнхий шүүгч, Засгийн газрын гишүүд, Улсын Ерөнхий прокурор зэрэг төрийн өндөр албан тушаалтнууд, Улсын Их хуралд ажлаа шууд хариуцан тайлагнадаг байгууллагуудын болон Нийслэлийн удирдлагууд биечлэн оролцож байна.</w:t>
      </w:r>
    </w:p>
    <w:p>
      <w:pPr>
        <w:pStyle w:val="Normal"/>
        <w:spacing w:before="280" w:after="0"/>
        <w:ind w:firstLine="720"/>
        <w:jc w:val="both"/>
        <w:rPr>
          <w:rFonts w:cs="Arial"/>
          <w:bCs/>
          <w:color w:val="000000"/>
        </w:rPr>
      </w:pPr>
      <w:r>
        <w:rPr>
          <w:rFonts w:cs="Arial"/>
          <w:bCs/>
          <w:color w:val="000000"/>
        </w:rPr>
        <w:t>Мөн Монгол Улсад суугаа Дипломат төлөөлөгчийн газрын тэргүүн нар, Нэгдсэн Үндэстний байгууллага, түүний төрөлжсөн болон олон улсын байгууллагын Монгол Улс дахь суурин төлөөлөгчид цахимаар уригдаж оролцож байна.</w:t>
      </w:r>
    </w:p>
    <w:p>
      <w:pPr>
        <w:pStyle w:val="Normal"/>
        <w:spacing w:before="280" w:after="0"/>
        <w:ind w:firstLine="720"/>
        <w:jc w:val="both"/>
        <w:rPr>
          <w:rFonts w:cs="Arial"/>
          <w:bCs/>
          <w:color w:val="000000"/>
        </w:rPr>
      </w:pPr>
      <w:r>
        <w:rPr>
          <w:rFonts w:cs="Arial"/>
          <w:bCs/>
          <w:color w:val="000000"/>
        </w:rPr>
        <w:t>Улсын Их Хурлын Хүндэтгэлийн хуралдаан нээснийг мэдэгдье.</w:t>
      </w:r>
    </w:p>
    <w:p>
      <w:pPr>
        <w:pStyle w:val="Normal"/>
        <w:jc w:val="both"/>
        <w:rPr>
          <w:rFonts w:cs="Arial"/>
          <w:b/>
          <w:b/>
          <w:bCs/>
          <w:color w:val="000000"/>
        </w:rPr>
      </w:pPr>
      <w:r>
        <w:rPr>
          <w:rFonts w:cs="Arial"/>
          <w:b/>
          <w:bCs/>
          <w:color w:val="000000"/>
        </w:rPr>
      </w:r>
    </w:p>
    <w:p>
      <w:pPr>
        <w:pStyle w:val="Normal"/>
        <w:ind w:firstLine="720"/>
        <w:jc w:val="both"/>
        <w:rPr>
          <w:rFonts w:cs="Arial"/>
          <w:bCs/>
          <w:color w:val="000000"/>
        </w:rPr>
      </w:pPr>
      <w:r>
        <w:rPr>
          <w:rFonts w:cs="Arial"/>
          <w:bCs/>
          <w:color w:val="000000"/>
        </w:rPr>
        <w:t xml:space="preserve">Эрхэм хүндэт Ерөнхийлөгч өө, Монгол Улсын Ерөнхий сайд аа, </w:t>
      </w:r>
    </w:p>
    <w:p>
      <w:pPr>
        <w:pStyle w:val="Normal"/>
        <w:ind w:firstLine="720"/>
        <w:jc w:val="both"/>
        <w:rPr>
          <w:rFonts w:cs="Arial"/>
          <w:bCs/>
          <w:color w:val="000000"/>
        </w:rPr>
      </w:pPr>
      <w:r>
        <w:rPr>
          <w:rFonts w:cs="Arial"/>
          <w:bCs/>
          <w:color w:val="000000"/>
        </w:rPr>
      </w:r>
    </w:p>
    <w:p>
      <w:pPr>
        <w:pStyle w:val="Normal"/>
        <w:ind w:firstLine="720"/>
        <w:jc w:val="both"/>
        <w:rPr>
          <w:rFonts w:cs="Arial"/>
          <w:bCs/>
          <w:color w:val="000000"/>
        </w:rPr>
      </w:pPr>
      <w:r>
        <w:rPr>
          <w:rFonts w:cs="Arial"/>
          <w:bCs/>
          <w:color w:val="000000"/>
        </w:rPr>
        <w:t>Улсын Их Хурлын эрхэм гишүүд ээ,</w:t>
      </w:r>
    </w:p>
    <w:p>
      <w:pPr>
        <w:pStyle w:val="Normal"/>
        <w:ind w:firstLine="720"/>
        <w:jc w:val="both"/>
        <w:rPr>
          <w:rFonts w:cs="Arial"/>
          <w:bCs/>
          <w:color w:val="000000"/>
        </w:rPr>
      </w:pPr>
      <w:r>
        <w:rPr>
          <w:rFonts w:cs="Arial"/>
          <w:bCs/>
          <w:color w:val="000000"/>
        </w:rPr>
      </w:r>
    </w:p>
    <w:p>
      <w:pPr>
        <w:pStyle w:val="Normal"/>
        <w:ind w:firstLine="720"/>
        <w:jc w:val="both"/>
        <w:rPr>
          <w:rFonts w:cs="Arial"/>
          <w:bCs/>
          <w:color w:val="000000"/>
        </w:rPr>
      </w:pPr>
      <w:r>
        <w:rPr>
          <w:rFonts w:cs="Arial"/>
          <w:bCs/>
          <w:color w:val="000000"/>
        </w:rPr>
        <w:t>Хүндэт зочид, хатагтай, ноёд оо,</w:t>
      </w:r>
    </w:p>
    <w:p>
      <w:pPr>
        <w:pStyle w:val="Normal"/>
        <w:ind w:firstLine="720"/>
        <w:jc w:val="both"/>
        <w:rPr>
          <w:rFonts w:cs="Arial"/>
          <w:bCs/>
          <w:color w:val="000000"/>
        </w:rPr>
      </w:pPr>
      <w:r>
        <w:rPr>
          <w:rFonts w:cs="Arial"/>
          <w:bCs/>
          <w:color w:val="000000"/>
        </w:rPr>
      </w:r>
    </w:p>
    <w:p>
      <w:pPr>
        <w:pStyle w:val="Normal"/>
        <w:ind w:firstLine="720"/>
        <w:jc w:val="both"/>
        <w:rPr/>
      </w:pPr>
      <w:r>
        <w:rPr>
          <w:rFonts w:cs="Arial"/>
          <w:bCs/>
          <w:color w:val="000000"/>
        </w:rPr>
        <w:t>Монгол Улсын нийт ард иргэд ээ,</w:t>
      </w:r>
      <w:r>
        <w:rPr>
          <w:rFonts w:cs="Arial"/>
          <w:color w:val="000000"/>
        </w:rPr>
        <w:t> </w:t>
      </w:r>
    </w:p>
    <w:p>
      <w:pPr>
        <w:pStyle w:val="Normal"/>
        <w:spacing w:before="280" w:after="0"/>
        <w:ind w:firstLine="720"/>
        <w:jc w:val="both"/>
        <w:rPr/>
      </w:pPr>
      <w:r>
        <w:rPr>
          <w:rFonts w:cs="Arial"/>
          <w:color w:val="000000"/>
        </w:rPr>
        <w:t>Тусгаар тогтнол, үндэсний эрх чөлөөгөө сэргээн мандуулсны түүхт 110 жилийн ой, Зүрхний бичлэг шиг үйл явдалтай 100 жилийн төгсгөл 2021 оны сүүлчийн долоо хоногийн мэндийг ирээдүйд үүнээс илүү сайхан 100 жилийн эхлэл, шударга нийгэм, цэцэглэн хөгжсөн Монголыг үр хүүхдүүддээ үлдээхийн төлөө зорьж яваа ЭХ ОРОНЧ Монгол хүн бүхэнд өргөн дэвшүүлье.</w:t>
      </w:r>
    </w:p>
    <w:p>
      <w:pPr>
        <w:pStyle w:val="Normal"/>
        <w:spacing w:before="280" w:after="0"/>
        <w:ind w:firstLine="720"/>
        <w:jc w:val="both"/>
        <w:rPr/>
      </w:pPr>
      <w:r>
        <w:rPr>
          <w:rFonts w:cs="Arial"/>
          <w:color w:val="000000"/>
        </w:rPr>
        <w:t>Энэ бол Монгол үндэстний хэдэн мянганы түүх, төрт ёсны 2200 гаруй жилийн түүхэнд алтан үсгээр бичигдэж үлдсэн үйл явдал юм. Монголоо гэсэн хатан зориг, мохошгүй зүтгэл, тууштай тэмцлээрээ Их Монголын гал голомтыг сэргээн мандуулсан эх оронч өвөг дээдэстээ гүн хүндэтгэл үзүүлэхээр Монгол Улсын Их Хурлын Хүндэтгэлийн хуралдаан хуралдуулж байна.</w:t>
      </w:r>
    </w:p>
    <w:p>
      <w:pPr>
        <w:pStyle w:val="Normal"/>
        <w:spacing w:before="280" w:after="0"/>
        <w:ind w:firstLine="720"/>
        <w:jc w:val="both"/>
        <w:rPr>
          <w:rFonts w:cs="Arial"/>
          <w:color w:val="000000"/>
        </w:rPr>
      </w:pPr>
      <w:r>
        <w:rPr>
          <w:rFonts w:cs="Arial"/>
          <w:bCs/>
          <w:color w:val="000000"/>
        </w:rPr>
        <w:t>Элэг нэгт Монгол ахан дүүс ээ, </w:t>
      </w:r>
    </w:p>
    <w:p>
      <w:pPr>
        <w:pStyle w:val="Normal"/>
        <w:spacing w:before="280" w:after="0"/>
        <w:ind w:firstLine="720"/>
        <w:jc w:val="both"/>
        <w:rPr>
          <w:rFonts w:cs="Arial"/>
          <w:color w:val="000000"/>
        </w:rPr>
      </w:pPr>
      <w:r>
        <w:rPr>
          <w:rFonts w:cs="Arial"/>
          <w:color w:val="000000"/>
        </w:rPr>
        <w:t>Монгол үндэстэн бусдын хараат болж, дарлал хоцрогдолд нэрвэгдэж, үндэсний эрх чөлөөгөө алдаад байсан гашуун цагт 1911 оны Үндэсний эрх чөлөөний хувьсгал мандсан юм.</w:t>
      </w:r>
    </w:p>
    <w:p>
      <w:pPr>
        <w:pStyle w:val="Normal"/>
        <w:spacing w:before="280" w:after="0"/>
        <w:ind w:firstLine="720"/>
        <w:jc w:val="both"/>
        <w:rPr/>
      </w:pPr>
      <w:r>
        <w:rPr>
          <w:rFonts w:cs="Arial"/>
          <w:color w:val="000000"/>
        </w:rPr>
        <w:t>Шинэ тулгар Монгол Улс өдгөөгөөс 110 жилийн өмнөх энэ өдөр буюу 1911 оны арван хоёрдугаар сарын 29-нд VIII Богд Жибзундамбыг тусгаар улсынхаа хэмжээлшгүй эрхт Эзэн хаанаар өргөмжилж, улсаа Монгол, оны цолыг “Олноо өргөгдсөн” хэмээж, 5 яамтай Засгийн газраа байгуулсан нь Монгол орон дахин бие даасан, тусгаар улс болсноо дэлхий ертөнцөд тунхаглан зарласан хэрэг байлаа.</w:t>
      </w:r>
    </w:p>
    <w:p>
      <w:pPr>
        <w:pStyle w:val="Normal"/>
        <w:spacing w:before="280" w:after="0"/>
        <w:ind w:firstLine="720"/>
        <w:jc w:val="both"/>
        <w:rPr/>
      </w:pPr>
      <w:r>
        <w:rPr>
          <w:rFonts w:cs="Arial"/>
          <w:color w:val="000000"/>
        </w:rPr>
        <w:t>Цагаагчин гахай жилийн өвлийн дунд сарын Шинийн 9-ний энэхүү түүхт өдөр улсаа сэргээн мандуулсан Монголчууд “Тэнгэрийн цаг ирэв” хэмээн баясаж, баярын нулимс асгаруулан залбирч, мөргөж байсан нь уг үйл явдлыг нүдээр үзсэн гэрчүүд, гадаад улс орнуудын элч төлөөлөгчдийн дуртгал, дэлхийн хэвлэл мэдээллийн хэрэгслүүдийн хуудсанд тэмдэглэгдэж үлдсэн байдаг. </w:t>
      </w:r>
    </w:p>
    <w:p>
      <w:pPr>
        <w:pStyle w:val="Normal"/>
        <w:spacing w:before="280" w:after="0"/>
        <w:ind w:firstLine="720"/>
        <w:jc w:val="both"/>
        <w:rPr/>
      </w:pPr>
      <w:r>
        <w:rPr>
          <w:rFonts w:cs="Arial"/>
          <w:color w:val="000000"/>
        </w:rPr>
        <w:t>Өнөө өглөө Өвөрхангай аймгийн Хархорин сумын нутагт орших Баруун хүрээнд хадгалагдаж буй Богд хааны шар тугийг цэнгүүлэх ёслолд тухайн тойргоос сонгогдсон Монгол Улсын Их Хурлын гишүүд, Ерөнхийлөгчийн Тамгын газрын дарга нартай хамт оролцож, хүндэтгэл үзүүлээд ирлээ. Нэг зуун арван жилийн өмнөх яг энэ өдөр Төрийн тугийг шинээр бүтээн залж, мандуулсан нь энэхүү шар туг билээ.</w:t>
      </w:r>
    </w:p>
    <w:p>
      <w:pPr>
        <w:pStyle w:val="Normal"/>
        <w:spacing w:before="280" w:after="0"/>
        <w:ind w:firstLine="720"/>
        <w:jc w:val="both"/>
        <w:rPr/>
      </w:pPr>
      <w:r>
        <w:rPr>
          <w:rFonts w:cs="Arial"/>
          <w:color w:val="000000"/>
        </w:rPr>
        <w:t>Эзэн Чингис хааны алтан ургийн гал голомт оршин байсан нутаг орон, Чингисийн их хар сүлдийг цэнгүүлэн тахидаг байсан тахилгат газар, өдгөө үргэлжлүүлэн Богд хааны Шар тугийг хадгалан жил болгоны 12 дугаар сарын 29-ний өдөр цэнгүүлэн тахидаг. Энэ утгаараа Шанхын Баруун хүрээ бол Монгол төрийн түүхтэй салшгүй холбоотой газар юм.</w:t>
      </w:r>
    </w:p>
    <w:p>
      <w:pPr>
        <w:pStyle w:val="Normal"/>
        <w:spacing w:before="280" w:after="0"/>
        <w:ind w:firstLine="720"/>
        <w:jc w:val="both"/>
        <w:rPr/>
      </w:pPr>
      <w:r>
        <w:rPr>
          <w:rFonts w:cs="Arial"/>
          <w:color w:val="000000"/>
        </w:rPr>
        <w:t>Цаашид үндэсний эрх чөлөө, тусгаар тогтнолоо сэргээн мандуулсны ойн энэ өдөр Богд хаант Монгол Улсын Төрийн туганд хүндэтгэл үзүүлдэг болж хэвших нь эх орон, эцэг дээдэс, түүх соёлоороо бахархах бахархлыг сэргээхэд залуу үедээ өвлүүлэхэд чухал ач холбогдолтой гэж үзэж байна.</w:t>
      </w:r>
    </w:p>
    <w:p>
      <w:pPr>
        <w:pStyle w:val="Normal"/>
        <w:spacing w:before="280" w:after="0"/>
        <w:ind w:firstLine="720"/>
        <w:jc w:val="both"/>
        <w:rPr>
          <w:rFonts w:cs="Arial"/>
          <w:color w:val="000000"/>
        </w:rPr>
      </w:pPr>
      <w:r>
        <w:rPr>
          <w:rFonts w:cs="Arial"/>
          <w:color w:val="000000"/>
        </w:rPr>
        <w:t xml:space="preserve">Түүнчлэн үе үеийн эзэнт гүрний нийслэл болж, их хаадын минь оршин амьдарч байсан үзэсгэлэнт Орхоны хөндийд ШИНЭ ХАРХОРИН хот байгуулах нь өнгөрсөн-одоо-ирээдүйн гурван цагийн хэлхээсэнд түүхэн утга учир төгөлдөр болно хэмээн үзэж байгаагаа ийм санаачлагыг Улсын Их Хурлын гишүүдээс гарган ажиллаж байгааг энэ ташрамд тэмдэглэе. </w:t>
      </w:r>
      <w:r>
        <w:rPr>
          <w:rFonts w:cs="Arial"/>
          <w:color w:val="000000"/>
          <w:shd w:fill="F7F7F7" w:val="clear"/>
        </w:rPr>
        <w:t> </w:t>
      </w:r>
    </w:p>
    <w:p>
      <w:pPr>
        <w:pStyle w:val="Normal"/>
        <w:spacing w:before="280" w:after="0"/>
        <w:ind w:firstLine="720"/>
        <w:jc w:val="both"/>
        <w:rPr/>
      </w:pPr>
      <w:r>
        <w:rPr>
          <w:rFonts w:cs="Arial"/>
          <w:color w:val="000000"/>
        </w:rPr>
        <w:t>Мөн нэг зүйлийг зориуд тэмдэглэж хэлэхэд, Богд хаант Монгол Улс 5 яамтай байсан нь Монголын төрт ёсны бодлогын хэлхээ, гүйцэтгэх засаглалын уялдаа холбоо, үйл ажиллагаанд чухал ач холбогдолтой байсан байна.</w:t>
      </w:r>
    </w:p>
    <w:p>
      <w:pPr>
        <w:pStyle w:val="Normal"/>
        <w:spacing w:before="280" w:after="0"/>
        <w:ind w:firstLine="720"/>
        <w:jc w:val="both"/>
        <w:rPr/>
      </w:pPr>
      <w:r>
        <w:rPr>
          <w:rFonts w:cs="Arial"/>
          <w:color w:val="000000"/>
        </w:rPr>
        <w:t>Гадаад бодлого дотоод бодлогоос эхтэй гэж эцэг дээдэс минь үзэж байсан. Тиймээс хууль ёсыг хэрэгжүүлэн сахиулах, засгийн бодлогын үр нөлөөг сайжруулах, иргэндээ ээлтэй төрийг төлөвшүүлэхэд Шинэ эргэлтийн бодлого, Шинэ сэргэлтийн бодлогыг хэрэгжүүлэхэд Засгийн газрын Хэрэг эрхлэх газар, Хууль зүй, дотоод хэргийн яам онцгойлон анхаарч, түүнийг нь гадаад бодлогын алтан аргамжаар бэхлэн бөхлөхөд Гадаад харилцааны яам үйл ажиллагаагаа чиглүүлэх ёстой.</w:t>
      </w:r>
    </w:p>
    <w:p>
      <w:pPr>
        <w:pStyle w:val="Normal"/>
        <w:spacing w:before="280" w:after="0"/>
        <w:ind w:firstLine="720"/>
        <w:jc w:val="both"/>
        <w:rPr/>
      </w:pPr>
      <w:r>
        <w:rPr>
          <w:rFonts w:cs="Arial"/>
          <w:color w:val="000000"/>
        </w:rPr>
        <w:t>Гадаад, дотоод цэгцтэй, тууштай, үр өгөөжтэй бодлогод суурилан улсын сан хөмрөгийг арвижуулан баяжуулах, төсвийн сахилгыг бэхжүүлэн, төсөвт шинэчлэл хийх нь Сангийн яамны ямагт ялагч байх албагүй ч ялагдашгүй байх учиртай. Үүнд манай батлан хамгаалах төрийн бодлого чиглэж, энэ чиглэлээр эрх зүйн шинэчлэл хийхээр төлөвлөж байгаагаа өчигдөр мэдэгдсэн.</w:t>
      </w:r>
    </w:p>
    <w:p>
      <w:pPr>
        <w:pStyle w:val="Normal"/>
        <w:spacing w:before="280" w:after="0"/>
        <w:ind w:firstLine="720"/>
        <w:jc w:val="both"/>
        <w:rPr>
          <w:rFonts w:cs="Arial"/>
          <w:color w:val="000000"/>
        </w:rPr>
      </w:pPr>
      <w:r>
        <w:rPr>
          <w:rFonts w:cs="Arial"/>
          <w:bCs/>
          <w:color w:val="000000"/>
        </w:rPr>
        <w:t>Эрхэм Монголчууд аа,</w:t>
      </w:r>
    </w:p>
    <w:p>
      <w:pPr>
        <w:pStyle w:val="Normal"/>
        <w:spacing w:before="280" w:after="0"/>
        <w:ind w:firstLine="720"/>
        <w:jc w:val="both"/>
        <w:rPr/>
      </w:pPr>
      <w:r>
        <w:rPr>
          <w:rFonts w:cs="Arial"/>
          <w:color w:val="000000"/>
        </w:rPr>
        <w:t>Эрх чөлөө, тусгаар тогтнолоо сэргээсэн Монгол түмэн, Богд эзэн хаан болон улс төрийн манлайлагч удирдагч нар Монгол Улс цаашид олон улсын жишгийг даган, тухайлбал Англи, Швед зэрэг улс шиг Үндсэн хуульт Хаант засгийн хэлбэрийг сонгох ёстой гэж төсөөлж байсан юм. Иймээс Америкийн олон улсын хуульч эрдэмтэн Хэнри Уйтоны зохиосон Олон улсын эрх зүйн үндсийг тодорхойлсон бүтээлийг “Түмэн улсын ердийн цааз”, “Түмэн улсын албан цааз” хэмээх нэртэй 2 дэвтэр болгон орчуулж, судалж байжээ.</w:t>
      </w:r>
    </w:p>
    <w:p>
      <w:pPr>
        <w:pStyle w:val="Normal"/>
        <w:spacing w:before="280" w:after="0"/>
        <w:ind w:firstLine="720"/>
        <w:jc w:val="both"/>
        <w:rPr/>
      </w:pPr>
      <w:r>
        <w:rPr>
          <w:rFonts w:cs="Arial"/>
          <w:color w:val="000000"/>
        </w:rPr>
        <w:t>Мөн улсын Ерөнхий сайд Намнансүрэн билгүүн номч, эрдэмтэн Жамсрангийн Цэвээнд Үндсэн хуулийн эх боловсруулах даалгавар өгч, “Улсын эрх” хэмээх удирдамжийн шинж чанартай баримт бичиг боловсруулсан нь бидэнд уламжлан иржээ.</w:t>
      </w:r>
    </w:p>
    <w:p>
      <w:pPr>
        <w:pStyle w:val="Normal"/>
        <w:spacing w:before="280" w:after="0"/>
        <w:ind w:firstLine="720"/>
        <w:jc w:val="both"/>
        <w:rPr/>
      </w:pPr>
      <w:r>
        <w:rPr>
          <w:rFonts w:cs="Arial"/>
          <w:color w:val="000000"/>
        </w:rPr>
        <w:t>1914 онд 2 танхимтай парламент буюу Улсын Дээд, Доод хурлыг байгуулсан нь олон улсын жишгийг харгалзан парламентат ёсонд шилжих гэсэн анхны оролдлого байлаа.</w:t>
      </w:r>
    </w:p>
    <w:p>
      <w:pPr>
        <w:pStyle w:val="Normal"/>
        <w:spacing w:before="280" w:after="0"/>
        <w:ind w:firstLine="720"/>
        <w:jc w:val="both"/>
        <w:rPr>
          <w:rFonts w:cs="Arial"/>
          <w:color w:val="000000"/>
        </w:rPr>
      </w:pPr>
      <w:r>
        <w:rPr>
          <w:rFonts w:cs="Arial"/>
          <w:color w:val="000000"/>
        </w:rPr>
        <w:t>1912-1913 онд хааны зарлигаар Халхын 86 хошууг 92 болгож, тамгатай 13 хутагтын шавиас бүрдсэн засаг захиргааг эмхлэн байгуулжээ. 1912 онд Бүгд ерөнхийлөн захирах яам, Гаалийн яам, Шашин төрд туслах сайдын яамыг нэмж байгуулснаар гүйцэтгэх засаглалын тогтолцоо бүрдсэн байна.</w:t>
      </w:r>
    </w:p>
    <w:p>
      <w:pPr>
        <w:pStyle w:val="Normal"/>
        <w:spacing w:before="280" w:after="0"/>
        <w:ind w:firstLine="720"/>
        <w:jc w:val="both"/>
        <w:rPr/>
      </w:pPr>
      <w:r>
        <w:rPr>
          <w:rFonts w:cs="Arial"/>
          <w:color w:val="000000"/>
        </w:rPr>
        <w:t>“</w:t>
      </w:r>
      <w:r>
        <w:rPr>
          <w:rFonts w:cs="Arial"/>
          <w:color w:val="000000"/>
        </w:rPr>
        <w:t>Зарлигаар тогтоосон Монгол Улсын Хууль зүйлийн бичиг” хэмээх 65 дэвтэр хууль журмыг боловсруулан баталж, түүгээр 1912-1919 онд төр захиргаа, эдийн засаг, сургууль, гадаад бодлого гэх мэт нийгмийн бүхий л хүрээний харилцааг зохицуулж байв.</w:t>
      </w:r>
    </w:p>
    <w:p>
      <w:pPr>
        <w:pStyle w:val="Normal"/>
        <w:spacing w:before="280" w:after="0"/>
        <w:ind w:firstLine="720"/>
        <w:jc w:val="both"/>
        <w:rPr/>
      </w:pPr>
      <w:r>
        <w:rPr>
          <w:rFonts w:cs="Arial"/>
          <w:color w:val="000000"/>
        </w:rPr>
        <w:t>Олноо өргөгдсөн Монгол Улс ард түмнийхээ үндэсний ухамсрыг сэргээхэд эх түүх, эрдэм боловсрол чухал үүрэгтэйг анхаарч, тухайн үеийн нэрт түүхч Галсандоной тэргүүтэй арваад түүхчдээр 11 дэвтэр “Зарлигаар тогтоосон Монгол Улсын шастир” хэмээх бүрэн түүхийг зохиолгон, бага, дунд сургуулиудыг байгуулан, улсаас санхүүжүүлж, 10-15 насны эрүүл хүүхдийг сайн дураар нь хамруулж байсан байна.</w:t>
      </w:r>
    </w:p>
    <w:p>
      <w:pPr>
        <w:pStyle w:val="Normal"/>
        <w:spacing w:before="280" w:after="0"/>
        <w:ind w:firstLine="720"/>
        <w:jc w:val="both"/>
        <w:rPr/>
      </w:pPr>
      <w:r>
        <w:rPr>
          <w:rFonts w:cs="Arial"/>
          <w:color w:val="000000"/>
        </w:rPr>
        <w:t>Улсын эдийн засаг, санхүү, төсөв, татвар, гааль, гадаадын хөрөнгө оруулалтыг зохицуулах дүрэм журмыг шинээр батлан мөрдүүлж эхэлсэн байдаг. Худалдаанд 5 хувийн татвар оноож, архины худалдаанаас 10-15, алт, эрдэнэсийн чулуунаас 16.5-30 хувийн татвар хурааж байсан. Татвар, гааль хураамжаас зайлсхийвэл 10 хувиар торгож, торгуулийн мөнгөний 50 хувийг мэдээлсэн хүнд, хэрэг илрүүлсэн цагдаад 30 хувийг нь өгдөг байсан түүхтэй.</w:t>
      </w:r>
    </w:p>
    <w:p>
      <w:pPr>
        <w:pStyle w:val="Normal"/>
        <w:spacing w:before="280" w:after="0"/>
        <w:ind w:firstLine="720"/>
        <w:jc w:val="both"/>
        <w:rPr/>
      </w:pPr>
      <w:r>
        <w:rPr>
          <w:rFonts w:cs="Arial"/>
          <w:color w:val="000000"/>
        </w:rPr>
        <w:t>Орост иргэний дайн дэгдэж, Монгол дахь нөлөө нь суларсныг Дундад Иргэн Улс ашиглан 1918 онд цэргийн батальоныг Монголд оруулж, улмаар 1919 онд цэргийн хүчээр цөмрөн орж, Монголын сюзернитетийг устгаснаар Үндэсний хувьсгалын үйл хэрэг түр тасалдсан билээ.  Гэсэн ч 1911 оны үндэсний ардчилсан хувьсгалын шууд үргэлжлэл болж, 1921 онд Ардын хувьсгал ялан мандсан түүхтэй. 1911 оны үндэсний эрх чөлөөний хувьсгал нь 1921 оны үндэсний ардчилсан хувьсгалын угтал нь байсан юм.</w:t>
      </w:r>
    </w:p>
    <w:p>
      <w:pPr>
        <w:pStyle w:val="Normal"/>
        <w:spacing w:before="280" w:after="0"/>
        <w:ind w:firstLine="720"/>
        <w:jc w:val="both"/>
        <w:rPr/>
      </w:pPr>
      <w:r>
        <w:rPr>
          <w:rFonts w:cs="Arial"/>
          <w:color w:val="000000"/>
        </w:rPr>
        <w:t>1921 оны хувьсгалын дараа Хэмжээт цаазат хаант засгийг тогтоон, 1921 оны аравдугаар сард Улсын түр цагийн хурлыг байгуулсан нь Монголын нийгмийн янз бүрийн давхрааны үзэл санаа, хүсэл зоригийг илэрхийлсэн ардчилсан, үндэсний нэгдлийн шинжтэй байгууллага байлаа.</w:t>
      </w:r>
    </w:p>
    <w:p>
      <w:pPr>
        <w:pStyle w:val="Normal"/>
        <w:spacing w:before="280" w:after="0"/>
        <w:ind w:firstLine="720"/>
        <w:jc w:val="both"/>
        <w:rPr/>
      </w:pPr>
      <w:r>
        <w:rPr>
          <w:rFonts w:cs="Arial"/>
          <w:color w:val="000000"/>
        </w:rPr>
        <w:t>Улс орны цаашдын хөгжлийн асуудлаар Монголын удирдагчид өөр өөр санал бодолтой байсныг Ерөнхий сайд Бодоо хэмжээт цаазат хаантай, парламентын Бүгд Найрамдах байгуулалд шилжих, С.Данзан Бүгд Найрамдах улс байгуулах, жанжин Д.Сүхбаатар “тэгш журамт, баян хүчирхэг улс” байгуулах, эрдэмтэн Жамсрангийн Цэвээн хөгжлийн 3 дахь замыг эрэлхийлж байснаар жишээлж болно.</w:t>
      </w:r>
    </w:p>
    <w:p>
      <w:pPr>
        <w:pStyle w:val="Normal"/>
        <w:spacing w:before="280" w:after="0"/>
        <w:ind w:firstLine="720"/>
        <w:jc w:val="both"/>
        <w:rPr/>
      </w:pPr>
      <w:r>
        <w:rPr>
          <w:rFonts w:cs="Arial"/>
          <w:color w:val="000000"/>
        </w:rPr>
        <w:t>Ардын засаг, Монгол Ардын Нам байгуулагдсан үеэсээ л сонгож байгуулах ардчилсан засгийн тухай үзэл баримталж байлаа. Монголчуудаас Сюй Шү Жаны хаалган дээр наасан бичигт “Дэлхий дахины олон гадаад улсын адилаар сонгож байгуулах засаг байгуулах”, “Монгол Ардын намаас Түмэнд тунхаглан зарлах бичиг”-т “улсын засгийн эрх мэдлийг авч, сонгуулийг эрхэлсэн гүрэн байгуулбал зохино” хэмээн тусгасан байна.</w:t>
      </w:r>
    </w:p>
    <w:p>
      <w:pPr>
        <w:pStyle w:val="Normal"/>
        <w:spacing w:before="280" w:after="0"/>
        <w:ind w:firstLine="720"/>
        <w:jc w:val="both"/>
        <w:rPr/>
      </w:pPr>
      <w:r>
        <w:rPr>
          <w:rFonts w:cs="Arial"/>
          <w:color w:val="000000"/>
        </w:rPr>
        <w:t>Ардын засаг төрийг тогтоон, шинэ улс гэрээ эмхлэн цэгцлэх үйл хэрэгт ард түмний итгэл хүндэтгэлийг хүлээсэн, ёс журамтай хүмүүсийг сонгохыг чухалчилж байсан нь 1923 онд баталсан “Монгол Улсын нутгийн захиргааны дүрэм”-д бүрэн тусгалаа олсон байдаг. Уг дүрэмд Бидний улс нэгэнт ардын эрхт хэмжээт цаазат улсыг байгуулахаар зорьсны учир “Улсын ба аймаг, хошуу, сум, баг, арван гэрийн даргад хүртэл аливаа албан тушаалтан буюу тус бүрийн хурлын төлөөлөгчдийг сонгоход цөм эрхбиш ард олны зовлон зүдгүүрийг нэвтэрхий мэдэх, олны тусыг бодох бөгөөд цэвэр шударга, чадвал бичиг үсэгт боловсронгуй, өөр өөрийн оролдсон хэрэг явдлыг магадаар бүтээн чадах хүнийг сонговол зохино. Гагцхүү арван гэрийн даргад бичиг үсэгт боловсроогүй боловч төв шударга хүн сонгож болно” гээд, албан тушаалтан ба хурлын төлөөлөгчдийг сонгохдоо “…дэмий баяд ноёд ураг төрлийг нүүрчлэх, эзэрхэг харгисын сүрээс айх ба эд ашигт шунах зэргээр хувийн ашиг сонирхлыг эрхэмлэдэггүй олны тусыг боддог, зусарч бялдууч, ховдог авлигач, хааш яаш хүнийг сонгох зэргийн гэм өдүүлэх аваас сонгосон, сонгогдсон хоёр этгээдийг цөм улсын цаазыг зоримогоор зөрчсөн хууль ёсоор хүндэд яллан, уул тушаалын орыг өөр хүн сонгуулна” гэсэн байдаг. Эдгээр зарчим өдгөө ч чухал ач холбогдолтой хэвээр байгаа юм.</w:t>
      </w:r>
    </w:p>
    <w:p>
      <w:pPr>
        <w:pStyle w:val="Normal"/>
        <w:spacing w:before="280" w:after="0"/>
        <w:ind w:firstLine="720"/>
        <w:jc w:val="both"/>
        <w:rPr/>
      </w:pPr>
      <w:r>
        <w:rPr>
          <w:rFonts w:cs="Arial"/>
          <w:color w:val="000000"/>
        </w:rPr>
        <w:t>Улмаар 1924 оны арван нэгдүгээр сарын 26-нд Анхдугаар Үндсэн хуулиа баталж, Бүгд Найрамдах засаглалыг тунхаглан зарласан. Ийнхүү Монгол Улс түүхэндээ анх удаа Үндсэн хуультай болж, эмэгтэйчүүдэд эрэгтэйчүүдийн нэгэн адил тэгш эрх олгосон Азийн анхны орон болж, улс орондоо анх удаа парламентат ёсыг Улсын Их Хурал, Улсын Бага Хурал хэлбэрээр буй болгосон нь түүхэн дэвшил байсан.</w:t>
      </w:r>
    </w:p>
    <w:p>
      <w:pPr>
        <w:pStyle w:val="Normal"/>
        <w:spacing w:before="280" w:after="0"/>
        <w:ind w:firstLine="720"/>
        <w:jc w:val="both"/>
        <w:rPr/>
      </w:pPr>
      <w:r>
        <w:rPr>
          <w:rFonts w:cs="Arial"/>
          <w:color w:val="000000"/>
        </w:rPr>
        <w:t>Тухайн үеийн үндэсний ардчилсан үзэлтнүүд эдийн засгийн хувьд “бусдыг мөлжихгүйгээр баяжигтун” гэсэн уриа дэвшүүлж, хүн амын бүх анги давхарга ижил тэгш эрхтэй байх ёстой гэж үзэж байсан юм. Энэхүү бодлогыг “Баруунтан”-ын нугалаа хэмээн хэлмэгдүүлж, “Зүүнтэн”-ий бодлого ч нэгэн үе хүчээ авсан.</w:t>
      </w:r>
    </w:p>
    <w:p>
      <w:pPr>
        <w:pStyle w:val="Normal"/>
        <w:spacing w:before="280" w:after="0"/>
        <w:ind w:firstLine="720"/>
        <w:jc w:val="both"/>
        <w:rPr/>
      </w:pPr>
      <w:r>
        <w:rPr>
          <w:rFonts w:cs="Arial"/>
          <w:color w:val="000000"/>
        </w:rPr>
        <w:t>Харин 1932 онд хуралдсан МАХН-ын онц III бүгд хурлаар Зүүний алдаа завхралыг засах шийдвэр гаргасан нь түүхэнд “Шинэ эргэлтийн бодлого” хэмээн алдаршсан юм. Энэхүү бодлогыг хэрэгжүүлж эхэлснээр эдийн засагт таваар-мөнгөний харилцаа хөгжиж, улс төрийн амьдралд ардчилал илт сэргэж ирсэн байдаг.</w:t>
      </w:r>
    </w:p>
    <w:p>
      <w:pPr>
        <w:pStyle w:val="Normal"/>
        <w:spacing w:before="280" w:after="0"/>
        <w:ind w:firstLine="720"/>
        <w:jc w:val="both"/>
        <w:rPr/>
      </w:pPr>
      <w:r>
        <w:rPr>
          <w:rFonts w:cs="Arial"/>
          <w:color w:val="000000"/>
        </w:rPr>
        <w:t>1930-1940-өөд онд Монголчууд Зөвлөлтийн армийн тусламжтайгаар Халх голд ялалт байгуулж, дэлхий хоёрдугаар дайнд Зөвлөлтийн эвслийн талд баттай зогсож, дэлхийн дайны төгсгөлд Монголын Ардын арми Дорно дахинд энх тайван байдал тогтооход үнэтэй хувь нэмэр оруулсан юм.</w:t>
      </w:r>
    </w:p>
    <w:p>
      <w:pPr>
        <w:pStyle w:val="Normal"/>
        <w:spacing w:before="280" w:after="0"/>
        <w:ind w:firstLine="720"/>
        <w:jc w:val="both"/>
        <w:rPr/>
      </w:pPr>
      <w:r>
        <w:rPr>
          <w:rFonts w:cs="Arial"/>
          <w:color w:val="000000"/>
        </w:rPr>
        <w:t>1943 оны хоёрдугаар сард Ялт-д болсон Холбоотон гүрнүүдийн бага хурлаар БНМАУ-ын статус-квог одоо байгаа хилээр нь хүлээн зөвшөөрөхийг Их гүрнүүд дэмжсэнээр 1945 оны аравдугаар сарын 20-нд явуулсан Тусгаар тогтнолын төлөөх санал асуулгад манай хүн амын 98.6 хувь нь оролцож, бүгд нэгэн дуугаар тусгаар тогтнолоо хүлээн зөвшөөрчээ. Ийнхүү БНМАУ албан ёсоор тусгаар тогтносон Бүрэн эрхт улс болсноор дэлхий дахинаа манай улсын нэр хүнд өсөж, 1961 онд НҮБ-д элссэнээр дэлхийн хамтын нийгэмлэгт зүй ёсны байр сууриа эзэлсэн түүхтэй.</w:t>
      </w:r>
    </w:p>
    <w:p>
      <w:pPr>
        <w:pStyle w:val="Normal"/>
        <w:spacing w:before="280" w:after="0"/>
        <w:ind w:firstLine="720"/>
        <w:jc w:val="both"/>
        <w:rPr/>
      </w:pPr>
      <w:r>
        <w:rPr>
          <w:rFonts w:cs="Arial"/>
          <w:color w:val="000000"/>
        </w:rPr>
        <w:t>Ардчилсан үзэл Монгол нүүдэлчдийн цусанд байсан бөгөөд эзэн Чингис хааны төр улсаа төвшитгэх бодлого, Үндэсний эрх чөлөө тусгаар тогтнолоо сэргээн мандуулсан 1911 оны хувьсгал, 1921 оны Ардын хувьсгалын үзэл санаа анхнаасаа л ардчилсан үзэл суурьтай байсан юм.</w:t>
      </w:r>
    </w:p>
    <w:p>
      <w:pPr>
        <w:pStyle w:val="Normal"/>
        <w:spacing w:before="280" w:after="0"/>
        <w:ind w:firstLine="720"/>
        <w:jc w:val="both"/>
        <w:rPr/>
      </w:pPr>
      <w:r>
        <w:rPr>
          <w:rFonts w:cs="Arial"/>
          <w:color w:val="000000"/>
        </w:rPr>
        <w:t>Ардчиллын төлөөх энэ үзэл санаа үр хөврөлөө тээсээр 1990-ээд онд нийт нийгмийг хамарч, тэр нь Ардчилсан хөдөлгөөн болон өрнөснөөр 1990 оны цагаан морин жилийн Ардчилсан хувьсгал ялсан билээ. Энэхүү хувьсгал нь Монгол орон хүн төрөлхтний хөгжлийн жам ёсны түүхэн замд хөл нийлэх, ардчилсан засаглал, зах зээлийн эдийн засгийн харилцааг сонгон, улс орноо цоо шинэ замаар удирдан хөтлөх шинэ ирээдүйг нээсэн.</w:t>
      </w:r>
    </w:p>
    <w:p>
      <w:pPr>
        <w:pStyle w:val="Normal"/>
        <w:spacing w:before="280" w:after="0"/>
        <w:ind w:firstLine="720"/>
        <w:jc w:val="both"/>
        <w:rPr/>
      </w:pPr>
      <w:r>
        <w:rPr>
          <w:rFonts w:cs="Arial"/>
          <w:color w:val="000000"/>
        </w:rPr>
        <w:t>Зуун жилийн өмнө өвөг дээдсийн минь зорьж байсан Үндсэн хуульт байгуулал, засаглалын тогтолцооны үндсэн үзэл баримтлал 70 жилийн дараа</w:t>
      </w:r>
      <w:r>
        <w:rPr>
          <w:rFonts w:cs="Arial"/>
          <w:color w:val="FF0000"/>
        </w:rPr>
        <w:t xml:space="preserve"> </w:t>
      </w:r>
      <w:r>
        <w:rPr>
          <w:rFonts w:cs="Arial"/>
          <w:color w:val="000000"/>
        </w:rPr>
        <w:t>1992 онд баталсан ардчилсан шинэ Үндсэн хуульд дахин тусгалаа олж, өдгөө бид хүний эрх, эрх чөлөөг дээдэлсэн, хүмүүнлэг, иргэний ардчилсан нийгмийг цогцлоохын төлөө хичээн зүтгэж байна.</w:t>
      </w:r>
    </w:p>
    <w:p>
      <w:pPr>
        <w:pStyle w:val="Normal"/>
        <w:spacing w:before="280" w:after="0"/>
        <w:ind w:firstLine="720"/>
        <w:jc w:val="both"/>
        <w:rPr/>
      </w:pPr>
      <w:r>
        <w:rPr>
          <w:rFonts w:cs="Arial"/>
          <w:color w:val="000000"/>
        </w:rPr>
        <w:t>Өнгөрсөн зуунд бид тусгаар тогтнол, бүрэн эрхт байдлаа сэргээн мандуулахын төлөө тэмцэж амжилтад хүрсэн бол шинэ зуунд Монгол Улсаа хөгжүүлж, эдийн засгийн хувьд бие дааж тусгаар тогтносон, цэцэглэн мандсан улс болгон хувиргах ёстой. Бид энэ зорилтыг хэрэгжүүлж байж улс орныхоо тусгаар тогтнолын төлөө амь хайрлалгүй тэмцсэн өвөг дээдсийнхээ гэгээн дурсгалын өмнө нүүр бардам зогсох эрхтэй болно. </w:t>
      </w:r>
    </w:p>
    <w:p>
      <w:pPr>
        <w:pStyle w:val="Normal"/>
        <w:spacing w:before="280" w:after="0"/>
        <w:ind w:firstLine="720"/>
        <w:jc w:val="both"/>
        <w:rPr>
          <w:rFonts w:cs="Arial"/>
          <w:color w:val="000000"/>
        </w:rPr>
      </w:pPr>
      <w:r>
        <w:rPr>
          <w:rFonts w:cs="Arial"/>
          <w:bCs/>
          <w:color w:val="000000"/>
        </w:rPr>
        <w:t>Эрхэм нөхөд өө,</w:t>
      </w:r>
    </w:p>
    <w:p>
      <w:pPr>
        <w:pStyle w:val="Normal"/>
        <w:spacing w:before="280" w:after="0"/>
        <w:ind w:firstLine="720"/>
        <w:jc w:val="both"/>
        <w:rPr/>
      </w:pPr>
      <w:r>
        <w:rPr>
          <w:rFonts w:cs="Arial"/>
          <w:color w:val="000000"/>
        </w:rPr>
        <w:t>Шинэ Үндсэн хуулиа батлан мөрдөж эхэлсний 30 дахь жилийн ой шинэ он дөнгөж гарсны дараа тохионо. Өнгөрсөн 30 жилд олсон ололт, туршлага сургамжаа цэгнэн үзсэний үндсэн дээр Үндсэн хуульдаа 2019 оны 11 дүгээр сарын 14-нд нэмэлт, өөрчлөлт оруулж баталсан. Уг нэмэлт, өөрчлөлтийг амилуулан хэрэгжүүлэх үүрэг даалгаврыг Улсын Их Хурлын гишүүд та бидэнд ард түмэн минь өгсөн.</w:t>
      </w:r>
    </w:p>
    <w:p>
      <w:pPr>
        <w:pStyle w:val="Normal"/>
        <w:spacing w:before="280" w:after="0"/>
        <w:ind w:firstLine="720"/>
        <w:jc w:val="both"/>
        <w:rPr/>
      </w:pPr>
      <w:r>
        <w:rPr>
          <w:rFonts w:cs="Arial"/>
          <w:color w:val="000000"/>
        </w:rPr>
        <w:t>Монголын ард түмний сонголтоор сонгогдсон 8 дахь парламент сонгодог парламентын засаглалыг тогтоох, цахим парламент болох, ард түмний засаглах эрхийг хангаж, иргэдтэйгээ хамтран хууль баталдаг тогтолцоог бүрдүүлэх, парламентын боловсролыг иргэддээ түгээх, парламентад сахилга, хариуцлага, ёс зүйг хэвшүүлэх зэрэг чиглэлээр хичээн зүтгэж байна.</w:t>
      </w:r>
    </w:p>
    <w:p>
      <w:pPr>
        <w:pStyle w:val="Normal"/>
        <w:spacing w:before="280" w:after="0"/>
        <w:ind w:firstLine="720"/>
        <w:jc w:val="both"/>
        <w:rPr>
          <w:rFonts w:cs="Arial"/>
          <w:color w:val="000000"/>
        </w:rPr>
      </w:pPr>
      <w:r>
        <w:rPr>
          <w:rFonts w:cs="Arial"/>
          <w:color w:val="000000"/>
        </w:rPr>
        <w:t>Парламент хууль батлахын зэрэгцээ түүний биелэлтэд эн чацуу анхаардаг болох сонгодог парламентын хөгжлийн дараачийн шинэ үе шат хэдхэн хоногийн өмнө баталсан Улсын Их Хурлын хяналт, шалгалтын тухай хуулиар эхэлж байна.  </w:t>
      </w:r>
    </w:p>
    <w:p>
      <w:pPr>
        <w:pStyle w:val="Normal"/>
        <w:spacing w:before="280" w:after="0"/>
        <w:ind w:firstLine="720"/>
        <w:jc w:val="both"/>
        <w:rPr>
          <w:rFonts w:cs="Arial"/>
          <w:color w:val="000000"/>
        </w:rPr>
      </w:pPr>
      <w:r>
        <w:rPr>
          <w:rFonts w:cs="Arial"/>
          <w:color w:val="000000"/>
        </w:rPr>
        <w:t>Эрх зүйн хувьсгалыг Эдийн засгийн, Нийгмийн бодлогын хувьсгалтай хамтатган өрнүүлэх ёстой гэж бид үзэж байна.</w:t>
      </w:r>
    </w:p>
    <w:p>
      <w:pPr>
        <w:pStyle w:val="Normal"/>
        <w:spacing w:before="280" w:after="0"/>
        <w:ind w:firstLine="720"/>
        <w:jc w:val="both"/>
        <w:rPr/>
      </w:pPr>
      <w:r>
        <w:rPr>
          <w:rFonts w:cs="Arial"/>
          <w:color w:val="000000"/>
        </w:rPr>
        <w:t>Бидний өвөг дээдэс тэртээ 100 гаруй жилийн өмнө эдийн засгийн хувьд бие даасан байдлаа хангахыг эрхэмлэн чухалчилж байсныг бид ч үргэлжлүүлэх учиртай. Хөгжлөө тэтгэх эдийн засаг, өсөлтийн үр өгөөж нь иргэддээ, айл өрх бүхэндээ хүрэх боломж нөхцөлийг хангасан Эдийн засгийн хувьсгал хийх цаг нэгэнт болсон. Уул уурхайд түшиглэсэн ганц тулгуурт эдийн засгаа дор хаяж 2-3 тулгууртай болгоход Эдийн засгийн хувьсгал, Шинэ сэргэлтийн бодлого чиглэж байна.</w:t>
      </w:r>
    </w:p>
    <w:p>
      <w:pPr>
        <w:pStyle w:val="Normal"/>
        <w:spacing w:before="280" w:after="0"/>
        <w:ind w:firstLine="720"/>
        <w:jc w:val="both"/>
        <w:rPr/>
      </w:pPr>
      <w:r>
        <w:rPr>
          <w:rFonts w:cs="Arial"/>
          <w:color w:val="000000"/>
        </w:rPr>
        <w:t>Нийгмийн бодлогын хувьсгал Халамжаас хөдөлмөрт шилжих тулгуур зарчимд суурилж, Монгол хүнээ дэлхийн түвшний боловсролтой болгож, эрүүл Монголыг төлөвшүүлэхэд чиглэх ёстой гэж үзэж байна. Үйлдвэрлэлийг хөгжүүлж, иргэн бүр хөдөлмөрлөж байж, улс орон хөгжинө. Ажилтай, хөдөлмөртэй иргэн байхын тулд боловсрол мэдлэг эзэмших ёстой. Энэ зорилгоор Боловсролын шинэчлэлийн хуулийг батлахаар бид бид зорьж байна.</w:t>
      </w:r>
    </w:p>
    <w:p>
      <w:pPr>
        <w:pStyle w:val="Normal"/>
        <w:spacing w:before="280" w:after="0"/>
        <w:ind w:firstLine="720"/>
        <w:jc w:val="both"/>
        <w:rPr/>
      </w:pPr>
      <w:r>
        <w:rPr>
          <w:rFonts w:cs="Arial"/>
          <w:color w:val="000000"/>
        </w:rPr>
        <w:t>Эрүүл Монгол хүн л ихийг бүтээж, эх орноо хөгжүүлж чадна. Эрүүл мэндийн салбарыг иргэндээ ээлтэй, чадварт суурилсан, шинжлэх ухааны ололт, шилдэг тоног төхөөрөмжөөр хангагдсан, хүн бүхэнд хүрч үйлчлэх зөв тогтолцоотой болгон хөгжүүлэх эхний алхмуудыг хийж эхлээд байна.</w:t>
      </w:r>
    </w:p>
    <w:p>
      <w:pPr>
        <w:pStyle w:val="Normal"/>
        <w:spacing w:before="280" w:after="0"/>
        <w:ind w:firstLine="720"/>
        <w:jc w:val="both"/>
        <w:rPr/>
      </w:pPr>
      <w:r>
        <w:rPr>
          <w:rFonts w:cs="Arial"/>
          <w:color w:val="000000"/>
        </w:rPr>
        <w:t>Ийнхүү Эрх зүйн, Эдийн засгийн, Нийгмийн бодлогын 3 хувьсгал хийх нь Монгол орноо сэргэн мандах, хөгжин дэвших түлхүүр хүчин зүйл болно гэдэгт итгэлтэй байна.</w:t>
      </w:r>
    </w:p>
    <w:p>
      <w:pPr>
        <w:pStyle w:val="Normal"/>
        <w:spacing w:before="280" w:after="0"/>
        <w:ind w:firstLine="720"/>
        <w:jc w:val="both"/>
        <w:rPr>
          <w:rFonts w:cs="Arial"/>
          <w:color w:val="000000"/>
        </w:rPr>
      </w:pPr>
      <w:r>
        <w:rPr>
          <w:rFonts w:cs="Arial"/>
          <w:color w:val="000000"/>
        </w:rPr>
        <w:t>1911 онд бидний эцэг дээдсийн асаасан эрх чөлөөний гайхамшигт бамбар Монголын ард түмний ирээдүйг заасан гэрэлт цамхаг болж, гадаад, дотоодын түмэн бэрхшээлийн дундуур буурал түүхийн нугачаанд бүтэн зууны турш зүтгэж, унаж босож, алдаж онож явсаар өнөөгийн энэ цагт хүрсэн гэдгийг бид мартах учиргүй.</w:t>
      </w:r>
    </w:p>
    <w:p>
      <w:pPr>
        <w:pStyle w:val="Normal"/>
        <w:spacing w:before="280" w:after="0"/>
        <w:ind w:firstLine="720"/>
        <w:jc w:val="both"/>
        <w:rPr/>
      </w:pPr>
      <w:r>
        <w:rPr>
          <w:rFonts w:cs="Arial"/>
          <w:color w:val="000000"/>
        </w:rPr>
        <w:t>Улс орныхоо тусгаар тогтнолыг сэргээн мандуулсан энэ өдрийн ач холбогдол нь эх орны маань тусгаар тогтнол, мандал бадралын төлөө амь, биеэ огоорон зүтгэсэн үе үеийн эх орончдын алдар гавьяаг санан дурсаж, эрх чөлөөт эх орноороо бахархах явдал билээ. Наймдугаар Богд Жибзундамба хутагт, Эрдэнэ дайчин хошой чин ван Минжиддоржийн Ханддорж, Да лам Цэрэнчимид, Сайн ноён хан Намнансүрэн нарын 1911 онд эхлүүлсэн Үндэсний эрх чөлөөний хувьсгалын түүчээг Данзан, Бодоо, Сүхбаатар, Чойбалсан, Чагдаржав, Догсом, Лосол нарын хувьсгалчид үргэлжлүүлэн 1921 оны Ардын хувьсгалыг ялалтад хүргэж, үе үеийн эх орончдын олон арван жилийн уйгагүй тэмцлийн үр дүнд өнөөгийн тусгаар тогтносон, бүрэн эрхт, ардчилсан Монгол Улс бүрэлдэн бий болж, Та бид эрх чөлөөт иргэдээ төлөөлөн энд сууж буй гэдгээ хэрхэвч мартаж үл болно.</w:t>
      </w:r>
    </w:p>
    <w:p>
      <w:pPr>
        <w:pStyle w:val="Normal"/>
        <w:spacing w:before="280" w:after="0"/>
        <w:ind w:firstLine="720"/>
        <w:jc w:val="both"/>
        <w:rPr>
          <w:rFonts w:cs="Arial"/>
          <w:color w:val="000000"/>
        </w:rPr>
      </w:pPr>
      <w:r>
        <w:rPr>
          <w:rFonts w:cs="Arial"/>
          <w:color w:val="000000"/>
        </w:rPr>
        <w:t>Үндэсний тусгаар тогтнолоо сэргээн мандуулсан энэ өдрийг тэмдэглэхийн утга учир нь алдар гавьяатай өвөг дээдсээрээ бахархахаас гадна өнөөгийн залуу үеийг эх орон, тусгаар тогтнол, эрх чөлөөгөө үнэлэн цэгнэж, бахархан дээдлэх үзлээр хүмүүжүүлэх, тэднийг хүнлэг, энэрэнгүй, хөгжин дэвшсэн нийгмийг цогцлооход хувь нэмрээ оруулах эрмэлзэлтэй ШИНЭ МОНГОЛ иргэн болгон төлөвшүүлэхэд оршино.</w:t>
      </w:r>
    </w:p>
    <w:p>
      <w:pPr>
        <w:pStyle w:val="Normal"/>
        <w:spacing w:before="280" w:after="0"/>
        <w:ind w:firstLine="720"/>
        <w:jc w:val="both"/>
        <w:rPr>
          <w:rFonts w:cs="Arial"/>
          <w:color w:val="000000"/>
        </w:rPr>
      </w:pPr>
      <w:r>
        <w:rPr>
          <w:rFonts w:cs="Arial"/>
          <w:color w:val="000000"/>
        </w:rPr>
        <w:t>Зуун арван жилийн тэртээ өвөг дээдэс маань хувьсгал хийж, үндэсний эрх чөлөө, тусгаар тогтнолоо сэргээн мандуулсан. 1921 онд үндэсний ардчилсан хувьсгал хийж, шинэ ирээдүйн замыг тэгшилсэн. Гучин жилийн өмнө хүний эрх, эрх чөлөө, ардчиллыг сонгож, Ардчилсан хувьсгал хийсэн. Зуун арван жилийн дараа бидний хийх хувьсгал зөв бодлого, тууштай хүчин зүтгэл, Нэг Монгол Нэг зүгт харж, хүчээ нэгтгэсэн итгэл тэмүүлэл, эвийн хүчээр өрнөх ёстой.</w:t>
      </w:r>
    </w:p>
    <w:p>
      <w:pPr>
        <w:pStyle w:val="Normal"/>
        <w:spacing w:before="280" w:after="0"/>
        <w:ind w:firstLine="720"/>
        <w:jc w:val="both"/>
        <w:rPr/>
      </w:pPr>
      <w:r>
        <w:rPr>
          <w:rFonts w:cs="Arial"/>
          <w:color w:val="000000"/>
        </w:rPr>
        <w:t xml:space="preserve">Тиймээс ард түмний засаглах эрхийг бүрнээ эдлүүлсэн эрх зүйт </w:t>
      </w:r>
      <w:r>
        <w:rPr>
          <w:rFonts w:cs="Arial"/>
          <w:bCs/>
          <w:color w:val="000000"/>
        </w:rPr>
        <w:t>тунгалаг төр</w:t>
      </w:r>
      <w:r>
        <w:rPr>
          <w:rFonts w:cs="Arial"/>
          <w:color w:val="000000"/>
        </w:rPr>
        <w:t xml:space="preserve">, улсын хөгжил, иргэдийн сайн сайхан амьдралыг тэтгэсэн </w:t>
      </w:r>
      <w:r>
        <w:rPr>
          <w:rFonts w:cs="Arial"/>
          <w:bCs/>
          <w:color w:val="000000"/>
        </w:rPr>
        <w:t>хөгжлийн эдийн</w:t>
      </w:r>
      <w:r>
        <w:rPr>
          <w:rFonts w:cs="Arial"/>
          <w:b/>
          <w:bCs/>
          <w:color w:val="000000"/>
        </w:rPr>
        <w:t xml:space="preserve"> </w:t>
      </w:r>
      <w:r>
        <w:rPr>
          <w:rFonts w:cs="Arial"/>
          <w:bCs/>
          <w:color w:val="000000"/>
        </w:rPr>
        <w:t>засаг</w:t>
      </w:r>
      <w:r>
        <w:rPr>
          <w:rFonts w:cs="Arial"/>
          <w:color w:val="000000"/>
        </w:rPr>
        <w:t>, хүний хөгжил, бүтээлч хөдөлмөрийг эрхэмлэсэн</w:t>
      </w:r>
      <w:r>
        <w:rPr>
          <w:rFonts w:cs="Arial"/>
          <w:b/>
          <w:bCs/>
          <w:color w:val="000000"/>
        </w:rPr>
        <w:t xml:space="preserve"> </w:t>
      </w:r>
      <w:r>
        <w:rPr>
          <w:rFonts w:cs="Arial"/>
          <w:bCs/>
          <w:color w:val="000000"/>
        </w:rPr>
        <w:t>шударга нийгмийг</w:t>
      </w:r>
      <w:r>
        <w:rPr>
          <w:rFonts w:cs="Arial"/>
          <w:b/>
          <w:bCs/>
          <w:color w:val="000000"/>
        </w:rPr>
        <w:t xml:space="preserve"> </w:t>
      </w:r>
      <w:r>
        <w:rPr>
          <w:rFonts w:cs="Arial"/>
          <w:color w:val="000000"/>
        </w:rPr>
        <w:t>хамтдаа цогцлоохын төлөө нэгэн сэтгэлээр хичээн зүтгэхийг нийт Монгол түмэндээ уриалъя.</w:t>
      </w:r>
    </w:p>
    <w:p>
      <w:pPr>
        <w:pStyle w:val="Normal"/>
        <w:spacing w:before="280" w:after="0"/>
        <w:jc w:val="both"/>
        <w:rPr>
          <w:rFonts w:cs="Arial"/>
          <w:color w:val="000000"/>
        </w:rPr>
      </w:pPr>
      <w:r>
        <w:rPr>
          <w:rFonts w:cs="Arial"/>
          <w:color w:val="000000"/>
        </w:rPr>
        <w:t>        </w:t>
      </w:r>
      <w:r>
        <w:rPr>
          <w:rFonts w:eastAsia="Arial" w:cs="Arial"/>
          <w:color w:val="000000"/>
        </w:rPr>
        <w:t xml:space="preserve"> </w:t>
      </w:r>
      <w:r>
        <w:rPr>
          <w:rFonts w:cs="Arial"/>
          <w:bCs/>
          <w:color w:val="000000"/>
        </w:rPr>
        <w:t>Өөрийн эрхээр амьдрах эрх чөлөө, өөртөө эзэн суух тусгаар тогтнолыг бидэнд авчирч өгсөн өвөг дээдэстээ мэхийн мөргөе.</w:t>
      </w:r>
    </w:p>
    <w:p>
      <w:pPr>
        <w:pStyle w:val="Normal"/>
        <w:spacing w:before="280" w:after="0"/>
        <w:jc w:val="both"/>
        <w:rPr>
          <w:rFonts w:cs="Arial"/>
          <w:color w:val="000000"/>
        </w:rPr>
      </w:pPr>
      <w:r>
        <w:rPr>
          <w:rFonts w:cs="Arial"/>
          <w:bCs/>
          <w:color w:val="000000"/>
        </w:rPr>
        <w:t>       </w:t>
      </w:r>
      <w:r>
        <w:rPr>
          <w:rFonts w:cs="Arial"/>
          <w:bCs/>
          <w:color w:val="000000"/>
        </w:rPr>
        <w:tab/>
        <w:t>Монгол Улс минь мөнх оршиж, ямагт бадран мандах болтугай.</w:t>
      </w:r>
    </w:p>
    <w:p>
      <w:pPr>
        <w:pStyle w:val="Normal"/>
        <w:jc w:val="both"/>
        <w:rPr>
          <w:rFonts w:cs="Arial"/>
          <w:color w:val="000000"/>
        </w:rPr>
      </w:pPr>
      <w:r>
        <w:rPr>
          <w:rFonts w:cs="Arial"/>
          <w:color w:val="000000"/>
        </w:rPr>
      </w:r>
    </w:p>
    <w:p>
      <w:pPr>
        <w:pStyle w:val="Normal"/>
        <w:jc w:val="both"/>
        <w:rPr>
          <w:rFonts w:cs="Arial"/>
        </w:rPr>
      </w:pPr>
      <w:r>
        <w:rPr>
          <w:rFonts w:cs="Arial"/>
        </w:rPr>
        <w:tab/>
        <w:t>Одоо Монгол Улсын Ерөнхийлөгч Ухнаагийн Хүрэлсүх Таныг үг хэлэхийг урьж байна.</w:t>
      </w:r>
    </w:p>
    <w:p>
      <w:pPr>
        <w:pStyle w:val="Normal"/>
        <w:jc w:val="both"/>
        <w:rPr>
          <w:rFonts w:cs="Arial"/>
        </w:rPr>
      </w:pPr>
      <w:r>
        <w:rPr>
          <w:rFonts w:cs="Arial"/>
        </w:rPr>
      </w:r>
    </w:p>
    <w:p>
      <w:pPr>
        <w:pStyle w:val="Normal"/>
        <w:jc w:val="both"/>
        <w:rPr>
          <w:rFonts w:cs="Arial"/>
        </w:rPr>
      </w:pPr>
      <w:r>
        <w:rPr>
          <w:rFonts w:cs="Arial"/>
        </w:rPr>
        <w:tab/>
        <w:t>Индэрт урьж байна.</w:t>
      </w:r>
    </w:p>
    <w:p>
      <w:pPr>
        <w:pStyle w:val="Normal"/>
        <w:jc w:val="both"/>
        <w:rPr>
          <w:rFonts w:cs="Arial"/>
        </w:rPr>
      </w:pPr>
      <w:r>
        <w:rPr>
          <w:rFonts w:cs="Arial"/>
        </w:rPr>
      </w:r>
    </w:p>
    <w:p>
      <w:pPr>
        <w:pStyle w:val="Normal"/>
        <w:jc w:val="both"/>
        <w:rPr>
          <w:rFonts w:cs="Arial"/>
          <w:bCs/>
          <w:color w:val="000000"/>
        </w:rPr>
      </w:pPr>
      <w:r>
        <w:rPr>
          <w:rFonts w:cs="Arial"/>
        </w:rPr>
        <w:tab/>
      </w:r>
      <w:r>
        <w:rPr>
          <w:rFonts w:cs="Arial"/>
          <w:b/>
        </w:rPr>
        <w:t>У.Хүрэлсүх</w:t>
      </w:r>
      <w:r>
        <w:rPr>
          <w:rFonts w:cs="Arial"/>
        </w:rPr>
        <w:t xml:space="preserve">: </w:t>
      </w:r>
      <w:r>
        <w:rPr>
          <w:rFonts w:cs="Arial"/>
          <w:color w:val="000000"/>
        </w:rPr>
        <w:t>“</w:t>
      </w:r>
      <w:r>
        <w:rPr>
          <w:rFonts w:cs="Arial"/>
          <w:bCs/>
          <w:color w:val="000000"/>
        </w:rPr>
        <w:t>Тусгаар тогтносон, бүрэн эрхт Монгол Улсын эрх чөлөөт ард иргэд ээ,</w:t>
      </w:r>
    </w:p>
    <w:p>
      <w:pPr>
        <w:pStyle w:val="Normal"/>
        <w:jc w:val="both"/>
        <w:rPr>
          <w:rFonts w:cs="Arial"/>
          <w:bCs/>
          <w:color w:val="000000"/>
        </w:rPr>
      </w:pPr>
      <w:r>
        <w:rPr>
          <w:rFonts w:cs="Arial"/>
          <w:bCs/>
          <w:color w:val="000000"/>
        </w:rPr>
      </w:r>
    </w:p>
    <w:p>
      <w:pPr>
        <w:pStyle w:val="Normal"/>
        <w:shd w:fill="FFFFFF" w:val="clear"/>
        <w:ind w:firstLine="720"/>
        <w:jc w:val="both"/>
        <w:rPr/>
      </w:pPr>
      <w:r>
        <w:rPr>
          <w:rFonts w:cs="Arial"/>
          <w:bCs/>
          <w:color w:val="000000"/>
        </w:rPr>
        <w:t>Элэг нэгт ахан дүүс ээ,  </w:t>
      </w:r>
    </w:p>
    <w:p>
      <w:pPr>
        <w:pStyle w:val="Normal"/>
        <w:shd w:fill="FFFFFF" w:val="clear"/>
        <w:jc w:val="both"/>
        <w:rPr>
          <w:rFonts w:cs="Arial"/>
          <w:bCs/>
          <w:color w:val="000000"/>
        </w:rPr>
      </w:pPr>
      <w:r>
        <w:rPr>
          <w:rFonts w:cs="Arial"/>
          <w:bCs/>
          <w:color w:val="000000"/>
        </w:rPr>
      </w:r>
    </w:p>
    <w:p>
      <w:pPr>
        <w:pStyle w:val="Normal"/>
        <w:shd w:fill="FFFFFF" w:val="clear"/>
        <w:ind w:firstLine="720"/>
        <w:jc w:val="both"/>
        <w:rPr>
          <w:rFonts w:cs="Arial"/>
          <w:bCs/>
          <w:color w:val="000000"/>
        </w:rPr>
      </w:pPr>
      <w:r>
        <w:rPr>
          <w:rFonts w:cs="Arial"/>
          <w:bCs/>
          <w:color w:val="000000"/>
        </w:rPr>
        <w:t>Улсын Их Хурлын дарга, Ерөнхий сайд, эрхэм хүндэт төрийн түшээд ээ,</w:t>
      </w:r>
    </w:p>
    <w:p>
      <w:pPr>
        <w:pStyle w:val="Normal"/>
        <w:shd w:fill="FFFFFF" w:val="clear"/>
        <w:ind w:firstLine="720"/>
        <w:jc w:val="both"/>
        <w:rPr>
          <w:rFonts w:cs="Arial"/>
          <w:bCs/>
          <w:color w:val="000000"/>
        </w:rPr>
      </w:pPr>
      <w:r>
        <w:rPr>
          <w:rFonts w:cs="Arial"/>
          <w:bCs/>
          <w:color w:val="000000"/>
        </w:rPr>
      </w:r>
    </w:p>
    <w:p>
      <w:pPr>
        <w:pStyle w:val="Normal"/>
        <w:shd w:fill="FFFFFF" w:val="clear"/>
        <w:ind w:firstLine="720"/>
        <w:jc w:val="both"/>
        <w:rPr>
          <w:rFonts w:cs="Arial"/>
          <w:color w:val="000000"/>
        </w:rPr>
      </w:pPr>
      <w:r>
        <w:rPr>
          <w:rFonts w:cs="Arial"/>
          <w:color w:val="000000"/>
        </w:rPr>
        <w:t>Та бүхэнд үндэсний эрх чөлөө, тусгаар тогтнолоо сэргээн мандуулсны түүхт 110 жилийн ойн баярын мэндийг өргөн дэвшүүлье.</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Энэ жил Тулгар төр байгуулагдсаны түүхт 2230 жил, Их Монгол Улс байгуулагдсаны 815 жил, Үндэсний эрх чөлөө, тусгаар тогтнолоо сэргээн мандуулсны 110 жил, Ардын хувьсгалын 100 жил, Монгол Улс НҮБ-д бүрэн эрхт гишүүнээр элссэний 60 жил зэрэг олон түүхэн тэгш сайхан ойнууд Монгол Улсад тохиож байн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iCs/>
          <w:color w:val="000000"/>
        </w:rPr>
      </w:pPr>
      <w:r>
        <w:rPr>
          <w:rFonts w:cs="Arial"/>
          <w:iCs/>
          <w:color w:val="000000"/>
        </w:rPr>
        <w:t>Одоогоос 110 жилийн өмнө чин зоригт, цэцэн билигт, эх оронч бидний өвөг дээдсийн тууштай тэмцлийн үр дүнд 1911 оны 12 сарын 29-ний өдөр Манж Чин гүрний ноёрхлыг халж, эрх чөлөө, тусгаар тогтнолоо сэргээн мандуулснаа дэлхий нийтэд албан ёсоор зарлан тунхагласан түүхтэй.</w:t>
      </w:r>
    </w:p>
    <w:p>
      <w:pPr>
        <w:pStyle w:val="Normal"/>
        <w:shd w:fill="FFFFFF" w:val="clear"/>
        <w:ind w:firstLine="720"/>
        <w:jc w:val="both"/>
        <w:rPr>
          <w:rFonts w:cs="Arial"/>
          <w:iCs/>
          <w:color w:val="000000"/>
        </w:rPr>
      </w:pPr>
      <w:r>
        <w:rPr>
          <w:rFonts w:cs="Arial"/>
          <w:iCs/>
          <w:color w:val="000000"/>
        </w:rPr>
      </w:r>
    </w:p>
    <w:p>
      <w:pPr>
        <w:pStyle w:val="Normal"/>
        <w:shd w:fill="FFFFFF" w:val="clear"/>
        <w:ind w:firstLine="720"/>
        <w:jc w:val="both"/>
        <w:rPr/>
      </w:pPr>
      <w:r>
        <w:rPr>
          <w:rFonts w:cs="Arial"/>
          <w:color w:val="000000"/>
        </w:rPr>
        <w:t>Улмаар Их Хүрээнд наймдугаар Богд Жавзандамба хутагтыг Монгол Улсын шашин төрийг хослон баригч, хэмжээгүй эрхт эзэн хаанд өргөмжилж, 5 яам бүхий Засгийн газрыг байгуулсан.</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Хөхөө өвлийн жавар тачигнасан өдрүүдэд Хөх Монголын хувь заяаг эргүүлсэн, түүхэн сэргэлт болох Цагаагчин гахай жилийн Үндэсний эрх чөлөөний хувьсгал нь Монголчуудын туурга тусгаар улсаа сэргээн байгуулах гэсэн олон жилийн мохошгүй хүсэл, тууштай тэмцлийн биелэл, үндэстний ухамсрын сэргэлт, Ардын хувьсгалын үндэс суурь болсон түүхтэй.</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Энэхүү түүхэн үйл хэрэг бол ноёд язгууртан, лам хувраг, эгэл ард бүх нийтээрээ эх оронч үзлээр эвлэлдэн нэгдсэн үндэсний эв нэгдлийн хүч байсан юм.</w:t>
      </w:r>
    </w:p>
    <w:p>
      <w:pPr>
        <w:pStyle w:val="Normal"/>
        <w:shd w:fill="FFFFFF" w:val="clear"/>
        <w:jc w:val="both"/>
        <w:rPr/>
      </w:pPr>
      <w:r>
        <w:rPr>
          <w:rFonts w:cs="Arial"/>
          <w:color w:val="000000"/>
        </w:rPr>
        <w:t>Тусгаар тогтнолын төлөөх мохошгүй тэмцэл 13 жилийн туршид зогсолтгүй үргэлжилсний үр дүнд 1921 оны 7 дугаар сарын 11-нд Ардын хувьсгал ялж, 1924 оны 11 дүгээр сарын 26-ны өдөр Анхдугаар Үндсэн хуулиа баталж, хамжлагат ёс, хаант засгийг халж, харийн эзлэн түрэмгийлэгчдийг үлдэн хөөж, тусгаар тогтносон Бүгд Найрамдах Монгол Ард Улсыг байгуулсан түүхтэй.</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w:t>
      </w:r>
      <w:r>
        <w:rPr>
          <w:rFonts w:cs="Arial"/>
          <w:color w:val="000000"/>
        </w:rPr>
        <w:t>Олноо өргөгдсөний тэргүүн он” хэмээн тогтоосон энэ үеэс бидний өвөг дээдэс эх орныхоо тусгаар тогтнолыг бататган, дэлхий дахинд хүлээн зөвшөөрүүлэхийн төлөө олон сорилт бэрхшээл, дайн тулааныг даван туулж, хагас зуун жил тууштай тэмцсэний үр дүнд 1961 онд НҮБ-д бүрэн эрхт гишүүнээр элсэж, алтан соёмбот төрийн далбаагаа дэлхийн тавцанд мандуулсан түүхтэй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1911 оны Үндэсний эрх чөлөөний хөдөлгөөн, 1921 оны Ардын хувьсгал, 1939 оны Халх голын дайн, 1945 оны Чөлөөлөх дайн, Тусгаар тогтнолын төлөөх бүх ард түмний санал хураалт, 1961 онд НҮБ-д гишүүнээр элссэн, 1990-ээд оны ардчилсан өөрчлөлт шинэчлэлт зэрэг сүүлийн 2 жаранд тохиолдсон манай улсын нийгэм, эдийн засаг, улс төр, оюун санааны гайхамшигт өөрчлөлтүүд нь агуу түүхт Монголын ард түмний язгуур эрх ашиг, үндэсний эв нэгдэл, хамтын хүчээр сэргэн мандсан үндэсний ардчилсан үзэл санааны нэгдэл, ялалт байсныг энэхүү түүхт ойн баярын өдөр тэмдэглэн хэлэхэд сайхан байна.</w:t>
      </w:r>
    </w:p>
    <w:p>
      <w:pPr>
        <w:pStyle w:val="Normal"/>
        <w:shd w:fill="FFFFFF" w:val="clear"/>
        <w:jc w:val="both"/>
        <w:rPr>
          <w:rFonts w:cs="Arial"/>
          <w:b/>
          <w:b/>
          <w:bCs/>
          <w:color w:val="000000"/>
        </w:rPr>
      </w:pPr>
      <w:r>
        <w:rPr>
          <w:rFonts w:cs="Arial"/>
          <w:b/>
          <w:bCs/>
          <w:color w:val="000000"/>
        </w:rPr>
      </w:r>
    </w:p>
    <w:p>
      <w:pPr>
        <w:pStyle w:val="Normal"/>
        <w:shd w:fill="FFFFFF" w:val="clear"/>
        <w:ind w:firstLine="720"/>
        <w:jc w:val="both"/>
        <w:rPr>
          <w:rFonts w:cs="Arial"/>
          <w:bCs/>
          <w:color w:val="000000"/>
        </w:rPr>
      </w:pPr>
      <w:r>
        <w:rPr>
          <w:rFonts w:cs="Arial"/>
          <w:bCs/>
          <w:color w:val="000000"/>
        </w:rPr>
        <w:t>Эрхэм хүндэт ард иргэд ээ,</w:t>
      </w:r>
    </w:p>
    <w:p>
      <w:pPr>
        <w:pStyle w:val="Normal"/>
        <w:shd w:fill="FFFFFF" w:val="clear"/>
        <w:ind w:firstLine="720"/>
        <w:jc w:val="both"/>
        <w:rPr>
          <w:rFonts w:cs="Arial"/>
          <w:bCs/>
          <w:color w:val="000000"/>
        </w:rPr>
      </w:pPr>
      <w:r>
        <w:rPr>
          <w:rFonts w:cs="Arial"/>
          <w:bCs/>
          <w:color w:val="000000"/>
        </w:rPr>
      </w:r>
    </w:p>
    <w:p>
      <w:pPr>
        <w:pStyle w:val="Normal"/>
        <w:shd w:fill="FFFFFF" w:val="clear"/>
        <w:ind w:firstLine="720"/>
        <w:jc w:val="both"/>
        <w:rPr/>
      </w:pPr>
      <w:r>
        <w:rPr>
          <w:rFonts w:cs="Arial"/>
          <w:color w:val="000000"/>
        </w:rPr>
        <w:t>Нэгэн цагт дэлхийн талыг эзлэн тохинуулж, Монголын их амар амгаланг тогтоож явсан Монголчуудын сэргэн мандах үндсийг тавьсан энэхүү 1911 оны Үндэсний эрх чөлөөний хувьсгал бол төрт ёсны өнө эртний өв уламжлалтай Монгол үндэстний шастир түүхэнд тэмдэглэгдсэн, үеийн үед бүх нийтээрээ бахархан дурсаж, баярлан тэмдэглэвэл зохих түүхэн үйл явдал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Тиймээс жил бүрийн 12 дугаар сарын 29-ний энэ өдрийг Үндэсний баяр болгон тэмдэглэж байх шийдвэр 2006 онд гарч, улмаар 2011 оноос нийтээр тэмдэглэх баяр, амралтын өдөр болгосныг та бид мэднэ ээ.</w:t>
      </w:r>
    </w:p>
    <w:p>
      <w:pPr>
        <w:pStyle w:val="Normal"/>
        <w:shd w:fill="FFFFFF" w:val="clear"/>
        <w:ind w:firstLine="720"/>
        <w:jc w:val="both"/>
        <w:rPr/>
      </w:pPr>
      <w:r>
        <w:rPr>
          <w:rFonts w:cs="Arial"/>
          <w:color w:val="000000"/>
        </w:rPr>
        <w:t>Түүхэн, баярт энэ өдөр Цагаагчин гахай жилийн хувьсгалд манлайлан оролцсон наймдугаар Богд Жавзандамба хутагт, Сайн ноён хан Төгс-Очирын Намнансүрэн, Чин ван Мижиддоржийн Ханддорж, Да лам Гомбожавын Цэрэнчимэд, Хатан баатар Сандагдоржийн Магсаржав, Түшээ гүн Гадинбалын Чагдаржав, Манлай баатар Жамсрангийн Дамдинсүрэн, улсад туслагч гүн Баянтөмөрийн Хайсан тэргүүтэй нийгэм, улс төр, шашин, цэргийн нэрт зүтгэлтнүүд, цуутай эх орончдоо эргэн дурсаж, гавьяа зүтгэлийг нь алдаршуулж, үйл хэргийг нь мөнхжүүлэх нь үр хойч бидний эрхэм үүрэг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Өвөг дээдсээс өвлүүлэн үлдээсэн, тусгаар тогтносон, бүрэн эрхт, Бүгд Найрамдах Улсыг улам бататган бэхжүүлж, хүчирхэг Монгол Улс болгон үр хойчдоо өвлүүлэн үлдээх нь өнөөгийн бидний эрхэм зорилт оо.</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bCs/>
          <w:color w:val="000000"/>
        </w:rPr>
      </w:pPr>
      <w:r>
        <w:rPr>
          <w:rFonts w:cs="Arial"/>
          <w:bCs/>
          <w:color w:val="000000"/>
        </w:rPr>
        <w:t>Монгол төрийн эрхэм түшээд ээ,</w:t>
      </w:r>
    </w:p>
    <w:p>
      <w:pPr>
        <w:pStyle w:val="Normal"/>
        <w:shd w:fill="FFFFFF" w:val="clear"/>
        <w:ind w:firstLine="720"/>
        <w:jc w:val="both"/>
        <w:rPr>
          <w:rFonts w:cs="Arial"/>
          <w:bCs/>
          <w:color w:val="000000"/>
        </w:rPr>
      </w:pPr>
      <w:r>
        <w:rPr>
          <w:rFonts w:cs="Arial"/>
          <w:bCs/>
          <w:color w:val="000000"/>
        </w:rPr>
      </w:r>
    </w:p>
    <w:p>
      <w:pPr>
        <w:pStyle w:val="Normal"/>
        <w:shd w:fill="FFFFFF" w:val="clear"/>
        <w:ind w:firstLine="720"/>
        <w:jc w:val="both"/>
        <w:rPr>
          <w:rFonts w:cs="Arial"/>
          <w:color w:val="000000"/>
        </w:rPr>
      </w:pPr>
      <w:r>
        <w:rPr>
          <w:rFonts w:cs="Arial"/>
          <w:color w:val="000000"/>
        </w:rPr>
        <w:t>Өнгөрсөн зууны түүхийг товчилж хэлбэл, бидний өвөг дээдэс Бүгд Найрамдах Улсаа тунхаглаж, тусгаар тогтнолоо зарлан, даян дэлхийд Монгол хэмээх Улсыг хүлээн зөвшөөрүүлж, эх орноо орчин үеийн хөгжилтэй улс болгон хөгжүүлж чадсан нь Хүннү гүрнээс өвлүүлсэн Их Монгол Улсын тулгын галыг сэргээн бадраасан агуу үйл хэрэг, хэзээ ч мартаж үл болох түүхэн гавьяа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Тусгаар тогтнол, бүрэн эрхт байдал нь зөвхөн газар нутаг, хил хязгаарын аюулгүй байдлаар хязгаарлагдахгүй ээ.</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Шинэ зуунд улс орныхоо эдийн засгийн аюулгүй байдлыг бэхжүүлж, тусгаар тогтнол, бүрэн эрхт байдлаа улам бататгах шаардлагатай байн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Эн тэргүүнд дэлхий нийтэд тохиолдоод буй цар тахлын эсрэг авах арга хэмжээгээ улам сайжруулж, ард иргэдийнхээ амь нас, эрүүл мэндийг хамгаалж, улс орныхоо эдийн засгийг сэргээн, хохирол багатай даван туулахад онцгой анхаарах ёстой.</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Эдийн засгийн тусгаар тогтнол, аюулгүй байдлыг хангах их үйлсийн эхлэл бол “Халамжаас хөдөлмөрт, олборлолтоос боловсруулалтад, импортоос экспортод” шилжих суурь реформуудыг хэрэгжүүлэх явдал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b/>
          <w:bCs/>
          <w:color w:val="000000"/>
        </w:rPr>
        <w:t>Энэ хүрээнд Монгол төрийн тэргүүний дэвшүүлсэн “100 жил – 10 зорилт” хөгжлийн санаачилгыг хэрэгжүүлэхэд онцгой анхаарч ажиллах нь зүйтэй гэж үзэж байна. Үүнд:</w:t>
      </w:r>
    </w:p>
    <w:p>
      <w:pPr>
        <w:pStyle w:val="Normal"/>
        <w:numPr>
          <w:ilvl w:val="0"/>
          <w:numId w:val="1"/>
        </w:numPr>
        <w:shd w:fill="FFFFFF" w:val="clear"/>
        <w:spacing w:before="280" w:after="0"/>
        <w:jc w:val="both"/>
        <w:rPr/>
      </w:pPr>
      <w:r>
        <w:rPr>
          <w:rFonts w:eastAsia="Times New Roman" w:cs="Arial"/>
          <w:color w:val="000000"/>
        </w:rPr>
        <w:t>Эх орноо эрчим хүчний найдвартай эх үүсвэрээр хангаж, цаашилбал эрчим хүч экспортлогч улс болох ёстой;</w:t>
      </w:r>
    </w:p>
    <w:p>
      <w:pPr>
        <w:pStyle w:val="Normal"/>
        <w:numPr>
          <w:ilvl w:val="0"/>
          <w:numId w:val="1"/>
        </w:numPr>
        <w:shd w:fill="FFFFFF" w:val="clear"/>
        <w:spacing w:before="0" w:after="0"/>
        <w:jc w:val="both"/>
        <w:rPr/>
      </w:pPr>
      <w:r>
        <w:rPr>
          <w:rFonts w:eastAsia="Times New Roman" w:cs="Arial"/>
          <w:color w:val="000000"/>
        </w:rPr>
        <w:t>Газрын тосны бүтээгдэхүүн, түлш шатахуунаа эх орондоо үйлдвэрлэж, нефть-химийн аж үйлдвэрлэлийг хөгжүүлэх ёстой;</w:t>
      </w:r>
    </w:p>
    <w:p>
      <w:pPr>
        <w:pStyle w:val="Normal"/>
        <w:numPr>
          <w:ilvl w:val="0"/>
          <w:numId w:val="1"/>
        </w:numPr>
        <w:shd w:fill="FFFFFF" w:val="clear"/>
        <w:spacing w:before="0" w:after="0"/>
        <w:jc w:val="both"/>
        <w:rPr/>
      </w:pPr>
      <w:r>
        <w:rPr>
          <w:rFonts w:eastAsia="Times New Roman" w:cs="Arial"/>
          <w:color w:val="000000"/>
        </w:rPr>
        <w:t>Хүнсний бүтээгдэхүүнээр дотоодын хэрэгцээгээ бүрэн хангаж, мал аж ахуй, газар тариалангаа эрчимжүүлэн хөгжүүлж, бүс нутагтаа органик хүнс экспортлогч орон болох учиртай;</w:t>
      </w:r>
    </w:p>
    <w:p>
      <w:pPr>
        <w:pStyle w:val="Normal"/>
        <w:numPr>
          <w:ilvl w:val="0"/>
          <w:numId w:val="1"/>
        </w:numPr>
        <w:shd w:fill="FFFFFF" w:val="clear"/>
        <w:spacing w:before="0" w:after="0"/>
        <w:jc w:val="both"/>
        <w:rPr/>
      </w:pPr>
      <w:r>
        <w:rPr>
          <w:rFonts w:eastAsia="Times New Roman" w:cs="Arial"/>
          <w:color w:val="000000"/>
        </w:rPr>
        <w:t>Хүнд ба хөнгөн үйлдвэрүүдийг барьж байгуулан, алт, зэс, төмөр, нүүрс болон бусад байгалийн баялаг, малын гаралтай түүхий эдээ эцсийн бүтээгдэхүүн болгон боловсруулдаг аж үйлдвэржсэн экспортлогч орон болох ёстой;</w:t>
      </w:r>
    </w:p>
    <w:p>
      <w:pPr>
        <w:pStyle w:val="Normal"/>
        <w:numPr>
          <w:ilvl w:val="0"/>
          <w:numId w:val="1"/>
        </w:numPr>
        <w:shd w:fill="FFFFFF" w:val="clear"/>
        <w:spacing w:before="0" w:after="0"/>
        <w:jc w:val="both"/>
        <w:rPr/>
      </w:pPr>
      <w:r>
        <w:rPr>
          <w:rFonts w:eastAsia="Times New Roman" w:cs="Arial"/>
          <w:color w:val="000000"/>
        </w:rPr>
        <w:t>Авто зам, төмөр зам, агаарын зам, байгалийн хийн хоолой зэрэг дэд бүтцийн үндэсний сүлжээг барьж байгуулан, хэвтээ болон босоо тэнхлэгийг холбосон тээвэр ложистикийн нэгдсэн сүлжээг бий болгож, олон улсын болон бүс нутгийн сүлжээнд холбох замаар “Транзит Монгол” болж хөгжих ёстой;</w:t>
      </w:r>
    </w:p>
    <w:p>
      <w:pPr>
        <w:pStyle w:val="Normal"/>
        <w:numPr>
          <w:ilvl w:val="0"/>
          <w:numId w:val="1"/>
        </w:numPr>
        <w:shd w:fill="FFFFFF" w:val="clear"/>
        <w:spacing w:before="0" w:after="0"/>
        <w:jc w:val="both"/>
        <w:rPr/>
      </w:pPr>
      <w:r>
        <w:rPr>
          <w:rFonts w:eastAsia="Times New Roman" w:cs="Arial"/>
          <w:color w:val="000000"/>
        </w:rPr>
        <w:t>Аж үйлдвэрийн 4 дүгээр хувьсгалын цөм технологи болох хиймэл оюун ухаан, блокчэйн, робот, юмсын интернет, их өгөгдлийг нэвтрүүлж, инновац шингэсэн үйлдвэрлэлийг хөгжүүлэн Цахим үндэстэн, дижитал Монгол болох ёстой;</w:t>
      </w:r>
    </w:p>
    <w:p>
      <w:pPr>
        <w:pStyle w:val="Normal"/>
        <w:numPr>
          <w:ilvl w:val="0"/>
          <w:numId w:val="1"/>
        </w:numPr>
        <w:shd w:fill="FFFFFF" w:val="clear"/>
        <w:spacing w:before="0" w:after="0"/>
        <w:jc w:val="both"/>
        <w:rPr/>
      </w:pPr>
      <w:r>
        <w:rPr>
          <w:rFonts w:eastAsia="Times New Roman" w:cs="Arial"/>
          <w:color w:val="000000"/>
        </w:rPr>
        <w:t>Унаган байгаль, нүүдэлчдийн өв соёл, зан заншил, түүх, уламжлалд түшиглэсэн соёлын бүтээлч үйлдвэрлэл, түүхэн болон байгалийн аялал жуулчлалыг хөгжүүлэн, эдийн засгийн тэргүүлэх салбар болох учиртай;</w:t>
      </w:r>
    </w:p>
    <w:p>
      <w:pPr>
        <w:pStyle w:val="Normal"/>
        <w:numPr>
          <w:ilvl w:val="0"/>
          <w:numId w:val="1"/>
        </w:numPr>
        <w:shd w:fill="FFFFFF" w:val="clear"/>
        <w:spacing w:before="0" w:after="0"/>
        <w:jc w:val="both"/>
        <w:rPr/>
      </w:pPr>
      <w:r>
        <w:rPr>
          <w:rFonts w:eastAsia="Times New Roman" w:cs="Arial"/>
          <w:color w:val="000000"/>
        </w:rPr>
        <w:t>Банк, санхүүгийн болон хөрөнгийн зах зээлийг хөгжүүлж, ухаалаг системийг нэвтрүүлэн, олон улсын худалдаа, хөрөнгө оруулалтын идэвхтэй тоглогч болж, Монгол Улс бүс нутгийн санхүү, хөрөнгө оруулалтын шинэ төв болох учиртай;</w:t>
      </w:r>
    </w:p>
    <w:p>
      <w:pPr>
        <w:pStyle w:val="Normal"/>
        <w:numPr>
          <w:ilvl w:val="0"/>
          <w:numId w:val="1"/>
        </w:numPr>
        <w:shd w:fill="FFFFFF" w:val="clear"/>
        <w:spacing w:before="0" w:after="0"/>
        <w:jc w:val="both"/>
        <w:rPr/>
      </w:pPr>
      <w:r>
        <w:rPr>
          <w:rFonts w:eastAsia="Times New Roman" w:cs="Arial"/>
          <w:color w:val="000000"/>
        </w:rPr>
        <w:t>Орон зайн оновчтой бүтэц, нутагшилт суурьшлын зөв тогтолцоотой, метрополитан хотуудыг хөгжүүлж, хот хөдөөгийн хөгжлийг хурдасган, улс орноо бүсчлэн хөгжүүлэх учиртай;</w:t>
      </w:r>
    </w:p>
    <w:p>
      <w:pPr>
        <w:pStyle w:val="Normal"/>
        <w:numPr>
          <w:ilvl w:val="0"/>
          <w:numId w:val="1"/>
        </w:numPr>
        <w:shd w:fill="FFFFFF" w:val="clear"/>
        <w:spacing w:before="0" w:after="280"/>
        <w:jc w:val="both"/>
        <w:rPr>
          <w:rFonts w:eastAsia="Times New Roman" w:cs="Arial"/>
          <w:color w:val="000000"/>
        </w:rPr>
      </w:pPr>
      <w:r>
        <w:rPr>
          <w:rFonts w:eastAsia="Times New Roman" w:cs="Arial"/>
          <w:color w:val="000000"/>
        </w:rPr>
        <w:t>Эх дэлхийгээ шүтэн хайрладаг хүн ардтай, экологийн тэнцвэрт байдлыг хадгалан хамгаалдаг төр засагтай “Ногоон Монгол” болох зэрэг зорилтууд болно.</w:t>
      </w:r>
    </w:p>
    <w:p>
      <w:pPr>
        <w:pStyle w:val="Normal"/>
        <w:shd w:fill="FFFFFF" w:val="clear"/>
        <w:ind w:firstLine="360"/>
        <w:jc w:val="both"/>
        <w:rPr>
          <w:rFonts w:eastAsia="Times New Roman" w:cs="Arial"/>
          <w:color w:val="000000"/>
        </w:rPr>
      </w:pPr>
      <w:r>
        <w:rPr>
          <w:rFonts w:eastAsia="Times New Roman" w:cs="Arial"/>
          <w:color w:val="000000"/>
        </w:rPr>
      </w:r>
    </w:p>
    <w:p>
      <w:pPr>
        <w:pStyle w:val="Normal"/>
        <w:shd w:fill="FFFFFF" w:val="clear"/>
        <w:ind w:firstLine="720"/>
        <w:jc w:val="both"/>
        <w:rPr/>
      </w:pPr>
      <w:r>
        <w:rPr>
          <w:rFonts w:eastAsia="Arial" w:cs="Arial"/>
          <w:color w:val="000000"/>
        </w:rPr>
        <w:t xml:space="preserve"> </w:t>
      </w:r>
      <w:r>
        <w:rPr>
          <w:rFonts w:cs="Arial"/>
          <w:color w:val="000000"/>
        </w:rPr>
        <w:t>Эдгээр зорилтуудыг амжилттай хэрэгжүүлснээр Монгол Улс хүчирхэг эдийн засагтай, хөгжингүй улс болж чадна гэж үзэж байн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Иймээс Улсын Их Хурал, Засгийн газар энэхүү зорилтыг ханган хэрэгжүүлэхэд онцгойлон анхаарч, бодлого зорилтоо зөв тодорхойлж, эрх зүйн болон эдийн засгийн шинэчлэлийг цаг алдалгүй хийх ёстой.</w:t>
      </w:r>
    </w:p>
    <w:p>
      <w:pPr>
        <w:pStyle w:val="Normal"/>
        <w:shd w:fill="FFFFFF" w:val="clear"/>
        <w:jc w:val="both"/>
        <w:rPr>
          <w:rFonts w:cs="Arial"/>
          <w:color w:val="000000"/>
        </w:rPr>
      </w:pPr>
      <w:r>
        <w:rPr>
          <w:rFonts w:cs="Arial"/>
          <w:color w:val="000000"/>
        </w:rPr>
      </w:r>
    </w:p>
    <w:p>
      <w:pPr>
        <w:pStyle w:val="Normal"/>
        <w:shd w:fill="FFFFFF" w:val="clear"/>
        <w:ind w:firstLine="720"/>
        <w:jc w:val="both"/>
        <w:rPr/>
      </w:pPr>
      <w:r>
        <w:rPr>
          <w:rFonts w:cs="Arial"/>
          <w:color w:val="000000"/>
        </w:rPr>
        <w:t>Нэн ялангуяа эдийн засгийн дархлаагаа сайжруулж, эмзэг байдлаа бууруулах нэн хариуцлагатай он жилүүд Монголчууд биднийг хүлээж байна.</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Энэ хүрээнд сүүлийн жилүүдэд бид хамтдаа эхлүүлсэн газрын тосны үйлдвэр, гангийн үйлдвэр, байгалийн хийн хоолой, цэвэрлэх байгууламж, саарал усны үйлдвэр, сайжруулсан түлшний үйлдвэр, шинэ нисэх онгоцны буудал, эрчим хүч, дэд бүтэц, авто зам, төмөр замын салбарт хийгдэж буй стратегийн шинж чанартай томоохон бүтээн байгуулалтын ажлуудыг эрчимжүүлж, бодит үр дүнг нь үзэх шаардлагатай байна.</w:t>
      </w:r>
    </w:p>
    <w:p>
      <w:pPr>
        <w:pStyle w:val="Normal"/>
        <w:shd w:fill="FFFFFF" w:val="clear"/>
        <w:jc w:val="both"/>
        <w:rPr>
          <w:rFonts w:cs="Arial"/>
          <w:color w:val="000000"/>
        </w:rPr>
      </w:pPr>
      <w:r>
        <w:rPr>
          <w:rFonts w:cs="Arial"/>
          <w:color w:val="000000"/>
        </w:rPr>
      </w:r>
    </w:p>
    <w:p>
      <w:pPr>
        <w:pStyle w:val="Normal"/>
        <w:shd w:fill="FFFFFF" w:val="clear"/>
        <w:ind w:firstLine="720"/>
        <w:jc w:val="both"/>
        <w:rPr/>
      </w:pPr>
      <w:r>
        <w:rPr>
          <w:rFonts w:cs="Arial"/>
          <w:iCs/>
          <w:color w:val="000000"/>
        </w:rPr>
        <w:t>Засгийн газраас дэвшүүлж буй 6 зорилт бүхий “Шинэ сэргэлтийн бодлого” ч Монгол төрийн тэргүүний дэвшүүлсэн хөгжлийн 10 санаачлагатай нийцэж буйг би энд зориуд цохон тэмдэглэхийг хүсэж байна.</w:t>
      </w:r>
    </w:p>
    <w:p>
      <w:pPr>
        <w:pStyle w:val="Normal"/>
        <w:shd w:fill="FFFFFF" w:val="clear"/>
        <w:jc w:val="both"/>
        <w:rPr>
          <w:rFonts w:cs="Arial"/>
          <w:i/>
          <w:i/>
          <w:iCs/>
          <w:color w:val="000000"/>
        </w:rPr>
      </w:pPr>
      <w:r>
        <w:rPr>
          <w:rFonts w:cs="Arial"/>
          <w:i/>
          <w:iCs/>
          <w:color w:val="000000"/>
        </w:rPr>
      </w:r>
    </w:p>
    <w:p>
      <w:pPr>
        <w:pStyle w:val="Normal"/>
        <w:shd w:fill="FFFFFF" w:val="clear"/>
        <w:ind w:firstLine="720"/>
        <w:jc w:val="both"/>
        <w:rPr/>
      </w:pPr>
      <w:r>
        <w:rPr>
          <w:rFonts w:cs="Arial"/>
          <w:color w:val="000000"/>
        </w:rPr>
        <w:t>Дээрх томоохон зорилт бодлогыг хэрэгжүүлэхэд гадаад харилцаа, хамтын ажиллагаа чухал бөгөөд хөрш орнууд болон олон улсын түвшинд харилцан ашигтай хамтын ажиллагааг өргөжүүлэхэд Улсын Их Хурал, Засгийн газар онцгой анхааран ажиллахыг хүсэж байн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Энэ чиглэлд Монгол Улсын Ерөнхийлөгч бүх талаар дэмжиж, хамтран ажиллах болно.</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bCs/>
          <w:color w:val="000000"/>
        </w:rPr>
      </w:pPr>
      <w:r>
        <w:rPr>
          <w:rFonts w:cs="Arial"/>
          <w:bCs/>
          <w:color w:val="000000"/>
        </w:rPr>
        <w:t>Эрхэм хүндэт ард иргэд ээ,</w:t>
      </w:r>
    </w:p>
    <w:p>
      <w:pPr>
        <w:pStyle w:val="Normal"/>
        <w:shd w:fill="FFFFFF" w:val="clear"/>
        <w:ind w:firstLine="720"/>
        <w:jc w:val="both"/>
        <w:rPr>
          <w:rFonts w:cs="Arial"/>
          <w:bCs/>
          <w:color w:val="000000"/>
        </w:rPr>
      </w:pPr>
      <w:r>
        <w:rPr>
          <w:rFonts w:cs="Arial"/>
          <w:bCs/>
          <w:color w:val="000000"/>
        </w:rPr>
      </w:r>
    </w:p>
    <w:p>
      <w:pPr>
        <w:pStyle w:val="Normal"/>
        <w:shd w:fill="FFFFFF" w:val="clear"/>
        <w:ind w:firstLine="720"/>
        <w:jc w:val="both"/>
        <w:rPr>
          <w:rFonts w:cs="Arial"/>
          <w:color w:val="000000"/>
        </w:rPr>
      </w:pPr>
      <w:r>
        <w:rPr>
          <w:rFonts w:cs="Arial"/>
          <w:color w:val="000000"/>
        </w:rPr>
        <w:t>Өнөөдөр дэлхий ертөнцийн өмнө тулгараад буй хамгийн том аюул бол хүн төрөлхтний оршин тогтнох эсэх буюу уур амьсгалын өөрчлөлтийн асуудал боллоо.</w:t>
      </w:r>
    </w:p>
    <w:p>
      <w:pPr>
        <w:pStyle w:val="Normal"/>
        <w:shd w:fill="FFFFFF" w:val="clear"/>
        <w:jc w:val="both"/>
        <w:rPr>
          <w:rFonts w:cs="Arial"/>
          <w:color w:val="000000"/>
        </w:rPr>
      </w:pPr>
      <w:r>
        <w:rPr>
          <w:rFonts w:cs="Arial"/>
          <w:color w:val="000000"/>
        </w:rPr>
        <w:t>Хүн төрөлхтөн дэлхийн эдийн засгийн хямрал, аливаа нэг дайн дажин, цар тахлыг даван туулсаар ирсэн.</w:t>
      </w:r>
    </w:p>
    <w:p>
      <w:pPr>
        <w:pStyle w:val="Normal"/>
        <w:shd w:fill="FFFFFF" w:val="clear"/>
        <w:jc w:val="both"/>
        <w:rPr>
          <w:rFonts w:cs="Arial"/>
          <w:color w:val="000000"/>
        </w:rPr>
      </w:pPr>
      <w:r>
        <w:rPr>
          <w:rFonts w:cs="Arial"/>
          <w:color w:val="000000"/>
        </w:rPr>
      </w:r>
    </w:p>
    <w:p>
      <w:pPr>
        <w:pStyle w:val="Normal"/>
        <w:shd w:fill="FFFFFF" w:val="clear"/>
        <w:ind w:firstLine="720"/>
        <w:jc w:val="both"/>
        <w:rPr/>
      </w:pPr>
      <w:r>
        <w:rPr>
          <w:rFonts w:cs="Arial"/>
          <w:color w:val="000000"/>
        </w:rPr>
        <w:t>Харин сүүлийн жилүүдэд үүсээд буй уур амьсгалын өөрчлөлт, цөлжилт, газрын доройтол нь олон сая жилийн туршид бүрэлдэн бий болсон байгаль экологийн тэнцвэрт байдлыг алдагдуулж, хүн төрөлхтний одоо ба ирээдүйд бодит эрсдэлийг учруулж байн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Хүн төрөлхтөн КОВИД-19 цар тахлыг даван туулах амаргүй хүнд сорилттой тэмцэж байгаа хэдий ч байгаль дэлхийгээ хамгаалах, ногоон хөгжлийн зорилтоо хойш тавилгүйгээр улам эрчимжүүлж, үзэл санаа, арга барилаа өөрчлөн, байгаль экологи, сав шим ертөнцийн тэнцвэрт байдлыг хангахад онцгой анхаарч байн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iCs/>
          <w:color w:val="000000"/>
        </w:rPr>
      </w:pPr>
      <w:r>
        <w:rPr>
          <w:rFonts w:cs="Arial"/>
          <w:iCs/>
          <w:color w:val="000000"/>
        </w:rPr>
        <w:t>Монгол Улсын агаарын дундаж хэм сүүлийн 80 жилд 2.2 хэмээр дулаарсан нь дэлхийн дунджаас даруй 2 дахин өндөр байна. Тэрчлэн манай нийт газар нутгийн 76.9 хувь нь ямар нэгэн байдлаар цөлжилтөд өртсөн, ялангуяа 45.4 хувь буюу нийт газар нутгийн тэн хагас нь хүнд болон нэн хүнд хэлбэрийн цөлжилттэй байгаа нь туйлын сэтгэл эмзэглүүлсэн асуудал болоод байна.</w:t>
      </w:r>
    </w:p>
    <w:p>
      <w:pPr>
        <w:pStyle w:val="Normal"/>
        <w:shd w:fill="FFFFFF" w:val="clear"/>
        <w:jc w:val="both"/>
        <w:rPr>
          <w:rFonts w:cs="Arial"/>
          <w:i/>
          <w:i/>
          <w:iCs/>
          <w:color w:val="000000"/>
        </w:rPr>
      </w:pPr>
      <w:r>
        <w:rPr>
          <w:rFonts w:cs="Arial"/>
          <w:i/>
          <w:iCs/>
          <w:color w:val="000000"/>
        </w:rPr>
      </w:r>
    </w:p>
    <w:p>
      <w:pPr>
        <w:pStyle w:val="Normal"/>
        <w:shd w:fill="FFFFFF" w:val="clear"/>
        <w:ind w:firstLine="720"/>
        <w:jc w:val="both"/>
        <w:rPr>
          <w:rFonts w:cs="Arial"/>
          <w:color w:val="000000"/>
        </w:rPr>
      </w:pPr>
      <w:r>
        <w:rPr>
          <w:rFonts w:cs="Arial"/>
          <w:color w:val="000000"/>
        </w:rPr>
        <w:t>Эдгээр асуудал нь зөвхөн манай улсад төдийгүй бүс нутгийн экологийн тэнцвэрт байдалд сөргөөр нөлөөлж байгааг эрдэмтэн судлаачид хэлж байга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Хөрсөө алдана гэдэг бол тусгаар тогтнолоо алдаж байгаатай утга нэг. Энэ бол Монгол Улсын үндэсний аюулгүй байдалтай шууд холбоотой асуудал.</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Монголчууд бид амьдралын эх ус, усны эх мод гэж ярьдаг.</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Иймээс Монгол Улсын Ерөнхийлөгч НҮБ-ын индрээс Монгол Улс 2030 он гэхэд тэрбумаар тоологдох мод тарьж, ургуулах зорилтыг дэвшүүлж буйгаа мэдэгдсэн бөгөөд “Тэрбум мод” үндэсний хөдөлгөөнийг улс орондоо эхлүүлсэн.</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Эх орондоо мод тарьж ургуулах их үйлсэд Монгол хүн бүр гар бие, сэтгэл зүрхээрээ оролцох учиртай.</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Эх байгалиа хайрлаж өссөн хүн улс орноо хайрлах зөв сэтгэлтэй иргэн болон төлөвших нь дамжиггүй.</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iCs/>
          <w:color w:val="000000"/>
        </w:rPr>
      </w:pPr>
      <w:r>
        <w:rPr>
          <w:rFonts w:cs="Arial"/>
          <w:iCs/>
          <w:color w:val="000000"/>
        </w:rPr>
        <w:t>“</w:t>
      </w:r>
      <w:r>
        <w:rPr>
          <w:rFonts w:cs="Arial"/>
          <w:iCs/>
          <w:color w:val="000000"/>
        </w:rPr>
        <w:t>Тэрбум мод” үндэсний хөдөлгөөн нь мод тарьж, ургуулах, хамгаалахаас гадна уур амьсгалын өөрчлөлт, цөлжилттэй эдийн засгийн зөв хөшүүрэг ашиглан тэмцэх, ажлын байрыг нэмэгдүүлэх, ядуурлыг бууруулах, хөдөө аж ахуйг хөгжүүлэх, хүнсний хангамжийг сайжруулахад тустай төдийгүй иргэдийн эрүүл, аюулгүй амьдрах орчныг бий болгох, хүнсний аюулгүй байдлыг хангах зэрэг өнөө болон ирээдүй хойч үеийнхний сайн сайхны төлөө эерэг олон үр дүнг дагуулах болно.</w:t>
      </w:r>
    </w:p>
    <w:p>
      <w:pPr>
        <w:pStyle w:val="Normal"/>
        <w:shd w:fill="FFFFFF" w:val="clear"/>
        <w:jc w:val="both"/>
        <w:rPr>
          <w:rFonts w:cs="Arial"/>
          <w:i/>
          <w:i/>
          <w:iCs/>
          <w:color w:val="000000"/>
        </w:rPr>
      </w:pPr>
      <w:r>
        <w:rPr>
          <w:rFonts w:cs="Arial"/>
          <w:i/>
          <w:iCs/>
          <w:color w:val="000000"/>
        </w:rPr>
      </w:r>
    </w:p>
    <w:p>
      <w:pPr>
        <w:pStyle w:val="Normal"/>
        <w:shd w:fill="FFFFFF" w:val="clear"/>
        <w:ind w:firstLine="720"/>
        <w:jc w:val="both"/>
        <w:rPr/>
      </w:pPr>
      <w:r>
        <w:rPr>
          <w:rFonts w:cs="Arial"/>
          <w:color w:val="000000"/>
        </w:rPr>
        <w:t>Нөгөө талаар Монгол Улсын тусгаар тогтнол, үндэсний аюулгүй байдал, улс орны нийгэм, эдийн засгийн тогтвортой хөгжлийн үндэс суурь болж байгаа юм.</w:t>
      </w:r>
    </w:p>
    <w:p>
      <w:pPr>
        <w:pStyle w:val="Normal"/>
        <w:shd w:fill="FFFFFF" w:val="clear"/>
        <w:ind w:firstLine="720"/>
        <w:jc w:val="both"/>
        <w:rPr>
          <w:rFonts w:cs="Arial"/>
          <w:color w:val="000000"/>
        </w:rPr>
      </w:pPr>
      <w:r>
        <w:rPr>
          <w:rFonts w:cs="Arial"/>
          <w:color w:val="000000"/>
        </w:rPr>
        <w:t>Ийм учраас Монгол төрийн тэргүүн Үндэсний эрх чөлөө, тусгаар тогтнолоо сэргээн мандуулсны 110 жилийн ойн түүхт баярын энэ өдөр уур амьсгалын өөрчлөлтийн асуудалд ард түмэн, төр засаг, төрийн түшээдийн анхаарлыг хандуулж, “Тэрбум мод” үндэсний хөдөлгөөнд улс үндэстнээрээ нэгдэн нийлж, улс орныхоо газар нутаг, экологийн аюулгүй байдлын төлөө хамтдаа хүчин зүтгэхийг уриалж байн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bCs/>
          <w:color w:val="000000"/>
        </w:rPr>
      </w:pPr>
      <w:r>
        <w:rPr>
          <w:rFonts w:cs="Arial"/>
          <w:bCs/>
          <w:color w:val="000000"/>
        </w:rPr>
        <w:t>Эрхэм нөхөд өө,</w:t>
      </w:r>
    </w:p>
    <w:p>
      <w:pPr>
        <w:pStyle w:val="Normal"/>
        <w:shd w:fill="FFFFFF" w:val="clear"/>
        <w:ind w:firstLine="720"/>
        <w:jc w:val="both"/>
        <w:rPr>
          <w:rFonts w:cs="Arial"/>
          <w:bCs/>
          <w:color w:val="000000"/>
        </w:rPr>
      </w:pPr>
      <w:r>
        <w:rPr>
          <w:rFonts w:cs="Arial"/>
          <w:bCs/>
          <w:color w:val="000000"/>
        </w:rPr>
      </w:r>
    </w:p>
    <w:p>
      <w:pPr>
        <w:pStyle w:val="Normal"/>
        <w:shd w:fill="FFFFFF" w:val="clear"/>
        <w:ind w:firstLine="720"/>
        <w:jc w:val="both"/>
        <w:rPr/>
      </w:pPr>
      <w:r>
        <w:rPr>
          <w:rFonts w:cs="Arial"/>
          <w:color w:val="000000"/>
        </w:rPr>
        <w:t>Монгол төрийн бодлогын цөмд Монгол хүн, Монгол айл өрх байж ирсэн, цаашид ч байх болно.</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Монгол хүний оюун санаа, түүх соёл, хэл бичиг, мэдлэг боловсрол, нүүдэлчдийн соёл иргэншил зэрэг бид бүхэнд ундран арвиждаг асар олон баялаг бий.</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Энэ баялаг бол даяаршиж буй дэлхий ертөнцөд Монголчууд бид Монголоороо үлдэх, Монголоороо бахархах, Монголоороо гоёх, Монголоороо оршихын үндэс суурь болох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Монголын ард түмний хамгийн том баялаг бол Монгол хүн Та өөрөө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iCs/>
          <w:color w:val="000000"/>
        </w:rPr>
        <w:t>Монгол хүний амьдралын чанар, тэгш байдал, нийгмийн баялгийн шударга хуваарилалт, хүртээмжийн асуудалд онцгой анхаарч, Монгол хүн бүр эрдэм боловсролтой, эрүүл чийрэг, ажил орлоготой, дэлхийн түвшинд өрсөлдөх чадвартай, эх орондоо амар амгалан аж төрөх бүх талын боломж нөхцөлийг бүрдүүлэхэд Монгол төрийн бодлого чиглэгдэх учиртай.</w:t>
      </w:r>
    </w:p>
    <w:p>
      <w:pPr>
        <w:pStyle w:val="Normal"/>
        <w:shd w:fill="FFFFFF" w:val="clear"/>
        <w:ind w:firstLine="720"/>
        <w:jc w:val="both"/>
        <w:rPr>
          <w:rFonts w:cs="Arial"/>
          <w:i/>
          <w:i/>
          <w:iCs/>
          <w:color w:val="000000"/>
        </w:rPr>
      </w:pPr>
      <w:r>
        <w:rPr>
          <w:rFonts w:cs="Arial"/>
          <w:i/>
          <w:iCs/>
          <w:color w:val="000000"/>
        </w:rPr>
      </w:r>
    </w:p>
    <w:p>
      <w:pPr>
        <w:pStyle w:val="Normal"/>
        <w:shd w:fill="FFFFFF" w:val="clear"/>
        <w:ind w:firstLine="720"/>
        <w:jc w:val="both"/>
        <w:rPr>
          <w:rFonts w:cs="Arial"/>
          <w:color w:val="000000"/>
        </w:rPr>
      </w:pPr>
      <w:r>
        <w:rPr>
          <w:rFonts w:cs="Arial"/>
          <w:color w:val="000000"/>
        </w:rPr>
        <w:t>Монгол хүний амьдралын чанарыг сайжруулж, хүн амын дийлэнх олонхыг чинээлэг дундаж амьдралтай болгосноор манай улсын нийгмийн тогтвортой байдал хангагдаж, өрсөлдөх чадвартай хөгжингүй улс болж хөгжинө.</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Иймээс улс орноо ирэх 30 жилийн хугацаанд дэлхийн хөгжингүй орны түвшинд хүргэж, нийгэм, эдийн засгийн хөгжил, иргэдийн амьдралын чанар, хүний хөгжлөөрөө Ази тивдээ дээгүүрт тооцогдох орнуудын нэг болох томоохон зорилтыг хэрэгжүүлэх ёстой.</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Эдгээр зорилтыг ханган хэрэгжүүлэхэд эрхэм төрийн түшээд Та бүхэн онцгой анхаарч ажиллах учиртай юм.</w:t>
      </w:r>
    </w:p>
    <w:p>
      <w:pPr>
        <w:pStyle w:val="Normal"/>
        <w:shd w:fill="FFFFFF" w:val="clear"/>
        <w:jc w:val="both"/>
        <w:rPr>
          <w:rFonts w:cs="Arial"/>
          <w:color w:val="000000"/>
        </w:rPr>
      </w:pPr>
      <w:r>
        <w:rPr>
          <w:rFonts w:cs="Arial"/>
          <w:color w:val="000000"/>
        </w:rPr>
      </w:r>
    </w:p>
    <w:p>
      <w:pPr>
        <w:pStyle w:val="Normal"/>
        <w:shd w:fill="FFFFFF" w:val="clear"/>
        <w:ind w:firstLine="720"/>
        <w:jc w:val="both"/>
        <w:rPr/>
      </w:pPr>
      <w:r>
        <w:rPr>
          <w:rFonts w:cs="Arial"/>
          <w:color w:val="000000"/>
        </w:rPr>
        <w:t>Шинэ зууны Монголчууд бидний бас нэгэн чухал зорилт бол сайн засаглалыг бэхжүүлэх явдал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Сайн засаглал бол ядуурлыг бууруулах, хөгжлийг хурдасгах хамгийн чухал хүчин зүйл юм. Иймээс сайн засаглалыг төлөвшүүлэх явдал нь нийгэмд шударга ёсыг бэхжүүлж, улс орны хөгжил дэвшлийг түргэтгэх гол хөдөлгөгч хүч нь болох учиртай.</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Үүний тулд төрийн байгууллагууд нь нүсэр биш бүтэцтэй, чадварлаг, мэргэшсэн, хүнд сурталгүй, авлигаас ангид, бодлого, үйл ажиллагаа нь тогтвортой хэрэгждэг, ил тод, шударга, хариуцлагатай, хяналттай, төр ба иргэний нийгэм, хувийн хэвшлийн нягт хамтын ажиллагааг чухалчилдаг, ажлынхаа үр дүнг ард түмнээрээ дүгнүүлдэг төр засагтай байна гэсэн үг.</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Энэ нь хүн засагладаггүй, хууль засагладаг ардчилсан шударга нийгэм, эрх зүйт төрийн мөн чанар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Мөн Монгол хүн эх орон, газар нутагтаа эзэн байж, байгалийн баялгийнхаа үр шимийг адил тэгш хүртэх учиртай.</w:t>
      </w:r>
    </w:p>
    <w:p>
      <w:pPr>
        <w:pStyle w:val="Normal"/>
        <w:shd w:fill="FFFFFF" w:val="clear"/>
        <w:jc w:val="both"/>
        <w:rPr>
          <w:rFonts w:cs="Arial"/>
          <w:color w:val="000000"/>
        </w:rPr>
      </w:pPr>
      <w:r>
        <w:rPr>
          <w:rFonts w:cs="Arial"/>
          <w:color w:val="000000"/>
        </w:rPr>
      </w:r>
    </w:p>
    <w:p>
      <w:pPr>
        <w:pStyle w:val="Normal"/>
        <w:shd w:fill="FFFFFF" w:val="clear"/>
        <w:ind w:firstLine="720"/>
        <w:jc w:val="both"/>
        <w:rPr/>
      </w:pPr>
      <w:r>
        <w:rPr>
          <w:rFonts w:cs="Arial"/>
          <w:iCs/>
          <w:color w:val="000000"/>
        </w:rPr>
        <w:t>Байгалийн баялгийг ашиглах төрийн бодлогыг урт хугацааны хөгжлийн бодлоготой уялдуулан тодорхойлж, газрын баялгийн үр өгөөжийг Үндэсний баялгийн санд төвлөрүүлэн улс орноо хүчирхэг эдийн засагтай үйлдвэрлэгч, экспортлогч улс болгон хөгжүүлэхийн зэрэгцээ Монгол хүн бүр баялагтаа эзэн байх тогтолцоог хөгжүүлэхэд төрийн бодлогыг чиглүүлэх шаардлагатай.</w:t>
      </w:r>
    </w:p>
    <w:p>
      <w:pPr>
        <w:pStyle w:val="Normal"/>
        <w:shd w:fill="FFFFFF" w:val="clear"/>
        <w:jc w:val="both"/>
        <w:rPr>
          <w:rFonts w:cs="Arial"/>
          <w:i/>
          <w:i/>
          <w:iCs/>
          <w:color w:val="000000"/>
        </w:rPr>
      </w:pPr>
      <w:r>
        <w:rPr>
          <w:rFonts w:cs="Arial"/>
          <w:i/>
          <w:iCs/>
          <w:color w:val="000000"/>
        </w:rPr>
      </w:r>
    </w:p>
    <w:p>
      <w:pPr>
        <w:pStyle w:val="Normal"/>
        <w:shd w:fill="FFFFFF" w:val="clear"/>
        <w:ind w:firstLine="720"/>
        <w:jc w:val="both"/>
        <w:rPr/>
      </w:pPr>
      <w:r>
        <w:rPr>
          <w:rFonts w:cs="Arial"/>
          <w:color w:val="000000"/>
        </w:rPr>
        <w:t>Дээрх зорилт, бодлогыг ханган хэрэгжүүлснээр улс орны эдийн засгийн тусгаар тогтнол, аюулгүй байдлыг хангахын зэрэгцээ ард иргэд нь аз жаргалтай, сэтгэл хангалуун, тэгш дүүрэн амьдрах боломжтой хүчирхэг Монгол Улсыг хөгжүүлэх үндэс суурь бүрдэнэ.</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Монгол хүн, Монголын ард түмэн хэзээ ч эх орон, байгалийн баялгаа бусдад алдах ёсгүй.</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Монгол хүн, Монголын ард түмэн баялагтаа эзэн байх ёстой.</w:t>
      </w:r>
    </w:p>
    <w:p>
      <w:pPr>
        <w:pStyle w:val="Normal"/>
        <w:shd w:fill="FFFFFF" w:val="clear"/>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Энэ бол Та бидний эрх чөлөө, Монгол Улсын тусгаар тогтнол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Монголчууд бид эвтэй байх үедээ хүчирхэгжин мандаж, эвдэрч талцсан үедээ уруудан доройтож ирснийг буурал түүх бидэнд үргэлж сануулдаг.</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Үндэсний язгуур эрх ашгийн төлөөх ард түмний оюун санааны эв нэгдэл бол улс орны тусгаар тогтнол, аюулгүй байдлын дархлаа юм.</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1911 оны Үндэсний эрх чөлөөний хувьсгал бол анги давхарга, нас хүйс, шашин шүтлэг, гарал угсаа үл хамааран үндэсний язгуур эрх ашгаа хамгаалахын төлөө эвлэлдэн нэгдэж чадсан нь ямар хүчтэй болохыг нотлон харуулсан түүхэн үйл явдал.</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Энэхүү үндэсний эв нэгдлийн түүх нь өвөг дээдсээс уламжилж ирсэн хэзээ ч мартаж үл болох үнэт зүйл, түүхэн захиас билээ.</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Эв нэгдлийг эрхэмлэн дээдлэх энэхүү үнэт зүйл, захиа даалгаврыг Монголчууд бид үеийн үед үргэлж санаж, үйл хэрэгтээ мөрдлөг болгож, үр хойчдоо захиж үлдээх ёстой.</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Улаан залаат, хөх Монголынхоо босоо заяа, баатарлаг түүхээр бахархаж, өвөг дээдсийнхээ байгуулсан туурга тусгаар Монгол Улсынхаа нэр төрийг өндрөөс өндөрт өргөж явах ариун үүргээ “харанхуй шөнө зүүдэндээ, гэгээн өдөр цээжиндээ үргэлж санаж явах” ёстойг манай улсын иргэн бүр ухамсарлан ойлгож, эх орныхоо хөгжил дэвшлийн төлөө, хүчирхэг Монгол Улсыг хамтдаа бүтээхийн төлөө хичээн зүтгэцгээе.</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color w:val="000000"/>
        </w:rPr>
        <w:t>Мөнх хөх тэнгэр Монголчууд биднийг мөнхөд ивээх болтугай.</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Баярлалаа. Та бүхэндээ.</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pPr>
      <w:r>
        <w:rPr>
          <w:rFonts w:cs="Arial"/>
          <w:b/>
          <w:color w:val="000000"/>
        </w:rPr>
        <w:t>Г.Занданшатар</w:t>
      </w:r>
      <w:r>
        <w:rPr>
          <w:rFonts w:cs="Arial"/>
          <w:color w:val="000000"/>
        </w:rPr>
        <w:t>: Үг хэлсэн Монгол Улсын Ерөнхийлөгч Ухнаагийн Хүрэлсүх танд баярлалаа.</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t>Үндэсний бахархал, төрт ёс, түүх цадиг, өв соёлынхоо уламжлалыг нандигнан, эх оронч үзлийг түгээн дэлгэрүүлэх зорилгоор үндэсний эрх чөлөө, тусгаар тогтнолоо сэргээн мандуулсны түүхт 110 жилийн ойд зориулсан Улсын Их Хурлын Хүндэтгэлийн хуралдаан өндөрлөснийг мэдэгдье.</w:t>
      </w:r>
    </w:p>
    <w:p>
      <w:pPr>
        <w:pStyle w:val="Normal"/>
        <w:shd w:fill="FFFFFF" w:val="clear"/>
        <w:ind w:firstLine="720"/>
        <w:jc w:val="both"/>
        <w:rPr>
          <w:rFonts w:cs="Arial"/>
          <w:color w:val="000000"/>
        </w:rPr>
      </w:pPr>
      <w:r>
        <w:rPr>
          <w:rFonts w:cs="Arial"/>
          <w:color w:val="000000"/>
        </w:rPr>
      </w:r>
    </w:p>
    <w:p>
      <w:pPr>
        <w:pStyle w:val="Normal"/>
        <w:shd w:fill="FFFFFF" w:val="clear"/>
        <w:ind w:firstLine="720"/>
        <w:jc w:val="both"/>
        <w:rPr>
          <w:rFonts w:cs="Arial"/>
          <w:color w:val="000000"/>
        </w:rPr>
      </w:pPr>
      <w:r>
        <w:rPr>
          <w:rFonts w:cs="Arial"/>
          <w:color w:val="000000"/>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cs="Arial"/>
          <w:color w:val="000000"/>
        </w:rPr>
      </w:pPr>
      <w:r>
        <w:rPr>
          <w:rFonts w:eastAsia="Times New Roman" w:cs="Arial" w:ascii="Arial" w:hAnsi="Arial"/>
          <w:sz w:val="24"/>
          <w:szCs w:val="24"/>
          <w:lang w:val="mn-Cyrl-MN"/>
        </w:rPr>
        <w:t>ХЯНАСАН: ШИНЖЭЭЧ</w:t>
        <w:tab/>
        <w:tab/>
        <w:tab/>
        <w:tab/>
        <w:tab/>
        <w:t>П.ОЮУНГЭРЭЛ</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Arial" w:cs="Arial"/>
      <w:sz w:val="22"/>
      <w:szCs w:val="22"/>
    </w:rPr>
  </w:style>
  <w:style w:type="character" w:styleId="BodyTextChar1">
    <w:name w:val="Body Text Char1"/>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60"/>
      <w:ind w:firstLine="400"/>
    </w:pPr>
    <w:rPr>
      <w:rFonts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03:00Z</dcterms:created>
  <dc:creator>Microsoft Office User</dc:creator>
  <dc:description/>
  <cp:keywords/>
  <dc:language>en-US</dc:language>
  <cp:lastModifiedBy>Microsoft Office User</cp:lastModifiedBy>
  <cp:lastPrinted>2022-01-04T16:05:00Z</cp:lastPrinted>
  <dcterms:modified xsi:type="dcterms:W3CDTF">2022-01-04T08:08:00Z</dcterms:modified>
  <cp:revision>56</cp:revision>
  <dc:subject/>
  <dc:title/>
</cp:coreProperties>
</file>