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bCs/>
          <w:i/>
          <w:iCs/>
        </w:rPr>
        <w:t>Монгол Улсын Их Хурлын 2009 оны хаврын ээлжит чуулганы Байгаль орчин, хүнс, хөдөө аж ахуйн байнгын хорооны 2009 оны 5 дугаар сарын 27-ны өдөр (Лхагва гараг)-ийн хуралдаан 10 цаг 10 минутад Төрийн ордны “В” танхимд эхлэ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Байнгын хорооны дарга, УИХ-ын гишүүн Б.Батбая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Хуралдаанд ирвэл зохих 21 гишүүнээс 14 гишүүн ирж, 66.6 хувийн ирцтэй байв. Үүнд:</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r>
        <w:rPr>
          <w:rFonts w:cs="Arial" w:ascii="Arial" w:hAnsi="Arial"/>
          <w:b/>
          <w:bCs/>
          <w:i/>
          <w:iCs/>
        </w:rPr>
        <w:t>Өвчтэй:</w:t>
      </w:r>
      <w:r>
        <w:rPr>
          <w:rFonts w:cs="Arial" w:ascii="Arial" w:hAnsi="Arial"/>
        </w:rPr>
        <w:t xml:space="preserve"> .Цэнгэл.</w:t>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П.Алтангэрэл, Г.Батхүү, Р.Буд, Л.Гүндалай, Г.Занданшатар, Д.Энхба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 Малчдын талаар төрөөс баримтлах бодлогын тухай УИХ-ын тогтоолын төсөл (эцсийн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Хэлэлцэж буй асуудалтай холбогдуулан Хүнс, хөдөө аж ахуйн сайд Т.Бадамжунай, тус яамны Мал аж ахуйн бодлогын хэрэгжилтийг зохицуулах газрын дарга Д.Бат-Эрдэнэ, Стратеги төлөвлөлт, бодлогын газрын дарга П.Баянмөнх, газрын дарга Ч.Пэрэнлэй, Улсын мал эмнэлэг, үржлийн газрын ахлах мэргэжилтэн Л.Чой-Иш, УИХ-ын Байгаль орчин, хүнс, хөдөө аж ахуйн байнгын хорооны зөвлөх Д.Мягмарсүрэн, референт Д.Мяхдадаг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эцсийн хэлэлцүүлэгт бэлтгэсэн талаархи танилцуулгыг УИХ-ын гишүүн Д.Балдан-Очи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н эцсийн хэлэлцүүлэгтэй холбогдуулан УИХ-ын гишүүн Ц.Сэдванчигийн асуусан асуултад ажлын хэсгээс П.Баянмөнх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Я.Батсуурь Хүн амын орлогын албан татварын тухай хуулийн төсөлд малчдыг татвараас чөлөөлөх, хөдөөгийн эмнэлгийг алсын зайн эмчилгээ, оношилгооны тоног төхөөрөмжөөр хангана гэсэн саналуудыг тус тус татаж ав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Н.Батбаяр санал хэлэв.</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rPr>
        <w:t>Малчдын талаар төрөөс баримтлах бодлогын тухай УИХ-ын тогтоолын төслийн эцсийн хэлэлцүүлгийг УИХ-ын чуулганы нэгдсэн хуралдаанд оруулж хэлэлцүүлье гэсэн санал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9</w:t>
      </w:r>
    </w:p>
    <w:p>
      <w:pPr>
        <w:pStyle w:val="Normal"/>
        <w:jc w:val="both"/>
        <w:rPr>
          <w:rFonts w:ascii="Arial" w:hAnsi="Arial" w:cs="Arial"/>
        </w:rPr>
      </w:pPr>
      <w:r>
        <w:rPr>
          <w:rFonts w:cs="Arial" w:ascii="Arial" w:hAnsi="Arial"/>
        </w:rPr>
        <w:tab/>
        <w:t>Татгалзсан</w:t>
        <w:tab/>
        <w:tab/>
        <w:t>2</w:t>
      </w:r>
    </w:p>
    <w:p>
      <w:pPr>
        <w:pStyle w:val="Normal"/>
        <w:jc w:val="both"/>
        <w:rPr>
          <w:rFonts w:ascii="Arial" w:hAnsi="Arial" w:cs="Arial"/>
        </w:rPr>
      </w:pPr>
      <w:r>
        <w:rPr>
          <w:rFonts w:cs="Arial" w:ascii="Arial" w:hAnsi="Arial"/>
        </w:rPr>
        <w:tab/>
        <w:t>Бүгд</w:t>
        <w:tab/>
        <w:tab/>
        <w:tab/>
        <w:t>11</w:t>
      </w:r>
    </w:p>
    <w:p>
      <w:pPr>
        <w:pStyle w:val="Normal"/>
        <w:jc w:val="both"/>
        <w:rPr>
          <w:rFonts w:ascii="Arial" w:hAnsi="Arial" w:cs="Arial"/>
        </w:rPr>
      </w:pPr>
      <w:r>
        <w:rPr>
          <w:rFonts w:cs="Arial" w:ascii="Arial" w:hAnsi="Arial"/>
        </w:rPr>
        <w:tab/>
        <w:t>Гишүүдийн олонх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ИХ-ын гишүүн Д.Балдан-Очир УИХ-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0 цаг 30 минутад хэлэлцэж дууса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t>Хоёр. Газар тариалангийн бүс нутаг тогтоох тухай хуулийн төсөл (хэлэлцэх эсэх)</w:t>
      </w:r>
    </w:p>
    <w:p>
      <w:pPr>
        <w:pStyle w:val="Normal"/>
        <w:jc w:val="both"/>
        <w:rPr>
          <w:rFonts w:ascii="Arial" w:hAnsi="Arial" w:cs="Arial"/>
          <w:b/>
          <w:b/>
          <w:bCs/>
          <w:i/>
          <w:i/>
          <w:iCs/>
        </w:rPr>
      </w:pPr>
      <w:r>
        <w:rPr>
          <w:rFonts w:cs="Arial" w:ascii="Arial" w:hAnsi="Arial"/>
          <w:b/>
          <w:bCs/>
          <w:i/>
          <w:iCs/>
        </w:rPr>
      </w:r>
    </w:p>
    <w:p>
      <w:pPr>
        <w:pStyle w:val="Normal"/>
        <w:jc w:val="both"/>
        <w:rPr/>
      </w:pPr>
      <w:r>
        <w:rPr>
          <w:rFonts w:eastAsia="Arial" w:cs="Arial" w:ascii="Arial" w:hAnsi="Arial"/>
          <w:b/>
          <w:bCs/>
          <w:i/>
          <w:iCs/>
        </w:rPr>
        <w:t xml:space="preserve"> </w:t>
      </w:r>
      <w:r>
        <w:rPr>
          <w:rFonts w:cs="Arial" w:ascii="Arial" w:hAnsi="Arial"/>
          <w:b/>
          <w:bCs/>
          <w:i/>
          <w:iCs/>
        </w:rPr>
        <w:tab/>
      </w:r>
      <w:r>
        <w:rPr>
          <w:rFonts w:cs="Arial" w:ascii="Arial" w:hAnsi="Arial"/>
        </w:rPr>
        <w:t xml:space="preserve"> Хууль санаачлагч байхгүй учраас уг асуудлыг хойшл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0 цаг 3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 xml:space="preserve">БАЙГАЛЬ ОРЧИН, ХҮНС, ХӨДӨӨ </w:t>
      </w:r>
    </w:p>
    <w:p>
      <w:pPr>
        <w:pStyle w:val="Normal"/>
        <w:ind w:firstLine="720"/>
        <w:jc w:val="both"/>
        <w:rPr>
          <w:rFonts w:ascii="Arial" w:hAnsi="Arial" w:cs="Arial"/>
        </w:rPr>
      </w:pPr>
      <w:r>
        <w:rPr>
          <w:rFonts w:cs="Arial" w:ascii="Arial" w:hAnsi="Arial"/>
        </w:rPr>
        <w:t xml:space="preserve">АЖ АХУЙН БАЙНГЫН ХОРООНЫ </w:t>
      </w:r>
    </w:p>
    <w:p>
      <w:pPr>
        <w:pStyle w:val="Normal"/>
        <w:ind w:firstLine="720"/>
        <w:jc w:val="both"/>
        <w:rPr>
          <w:rFonts w:ascii="Arial" w:hAnsi="Arial" w:cs="Arial"/>
        </w:rPr>
      </w:pPr>
      <w:r>
        <w:rPr>
          <w:rFonts w:cs="Arial" w:ascii="Arial" w:hAnsi="Arial"/>
        </w:rPr>
        <w:t>ДАРГА</w:t>
        <w:tab/>
        <w:tab/>
        <w:tab/>
        <w:tab/>
        <w:t xml:space="preserve">       </w:t>
        <w:tab/>
        <w:tab/>
        <w:tab/>
        <w:tab/>
        <w:t xml:space="preserve">         Б.БАТ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Тэмдэглэл хөтөлсө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 xml:space="preserve">         Д.ЭНЭБИШ</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УИХ-ЫН 2009 ОНЫ ХАВРЫН ЭЭЛЖИТ ЧУУЛГАНЫ БАЙГАЛЬ ОРЧИН,</w:t>
      </w:r>
    </w:p>
    <w:p>
      <w:pPr>
        <w:pStyle w:val="Normal"/>
        <w:jc w:val="center"/>
        <w:rPr>
          <w:rFonts w:ascii="Arial" w:hAnsi="Arial" w:cs="Arial"/>
          <w:b/>
          <w:b/>
          <w:bCs/>
        </w:rPr>
      </w:pPr>
      <w:r>
        <w:rPr>
          <w:rFonts w:cs="Arial" w:ascii="Arial" w:hAnsi="Arial"/>
          <w:b/>
          <w:bCs/>
        </w:rPr>
        <w:t>ХҮНС ХӨДӨӨ АЖ АХУЙН БАЙНГЫН ХОРООНЫ 5 САРЫН 27-НЫ</w:t>
      </w:r>
    </w:p>
    <w:p>
      <w:pPr>
        <w:pStyle w:val="Normal"/>
        <w:jc w:val="center"/>
        <w:rPr>
          <w:rFonts w:ascii="Arial" w:hAnsi="Arial" w:cs="Arial"/>
          <w:b/>
          <w:b/>
          <w:bCs/>
        </w:rPr>
      </w:pPr>
      <w:r>
        <w:rPr>
          <w:rFonts w:cs="Arial" w:ascii="Arial" w:hAnsi="Arial"/>
          <w:b/>
          <w:bCs/>
        </w:rPr>
        <w:t>ӨДРИЙН 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
          <w:bCs/>
          <w:i/>
          <w:iCs/>
        </w:rPr>
        <w:t>Хуралдаан 10 цаг 10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Б.Батбаяр:</w:t>
      </w:r>
      <w:r>
        <w:rPr>
          <w:rFonts w:cs="Arial" w:ascii="Arial" w:hAnsi="Arial"/>
        </w:rPr>
        <w:t xml:space="preserve"> -Байгаль орчин, хүнс, хөдөө аж ахуйн байнгын хорооны 2009 оны 5 дугаар сарын 27-ны өдрийн хуралдааныг нээж байгааг мэдэгдье. Ирц бол хү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ээс Гансүх гишүүн одоо ирж яваа. Нийтдээ бол 11 гишүүн ирээд байна, 12 ч гишүүн болчихлоо. Энхбат гишүүн орж ирж байна. Ингээд ирц хүрсэн учраас өнөөдрийн хуралдааныг нээ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байнгын хорооны хуралдаанаар Малчдын талаар төрөөс баримтлах бодлогын тухай УИХ-ын тогтоолын төслийн эцсийн хэлэлцүүлгийг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нь, Газар тариалангийн бүс нутаг тогтоох тухай хуулийн төсөл хэлэлцэх эсэх ийм хоёр асуудлыг бо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Малчдын талаар төрөөс баримтлах бодлого батлах тухай УИХ-ын тогтоолын төслийн эцсийн хэлэлцүүлэгт бэлтгэх хүрээнд санал хураалгах асуудлын талаар тайлбар хийнэ. Илтгэгч нь УИХ-ын гишүүн Д.Балдан-Очи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Балдан-Очир:</w:t>
      </w:r>
      <w:r>
        <w:rPr>
          <w:rFonts w:cs="Arial" w:ascii="Arial" w:hAnsi="Arial"/>
        </w:rPr>
        <w:t xml:space="preserve"> -Эрхэм гишүүдийнхээ өглөөний амрыг э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лчдын талаар төрөөс баримтлах бодлогыг одоо хоёр дахь хэлэлцүүлгийг УИХ-ын нэгдсэн хуралдаанаар 5 сарын 14-нд хэлэлцсэн. Ингээд УИХ-ын хуралдааны дэгийн тухай хуулийн дагуу одоо өнөөдөр байнгын хорооны хуралдаанаар эцсийн хэлэлцүүлэгт ажлын хэсэг, холбогдох яамд хэлэлцүүлэгт бэлт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УИХ-ын нэгдсэн хуралдаанаар 2 зарчмын асуудал дээр нэлээн хэлэлцсэн. Тэгээд эцсийн хэлэлцүүлэгт байнгын хороонд бэлтгэхэд ажлын хэсэг маань бол Байнгын хорооны хуралдааны анхаарлыг 2 зүйл дээр төвлөрүүлэн тавьж байгаа юмаа. УИХ-ын гишүүн Я.Батсуурь говийн болон алслагдсан аймгуудын малчдыг Хувь хүний орлогын албан татвар, түүнчлэн түүнд ажиллаж буй эмч, багш нарт тусгай нэмэгдэл урамшуулал олгоно гэсэн энэ бодлогын баримт бичигт тусгагдсан асуудал, өмнөх Байнгын хорооны хэлэлцүүлэг дээр бол энэ санал унасан байсан. УИХ-ын нэгдсэн хуралдаан дээр бол энэ санал бид нарын хэлдэгээр боссон санал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УИХ-ын нэгдсэн хуралдаан дээр хэлэлцэгдсэн хоёр дахь гол асуудал бол  төслийн 3.3.5 дахь хэсгийн үндэстэн ястан гэсэн энэ тодотгол нь бол Үндсэн хуулийн 14 дүгээр зүйлийн 2-т заасан хүнийг үндэс, яс угсаагаар ялгаварлан гадуурхаж үл болно гэсэн заалттай харшилж байна. Энийг эцсийн хэлэлцүүлэгт Байнгын хороон дээр хэлэлцэх үедээ энэ асуудлыг бол одоо хэлэлцэж, үндсэн хуулийн үзэл баримтлал заалттай нийцүүлээч ээ гэсэн ийм чигийг бол нэгдсэн хуралдаанаас өгсө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саяын энэ хоёр асуудлаар холбогдох ажлын хэсэг, Байнгын хорооны нэгдсэн хуралдаанд саналын томъёоллуудыг бэлтгэж оруулсан байгаа юмаа. Тэгээд Байнгын хорооны гишүүд хэлэлцээд, саяын нэгдсэн хуралдаан дээр яригдсан асуудлуудыг зохих дэг журмын дагуу шийдвэрлэж өгнө үү гэж хүс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хээр ийм байна. За одоо гишүүд танилцуулгатай холбогдуулан илтгэгчээс асуух асуулт, тайлбар тодруулга авах гишүүд байна уу. За Батсуурь гишүүн, Сэдванчиг гишүүн, за хоёр. За Батсуурь гишүүн асуултаа асуу, тайлбар тодруулгаа ав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Я.Батсуурь:</w:t>
      </w:r>
      <w:r>
        <w:rPr>
          <w:rFonts w:cs="Arial" w:ascii="Arial" w:hAnsi="Arial"/>
        </w:rPr>
        <w:t xml:space="preserve"> -Би тэр саналаа татаж авч байгаа юмаа. Яагаад вэ гэвэл өчигдөр бид нар энэ 7 хоногт хэлэлцэх хуулийн төслүүд дээр намын бүлэг дээр өчигдөр бид нар хэлэлцсэн. Хүн амын орлогын албан татварын тухай хуулийн төсөлд малчдыг одоо бүр мөсөн энэ татвараас чөлөөлөхөөр тусгагдаж байгаа учраас ойрын үед энэ хуулиар зохицуулагдах юм байна аа. Тиймээс саналаа тат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тсуурь гишүүн саналаа татаж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Батсуурь:</w:t>
      </w:r>
      <w:r>
        <w:rPr>
          <w:rFonts w:cs="Arial" w:ascii="Arial" w:hAnsi="Arial"/>
        </w:rPr>
        <w:t xml:space="preserve"> -Хоёр дахь тэр саналыг ч ялгаагүй тэр багш, эмч нарыг бишээ, хөдөөгийн эмнэлгийг алсын зайн эмчилгээ, оношилгооны тоног төхөөрөмжөөр хангана гэсэн тэр саналаа бас татаж байна. Яагаад гэвэл энэ бас бусад хуулийн төсөлд тусгагдсан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Батсуурь гишүүн хоёр саналаа татаж авлаа. Тэгэхээр одоо энэ төслийн 3.3.5 дахь хэсгийн үндэстэн, ястан гэснийг хасах гэсэн энэ дээр санал хэлэх гишүүд асуулт асууж, тодруулга авах гишүүд байна уу. За Сэдванчиг гишүүн асуултаа асуу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 -Би нэг ерөнхий асуулт асуух гэсэн юм. Энэ сүүлийн жилүүдэд малын тоо толгой их өссөнтэй холбоотойгоор малын бэлчээрийн асуудал, өвөлжөө хаваржаа, зуслан, намаржааны бэлчээрийн ашиглалт, эзэмшил гэж арай ярьж болохгүй болов уу. Асуудал нэлээн хүнд асуудал болоод байгаа юмаа. Өнөөдөр өвөлжөөнийхөө, хаваржааныхаа нутгаас болж нэг жалгын, тэр тусмаа бүр ойрын ахан дүүс нар хоорондоо тангараг тасрах, ерөөсөө энэ асуудлаас болж хоорондоо одоо маш их зөрчил үүсэх ийм хүнд асуудал нэлээн газар авсан байгаа юм. Тэгээд энэ асуудлыг шийдэхтэй холбоотой ерөнхий заалт, энэ бодлогын бичиг баримтад би сая ерөнхийд нь гүйлгэж хараад оносонгүй л дээ. Энэ асуудал орсон уу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мөн энэнтэй холбоотойгоор отрын бэлчээрийн асуудал бас их хүнд асуудал байгаа. Зарим аймгийн сумдад цас их орж, зуд болдог. Энэнтэй холбоотойгоор отор нүүдэл их хийдэг. За ингээд отрын нутагт очоод бас л хүнд байдалтай тулгардаг. Нутгийн иргэдийн одоо эсэргүүцэлтэй тулгарна. Мөн одоо дээрээс нь түрээс, шимтгэл, янз янзын дарамт шахалт, энэ одоо асуудлыг ер нь шийдэхтэй холбоотой ерөнхий заалт, энэ бодлогын бичиг баримтад нэг л хасагдчихсан юм шиг санагдаад байх юм. Тэгээд энэ талаар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Хаанаас асууж байна. За хэн хариулах вэ. Баянмөнх газрын дарга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Баянмөнх:</w:t>
      </w:r>
      <w:r>
        <w:rPr>
          <w:rFonts w:cs="Arial" w:ascii="Arial" w:hAnsi="Arial"/>
        </w:rPr>
        <w:t xml:space="preserve"> -Сэдванчиг гишүүний асуултанд хариулъя. Тэгэхээр гишүүний асууж байгаа асуудал бол үнэхээр тулгамдсан асуудал болоод байгаа. Тийм учраас бид нар бодлогын бичиг баримтын 3.1.1-д энэ асуудлыг оруулсан байгаа. Эрчимжсэн мал аж ахуй эрхлэгч болон малчны бүлэг хоршоо, нөхөрлөл, малчин өрхөд мал аж ахуйн үйлдвэрлэл эрхлэхэд хүрэлцэх хэмжээний газрыг эзэмшүүлэх, отрын бүс нутаг байгуулах, сумдад бэлчээр ашиглалтын хороог ажиллуулах эрх зүйн орчинг бүрдүүлнэ гэж ингэж томъёолж оруулсан байгаа. Тэгээд Байнгын хороодтой бас гишүүдтэйгээ бэлчээрийн тухай хуулийн асуудлаар ярилцаж байгаа. Намрын чуулганд энэ асуудлыг бас Бэлчээрийн тухай хуулинд зохицуулж оруулна гэсэн ийм судалгаа, тооцоог хийчихээд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ингээд бэлчээрийн тухай хуулинд оруулах юм байна шүү дээ. Тэгэхээр одоо энэ чинь хэлэлцүүлэг явуулаад энэ чинь эцсийн хэлэлцүүлэг шүү дээ. Тэгэхээр энэ дээр ингэж нэг их хэлэлцүүлэг явуулаад байх шаардлага байхгүй шүү дээ. Тэгэхээр ингэе одоо яг энэ асуултаараа одоо санал хураалгая. Сая 2 гишүүн асуусан. Санал хэлэхгүй шүү дээ эцсийн хэлэлцүүлэг. Асуулт тодруулга л ав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Асууж тодруулах хэлбэрээр санал хэлье тэгвэл. Асуух маягаар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 энд нэг юм уншаадахъя. Гишүүд бас энэ хуулиа баримтална шүү. За энэ Дэгийн тухай хуулийн дагуу бол нэгдсэн хуралдааны анхны хэлэлцүүлгээр дэмжигдсэн боловч уг асуудлаар байнгын хорооны хуралдаанд оролцсон гишүүдийн 3-ны 2-оос доошгүй нь дахин санал хураалгах шаардлагатай гэж үзсэн гэж байна. За энэ нэгдсэн хуралдаан эцсийн хэлэлцүүлэгт бэлтгэх явцад төслийн зарим зүйл заалт хоорондоо эсхүл мөрдөж буй хууль тогтоомжоос зөрчилдсөн нөхцөл байдал тогтоогдсон бөгөөд Хууль зүйн байнгын хороо ийм санал, дүгнэлтийг дэмжсэн бол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2.1-д нэгдсэн хуралдаанаар анхны хэлэлцүүлэг явуулах үед төслийн зарим зүйл заалтыг гүйцээн боловсруулах чиглэл өгсөн бол энэ хүртэл одоо ийм 3 тохиолдолд л санал оруулж санал хураалгаж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ийм л дээ. Санал оруулаад санал нь 3-ны 2-оор дэмжигдэх юм бол ор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Үгүй ээ, үгүй. Энэ дээр ингэж байгаа юм. 3-ны 2 чинь энд байж байна. Энэ шүү дээ. нэгдсэн хуралдааны анхны хэлэлцүүлгээр дэмжигдсэн боловч гэж байгаа юм. Анхны хэлэлцүүлэгт дэмжигдэх ёстой байхгүй юу. Уг асуудлаар байнгын хорооны хуралдаанд оролцсон гишүүдийн 3-ны 2-оос доошгүйд дахин санал хураалгах шаардлагатай гэж үзсэн гэж байгаа юм. Ийм тохиолд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дээ юу л даа. 3-ны 2-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Анхны хэлэлцүүлэгт наадах чинь ерөөсөө ороогүй эд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гүй ээ, үгүй. Хуулийн процедураар байна шүү дээ 3-ны 2-оор санал гаргах биш 3-ны 2 нь тэр саналыг дэмжсэн бол гэж тийм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Дэмжсэн бол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хэн нэгэн хүн санал, хэн нэгэн хүн хэсэгхэн санал гаргаж болно. Тэрүүгээр санал хураалт явагдана. Тэгээд байнгын хороодын гишүүдийн 3-ны 2-ийн дэмжлэг авах юм бол чуулганы нэгдсэн хуралд оруулах эрхийг олж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Анхны хэлэлцүүлэгт наадах чинь ороогүй асуудал байхгүй юу. Хөндөгдөөгүй асуудал байхгүй юу. Нэгдсэн хуралдааны анхны хэлэлцүүлгээр дэмжигдсэн гэ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ийм байхгүй юу. Одоо энэ төсөл чинь өөрөө анхны хуралдаанд дэмжигдчихсэн байгаа шүү дээ төсөл өөрөө. Тэгээд төслийн зарим заалтуудыг тодруулах маягаар явж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Үгүй ээ, үгүй тэгж болохгүй. Батбаяр аа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олохгүй г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Наад өөрийн чинь хураалгах гээд байгаа санал ерөөсөө л анхны хэлэлцүүлгээр л дэмжигдсэн б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гүй ээ, үгүй. Би эхлээд саналаа хэлье тэг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рчмын зөрүүтэй санал болж. Тэгэхээр чинь наадах чинь анхны хэлэлцүүлэгт ямар ч асуудал ороогүй асуудал байж байна шүү дээ. Цоо шинэ одоо энэ чинь юун дээр ингэж оруулж ирж байгаа асуудал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гүй ээ, үгүй. 3-ны 2 гэдэг чинь ерөөсөө байнгын хорооны хурлаар хоёрдугаар хэлэлцүүлэг ороход гишүүн, нэг нэгэн гишүүн санал гаргаад тэрийг нь байнгын хорооны гишүүдийн 3-ны 2 нь дэмжсэн бол орж болдог байхгүй юу даа. Тэр заалт чинь наадах заалт шүү дээ. Би тэрний дагуу л оруулах гээд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Яалаа гэнэ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Одоо хэн нэгэн гишүүн санал гаргана шүү дээ. Жишээ нь би санал гарг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Одоо гарга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олохгүй гэсэн заалт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Чи анхны хэлэлцүүлэг гээд энд байж байна шүү дээ. Анхны хэлэлцүүлгээр дэмжигдсэн асуудлыг оруулна уу гэхээс түүнээс энийг чинь оруула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ишээ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Шууд эцсийн хэлэлцүүлэгт санал оруулах нь гэсэн асуудал ерөөсөө байхгүй, чи ч өөрөө мэдэж байгаа, тийм асуудал ерөөсөө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Ийм байхгүй юу даа. Одоо энэ дотор байгаа, энэ хуулийн төсөл байна шүү дээ, тогтоолын төсөл дотор чинь санаа нь орчихсон тэр санаагий нь илүү юу тодорхой болгох гэсэн огт байхгүй зүйлийг байх биш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Чи тэр сая энд санаа нь орсон гэдэг асуудал биш чи саналаа зарчмын зөрүүтэй саналаа анхны хэлэлцүүлэгт оруулаад, тэрийгээ хураалгаад дэмжигдсэн бай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Сая сонгууль гэж явсаар байгаад энэ чинь орж чадсан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Одоо тэгвэл энэ чинь хуулийн дагуу бид хуулийг зөрчи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атбаяр аа, явсаар байгаад өнөөдрийн одоо би саналаа албан ёсоор хэлчихье. Тэгээд дэмжих эсэхээ дарга өөрөө мэднэ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яахав хэл хэ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энэ бичиг баримтыг бол үнэхээр маш чухал баримт бичиг. Би тэгээд хөдөөнөөс сонгогдсон гишүүн. Манай малчид өнөөдөр их харж байгаа. Малчдын талаар төрөөс баримтлах бодлого Их Хурал гаргаж байгаа юм байна. Тэгээд бид нар ямар ямар хөндсөн асуудлуудыг яаж яаж шийдэх гэж байгааг харж байгаа тиймээ. Тэрэнд нь бид нар тодорхой хариулт өгсөн байх ёстой. Энэ асуудлаар Бадамжунай сайд санаж байгаа. Би бүлэг дээр хэлж байсан. Харамсалтай нь тэгээд танай Байнгын хорооны гишүүн биш учраас анхны хэлэлцүүлгийн үед нь орж чадсангүй энэ миний буруу. Тэгэхдээ одоо бас боломж байгаа учраас хоёр дахь хэлэлцүүлэгт орж ирж саналаа хэлэхийг хүссэн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Энэ чинь эцсийн хэлэлцүүлэг шүү дээ хоёр дахь ч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Хоёр дахь л даа. Одоо малчид юу хүсч байгаа вэ. Малын гаралтай түүхий эдийн үнэ ханшийг өсгөх … (микрофонгүй ярьсан)  малын гаралтай зарим түүхий эдэд төрөөс татаас өгдөг энэ системийг тогтоомоор байна. Бид нар одоо газар тариалан дээр одоо хоёр жилийн өмнөөс нэг тонн улаан буудай 60 мянга, дараад нь 80 мянган төгрөгний… өгдөг болсны үр дүнд өнөөдөр мал газар тариалан сэргээд нийт улаан буудайнхаа хэрэгцээг бараг 50 хувийг дотоодоосоо хангадаг болчихлоо. Гэтэл өнөөдөр малчдын мах сүү гэсэн үндсэн нэр төрлийн бүтээгдэхүүн дээр татаас өгдөг байх хэрэгтэй байна. Одоо ганцхан сүүн дээр аваад үзье. Малын гаралтай бүтээгдэхүүн дотор сүү бол хамгийн одоо их объемтой бүтээгдэхүүн. Тэгсэн мөртлөө малчид ерөөсөө ашиг олж чаддаггүй. Яагаад вэ гэвэл сүүгээ төв суурин газарт оруулж борлуулж ча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отын сая хүн хаанахын сүү ууж байна. Оросын сүү ууж байна, хятадын сүү ууж байна, тэр битгий хэл австралийн сүү ууж байна. Тэгсэн мөртлөө Архангайн сүүг ууж чадахгүй байгаа шүү дээ. Архангайн сүүгээ Монгол чинь монгол малынхаа сүүг хотынхон уудаг байх бололцоог бүрдүүлж өгөх хэрэгтэй байна. Ингэхийн тулд тодорхой хэмжээгээр татаас өгдөг ийм урамшууллын тогтолцоо бий болгож өгөх юм бол энэ дээр манай бизнесийнхэн бол малчид  хамтран ажиллах бололцоо бүрдэнэ гэсэн үүднээс энэ саналыг нэгдүгээрт оруулъя гэж хэлэх гэж байгаа юм. Томъёололд нь юу гэж хэлж байгаа гэвэл малын гаралтай зарим түүхий эдэд төрөөс үнийн урамшуулал олгодог тогтолцоо руу шилжих гэж байна. Ямар бүтээгдэхүүнд, хэзээ, яаж вэ гэдэг нь тусгайлсан хуулиудаар явчихна гэсэн үг шүү дээ. Ийм зүйл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малчдын хувьд бас нэг тулгамдсан асуудал бол эрүүл мэндийн асуудал байж байгаа юм. Эрүүл мэндийн асуудалтай холбогдуулаад ерөөсөө малчдын эрүүл мэндийн асуудлыг шийдье гэх юм бол төрөөсөө багахан хэмжээний мөнгө зараад шийдэх бололцоо байгаа. Тэр нь юу вэ гэвэл малчдад явуулын эмнэлгийн үйлчилгээ үзүүлье. Бид нар урьдчилан тооцоо хийж үзсэн. Жишээлбэл явуулын эмнэлгийн үйлчилгээ үзүүлэхэд монголынхоо нийт газар нутгийг 50 бүсэд хуваагаад, 50 машин зориулалтын машин тоноглоод явуулаад, тэнд нь их эмчтэйгээ, сувилагчтайгаа, жолоочтойгоо ингээд явахад төрөөс гарах мөнгөний хэмжээ харьцангуй бага, тэгснээр түмэн олондоо хүргэх эмнэлгийн үйлчилгээний хүртээмж бол асар өндөр болно. Ингэснээр нэг малчин айлд жилдээ 4 удаа эмнэлгийн үйлчилгээ очиж болж байгаа юм. Улирал тутамд, хавар, намар, зун, өвөл гээд. Ингэж байгаа тохиолдолд бол малчдын өвчлөл эрс багасах нь ойлгомжтой. Тэгээд эмнэлгийнхээ санхүүжилтийг яаж хийх вэ гэхээр машин техникээ түрээст нэг удаагийн арга хэмжээнд гаргачихна, урсгал зардлыг нь болохоор малчдын төлж байгаа эрүүл мэндийн даатгалын сарын 500 төгрөг бий шүү дээ, жилийн 6 мянган төгрөг. Энэнээс нь одоо санхүүжүүлээд явах бололцоо бүрдэнэ гэж үзэж байгаа юм. Ийм асуудал тусгаж өгөөч ээ гэж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ол усан хангамжийн асуудал болчихож байгаа юм. Одоо ингээд цөлжилт явж, хуурайшилт их явагдаж байна. Худаг усны асуудал бол хөдөөгийн малчдын хамгийн тулгамдсан асуудал л даа. Хангай, говьгүй бүгдийг нь хамарч байгаа асуудал. Тэгэхээр ерөөсөө зарчмын бодлогын хувьд хөдөөгийн малчдын амны болон малын усан хангамжийн асуудлыг төрөөс хариуцна гэдэг заалтыг оруулж өгөөч гэж хэлэх гэж байна. Төрөөс хариуцна гэж. Энэ бол манай малчид өөрсдөө сайн дураараа худаг гаргах асуудлыг бол хаахгүй. Дэмжинэ. Төр бол үндсэндээ худаг ус гаргахыг төр өөртөө авах хэрэгтэй байна ийм зүйл. Худаг усыг төрөөс хариуцдаг болж байна гэж. Одоо гаргаж байгаа шүү дээ тийм үү. Одоо баг болгон нэг худаг гэдэг систем явж байгаа шүү дээ. Энийг л бид нар төрийнхөө бодлого болгоод зарлачихъя гэж хэлэх гэж байгаа байхгүй юу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зүйл бол хөдөөгийн малчдыг одоо гар утсаа бүрэн ашиглах боломжийг хангаж өгье. Одоо бол сум суурин газрууд гар утастай болчихсон, хөдөөгийн малчид бол чадаагүй байгаа. Тэгэхээр Монголынхоо нийт газар нутгийг гар утасны сүлжээнд хамруулах ажлыг төрийн одоо бас л бодлогын хүрээний нэг асуудал болгож хувиргасан ийм 4 асуудлыг оруулж байгаа юмаа. Тэгээд энийг ганцхан би оруулж байгаа биш, одоо Сэдванчиг гишүүн байна, Балдан-Очир гишүүн байна, Баделхан гишүүн байна. Тэгээд бид 4 ингэж оруулж байна гээд санал хураалгаж өгөөч ээ. 3-ны 2-ийн дэмжлэг авах юм бол одоо дэгийнхээ хуулийн дагуу энэ бол орчих боломж байна. Энэ бүх асуудлууд тодорхой хэмжээгээр энэ юунуудаар цаана нь байж байгаа. Тэрнийгээ бид нар илүү тодорхой болгоод оруулах санал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айгаль орчны байнгын хорооны хурал дээр бас сайд өөрөө байж байна. Сайд бас энэ асуудлыг одоо дэмжиж бас үгээ хэлнэ гэж найд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хээр наадах чинь бүр заваан юм болно, дахиад буцна шүү дээ. Тэгэхээр Батбаяр гишүүн ээ, уучлаарай ийм байна. Бид нар энэ дэгийнхээ хуулийг баримтлахгүй бол болохгүй. Тэгэхээр энэ талаар санал хураалгах боломж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гүй ээ, Батбаяр аа тийм юм байхгүй. Дэгийн хуулиар санал хураалгахгүй гэсэн заалт байхгүй. 3-ны 2-ийн дэмжлэг авах юм бол цаашаа явна, 3-ны 2-оор дэмжлэг авахгүй бол ун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Үгүй ээ, наадахыг чинь би сая уншаад өгчихсөн шүү дээ танд. Шинээр санал гаргаж ерөөсөө болохгүй, хориглочихсон асуудал. За ингээд төслийг нэгдсэн хуралдаанаар эцсийн хэлэлцүүлгийг нь хийлгэхээ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Явсаар байгаад одоо чи өөрөө хөдөөнөөс сонгогдсон гишүүн. Манай тодорхой асууд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д хуулиараа явахгүй бол болохгүй дээ Батбаяр м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3-ны 2-оор болох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олохгүй болохгүй. Би сая танд уншаад өгчихлөө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хууль болгоод ирнэ шүү дээ. Ганц өнөөдөр ингэж байгаа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Одоо маргаад хэрэггүй одоо. Төслийг нэгдсэн хуралдааны эцсийн хэлэлцүүлгийг хийлгэх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өсөл дотор чинь энэ санаанууд орчихсон байгаа. Тэрийг тодотгож өгч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энэ төслийг дэмжиж байгаа гишүүд гараа өргөнө үү. Санал шүү дээ, шинэ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Үгүй ээ, энийг чинь хөндөх. Эцсийн эцэст малчдын хэрэгцээтэй асуудал тийм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тгий ийм будлиантай юм хийгээд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удлиантай бишээ, явсаар байгаад энэ чинь малчид өнөөдөр харж байгаа. Тодорхой асуудал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 чи эхний хэлэлцүүлэгт нь оруулж ирэх нь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Эхний хэлэлцүүлэгт оруулж ир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Эцсийн хэлэлцүүлэг дээр нь оруулж ирээд бөөн будли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Будлиан бишээ биш. Явсаар байгаад энэ чинь малчдын хүлээж байгаа хүчин зүйл байхгүй ю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Наадахыгаа тэгвэл өөрөө дахиад боловсруулаад ороод ир. Тэгээд шинээр тогтоол гаргая за юу, өөр арга байхгүй. За энэ эцсийн хэлэлцүүлгий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За тэгвэл би үгээ хэлчихье. Би одоо танай Байнгын хороонд бол анх удаагаа орж ирж байна. Манай Эдийн засгийн байнгын хороо, Төсвийн байнгын хороон дээр бол хоёрдугаар хэлэлцүүлгээр асуудал оруулж ирж байх явц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гараа өргө. Дэмжихгүй байна гэж үзэх үү. За тэгвэл дэмжихгүй байгаа юм байна. Тэрийгээ бич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Юу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Энэ малчдаас баримтлах төрийн бодлогыг би санал хураалгах гэсэн чинь та нар гараа өргөхгүй бай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Асуудал, миний асууд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чи байж б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 xml:space="preserve"> -Батбаяр дарга аа. Хоёр Батбаяр. Та хоёр… (микрофонгүй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За дэмжиж байгаа гишүүд гараа өргөе. За алив гараа өргөө. Энэ төслийг дэмжиж байгаа гишүүд гараа өргө. За тоолчих, тэгээд болоо, дэмжихгүй бол буцаалаа. Хэд болсон тоол. 11-9. За боллоо.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дараагий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ингэе. Би асуудлыг ингээд тодорхой асуудал орууллаа. Энийг Байгаль орчин, хүнс, хөдөө аж ахуйн байнгын хороон дээр Баянхонгор аймгаас сонгогдсон Батбаяр гишүүн эрс эсэргүүцэж унагаасан гэдэг асуудал биелэгдэх болн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Тэгээ тэг, дураараа бол. Би тэрнээс чинь айх ч үгүй. Би дэгийн хуулийн дагуу л явсан. Юу гэж хэлсэн ч болно. З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оёрдугаар асуултаа хэлэлцэнэ. Газар тариалангийн бүс нутаг тогтоох тухай хуулийн төслийг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бүс нутаг тогтоох тухай хуулийн төслийн танилцуулгыг Хуулийн төсөл санаачлагч УИХ-ын гишүүн Д.Балдан-Очи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ийг хойшлууллаа. Хууль санаачлагч байхгүй учраас энэ асуудлыг хойшлууллаа. За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н талаар төрөөс баримтлах бодлогын тухай УИХ-ын тогтоолын төслийн илтгэх гишүүнээр УИХ-ын гишүүн Балдан-Очиры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0 цаг 3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ind w:firstLine="720"/>
        <w:jc w:val="both"/>
        <w:rPr>
          <w:rFonts w:ascii="Arial" w:hAnsi="Arial" w:cs="Arial"/>
        </w:rPr>
      </w:pPr>
      <w:r>
        <w:rPr>
          <w:rFonts w:cs="Arial" w:ascii="Arial" w:hAnsi="Arial"/>
        </w:rPr>
        <w:t>Хуралдааны тэмдэглэл хөтлөгч</w:t>
        <w:tab/>
        <w:tab/>
        <w:tab/>
        <w:tab/>
        <w:tab/>
        <w:t xml:space="preserve">            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b/>
      </w:r>
    </w:p>
    <w:p>
      <w:pPr>
        <w:pStyle w:val="Normal"/>
        <w:rPr>
          <w:rFonts w:ascii="Arial" w:hAnsi="Arial" w:cs="Arial"/>
          <w:b/>
          <w:b/>
          <w:bCs/>
          <w:i/>
          <w:i/>
          <w:iCs/>
        </w:rPr>
      </w:pPr>
      <w:r>
        <w:rPr>
          <w:rFonts w:cs="Arial" w:ascii="Arial" w:hAnsi="Arial"/>
          <w:b/>
          <w:bCs/>
          <w:i/>
          <w:iCs/>
        </w:rPr>
      </w:r>
    </w:p>
    <w:sectPr>
      <w:footerReference w:type="default" r:id="rId2"/>
      <w:type w:val="nextPage"/>
      <w:pgSz w:w="11906" w:h="16838"/>
      <w:pgMar w:left="1985" w:right="567" w:gutter="0" w:header="0" w:top="1134"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51:00Z</dcterms:created>
  <dc:creator>enebish</dc:creator>
  <dc:description/>
  <cp:keywords/>
  <dc:language>en-US</dc:language>
  <cp:lastModifiedBy>enebish</cp:lastModifiedBy>
  <cp:lastPrinted>2009-07-28T02:12:00Z</cp:lastPrinted>
  <dcterms:modified xsi:type="dcterms:W3CDTF">2009-08-13T09:29:00Z</dcterms:modified>
  <cp:revision>22</cp:revision>
  <dc:subject/>
  <dc:title/>
</cp:coreProperties>
</file>