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rPr>
      </w:pPr>
      <w:r>
        <w:rPr>
          <w:rFonts w:eastAsia="Calibri" w:cs="Arial" w:ascii="Arial" w:hAnsi="Arial"/>
          <w:b/>
        </w:rPr>
      </w:r>
    </w:p>
    <w:p>
      <w:pPr>
        <w:pStyle w:val="Textbody1"/>
        <w:spacing w:before="0" w:after="0"/>
        <w:jc w:val="center"/>
        <w:rPr>
          <w:rFonts w:ascii="Arial" w:hAnsi="Arial" w:cs="Arial"/>
          <w:sz w:val="22"/>
          <w:szCs w:val="22"/>
        </w:rPr>
      </w:pPr>
      <w:r>
        <w:rPr>
          <w:rFonts w:cs="Arial" w:ascii="Arial" w:hAnsi="Arial"/>
          <w:b/>
          <w:sz w:val="22"/>
          <w:szCs w:val="22"/>
        </w:rPr>
        <w:t xml:space="preserve">МОНГОЛ УЛСЫН ИХ ХУРЛЫН </w:t>
      </w:r>
    </w:p>
    <w:p>
      <w:pPr>
        <w:pStyle w:val="Textbody1"/>
        <w:spacing w:before="0" w:after="0"/>
        <w:jc w:val="center"/>
        <w:rPr>
          <w:rFonts w:ascii="Arial" w:hAnsi="Arial" w:cs="Arial"/>
          <w:sz w:val="22"/>
          <w:szCs w:val="22"/>
        </w:rPr>
      </w:pPr>
      <w:r>
        <w:rPr>
          <w:rFonts w:cs="Arial" w:ascii="Arial" w:hAnsi="Arial"/>
          <w:b/>
          <w:sz w:val="22"/>
          <w:szCs w:val="22"/>
        </w:rPr>
        <w:t xml:space="preserve">2022 ОНЫ НАМРЫН ЭЭЛЖИТ ЧУУЛГАНЫ </w:t>
      </w:r>
    </w:p>
    <w:p>
      <w:pPr>
        <w:pStyle w:val="Textbody1"/>
        <w:spacing w:before="0" w:after="0"/>
        <w:jc w:val="center"/>
        <w:rPr>
          <w:rFonts w:ascii="Arial" w:hAnsi="Arial" w:cs="Arial"/>
          <w:b/>
          <w:b/>
          <w:sz w:val="22"/>
          <w:szCs w:val="22"/>
        </w:rPr>
      </w:pPr>
      <w:r>
        <w:rPr>
          <w:rFonts w:cs="Arial" w:ascii="Arial" w:hAnsi="Arial"/>
          <w:b/>
          <w:sz w:val="22"/>
          <w:szCs w:val="22"/>
        </w:rPr>
        <w:t xml:space="preserve">НИЙГМИЙН БОДЛОГЫН БАЙНГЫН ХОРООНЫ </w:t>
      </w:r>
    </w:p>
    <w:p>
      <w:pPr>
        <w:pStyle w:val="Textbody1"/>
        <w:spacing w:before="0" w:after="0"/>
        <w:jc w:val="center"/>
        <w:rPr>
          <w:rFonts w:ascii="Arial" w:hAnsi="Arial" w:cs="Arial"/>
          <w:b/>
          <w:b/>
          <w:sz w:val="22"/>
          <w:szCs w:val="22"/>
          <w:lang w:val="ru-RU"/>
        </w:rPr>
      </w:pPr>
      <w:r>
        <w:rPr>
          <w:rFonts w:cs="Arial" w:ascii="Arial" w:hAnsi="Arial"/>
          <w:b/>
          <w:sz w:val="22"/>
          <w:szCs w:val="22"/>
        </w:rPr>
        <w:t xml:space="preserve">10 ДУГААР </w:t>
      </w:r>
      <w:r>
        <w:rPr>
          <w:rFonts w:cs="Arial" w:ascii="Arial" w:hAnsi="Arial"/>
          <w:b/>
          <w:sz w:val="22"/>
          <w:szCs w:val="22"/>
          <w:lang w:val="ru-RU"/>
        </w:rPr>
        <w:t>САРЫН 04-НИЙ ӨДӨР /</w:t>
      </w:r>
      <w:r>
        <w:rPr>
          <w:rFonts w:cs="Arial" w:ascii="Arial" w:hAnsi="Arial"/>
          <w:b/>
          <w:sz w:val="22"/>
          <w:szCs w:val="22"/>
        </w:rPr>
        <w:t xml:space="preserve">МЯГМАР </w:t>
      </w:r>
      <w:r>
        <w:rPr>
          <w:rFonts w:cs="Arial" w:ascii="Arial" w:hAnsi="Arial"/>
          <w:b/>
          <w:sz w:val="22"/>
          <w:szCs w:val="22"/>
          <w:lang w:val="ru-RU"/>
        </w:rPr>
        <w:t>ГАР</w:t>
      </w:r>
      <w:r>
        <w:rPr>
          <w:rFonts w:cs="Arial" w:ascii="Arial" w:hAnsi="Arial"/>
          <w:b/>
          <w:sz w:val="22"/>
          <w:szCs w:val="22"/>
        </w:rPr>
        <w:t>А</w:t>
      </w:r>
      <w:r>
        <w:rPr>
          <w:rFonts w:cs="Arial" w:ascii="Arial" w:hAnsi="Arial"/>
          <w:b/>
          <w:sz w:val="22"/>
          <w:szCs w:val="22"/>
          <w:lang w:val="ru-RU"/>
        </w:rPr>
        <w:t xml:space="preserve">Г/-ИЙН </w:t>
      </w:r>
    </w:p>
    <w:p>
      <w:pPr>
        <w:pStyle w:val="Textbody1"/>
        <w:spacing w:before="0" w:after="0"/>
        <w:jc w:val="center"/>
        <w:rPr>
          <w:rFonts w:ascii="Arial" w:hAnsi="Arial" w:cs="Arial"/>
          <w:sz w:val="22"/>
          <w:szCs w:val="22"/>
        </w:rPr>
      </w:pPr>
      <w:r>
        <w:rPr>
          <w:rFonts w:cs="Arial" w:ascii="Arial" w:hAnsi="Arial"/>
          <w:b/>
          <w:sz w:val="22"/>
          <w:szCs w:val="22"/>
        </w:rPr>
        <w:t>ХУРАЛДААНЫ ТЭМДЭГЛЭЛИЙН</w:t>
      </w:r>
    </w:p>
    <w:p>
      <w:pPr>
        <w:pStyle w:val="Textbody1"/>
        <w:spacing w:before="0" w:after="0"/>
        <w:jc w:val="center"/>
        <w:rPr>
          <w:rFonts w:ascii="Arial" w:hAnsi="Arial" w:cs="Arial"/>
          <w:sz w:val="22"/>
          <w:szCs w:val="22"/>
        </w:rPr>
      </w:pPr>
      <w:r>
        <w:rPr>
          <w:rFonts w:cs="Arial" w:ascii="Arial" w:hAnsi="Arial"/>
          <w:b/>
          <w:sz w:val="22"/>
          <w:szCs w:val="22"/>
        </w:rPr>
        <w:t>ТОВЬЁГ</w:t>
      </w:r>
    </w:p>
    <w:p>
      <w:pPr>
        <w:pStyle w:val="Textbody1"/>
        <w:spacing w:before="0" w:after="0"/>
        <w:jc w:val="both"/>
        <w:rPr>
          <w:rFonts w:ascii="Arial" w:hAnsi="Arial" w:cs="Arial"/>
          <w:sz w:val="22"/>
          <w:szCs w:val="22"/>
        </w:rPr>
      </w:pPr>
      <w:r>
        <w:rPr>
          <w:rFonts w:cs="Arial" w:ascii="Arial" w:hAnsi="Arial"/>
          <w:sz w:val="22"/>
          <w:szCs w:val="22"/>
        </w:rPr>
      </w:r>
    </w:p>
    <w:tbl>
      <w:tblPr>
        <w:tblW w:w="8941" w:type="dxa"/>
        <w:jc w:val="left"/>
        <w:tblInd w:w="-12" w:type="dxa"/>
        <w:tblLayout w:type="fixed"/>
        <w:tblCellMar>
          <w:top w:w="28" w:type="dxa"/>
          <w:left w:w="28" w:type="dxa"/>
          <w:bottom w:w="28" w:type="dxa"/>
          <w:right w:w="0" w:type="dxa"/>
        </w:tblCellMar>
      </w:tblPr>
      <w:tblGrid>
        <w:gridCol w:w="522"/>
        <w:gridCol w:w="7143"/>
        <w:gridCol w:w="1276"/>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276"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1.</w:t>
            </w:r>
          </w:p>
        </w:tc>
        <w:tc>
          <w:tcPr>
            <w:tcW w:w="7143"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27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2</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2.</w:t>
            </w:r>
          </w:p>
        </w:tc>
        <w:tc>
          <w:tcPr>
            <w:tcW w:w="7143"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3-77</w:t>
            </w:r>
          </w:p>
        </w:tc>
      </w:tr>
      <w:tr>
        <w:trPr>
          <w:trHeight w:val="134"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7143"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b/>
                <w:b/>
                <w:i/>
                <w:i/>
                <w:sz w:val="20"/>
                <w:szCs w:val="20"/>
                <w:lang w:val="mn-Cyrl-MN"/>
              </w:rPr>
            </w:pPr>
            <w:r>
              <w:rPr>
                <w:rFonts w:cs="Arial" w:ascii="Arial" w:hAnsi="Arial"/>
                <w:b/>
                <w:i/>
                <w:sz w:val="20"/>
                <w:szCs w:val="20"/>
                <w:lang w:val="mn-Cyrl-MN"/>
              </w:rPr>
              <w:t xml:space="preserve">1. </w:t>
            </w:r>
            <w:r>
              <w:rPr>
                <w:rFonts w:cs="Arial" w:ascii="Arial" w:hAnsi="Arial"/>
                <w:bCs/>
                <w:color w:val="000000"/>
                <w:sz w:val="20"/>
                <w:szCs w:val="20"/>
              </w:rPr>
              <w:t>“Төрөөс хөдөлмөр эрхлэлтийг дэмжих, ажлын байрыг нэмэгдүүлэх чиглэлээр авч хэрэгжүүлсэн бодлогын хэрэгжилт, үр дүн” Үндэсний аудитын газрын гүйцэтгэлийн аудитын тайлан</w:t>
            </w:r>
          </w:p>
        </w:tc>
        <w:tc>
          <w:tcPr>
            <w:tcW w:w="127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3-77</w:t>
            </w:r>
          </w:p>
        </w:tc>
      </w:tr>
    </w:tbl>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i/>
          <w:i/>
          <w:sz w:val="23"/>
          <w:szCs w:val="23"/>
          <w:lang w:val="mn-Cyrl-MN"/>
        </w:rPr>
      </w:pPr>
      <w:r>
        <w:rPr>
          <w:rFonts w:cs="Arial" w:ascii="Arial" w:hAnsi="Arial"/>
          <w:b/>
          <w:bCs/>
          <w:i/>
          <w:sz w:val="23"/>
          <w:szCs w:val="23"/>
          <w:lang w:val="mn-Cyrl-MN"/>
        </w:rPr>
        <w:t>Монгол Улсын Их Хурлын 2022 оны намрын ээлжит чуулганы</w:t>
      </w:r>
    </w:p>
    <w:p>
      <w:pPr>
        <w:pStyle w:val="Wwtextbody1"/>
        <w:spacing w:before="0" w:after="0"/>
        <w:jc w:val="center"/>
        <w:rPr>
          <w:rFonts w:ascii="Arial" w:hAnsi="Arial" w:cs="Arial"/>
          <w:b/>
          <w:b/>
          <w:bCs/>
          <w:i/>
          <w:i/>
          <w:sz w:val="23"/>
          <w:szCs w:val="23"/>
          <w:lang w:val="mn-Cyrl-MN"/>
        </w:rPr>
      </w:pPr>
      <w:r>
        <w:rPr>
          <w:rFonts w:cs="Arial" w:ascii="Arial" w:hAnsi="Arial"/>
          <w:b/>
          <w:bCs/>
          <w:i/>
          <w:sz w:val="23"/>
          <w:szCs w:val="23"/>
          <w:lang w:val="mn-Cyrl-MN"/>
        </w:rPr>
        <w:t>Нийгмийн бодлогын байнгын хорооны 10 дугаар сар</w:t>
      </w:r>
      <w:r>
        <w:rPr>
          <w:rStyle w:val="Mceitemhiddenspellword"/>
          <w:rFonts w:cs="Arial" w:ascii="Arial" w:hAnsi="Arial"/>
          <w:b/>
          <w:bCs/>
          <w:i/>
          <w:sz w:val="23"/>
          <w:szCs w:val="23"/>
        </w:rPr>
        <w:t>ын</w:t>
      </w:r>
      <w:r>
        <w:rPr>
          <w:rStyle w:val="Mceitemhidden"/>
          <w:rFonts w:cs="Arial" w:ascii="Arial" w:hAnsi="Arial"/>
          <w:b/>
          <w:bCs/>
          <w:i/>
          <w:sz w:val="23"/>
          <w:szCs w:val="23"/>
          <w:lang w:val="mn-Cyrl-MN"/>
        </w:rPr>
        <w:t xml:space="preserve"> 04-</w:t>
      </w:r>
      <w:r>
        <w:rPr>
          <w:rStyle w:val="Mceitemhiddenspellword"/>
          <w:rFonts w:cs="Arial" w:ascii="Arial" w:hAnsi="Arial"/>
          <w:b/>
          <w:bCs/>
          <w:i/>
          <w:sz w:val="23"/>
          <w:szCs w:val="23"/>
        </w:rPr>
        <w:t>ний</w:t>
      </w:r>
      <w:r>
        <w:rPr>
          <w:rStyle w:val="Mceitemhidden"/>
          <w:rFonts w:cs="Arial" w:ascii="Arial" w:hAnsi="Arial"/>
          <w:b/>
          <w:bCs/>
          <w:i/>
          <w:sz w:val="23"/>
          <w:szCs w:val="23"/>
          <w:lang w:val="mn-Cyrl-MN"/>
        </w:rPr>
        <w:t xml:space="preserve"> </w:t>
      </w:r>
      <w:r>
        <w:rPr>
          <w:rFonts w:cs="Arial" w:ascii="Arial" w:hAnsi="Arial"/>
          <w:b/>
          <w:bCs/>
          <w:i/>
          <w:sz w:val="23"/>
          <w:szCs w:val="23"/>
          <w:lang w:val="mn-Cyrl-MN"/>
        </w:rPr>
        <w:t xml:space="preserve">өдөр </w:t>
      </w:r>
    </w:p>
    <w:p>
      <w:pPr>
        <w:pStyle w:val="Wwtextbody1"/>
        <w:spacing w:before="0" w:after="0"/>
        <w:jc w:val="center"/>
        <w:rPr>
          <w:rFonts w:ascii="Arial" w:hAnsi="Arial" w:cs="Arial"/>
          <w:i/>
          <w:i/>
          <w:sz w:val="23"/>
          <w:szCs w:val="23"/>
          <w:lang w:val="mn-Cyrl-MN"/>
        </w:rPr>
      </w:pPr>
      <w:r>
        <w:rPr>
          <w:rFonts w:cs="Arial" w:ascii="Arial" w:hAnsi="Arial"/>
          <w:b/>
          <w:bCs/>
          <w:i/>
          <w:sz w:val="23"/>
          <w:szCs w:val="23"/>
          <w:lang w:val="mn-Cyrl-MN"/>
        </w:rPr>
        <w:t>/Мягмар гараг/-ийн хуралдааны товч тэмдэглэл</w:t>
      </w:r>
    </w:p>
    <w:p>
      <w:pPr>
        <w:pStyle w:val="Wwtextbody1"/>
        <w:spacing w:before="0" w:after="0"/>
        <w:jc w:val="center"/>
        <w:rPr>
          <w:rFonts w:ascii="Arial" w:hAnsi="Arial" w:cs="Arial"/>
          <w:i/>
          <w:i/>
          <w:sz w:val="23"/>
          <w:szCs w:val="23"/>
          <w:lang w:val="mn-Cyrl-MN"/>
        </w:rPr>
      </w:pPr>
      <w:r>
        <w:rPr>
          <w:rFonts w:cs="Arial" w:ascii="Arial" w:hAnsi="Arial"/>
          <w:i/>
          <w:sz w:val="23"/>
          <w:szCs w:val="23"/>
          <w:lang w:val="mn-Cyrl-MN"/>
        </w:rPr>
      </w:r>
    </w:p>
    <w:p>
      <w:pPr>
        <w:pStyle w:val="Normal"/>
        <w:jc w:val="both"/>
        <w:rPr>
          <w:rFonts w:ascii="Arial" w:hAnsi="Arial" w:cs="Arial"/>
          <w:sz w:val="23"/>
          <w:szCs w:val="23"/>
        </w:rPr>
      </w:pPr>
      <w:r>
        <w:rPr>
          <w:rFonts w:cs="Arial" w:ascii="Arial" w:hAnsi="Arial"/>
          <w:color w:val="00000A"/>
          <w:sz w:val="23"/>
          <w:szCs w:val="23"/>
        </w:rPr>
        <w:tab/>
        <w:t xml:space="preserve">Нийгмийн бодлогын байнгын хорооны дарга П.Анужин ирц, хэлэлцэх асуудлын дарааллыг танилцуулж, хуралдааныг даргалав. </w:t>
      </w:r>
    </w:p>
    <w:p>
      <w:pPr>
        <w:pStyle w:val="Normal"/>
        <w:ind w:firstLine="749"/>
        <w:jc w:val="both"/>
        <w:rPr>
          <w:rFonts w:ascii="Arial" w:hAnsi="Arial" w:cs="Arial"/>
          <w:sz w:val="23"/>
          <w:szCs w:val="23"/>
        </w:rPr>
      </w:pPr>
      <w:r>
        <w:rPr>
          <w:rFonts w:cs="Arial" w:ascii="Arial" w:hAnsi="Arial"/>
          <w:color w:val="00000A"/>
          <w:sz w:val="23"/>
          <w:szCs w:val="23"/>
        </w:rPr>
        <w:t> </w:t>
      </w:r>
    </w:p>
    <w:p>
      <w:pPr>
        <w:pStyle w:val="Normal"/>
        <w:jc w:val="both"/>
        <w:rPr>
          <w:rFonts w:ascii="Arial" w:hAnsi="Arial" w:cs="Arial"/>
          <w:i/>
          <w:i/>
          <w:sz w:val="23"/>
          <w:szCs w:val="23"/>
        </w:rPr>
      </w:pPr>
      <w:r>
        <w:rPr>
          <w:rFonts w:cs="Arial" w:ascii="Arial" w:hAnsi="Arial"/>
          <w:color w:val="00000A"/>
          <w:sz w:val="23"/>
          <w:szCs w:val="23"/>
        </w:rPr>
        <w:tab/>
      </w:r>
      <w:r>
        <w:rPr>
          <w:rFonts w:cs="Arial" w:ascii="Arial" w:hAnsi="Arial"/>
          <w:i/>
          <w:iCs/>
          <w:color w:val="00000A"/>
          <w:sz w:val="23"/>
          <w:szCs w:val="23"/>
        </w:rPr>
        <w:t>Хуралдаанд и</w:t>
      </w:r>
      <w:r>
        <w:rPr>
          <w:rStyle w:val="Mceitemhiddenspellword"/>
          <w:rFonts w:cs="Arial" w:ascii="Arial" w:hAnsi="Arial"/>
          <w:i/>
          <w:color w:val="00000A"/>
          <w:sz w:val="23"/>
          <w:szCs w:val="23"/>
        </w:rPr>
        <w:t>рвэл</w:t>
      </w:r>
      <w:r>
        <w:rPr>
          <w:rStyle w:val="Mceitemhidden"/>
          <w:rFonts w:cs="Arial" w:ascii="Arial" w:hAnsi="Arial"/>
          <w:i/>
          <w:color w:val="00000A"/>
          <w:sz w:val="23"/>
          <w:szCs w:val="23"/>
        </w:rPr>
        <w:t xml:space="preserve"> зохих </w:t>
      </w:r>
      <w:r>
        <w:rPr>
          <w:rFonts w:cs="Arial" w:ascii="Arial" w:hAnsi="Arial"/>
          <w:i/>
          <w:color w:val="00000A"/>
          <w:sz w:val="23"/>
          <w:szCs w:val="23"/>
        </w:rPr>
        <w:t>17 гишүүнээс 10 гишүүн хүрэлцэн ирж, 58.8 хувийн ирцтэй</w:t>
      </w:r>
      <w:r>
        <w:rPr>
          <w:rStyle w:val="Mceitemhiddenspellword"/>
          <w:rFonts w:cs="Arial" w:ascii="Arial" w:hAnsi="Arial"/>
          <w:i/>
          <w:color w:val="00000A"/>
          <w:sz w:val="23"/>
          <w:szCs w:val="23"/>
        </w:rPr>
        <w:t>гээр</w:t>
      </w:r>
      <w:r>
        <w:rPr>
          <w:rStyle w:val="Mceitemhidden"/>
          <w:rFonts w:cs="Arial" w:ascii="Arial" w:hAnsi="Arial"/>
          <w:i/>
          <w:color w:val="00000A"/>
          <w:sz w:val="23"/>
          <w:szCs w:val="23"/>
        </w:rPr>
        <w:t xml:space="preserve"> хуралдаан 10 цаг 15 минутад Төрийн ордны “Жанжин Д.Сүхбаатар” танхимд эхлэв. </w:t>
      </w:r>
    </w:p>
    <w:p>
      <w:pPr>
        <w:pStyle w:val="BodyTextIndent3"/>
        <w:spacing w:before="0" w:after="0"/>
        <w:ind w:left="0" w:hanging="0"/>
        <w:jc w:val="both"/>
        <w:rPr>
          <w:rFonts w:ascii="Arial" w:hAnsi="Arial" w:cs="Arial"/>
          <w:color w:val="00000A"/>
          <w:sz w:val="23"/>
          <w:szCs w:val="23"/>
          <w:highlight w:val="yellow"/>
        </w:rPr>
      </w:pPr>
      <w:r>
        <w:rPr>
          <w:rFonts w:eastAsia="Arial" w:cs="Arial" w:ascii="Arial" w:hAnsi="Arial"/>
          <w:i/>
          <w:iCs/>
          <w:color w:val="00000A"/>
          <w:sz w:val="23"/>
          <w:szCs w:val="23"/>
          <w:highlight w:val="yellow"/>
        </w:rPr>
        <w:t xml:space="preserve"> </w:t>
      </w:r>
    </w:p>
    <w:p>
      <w:pPr>
        <w:pStyle w:val="BodyTextIndent3"/>
        <w:spacing w:before="0" w:after="0"/>
        <w:ind w:left="0" w:firstLine="720"/>
        <w:jc w:val="both"/>
        <w:rPr>
          <w:rFonts w:ascii="Arial" w:hAnsi="Arial" w:cs="Arial"/>
          <w:i/>
          <w:i/>
          <w:color w:val="00000A"/>
          <w:sz w:val="23"/>
          <w:szCs w:val="23"/>
          <w:lang w:val="en-US"/>
        </w:rPr>
      </w:pPr>
      <w:r>
        <w:rPr>
          <w:rFonts w:cs="Arial" w:ascii="Arial" w:hAnsi="Arial"/>
          <w:i/>
          <w:color w:val="00000A"/>
          <w:sz w:val="23"/>
          <w:szCs w:val="23"/>
        </w:rPr>
        <w:t>Чөлөөтэй: С.Чинзориг</w:t>
      </w:r>
      <w:r>
        <w:rPr>
          <w:rFonts w:cs="Arial" w:ascii="Arial" w:hAnsi="Arial"/>
          <w:i/>
          <w:color w:val="00000A"/>
          <w:sz w:val="23"/>
          <w:szCs w:val="23"/>
          <w:lang w:val="en-US"/>
        </w:rPr>
        <w:t>;</w:t>
      </w:r>
    </w:p>
    <w:p>
      <w:pPr>
        <w:pStyle w:val="BodyTextIndent3"/>
        <w:spacing w:before="0" w:after="0"/>
        <w:ind w:left="0" w:firstLine="720"/>
        <w:jc w:val="both"/>
        <w:rPr>
          <w:rFonts w:ascii="Arial" w:hAnsi="Arial" w:cs="Arial"/>
          <w:i/>
          <w:i/>
          <w:color w:val="00000A"/>
          <w:sz w:val="23"/>
          <w:szCs w:val="23"/>
          <w:lang w:val="en-US"/>
        </w:rPr>
      </w:pPr>
      <w:r>
        <w:rPr>
          <w:rFonts w:cs="Arial" w:ascii="Arial" w:hAnsi="Arial"/>
          <w:i/>
          <w:color w:val="00000A"/>
          <w:sz w:val="23"/>
          <w:szCs w:val="23"/>
          <w:lang w:val="en-US"/>
        </w:rPr>
        <w:t>Эмнэлгийн чөлөөтэй: Д.Сарангэрэл.</w:t>
      </w:r>
    </w:p>
    <w:p>
      <w:pPr>
        <w:pStyle w:val="BodyTextIndent3"/>
        <w:spacing w:before="0" w:after="0"/>
        <w:ind w:left="0" w:firstLine="720"/>
        <w:jc w:val="both"/>
        <w:rPr>
          <w:rFonts w:ascii="Arial" w:hAnsi="Arial" w:cs="Arial"/>
          <w:i/>
          <w:i/>
          <w:color w:val="00000A"/>
          <w:sz w:val="23"/>
          <w:szCs w:val="23"/>
          <w:lang w:val="en-US"/>
        </w:rPr>
      </w:pPr>
      <w:r>
        <w:rPr>
          <w:rFonts w:cs="Arial" w:ascii="Arial" w:hAnsi="Arial"/>
          <w:i/>
          <w:color w:val="00000A"/>
          <w:sz w:val="23"/>
          <w:szCs w:val="23"/>
          <w:lang w:val="en-US"/>
        </w:rPr>
      </w:r>
    </w:p>
    <w:p>
      <w:pPr>
        <w:pStyle w:val="BodyTextIndent3"/>
        <w:spacing w:before="0" w:after="0"/>
        <w:ind w:left="0" w:firstLine="720"/>
        <w:jc w:val="both"/>
        <w:rPr>
          <w:rFonts w:ascii="Arial" w:hAnsi="Arial" w:cs="Arial"/>
          <w:iCs/>
          <w:color w:val="00000A"/>
          <w:sz w:val="23"/>
          <w:szCs w:val="23"/>
          <w:lang w:val="en-US"/>
        </w:rPr>
      </w:pPr>
      <w:r>
        <w:rPr>
          <w:rFonts w:cs="Arial" w:ascii="Arial" w:hAnsi="Arial"/>
          <w:iCs/>
          <w:color w:val="00000A"/>
          <w:sz w:val="23"/>
          <w:szCs w:val="23"/>
          <w:lang w:val="en-US"/>
        </w:rPr>
        <w:t xml:space="preserve">Хэлэлцэх асуудлын дараалалтай холбогдуулан Улсын Их Хурлын гишүүн Б.Пүрэвдорж үг хэлж, </w:t>
      </w:r>
      <w:r>
        <w:rPr>
          <w:rFonts w:cs="Arial" w:ascii="Arial" w:hAnsi="Arial"/>
          <w:color w:val="00000A"/>
          <w:sz w:val="23"/>
          <w:szCs w:val="23"/>
        </w:rPr>
        <w:t>Нийгмийн бодлогын байнгын хорооны дарга П.Анужин тайлбар хийв.</w:t>
      </w:r>
    </w:p>
    <w:p>
      <w:pPr>
        <w:pStyle w:val="BodyTextIndent3"/>
        <w:spacing w:before="0" w:after="0"/>
        <w:rPr>
          <w:rFonts w:ascii="Arial" w:hAnsi="Arial" w:cs="Arial"/>
          <w:i/>
          <w:i/>
          <w:iCs/>
          <w:sz w:val="23"/>
          <w:szCs w:val="23"/>
        </w:rPr>
      </w:pPr>
      <w:r>
        <w:rPr>
          <w:rFonts w:cs="Arial" w:ascii="Arial" w:hAnsi="Arial"/>
          <w:i/>
          <w:iCs/>
          <w:sz w:val="23"/>
          <w:szCs w:val="23"/>
        </w:rPr>
        <w:tab/>
      </w:r>
    </w:p>
    <w:p>
      <w:pPr>
        <w:pStyle w:val="Normal"/>
        <w:ind w:firstLine="720"/>
        <w:jc w:val="both"/>
        <w:rPr>
          <w:rFonts w:ascii="Arial" w:hAnsi="Arial" w:cs="Arial"/>
          <w:b/>
          <w:b/>
          <w:i/>
          <w:i/>
          <w:sz w:val="23"/>
          <w:szCs w:val="23"/>
          <w:shd w:fill="FFFFFF" w:val="clear"/>
        </w:rPr>
      </w:pPr>
      <w:r>
        <w:rPr>
          <w:rFonts w:cs="Arial" w:ascii="Arial" w:hAnsi="Arial"/>
          <w:b/>
          <w:i/>
          <w:sz w:val="23"/>
          <w:szCs w:val="23"/>
          <w:shd w:fill="FFFFFF" w:val="clear"/>
        </w:rPr>
        <w:t>Нэг.</w:t>
      </w:r>
      <w:r>
        <w:rPr>
          <w:rFonts w:cs="Arial" w:ascii="Arial" w:hAnsi="Arial"/>
          <w:b/>
          <w:i/>
          <w:iCs/>
          <w:color w:val="000000"/>
          <w:sz w:val="23"/>
          <w:szCs w:val="23"/>
        </w:rPr>
        <w:t>“Төрөөс хөдөлмөр эрхлэлтийг дэмжих, ажлын байрыг нэмэгдүүлэх чиглэлээр авч хэрэгжүүлсэн бодлогын хэрэгжилт, үр дүн” Үндэсний аудитын газрын гүйцэтгэлийн аудитын тайлан</w:t>
      </w:r>
    </w:p>
    <w:p>
      <w:pPr>
        <w:pStyle w:val="Normal"/>
        <w:jc w:val="both"/>
        <w:rPr>
          <w:rFonts w:ascii="Arial" w:hAnsi="Arial" w:cs="Arial"/>
          <w:b/>
          <w:b/>
          <w:i/>
          <w:i/>
          <w:sz w:val="23"/>
          <w:szCs w:val="23"/>
          <w:shd w:fill="FFFFFF" w:val="clear"/>
        </w:rPr>
      </w:pPr>
      <w:r>
        <w:rPr>
          <w:rFonts w:cs="Arial" w:ascii="Arial" w:hAnsi="Arial"/>
          <w:b/>
          <w:i/>
          <w:sz w:val="23"/>
          <w:szCs w:val="23"/>
          <w:shd w:fill="FFFFFF" w:val="clear"/>
        </w:rPr>
      </w:r>
    </w:p>
    <w:p>
      <w:pPr>
        <w:pStyle w:val="Normal"/>
        <w:ind w:firstLine="720"/>
        <w:jc w:val="both"/>
        <w:rPr>
          <w:rStyle w:val="Mceitemhidden"/>
          <w:rFonts w:ascii="Arial" w:hAnsi="Arial" w:eastAsia="Arial" w:cs="Arial"/>
          <w:iCs/>
          <w:color w:val="00000A"/>
          <w:sz w:val="23"/>
          <w:szCs w:val="23"/>
        </w:rPr>
      </w:pPr>
      <w:r>
        <w:rPr>
          <w:rStyle w:val="Mceitemhidden"/>
          <w:rFonts w:eastAsia="Arial" w:cs="Arial" w:ascii="Arial" w:hAnsi="Arial"/>
          <w:iCs/>
          <w:color w:val="00000A"/>
          <w:sz w:val="23"/>
          <w:szCs w:val="23"/>
        </w:rPr>
        <w:t xml:space="preserve">Хэлэлцэж буй асуудалтай холбогдуулан </w:t>
      </w:r>
      <w:r>
        <w:rPr>
          <w:rFonts w:cs="Arial" w:ascii="Arial" w:hAnsi="Arial"/>
          <w:sz w:val="23"/>
          <w:szCs w:val="23"/>
        </w:rPr>
        <w:t>Хөдөлмөр, нийгмийн хамгааллын дэд сайд С.Зулпхар, Хөдөлмөр, нийгмийн хамгааллын яамны Хөдөлмөр эрхлэлтийн бодлогын хэрэгжилтийг зохицуулах газрын дарга С.Дамбий, мөн яамны Хөдөлмөр эрхлэлт, ажлын байрыг дэмжих хэлтсийн дарга Б.Алтантулга, мөн хэлтсийн шинжээч Ш.Гэрэлцэцэг, Хөдөлмөр, халамж үйлчилгээний ерөнхий газрын дарга Л.Дашдэмбэрэл, мөн газрын Хөдөлмөр эрхлэлтийг дэмжих газрын дарга М.Батмагнай, Төрийн захиргаа, санхүү удирдлагын газрын даргын үүргийг түр орлон гүйцэтгэгч Э.Ганбат, Мэдээллийн технологийн төвийн дарга Д.Даваажаргал, Монгол Улсын Ерөнхий аудитор Д.Занданбат, Монгол Улсын Ерөнхий аудиторын орлогч, тэргүүлэх аудитор Я.Сарансүх, Үндэсний аудитын газрын Гүйцэтгэл-нийцлийн аудитын газрын захирал, тэргүүлэх аудитор Д.Энхболд, Гүйцэтгэл-нийцлийн аудитын газрын аудитор М.Баяртогтох, Б.Мөнхтуяа, М.Өлзиймягмар</w:t>
      </w:r>
      <w:r>
        <w:rPr>
          <w:rStyle w:val="Mceitemhidden"/>
          <w:rFonts w:eastAsia="Arial" w:cs="Arial" w:ascii="Arial" w:hAnsi="Arial"/>
          <w:iCs/>
          <w:color w:val="00000A"/>
          <w:sz w:val="23"/>
          <w:szCs w:val="23"/>
        </w:rPr>
        <w:t xml:space="preserve"> нар оролцов.</w:t>
      </w:r>
    </w:p>
    <w:p>
      <w:pPr>
        <w:pStyle w:val="Normal"/>
        <w:ind w:firstLine="720"/>
        <w:jc w:val="both"/>
        <w:rPr>
          <w:rStyle w:val="Mceitemhidden"/>
          <w:rFonts w:ascii="Arial" w:hAnsi="Arial" w:eastAsia="Arial" w:cs="Arial"/>
          <w:iCs/>
          <w:color w:val="00000A"/>
          <w:sz w:val="23"/>
          <w:szCs w:val="23"/>
        </w:rPr>
      </w:pPr>
      <w:r>
        <w:rPr/>
      </w:r>
    </w:p>
    <w:p>
      <w:pPr>
        <w:pStyle w:val="Normal"/>
        <w:ind w:firstLine="720"/>
        <w:jc w:val="both"/>
        <w:rPr>
          <w:rStyle w:val="Mceitemhidden"/>
          <w:rFonts w:ascii="Arial" w:hAnsi="Arial" w:eastAsia="Arial" w:cs="Arial"/>
          <w:iCs/>
          <w:color w:val="00000A"/>
          <w:sz w:val="23"/>
          <w:szCs w:val="23"/>
        </w:rPr>
      </w:pPr>
      <w:r>
        <w:rPr>
          <w:rStyle w:val="Mceitemhidden"/>
          <w:rFonts w:eastAsia="Arial" w:cs="Arial" w:ascii="Arial" w:hAnsi="Arial"/>
          <w:iCs/>
          <w:color w:val="00000A"/>
          <w:sz w:val="23"/>
          <w:szCs w:val="23"/>
        </w:rPr>
        <w:t xml:space="preserve">Хуралдаанд Улсын Их Хурлын Тамгын газрын Хууль, эрх зүйн газрын Байнгын хорооны асуудал хариуцсан хэлтсийн референт Б.Мажигсүрэн, Нийгмийн бодлогын байнгын хороо хариуцсан ахлах зөвлөх Б.Цогзолбаяр нар байлцав. </w:t>
      </w:r>
    </w:p>
    <w:p>
      <w:pPr>
        <w:pStyle w:val="Normal"/>
        <w:ind w:firstLine="720"/>
        <w:jc w:val="both"/>
        <w:rPr>
          <w:rStyle w:val="Mceitemhidden"/>
          <w:rFonts w:ascii="Arial" w:hAnsi="Arial" w:eastAsia="Arial" w:cs="Arial"/>
          <w:iCs/>
          <w:color w:val="00000A"/>
          <w:sz w:val="23"/>
          <w:szCs w:val="23"/>
        </w:rPr>
      </w:pPr>
      <w:r>
        <w:rPr/>
      </w:r>
    </w:p>
    <w:p>
      <w:pPr>
        <w:pStyle w:val="Normal"/>
        <w:ind w:firstLine="720"/>
        <w:jc w:val="both"/>
        <w:rPr>
          <w:rFonts w:ascii="Arial" w:hAnsi="Arial" w:cs="Arial"/>
          <w:sz w:val="23"/>
          <w:szCs w:val="23"/>
        </w:rPr>
      </w:pPr>
      <w:r>
        <w:rPr>
          <w:rFonts w:cs="Arial" w:ascii="Arial" w:hAnsi="Arial"/>
          <w:bCs/>
          <w:color w:val="000000"/>
          <w:sz w:val="23"/>
          <w:szCs w:val="23"/>
        </w:rPr>
        <w:t>“</w:t>
      </w:r>
      <w:r>
        <w:rPr>
          <w:rFonts w:cs="Arial" w:ascii="Arial" w:hAnsi="Arial"/>
          <w:bCs/>
          <w:color w:val="000000"/>
          <w:sz w:val="23"/>
          <w:szCs w:val="23"/>
        </w:rPr>
        <w:t>Төрөөс хөдөлмөр эрхлэлтийг дэмжих, ажлын байрыг нэмэгдүүлэх чиглэлээр авч хэрэгжүүлсэн бодлогын хэрэгжилт, үр дүн” Үндэсний аудитын газрын гүйцэтгэлийн аудитын тайлан</w:t>
      </w:r>
      <w:r>
        <w:rPr>
          <w:rFonts w:cs="Arial" w:ascii="Arial" w:hAnsi="Arial"/>
          <w:sz w:val="23"/>
          <w:szCs w:val="23"/>
        </w:rPr>
        <w:t xml:space="preserve">г Монгол Улсын Ерөнхий аудитор Д.Занданбат, Монгол Улсын Ерөнхий аудиторын орлогч, тэргүүлэх аудитор Я.Сарансүх нар танилцуулав.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r>
      <w:r>
        <w:rPr>
          <w:rFonts w:cs="Arial" w:ascii="Arial" w:hAnsi="Arial"/>
          <w:bCs/>
          <w:color w:val="000000"/>
          <w:sz w:val="23"/>
          <w:szCs w:val="23"/>
        </w:rPr>
        <w:t>Үндэсний аудитын газрын гүйцэтгэлийн аудитын тайлантай холбогдуулан</w:t>
      </w:r>
      <w:r>
        <w:rPr>
          <w:rFonts w:cs="Arial" w:ascii="Arial" w:hAnsi="Arial"/>
          <w:sz w:val="23"/>
          <w:szCs w:val="23"/>
        </w:rPr>
        <w:t xml:space="preserve"> Улсын Их Хурлын гишүүн Б.Бейсен, М.Оюунчимэг, Т.Аубакир, Ч.Ундрам, Ц.Сандаг-Очир, Б.Жаргалмаа, Ц.Туваан, Б.Баярсайхан, Ц.Идэрбат, Д.Батлут, С.Ганбаатар нарын тавьсан асуултад Хөдөлмөр, нийгмийн хамгааллын дэд сайд С.Зулпхар, Монгол Улсын Ерөнхий аудитор Д.Занданбат, Үндэсний аудитын газрын Гүйцэтгэл-нийцлийн аудитын газрын захирал, тэргүүлэх аудитор Д.Энхболд, Хөдөлмөр, нийгмийн хамгааллын яамны Хөдөлмөр эрхлэлтийн бодлогын хэрэгжилтийг зохицуулах газрын дарга С.Дамбий, Хөдөлмөр, халамж үйлчилгээний ерөнхий газрын дарга Л.Дашдэмбэрэл нар хариулж, тайлбар хийв.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 xml:space="preserve">Улсын Их Хурлын гишүүн М.Оюунчимэг, Б.Жаргалмаа, Ц.Идэрбат, Ц.Сандаг-Очир, С.Ганбаатар, Б.Бейсен, Д.Батлут нар үг хэлэв.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Cs/>
          <w:sz w:val="23"/>
          <w:szCs w:val="23"/>
        </w:rPr>
      </w:pPr>
      <w:r>
        <w:rPr>
          <w:rFonts w:cs="Arial" w:ascii="Arial" w:hAnsi="Arial"/>
          <w:sz w:val="23"/>
          <w:szCs w:val="23"/>
        </w:rPr>
        <w:tab/>
        <w:t xml:space="preserve">Улсын Их Хурлын гишүүд </w:t>
      </w:r>
      <w:r>
        <w:rPr>
          <w:rFonts w:cs="Arial" w:ascii="Arial" w:hAnsi="Arial"/>
          <w:bCs/>
          <w:color w:val="000000"/>
          <w:sz w:val="23"/>
          <w:szCs w:val="23"/>
        </w:rPr>
        <w:t>“Төрөөс хөдөлмөр эрхлэлтийг дэмжих, ажлын байрыг нэмэгдүүлэх чиглэлээр авч хэрэгжүүлсэн бодлогын хэрэгжилт, үр дүн” Үндэсний аудитын газрын гүйцэтгэлийн аудитын тайланг сонсов.</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i/>
          <w:i/>
          <w:sz w:val="23"/>
          <w:szCs w:val="23"/>
        </w:rPr>
      </w:pPr>
      <w:r>
        <w:rPr>
          <w:rFonts w:cs="Arial" w:ascii="Arial" w:hAnsi="Arial"/>
          <w:sz w:val="23"/>
          <w:szCs w:val="23"/>
        </w:rPr>
        <w:tab/>
      </w:r>
      <w:r>
        <w:rPr>
          <w:rFonts w:cs="Arial" w:ascii="Arial" w:hAnsi="Arial"/>
          <w:i/>
          <w:sz w:val="23"/>
          <w:szCs w:val="23"/>
        </w:rPr>
        <w:t>Уг асуудлыг 13 цаг 29 минутад хэлэлцэж дуусав.</w:t>
      </w:r>
    </w:p>
    <w:p>
      <w:pPr>
        <w:pStyle w:val="Normal"/>
        <w:ind w:firstLine="720"/>
        <w:jc w:val="both"/>
        <w:rPr>
          <w:rFonts w:ascii="Arial" w:hAnsi="Arial" w:cs="Arial"/>
          <w:i/>
          <w:i/>
          <w:sz w:val="23"/>
          <w:szCs w:val="23"/>
        </w:rPr>
      </w:pPr>
      <w:r>
        <w:rPr>
          <w:rFonts w:cs="Arial" w:ascii="Arial" w:hAnsi="Arial"/>
          <w:i/>
          <w:sz w:val="23"/>
          <w:szCs w:val="23"/>
        </w:rPr>
      </w:r>
    </w:p>
    <w:p>
      <w:pPr>
        <w:pStyle w:val="Normal"/>
        <w:numPr>
          <w:ilvl w:val="0"/>
          <w:numId w:val="0"/>
        </w:numPr>
        <w:ind w:firstLine="720"/>
        <w:jc w:val="both"/>
        <w:outlineLvl w:val="0"/>
        <w:rPr>
          <w:rFonts w:ascii="Arial" w:hAnsi="Arial" w:cs="Arial"/>
          <w:sz w:val="23"/>
          <w:szCs w:val="23"/>
        </w:rPr>
      </w:pPr>
      <w:r>
        <w:rPr>
          <w:rFonts w:cs="Arial" w:ascii="Arial" w:hAnsi="Arial"/>
          <w:sz w:val="23"/>
          <w:szCs w:val="23"/>
        </w:rPr>
        <w:t>Байнгын хорооны хуралдаанаар 1 асуудал хэлэлцэв.</w:t>
      </w:r>
    </w:p>
    <w:p>
      <w:pPr>
        <w:pStyle w:val="Normal"/>
        <w:rPr>
          <w:rFonts w:ascii="Arial" w:hAnsi="Arial" w:cs="Arial"/>
          <w:sz w:val="23"/>
          <w:szCs w:val="23"/>
        </w:rPr>
      </w:pPr>
      <w:r>
        <w:rPr>
          <w:rFonts w:cs="Arial" w:ascii="Arial" w:hAnsi="Arial"/>
          <w:sz w:val="23"/>
          <w:szCs w:val="23"/>
        </w:rPr>
      </w:r>
    </w:p>
    <w:p>
      <w:pPr>
        <w:pStyle w:val="BodyTextIndent3"/>
        <w:spacing w:before="0" w:after="0"/>
        <w:ind w:left="0" w:firstLine="720"/>
        <w:jc w:val="both"/>
        <w:rPr>
          <w:rStyle w:val="Mceitemhidden"/>
          <w:rFonts w:ascii="Arial" w:hAnsi="Arial" w:cs="Arial"/>
          <w:i/>
          <w:i/>
          <w:color w:val="00000A"/>
          <w:sz w:val="23"/>
          <w:szCs w:val="23"/>
        </w:rPr>
      </w:pPr>
      <w:r>
        <w:rPr>
          <w:rStyle w:val="Mceitemhidden"/>
          <w:rFonts w:cs="Arial" w:ascii="Arial" w:hAnsi="Arial"/>
          <w:i/>
          <w:color w:val="00000A"/>
          <w:sz w:val="23"/>
          <w:szCs w:val="23"/>
        </w:rPr>
        <w:t xml:space="preserve">Хуралдаан 3 цаг 15 минут үргэлжилж, 17 гишүүнээс 15 гишүүн хүрэлцэн ирж, 88.2 хувийн </w:t>
      </w:r>
      <w:r>
        <w:rPr>
          <w:rStyle w:val="Mceitemhiddenspellword"/>
          <w:rFonts w:cs="Arial" w:ascii="Arial" w:hAnsi="Arial"/>
          <w:i/>
          <w:color w:val="00000A"/>
          <w:sz w:val="23"/>
          <w:szCs w:val="23"/>
        </w:rPr>
        <w:t>ирцтэйгээр</w:t>
      </w:r>
      <w:r>
        <w:rPr>
          <w:rStyle w:val="Mceitemhidden"/>
          <w:rFonts w:cs="Arial" w:ascii="Arial" w:hAnsi="Arial"/>
          <w:i/>
          <w:color w:val="00000A"/>
          <w:sz w:val="23"/>
          <w:szCs w:val="23"/>
        </w:rPr>
        <w:t xml:space="preserve"> 13 цаг 30 минутад өндөрлөв. </w:t>
      </w:r>
    </w:p>
    <w:p>
      <w:pPr>
        <w:pStyle w:val="BodyTextIndent3"/>
        <w:spacing w:before="0" w:after="0"/>
        <w:ind w:left="0" w:firstLine="720"/>
        <w:jc w:val="both"/>
        <w:rPr>
          <w:rStyle w:val="Mceitemhidden"/>
          <w:rFonts w:ascii="Arial" w:hAnsi="Arial" w:cs="Arial"/>
          <w:i/>
          <w:i/>
          <w:color w:val="00000A"/>
          <w:sz w:val="23"/>
          <w:szCs w:val="23"/>
        </w:rPr>
      </w:pPr>
      <w:r>
        <w:rPr/>
      </w:r>
    </w:p>
    <w:p>
      <w:pPr>
        <w:pStyle w:val="Normal"/>
        <w:jc w:val="both"/>
        <w:rPr>
          <w:rFonts w:ascii="Arial" w:hAnsi="Arial" w:cs="Arial"/>
          <w:b/>
          <w:b/>
          <w:sz w:val="23"/>
          <w:szCs w:val="23"/>
        </w:rPr>
      </w:pPr>
      <w:r>
        <w:rPr>
          <w:rFonts w:cs="Arial" w:ascii="Arial" w:hAnsi="Arial"/>
          <w:color w:val="00000A"/>
          <w:sz w:val="23"/>
          <w:szCs w:val="23"/>
        </w:rPr>
        <w:tab/>
      </w:r>
      <w:r>
        <w:rPr>
          <w:rFonts w:cs="Arial" w:ascii="Arial" w:hAnsi="Arial"/>
          <w:b/>
          <w:color w:val="00000A"/>
          <w:sz w:val="23"/>
          <w:szCs w:val="23"/>
        </w:rPr>
        <w:t xml:space="preserve">Тэмдэглэлтэй танилцсан: </w:t>
      </w:r>
    </w:p>
    <w:p>
      <w:pPr>
        <w:pStyle w:val="Heading"/>
        <w:spacing w:before="0" w:after="0"/>
        <w:jc w:val="both"/>
        <w:rPr>
          <w:rStyle w:val="Mceitemhidden"/>
          <w:rFonts w:ascii="Arial" w:hAnsi="Arial" w:cs="Arial"/>
          <w:color w:val="00000A"/>
          <w:sz w:val="23"/>
          <w:szCs w:val="23"/>
        </w:rPr>
      </w:pPr>
      <w:r>
        <w:rPr>
          <w:rFonts w:cs="Arial" w:ascii="Arial" w:hAnsi="Arial"/>
          <w:color w:val="00000A"/>
          <w:sz w:val="23"/>
          <w:szCs w:val="23"/>
        </w:rPr>
        <w:tab/>
      </w:r>
      <w:r>
        <w:rPr>
          <w:rStyle w:val="Mceitemhidden"/>
          <w:rFonts w:cs="Arial" w:ascii="Arial" w:hAnsi="Arial"/>
          <w:color w:val="00000A"/>
          <w:sz w:val="23"/>
          <w:szCs w:val="23"/>
        </w:rPr>
        <w:t xml:space="preserve">НИЙГМИЙН БОДЛОГЫН </w:t>
      </w:r>
    </w:p>
    <w:p>
      <w:pPr>
        <w:pStyle w:val="Heading"/>
        <w:spacing w:before="0" w:after="0"/>
        <w:ind w:firstLine="720"/>
        <w:jc w:val="both"/>
        <w:rPr>
          <w:rFonts w:ascii="Arial" w:hAnsi="Arial" w:cs="Arial"/>
          <w:color w:val="00000A"/>
          <w:sz w:val="23"/>
          <w:szCs w:val="23"/>
        </w:rPr>
      </w:pPr>
      <w:r>
        <w:rPr>
          <w:rFonts w:cs="Arial" w:ascii="Arial" w:hAnsi="Arial"/>
          <w:color w:val="00000A"/>
          <w:sz w:val="23"/>
          <w:szCs w:val="23"/>
        </w:rPr>
        <w:t xml:space="preserve">БАЙНГЫН ХОРООНЫ </w:t>
      </w:r>
    </w:p>
    <w:p>
      <w:pPr>
        <w:pStyle w:val="Heading"/>
        <w:spacing w:before="0" w:after="0"/>
        <w:ind w:firstLine="720"/>
        <w:jc w:val="both"/>
        <w:rPr>
          <w:rFonts w:ascii="Arial" w:hAnsi="Arial" w:cs="Arial"/>
          <w:color w:val="00000A"/>
          <w:sz w:val="23"/>
          <w:szCs w:val="23"/>
        </w:rPr>
      </w:pPr>
      <w:r>
        <w:rPr>
          <w:rFonts w:cs="Arial" w:ascii="Arial" w:hAnsi="Arial"/>
          <w:color w:val="00000A"/>
          <w:sz w:val="23"/>
          <w:szCs w:val="23"/>
        </w:rPr>
        <w:t>ДАРГА</w:t>
        <w:tab/>
        <w:tab/>
        <w:tab/>
        <w:tab/>
        <w:t xml:space="preserve">        </w:t>
        <w:tab/>
        <w:tab/>
        <w:tab/>
        <w:tab/>
        <w:t>П.АНУЖИН</w:t>
      </w:r>
    </w:p>
    <w:p>
      <w:pPr>
        <w:pStyle w:val="Normal"/>
        <w:spacing w:before="0" w:after="0"/>
        <w:contextualSpacing/>
        <w:jc w:val="both"/>
        <w:rPr>
          <w:rFonts w:ascii="Arial" w:hAnsi="Arial" w:cs="Arial"/>
          <w:color w:val="00000A"/>
          <w:sz w:val="23"/>
          <w:szCs w:val="23"/>
        </w:rPr>
      </w:pPr>
      <w:r>
        <w:rPr>
          <w:rFonts w:cs="Arial" w:ascii="Arial" w:hAnsi="Arial"/>
          <w:color w:val="00000A"/>
          <w:sz w:val="23"/>
          <w:szCs w:val="23"/>
        </w:rPr>
      </w:r>
    </w:p>
    <w:p>
      <w:pPr>
        <w:pStyle w:val="Normal"/>
        <w:spacing w:before="0" w:after="0"/>
        <w:contextualSpacing/>
        <w:jc w:val="both"/>
        <w:rPr>
          <w:rFonts w:ascii="Arial" w:hAnsi="Arial" w:cs="Arial"/>
          <w:b/>
          <w:b/>
          <w:sz w:val="23"/>
          <w:szCs w:val="23"/>
        </w:rPr>
      </w:pPr>
      <w:r>
        <w:rPr>
          <w:rFonts w:cs="Arial" w:ascii="Arial" w:hAnsi="Arial"/>
          <w:color w:val="00000A"/>
          <w:sz w:val="23"/>
          <w:szCs w:val="23"/>
        </w:rPr>
        <w:t>  </w:t>
      </w:r>
      <w:r>
        <w:rPr>
          <w:rFonts w:cs="Arial" w:ascii="Arial" w:hAnsi="Arial"/>
          <w:color w:val="00000A"/>
          <w:sz w:val="23"/>
          <w:szCs w:val="23"/>
        </w:rPr>
        <w:tab/>
      </w:r>
      <w:r>
        <w:rPr>
          <w:rFonts w:cs="Arial" w:ascii="Arial" w:hAnsi="Arial"/>
          <w:b/>
          <w:sz w:val="23"/>
          <w:szCs w:val="23"/>
        </w:rPr>
        <w:t>Тэмдэглэл хөтөлсөн:</w:t>
      </w:r>
    </w:p>
    <w:p>
      <w:pPr>
        <w:pStyle w:val="Normal"/>
        <w:spacing w:before="0" w:after="0"/>
        <w:contextualSpacing/>
        <w:jc w:val="both"/>
        <w:rPr>
          <w:rFonts w:ascii="Arial" w:hAnsi="Arial" w:cs="Arial"/>
          <w:sz w:val="23"/>
          <w:szCs w:val="23"/>
        </w:rPr>
      </w:pPr>
      <w:r>
        <w:rPr>
          <w:rFonts w:cs="Arial" w:ascii="Arial" w:hAnsi="Arial"/>
          <w:b/>
          <w:bCs/>
          <w:sz w:val="23"/>
          <w:szCs w:val="23"/>
        </w:rPr>
        <w:tab/>
      </w:r>
      <w:r>
        <w:rPr>
          <w:rFonts w:cs="Arial" w:ascii="Arial" w:hAnsi="Arial"/>
          <w:sz w:val="23"/>
          <w:szCs w:val="23"/>
        </w:rPr>
        <w:t>ХУРАЛДААНЫ ТЭМДЭГЛЭЛ</w:t>
      </w:r>
    </w:p>
    <w:p>
      <w:pPr>
        <w:pStyle w:val="Normal"/>
        <w:ind w:firstLine="720"/>
        <w:rPr>
          <w:rFonts w:ascii="Arial" w:hAnsi="Arial" w:cs="Arial"/>
          <w:sz w:val="23"/>
          <w:szCs w:val="23"/>
        </w:rPr>
      </w:pPr>
      <w:r>
        <w:rPr>
          <w:rFonts w:cs="Arial" w:ascii="Arial" w:hAnsi="Arial"/>
          <w:sz w:val="23"/>
          <w:szCs w:val="23"/>
        </w:rPr>
        <w:t xml:space="preserve">ХӨТЛӨХ АЛБАНЫ </w:t>
      </w:r>
    </w:p>
    <w:p>
      <w:pPr>
        <w:pStyle w:val="Normal"/>
        <w:ind w:firstLine="720"/>
        <w:rPr>
          <w:rFonts w:ascii="Arial" w:hAnsi="Arial" w:cs="Arial"/>
        </w:rPr>
      </w:pPr>
      <w:r>
        <w:rPr>
          <w:rFonts w:cs="Arial" w:ascii="Arial" w:hAnsi="Arial"/>
          <w:sz w:val="23"/>
          <w:szCs w:val="23"/>
        </w:rPr>
        <w:t>ШИНЖЭЭЧ</w:t>
        <w:tab/>
        <w:tab/>
        <w:tab/>
        <w:t xml:space="preserve">                     </w:t>
        <w:tab/>
        <w:tab/>
        <w:tab/>
        <w:tab/>
        <w:t>Ц.АЛТАН-ОД</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rPr>
      </w:pPr>
      <w:r>
        <w:rPr>
          <w:rFonts w:eastAsia="Calibri" w:cs="Arial" w:ascii="Arial" w:hAnsi="Arial"/>
          <w:b/>
        </w:rPr>
        <w:t xml:space="preserve">МОНГОЛ УЛСЫН ИХ ХУРЛЫН </w:t>
      </w:r>
    </w:p>
    <w:p>
      <w:pPr>
        <w:pStyle w:val="Normal"/>
        <w:jc w:val="center"/>
        <w:rPr>
          <w:rFonts w:ascii="Arial" w:hAnsi="Arial" w:eastAsia="Calibri" w:cs="Arial"/>
        </w:rPr>
      </w:pPr>
      <w:r>
        <w:rPr>
          <w:rFonts w:eastAsia="Calibri" w:cs="Arial" w:ascii="Arial" w:hAnsi="Arial"/>
          <w:b/>
        </w:rPr>
        <w:t xml:space="preserve">2022 ОНЫ НАМРЫН ЭЭЛЖИТ ЧУУЛГАНЫ </w:t>
      </w:r>
    </w:p>
    <w:p>
      <w:pPr>
        <w:pStyle w:val="Normal"/>
        <w:jc w:val="center"/>
        <w:rPr>
          <w:rFonts w:ascii="Arial" w:hAnsi="Arial" w:eastAsia="Calibri" w:cs="Arial"/>
        </w:rPr>
      </w:pPr>
      <w:r>
        <w:rPr>
          <w:rFonts w:eastAsia="Calibri" w:cs="Arial" w:ascii="Arial" w:hAnsi="Arial"/>
          <w:b/>
        </w:rPr>
        <w:t xml:space="preserve">НИЙГМИЙН БОДЛОГЫН БАЙНГЫН ХОРООНЫ </w:t>
      </w:r>
    </w:p>
    <w:p>
      <w:pPr>
        <w:pStyle w:val="Normal"/>
        <w:jc w:val="center"/>
        <w:rPr>
          <w:rFonts w:ascii="Arial" w:hAnsi="Arial" w:eastAsia="Calibri" w:cs="Arial"/>
        </w:rPr>
      </w:pPr>
      <w:r>
        <w:rPr>
          <w:rFonts w:eastAsia="Calibri" w:cs="Arial" w:ascii="Arial" w:hAnsi="Arial"/>
          <w:b/>
        </w:rPr>
        <w:t>10 ДУГААР САРЫН 04-НИЙ ӨДӨР /МЯГМАР ГАРАГ/-ИЙН</w:t>
      </w:r>
    </w:p>
    <w:p>
      <w:pPr>
        <w:pStyle w:val="Normal"/>
        <w:jc w:val="center"/>
        <w:rPr>
          <w:rFonts w:ascii="Arial" w:hAnsi="Arial" w:eastAsia="Calibri" w:cs="Arial"/>
        </w:rPr>
      </w:pPr>
      <w:r>
        <w:rPr>
          <w:rFonts w:eastAsia="Calibri" w:cs="Arial" w:ascii="Arial" w:hAnsi="Arial"/>
          <w:b/>
        </w:rPr>
        <w:t>ХУРАЛДААНЫ ДЭЛГЭРЭНГҮЙ</w:t>
      </w:r>
    </w:p>
    <w:p>
      <w:pPr>
        <w:pStyle w:val="Normal"/>
        <w:jc w:val="center"/>
        <w:rPr>
          <w:rFonts w:ascii="Arial" w:hAnsi="Arial" w:eastAsia="Calibri" w:cs="Arial"/>
        </w:rPr>
      </w:pPr>
      <w:r>
        <w:rPr>
          <w:rFonts w:eastAsia="Calibri" w:cs="Arial" w:ascii="Arial" w:hAnsi="Arial"/>
          <w:b/>
        </w:rPr>
        <w:t>ТЭМДЭГЛЭЛ</w:t>
      </w:r>
    </w:p>
    <w:p>
      <w:pPr>
        <w:pStyle w:val="Normal"/>
        <w:rPr>
          <w:rFonts w:ascii="Arial" w:hAnsi="Arial" w:eastAsia="Calibri" w:cs="Arial"/>
        </w:rPr>
      </w:pPr>
      <w:r>
        <w:rPr>
          <w:rFonts w:eastAsia="Calibri"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Байнгын хорооны гишүүдийн олонх хүрэлцэн ирж, Байнгын хорооны ирц 58.8 хувьтай бүрдсэн тул Нийгмийн бодлогын байнгын хорооны 2022 оны 10-дугаар сарын 04-ний өдрийн хуралдаан нээснийг мэдэгд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чуулганы хуралдааны дэгийн тухай хуулийн дагуу хуралдаанд хүрэлцэн ирсэн болон ирээгүй гишүүдийг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П.Анужин, Д.Батлут, Б.Бейсен, Б.Жаргалмаа, Ц.Мөнх-Оргил, Ц.Сандаг-Очир, С.Одонтуяа, Ц.Туваан, Ж.Чинбүрэн, Ц.Идэрбат нарын гишүүд хүрэлцэн ирсэн байна. Б.Саранчимэг гишүүн орж ир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өнөөдрийн хуралдаанаар хэлэлцэх асуудлыг Та бүхэнд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Төрөөс хөдөлмөр эрхлэлтийг дэмжих, ажлын байрыг нэмэгдүүлэх чиглэлээр авч хэрэгжүүлсэн бодлогын хэрэгжилт, үр дүн” Үндэсний аудитын газрын гүйцэтгэлийн аудитын тайланг сонсо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лэлцэх асуудалтай холбоотой өөр саналтай гишүүд байна уу? Б.Пүрэвдорж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Пүрэвдорж: </w:t>
      </w:r>
      <w:r>
        <w:rPr>
          <w:rFonts w:cs="Arial" w:ascii="Arial" w:hAnsi="Arial"/>
        </w:rPr>
        <w:t xml:space="preserve">Намрын чуулганы анхны Байнгын хорооны хуралд оролцож байгаа бүх гишүүддээ энэ өдрийн мэнд хүргэ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ө орон нутгаар ажилласан. Хөдөө орон нутгаар ажиллаж байхад миний өргөн барьсан тэтгэврийг 7 жил биш 5 жилээр тогтоох тухай энэ хуулийг маш их дэмжиж ярь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нцхан жишээ хэлье. Нэг хүн насаараа манай суманд Засаг даргын орлогч хийж байсан, мал эмнэлгийн тасгийн дарга хийж байсан, мал эмнэлгийн мэргэжилтэн хийж байгаад дандаа өндөр цалин авч байгаад ганцхан удаа 900 мянга байсан цалин нь 500 мянга ганцхан сар авчхаад л буцаад нөгөө тэтгэврээ бодуулахад л хорин хэдэн мянган төгрөгөөр тэтгэвэр нь буурч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ингээд 7 жилийн турш тогтвортой ажил хийдэг ийм хүн хөдөө орон нутагт маш ховор. Тийм учраас 7 жилээр тэтгэвэр бодох нь бүх хүмүүсийг бүрэн тэтгэврийн доод хэмжээ 500 мянга, хувь тэнцүүлсэн тэтгэврийн доод хэмжээ 400 мянга болоод бүгдийг нь аваачиж чихэж байна. Тэр ганц уутанд чихэж байна. Хамгийн бага тэтгэвэр авах тэр нөхцөл рүү бүгдийг нь аваачиж чих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5 жил болгох тухай энэ хуулийн төслийг энэ өдрийн хуралдааны хэлэлцэх асуудлын жагсаалтад оруулж өгөөч ээ гэж Байнгын хорооны даргаас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түрүүчийн Байнгын хорооны дарга М.Оюунчимэг бол зальдаад ерөөсөө хэлэлцүүлдэггүй ингээд л хойш нь тавиад байдаг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та энэ хууль дээр ямар бодолтой байдаг юм бэ? Энэ хуулийн ач холбогдлыг юу гэж үнэлдэг юм бэ? Ер нь энэ хуулийг яаралтай хэлэлцүүлэх талаар ямар арга хэмжээ тавих юм бэ гэдгээ хариулж өгөөч ээ гэж хүсэ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Б.Пүрэвдорж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Их Хурлын тухай хуулийн 25 дугаар зүйлийн 25.5 дахь хэсгийг үндэслэж Нийгмийн бодлогын байнгын хорооноос С.Чинзориг гишүүнээр ахлуулсан ажлын хэсэг гарса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хэсэг өөрсдөө асуудлаа цэгцлээд багцлаад ингээд Байнгын хороогоор оруулаад ирэхэд Байнгын хороо хэлэлцэхгүй ийм зүйл бол байхгүй. Хэлэлцээд яв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 мөн мэдэж байгаа. Хөдөлмөр, нийгмийн хамгааллаас Нийгмийн даатгалын багц хууль удахгүй өргөн баригдах гэж байгаа. Энэ хууль дээрээ бас уялдуулаад оруулаад ирэх ийм бүрэн боломж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эмэлт асуулт асуух дэг байхгүй. Б.Пүрэвдорж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өр саналтай гишүүн байна уу? Өнөөдрийн хэлэлцэх асуудалтай холбоотой. Байхгүй. Тийм ээ. Байхгүй бол дараагийнхаа асуудалд оръ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Төрөөс хөдөлмөр эрхлэлтийг дэмжих, ажлын байрыг нэмэгдүүлэх чиглэлээр авч хэрэгжүүлсэн бодлогын хэрэгжилт, үр дүн” Үндэсний аудитын газрын гүйцэтгэлийн тайланг сонсо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Төрөөс хөдөлмөр эрхлэлтийг дэмжих, ажлын байрыг нэмэгдүүлэх чиглэлээр авч хэрэгжүүлсэн бодлогын хэрэгжилт, үр дүн” Үндэсний аудитын газры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Пүрэвдорж гишүүн хурал яв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аас 2016 онд 320 дугаар тогтоолоор Төрөөс хөдөлмөр эрхлэлтийн талаар баримтлах бодлого батлах тухай бодлогын баримт бичгийг батал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рөөс хөдөлмөр эрхлэлтийн талаар баримтлах бодлогын нэгдүгээр үе шат нь 2016-2020 онд хэрэгжиж дуус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аас 2020 онд “Алсын хараа-2050” батлагдсантай холбогдуулан энэхүү бодлогын баримт бичиг бол хүчингүй болсон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рийн аудитын дүгнэлт сонсох гол зорилго нь бол өнгөрсөн хугацаанд төрөөс хөдөлмөр эрхлэлтийг дэмжих бодлого хөрсөн дээрээ хэрэгжсэн эсэх, хэрэгжилтийн аль ч шатандаа алдаа дутагдал гарсан. Мөн цаашид хэрхэн сайжруулах талаар санал зөвлөмж. Шаардлагатай тохиолдолд Байнгын хорооны тогтоолоор Засгийн газарт үүрэг, чиглэл өгөх ийм зорилготой хура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гишүүдийг Та бүхэнд танилцуулъя. Ажлын хэсгийн гишүүдэд С.Зулпхар Хөдөлмөр, нийгмийн хамгааллын дэд сайд, С.Дамбий Хөдөлмөр, нийгмийн хамгааллын яамны Хөдөлмөр эрхлэлтийн бодлогын хэрэгжилтийг зохицуулах газрын дарга, Б.Алтантулга Хөдөлмөр, нийгмийн хамгааллын яамны Хөдөлмөр эрхлэлт, ажлын байрыг дэмжих хэлтсийн дарга, Ш.Гэрэлцэцэг Хөдөлмөр, нийгмийн хамгааллын яамны Хөдөлмөр эрхлэлт, ажлын байрыг дэмжих хэлтсийн шинжээч, Л.Дашдэмбэрэл Хөдөлмөр, халамж үйлчилгээний ерөнхий газрын дарга, М.Батмагнай Хөдөлмөр, халамж үйлчилгээний ерөнхий газрын Хөдөлмөр эрхлэлтийг дэмжих газрын дарга, Э.Ганбат Хөдөлмөр, халамж үйлчилгээний ерөнхий газрын Төрийн захиргаа, санхүү удирдлагын газрын даргын үүргийг түр орлон гүйцэтгэгч, Д.Даваажаргал Хөдөлмөр, халамж үйлчилгээний ерөнхий газрын Мэдээллийн технологийн төвийн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ндэсний аудитын газраас Д.Занданбат Монгол Улсын Ерөнхий аудитор, Я.Сарансүх Монгол Улсын Ерөнхий аудиторын орлогч, Д.Энхболд Үндэсний аудитын газрын Гүйцэтгэл-нийцлийн аудитын газрын захирал, тэргүүлэх аудитор, М.Баяртогтох Үндэсний аудитын газрын Гүйцэтгэл-нийцлийн аудитын газрын аудитор, Б.Мөнхтуяа Үндэсний аудитын газрын Гүйцэтгэл-нийцлийн аудитын газрын аудитор, М.Өлзиймягмар Үндэсний аудитын газрын Гүйцэтгэл-нийцлийн аудитын газрын аудитор гэсэн ийм бүрэлдэхүүнтэйгээр өнөөдрийн хуралд оролц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йланг Үндэсний аудитын газрын гүйцэтгэлийн аудитын дүгнэлтийг Монгол Улсын Ерөнхий аудитор Д.Занданбат танилц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Занданбат дарга. 3 дугаа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Занданбат: </w:t>
      </w:r>
      <w:r>
        <w:rPr>
          <w:rFonts w:cs="Arial" w:ascii="Arial" w:hAnsi="Arial"/>
        </w:rPr>
        <w:t>Нийгмийн бодлогын байнгын хорооны дарга, Улсын Их Хурлын эрхэм гишүүд Та бүхний энэ өдрийн амар амгаланг айлт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Төсвийн байнгын хорооны 2021 оны 06 дугаар тогтоолын хэрэгжилтийг хангах ажлын хүрээнд “Төрөөс хөдөлмөр эрхлэлтийг дэмжих, ажлын байрыг нэмэгдүүлэх чиглэлээр авч хэрэгжүүлсэн бодлогын хэрэгжилт, үр дүн” сэдэвт аудитыг гүйцэтгэж, аудитын тайланг Улсын Их Хурлын Нийгмийн бодлогын байнгын хороо болон аудитаас зөвлөмж өгсөн шалгагдагч этгээдүүдэд хүргүүлж ажил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рөөс хөдөлмөр эрхлэлтийг дэмжих, ажлын байрыг нэмэгдүүлэх чиглэлээр бодлогыг хэрэгжүүлэхдээ хэмнэлттэй, үр ашигтай, үр нөлөөтэй хэрэгжсэн эсэхэд дүгнэлт өгөх үйл ажиллагааг сайжруулах зөвлөмжийг боловсруулан холбогдох байгууллага, албан тушаалтанд танилцуулахад аудитын зорилго чиглэ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удитын зорилгыг хангахын тулд дараах хоёр дэд зорилтыг дэвшүүлэн хэрэгжүүл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 Төрөөс хөдөлмөр эрхлэлтийг дэмжих, ажлын байрыг нэмэгдүүлэх чиглэлээр авч хэрэгжүүлсэн бодлогын баримт бичиг, төрийн байгууллагуудын бүтэц, чиг үүргийн уялдаа холбоо хангагдсан эс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 Төрөөс хөдөлмөр эрхлэлтийг дэмжих, ажилгүйдлийг бууруулах, ажлын байрыг нэмэгдүүлэх чиглэлээр хэрэгжүүлсэн үйл ажиллагааны үр дүн, хөрөнгийн зарцуулалт үр ашигтай байгаа эс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удитад Төрөөс хөдөлмөр эрхлэлтийг дэмжих тухай хуулийн хүрээнд Засгийн газрын 2016 оны 320 дугаар тогтоолоор баталсан Төрөөс хөдөлмөр эрхлэлтийг дэмжих бодлогын баримт бичигт тусгасан төсөл, хөтөлбөрийн зорилго, зорилт, арга хэмжээг хариуцан хэрэгжүүлэх, биелэлтийн явц, үр дүнг тооцон тайлагнах, үнэлж дүгнэх үүрэг хүлээсэн хөдөлмөр эрхлэлтийн асуудал эрхэлсэн төрийн захиргааны төв байгууллага, хөдөлмөр эрхлэлтийн үндэсний болон аймаг, нийслэл, дүүргийн зөвлөл, хөдөлмөр эрхлэлтийн байгууллага, сум, хорооны хөдөлмөр эрхлэлтийн ажилтан, хөдөлмөрийн биржийн 2016-2021 оны үйл ажиллагааг хамруула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рийн аудитын байгууллагаас аудитын үр дүнгээр дараах үндсэн дүгнэлтийг хийсэн. Үү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Төрөөс хөдөлмөр эрхлэлтийг дэмжих, ажлын байрыг нэмэгдүүлэх чиглэлээр авч хэрэгжүүлсэн бодлогын баримт бичиг, төрийн байгууллагуудын бүтэц, чиг үүргийн уялдаа холбоо сул байгаа нь харилцан хамаарал бүхий байгууллагуудын ажлын чиг үүргийг тодорхой болгож уялдуулах шаардлагатайг илэрхий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Төрөөс хөдөлмөр эрхлэлтийг дэмжих, ажилгүйдлийг бууруулах, ажлын байрыг нэмэгдүүлэх чиглэлээр хэрэгжүүлсэн арга хэмжээний үр нөлөөг тооцож үнэлээгүй, үр дүн нь тодорхойгүй байна. Энэ нь хөдөлмөр эрхлэлтийн талаар цаашид авч хэрэгжүүлэх арга хэмжээ, оновчтой төлөвлөлт, шийдвэр гаргалтад хүндрэл учруулах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Хөдөлмөр эрхлэлтийн салбарт хэрэгжүүлсэн бодлогын хэрэгжилтийг хэмжих үнэлгээ, үр нөлөөг тооцох хяналтын нэгдсэн тогтолцоо хангалтгүй байгаа нь ажилгүйдлийг бууруулах, халамжаас хөдөлмөрт шилжих бодлогын үнэ цүүнийг буу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гээр дүгнэлтэд үндэслэн Хөдөлмөр эрхлэлтийн үндэсний зөвлөлд 5, Хөдөлмөр, нийгмийн хамгааллын сайдад 5, Боловсрол, шинжлэх ухааны сайдад 1, Хөдөлмөр, халамж үйлчилгээний ерөнхий газарт 6 зөвлөмж, аймаг, нийслэл, дүүргийн Хөдөлмөр халамж үйлчилгээний газар, хэлтэс, холбогдох төрийн байгууллага, албан тушаалтанд 235.3 сая төгрөгийн 7 төлбөрийн акт, 851.1 сая төгрөгийн 41 албан шаардлага, нийт 180 зөвлөмжийг аудитаар өгч ажил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 бүхэнд “Төрөөс хөдөлмөр эрхлэлтийг дэмжих, ажлын байрыг нэмэгдүүлэх чиглэлээр авч хэрэгжүүлсэн бодлогын хэрэгжилт, үр дүн” сэдэвт аудитын тайлангийн дэлгэрэнгүй танилцуулгыг Ерөнхий аудиторын аудит хариуцсан орлогч, тэргүүлэх аудитор Я.Сарансүх дарга хийхээр бэлтгэсэ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нилцуулга хийх зөвшөөрлийг Байнгын хорооны даргаас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лаа хандуул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Я.Сарансүх Монгол Улсын Ерөнхий аудиторын орлогч танилцуулга хийхийг урьж байна. Микрофон 2.</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Я.Сарансүх: </w:t>
      </w:r>
      <w:r>
        <w:rPr>
          <w:rFonts w:cs="Arial" w:ascii="Arial" w:hAnsi="Arial"/>
        </w:rPr>
        <w:t xml:space="preserve">Сайн байцгаана уу. Бүгдэд нь энэ өдрийн мэндийг хүргэ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рөөс хөдөлмөр эрхлэлтийг дэмжих чиглэлээр хийсэн энэ аудит маань хоёр үндсэн зорилтын хүрээнд хийгд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 зорилтын хүрээнд аудитаас “Төрөөс хөдөлмөр эрхлэлтийг дэмжих, ажлын байрыг нэмэгдүүлэх чиглэлээр авч хэрэгжүүлсэн бодлогын баримт бичиг, төрийн байгууллагуудын бүтэц, чиг үүргийн уялдаа хангагдаагүй байна” гэдэг дүгнэлтийг өгсө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нь юугаар нотлогдож байна гэвэл Монгол Улсын хөгжлийн бодлогын баримт бичгүүдийн хөдөлмөр эрхлэлтийг дэмжих, ажлын байрыг нэмэгдүүлэх чиглэлийн зорилго, зорилт, шалгуур үзүүлэлтүүд нь “Дэлхийн тогтвортой хөгжлийн зорилго-2030”-тай харилцан уялдаагүй байна гэж үз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хайлбал, “Дэлхийн тогтвортой хөгжлийн зорилт-2030”-д хөдөлмөр эрхлэлтийн талаар 7 зорилго байдаг. 7 зорилгын 26 үзүүлэлт байгаа. Үүнээс манай “Тогтвортой хөгжлийн үзэл баримтлал 2030” бичигт 8 үзүүлэлт, “Алсын хараа-2050”-д 6 үзүүлэлт туссан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одлогын баримт бичгүүдэд ажилгүйдлийн түвшинг жишээлбэл суурь үзүүлэлт болгож авсан. Аргачлал нь өөр өөр. Ямар ч байсан суурь түвшингүүдийг бүгд өөр өөрөөр тодорхойлсон байгаа. Тухайлбал, Монгол Улсын эдийн засаг, нийгмийг хөгжүүлэх үндсэн чиглэл 2015-2016 онд хөгжүүлэх үндсэн чиглэл дээр ажилгүйдлийн түвшнийг 7 хувь гэж авсан бол Төрөөс хөдөлмөр эрхлэлтийн талаар баримтлах бодлого 7.5, Төсвийн тухай хуульд 7.1, тухайн жилийн статистикийн мэдээнд болохоор 10 хувь гэж авсан байгаа. Энэ мэтчилэнгээр ингээд 2020 онд авсан суурь түвшин, энэ 2025 оны суурь түвшингүүд ингээд өөр өөр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Төрөөс хөдөлмөр эрхлэлтийг дэмжих бодлогыг хэрэгжүүлэх үйл ажиллагаа ажиллагааны нэгдүгээр үе шатны төлөвлөгөөг батлуулаагүй. Төсөл, арга хэмжээг хэрэгжүүлэхэд шаардлагатай санхүүжилтийг тооцоо судалгаанд үндэслэж төлөвлөөгүй байна гэж үз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өрөөс хөдөлмөр эрхлэлтийг дэмжих бодлогын баримт бичгийн 2.1 дээр бодлогыг хэрэгжүүлэх үйл ажиллагааны төлөвлөгөөг баталж, холбогдох арга хэмжээг Монгол Улсын эдийн засаг, нийгмийг хөгжүүлэх үндсэн чиглэл, улсын төсөвт жил бүр тусган хэрэгжүүлнэ гэж заасан байгаа. Үүнтэй энэ нь нийцэхгү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лмөр эрхлэлтийг дэмжих, ажлын байрыг нэмэгдүүлэхэд шаардлагатай санхүүжилтийг суурь судалгаа шинжилгээнд бус зөвхөн өмнөх оны гүйцэтгэл дээр тулгуурлан төлөвлөж ирсэн. Энэ нь Хөдөлмөр эрхлэлтийг дэмжих тухай хуульд заасан Хөдөлмөр эрхлэлтийг дэмжих сангийн батлагдсан төсвийг аймаг, нийслэл, дүүрэгт хуваарилахдаа хүн амын тоо, ажилгүйдэл, ядуурлын түвшин, хамрагдах хүний тоо зэрэгт үндэслэнэ гэж заасантай бас мөн нийцэхгүй. Энэ заалтыг мөрдөөгүй байна гээд гэж үз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дугаарт нь, энэ хөдөлмөр эрхлэлтийг дэмжих салбарын төрийн байгууллагуудын чиг үүрэг харилцан уялдаагүй байна гэж дүгнэсэн. Тухайлбал, Монгол Улсын Засгийн газар, Хөдөлмөр, нийгмийн хамгааллын яам болон бусад яамд Хөдөлмөр, халамж үйлчилгээний ерөнхий газар, мөн Нийслэлийн хөдөлмөр эрхлэлтийн газар, аймгийн хөдөлмөр, халамж үйлчилгээний газар, дүүргүүдийн хөдөлмөр, халамж үйлчилгээний хэлтэс, мэргэжлийн боловсрол, сургалтын үнэлгээ, мэдээлэл арга зүйн төв, мөн Хөдөлмөр, нийгмийн хамгааллын судалгааны институт гэсэн энэ байгууллагууд нь хөдөлмөр эрхлэлтийн салбарын бодлогыг боловсруулах, хэрэгжилтийг зохион байгуулах үүргийг хүлээж ажилл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дгээр байгууллагуудын үйл ажиллагаа уялдахгүй байгааг энэ дэлгэц дээр тухайлбал Нийслэлийн хөдөлмөр эрхлэлтийн газрын жишээн дээр харуулсан байгаа. Хөдөлмөр эрхлэлтийн газрын дүрэмд болохоор дүүргүүдийн хөдөлмөр, халамж үйлчилгээний хэлтсийн удирдлага арга зүйгээр хангаж, үйл ажиллагааны тайланг нэгтгэх ийм чиг үүргийг дүрэм дээр нь заасан боловч энэ дүүргүүдийн хөдөлмөр, халамж үйлчилгээний хэлтэстэйгээ үр дүнгийн гэрээ байгуулдаггүй юм уу, гүйцэтгэлийн төлөвлөгөөг нь баталдаггүй учраас үйл ажиллагааны уялдаа хангалтгүй ийм байгаад байгаа. Мөн түүнчлэн хоорондоо мэдээллээ бас тэр болгон солилцдоггүй. Салбарын түвшинд ер нь удирдлага арга зүйгээр хангах, үйл ажиллагаагаа тайлагнах зэрэг хоорондын харилцаа, хамтын ажиллагаа хангалтгүй байна гэж үзсэ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үнээс шалтгаалж энэ төсөл, хөтөлбөр давхцах, нэг иргүүнийг сургалтад төсөл, хөтөлбөр давхардуулан хамруулах гэх зэргээр үргүй зардал гаргах эрсдэл үүссэ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удитын хоёрдугаар зорилтын хүрээнд төрөөс хөдөлмөр эрхлэлтийг дэмжих, ажилгүйдлийг бууруулах, ажлын байрыг нэмэгдүүлэх чиглэлээр хэрэгжүүлсэн арга хэмжээний үр нөлөөг тооцож үнэлээгүй, үр дүн тодорхойгүй байна гэсэн дүгнэлтийг хийсэн. Үүн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т, хөдөлмөр эрхлэлтийн нийтлэг үйлчилгээнд хамаарах үйл ажиллагааг хэрэгжүүлсэн ч үр дүнг нь тооцож үнэлээгүй. Мэдээллийн системийн ашиглалт хангалтгүй. Шаардлага ханга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ил мэргэжлийн чиг баримжаа олгох зөвлөх үйлчилгээнд тухайлбал 491 мянга гаруй хүнийг хамруулж 3.5 тэрбум төгрөг, ажил жуулч зуучлах үйлчилгээнд 231 мянга гаруй хүнийг хамруулж, 2 тэрбум гаруй төгрөг зарцуулсан хэдий ч энэ үйлчилгээнд хамрагдсан иргэдээс одоо яг хэдэн хүн нь ажлын байртай болсон, сургалт хөтөлбөр нь яг ямар үр дүнтэй байсан, цаашид яаж сайжруулах, боловсронгуй болгох талаар тооцоо судалгаа, тайлан мэдээллийг Хөдөлмөр, нийгмийн хамгааллын яам гаргаагүй. Бодит арга хэмжээний үр нөлөөг дүгнэх боломжгү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өдөлмөр эрхлэлтийн салбарт 2020 оноос хойш хэд хэдэн ийм программ хангамжийг ашигласан байгаа. Яг одоогийн байдлаар хэрэглэж байгаа 3 программ байгаа. Одоо энэ оны 8 дугаар сард хүлээж авахаар гэрээтэй энэ “E-job” платформ байгаа. Энэ платформыг нэлээн сайн хөгжүүлээд бүрэн хүлээж аваад ингээд бүрэн хэмжээгээр ажиллуулах юм бол энэ мэдээлэл солилц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 xml:space="preserve">Уучлаарай. Я.Сарансүх дарга жаахан чанга микрофонд ярья. Тэгээд жаахан шуурхайхан шиг яримаар байна. Тий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Я.Сарансүх: </w:t>
      </w:r>
      <w:r>
        <w:rPr>
          <w:rFonts w:cs="Arial" w:ascii="Arial" w:hAnsi="Arial"/>
        </w:rPr>
        <w:t>Хоёрдугаарт, Засгийн газраас хөдөлмөр эрхлэлтийг дэмжих, ажилгүйдлийг бууруулах, ажлын байр нэмэгдүүлэх чиглэлээр төсөл, хөтөлбөрүүд хэрэгжүүлсэн ч мөн үр нөлөөг тооцох боломжгүй. Бий болсон байнгын ажлын байрны тоо хэмжээ тодорхойгүй байна гэж үз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Хөдөлмөр эрхлэлтийг дэмжих сангийн зарим орлогыг бүрэн төвлөрүүлээгүй байгаа. Тухайлбал, хөгжлийн бэрхшээлтэй иргэнийг ажиллуулаагүй төлбөрөөс олох орлогын төлөвлөгөөг яг бодитойгоор төлөвлөж хэрэгжүүлж чадахгүй байна гэж дүгнэ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дугаарт нь, Мэргэжлийн боловсрол сургалтыг дэмжих үндэсний зөвлөлөөс Мэргэжлийн боловсрол сургуулилтыг дэмжих сангийн тухайн жилийн орлого, зарлагын төсвийг батлаагүй. Хуульд заасан чиг үүргээ бүрэн хэрэгжүүлж ажиллаагүй байна гэж энэ үндэсний зөвлөлийг үз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цар тахлын үед хэрэгжүүлсэн хөнгөлөлт, чөлөөлөлтийн арга хэмжээнд зарцуулсан 651.5 тэрбум төгрөгийг хэрхэн шийдвэрлэх нь одоогоор тодорхойгүй. Энэ талаар Хөдөлмөр, нийгмийн хамгааллын яам, Сангийн яамтай тооцоо нийлэхээр хамтарсан ажлын хэсэг 2022 оны 1 сард байгуулсан ч одоо болтол хуралдаж шийдвэр гаргаж амжаа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КОВИД-19 цар тахлын үед хөдөлмөр эрхлэлтийн талаар төрөөс авч хэрэгжүүлсэн арга хэмжээний үр дүн, үр нөлөөг тооцоогүй. Энэ “Оролцоо” төслийн хэрэгжилтэд хяналт шинжилгээ, үнэлгээ хийгээгүй. Санхүүжилтийг арвилан хэмнэлттэй зарцуулаагүй байна гэж үзсэ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нгээд аудитын хүрээнд энэ 10 дүгнэлт өгсөн байгаа. Энэ тайлан дээр байгаа болохоор унши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аудитын хүрээнд ер нь хөдөлмөр эрхлэлтийн салбарт хэрэгжүүлсэн бодлогын хэрэгжилтийг хэмжих, үнэлгээ, үр нөлөөг тооцох хяналтын нэгдсэн тогтолцоо хангалтгүй байна гэсэн ийм ерөнхий дүгнэлтэд хүрсэ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Я.Сарансүх дарга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үйцэтгэлийн аудитын тайлантай холбоотой асуулт асуух гишүүд нэрсээ өгнө үү. Ц.Идэрбат гишүүн, Д.Батлут гишүүн. Д.Батлут гишүүнээр тасал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Бейсен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ейсен: </w:t>
      </w:r>
      <w:r>
        <w:rPr>
          <w:rFonts w:cs="Arial" w:ascii="Arial" w:hAnsi="Arial"/>
        </w:rPr>
        <w:t>Та бүгдэд өглөөний мэнд хүргэ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өдөлмөр эрхлэлтийг дэмжих талаар ер нь олон жил олон тэрбум төгрөг зарцуулж байгаа. Хөдөлмөр, нийгэм хамгааллын чиглэлээр жишээ нь жижиг, дунд үйлдвэрийн чиглэлээр ч гэсэн. Гэтэл энэ харж байхад ер нь тэр чиглэлээр барьсан үйлдвэр ер нь тогтвортой ажиллаж байгаа юм байна уу? Нэгдүгээрт.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Хоёрдугаарт, энд ажиллаж байгаа иргэдээ бас аймаг бүрээр нь хэчнээн хүн хамрагдсан, хэчнээн тэрбум төгрөг ер нь төлөвлөсөн, хэчнээн төгрөг аймаг бүрт хуваарилсан юм. Тэрийг асуумаар байна.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гадаадад ажиллах хүч илгээх тал дээр ер нь дурдсан байсан. Үүнийг бас аймаг бүрээр нь. Хотоос хэд явсан, аймгуудаас хэд явсан юм? Энэ талаар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 гадаадаас ажиллах хүчин, зөвлөх авч ажиллуулсан байна уу? Эд нарт зарцуулсан төсөв, хөрөнгийн талаар асууя. Нэгдүгээр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энэ хөдөлмөр эрхлэлтийг дэмжих юмыг сая тайлан дээр ихэнх нь хангалтгүй, мэргэжилтэн дутуу, ажлаа дутуу төлөвлөсөн маягийн юм ярьж байна. Энэ аймгийн удирдлагуудтай холбоотой байна уу? Тухай хариуцаж байсан. Аль эсвэл үүнийг бас төлөвлөхдөө дутуу төлөвлөсөн юм болов уу? Энэ талаар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П.Анужин:</w:t>
      </w:r>
      <w:r>
        <w:rPr>
          <w:rFonts w:cs="Arial" w:ascii="Arial" w:hAnsi="Arial"/>
        </w:rPr>
        <w:t xml:space="preserve"> Хэн хариулах вэ? 5 номерын микрофон. С.Зулпхар дэд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Зулпхар:</w:t>
      </w:r>
      <w:r>
        <w:rPr>
          <w:rFonts w:cs="Arial" w:ascii="Arial" w:hAnsi="Arial"/>
        </w:rPr>
        <w:t xml:space="preserve"> Нийгмийн бодлогын байнгын хорооны гишүүдийн энэ өглөөний амар амгаланг айлтган мэндчилье. Б.Бейсе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өдөлмөр эрхлэлтийг дэмжих чиглэлээрх төрийн бодлого, энэ хэрэгжилт үндсэндээ 2016 онд батлагдсан бодлогын баримт бичгийн хүрээнд хоёр үндсэн үе шат явж байгаа. Эхний үе шат бол 4 жилээр гүйцэтгэл нь аудит ор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яын хэлсэнчлэн эхний 4 жилийн яг гүйцэтгэлийн төлөвлөлт бүрэн хийгдээгүй боловч жил болгоноор гүйцэтгэл нь бол хийгдээд төлөгдөөд ингээд явж байсан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4 жилийн төлөвлөлт бол хийгдсэн байсан. Тэгэхдээ та бүхэн сая бас Үндэсний аудитын газрынхныг сонссон байх. Энэ бол 2050 батлагдсантай холбоотойгоор бодлогын баримт бичгүүдийг бид хүчингүй болгосон. Энэ хүрээнд хүчингүй болс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гөрсөн хугацаанд бид яг гүйцэтгэл хийгдсэн хугацааны хүрээнд 5-аас 8 хөтөлбөр хэрэгжсэн. 372 мянган хүнийг хамруулсан. Үүнээс 161 тэрбум одоо жишээ нь зарцуулсан. Цаашлаад энд 217 мянган ажлын байр түр болон байнгын ажлын байр бий болсон ийм үр дү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р дүн бол аймгуудаас шалтгаалсан байдлаар бас ялгаатай байгаа. Үүнийг манай Хөдөлмөр, халамж үйлчилгээний ерөнхий газрын дарга Л.Дашдэмбэрэл дарга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адаадаас ажиллах хүчин авахтай холбоотой асуудлыг Б.Бейсен гишүүн асууж байна. Энэ бол манай дотоодын хөдөлмөрийн зах зээлд ямар нэгэн байдлаар эрсдэл учруулахгүйгээр шинэ бүтээн байгуулалт, үйлдвэрлэл, технологийн түвшинд мэргэжилтэн авч ажиллах чиглэлээр салбар, төрийн захиргааны байгууллагууд, ажил олгогч нарын саналыг харгалзан авдаг. Өнгөрсөн 2021 онд 4039 хүнийг ингээд гадаад ажиллах хүчнийг авсан ийм статистик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ймгуудын тухайд бас харилцан адилгүй байгаатай холбоотойгоор мэдээж хэрэг аймгийн төлөвлөлт дээр гэхээсээ илүүтэй гүйцэтгэлээр асуудлууд их гарч байсан. Үүнийг бид тухай бүрд нь хяналт, шинжилгээ үнэлгээ, дотоод аудитын түвшинд жил болгон үнэлгээ өгөөд, тэгээд үүний дагуу бас тодорхой асуудал, үйл ажиллагаанууд зохион байгуулж явж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Б.Бейсен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ейсен: </w:t>
      </w:r>
      <w:r>
        <w:rPr>
          <w:rFonts w:cs="Arial" w:ascii="Arial" w:hAnsi="Arial"/>
        </w:rPr>
        <w:t>Сая хөдөлмөр, нийгэм хамгааллын чиглэлээр ч гэсэн, жижиг, дунд үйлдвэрийн чиглэлээр ч гэсэн өчнөөн тэрбум төгрөг олон жил зарцуулж байга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этэл энэ чиглэлээр боссон үйлдвэр, аль эсвэл тогтвортой ажиллаж байгаа юм тун цөөн. Би олон жил аймгийн иргэдийн Хуралд сууж байсан. Одоо ч Их Хурал дээр үүнийг ажиглаад байж байна. Гэтэл танайд цаашдаа энэ үйлдвэрийг тогтвортой ажиллуулах тал дээр баримталж байгаа бодлого байна уу? Одоогийн байдлаар айл өрхийн өдөр болгон хэрэглэдэг хоолны хэмжээний юмыг жил болгон ингээд ашиглаад дуусгачихдаг. Боссон юм байхгүй. Улсын хэмжээнд. Цаашдаа энэ Засгийн газарт ярьж байгаад тогтвортой ажиллуулах үйлдвэр, үйлчилгээ байлгах талаар баримталж байгаа бодлого байна уу? Ер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5 номер. Дэд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Зулпхар: </w:t>
      </w:r>
      <w:r>
        <w:rPr>
          <w:rFonts w:cs="Arial" w:ascii="Arial" w:hAnsi="Arial"/>
        </w:rPr>
        <w:t>Б.Бейсен гишүүний асуултад хариул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лмөр эрхлэлтийг дэмжих сангаар хэрэгжүүлж байгаа энэ төсөл, хөтөлбөр бол дунд болон дундаас дээш хэмжээний аж ахуйнууд рүү чиглэсэн ийм үйл ажиллагаа бол биш. Жижиг болон жижгэвтэр ийм аж ахуйнуудад чиглэсэн үйл ажиллагаа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вь хүмүүст бол 1 саяаас 20 сая хүртэлх зээлийн болон бусад санхүүгийн дэмжлэг үзүүлдэг. Бичил аж ахуйн нэгжүүдэд 10 саяаас 50 сая хүртэлх ийм одоо жишээ нь дэмжлэг үзүүлдэг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танд дэлгэрэнгүй мэдээллийг хүргүүлье. Аймаг болгоноор, дүүрэг болгоноор бичил болон жижиг аж ахуй эрхэлж байгаа аж ахуйн нэгжүүд жижгэвтэр үйлдвэрүүдэд хүрсэн дэмжлэг, санхүүгийн жишээ нь дэмжлэг, зээлүүдтэй холбоотой үр дүнгүүд бол 85 хувийн гүйцэтгэлтэй байгаа гэсэн ийм бидний судалгаа, үр дүн бай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Дараагийн гишүүн. Мөнхөөгийн Оюунчимэг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суулт асуух гишүүдийн дараалалд Сайнхүүгийн Ганбаатар гишүүнийг нэмж оруулж өгнө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Оюунчимэг: </w:t>
      </w:r>
      <w:r>
        <w:rPr>
          <w:rFonts w:cs="Arial" w:ascii="Arial" w:hAnsi="Arial"/>
        </w:rPr>
        <w:t>Яг намрын чуулганы эхний өдөр Нийгмийн бодлогын байнгын хороо энэ хөдөлмөр эрхлэлттэй холбоотой гүйцэтгэлийн аудитын дүгнэлтийг хэлэлцэж байгаа нь өөрөө бол маш чухал. Анхны хурлаараа ийм юм хийж байгаад. Би энд үнэхээр талархлаа илэрхий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гэвэл сая чуулганы нээлт дээр ч гэсэн энэ намрын чуулган бол иргэдийнхээ орлогыг нэмэгдүүлэх, энэ хөдөлмөр эрхлэлтийг дэмжих сонирхлыг нэмэгдүүлэх асуудал бол гол зорилго байна гэж хэлсэн.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дээр бид онцгой анхаарал хандуулах ёстой. Ялангуяа Нийгмийн бодлогын байнгын хороо, салбарын яа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гүйцэтгэлийн аудит бол бас овоо сайн гарсан байна. Би өмнө нь бас хэлээд л байсан юм. Энэ дээр нэлээд нэлээд анхаарал татах зүйлүүд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аливаа юм судалгаа, үнэлгээ, үр дүнг харж байгаад түүн дээр үндэслээд дараагийн авах арга хэмжээгээ төлөвлөж байж энэ өөрөө үр дүнтэй байдаг. Гэтэл гүйцэтгэлийн аудитын хамгийн гол дүгнэлт нь ямар ч уялдаа холбоо байхгүй. Ажлын байраар түр болоод байнгын ажлын байраар хангасан талаарх жишээ нь иргэдийн мэдээллийг үзэх, хянах ямар ч механизм байхгүй. Энэ хөдөлмөр эрхлэлтийн алинд хамрагдсан талаарх мэдээллийг мэдээллийн системд 2018 оноос хойш оруулаагүй байна гэсэн дүгнэлтийг хийсэн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яагаад 2018 оноос хойш энэ мэдээллийн системд оруулаагүй байна? Оролцоо болоод сая нөгөө КОВИД, цар тахлын амаргүй үед иргэдээ аль болохоор ажлын байранд сургалтад хамруулах, мэргэшүүлэх чиглэл дээр бид маш их хөрөнгө мөнгө зарцуулсан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яг энэ дээр хэдэн төгрөг зарцуулсан бэ? Одоо энэ 2018 оноос хойш зарцуулсан хөрөнгө мөнгө хэд байна? Яг энд хамрагдсан иргэдийн мэдээллийг бид олоод үзье гэвэл хаанаас үзэх бололцоотой вэ? Энд нэгдүгээрт хариулт авъя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нь, энд бас нэг чухал зүйл байгаа юм. Ажиллах хүч гадаадаас авах тэр компаниудын төлж байгаа төлбөрөөс Хөдөлмөр эрхлэлтийг дэмжих сан маань өөрөө санхүүжилтээ олдог. Тийм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одоо Хөдөлмөр эрхлэлтийг дэмжих санд 2016 оноос 2020 оны хооронд нөгөө КОВИД цар тахал, эдийн засгийн нөхцөл байдал гайгүй байсан учраас тодорхой хэмжээний санхүүжилтүүд байсан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2016-2020 он, 2020-оос энэ 2021, 2022 онтой харьцуулахад энэ санхүүжилт хэр өөрчлөгдсөн бэ? Санхүүжилт энэ дээр 256 билүү, тэрбум төгрөгийн санхүүжилтийн үлдэгдэл гэсэн тооцоог сая энэ гүйцэтгэлийн аудитаар тавьсан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нь өөрөө хэдэн онд харьяалагдаж байгаа энэ тооцоо дүн байна. Ер нь энэ Хөдөлмөр эрхлэлтийг дэмжих сангийн хөрөнгө, санхүүжилт, түүний зарцуулалт тал дээр гүйцэтгэлийн аудит хийхэд яг анзаарагдсан зүйл юу байна вэ? Үүнийг үнэхээр бодит зүйлд нь зарцуулж чадаж байна уу? Яг тэр ажиллах хүчнээс Хөдөлмөр эрхлэлтийг дэмжих сангийн орлого маань бүрдэж байна уу? Эсвэл энэ дээр бас нэг асуудалтай зүйл тусгагдсан байгаа юм. Нөгөө чөлөөт үлдэгдлээ тооцохгүйгээр дараагийн санхүүжилтүүдээ нэмж нэмж тусгай явчихдаг алдааг энэ дээр бас гаргаж ирсэн байна л даа. Тэгээд яагаад ингэдэг юм бол? Дэд сайд аа. Энэ хоёр дахь асуулт нь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дахь асуулт нь, ер нь аливаа асуудлыг амжилттай хэрэгжүүлье. Юманд үр дүн гэвэл энэ судалгаа, тооцоо, үр дүн. Энэ бол маш чухал байгаа. Дээрээс нь энэ бусад яамдын уялдаа холбоотой хамтарч энэ асуудал шийдэгд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эргэжлийн сургалт үйлдвэрлэлийн төв төгсөгчид, политехникийн коллеж төгсөгчдийн энэ ажлын байранд хамрагдсан байдлын гүйцэтгэлийн аудитын судалгааг харахад 2020 онд 58 орчим хувьтай, 2021 онд 50 хувьтай байна. Тэгэхдээ яг энэ талаарх гүйцэд мэдээлэл бас байхгүй байна гээд энэ гүйцэтгэлийн аудитаар тусгасан байна л даа. Ингэхээр 50 орчим хувьтай 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өөрөө үнэхээр хангалтгүй байна гэсэн үг л дээ. Энэ юу хэлээд байна гэхээр Хөдөлмөр, нийгмийн хамгааллын яам маань өөрөө иргэдээ хөдөлмөрөөр хангах, тэр нийгмийн баталгааг нь хангах, хөдөлмөрт зуучлах, тэр сонирхлыг нь нэмэгдүүлэх чиглэлээр жишээлбэл Боловсролын яам…/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Нэмэлт 1 минут өгөө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М.Оюунчимэг: </w:t>
      </w:r>
      <w:r>
        <w:rPr>
          <w:rFonts w:cs="Arial" w:ascii="Arial" w:hAnsi="Arial"/>
        </w:rPr>
        <w:t xml:space="preserve">Тэгэхээр бусад яамдуудтай хамтын ажиллагаа явуулж байж л энэ үр дүнд хүр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одоо Мэргэжлийн сургалт үйлдвэрлэлийн төвүүд маань тэнд суралцагчид дээр бид анх удаа энэ Нийгмийн бодлогын байнгын хороо 2020 онд бүх аймгуудын МСҮТ-ийн захирлуудтай уулзалт энэ өрөөнд зохион байгуулаад, тэгээд судалгаанууд хийгээд наад зах нь хөдөлмөрийн зах зээлд эрэлттэй 30 мянган хүнийг авах бололцоо байна гэсэн ажлын байрууд хүртэл ирээд. Бид энэ судалгааг Хөдөлмөр, нийгмийн хамгааллын яамныханд, сайдад өгч байсан. Тэгээд үүний дагуу хийгдсэн ажил юу байна? Боловсролын яамтайгаа та нар маань одоо уялдаа холбоотой маш сайн ажиллахгүй бол Боловсролын хууль дээр жишээлбэл энэ МСҮТ-ийг одоо төгсөхөд нь л нэг удаа нэг санхүүжилт өгөх. Ер нь тэгээд МСҮТ дээр нэлээд тийм сонин бодлого явагдаа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дээр жишээ нь Хөдөлмөр, нийгмийн хамгааллын яам байр сууриа илэрхийлж, тэр бусад яамтай уялдаа холбоо хангах чиглэл дээр өөрсдөө одоо энэ 2023 оны төсөв орж ирж байхад ямар санал, санаачилга гаргаж ажиллаж байгаа талаар бас би нэг мэдээлэл авчих гэж бод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5 номер. Дэд сайд С.Зулпхар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Зулпхар: </w:t>
      </w:r>
      <w:r>
        <w:rPr>
          <w:rFonts w:cs="Arial" w:ascii="Arial" w:hAnsi="Arial"/>
        </w:rPr>
        <w:t>Дэмжих сангийн гүйцэтгэлтэй холбоотой асуудалд манай Хөдөлмөр, халамж үйлчилгээний газрын дарга Л.Дашдэмбэрэл хари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М.Оюунчимэг гишүүний сүүлийн хоёр асуултад хариулт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удалгаа тооцооллын хувьд МСҮТ төгсөгчдийн хувьд саяын ажилтай болж байгаа байдал нь 58-аас 50 хувьтай гэдэг ийм судалгааны үр дүн гарсан нь үнэн. Үүнийг манай судалгааны институтийн гаргасан үр д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үнээс гадна бид жил болгон энэ мөшгөх судалгааг хийж байгаа. Энэ мөшгөх судалгааг тасралтгүй хийж байгаа. Тасралтгүй хийх шаардлага байгаа гэж үзэж байгаа юм. Учир нь юу гэхээр нэг талаар хөдөлмөрийн зах зээл дээрх эрэлт нь ямар мэргэжил, ямар хөтөлбөр шаардаж байгааг тодорхойлох. Нөгөө талаар ямар хэмжээний жишээ нь хүн шаардлагатай юм гэдэг ийм тооцоолол хийх үүднээс үүнийг хийгээд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 сайн мэдэж байгаа байх. Бид Мэргэжлийн боловсролын тухай хуулийг шинэчлэн боловсруулаад бэлэн болгосон байгаа. Энэ хүрээнд гол хийгдэх зүйл бол энэ мэргэжлийн боловсролын удирдлага, зохион байгуулалтын асуудал. Энд талууд бүрэн оролцсон ийм удирдлага, зохион байгуулалт байна гэж үзэж байгаа. Өөрөөр хэлбэл мэргэжлийн зөвлөлүүд дээр дамжсан. Өөрөөр хэлбэл ажил олгогч нар оролцсон. Түүнээс гадна суралцагч нарын, сургалтын байгууллагууд, боловсролын байгууллагууд, хөдөлмөр эрхлэлтийн байгууллагууд оролцсон ийм удирдлага, зохион байгуулалт байхаар ингээд төлөвлө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ол зүйл бол сургалтын орчин. Түүнээс гадна сургалтын хөтөлбөрүүдийг хөдөлмөрийн зах зээлтэй уялдах чиглэлээрх ийм шинэчлэл хийгдэнэ гэсэн ийм байр суурьтай байгаа. Бид энэ дээр бас шууд оролцоод явж байгаа гэдгийг нь тэмдэглэ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аашдаа энэ мөшгөх судалгаа бол бүх түвшин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Дэд сайд маш тодорхой асуултуудыг асуусан. 3 асуу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нарын одоо энэ нөгөө тойруулж ерөнхий хариултуудыг бол өнөөдрийн хурал дээр авмааргүй байна. Маш тодорхой мөнгөн дүн. Тэгээд тэр уялдаа холбооны талаар тодорхой асуусан шүү дээ. Тодорхой хариу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 номер. Тодорхой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Зулпхар: </w:t>
      </w:r>
      <w:r>
        <w:rPr>
          <w:rFonts w:cs="Arial" w:ascii="Arial" w:hAnsi="Arial"/>
        </w:rPr>
        <w:t>Мэдээллийн системтэй холбоотой зүйлийг Л.Дашдэмбэрэл дарга хариулна. Би бас яг энэ дээр нэмж хийгдэж байгаа ажлыг бас нэмж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Л.Дашдэмбэрэл дарга. Тодорхой хариулт өгнө шүү. Тэр мөнгөн дүнгүүд. 7 дугаар микрофон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Дашдэмбэрэл:</w:t>
      </w:r>
      <w:r>
        <w:rPr>
          <w:rFonts w:cs="Arial" w:ascii="Arial" w:hAnsi="Arial"/>
        </w:rPr>
        <w:t xml:space="preserve"> Сайн байцгаана уу. Та бүхэнд энэ өглөөний мэндийг хүргэ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лмөр эрхлэлтийг дэмжих сангийн орлоготой холбоотой асуудлыг асуулаа. Ерөнхийдөө 10 ангиллын орлого байдаг. Үүний нэг нь гадаадын иргэн ажлын байрны төлбөрийн орлого. Зүнийг онцолж асуу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2019 онд гүйцэтгэлээрээ хамгийн өндөр хувьтай байсан. 54.3 тэрбум төгрөгийг улсад төвлөрүүлж байсан. Нэг ёсны дэмжих санд. Энэ нь 12 сараас КОВИД-ын нөхцөл байдалд буугаад 26.2 тэрбум болсон. 2021 оны 12 сарын жилийн эцсийн дүнгээр бол харьцангуй эерэг үзүүлэлттэй гарч 40 тэрбум төгрөгийг төвлөрүүлсэн байгаа юм. 2022 онд бид 44 тэрбум төгрөгийг төвлөрүүлнэ гэдэг төлөвлөгөөтэй байгаа. Яг одоогийн өнөөдрийн гүйцэтгэлийн байдлаар 13 тэрбум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жилийн болон өмнөх жилийн Хөдөлмөр эрхлэлтийг дэмжих сангийн төсөв бол нийт өнгөрсөн жил бол 104 тэрбумаар. 104.6 тэрбумаар. Энэ жил 103.3 тэрбумаар батлагдса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өдөлмөрийн зах зээлийн мэдээллийг бид 2011 оноос LMIS /Labour market information systems/ гээд Хөдөлмөрийн зах зээлийн мэдээллийн нэгдсэн сан гэдэг программыг бол ашиглаа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хөгжүүлэлт хийгдээд үүнийг дараагийн шатанд шинээр гаргах ёстой гээд түрүүн аудитын тайлан дүгнэлт дээр бас дурдаж байна лээ. “E-job” гэдэг шинэ орчин үеийн хэрэгцээ шаардлагыг хангасан программ руу шилжүүлэх ажил хийгдээд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 манай Хөдөлмөр, нийгмийн хамгааллын судалгааны институтээс бас Хөдөлмөрийн зах зээлийн тойм гээд энэ тоймыг жил болгон тогтмол гаргаад явж байдаг байгаа. Үндсэн хөдөлмөрийн зах зээлтэй холбоотой мэдээллүүд манай Хөдөлмөр, халамжийн үйлчилгээний газрын вэбсайтад байршдаг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Гүйцэтгэлийн аудитын газраас хариулт өгье. 3 номерын микрофон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Энхболд: </w:t>
      </w:r>
      <w:r>
        <w:rPr>
          <w:rFonts w:cs="Arial" w:ascii="Arial" w:hAnsi="Arial"/>
        </w:rPr>
        <w:t>Хөдөлмөр эрхлэлтийг дэмжих сангийн орлогыг бүрдүүлж байгаа 9 эх үүсвэрийн хамгийн их 66 хувийг нь гадаад иргэдийн ажлын байрны төлбөрийн орлого бүрдүү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орлогуудаас Хөдөлмөр эрхлэлтийг дэмжих сангийн орлого бүрдүүлсэн байдлаас иргэдэд үзүүлж байгаа дэмжлэгүүдээс хэр үр дүнтэй байна вэ гэдэг асуудал хамгийн чухал байгаа. Сая тоон мэдээллүүдийг Л.Дашдэмбэрэл дарга хэ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ер нь цаашдаа бодлогын түвшинд нэг удаагийн шинжтэй дэмжлэг, туслалцаа гэдэг юм уу. Тийм ээ. Эсвэл хэт олон жижиг төслүүдэд ингээд явахаар тэрийгээ доод хэрэгжилтийн түвшиндээ хянах механизм ажиллахад маш хүндрэлтэй байна. Нэг иргэнд арван хэдэн сая ч юм уу, зуун хэдэн сая төгрөгийн дэмжлэг үзүүлчихдэг. Нөгөөдөх нь зориулалтын бусаар зарцуулдаг. Эсвэл эргэн төлөлт нь хангалтгүй байгаа энэ түвшинд яам хэдийгээр тэр олон төрлийн хөтөлбөр, бодлогуудыг хэрэгжүүлж байгаа ч гэсэн дүүрэг, сум, нэгж дээр очихоор энэ олон жижиг төслүүдийн хэрэгжилтийг хянахад хүндрэлтэ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асуудал дээр бас цаашдынхаа үе шатны бодлогыг анхаарч ажиллах нь зүйтэй байна гэдэг ийм байдал гүйцэтгэлийн аудитын энэ дүгнэлтээр ажиглагд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үйцэтгэлийн аудит дээр гол анхаарах асуудал бол нэгдүгээрт, энэ бодлогын асуудал, одоо 4-өөс 5 жилд хэрэгжээд ямар ахиц дэвшил гарсан бэ гэдэг дээр хамгийн гол эхний дүгнэлт өгөх зарчим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2016-аас 2020 онд хэрэгжүүлсэн Хөдөлмөр эрхлэлтийн төрөөс баримтлах бодлогыг үр дүнтэй хэрэгжсэн гэхэд хэлэх нөхцөл байхгүй байгаад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яагаад тэгж байна вэ гэхээр тухайн шатныхаа үйл ажиллагаанууд дээр хяналтын механизм шат бүр дээрээ байгаад нэгдсэн байдлаар бодлогын үр дүнг үнэлээд цаашдаа энэ бодлого үргэлжлэх юм уу, тодорхой хэсэг нь биелэсэн бол тэрийг нь орхиод шинээр бодлого дэвшүүлэх үү гэдэг юмыгаа хэрэгжүүлж ява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энэ байдлаар яваад байх юм бол цаашдаа хөгжих магадлал байна уу гэдэгт аудит хариуц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бодлогын хэрэгжилтийг энэ байдлаараа цаашдаа авч явах юм бол ийм хяналтын тогтолцоо нь ийм сул, харилцан уялдаа зохицлыг нь шийдэж өгөхгүй бол энэ бодлого дахиад 5 жил үргэлжлэх юм бол дахиад л энэ байдал үргэлжлэхээр байна гэдэг ийм ерөнхий дүгнэлтүүдийг аудитын тооцоолол судалгаанд үндэслээд хий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Хөдөлмөр, нийгмийн хамгааллын нэг сайшаалтай талыг бас энд дурдах ёстой. Тэр нь хэнийг ч ялгаварлан гадуурхахгүй, хэнийг ч бодлогын гадна үлдээхгүй байх гэдэг энэ зарчмыг бас тодорхой хэмжээнд сайн ахиц дэвшилтэйгээр авч яв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луучуудын хөдөлмөр эрхлэлт, ахмадуудын хөдөлмөр эрхлэлт, эмэгтэйчүүдийн хөдөлмөр эрхлэлт, малчдын хөдөлмөр эрхлэлт гээд энэ хэнийг ч орхигдуулахгүй байх гэдэг энэ зарчмыг бас тодорхой хэмжээнд авч явж байгаа нь дэвшилттэй байгаа учраас үүнийг бас цаашдынх нь үе шатны бодлогод авч явах нь зүйтэй гэдгийг аудитын дүгнэлтээр онцолж хэлэх нь зүйтэй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М.Оюунчимэг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Оюунчимэг: </w:t>
      </w:r>
      <w:r>
        <w:rPr>
          <w:rFonts w:cs="Arial" w:ascii="Arial" w:hAnsi="Arial"/>
        </w:rPr>
        <w:t>Бид энэ асуудлыг одоо яг 2023 оны төсвийн төсөөлөл, төсөв, төрөөс баримтлах мөнгөний бодлого орж ирэхийн өмнө хэлэлцэж байгаа учраас маш нарийн мэдээлэлтэй. Бид шийдэл ярих ёстой. Түүнээс биш бид нарын асуултыг аргалаад өнгөрөх асуудал бол чухал биш шүү. Манай яамныхан маань үүнийг анхаарч байгаа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энэ дээр сая аудитын хүн хэлж байна л даа. Ажлын байрыг нэмэгдүүлэх хөтөлбөрийн хүрээнд 2016-2021 онд зарцуулсан хөрөнгө 51 тэрбум 816 сая. Хүний хамрагдсан тоог аваад үзэхэд байнгын ажил гэхэд 150 мянга 900 хүн гэж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 энэ хүмүүс яг ийм байнгын ажлын байраар хамрагдсан байна аа. Энэ 51 тэрбум төгрөгийн үр дүн энэ төрөөс, засгаас, Их Хурлаасаа батлаад гаргасан. Энэ нь дунд шатандаа ингэж хэрэгжээд энэ иргэд маань ингээд онлайнд ороод ингээд харчих бололцоотой байна гээд тэр судалгаа байна уу? Яамных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я энд ямар ч судалгаа 2018 оноос хойш мэдээллийн юунд ороогүй байна гээд хэлэхэд Та бүхэн маань бид өдөр болгон мөшгөх судалгаа хийж байгаа гэж сая ярьж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нэ тоог жишээлбэл би хаанаас харах бололцоотой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5 номер. Дэд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Зулпхар: </w:t>
      </w:r>
      <w:r>
        <w:rPr>
          <w:rFonts w:cs="Arial" w:ascii="Arial" w:hAnsi="Arial"/>
        </w:rPr>
        <w:t>М.Оюунчимэг гишүүн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аш тодорхой шийдэл цаашдаа шаардлагатай гэдэг дээр Хөдөлмөр, нийгмийн хамгааллын яам Нийгмийн бодлогын байнгын хорооноос үүнээс хоёр жилийн өмнө чиглэл авч байсан. Үүний дагуу хөдөлмөрийн зах зээлийн мэдээллийн системийг бүрэн шинэчлээд үүнийг ажиллуулахад платформ бэлэн болсо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саяын хэлээд байгаа гурван тусдаа ийм программ хангамж байгаа юм. Үүнийг нэгтгэсэн байдлаар ашиглахаар үндсэндээ 11 сараас ашиглах бүрэн боломж бий болж байна. Гэхдээ энэ бол 4 модултай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хүрээнд мэдээллийн систем бүрэн цаашдаа алдаагүй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мэдээлэл иргэдэд нээлттэй болох юм. Ажил олгогч нар өөрсдөө ажилтныг хайж олох ийм боломжийг бүрдүүлэ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уравдугаарт, хөтөлбөрүүдтэй холбоотой мэдээллийг авдаг. Хөтөлбөрт шууд хамрагдах хүсэлтээ өгдөг ийм боломжийг бас нээ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аашаа нөгөө гадаадаас ажиллах хүчин авах, гадаад ажиллах хүчин авах, гаргах цахим болсон энэ модулыг бас холбоно гэсэн ийм зорилгото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аашдаа үндсэндээ энэ дээр ойрын хоёр жилд харьцангуй энэ шийдэгдэж явна гэсэн ийм төсөөлөлтэй байгаа. Одоо бол бид өөрсдийнхөө системээс харах бололцоотой байгаа байгаа. Яах вэ, иргэдэд вэбээрээ дамжуулаад мэдээлэл өгчхөж байгаа. Цаашдаа мэдээллийг шууд иргэн өөрөө авах ийм боломжийг нээж байгаа. 11 сард бид үндсэндээ бүрэн ашиглана гэсэн ийм төсөөлөлтэй байгаа. Би урьд нь бас үүнийг та бүхэнд бас мэдэээл болгож байсан.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Одоо Телеуханы Аубакир гишүүн асуулт асуу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Аубакир: </w:t>
      </w:r>
      <w:r>
        <w:rPr>
          <w:rFonts w:cs="Arial" w:ascii="Arial" w:hAnsi="Arial"/>
        </w:rPr>
        <w:t xml:space="preserve">Баярлалаа. Би энэ Байнгын хорооны гишүүн биш. Гэхдээ бас хөдөлмөр эрхлэлттэй холбоотой чухал асуудал яг энэ цаг үетэй давхцаж байгаа учраас ганц нэг асуултыг аудит болон яамнаас асууя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өдөлмөр эрхлэлттэй холбоотой ажиллах хүчний хомсдол бий болоод байгаа ийм нөхцөл байдал бий болчихлоо л доо. Одоо үндсэндээ энэ КОВИД, дайнтай холбоотой байдаг ч юм уу. Энэ инфляц, ханшийн өсөлт. Инфляцаа гүйцэж цалин өсөхгүй байгаатай холбоотой үндсэндээ ажиллах хүчний хомсдолд орчихлоо гээд сая орон нутгуудаар явж байхад ажил олгогч нар ярьж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д бодлогын яам байж байгаа. Байнгын хороо байна. Манай аудит бол санхүүгийн гүйцэтгэлийн, нийцлийн аудит хийх ёстой. Зүгээр нийцлийн аудитынхаа газрыг татан буулгачихсан уу? Танайх. Байгаа юу? Тийм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цлийн аудит гэдэг бол маш чухал. Энэ хөдөлмөр эрхлэх насны хүмүүс маань яагаад бүгдээрээ самарт яваад байгаа юм, яагаад цалингаа голоод ажил хийх дургүй болчихсон юм? МСҮТ дээр зөвхөн 200 мянган төгрөгийг нь авах сонирхолтой болчихсон. Мэргэжил эзэмшихдээ биш 200 мянган төгрөгт нь болоод үндсэндээ нэг бүртгүүлчхээд. Сая ч одоо түүнтэй холбоотой давхцалууд бий болчихсон гэх зэрэг янз бүрийн сөрөг үр дагаврууд бий болоо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д нэгэнт бодлого зангидаад сууж байгаа. Бодлого нь үнэхээрийн энэ нийгэмд нийцтэй байна уу, үгүй юу гэдгийг яг дүгнэлтийг нь гаргаж, Улсын Их Хурал болон Засгийн газар, Байнгын хороо, энэ салбарын яамд нь дүгнэлтийг нь гаргаж, шаардлагыг нь тавьж өгөх ёстой л аудит маань сууж байна л да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ийм учраас энэ үнэхээр халамж хавтгайрсантай холбоотой юм уу? Энэ хүүхдийн мөнгө. Дээрээс нь бусад халамжууд чинь энэ нийгэм, цаашид энэ нийгмийн шаардлагад нийцэхгүй байна, эсвэл нийцэж байна гэдэг дүгнэлтийг гаргаж өгөх ёстой үүрэг функцтэй ийм байгуулла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мөн бусад яам, Тамгын газруудтайгаа уялдаатай, холбоотой ажиллах ёстой. Одоо сүүлийн үед ялангуяа барилгын салбарууд бол үндсэндээ сая энэ яг эд сезоныхоо үед ажиллаж чадсангүй л дээ. Ажиллах хүчний хомсдол бий болчихлоо гээ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дээр нийцлийн аудит маань одоо энэ халамжтай холбоотой, залуучуудын хөдөлмөр эрхлэх сонирхолгүй болчихсон юутай холбоотой байгаа юм бэ гэдэг дээр гаргасан дүгнэлтүүд бий юу? Нэгдүгээрт. Энэ нь яах вэ, энэ гүйцэтгэлтэй холбоотой. Мэдээжийн хэрэг салбарын яамныхаа ажил яг ийм байна л гээд л “А”-г нь “А” гээд л тавьж байгаа болохоос биш яг нийцэж байна уу, үгүй юу гэдэг чинь энэ зарим асуудлууд энэ дээр харагдахгүй байна. Яг нийцэлтэй холбоотой аудит хийж байгаа юу гэж нэгдүгээр асуу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длогын яамны хувьд энэ улсын ирээдүй хойчийг аваад явах ёстой, залуучуудын хөдөлмөр эрхлэх сонирхол, эзэмшиж байгаа мэргэжил нь ирээдүйд бий болох ажлын байртайгаа хэр уялдаа холбоотой байгаа юм? Уялдаа холбоотой байлгахын тулд ямар бодлого баримталж байгаа юм бэ гэж салбарын яамнаас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шээлбэл, зарим аймгууд дээр төрийн албанд ажиллах хүн олддоггүй гэж байна л даа. Өчигдөр Н.Наранбаатар гишүүн жишээлбэл яриад сууж байгаа юм. Говийн аймгуудаар төрийн байгууллагад ажиллах хүн олдохоо байлаа гэж. Гэтэл зарим аймгууд дээр төрийн байгууллагад орохын тулд очер дугаар ороод, ар өврийн хаалга хэрэглээд, бөөн уйлаан майлаан одоо. Энэ ажиллах хүчнийхээ шилжилт хөдөлгөөн, энэ зохицуулалтыг бодлогын хүрээнд бодлогын яам маань ер нь яаж зохицуулах бололцоо бодолтой байгаа юм? Тийм бололцоо ер нь байдаг юм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хөдөлмөр эрхлэлт, энэ залуучуудын залхуу хойрго байдал ч үндсэндээ. Одоо Б.Баттөмөр гишүүн бол байнга хэлдэг. Энэ маань ирээдүйд бас л нэг түгшүүртэй байдал бий болгож байна шүү дээ. Залуучууд маань бөөн бөөнөөрөө самарт явж байгаа. Яг одоо сезоны үед ажлаа хийдэг хүн байдаггүй. Ажиллах хүч байдаггүй. Энэ дээр бодлогын яам маань ямар чиг баримталж байгаа юм бэ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длогын яамнаас мөн нэг асуулт. Энэ цахим засаглал, цахим шилжилтийн хүрээнд хөдөлмөр эрхлэлтийг дэмжих чиглэлд ямар шинэчлэл хийгдэж байга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манайх шинэ яамтай болсон. Энэ хүрээнд цахим засаглалын хүрээнд ямар ажлууд, шинэчлэл хийгдэж байгаа вэ гэсэн.../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Эхлээд аудитын газраас хариултаа авъя. Нийцлийн аудитын газраас хариулт өгье. 3 номерын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ийцлийн аудит хийж байгаа юу гэж маш тодорхой асуулаа. Тийм ээ. Тойрч хариулахгүй шүү. Тодорхой хариулъя. Асуулт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Энхболд: </w:t>
      </w:r>
      <w:r>
        <w:rPr>
          <w:rFonts w:cs="Arial" w:ascii="Arial" w:hAnsi="Arial"/>
        </w:rPr>
        <w:t>Төрийн аудитын байгууллага бол нийцлийн аудит хи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цлийн аудитын санхүүгийн аудитыг нийцлийн аудиттай хослуулж гүйцэтгэлийн аудитыг нийцлийн аудиттай хослуулан хийж байгаа. Нийцлийн аудитын гол зорилго нь тухайн салбарын бодлого, дүрэм журам, баталсан хууль, дүрэм журамдаа тухайн салбарынхаа үйл ажиллагааг уялдуулж зохицуулж ажиллаж байна уу гэдэг дээр дүгнэлт хийдэ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яын гишүүний асуулттай холбогдуулаад бид энэ дээр сүүлийн жилүүдэд хөдөлмөр эрхлэх насны хүмүүсийн тоо буурсан ийм үзүүлэлтүүд байгаа. Энэ дээр та бүхэнд өгсөн слайдын нэгдүгээрт байна. 2016 онд 1 сая 275.7 мянга байсан бол 2021 онд энэ үзүүлэлт 1 сая 220 болтлоо ингэж буур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ингээд ажиллах сонирхол, хандлага багатай байгаа дээр энэ бодлогын яам ямар арга хэмжээ авч байгаа юм бэ, үүнийгээ төсөл, хөтөлбөрүүддээ тусгасан уу гэдэг дээр бид аудит бас анхаарлаа фокуслаж үз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Оролцоо” төсөл гэдгийг бол Хөдөлмөрийн яам санаачлаад явж байгаа. Энэ дээр хамгийн гол нь энэ төслөөр өгөх гэж байгаа зүйл нь болохоороо ажил эрхлэх насны залуучуудын хандлагыг өөрчлөх гэдэг ийм зорилтыг дэвшүүлээд эндээ одоогийн байдлаар жилд 400 гаруй иргэнийг хамруулаад ингээд төсөл, хөтөлбөр хийгээд яв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ганцхан бид Хөдөлмөрийн яам дангаараа хөдөлмөр эрхлэлтийн асуудлыг хариуцахгүй. Яамд хоорондын уялдааг хангах шаардлага байна гэдэг дүгнэлтийг хийж байгаа. Ялангуяа салбарын бусад яамд, Боловсролын яам хөдөлмөр эрхлэлтийг сайжруулах чиглэл дээр мэргэжил боловсролын уялдааг тэр талаас нь хангаж энэ төсвийн төлөвлөлт дээр оруулж өгөхгүй бол ганцхан Хөдөлмөрийн яамны асуудал мэтээр хаячихдаг ийм байдал ажиглагдаж байна. Ийм учраас салбар яамдын хоорондын уялдааг сайжруулах шаардлага байна гэдэг дүгнэлтийг өгсө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Яамнаас хариулъя. 5 номерыг микрофон. Дэд сайд С.Зулпх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Зулпхар: </w:t>
      </w:r>
      <w:r>
        <w:rPr>
          <w:rFonts w:cs="Arial" w:ascii="Arial" w:hAnsi="Arial"/>
        </w:rPr>
        <w:t>Т.Аубакир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убакир гишүүний хэлсэнчлэн хөдөлмөрийн зах зээл дээр ажиллах хүчний дутагдал бол бий болчихсон байгаа. Одоо аж ахуйн нэгжүүдийн 19 хувь нь ажиллах хүчний хомсдолд орчихсон байна гэсэн ийм тооцоо судалгаа байна. Өнгөрсөн жил бид 36 мянган ажиллах хүчин бидэнд олдоогүй. Өөрөөр хэлбэл ажиллах хүчний ийм дутагдал бол бүрэн байна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үүний хүрээнд бас тодорхой ажлууд хийгдэж байгаа гэдгийг тэмдэглэх нь зүйтэй. Цаашдаа ч хийх шаардлагатай. Ирэх жилээс эхлээд бид 50 мянган хүн дээр proplink хийж. Өөрөөр хэлбэл ажилгүй болон ажил хайж байгаа улсууд дээр. Тэгээд энэ улсуудын мэргэжил, ур чадвар, бусад бүх нөхцөл байдлыг үнэлсний үндсэн дээр зөвлөгөө өгөх, ажилд шууд зуучлах ийм ажлыг зохион байгуулахаар төлөвлөгөөнд оруулсан байгаа. Ирэх жилийн хөдөлмөр эрхлэлтийг дэмжих манай гол үндсэн ажлуудын нэг бол энэ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үүнээс гадна таны асуусанчлан хоёр дахь зүйл. Ер нь зүгээр хөдөлмөрийн зах зээлийн нийцлэлийг та хэд тодорхойлж байна уу гэж. Энэ бол судалгаагаар бид тодорхойлсон байгаа. Түүнээс гадна Боловсрол, шинжлэх ухааны яамтай бид өнгөрсөн жилээс эхлээд ажиллаж эхэлсэн. Эхний байдлаар хөтөлбөрүүд дээр ямар хөтөлбөр шинээр гарах вэ, ямрыг шинэчлэх вэ, МСҮТ-ийн ямрыг шинээр нэмэх вэ, түр сургалтаар бас ямар зүйлийг шийдэх вэ гэсэн ийм ажлууд хийгд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эхдээ хамгийн богино хугацаанд шийдэх нь бол түр сургуултууд. Түр сургалтаар ур чадамжийн үнэлгээ хийгээд тэр улсуудыг хөдөлмөрийн зах зээл рүү шилжүүлэх энэ ажил бол өнгөрсөн жил хийгдсэн. Ер нь 5 жилийн хугацаанд хийгдсэн байгаа юм. Өнгөрсөн жил бид 4700 хүнийг ур чадварыг нь үнэлээд ингээд хөдөлмөрийн зах зээл рүү шилжүүлсэн байгаа. Энэ богино хугацааны хамгийн сайн шийдлүүдийн нэг юм байна гээд. Үүнийгээ бид энэ жил ахиад үргэлжлүүлнэ гэсэн ийм бодолтой байгаа гэдгийг танд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зүйл бол ажиллах хүчний шилжих хөдөлгөөнийг та нар яаж хянах юм бэ. Дотооддоо гэж байна. Түүнээс гадна энэ бол цахим засаглалтай явуулж байна. Бид түрүүн бас хариулсан. “E-job” платформ өөрөө 11 сард ажиллаж эхлэх гол зорилго нь бол бид тухайлбал Дорнод аймагт байж байгаа ажил хайж байгаа залуу Дорноговь аймагт ямар ажил байгааг мэдэж болдог. Дорноговийн ажил олгогч Дорнод аймагт ямар ажиллах хүчин байгааг өөрөө хараад тэгээд тэр улсуудтайгаа энэ matching гэдэг юм руу программ ингэж ажилла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тэндээсээ сонголт хийгээд ажиллах хүчин нь өөрөө холбогдоод мэдээллийг нь аваад ингээд холбогдох боломжийг нэ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бол үр дүнгээ өгөх байх гэсэн бидний ийм төсөөлөл байгаа юм. Олон улсын зарим гаднын туршлага ч гэсэн үүнийг үр дүнтэй болжээ гэсэн ийм судалгааны тайлангууд бий. Бид үүнийг 2 жил ажиллаж байгаа ажил бол ингээд 11 сард ажиллаад эхэлнэ. Гэхдээ 4 модулын 2 нь бэлэн болсон. Нэг нь бас жаахан асуудалтай. Тэрийг бид явцад нь хөгжүүлэлт хийгээд явна гэсэн ийм бодолто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ы асуусан бас нэг асуулт байна. Энэ халамж хавтгайрснаас болоод хөдөлмөр эрхлэлт багассан юм уу гэсэн. 2021 оны 12 сард бид судалгааны захиалга өгсөн. Бодлогын судалгааны захиалга. Удирдлагын академид яг энэ асуудлыг судлах хэрэгтэй юм байна гээд. Бодлогын судалгааны эхний үр дүн гарсан байгаа. Хоёр долоо хоногийн дараа тэд нар Эрдмийн зөвлөлөөр хэлэлцээд олон нийтэд танилцуулах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урьдчилсан байдлаар хоёр удаагийн хэлэлцүүлэгт орсон. Нийт ер нь зүгээр нөгөө хөдөлмөр эрхлэлтэд нөлөөлөх хүчин зүйлүүдийг 100 хувь гэж үзэх юм бол үндсэндээ 5-аас 6 хувь нь л халамжтай холбоотой байна. Бусад нь өөр хүчин зүйл байна гэж ийм судалгааны үр дүн гар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лангуяа энэ бол тухайн хүний боловсрол, мэргэжил, ур чадварын нийцэл ажил олгогчийн тавьж байгаа шаардлагад нийцэхгүй байгаагаас шалтгаалаад ажилтай болохгүй байгаа нь маш их тийм хүчин зүйл болж байна гэсэн ийм үр дүн гарсан гэдгийг бас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удалгааны үр дүнг бид бэлэн болсон үед Байнгын хорооны гишүүдэд бас хүргүүлнэ гэсэн ийм бодолто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албан хаагчийн тухайд Та бүхэн мэдэж байгаа байх. Бид Сангийн яамтай төсвийн өмнөх байдлаар хурдсан хэлбэрээр. Ер нь төрийн албан хаагчдын цалин хөлсний бодлого дээр шинэчлэл хийхээр ийм шинэ саналыг оруулсан байгаа. Энэ хамгийн гол нь орон нутагт байгаа төрийн албан хаагчийг тогтвор суурьшилтай ажиллах энэ боломжийг нээх, цалин хөлс, нийгмийн баталгааны чиглэлээрх ийм шинжлэлийн асуудал явагдана. Дан ганц орон нутаг биш. Ер нь үндэсний хэмжээний төрийн албан хаагчдын энэ цалин хөлсний асуудлыг шинээр авч үзэхээр хэлэлцүүлэх ийм саналууд орсон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Т.Аубакир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Аубакир: </w:t>
      </w:r>
      <w:r>
        <w:rPr>
          <w:rFonts w:cs="Arial" w:ascii="Arial" w:hAnsi="Arial"/>
        </w:rPr>
        <w:t xml:space="preserve">Аудитын хувьд нийцлийн аудит гэдэг бол Улсын Их Хурлаас гаргасан хууль тогтоомж, Засгийн газраас гаргасан бодлого, шийдвэр дээр аудит хийгээд энэ маань ирээдүйд ийм үр дүн үүсэж болзошгүй юм байна. Энэ чинь энэ нийгмийн амьдралд нийцэж байна, эсвэл нийцэхгүй байна гэсэн дүгнэлтийг гаргах их л чухал үүрэг функцтэй ийм л танай нэг газар л даа. Нийцлийн аудитыг би яри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аас гаргасан хууль тогтоомж дээр ер нь аудит хийгээд энэ чинь болж байна, болохгүй гэсэн ер нь дүгнэлт энэ хоёр жилийн хугацаанд би бас хараагүй л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үүнийгээ бас яах вэ манай аудитынхан цаашдаа анхаарна биз. С.Зулпхар сайд та цахим засаглал, цахим шилжилтийн хүрээнд хөдөлмөр эрхлэлтийг дэмжих чиглэлд ямар ажил хийж байна вэ? Тэр талаар хариулсангүй, сая. Та тэрийг хариулаад өг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5 номер. Дэд сайд хариулъя. Цахим шилжилтийн талаар тодорхой хариу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Зулпхар: </w:t>
      </w:r>
      <w:r>
        <w:rPr>
          <w:rFonts w:cs="Arial" w:ascii="Arial" w:hAnsi="Arial"/>
        </w:rPr>
        <w:t>Т.Аубакир гишүүний асуултад хариул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ахим шилжилт, цахим засаглал бол өөрөө манай салбарын гол арга хэрэгслүүдийн нэг гэж ойлгож байгаа юм. Өөрөөр хэлбэл төрийн үйлчилгээг иргэдэд нэгдүгээрт түргэн шуурхай. Хоёрдугаар хүнд чирэгдэлгүй. Түүнээс гадна орон зай, цаг хугацаанаас үл хамаарсан байдлаар үзүүлэх энэ эхний ажлууд бол хийгдчихсэн байгаа. Тэр нь манай дээр бол одоо жишээ нь гадаадаас ажиллах хүчин авах аж ахуйн нэгж, байгууллагууд хүсэлтээ шууд цахимаар гаргаад энэ асуудлаа шилжүүлэх ийм боломжийг бид нээсэн. Энэ дээр их тийм одоо бас хэл ам байгуулдаг байсан. Хөндлөнгийн нөлөөлөл их байна гээд. Энэ бол одоо үндсэндээ арил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аламж дээр бид 72 үйлчилгээнийхээ 64-ийн үндсэндээ цахим хэлбэрээр үзүүлж байгаа. Манай халамжийн үйлчилгээ бүхэлдээ 100 хувь болсон гэж ойлгож болно. Үлдсэн үйлчилгээнүүд нь үнэхээрийн цахимаар үзүүлж болох үйлчилгээ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өдөлмөр эрхлэлттэй холбоотой үйлчилгээн дээр бас нэг ийм зүйл байгаа. Саяын би хэлсэн “e-job” платформ бидний хувьд манай гурван том салбар байж байгаа. Нэг нь халамж, даатгал, нийгмийн хамгаалал…/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П.Анужин:</w:t>
      </w:r>
      <w:r>
        <w:rPr>
          <w:rFonts w:cs="Arial" w:ascii="Arial" w:hAnsi="Arial"/>
        </w:rPr>
        <w:t xml:space="preserve"> Чинбатын Ундрам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Ундрам:</w:t>
      </w:r>
      <w:r>
        <w:rPr>
          <w:rFonts w:cs="Arial" w:ascii="Arial" w:hAnsi="Arial"/>
        </w:rPr>
        <w:t xml:space="preserve"> Өнөөдөр бид Төрөөс хөдөлмөр эрхлэлтийг дэмжих, ажлын байрыг нэмэгдүүлэх чиглэлээр авч хэрэгжүүлсэн бодлогын хэрэгжилт, үр дүнд хийсэн аудитын тайланг хэлэлц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р дүн бол маш тодорхой шүү дээ. Ажилгүйдлийн түвшин. Ажилгүйдлийн түвшин буурсан уу. Буураагүй. Та нар татвар төлөгчдийн мөнгийг үрсэн үү, зарцуулсан уу. Зарцуулсан.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ямар ч үр дүнгүй татвар төлөгчдийн мөнгийг энэ чиглэл рүү баахан төсөл, хөтөлбөр бичиж байгаад зарцуулаад. Үүний ард ажилгүйдлийн түвшин нэмэгдсэн. Ийм л үр дүн байгаа шүү дээ. Ерөөсөө ингээд л нэг их олон юм яриад л, олон цаг зарцуулаад байх ямар ч шаардлага бай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өдөлмөр эрхлэлтийн үндэсний зөвлөл гэж байгаа юм байна. Тийм ээ. Энэ Үндэсний зөвлөлөөс 2016-2021 онд 8 ажил авч хэрэгжүүлсэн. Тэр нь 138.2 тэрбум төгрөгийг зарцуулсан байна. Одоо энэ бичсэн тайлангийн дагуу шүү дээ. Тэгээд үр дүнд нь ажилгүйдэл нэмэгдсэн. Ийм л үр дүнд хүрсэн байна бид н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өдөлмөр эрхлэлт ерөөсөө нэмэгдэхгүй, ажилгүйдлийн түвшин нь харин нэмэгдээд байгаа. Ерөөсөө л хоёр том асуудал байна гэж би харж байгаа юм. Нэгдүгээрт, ерөөсөө халам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 дэд сайд хэлж байна л даа. Халамж, ажилгүйдэл хоёр хоорондоо бараг хамааралгүй. 5-аас 6-хан хувийн хамааралтай гэдэг судалгаа гарсан гэж байна. Би бол тэгж бодохгүй байна. Тэр судалгаа нь ямар арга, аргачлалаар хийсэн юм. Энэ бол үнэхээр итгэхгүй. Өнөөдөр Худалдаа, аж үйлдвэрийн танхимынхан ирээд уулзаж байна. Бид сая 500-аас 2 сая төгрөгийн цалин өгье. Ажилд орооч ээ гэхэд хүмүүс үгүй ээ. Ажил хийхгүй. Харин оронд нь гэртээ халамжаа аваад сууж байсан нь амар байна гэж ярьж байгаа. Халамжийг давхардсан тоогоор 2.5 сая иргэн авч байгаа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иний асуулт юу вэ гэхээр одоо давхардуулж халамж авч байгаа хүн магадгүй хэдэн Монгол Улсын иргэн хоёр төрлийн халамжийг давхардуулж авч байна? Хэдэн иргэн гурван төрлийн халамжийг давхардуулж авч байна? Тэр нь хэдэн төгрөг сард болж байна вэ гэдэг ийм тооцоо, судалгаа танай яаманд байна уу,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нар нэг муу ганц докторантын хийсэн судалгааг. Нөгөөдөх нь хамгаалаа ч үгүй. Өө.., үнэн юм байна гээд ярьж болохгүй шүү дээ. Энэ Их Хурлын танхим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а нар өөрсдөө хийсэн та нарын ажил шүү дээ. Яамаараа сууж байгаад хийсэн тийм тооцоо, судалгаа байна уу гэж би асуумаа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т нь, боловсролын асуудал. Түрүүн бас яригдаж байна. Их дээд сургуулийн хөтөлбөрийн бодлого, мэргэжлийн боловсролын сургалтын хөтөлбөрийн бодлого ерөөсөө ажил олгогчийн юу хэрэгтэй байгаатай уялддаггүй. Их дээд сургуулиуд нь баахан чанартай, чанаргүй нийгмийн чиглэлийн, хүмүүнлэгийн чиглэлийн хүмүүс бэлдчихдэг. Гэтэл яг өнөөдөр бид жишээлбэл нөгөө хүнсний хувьсгал хийе гээд яриад байдаг. Агрономч олддоггүй. Трактор, комбайн эвдэрчихлээ. Тэрийг нь засчих механик ч байдаггүй. Ерөөсөө боловсролын бодлого, тэр дундаа дээд боловсролын бодлого, мэргэжлийн боловсролын бодлого нь энэ хөдөлмөрийн зах зээлтэйгээ огт холбогддог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удитын дүгнэлт дээр бас үүнийг тодорхой хэмжээнд хэлж л байна л даа. Ингээд Засгийн газрын одоо энэ яам хоорондоо уялдаагүй ажиллаж байна гээд. Гэтэл мэргэжлийн боловсрол чинь танай яаман дээр өчнөөн удаан байсан шүү дээ. Саяхан л шилжсэн байгаа. Энэ хооронд юу хийж байсан юм. Ядаж мэргэжлийн боловсрол…/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Минутаа авах уу? 1 минут нэмж ав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Ундрам: </w:t>
      </w:r>
      <w:r>
        <w:rPr>
          <w:rFonts w:cs="Arial" w:ascii="Arial" w:hAnsi="Arial"/>
        </w:rPr>
        <w:t xml:space="preserve">Ядаж мэргэжлийн боловсролоо хөтөлбөрийн хороо гэж байгуулаад. Түүнд нь ажил олгогчдын тэр холбоодыг нь оруулаад. Тэгээд хамтдаа бидэнд ямар, юу хийж чаддаг хүн хэрэгтэй юм бэ. Тэрийг нь та нар ингээд бэлдээд өгөөч ээ гээд хамтраад хийх боломж бид олгох боломжтой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иний хоёр дахь асуулт нь өнгөрсөн хугацаанд Боловсролын яамтай яг энэ хөдөлмөр эрхлэлтийнхээ асуудлыг та нар ярьж яг суугаад яриад ингэж уялдаа холбоотой ажиллая гээд ядаж өнгөрсөн хугацаанд ийм алдаа гаргасан байна. Ирээдүйд хэдүүлээ ингэж хамтарч ажиллая гээд танай хоёр яам ярилцсан. Яг энэ асуудал дээр шүү. Тийм тохиолдол байгаа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Хөдөлмөрийн яам хариулъя. Хариулахын өмнө бас нэг зүйлийг хэлье. Энэ хоёр долоо хоногийн дараа нэг судалгаа гарна. Тэр судалгаа нь халамж, хөдөлмөр эрхлэлт хоёр хоорондоо холбоогүй шахуу ийм юм ярихдаа, ялангуяа энэ Улсын Их Хурлын танхимд ярихдаа болгоомжтой, судалгаатай, нотолгоотой тэр аргачлалаа тодорхой ярьж байж энэ судалгаагаа танилцуулах ёстой шүү. Та бүхэн. Ийм хариуцлагагүй, хэдэн хоногийн дараа дүн нь гарна гэсэн ийм замбараагүй хариулт хариулахгүй байхы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суултад маш тодорхой хариулмаар байна. Бид үүний өмнө бас та бүхэнтэй уулзаж байхад хэлсэн шүү дээ. Энэ ард түмний мэдэх эрхийг та нарын энэ хариулт огтхон ч хангадаггүй гэж. Тэгэхээр одоо тойроод л ийм бодлого бодож байгаа, тийм бодлого бодож байгаа гээд байна. Наад хажуу талд чинь байгаа хүмүүс ямар ч уялдаа холбоо байхгүй байна гээд хэлээд байна. Тэгэхээр шийдлээ хэлээ. Яг юун дээр бид ийм үйл ажиллагаа хийж байгаа. Яг ийм байна гэдэг ийм тодорхой хариултыг хариулахыг хүс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5 номер. Дэд сай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Зулпхар: </w:t>
      </w:r>
      <w:r>
        <w:rPr>
          <w:rFonts w:cs="Arial" w:ascii="Arial" w:hAnsi="Arial"/>
        </w:rPr>
        <w:t>Ч.Ундрам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д өнгөрсөн хугацаанд яах вэ мэдээж хэрэг ажилгүйдлийн түвшинг бууруулж чадаагүй ийм үр дүн бол байгаа. Ажилгүйдлийн түвшин бол ер нь тогтвортой ийм айхтар өсөөгүй. Бас их буураагүй ийм статистик байгаа юм. 2016 онд 10 хувьтай, 2017 онд 8.8, 2018 онд 7.8, 2019 онд 10 хувьтай, 2020 онд 7 хувьтай, 2021 онд 8.1 хувьтай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гөрсөн сүүлийн 3 жилийн хугацаанд бол бас энэ үр дүн эдийн засгийн хүндрэлтэй холбоотойгоор, ялангуяа одоо жишээ нь та бүхэн мэдэж байгаа. КОВИД цар тархлын нөхцөл байдлаас үүдэлтэйгээр гарсан хүндрэлүүд би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өдөлмөр эрхлэлтийг дэмжих хөтөлбөрүүд нэг талаараа яах вэ уг нь ажлын байр бий болгох ёстой бол нөгөө талаар ажлын байрыг хадгалах, ажлын байраа алдчихгүй байх чиглэлээр бас ийм дэмжлэг үзүүлдэг үйл ажиллагаанууд байгаа. Ажил олгогч болон ажилтнуудыг холбох чиглэлээр. Энэ чиглэлийн ажлуу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талаар түрүүн ч гэсэн бас манай зарим гишүүд дурдсан байх. Хөдөлмөр эрхлэлтийн бодлого бол салбар хоорондын бүрэн зохицуулалт дээр жишээ нь тулгуурласан ийм бодлого. Хөдөө аж ахуйн салбарт хийгдэж байгаа том хөрөнгө оруулалтууд. Тэрийг дагасан ажлын байр бий болдог. Томоохон бүтээн байгуулалтыг дагаад одоо жишээ нь томоохон ажлын байр бий болдог. Энэ дээр одоо жишээ нь тооцоонуудыг, судалгаануудыг хийсэн ийм статистик тооцооллууд, уялдаануудыг хангах шаардлага байгаа гэдэгтэй тантай санал нэг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ламжтай холбоотой нарийн мэдээллийг би танд хүргүүлье. 2.5 сая хүний 800 мянга нь халамжийг давхардсан байдлаар авч байгаа гэдгийг хэлье. Тухайлбал, ахмад настан бол 5 хүртэл ийм үйлчилгээ авч байгаа тохиолдолд байгаа. Тэр бол гарцаа байхгүй хуулиар нь тэр хүнд олгогдсон эрх нь байгаа юм. Тэгээд энэ мэдээллийг бид танд нарийвчлан өгье. Энэ мэдээлэл бидэнд бүрэн байгаа. Цаашдаа ч гэсэн энэ мэдээлэл манай “ehalamj”-ийн хүрээнд бүрэн гарч байгаа гэдгийг энд танд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ргэжлийн боловсролтой холбоотой манай дээр байх хугацаанд хийгдсэн нэг чухал ажил байгаа юм. Гэхдээ би үүнийг хийгдэх ёстой ажил гэж ойлгосон. Мэргэжлийн 30 зөвлөл байгуулагдсан юм. Тэр 30 зөвлөл нь мэргэжлийнхээ түвшинд тухайн мэргэжлээр ямар хүнийг ямар стандартаар яаж бэлтгэх вэ гэдгийг. Үүнийгээ тодорхойлдо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үүнээс гадна МСҮТ-дийн төгсөгчдийг хөндлөнгийн үнэлгээ хийдэг болсон юм. Урьд нь МСҮТ төгсөгчдийн нөгөө сургалтын чанартай холбоотой асуудал бол үүнтэй холбоотой байсан учраас үүнийг манай Боловсрол, шинжлэх ухааны яам залгуулаад аваад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Боловсрол, шинжлэх ухааны яамтай хоёр удаагийн уулзалт хийсэн. Яг мэргэжлийн боловсролыг хүлээлгэж өгөхтэй холбоотой, хүлээлгэж өгсний дараах үйл ажиллагаатай холбоотой бид ямар бодлогыг яаж үргэлжлүүлэх вэ, ямар зүйлээр яаж хамтарч ажиллах вэ гэдэг дээр уулзалт хоёр удаа хийгдсэн. Г.Ганбаяр дэд сайд бид хоёр ажлын хэсгийг. Одоо ингээд Г.Ганбаяр сайд ахлаад би бол ажлын хэсэгт ороод ингээд уулзалтууд хийгээд. Цаашдаа ч гэсэн үүнийг тооцооллуудаа нэгтгээд явъя гэдэг ийм ойлголт байгаа. Гэхдээ уялдаа бол бүрэн хангах шаардлага байгаа гэдэгтэй бүрэн санал нийл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Цэндийн Сандаг-Очир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Сандаг-Очир: </w:t>
      </w:r>
      <w:r>
        <w:rPr>
          <w:rFonts w:cs="Arial" w:ascii="Arial" w:hAnsi="Arial"/>
        </w:rPr>
        <w:t>Баярлалаа. Бүгдэд нь өглөөний мэнд хүргэ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рөөс дэмжих хөдөлмөр эрхлэлтийн бодлогын энэ аудитын дүгнэлт гарсан байна. Тэгээд аудитын дүгнэлт үндсэндээ хангалтгүй, уялдаа холбоогүй, үр дүн тооцдоггүй гэсэн ерөнхий дүгнэлтүүдийг гаргажээ. Би бас үүнтэй санал нэг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манай яамныхан, бодлого барьж байгаа яамныхан энэ аудитын дүгнэлттэй санал нийлж байгаа юу? Хүлээн зөвшөөрч байгаа юу? Зөвшөөрч байгаа бол энэ алдаагаа ирэх жилийн энэ төсөв хөрөнгө ярих гэж байгаа энэ цаг үед засаж залруулж байгаа юм байна уу? Ямар арга хэмжээ авч байн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нарын энэ тогтолцоо, чиг үүрэг, давхардал, үр дүнд тооцдоггүй байх, уялдаа холбоогүй байх энэ асуудлууд маань үүнийгээ ирэх жил ингэж засъя гэж ингэж авч хэрэгжүүлж байгаа ямар арга хэмжээ байна вэ гэдгийг нэгд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бас Ч.Ундрам гишүүнтэй санал нэг байна. Ерөнхийдөө нэг их олон юм яриад байх. Бидэнд бодлогын баримт бичиг юмнууд хангалттай байгаа. Амьдрал дээр одоо яг Монгол Улсын хөдөлмөр эрхлэлтийн асуудал, ажлын байрны асуудал ямар байгаа вэ гэдгийг нь бүгд ойлгож байгаа. Бүгд мэдэж байгаа. Энэ гудамжаар дүүрэн ажилгүй залуучууд 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сэн хэрнээ Монгол Улс их сонин онцлогтой, өвөрмөц улс. Ажилгүй гээд байгаа хэрнээ ажилтай юм шиг. Ажилтай юм шиг хэрнээ ажилгүй юм шиг. Та бүхний энэ ажилгүйдлийн түвшинг яаж тодорхойлдог юм. Сая тэр аудит хэлж байх шиг байна. Янз бүрийн аргачлалаар үндсэн үзүүлэлтээ тооцдог юм байна. Энэ нь гэхэд л жишээ нь одоо та бүхний уялдаа холбоогүй байдлыг л харуулж байгаагийн нэг жиш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сум, орон нутгийн залуучууд бүгд самранд явчихсан. Намар. Хавар болохоор ноолууранд явчихдаг. Уул уурхай, ингээд алт, зэс ухаад явчихдаг. Энэ залуучууд ер нь та бүхний энэ аргачлалд ажилтай, залуучуудад ордог уу, ажилгүй залуучуудын ангилалд ордог уу? Үүнийг нэг тодорхой хэлж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залуучуудыг ажилтай гэж үзэх үү? Ажилгүй гэж үзэх үү? Хөдөө мал дээр хувийнхаа малыг маллаж байгаа малчин залуучууд хөдөлмөр эрхэлдэг ажилтай залуучуудад орох уу, ажилгүй залуучуудын ангилалд орох уу? Үүнийг маш тодорхой хэлж өгөөч. Битгий тойруулж хариулаарай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дараагийн асуулт. Манай улс ер нь энэ ажлын байрны ажиллах хүчний хувьд ер нь хэр хангалттай улс гэж үздэг юм. Энэ 3.4 сая хүн чинь. Миний бодлоор 2 орчим сая 19-өөс хөдөлмөрийн насны залуучууд байна гэж үзэж байх шиг байна. Хоёр хөдөлмөрийн насны хүн нэг хүүхэд буюу ахмад настанг тэжээж байна гэсэн ерөнхий тоо судалгаа байх шиг байна. Тэгвэл манай Монгол улс гаднаас ажиллах хүчин авах хэрэгцээ шаардлагатай улс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этэл зарим төсөл, хөтөлбөрүүд дээр гаднаас баахан ажиллах хүчнийг оруулаад ирдэг. Хэрвээ үгүй бол энэ чинь нэг монгол залуугийн хийх ажлыг л гаднынхан хийж байна гэсэн үг. Гэтэл эндээ ажлын байр олдохгүй гэсэн хэрнээ ажиллах хүчний залуучууд нь бүгд гадагшаа гүйгээд байдаг. Гадагшаа ажиллах сонирхолтой хэдэн олон мянган залуучууд энэ Солонгосын виз хүсээд сууж байна. Хэдэн мянган залуучууд ажиллаж байна. Ажилгүй, ажил олдохгүй г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бодлогыг ер нь цаашдаа яах юм? Бид ингээд та нараас асуух ёстой улсууд мөн үү? Биш үү? Яг та нар Монгол Улсын хэмжээнд энэ Хөдөлмөрийн яамны энэ хөдөлмөр эрхлэлтийн бодлогын түвшний асуудлыг ярих улсууд нь та нар яг мөн үү? Бид яг та бүхнээс зөв асууж чадаж байна уу? Асуух улсууд нь та нар мөн үү? Тэгээд ийм харьцаагүй, ийм уялдаагүй, тэгээд ийм байх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рд иргэдтэй бид ингээд уулзахаар биднийг ажлын байрны бодлого, хөтөлбөрийг хэрэгжүүлдэг, тодорхойлдог гэж ингэж Их Хурлын гишүүдээс ингээд байнга асуу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Нэмэлт 1 минут ав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Сандаг-Очир: </w:t>
      </w:r>
      <w:r>
        <w:rPr>
          <w:rFonts w:cs="Arial" w:ascii="Arial" w:hAnsi="Arial"/>
        </w:rPr>
        <w:t xml:space="preserve">Баярлалаа. Та бүхний энэ аргачлалд яг нэг ажлын байрыг, тогтвортой ажлын байрыг цаашдаа бий болгоод тогтвортой аваад явахад яг хэдэн төгрөг шаардлагатай гэж ийм тооцоо судалгаа байдаг юм. Та бүхэн хийж үзсэн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өр та бүхний аймаг, дүүрэгт Хөдөлмөр үйлчилгээний хэлтэс, газарт өгч байгаа тэр эргэн төлөгдөх буюу эргэн төлөгддөггүй энэ зээл, тусламж чинь яг тэр ажлын байрыг бодитой бий болгоод явахад хангалттай хүрэлцэж байгаа юу? Яг үнэнийг хэлэх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ингээд зээл өгч байгаа гээд байдаг. Тэр нь тал дугуйны үлгэр шиг нэг 5 сая төгрөг өгөх ёстой юм нь 2 сая төгрөг, сая төгрөг болоод очдог. Эргээд иргэддээ ажлын байрыг нь тогтвортой бий болгоод амьжиргаагаа аваад явах тийм нөхцөл бололцоог бүрдүүлж чадахгүй ийм л дүр төрхтэй байж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рон нутгийн хөдөлмөр, халамж үйлчилгээний хэлтсийнхэн та нарын өгсөн, хуваарилсан мөнгийг хараад л хэдэн төгрөг батлах нь вэ. Тэрийг нь аваачаад л орон нутагтаа нэг хэдэн хүмүүст хуваагаад өгчихдөг. Тэгээд энэ нь бодит үр дүн гардаггүй гээд сая аудит хэлээд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Хөдөлмөр, нийгмийн хамгааллын яам хариулъя. 5 номерын микроф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Зулпхар: </w:t>
      </w:r>
      <w:r>
        <w:rPr>
          <w:rFonts w:cs="Arial" w:ascii="Arial" w:hAnsi="Arial"/>
        </w:rPr>
        <w:t>Аргачлалтай холбоотой асуултад манай Хөдөлмөрийн бодлого зохицуулалтын хэрэгжилтийн газрын дарга С.Дамбий хариулна. Би бусад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рэх жил, ер нь зүгээр та бүхэн хэн нэгэнтэй ийм дүгнэлт гарсан. Түүнээс гадна хөдөлмөр эрхлэлтийн нөхцөл байдал бас тийм сайн биш байгаа бол ямар хэлбэрээр үүнийг сайжруулах ажил хийх вэ гэдэг ийм асуулт байгаа. Бид энэ дүгнэлттэй холбогдуулаад, зөвлөмжтэй холбогдуулаад авч хэрэгжүүлэх арга хэмжээний төлөвлөгөө баталчихсан, хэрэгжүүлж байгаа юм. Эхнээсээ бол тодорхой хэрэгжилтүүд хангаад явагдаж байгаа. Энэ бүтэц, зохион байгуулалттай холбоотой их тийм бидний хувьд бол гарцаа байхгүй анхаарах ёстой зүйлийг аудитын газраас бидэнд зөвлөмж болго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ийслэл дээр тухайлбал аваад үзэх юм бол халамж болон хөдөлмөрийн газар тусдаа. Тэгсэн мөртлөө чиг үүргүүд дүрмийн дагуу зарим санхүүгийн эрх мэдэл нь өгөгдөөгүй. Зарим гүйцэтгэлийг хамгуулах эрх мэдэл нь өгөгдөөгүй байсныг бид үүнийг нэгтгээд л энэ бол шинэ зохион байгуулалт руу орсон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лаад орон нутгийн түвшинд урьд нь яг таныхтай адилхан. Бид бол ихэвчлэн үүнээс 3 жилийн өмнө бол үндэсний хэмжээнд 7 хөтөлбөр хэрэгжүүлье гэх юм бол бүгдийг нь та нар яг ижилхэн хэрэгжүүлнэ гээд л. Бараг шахуу гэсэн үг шүү дээ. Гэхдээ энэ судалгаа бол байгаа. Ингэдэг байсныг болиулаад нэгдүгээрт аймгууд өөрсдөө тэрийгээ тодорхойлдог болсон. Ямар хөтөлбөрийг бид хэрэгжүүлэх вэ. Ямар хэмжээний санхүүгийн дэмжлэг хэрэгтэй вэ гээд энд нь нийцүүлсэн байдла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ажил олгогч нарын үйлдвэрчний эвлэлийн саналыг энэ дээр авсан. Үүнийг Үндэсний зөвлөлөөр хэлэлцүүлээд ингээд хөтөлбөрүүдийг энэ жил өнгөрсөн, Энэ жилээс, тухайлбал 2022 оны хөтөлбөрүүд дээр яг үүнийг зарчим болгоод хэрэгжүүлж байгаа. Тогтвортой хөгжлийн болон жендэрийн шалгууруудыг бас энэ хүрээнд хангаад явж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дахь үүнтэй холбоотой заавал хэлэх ёстой зүйл бол бид энэ мэдээллийн систем сайжирч байж бид энд удирдлага зохицуулалтыг илүү сайжруулах юм байна гэдэг ийм ойлголтод хүрсэн. Байнга бидэнд яригддаг зүйлүүд энэ. Танай мэдээллүүд алдаатай байна. Түүнээс гадна хөтөлбөрүүдээ бүрэн удирдаж чадахгүй байна гэ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ий хэлсэн “e-job” энэ платформ ашиглалтад орох гол зорилго нь бол мэдээллийн системийг нэгтгэж авах ийм зорилготой байгаа юм. Бас ийм асуултад бас танд хариуль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ямар зардлаар хүнийг ажилтай явуулах вэ гээд. Тухайлбал тухайн хүний ажлын байр бол харилцан адилгүй. Одоо тавьж байгаа саналаас нь хамаараад. Зарим тохиолдолд 500 мянган төгрөгийн ч гэсэн жишээ нь богино хугацааны эргэлтийн хөрөнгө хэрэгтэй гэсэн ийм асуудлууд яригддаг. Энд нь тохирсон байдлаар хөтөлбөр хэрэгжиж байна. Сая хүртэлх төгрөгийн жишээ нь эргэлтийн хөрөнгийг нь бид барьцаагүйгээр шууд олгодог энэ хэлбэр лүү орж байна. 5 сая хүртэлх жишээ нь зээл хэрэгтэй, санхүүгийн дэмжлэг хэрэгтэй гэсэн ийм зүйлүүд байна. Жижиг аж ахуйн нэгжүүд дээр 10 саяас 50 сая хүртэлх ийм зээлийн шинэ хэмжээнүүд хэрэгтэй гэсэн ийм зүйлүү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арилцан адилгүй байдлаар ажлын байрууд өөрөө бий болж байгаа. Яах вэ сургалттай холбоотой, магадгүй бусад хэлбэр дээр бол энэ судалгаанаас харахад 2 саяас 10 сая хүртэлх ийм төгрөгийн дэмжлэг нэг ажлын байрыг бий болгох. Заримдаа ажлын байрыг бас хадгалах ийм нөхцөл болдог юм байна гэсэн ийм үр дү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цаашдаа бол энэ судалгаануудыг бид энэ жилээс эхлээд зэрэг ингэж хийж байгаа юм. Ажлын байранд нэгдүгээрт бид хөтөлбөр өгөөд дэмжлэг үзүүлчихсэн бол яг түүний араас мөшгөх судалгааг нь хийх. Мөшгөх судалгааны үр дүнгээр тэр хүн үнэхээрийн ажлын байраа бий болгосон уу, хадгалж чадаж байна уу гэдгийг тодорхойлоод ирэх жилүүдийн үйл ажиллагаагаа илүү нарийвчлан тодорхойлох ийм чиглэл рүү шилжиж байна гэдгийг танд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Дамбий дарга саяын аргачлалтай холбоотой асуултан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6 дугаар микрофонд С.Дамбий дарга хариулт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Дамбий: </w:t>
      </w:r>
      <w:r>
        <w:rPr>
          <w:rFonts w:cs="Arial" w:ascii="Arial" w:hAnsi="Arial"/>
        </w:rPr>
        <w:t>Сайн байцгаана уу. Хөдөлмөр, нийгмийн хамгааллын яам. Хөдөлмөр эрхлэлтийн бодлогын хэрэгжилтийг зохицуулах газрын дарга С.Дамбий байна. Ц.Сандаг-Очир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жилгүйдлийн түвшин, хөдөлмөрийн зах зээлийн үзүүлэлтүүдийг хэрхэн яаж тооцдог юм бэ. Ямар аргачлалаар тооцдог юм бэ гэж асуу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ажилгүйдлийн түвшин, хөдөлмөрийн зах зээлийн үндсэн үзүүлэлтүүдийг бид Үндэсний статистикийн хорооны дарга, Хөдөлмөр, нийгмийн хамгааллын сайдын хамтарсан тушаалаар баталсан хөдөлмөр эрхлэлтийн үндсэн үзүүлэлтийг тооцох аргачлалын дагуу тооцож гарга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бүх тоон мэдээллийг Үндэсний статистикийн хорооноос албан ёсоор олон нийтэд зарладаг. Энэ аргачлалыг анх 2011 онд Хөдөлмөр, нийгмийн хамгааллын сайд, Статистикийн хороон даргын тушаалаар баталж байсан. Сая 2019 онд хамгийн сүүлд өөрчлөлт орж батлагдсан. Тэгэхээр энэ аргачлалын дагуу тооцо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илгүйдлийн түвшинг яг яаж тооцож байна вэ гэвэл нийт ажилгүй хүнийг ажиллах хүчинд харьцуулж тооцож байгаа. Өөрөөр хэлбэл нийт ажилгүй хүнийг хөдөлмөр эрхэлж байгаа болон ажилгүй байгаа хүмүүсийн нийлбэрт харьцуулж тооцож байгаа. Ийм аргачлалаар тооц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хөдөлмөр эрхлэлтийн үндсэн үзүүлэлтийг тооцох аргачлалыг боловсруулахдаа олон улсын хөдөлмөрийн байгууллагаас өгсөн зөвлөмж, аргачлалын дагуу яг олон улсын нийтлэг жишгээр тооцдог энэ аргачлалыг яг бүрэн хэлбэрээр ашиглаад ингэж аргачлалыг тооц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алчин хүн ажил, хөдөлмөр эрхэлж байгаад орох уу гэж. Тэгэхээр малчин хүн бол ажил эрхэлж байгаа хүний тоонд орж байгаа. Энэ ажилгүй хүн гэдэг нь яаж тооцож, энэ ямар хүмүүсийг хэлээд байна вэ гэхээр энэ ажиллах хүчний түүвэр судалгаагаар энэ бүх тоон мэдээллүүдийг гаргадаг. Энэ дотроо сүүлийн долоо хоногт та ажил эрхэлж орлого олсон уу гэдэг дээр олоогүй гэж хариулсан хүн орж байна. Энэ дотроос нь дахиад та ажил хийхэд бэлэн үү гэж асуухад бэлэн гэж хариулсан хүмүүс энэ ажилгүй хүний тоонд орж байгаа. Өөрөөр хэлбэл эдийн засгийн идэвхтэй хүн гэдэг агуулгаараа орж ингэж аргачлалаараа тооцогдож явж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Ц.Сандаг-Очир гишүүн 1 минут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Сандаг-Очир: </w:t>
      </w:r>
      <w:r>
        <w:rPr>
          <w:rFonts w:cs="Arial" w:ascii="Arial" w:hAnsi="Arial"/>
        </w:rPr>
        <w:t>Энэ нэг чухал асуудлууд ярихаар гурав, дөрвөн минут нь хаанаа ч хүрэхгүй юм. Гурав, дөрвөн минутад Монгол Улсын хөдөлмөр эрхлэлтийн асуудлыг асуугаад хариу авахад хангалтгү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илгүй байтугай ажил хийж байгаа манай муу хэдэн төрийн албан хаагч нар хүртэл хэцүү л байна л даа. Ажил хийж байгаад л ядуурлын түвшин рүү орж байна шүү дээ. Яг үнэнийг хэлэхэд. Тэгээд өнөөдөр манай яг бидний хөдөлмөр эрхлэлтийн, Нийгмийн хамгаалал, хөдөлмөрийн яамнаас хэрэгжүүлж байгаа энэ төсөл, хөтөлбөрүүд чинь, энэ бодлогууд чинь хөдөлмөр эрхлэлтийг бууруулахад чиглэж байна уу? Аль эсвэл бүр эсрэгээрээ халамж нь ихдээд, хөдөлмөр эрхлэлтийг хийх тэр хүсэл эрмэлзлийг бүр хаан боогдуулсан ийм бодлого яваад байгаа юм биш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өр Монгол Улс танай яамнаас хэрэгжүүлж байгаа 71, 72 төрлийн халамжийн үйлчилгээ явагдаж байгаа. 71, 72 төрлийн. Тэгээд та нар өнөөдөр…/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Хариулт өгье. 5 номер микрофон уу? Хэн хариулах вэ? Дэд сайд хариулъя. 5 номерын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С.Зулпхар:</w:t>
      </w:r>
      <w:r>
        <w:rPr>
          <w:rFonts w:cs="Arial" w:ascii="Arial" w:hAnsi="Arial"/>
        </w:rPr>
        <w:t xml:space="preserve"> Асуулт, бас санал гэж ойлголоо. Уучлаарай. Халамжийн хөтөлбөрүүдтэй холбоотой зүйлийг яах вэ бид түрүүн хэлсэн. Бас хариуцлагагүй зүйл хэлсэн бол өршөөгөөрэй. Судалгааны үр дүн үндэслэгдээгүй байгаа. Гэхдээ судалгааны байгууллагын хийсэн үр дүн учраас өөрсдөө танилцуулах байх. Яах вэ мэдээлэл болгож хэлсэ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халамжийн үйлчилгээнүүдийг энэ судалгаануудын хүрээнд хийсэн нь бас үр дүн гарсан л даа. Манай нийт 72 халамжийн үйлчилгээний үндсэндээ 60 гаруй хувь нь яг цэвэр бидний мэддэг халамжийн үйлчилгээ. Бас тодорхой хувь нь эрүүл мэндийн. Зарим хувь нь хүн амын хөгжлийн ийм хөтөлбөрүүд. Түүнээс гадна бас яах вэ ахмад настнуудад чиглэсэн гавьяа, шагнал олгох чиглэлийн ийм хөтөлбөрүүд байгаа гэсэн ийм онцлогтой байгаа гэдгийг та бүхэнд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үүнээс гадна манай халамжийн хөтөлбөрүүдийг бас нарийн аваад үзэх юм бол ер нь цаашдаа зорилт бүлэг рүү чиглүүлсэн байдлаар эд нарыг ахиж цэгцлэх ёстой гэсэн ийм зөвлөмжүүд гарсны дагуу…/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Бадарчийн Б.Жаргалмаа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Жаргалмаа:</w:t>
      </w:r>
      <w:r>
        <w:rPr>
          <w:rFonts w:cs="Arial" w:ascii="Arial" w:hAnsi="Arial"/>
        </w:rPr>
        <w:t xml:space="preserve"> Баярлалаа. Та бүхнийхээ энэ өглөөний амгаланг айлт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яг 5 тодорхой асуулт асууя. Зарим асуудлууд маань давхацсан учраас тэр асуудлуудаа орхиод. Юутай ч чамламаар байгаа боловч энэ нэг 217 мянган иргэнээ ажлын байртай болгосон гэдэг тоон мэдээлэл байгаад бас баярл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хний асуулт. Суурь тоон мэдээллүүд зөрсөн. Үүнээс шалтгаалаад үргүй зардал гарсан гэдэг ийм дүгнэлтийг аудит хийсэн байна. Үргүй зардлын хохирлыг хэн барагдуулах вэ. Төрийн ямар ч үйлчилгээнд бас энэ хариуцлагын тогтолцоо нь жаахан дутмаг байгаагаас шалтгаалаад татвар төлөгчдийн мөнгө өргүйгээр тийм ээ, хий хоосон ийнхүү зарлагадаж байгаа нь энэ бүгдийг хэн хариуцах вэ гэдэг энэ асуултыг би тавимаар байна. Энэ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Сангийн орлого бүрэн төвлөрөөгүй гэдэг. Хөдөлмөрийн тухай хууль 01 дүгээр сарын 01-нээс хэрэгжиж эхэлсэн байгаа. Хөдөлмөрийн тухай хуулийн энэ 144 дүгээр заалт дээр хөгжлийн бэрхшээлтэй иргэдийг ажлын байртай байлгах энэ ажил бас зүйл, заалт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10 сар өнгөрчхөөд байхад хууль таниулах, сурталчлах ажил хангалттай биш байгаагаас шалтгаалан хөдөлмөр эрхлэх иргэдийн боломж бас хаагдаж байна гэж би хар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ийгмийн бодлогын байнгын хороонд ч гэсэн би санал тавьсан байгаа. Хөдөлмөр эрхлэлтийн тухай хуулийн хэрэгжилт дээр бид хяналт тавьж болох уу. Үүнийг сурталчлах ажлыг бид бас хариуцаж хийж болох уу гэдэг ийм санал тавьсан байгаа. Энэ асуудал бас шийдэгдэх байх гэж бодож байна. Яг энэ дээр. Өөрөөр хэлэх юм бол хөгжлийн бэрхшээлтэй иргэдийг ажлын байраар хангах тал дээр төрийн байгууллагууд маань өөрсдөө ажиллаж чадаж байна уу? Жишээ нь Хөдөлмөр, нийгмийн хамгааллын яам нийт хэчнээн хүн ажилладаг юм? Нийт хэчнээн хөгжлийн бэрхшээлтэй иргэнийг ажлын байраар хангасан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дээр мөн аудит яг хөгжлийн бэрхшээлтэй иргэдийг хэчнээн хүнийг ажиллуулж байна вэ гэдэг дээр хариулт өгөөч. Ингэснээрээ сангийн бүрдүүлэлт ямар хэмжээнд байгаа юм? Өөрөөр хэлэх юм бол хөгжлийн бэрхшээлтэй иргэд ажиллуулаагүй бол одоо энэ санд бас тодорхой хэмжээний төлбөр төлдөг байгаа. Энэ төлбөр хэр төвлөрч байна вэ гэдэг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сангийн зарцуулалтыг бас хэлээч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аардлагатай санхүүжилтийг тооцоо судалгаанд үндэслэн төсөвлөөгүй гэж байна. Одоо бид төсвөө хэлэлцэх гэж байна. Төсөв хэлэлцэгдэж байгаа энэ цаг мөчид судалгаан дээр үндэслээгүй яг өнгөрсөн жилийн алдаагаа Хөдөлмөр, нийгмийн хамгааллын яам давтах гэж байна уу, үгүй юу гэдэг дээр бас тайлбар хэлээч ээ. Монгол Улс анх удаагаа төсвөө олон нийттэй нээлттэйгээр төсвийн реформ хийхээр ажиллаж байна. Энэ дээр яг тооцоо судалгаа энэ оны төсөвтөө оруулж чадсан уу, үгүй юу? Дараа жил бид дахиад л тооцоо суулгаагүй гэдэг ийм дүгнэлтийг гаргуулах уу, ү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үүхдийн мөнгөний асуудал ч гэсэн бид бас ярьж байна. Тийм ээ. Нэмэх үү, хасах уу гэдэг зүйлийг ярьж байна. Энэ дараагийн асуулт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мьжиргааны баталгаажих түвшиний судалгаагаа бид хэдэн онд хийсэн. Судалгаагаараа энэ оны төсвөө бид хийх гэж байна вэ? Өөрөөр хэлэх юм бол анх удаагаа бид төсвөө нээлттэйгээр олон нийтийн санал асуулгаар тулгуурлан хийх гэж байгаа энэ цаг мөчид энэ судалгаан дээр тусгаж бид халамжийн асуудлаа ярина. Халамжаас хөдөлмөрт шилжье гээд байна. Бид нар. Тэгвэл энэ асуудал дээр бид яг судалгаанд суурилсан дүгнэлтийг хийж чадах уу, үгүй юу гэдэг д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мнөх сайдын хэлсэн үг дээр байгаа. Нэн ядуу буюу орлогогүй иргэдээ орлоготой болгох, халамжаас хөдөлмөрт шилжих энэ бодлогыг бид барих ёстой. Тэгвэл тэр нэн ядуу буюу орлогогүй иргэдээ хөдөлмөр эрхэлдэг болгохын тулд бид юу хийж байгаа юм бэ? Энэ тал дээр төсөв мөнгө байдаг юм уу, үгүй юу? Зүгээр л нөгөө л халамжаараа яваад байгаа юу, үгүй юу гэдэг дээр бас тодорхой тайлбар хэлээч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 өнгөрсөн жилийн тэр төсөв дээр төсөвлөөгүйгээс шалтгаалаад өнгөрсөн жил бид яасан бэ гэвэл хүнд хэлбэрийн хөгжлийн бэрхшээлтэй хүүхдүүдээ асарч байгаа ээж нарыг дэмжих тэр бодлого байхгүйгээс шалтгаалаад энэ хүүхдүүд өнөөдөр асрамж, халамжгүйгээр гэр гэртээ байгаа. Уг нь тодорхой хэмжээнд хөгжөөд хөгжлийн бэрхшээлтэй иргэд, хүүхдүүд маань тийм ээ, хөдөлгөөн засал нь арай дээрдэж байтал ингээд бид төсөвлөөгүйгээс шалтгаалаад төсвөөс энэ мөнгө нь хасагдсанаас болоод энэ…/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Хариултаа авъя. Хөдөлмөр, нийгмийн хамгааллын яам. Дараа нь тодруулъя. Тийм ээ. Б.Жаргалмаа гишүүн. Хариулъя. 5 номе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Зулпхар:</w:t>
      </w:r>
      <w:r>
        <w:rPr>
          <w:rFonts w:cs="Arial" w:ascii="Arial" w:hAnsi="Arial"/>
        </w:rPr>
        <w:t xml:space="preserve"> Б.Жаргалмаа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энэ Хөдөлмөр эрхийг дэмжих сангийн мөнгөн хөрөнгө хэрэгжсэн хөтөлбөрүүдтэй холбоотой бас эргэн төлөлтийн нөхцөлүүд бол бас анхаарал татсан зүйлүүд бол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тэй холбоотой саяын таны асуулт гэж ойлгож байна. Бид энэ бол эргэн төлөгдөх заавал учиртай. Үүний араас бид явж байгаа. Эргэн төлөлтийг ингээд оны төгсгөл рүү бас үүний араас тодорхой үр дүнгүүд гараад явдаг юм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гийн орлоготой холбоотой зүйл ярьж байна. Ялангуяа хөгжлийн бэрхшээлтэй иргэдтэй холбоотой. Манай энэ сангийн орлогын бүрдүүлэх энэ хөгжлийн бэрхшээлтэй иргэдийг ажиллуулаагүйтэй холбоотой төлбөр бол хамгийн сайн төлөгдсөн ийм төлбөр байгаа юм. Өнгөрсөн жил бид төлөвлөлтөөр 1.3 тэрбум төлөвлөсөн бол 11.5 тэрбум нь төвлөрсөн ийм үр дүн байна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мтай холбоотой тухайлсан асуудал бол байна. Хэдэн хөгжлийн бэрхшээлтэй хүнийг та хэд хөдөлмөрийн нөхцөлийн тохиргоо, орчны тохиргоо хийж ажиллуулж байна вэ гэж. Бид одоо яг 119 орон тоотой. Үүнээс 3 хүн бол хөгжлийн бэрхшээлтэй иргэн байгаа. Эдгээр маань тохиргоог нь хийгдсэн ийм орчинд ажиллах чиглэлд бид бас анхаараад явж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ооцоо судалгаагүй зүйл цаашдаа гаргахгүй байх тал дээр та нар яаж анхаарч байна вэ гэж байна. Бид төсвийн төлөвлөлтийг зохистой хийх чиглэлээр Сангийн яам болон манай дээр хэрэгжиж байгаа Европын сэргээн босголт банкны төслийн хүрээнд ийм зөвлөмжүүд гарсан. Үүний дагуу 2021, 2022 оны төсвүүдийг хийгээд явсан. 2022 оны төсөвт боломжийн түвшинд ямар нэгэн байдлаар энэ судалгааны зөвлөмжүүдийг хангасан тодорхой тодорхой чиглэлээр. Та бас мэдэж байгаа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жил яг үүний дагуу бид энэ төсвийн төлөвлөлтийг хийгээд яв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ламжаас хөдөлмөрт шилжихтэй холбоотойгоор яг зорилтот бүлэг рүү чиглэсэн ямар та бүхэн одоо жишээ нь хөдөлмөр эрхлэлтийн арга хэмжээ авах юм бэ гэдгийг асууж байна. Үүнийг 1520 хүн дээр та бүхэн бас мэдээлэл авсан байгаа байх. Би тухайлсан ийм хөтөлбөр, тухайлсан арга хэмжээ авч байгаа. Эдгээр улсуудыг үнэлэх. Түүнээс гадна энэ улсуудыг 3 сарын хугацаанд байнгын түвшинд ажлын байраар хангахаас гадна ажлын байр хангасантай холбоотойгоор гарах бусад зөвлөх үйлчилгээ, дэмжлэг, санхүүгийн дэмжлэгүүдийг нь олгуулах ийм төсөл хэрэгжээд явн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АЙКА-гаас бас бид том хэмжээний ийм шинэ, яг үүнтэй уялдсан байдлаар зорилтот бүлэг рүү чиглэсэн төслийн саналыг тавьсан. Энэ дэмжигдсэн байгаа. Гэхдээ эцсийн байдлаар яг ямар хэмжээтэй, ямар түвшинд байхыг бид ярина гэдгий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ламжийн хуулийн шинэчлэл явагдана. Хөдөлмөр эрхлэлтийг дэмжих тухай хуулийг бас өргөн барьсан байгаа. Эдгээрийн хүрээнд гол зүйл бол зорилтот бүлгүүдийг өөрөө өөрийнхөө нийгмийн хамгааллыг хангаад явах чиглэлээр төрийн байгууллага, бусад хувийн хэвшил болон бусад оролцогч талуудыг оролцуулсан байдлаар шийдэх энэ арга замуудыг тодорхойлсон ийм хуулийн төсөл явж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3 номерын микрофон. Аудитын газар хариулт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Энхболд: </w:t>
      </w:r>
      <w:r>
        <w:rPr>
          <w:rFonts w:cs="Arial" w:ascii="Arial" w:hAnsi="Arial"/>
        </w:rPr>
        <w:t xml:space="preserve">Аудитын байгууллагад одоогийн байдлаар хөгжлийн бэрхшээлтэй иргэн ажиллуулж байгаа тийм мэдээлэл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твараа төлөөд явж байгаа. Хөдөлмөр эрхлэлтийн сангийн орлого бүрэн бүрдүүлэх тал дээр Б.Жаргалмаа гишүүний асуусан асуултад нэмж тодруулж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дээр бид орлогоо бүрэн дайчлах шаардлагатай байна уу гэдэг ийм дүгнэлтийг хийж байгаа. Яагаад гэх юм бол 2021 онд 1.3 тэрбум төгрөгийг энэ хөгжлийн бэрхшээлтэй иргэн ажиллаагүйн төлбөрийн орлогын төлөвлөлт дээр тавьсан. Гэтэл орлогын биелэлт нь 10.4 тэрбум байх жишээтэй. Энэ нь он оноор нь ингээд 2016 оноос хойш гарг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орлогыг бүрэн дайчилж энэ хөгжлийн бэрхшээлтэй иргэн ажиллуулаагүйн төлбөрийг бас бодитой төлөвлөж байвал энэ дээр төсвийн орлого бүрдүүлэх нэмэртэй юм байна гэдэг ийм дүгнэлтийг хэлсэ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ээс нь улсын төсвийн зарлагыг бас бид ерөнхийд нь харж үзэх шаардлагатай. Энэ дээр улсын төсвийн зарлагыг цалин, урсгал зардал, халамжийн зардал гурав хамгийн өндөр хувийг эзэлж байгаа. Тэгэхээр энэ дээр халамжийн зардал дээр бид нар бас анализ хийх шаардлагатай байна гэдэг талаасаа орж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Б.Жаргалмаа гишүүн 1 минут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Жаргалмаа: </w:t>
      </w:r>
      <w:r>
        <w:rPr>
          <w:rFonts w:cs="Arial" w:ascii="Arial" w:hAnsi="Arial"/>
        </w:rPr>
        <w:t xml:space="preserve">Бид нар эргэн төлөлтийн тайлан мэдээллийг бас сонсох байх гэж бодож байна. Тийм ээ. Оны сүүлрүүг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өдөлмөрийн тухай хууль бол хөгжлийн бэрхшээлтэй иргэдийг бас ажлын байртай байлгах, тэд нарыг бас өөрөө хөдөлмөр эрхэлж. Тийм ээ. Хөдөлмөр эрхлэх тэр сонирхлыг бий болгох зориулалтаар бас хийгд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хөн сангийн бүрдүүлэлт дээр анхаарах биш. Тийм ээ. Хөгжлийн бэрхшээлтэй иргэдээ ажлын байртай болгох тал дээр анхаараач ээ. Тэд нийгмээс тусгаарлагдах ёсгүй шүү гэдэг дээр би энэ хөгжлийн бэрхшээлтэй иргэдийн хуулийн 144 дүгээр заалтыг нэхээд байгаа юм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лмөр, нийгмийн хамгааллын бас дутуу хариулчихлаа гэж бодож байна. Амьжиргааны баталгаажих түвшингийн судалгаагаа бид хэдэн онд хийснээр яваад байгаа юм бэ? Одоо бид нөгөө хүүхдийн мөнгө хасна нэмнэ. Тийм ээ. Гээд яриад байна шүү дээ. Тэгэхээр бид хэчнээн хувийг нь хасах гээд юм? Хэчнээн хувийг хасахгүй юм бэ гэдэг тоон мэдээллийг авахын тулд би амьжиргааны баталгаажих түвшингийн судалгааг чинь асуу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судалгаа хэр бодитой хийгддэг юм бэ? Би бүр анхны судалгаан дээр өөрөө дагаад явж байсан учраас мэдээд байгаа юм. Тийм ээ. Плитктэй, индүүтэй гээд л хасаад байх юм уу. Нэн ядуу, орлогогүй иргэн гэж хэн юм. Хэнд нь бид хүүхдийн мөнгөө өгөх юм. Хэнд нь өгөхгүй юм бэ гэдгээ бид тэрийгээ бодитой гаргамаар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төсөв ярих гэж байгаа энэ цаг мөчид энэ судалгаагаа хурдан хийгээд гаргаад өгөөч ээ гэдэг л зүйлийг би шаардаад байна шүү дээ. Энэ дээр Хөдөлмөр, нийгмийн хамгааллын яам хариулт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Хөдөлмөр, нийгмийн хамгааллын яам. 5 номерын микрофон. Дэд сайд хариулт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С.Зулпхар:</w:t>
      </w:r>
      <w:r>
        <w:rPr>
          <w:rFonts w:cs="Arial" w:ascii="Arial" w:hAnsi="Arial"/>
        </w:rPr>
        <w:t xml:space="preserve"> Б.Жаргалмаа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д хоёр зүйлийг тухайлан би тайлбарлая. Амьжиргааны баталгаажих түвшинг Үндэсний статистикийн хорооноос тодорхойлдог. Үүнийг тухайн жилийн иргэдийн хэрэглээтэй, инфляцын түвшинтэй уялдуулсан байдлаар тодорхойлдо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бүсүүдэд 239-өөс 240 мянга орчим. 245 мянга орчим. Улаанбаатар хот бол 277 мянга гэсэн ийм зүйл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ний хувьд орлогыг орлуулан тооцох аргачлалаар халамжийн үйлчилгээ шаардлагатай зорилтот бүлгээ бид тодорхойлдог. Энэ орлогыг орлуулан тооцох аргачлалыг 2021 оны 12 сараас эхлээд ингээд шинэчилж эхэлсэн. 2020 онд. Уучлаарай. Тэгээд 2022 оны 5 сард Үндэсний статистикийн хорооны дарга, Хөдөлмөр, нийгмийн хамгааллын сайдын хамтарсан тушаалаар энэ аргачлал батлагд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 xml:space="preserve">Нэмэлт 1 минут өгье. 5 номерын микрофон. Нэмэлт 1 мину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Зулпхар: </w:t>
      </w:r>
      <w:r>
        <w:rPr>
          <w:rFonts w:cs="Arial" w:ascii="Arial" w:hAnsi="Arial"/>
        </w:rPr>
        <w:t>Энэ аргачлалыг бид энэ удаа. Хуучин өрхүүдээр яваад судалгаа авдаг байсан. Б.Жаргалмаа гишүүний үн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ид төрд өөрт нь байгаа мэдээллийг буюу захиргааны мэдээллийг нэг талаар ашиглах. Шаардлагатай өрхүүд дээр ороод судалгаа хийх ийм хэлбэрээр үүнийг үнэлэх бүрэн боломжтой болгоод энэ аргачлалаа шинэчилсэн байгаа юм. Тэгэхээр энэ судалгааг бид тооцооллыг 11, 12 сардаа багтаагаад бүрэн хийх. 10, 11, 12 сардаа багтаад бүрэн хийх боломжтой гэж үзэ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чиглэлээр Үндэсний статистикийн хороотой бид бас урьдчилсан байдлаар ажиллаад ажлын төлөвлөгөө гаргачихсан. Түүнээс гадна хувилбаруудаа ч гэсэн гаргачихсан байгаа. Яаж үүнийг бид тооцуулах вэ гэдэг. Гурван янзын хувилбар гарчихса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эхдээ энэ бол ахиад Хэрэг эрхлэх газрын даргаар ахлуулсан ажлын хэсэг батлагдаж байж бид ажилдаа ороод хугацаандаа үүнийг тосно гэсэн ийм тооцоололто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Б.Жаргалмаа гишүүний Байнгын хороонд тавьсан Хөдөлмөрийн хуулийн хэрэгжилтийг хянах тухай тавьсан саналын хувьд хуулийг Хууль тогтоомжийн тухай хуульд тухайн хуулийн үр нөлөөний талаар энэ судалгааг 5 жил тутамд хийдэг учраас дөнгөж батлагдаад хэрэгжээд 8 сар болж байгаа энэ хуульд хяналт шинжилгээ хийхэд үр дүн хангалттай биш юм гэж ин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г сурталчлах хувьд Байнгын хороо, Улсын Их Хурлын Тамгын газартай хамтарч сурталчлах бүрэн боломжтой. Мөн үүний дээр Засгийн газар, холбогдох төр захиргааны төв байгууллагууд. Тэгээд энэ засаг захиргаа. Тийм ээ. Бүх шатны иргэдийн Нийтийн Хурал. Эдгээрийн үүрэг тухайн хуулийг сурталчилж таниулахад чухал үүрэгтэй гэдгийг та бид мэд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 нь Цэвэгдоржийн Туваан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Туваан: </w:t>
      </w:r>
      <w:r>
        <w:rPr>
          <w:rFonts w:cs="Arial" w:ascii="Arial" w:hAnsi="Arial"/>
        </w:rPr>
        <w:t xml:space="preserve">Хөдөлмөр эрхлэлтийг дэмжих сангийн үйл ажиллагаанд хийсэн аудитын тайланг сонс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яах вэ энэ аудитыг бас тодорхой хугацаанд нэлээн үр дүнтэй хийсэн байна. Ерөнхийдөө маш тийм сайн зөвлөмжүүдийг өгсөн юм байна. Тэгээд үүнийг хэрэгжүүлэх байдал нь хэр юм бол доо гэж ингэж бодож суу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өдөлмөр эрхлэлтийг дэмжих гээд. Тэгээд бид сүүлийн үед ингээд харж байгаа шүү дээ. Сая гишүүдийн үгэнд ч гэсэн гарч байна. Халамжаас хөдөлмөрт гээд. Тийм ээ. Манай Хөдөлмөр, нийгмийн хамгааллын яамны Хөдөлмөр, халамж үйлчилгээний ерөнхий газар гээд. Тэгээд энэ хоёр үг чинь хоёулаа энэ агентлагийн нэр дотор чинь орчихсон байгаа. Халамж гэдэг үг чинь ч орсон, хөдөлмөр гэдэг үг чинь ч орчих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юу хэлж байна гэхээр энэ бодлого энд л хэрэгжих ёстой. Бодлогын цаас нь энд гарах ёстой. Энэ бол Засгийн газрын яам, түүний харьяа агентлаг. Энд бодлого, хэрэгжилт бас цуг явах ёстой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ямар. Одоо энэ ажлын байранд энэ хөдөлмөр эрхлэлтийг энэ хувь нь явж өгөхгүй байгаа, ажилгүй иргэд олон байгаа энэ асуудлуудыг шийдэх тал дээр ямар бодлого гаргаж байгаа вэ гэдэг нэг асуулт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төрийн албаны орон тоо маш их хэмжээгээрээ дутуу онгорхой байгаа. Шалгалт зарлаад төрийн албаны ажлын байр зарлаад байдаг. Хүн ирдэггүй. Тэгээд энэ тал дээр энэ бодлого ер нь та хэдэд хамаатай, юу хамаагүй юу? Бас яг энэ ажлын байр зарлаж байгаа энэ асуудал учраас бас хамаарч л таарах байх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ер нь ямар бодлого явж байгаа юм бэ гэдэг хоёр дахь асуул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мэдээж энэ дээр ирэхгүй байгаа шалтгаан тодорхой шүү дээ. Маш өндөр шалгууртай. Авдаг цалин байхгүй. Амьдралд хүрэхгүй. Инфляц ийм өндөр. Юмны үнэ тэнгэрт хадчихсан. Валютын ханш ийм өндөр болчихсон үед тэр таван зуун хэдэн мянган төгрөгөөр чинь одоо гэр бүлээ тэжээж байгаа хүн яаж амьдрах вэ. Тийм ээ. Тэгэхээр энэ дээр яг энэ нийгмийн асуудал хариуцаж байгаа яамны хувьд бас энэ бодлогоо оруулж ир ээ. Үүнийг маш олон удаа хэлсэн. Одоо орон нутгаас сонгогдсон гишүүд тойрогтоо яваад энэ асуудлыг маш олон удаа тавь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жилийн төсөв дээр нэг гэгээтэй нэг зүйл орж ирж байгаа юм. Тэр нь юу вэ гэхээр “ТЗ” гээд л орчихсон байна лээ. “ТҮ”-гээ ч бас арай хаяхгүй байлгүй. Ер нь тэгэхдээ л энэ цалингийн асуудал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өв хүнд байгаа. Мэдэж байгаа. Тэгэхдээ яах юм. Ажил хийж байгаад ядуучуудын эгнээнд орох юм уу. Тэгэхээр энэ асуудлыг бол бүр бодлого болгож нэмэгдүүлэх нь зайлшгүй. Улсын төсвөөс 20 хувь, орон нутгийн төсвөөс 80 хувь. Ингээд нэг дахин нэмэгдүүлэх боломжтой гэсэн ийм төсөв Сангийн яам танилцуулж байна 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дээр та хэд бас салбарын яамны зүгээс сайн шахаж ажиллаарай. Энэ бол бүүр тулчихсан ийм асуудал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тусгай хэрэгцээт иргэн гэж сүүлийн үед ярьж байгаа. Одоо бид нар хөгжлийн бэрхшээлтэй иргэн гээд л ярьж байгаа. Энэ хүмүүс дээр Б.Жаргалмаа гишүүн сая маш тодорхой хэлчих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Үндэсний аудитын газар хүн байхгүй ээ гээд сууж байна. Энэ бол яг л хууль яаж хэрэгждэгийг л харуулж байгаа юм. Энэ хууль чинь саяхан шинээр гараагүй. Өмнө нь энэ хууль байж л байсан. Энэ заалт байж л байсан. 25 хүн тутамд нэг хүнийг авч ажиллуулах ёстой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ээ ядаж манай энэ төр засгийн байгууллагууд өөрсдөөсөө эхэлчихмээр байгаа юм. Тэгээд үүнийг ингээд хүн байхгүй гээд сууж байх нь маш эвгүй харагдаж байна. Тэгэхээр энэ дээр цааш цаашдаа манай аудит бас манлайлаад, салбарын яам манлайлаад ингээд ажиллах хэрэгтэй байх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хариултаа авчхаад тодруулах шаардлага байвал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Хөдөлмөр, нийгмийн хамгааллын яам хариулъя. 5 номерын микрофон. Дэд сайд С.Зулпх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Зулпхар:</w:t>
      </w:r>
      <w:r>
        <w:rPr>
          <w:rFonts w:cs="Arial" w:ascii="Arial" w:hAnsi="Arial"/>
        </w:rPr>
        <w:t xml:space="preserve"> Ц.Туваа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ламжаас хөдөлмөрт гэсэн бидний зорилтын хүрээнд бодлого төлөвлөлтийг доороос нь эхлүүлэх ийм зарчим барьж байгаа. Яялангуяа орон нутгийн өөрийнхөө хөдөлмөр эрхлэлтийг дэмжих чиглэлийн хөтөлбөрүүдийг өөрсдөө тодорхойлдог, үйл ажиллагаануудыг өөрсдөө тодорхойлдог энэ зарчмыг баримталж байгаа гэдгийг танд дуул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энэ дээр манай Хөдөлмөр, халамж үйлчилгээний газар ч гэсэн гарцаа байхгүй хэрэгжилтийг нь хангадаг учраас хэрэгжилттэйгээ уялдсан байдлаар дараагийн эрх холбоогоор бодлого зохицуулалтыг төлөвлөхөд шууд оролцоод явах ийм хэлбэр рүү шилж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вропын Холбооны тэр саяын хэлсэн бидний зөвлөмжийн хүрээнд Сангийн яамтай бид хамтарч хийж байгаа төсвийн төлөвлөлт ч гэсэн яг үүнтэй уялдсан байдлаар энэ зөвлөмжийг шалгуур болгож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 дахь асуудал. Төрийн албан хаагчдын цалин хөлстэй холбоотой. Бид Сангийн яамтай яг энэ дээр хамтарч ажиллаж байна. Төрийн албан хаагчдын цалин хөлс, нийгмийн баталгаатай уялдсан энэ асуудлаар тодорхой зорилт тавиад энэ төсвөөр хэлэлцүүлэхээр бэлэн боловсон. Үүнийг та бүхэн урьдчилсан байдлаар танилцсан байгаа. Бид оролцоод явж байгаа. Бидний оролцох ёстой зүйл гэдгийг хэлье. Цалин хөлсний бодлого угаасаа Хөдөлмөр, нийгмийн хамгааллын салбарын өөрийнх нь гол үндсэн бодлогын асуудал учраа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урав дахь асуудал. Энэ хөгжлийн бэрхшээлтэй иргэдийн чиглэлээр харьцангуй бидний хувьд сайн нааштай зүйлүүд байгаа. Агентлаг байгуулагдсан. Агентлаг байгуулагдахаас гадна тодорхой түвшинд төсвийн төлөвлөлтөд бодлого хариуцсан түвшинд үүнийг бид анхаар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гөрсөн жилүүдэд хөдөлмөр эрхлэлтийг дэмжих чиглэлийн хөгжлийн бэрхшээлтэй иргэд рүү чиглэсэн тухайлсан хөтөлбөртэй болоод. Үүнтэй холбоотой бас бидний хөтөлбөрт зарцуулах мөнгөн дэмжлэг нэмэгдээд явж байгаа гэдгийг хэлье. Тухайлбал, 2020 онд 5.9-ийг төсөвлөсөн бол бид гүйцэтгэл 3.3 байсан. 2021 оноос эхлээд энэ хэвийн түвшинд очоод 8 тэрбум болж нэмэгдсэн. Энэ жил бид 11 тэрбумыг гүйцэтгэлээр төлөвлөсөн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Ц.Туваан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Туваан: </w:t>
      </w:r>
      <w:r>
        <w:rPr>
          <w:rFonts w:cs="Arial" w:ascii="Arial" w:hAnsi="Arial"/>
        </w:rPr>
        <w:t xml:space="preserve">Тодруулъя. Энэ орон нутагт одоо жишээлбэл, Монгол Улсын 330 суман дээр хамгийн энгийн тоо гэхэд 1800 ажлын байр хоосон. Маш удаж байгаа. Бараг 8 жил ороогүй ч ийм ажлын байр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асуудал дээр та хэд яаж хандаж байгаа вэ? Энэ чинь бас хөдөлмөр эрхлэлттэй. Тэгээд энэ төрийн юм хамаардаггүй юм уу гэдэг асуултад хариулт авъя.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төсөв хэлэлцэж байгаа. Энэ дээр Нийгмийн даатгалын хуульд өөрчлөлт оруулах. Бүр хүүхдийн мөнгөтэй холбоотой халамжийн хууль энэ тэрт бүр маш том зүйлүүд орж ир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дээр 10 гишүүн өргөн барьсан. Төрөөс олгох урамшууллаас эрүүл мэнд, нийгмийн даатгалын шимтгэлийг суутган тооцох тухай гээд яг энэ төсвөөс нэг төгрөг ч гарахгүй энэ хууль ингээд явж байгаа. Тэгээд энэ дээр бас Засгийн газар дээр яригдаад саналууд нь ирчихсэн бай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дээр энэ асуудалтай яг шууд хамааралгүй ч гэсэн салбар…/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Хөдөлмөр, нийгэм хамгааллын яам. Дэд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Зулпхар:</w:t>
      </w:r>
      <w:r>
        <w:rPr>
          <w:rFonts w:cs="Arial" w:ascii="Arial" w:hAnsi="Arial"/>
        </w:rPr>
        <w:t xml:space="preserve"> Төрийн албан хаагчдын орон тоо дутуу байгаа байдал, ялангуяа сумын түвшинд байгаа. Таны хэлдэг тоо бол одоо Төрийн албаны зөвлөлөөс гарсан ийм тоо. Засгийн газрын Хэрэг эрхлэх газраас гарсан т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үрээнд Төрийн албаны тухай хуульд шинэчлэл хийгдэж, энэ шинэчлэлийн хүрээнд тодорхой жишээ нь албан тушаалууд дээр тавих шалгууруудыг уян хатан байх ийм чиглэл рүү явж байгаа гэдгийг бид мэ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ы шинэчлэлийн хүрээнд ажлын хэсэг бус байгуулагдсан. Бид энэ дээр манай яамнаас тухайлсан байрлуулсан. Энд ороод явж байгаа. Манай яамнаас төрийн албан хаагчийн цалин хөлс, нийгмийн баталгаатай холбоотой чиглэлээр судалгаа, дүн шинжилгээ. Түүнээс гадна бодлогын хувилбаруудыг энд санал болгох чиглэлээр оролцоод явж байгаа гээд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ны хоёр дахь асуулттай холбоотой зүйлийг би нарийн тодруулаад таныг бас буцаад эргээд мэдээллээр хангая. Би энэ талаар яг тухайлсан, яг энэ миний гадаа мэдээлэл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Хуультай холбоотой илүү нарийн мэдээлэл өгөх хүн яамнаас байна уу? Байхгүй бол дараагийн удаа тийм ээ, яг тодорхой хариултыг Ц.Туваан гишүүнд өгнө шүү. Ц.Туваан гишүүн болсон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Балжиннямын Баярсайхан гишүүн асуулт асуу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аярсайхан: </w:t>
      </w:r>
      <w:r>
        <w:rPr>
          <w:rFonts w:cs="Arial" w:ascii="Arial" w:hAnsi="Arial"/>
        </w:rPr>
        <w:t>Та бүхэндээ энэ өдрийн мэндийг хүргэ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Төрөөс хөдөлмөр эрхлэлтийг дэмжиж, ядуурлыг ажилгүйдлийг бууруулах, ажлын байрыг нэмэгдүүлэх чиглэлээр 2016 оноос хойш хэрэгжүүлсэн төслийн үр дүн ямар байгаа талаар аудитын хийсэн дүгнэлтийн талаар бид тайланг сонс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бол өнөөдөр Монголын нийгэмд хамгийн чухал асуудлыг бид өнөөдөр хэлэлцэж байна. 2016-2021 онд нийтдээ 76.8 тэрбум төгрөгийг энэ төсөлд зарцуулсан боловч хүүгүй, барьцаагүй зээл өгч, найдваргүй зээлийн тоонд өнөөдөр орчхоод байгаа 17.2 тэрбум төгрөг байгаа юм байна. Үүнийг ямар ч судалгаагүй, хяналтгүй өгчихсөн ийм зээл байгаа юм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иний нэгдүгээр асуудал. Энэ мөнгийг хэн төлж барагдуулах юм бэ гэдэг асууда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танай яаманд судалгааны том хүрээлэн, институт байдаг. Тэгээд шаардлагатай бол судалгаа хийнэ гээд байх юм. Өнөөдөр хүн ам зүйн бодлогыг барьж байгаа Хөдөлмөр, нийгмийн хамгааллын яамны хамгийн гол ажиллах энэ хэсэг бол танай судалгааны институц байгаа. Та бүхэн судалгааны институц дээрээ тулгуурлаад өнөөдөр ямар бодлого шийдвэр явуулах юм, ямар нь үнэ үр дүнтэй байгаа юм, ямар үр дүнгүй байгаа юм гэдэг дээр та нар ажиллаж байх ёстой. Гэтэл үүнийгээ яаж ашигладаг юм бэ? Яагаад Удирдлагын академид судалгаа хийлгэсэн юм бэ? Сайд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Удирдлагын академид судалгаа хийхэд хэдэн төгрөг зарцуулсан бэ? Тэртээ тэргүй энд төрөөс цалин аваад судалгааны институц ажиллаж байхад яагаад өөр байгууллагад энэ судалгааг хийлгэдэг юм бэ? Хоёр дахь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дахь асуудал. Энэ ажлын байрыг нэмэгдүүлэх чиглэлээр яг хэдэн хүн өнөөдөр ажилтай болсон юм, хэдэн хүн нь түр ажиллаад ажлаа орхисон юм, хэдэн хүн нь өнөөдөр амьдралаа аваад явах чадвартай болсон юм. Энэ хөтөлбөрт хамрагдаж байгаа хүмүүс чинь. Үүнийг та нар мөшгөдөг үү? Яг амьдралд нь ингээд жигд сайхан явуулах ийм үр дүн ер нь гардаг юм уу? Гурав дугаар асууда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өрөв дүгээр асуулт болохоор “Оролцоо” төсөл байгаа. 5 мянган залуучуудыг хамруулж 4 тэрбум төгрөг зарцуулж байгаа гээд л бас нэлээн нийгмийн шүүмжлэлийг аваад л байсан. Энэ дээр ямар үр дүн гарсан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2016 оноос хойш гүйцэтгэж байгаа энэ төсөл дээр өмнөх оныхоо төсвийн гүйцэтгэл, ажлынхаа үр дүнг хянаад, дараа дараагийнхаа жил дээр илүү сайн стратеги, илүү сайн бодлого, илүү сайн төлөвлөгөө гаргаж ажиллаж ерөөсөө болдоггүй юм уу? Нэг ийм л байх ёстой гээд ингээд төсвийн мөнгийг үрэн таран хийгээд өнөөдөр ийм үлгэн салган байдалтай танилцуулга хийгдэж байгаа юм шиг ингэж хар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Оролцоо” төсөлд Батлан хамгаалах яаман дээр зарцуулагдсан төсвийн 1 тэрбум төгрөгийн тайлангийн асуудал. 1 тэрбум төгрөг хяналтгүй зарцуулагдсан. Эсвэл та бүхэн хянах ёстой. Хөдөлмөр, нийгмийн хамгааллын яам. Тийм ээ. Энэ ямар байдалтай байгаа юм? Энэ 1 тэрбум төгрөг буцааж яаж олгогдох юм. Эсвэл энэ үр дүн нь хаана байгаа юм бэ гэдэг ийм асуулт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тэйгээр Ерөнхийлөгчийн санаачлаад уриалаад байгаа хүнсний аюулгүй байдал, монгол хүмүүс маш их хавдраар өвчилж байгаа. Эрүүл хоол, хүнсний асуудал гээд зөндөө олон асуудал байна. Энэ дээр та нар ажлын байрыг нэмэгдүүлэх чиглэлээр юу хий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өдөө орон нутагт залуучуудыг ажлын байртай болгох тал дээр мал аж ахуйн салбарт малчдын залуу халааг дэмжих тал дээр та бүхэн яг энэ төслийн хүрээнд юу хийсэн юм бэ гэсэн энэ асуултуудад тодорхой хариулт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Энэ үр дүнгүй төсвийн зарцуулалтыг хэн хариуцах вэ. Хариуцлагыг нь хэрхэн тооцох вэ гэдэг маш чухал асуултыг асууж байна. Энэ дээр маш тодорхой хариулт өгөхийг хүсэж байна. Хөдөлмөр, нийгмийн хамгааллын яам. 7 дугаар микрофон. Хариулъя. Л.Дашдэмбэрэл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вийн үр дүнгүй зарцуулалтын талаар асууж байна шүү. Маш тодорхой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Дашдэмбэрэл:</w:t>
      </w:r>
      <w:r>
        <w:rPr>
          <w:rFonts w:cs="Arial" w:ascii="Arial" w:hAnsi="Arial"/>
        </w:rPr>
        <w:t xml:space="preserve"> Б.Баярсайхан гишүүний асуултад хариулъя. “Оролцоо” төслөөс эхлээд хариулчи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Оролцоо” төсөл өнгөрсөн жилээс хэрэгжээд Засгийн газрын санаачилсан төсөл, хөтөлбөр гэдгээр явж байгаа. Дөрвөн яам хамтраад зохион байгуулж байгаа. Нэг нь манай яам. Гол оролцож байгаа хоёр яам нь бол Батлан хамгаалах яам, Хөдөлмөр, нийгмийн хамгааллын яам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бид өнгөрсөн жил 5 мянган залуучуудыг хамруулна гэдэг зорилттой явсан. Үүнээс бид 6329 залуучуудыг бүртгээд яг хамруулсан нь бол 2389 залуучуудыг хамруулж төгсгөсө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үний үр дүн нь юу вэ гэвэл өнөөдөр бид 1500 залуучуудад мөшгөх судлагаа хийж байгаа. Байнгын ажлын байраар гээд өнгөрсөн оны 9 сарын 02-ноос эхэлж хэрэгжсэн. Энэ 12 сарын хугацаанд байнгын ажлын байранд зуучлагдсан залуус хэд байна вэ гэдэг энэ судалгааг авч үзэхэд 60 хувь нь байнгын ажлын байранд зуучлагдсан гэдэг тоо гар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Оролцоо” төсөл маань эргээд халамжаас хөдөлмөрт бодлогыг гол нь чиглэсэн. Бид хөдөлмөрийн насны 35 нас хүртэлх хөдөлмөр эрхлэх боломжтой залуучуудыг хамруулах чиглэлээр түлхүү ажилласан байгаа. Энэ жилийн хувьд бид 1240 залуусыг энэ “Оролцоо” төсөлд хамруулсан байгаа. Энэ 14 хоногийн вакуум сургалт хийгээд дараа нь 14 хоног үйлдвэрийн дадлага хийлгэж байгаа юм. Тэгээд 4 ээлж яваад 1240 залуу хамруулсан. Үүний 80 гаруй хувь нь үйлдвэрийн дадлагаа хийгээд явж байгаа ийм тоон мэдээлэлтэ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свийн зарцуулалттай холбоотой зээлийг та ярих уу, би ярих уу. С.Дамбий дарга хариулах юм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6 дугаар микрофон. С.Дамбий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Дамбий: </w:t>
      </w:r>
      <w:r>
        <w:rPr>
          <w:rFonts w:cs="Arial" w:ascii="Arial" w:hAnsi="Arial"/>
        </w:rPr>
        <w:t>Б.Баярсайха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зээл хэлбэрээр олгосон, бид эргэн төлөх нөхцөлтэй санхүүгийн дэмжлэг гээд хуулийнхаа хэллэгээр бол тэгж нэрлэж байгаа. Энэ эргэн төлөх нөхцөлтэй санхүүгийн дэмжлэгээс эргэн төлөгдөхгүй байгаа дүнг хэн хариуцах вэ гэж асуу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бол 12.7 тэрбум төгрөг бас хугацаа хэтрэлттэй яваа гэдэг ийм дүгнэлтийг манай аудитын байгууллага гаргасан байгаа. Энэ бол үнэн. 2016 оноос хойш өнөөг хүртэл энэ жилийг оруулаад бодвол одоогийн байдлаар 96.8 тэрбум төгрөгийг бид иргэдэд барьцаагүй, хүүгүй, эргэн төлөх нөхцөлтэйгөөр. Хөгжлийн бэрхшээлтэй иргэдэд 50 хувийг нь эргэн төлөх нөхцөлтэйгөөр о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96 тэрбум төгрөгөөс одоогийн байдлаар 47.7 тэрбум төгрөг нь төлөгдчихсөн явж байгаа. Эргэн төлөх үлдэгдэл нь 44.6 тэрбум төгрөг байгаа. Тэгэхээр энэ 44.6 тэрбум төгрөгийг 2026 он хүртэл манай дэмжлэг авсан хүмүүс маань эргүүлж төлөх ийм хуваарь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ундаас 12 тэрбум төгрөгийн хугацаа хэтэрсэн асуудал байгаа. Энэ дээрээс 44 орчим хувийг нь шүүхийн байгууллагад шилжүүлсэн. Бусад хүмүүс нь бол иргэн ямар нэг байдлаар эргэн төлнө гэдгээ бас хэлээд нотлоод бага хэмжээгээр төлбөрөө төлөө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өрөнгө, энэ санхүүгийн дэмжлэг ямар учиртай юм гэхээр бид санхүүгийн байгууллагаар дамжуулж олгодоггүй. Нэг онцлог нь. Яагаад гэвэл банк, санхүүгийн байгууллагаар дамжуулж олговол энэ маань өөрөө байр, орон сууцын зээлтэй хүн бол жишээ нь энэ дэмжлэгийг авах ямар ч боломжгүй болчихдог. Ийм учраас бид байрны зээлтэй ч гэсэн хувиараа хөдөлмөр эрхэлж байгаа ийм хүмүүст энэ санхүүгийн дэмжлэг олгож байгаа. Энэ бол зөвхөн хувиараа хөдөлмөр эрхлэгч иргэдэд олгодог. Ямар нэгэн аж ахуйн нэгжид олгодоггүй. Аж ахуйн нэгжид бид банкаар дамжуулж тусдаа зээлийг олгодог. Түрүүн С.Зулпхар сайд бас дурдсан. Ийм байдалта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үлдэгдэл мөнгийг эргэн төлөх, энэ хугацаа хэтрэлттэй байгаа асуудлыг бид аймаг, орон нутгийн байгууллагуудаараа дамжуулаад байгуулсан гэрээнийхээ дагуу бас шийдвэрлүүлэх асуудлыг хийгээд ингээд ажиллаад яв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 xml:space="preserve">Үлдсэн асуултад дэд сайд. 5 номерын микрофон.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Зулпхар: </w:t>
      </w:r>
      <w:r>
        <w:rPr>
          <w:rFonts w:cs="Arial" w:ascii="Arial" w:hAnsi="Arial"/>
        </w:rPr>
        <w:t>Б.Баярсайха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иргэдээ хөдөлмөр, нийгмийн хамгааллын чиглэлээр судалгаа хийдэг, үнэлгээ хийдэг ийм институттэй. Энэ институтээр Б.Баярсайхан гишүүний хэлсэнчлэн яг судалгаанууд хийгдээд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өдөлмөр эрхлэлтийн бодлого зохицуулалтын чиглэлээр хэрэгжиж байгаа ажлуудын судалгаа хийгдэж байгаа. Нийгмийн хамгааллын чиглэлээрх бодлогуудын судалгаанууд хийгдэж байгаа. Хүн амын хөгжлийн чиглэлийн судалгаанууд хийгдэж байгаа гэдгийг бас энд тэмдэглэ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ний хувьд яах вэ, тэр Удирдлагын академид бид захиалга өгч хийлгээгүй. Хүсэлт гаргаж өөрсдөө тэнд хийсэн судалгаа байгаа юм. Бид жил дараалан энэ бол төрийн байгууллагууд Удирдлагын академид бодлогын судалгааны хүсэлт тавиад, тэр Удирдлагын академи өөрийнхөө зардлаар хийдэг. Үүний дагуу хийсэн судалгааны үр дүн хоёр удаа бид ингэж хүсэлт тавьсан. Бидний хүсэлтийг хүлээж авч ийм судалгаа хийсэн. Тэрийг би сая тэмдэглэсэн юм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ас хэлж байна. Хөдөлмөр эрхлэлтийн энэ хөтөлбөрт хамрагдсан улсууд мөшгөх судалгаа хийж байна уу гэж. 2022 оноос эхлээд үүнийг бүрэн хийхээр бид зохион байгуулалт хийгээд явж байна. Өгсөн зээл, санхүүгийн дэмжлэг болон хийгдсэн сургалт болгоны араас мөшгөх судалгаа хийгдээд үүний дагуу бодлого зохицуулалт. Түүнээс гадна арга хэмжээнүүдээ оновчлох ийм чиглэл рүү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үрүүний өмнө хийсэн зөвлөмжүүд дээр тулгуурласан байдлаар энэ хийгдэж байгаа. Энэ бол хамгийн чухал, хамгийн үр дүнтэй арга гэдгийг угаасаа бид хүлээн зөвшөөрч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Бусад хариултуудад 6 номерын микрофонд хариулъя. С.Дамбий дар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Дамбий: </w:t>
      </w:r>
      <w:r>
        <w:rPr>
          <w:rFonts w:cs="Arial" w:ascii="Arial" w:hAnsi="Arial"/>
        </w:rPr>
        <w:t xml:space="preserve">Хөдөө аж ахуй, мал аж ахуй, ногоон ажлын байр гээд энэ чиглэлд юу хийж байна вэ гэсэн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өнгөрсөн онд бид Хөдөлмөр эрхлэлтийг дэмжих сангаас санхүүжүүлж 5 хөтөлбөрийг хэрэгжүүлсэн. Энэ оноос эхлээд бид 7 хөтөлбөрийг хэрэгжүүлж байгаа. Тэгэхдээ манай энэ хөтөлбөрүүд бол бас яг одоо жижиг, дунд аж ахуйн нэгжүүдийг дэмжих хэмжээний ийм том хөрөнгө оруулалтын хөтөлбөрүүд бол биш. Энэ хөтөлбөрүүд маань ажилгүй иргэнийг ажилтай болгоход чиглэсэн, хувиараа хөдөлмөр эрхлэгчдийг дэмжихэд чиглэсэн ийм чиглэлийн хөтөлбөрүүд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энэ мал аж ахуй эрхлэгчдийн тухайд яг мал аж ахуй эрхлэлтийн бодлого бол мэдээж Хөдөө аж ахуйн яаманд харьяалалд явж байгаа. Бидний хувьд малгүй буюу бүр цөөн малтай болчихсон ийм хүмүүсийг 5 сая төгрөгөөр мал худалдаж авч өгөх нэг ийм ажил зохион байгуулдаг. Энэ бол малгүй хүн малтай болоод нэг бага хэмжээнд мал аж ахуй эрхлээд өөртөө орлого олох энэ боломжийг нь бүрдүүлэх зорилготой. Цөөн малтай хүн бол бас мал ахуйгаа нэмэгдүүлээд орлого олох боломжийг нь бүрдүүлдэг ийм арга хэмжээг хэрэгжүү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ирэх жилээс энэ 5 сая төгрөгийн хэмжээг харин одоо энэ сүүлийн үеийн инфляц, үнийн өсөлттэй холбоотой байдлаар бас нэмэгдүүлэх тал дээр холбогдох тооцоо судалгааг хийгээд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оноос эхлээд бид шинээр “Ногоон ажлын байр” хөтөлбөр, “Эмэгтэйчүүдийн хөдөлмөр эрхлэлтийг дэмжих” хөтөлбөрийг шинээр хэрэгжүүлж эхэл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Ногоон ажлын байр” хөтөлбөрийг бид Монгол Улсын Ерөнхийлөгчийн санаачилсан “Тэрбум мод” үндэсний хөтөлбөрийн хүрээнд бид ажилгүй иргэдийг энэ мод тарих ажилд яаж оролцуулах вэ, ажилтай болох хүртэлх хугацаандаа өдрөөр орлого олох ямар боломжийг бий болгох вэ гэдэг энэ агуулгын хүрээнд шинээр хэрэгжүүлж эхэл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мэгтэйчүүдийн хөтөлбөр. Үүнийг тухайлж асуугаагүй. Тийм ээ.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П.Анужин:</w:t>
      </w:r>
      <w:r>
        <w:rPr>
          <w:rFonts w:cs="Arial" w:ascii="Arial" w:hAnsi="Arial"/>
        </w:rPr>
        <w:t xml:space="preserve"> Б.Баярсайхан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ярсайхан:</w:t>
      </w:r>
      <w:r>
        <w:rPr>
          <w:rFonts w:cs="Arial" w:ascii="Arial" w:hAnsi="Arial"/>
        </w:rPr>
        <w:t xml:space="preserve"> Урьд урьдынхаа ажлууд дээр жил бүрийнхээ ажлыг дүгнээд, тэгээд дараа дараагийнхаа жилийн ажлыг сайжруулах тал дээр би асуусан. Тэр дээр хариулсан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энэ хүүхдийн мөнгийг яг яаж олгох гэж байгаа юм бэ? Түрүүн Б.Жаргалмаа гишүүн асууж байсан. Тэгэхээр шаардлагатай бол судалгаа гээд. Энэ чинь шаардлагатай шүү дээ. Хамгийн шаардлагатай ажил байгаа. Засгийн газраас хэрэгжүүлсэн маш үр дүнтэй нэг ийм төсөл. Хүүхэд болгонд 100 мянган төгрө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үүнийгээ танайх одоо болтол судалгаагаа ч хийлгээгүй байна. Тийм ээ. Хүмүүсээ яаж ангилж энэ хүүхдийн мөнгийг өгөх гэж байгаа юм. Чинээлэг айл гэж юугаа хэлэх гэж байгаа юм? Чинээлэг бус айл гэж хэнийг хэлээд байгаа юм? Энэ судалгаа чинь одоо болтол энэ төсвийн хууль хэлэлцэх гэж байхад гараагүй байна гэдэг бол хангалт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тэр хөдөө орон нутагт хүнс тариалах тал дээр энэ жил яг юу хийх юм бэ? Залуучууд ногоогоо тариад хөдөө газар амьдрах боломжтой бол амьдармаар байна. Харин яаж гэдгээ мэдэхгүй байна. Энэ дээр нь та нар яг яаж тусла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5 номерын микрофон. Хөдөлмөр, нийгмийн хамгааллын яам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Зулпхар:</w:t>
      </w:r>
      <w:r>
        <w:rPr>
          <w:rFonts w:cs="Arial" w:ascii="Arial" w:hAnsi="Arial"/>
        </w:rPr>
        <w:t xml:space="preserve"> Жил бүрийн хөдөлмөр эрхлэлтийг дэмжих энэ хөтөлбөрүүдийн үнэлгээ хяналт шинжилгээ, үнэлгээ аудитын түвшинд хийгддэг. Түүнээс гадна 2020 онд бид яг энэ хөтөлбөрүүдийг тухайлсан байдлаар судалгаа хийж үнэлж, тэгээд энэ хөлбөрүүдийн яаж оновчлох вэ гэдэг ийм шийдвэрүүд гарсан. Үүний үр дүнд 2022 онд бол 7 хөтөлбөр, 37 арга хэмжээ ингээд шинээр тодорхойлсон байгаа юм. Цаашдаа ч гэсэн яг энэ байдлаар хийгдэ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үүнээс гадна үнэлгээг оролцогч талууд буюу ажил олгогч нараар өөрсдөөр нь бас давхар үнэлүүлэхээр. Ажил олгогчдын төлөөлөл болсон байгууллагаар үнэлүүлэхээр ийм зохион байгуулалт хийгдэж байгаа. Үндэсний зөвлөлөөр бид байнга мэдээлэл танилцуулаад явахаар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үхдийн мөнгөтэй холбоотой зүйл дээр би нөгөө аргачлал бэлэн болчихсон гэдгийг хэлж байгаа юм. Хуучинтай адилхан өрх болгоноор ороод байх шаардлагагүйгээр захиргааны мэдээллээ бүрэн тулгуурлаад бид үүнийг үнэлэх боломжтой болчихсон учраас би сая хэлсэн. Бид үүгээр захиргааны мэдээллийг төрийн байгууллагуудаас бүрэн аваад үүнийг үнэлэх боломжтой гэж үзэ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эхдээ шаардлагатай гэдэг нь зарим өрхүүдэд эрхийг нь нээж байгаа юм. Би өөрийгөө үнэлүүлмээр байна гэдэг эрхийг заавал нээх ёстой. Энэ бол нөгөө хүний эрхийн болон түүнээс гадна өрхийн өөрийнх нь хүсэл сонирхолтой холбоотой байдлаар нээхгүй бол буцаад энэ зөрчил болно гэдэг үүднээс хэ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төлөвлөгөө гаргачихсан байгаа. Энэ төлөвлөгөөний дагуу үндсэндээ хоёр сарын дотор бүрэн бүх өрхүүдээ үнэлэх ийм боломжтой. Үндэсний статитикийн хороотой бид хамтраад гурван хувилбар гаргачихсан байгаа. Үндэсний статистикийн хороо энэ дээр маш сайн ажиллаж байгаа. Өрхийн нийгэм, эдийн засгийн мэдээллийн сан байж байгаа. Бусад төрийн захиргааны байгууллагуудаас буюу бараг 8 байгууллагаас бид 30 гаруй мэдээллийг аваад ингээд үнэлгээ хийх боломжтой гэсэн зүйл би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ргачлалыг бид бас туршсан байгаа. Аргачлалыг 400 өрх дээр туршсан. Аргачлал харьцангуй алдаа багатай юм байна. Алдаа бараг гарахгүй юм байна гэсэн ийм үр дүн гар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6 номерын микрофон. Хариулт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Дамбий: </w:t>
      </w:r>
      <w:r>
        <w:rPr>
          <w:rFonts w:cs="Arial" w:ascii="Arial" w:hAnsi="Arial"/>
        </w:rPr>
        <w:t xml:space="preserve">Б.Баярсайхан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ө орон нутагт хүнс ногоо тариалахад ямар дэмжлэг үзүүлж байна вэ гэж.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өмнө нь Хөдөлмөр эрхлэлтийг дэмжих сангаас хөдөө орон нутагт Улаанбаатар хотын хэмжээнд хүнс ногоо тариалахад зориулж мөнгөн дэмжлэг үзүүлдэг байсан. Энэ ажил 2018 оноос хойш зогссон. Яагаад зогсоосон гэхээр бид бүх аймгуудад, Улаанбаатар хотын хэмжээнд нэгдсэн байдлаар энэ хүнс, ногоо тариалахад чиглэсэн ийм материаллаг бааз суурийг бий болгож өгсөн. Энэ дээрээ аймаг, орон нутаг өөрсдийнхөө санаачилгаар өөрсдөө төсөвтөө багтаагаад тодорхой үйл ажиллагаагаа зохион байгуулж, үргэлжлүүлээд аваад явах хэрэгтэй гэдэг ийм зарчмын үндсэн дээр бид 2019 оноос эхлээд энэ хүнс, ногоо тариалах чиглэлийн ажлуудыг Хөдөлмөр эрхлэлтийг дэмжих сангаас урсгал зардал маягийн зардлууд өгдөг байсан ажлуудаа зогсоосо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слэлийн хэмжээнд гэхэд 100 га талбайтай Сонгинохайрхан дүүрэгт ийм том тариа ногоо тариалах газрыг байгуулсан. Энэ дээр жил болгон 100 гаруй хүмүүсийг, 200 орчим хүмүүсийг бүлгийн зохион байгуулалтаар тариа ногоо тариалах. Дараа нь энэ бүх ургацаа хурааж аваад өөрсдөө хэрвээ зарж борлуулах бол үзэсгэлэн яармагийг нь зохион байгуулдаг. Өөрсдөө хэрэглэх бол өөрсдөө авдаг ийм чиглэлээр бид зохион байгуулдаг байсан. Одоо энэ ажлуудыг орон нутгийн захиргааны байгууллага өөрсдөө хариуцаад аваад явах ёстой гэдэг байдлаар орхисон. Аймаг болгон дээр бас ийм хүлэмж, усалгааны системтэй хашаа хороо хатгасан ийм зүйлүүдийг барьж байгуул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оны тухайд бид төсвийн санал дээрээ 2023 оны Хөдөлмөр эрхлэлтийг дэмжих сангийн төсвийнхөө төлөвлөлтийг хийх үеэрээ аймаг, орон нутгуудаас яг юу хийх вэ гэдэг саналуудыг нь тодруулж асуу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с өмнө нь гарсан асуултуудтай холбогдуулаад би нэмэлт маягаар хэлэхэд тэр төсвийг бид тооцоолохдоо одоо яг энэ төсвийн хөрөнгө, энэ хөдөлмөр, эрлэлтийг дэмжих сангийн хөрөнгийг яг үр дүнд хүрсэн ийм чиглэлээр зарцуулахыг бид хичээж ажиллаж байгаа. Аудитын дүгнэлт маань ч гэсэн ингэж гарсан. Бид энэ асуудлыг одоо мэдэж байгаа юм биш. Өмнө нь ч гэсэн бид өөрсдөө дүгнээд энэ дээр анхаараад ажилл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021 оны төсвийн төлөвлөлтийг хийхдээ бид тогтвортой хөгжлийн зорилтод суурилсан ийм байдлаар Европын Холбооны санхүүжилттэй төслийнхөө дэмжлэгтэйгээр төсвийн төлөвлөлтөө хийсэн. Дээрээс нь жендэрийн мэдрэмжтэй төсвийн төлөвлөлт хий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оны төсөв буюу ирэх оны төсвөө бид төлөвлөхдөө бас ийм тогтвортой хөгжлийн зорилт, жендэрийн мэдрэмжтэйгээр төлөвлөсөн. Дээрээс нь бид бүх аймгуудаас сургалтын арга хэмжээнд 100 хүн хамруулна гэхэд эндээс хэдэн хүн нь ажилтай болох вэ гэдэг бүх тоог нь авч байж энэ төсвөө төлөвлөсө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тоо, төсвийг нарийвчилж ингэж авах явцад таны сая дурдсан энэ ногоо тарихтай холбоотой асуудлыг бас хоёр, гурван аймаг санал ирүүлсэн байсан. Тэгээд бид үүнийг түрүүний хэлсэн байр сууриараа та бүхэн орон нутгийнхаа өөрийн чадавхаар цааш нь үргэлжлүүлээд яв гэдэг ийм асуудлыг тавьчихсан байгаа. Тэгэхдээ энэ дээр бид эргэж хараад бас ингээд зохион байгуулалтын ажлууд хийх боломжтой гэж үзэ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П.Анужин:</w:t>
      </w:r>
      <w:r>
        <w:rPr>
          <w:rFonts w:cs="Arial" w:ascii="Arial" w:hAnsi="Arial"/>
        </w:rPr>
        <w:t xml:space="preserve"> Цагаанхүүгийн Идэрбат гишүүн асуулт асуу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Идэрбат: </w:t>
      </w:r>
      <w:r>
        <w:rPr>
          <w:rFonts w:cs="Arial" w:ascii="Arial" w:hAnsi="Arial"/>
        </w:rPr>
        <w:t xml:space="preserve">Та бүхэнд энэ өдрийн мэнд хүргэ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өрвөн жилийн хугацаанд төрөөс энэ хөдөлмөрийн талаар чиглүүлсэн бодлогын үр дүн ямар байгаа вэ гэдэг дээр аудитын дүгнэлт гараад бид бүхэн хэлэлц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эдээж хэрэгжүүлж байгаа энэ дөрөв, таван төрлийн хөдөлмөр эрхлэлтийг дэмжих энэ төсөл, хөтөлбөрүүд бүх л аймаг, сумдуудад хэрэгжээд л ингээд л явж байгаа. Эндээс хамгийн сайн нь би ахмад настны тэр үйлчилгээг хэлнэ. Манай ахмадууд юманд их сэтгэлээсээ ханддаг, бүр л давуулан биелүүлдэг ийм л сайн хөтөлбөр. Олон ахмадууд тэнд хамрагд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луучуудын хөдөлмөр эрхлэлтийг дэмжих асуудал 2017 оноос билүү. Хэрэгжиж эхэлсэн. Залуучуудын тэр оруулж ирж байгаа төсөл, хөтөлбөрүүд бол бас их шинэлэг юмнууд бас их орж ирдэг. Нэлээн сайн зах зээлийн судалгаагаа хийсэн ийм зүйлүүд орж ирдэг. Энэ хөтөлбөр бол би бас давгүй хэрэгжээд явж байгаа хөтөлбөрүүдийн нэг гэж ингэж боддо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х хэцүү зүйлүүд бол энэ ажлын байрыг нэмэгдүүлэх энэ төсөл, хөтөлбөрүүд байдаг. Тэгээд энэ дээр яг бизнес эрхлэх гэдэг чинь бас их хүнд. Маш их хичээнгүй хөдөлмөр юмнуудыг шаарддаг ийм л зүйл шүү дээ. Олон хүндрэлүүдийг давж гардаг. Тэгээд яг ийм бүх зах зээл нь ингээд тогтчихсон зүйл рүү шинээр орж ирж байгаа учраас маш их эрсдэлүүдийг туулдаг. Зарим нь дөнгөж эхлээд үүд хаалгаа хаадаг гэх мэтчилэнгийн олон хүндрэлүүд гардаг. Энэ аудитын дүгнэлт дээр ч гэсэн тэр эргэн төлөлт дээр. Энэ дээр асуудал гарч байгаа гэдэг нь 10 гаруй хувь нь төлөгдөөгүй байгаа гэдгийн үндэс бол би тэр юм болов уу гэж ингэж ха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хүндрэлтэй, хэрэгжихгүй байгаа, төрийн байгууллагууд ч хэрэгжүүлж байгаа эсэх нь тодорхойгүй байгаа нэг зүйл бол энэ хөгжлийн бэрхшээлтэй иргэдийг ажлын байраар хангах асуудал байгаа юм. Тийм. Танай яаманд Болормаа байх аа. Болормаа гэдэг эмэгтэй ажилладаг. Тэр хүн бол маш их эерэг зүйлийг нийгэмд өгч, бас мотивацжуулдаг ийм хүн гэж би хардаг. Тэр ажилтан, мэргэжилтэнг.</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яг үүн шиг ингэж хэрэгжүүлээд ингээд явах юм бол эндээс маш олон хүмүүс ажлын байраар хангагдах, эргээд аж ахуйн нэгжидээ хөнгөлөлт, юмнууд авах энэ бололцоог аж ахуйн нэгж байтугай төрийн байгууллагууд ашиглахгүй байгаа дээр энэ аудитын дүгнэлтээр бас нэлээн тодорхой гарч ирсэн байна гэж ингэж хар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төрийн байгууллагуудаас эхлээд энэ хууль дүрмээ хэрэгжүүлэх юм руугаа нэгдүгээрт бас ормоо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рээт малчин бол одоо тэр “Малжуулах хөтөлбөр” гэж байгаа. Үнэндээ бид 80-аад сая малтай. Тэнд туслах малчин ирээд л олдохгүй л байгаа ийм үед бид хүнийг малжуулна гээд мал худалдаж авч өгөөд ингээд байж байгаа. Энэ хөтөлбөр бол бас тухайн үедээ эхэлж зөв байсан байж магадгүй. Одоо бол бас яг тийм шаардлага хангаж байна уу, үгүй юу гэдэг дээр бас нэг эргээд харах нь зүйтэй болов уу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г одоо яамны шаардлагыг хангасан тийм залуу гэр бүл олддоггүй юм шүү дээ. Яг амьдрал дээрээ. 35-аас доош насны. Бүр малгүй байж тав, гурван малтай гэдэг ийм шаардлагуудыг нийцүүлэхэд маш хүнд. Үүнээс болоод шалгуур өндөртэй. Тэгээд үүнээс болоод олон асуудлууд ч урган гар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дад хоёр асуудал байгаа юм. Нэгдүгээрт яах вэ, зүгээр энэ төрөөс баримталж байгаа бодлогууд дээр алдаа байна уу гэвэл байна. Аудит гаргаж ирсэн байна. Тэгээд цааш цаашдаа энэ хөтөлбөрүүд алдаа завхралаа сайжруулаад явах байх л гэж ингэж би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энт энэ танхимд Монгол Улсын хөдөлмөрийн харилцаа, энэ нийгмийн халамжийг хариуцаж байгаа хүмүүс орж ирсэн учраас надад хоёр асуулт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энэ хүнсний нэмэлт хөтөлбөр гэж нэг зүйл. Миний санаж байхад 2011 оноос эхэлж хэрэгжсэн шиг санаж байна. Энэ одоо яг ямар санхүүжилтээр өнөөдрийг хүртэл хэрэгжив ээ? Хэчнээн айл өрх хамрагдаж байна вэ? Тийм. Хүнсний талон. Товчоор хэлэх юм бо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үүнийг хөдөлмөр эрхлэлттэй уялдуулах бололцоо бас байна уу? Хөдөлмөр, нийгмийн хамгааллын яам бол нэг талаасаа хөдөлмөр эрхлэх…/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Минут авах уу? Яах вэ? Ц.Идэрбат гишүүн тодруулъя. Нэмэлт 1 минутаа ав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Ц.Идэрбат:</w:t>
      </w:r>
      <w:r>
        <w:rPr>
          <w:rFonts w:cs="Arial" w:ascii="Arial" w:hAnsi="Arial"/>
        </w:rPr>
        <w:t xml:space="preserve"> Тэгэхээр үүнийг бид энэ хөдөлмөр эрхлэлттэй уялдуулаад ингээд явах юм бол олон ажлын байрыг бас эзэнтэй болгох бололцоо гарах байх гэж ха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нтий аймгийн Баян-Овоо сум улсад анх удаа энэ хөдөлмөрийн талонгүй сум болно гээд 8 өрхийг бүгдийг нь өнөөдөр ажлын байраар хангачихсан, талонгүй аймаг болоод, сум болоод ингээд явж байх жишээтэй. Тэгэхээр энэ дээр ямар бодлого бай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Хоёрдугаарт, энэ Хөдөлмөрийн хууль батлагдаад хэдэн сар болж байгаа. Найм, ес сар болж байгаа энэ хуулийн хэрэгжилтийг 5 жилийн хугацаанд бид хүлээнэ гэвэл хэцүү. Яг энэ хуулийг хэрэгжүүлэх, хэрэгжилтэд нь анхаарал тавих энэ субъект яг хэн юм бэ? Танай яам бол энэ дээр энэ хууль хэрэгжээд 8 сар боллоо. Энэ дээр хуулийг сурталчлах, хэрэгжилтийн явц дээр хийсэн үнэлэлт дүгнэлт юмнууд байна уу гэдэг дээр би тодорхой асуулт асууя. Ийм хоёр зүйлийг асуу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Асуултад Хөдөлмөр, нийгмийн хамгааллын яам. 5 дугаар микрофон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Зулпхар:</w:t>
      </w:r>
      <w:r>
        <w:rPr>
          <w:rFonts w:cs="Arial" w:ascii="Arial" w:hAnsi="Arial"/>
        </w:rPr>
        <w:t xml:space="preserve"> Ц.Идэрбат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Хүнсний эрхийн бичиг” гэж бид нэрлэдэг хөтөлбөр байгаа юм. Энэ хөтөлбөр халамжийн хөтөлбөр. Хүнс, тэжээлийн дутагдлыг хангах үүднээс хийгдсэн хөтөлбөр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хөтөлбөрийг хөдөлмөр эрхлэлттэй холбох чиглэлээр бид өнгөрсөн 1.5 жилийн хугацаанд маш тодорхой ажил хийсэн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т, шалгууруудыг их тодорхой болгосон. Шалгууруудыг тодорхой болгохдоо хөдөлмөр эрхлэлттэй уясан байдлаар хөдөлмөрийн насны хүн бид ажил хийх санал тавиад. Тэгээд тэр хүн хоёр удаа энэ саналыг авах бол бид үүнээс татгалзуулдаг ийм зохицуулалт руу ор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тодорхой орлогуудтай нь уясан байдлаар нь үүнийг дахиж нягталж үзсэн. Үүний дагуу 241 мянган өрхийн 240 мянган хүн хамрагддаг байсан юм. Одоо бол энэ 95 мянган хүн хасагдаад 135 мянга болсон байгаа. Үндсэндээ энэ бол харьцангуй бидэнд үр дүнтэй ийм зохицуулалт хийлээ гэж үзэж байгаа. ийм арга хэмжээ болсон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лмөрийн тухай хууль шинэчлэгдсэн. Үүнтэй холбоотой Хөдөлмөрийн тухай хуулийн хэрэгжилтийг хангуулах, сурталчлах, олон нийтэд үүнийг ойлгуулах ажлыг Хөдөлмөр, нийгмийн хамгааллын яам, ажил олгогчид, Үйлдвэрчний эвлэлд хамтарсан байдлаар үүнийг хэрэгжүүлдэ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7 журам дагалдаж батлагддаг. Энэ 27 журмаас үндсэндээ 3 нь л үлдсэн. Бусад нь батлагдсан. Тэгэхдээ мэдээж хэрэгжих явцад Хөдөлмөрийн тухай хуулийн талаарх бүрэн ойлголт байхгүй учраас талуудын хооронд шинэ хууль хэрэгжихтэй холбоотой бас ийм нөхцөлүүд үүсэж байна. Үүнийг бид тодорхой мэдээллээр хангах чиглэлээр төлөвлөгөө гаргасан байгаа. Энэ төлөвлөгөөний дагуу ажлын хэсэг бас тусдаа гарсан. Зарим зүйлүүд дээр газар дээр нь очиж ажиллахаар байгаа. Тухайлбал, 14, 14 байгаа уртын ээлжийн. Үүнийг бол бид газар дээр нь очиж ажиллах ийм шаардлага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үүнээс гадна ажилтан болон ажил олгогчдын хоорондын хамтын гэрээ хэлэлцүүлийн асуудал бол энэ шинээр хийгдэж байна. Үйлдвэрчний эвлэл энэ дээр маш санаачилгатай ажиллаж байгаа. Гэхдээ энэ бол их өргөн хүрээнд хийгдэх ажил юм билээ. Энэ ажлыг бид тасалдалгүй энэ жил, ирэх жил, тэрний дараах жилүүдэд яана. Манай дээр байдаг хороод байгаа. Та бас мэдэх байх. Зөвлөлүүд байгаа. Энэ зөвлөлийн хүрээнд бид бүх талууд хамтарч ажиллая гэдэг ийм байдлаар төлөвлөгөө гаргаад явж байна. Гэхдээ энэ өргөн хүрээнд хийгдэх ажил юм билээ гэдгийг бас дахин тэмдэглэ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Ц.Идэрбат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Идэрбат: </w:t>
      </w:r>
      <w:r>
        <w:rPr>
          <w:rFonts w:cs="Arial" w:ascii="Arial" w:hAnsi="Arial"/>
        </w:rPr>
        <w:t>Энэ хүнсний талонтой холбоотой асуудал дээр хүнсний хоол тэжээлийн дутагдлаа нөхөх зорилгоор 10 гаруй жил хэрэгжиж байгаа ийм хөтөлбө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 хөдөлмөртэй уялдуулах зайлшгүй шаардлага байгаа гэж харж байгаа. Тодорхой үр дүнд хүрч байна. Гэхдээ учир нь ойлгодоггүй нэг хөгийн юм байдаг юм шүү дээ. Юу гэхээр Хэнтий аймгийн Хэрлэн сумын 5 дугаар багийн иргэнийг Нийгмийн хамгааллын яам, Хөдөлмөрийн ерөнхий газар дээр энэ хүнд талон өгөх эсэхийг шийдээд байдаг байхгүй юу. Тэрийг чинь бараг багын дарга шийдчих асуудал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рим нэг хүнийг хаанаас нь харахаараа энэ хүнд хүнсний талон хэрэгтэй юм бэ гэдгийг өгөх ёстой гэж яаж харахаараа тэр хүнд хүнсний нэмэлт талон өгөөд байдаг юм. Би гайхаад байдаг юм. Зарим нэг үнэхээр одоо бүр хэцүү амьдралтай тийм хүнийг болохоор хасаад хаячихсан байдаг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нэг ийм нэг юм аа наад бүр баг руу, анхан шат руу өгөөд наад нэг хөдөлмөрийн харилцаа…/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П.Анужин:</w:t>
      </w:r>
      <w:r>
        <w:rPr>
          <w:rFonts w:cs="Arial" w:ascii="Arial" w:hAnsi="Arial"/>
        </w:rPr>
        <w:t xml:space="preserve"> Хариулъя. 5 дугаар микрофонд Хөдөлмөр, нийгмийн хамгааллын яам хариуль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Зулпхар: </w:t>
      </w:r>
      <w:r>
        <w:rPr>
          <w:rFonts w:cs="Arial" w:ascii="Arial" w:hAnsi="Arial"/>
        </w:rPr>
        <w:t xml:space="preserve">Ц.Идэрбат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Шалгуурыг болон журмыг шинэчлэх чиглэлд Хөдөлмөр, халамж үйлчилгээний ерөнхий газар, түүнээс гадна төрийн захиргааны төв байгууллагын хувьд Хөдөлмөр, нийгмийн хамгааллын яам үүнийг хариуцд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г олгохтой холбоотой зүйлийг орон нутгуудад, сумуудад, тухайлбал Амьжиргааг дэмжих зөвлөл өөрөө энэ шийдвэрийг гаргадаг учраас анхан шатанд өөрсдөө мэдэж үүнийг шийдвэр гаргаж байгаа гэдгийг нь энд бас тэмдэглэе. Орон нутгийн засаг захиргаа ч гэсэн энд бас оролцоод явдаг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Дамбын Батлут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Батлут: </w:t>
      </w:r>
      <w:r>
        <w:rPr>
          <w:rFonts w:cs="Arial" w:ascii="Arial" w:hAnsi="Arial"/>
        </w:rPr>
        <w:t xml:space="preserve">Аудитын тайлантай танилц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энэ Хөдөлмөр, нийгмийн хамгааллын яамны маань үйл ажиллагаа ерөнхийдөө бас тийм уялдаа холбоо муутай ажиллаж байгаа гэж дүгнэгдсэн байна. Би ч гэсэн хувьдаа бас санал нэг байна. Тэндээс нь ганц нэг тодруулж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лмөр, нийгмийн хамгааллын яамны үйл ажиллагаа бүхэлдээ судалгаан дээр суурилж ажиллах ёстой гэж харж байгаа. Тэгэхээр өнөөдөр манай нийгэмд статистик мэдээлэл маань хэр бодитой гарч байгаа вэ? Та бүхэн ер нь юу гэж дүгнэдэг юм. Тухайлах юм бол бид бүхэн өнөөдөр. Түрүүн Б.Баярсайхан гишүүн хэлсэн. Судалгааны багтай танай яам тухайлах юм бол хөдөлмөрийн зах зээлийг бид бүхэн судалж чадаж байгаа юу, үгүй юу? Та бүхний тайланд байна. Мэргэжил сургалт үйлдвэрлэлийн төвд суралцаж төгсөж байгаа хүмүүс ажлын байраар хангагдаж байгаа нь жил бүхэн бууралт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яг хөдөлмөрийнхөө зах зээлийг судалж, түүн рүү чиглэсэн мэргэжил сонголтыг хийж, хичээлийн сонголтыг хийж, төлөвлөж, энэ сургалтыг зохион байгуулж чадаж байгаа юм уу? Та бүхэн энэ дээр юу гэж дүгнэж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Хөдөлмөр эрхлэлтийг дэмжих сан. Гүйцэтгэл нь төлөвлөлтдөө ерөөсөө хүрдэггүй. Төлөвлөлтдөө. Энэ жил 179.3 тэрбум гэсэн. Гүйцэтгэл нь 104.6 тэрбум болсон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энэ гүйцэтгэл дээрээ нэлээн асуудалтай. Тухайлах юм бол янз бүрийн төсөл, хөтөлбөрөөс санхүүгийн дэмжлэг авсан хүмүүс регистрийн дугаар давхацсан, 643 гэрээнд ижил утасны дугаар бичигдсэн. 2-оос 55 удаа бичигдсэн гэж байгаа шүү. Нэгдсэн санд хангалтгүй системийн ажиллагаа бүрэн бу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ийг харахаар ерөнхийдөө тэнд ямар нэгэн байдлаар хэн нэгэн хэсэг хүмүүс мөнгө шамшигдуулаад байгаа дүр зураг харагдаад байна. Үүнийг олж тогтоосон уу? Цаашлаад тогтоосон юм бол ямар арга хэмжээ авагдаад явж байгаа юм бэ? Энэ чинь төрийн мөнгийг хэн нэгэн халамж ашиглаад, бизнесийн санааг нь ашиглаад хулгайлаад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нь, төсөл, хөтөлбөрийн эргэн төлөлт 12.7 тэрбум төгрөг төлөгдөөгүй байгаа. Хугацаа хоцорсон гэж байгаа юм. Энэ чинь яг үнэндээ дээрх миний хэлснийг бататгаад байгаа үзүүлэлт байхгүй юу. Энэ дээр өөрсдөө энэ бодлогын яам нь өөрөө яаж ажиллаж байгаа юм бэ? Эргэн төлөлттэй холбоотой асуудлыг. Эргэн төлөх юм уу, үгүй юу? Бүр найдваргүй болчихсон юм уу? Хүмүүс нь олдож байгаа юм уу, үгүй юу гээд асуудлуу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яах вэ, халамжийн чиглэлээр ч гэдэг юм уу түр ажлын байр гаргах чиглэлээр олон ажлууд санаачлаад явж байгаа нь сайшаалтай хэдий ч гэсэн зарим нэг зүйл дээр манайх анхаараарай. Монгол Улсын Ерөнхийлөгч “Тэрбум мод” тарих хөдөлгөөнийг санаачилгыг гаргаж хөдөлгөөн өрнүүлээд явж байгаа. Тэгээд хэн нэгэн хүнээр аваачаад мод тариулаад мөнгө өгч байгаа бол бас биш шүү энэ өөрөө. Мод тарина гэдэг бол өөрөө цаг хугацаатай, нарийн технологитой ажил шүү. Тэрбум модыг нь тэг мод болгоод хаячихав. Та нар тарьдаг, үхдэг. Ургадаггүй, ашиглагддаггүй, хамгаалагддаггүй ийм байдалд орж болохгүй шүү. Цаашдаа энэ тал дээр анхаарах ёстой гэж бодож байна. Асуултад хариулт аваад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П.Анужин:</w:t>
      </w:r>
      <w:r>
        <w:rPr>
          <w:rFonts w:cs="Arial" w:ascii="Arial" w:hAnsi="Arial"/>
        </w:rPr>
        <w:t xml:space="preserve"> Хөдөлмөр, нийгмийн хамгааллын яам. 5 дугаар микрофонд хариулт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Зулпхар: </w:t>
      </w:r>
      <w:r>
        <w:rPr>
          <w:rFonts w:cs="Arial" w:ascii="Arial" w:hAnsi="Arial"/>
        </w:rPr>
        <w:t xml:space="preserve">Д.Батлут гишүүний эхний асуултад би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гуравдугаар асуултад манай холбогдох албан хаагч нар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удалгаанд суурилсан байдлаар бодлого тодорхойлогдож байна уу, төлөвлөлт хийгдэж байна уу гэсэн ийм асуулт. Түүнээс гадна статистик тоо баримтууд хэр зөв байна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эсний засгийн статистикийн хорооноос баталсан аргачлалын дагуу тогтсон арга зүйн дагуу манайд өөртөө хамаатай судалгаануудаа хийдэг. Үндэсний статистикийн хороо бол өөрт шаардлагатай мэдээллийг нэгтгэж гаргадаг. Энэ мэдээллүүдийг харилцан ашиглах ийм юм бол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би түрүүн бас нэг асуултад хариулсан. Манай хөдөлмөрийн зах зээлтэй холбоотой зарим мэдээллүүд дутуу, бас алдаатай байгаа гэдгийг бол бид хүлээн зөвшөөрч байгаа. Өнгөрсөн хугацаанд. Зарим талаар шүү дээ. Бүгд бол биш.</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үүнийг сайжруулах чиглэлээр түрүүний хэлсэн хөдөлмөрийн зах зээлийн мэдээллийн систем бий болж байна. Бид 11 сараас бүрэн ашиглаад эхлэх юм бол, тэр хөгжүүлэлт нь хийгдээд явах юм бол 2023, 2024 оноос эхлээд хөдөлмөрийн зах зээлийн мэдээлэл алдаа багатай. Түүнээс гадна удирдах боломжтой болно гэсэн ийм чиглэлтэйгээр явж байгаа. Үүнийг бас Засгийн газрын үйл ажиллагааны үндсэн чиглэл болгоод явж байгаа гэдгийг бас энд тэмдэглэ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лбарууд дундын уялдааны асуудал яригдаж байгаа юм. Энэ бол манай бүх байдаг салбаруудтай холбоотой зүйл. Салбар дундын уялдаа хангагдаагүйгээс болоод угаасаа хөдөлмөр эрхлэлт чинь бол салбар дундын шинэчлэл зохицуулалт шаардаж байгаа шүү дээ. Үүнтэй холбоотой бэрхшээл байгаа учраас бидний ажиллах ёстой газар бол Боловсролын яамтайгаа хамтарч ажиллах. Боловсролын яаман дээр нөгөө хөдөлмөрийн зах зээлтэй холбоотой мэдээллээр бүрэн хангах. Үүнтэй уялдсан байдлаар мэдээж Боловсролын яам хөтөлбөрүүдийг шинээр бий болгох чиглэлээр ажиллана гэсэн ийм чиглэлтэ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тооцоолол хийх бас нэг шинэ загвар, модель туршиж байгаа юм. Модель бол үндэсний хэмжээний нөгөө тооцоолол хийх модель л доо. Тэгээд энэ моделийн дагуу бид ер нь ойрын нэг жилд, ойрын 5 жилд ер нь ямар хэмжээний хөдөлмөрийн зах зээл дээр өөрчлөлтүүд бий болох юм. Түүнд чиглэсэн ямар ажиллах хүч шаардлагатай юм. Тэрийг одоо жишээ нь яаж бэлдэж болох юм бэ гэсэн энэ зөвлөмжүүдийг цаашдаа өгөөд явна гэсэн ийм ойлголтто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анай институт энэ загварыг хариуцна. Дэргэдээ энэ загварыг хариуцсан тусдаа бүр хэлтэстэй болсо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Дамбий дарга хоёр дахь асуултад хар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П.Анужин:</w:t>
      </w:r>
      <w:r>
        <w:rPr>
          <w:rFonts w:cs="Arial" w:ascii="Arial" w:hAnsi="Arial"/>
        </w:rPr>
        <w:t xml:space="preserve"> 6 номерын микрофонд С.Дамбий дарга хариулт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С.Дамбий:</w:t>
      </w:r>
      <w:r>
        <w:rPr>
          <w:rFonts w:cs="Arial" w:ascii="Arial" w:hAnsi="Arial"/>
        </w:rPr>
        <w:t xml:space="preserve"> Д.Батлут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2.7 тэрбум төгрөг төлөгдөөгүй, хугацаа хэтрэлттэй асуудал байгаа. Энэ дээр бас цаана нь хөрөнгө мөнгө шамшигдуулах ийм асуудал бас гарах вий гээд та бас асуу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бас яг ийм болгоомжлол бидэнд байдаг учраас энэ эргэн төлөх нөхцөлтэй, барьцаагүй, хүүгүй санхүүгийн дэмжлэгийг бид олгохдоо тодорхой удирдамжийг Хөдөлмөр, нийгмийн хамгааллын яаман дээр Хөдөлмөр, нийгмийн хамгааллын сайдын тушаалаар баталж хэрэгжүүлдэ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удирдамж дээр юу гэсэн байдаг вэ гэхээр энэ орон нутагт дээд тал нь 10 хүртэл сая төгрөгийн энэ барьцаагүй, хүүгүй, эргэн төлөх нөхцөлтэй энэ мөнгөн дэмжлэгийг олгохдоо орон нутагтаа төрийн бус байгууллага, иргэдийн оролцоо бүхий ийм ажлын хэсэг байгуулж ажиллах ёстой гэдэг ийм зөвлөмжийг өгдө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 дагуу ажлын хэсэг маань энэ төслөө боловсруулаад жижиг аж ахуй эрхэлье гэсэн энэ хувиараа хөдөлмөр эрхлэгчдийн ирүүлсэн материалыг үзэхдээ олон нийтэд бүр хамгийн нээлттэй байдлаар шалгаруулаасай гэдэг ийм чиглэлийг бид удирдамжаараа өгдө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 дагуу тэр мөнгөн дэмжлэгийг авахаар хандаж байгаа хүн болгон энэ мөнгөн дэмжлэгийг хэн яаж авч байна, ямар төсөл бичээд авч байна гэдгийг нь үзэж танилцах бүрэн боломжтой байдлаар бид зохион байгуулах ийм удирдамжийг өгч ажилладаг. Хэрвээ хөрөнгө мөнгө шамшигдуулсан ийм ямар нэгэн асуудал байвал бид өөрийнхөө хөдөлмөрийн байгууллагын ажилтнууд, холбогдох хүмүүс, энэ хүмүүст бас хуулийн хариуцлага хүлээлгэж ажиллах ёсто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Тэрбум мод” үндэсний хөтөлбөрийн хүрээнд бас энэ ажилгүй иргэдийг оролцуулахдаа мод тарих энэ үйл ажиллагаанд сөрөг нөлөөлөл үзүүлэх вий гээд та хэ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бид зөвхөн мод тарих ажилд нь оролцож байгаа. Оролцохдоо бид орон нутгийн мэргэжлийн байгууллагуудтай нь хамтарч орон нутгийн захиргааны байгууллагатай хамтраад тэднээрээ дамжуулаад мэргэжлийн энэ “Тэрбум мод” хөтөлбөрийг хэрэгжүүлж байгаа орон нутгийн нэгжтэй нь өөртэй нь хамтарч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ажилгүй иргэд энд оролцохдоо зөвхөн мод тарих ажилд нь оролцож байгаа. Мод арчлах болон бусад үйл ажиллагаанд оролцохгүй байхаар бид тавь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арчилгааны асуудлыг бас ажилгүй байгаа хүмүүст хариуцуулахаар ямар асуудал болох бол? Үүнийг бид яг “Тэрбум мод” үндэсний хөтөлбөрийн стратеги боловсруулах энэ ажлын явцад манай яамны холбогдох хүмүүс маань хамтарч орж ажиллаад ингээд зөвхөн тарих үйл ажиллагаанд нь одоогоор оролцож байга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төсвийн хөдөлмөрлөлтийг дэмжих сангийн гүйцэтгэлтэй холбоотой асуудлыг манай Л.Дашдэмбэрэл дарга мэдээлэл өгн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П.Анужин:</w:t>
      </w:r>
      <w:r>
        <w:rPr>
          <w:rFonts w:cs="Arial" w:ascii="Arial" w:hAnsi="Arial"/>
        </w:rPr>
        <w:t xml:space="preserve"> 7 дугаар микрофон. Л.Дашдэмбэрэл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Дашдэмбэрэл: </w:t>
      </w:r>
      <w:r>
        <w:rPr>
          <w:rFonts w:cs="Arial" w:ascii="Arial" w:hAnsi="Arial"/>
        </w:rPr>
        <w:t>Д.Батлут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вийн орлого төлөвлөлттэй холбоотой орлого давж байгаа асуудал нь түрүүний гадаадын иргэн ажлын байрны төлбөртэй холбоотойгоор зарим онуудад орлого нэлээдгүй хувиар давж биелсэн байдаг. Энэ нь 2019 он. Бид бас 2022 онд бидний төсөөлсөн төсөөллөөс давж биел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үйцэтгэлийн хувьд гэх юм бол хамгийн хэрэгжилт багатай гарсан нь бол 2019 он байгаа. 67 хувийн гүйцэтгэл хэрэгжилттэй гарсан. Энэ нь юутай холбоотой вэ гэвэл тухайн жил нөгөө МСҮТ-ийн оюутнуудын тэтгэлгийг энэ сангаас олгодог болгоод. Энэ төлөвлөсөн төлөвлөлт нь гүйцэтгэлдээ хүрч чадаагүй. Энэ нь гол үзүүлэлт тул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020 онд 82 хувьтай гарсан. Яагаад 82 хувьтай гарсан бэ гэвэл хөл хорионы үе. Бид бас нэг сургалтууд, энэ дэмжих сангаас үзүүлж байгаа нэг үйлчилгээнүүд иргэдэд чиглэсэн сургалтууд байгаа. Энэ сургалтуудыг бас хөл хорионы үетэй давхцаад зохион байгуулж чадаагүй учраас ингэж 82 хувьтай гарса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021 оны гүйцэтгэлийн хувьд 87 хувьтай гарса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Д.Батлут гишүүн 1 минут тодруулъя.</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Д.Батлут: </w:t>
      </w:r>
      <w:r>
        <w:rPr>
          <w:rFonts w:cs="Arial" w:ascii="Arial" w:hAnsi="Arial"/>
        </w:rPr>
        <w:t xml:space="preserve">Тайлантай танилцаад асуулт асуунгуут бараг л тийм алдаа дутагдал гаргахгүйн тулд бид болгоомжилж ажиллаж байгаа гээд байх юм. Алдаа дутагдал гарчихсан. Бүр факт нь байж байх жишээний. Энэ дээр ямар арга хэмжээ авсан юм бэ гэдэг талаар хариулт байхгүй. Хэн гэж хүнд ямар арга хэмжээ аваад, ямар хэмжээний мөнгө төгрөг буцаан төлөгдсөн, эсвэл цаашлаад ямар эрүүгийн арга хэмжээ авагдсан гээд ямар ч мэдээлэл өгө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мний татварын мөнгө уйлдаггүй байх шүү. Төрийн ажилд сэтгэл их чухал байдаг юм. Мэргэжил боловсрол гэхээсээ илүүтэйгээр. Тэгж байж илүү хүчтэй хүндээ хүрч явдаг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иймэрхүү байдлаар ажиллаж байгаа хүмүүсийг яалтай ч билээ дээ. Статистик мэдээлэл гэнэ. Яг үнэндээ яамнаас аймаг руугаа, аймгаас нь сум руугаа, сумаас нь баг руугаа л өгдөг байхгүй юу. Тийм мэдээлэл гарга, тийм тайлан гарга…/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Д.Батлут гишүүн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Батлут: </w:t>
      </w:r>
      <w:r>
        <w:rPr>
          <w:rFonts w:cs="Arial" w:ascii="Arial" w:hAnsi="Arial"/>
        </w:rPr>
        <w:t xml:space="preserve">Тэгээд маш яаруу сандруу хурдтай авна. Тэгээд зарим нэг нь copy fast өгөөд нэгтгээд л ингээд л явчха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байдлаар ажиллах юм бол яаж төрийн ажил, түмний асуудалд үнэн зөв тодорч гарч ирж, бид түүн рүү харсан арга хэмжээ, хөтөлбөрүүд хэрэгжүүлж чадах юм бэ? Бодоод үзээрэй нөхдөө. Ийм байж боло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энэ яам, Хөдөлмөр, нийгмийн хамгааллын яам. Гол чиглэлийнхээ ажилд ийм хуумгай хандаж, ийм сонин үр дүн гаргаж байгаад гайхалтай байна. Хөдөлмөрийн биш халамжийн яам болчхов, та на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Сайнхүүгийн Ганбаатар гишүүн. Асуултдаа хариулт авъя. Хөдөлмөр, нийгмийн хамгааллын яам 7 дугаа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Дашдэмбэрэл:</w:t>
      </w:r>
      <w:r>
        <w:rPr>
          <w:rFonts w:cs="Arial" w:ascii="Arial" w:hAnsi="Arial"/>
        </w:rPr>
        <w:t xml:space="preserve"> Д.Батлут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дээр жижиг зээл болон санхүүгийн дэмжлэг гэсэн хоёр үйл ажиллагаа явагдаж байгаа. Жижиг зээл нь хоёр банктай гэрээлээд явж байгаа. Энэ тэгэхээр банкны шалгуур хангаж байгаа учраас эргэн төлөлт хэвийн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лөгдөөгүй байгаа санхүүгийн дэмжлэг дээр байгаа 12.7 тэрбумын хувьд бид орон нутгийн Хөдөлмөр, халамж үйлчилгээний газар, хэлтсүүдээрээ дамжуулан шаардлагатай арга хэмжээг авч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гацаа хэрэгжсэн авлагыг барагдуулахаар хууль шүүхийн байгууллагад 40 хувь дахь шатандаа явж байгаа. 50 хувь нь хууль шүүхийн байгууллагад шилжүүлж байгаа. Үүнээс 3.9 хувь нь энэ зээл авсан иргэдийн нас барсан. 0.1 хувь нь таслан шийтгэх арга хэмжээ авагдсан. 1.4 хувь нь сураггүй алга болсон гэсэн ийм тоон үзүүлэлтүүд гарч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ргэд санхүүгийн дэмжлэгт олон тоогоор, давхацсан тоогоор хамрагддаг гэдэг дээр бол бид бас…/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П.Анужин:</w:t>
      </w:r>
      <w:r>
        <w:rPr>
          <w:rFonts w:cs="Arial" w:ascii="Arial" w:hAnsi="Arial"/>
        </w:rPr>
        <w:t xml:space="preserve"> 1 минут нэмээд өгье. 7 дугаа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Дашдэмбэрэл: </w:t>
      </w:r>
      <w:r>
        <w:rPr>
          <w:rFonts w:cs="Arial" w:ascii="Arial" w:hAnsi="Arial"/>
        </w:rPr>
        <w:t>Энэ дээр бид санхүүгийн дэмжлэгт хамрагдсан иргэдийн тоог регистрээр нь шүүж гаргасан. Энд дээд тал нь хоёр удаа л хамрагдсан иргэн байгаа. Энэ бол өөрөө боломжтой. Яагаад гэх юм бол тухайн төсөл, хөтөлбөрт дүрэм, журмаараа 2 жил хамрагдаад аж ахуй эрхлэх үйл ажиллагаа явуулаад илүү сайжруулаад явуулаад дахиад хүсэлт гаргах боломжтой. Дээд тал нь хоёр хамрагдсан иргэн байгаа. Түүнээс олон тоогоор хамрагдсан иргэн байхгү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Сайнхүүгийн Ганбаатар гишүүн асуулт асуу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Ганбаатар: </w:t>
      </w:r>
      <w:r>
        <w:rPr>
          <w:rFonts w:cs="Arial" w:ascii="Arial" w:hAnsi="Arial"/>
        </w:rPr>
        <w:t xml:space="preserve">Миний байр суурь бол Хөдөлмөр, нийгмийн хамгааллын яам нэг их буруугүй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бол хөдөлмөр эрхлэлтийн ч асуудал биш. Монгол оронд гүн ажилгүйдэл, ядуурлын хямрал болчихсон. Юун хөдөлмөр эрхлэлт. Аз жаргалтай асуудал бид яри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удалгаагаар 50 орчим хувь нь 2 хүний 1 нь ядуурлын түвшинд байна. 34 хувь нь ядуурлын түвшнээс доогуур, 14 хувь нь ядуурлын түвшинд ойрхон гэж. Олон улсын байгууллага хүртэл бидний өмнөөс ичи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яагаад Хөдөлмөр, нийгмийн хамгааллын яамыг би буруутгамааргүй байна вэ гэвэл хамгийн гол буруутгах хүн бол Ерөнхий сайд Л.Оюун-Эрдэнэ. Би ерөөсөө улс төржөөгүй. Хувь хүний юм яриагүй шүү. Та нар энэ хамгийн гол бэрхшээлээ. Энэ аудит харин сайн ажилласан байна. Их Хурал бол ажлаа хийж байна. Өөрийн нүд чихээрээ энэ асуудлыг шийдэж байгаа. Та нар энэ 1.45-ыг хар даа. Хамгийн гол бэрхшээл нь хөдөлмөр эрхлэлтийг дэмжих талаар төрийн байгууллагуудын чиг үүрэг харилцан уялдаа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лмөрийн яам үүнийг харилцан уялдааг нь төрийн байгууллагуудыг хангахгүй л дээ. Хангадаг юм уу, ү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иний нэгдүгээр асуулт. Хөдөлмөрийн яам бусад яамдуудын энэ харилцан уялдааг хангаж байна уу? Ерөнхий сайд хангах ёстой. Ерөнхий сайд. Өнөөдөр У.Хүрэлсүх, Л.Оюун-Эрдэнэ хоёрыг хоёр, гурван удаа ялгуулсан ялалтыг бид өгөхдөө ажлын байртай болгоно шүү, орлоготой болгоно шүү л гэж бид горьдож найдаж Монголын ард түмэн ялалт өгсөн байх. Юун түмэн мод гэлүү? Юу билээ. Юун мод. Тэр модыг би дэмжиж байга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ажлын байраа ажилгүй хүмүүсээ хаячхаад тэгээд мод тарих тухай битгий яриач ээ. Ядаж зэрэгцүүлээч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хар даа. 1.45. Монгол Улсын Засгийн газар, бусад яамд, Хөдөлмөр халамжийн ерөнхий газар, нийслэлийн Хөдөлмөр эрхлэлтийн газар, аймгийн, дүүргийн бусад бүх энэ Хөдөлмөр, халамжийн үйлчилгээний газар гээд байх шиг байгаа юм. Энэ олон байгууллагуудын хөдөлмөр эрхлэлтийг салбарын бодлого боловсруулах, хэрэгжилтийг зохион байгуулах үүргийг хүлээн ажиллаж байгаа энэ байгууллагууд босоо болон хэвтээ тогтолцоотой, харилцан уялдаагүй байна. Тэгээд бүр энэ дээр гаргасан байгаа юм. Ямар ямар алдаа факт. Төлөвлөгөө байхгүй. Жилдээ 4 удаа төлөвлөнө. 4 удаа тодотгол хийнэ. Ямар ч судалгаа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 сайд Л.Оюун-Эрдэнэ ажлаа хийгээгүй байна. Өнөөдөр миний нэгдүгээр асуулт. Та нар үүнийг Л.Оюун-Эрдэнэд танилцуулсан уу? Юу гэж хэлж бай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Хоёрдугаарт, миний хэлэх зүйл. Хөдөлмөр эрхлэлтийг дэмжих бус орон нутгийн онцлогт тохирсон төсөл, хөтөлбөрийн нийслэл, бүх аймгийг хамруулан хэрэгжүүлээгүй. Огт хэрэгжүүлээ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ноцтой асуудал нь, Хөдөлмөр эрхлэлтийн үндэсний зөвлөлд хуульд заасан чиг үүргээ хэрэгжүүлж ажиллаагүй байна гэж байгаа шүү дээ. Энэ бол ноцтой асуудал шүү дээ. Хуульд заасан. Тэр дээр 5 чиг үүрэг бүрэн хэрэгжээгүй. 7 чиг үүргээс 5 нь бүр огт хэрэгжээгүй. Хоёрхон чиг үүрэг. Мөнгө төсөвлөсөн, мөнгө баталсан, мөнгө зарцуулсан чиг үүргээ бол хэрэгжүүлсэн. Нөгөө бусад 5 чиг үүрэг хэрэгжээгүй. Хөдөлмөр эрхлэлтийн үндэсний зөвлөлийг би энд уншъя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лмөр эрхлэлтийн үндэсний зөвлөл нь Засгийн газар, ажил олгогч болон ажилтны эрх, хууль ёсны ашиг сонирхлыг хангасан төлөөллийн байгууллагуудын хамтын ажиллагааг хангана гэж байгаа юм. Нөгөө Ерөнхий сайд Л.Оюун-Эрдэнээс даваад явчихлаа л даа. У.Хүрэлсүх энэ дээр хариуцлага үүрдэг байхгүй юу. Нийгмийн зөвшилцөл, ойлголцлыг хангана гэдэг нь У.Хүрэлсүхийн үндсэн үүрэг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улс төржлөө, КОВИД болж байна. Украйны дайн болж байна…/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Минутаа авах уу? Нэмэлт 1 минутаа авъя. С.Ганбаата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Ганбаатар: </w:t>
      </w:r>
      <w:r>
        <w:rPr>
          <w:rFonts w:cs="Arial" w:ascii="Arial" w:hAnsi="Arial"/>
        </w:rPr>
        <w:t>Бидэнд тэр Украйны дайнаас, КОВИД-оос илүү аюултай юм нь ямар ч уялдаагүй, ажлаа мэдэхгүй, төлөвлөгөө байхгүй, ажиллагаагүй аймшигтай энэ эрх баригчид, одоо энэ хариуцсан хүмүүс нь ажлаа хийхгүй байгаа учраас бо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иний үүнийг ажлын санал гэж хүлээж аваарай. Битгий хувь хүн дээрээ тусгаж аваад байгаарай. Магтаал бүр бялуурчихсан. Магтаад байвал ядуурал, ажилгүйдэл ард түмнийг хуурна аа. Бидний магтаалаар тэд хоолло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иний хэлэх гээд байгаа зүйл хоёрдугаар асуулт. Энэ бол одоо бүр идэж уусан ноцтой. Хар даа. Хамгийн ноцтой. Эргэн төлөлтийн хугацаа хэтэрсэн төслүүдийн бүр хаяг нь байхгүй, газар нь байхгүй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иний хоёрдугаар асуулт. Энэ дээр та нар энэ проблемыг зөв тодорхойлсон байна. Аудит. Гарц, гаргалгаа, төлөвлөгөө байгаа юу? Ерөнхий сайдын түвшинд энэ асуудлаа ярьсан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 xml:space="preserve">Хөдөлмөр, нийгмийн хамгааллын яам хариулт өгье. 5 дугаар микрофонд. Маш тодорхой асуултууд шүү. Маш тодорхой хариулаарай. Эргэн төлөлт нь тэр хийгдээгүй байгаа байгууллагууд нь хаяг ч байхгүй, буцах эзэнгүй, ийм юмнууд гээд маш тодорхой гарчихсан байна. Үүнийгээ та нар яаж хариуцлага тооцож байгаа юм бэ? Маш тодорхой хариулна шүү. Тойроод байна. Түрүүнээс хойш анхааруулаад байхад л нэг л баахан онол тойрсон юм яриа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Зулпхар: </w:t>
      </w:r>
      <w:r>
        <w:rPr>
          <w:rFonts w:cs="Arial" w:ascii="Arial" w:hAnsi="Arial"/>
        </w:rPr>
        <w:t>С.Ганбаатар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 хоёрдугаар асуултад би хариулъя. Гурав дахь асуулт нь манай Л.Дашдэмбэрэл дарга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ндэсний аудитын газраас төрийн байгууллагуудын ажлын уялдаа хангагдаагүй гэдэг дүгнэлт, зөвлөмж бол нийслэлийн хөдөлмөр эрхлэлт болон халамжийн байгууллагуудын ажлын уялдаатай холбоотой тухайлсан зөвлөмж байсан. Бид зөвлөмжийг хэрэгжүүлэх төлөвлөгөөнд оруулсан байдлаар үүнийг хэрэгжүүлсэн. Энэ байгууллага нэгтгэгдсэн. Түүнээс гадна дүрмийнх нь өөрчлөлтийг хийсэн. Удирдлага, чиг үүрэг нь их тодорхой болгосон ийм зүйл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асгийн газрын түвшинд хөдөлмөр эрхлэлттэй холбоотой мэдээллийг байнга өгөө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лмөр эрхлэлтийн үндэсний зөвлөлтэй холбоотой бас ийм дүгнэлт гарсан. Бид энэ дүгнэлтийг тодорхой зүйлүүдээр төлөвлөлт хийх. Түүнээс гадна төлөвлөлтийг хэрэгжүүлэхтэй холбоотой зүглэл дээр, ялангуяа хяналт тавих чиглэлд ажил хийгдэх ёстой гэсэн ийм зөвлөмжүүд гар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жилийн тухайд Хөдөлмөр эрхлэлтийн үндэсний зөвлөл 26 аймаг, дүүргүүдээр явж энэ үйл ажиллагаанд хяналт тавих ажлыг хийсэн. Цаашдаа ч гэсэн энэ хийгдэнэ 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иллах хүчний шилжих хөдөлгөөний тухай хууль л батлагдсан. Үүнтэй холбогдуулаад Үндэсний зөвлөл дээр маш тодорхой чиг үүрэг ахиж нэмэгдсэн. Энэ дээр юу гэхээр зэрэг ажиллах хүчний шилжилт хөдөлгөөнтэй холбоотой бодлогын шийдлүүдийг танилцуулж, хэлэлцэж, үүнтэй холбоотой шийдвэр гаргаж, Засгийн газар луу уламжлах ийм эрх өгсөн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лөвлөгөөний дагуу л зөвлөмжүүдийг аваад тусгаад ингээд хэрэгжүүлээд явах ийм чиглэлтэй байгаа. Л.Дашдэмбэрэл дарга гурав дахь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П.Анужин:</w:t>
      </w:r>
      <w:r>
        <w:rPr>
          <w:rFonts w:cs="Arial" w:ascii="Arial" w:hAnsi="Arial"/>
        </w:rPr>
        <w:t xml:space="preserve"> 7 дугаар микрофон. Л.Дашдэмбэрэл дарга хариулъя.</w:t>
      </w:r>
    </w:p>
    <w:p>
      <w:pPr>
        <w:pStyle w:val="Normal"/>
        <w:ind w:firstLine="720"/>
        <w:jc w:val="both"/>
        <w:rPr>
          <w:rFonts w:ascii="Arial" w:hAnsi="Arial" w:cs="Arial"/>
        </w:rPr>
      </w:pPr>
      <w:r>
        <w:rPr>
          <w:rFonts w:cs="Arial" w:ascii="Arial" w:hAnsi="Arial"/>
        </w:rPr>
      </w:r>
    </w:p>
    <w:p>
      <w:pPr>
        <w:pStyle w:val="Normal"/>
        <w:numPr>
          <w:ilvl w:val="0"/>
          <w:numId w:val="0"/>
        </w:numPr>
        <w:ind w:firstLine="720"/>
        <w:jc w:val="both"/>
        <w:outlineLvl w:val="1"/>
        <w:rPr>
          <w:rFonts w:ascii="Arial" w:hAnsi="Arial" w:cs="Arial"/>
        </w:rPr>
      </w:pPr>
      <w:r>
        <w:rPr>
          <w:rFonts w:cs="Arial" w:ascii="Arial" w:hAnsi="Arial"/>
          <w:b/>
          <w:bCs/>
        </w:rPr>
        <w:t xml:space="preserve">Л.Дашдэмбэрэл: </w:t>
      </w:r>
      <w:r>
        <w:rPr>
          <w:rFonts w:cs="Arial" w:ascii="Arial" w:hAnsi="Arial"/>
        </w:rPr>
        <w:t xml:space="preserve">Санхүүгийн дэмжлэгтэй холбоотойгоор 2021 оноос санхүүгийн дэмжлэгийг бүртгэдэг, эргээд хянадаг </w:t>
      </w:r>
      <w:r>
        <w:rPr>
          <w:rFonts w:cs="Arial" w:ascii="Arial" w:hAnsi="Arial"/>
          <w:b/>
          <w:bCs/>
        </w:rPr>
        <w:t>axplorer</w:t>
      </w:r>
      <w:r>
        <w:rPr>
          <w:rFonts w:cs="Arial" w:ascii="Arial" w:hAnsi="Arial"/>
        </w:rPr>
        <w:t xml:space="preserve"> /</w:t>
      </w:r>
      <w:hyperlink r:id="rId2">
        <w:r>
          <w:rPr>
            <w:rStyle w:val="InternetLink"/>
            <w:rFonts w:cs="Arial" w:ascii="Arial" w:hAnsi="Arial"/>
            <w:u w:val="single"/>
          </w:rPr>
          <w:t>http://heds.axplorer.net</w:t>
        </w:r>
      </w:hyperlink>
      <w:r>
        <w:rPr>
          <w:rFonts w:cs="Arial" w:ascii="Arial" w:hAnsi="Arial"/>
        </w:rPr>
        <w:t xml:space="preserve">/ гэдэг программыг нэвтрүүлсэн байгаа. </w:t>
      </w:r>
    </w:p>
    <w:p>
      <w:pPr>
        <w:pStyle w:val="Normal"/>
        <w:numPr>
          <w:ilvl w:val="0"/>
          <w:numId w:val="0"/>
        </w:numPr>
        <w:ind w:firstLine="720"/>
        <w:jc w:val="both"/>
        <w:outlineLvl w:val="1"/>
        <w:rPr>
          <w:rFonts w:ascii="Arial" w:hAnsi="Arial" w:cs="Arial"/>
        </w:rPr>
      </w:pPr>
      <w:r>
        <w:rPr>
          <w:rFonts w:cs="Arial" w:ascii="Arial" w:hAnsi="Arial"/>
        </w:rPr>
      </w:r>
    </w:p>
    <w:p>
      <w:pPr>
        <w:pStyle w:val="Normal"/>
        <w:numPr>
          <w:ilvl w:val="0"/>
          <w:numId w:val="0"/>
        </w:numPr>
        <w:ind w:firstLine="720"/>
        <w:jc w:val="both"/>
        <w:outlineLvl w:val="1"/>
        <w:rPr/>
      </w:pPr>
      <w:r>
        <w:rPr>
          <w:rFonts w:cs="Arial" w:ascii="Arial" w:hAnsi="Arial"/>
        </w:rPr>
        <w:t xml:space="preserve">Энэ програмын бас түрүүн хэлж байсан. Энэ </w:t>
      </w:r>
      <w:r>
        <w:rPr>
          <w:rFonts w:cs="Arial" w:ascii="Arial" w:hAnsi="Arial"/>
          <w:b/>
          <w:bCs/>
        </w:rPr>
        <w:t>“e-job”</w:t>
      </w:r>
      <w:r>
        <w:rPr>
          <w:rFonts w:cs="Arial" w:ascii="Arial" w:hAnsi="Arial"/>
        </w:rPr>
        <w:t xml:space="preserve"> гэдэг программтайгаа бас нэг хэсэг функц нь болоод цаашдаа явна.</w:t>
      </w:r>
    </w:p>
    <w:p>
      <w:pPr>
        <w:pStyle w:val="Normal"/>
        <w:numPr>
          <w:ilvl w:val="0"/>
          <w:numId w:val="0"/>
        </w:numPr>
        <w:ind w:firstLine="720"/>
        <w:jc w:val="both"/>
        <w:outlineLvl w:val="1"/>
        <w:rPr>
          <w:rFonts w:ascii="Arial" w:hAnsi="Arial" w:cs="Arial"/>
        </w:rPr>
      </w:pPr>
      <w:r>
        <w:rPr>
          <w:rFonts w:cs="Arial" w:ascii="Arial" w:hAnsi="Arial"/>
        </w:rPr>
      </w:r>
    </w:p>
    <w:p>
      <w:pPr>
        <w:pStyle w:val="Normal"/>
        <w:numPr>
          <w:ilvl w:val="0"/>
          <w:numId w:val="0"/>
        </w:numPr>
        <w:ind w:firstLine="720"/>
        <w:jc w:val="both"/>
        <w:outlineLvl w:val="1"/>
        <w:rPr>
          <w:rFonts w:ascii="Arial" w:hAnsi="Arial" w:cs="Arial"/>
          <w:b/>
          <w:b/>
          <w:bCs/>
        </w:rPr>
      </w:pPr>
      <w:r>
        <w:rPr>
          <w:rFonts w:cs="Arial" w:ascii="Arial" w:hAnsi="Arial"/>
        </w:rPr>
        <w:t>Энэ дээр бид 2021 оноос хэрэгжүүлэхдээ өмнө нь орж байсан төслүүд бол өмнө нь нэгдсэн программ байгаагүй. Шивж оруулж байсан.</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Тэгэхээр үүнтэй холбоотойгоор магадгүй зарим нэгэн алдаа гарсан. Үүнийг бид засаж сайжруулаад явж байгаа. Нөгөө гүйцэтгэгч байгууллагатайгаа яриад. Тэгэхээр ор сураггүй, хувь нь сураггүй алга болсон гэдэг хүний хувь бол 1.4 хувь байгаа. Бусад бид энэ эргэн төлөгдөхгүй байгаа, хугацаа хэтэрчихсэн юунуудыг шүүхэд өгөөд, шүүхээр шийдвэр гаргаад, шүүхийн шийдвэр гүйцэтгэх байгууллагууд 44 хувь нь шилжсэн яваад, 50.3 хувь нь яг хугацаа хэтэрч байгаа байгууллагуудыг шүүхэд өгч байгаа. Ийм шатандаа яв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ер нь аудитын өгсөн зөвлөмжтэй холбоотой, энэ тоон мэдээтэй холбоотойгоор бас яамнаас нэгдсэн удирдамж төлөвлөгөө гараад үүний дагуу бид бас хэрэгжилтийг хангаж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С.Ганбаатар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Ганбаатар: </w:t>
      </w:r>
      <w:r>
        <w:rPr>
          <w:rFonts w:cs="Arial" w:ascii="Arial" w:hAnsi="Arial"/>
        </w:rPr>
        <w:t xml:space="preserve">С.Зулпхар чи асуудлаа бас л дутуу л мэдээд байна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56-д чи хар даа. Хөдөлмөр эрхлэлтийн үндэсний зөвлөл нь Засгийн газар, яамдууд гэж үг байгаа шүү дээ. Боловсролын яамыг олигтой боловсон хүчин бэлдэж чадахгүй бол үхсэн балдууш ажлын байрны хөдөлмөр эрхлэлтийн асуудал ярих вэ дээ. МСҮТ нь юм уу, эсвэл тэр их дээд сургуулиуд нь чанаргүй бол ажлын байр ярьж болдоггүй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рүүл мэндийн яам байнга акт аваад байдаг бол хөдөлмөр эрхлэлтийн асуудал ярьж болохгүй болчихно. Ганцхан та нар хар толгойгоор хариуцдаггүй юм. Энэ чинь Ерөнхий сайд ажлын байрыг улс орон бүгд хариуцдаг. Тэгээд чи Уул уурхайн яам. Уул уурхайн яаман дээр тэр олон уурхайнууд чинь бүгд ажлын байр бий болгодог. Хүнс, хөдөө аж ахуйн яам жижиг, дунд үйлдвэрлэл дээр чинь ажлын байр бий болгодог. Энэ асуудлын уялдаа…/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5 номерын микрофонд Хөдөлмөр, нийгмийн хамгаалын яам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Зулпхар: </w:t>
      </w:r>
      <w:r>
        <w:rPr>
          <w:rFonts w:cs="Arial" w:ascii="Arial" w:hAnsi="Arial"/>
        </w:rPr>
        <w:t>С.Ганбаатар гишүүний асуултад маш тодорхой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лбар дундын зохицуулалт байхгүй байгаа гэдгийг бүгд мэдэж байгаа. Үүний дагуу маш тодорхой ажлууд хийгдэж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 зүйл байгаа юм. Нэг нь, би түрүүн хэлсэн. Мэдээллийн системийг шинэчлэх асуудал байгаа. Энэ асуудал Ерөнхий сайдад танилцуулагдсан. Энэ ажил 11 сард нээгдэнэ. Засгийн газрын эн тэргүүлэх хэмжээнд ач холбогдол өгөөд энэ ажлыг худалдуулах, шийдвэрлэх, тэр нээлтийг хийх ажлуудын эхний жагсаалтад бай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бол хийгдээд хэрэгжээд ирэхээр зэрэг мэдээллийн систем дээр нааштай үр дүнгүүд гарна гэж ойлг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 Бид ерөөсөө тооцоолол бүрэн хийж чадахгүй байгаа нь бүхэлдээ ямар нэгэн, одоо жишээ нь бидэнд тооцоолох загвар байхгүй байсан юм байна гэж үзээд хөдөлмөр, эрхлэлтийн системийн динамик загварыг бэлэн болгосон. Динамик загвар манай институтээр бид тусдаа. Түрүүн хэлсэн. Хэлтэс байгуулж байгаа шалтгаан нь болохоор зэрэг бүх салбарын мэдээллүүдийг бүрэн цуглуулж, түүн дээр тулгуурласан байдлаар шийдвэр гаргах хувилбаруудыг гаргах, хувилбаруудыг бэлэн болгох. Үүнийг Засгийн газарт саяын хөдөлмөр эрхлэлтийг дэмжих зөвлөлд танилцуулах, бусад салбаруудын саналыг авахад ажиллана гэсэн ийм байдалта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динамик загварын танилцуулгыг Ерөнхий сайдад хэлсэн байгаа. Үүнийг сайшааж байгаа. Ашиглана гэж байгаа. Бид үүнийг бүрэн ашиглахад бэлэ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нд би хэлэхэд 3 том сектортой, 2500 хувьсагчтай ийм загвар байгаа юм. Модель бэлэн бол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Гүйцэтгэлийн аудитын тайлантай холбоотой асуудлаар гишүүд асуулт асууж дууслаа. Одоо үг хэлэх гишүүдийн нэрсийг авъя. Үг хэлэх гишүүд нэрсээ өгнө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мбын Батлут гишүүнээр тасаллаа. Үг хэлэх гишүүдийг. М.Оюунчимэг гишүүн үгээ хэлэхий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Оюунчимэг:</w:t>
      </w:r>
      <w:r>
        <w:rPr>
          <w:rFonts w:cs="Arial" w:ascii="Arial" w:hAnsi="Arial"/>
        </w:rPr>
        <w:t xml:space="preserve"> Би бас Нийгмийн бодлогын байнгын хороог ахалж байхдаа эрүүл мэндийн чиглэл, ялангуяа эмийн чанар, үнэ дээр. Нөгөө талаасаа хөдөлмөр эрхлэлтэд зарцуулж байгаа энэ хөрөнгө мөнгө, үр дүн, нөлөө ер нь ямар байгаа талаар нийцлийн юм уу, гүйцэтгэлийн аудит хийлгэх шаардлагатай байна гэдэг асуудлыг тавьж байсан. Манай аудитын газрынхан маань энэ дээр маш нарийн аудит хийгээд орж ирж байгаад таларх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мийнх юу боллоо. Тийм ээ. Эмийн чанар, үнэ нь үнэхээр бодит байдал дээр ямар их зөрүүтэй байсан нь бид гүйцэтгэлийн аудитаас хараад. Харин тэр дээрээ үндэслээд бас тодорхой арга хэмжээнүүд авч эхэлсэн. Үр дүн зарим талаасаа гарч байгаа. Гэхдээ Нийгмийн бодлогын байнгын хороо үүнийг бас цаашдаа шахаж ажиллана гэдэгт ойлгомж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өдөлмөр эрхлэлт дээр өнөөдөр бид бас харж байгаа байхгүй юу. Яг үнэндээ бол Их Хурал, Засгийн газраас маш их төсөв хөрөнгө төсөвлөөд л яваад байгаа. Сая л гэхэд КОВИД-ын энэ амаргүй үед хүмүүсийг мэргэжил, дадлага. Төр ч гэсэн ажлын байртай болгох сургалтад хамруулъя, энэ тэр гээд бараг 3 орчим их наяд төгрөг үү. Нэлээд их хөрөнгө мөнгө зарцуулсан. Тийм ээ. Та нар маань мэдэж байгаа. Сая тэр “Оролцоо” гээд л хөтөлбөр гээд тэгж байна. Гэхдээ үүний үр дүн нь өөрөө дунд шатандаа, тэр зохион байгуулалтдаа, тэр дүүрэг, аймаг, сум дээр бодит үр дүнд хүрч хэрэгжиж чадахгүй байгааг өнөөдөр аудит ингээд тодорхой харуулчхаж байгаа байхгүй юу.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нь мэдээж ганц Хөдөлмөр, нийгмийн хамгааллын яамны алдаа юм уу, зохион байгуулалтгүй байгаа явдал биш. Харин манай яамдын, Засгийн газрын дунд шатны уялдаа холбоо огт байхгүй. Тэгээд нөгөө хяналтын тогтолцоо нь байхгүй. Энэ аудитын дүгнэлт дээр бичсэн шиг ер нь нөгөө мэдээллүүд нь тодорхойгүй, үр нөлөө, судалгаа нь байхгүй ийм байгаа нь өөрөө энд хүргээ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одоо 2023 оны төсөв хэлэлцэж байна. Би Хөдөлмөр, нийгмийн хамгааллын яамныхныг одоо засаг дээр бусад яамтайгаа хамтраад энэ хөдөлмөр эрхлэлтийг дэмжих, орлоготой иргэн энэ хөтөлбөрийг амжилттай хэрэгжүүлэхэд яг тодорхой төлөвлөгөө гаргаад, түүнд шаардагдах санхүүжилтийг нь бас тодорхой тусгаад, үүнийгээ хамгаалаад Их Хурал дээр ороод ирээч ээ гэж хүсэх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я хэлж байна. Нөгөө төлөвлөгөө байхгүй. Үйл ажиллагааны. Дээрээс нь яг үүнийг хэрэгжүүлэх санхүүжилтээ тодорхой тусгахгүй байгаа нь өөрөө энэ их хөрөнгө мөнгө үр дүнтэй байна уу, үгүй юу гэдэг нь үнэлэгч боломжгүй байна гэдгийг энэ дээр гаргаад ирчихсэн учраас ийм юмыг дахиж гаргахгүйн тулд та бүхэн маань манлайлаад, үүнийг засаг дээрээ хамгаалаад ороод ирээч ээ. Одоо дөрөв дэх, тав дахиас эхлээд төсөв хэлэлцэнэ. Үүний өмнө засаг дээр бас энэ асуудлуудаа салбарынхан маань хамгаалаад явчихвал их хэрэг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энэ дээр сая гишүүд хэлж байна. Нэг талаасаа ингээд хөдөлмөр, ажил идэвхтэй ирж байгаа иргэдийн тоо нэмэгдээд байдаг. Гэтэл нөгөө талаасаа ажил, аж ахуйн нэгжүүдийн хувьд ажиллах хүчний нөөц байхгүй болоод байна. Олдохгүй байна гэсэн хэрнээ самар нь бөөн бөөнөөрөө яваад байна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яаж энэ хоёрыг уялдуулах вэ, яаж хөдөлмөрийн эрэлтэд нийцүүлээд үүнийг зохицуулах вэ гэдэг нь бас манлайлал нь өөрөө Хөдөлмөр, нийгмийн хамгааллын яам дээрээ л байх учиртай гэж би бас бодоод байгаа юм.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та нар маань энэ энэ тэрээ бодолцоод энэ нэг асуудал дээр цэгцтэй төлөвлөгөөгөө гаргаад. Зөвхөн 11 сард тэр нэг мэдээллийн платформын тухай ярих биш. Харин энэ чинь одоо өдийд бэлэн болчхоод, тэгээд төсөв хөрөнгөө 2023 оныхдоо суулгаад хэрэгжүүлэх механизмаа гаргачхаад ингээд явж байхад учиртай. Энэ дээр өмнөх яамныхан маань уг нь ажиллаад байгаа. Гэхдээ уялдаа холбоо бусад яамтай байхгүй. Тэгээд энэ нь өөрөө засаг дээрээ ороод хамгаалж чадахгүй. Одоо жишээ нь 2022 оны төсөв дээр яаж танагдаад орж ирж байсан. Байнгын хороо үүнийг нь авч үлдэх гээд л юу болж байлээ. Тийм ээ. Бүгдээр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иймэрхүү зүйлүүдээ нэгд анхаараа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нь, сая Улсын Их Хурлын чуулганы нээлттэй Их Хурлын дарга тэр итгэлийн зээлийг бий болгоё. Иргэдээ орлоготой байх тэр Засгийн газрын мөрийн хөтөлбөрт. Дээрээс нь намын мөрийн хөтөлбөрт тусгасан орлоготой иргэн хөтөлбөрийг амжилттай хэрэгжүүлэхийн тулд итгэлийн зээл гаргая гэсэн. Тэгээд итгэлийн зээл чинь өөрөө бас энэ өрхийн бичил жижиг бизнес эрхэлж байгаа хүмүүс. Нөгөө талаас Хөдөлмөр эрхлэлтийг дэмжих сангаас гаргаж байгаа хөрөнгө мөнгөтэй ерөнхийдөө их төстэ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нь ч гэсэн өөрөө дахиад иргэдээ орлоготой байх, ажлын байраар хангах, нөгөө Ерөнхийлөгчийн санаачлаад гаргаад байгаа хүнсний реформ хийх. Энэ нь өөрөө олон мянган иргэдийг бас ажилтай, төрөлтэй, амьдралаа баталгаатай авч явах орлоготой байх нөхцөл бүрдүүлэх учирт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дээр бас анхаарч ажиллах хэрэгтэй байна шүү гэдгийг би бас хэлье гэж бодож байна. Энэ дээр Нийгмийн бодлогын байнгын хороо ч гэсэн бас хэрэгжилт дээр нь та бүхэнтэйгээ хамтарч ажиллаж бас хяналт тавих болно шүү гэдгийг бас хэлчихье гэж бод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П.Анужин:</w:t>
      </w:r>
      <w:r>
        <w:rPr>
          <w:rFonts w:cs="Arial" w:ascii="Arial" w:hAnsi="Arial"/>
        </w:rPr>
        <w:t xml:space="preserve"> Мөнхөөгийн М.Оюунчимэг гишүү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дарчийн Жаргалмаа гишүүн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Жаргалмаа:</w:t>
      </w:r>
      <w:r>
        <w:rPr>
          <w:rFonts w:cs="Arial" w:ascii="Arial" w:hAnsi="Arial"/>
        </w:rPr>
        <w:t xml:space="preserve"> Баярлалаа. Би түрүүнийхээ хэлсэн санаануудыг дахиад хэлье гэж бодсо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аливаа зүйлд сэтгэл байх юм бол гарц шийдвэл бүгдээрээ байдаг гэдэг зүйлийг бас онцгойлон хэлмээр байна. Ердөө сая хэдхэн хоногийн өмнө бас Сонгинохайрхан нэмүү өртөг шингэсэн бүтээгдэхүүн үйлдвэрлэгчдийн холбоотойгоо хамтран иргэдийн хөдөлмөр эрхлэлтийг дэмжих хөгжлийн төвүүдийнхээ өдөрлөгийг Сүхбаатарын талбайдаа зохион байгуулсан. Анх энэ нэмүү өртөг шингэсэн бүтээгдэхүүн үйлдвэрлэгчдийн холбоо 20 аж ахуйн нэгж бас оролцож эхэлж байсан бол одоо 60 гаруй аж ахуйн нэгж оролцсон. Ганц өдрийн өдөрлөгийг зохиох гэсэн аж ахуйн нэгжүүд маань бүгдээрээ оролцъё гээд. 2150 иргэн, 43 хорооны иргэн оролц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хүмүүс хөдөлмөр эрхлэхийг маш ихээр хүсэж байна. Ажилтай орлоготой байхыг маш ихээр хүсэж байгаа. Өөрөөр хэлэх юм бол төр засаг нь тодорхой хэмжээний хөтөлбөр, шийдлүүд, санхүүжилт, төсөв мөнгийг нь шийдээд өгчихсөн тохиолдолд иргэд хөдөлмөр эрхлэх, хөдөлмөрлөж олсон мөнгөө амьдралдаа зарцуулах маш их сонирхол байгаа гэдэг нь манай зохион байгуулсан өдөрлөгөөс харагда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вэл төр, засгийн шийдвэрүүд нь хангалттай байна. Тэгвэл бас дахиад бидний алдаа энэ дунд байна. Уялдаа холбоо муу байна гэдэг зохицуулалт. Дунд шатандаа энэ ажил хийгдэхгүй байгаа гэдэг энэ асуудал яг аудитын дүгнэлтээр хар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удитын дүгнэлтийг бид алдаа оноо байгаа бол тэр алдаа оноогоо бүтэн засах шаардлага бас бидэнд байна. Түрүүн би яриад өнгөрсөн. Тийм ээ. Эргэн төлөлтийн хугацаандаа эргэн төлөлтөө бид бас дүгнэх зайлшгүй шаардлага байгаа юм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твар төлөгчдийн мөнгө уйлдаггүй биш уйлдаг болгох ёстой бид нар. Өнөөдөр бид татвараа төлсөн бол төлсөн татвараа эргээд амьдралдаа ашигтай, орлоготойгоор зарцуулдаг байх, тэр зарцуулалтыг бий болгохыг олон нийт шаардаж байгаа. Энэ ажлыг л бид хийх ёстой. 2023 оны төсөв бол олон нийттэй нээлттэй хэлэлцэж байгаа төсвийн реформыг хийж байгаа энэ төсөв. Тэгвэл энэ төсөв дээрээ бид яг тэр дүгнэлт, шинжилгээнүүдээ тулгуурлан хийх ёстой. Халамжаас хөдөлмөрт шилжье л гэж яриад байна. Халамжийн мөнгийг бид хэнд өгч байгаагаа. Тэр хүнсний талоныг хэнд өгч байгаагаа бид дүгнэж чадахгүй байгаа юм байна шүү дээ. Хэсгийн ахлагч нар нь л өөрсдөө тийм ээ, хүмүүстээ өгч байгаа юм байна шүү дээ. Тэгвэл үүнийг яаж яг хүрэх ёстой хүмүүст нь бид хүргэх ёстой юм бэ. Энэ дээр тийм ээ, тэр аудит хийдэг, хөндлөнгийн энгийн хяналтыг нь хийдэг тэр боломжийг нь нээж өгье л дө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эхээр нэн ядуу, орлогогүй иргэдээ орлоготой болгохын тулд бид юу хийх ёстой юм. Хөгжлийн бэрхшээлтэй хүүхдүүдээ хараад сууж байгаа ижий аавдаа бид яаж тодорхой хэмжээний дэмжлэг үзүүлэх ёстой юм. Бид өнгөрсөн оны төсөвтөө алдаа гаргаснаас эдгээр хүүхдүүд өнөөдөр дэмжлэггүй үлдээчих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гжлийн бэрхшээлтэй хүүхдүүдээ асарч байгаа ээж аавд нь дэмжлэг үзүүлдэг, 20 хувийн дэмжлэгийг нь үзүүлдэг тэр боломжийг нь бид олгох ёстой. Яг тийм ээ, хүнсний талон байдаг юм уу, хүүхдийн мөнгө байдаг юм уу, хүрэх ёстой эзэндээ хүргэе. Зүгээр сайн дураараа татгалз гээд байх юм. Татгалзахгүй шүү дээ хүмүүсийг чи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н бүгд гишүүд ярьж байна. Тийм ээ. Хүрэх ёстой эздэд нь хүргэ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бүхэн дээр бид дахиад сайн хараад судалгаан дээрээ тулгуурлан энэ төсөв хэлэлцэгдэж байгаа, төсвийн реформ хийх гэж байгаа энэ цаг мөчид яаралтайгаар оруулж ирээч ээ гэдэг зүйлийг л би дахиад хэлэх гээд байгаа юм. Статистик нь анхааръя. Амьжиргааны баталгаажих түвшний судалгаа орлогод нийцүүлсэн тооцоо судалгаагаа бид харъя. Ажлаа жаахан яаравчлаад хэдүүлээ төсвөө баталъя гэдэг зүйлийг л хэлье. Тийм ээ. Өөрөөр хэлэх юм бол хүрэх ёстой хүмүүстээ бид юмаа хүргэе. Шаардлагагүй тооцоо судалгаагаа бид эргээд хянадаг болъё.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үрүүн Д.Батлут гишүүн хэлсэн. Төсвийн мөнгө уйлдаггүй л гээд байдаг. Уйлдаг болгоё л доо. Уйлна шүү дээ энэ чинь. Бидний мөнгө шүү дээ. Бид татвар төлөгчдийнхөө мөнгийг аваад зөв зарцуулж чадахгүй бол тэд нар шаардах нь зөв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длого, хөтөлбөр тийм ээ, төр, засгаас гаргадаг бол тэрийг нь хяналт, хэрэгжилтийг нь бид хийдэг болгоё. Энэ аудитын дүгнэлт тэрийг нь шаардаж гаргаж ирж байгаа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аудитын дүгнэлтдээ бид дахиад хариуцлага тооцох тэр механизмыг л бий болгох зайлшгүй шаардлага байна гэдэг зүйлийг л хэлье. Сэтгэл байвал юу ч хийж болдог шүү.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 xml:space="preserve">Цагаанхүүгийн Идэрбат гишүүн ү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Идэрбат:</w:t>
      </w:r>
      <w:r>
        <w:rPr>
          <w:rFonts w:cs="Arial" w:ascii="Arial" w:hAnsi="Arial"/>
        </w:rPr>
        <w:t xml:space="preserve"> Ер нь тэгээд хөдөлмөрийн зах зээл дээр өөрчлөлт гараад дорвитойхон ороход улс орны эдийн засгийн нөхцөл байдал бас чухал үүрэгтэй л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дийн засаг сэргэж байж л ажлын байр нэмэгдэнэ. Ажлын байр нэмэгдэж байж үйлчилгээний орлого, одоо хамаг л юм нэмэгддэг ийм л зүй тогтолтой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эхдээ бид маш хүнд үеийг туулж байгаа. Ганц бид биш, дэлхий энэ хүнд үеийг туулж байна. КОВИД цар тахал, энэ дайн байлдаан, түүнтэй холбоотой тээвэр ложистик, энэ юмны үнийн өсөлт гээд ийм хүнд үеийг туулж байгаа энэ цаг үед бид халамжийг мэдээж тодорхой хэмжээнд хорогдуулах ёстой. Багасгах ёстой. Гэхдээ өнөөдөр цаг нь бас биш байх. Юмны үнэ нэмэгдэж байгаа ийм цаг үед бид бас нэлээн бодолтой хандах ёстой байх гэж ингэж нэгдүгээрт бодо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эхдээ миний түрүүний хэлдэг манай ажиллах хүчний бас нэлээдгүй хувийг эзэлж байгаа тэр хүнсний талон авч байгаа. Би түүгээр л жишээ татаад байгаа юм. 130 гаруй мянган хүнийг бид хөдөлмөрийн зах зээлтэйгээ уялдуулах. Түүнээс талоноос нь хасах биш. Уялдуулах ийм бололцоог ганцхан Хөдөлмөр халамж үйлчилгээний ерөнхий газар энд зангидаад тэр багийн иргэнийг нэмэх хасахыг энд шийдээд байх биш, тэр анхан болон дунд шатанд нь тэр зохицуулалтуудыг нь өгвөл маш хурдтай, маш үр дүнтэй, маневер нь их хурдан явах байх аа. Иргэддээ ойлгомжтой болох байх аа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анхан шатнаасаа авхуулаад л ерөнхий газар хүртлээ цаас шидэлцээд л. Энэ хэдий хэр хугацааг шаарддаггүй вэ. Иймэрхүү л гажиг тогтолцоо энэ чинь бараг арваад жил явчихлаа шүү д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үүнийгээ би нэгдүгээрт. Энэ хөдөлмөрийн зах зээлтэй уялдуулъя. Тэгээд жишээ байна гээд байгаа шүү дээ. Өөр олон аймгийн олон сумдууд хүнсний талонгүй боллоо гээд байна лээ. Гэхдээ талоноос нь хасах нэг зорилго биш. Талон авч байгаа ч гэсэн тэр хүн ажил хөдөлмөр эрхлээд өөрийнхөө өрхийн орлогыг нэмэгдүүлэх ийм боломжуудыг бас гаргаж өгөх ийм л зайлшгүй шаардлага байна гэж байгаа. Энэ талон авч байгаа дийлэнх хүмүүс бол Улаанбаатар хот, аймгийн төвүүд дээр л байгаа юм. Яг суман дээр бол бас их бага байдаг шүү дээ. 8 өрх, 10 өрх гэж л ярьдаг. Тийм байх аа. Тийм.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яах вэ, 2023 оны төсөв бол 2019 он буюу КОВИД цар тахлын өмнөх үе рүү оруулж эдийн засгаа сэргээнэ гэдэг л ийм л зорилготой том төсөв явж байгаа учраас энэ төсвийн зорилготойгоо уялдаад эдийн засгийнхаа өсөлтүүдтэй энэ бодлого зорилттой уялдуулаад явах нь би зүйтэй байх гэж ин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өдөлмөрийн хуулийн асуудлаар би тоть шиг байнга л ярьж байгаа. Өнгөрсөн долоо хоногт зохион байгуулагдсан “Халамжаас хөдөлмөрт” гэдэг тэр хэлэлцүүлэг дээр ч бас хэлсэн. Үнэхээр амьдрал дээр ч бас ийм байдалтай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хуулийг хоёр парламент дамнаж хэлэлцэхдээ яг л өнөөдрийн бидний яриад байгаа энэ хүндрэлүүдийг судалж судалж л олон парламент дамнаж хэлэлцээд нэг баталсан хууль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өр найм, есөн сарын дараа хөдөлмөрийн зах зээл дээр энэ Хөдөлмөрийн хууль ямар ч ахиц авчрахгүй байна гээд. Та бүхний жишээ тат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 14, 14 уурхайчдын асуудлаас өөр юм та нар ярихгүй байна шүү дээ. Би тэгвэл нэг кэйс хэлье гэж ингэж бодож байна. Юу гэхээр намайг сумын даргаар ажиллаж байхад нэг охин над руу мессеж бичсэн шүү дээ. Манай ээж дэлгүүрт худалдагч хийдэг. Өглөө 8 гэхэд явдаг. Орой 11 өнгөрөөж ирдэг. Өглөө намайг унтаж байхад явдаг. Орой унтаж байхад ирдэг ээ. Энэ дэлгүүрийн цагийг өөрчлөх бололцоо байна уу, дарга аа гээд. Одооны хүүхдүүд айхтар болчихсон. Мессеж бичиж байгаа юм. Сумын дарга руу, хотын дарга р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 бол яах вэ нөгөө Хөдөлмөрийн хууль хэрэгжихгүй явсан тэр үе. Гэтэл одоо шинэ эрх зүйн орчин бүрдээд тэр хүн 14 цаг ажиллах биш 8 цаг ажиллаад явах ёстой болчихсон байхгүй юу. Гэтэл анхан шатанд тэр чинь хэрэгжихгүй байгаад байна шүү дээ. Тэрийг иргэд мэдэхгүй байгаа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үүний хэрэгжилтийг хангах тал дээр бас яам бусад энэ салбар дундын уялдаа холбоогоо сайжруулаад энэ дээр жаахан ахиц гаргамаар байна. Хөдөлмөр шударга үнэлэгддэг болмоор байна. Хүний хөдөлмөрийг бодитойгоор үнэлдэг болмоор байна. Ингэх юм бол олон ажлын байр эзэнтэй болно. 8 цагаар ажиллуулаад явж байгаа жишээ одоо энэ Улаанбаатар хотод бас нэлээн байгаа юм билээ. Нэлээн хүмүүс тэнд худалдагч хийгээд ингээд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яах вэ, би бол яг амьдрал дээр байгаа жишээг л та бүхэнд ойлгуулахын тулд ийм кэйсийг ярьж байгаа юм. Тэгэхээр Хөдөлмөрийн хууль Солонгос улс руу залуучууд яваад байна гэдэг чинь мэдээж нэгдүгээрт цалин өндөр байна. Тэнд. Дэлхийн топ улсуудын н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эг зүйл бол энэ хөдөлмөр шударга үнэлэгдээд байгаа байхгүй юу. Ажил эхлэх цагтаа эхэлдэг, зогсох цагтаа зогсдог. Илүү цаг ажиллахаар бол илүү цагийнхаа хөлсийг аваад өөрөө үргэлжлүүлээд ажилладаг. Үгүй бол үгүй. Гэтэл бидэнд тийм юм байхгүй. 14 цаг ажиллуулаад 8 цагийн хөлс өгөөд байгаа учраас энэ олон ажлын байрууд. 50, 60 мянган төгрөг өгөөд хүн цуглахгүй байна гэдэг, ирэхгүй байна гэдэг. Бас л үүний ард янз янзын луйвар явдаг.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дараагийн нэг зүйл бол Хөдөлмөрийн хуультай уялдуулаад энэ хөдөлмөрийн маргаан, ялангуяа цалин хөлстэй холбоотой маргааныг шийдвэрлэхэд одоо байгаа энэ хууль эрх зүйн орчноор 120 өдөр буюу 6 сар шаардлагатай. Гурван шатны шүүхийг давахад.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үүнийг арай түргэвчлэх ийм зохицуулалтуудыг ч гэсэн бас оруулах талаар энэ яам…/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Цэндийн Сандаг-Очир гишүүн үг хэ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Сандаг-Очир: </w:t>
      </w:r>
      <w:r>
        <w:rPr>
          <w:rFonts w:cs="Arial" w:ascii="Arial" w:hAnsi="Arial"/>
        </w:rPr>
        <w:t>Баярлалаа. Аудитын тайлан дүгнэлтийг хэлэлц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яамны хийж байгаа ажлууд, гарч байгаа үр дүнгүүд байгааг үгүйсгэхгүй. Тийм. Тэгээд гол нь бид болохгүй байгаа, бүтэхгүй байгаа, засаж сайжруулах ёстой юмнуудаа л хэлээд байгааг та бүхэн бас гишүүдийн ярьж байгаа үгүүдээс бас авах, гээхийн ухаанаар хандана биз дээ. Түүнээс нийтлэг байдлаар бүгдийг нь үгүйсгэж ингэж ярьж байгаа юм биш шүү гэдгийг нэгд зөвөөр ойлгоорой гэж хэлэ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энэ дүгнэлтээс зөвлөмж, шаардлагын дагуу өнгөрсөн хугацаанд хөтөлбөрийн хэрэгжилт дөрөв, таван жилийн хугацаанд явсан. Нэгдүгээр үе шат нь цаашдаа ахиад хоёрдугаар үе шат нь энэ энэ янзаараа явж болохгүй юм байна гэдгийг та бүхэн маань харж байгаа байх. Өөрчлөх, шинэчлэх зайлшгүй шаардлага байна гэдгийг энэ дүгнэлтээс харж байгаа байх. Уялдаа холбоогүй байна. Гарсан үр дүнг тооцдоггүй юм байна. Чиг үүрэг нь давхардалтай байна гээд олон зүйлүүдийг энэ аудитын байгууллага чинь маш тодорхой, хэн ч харсан хэлчхээд байна шүү дээ.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Тийм учраас зайлшгүй дараагийн хугацаанд хэрэгжих хөтөлбөрийнхөө энэ хугацааг шинэчлэхгүй бол энэ янзаараа болохгүй нь ээ гэдгийг хоёрт хэлэ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Байнгын хороо өнөөдөр ингээд нэг дүгнэлтийг хэлэлцээд ингээд дуусгачихмааргүй байна. Зогсоочихмооргүй байна. Үүний араас үр дүнд хүргэхийн тулд ирэх жилийн төсөв хөрөнгө яригдаж байгаа энэ цаг үед ингээд энэ аудитын байгууллагаас гарсан дүгнэлтийг ажил хэрэг болгох, яамыг ажлаар шахах. Өнгөрсөн хугацаанд зарцуулсан хөрөнгө оруулалт, хөдөлмөр эрхлэлтийн чиглэлээр. Тэрийг нь одоо энэ өнгөрсөн хугацаанд ажилгүйдэл, ядуурал буурсантай нь харьцуулахад чамлахаар л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миний хувьд юу хэлэх гээд байна вэ гэхээр энэ 200, 300 мянган айл өрхөд хүрч дэмжлэг туслалцаа үзүүлсэн гэж. Тодорхой хэмжээнд. Жишээ нь, наад зах нь манай урд хөрш гэхэд жилд 60 сая иргэдийг ядуурлаас гаргана гээд зорилт дэвшүүлээд ажиллаад болж байна. Тэгэхэд манайх одоо энэ чинь 3-хан сая иргэнтэй, ийм өргөн дэлгэр газар нутагтай, байгалийн баялагтай, 70 сая толгой малтай ийм улс орон яагаад сая хүрэхгүй хүн амыг ядуурлаас гаргаж болдоггүй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 ямар саналтай байна вэ гэхээр хэн дуртай нь энэ хөдөлмөр эрхлэлтийн албаны энэ дэмжлэг туслалцаанд хамрагдах биш, тухайн орон нутгаас жилдээ мянган иргэнд гэдэг юм уу, хоёр жилийн хугацаанд мянган айлтай улсын хэмжээнд тулж ажиллаж, бүх төрлийн санхүүгийн дэмжлэг туслалцаа, тэр төсөл, хөтөлбөрийг хэрэгжүүлж гарсан, хийсэн бүтээгдэхүүнийг нь худалдаж авах, борлуулах гээд иж бүрэн цогцоор нь хандаад мянган айлыг үнэхээр цаашдаа амьжиргаагаа аваад явчих ийм хэмжээнд нь хүртэл ингэж цогц байдлаар асуудалд хандаж энэ хөдөлмөрлөлтийн асуудал дээр, энэ халамжийн асуудал дээр асуудалд хандаад явбал яасан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гүй бол та бүхэн ингээд л манайх ийм үйлчилгээтэй. Тэгээд энд хэн хүссэн нь хамрагдах бололцоотой. Тэгээд овсгоотой, самбаатай нь, мэдээлэлд ойрхон нь ингээд асуудалд хандаад явдаг ийм байдлаар л ингээ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үр дүн гарахгүй байна. Энэ олон тэрбум төгрөгийн үр дүн гарахгүй байна. Зүгээр нэг аргацаасан байдалтай. Нэг ажлын байрыг хадгалсан гэдэг юм уу, шинээр бий болгосон. Ингээд л нэг, хоёр жилийн. Тэгээд нөгөөдөх нь дараа нь хоёр, гурван жилийн дараа бахь байдгаараа ажилгүйдэл, ядуурал буураагүй ийм л дүр төрхтэй байна.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Тийм учраас нэг бодлого яамны хэмжээнд. Тэгээд энэ яам яг үндсэн бодлогынхоо ажлыг хийхгүй байна. Та бүхэн мэргэжилтнүүд бол бодлого боловсруулагч нар, хэрэгжүүлэгч нар. Гэтэл өнөөдөр энэ мэргэжилтнүүд нэг дарга нарын үгийг сонсдог, хэрэгжүүлдэг, гүйцэтгэх тушаалын хүмүүс болчихсон. Сум, дүүрэг, аймаг, нийслэлийн мэргэжилтнүүдээс ялгаа байхгүй болчих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нь бол энэ яамны бодлого боловсруулагч та нар бол луугар улсууд байх ёстой. Гэтэл өнөөдөр нөгөө сайд нар нь тогтворгүй, байнга солигдож байдаг. Түүнээс болоод дарга нарынхаа үгийг хүлээгээд суучихсан. Мэргэжилтнүүд уг нь Засгийн газрын энэ бодлогыг чинь, Улсын Их Хурлын бодлогыг чинь тодорхойлоод ийм луугар, ийм ажлын туршлагатай ийм улсууд байж их ёстой. Та бүхний үгийг сонсож, та бүхний судалгаан дээр ажиллаж, энэ бодлого юм явдаг бай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эсрэгээрээ ямар нэг улс төрийн томилгоо орж ирсэн нөхдүүд орж ирээд л ийм бодлого хэрэгжүүлнэ гээд явчихдаг. Нөгөөдүүл нь юм хэлж чаддаггүй. Мэргэжилтнүүд нь дарга нарынхаа өмнөөс юм хэлж чаддаггүй. Өгсөн үүрэг даалгаврыг нь л дуугүй хэрэгжүүлдэг ийм болчихсон. Ингээд чиг үүрэг, үндсэн үйл ажиллагаагаа алдчихаад бодлогынхоо ажлыг хийж чадахааргүй. Энэ бол үндсэндээ зөвхөн энэ яам биш, манай өнөөдрийн нийтлэг энэ яам, агентлагуудын нийтлэг дүр төрх л гэж би хар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энэ бодлого үйл ажиллагаан дээр энэ хэрэгжүүлэгчээс бодлого боловсруулдаг шатандаа анхаарлаа хандуулж ажиллаач ээ. Энэ уялдаагүй байдлаа уялдуулж ажиллаач ээ. Үндсэн чиг үүрэг юмнуудаа орон нутаг, тэр төсвийн эрх мэдлийг нь бас өгч ажиллаач ээ. Орон нутгийн…/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Ц.Сандаг-Очир гишүүнд баярлалаа. Сайнхүүгийн Ганбаатар гишүүн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Ганбаатар:</w:t>
      </w:r>
      <w:r>
        <w:rPr>
          <w:rFonts w:cs="Arial" w:ascii="Arial" w:hAnsi="Arial"/>
        </w:rPr>
        <w:t xml:space="preserve"> Би түрүүнээс хойш л муу С.Зулпхарыгаа л хамгаалаад байгаа хүн шүү дээ. С.Зулпхарт ямар ч буруу байхгүй.</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Хамгийн гол нь Монголын нийт ажилгүйдэл, ядуурал, хөдөлмөр эрхлэлтийн асуудлыг С.Зулпхарын нуруун дээр үүрүүлчхээд хараад сууж байдаг У.Хүрэлсүх, Л.Оюун-Эрдэнэ бид гурав л хамгийн буруутай л гэж би хэлээд байгаа шүү дээ. Түрүүнээс хойш.</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байрны асуудал, хөдөлмөр эрхлэлт, энэ ажилгүйдэл, ядуурлын асуудлаа Ерөнхий сайд гардаж яамдуудын уялдааг хангаж ажилладаг юм. Харин С.Зулпхар мод тарьж болно. Чамд тэрийг өгчхө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их том асуудал учраас л би одоо үүнийг бүр Ерөнхий сайдын түвшинд, Ерөнхийлөгчийн түвшинд анхаарлаа хандуулаач. Солонгосын Ерөнхийлөгчийн дэргэд эдийн засаг, нийгмийн ажлын байрны төлөөх хороо гэж байдаг. Тэр сайн ажиллаж байгаа учраас л Монголчууд хэдэн арван мянгаараа Солонгост очиж ажиллаад бид энд гуйлгачин царайлаад байгаа шүү дээ. Ерөнхийлөгч, Ерөнхий сайд хоёр ажлаа хийж чадахгүй байгаа учраас. Хувь хүн яриагүй ээ. Ажил л ярьж байна, гаргалгаа яр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иний санал бол Ерөнхийлөгчийн түвшинд, Ерөнхий сайдын түвшинд аудитын энэ бөөн юм болж хийсэн юмыг нэгдүгээрт ярилцах хэрэгтэй. Санал.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Хоёрдугаарт, Эдийн засгийн байнгын хороо, Нийгмийн бодлогын байнгын хороо хоёр хамтран үүнийг хэлэлцэх ёстой. Миний сан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Улсын Их Хурлаар үүнийг ярих ёстой. Хамгийн гол асуудал нь Монгол оронд ажлын байр, хүмүүсийн орлоготой болох явдал байхгүй юу. Бүр зүгээр мөнгөн дүнгийг нь хар л даа. 182 тэрбум төгрөгийг яаж ажлын байр бий болгох вэ гэж ярьж байгаа. Энэ мөнгө нь 100 хувь гадаадын ажиллах хүчний төлбөр гэж байгаа шүү дээ. Татвар ч биш. Төлбөрөөр санхүүжи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өв ямар ч хариуцлага байхгүй. Монгол Улсын төсөв энэ дээр сохор зоос ч өгөхгүй байгаа. Ямар арчаагүй юм бэ. Монгол орон тэр чигээрээ С.Дамбий даргын нуруун дээр ажлын байраа аваачаад тавьчихсан. Ийм тэнэг Ерөнхий сайдтай бид яаж урагшлах юм бэ. Би үүнийг л яриад байгаа шүү дээ. Энэ асуудалд анхаараач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аргалгаа ярья. Хоёрдугаарт, би ярья. Эцсийн дүндээ улс төрчид ажлын байр бий болгодоггүй юм. Ажлын байр бий болгоход компаниудад тусалдаг юм. Компани ажлын байр бий болгодог. Улс төрч үгүй. Харин компаниудад улс төрч үйлчлэх ёстой. Яаж үйлчлэх вэ гэдгээ ярья. Нийт Монгол орны бизнес эрхлэгчдийн төлөөллийн байгууллагатай У.Хүрэлсүх Ерөнхийлөгч бүгдийг нь цуглуулаад Засгийн газартай тэр хөдөлмөр хийхийг хүсэж байгаа хүмүүсийн төлөөлөлтэй нийгмийн хэлэлцүүлэг, зөвшилцөл гэдэг бол энэ ажлын байрны ганц юм. Төсвөөс хэдэн төгрөг гарах юм, одоо тэг байгаа. Гадаадын хүмүүс орж ирээд монгол хүмүүсийг ажилгүй болгож байгаа тэрний төлбөр, хөдөлмөр хөлсний доод хэмжээг хоёроор үржүүлсэн төлбөрийг яаж зарцуулах юм. Үүнийгээ ярья л гэж байгаа юм шүү дээ. Үгүй ээ, мөн. Одоо энэ дотор байгаа алдаа мадаг фактуудыг яривал. Аудит сайн ажилласан. Тооцоо судалгаа байхгүй. Таван янзын индекс нь тавуулаа зөрчихсөн. Хоорондоо зөрчсөн. Яамд нь уялдаа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х нүүрс гаргана гээд байна. Энэ чинь нүүрс гаргаж энэ улс төрчид баяжих гээд байгаа юм уу. Үгүй шүү дээ. Ажлын байр бий болгох гээд байгаа юм шүү дээ. Хүмүүсийг орлоготой болгох гээд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саналаа маш тодорхой хэллээ шүү. Ерөнхийлөгчийн түвшинд ярья. Ерөнхий сайдын түвшинд энэ асуудлыг ярья. Их Хурлын түвшинд ярья. Эдийн засгийн байнгын хороон дээр энэ асуудлыг ярих ёстой. Ажлын байр, хөдөлмөр эрхлэ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ядруухан нэг жижиг юм ярихгүй бол болохгүй байна. Маш том асуудал л даа. Сөрөг хүчний хувьд бол анхаарах ёстой асуудал. Та нар Үндсэн хууль зөрчсөн явж байгаа шүү. Ажиллах хүчний шилжилт хөдөлгөөний тухай хууль 2022 оны 07 сарын 01-нээс мөрдөж эхэлсэн. Ажлын байрны төлбөрийг нэг сард ногдох хөдөлмөр хөлсний доод хэмжээг хоёр дахин нэмэгдүүлсэнтэй тэнцэх хэмжээний гээд Хөдөлмөр эрхлэлтийн санд төвлөрүүлж байгаа, энэ төвлөрүүлээд байгаа мөнгө чинь хууль бус шүү.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Энэ Хөдөлмөрийн хууль дээр Хөдөлмөр эрхлэлтийн сан төвлөрүүлээрэй гэж заагаагүй шүү. Та нар журмаараа энэхүү хуулийн 32.6-д Засгийн газар батлах журамдаа Хөдөлмөр эрхлэлтийн санд гээд оруулчих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г одоогийн Хөдөлмөрийн хуулиар бол ажил олгогч, ажилтны хамтын гэрээ хэлэлцээртээ тусгаж байж шийдэхээр заачихсан байгаа. Өнөөдөр хүртэл та нар Үндсэн хууль зөрчөөд явж байгаа шүү. Би сөрөг хүчин биш шүү дээ. Би Монголынхоо төлөө ярьж байгаа. Үүнийгээ хурдан засаарай. Надад бичгээр хариулна шүү. Миний ярьж байгаа зүйл энэ хоёрдугаар зүй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 нар хөдөлмөрийн маргаан зохицуулалтын заалтыг…/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Сайнхүүгийн Ганбаатар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уланы Бейсен гишүүн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ейсен: </w:t>
      </w:r>
      <w:r>
        <w:rPr>
          <w:rFonts w:cs="Arial" w:ascii="Arial" w:hAnsi="Arial"/>
        </w:rPr>
        <w:t>Энэ Хөдөлмөр эрхлэлтийг дэмжих сангийн талаар бас хэдэн үг хэлье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лчдын хөдөлмөр эрхлэлтийг дэмжих хөтөлбөрт 22 тэрбум 913 сая төгрөг зарцуулсан байна л даа. Одоогийн байдлаар хөдөөгийн малчид чинь, ялангуяа баруун таван аймаг энэ зуншлага муутай холбоотой, бараг өвс, тэжээл авах мөнгөгү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алжуулах ажил дээр зарцуулсан юм байгаа биз. Сая Д.Батлут гишүүний ярьдгаар бодит статистик мэдээлэл зөрөөд байгаа юм. Өчнөөн зуун тэрбум төгрөг зарцуулчихдаг. Бодит байдал дээр нь тэр тодорхой юман дээр яадаггүй. Ажлын байр бий болсон тодорхой юм аймгуудаар харагдахгүй байна шүү дээ. Баян Өлгий аймагт 481 ажлын байр бий болсон гэж байна. Тийм 481 ажлын байрыг би хараа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л болгон. Би олон жил аймгийн иргэдийн Төлөөлөгчдийн Хуралд сууж байна. Одоо Их Хуралд сууж байна. Өчнөөн сая, тэрбумаар нь юм зарцуулчхаад тодорхой босож ирсэн ажлын байр тун цөөх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цаашдаа ийм том хэмжээний, их хэмжээний тэрбум тэрбумаараа төгрөг зарчихаад ажлын байр, үйлдвэр байгуулахгүй бол улс эх орныхоо том эрх ашгийн төлөө тийм юм дээр ажиллахгүй бол жижиг зээлээр одоо ингээд аймгийн төлөөлөгчид нь ч юм уу, сумын төлөөлөгчдийн юугаар ингээд шагналын журмыг зарцуулах, хэдэн хамаатан садан нь авдаг юм уу, тийм байдалтай байвал ер нь энэ ажил цаашаа явахгүй. Энэ дээр онцгой анхаарах хэрэг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Жишээлбэл, одоо ийм юм байна л даа. 2021 онд нийт 182 тэрбум 52 сая төгрөгийн Хөдөлмөр эрхлэлтийг дэмжих сангийн орлогын гүйцэтгэлийг тэгж харуулсан байна л даа. Энэ дээр анхаарахгүй бол. Өмнөх оны үлдэгдэл нь гээд тэгж байна. 2021 онд 93 сая байсан байна. Буцаан олголт нь ч юм уу. Ийм юм нь дээр анхаараад яахгүй бол одоо ингээд зарцуулаад байдаг. Их хэмжээний мөнгө зарцуулаад л байдаг. Тодорхой үр дүнд хүрдэггүй асуудлуу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ргэжил сургалтыг дэмжих сангийн төсвийн гүйцэтгэлийн тайлан байна. Нийт зарлага ба цэвэр зээлийн үлдэгдэл гээд байгаа. 2021 онд 63 тэрбум 892 сая юм байна. 2016 оноос 2021 он хүртэл нийтдээ 170 тэрбум зарцуулсан байна. Одоо Боловсрол, шинжлэх ухааны яам чинь Мэргэжлийн сургалт үйлдвэрлэлийн төвийг ашиглаад сургуулиудын парт, ширээг МСҮТ-ээр хийлгүүлэх урсгал зардал, засварын юмыг чинь МСҮТ рүү тавьчихсан. Тухайн аймгийн сургуулиудаар тавиад өгчихсөн гээд байгаа юм. Гэтэл үүнийг хийх боломж байхгүй.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Тийм учраас энэ дээр нэлээн анхаарахгүй бол болохгүй байна. Жишээлбэл, цар тахлын үед аж ахуй эрхлэгчдийн хэлээд байгаа хөтөлбөрийн хэрэгжилт, бий болсон ажлын байр гээд байна л даа. Баян-Өлгий аймагт 339.4 сая төгрөг зарцуулаад 483 ажлын байр гээд байгаа. Ийм юм нь дээр хяналт хийхгүй бол одоо энэ цар тахал, КОВИД гээд нэлээн мөнгө замбараагүй зарцуулдаг асуудлууд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ийн салбарт ч гэсэн мөн байж байгаа. Жишээлбэл, нэг хүнд оногдох зардал эхлээд 8 сая 100 байсан. Сүүлдээ 4 сая 200 болсон. Сүүлдээ 160 мянга болсон шүү дээ. Тухайн үед энд нь тухайн эмнэлгийн урсгал засвар, цахилгаан, халаалт, цэвэр бохир чинь зардлыг нэмээд. Тийм их зардал гаргасан. Энэ улсууд дээр хариуцлага тооцогдох байх.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энэ хөдөлмөр эрхлэлтийн асуудал дээр Хөдөлмөр, нийгмийн хамгааллын яам нэлээн анхаарч бодит статистик мэдээллийн газар дээр нь тулгаад үзэхгүй бол төрийн мөнгийг, татвар төлөгчдийн мөнгөөр хамаагүй зарцуулж байна. Үр дүн байхгүй. Боссон үйлдвэр байхгүй. Малчдын түүхий эдийг авахад үйлдвэр байна уу. Нэг ч юм байхгүй. Ноос ноолуур, арьс шир боловсруулах үйлдвэр байхгүй. Ерөөсөө.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тэгээд шүлхий нь гарчихсан. Малчид маш хүнд байдалтай байгаа. Нэг шуудай гурил чинь 80 мянга хүрчихсэн. Тийм юм дээр онцгой анхаараад тэр хөтөлбөр, өгсөн улсууд дээр нь хянаад шалгаад яахгүй бол ер нь Хөдөлмөр, нийгмийн хамгааллын яам хэдэн зуун тэрбумаар юм зарцуулдаг. Гэтэл бодит…/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Б.Бейсен гишүүнд баярлалаа. Дамбын Батлут гишүүн үг хэлнэ.</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Д.Батлут:</w:t>
      </w:r>
      <w:r>
        <w:rPr>
          <w:rFonts w:cs="Arial" w:ascii="Arial" w:hAnsi="Arial"/>
        </w:rPr>
        <w:t xml:space="preserve"> Хөдөлмөр, нийгмийн хамгааллын яамны үйл ажиллагаанд бас болж байгаа зүйл байгаа байх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гол ажил нь, тухайлах юм бол хөдөлмөр эрхлэлттэй холбоотой асуудал дээр асар их алдаа дутагдал байгаад харамсаж байна. Бид халамжаас хөдөлмөрт шилжье гээд лоозогноод яваад байгаа юм шиг санагдаа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энэ яаманд ажиллаж байгаа хэн нэгнээс Орхон аймгийн Баян-Өндөр сумын тэр багийн тэр иргэн яг өнөөдөр халамж авах ёстой хүн үү, хөдөлмөр эрхлэх ёстой байна уу гэхэд мэдэхгүй байгаа. Та хэд. Аймаг нь аягүй бол мэдэж байна уу, ү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агаад би ингэж хэлээд байгаа вэ гэхээр бид ширээний ард ажлаа хийдэг болчхоод байгаа юм. Асуудалдаа сэтгэл гаргаж ханддаггүй байдлаас улбаала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 Ц.Идэрбат гишүүн хэлнэ лээ. Яг өнөөдөр халамж авах хүн мөн үү, халамж авахгүй хүн мөн үү гэдгийг бид тодорхойлж чадахгүй байгаа шүү дээ. Би бас орон нутагтаа явж байгаа юм. Би өнгөрсөн зун хоёр, гурван айлд очиж үзсэн. Надад санал тавьсан учраас. Тэгэхэд халамжид орж чадахгүй байгаа гээд. Үнэхээр хэцүү амьдралтай хүмүүс байгаа. Хасаад хаячихсан. Өнөөдөр та нараас халамжаас хөдөлмөрт хэчнээн хүн шилжсэн бэ. Тэр дотор чинь яг саяын тодруулаагүйгээс болоод алдаа эндэгдэл гарсан хэдэн хүн байгаа вэ гэвэл хэлж чадахгүй бас.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Тэгэхээр хий лоозогносон, энэ лоозондоо улбаалсан нэг тийм тоо л бичээд яваад байгаа юм л даа бид нар. Иргэд нь ямар ч мэдээ мэдээлэлгүй. Би боддог юм. Төрийн ажил иргэдийн сэтгэл ханамж хоёр ямар байж нэг тийм сэтгэл ханамжтай байж бүх үйл ажиллагаа маань явах вэ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 нэг талаасаа зүтгэнэ. Нөгөө талаасаа иргэдийн оролцоо хамгийн чухал байх ёстой. Иргэдийн оролцоон дээр ямар үйл ажиллагаа явуулж бид идэвхжүүлэлт хийж чадаж байгаа юм. Байхгүй. Бид өөрсдөө л мэдэж байгаа. Бидний эргэн тойрны хүрээлэл л мэдэж байгаа. Илүү тэр алслагдсан багт байгаа хэн нэгэн хүн яг энэ хөдөлмөр, халамжийн чиглэлээр явдаг. Хөдөлмөр эрхлэлтийн чиглэлээр явдаг юмыг зээл тусламж, энэ санхүүгийн дэмжлэгүүдийг мэдэхгүй байгаа. Энэ тал дээр манай Хөдөлмөр, нийгмийн хамгааллын яам ажилласан уу. Мэдэхгүй байна. Мэдэхгүйн зовлон их байна гэдэг. Мэдэхгүйгээс энэ асуудал чинь бас ужгираад хүндрээд байгаа шүү дээ.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Тэгэхээр төрийн ажлын магадгүй 50 хувь нь мэдээлэл байх ёстой гэж би хардаг. Иргэддээ мэдээлэл хүргэх асуудал. Энэ бол тухайн хүнийг бас идэвхжүүлэх арга хэлбэр. Танд ийм боломж байна шүү гэдгийг гаргаж өгч байгаа сэдэл байхгүй юу. Тэр хүн мэдээлэлгүйгээс нийгмийн харилцаанд төдийлөн сайн орохгүй.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Тэгэхээр энэ иргэдэд мэдээлэл хүргэх, энэ хүртээмжтэй байдлаа хангах асуудал дээр магадгүй шинэ ирэх онд дэвшил гара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бидний судалгаа яг бодитой юу. Статистик баримт чинь. Яах вэ би аймгийн түвшинд ажиллаж байсан хүн л дээ. Зөндөө л асуудлууд гардаг юм. Янз янзын мэдээллүүд. Яг үнэндээ тэр төрийн байгууллагуудын уялдаа холбоо зөвхөн энэ аман дээр байгаа ч юм биш. Магадгүй бүх л газар байгаа байх. Нэг мэдээллийг нэлээн хэдэн газар байнга нэхэж авна. Ийм л нөхцөл байдал бий болчхоо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ийг бид засварлахын тулд, засахын тулд одооноос ямар гарц, гаргалгаа байгаа вэ гэдэг дээр анхаарч ажиллах хэрэгтэй байгаа юм. Бид дотооддоо өөрсдийнхөө энэ салбар дээрээ холбоо харилцаагаа сайжруулж чадахгүй байгаа юм чинь тэгээд яам хооронд гэхэд бүр хэцүү болох нь л дээ. Нийтэд мэдээллээ сайн өгдөг байя. Судалгаагаа сайжруулъя. Тэгээд хамтын ажиллагаагаа бас сайжруулъя. Ингэвэл үр дүн гарна.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Д.Батлут гишүү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рийн хэлэлцэх асуудалтай холбоотой гишүүд үг хэлж дууслаа.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рийн аудитын гүйцэтгэлийн тайлантай холбоотой дараах чиглэлийн үүргийг холбогдох яаманд өгье гэж бодож байна. Үүнд, Хөдөлмөр эрхлэлтийг дэмжих, ажлын байрыг нэмэгдүүлэх төрийн бодлогыг хэрэгжүүлэхдээ Хөгжлийн бодлого, төлөвлөлт, түүний удирдлагын тухай хуульд заасан журмыг мөрдөх, урт, дунд хугацааны бодлогын баримт бичигтэй уялдуулан төлөвлөж, санхүүжилтийн эх үүсвэрээр баталгаажсан хүрэх түвшин, шалгуур үзүүлэлтийг оновчтой тодорхойлох, салбар хоорондын уялдааг хангах замаар хөдөлмөрийн зах зээлийн эрэлтэд нийцүүлсэн мэргэжилтнийг бэлтгэх, мэргэжил сургалт үйлдвэрлэлийн төвүүдэд суралцаж буй оюутны дадлагыг ажил олгогчийг дагалдуулан суралцуулж бэлтг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E-job” буюу Та бүхний хэлж байгаагаар ажилтны хөдөлмөр эрхлэлтийн түүхийг цахим платформд шилжүүлэх ажлыг 2023 оны дотор зохион байг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үн дээр нэмээд өнөөдөр Улсын Их Хурлын гишүүдийн хэлсэн саналуудыг тодорхой тусгаж, хуралдааны тэмдэглэлээр санал, зөвлөмж хүргүүлж үүрэг өгн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гмийн бодлогын байнгын хорооны өнөөдрийн хурлаар хэлэлцэгдэх асуудал үүгээр өндөрлөж байна. Хуралдаа идэвхтэй оролцсон Улсын Их Хурлын гишүүддээ талархаж байгаагаа илэрхийлье. Баярлалаа. </w:t>
      </w:r>
    </w:p>
    <w:p>
      <w:pPr>
        <w:pStyle w:val="Normal"/>
        <w:jc w:val="both"/>
        <w:rPr>
          <w:rFonts w:ascii="Arial" w:hAnsi="Arial" w:cs="Arial"/>
        </w:rPr>
      </w:pPr>
      <w:r>
        <w:rPr>
          <w:rFonts w:cs="Arial" w:ascii="Arial" w:hAnsi="Arial"/>
        </w:rPr>
      </w:r>
    </w:p>
    <w:p>
      <w:pPr>
        <w:pStyle w:val="Normal"/>
        <w:numPr>
          <w:ilvl w:val="0"/>
          <w:numId w:val="0"/>
        </w:numPr>
        <w:ind w:firstLine="720"/>
        <w:jc w:val="both"/>
        <w:outlineLvl w:val="0"/>
        <w:rPr>
          <w:rFonts w:ascii="Arial" w:hAnsi="Arial" w:eastAsia="Calibri" w:cs="Arial"/>
        </w:rPr>
      </w:pPr>
      <w:r>
        <w:rPr>
          <w:rFonts w:eastAsia="Calibri" w:cs="Arial" w:ascii="Arial" w:hAnsi="Arial"/>
          <w:b/>
          <w:lang w:val="mn-Cyrl-MN"/>
        </w:rPr>
        <w:t>Дууны бичлэгээс буулгасан:</w:t>
      </w:r>
    </w:p>
    <w:p>
      <w:pPr>
        <w:pStyle w:val="Normal"/>
        <w:numPr>
          <w:ilvl w:val="0"/>
          <w:numId w:val="0"/>
        </w:numPr>
        <w:ind w:firstLine="720"/>
        <w:jc w:val="both"/>
        <w:outlineLvl w:val="0"/>
        <w:rPr>
          <w:rFonts w:ascii="Arial" w:hAnsi="Arial" w:eastAsia="Calibri" w:cs="Arial"/>
        </w:rPr>
      </w:pPr>
      <w:r>
        <w:rPr>
          <w:rFonts w:eastAsia="Calibri" w:cs="Arial" w:ascii="Arial" w:hAnsi="Arial"/>
          <w:lang w:val="mn-Cyrl-MN"/>
        </w:rPr>
        <w:t>ХУРАЛДААНЫ ТЭМДЭГЛЭЛ</w:t>
      </w:r>
    </w:p>
    <w:p>
      <w:pPr>
        <w:pStyle w:val="Normal"/>
        <w:numPr>
          <w:ilvl w:val="0"/>
          <w:numId w:val="0"/>
        </w:numPr>
        <w:ind w:firstLine="720"/>
        <w:jc w:val="both"/>
        <w:outlineLvl w:val="0"/>
        <w:rPr>
          <w:rFonts w:ascii="Arial" w:hAnsi="Arial" w:eastAsia="Calibri" w:cs="Arial"/>
        </w:rPr>
      </w:pPr>
      <w:r>
        <w:rPr>
          <w:rFonts w:eastAsia="Calibri" w:cs="Arial" w:ascii="Arial" w:hAnsi="Arial"/>
          <w:lang w:val="mn-Cyrl-MN"/>
        </w:rPr>
        <w:t xml:space="preserve">ХӨТЛӨХ АЛБАНЫ </w:t>
      </w:r>
    </w:p>
    <w:p>
      <w:pPr>
        <w:pStyle w:val="Normal"/>
        <w:ind w:firstLine="720"/>
        <w:jc w:val="both"/>
        <w:rPr>
          <w:rFonts w:ascii="Arial" w:hAnsi="Arial" w:eastAsia="Calibri" w:cs="Arial"/>
        </w:rPr>
      </w:pPr>
      <w:r>
        <w:rPr>
          <w:rFonts w:eastAsia="Calibri" w:cs="Arial" w:ascii="Arial" w:hAnsi="Arial"/>
          <w:lang w:val="mn-Cyrl-MN"/>
        </w:rPr>
        <w:t xml:space="preserve">ШИНЖЭЭЧ </w:t>
        <w:tab/>
        <w:tab/>
        <w:tab/>
        <w:tab/>
        <w:tab/>
        <w:tab/>
        <w:tab/>
        <w:t>Ц.АЛТАН-ОД</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sectPr>
      <w:footerReference w:type="default" r:id="rId3"/>
      <w:footerReference w:type="first" r:id="rId4"/>
      <w:type w:val="nextPage"/>
      <w:pgSz w:w="12240" w:h="15840"/>
      <w:pgMar w:left="2008" w:right="116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Mceitemhiddenspellword">
    <w:name w:val="mceitemhiddenspellword"/>
    <w:qFormat/>
    <w:rPr/>
  </w:style>
  <w:style w:type="character" w:styleId="Mceitemhidden">
    <w:name w:val="mceitemhidden"/>
    <w:qFormat/>
    <w:rPr/>
  </w:style>
  <w:style w:type="character" w:styleId="BodyTextChar">
    <w:name w:val="Body Text Char"/>
    <w:qFormat/>
    <w:rPr>
      <w:rFonts w:ascii="Times New Roman" w:hAnsi="Times New Roman" w:cs="Times New Roman"/>
      <w:lang w:val="mn-Cyrl-MN"/>
    </w:rPr>
  </w:style>
  <w:style w:type="character" w:styleId="TitleChar">
    <w:name w:val="Title Char"/>
    <w:qFormat/>
    <w:rPr>
      <w:rFonts w:ascii="Times New Roman" w:hAnsi="Times New Roman" w:eastAsia="Times New Roman" w:cs="Times New Roman"/>
      <w:lang w:val="mn-Cyrl-MN"/>
    </w:rPr>
  </w:style>
  <w:style w:type="character" w:styleId="BodyTextIndent3Char">
    <w:name w:val="Body Text Indent 3 Char"/>
    <w:qFormat/>
    <w:rPr>
      <w:rFonts w:ascii="Times New Roman" w:hAnsi="Times New Roman" w:eastAsia="Times New Roman" w:cs="Times New Roman"/>
      <w:sz w:val="16"/>
      <w:szCs w:val="16"/>
      <w:lang w:val="mn-Cyrl-M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jc w:val="center"/>
    </w:pPr>
    <w:rPr>
      <w:sz w:val="20"/>
      <w:szCs w:val="20"/>
      <w:lang w:val="mn-Cyrl-MN"/>
    </w:rPr>
  </w:style>
  <w:style w:type="paragraph" w:styleId="TextBody">
    <w:name w:val="Body Text"/>
    <w:basedOn w:val="Normal"/>
    <w:pPr>
      <w:spacing w:before="0" w:after="120"/>
    </w:pPr>
    <w:rPr>
      <w:rFonts w:eastAsia="Calibri"/>
      <w:sz w:val="20"/>
      <w:szCs w:val="20"/>
      <w:lang w:val="mn-Cyrl-M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lang w:val="mn-Cyrl-MN"/>
    </w:rPr>
  </w:style>
  <w:style w:type="paragraph" w:styleId="Wwtextbody1">
    <w:name w:val="ww-textbody1"/>
    <w:basedOn w:val="Normal"/>
    <w:qFormat/>
    <w:pPr>
      <w:spacing w:before="280" w:after="280"/>
    </w:pPr>
    <w:rPr>
      <w:rFonts w:eastAsia="Yu Mincho"/>
    </w:rPr>
  </w:style>
  <w:style w:type="paragraph" w:styleId="Textbody1">
    <w:name w:val="Text body"/>
    <w:basedOn w:val="Normal"/>
    <w:qFormat/>
    <w:pPr>
      <w:spacing w:before="0" w:after="120"/>
    </w:pPr>
    <w:rPr>
      <w:lang w:val="mn-Cyrl-MN"/>
    </w:rPr>
  </w:style>
  <w:style w:type="paragraph" w:styleId="TableContents">
    <w:name w:val="Table Contents"/>
    <w:basedOn w:val="Normal"/>
    <w:qFormat/>
    <w:pPr>
      <w:widowControl w:val="false"/>
      <w:suppressLineNumbers/>
      <w:suppressAutoHyphens w:val="true"/>
    </w:pPr>
    <w:rPr>
      <w:rFonts w:eastAsia="SimSun;宋体" w:cs="Mangal"/>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ds.axplorer.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58:00Z</dcterms:created>
  <dc:creator>Microsoft Office User</dc:creator>
  <dc:description/>
  <cp:keywords/>
  <dc:language>en-US</dc:language>
  <cp:lastModifiedBy>Microsoft Office User</cp:lastModifiedBy>
  <dcterms:modified xsi:type="dcterms:W3CDTF">2022-10-10T08:27:00Z</dcterms:modified>
  <cp:revision>74</cp:revision>
  <dc:subject/>
  <dc:title/>
</cp:coreProperties>
</file>