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Arial" w:hAnsi="Arial;Arial" w:cs="Arial;Arial"/>
          <w:b/>
          <w:b/>
          <w:i/>
          <w:i/>
        </w:rPr>
      </w:pPr>
      <w:r>
        <w:rPr>
          <w:rFonts w:cs="Arial;Arial" w:ascii="Arial;Arial" w:hAnsi="Arial;Arial"/>
          <w:b/>
          <w:i/>
        </w:rPr>
        <w:t>Монгол Улсын Их Хурлын 2007 оны намрын ээлжит чуулганы 2008 оны 01 дүгээр сарын 29-ний өдөр (Мягмар гараг)-ийн нэгдсэн хуралдаан 15 цаг 35 минутад УИХ-ын чуулганы нэгдсэн хуралдааны танхимд эхлэ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b/>
          <w:b/>
          <w:i/>
          <w:i/>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b/>
          <w:b/>
          <w:i/>
          <w:i/>
        </w:rPr>
      </w:pPr>
      <w:r>
        <w:rPr>
          <w:rFonts w:cs="Arial;Arial" w:ascii="Arial;Arial" w:hAnsi="Arial;Arial"/>
          <w:b/>
          <w:i/>
        </w:rPr>
      </w:r>
    </w:p>
    <w:p>
      <w:pPr>
        <w:pStyle w:val="BodyText2"/>
        <w:spacing w:lineRule="auto" w:line="240" w:before="0" w:after="0"/>
        <w:jc w:val="both"/>
        <w:rPr/>
      </w:pPr>
      <w:r>
        <w:rPr>
          <w:rFonts w:cs="Arial;Arial" w:ascii="Arial;Arial" w:hAnsi="Arial;Arial"/>
          <w:b/>
          <w:bCs/>
          <w:i/>
          <w:iCs/>
        </w:rPr>
        <w:tab/>
        <w:t>Чуулганы нэгдсэн хуралдаанд ирвэл зохих</w:t>
      </w:r>
      <w:r>
        <w:rPr>
          <w:rFonts w:cs="Arial;Arial" w:ascii="Arial;Arial" w:hAnsi="Arial;Arial"/>
          <w:b/>
          <w:i/>
        </w:rPr>
        <w:t xml:space="preserve"> </w:t>
      </w:r>
      <w:r>
        <w:rPr>
          <w:rFonts w:cs="Arial;Arial" w:ascii="Arial;Arial" w:hAnsi="Arial;Arial"/>
          <w:b/>
          <w:bCs/>
          <w:i/>
          <w:iCs/>
        </w:rPr>
        <w:t>75 гишүүнээс нийт  52 гишүүн ирж, 69.3 хувийн ирцтэй байв. Үүнд:</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b/>
          <w:i/>
        </w:rPr>
        <w:t xml:space="preserve">Чөлөөтэй: </w:t>
      </w:r>
      <w:r>
        <w:rPr>
          <w:rFonts w:cs="Arial;Arial" w:ascii="Arial;Arial" w:hAnsi="Arial;Arial"/>
          <w:i/>
        </w:rPr>
        <w:t xml:space="preserve">Э.Бат-Үүл, </w:t>
      </w:r>
      <w:r>
        <w:rPr>
          <w:rFonts w:cs="Arial;Arial" w:ascii="Arial;Arial" w:hAnsi="Arial;Arial"/>
          <w:i/>
          <w:iCs/>
        </w:rPr>
        <w:t>Ж</w:t>
      </w:r>
      <w:r>
        <w:rPr>
          <w:rFonts w:cs="Arial;Arial" w:ascii="Arial;Arial" w:hAnsi="Arial;Arial"/>
          <w:i/>
        </w:rPr>
        <w:t xml:space="preserve">.Батхуяг, </w:t>
      </w:r>
      <w:r>
        <w:rPr>
          <w:rFonts w:cs="Arial;Arial" w:ascii="Arial;Arial" w:hAnsi="Arial;Arial"/>
          <w:i/>
          <w:iCs/>
        </w:rPr>
        <w:t>Б</w:t>
      </w:r>
      <w:r>
        <w:rPr>
          <w:rFonts w:cs="Arial;Arial" w:ascii="Arial;Arial" w:hAnsi="Arial;Arial"/>
          <w:i/>
        </w:rPr>
        <w:t xml:space="preserve">.Бат-Эрдэнэ, Н.Баяртсайхан, Л.Гүндалай, </w:t>
      </w:r>
      <w:r>
        <w:rPr>
          <w:rFonts w:cs="Arial;Arial" w:ascii="Arial;Arial" w:hAnsi="Arial;Arial"/>
          <w:i/>
          <w:iCs/>
        </w:rPr>
        <w:t>Ж</w:t>
      </w:r>
      <w:r>
        <w:rPr>
          <w:rFonts w:cs="Arial;Arial" w:ascii="Arial;Arial" w:hAnsi="Arial;Arial"/>
          <w:i/>
        </w:rPr>
        <w:t xml:space="preserve">.Гүррагчаа, Г.Занданшатар, </w:t>
      </w:r>
      <w:r>
        <w:rPr>
          <w:rFonts w:cs="Arial;Arial" w:ascii="Arial;Arial" w:hAnsi="Arial;Arial"/>
          <w:i/>
          <w:iCs/>
        </w:rPr>
        <w:t>А</w:t>
      </w:r>
      <w:r>
        <w:rPr>
          <w:rFonts w:cs="Arial;Arial" w:ascii="Arial;Arial" w:hAnsi="Arial;Arial"/>
          <w:i/>
        </w:rPr>
        <w:t xml:space="preserve">.Мурат, </w:t>
      </w:r>
      <w:r>
        <w:rPr>
          <w:rFonts w:cs="Arial;Arial" w:ascii="Arial;Arial" w:hAnsi="Arial;Arial"/>
          <w:i/>
          <w:iCs/>
        </w:rPr>
        <w:t>Я</w:t>
      </w:r>
      <w:r>
        <w:rPr>
          <w:rFonts w:cs="Arial;Arial" w:ascii="Arial;Arial" w:hAnsi="Arial;Arial"/>
          <w:i/>
        </w:rPr>
        <w:t xml:space="preserve">.Санжмятав, Ч.Содномцэрэн, Д.Тэрбишдагва, Ч.Улаан, М.Энхболд; </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i/>
          <w:i/>
        </w:rPr>
      </w:pPr>
      <w:r>
        <w:rPr>
          <w:rFonts w:cs="Arial;Arial" w:ascii="Arial;Arial" w:hAnsi="Arial;Arial"/>
          <w:b/>
          <w:i/>
        </w:rPr>
        <w:t>Өвчтэй:</w:t>
      </w:r>
      <w:r>
        <w:rPr>
          <w:rFonts w:cs="Arial;Arial" w:ascii="Arial;Arial" w:hAnsi="Arial;Arial"/>
          <w:i/>
        </w:rPr>
        <w:t xml:space="preserve"> </w:t>
      </w:r>
      <w:r>
        <w:rPr>
          <w:rFonts w:cs="Arial;Arial" w:ascii="Arial;Arial" w:hAnsi="Arial;Arial"/>
          <w:i/>
          <w:iCs/>
        </w:rPr>
        <w:t>Ц</w:t>
      </w:r>
      <w:r>
        <w:rPr>
          <w:rFonts w:cs="Arial;Arial" w:ascii="Arial;Arial" w:hAnsi="Arial;Arial"/>
          <w:i/>
        </w:rPr>
        <w:t>.Дамиран</w:t>
      </w:r>
      <w:r>
        <w:rPr>
          <w:rFonts w:cs="Arial;Arial" w:ascii="Arial;Arial" w:hAnsi="Arial;Arial"/>
          <w:bCs/>
          <w:i/>
          <w:lang w:val="ms-MY"/>
        </w:rPr>
        <w:t>;</w:t>
      </w:r>
    </w:p>
    <w:p>
      <w:pPr>
        <w:pStyle w:val="Normal"/>
        <w:jc w:val="both"/>
        <w:rPr/>
      </w:pPr>
      <w:r>
        <w:rPr>
          <w:rFonts w:cs="Arial;Arial" w:ascii="Arial;Arial" w:hAnsi="Arial;Arial"/>
          <w:b/>
          <w:i/>
        </w:rPr>
        <w:tab/>
        <w:t xml:space="preserve">Тасалсан: </w:t>
      </w:r>
      <w:r>
        <w:rPr>
          <w:rFonts w:cs="Arial;Arial" w:ascii="Arial;Arial" w:hAnsi="Arial;Arial"/>
          <w:i/>
        </w:rPr>
        <w:t xml:space="preserve">Р.Амаржаргал, </w:t>
      </w:r>
      <w:r>
        <w:rPr>
          <w:rFonts w:cs="Arial;Arial" w:ascii="Arial;Arial" w:hAnsi="Arial;Arial"/>
          <w:i/>
          <w:iCs/>
        </w:rPr>
        <w:t>Ц</w:t>
      </w:r>
      <w:r>
        <w:rPr>
          <w:rFonts w:cs="Arial;Arial" w:ascii="Arial;Arial" w:hAnsi="Arial;Arial"/>
          <w:i/>
        </w:rPr>
        <w:t xml:space="preserve">.Батаа, Н.Батбаяр, </w:t>
      </w:r>
      <w:r>
        <w:rPr>
          <w:rFonts w:cs="Arial;Arial" w:ascii="Arial;Arial" w:hAnsi="Arial;Arial"/>
          <w:i/>
          <w:iCs/>
        </w:rPr>
        <w:t>Ц</w:t>
      </w:r>
      <w:r>
        <w:rPr>
          <w:rFonts w:cs="Arial;Arial" w:ascii="Arial;Arial" w:hAnsi="Arial;Arial"/>
          <w:i/>
        </w:rPr>
        <w:t xml:space="preserve">.Жаргал, М.Зоригт, </w:t>
      </w:r>
      <w:r>
        <w:rPr>
          <w:rFonts w:cs="Arial;Arial" w:ascii="Arial;Arial" w:hAnsi="Arial;Arial"/>
          <w:i/>
          <w:iCs/>
        </w:rPr>
        <w:t>У</w:t>
      </w:r>
      <w:r>
        <w:rPr>
          <w:rFonts w:cs="Arial;Arial" w:ascii="Arial;Arial" w:hAnsi="Arial;Arial"/>
          <w:i/>
        </w:rPr>
        <w:t xml:space="preserve">.Хүрэлсүх, </w:t>
      </w:r>
      <w:r>
        <w:rPr>
          <w:rFonts w:cs="Arial;Arial" w:ascii="Arial;Arial" w:hAnsi="Arial;Arial"/>
          <w:i/>
          <w:iCs/>
        </w:rPr>
        <w:t>Ц</w:t>
      </w:r>
      <w:r>
        <w:rPr>
          <w:rFonts w:cs="Arial;Arial" w:ascii="Arial;Arial" w:hAnsi="Arial;Arial"/>
          <w:i/>
        </w:rPr>
        <w:t xml:space="preserve">.Цэнгэл, М.Энхсайхан, </w:t>
      </w:r>
      <w:r>
        <w:rPr>
          <w:rFonts w:cs="Arial;Arial" w:ascii="Arial;Arial" w:hAnsi="Arial;Arial"/>
          <w:i/>
          <w:iCs/>
        </w:rPr>
        <w:t>Б</w:t>
      </w:r>
      <w:r>
        <w:rPr>
          <w:rFonts w:cs="Arial;Arial" w:ascii="Arial;Arial" w:hAnsi="Arial;Arial"/>
          <w:i/>
        </w:rPr>
        <w:t>.Эрдэнэбат;</w:t>
      </w:r>
    </w:p>
    <w:p>
      <w:pPr>
        <w:pStyle w:val="Normal"/>
        <w:rPr>
          <w:rFonts w:ascii="Arial;Arial" w:hAnsi="Arial;Arial" w:cs="Arial;Arial"/>
          <w:i/>
          <w:i/>
        </w:rPr>
      </w:pPr>
      <w:r>
        <w:rPr>
          <w:rFonts w:cs="Arial;Arial" w:ascii="Arial;Arial" w:hAnsi="Arial;Arial"/>
          <w:i/>
        </w:rPr>
      </w:r>
    </w:p>
    <w:p>
      <w:pPr>
        <w:pStyle w:val="Normal"/>
        <w:jc w:val="both"/>
        <w:rPr>
          <w:rFonts w:ascii="Arial;Arial" w:hAnsi="Arial;Arial" w:cs="Arial;Arial"/>
          <w:b/>
          <w:b/>
          <w:i/>
          <w:i/>
          <w:lang w:val="ms-MY"/>
        </w:rPr>
      </w:pPr>
      <w:r>
        <w:rPr>
          <w:rFonts w:cs="Arial;Arial" w:ascii="Arial;Arial" w:hAnsi="Arial;Arial"/>
          <w:b/>
          <w:i/>
          <w:lang w:val="ms-MY"/>
        </w:rPr>
        <w:tab/>
        <w:t>Нэг. Согтууруулах ундаа үйлдвэрлэх, импортлох, худалдах, түүгээр үйлчлэх тухай (Архидан согтуурахтай тэмцэх тухай хуулийн шинэчилсэн найруулга) хуулийн төсөл (хэлэлцэх эсэх) (үргэлжилнэ)</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t xml:space="preserve">Хэлэлцэж буй асуудалтай холбогдуулан Хууль зүй, дотоод хэргийн сайд </w:t>
      </w:r>
      <w:r>
        <w:rPr>
          <w:rFonts w:cs="Arial;Arial" w:ascii="Arial;Arial" w:hAnsi="Arial;Arial"/>
          <w:i/>
          <w:iCs/>
          <w:lang w:val="ms-MY"/>
        </w:rPr>
        <w:t>Ц</w:t>
      </w:r>
      <w:r>
        <w:rPr>
          <w:rFonts w:cs="Arial;Arial" w:ascii="Arial;Arial" w:hAnsi="Arial;Arial"/>
          <w:lang w:val="ms-MY"/>
        </w:rPr>
        <w:t>.Мөнх-Оргил, дэд сайд М.</w:t>
      </w:r>
      <w:r>
        <w:rPr>
          <w:rFonts w:cs="Arial;Arial" w:ascii="Arial;Arial" w:hAnsi="Arial;Arial"/>
          <w:i/>
          <w:iCs/>
          <w:lang w:val="ms-MY"/>
        </w:rPr>
        <w:t>Төрбаяр</w:t>
      </w:r>
      <w:r>
        <w:rPr>
          <w:rFonts w:cs="Arial;Arial" w:ascii="Arial;Arial" w:hAnsi="Arial;Arial"/>
          <w:lang w:val="ms-MY"/>
        </w:rPr>
        <w:t xml:space="preserve">, мөн яамны Хууль зүйн бодлогын газрын мэргэжилтэн </w:t>
      </w:r>
      <w:r>
        <w:rPr>
          <w:rFonts w:cs="Arial;Arial" w:ascii="Arial;Arial" w:hAnsi="Arial;Arial"/>
          <w:i/>
          <w:iCs/>
          <w:lang w:val="ms-MY"/>
        </w:rPr>
        <w:t>Ж</w:t>
      </w:r>
      <w:r>
        <w:rPr>
          <w:rFonts w:cs="Arial;Arial" w:ascii="Arial;Arial" w:hAnsi="Arial;Arial"/>
          <w:lang w:val="ms-MY"/>
        </w:rPr>
        <w:t>.</w:t>
      </w:r>
      <w:r>
        <w:rPr>
          <w:rFonts w:cs="Arial;Arial" w:ascii="Arial;Arial" w:hAnsi="Arial;Arial"/>
          <w:i/>
          <w:iCs/>
          <w:lang w:val="ms-MY"/>
        </w:rPr>
        <w:t>Майзориг</w:t>
      </w:r>
      <w:r>
        <w:rPr>
          <w:rFonts w:cs="Arial;Arial" w:ascii="Arial;Arial" w:hAnsi="Arial;Arial"/>
          <w:lang w:val="ms-MY"/>
        </w:rPr>
        <w:t xml:space="preserve">, Хүнс, хөдөө аж ахуйн яамны Бодлогын хэрэгжилтийг зохицуулах газрын мэргэжилтэн н.Чулуунцэцэг, Улсын мэргэжлийн хяналтын газрын Худалдаа, үйлдвэрлэл, үйлчилгээний улсын хяналтын албаны дарга Д.Ургамал, Үндэсний татварын ерөнхий газрын Татвар хураалтын хэлтсийн мэргэжилтэн </w:t>
      </w:r>
      <w:r>
        <w:rPr>
          <w:rFonts w:cs="Arial;Arial" w:ascii="Arial;Arial" w:hAnsi="Arial;Arial"/>
          <w:i/>
          <w:iCs/>
          <w:lang w:val="ms-MY"/>
        </w:rPr>
        <w:t>Ц</w:t>
      </w:r>
      <w:r>
        <w:rPr>
          <w:rFonts w:cs="Arial;Arial" w:ascii="Arial;Arial" w:hAnsi="Arial;Arial"/>
          <w:lang w:val="ms-MY"/>
        </w:rPr>
        <w:t xml:space="preserve">.Октябрь-Эрдэнэ, Монголын хүнсчдийн холбооны гүйцэтгэх захирал </w:t>
      </w:r>
      <w:r>
        <w:rPr>
          <w:rFonts w:cs="Arial;Arial" w:ascii="Arial;Arial" w:hAnsi="Arial;Arial"/>
          <w:i/>
          <w:iCs/>
          <w:lang w:val="ms-MY"/>
        </w:rPr>
        <w:t>Х</w:t>
      </w:r>
      <w:r>
        <w:rPr>
          <w:rFonts w:cs="Arial;Arial" w:ascii="Arial;Arial" w:hAnsi="Arial;Arial"/>
          <w:lang w:val="ms-MY"/>
        </w:rPr>
        <w:t>.</w:t>
      </w:r>
      <w:r>
        <w:rPr>
          <w:rFonts w:cs="Arial;Arial" w:ascii="Arial;Arial" w:hAnsi="Arial;Arial"/>
          <w:i/>
          <w:iCs/>
          <w:lang w:val="ms-MY"/>
        </w:rPr>
        <w:t>Гийма</w:t>
      </w:r>
      <w:r>
        <w:rPr>
          <w:rFonts w:cs="Arial;Arial" w:ascii="Arial;Arial" w:hAnsi="Arial;Arial"/>
          <w:lang w:val="ms-MY"/>
        </w:rPr>
        <w:t xml:space="preserve">, Шударга бус </w:t>
      </w:r>
      <w:r>
        <w:rPr>
          <w:rFonts w:cs="Arial;Arial" w:ascii="Arial;Arial" w:hAnsi="Arial;Arial"/>
          <w:i/>
          <w:iCs/>
          <w:lang w:val="ms-MY"/>
        </w:rPr>
        <w:t>өрсөлдөөнийг</w:t>
      </w:r>
      <w:r>
        <w:rPr>
          <w:rFonts w:cs="Arial;Arial" w:ascii="Arial;Arial" w:hAnsi="Arial;Arial"/>
          <w:lang w:val="ms-MY"/>
        </w:rPr>
        <w:t xml:space="preserve"> хянан зохицуулах газрын хэлтсийн дарга н.Ариунболд, УИХ-ын Тамгын газрын зөвлөх </w:t>
      </w:r>
      <w:r>
        <w:rPr>
          <w:rFonts w:cs="Arial;Arial" w:ascii="Arial;Arial" w:hAnsi="Arial;Arial"/>
          <w:i/>
          <w:iCs/>
          <w:lang w:val="ms-MY"/>
        </w:rPr>
        <w:t>Б</w:t>
      </w:r>
      <w:r>
        <w:rPr>
          <w:rFonts w:cs="Arial;Arial" w:ascii="Arial;Arial" w:hAnsi="Arial;Arial"/>
          <w:lang w:val="ms-MY"/>
        </w:rPr>
        <w:t xml:space="preserve">.Бат-Эрдэнэ, Хууль зүйн байнгын хорооны референт </w:t>
      </w:r>
      <w:r>
        <w:rPr>
          <w:rFonts w:cs="Arial;Arial" w:ascii="Arial;Arial" w:hAnsi="Arial;Arial"/>
          <w:i/>
          <w:iCs/>
          <w:lang w:val="ms-MY"/>
        </w:rPr>
        <w:t>Б</w:t>
      </w:r>
      <w:r>
        <w:rPr>
          <w:rFonts w:cs="Arial;Arial" w:ascii="Arial;Arial" w:hAnsi="Arial;Arial"/>
          <w:lang w:val="ms-MY"/>
        </w:rPr>
        <w:t xml:space="preserve">.Баасандорж нарын бүрэлдэхүүнтэй ажлын хэсэг байлцав.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Байнгын хорооны санал, дүгнэлттэй холбогдуулан УИХ-ын гишүүн Л.Гантөмөр, С.Отгонбаяр, Д.Ганхуяг, </w:t>
      </w:r>
      <w:r>
        <w:rPr>
          <w:rFonts w:cs="Arial;Arial" w:ascii="Arial;Arial" w:hAnsi="Arial;Arial"/>
          <w:i/>
          <w:iCs/>
          <w:lang w:val="ms-MY"/>
        </w:rPr>
        <w:t>Б</w:t>
      </w:r>
      <w:r>
        <w:rPr>
          <w:rFonts w:cs="Arial;Arial" w:ascii="Arial;Arial" w:hAnsi="Arial;Arial"/>
          <w:lang w:val="ms-MY"/>
        </w:rPr>
        <w:t xml:space="preserve">.Эрдэнэсүрэн, Л.Одончимэд, Л.Гансүх, Р.Нямсүрэн, Г.Адъяа, </w:t>
      </w:r>
      <w:r>
        <w:rPr>
          <w:rFonts w:cs="Arial;Arial" w:ascii="Arial;Arial" w:hAnsi="Arial;Arial"/>
          <w:i/>
          <w:iCs/>
          <w:lang w:val="ms-MY"/>
        </w:rPr>
        <w:t>З</w:t>
      </w:r>
      <w:r>
        <w:rPr>
          <w:rFonts w:cs="Arial;Arial" w:ascii="Arial;Arial" w:hAnsi="Arial;Arial"/>
          <w:lang w:val="ms-MY"/>
        </w:rPr>
        <w:t xml:space="preserve">.Энхболд, С.Ламбаа, Ч.Авдай, </w:t>
      </w:r>
      <w:r>
        <w:rPr>
          <w:rFonts w:cs="Arial;Arial" w:ascii="Arial;Arial" w:hAnsi="Arial;Arial"/>
          <w:i/>
          <w:iCs/>
          <w:lang w:val="ms-MY"/>
        </w:rPr>
        <w:t>Батж</w:t>
      </w:r>
      <w:r>
        <w:rPr>
          <w:rFonts w:cs="Arial;Arial" w:ascii="Arial;Arial" w:hAnsi="Arial;Arial"/>
          <w:lang w:val="ms-MY"/>
        </w:rPr>
        <w:t xml:space="preserve">.Батбаяр нарын асуусан асуултад УИХ-ын гишүүн </w:t>
      </w:r>
      <w:r>
        <w:rPr>
          <w:rFonts w:cs="Arial;Arial" w:ascii="Arial;Arial" w:hAnsi="Arial;Arial"/>
          <w:i/>
          <w:iCs/>
          <w:lang w:val="ms-MY"/>
        </w:rPr>
        <w:t>Ц</w:t>
      </w:r>
      <w:r>
        <w:rPr>
          <w:rFonts w:cs="Arial;Arial" w:ascii="Arial;Arial" w:hAnsi="Arial;Arial"/>
          <w:lang w:val="ms-MY"/>
        </w:rPr>
        <w:t xml:space="preserve">.Шаравдорж, </w:t>
      </w:r>
      <w:r>
        <w:rPr>
          <w:rFonts w:cs="Arial;Arial" w:ascii="Arial;Arial" w:hAnsi="Arial;Arial"/>
          <w:i/>
          <w:iCs/>
          <w:lang w:val="ms-MY"/>
        </w:rPr>
        <w:t>Ц</w:t>
      </w:r>
      <w:r>
        <w:rPr>
          <w:rFonts w:cs="Arial;Arial" w:ascii="Arial;Arial" w:hAnsi="Arial;Arial"/>
          <w:lang w:val="ms-MY"/>
        </w:rPr>
        <w:t>.Мөнх-Оргил нар хариулж, тайлбар хий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Байнгын хорооноос гаргасан санал, дүгнэлтийг дэмжиж УИХ-ын гишүүн Р.</w:t>
      </w:r>
      <w:r>
        <w:rPr>
          <w:rFonts w:cs="Arial;Arial" w:ascii="Arial;Arial" w:hAnsi="Arial;Arial"/>
          <w:i/>
          <w:iCs/>
          <w:lang w:val="ms-MY"/>
        </w:rPr>
        <w:t>Бадамдамдин</w:t>
      </w:r>
      <w:r>
        <w:rPr>
          <w:rFonts w:cs="Arial;Arial" w:ascii="Arial;Arial" w:hAnsi="Arial;Arial"/>
          <w:lang w:val="ms-MY"/>
        </w:rPr>
        <w:t xml:space="preserve">, </w:t>
      </w:r>
      <w:r>
        <w:rPr>
          <w:rFonts w:cs="Arial;Arial" w:ascii="Arial;Arial" w:hAnsi="Arial;Arial"/>
          <w:i/>
          <w:iCs/>
          <w:lang w:val="ms-MY"/>
        </w:rPr>
        <w:t>А</w:t>
      </w:r>
      <w:r>
        <w:rPr>
          <w:rFonts w:cs="Arial;Arial" w:ascii="Arial;Arial" w:hAnsi="Arial;Arial"/>
          <w:lang w:val="ms-MY"/>
        </w:rPr>
        <w:t>.</w:t>
      </w:r>
      <w:r>
        <w:rPr>
          <w:rFonts w:cs="Arial;Arial" w:ascii="Arial;Arial" w:hAnsi="Arial;Arial"/>
          <w:i/>
          <w:iCs/>
          <w:lang w:val="ms-MY"/>
        </w:rPr>
        <w:t>Бакей</w:t>
      </w:r>
      <w:r>
        <w:rPr>
          <w:rFonts w:cs="Arial;Arial" w:ascii="Arial;Arial" w:hAnsi="Arial;Arial"/>
          <w:lang w:val="ms-MY"/>
        </w:rPr>
        <w:t xml:space="preserve">, </w:t>
      </w:r>
      <w:r>
        <w:rPr>
          <w:rFonts w:cs="Arial;Arial" w:ascii="Arial;Arial" w:hAnsi="Arial;Arial"/>
          <w:i/>
          <w:iCs/>
          <w:lang w:val="ms-MY"/>
        </w:rPr>
        <w:t>А</w:t>
      </w:r>
      <w:r>
        <w:rPr>
          <w:rFonts w:cs="Arial;Arial" w:ascii="Arial;Arial" w:hAnsi="Arial;Arial"/>
          <w:lang w:val="ms-MY"/>
        </w:rPr>
        <w:t xml:space="preserve">.Цанжид, эсрэг байр суурьтай УИХ-ын гишүүн Р.Гончигдорж, Д.Одхүү, </w:t>
      </w:r>
      <w:r>
        <w:rPr>
          <w:rFonts w:cs="Arial;Arial" w:ascii="Arial;Arial" w:hAnsi="Arial;Arial"/>
          <w:i/>
          <w:iCs/>
          <w:lang w:val="ms-MY"/>
        </w:rPr>
        <w:t>Б</w:t>
      </w:r>
      <w:r>
        <w:rPr>
          <w:rFonts w:cs="Arial;Arial" w:ascii="Arial;Arial" w:hAnsi="Arial;Arial"/>
          <w:lang w:val="ms-MY"/>
        </w:rPr>
        <w:t xml:space="preserve">.Эрдэнэсүрэн нар санал хэлэв.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Согтууруулах ундаа үйлдвэрлэх, импортлох, худалдах, түүгээр үйлчлэх тухай хуулийн төслийг хэлэлцье гэсэн Байнгын хорооны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1</w:t>
      </w:r>
    </w:p>
    <w:p>
      <w:pPr>
        <w:pStyle w:val="Normal"/>
        <w:ind w:firstLine="720"/>
        <w:jc w:val="both"/>
        <w:rPr>
          <w:rFonts w:ascii="Arial;Arial" w:hAnsi="Arial;Arial" w:cs="Arial;Arial"/>
          <w:lang w:val="ms-MY"/>
        </w:rPr>
      </w:pPr>
      <w:r>
        <w:rPr>
          <w:rFonts w:cs="Arial;Arial" w:ascii="Arial;Arial" w:hAnsi="Arial;Arial"/>
          <w:lang w:val="ms-MY"/>
        </w:rPr>
        <w:t>Татгалзсан:</w:t>
        <w:tab/>
        <w:tab/>
        <w:t>9</w:t>
      </w:r>
    </w:p>
    <w:p>
      <w:pPr>
        <w:pStyle w:val="Normal"/>
        <w:ind w:firstLine="720"/>
        <w:jc w:val="both"/>
        <w:rPr>
          <w:rFonts w:ascii="Arial;Arial" w:hAnsi="Arial;Arial" w:cs="Arial;Arial"/>
          <w:lang w:val="ms-MY"/>
        </w:rPr>
      </w:pPr>
      <w:r>
        <w:rPr>
          <w:rFonts w:cs="Arial;Arial" w:ascii="Arial;Arial" w:hAnsi="Arial;Arial"/>
          <w:lang w:val="ms-MY"/>
        </w:rPr>
        <w:t>Бүгд:</w:t>
        <w:tab/>
        <w:tab/>
        <w:tab/>
        <w:t>40</w:t>
      </w:r>
    </w:p>
    <w:p>
      <w:pPr>
        <w:pStyle w:val="Normal"/>
        <w:ind w:firstLine="720"/>
        <w:jc w:val="both"/>
        <w:rPr>
          <w:rFonts w:ascii="Arial;Arial" w:hAnsi="Arial;Arial" w:cs="Arial;Arial"/>
          <w:lang w:val="ms-MY"/>
        </w:rPr>
      </w:pPr>
      <w:r>
        <w:rPr>
          <w:rFonts w:cs="Arial;Arial" w:ascii="Arial;Arial" w:hAnsi="Arial;Arial"/>
          <w:lang w:val="ms-MY"/>
        </w:rPr>
        <w:t>77.5 хувийн саналаар хэлэлцэх нь зүйтэй гэж үзэж, анхны хэлэлцүүлэгт бэлтгүүлэхээр Хууль зүйн байнгын хороонд шилжүүлэв.</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асуудлыг 17 цаг 30 </w:t>
      </w:r>
      <w:r>
        <w:rPr>
          <w:rFonts w:cs="Arial;Arial" w:ascii="Arial;Arial" w:hAnsi="Arial;Arial"/>
          <w:i/>
          <w:iCs/>
          <w:lang w:val="ms-MY"/>
        </w:rPr>
        <w:t>минутад</w:t>
      </w:r>
      <w:r>
        <w:rPr>
          <w:rFonts w:cs="Arial;Arial" w:ascii="Arial;Arial" w:hAnsi="Arial;Arial"/>
          <w:lang w:val="ms-MY"/>
        </w:rPr>
        <w:t xml:space="preserve"> хэлэлцэж дуусав.</w:t>
      </w:r>
    </w:p>
    <w:p>
      <w:pPr>
        <w:pStyle w:val="Normal"/>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Хоёр. Зар сурталчилгааны тухай хуульд нэмэлт, өөрчлөлт оруула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17.30-18.20 цаг хүртэл УИХ-ын дэд дарга Д.Идэвхтэн хуралдааныг даргалав.</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элэлцэж буй асуудалтай холбогдуулан Хууль зүй, дотоод хэргийн сайд </w:t>
      </w:r>
      <w:r>
        <w:rPr>
          <w:rFonts w:cs="Arial;Arial" w:ascii="Arial;Arial" w:hAnsi="Arial;Arial"/>
          <w:i/>
          <w:iCs/>
          <w:lang w:val="ms-MY"/>
        </w:rPr>
        <w:t>Ц</w:t>
      </w:r>
      <w:r>
        <w:rPr>
          <w:rFonts w:cs="Arial;Arial" w:ascii="Arial;Arial" w:hAnsi="Arial;Arial"/>
          <w:lang w:val="ms-MY"/>
        </w:rPr>
        <w:t>.Мөнх-Оргил, дэд сайд М.</w:t>
      </w:r>
      <w:r>
        <w:rPr>
          <w:rFonts w:cs="Arial;Arial" w:ascii="Arial;Arial" w:hAnsi="Arial;Arial"/>
          <w:i/>
          <w:iCs/>
          <w:lang w:val="ms-MY"/>
        </w:rPr>
        <w:t>Төрбаяр</w:t>
      </w:r>
      <w:r>
        <w:rPr>
          <w:rFonts w:cs="Arial;Arial" w:ascii="Arial;Arial" w:hAnsi="Arial;Arial"/>
          <w:lang w:val="ms-MY"/>
        </w:rPr>
        <w:t xml:space="preserve">, мэргэжилтэн </w:t>
      </w:r>
      <w:r>
        <w:rPr>
          <w:rFonts w:cs="Arial;Arial" w:ascii="Arial;Arial" w:hAnsi="Arial;Arial"/>
          <w:i/>
          <w:iCs/>
          <w:lang w:val="ms-MY"/>
        </w:rPr>
        <w:t>Ж</w:t>
      </w:r>
      <w:r>
        <w:rPr>
          <w:rFonts w:cs="Arial;Arial" w:ascii="Arial;Arial" w:hAnsi="Arial;Arial"/>
          <w:lang w:val="ms-MY"/>
        </w:rPr>
        <w:t>.</w:t>
      </w:r>
      <w:r>
        <w:rPr>
          <w:rFonts w:cs="Arial;Arial" w:ascii="Arial;Arial" w:hAnsi="Arial;Arial"/>
          <w:i/>
          <w:iCs/>
          <w:lang w:val="ms-MY"/>
        </w:rPr>
        <w:t>Майзориг</w:t>
      </w:r>
      <w:r>
        <w:rPr>
          <w:rFonts w:cs="Arial;Arial" w:ascii="Arial;Arial" w:hAnsi="Arial;Arial"/>
          <w:lang w:val="ms-MY"/>
        </w:rPr>
        <w:t xml:space="preserve">, Шударга бус өрсөлдөөнийг хянан зохицуулах газрын хэлтсийн дарга </w:t>
      </w:r>
      <w:r>
        <w:rPr>
          <w:rFonts w:cs="Arial;Arial" w:ascii="Arial;Arial" w:hAnsi="Arial;Arial"/>
          <w:i/>
          <w:iCs/>
          <w:lang w:val="ms-MY"/>
        </w:rPr>
        <w:t>А</w:t>
      </w:r>
      <w:r>
        <w:rPr>
          <w:rFonts w:cs="Arial;Arial" w:ascii="Arial;Arial" w:hAnsi="Arial;Arial"/>
          <w:lang w:val="ms-MY"/>
        </w:rPr>
        <w:t xml:space="preserve">.Ариунболд, УИХ-ын Тамгын газрын зөвлөх </w:t>
      </w:r>
      <w:r>
        <w:rPr>
          <w:rFonts w:cs="Arial;Arial" w:ascii="Arial;Arial" w:hAnsi="Arial;Arial"/>
          <w:i/>
          <w:iCs/>
          <w:lang w:val="ms-MY"/>
        </w:rPr>
        <w:t>Б</w:t>
      </w:r>
      <w:r>
        <w:rPr>
          <w:rFonts w:cs="Arial;Arial" w:ascii="Arial;Arial" w:hAnsi="Arial;Arial"/>
          <w:lang w:val="ms-MY"/>
        </w:rPr>
        <w:t xml:space="preserve">.Бат-Эрдэнэ, Хууль зүйн байнгын хорооны референт </w:t>
      </w:r>
      <w:r>
        <w:rPr>
          <w:rFonts w:cs="Arial;Arial" w:ascii="Arial;Arial" w:hAnsi="Arial;Arial"/>
          <w:i/>
          <w:iCs/>
          <w:lang w:val="ms-MY"/>
        </w:rPr>
        <w:t>Б</w:t>
      </w:r>
      <w:r>
        <w:rPr>
          <w:rFonts w:cs="Arial;Arial" w:ascii="Arial;Arial" w:hAnsi="Arial;Arial"/>
          <w:lang w:val="ms-MY"/>
        </w:rPr>
        <w:t>.Баасандорж нарын бүрэлдэхүүнтэй ажлын хэсэг байлцав.</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уулийн төсөл санаачлагчийн илтгэлийг Хууль зүй, дотоод хэргийн сайд </w:t>
      </w:r>
      <w:r>
        <w:rPr>
          <w:rFonts w:cs="Arial;Arial" w:ascii="Arial;Arial" w:hAnsi="Arial;Arial"/>
          <w:i/>
          <w:iCs/>
          <w:lang w:val="ms-MY"/>
        </w:rPr>
        <w:t>Ц</w:t>
      </w:r>
      <w:r>
        <w:rPr>
          <w:rFonts w:cs="Arial;Arial" w:ascii="Arial;Arial" w:hAnsi="Arial;Arial"/>
          <w:lang w:val="ms-MY"/>
        </w:rPr>
        <w:t>.Мөнх-Оргил танилцуулав.</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сөл санаачлагчийн илтгэлтэй холбогдуулан УИХ-ын гишүүн Л.Одончимэд, </w:t>
      </w:r>
      <w:r>
        <w:rPr>
          <w:rFonts w:cs="Arial;Arial" w:ascii="Arial;Arial" w:hAnsi="Arial;Arial"/>
          <w:i/>
          <w:iCs/>
          <w:lang w:val="ms-MY"/>
        </w:rPr>
        <w:t>Б</w:t>
      </w:r>
      <w:r>
        <w:rPr>
          <w:rFonts w:cs="Arial;Arial" w:ascii="Arial;Arial" w:hAnsi="Arial;Arial"/>
          <w:lang w:val="ms-MY"/>
        </w:rPr>
        <w:t xml:space="preserve">.Жаргалсайхан, </w:t>
      </w:r>
      <w:r>
        <w:rPr>
          <w:rFonts w:cs="Arial;Arial" w:ascii="Arial;Arial" w:hAnsi="Arial;Arial"/>
          <w:i/>
          <w:iCs/>
          <w:lang w:val="ms-MY"/>
        </w:rPr>
        <w:t>Б</w:t>
      </w:r>
      <w:r>
        <w:rPr>
          <w:rFonts w:cs="Arial;Arial" w:ascii="Arial;Arial" w:hAnsi="Arial;Arial"/>
          <w:lang w:val="ms-MY"/>
        </w:rPr>
        <w:t xml:space="preserve">.Эрдэнэсүрэн, </w:t>
      </w:r>
      <w:r>
        <w:rPr>
          <w:rFonts w:cs="Arial;Arial" w:ascii="Arial;Arial" w:hAnsi="Arial;Arial"/>
          <w:i/>
          <w:iCs/>
          <w:lang w:val="ms-MY"/>
        </w:rPr>
        <w:t>А</w:t>
      </w:r>
      <w:r>
        <w:rPr>
          <w:rFonts w:cs="Arial;Arial" w:ascii="Arial;Arial" w:hAnsi="Arial;Arial"/>
          <w:lang w:val="ms-MY"/>
        </w:rPr>
        <w:t xml:space="preserve">.Цанжид, Р.Гончигдорж, С.Ламбаа, </w:t>
      </w:r>
      <w:r>
        <w:rPr>
          <w:rFonts w:cs="Arial;Arial" w:ascii="Arial;Arial" w:hAnsi="Arial;Arial"/>
          <w:i/>
          <w:iCs/>
          <w:lang w:val="ms-MY"/>
        </w:rPr>
        <w:t>Х</w:t>
      </w:r>
      <w:r>
        <w:rPr>
          <w:rFonts w:cs="Arial;Arial" w:ascii="Arial;Arial" w:hAnsi="Arial;Arial"/>
          <w:lang w:val="ms-MY"/>
        </w:rPr>
        <w:t xml:space="preserve">.Баттулга, С.Отгонбаяр нарын асуусан  асуултад Хууль зүй, дотоод хэргийн сайд </w:t>
      </w:r>
      <w:r>
        <w:rPr>
          <w:rFonts w:cs="Arial;Arial" w:ascii="Arial;Arial" w:hAnsi="Arial;Arial"/>
          <w:i/>
          <w:iCs/>
          <w:lang w:val="ms-MY"/>
        </w:rPr>
        <w:t>Ц</w:t>
      </w:r>
      <w:r>
        <w:rPr>
          <w:rFonts w:cs="Arial;Arial" w:ascii="Arial;Arial" w:hAnsi="Arial;Arial"/>
          <w:lang w:val="ms-MY"/>
        </w:rPr>
        <w:t>.Мөнх-Оргил хариулж, тайлбар хий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ууль зүйн байнгын хорооноос гаргасан санал, дүгнэлтийг УИХ-ын гишүүн Д.Одбаяр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йнгын хорооны санал, дүгнэлттэй холбогдуулан УИХ-ын гишүүн Д.Ганхуяг, Д.Батбаатар нарын асуусан  асуултад Хууль зүй, дотоод хэргийн сайд </w:t>
      </w:r>
      <w:r>
        <w:rPr>
          <w:rFonts w:cs="Arial;Arial" w:ascii="Arial;Arial" w:hAnsi="Arial;Arial"/>
          <w:i/>
          <w:iCs/>
          <w:lang w:val="ms-MY"/>
        </w:rPr>
        <w:t>Ц</w:t>
      </w:r>
      <w:r>
        <w:rPr>
          <w:rFonts w:cs="Arial;Arial" w:ascii="Arial;Arial" w:hAnsi="Arial;Arial"/>
          <w:lang w:val="ms-MY"/>
        </w:rPr>
        <w:t>.Мөнх-Оргил хариулж, тайлбар хий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Зар сурталчилгааны тухай хуульд нэмэлт, өөрчлөлт оруулах тухай болон бусад хуульд нэмэлт, өөрчлөлт оруулах тухай хуулийн төслийг хэлэлцье гэсэн Байнгын хорооны саналыг дэмж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34</w:t>
      </w:r>
    </w:p>
    <w:p>
      <w:pPr>
        <w:pStyle w:val="Normal"/>
        <w:ind w:firstLine="720"/>
        <w:jc w:val="both"/>
        <w:rPr>
          <w:rFonts w:ascii="Arial;Arial" w:hAnsi="Arial;Arial" w:cs="Arial;Arial"/>
          <w:lang w:val="ms-MY"/>
        </w:rPr>
      </w:pPr>
      <w:r>
        <w:rPr>
          <w:rFonts w:cs="Arial;Arial" w:ascii="Arial;Arial" w:hAnsi="Arial;Arial"/>
          <w:lang w:val="ms-MY"/>
        </w:rPr>
        <w:t>Татгалзсан:</w:t>
        <w:tab/>
        <w:tab/>
        <w:t>7</w:t>
      </w:r>
    </w:p>
    <w:p>
      <w:pPr>
        <w:pStyle w:val="Normal"/>
        <w:ind w:firstLine="720"/>
        <w:jc w:val="both"/>
        <w:rPr>
          <w:rFonts w:ascii="Arial;Arial" w:hAnsi="Arial;Arial" w:cs="Arial;Arial"/>
          <w:lang w:val="ms-MY"/>
        </w:rPr>
      </w:pPr>
      <w:r>
        <w:rPr>
          <w:rFonts w:cs="Arial;Arial" w:ascii="Arial;Arial" w:hAnsi="Arial;Arial"/>
          <w:lang w:val="ms-MY"/>
        </w:rPr>
        <w:t>Бүгд:</w:t>
        <w:tab/>
        <w:tab/>
        <w:tab/>
        <w:t>41</w:t>
      </w:r>
    </w:p>
    <w:p>
      <w:pPr>
        <w:pStyle w:val="Normal"/>
        <w:ind w:firstLine="720"/>
        <w:jc w:val="both"/>
        <w:rPr>
          <w:rFonts w:ascii="Arial;Arial" w:hAnsi="Arial;Arial" w:cs="Arial;Arial"/>
          <w:lang w:val="ms-MY"/>
        </w:rPr>
      </w:pPr>
      <w:r>
        <w:rPr>
          <w:rFonts w:cs="Arial;Arial" w:ascii="Arial;Arial" w:hAnsi="Arial;Arial"/>
          <w:lang w:val="ms-MY"/>
        </w:rPr>
        <w:t>82.9 хувийн саналаар хэлэлцэх нь зүйтэй гэж үзэж, анхны хэлэлцүүлэгт бэлтгүүлэхээр Хууль зүйн байнгын хороонд шилжүүлэ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асуудлыг 18 цаг 30 минутад хэлэлцэж дуусав.</w:t>
      </w:r>
    </w:p>
    <w:p>
      <w:pPr>
        <w:pStyle w:val="Normal"/>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 xml:space="preserve">УИХ-ын дарга Д.Лүндээжанцан УИХ-д өргөн мэдүүлсэн “Эргэн төлөгдөх </w:t>
      </w:r>
      <w:r>
        <w:rPr>
          <w:rFonts w:cs="Arial;Arial" w:ascii="Arial;Arial" w:hAnsi="Arial;Arial"/>
          <w:i/>
          <w:iCs/>
        </w:rPr>
        <w:t>нөхцөлтэйгөөр</w:t>
      </w:r>
      <w:r>
        <w:rPr>
          <w:rFonts w:cs="Arial;Arial" w:ascii="Arial;Arial" w:hAnsi="Arial;Arial"/>
        </w:rPr>
        <w:t xml:space="preserve"> барих авто зам, замын байгууламжийн жагсаалт батлах тухай” УИХ-ын тогтоолын төслийг эгүүлэн татан авч байгааг мэдэгдсэн Засгийн газрын албан бичгийг УИХ-ын гишүүдэд уншиж танилцуулав.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i/>
          <w:i/>
          <w:lang w:val="ms-MY"/>
        </w:rPr>
      </w:pPr>
      <w:r>
        <w:rPr>
          <w:rFonts w:cs="Arial;Arial" w:ascii="Arial;Arial" w:hAnsi="Arial;Arial"/>
          <w:b/>
          <w:i/>
          <w:lang w:val="ms-MY"/>
        </w:rPr>
        <w:tab/>
        <w:t>Гурав. Монгол Улсын Засгийн газар, Олон улсын хөгжлийн ассоциаци хооронд байгуулсан “Тогтвортой амьжиргаа – 2 төсөл”-ийн санхүүжилтийн гэрээг соёрхон батлах тухай хуулийн төсөл (анхны хэлэлцүүлэг)</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lang w:val="ms-MY"/>
        </w:rPr>
        <w:t xml:space="preserve">Хэлэлцэж буй асуудалтай холбогдуулан УИХ-ын гишүүн, Сангийн сайд Ч.Улаан, тус яамны Зээл тусламжийн нэгдсэн бодлого зохицуулалтын газрын орлогч дарга Т.Доржханд, Сангийн яамны мэргэжилтэн Л.Болормаа, төслийн менежер Г.Пагма, Монгол Улсын Ерөнхий сайдын зөвлөх </w:t>
      </w:r>
      <w:r>
        <w:rPr>
          <w:rFonts w:cs="Arial;Arial" w:ascii="Arial;Arial" w:hAnsi="Arial;Arial"/>
          <w:i/>
          <w:iCs/>
          <w:lang w:val="ms-MY"/>
        </w:rPr>
        <w:t>Б</w:t>
      </w:r>
      <w:r>
        <w:rPr>
          <w:rFonts w:cs="Arial;Arial" w:ascii="Arial;Arial" w:hAnsi="Arial;Arial"/>
          <w:lang w:val="ms-MY"/>
        </w:rPr>
        <w:t>.Долгор, УИХ-ын Тамгын газрын зөвлөх Л.Өлзийсайхан нарын бүрэлдэхүүнтэй ажлын хэсэг байлц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Чуулганы нэгдсэн хуралдааныг сунгаж, хоёр хуулийн төслийг хэлэлцээд завсарлая гэсэн горимын саналаар санал хураалт явуу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25</w:t>
      </w:r>
    </w:p>
    <w:p>
      <w:pPr>
        <w:pStyle w:val="Normal"/>
        <w:ind w:firstLine="720"/>
        <w:jc w:val="both"/>
        <w:rPr>
          <w:rFonts w:ascii="Arial;Arial" w:hAnsi="Arial;Arial" w:cs="Arial;Arial"/>
          <w:lang w:val="ms-MY"/>
        </w:rPr>
      </w:pPr>
      <w:r>
        <w:rPr>
          <w:rFonts w:cs="Arial;Arial" w:ascii="Arial;Arial" w:hAnsi="Arial;Arial"/>
          <w:lang w:val="ms-MY"/>
        </w:rPr>
        <w:t>Татгалзсан:</w:t>
        <w:tab/>
        <w:tab/>
        <w:t>18</w:t>
      </w:r>
    </w:p>
    <w:p>
      <w:pPr>
        <w:pStyle w:val="Normal"/>
        <w:ind w:firstLine="720"/>
        <w:jc w:val="both"/>
        <w:rPr>
          <w:rFonts w:ascii="Arial;Arial" w:hAnsi="Arial;Arial" w:cs="Arial;Arial"/>
          <w:lang w:val="ms-MY"/>
        </w:rPr>
      </w:pPr>
      <w:r>
        <w:rPr>
          <w:rFonts w:cs="Arial;Arial" w:ascii="Arial;Arial" w:hAnsi="Arial;Arial"/>
          <w:lang w:val="ms-MY"/>
        </w:rPr>
        <w:t>Бүгд:</w:t>
        <w:tab/>
        <w:tab/>
        <w:tab/>
        <w:t>43</w:t>
      </w:r>
    </w:p>
    <w:p>
      <w:pPr>
        <w:pStyle w:val="Normal"/>
        <w:ind w:firstLine="720"/>
        <w:jc w:val="both"/>
        <w:rPr>
          <w:rFonts w:ascii="Arial;Arial" w:hAnsi="Arial;Arial" w:cs="Arial;Arial"/>
          <w:lang w:val="ms-MY"/>
        </w:rPr>
      </w:pPr>
      <w:r>
        <w:rPr>
          <w:rFonts w:cs="Arial;Arial" w:ascii="Arial;Arial" w:hAnsi="Arial;Arial"/>
          <w:lang w:val="ms-MY"/>
        </w:rPr>
        <w:t xml:space="preserve">58.1 хувийн саналаар чуулганы нэгдсэн хуралдааныг сунгаж хуралдуулахаар тогто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онгол Улсын Засгийн газар, Олон улсын хөгжлийн ассоциаци хооронд байгуулсан “Тогтвортой амьжиргаа – 2 төсөл”-ийн санхүүжилтийн гэрээг соёрхон батлах тухай хуулийн төслийг анхны хэлэлцүүлэгт бэлтгэсэн </w:t>
      </w:r>
      <w:r>
        <w:rPr>
          <w:rFonts w:cs="Arial;Arial" w:ascii="Arial;Arial" w:hAnsi="Arial;Arial"/>
          <w:i/>
          <w:iCs/>
          <w:lang w:val="ms-MY"/>
        </w:rPr>
        <w:t>талаарх</w:t>
      </w:r>
      <w:r>
        <w:rPr>
          <w:rFonts w:cs="Arial;Arial" w:ascii="Arial;Arial" w:hAnsi="Arial;Arial"/>
          <w:b/>
          <w:i/>
          <w:lang w:val="ms-MY"/>
        </w:rPr>
        <w:t xml:space="preserve"> </w:t>
      </w:r>
      <w:r>
        <w:rPr>
          <w:rFonts w:cs="Arial;Arial" w:ascii="Arial;Arial" w:hAnsi="Arial;Arial"/>
          <w:lang w:val="ms-MY"/>
        </w:rPr>
        <w:t xml:space="preserve">Аюулгүй байдал, гадаад бодлогын байнгын хорооноос гаргасан санал, дүгнэлтийг УИХ-ын гишүүн Д.Туяа танилцуул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йнгын хорооны санал, дүгнэлттэй холбогдуулан УИХ-ын гишүүдээс асуулт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Хуулийн төслийг анхны хэлэлцүүлгээр нь баталъя” гэсэн Байнгын хорооноос гаргасан горимы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35</w:t>
      </w:r>
    </w:p>
    <w:p>
      <w:pPr>
        <w:pStyle w:val="Normal"/>
        <w:ind w:firstLine="720"/>
        <w:jc w:val="both"/>
        <w:rPr>
          <w:rFonts w:ascii="Arial;Arial" w:hAnsi="Arial;Arial" w:cs="Arial;Arial"/>
          <w:lang w:val="ms-MY"/>
        </w:rPr>
      </w:pPr>
      <w:r>
        <w:rPr>
          <w:rFonts w:cs="Arial;Arial" w:ascii="Arial;Arial" w:hAnsi="Arial;Arial"/>
          <w:lang w:val="ms-MY"/>
        </w:rPr>
        <w:t>Татгалзсан:</w:t>
        <w:tab/>
        <w:tab/>
        <w:t>9</w:t>
      </w:r>
    </w:p>
    <w:p>
      <w:pPr>
        <w:pStyle w:val="Normal"/>
        <w:ind w:firstLine="720"/>
        <w:jc w:val="both"/>
        <w:rPr>
          <w:rFonts w:ascii="Arial;Arial" w:hAnsi="Arial;Arial" w:cs="Arial;Arial"/>
          <w:lang w:val="ms-MY"/>
        </w:rPr>
      </w:pPr>
      <w:r>
        <w:rPr>
          <w:rFonts w:cs="Arial;Arial" w:ascii="Arial;Arial" w:hAnsi="Arial;Arial"/>
          <w:lang w:val="ms-MY"/>
        </w:rPr>
        <w:t>Бүгд:</w:t>
        <w:tab/>
        <w:tab/>
        <w:tab/>
        <w:t>44</w:t>
      </w:r>
    </w:p>
    <w:p>
      <w:pPr>
        <w:pStyle w:val="Normal"/>
        <w:ind w:firstLine="720"/>
        <w:jc w:val="both"/>
        <w:rPr>
          <w:rFonts w:ascii="Arial;Arial" w:hAnsi="Arial;Arial" w:cs="Arial;Arial"/>
          <w:lang w:val="ms-MY"/>
        </w:rPr>
      </w:pPr>
      <w:r>
        <w:rPr>
          <w:rFonts w:cs="Arial;Arial" w:ascii="Arial;Arial" w:hAnsi="Arial;Arial"/>
          <w:lang w:val="ms-MY"/>
        </w:rPr>
        <w:t xml:space="preserve">79.5 хувийн саналаар горимын санал дэмжигд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t xml:space="preserve">Монгол Улсын Засгийн газар, Олон улсын хөгжлийн ассоциаци хооронд байгуулсан “Тогтвортой амьжиргаа – 2 төсөл”-ийн санхүүжилтийн гэрээг соёрхон батлах тухай хуулийг төслийг бата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lang w:val="ms-MY"/>
        </w:rPr>
      </w:pPr>
      <w:r>
        <w:rPr>
          <w:rFonts w:cs="Arial;Arial" w:ascii="Arial;Arial" w:hAnsi="Arial;Arial"/>
          <w:lang w:val="ms-MY"/>
        </w:rPr>
        <w:t xml:space="preserve">Зөвшөөрсөн: </w:t>
        <w:tab/>
        <w:tab/>
        <w:t>35</w:t>
      </w:r>
    </w:p>
    <w:p>
      <w:pPr>
        <w:pStyle w:val="Normal"/>
        <w:ind w:firstLine="720"/>
        <w:jc w:val="both"/>
        <w:rPr>
          <w:rFonts w:ascii="Arial;Arial" w:hAnsi="Arial;Arial" w:cs="Arial;Arial"/>
          <w:lang w:val="ms-MY"/>
        </w:rPr>
      </w:pPr>
      <w:r>
        <w:rPr>
          <w:rFonts w:cs="Arial;Arial" w:ascii="Arial;Arial" w:hAnsi="Arial;Arial"/>
          <w:lang w:val="ms-MY"/>
        </w:rPr>
        <w:t>Татгалзсан:</w:t>
        <w:tab/>
        <w:tab/>
        <w:t>7</w:t>
      </w:r>
    </w:p>
    <w:p>
      <w:pPr>
        <w:pStyle w:val="Normal"/>
        <w:ind w:firstLine="720"/>
        <w:jc w:val="both"/>
        <w:rPr>
          <w:rFonts w:ascii="Arial;Arial" w:hAnsi="Arial;Arial" w:cs="Arial;Arial"/>
          <w:lang w:val="ms-MY"/>
        </w:rPr>
      </w:pPr>
      <w:r>
        <w:rPr>
          <w:rFonts w:cs="Arial;Arial" w:ascii="Arial;Arial" w:hAnsi="Arial;Arial"/>
          <w:lang w:val="ms-MY"/>
        </w:rPr>
        <w:t>Бүгд:</w:t>
        <w:tab/>
        <w:tab/>
        <w:tab/>
        <w:t>42</w:t>
      </w:r>
    </w:p>
    <w:p>
      <w:pPr>
        <w:pStyle w:val="Normal"/>
        <w:ind w:firstLine="720"/>
        <w:jc w:val="both"/>
        <w:rPr>
          <w:rFonts w:ascii="Arial;Arial" w:hAnsi="Arial;Arial" w:cs="Arial;Arial"/>
          <w:lang w:val="ms-MY"/>
        </w:rPr>
      </w:pPr>
      <w:r>
        <w:rPr>
          <w:rFonts w:cs="Arial;Arial" w:ascii="Arial;Arial" w:hAnsi="Arial;Arial"/>
          <w:lang w:val="ms-MY"/>
        </w:rPr>
        <w:t xml:space="preserve">83.3 хувийн саналаар батлагд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асуудлыг 18 цаг 35 минутад хэлэлцэж дуусав.</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b/>
          <w:b/>
          <w:i/>
          <w:i/>
          <w:lang w:val="ms-MY"/>
        </w:rPr>
      </w:pPr>
      <w:r>
        <w:rPr>
          <w:rFonts w:cs="Arial;Arial" w:ascii="Arial;Arial" w:hAnsi="Arial;Arial"/>
          <w:b/>
          <w:i/>
          <w:lang w:val="ms-MY"/>
        </w:rPr>
        <w:tab/>
        <w:t>Дөрөв. Монгол Улсын Засгийн газар, Кувейт Улсын Засгийн газар хооронд байгуулах худалдааны хэлэлцээр соёрхон батлах тухай хуулийн төсөл (анхны хэлэлцүүлэг)</w:t>
      </w:r>
    </w:p>
    <w:p>
      <w:pPr>
        <w:pStyle w:val="Normal"/>
        <w:jc w:val="both"/>
        <w:rPr>
          <w:rFonts w:ascii="Arial;Arial" w:hAnsi="Arial;Arial" w:cs="Arial;Arial"/>
          <w:lang w:val="ms-MY"/>
        </w:rPr>
      </w:pPr>
      <w:r>
        <w:rPr>
          <w:rFonts w:cs="Arial;Arial" w:ascii="Arial;Arial" w:hAnsi="Arial;Arial"/>
          <w:lang w:val="ms-MY"/>
        </w:rPr>
        <w:tab/>
      </w:r>
    </w:p>
    <w:p>
      <w:pPr>
        <w:pStyle w:val="Normal"/>
        <w:ind w:firstLine="720"/>
        <w:jc w:val="both"/>
        <w:rPr/>
      </w:pPr>
      <w:r>
        <w:rPr>
          <w:rFonts w:cs="Arial;Arial" w:ascii="Arial;Arial" w:hAnsi="Arial;Arial"/>
          <w:lang w:val="ms-MY"/>
        </w:rPr>
        <w:t xml:space="preserve">Хэлэлцэж буй асуудалтай холбогдуулан Үйлдвэр,  худалдааны дэд сайд </w:t>
      </w:r>
      <w:r>
        <w:rPr>
          <w:rFonts w:cs="Arial;Arial" w:ascii="Arial;Arial" w:hAnsi="Arial;Arial"/>
          <w:i/>
          <w:iCs/>
          <w:lang w:val="ms-MY"/>
        </w:rPr>
        <w:t>Я</w:t>
      </w:r>
      <w:r>
        <w:rPr>
          <w:rFonts w:cs="Arial;Arial" w:ascii="Arial;Arial" w:hAnsi="Arial;Arial"/>
          <w:lang w:val="ms-MY"/>
        </w:rPr>
        <w:t xml:space="preserve">.Содбаатар, тус яамны Худалдаа, эдийн засгийн хамтын ажиллагааны газрын орлогч дарга Д.Батжаргал, мэргэжилтэн </w:t>
      </w:r>
      <w:r>
        <w:rPr>
          <w:rFonts w:cs="Arial;Arial" w:ascii="Arial;Arial" w:hAnsi="Arial;Arial"/>
          <w:i/>
          <w:iCs/>
          <w:lang w:val="ms-MY"/>
        </w:rPr>
        <w:t>Я</w:t>
      </w:r>
      <w:r>
        <w:rPr>
          <w:rFonts w:cs="Arial;Arial" w:ascii="Arial;Arial" w:hAnsi="Arial;Arial"/>
          <w:lang w:val="ms-MY"/>
        </w:rPr>
        <w:t>.Чинзориг, Ашигт малтмал, газрын тосны Хэрэг эрхлэх газрын Хангамжийн зохицуулалтын хэлтсийн дарга Д.Амарсайхан, УИХ-ын Тамгын газрын зөвлөх Л.Өлзийсайхан нарын бүрэлдэхүүнтэй ажлын хэсэг байлц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 xml:space="preserve">Монгол Улсын Засгийн газар, Кувейт Улсын Засгийн газар хооронд байгуулах худалдааны хэлэлцээр соёрхон батлах тухай хуулийн төслийг анхны хэлэлцүүлэгт бэлтгэсэн </w:t>
      </w:r>
      <w:r>
        <w:rPr>
          <w:rFonts w:cs="Arial;Arial" w:ascii="Arial;Arial" w:hAnsi="Arial;Arial"/>
          <w:i/>
          <w:iCs/>
          <w:lang w:val="ms-MY"/>
        </w:rPr>
        <w:t>талаарх</w:t>
      </w:r>
      <w:r>
        <w:rPr>
          <w:rFonts w:cs="Arial;Arial" w:ascii="Arial;Arial" w:hAnsi="Arial;Arial"/>
          <w:lang w:val="ms-MY"/>
        </w:rPr>
        <w:t xml:space="preserve"> Аюулгүй байдал, гадаад бодлогын байнгын хорооноос гаргасан санал, дүгнэлтийг УИХ-ын гишүүн </w:t>
      </w:r>
      <w:r>
        <w:rPr>
          <w:rFonts w:cs="Arial;Arial" w:ascii="Arial;Arial" w:hAnsi="Arial;Arial"/>
          <w:i/>
          <w:iCs/>
          <w:lang w:val="ms-MY"/>
        </w:rPr>
        <w:t>Сү</w:t>
      </w:r>
      <w:r>
        <w:rPr>
          <w:rFonts w:cs="Arial;Arial" w:ascii="Arial;Arial" w:hAnsi="Arial;Arial"/>
          <w:lang w:val="ms-MY"/>
        </w:rPr>
        <w:t xml:space="preserve">.Батболд танилцуулав.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t>Байнгын хорооны санал, дүгнэлттэй холбогдуулан УИХ-ын гишүүдээс асуулт гараагүй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 </w:t>
      </w:r>
      <w:r>
        <w:rPr>
          <w:rFonts w:cs="Arial;Arial" w:ascii="Arial;Arial" w:hAnsi="Arial;Arial"/>
          <w:lang w:val="ms-MY"/>
        </w:rPr>
        <w:t>“Хуулийн төслийг анхны хэлэлцүүлгээр нь баталъя” гэсэн Байнгын хорооноос гаргасан горимы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9</w:t>
      </w:r>
    </w:p>
    <w:p>
      <w:pPr>
        <w:pStyle w:val="Normal"/>
        <w:ind w:firstLine="720"/>
        <w:jc w:val="both"/>
        <w:rPr>
          <w:rFonts w:ascii="Arial;Arial" w:hAnsi="Arial;Arial" w:cs="Arial;Arial"/>
          <w:lang w:val="ms-MY"/>
        </w:rPr>
      </w:pPr>
      <w:r>
        <w:rPr>
          <w:rFonts w:cs="Arial;Arial" w:ascii="Arial;Arial" w:hAnsi="Arial;Arial"/>
          <w:lang w:val="ms-MY"/>
        </w:rPr>
        <w:t>Татгалзсан:</w:t>
        <w:tab/>
        <w:tab/>
        <w:t>7</w:t>
      </w:r>
    </w:p>
    <w:p>
      <w:pPr>
        <w:pStyle w:val="Normal"/>
        <w:ind w:firstLine="720"/>
        <w:jc w:val="both"/>
        <w:rPr>
          <w:rFonts w:ascii="Arial;Arial" w:hAnsi="Arial;Arial" w:cs="Arial;Arial"/>
          <w:lang w:val="ms-MY"/>
        </w:rPr>
      </w:pPr>
      <w:r>
        <w:rPr>
          <w:rFonts w:cs="Arial;Arial" w:ascii="Arial;Arial" w:hAnsi="Arial;Arial"/>
          <w:lang w:val="ms-MY"/>
        </w:rPr>
        <w:t>Бүгд:</w:t>
        <w:tab/>
        <w:tab/>
        <w:tab/>
        <w:t>46</w:t>
      </w:r>
    </w:p>
    <w:p>
      <w:pPr>
        <w:pStyle w:val="Normal"/>
        <w:ind w:firstLine="720"/>
        <w:jc w:val="both"/>
        <w:rPr>
          <w:rFonts w:ascii="Arial;Arial" w:hAnsi="Arial;Arial" w:cs="Arial;Arial"/>
          <w:lang w:val="ms-MY"/>
        </w:rPr>
      </w:pPr>
      <w:r>
        <w:rPr>
          <w:rFonts w:cs="Arial;Arial" w:ascii="Arial;Arial" w:hAnsi="Arial;Arial"/>
          <w:lang w:val="ms-MY"/>
        </w:rPr>
        <w:t>84.8 хувийн саналаар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Монгол Улсын Засгийн газар, Кувейт Улсын Засгийн газар хооронд байгуулсан худалдааны хэлэлцээр соёрхон батлах тухай хуулийн төслийг баталъя.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5</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8.6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lang w:val="ms-MY"/>
        </w:rPr>
        <w:t>Уг асуудлыг 18 цаг 40 минутад хэлэлцэж дуус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 </w:t>
      </w:r>
      <w:r>
        <w:rPr>
          <w:rFonts w:cs="Arial;Arial" w:ascii="Arial;Arial" w:hAnsi="Arial;Arial"/>
        </w:rPr>
        <w:t xml:space="preserve">Төрийн өндөр албан тушаалтнуудын цалингийн хэмжээ тогтоох тухай тогтоолын төслийн анхны хэлэлцүүлгийг хугацаа сунгаж хэлэлцье гэсэн горимын саналыг дэмж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39</w:t>
      </w:r>
    </w:p>
    <w:p>
      <w:pPr>
        <w:pStyle w:val="Normal"/>
        <w:ind w:firstLine="720"/>
        <w:jc w:val="both"/>
        <w:rPr>
          <w:rFonts w:ascii="Arial;Arial" w:hAnsi="Arial;Arial" w:cs="Arial;Arial"/>
        </w:rPr>
      </w:pPr>
      <w:r>
        <w:rPr>
          <w:rFonts w:cs="Arial;Arial" w:ascii="Arial;Arial" w:hAnsi="Arial;Arial"/>
        </w:rPr>
        <w:t>Татгалзсан</w:t>
        <w:tab/>
        <w:tab/>
        <w:t xml:space="preserve">  5</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88.6 хувийн саналаар горимын санал дэмжигдлээ.</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ms-MY"/>
        </w:rPr>
        <w:tab/>
      </w:r>
      <w:r>
        <w:rPr>
          <w:rFonts w:cs="Arial;Arial" w:ascii="Arial;Arial" w:hAnsi="Arial;Arial"/>
          <w:b/>
          <w:i/>
          <w:lang w:val="ms-MY"/>
        </w:rPr>
        <w:t xml:space="preserve">Тав. Төрийн өндөр албан тушаалтан болон түүнтэй адилтгах албан тушаалтны албан тушаалын цалингийн хэмжээг шинэчлэн тогтоох тухай, </w:t>
      </w:r>
      <w:r>
        <w:rPr>
          <w:rFonts w:cs="Arial;Arial" w:ascii="Arial;Arial" w:hAnsi="Arial;Arial"/>
          <w:b/>
          <w:i/>
          <w:iCs/>
          <w:lang w:val="ms-MY"/>
        </w:rPr>
        <w:t>Авлигатай</w:t>
      </w:r>
      <w:r>
        <w:rPr>
          <w:rFonts w:cs="Arial;Arial" w:ascii="Arial;Arial" w:hAnsi="Arial;Arial"/>
          <w:b/>
          <w:i/>
          <w:lang w:val="ms-MY"/>
        </w:rPr>
        <w:t xml:space="preserve"> тэмцэх газрын албан хаагчийн албан тушаалын цалингийн хэмжээг шинэчлэн тогтоох тухай, Шүүгчийн болон прокурорын албан тушаалын цалингийн хэмжээг шинэчлэн тогтоох тухай, Зарим албан тушаалын цалингийн хэмжээг шинэчлэн тогтоох тухай, Нөхөн олговрын доод хэмжээг шинэчлэн тогтоох тухай, Нийгмийн халамжийн нөхцөлт мөнгөн тэтгэмжийн хэмжээг өөрчлөн тогтоох тухай УИХ-ын тогтоолын төсөл (анхны хэлэлцүүлэг)</w:t>
      </w:r>
    </w:p>
    <w:p>
      <w:pPr>
        <w:pStyle w:val="Normal"/>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lang w:val="ms-MY"/>
        </w:rPr>
        <w:t xml:space="preserve">Хэлэлцэж буй асуудалтай холбогдуулан УИХ-ын Төрийн байгуулалтын байнгын хорооны референт Д.Чагнаадорж, Хууль зүйн байнгын хорооны референт </w:t>
      </w:r>
      <w:r>
        <w:rPr>
          <w:rFonts w:cs="Arial;Arial" w:ascii="Arial;Arial" w:hAnsi="Arial;Arial"/>
          <w:i/>
          <w:iCs/>
          <w:lang w:val="ms-MY"/>
        </w:rPr>
        <w:t>Б</w:t>
      </w:r>
      <w:r>
        <w:rPr>
          <w:rFonts w:cs="Arial;Arial" w:ascii="Arial;Arial" w:hAnsi="Arial;Arial"/>
          <w:lang w:val="ms-MY"/>
        </w:rPr>
        <w:t>.Баасандорж нарын бүрэлдэхүүнтэй ажлын хэсэг байлц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lang w:val="ms-MY"/>
        </w:rPr>
        <w:t xml:space="preserve">Уг асуудлын талаар Төрийн байгуулалтын байнгын хорооны санал дүгнэлтийг УИХ-ын гишүүн, Байнгын хорооны дарга Д.Дондог, Хууль зүйн байнгын хорооны санал, дүгнэлтийг УИХ-ын гишүүн Н.Энхболд, Нийгмийн бодлого, боловсрол, соёл, шинжлэх ухааны байнгын хорооны санал,  дүгнэлтийг  УИХ-ын гишүүн </w:t>
      </w:r>
      <w:r>
        <w:rPr>
          <w:rFonts w:cs="Arial;Arial" w:ascii="Arial;Arial" w:hAnsi="Arial;Arial"/>
          <w:i/>
          <w:iCs/>
          <w:lang w:val="ms-MY"/>
        </w:rPr>
        <w:t>Б</w:t>
      </w:r>
      <w:r>
        <w:rPr>
          <w:rFonts w:cs="Arial;Arial" w:ascii="Arial;Arial" w:hAnsi="Arial;Arial"/>
          <w:lang w:val="ms-MY"/>
        </w:rPr>
        <w:t>.Эрдэнэсүрэн  нар тус тус танилцуул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Байнгын хороодын санал дүгнэлттэй холбогдуулан УИХ-ын гишүүдээс асуулт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Тогтоолын төслийг анхны хэлэлцүүлгээр нь баталъя” гэсэн Байнгын хороодын гаргасан горимын саналыг дэмж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7</w:t>
      </w:r>
    </w:p>
    <w:p>
      <w:pPr>
        <w:pStyle w:val="Normal"/>
        <w:ind w:firstLine="720"/>
        <w:jc w:val="both"/>
        <w:rPr>
          <w:rFonts w:ascii="Arial;Arial" w:hAnsi="Arial;Arial" w:cs="Arial;Arial"/>
          <w:lang w:val="ms-MY"/>
        </w:rPr>
      </w:pPr>
      <w:r>
        <w:rPr>
          <w:rFonts w:cs="Arial;Arial" w:ascii="Arial;Arial" w:hAnsi="Arial;Arial"/>
          <w:lang w:val="ms-MY"/>
        </w:rPr>
        <w:t>Татгалзсан:</w:t>
        <w:tab/>
        <w:tab/>
        <w:t>6</w:t>
      </w:r>
    </w:p>
    <w:p>
      <w:pPr>
        <w:pStyle w:val="Normal"/>
        <w:ind w:firstLine="720"/>
        <w:jc w:val="both"/>
        <w:rPr>
          <w:rFonts w:ascii="Arial;Arial" w:hAnsi="Arial;Arial" w:cs="Arial;Arial"/>
          <w:lang w:val="ms-MY"/>
        </w:rPr>
      </w:pPr>
      <w:r>
        <w:rPr>
          <w:rFonts w:cs="Arial;Arial" w:ascii="Arial;Arial" w:hAnsi="Arial;Arial"/>
          <w:lang w:val="ms-MY"/>
        </w:rPr>
        <w:t>Бүгд:</w:t>
        <w:tab/>
        <w:tab/>
        <w:tab/>
        <w:t>43</w:t>
      </w:r>
    </w:p>
    <w:p>
      <w:pPr>
        <w:pStyle w:val="Normal"/>
        <w:ind w:firstLine="720"/>
        <w:jc w:val="both"/>
        <w:rPr>
          <w:rFonts w:ascii="Arial;Arial" w:hAnsi="Arial;Arial" w:cs="Arial;Arial"/>
          <w:lang w:val="ms-MY"/>
        </w:rPr>
      </w:pPr>
      <w:r>
        <w:rPr>
          <w:rFonts w:cs="Arial;Arial" w:ascii="Arial;Arial" w:hAnsi="Arial;Arial"/>
          <w:lang w:val="ms-MY"/>
        </w:rPr>
        <w:t>86.0 хувийн саналаар горимын санал дэмжигд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өрийн өндөр албан тушаалтан болон түүнтэй адилтгах албан тушаалтны албан тушаалын цалингийн хэмжээг шинэчлэн тогтоох тухай УИХ-ын тогтоолын төслий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39</w:t>
      </w:r>
    </w:p>
    <w:p>
      <w:pPr>
        <w:pStyle w:val="Normal"/>
        <w:ind w:firstLine="720"/>
        <w:jc w:val="both"/>
        <w:rPr>
          <w:rFonts w:ascii="Arial;Arial" w:hAnsi="Arial;Arial" w:cs="Arial;Arial"/>
          <w:lang w:val="ms-MY"/>
        </w:rPr>
      </w:pPr>
      <w:r>
        <w:rPr>
          <w:rFonts w:cs="Arial;Arial" w:ascii="Arial;Arial" w:hAnsi="Arial;Arial"/>
          <w:lang w:val="ms-MY"/>
        </w:rPr>
        <w:t>Татгалзсан:</w:t>
        <w:tab/>
        <w:tab/>
        <w:t>4</w:t>
      </w:r>
    </w:p>
    <w:p>
      <w:pPr>
        <w:pStyle w:val="Normal"/>
        <w:ind w:firstLine="720"/>
        <w:jc w:val="both"/>
        <w:rPr>
          <w:rFonts w:ascii="Arial;Arial" w:hAnsi="Arial;Arial" w:cs="Arial;Arial"/>
          <w:lang w:val="ms-MY"/>
        </w:rPr>
      </w:pPr>
      <w:r>
        <w:rPr>
          <w:rFonts w:cs="Arial;Arial" w:ascii="Arial;Arial" w:hAnsi="Arial;Arial"/>
          <w:lang w:val="ms-MY"/>
        </w:rPr>
        <w:t>Бүгд:</w:t>
        <w:tab/>
        <w:tab/>
        <w:tab/>
        <w:t>43</w:t>
      </w:r>
    </w:p>
    <w:p>
      <w:pPr>
        <w:pStyle w:val="Normal"/>
        <w:ind w:firstLine="720"/>
        <w:jc w:val="both"/>
        <w:rPr>
          <w:rFonts w:ascii="Arial;Arial" w:hAnsi="Arial;Arial" w:cs="Arial;Arial"/>
          <w:lang w:val="ms-MY"/>
        </w:rPr>
      </w:pPr>
      <w:r>
        <w:rPr>
          <w:rFonts w:cs="Arial;Arial" w:ascii="Arial;Arial" w:hAnsi="Arial;Arial"/>
          <w:lang w:val="ms-MY"/>
        </w:rPr>
        <w:t>90.7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рим албан тушаалын цалингийн хэмжээг шинэчлэн тогтоох тухай УИХ-ын тогтоолын төслийг бата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өвшөөрсөн:</w:t>
        <w:tab/>
        <w:tab/>
        <w:t>43</w:t>
      </w:r>
    </w:p>
    <w:p>
      <w:pPr>
        <w:pStyle w:val="Normal"/>
        <w:ind w:firstLine="720"/>
        <w:jc w:val="both"/>
        <w:rPr>
          <w:rFonts w:ascii="Arial;Arial" w:hAnsi="Arial;Arial" w:cs="Arial;Arial"/>
          <w:lang w:val="ms-MY"/>
        </w:rPr>
      </w:pPr>
      <w:r>
        <w:rPr>
          <w:rFonts w:cs="Arial;Arial" w:ascii="Arial;Arial" w:hAnsi="Arial;Arial"/>
          <w:lang w:val="ms-MY"/>
        </w:rPr>
        <w:t>Татгалзсан:</w:t>
        <w:tab/>
        <w:tab/>
        <w:t>1</w:t>
      </w:r>
    </w:p>
    <w:p>
      <w:pPr>
        <w:pStyle w:val="Normal"/>
        <w:ind w:firstLine="720"/>
        <w:jc w:val="both"/>
        <w:rPr>
          <w:rFonts w:ascii="Arial;Arial" w:hAnsi="Arial;Arial" w:cs="Arial;Arial"/>
          <w:lang w:val="ms-MY"/>
        </w:rPr>
      </w:pPr>
      <w:r>
        <w:rPr>
          <w:rFonts w:cs="Arial;Arial" w:ascii="Arial;Arial" w:hAnsi="Arial;Arial"/>
          <w:lang w:val="ms-MY"/>
        </w:rPr>
        <w:t>Бүгд:</w:t>
        <w:tab/>
        <w:tab/>
        <w:tab/>
        <w:t>44</w:t>
      </w:r>
    </w:p>
    <w:p>
      <w:pPr>
        <w:pStyle w:val="Normal"/>
        <w:ind w:firstLine="720"/>
        <w:jc w:val="both"/>
        <w:rPr>
          <w:rFonts w:ascii="Arial;Arial" w:hAnsi="Arial;Arial" w:cs="Arial;Arial"/>
          <w:lang w:val="ms-MY"/>
        </w:rPr>
      </w:pPr>
      <w:r>
        <w:rPr>
          <w:rFonts w:cs="Arial;Arial" w:ascii="Arial;Arial" w:hAnsi="Arial;Arial"/>
          <w:lang w:val="ms-MY"/>
        </w:rPr>
        <w:t>97.7 хувийн саналаар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Шүүгчийн болон прокурорын албан тушаалын цалингийн хэмжээг шинэчлэн тогтоох тухай УИХ</w:t>
      </w:r>
      <w:r>
        <w:rPr>
          <w:rFonts w:cs="Arial;Arial" w:ascii="Arial;Arial" w:hAnsi="Arial;Arial"/>
        </w:rPr>
        <w:t>-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0</w:t>
      </w:r>
    </w:p>
    <w:p>
      <w:pPr>
        <w:pStyle w:val="Normal"/>
        <w:ind w:firstLine="720"/>
        <w:jc w:val="both"/>
        <w:rPr>
          <w:rFonts w:ascii="Arial;Arial" w:hAnsi="Arial;Arial" w:cs="Arial;Arial"/>
        </w:rPr>
      </w:pPr>
      <w:r>
        <w:rPr>
          <w:rFonts w:cs="Arial;Arial" w:ascii="Arial;Arial" w:hAnsi="Arial;Arial"/>
        </w:rPr>
        <w:t>Татгалзсан:</w:t>
        <w:tab/>
        <w:tab/>
        <w:t>4</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90.9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i/>
          <w:iCs/>
        </w:rPr>
        <w:t>Авлигатай</w:t>
      </w:r>
      <w:r>
        <w:rPr>
          <w:rFonts w:cs="Arial;Arial" w:ascii="Arial;Arial" w:hAnsi="Arial;Arial"/>
        </w:rPr>
        <w:t xml:space="preserve"> тэмцэх газрын албан хаагчийн албан тушаалын цалингийн хэмжээг шинэчлэн тогтоо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1</w:t>
      </w:r>
    </w:p>
    <w:p>
      <w:pPr>
        <w:pStyle w:val="Normal"/>
        <w:ind w:firstLine="720"/>
        <w:jc w:val="both"/>
        <w:rPr>
          <w:rFonts w:ascii="Arial;Arial" w:hAnsi="Arial;Arial" w:cs="Arial;Arial"/>
        </w:rPr>
      </w:pPr>
      <w:r>
        <w:rPr>
          <w:rFonts w:cs="Arial;Arial" w:ascii="Arial;Arial" w:hAnsi="Arial;Arial"/>
        </w:rPr>
        <w:t>Татгалзсан:</w:t>
        <w:tab/>
        <w:tab/>
        <w:t>3</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93.2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халамжийн нөхцөлт мөнгөн тэтгэмжийн хэмжээг өөрчлөн тогтоох тухай УИХ-ын тогтоолын төслийг бата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2</w:t>
      </w:r>
    </w:p>
    <w:p>
      <w:pPr>
        <w:pStyle w:val="Normal"/>
        <w:ind w:firstLine="720"/>
        <w:jc w:val="both"/>
        <w:rPr>
          <w:rFonts w:ascii="Arial;Arial" w:hAnsi="Arial;Arial" w:cs="Arial;Arial"/>
        </w:rPr>
      </w:pPr>
      <w:r>
        <w:rPr>
          <w:rFonts w:cs="Arial;Arial" w:ascii="Arial;Arial" w:hAnsi="Arial;Arial"/>
        </w:rPr>
        <w:t>Татгалзсан:</w:t>
        <w:tab/>
        <w:tab/>
        <w:t>2</w:t>
      </w:r>
    </w:p>
    <w:p>
      <w:pPr>
        <w:pStyle w:val="Normal"/>
        <w:ind w:firstLine="720"/>
        <w:jc w:val="both"/>
        <w:rPr>
          <w:rFonts w:ascii="Arial;Arial" w:hAnsi="Arial;Arial" w:cs="Arial;Arial"/>
        </w:rPr>
      </w:pPr>
      <w:r>
        <w:rPr>
          <w:rFonts w:cs="Arial;Arial" w:ascii="Arial;Arial" w:hAnsi="Arial;Arial"/>
        </w:rPr>
        <w:t>Бүгд:</w:t>
        <w:tab/>
        <w:tab/>
        <w:tab/>
        <w:t>44</w:t>
      </w:r>
    </w:p>
    <w:p>
      <w:pPr>
        <w:pStyle w:val="Normal"/>
        <w:ind w:firstLine="720"/>
        <w:jc w:val="both"/>
        <w:rPr>
          <w:rFonts w:ascii="Arial;Arial" w:hAnsi="Arial;Arial" w:cs="Arial;Arial"/>
        </w:rPr>
      </w:pPr>
      <w:r>
        <w:rPr>
          <w:rFonts w:cs="Arial;Arial" w:ascii="Arial;Arial" w:hAnsi="Arial;Arial"/>
        </w:rPr>
        <w:t>95.5 хувийн саналаар батлаг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Нөхөн олговрын доод хэмжээг шинэчлэн тогтоох тухай УИХ-ын тогтоолын төслийг бата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өвшөөрсөн:</w:t>
        <w:tab/>
        <w:tab/>
        <w:t>42</w:t>
      </w:r>
    </w:p>
    <w:p>
      <w:pPr>
        <w:pStyle w:val="Normal"/>
        <w:ind w:firstLine="720"/>
        <w:jc w:val="both"/>
        <w:rPr>
          <w:rFonts w:ascii="Arial;Arial" w:hAnsi="Arial;Arial" w:cs="Arial;Arial"/>
        </w:rPr>
      </w:pPr>
      <w:r>
        <w:rPr>
          <w:rFonts w:cs="Arial;Arial" w:ascii="Arial;Arial" w:hAnsi="Arial;Arial"/>
        </w:rPr>
        <w:t>Татгалзсан:</w:t>
        <w:tab/>
        <w:tab/>
        <w:t>1</w:t>
      </w:r>
    </w:p>
    <w:p>
      <w:pPr>
        <w:pStyle w:val="Normal"/>
        <w:ind w:firstLine="720"/>
        <w:jc w:val="both"/>
        <w:rPr>
          <w:rFonts w:ascii="Arial;Arial" w:hAnsi="Arial;Arial" w:cs="Arial;Arial"/>
        </w:rPr>
      </w:pPr>
      <w:r>
        <w:rPr>
          <w:rFonts w:cs="Arial;Arial" w:ascii="Arial;Arial" w:hAnsi="Arial;Arial"/>
        </w:rPr>
        <w:t>Бүгд:</w:t>
        <w:tab/>
        <w:tab/>
        <w:tab/>
        <w:t>43</w:t>
      </w:r>
    </w:p>
    <w:p>
      <w:pPr>
        <w:pStyle w:val="Normal"/>
        <w:ind w:firstLine="720"/>
        <w:jc w:val="both"/>
        <w:rPr>
          <w:rFonts w:ascii="Arial;Arial" w:hAnsi="Arial;Arial" w:cs="Arial;Arial"/>
        </w:rPr>
      </w:pPr>
      <w:r>
        <w:rPr>
          <w:rFonts w:cs="Arial;Arial" w:ascii="Arial;Arial" w:hAnsi="Arial;Arial"/>
        </w:rPr>
        <w:t>97.7 хувийн саналаар батлагдла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i/>
        </w:rPr>
        <w:t>Зургаа. Бусад.</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i/>
          <w:iCs/>
          <w:lang w:val="ms-MY"/>
        </w:rPr>
        <w:tab/>
        <w:t xml:space="preserve">УИХ-ын дарга Д.Лүндээжанцан </w:t>
      </w:r>
      <w:r>
        <w:rPr>
          <w:rFonts w:cs="Arial;Arial" w:ascii="Arial;Arial" w:hAnsi="Arial;Arial"/>
          <w:b/>
          <w:i/>
          <w:iCs/>
          <w:lang w:val="ms-MY"/>
        </w:rPr>
        <w:t>“</w:t>
      </w:r>
      <w:r>
        <w:rPr>
          <w:rFonts w:cs="Arial;Arial" w:ascii="Arial;Arial" w:hAnsi="Arial;Arial"/>
          <w:b/>
          <w:i/>
          <w:lang w:val="ms-MY"/>
        </w:rPr>
        <w:t>Шүүгчийн болон прокурорын албан тушаалын цалингийн хэмжээг шинэчлэн тогтоох тухай,</w:t>
      </w:r>
      <w:r>
        <w:rPr>
          <w:rFonts w:cs="Arial;Arial" w:ascii="Arial;Arial" w:hAnsi="Arial;Arial"/>
          <w:lang w:val="ms-MY"/>
        </w:rPr>
        <w:t xml:space="preserve"> </w:t>
      </w:r>
      <w:r>
        <w:rPr>
          <w:rFonts w:cs="Arial;Arial" w:ascii="Arial;Arial" w:hAnsi="Arial;Arial"/>
          <w:b/>
          <w:i/>
          <w:iCs/>
          <w:lang w:val="ms-MY"/>
        </w:rPr>
        <w:t>Авлигатай</w:t>
      </w:r>
      <w:r>
        <w:rPr>
          <w:rFonts w:cs="Arial;Arial" w:ascii="Arial;Arial" w:hAnsi="Arial;Arial"/>
          <w:b/>
          <w:i/>
          <w:lang w:val="ms-MY"/>
        </w:rPr>
        <w:t xml:space="preserve"> тэмцэх газрын албан хаагчийн албан тушаалын цалингийн хэмжээг шинэчлэн тогтоох тухай,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Нөхөн олговрын доод хэмжээг шинэчлэн тогтоох тухай, Нийгмийн халамжийн нөхцөлт мөнгөн тэтгэмжийн тухай” </w:t>
      </w:r>
      <w:r>
        <w:rPr>
          <w:rFonts w:cs="Arial;Arial" w:ascii="Arial;Arial" w:hAnsi="Arial;Arial"/>
          <w:lang w:val="ms-MY"/>
        </w:rPr>
        <w:t>УИХ-ын тогтоолын төслүүдийн эцсийн найруулгыг уншиж танилцуулав. (18:54)</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цсийн найруулгатай холбогдуулан асуулт, санал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УИХ-ын гишүүд дээрх тогтоолуудын эцсийн найруулгыг сонсов. </w:t>
      </w:r>
    </w:p>
    <w:p>
      <w:pPr>
        <w:pStyle w:val="Normal"/>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Хуралдаан 18 цаг 55 минутад өндөрлө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lang w:val="ms-MY"/>
        </w:rPr>
      </w:pPr>
      <w:r>
        <w:rPr>
          <w:rFonts w:cs="Arial;Arial" w:ascii="Arial;Arial" w:hAnsi="Arial;Arial"/>
          <w:lang w:val="ms-MY"/>
        </w:rPr>
        <w:t>Тэмдэглэлтэй танилцсан:</w:t>
      </w:r>
    </w:p>
    <w:p>
      <w:pPr>
        <w:pStyle w:val="Normal"/>
        <w:jc w:val="both"/>
        <w:rPr>
          <w:rFonts w:ascii="Arial;Arial" w:hAnsi="Arial;Arial" w:cs="Arial;Arial"/>
          <w:lang w:val="ms-MY"/>
        </w:rPr>
      </w:pPr>
      <w:r>
        <w:rPr>
          <w:rFonts w:cs="Arial;Arial" w:ascii="Arial;Arial" w:hAnsi="Arial;Arial"/>
          <w:lang w:val="ms-MY"/>
        </w:rPr>
        <w:tab/>
        <w:t xml:space="preserve">ТАМГЫН ГАЗРЫН ЕРӨНХИЙ </w:t>
      </w:r>
    </w:p>
    <w:p>
      <w:pPr>
        <w:pStyle w:val="Normal"/>
        <w:jc w:val="both"/>
        <w:rPr>
          <w:rFonts w:ascii="Arial;Arial" w:hAnsi="Arial;Arial" w:cs="Arial;Arial"/>
          <w:lang w:val="ms-MY"/>
        </w:rPr>
      </w:pPr>
      <w:r>
        <w:rPr>
          <w:rFonts w:cs="Arial;Arial" w:ascii="Arial;Arial" w:hAnsi="Arial;Arial"/>
          <w:lang w:val="ms-MY"/>
        </w:rPr>
        <w:tab/>
        <w:t>НАРИЙН БИЧГИЙН ДАРГА Н.ЛУВСАНЖАВ</w:t>
      </w:r>
    </w:p>
    <w:p>
      <w:pPr>
        <w:pStyle w:val="Normal"/>
        <w:jc w:val="both"/>
        <w:rPr>
          <w:rFonts w:ascii="Arial;Arial" w:hAnsi="Arial;Arial" w:cs="Arial;Arial"/>
          <w:lang w:val="ms-MY"/>
        </w:rPr>
      </w:pPr>
      <w:r>
        <w:rPr>
          <w:rFonts w:cs="Arial;Arial" w:ascii="Arial;Arial" w:hAnsi="Arial;Arial"/>
          <w:lang w:val="ms-MY"/>
        </w:rPr>
      </w:r>
    </w:p>
    <w:p>
      <w:pPr>
        <w:pStyle w:val="TextBodyIndent"/>
        <w:rPr/>
      </w:pPr>
      <w:r>
        <w:rPr>
          <w:rFonts w:cs="Arial;Arial" w:ascii="Arial;Arial" w:hAnsi="Arial;Arial"/>
          <w:lang w:val="ms-MY"/>
        </w:rPr>
        <w:tab/>
      </w:r>
      <w:r>
        <w:rPr>
          <w:rFonts w:cs="Arial;Arial" w:ascii="Arial;Arial" w:hAnsi="Arial;Arial"/>
          <w:iCs/>
          <w:lang w:val="ms-MY"/>
        </w:rPr>
        <w:t>Тэмдэглэл</w:t>
      </w:r>
      <w:r>
        <w:rPr>
          <w:rFonts w:cs="Arial;Arial" w:ascii="Arial;Arial" w:hAnsi="Arial;Arial"/>
          <w:lang w:val="ms-MY"/>
        </w:rPr>
        <w:t xml:space="preserve"> хөтөлсөн: </w:t>
      </w:r>
    </w:p>
    <w:p>
      <w:pPr>
        <w:pStyle w:val="Normal"/>
        <w:ind w:firstLine="720"/>
        <w:jc w:val="both"/>
        <w:rPr>
          <w:rFonts w:ascii="Arial;Arial" w:hAnsi="Arial;Arial" w:cs="Arial;Arial"/>
          <w:lang w:val="ms-MY"/>
        </w:rPr>
      </w:pPr>
      <w:r>
        <w:rPr>
          <w:rFonts w:cs="Arial;Arial" w:ascii="Arial;Arial" w:hAnsi="Arial;Arial"/>
          <w:lang w:val="ms-MY"/>
        </w:rPr>
        <w:t xml:space="preserve">ХУРАЛДААНЫ НАРИЙН </w:t>
      </w:r>
    </w:p>
    <w:p>
      <w:pPr>
        <w:pStyle w:val="Normal"/>
        <w:ind w:firstLine="720"/>
        <w:jc w:val="both"/>
        <w:rPr/>
      </w:pPr>
      <w:r>
        <w:rPr>
          <w:rFonts w:cs="Arial;Arial" w:ascii="Arial;Arial" w:hAnsi="Arial;Arial"/>
          <w:lang w:val="ms-MY"/>
        </w:rPr>
        <w:t xml:space="preserve">БИЧГИЙН ДАРГА </w:t>
      </w:r>
      <w:r>
        <w:rPr>
          <w:rFonts w:cs="Arial;Arial" w:ascii="Arial;Arial" w:hAnsi="Arial;Arial"/>
          <w:iCs/>
          <w:lang w:val="ms-MY"/>
        </w:rPr>
        <w:t>Ц</w:t>
      </w:r>
      <w:r>
        <w:rPr>
          <w:rFonts w:cs="Arial;Arial" w:ascii="Arial;Arial" w:hAnsi="Arial;Arial"/>
          <w:lang w:val="ms-MY"/>
        </w:rPr>
        <w:t>.АЛТАН-ОД</w:t>
      </w:r>
    </w:p>
    <w:p>
      <w:pPr>
        <w:pStyle w:val="Normal"/>
        <w:ind w:firstLine="720"/>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УИХ-ЫН 2007 ОНЫ НАМРЫН ЭЭЛЖИТ ЧУУЛГАНЫ</w:t>
      </w:r>
    </w:p>
    <w:p>
      <w:pPr>
        <w:pStyle w:val="Normal"/>
        <w:jc w:val="center"/>
        <w:rPr>
          <w:rFonts w:ascii="Arial;Arial" w:hAnsi="Arial;Arial" w:cs="Arial;Arial"/>
          <w:b/>
          <w:b/>
          <w:bCs/>
          <w:lang w:val="ms-MY"/>
        </w:rPr>
      </w:pPr>
      <w:r>
        <w:rPr>
          <w:rFonts w:cs="Arial;Arial" w:ascii="Arial;Arial" w:hAnsi="Arial;Arial"/>
          <w:b/>
          <w:bCs/>
          <w:lang w:val="ms-MY"/>
        </w:rPr>
        <w:t>2008 ОНЫ 01 ДҮГЭЭР САРЫН 29-НЫ ӨДӨР (МЯГМАР ГАРАГ)-ИЙН</w:t>
      </w:r>
    </w:p>
    <w:p>
      <w:pPr>
        <w:pStyle w:val="Normal"/>
        <w:jc w:val="center"/>
        <w:rPr>
          <w:rFonts w:ascii="Arial;Arial" w:hAnsi="Arial;Arial" w:cs="Arial;Arial"/>
          <w:b/>
          <w:b/>
          <w:bCs/>
          <w:lang w:val="ms-MY"/>
        </w:rPr>
      </w:pPr>
      <w:r>
        <w:rPr>
          <w:rFonts w:cs="Arial;Arial" w:ascii="Arial;Arial" w:hAnsi="Arial;Arial"/>
          <w:b/>
          <w:bCs/>
          <w:lang w:val="ms-MY"/>
        </w:rPr>
        <w:t>НЭГДСЭН ХУРАЛДААНЫ ДЭЛГЭРЭНГҮЙ</w:t>
      </w:r>
    </w:p>
    <w:p>
      <w:pPr>
        <w:pStyle w:val="Normal"/>
        <w:jc w:val="center"/>
        <w:rPr>
          <w:rFonts w:ascii="Arial;Arial" w:hAnsi="Arial;Arial" w:cs="Arial;Arial"/>
          <w:b/>
          <w:b/>
          <w:bCs/>
          <w:lang w:val="ms-MY"/>
        </w:rPr>
      </w:pPr>
      <w:r>
        <w:rPr>
          <w:rFonts w:cs="Arial;Arial" w:ascii="Arial;Arial" w:hAnsi="Arial;Arial"/>
          <w:b/>
          <w:bCs/>
          <w:lang w:val="ms-MY"/>
        </w:rPr>
        <w:t>ТЭМДЭГЛЭЛ</w:t>
      </w:r>
    </w:p>
    <w:p>
      <w:pPr>
        <w:pStyle w:val="Normal"/>
        <w:jc w:val="center"/>
        <w:rPr>
          <w:rFonts w:ascii="Arial;Arial" w:hAnsi="Arial;Arial" w:cs="Arial;Arial"/>
          <w:b/>
          <w:b/>
          <w:bCs/>
          <w:lang w:val="ms-MY"/>
        </w:rPr>
      </w:pPr>
      <w:r>
        <w:rPr>
          <w:rFonts w:cs="Arial;Arial" w:ascii="Arial;Arial" w:hAnsi="Arial;Arial"/>
          <w:b/>
          <w:bCs/>
          <w:lang w:val="ms-MY"/>
        </w:rPr>
      </w:r>
    </w:p>
    <w:p>
      <w:pPr>
        <w:pStyle w:val="Normal"/>
        <w:ind w:firstLine="720"/>
        <w:jc w:val="both"/>
        <w:rPr>
          <w:rFonts w:ascii="Arial;Arial" w:hAnsi="Arial;Arial" w:cs="Arial;Arial"/>
          <w:b/>
          <w:b/>
          <w:i/>
          <w:i/>
          <w:lang w:val="ms-MY"/>
        </w:rPr>
      </w:pPr>
      <w:r>
        <w:rPr>
          <w:rFonts w:cs="Arial;Arial" w:ascii="Arial;Arial" w:hAnsi="Arial;Arial"/>
          <w:b/>
          <w:i/>
          <w:lang w:val="ms-MY"/>
        </w:rPr>
        <w:t xml:space="preserve">Хуралдаан 15 цаг 35 минутад эхлэв. </w:t>
      </w:r>
    </w:p>
    <w:p>
      <w:pPr>
        <w:pStyle w:val="Normal"/>
        <w:rPr>
          <w:rFonts w:ascii="Arial;Arial" w:hAnsi="Arial;Arial" w:cs="Arial;Arial"/>
          <w:b/>
          <w:b/>
          <w:i/>
          <w:i/>
          <w:lang w:val="ms-MY"/>
        </w:rPr>
      </w:pPr>
      <w:r>
        <w:rPr>
          <w:rFonts w:cs="Arial;Arial" w:ascii="Arial;Arial" w:hAnsi="Arial;Arial"/>
          <w:b/>
          <w:i/>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41 гишүүн ирцэд орж, ирц 54.6 хувьтай байна. За ингээд өнөөдрийн УИХ-ын гишүүдийн өдрийн амгаланг айлтгая. 54.6 хувийн ирцтэй байна. Ингээд УИХ-ын намрын чуулганы 2008 оны 01 дүгээр сарын 29-ны өдрийн нэгдсэн хуралдаан нээснийг мэдэгд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Өнөөдрийн чуулганы нэгдсэн хуралдааны хэлэлцэх асуудлыг танилцуулъя. Согтууруулах ундаа үйлдвэрлэх, импортлох, худалдах, түүгээр үйлчлэх тухай хуулийн төсөл хэлэлцэх эсэх асуудал үргэлжилнэ. Зар сурталчилгааны тухай хуульд нэмэлт, өөрчлөлт оруулах тухай хуулийн төсөл хэлэлцэх эсэх.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өл анхны хэлэлцүүлэг. Монгол Улсын Засгийн газар Кувейт улсын Засгийн газар хооронд байгуулсан худалдааны хэлэлцээрийг соёрхон батлах тухай хуулийн төсөл, анхны хэлэлцүүлэг. Төрийн өндөр албан тушаалтан болон түүнтэй адилтгах албан тушаалтны албан тушаалын цалингийн хэмжээг шинэчлэн тогтоох тухай. Зарим албан тушаалтын цалингийн хэмжээг Зарим албан тушаалтын цалингийн хэмжээг Зарим албан тушаалтын цалингийн хэмжээг Зарим албан тушаалтын цалингийн хэмжээг Зарим албан тушаалтын цалингийн хэмжээг шинэчлэн тогтоох тухай. Шүүгчийн болон прокурорын албан тушаалын цалингийн хэмжээг шинэчлэн тогтоох тухай. </w:t>
      </w:r>
      <w:r>
        <w:rPr>
          <w:rFonts w:cs="Arial;Arial" w:ascii="Arial;Arial" w:hAnsi="Arial;Arial"/>
          <w:i/>
          <w:iCs/>
          <w:lang w:val="ms-MY"/>
        </w:rPr>
        <w:t>Авлигатай</w:t>
      </w:r>
      <w:r>
        <w:rPr>
          <w:rFonts w:cs="Arial;Arial" w:ascii="Arial;Arial" w:hAnsi="Arial;Arial"/>
          <w:lang w:val="ms-MY"/>
        </w:rPr>
        <w:t xml:space="preserve">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өл анхны хэлэлцүүлэг. За барилгын тухай хуулийн шинэчилсэн найруулгын төсөл анхны хэлэлцүүлэг, </w:t>
      </w:r>
      <w:r>
        <w:rPr>
          <w:rFonts w:cs="Arial;Arial" w:ascii="Arial;Arial" w:hAnsi="Arial;Arial"/>
          <w:i/>
          <w:iCs/>
          <w:lang w:val="ms-MY"/>
        </w:rPr>
        <w:t>үргэлжилнэ</w:t>
      </w:r>
      <w:r>
        <w:rPr>
          <w:rFonts w:cs="Arial;Arial" w:ascii="Arial;Arial" w:hAnsi="Arial;Arial"/>
          <w:lang w:val="ms-MY"/>
        </w:rPr>
        <w:t xml:space="preserve">. Хүн ам, орон сууцны 2010 оны ээлжит тооллогын тов тогтоох, тооллогын улсын комисс байгуулах тухай УИХ-ын тогтоолын төсөл хэлэлцэх эсэх. Хүн амыг орон сууцаар хангах, барилгын салбарт ажлын байр нэмэгдүүлэх, хөтөлбөр батлах тухай УИХ-ын тогтоолын төсөл хэлэлцэх эсэх. Хадгаламж зээлийн хоршооны тухай, түүнтэй холбогдуулан бусад хуульд нэмэлт, өөрчлөлт оруулах тухай хуулийн төсөл хэлэлцэх эсэх. Гадаадын хөрөнгө оруулалтын тухай хуульд нэмэлт, өөрчлөлт оруулах тухай, Компанийн тухай хуульд нэмэлт оруулах тухай. Хуулийн этгээдийн улсын бүртгэлийн тухай хуульд өөрчлөлт оруулах тухай хуулийн төсөл, хэлэлцэх эсэх. Хот байгуулалтын тухай хуулийн шинэчилсэн найруулгын төсөл, анхны хэлэлцүүлэг гэсэн асуудлууд байна. </w:t>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 xml:space="preserve">Нэг. Согтууруулах ундаа үйлдвэрлэх, импортлох, худалдах, түүгээр үйлчлэх тухай (Архидан согтуурахтай тэмцэх тухай хуулийн шинэчилсэн найруулга) хуулийн төсөл </w:t>
      </w:r>
    </w:p>
    <w:p>
      <w:pPr>
        <w:pStyle w:val="Normal"/>
        <w:jc w:val="center"/>
        <w:rPr>
          <w:rFonts w:ascii="Arial;Arial" w:hAnsi="Arial;Arial" w:cs="Arial;Arial"/>
          <w:b/>
          <w:b/>
          <w:i/>
          <w:i/>
          <w:lang w:val="ms-MY"/>
        </w:rPr>
      </w:pPr>
      <w:r>
        <w:rPr>
          <w:rFonts w:cs="Arial;Arial" w:ascii="Arial;Arial" w:hAnsi="Arial;Arial"/>
          <w:b/>
          <w:i/>
          <w:lang w:val="ms-MY"/>
        </w:rPr>
        <w:t>(хэлэлцэх эсэх) (үргэлжилнэ)</w:t>
      </w:r>
    </w:p>
    <w:p>
      <w:pPr>
        <w:pStyle w:val="Normal"/>
        <w:jc w:val="both"/>
        <w:rPr>
          <w:rFonts w:ascii="Arial;Arial" w:hAnsi="Arial;Arial" w:cs="Arial;Arial"/>
          <w:b/>
          <w:b/>
          <w:i/>
          <w:i/>
          <w:lang w:val="ms-MY"/>
        </w:rPr>
      </w:pPr>
      <w:r>
        <w:rPr>
          <w:rFonts w:cs="Arial;Arial" w:ascii="Arial;Arial" w:hAnsi="Arial;Arial"/>
          <w:b/>
          <w:i/>
          <w:lang w:val="ms-MY"/>
        </w:rPr>
      </w:r>
    </w:p>
    <w:p>
      <w:pPr>
        <w:pStyle w:val="Normal"/>
        <w:jc w:val="both"/>
        <w:rPr>
          <w:rFonts w:ascii="Arial;Arial" w:hAnsi="Arial;Arial" w:cs="Arial;Arial"/>
          <w:lang w:val="ms-MY"/>
        </w:rPr>
      </w:pPr>
      <w:r>
        <w:rPr>
          <w:rFonts w:cs="Arial;Arial" w:ascii="Arial;Arial" w:hAnsi="Arial;Arial"/>
          <w:lang w:val="ms-MY"/>
        </w:rPr>
        <w:tab/>
        <w:t xml:space="preserve">Ингээд Согтууруулах ундаа үйлдвэрлэх, импортлох, худалдах, түүгээр үйлчлэх тухай хуулийн төслийн хэлэлцэх эсэх асуудлыг үргэлжлүүлье. За Байнгын хорооны санал дүгнэлтээс асуух асуулттай гишүүд асуултаа асууж байгаад завсарласан байгаа. Одоо Л.Гантөмөр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Энэ Л.Гантөмөр, Р.Гончигдорж, С.Отгонбаяр, Д.Ганхуяг, Н.Батбаяр, </w:t>
      </w:r>
      <w:r>
        <w:rPr>
          <w:rFonts w:cs="Arial;Arial" w:ascii="Arial;Arial" w:hAnsi="Arial;Arial"/>
          <w:iCs/>
          <w:lang w:val="ms-MY"/>
        </w:rPr>
        <w:t>Б</w:t>
      </w:r>
      <w:r>
        <w:rPr>
          <w:rFonts w:cs="Arial;Arial" w:ascii="Arial;Arial" w:hAnsi="Arial;Arial"/>
          <w:lang w:val="ms-MY"/>
        </w:rPr>
        <w:t xml:space="preserve">.Эрдэнэсүрэн, Ч.Авдай, Д.Тэрбишдагва, Г.Занданшатар, Ч.Раднаа, Ч.Содномцэрэн, Л.Гүндалай, Л.Гансүх гэсэн гишүүд нэрсээ өгөөд завсарласан. За одоо энэ дээр нэмж асуух гишүүд саналаа өгчих. Тэгээд би тасаллаа. За </w:t>
      </w:r>
      <w:r>
        <w:rPr>
          <w:rFonts w:cs="Arial;Arial" w:ascii="Arial;Arial" w:hAnsi="Arial;Arial"/>
          <w:iCs/>
          <w:lang w:val="ms-MY"/>
        </w:rPr>
        <w:t>З</w:t>
      </w:r>
      <w:r>
        <w:rPr>
          <w:rFonts w:cs="Arial;Arial" w:ascii="Arial;Arial" w:hAnsi="Arial;Arial"/>
          <w:lang w:val="ms-MY"/>
        </w:rPr>
        <w:t xml:space="preserve">.Энхболдоор тасаллаа. Л.Одончимэд гишүүн байгаа юм уу? За. С.Ламбаа гишүүнээр тасаллаа. Энэ чинь байна шүү дээ нөгөө зурагдсан пянз гэдэг шиг хууль санаачлагчаас бол ер нь бүх юм аа асуучихсан улсууд шүү дээ. Одоо Байнгын хорооноос юу асуух гээд байгаа юм, би сайн ойлгохгүй л байгаа юм. За Л.Гантөмөр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Гантөмөр: - </w:t>
      </w:r>
      <w:r>
        <w:rPr>
          <w:rFonts w:cs="Arial;Arial" w:ascii="Arial;Arial" w:hAnsi="Arial;Arial"/>
          <w:lang w:val="ms-MY"/>
        </w:rPr>
        <w:t xml:space="preserve">За уг нь би үг хэлнэ гэж нэрээ өгсөн санагдаад байгаад юм. За Байнгын хорооноос, хууль санаачлагчаас асуусан асуултыг л ерөнхийд нь давтаж асууя. Хэрэглэгчдийн эрх ашиг гэж байгаа. Үйлдвэрлэгчдийн эрх ашиг гэж байгаа. Худалдаалагчдын эрх ашиг гэж байгаа. Тэгээд энэ хүмүүсийн эрх ашиг энэ хуульд яаж суусан бэ? Жишээлбэл, хэн нэг нь ойрхон дэлгүүрээс бараагаа худалдаж авахыг хүсэж байгаа. Өөр нэг хүн энэ бараа холхон байгаасай гэж хүсэж байгаа. Энэ хоёр сонирхлыг энэ хуульд яаж зохицуулж өгөх вэ гэдэг ийм нэг дэх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дахь нь сумын төвд нэг дэлгүүрт худалдах эрхийг олгоно гэсэн ийм санал явж байгаа. Улаанбаатар хотод мөн маш их хэмжээгээр худалдах цэгийг цөөлнө гэсэн ийм санал явж байгаа. Ингэснээр согтууруулах ундааны борлуулалт, согтууруулах ундааг хэрэглэгчдийн тоо буурна гэдэг ямар итгэл үнэмшил байна вэ? Юун дээр суурилсан итгэл үнэмшил вэ гэж асуумаар байна. Хэрвээ буурахгүй бол хариуцлагыг нь хэн хүлээх в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эд сүүлийн асуулт нь, ер нь бид нар энэ хэрэглэгчид, үйлдвэрлэгчид, худалдаачдад эрх мэдлийг нь өгч болдоггүй юм уу? </w:t>
      </w:r>
      <w:r>
        <w:rPr>
          <w:rFonts w:cs="Arial;Arial" w:ascii="Arial;Arial" w:hAnsi="Arial;Arial"/>
          <w:iCs/>
          <w:lang w:val="ms-MY"/>
        </w:rPr>
        <w:t>Хоорондынх</w:t>
      </w:r>
      <w:r>
        <w:rPr>
          <w:rFonts w:cs="Arial;Arial" w:ascii="Arial;Arial" w:hAnsi="Arial;Arial"/>
          <w:lang w:val="ms-MY"/>
        </w:rPr>
        <w:t xml:space="preserve"> нь харилцааг яаж зохицуулах тухай товчхон хууль гаргаж болохгүй юу гэдэг ийм санал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эд эцэст нь асуухад энэ Засгийн газраас яарч сандраад боссон асуудал дээр түргэн шуурхай шийдвэр гаргах хуулиуд орж ирээд, тогтоол орж ирээд батлагдаад байгаа. Жишээлбэл одоо гурилын үнийг тодорхой түвшинд бид барина гэж хэлээд бид нар одоо тогтоол шийдвэрээ гаргуулаад явсан. Цагаан сар болж байна. Цагаан сарын буузны гурилыг бол </w:t>
      </w:r>
      <w:r>
        <w:rPr>
          <w:rFonts w:cs="Arial;Arial" w:ascii="Arial;Arial" w:hAnsi="Arial;Arial"/>
          <w:iCs/>
          <w:lang w:val="ms-MY"/>
        </w:rPr>
        <w:t>ихэнхи</w:t>
      </w:r>
      <w:r>
        <w:rPr>
          <w:rFonts w:cs="Arial;Arial" w:ascii="Arial;Arial" w:hAnsi="Arial;Arial"/>
          <w:lang w:val="ms-MY"/>
        </w:rPr>
        <w:t xml:space="preserve"> хүмүүс 1000 төгрөгөөр худалдаж авч байгаа. Тэгээд ингээд хийж байгаа ажил нь алсыг хараагүй, бодлогын алдаатай. Төгс биш юм аа гэхэд шийдвэрлэхэд одоо ойртсон тийм, бидэнд итгэл үнэмшил өгсөн тийм санал орж ирээгүй тохиолдолд бид ингээд гаргаад байж болох уу? хуулийг гэсэн 4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 xml:space="preserve">.Шаравдорж гишүүн. Хууль зүйн байнгын хорооны даргын микрофоныг байнга нээлттэй байлгаара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Байна уу? Төсөл санаачлагчаас асуусан асуулт одоо давтагдаж байна. Яг төсөл санаачлагч хариулахаар ч асуулт байна гэж би хувьдаа бодож байна. Өнөөдөр Багануурт болсон эмгэнэлт үйл явдлын сургамж Монголчуудыг үнэхээр нэгийг бодогдуулсан ийм үйл явдал болсон л доо. Өнөөдөр Монгол Улсад хэрээс хэтэрсэн архидан согтуурах явдалтай жинхэнэ ёсоор тэмцэх, одоогийн дагаж мөрдөж байгаа хуулийг улам боловсронгуй болгох, давхар давхар шаардлагууд бидний өмнө тавигдаж байга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Ийм учраас Монгол Улсын Засгийн газраас хуулийг санаачилж Монгол Улсын Их Хуралд энэ талаар тодорхой шийдвэр гаргахыг одоо хүсэж өргөн барьсан хуулийг бол УИХ-ын Хууль зүйн байнгын хороо авч хэлэлцээд үндсэндээ бол зөв зүйтэй асуудлыг тавьсан байна гэдгийг бол бид хүлээн зөвшөөрч хэлэлцье гэсэн саналыг УИХ-д оруулж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ууль зүйн байнгын хорооноос ажлын хэсэг томилогдоод ажилдаа орсон. Хууль зүйн байнгын хороонд янз бүрийн санал бодлууд ирж байна. Нэг хэсэг нь тань шиг болгоомжилсон, яг одоо таны тавьсан асуултыг хүртэл одоо тавьж байгаа. Гэтэл нөгөө хэсэг нь бол ер нь хэдий болтол Монголчууд ингэж архинд умбаж, хүн ардынхаа амь нас, эрүүл мэндээр тоглож ингэж байх юм. Шийдвэртэй тэмцэх хийх ёстой. Энэ Засгийн газрын өргөн барьсан төслийг улам чангаруулж өгч батлах ёстой гээд бичгээр хүртэл олон саналууд ирж л байна л даа. Манай Байнгын хорооны ажлын хэсэг бол ажилдаа орсон. Бүх л ирсэн өргөдөл, гомдол, санал хүсэлтийг бол ажлын хэсэгт бид шилжүүлж байгаа. Судалж үзн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Нөгөө талаасаа манай Байнгын хорооны ажлын хэсэг ажиллахад УИХ-ын бүх гишүүд өөр өөрсдийнхөө саналыг тэнд аваачиж хэлэлцүүлж, боломжтой саналыг нь ямыг нь авах, ямрыг нь авахгүйг бол тэнд одоо хамтран шийдвэрлэх эрхтэй байх. Тэгээд бид бол нэгэнтээ асуудлаа оруулж ирж байгаа учраас энэ хуулийг аль болохоор боловсронгуй сайн хууль гаргахын төлөө, эцсийн эцэст Монгол Улсын хүн амын аюулгүй байдлыг сахиж хамгаалсан ийм л хууль гаргахын төлөө л одоо манай Байнгын хороо ажилла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йм учраас жишээ нь хэрэглэгчдийн болон үйлдвэрлэгчдийн эрх ашгийг яаж суулгасан бэ гэдгийг бид хариулах асуудал биш. Энэ бол хууль санаачлагчийн асуулт. Энэ орж ирсэн төслийг хэрхэн яаж хэлэлцэж УИХ-д оруулах вэ гэдэг бол манай Байнгын хорооны бүрэн эрхийн асуудал. Ийм учраас та, эрхэм гишүүд маань манай Байнгын хороотой хамтарч одоо тодорхой санал байвал тэнд хэлэлцүүлж ажлын хэсгийн санал болгож Хууль зүйн байнгын хороон дээр нэг дэх, хоёр дахь хэлэлцүүлгээр оруулах эсэх тухай асуудлыг шийдвэрлэвэл ямар вэ гэж би бол одоо ийм санал тавь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тэр архи худалдаалах цэг гэдгийг сумын төвд нэг, Улаанбаатар хотод одоо нэг хүртэл Улаанбаатар хотод одоо цөөлөхөөр Засгийн газрын оруулж ирсэн тэр хуулийн төслийн саналыг бол бид бас л одоо тал талаас нь ярих ёстой. Магадгүй зарим газар огт хэрэггүй ч байж магадгүй. Жишээ нь, би бол бодож л байгаа. Энэ одоо зам, их хөлийн газар бол заавал сум болгонд тавиад яах юм бэ. Нийслэл Улаанбаатар хотоос </w:t>
      </w:r>
      <w:r>
        <w:rPr>
          <w:rFonts w:cs="Arial;Arial" w:ascii="Arial;Arial" w:hAnsi="Arial;Arial"/>
          <w:iCs/>
          <w:lang w:val="ms-MY"/>
        </w:rPr>
        <w:t>авдгаа</w:t>
      </w:r>
      <w:r>
        <w:rPr>
          <w:rFonts w:cs="Arial;Arial" w:ascii="Arial;Arial" w:hAnsi="Arial;Arial"/>
          <w:lang w:val="ms-MY"/>
        </w:rPr>
        <w:t xml:space="preserve"> аваад, өдөр болгоныхоо хэрэгцээг хангаад байгаа тийм газар байж л байна шүү дээ. Энэ мэтийг бол нэлээн нарийн судалж зохицуулах нь зүйтэй болов уу гэсэн зүгээр хувийн бодлоо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бол энэ хуулийг гаргаснаараа энэ архидан согтуурах явдал бол буурах ёстой. Хүн амын хүнсний аюулгүй байдлыг сахиж хангасан тийм хэм хэмжээ тогтоох ёстой. Энэний төлөө л одоо энэ хууль гарах ёстой. Тийм учраас бид энэ эрүүгийн нөхцөл байдлыг бууруулах, хүн амын хүнсний аюулгүй байдлын найдвартай тийм хэм хэмжээ тогтоохын төлөө л бид УИХ ажиллах ёстой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иа гаргаагүй байж өнөөдөр хэн хариуцлага хүлээх тухай асуудал бол хэтэрхий эртэднэ. Сайн хууль гаргахын хариуцлагыг харин УИХ хүлээх ёстой л гэдгийг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Р.Гончигдорж гишүүн асуултаа асууя. Үгүй ээ, Л.Гантөмөр гишүүн ээ, бие </w:t>
      </w:r>
      <w:r>
        <w:rPr>
          <w:rFonts w:cs="Arial;Arial" w:ascii="Arial;Arial" w:hAnsi="Arial;Arial"/>
          <w:iCs/>
          <w:lang w:val="ms-MY"/>
        </w:rPr>
        <w:t>биенээсээ</w:t>
      </w:r>
      <w:r>
        <w:rPr>
          <w:rFonts w:cs="Arial;Arial" w:ascii="Arial;Arial" w:hAnsi="Arial;Arial"/>
          <w:lang w:val="ms-MY"/>
        </w:rPr>
        <w:t xml:space="preserve"> юу гэх вэ. За Л.Гантөмөр гишүүн. Та бол Хууль зүйн байнгын хорооны хуралд оролцсо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Гантөмөр: - </w:t>
      </w:r>
      <w:r>
        <w:rPr>
          <w:rFonts w:cs="Arial;Arial" w:ascii="Arial;Arial" w:hAnsi="Arial;Arial"/>
          <w:lang w:val="ms-MY"/>
        </w:rPr>
        <w:t xml:space="preserve">Орсон орсон. Маш хариуцлагагүй хурал болсон гэдгийг хэлмээр байна. </w:t>
      </w:r>
      <w:r>
        <w:rPr>
          <w:rFonts w:cs="Arial;Arial" w:ascii="Arial;Arial" w:hAnsi="Arial;Arial"/>
          <w:iCs/>
          <w:lang w:val="ms-MY"/>
        </w:rPr>
        <w:t>Ц</w:t>
      </w:r>
      <w:r>
        <w:rPr>
          <w:rFonts w:cs="Arial;Arial" w:ascii="Arial;Arial" w:hAnsi="Arial;Arial"/>
          <w:lang w:val="ms-MY"/>
        </w:rPr>
        <w:t xml:space="preserve">.Шаравдорж дарга бол өөрийнхөө хүсэл мөрөөдлийг л ярьж байна л даа. Энд сууж байгаа бүх хүн тэрийг чинь хүсэж байгаа. Архидалт буураасай. Архинаас дахиж хүн битгий хордоосой. Гамшиг болж байна гэж бүгд зөвшөөрч байгаа. Арга нь юу юм бэ. Ямар ч итгэл байхгүй. Наанаас чинь ямар ч үнэмшил төрөхгүй. Зүгээр л хүслээ яриад л, хүслийнхээ төлөө Их Хурал ажиллаж болохгүй л гэж хэлэх гээд байна. Бүх монголчууд хүсэж байгаа. Тэр хүслийг биелүүлэх аргыг нь олж хэлэлцэх, тэр арга нь зөв байх юм бол наад хуулийг чинь оруулж ирэх ёстой шүү дээ дарга аа. Харагдахгүй байгаа тохиолдолд харагдтал нь хий гэдэг даалгаврыг Засгийн газарт бид өгөх ёстой. Тэгэх юм бол энэ хүмүүс ажил хийж байгаа гэж би ойлг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Хариулах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 xml:space="preserve">.Шаравдорж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Монгол Улсын Засгийн газар аргыг нь заагаад оруулаад ирсэн шүү дээ. Түүнийг харахыг, харахгүй байгаа, харахыг хүсэхгүй байвал бас л одоо бүх юм бол таны хэлснээр л байх л даа. Тийм учраас өөрийнхөө үнэмшил итгэлийг бас бусдад тулгаж болохгүй шүү дээ. Юу гэхээр бүхэл бүтэн Засгийн газар өөрийнхөө хуралдаанаар хэлэлцээд тодорхой мэргэжлийн яам нь ажиллаад, мэргэжилтнүүдийнхээ үгийг аваад энэ хуулийн төслийг оруулж иржээ. Энэ хуулийг гаргах эсэх нь бол УИХ-ын бүрэн эрхийн асуудал.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ийм учраас өнөөдөр тэр нь дээрээ саналаа хэлж ярилцахаас биш итгэл үнэмшил, хүсэл мөрөөдөл гэж ерөнхийлөн асуудлыг бол бас одоо ач холбогдлыг нь бууруулж болохгүй байх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С.Отгонбаяр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Р.</w:t>
      </w:r>
      <w:r>
        <w:rPr>
          <w:rFonts w:cs="Arial;Arial" w:ascii="Arial;Arial" w:hAnsi="Arial;Arial"/>
          <w:b/>
          <w:iCs/>
          <w:lang w:val="ms-MY"/>
        </w:rPr>
        <w:t>Гончигдорж</w:t>
      </w:r>
      <w:r>
        <w:rPr>
          <w:rFonts w:cs="Arial;Arial" w:ascii="Arial;Arial" w:hAnsi="Arial;Arial"/>
          <w:b/>
          <w:lang w:val="ms-MY"/>
        </w:rPr>
        <w:t xml:space="preserve">: - </w:t>
      </w:r>
      <w:r>
        <w:rPr>
          <w:rFonts w:cs="Arial;Arial" w:ascii="Arial;Arial" w:hAnsi="Arial;Arial"/>
          <w:lang w:val="ms-MY"/>
        </w:rPr>
        <w:t xml:space="preserve">Би Байнгын хорооны гишүү. Би асуулт асуухгүй. Харин та, дарга аа, санал хэлэх дээр миний дарааллыг эхэнд нь оруулаад өгөөрэ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Одоо тэрийг чинь хэцүү 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Гончигдорж: - </w:t>
      </w:r>
      <w:r>
        <w:rPr>
          <w:rFonts w:cs="Arial;Arial" w:ascii="Arial;Arial" w:hAnsi="Arial;Arial"/>
          <w:lang w:val="ms-MY"/>
        </w:rPr>
        <w:t xml:space="preserve">Яагаад гэвэл би хаширсан юм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Дэмжсэн 3 хүртэл, эсрэг саналтай 3 хүртэл гэж байгаа шүү дээ. За С.Отгонбаяр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С.Отгонбаяр: - </w:t>
      </w:r>
      <w:r>
        <w:rPr>
          <w:rFonts w:cs="Arial;Arial" w:ascii="Arial;Arial" w:hAnsi="Arial;Arial"/>
          <w:lang w:val="ms-MY"/>
        </w:rPr>
        <w:t xml:space="preserve">За баярлалаа. Байнгын хорооноос асуулт байна л даа. Энэ хуулийн төсөл хэлэлцэж байх үед хуулийн төсөлтэй холбогдуулан архидан согтууруулахтай тэмцэх талаар, урьдчилан сэргийлэх, </w:t>
      </w:r>
      <w:r>
        <w:rPr>
          <w:rFonts w:cs="Arial;Arial" w:ascii="Arial;Arial" w:hAnsi="Arial;Arial"/>
          <w:iCs/>
          <w:lang w:val="ms-MY"/>
        </w:rPr>
        <w:t>соён</w:t>
      </w:r>
      <w:r>
        <w:rPr>
          <w:rFonts w:cs="Arial;Arial" w:ascii="Arial;Arial" w:hAnsi="Arial;Arial"/>
          <w:lang w:val="ms-MY"/>
        </w:rPr>
        <w:t xml:space="preserve"> гэгээрүүлэх гээд асуудлууд нэлээн түлхүү орсон байх ёстой. Яг энэ дээр аваад үзэхэд бол үйлдвэрлэж байгаа архины үйлдвэрлэлийн тоог багасгах, за дээрээс нь </w:t>
      </w:r>
      <w:r>
        <w:rPr>
          <w:rFonts w:cs="Arial;Arial" w:ascii="Arial;Arial" w:hAnsi="Arial;Arial"/>
          <w:iCs/>
          <w:lang w:val="ms-MY"/>
        </w:rPr>
        <w:t>спиртийн</w:t>
      </w:r>
      <w:r>
        <w:rPr>
          <w:rFonts w:cs="Arial;Arial" w:ascii="Arial;Arial" w:hAnsi="Arial;Arial"/>
          <w:lang w:val="ms-MY"/>
        </w:rPr>
        <w:t xml:space="preserve"> үйлдвэрийн тоог бас цөөлөөд, тодорхой тоонд бариулаад явах. Худалдан борлуулагч нарын, одоо жижиглэнгээр худалдаа хийж байгаа энэ цэгүүдийн тоог багасгаснаар нийгэмд гарах сөрөг үр дагаврыг тооцсон зүйл байна у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айнгын хороон дээр ер нь яригдсан зүйл байгаа юу энэ талаар ер нь. Байнгын хороо хуулийн төсөл анх хууль санаачлагчдаас өргөн бариад орж ирж байгаа тохиолдолд энэ дээр бол 2 асуудлыг нэлээн бас анхааралдаа авч ярилцах ёстой байсан болов уу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Энэ хууль мэдээж хэрэг архидан согтуурахтай тэмцэх хуулийг чангалах, зохистой болгох, цэгцлэх энэ асуудлыг зайлшгүй тулгамдсан асуудлын нэг мөн. Яах аргагүй мөнөөс мөн. Гэхдээ энэ дээр бол зөв арга замыг олж гаргаж, хуульд нэлээн сайн ул үндэстэй суулгаж өгөх ийм зайлшгүй шаардлага байгаа болов уу гэж ойлгогдоод байгаа юм. Тухайлах юм бол энэ хуулийн төсөл өргөн баригдсанаас хойшоогоо яг энэ одоо архины үйлдвэрлэлтэй холбогдсон, за түгээн борлуулах эрх, тусгай зөвшөөрөл олгохтой холбогдуулсан нийгмийн сэтгэл зүйд хүндрэлтэй бас байдлууд гарч байх шиг байна. Гэхдээ ялангуяа энэ чиглэлийн бизнес </w:t>
      </w:r>
      <w:r>
        <w:rPr>
          <w:rFonts w:cs="Arial;Arial" w:ascii="Arial;Arial" w:hAnsi="Arial;Arial"/>
          <w:iCs/>
          <w:lang w:val="ms-MY"/>
        </w:rPr>
        <w:t>эрхэлдэг</w:t>
      </w:r>
      <w:r>
        <w:rPr>
          <w:rFonts w:cs="Arial;Arial" w:ascii="Arial;Arial" w:hAnsi="Arial;Arial"/>
          <w:lang w:val="ms-MY"/>
        </w:rPr>
        <w:t xml:space="preserve"> жижиг дунд чиглэлийн үйлдвэрүүд, мөн одоо жижиглэнгээр худалдаа хийдэг мухлагуудын ч гэдэг юм уу, одоо баталгаатай томоохон тийм </w:t>
      </w:r>
      <w:r>
        <w:rPr>
          <w:rFonts w:cs="Arial;Arial" w:ascii="Arial;Arial" w:hAnsi="Arial;Arial"/>
          <w:iCs/>
          <w:lang w:val="ms-MY"/>
        </w:rPr>
        <w:t>супермаркетдад</w:t>
      </w:r>
      <w:r>
        <w:rPr>
          <w:rFonts w:cs="Arial;Arial" w:ascii="Arial;Arial" w:hAnsi="Arial;Arial"/>
          <w:lang w:val="ms-MY"/>
        </w:rPr>
        <w:t xml:space="preserve"> зарагддаггүй, ийм үйл ажиллагаа явуулдаггүй худалдаачдын зүгээс энэ хуулийн төсөлтэй холбогдуулаад олгох гэж байгаа квоттой нь холбогдуулаад эсэргүүцлийн ийм байдлууд цухалзаж эхэлсэн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Өнгөрсөн 5 дахь өдөр гэхэд энэ ордны гадаа яг энэ тусгай зөвшөөрөл олгохтой холбогдсон Улаанбаатар хотод 3 мянга гаруй байдаг цэгүүдийг 500 болгож цөөлөхтэй холбогдуулаад тэнд орж чадаагүй, квот нь багтаагүй ийм хүмүүс одоо бас төр засагт үгээ хэлье гэсэн байдалтай ордны гадаа цуглаад байж байсан. Яг өнөөдрийн байдлаар гэхэд миний сонгогдсон тойрог, Налайх дүүрэг дээр гэхэд яг энэ асуудлаар өнөөдөр бас нэлээн бужигнаан үүссэн хэлбэртэй. Өөрөөр хэлэх юм бол сөрөг үр дагавар нь бол албан </w:t>
      </w:r>
      <w:r>
        <w:rPr>
          <w:rFonts w:cs="Arial;Arial" w:ascii="Arial;Arial" w:hAnsi="Arial;Arial"/>
          <w:iCs/>
          <w:lang w:val="ms-MY"/>
        </w:rPr>
        <w:t>тушаалтнууд</w:t>
      </w:r>
      <w:r>
        <w:rPr>
          <w:rFonts w:cs="Arial;Arial" w:ascii="Arial;Arial" w:hAnsi="Arial;Arial"/>
          <w:lang w:val="ms-MY"/>
        </w:rPr>
        <w:t xml:space="preserve"> аймаг, орон нутгийн Засаг дарга нар, түүний харъяа </w:t>
      </w:r>
      <w:r>
        <w:rPr>
          <w:rFonts w:cs="Arial;Arial" w:ascii="Arial;Arial" w:hAnsi="Arial;Arial"/>
          <w:iCs/>
          <w:lang w:val="ms-MY"/>
        </w:rPr>
        <w:t>албадууд</w:t>
      </w:r>
      <w:r>
        <w:rPr>
          <w:rFonts w:cs="Arial;Arial" w:ascii="Arial;Arial" w:hAnsi="Arial;Arial"/>
          <w:lang w:val="ms-MY"/>
        </w:rPr>
        <w:t xml:space="preserve"> өөрсдийн </w:t>
      </w:r>
      <w:r>
        <w:rPr>
          <w:rFonts w:cs="Arial;Arial" w:ascii="Arial;Arial" w:hAnsi="Arial;Arial"/>
          <w:iCs/>
          <w:lang w:val="ms-MY"/>
        </w:rPr>
        <w:t>харъяанд</w:t>
      </w:r>
      <w:r>
        <w:rPr>
          <w:rFonts w:cs="Arial;Arial" w:ascii="Arial;Arial" w:hAnsi="Arial;Arial"/>
          <w:lang w:val="ms-MY"/>
        </w:rPr>
        <w:t xml:space="preserve"> байдаг архины мухлагуудад зөвшөөрлөө түрүүлж, эхлээд олгоод, жирийн одоо үйл ажиллагаа явуулж байгаа танил талгүй ийм дэлгүүр хоршооны эздийн зөвшөөрлийг бол хаах, хяхан боох зэргээр ингэж ажиллагаа явуулж эхэллээ гэсэн ийм гомдол саналууд их орж ирж байна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хээр энэ тал дээр Байнгын хороо ямар одоо, хууль санаачлагчид, төсөл өргөн барьсан хүмүүсийн Засгийн газрын төслийг дэмжиж байна гэдэг дээрээ мэдээж одоо бас асуудал ярих нь зүйтэй байх. Гэхдээ сөрөг тал дээрээ бас асуудлыг нягталж үзсэн зүйл байна уу, үгүй юу? Энэ нь их анхаарал татсан асуудал болох нь ээ. Хэдийгээр бид нар ингээд журамлаад цэгцлээд, асуудлыг тоог нь цөөрүүлээд, үйлдвэрийнх нь </w:t>
      </w:r>
      <w:r>
        <w:rPr>
          <w:rFonts w:cs="Arial;Arial" w:ascii="Arial;Arial" w:hAnsi="Arial;Arial"/>
          <w:iCs/>
          <w:lang w:val="ms-MY"/>
        </w:rPr>
        <w:t>спиртийнх</w:t>
      </w:r>
      <w:r>
        <w:rPr>
          <w:rFonts w:cs="Arial;Arial" w:ascii="Arial;Arial" w:hAnsi="Arial;Arial"/>
          <w:lang w:val="ms-MY"/>
        </w:rPr>
        <w:t xml:space="preserve"> нь үйлдвэр, архины үйлдвэрүүдийн тоог цэгцлээд ингээд цөөрүүлсэн хэдий боловч эргээд энэ чинь далд агуулгаараа, далд худалдаа, архины худалдан борлуулах эрхлэх ажиллагаа цэцэглэж гарч ирээд, сөрөг үр дүн гаргаж энэ нийгмийг бүрхэх юм биш биз дээ гэсэн ийм болгоомжлолыг өнөөдөр энэ хууль батлагдаж гарахаас өмнө зовоож эхэлж байна шүү дээ. Санаа зовоож эхэлж байна. </w:t>
      </w:r>
      <w:r>
        <w:rPr>
          <w:rFonts w:cs="Arial;Arial" w:ascii="Arial;Arial" w:hAnsi="Arial;Arial"/>
          <w:iCs/>
          <w:lang w:val="ms-MY"/>
        </w:rPr>
        <w:t>Энэтэй</w:t>
      </w:r>
      <w:r>
        <w:rPr>
          <w:rFonts w:cs="Arial;Arial" w:ascii="Arial;Arial" w:hAnsi="Arial;Arial"/>
          <w:lang w:val="ms-MY"/>
        </w:rPr>
        <w:t xml:space="preserve"> холбогдсон асуудал...</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 xml:space="preserve">.Шаравдорж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За эрхэм гишүүн С.Отгонбаярын ярьж байгаа энэ асуудал бол Хууль зүйн байнгын хороонд мэдрэгдэж байгаа. Ялангуяа квоттой холбоотой асуудал, за тэгээд одоо дараагийн тэр ажиллаж байсан архи, согтууруулах ундаа үйлдвэрлэдэг тэр цэгүүдийг цөөрүүлээд, зарим нь одоо аттестатчилаад эхэлсэн юм байна шүү дээ. Гэтэл тэрнийгээ бол одоо ажиллахгүй гээд хэлчихсэн. Гэтэл бол хэдхэн хоногийн өмнө, бараг одоо 90 гаруй хувийн оноотойгоор болно гэж байсан үйлдвэрийг 60 болгоод ингээд тэнцэхгүй болгочихлоо гээд л ийм санал бол манай Байнгын хороон дээр ирээд л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гэхдээ Хууль зүйн байнгын хорооноос бид энэ хуулийг хэрэгжүүлэх арга хэмжээний тухай УИХ-ын тогтоол гаргах ёстой байх гэсэн саналыг бид бэлтгэж байгаа. Засгийн газрынхаа </w:t>
      </w:r>
      <w:r>
        <w:rPr>
          <w:rFonts w:cs="Arial;Arial" w:ascii="Arial;Arial" w:hAnsi="Arial;Arial"/>
          <w:iCs/>
          <w:lang w:val="ms-MY"/>
        </w:rPr>
        <w:t>нөхөдтэйгөө</w:t>
      </w:r>
      <w:r>
        <w:rPr>
          <w:rFonts w:cs="Arial;Arial" w:ascii="Arial;Arial" w:hAnsi="Arial;Arial"/>
          <w:lang w:val="ms-MY"/>
        </w:rPr>
        <w:t xml:space="preserve"> хамтраад ер нь Их Хурлаас тогтоолоо гаргачихсан зүйтэй байх л даа. Тэр нь дээр жишээ нь энэ хуулийг яаж хэрэгжүүлэх ёстой юм бэ, энэ квотын асуудлыг яаж шийдэх ёстой юм бэ, за тэгээд тэр </w:t>
      </w:r>
      <w:r>
        <w:rPr>
          <w:rFonts w:cs="Arial;Arial" w:ascii="Arial;Arial" w:hAnsi="Arial;Arial"/>
          <w:iCs/>
          <w:lang w:val="ms-MY"/>
        </w:rPr>
        <w:t>тендерийг</w:t>
      </w:r>
      <w:r>
        <w:rPr>
          <w:rFonts w:cs="Arial;Arial" w:ascii="Arial;Arial" w:hAnsi="Arial;Arial"/>
          <w:lang w:val="ms-MY"/>
        </w:rPr>
        <w:t xml:space="preserve"> шударгаар явуулах, лицензийг өгөх асуудалд хяналт тавих гэх мэтийн тодорхой тийм асуудлыг бол оруулж өгөхгүй бол болохгүй байх. Яг таны саяны хэлсэнчлэн шударга биш байдлаар хэн нэгэн албан тушаалтан, орон нутгийн эрх мэдэлтнүүдэд давуу эрхээр одоо тийм асуудал өгөх юм бол болохгүй. Ийм учраас аль болохоор шударга талаас нь энэ асуудлыг шийдэх арга зам нь юу юм бэ гэдгийг манай Их Хурлын гишүүд ч гэсэн Их Хурал дээр, манай Байнгын хороон дээр одоо тодорхой </w:t>
      </w:r>
      <w:r>
        <w:rPr>
          <w:rFonts w:cs="Arial;Arial" w:ascii="Arial;Arial" w:hAnsi="Arial;Arial"/>
          <w:iCs/>
          <w:lang w:val="ms-MY"/>
        </w:rPr>
        <w:t>яримаар</w:t>
      </w:r>
      <w:r>
        <w:rPr>
          <w:rFonts w:cs="Arial;Arial" w:ascii="Arial;Arial" w:hAnsi="Arial;Arial"/>
          <w:lang w:val="ms-MY"/>
        </w:rPr>
        <w:t xml:space="preserve">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Ингэж тал талаасаа ажиллаж байж хуулиа ч нэг гайгүй хууль гаргаад, энэ хуулийгаа хэрэгжүүлэх тогтоолыг нь ч гэсэн нэг гайгүй гаргачихвал уг нь хэрэгтэй </w:t>
      </w:r>
      <w:r>
        <w:rPr>
          <w:rFonts w:cs="Arial;Arial" w:ascii="Arial;Arial" w:hAnsi="Arial;Arial"/>
          <w:iCs/>
          <w:lang w:val="ms-MY"/>
        </w:rPr>
        <w:t>юмсандаа</w:t>
      </w:r>
      <w:r>
        <w:rPr>
          <w:rFonts w:cs="Arial;Arial" w:ascii="Arial;Arial" w:hAnsi="Arial;Arial"/>
          <w:lang w:val="ms-MY"/>
        </w:rPr>
        <w:t xml:space="preserve"> л гэж бодож байгаа. Таны ярьсан саяны саналууд бол бүгд нэлээн олон хуудас санал хүсэлт багцаараа бол манай ажлын хэсэгт </w:t>
      </w:r>
      <w:r>
        <w:rPr>
          <w:rFonts w:cs="Arial;Arial" w:ascii="Arial;Arial" w:hAnsi="Arial;Arial"/>
          <w:iCs/>
          <w:lang w:val="ms-MY"/>
        </w:rPr>
        <w:t>ирчихээд</w:t>
      </w:r>
      <w:r>
        <w:rPr>
          <w:rFonts w:cs="Arial;Arial" w:ascii="Arial;Arial" w:hAnsi="Arial;Arial"/>
          <w:lang w:val="ms-MY"/>
        </w:rPr>
        <w:t xml:space="preserve"> байгаа. Судалж байна. Та нөхөд ороод энэ саналыг судлах, хэлэлцэх үед биечлэн ажил хэрэгчээр </w:t>
      </w:r>
      <w:r>
        <w:rPr>
          <w:rFonts w:cs="Arial;Arial" w:ascii="Arial;Arial" w:hAnsi="Arial;Arial"/>
          <w:iCs/>
          <w:lang w:val="ms-MY"/>
        </w:rPr>
        <w:t>оролцооч ээ</w:t>
      </w:r>
      <w:r>
        <w:rPr>
          <w:rFonts w:cs="Arial;Arial" w:ascii="Arial;Arial" w:hAnsi="Arial;Arial"/>
          <w:lang w:val="ms-MY"/>
        </w:rPr>
        <w:t xml:space="preserve"> гэж хүсэ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Д.Ганхуяг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Ганхуяг: - </w:t>
      </w:r>
      <w:r>
        <w:rPr>
          <w:rFonts w:cs="Arial;Arial" w:ascii="Arial;Arial" w:hAnsi="Arial;Arial"/>
          <w:lang w:val="ms-MY"/>
        </w:rPr>
        <w:t xml:space="preserve">За баярлалаа. Энэ өмнө нь Тусгай зөвшөөрлийн тухай хууль байсан. Энэ хуулийн дагуу архи, </w:t>
      </w:r>
      <w:r>
        <w:rPr>
          <w:rFonts w:cs="Arial;Arial" w:ascii="Arial;Arial" w:hAnsi="Arial;Arial"/>
          <w:iCs/>
          <w:lang w:val="ms-MY"/>
        </w:rPr>
        <w:t>спиртийн</w:t>
      </w:r>
      <w:r>
        <w:rPr>
          <w:rFonts w:cs="Arial;Arial" w:ascii="Arial;Arial" w:hAnsi="Arial;Arial"/>
          <w:lang w:val="ms-MY"/>
        </w:rPr>
        <w:t xml:space="preserve"> агууламжтай бүтээгдэхүүн үйлдвэрлэгчид, борлуулагчид, хэрэглэгчид үйл ажиллагаа явуулж байсан. Хуулийн дагуу. Гэтэл Засгийн газрын нэгэн гишүүний тушаалаар архины борлуулалтын цэгийг 2000 хүн тутамд 1, за тэгээд хуулийн төсөлд жишээлбэл </w:t>
      </w:r>
      <w:r>
        <w:rPr>
          <w:rFonts w:cs="Arial;Arial" w:ascii="Arial;Arial" w:hAnsi="Arial;Arial"/>
          <w:iCs/>
          <w:lang w:val="ms-MY"/>
        </w:rPr>
        <w:t>спиртийн</w:t>
      </w:r>
      <w:r>
        <w:rPr>
          <w:rFonts w:cs="Arial;Arial" w:ascii="Arial;Arial" w:hAnsi="Arial;Arial"/>
          <w:lang w:val="ms-MY"/>
        </w:rPr>
        <w:t xml:space="preserve"> үйлдвэрийн тоог 4 дахин, борлуулагчдын цэгийн тоог, өөрөөр хэлбэл 5, 6 дахин багасгаад орж ирж байгаа юм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энэ хуулийн төсөл өргөн баригдахаас өмнө Тусгай зөвшөөрлийн тухай хууль хүчинтэй байсан. Тэр хуулийн дагуу үйлдвэрлэгчид, борлуулагчид, хэрэглэгчид үйл ажиллагаа явуулж байсан. Гэтэл Засгийн газрын нэгэн гишүүний тушаалаар тэрийг нь нэг оронд жишээлбэл тэд нь хүнд тийм байна, манайд их байна гээд тушаалаар арга хэмжээ авч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э өөрөөр хэлбэл нөгөө эрх зүйт төр, хууль дээдлэх үйл ажиллагаанд нийцэж байна уу? Энэ талаар Байнгын хороон дээр яригдсан уу гэж нэг асуух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Бодит тохиолдолд бол төр хяналтаа, төрийн хяналтын байгууллага хяналтаа хэрэгжүүлж чадаагүйтэй л холбоотой шүү дээ. Үгүй юу, энэ. Энэ дээр Байнгын хороон дээр яригдсан у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уулийн дагуу борлуулалтын, үйлдвэрлэлтийн, тэгээд хэрэглэгчид нь худалдаж авч байсан энэ үйл ажиллагааг явуулж байхад тэр хууль бусаар спирт оруулж ирсэн эсвэл тэр архиар, тэр спиртээр нь архи үйлдвэрлэсэн тэр хүмүүстээ арга хэмжээ авахын тулд, авахгүйгээр бүгдийг нь ингээд хэлмэгдүүлж болж байгаа юм уу? Нөгөө Монгол Улсын иргэний хөрөнгө, үл хөдлөх хөрөнгө, үндсэн хөрөнгө олж авах, ашиглах энэ эрхийг чинь ингэж, өөрөөр хэлбэл хуулиар заасан заалтыг дараа нь хууль оруулж ирнэ гээд Засгийн газрын гишүүний тогтоолоор ингэж болох юм уу? Цаашдаа ийм байдалтай байх юм уу? Энд зах зээлийн ардчилсан нийгэмд хэр нийцэж байгаа юм бэ гэдэг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Уг нь бол саяны гарсан харамсалтай асуудлын гол шалтгаан нь бол стандартад нийцээгүй спирт үйлдвэрлэж байгаа асуудал. </w:t>
      </w:r>
      <w:r>
        <w:rPr>
          <w:rFonts w:cs="Arial;Arial" w:ascii="Arial;Arial" w:hAnsi="Arial;Arial"/>
          <w:iCs/>
          <w:lang w:val="ms-MY"/>
        </w:rPr>
        <w:t>Метилийн</w:t>
      </w:r>
      <w:r>
        <w:rPr>
          <w:rFonts w:cs="Arial;Arial" w:ascii="Arial;Arial" w:hAnsi="Arial;Arial"/>
          <w:lang w:val="ms-MY"/>
        </w:rPr>
        <w:t xml:space="preserve"> спирт оруулж ирж байгаа асуудал, </w:t>
      </w:r>
      <w:r>
        <w:rPr>
          <w:rFonts w:cs="Arial;Arial" w:ascii="Arial;Arial" w:hAnsi="Arial;Arial"/>
          <w:iCs/>
          <w:lang w:val="ms-MY"/>
        </w:rPr>
        <w:t>спиртийнхээ</w:t>
      </w:r>
      <w:r>
        <w:rPr>
          <w:rFonts w:cs="Arial;Arial" w:ascii="Arial;Arial" w:hAnsi="Arial;Arial"/>
          <w:lang w:val="ms-MY"/>
        </w:rPr>
        <w:t xml:space="preserve"> онцгой татварыг 50.0 хувийг нь </w:t>
      </w:r>
      <w:r>
        <w:rPr>
          <w:rFonts w:cs="Arial;Arial" w:ascii="Arial;Arial" w:hAnsi="Arial;Arial"/>
          <w:iCs/>
          <w:lang w:val="ms-MY"/>
        </w:rPr>
        <w:t>төлчихөөд</w:t>
      </w:r>
      <w:r>
        <w:rPr>
          <w:rFonts w:cs="Arial;Arial" w:ascii="Arial;Arial" w:hAnsi="Arial;Arial"/>
          <w:lang w:val="ms-MY"/>
        </w:rPr>
        <w:t xml:space="preserve"> 50.0 хувийг нь 800, 2000-ын архиар аль хэдийн борлуулж байсан. Энд хяналт тавиагүй. </w:t>
      </w:r>
      <w:r>
        <w:rPr>
          <w:rFonts w:cs="Arial;Arial" w:ascii="Arial;Arial" w:hAnsi="Arial;Arial"/>
          <w:iCs/>
          <w:lang w:val="ms-MY"/>
        </w:rPr>
        <w:t>Энэтэй</w:t>
      </w:r>
      <w:r>
        <w:rPr>
          <w:rFonts w:cs="Arial;Arial" w:ascii="Arial;Arial" w:hAnsi="Arial;Arial"/>
          <w:lang w:val="ms-MY"/>
        </w:rPr>
        <w:t xml:space="preserve"> холбоотой гол хэсэг нь энэ дээр байсан шүү дээ. Өнөөдөр төрийн эрх мэдэл багадсандаа ийм асуудал болоогүй. Энэ хуулийг харж байхад дуудлагын худалдаа, төр спиртийн борлуулалт хуваарилалтад хяналт тавина гээд. Төрийн эрх мэдэл багадсандаа ингээгүй шүү дээ. Өөрөөр хэлбэл энийг хөндлөнгийн хяналтын байгууллага, төрийн бус байгууллага, мэргэжлийн холбоодын байгууллага байхгүй бол болохгүй шүү дээ. Энэ тал дээр юу гэж бодсон юм бэ гэж.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нь, нэг асуудал ярихад, тэр 18 градус гэж ийм ерөнхий тийм ээ, онцгой, татвар төлөх, </w:t>
      </w:r>
      <w:r>
        <w:rPr>
          <w:rFonts w:cs="Arial;Arial" w:ascii="Arial;Arial" w:hAnsi="Arial;Arial"/>
          <w:iCs/>
          <w:lang w:val="ms-MY"/>
        </w:rPr>
        <w:t>спиртийн</w:t>
      </w:r>
      <w:r>
        <w:rPr>
          <w:rFonts w:cs="Arial;Arial" w:ascii="Arial;Arial" w:hAnsi="Arial;Arial"/>
          <w:lang w:val="ms-MY"/>
        </w:rPr>
        <w:t xml:space="preserve"> агууламжтай бүтээгдэхүүнийг 18 градус гэсэн юм билээ. Зүгээр ер нь бол жишээлбэл Ази хүмүүс за пиво, </w:t>
      </w:r>
      <w:r>
        <w:rPr>
          <w:rFonts w:cs="Arial;Arial" w:ascii="Arial;Arial" w:hAnsi="Arial;Arial"/>
          <w:iCs/>
          <w:lang w:val="ms-MY"/>
        </w:rPr>
        <w:t>виноноос</w:t>
      </w:r>
      <w:r>
        <w:rPr>
          <w:rFonts w:cs="Arial;Arial" w:ascii="Arial;Arial" w:hAnsi="Arial;Arial"/>
          <w:lang w:val="ms-MY"/>
        </w:rPr>
        <w:t xml:space="preserve"> гадна, жишээлбэл Монголчууд бол технологио сайжруулах юм бол шимийн архи нэг...</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Яасан хоёрдугаар асуулт тасарчихсан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дууссан. За </w:t>
      </w:r>
      <w:r>
        <w:rPr>
          <w:rFonts w:cs="Arial;Arial" w:ascii="Arial;Arial" w:hAnsi="Arial;Arial"/>
          <w:iCs/>
          <w:lang w:val="ms-MY"/>
        </w:rPr>
        <w:t>Ц</w:t>
      </w:r>
      <w:r>
        <w:rPr>
          <w:rFonts w:cs="Arial;Arial" w:ascii="Arial;Arial" w:hAnsi="Arial;Arial"/>
          <w:lang w:val="ms-MY"/>
        </w:rPr>
        <w:t xml:space="preserve">.Шаравдорж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 Тэр хоёрдугаар асуултыг би сайн сонссонгүй. Тасарчихлаа шүү Д.Ганхуяг гишүүн ээ. Та яах вэ...</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Дараа нь нэмэлт асуулт...</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Тийм. За эрхэм гишүүн, Байнгын хороон даргын, Д.Ганхуягийн одоо тавьж байгаа асуулт бол нэг, сүүлийн үед манайд энэ архи, согтууруулах ундааны үйлдвэрлэл эрхэлж байсан нэг хүний үгтэй яг адилхан л юм л даа. Та нар хэлмэгдүүлж байна. Арга хэмжээ авсангүй гээд. Яг л тэр хүний үгийг дамжуулж байгаа ч юм шиг бодог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үгээр иймэрхүү байдлаар бол яриад байна аа. Гэхдээ энэ дээр бол бид одоо тал талаас нь бодох ёстой байх аа. Ер нь бол архидан согтуурах явдалтай хийх тэмцлийг бол иж бүрэн бүх л тэр арга хэрэгслэлээр ашиглаж хийх ёстой гэж бодож байгаа. Энд нэгдүгээрт бол энэ хууль нь гарах ёстой. Хоёрдугаарт, энэ хуулийг хэрэгжүүлэх үүрэг хүлээсэн Засгийн газрын эрх бүхий тэр бүх шат шатандаа арга хэмжээ авч одоо тэмцэх ёстой. Тэрнээс биш зөвхөн хууль </w:t>
      </w:r>
      <w:r>
        <w:rPr>
          <w:rFonts w:cs="Arial;Arial" w:ascii="Arial;Arial" w:hAnsi="Arial;Arial"/>
          <w:iCs/>
          <w:lang w:val="ms-MY"/>
        </w:rPr>
        <w:t>гаргачихаад</w:t>
      </w:r>
      <w:r>
        <w:rPr>
          <w:rFonts w:cs="Arial;Arial" w:ascii="Arial;Arial" w:hAnsi="Arial;Arial"/>
          <w:lang w:val="ms-MY"/>
        </w:rPr>
        <w:t xml:space="preserve"> бид санаа амарч болохгүй шүү дээ. Энийг бол одоо хэлэх ёстой. Ийм учраас архи, согтууруулах ундаа үйлдвэрлэдэг, борлуулдаг, тэр одоо зарж үйлчилж тэр цэгүүдээ ч одоо цөөрүүлэх ёстой байх. Энэ зүй ёсны бас л нэг арга хэмжээ. Нөгөө талаасаа харин ямар байдлаар зохистой харьцаагаар тогтоох юм бэ гэдэг бол УИХ-ын бүрэн эрхийн асуудал учраас бид энэ дээр тал талаасаа ярих ёстой гэж ин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аны түрүүний асуусан тэр нэг Засгийн газрын нэг гишүүний тушаал гэнэ үү, тийм Байнгын хороон дээр яригдаагүй ээ. Яригдаагүй. За энэ дээр бол яах вэ Хууль зүй, дотоод хэргийн сайд ярих байх. Ингээд ер нь энэ хуулийг бол хэрэгжүүлэх Засгийн газрын, УИХ-ын тогтоол бол маш хариуцлагатай их сайн гарах ёстой гэдэг дээр бол одоо улам бүр л итгэл үнэмшилтэй болж байна. Тэнд ямар заалт оруулах ёстой юм тэр нь дээр бас манай гишүүд тал талаас нь орох ёстой байх аа гэж ин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бол зүгээр энэ хуулийг гаргаснаараа бүгдийг хэлмэгдүүлэх нь гэдэг таны энэ саналтай би санал нийлүүлэхгүй байна. Архи, согтууруулах ундааг хэтрүүлэн хэрэглэж байгаагаас нийгэмд учирч байгаа хор уршиг бол дэндүү их байгаа. Ийм учраас цөөн хэдэн хүн үйлдвэрлэлийн үйл ажиллагаа, бизнест бол яах вэ бас жаахан тийм хязгаарлалтад орж байгаа байх. Нөгөө талаасаа нийгмийн </w:t>
      </w:r>
      <w:r>
        <w:rPr>
          <w:rFonts w:cs="Arial;Arial" w:ascii="Arial;Arial" w:hAnsi="Arial;Arial"/>
          <w:iCs/>
          <w:lang w:val="ms-MY"/>
        </w:rPr>
        <w:t>олонхи</w:t>
      </w:r>
      <w:r>
        <w:rPr>
          <w:rFonts w:cs="Arial;Arial" w:ascii="Arial;Arial" w:hAnsi="Arial;Arial"/>
          <w:lang w:val="ms-MY"/>
        </w:rPr>
        <w:t xml:space="preserve"> нь архи, согтууруулах ундааны хор уршгаас урьдчилан сэргийлэгдэх, түүнийг хэмжээтэй хэрэглэх ийм төрийн хуулийн зохицуулалт одоо хамрагдаж байгаагаараа ашигтай хууль гарах байх аа гэж бид найдаж байгаа. Ийм хууль гаргахын төлөө бид ажиллах ёсто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 -</w:t>
      </w:r>
      <w:r>
        <w:rPr>
          <w:rFonts w:cs="Arial;Arial" w:ascii="Arial;Arial" w:hAnsi="Arial;Arial"/>
          <w:lang w:val="ms-MY"/>
        </w:rPr>
        <w:t xml:space="preserve"> За Д.Ганхуяг гишүүн. Нэмэлт 1 минут.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Ганхуяг: - </w:t>
      </w:r>
      <w:r>
        <w:rPr>
          <w:rFonts w:cs="Arial;Arial" w:ascii="Arial;Arial" w:hAnsi="Arial;Arial"/>
          <w:lang w:val="ms-MY"/>
        </w:rPr>
        <w:t xml:space="preserve">Байнгын хороон дээр яригдаагүй юм байна. УИХ-ын өмнө уг нь бол Засгийн газар, Ерөнхий сайд, би зүгээр андуурч хараагүй бол бас хүний захиалгаар юм </w:t>
      </w:r>
      <w:r>
        <w:rPr>
          <w:rFonts w:cs="Arial;Arial" w:ascii="Arial;Arial" w:hAnsi="Arial;Arial"/>
          <w:iCs/>
          <w:lang w:val="ms-MY"/>
        </w:rPr>
        <w:t>ярьчихав уу</w:t>
      </w:r>
      <w:r>
        <w:rPr>
          <w:rFonts w:cs="Arial;Arial" w:ascii="Arial;Arial" w:hAnsi="Arial;Arial"/>
          <w:lang w:val="ms-MY"/>
        </w:rPr>
        <w:t xml:space="preserve">, УИХ-ын өмнө хууль, Үндсэн хууль болоод бусад хууль хэрэгжүүлэхийг л, биелүүлэхийг хариуцдаг санаж байх юм. Тэгээд та туршлагатай хүн хэлж байгаа байх. Би хэн нэгэн хүний санааг хэлээгүй би. Би сонгогчдоо төлөөлж энэ дээр хэлдэг юм. Тийм учраас өөрөөр хэлбэл саяны тэр хариултаа ч гэсэн тайлбар биш зүгээр хариултад нь хариулчихвал зүгээр байна шүү дээ. Өөрөөр хэлбэл гэв гэнэтхэн үйлчилгээний цэгийг 2000 хүн тутамд 1 гээд л, тэгээд бүгдийг нь хаачихна гэдэг чинь цаад улсууд чинь үл хөдлөх хөрөнгө, үндсэн хөрөнгө, эргэлтийн хөрөнгө, өндөр хүүтэй зээл, энэ бүхэн чинь хүнд байдалд орж байгаа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хээр өөрөөр хэлбэл төрийн хяналт багадсандаа гээгүй ээ, би өөрөөр хэлбэл хөндлөнгийн хяналт байх хэрэгтэй байна. Шударга өрсөлдөөн, чанарын өсөлттэй дээр суурилсан </w:t>
      </w:r>
      <w:r>
        <w:rPr>
          <w:rFonts w:cs="Arial;Arial" w:ascii="Arial;Arial" w:hAnsi="Arial;Arial"/>
          <w:iCs/>
          <w:lang w:val="ms-MY"/>
        </w:rPr>
        <w:t>хөндлөнгийн</w:t>
      </w:r>
      <w:r>
        <w:rPr>
          <w:rFonts w:cs="Arial;Arial" w:ascii="Arial;Arial" w:hAnsi="Arial;Arial"/>
          <w:lang w:val="ms-MY"/>
        </w:rPr>
        <w:t xml:space="preserve"> хяналт байх шаардлагатай байна. Хэрэглэгчдийн хяналт шаардлагатай бай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Шаравдорж гишүү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Бас бүгдийг хэлмэгдүүлж байна гэж сонгогчдын нэрийг барьж бас бид хэлж болохгүй ээ. Яах вэ зүгээр одоо ганц хоёр хүн бол тэгж хэлж л байгаа. Надад ч гэсэн ирээд ярьж байна л даа. Яг тань шиг одоо. Их хүнд байна. Яаж ийж нэг үйлдвэрлэж эрхэлж байсан чинь ингээд одоо хууль гарчихлаа гээд. Тэгэхээр тэр улсуудад бол тэр дараа нь одоо ямар </w:t>
      </w:r>
      <w:r>
        <w:rPr>
          <w:rFonts w:cs="Arial;Arial" w:ascii="Arial;Arial" w:hAnsi="Arial;Arial"/>
          <w:iCs/>
          <w:lang w:val="ms-MY"/>
        </w:rPr>
        <w:t>компенсаци</w:t>
      </w:r>
      <w:r>
        <w:rPr>
          <w:rFonts w:cs="Arial;Arial" w:ascii="Arial;Arial" w:hAnsi="Arial;Arial"/>
          <w:lang w:val="ms-MY"/>
        </w:rPr>
        <w:t xml:space="preserve">, тэр одоо үйлдвэрлэлийг бусад аргаар дэмжих төрийн арга хэмжээ авах нь тэрийгээ бол энэ засаг, төр арга хэмжээ авах л ёстой шүү дээ. Зүгээр бүгдийг хэлмэгдүүлж байна гэдэг үг бол үнэхээр энэ зааланд тийм одоо тохиромжгүй юм болов уу гэж би тэрийг хэл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Б</w:t>
      </w:r>
      <w:r>
        <w:rPr>
          <w:rFonts w:cs="Arial;Arial" w:ascii="Arial;Arial" w:hAnsi="Arial;Arial"/>
          <w:lang w:val="ms-MY"/>
        </w:rPr>
        <w:t xml:space="preserve">.Эрдэнэсүрэн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Б</w:t>
      </w:r>
      <w:r>
        <w:rPr>
          <w:rFonts w:cs="Arial;Arial" w:ascii="Arial;Arial" w:hAnsi="Arial;Arial"/>
          <w:b/>
          <w:lang w:val="ms-MY"/>
        </w:rPr>
        <w:t xml:space="preserve">.Эрдэнэсүрэн: - </w:t>
      </w:r>
      <w:r>
        <w:rPr>
          <w:rFonts w:cs="Arial;Arial" w:ascii="Arial;Arial" w:hAnsi="Arial;Arial"/>
          <w:lang w:val="ms-MY"/>
        </w:rPr>
        <w:t xml:space="preserve">За энэ Засгийн газраас өргөн барьсан хуулийн ерөнхий санааг бол дэмжиж байгаа л даа. Бид бүгдээрээ нийлж одоо бас оновчтой хууль гаргах ёстой. Энэ асуултаар би зүгээр Байнгын хорооноос хоёр, гурван асуудлыг тодруулах гэсэн юм. Тэгэхээр энд 17 </w:t>
      </w:r>
      <w:r>
        <w:rPr>
          <w:rFonts w:cs="Arial;Arial" w:ascii="Arial;Arial" w:hAnsi="Arial;Arial"/>
          <w:iCs/>
          <w:lang w:val="ms-MY"/>
        </w:rPr>
        <w:t>спиртийн</w:t>
      </w:r>
      <w:r>
        <w:rPr>
          <w:rFonts w:cs="Arial;Arial" w:ascii="Arial;Arial" w:hAnsi="Arial;Arial"/>
          <w:lang w:val="ms-MY"/>
        </w:rPr>
        <w:t xml:space="preserve"> үйлдвэрийг 10 болгоод, 116 архины үйлдвэрийг 30 болгож байгаа юм шиг байна л даа. Тэр тооны талаас хараад юм ойлгогдохгүй байгаа юм аа бидэнд. Одоогийн спирт нийлүүлж байгаа хэмжээ юм уу, татвар төлсөн хэмжээг ч бариад худлаа. Дандаа худлаа байгаа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өөсөө энэ </w:t>
      </w:r>
      <w:r>
        <w:rPr>
          <w:rFonts w:cs="Arial;Arial" w:ascii="Arial;Arial" w:hAnsi="Arial;Arial"/>
          <w:iCs/>
          <w:lang w:val="ms-MY"/>
        </w:rPr>
        <w:t>спиртийн</w:t>
      </w:r>
      <w:r>
        <w:rPr>
          <w:rFonts w:cs="Arial;Arial" w:ascii="Arial;Arial" w:hAnsi="Arial;Arial"/>
          <w:lang w:val="ms-MY"/>
        </w:rPr>
        <w:t xml:space="preserve"> үйлдвэрүүд дээр манай мэргэжлийн улсууд очоод яг хүчин чадлыг нь, энэ 10 үйлдвэрийн чинь хүчин чадал хичнээн литр спирт үйлдвэрлэх хүчин чадалтай байгаа юм бэ, тэрэндээ таарсан л архины үйлдвэр бодож ингэж жаахан оновчтой. Тэр үйлдвэрүүдийнх нь хүчин чадал, </w:t>
      </w:r>
      <w:r>
        <w:rPr>
          <w:rFonts w:cs="Arial;Arial" w:ascii="Arial;Arial" w:hAnsi="Arial;Arial"/>
          <w:iCs/>
          <w:lang w:val="ms-MY"/>
        </w:rPr>
        <w:t>спиртийн</w:t>
      </w:r>
      <w:r>
        <w:rPr>
          <w:rFonts w:cs="Arial;Arial" w:ascii="Arial;Arial" w:hAnsi="Arial;Arial"/>
          <w:lang w:val="ms-MY"/>
        </w:rPr>
        <w:t xml:space="preserve"> үйлдвэрийн хүчин чадал хоёр хоорондоо оновчтой уялдсан байх талын юмыг ер нь хэр зэрэг ярьсан бол оо. Тэгэхгүй бол цул спирт үйлдвэрлэх бололцоо байсан тохиолдолд ямагт зохиомол үйлдвэрлэл явах, хууль бус үйлдэл хийгдэх юм хийгдэнэ. Тэгэхээр намайг түрүүн хараад байхад л дандаа тооны талаас хараад байх шиг ингэж санагдаад байгаа юм. Энийг тодруулах гэсэн юм, нэгдүгээрт.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ингээд яах вэ тэмдэгтийн хураамж архины үйлдвэрүүдээс авах нь, </w:t>
      </w:r>
      <w:r>
        <w:rPr>
          <w:rFonts w:cs="Arial;Arial" w:ascii="Arial;Arial" w:hAnsi="Arial;Arial"/>
          <w:iCs/>
          <w:lang w:val="ms-MY"/>
        </w:rPr>
        <w:t>спиртийн</w:t>
      </w:r>
      <w:r>
        <w:rPr>
          <w:rFonts w:cs="Arial;Arial" w:ascii="Arial;Arial" w:hAnsi="Arial;Arial"/>
          <w:lang w:val="ms-MY"/>
        </w:rPr>
        <w:t xml:space="preserve"> үйлдвэрээс авах нь. Энийг нь техник шинэчлэлт 1 жилийн дотор зарах юмыг хуульчилж өгч болдоггүй юм уу? </w:t>
      </w:r>
      <w:r>
        <w:rPr>
          <w:rFonts w:cs="Arial;Arial" w:ascii="Arial;Arial" w:hAnsi="Arial;Arial"/>
          <w:iCs/>
          <w:lang w:val="ms-MY"/>
        </w:rPr>
        <w:t>Спиртийн</w:t>
      </w:r>
      <w:r>
        <w:rPr>
          <w:rFonts w:cs="Arial;Arial" w:ascii="Arial;Arial" w:hAnsi="Arial;Arial"/>
          <w:lang w:val="ms-MY"/>
        </w:rPr>
        <w:t xml:space="preserve"> үйлдвэр дээр л бүх юм аа </w:t>
      </w:r>
      <w:r>
        <w:rPr>
          <w:rFonts w:cs="Arial;Arial" w:ascii="Arial;Arial" w:hAnsi="Arial;Arial"/>
          <w:iCs/>
          <w:lang w:val="ms-MY"/>
        </w:rPr>
        <w:t>баримаар</w:t>
      </w:r>
      <w:r>
        <w:rPr>
          <w:rFonts w:cs="Arial;Arial" w:ascii="Arial;Arial" w:hAnsi="Arial;Arial"/>
          <w:lang w:val="ms-MY"/>
        </w:rPr>
        <w:t xml:space="preserve"> байгаа юм. Тэгэхдээ энэ хүн тавиад хянана гэж худлаа. Би бол итгэхгүй байна. Энийг ерөөсөө автомат горимд оруулах асуудлыг 5 жил биш 1 жилийн дотор хийх хэрэгтэй. Тэр 200 саяыг нь шууд эргэж хэрэглэх даалгавар өгөөд, тэгж чадахуйц үйлдвэрүүдийг нь зүгээр сонгоод. Тийм техникийн бололцоотой үйлдвэрүүдийг. Тэр бол мөнгө хаялцахаасаа илүү техникийн бололцоог нь хараад ерөөсөө тэдэн үйлдвэрүүд байна, </w:t>
      </w:r>
      <w:r>
        <w:rPr>
          <w:rFonts w:cs="Arial;Arial" w:ascii="Arial;Arial" w:hAnsi="Arial;Arial"/>
          <w:iCs/>
          <w:lang w:val="ms-MY"/>
        </w:rPr>
        <w:t>спиртийн</w:t>
      </w:r>
      <w:r>
        <w:rPr>
          <w:rFonts w:cs="Arial;Arial" w:ascii="Arial;Arial" w:hAnsi="Arial;Arial"/>
          <w:lang w:val="ms-MY"/>
        </w:rPr>
        <w:t xml:space="preserve"> үйлдвэрүүдээ гаргаж ирээд тооцоо хийлгээд автомат горимд оруулахад хичнээн хэмжээний хөрөнгө хэрэгтэй байгаа юм, тэрийг нь өөрөөс нь хэдийг гаргах юм, хөнгөлөлттэй зээлүүд бүр 1 жилийн дотор шийдвэрлээд ингэж боло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Архины үйлдвэрүүд энэ </w:t>
      </w:r>
      <w:r>
        <w:rPr>
          <w:rFonts w:cs="Arial;Arial" w:ascii="Arial;Arial" w:hAnsi="Arial;Arial"/>
          <w:iCs/>
          <w:lang w:val="ms-MY"/>
        </w:rPr>
        <w:t>спиртийн</w:t>
      </w:r>
      <w:r>
        <w:rPr>
          <w:rFonts w:cs="Arial;Arial" w:ascii="Arial;Arial" w:hAnsi="Arial;Arial"/>
          <w:lang w:val="ms-MY"/>
        </w:rPr>
        <w:t xml:space="preserve"> үйлдвэр дээр ерөөсөө видео систем тавих хэрэгтэй шүү дээ. </w:t>
      </w:r>
      <w:r>
        <w:rPr>
          <w:rFonts w:cs="Arial;Arial" w:ascii="Arial;Arial" w:hAnsi="Arial;Arial"/>
          <w:iCs/>
          <w:lang w:val="ms-MY"/>
        </w:rPr>
        <w:t>Хүүд</w:t>
      </w:r>
      <w:r>
        <w:rPr>
          <w:rFonts w:cs="Arial;Arial" w:ascii="Arial;Arial" w:hAnsi="Arial;Arial"/>
          <w:lang w:val="ms-MY"/>
        </w:rPr>
        <w:t xml:space="preserve"> итгээд хэрэггүй ээ. Энд бол бид гэнэдээд алдаа гаргах гээд байх шиг санагдаад байх шиг байна. Тийм учраас энэ мөнгөөр эргээд одоо алсын хяналтад оруулчих ийм талын юмыг хэр зэрэг ярьсан бол.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ингээд тэмдэгтийн хураамж төлчихсөн, тэгээд тоо нь цөөрчихсөн энэ нөхцөлд бол архины үнэ нэмэгдэнэ. Үнэ нэмэгдэхээр үнэт чанар нь нэмэгдэнэ. Зарим одоо хэрэглэдэггүй хүн магадгүй үгүй энэ ер нь бас нэг хүнд бэлэглэх хэмжээ нь нэмэгдээд л. Одоо тэрийг дагаад нөгөө ингэдэг юм гэнэ лээ л дээ. Үнэ нэмэгдээд ингээд өсөөд ирэхээр нэг талаас нөгөө бүр их өсөх юм бол хар тамхины хэрэглээ гарч ирдэг. Бас нэг хэсэг хэмжээнд өсөөд ирвэл нууц үйлдвэрлэл, хууль бус үйлдвэрлэл гардаг. Энэ хүмүүс яриад байх юм. Энэ зах тойрсон, энэ эргэн тойронд ерөөсөө одоо тэр чигээрээ архины хууль бус үйлдвэрлэл байна. Энэ архинуудын алинд нь ч итгэх аргагүй их аюултай байна гэж яриад байх юм. Тэр нь үнэн юм уу, худлаа юм уу? цагдаагийн байгууллагууд одоо. Зарим нь ингэж яриад байгаа юм. Оо тэр цагдаа нар чинь найдваргүй, ерөөсөө ингээд тохирчихдог. Үнэн юм уу, худлаа юм уу, энэ талаар жаахан тодруулсан, ажиглалт хийсэн, туршсан ийм зүйл байдаг юм уу, үгүй юу гэж.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Дараачийн нэг асуудал бол ингээд ер нь дэлгүүрүүдийн тоо тодорхой хэмжээгээр, яах вэ тоо нь дээрээ анхны хэлэлцүүлэг дээр ярьж байгаа тохиролцсон байх аа. Хямдруулах нь, цөөрүүлэх нь зөв байх. Ингээд цөөрөөд ирсэн газар нь одоо энэ пиво, </w:t>
      </w:r>
      <w:r>
        <w:rPr>
          <w:rFonts w:cs="Arial;Arial" w:ascii="Arial;Arial" w:hAnsi="Arial;Arial"/>
          <w:iCs/>
          <w:lang w:val="ms-MY"/>
        </w:rPr>
        <w:t>виног</w:t>
      </w:r>
      <w:r>
        <w:rPr>
          <w:rFonts w:cs="Arial;Arial" w:ascii="Arial;Arial" w:hAnsi="Arial;Arial"/>
          <w:lang w:val="ms-MY"/>
        </w:rPr>
        <w:t xml:space="preserve"> ерөөсөө ямар нэгэн хүнд сурталгүйгээр одоо худалдаалах эрхийг хуулиар олгож болохгүй юу. Тэгээд дахиад нэг зөвшөөрлийг нэг амьтан гуйж яах юм бэ. Тэгээд </w:t>
      </w:r>
      <w:r>
        <w:rPr>
          <w:rFonts w:cs="Arial;Arial" w:ascii="Arial;Arial" w:hAnsi="Arial;Arial"/>
          <w:iCs/>
          <w:lang w:val="ms-MY"/>
        </w:rPr>
        <w:t>пивийг</w:t>
      </w:r>
      <w:r>
        <w:rPr>
          <w:rFonts w:cs="Arial;Arial" w:ascii="Arial;Arial" w:hAnsi="Arial;Arial"/>
          <w:lang w:val="ms-MY"/>
        </w:rPr>
        <w:t xml:space="preserve"> худалдаж л байг л дээ. Эрүүл мэндийн шаардлага хангасан байх хэрэгтэй. </w:t>
      </w:r>
      <w:r>
        <w:rPr>
          <w:rFonts w:cs="Arial;Arial" w:ascii="Arial;Arial" w:hAnsi="Arial;Arial"/>
          <w:iCs/>
          <w:lang w:val="ms-MY"/>
        </w:rPr>
        <w:t>Вино</w:t>
      </w:r>
      <w:r>
        <w:rPr>
          <w:rFonts w:cs="Arial;Arial" w:ascii="Arial;Arial" w:hAnsi="Arial;Arial"/>
          <w:lang w:val="ms-MY"/>
        </w:rPr>
        <w:t xml:space="preserve"> ч гэсэн тийм баймаар байх юм. Энэ талаар бас тодорхой байнгын хорооны байр суурь одоо ямар байгаа бол гэсэн ийм зүйлийг </w:t>
      </w:r>
      <w:r>
        <w:rPr>
          <w:rFonts w:cs="Arial;Arial" w:ascii="Arial;Arial" w:hAnsi="Arial;Arial"/>
          <w:iCs/>
          <w:lang w:val="ms-MY"/>
        </w:rPr>
        <w:t>сонирхож</w:t>
      </w:r>
      <w:r>
        <w:rPr>
          <w:rFonts w:cs="Arial;Arial" w:ascii="Arial;Arial" w:hAnsi="Arial;Arial"/>
          <w:lang w:val="ms-MY"/>
        </w:rPr>
        <w:t xml:space="preserve">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 xml:space="preserve">.Шаравдорж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Энэ саналын чанартай зүйлүүдийг бол эрхэм гишүүн </w:t>
      </w:r>
      <w:r>
        <w:rPr>
          <w:rFonts w:cs="Arial;Arial" w:ascii="Arial;Arial" w:hAnsi="Arial;Arial"/>
          <w:iCs/>
          <w:lang w:val="ms-MY"/>
        </w:rPr>
        <w:t>ярьлаа</w:t>
      </w:r>
      <w:r>
        <w:rPr>
          <w:rFonts w:cs="Arial;Arial" w:ascii="Arial;Arial" w:hAnsi="Arial;Arial"/>
          <w:lang w:val="ms-MY"/>
        </w:rPr>
        <w:t xml:space="preserve">. Энэ дээр Хууль зүй, дотоод хэргийн сайд бас нэмж хэлнэ биз дээ. Би зүгээр энд нэг хоёр зүйлийг л хэлье. Ер нь бол хяналтыг бол улам одоо чангаруулах ёстой гэдэгтэй бол санал нэг байна. Энийг ч бид бас Байнгын хороон дээр бол ажлын хэсэг тодорхой тийм санал оруулж ирэх байх. Энэ талаар ярьж байгаа. Жишээ нь, зарим архи, согтууруулах ундааны үйлдвэрийг бол одоо ингээд хаахад тэр нөгөө одоо тэр жагсаалтад бараг одоо бид орчих байх аа гэсэн улсууд бол надтай ирж уулзаад ярьж л байна лээ л дээ. За ингээд төрийн шийдвэрээр хаах тухай асуудал гардаг бол одоо бид дагахаас өөр арга байхгүй ээ. Гэхдээ тэр үйлдвэрийг хаах шиг хаагаарай гэж. Өөрөө одоо их ажил хэрэгч юм гаргаж байна шүү дээ. Жишээ нь одоо тэр архи, согтууруулах ундааг үйлдвэрлэдэг тэр машиныг нь, одоо юу гэдэг юм тэр нэг төмөр л юм байдаг юм байна л даа. Энийг бүр ёстой бүр хэрчээд, хүн ашиглах аргагүй болгоод тэгээд тэр </w:t>
      </w:r>
      <w:r>
        <w:rPr>
          <w:rFonts w:cs="Arial;Arial" w:ascii="Arial;Arial" w:hAnsi="Arial;Arial"/>
          <w:iCs/>
          <w:lang w:val="ms-MY"/>
        </w:rPr>
        <w:t>металлд</w:t>
      </w:r>
      <w:r>
        <w:rPr>
          <w:rFonts w:cs="Arial;Arial" w:ascii="Arial;Arial" w:hAnsi="Arial;Arial"/>
          <w:lang w:val="ms-MY"/>
        </w:rPr>
        <w:t xml:space="preserve"> өгөөд, бүр одоо тэгж данс дугуйлах ёстой. Тэрнээс биш одоо таны үйлдвэрийг хаалаа гээд </w:t>
      </w:r>
      <w:r>
        <w:rPr>
          <w:rFonts w:cs="Arial;Arial" w:ascii="Arial;Arial" w:hAnsi="Arial;Arial"/>
          <w:iCs/>
          <w:lang w:val="ms-MY"/>
        </w:rPr>
        <w:t>хэлчихээд</w:t>
      </w:r>
      <w:r>
        <w:rPr>
          <w:rFonts w:cs="Arial;Arial" w:ascii="Arial;Arial" w:hAnsi="Arial;Arial"/>
          <w:lang w:val="ms-MY"/>
        </w:rPr>
        <w:t xml:space="preserve"> явах юм бол ёстой өнөө л далд үйлдвэр, нууц үйлдвэр чинь бий болно шүү гээд одоо яг архины үйлдвэрт байсан хэд хэдэн хүн бол бидэнд одоо тэгж хандаж байгаа. Энэ бол иргэн хүн өөрөө төрийн хуулиа дагаж биелүүлэхийн төлөө биелүүлнэ. Цааш нь энэ хууль чинь жинхэнэ хууль болоосой гэж ярьж байгаа их сайхан санал гэж бид ойлгож байгаа. Ийм учраас Засгийн газрын түвшинд бол энийг одоо анхаарах ёстой шүү гэж. Энийг нэгдүгээрт хэлмээ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Хоёрдугаарт, ер нь бол энэ хуульд </w:t>
      </w:r>
      <w:r>
        <w:rPr>
          <w:rFonts w:cs="Arial;Arial" w:ascii="Arial;Arial" w:hAnsi="Arial;Arial"/>
          <w:iCs/>
          <w:lang w:val="ms-MY"/>
        </w:rPr>
        <w:t>спиртийн</w:t>
      </w:r>
      <w:r>
        <w:rPr>
          <w:rFonts w:cs="Arial;Arial" w:ascii="Arial;Arial" w:hAnsi="Arial;Arial"/>
          <w:lang w:val="ms-MY"/>
        </w:rPr>
        <w:t xml:space="preserve"> өндөр агууламжтай согтууруулах ундаа, </w:t>
      </w:r>
      <w:r>
        <w:rPr>
          <w:rFonts w:cs="Arial;Arial" w:ascii="Arial;Arial" w:hAnsi="Arial;Arial"/>
          <w:iCs/>
          <w:lang w:val="ms-MY"/>
        </w:rPr>
        <w:t>спиртийн</w:t>
      </w:r>
      <w:r>
        <w:rPr>
          <w:rFonts w:cs="Arial;Arial" w:ascii="Arial;Arial" w:hAnsi="Arial;Arial"/>
          <w:lang w:val="ms-MY"/>
        </w:rPr>
        <w:t xml:space="preserve"> сул агууламжтай согтууруулах ундаа гээд ингээд ялгаж зааглаад, 18 градусаас </w:t>
      </w:r>
      <w:r>
        <w:rPr>
          <w:rFonts w:cs="Arial;Arial" w:ascii="Arial;Arial" w:hAnsi="Arial;Arial"/>
          <w:iCs/>
          <w:lang w:val="ms-MY"/>
        </w:rPr>
        <w:t>дээшхийг</w:t>
      </w:r>
      <w:r>
        <w:rPr>
          <w:rFonts w:cs="Arial;Arial" w:ascii="Arial;Arial" w:hAnsi="Arial;Arial"/>
          <w:lang w:val="ms-MY"/>
        </w:rPr>
        <w:t xml:space="preserve"> нь одоо өндөр агууламжтайд нь оруулна. 18-аас доош градусыг нь бол сул агууламжид оруулна гээд нэлээн тийм тодорхой заалт хийж өгсөн. Тийм учраас өнөөдөр бид өндөр агууламжтай тэр </w:t>
      </w:r>
      <w:r>
        <w:rPr>
          <w:rFonts w:cs="Arial;Arial" w:ascii="Arial;Arial" w:hAnsi="Arial;Arial"/>
          <w:iCs/>
          <w:lang w:val="ms-MY"/>
        </w:rPr>
        <w:t>спиртийн</w:t>
      </w:r>
      <w:r>
        <w:rPr>
          <w:rFonts w:cs="Arial;Arial" w:ascii="Arial;Arial" w:hAnsi="Arial;Arial"/>
          <w:lang w:val="ms-MY"/>
        </w:rPr>
        <w:t xml:space="preserve"> ундаа ууж, согтож, хэрэг зөрчил гаргадаг байдлыг бол бид үнэхээр одоо халах юм руу явах ёстой байх л даа. Үүний оронд тэр орон зайг бид хэрэглээний соёл бий болгож, түүний оронд одоо тэр </w:t>
      </w:r>
      <w:r>
        <w:rPr>
          <w:rFonts w:cs="Arial;Arial" w:ascii="Arial;Arial" w:hAnsi="Arial;Arial"/>
          <w:iCs/>
          <w:lang w:val="ms-MY"/>
        </w:rPr>
        <w:t>вино</w:t>
      </w:r>
      <w:r>
        <w:rPr>
          <w:rFonts w:cs="Arial;Arial" w:ascii="Arial;Arial" w:hAnsi="Arial;Arial"/>
          <w:lang w:val="ms-MY"/>
        </w:rPr>
        <w:t xml:space="preserve">, тэр нэрмэл архи, пиво мэтийн, өөрөөр хэлбэл хуульд заасан </w:t>
      </w:r>
      <w:r>
        <w:rPr>
          <w:rFonts w:cs="Arial;Arial" w:ascii="Arial;Arial" w:hAnsi="Arial;Arial"/>
          <w:iCs/>
          <w:lang w:val="ms-MY"/>
        </w:rPr>
        <w:t>спиртийн</w:t>
      </w:r>
      <w:r>
        <w:rPr>
          <w:rFonts w:cs="Arial;Arial" w:ascii="Arial;Arial" w:hAnsi="Arial;Arial"/>
          <w:lang w:val="ms-MY"/>
        </w:rPr>
        <w:t xml:space="preserve"> сул агууламжтай энэ согтууруулах ундааг бол зохистой хэрэглэх тэр бололцоог нээж өгөх ёсто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ийм учраас дараагийн хууль дээр яригдах байх. Одоо бүгдийг нь бол зар сурталчилгааг хориглоно гээд одоо заачихсан. Тэрийг гэсэн бид нар эргэж харж үзэх ёстой. Ер нь бол зар сурталчилгаа бол байх ёстой. Миний хувьд бодож байгаа юм бол энэ зар сурталчилгаа ямар чиглэлээр хийх вэ гэхээр бол ёстой өнөө архиа багасгаж, айргаа уугаарай гэж Далай багш хэлдэг шиг өндөр агууламжтай согтууруулах ундаагаа багасгаж энэ бага агууламжтай согтууруулах ундааг хэрэглэ гэдэг чиглэлээр нийгэм рүү бол манай хэвлэл мэдээлэл, зар сурталчилгааг явуулахыг хориглож болохгүй. Ингэж байж бид нийгэмд </w:t>
      </w:r>
      <w:r>
        <w:rPr>
          <w:rFonts w:cs="Arial;Arial" w:ascii="Arial;Arial" w:hAnsi="Arial;Arial"/>
          <w:iCs/>
          <w:lang w:val="ms-MY"/>
        </w:rPr>
        <w:t>соён</w:t>
      </w:r>
      <w:r>
        <w:rPr>
          <w:rFonts w:cs="Arial;Arial" w:ascii="Arial;Arial" w:hAnsi="Arial;Arial"/>
          <w:lang w:val="ms-MY"/>
        </w:rPr>
        <w:t xml:space="preserve"> гэгээрүүлэх, ухуулах ийм ажлыг бид хийх ёстой. Тийм учраас огт одоо жишээ нь радио, телевизийг бол энэ архи, пиво, </w:t>
      </w:r>
      <w:r>
        <w:rPr>
          <w:rFonts w:cs="Arial;Arial" w:ascii="Arial;Arial" w:hAnsi="Arial;Arial"/>
          <w:iCs/>
          <w:lang w:val="ms-MY"/>
        </w:rPr>
        <w:t>виног</w:t>
      </w:r>
      <w:r>
        <w:rPr>
          <w:rFonts w:cs="Arial;Arial" w:ascii="Arial;Arial" w:hAnsi="Arial;Arial"/>
          <w:lang w:val="ms-MY"/>
        </w:rPr>
        <w:t xml:space="preserve"> сурталчилж болохгүй гэж хэлж болохгүй шүү дээ энэ чинь. Өөрөөр хэвлэл мэдээллийн хэрэгслэл бол нийгэмд ашигтай тийм сурталчилгааг бол хийх гэж байна шүү дээ. Энийг бол хорьж болохгүй. Энийг бид анхаарах ёстой гэж ин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w:t>
      </w:r>
      <w:r>
        <w:rPr>
          <w:rFonts w:cs="Arial;Arial" w:ascii="Arial;Arial" w:hAnsi="Arial;Arial"/>
          <w:iCs/>
          <w:lang w:val="ms-MY"/>
        </w:rPr>
        <w:t>Ц</w:t>
      </w:r>
      <w:r>
        <w:rPr>
          <w:rFonts w:cs="Arial;Arial" w:ascii="Arial;Arial" w:hAnsi="Arial;Arial"/>
          <w:lang w:val="ms-MY"/>
        </w:rPr>
        <w:t>.Мөнх-Оргил сай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iCs/>
          <w:lang w:val="ms-MY"/>
        </w:rPr>
        <w:t>Ц</w:t>
      </w:r>
      <w:r>
        <w:rPr>
          <w:rFonts w:cs="Arial;Arial" w:ascii="Arial;Arial" w:hAnsi="Arial;Arial"/>
          <w:lang w:val="ms-MY"/>
        </w:rPr>
        <w:t xml:space="preserve">.Мөнх-Оргил сайд хангалттай хариулсан. Одоо байна шүү дээ. Манайхан бол </w:t>
      </w:r>
      <w:r>
        <w:rPr>
          <w:rFonts w:cs="Arial;Arial" w:ascii="Arial;Arial" w:hAnsi="Arial;Arial"/>
          <w:iCs/>
          <w:lang w:val="ms-MY"/>
        </w:rPr>
        <w:t>ихэнхи</w:t>
      </w:r>
      <w:r>
        <w:rPr>
          <w:rFonts w:cs="Arial;Arial" w:ascii="Arial;Arial" w:hAnsi="Arial;Arial"/>
          <w:lang w:val="ms-MY"/>
        </w:rPr>
        <w:t xml:space="preserve"> нь санал байх шиг байна. Тэгээд ер нь бол энийг бүгдийг сайхан протоколдож аваад, ажлын хэсэг тийм үү, энэ хүмүүсийн тавьж байгаа асуулттай холбогдож, дундуур нь гарч байгаа саналуудыг нэгтгэж авч үзэх байх аа гэж ингэж бодож байгаа шүү.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За ингээд яриад байвал одоо бүгдээрээ адилхан сууж байж. Ямар </w:t>
      </w:r>
      <w:r>
        <w:rPr>
          <w:rFonts w:cs="Arial;Arial" w:ascii="Arial;Arial" w:hAnsi="Arial;Arial"/>
          <w:iCs/>
          <w:lang w:val="ms-MY"/>
        </w:rPr>
        <w:t>Ц</w:t>
      </w:r>
      <w:r>
        <w:rPr>
          <w:rFonts w:cs="Arial;Arial" w:ascii="Arial;Arial" w:hAnsi="Arial;Arial"/>
          <w:lang w:val="ms-MY"/>
        </w:rPr>
        <w:t xml:space="preserve">.Шаравдорж гишүүн энэ хуулийг оруулаад ирсэн биш. Засгийн газар оруулж ирсэн юм чинь. Байнгын хорооныхоо дүгнэлтийг одоо асууж байгаа шүү дээ. Байнгын хорооны, ерөнхийдөө бол өдөрт одоо 20, 30 одоо нөгөө саналууд иргэдээс ирж байна. Цөмийг нь бид нар ажлын хэсэг рүү шилжүүл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Ингээд Д.Тэрбишдагва гишүүн. Алга байна. Л.Гансүх гишүүн. Алга байна. Л.Одончимэд гишүүн асуултаа асууя. Дараа нь Л.Гансүх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Одончимэд: - </w:t>
      </w:r>
      <w:r>
        <w:rPr>
          <w:rFonts w:cs="Arial;Arial" w:ascii="Arial;Arial" w:hAnsi="Arial;Arial"/>
          <w:lang w:val="ms-MY"/>
        </w:rPr>
        <w:t xml:space="preserve">За баярлалаа. Тэгээд орон даяар өнөөдөр энэ хуулийн хэлэлцүүлгийг сонирхож, олон хүний ажил амьдралтай холбогдсон зүйл гэж үзэж харж байх шиг байна. Сая бид нар 4 сумаар яваад ирлээ. Хөдөлмөрчидтэй уулзахад бол энэ архидалтыг одоо хязгаарлах асуудлаар Засгийн газраас ийм шийдвэр гарах гэж байгаа, хууль гарах гэж байгаад бол бүгд талархаж дэмжиж байгааг хэлье, нэгдүгээрт.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энэ хууль гарах гэж байгаатай холбогдуулж энэ гадаа нэг 40-өөд хүн эртээд надтай уулзсан. Гаднаас орж ирэхэд би дайралдаж, тэр улсууд 8 нэрийн барааны дэлгүүрийн худалдагч нар байсан. Зарим ресторан, баарны үйлчилгээ хийдэг хүмүүс гэж өөрсдийгөө танилцуулж байсан. Энэ улсууд бол архидалттай тэмцэх, энэ архийг багасгах асуудлыг бол зөвөөр ойлгож, энэ тал дээр бидэнд хэлэх юм байхгүй ээ гэдгээ хэлж байсан. Гэхдээ 4, 5 зүйлийн асуудлыг бол ярьсан. Энэ нь бол бид аливаа хуулийг гаргахдаа дотор нь нарийн заалтууд байхаас гадна ерөнхийдөө бодлогын чанартай зүйлүүдэд нь юу тусаж байгаа юм бэ гэж.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ийм учраас УИХ бол төрийн бодлогоо, хуулийнхаа үзэл баримтлалд шингээж гаргадаг энэ үзэл </w:t>
      </w:r>
      <w:r>
        <w:rPr>
          <w:rFonts w:cs="Arial;Arial" w:ascii="Arial;Arial" w:hAnsi="Arial;Arial"/>
          <w:iCs/>
          <w:lang w:val="ms-MY"/>
        </w:rPr>
        <w:t>баримтлалтай</w:t>
      </w:r>
      <w:r>
        <w:rPr>
          <w:rFonts w:cs="Arial;Arial" w:ascii="Arial;Arial" w:hAnsi="Arial;Arial"/>
          <w:lang w:val="ms-MY"/>
        </w:rPr>
        <w:t xml:space="preserve"> холбогдсон хоёр гурван зүйлийг тодруулж, ийм байдлыг энэ хуулиар, ийм байдалд хариулт өгч чадах уу гэдэг дээр би тодруулах гэсэн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Нэгдүгээрт нь, сайн чанарын спиртээр сайн архи хийж, хоёрдугаарт гадаадаас сайн чанарын одоо тэр архи, согтууруулах ундааг оруулах ёстой гэдэг дээр бүх хүн санал нэгтэй байдаг юм билээ.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энд тавих хяналтыг сайжруулах, хяналтынхаа механизмыг боловсронгуй болгох, үр дүнтэй ар өврийн хаалгагүй ийм хяналт болгох асуудал чухал гэдгийг бүх хүн харж хүлээж байдаг юм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Гуравдугаарт, энэ хууль гарснаар борлуулагчид буюу аж ахуйн нэгжийг эрхэлж байгаа хүмүүсийн одоогийнх нь ажил амьдрал, орлого яаж тусах вэ. Тэр хүмүүсийн ажил амьдрал цаашид яаж ажиллаж амьдрах ёстой вэ гэдгийг Засгийн газар тооцох байгаа юу? Өөрөөр хэлбэл орлогынхоо нэлээд хувийг энэ согтууруулах ундааны зүйлээс олдог гэдэг нь өнөөдөр бид бүхэнд тодорхой байгаа учраас энд одоо хүмүүс санаа зовж байдаг юм байна. Энд бид хариулт өгч чадах уу, энэ хуулиар.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өрөвдүгээрт нь, хууль бус үйлдвэрлэл, хууль бус янз бүрийн одоо эрүүл мэндэд хортой зүйл ашиглахыг энүүгээр хааж өгч чадах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авдугаарт нь, одоо энэ мөнгөөр нэлээн </w:t>
      </w:r>
      <w:r>
        <w:rPr>
          <w:rFonts w:cs="Arial;Arial" w:ascii="Arial;Arial" w:hAnsi="Arial;Arial"/>
          <w:iCs/>
          <w:lang w:val="ms-MY"/>
        </w:rPr>
        <w:t>критери [жишиг, стандарт]</w:t>
      </w:r>
      <w:r>
        <w:rPr>
          <w:rFonts w:cs="Arial;Arial" w:ascii="Arial;Arial" w:hAnsi="Arial;Arial"/>
          <w:lang w:val="ms-MY"/>
        </w:rPr>
        <w:t>, шалгалтууд, хяналтууд тавьсан учраас энэ мөнгөө төлж чадахгүй хүмүүс чинь өөр гадаад хүмүүсийн, тухайлбал одоо хятад ч юм уу, солонгос улсуудын мөнгөтэй, 200 сая төгрөгийг нь гаргаад өгчих хүний аж ахуйн эрхшээлд ороод, нөгөө өөрсдөө нэг чадан ядан хийж байсан юм аа гадаадынхны гарт өгчих юм биш биз гэсэн ийм болгоомжлол байна. Энийг бид шийдэж чадах уу гэсэн ийм хэдэн бодлогын чанартай зүйлийг хүмүүс ярьж байна. Тэгээд нарийн жижиг юмнууд ярьж байна л даа. Тэгэхдээ бид бодлого тодорхойлох, үзэл баримтлалаа сайн гаргаж байж хуулиа хийх ёстой учраас саяны тавьсан асуудлуудад хариулт өгөх..</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 xml:space="preserve">.Шаравдорж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Монгол Улсын Засгийн газар энэ хуулийг санаачлахдаа яг таны саяны хэлсэнчлэн таны сая ярьсан тэр шаардлагыг хангахын төлөө тэгж чадах л хуулийг оруулж ирлээ гэж танилцуулж, Байнгын хороон дээр асуудал яригдсан. Магадгүй зарим талаараа дутагдалтай тийм юм байвал манай эрхэм гишүүд маань одоо энд саналаа хэлээд, Хууль зүйн байнгын хороон дээр тодорхой саналтайгаар орж ирэх боломж байгаа гэж бодож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Ер нь хуулийг гаргах нэг хэрэг. Түүнийг хэрэгжүүлэхгүй бол ямар ч сайн хууль гэж ярьсан тэр бол хоосон цаас. Ийм учраас хуулийг хэрэгжүүлэх Засгийн газраас аваад гүйцэтгэх засаглалын бүх шатны байгууллага, аймаг, нийслэлийн Засаг дарга, түүний Тамгын газар, Иргэдийн хурал, иргэд өөрсдөө энэ хуулийг хэрэгжүүлэгч нь шүү дээ. Ийм учраас зөвхөн тэгэх үү, үгүй юу гэдэг бол зөвхөн бид энэ Байнгын хорооноос юм уу, УИХ-аас асуух биш хууль гарсны дараа хэрэгжүүлэх шатанд бол одоо янз бүрийн шатанд асуух ёстой асуулт байх аа гэж ойлгож байгаа. Харин УИХ-ын хүлээх хариуцлага бол сайн хууль гаргахын төлөө л ажиллах ёстой.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нд Хууль зүйн байнгын хороо бол хуулийг хэлэлцье гэсэн саналтай оруулж ирсэн. Магадгүй сая манай эрхэм гишүүдийн хэлснээр бол бас шүүмжлэлтэй хандах зүйл байна. Тэгэхээр энэ хуулийг яаралтай гаргах шаардлага байгаа. Хугацаа бол бага байгаа. Ийм учраас хэлэлцье гэдгээ шийдээд, Байнгын хороон дээр, ажлын хэсэг дээр нэг, хоёрдугаар хэлэлцүүлэг дээр бүх тэр ажил хэрэгч саналаа гаргаад хэлэлцүүлээд, ингээд хуулиа хурдан гаргах нь зүйтэй юм даа гэсэн ийм бодолтой байг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Л.Гансүх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Л.Гансүх: - </w:t>
      </w:r>
      <w:r>
        <w:rPr>
          <w:rFonts w:cs="Arial;Arial" w:ascii="Arial;Arial" w:hAnsi="Arial;Arial"/>
          <w:lang w:val="ms-MY"/>
        </w:rPr>
        <w:t xml:space="preserve">За баярлалаа. Тэгэхээр яг Л.Одончимэд гишүүний асуулт байхгүй юу. Зүгээр өнөөдрийн хуулийн зарим юмнууд харахаар үнэхээр энэ нэг тийм дуудлага худалдаа, мөнгө, тоо тавьсан, хязгаарлалт энэ тэр нь харахаар яг нөгөө зорилго руугаа зөв явж байгаа юм уу, үгүй юм уу гэдэг нь харагдахгүй байгаа юм. Бас нэг тийм сайн. Уг нь тэмцэх гээд л байх шиг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бид нар жишээ нь одоо миний хувьд юу гэж бодож байгаа вэ гэхээр жишээлбэл чанартай архи байлгана гэвэл бид нар стандартаа харах ёстой. Тэгээд өнөөдрийн хүртэл хууль байсан уу, байсан шүү дээ. Яагаад ийм байдалд хүрсэн юм. Бид нар ноднин жилээс авахуулаад зөндөө л хэлсэн шүү дээ. Яагаад ийм байдалд хүрсэн бэ гэхээр хууль хэрэгжүүлдэггүйдээ л байгаа юм. Хяналт тавьдаг, тэр хэрэгжүүлэх механизм, энэ нөгөө төрийн, дээрээсээ авахуулаад доошоо хүртэл хариуцлага тооцдог, хуулиа хэрэгжүүлдэг энэ бүх механизм чинь будаа болсондоо л байгаа байхгүй юу. Тийм учраас бид нар энэ М.Энхболдын Засгийн газрыг үнэхээр төрийн нэр хүндийг шалан дээр аваачиж хаясанд нь үнэхээр бухимддаг байсан. Энэ бүх юмыг байнга хэлдэг байсан. </w:t>
        <w:tab/>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ийм учраас өнөөдөр энэ юмыг засах болов уу гэж найдаад, хараад сууж байна. Тодорхой түвшинд засах эхлэлийг тавих нь уу, үгүй юу гэдгийг. Тэгэхдээ тавих гэж тэмцэж байгаа хэлбэр нь бас арай л жаахан буруу талдаа яваад байна уу гэж үзэж байгаа юм. Жишээлбэл, дуудлага худалдаа гэхийн оронд өнөөдөр байгаа бүх үйлдвэрүүдэд стандартаа тавиад, хяналтаа тавиад, тэр стандартад хүрэхгүй байгаа үйлдвэрүүд зөндөө л байгаа шүү дээ. Би өчигдөр нэг жишээ хэлж байсан. Тухайлбал, Дорлигжав мэргэжлийн хяналтын сайд болонгуутаа аттестатчилал явуулахад 100-гаад үйлдвэрийн тавин хэдийн эрхийг нь хаахаар, хорин хэдийн эрхийг нь түр түдгэлзүүлээд шаардлага, асуудал нээхээр. Тэгээд үлдэж байгаа нь хорин хэдэн үйлдвэр үлдсэн байсан байхгүй юу. Аттестатчилал явуулаад. Тэгсэн чинь одоо тэр юмнууд нь эргээд өгсөн. 100-гаад болчихсон. Дээр нь тэр эрхийг нь хаах үйлдвэр Азийн чоно чинь өнөөдөр ийм гай </w:t>
      </w:r>
      <w:r>
        <w:rPr>
          <w:rFonts w:cs="Arial;Arial" w:ascii="Arial;Arial" w:hAnsi="Arial;Arial"/>
          <w:iCs/>
          <w:lang w:val="ms-MY"/>
        </w:rPr>
        <w:t>тарьчихаад</w:t>
      </w:r>
      <w:r>
        <w:rPr>
          <w:rFonts w:cs="Arial;Arial" w:ascii="Arial;Arial" w:hAnsi="Arial;Arial"/>
          <w:lang w:val="ms-MY"/>
        </w:rPr>
        <w:t xml:space="preserve"> явж байгаа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эгэхээр 2 асуудлаар энэ юмыг хандуулмаар байгаа юм. Нэгдүгээрт, яг үйлчилгээ тал руу нь хяналтаа тавьж чадаж байна уу гэдгээ. Жишээлбэл, одоо энэ хууль дээр чинь хоёр, гурван юмнууд байгаа байхгүй юу. За одоо тэр борлуулж байгаа цэгүүдийг зүгээр механикаар хаана гэдэг бол өөрөө утгагүй ойлголт байхгүй юу. Бас л стандартчилал, тодорхой стандарт тавьж байж л хаах ёстой. Өшөө нэг юм нь үйлчилгээний цэгүүд. Өнөөдөр 21 наснаас доошоо хүүхдүүдийг бол юу байдаг юм 11 цагаас хойш юм уу баар янз бүрийн газрууд руу оруулах хэрэггүй л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Дээр нь юу вэ гэхээр архигүй диско гээд хүүхдүүдийн цаг заваа өнгөрөөдөг газар байхаас гадна орой одоо юу гэж ярьдаг юм шөнийн клуб гэдэг ийм газруудыг бас хуульчилж өгөх ёстой байхгүй юу. Тэр нь одоо яг 4 цаг хүртэл нь ажилладаг, өндөр татвартай, өндөр стандарттай. Тэгээд тэрэнд нь одоо юу байдаг юм тэр гадна дотныхон ч юм уу, эсвэл одоо үнэхээр цалингийн бололцоотой тэр хүмүүс нь ордог. Тэр стандартынх нь юмыг наана чинь ерөөсөө салгаж, ялгаж, зааглаж өгөөгүй байна лээ. Тэгээд хэрэглээ талд нь нэгэнт байгаа энэ юмнуудыг зөв хэрэглээ тал руу нь оруулах энэ стандарт, энэ хяналт хоёроо анхаар. Стандарт, хяналт хоёр. Тэрнээс 500 саяар юм уу, 200 саяар эрх аваад юугаа ч хийх юм билээ. Тэр хүмүүс 200 сая төгрөгөө төлөөд эрхээ авчих, тэгээд та нар юугаа ч хийсэн болно гэсэн маягийн юм руу орох гээд байна шүү дээ наадах чинь. Тэгэхээр ийм юмнууд дээр анхаарах хэрэгтэй шүү гэдгийг одоо Байнгын хороо ялангуяа одоо энэ анхны хэлэлцүүлэг энэ тэр дээрээ хатуу яах хэрэгтэй.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эд одоо тэр, энэ баар, ресторан, шөнийн цэнгээний газар, диско </w:t>
      </w:r>
      <w:r>
        <w:rPr>
          <w:rFonts w:cs="Arial;Arial" w:ascii="Arial;Arial" w:hAnsi="Arial;Arial"/>
          <w:iCs/>
          <w:lang w:val="ms-MY"/>
        </w:rPr>
        <w:t>клубын</w:t>
      </w:r>
      <w:r>
        <w:rPr>
          <w:rFonts w:cs="Arial;Arial" w:ascii="Arial;Arial" w:hAnsi="Arial;Arial"/>
          <w:lang w:val="ms-MY"/>
        </w:rPr>
        <w:t xml:space="preserve"> ангиллуудыг яаж хийх юм бэ? Хэд хэдэн цагаас болох юм. 21-ээс доошоо дээшээ хэдэн цагаас орохгүй юм. Ямар газар нь ямар эрх өгөх юм? Ямар хатуу хяналтаа тавих юм? Энийг зөрчвөл одоо эхний удаад 10 саяар торгоно. Дараагийн удаад шууд хаана ч гэдэг юм уу. Тийм юмнуудаа наана чинь хийсэн юм юу ал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Ц</w:t>
      </w:r>
      <w:r>
        <w:rPr>
          <w:rFonts w:cs="Arial;Arial" w:ascii="Arial;Arial" w:hAnsi="Arial;Arial"/>
          <w:lang w:val="ms-MY"/>
        </w:rPr>
        <w:t>.Шаравдорж гишүүн.</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За эрхэм гишүүн Л.Гансүх маань нэлээн тийм ажил хэрэгч санал хэлж байна гэж ойлгож байна. Ер нь ойлгогдож байна л даа. Энэ хуулийг хэлэлцэх, бид ямар ч байсан өнөөдөр бол энэ хуулийг хэлэлцье гэсэн шийдвэр гарчих байх л даа. Бид энэ хуулийн зайлшгүй хэрэгцээг ойлгож байгаа учраас. Ер нь хуулийн нэгдүгээр хэлэлцүүлэг бол нэлээн тийм, ажлын хэсэг дээр, Байнгын хороон дээр, Их Хурал дээр жинхэнэ ажил хэрэгч нөхцөл байдалд болох нь ойлгомжтой байна. Тэгэхээс өөр аргагүй байна. Өнөөдөр энд санал бодлоо хэлж байгаа, асууж байгаа энэ болгон бол хуульд тусгалаа олж сайн хууль гаргахын төлөө бол энэ ярьж байгаа асуудлуудыг ярих ёстой. Байнгын хороо ч үүнийг анхаарахын төлөө ажиллана гэдгийг бас эрхэм гишүүнд хэлье.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бол энэ Засгийн газрын энэ алхмыг би үнэндээ олзуурхаж байгаа. Бид хуулийг хэрэгжүүлдэггүй. Тийм зогсонги байдалтай. Энэ байдлаас гарахын төлөө явж байгаа. Бүр зоригтойгоор ийм хуулийн төслийг оруулж ирж байгаа нь бол өөрөө энэ зөв алхам. Энийг бид дэмжих ёстой, төрийн бодлогын хэмжээнд. Ийм учраас Монгол Улсын Их Хурал бол энэ хуулийг зайлшгүй гаргах нь тодорхой. Засгийн газрын энэ эхлэл </w:t>
      </w:r>
      <w:r>
        <w:rPr>
          <w:rFonts w:cs="Arial;Arial" w:ascii="Arial;Arial" w:hAnsi="Arial;Arial"/>
          <w:iCs/>
          <w:lang w:val="ms-MY"/>
        </w:rPr>
        <w:t>санаачлагыг</w:t>
      </w:r>
      <w:r>
        <w:rPr>
          <w:rFonts w:cs="Arial;Arial" w:ascii="Arial;Arial" w:hAnsi="Arial;Arial"/>
          <w:lang w:val="ms-MY"/>
        </w:rPr>
        <w:t xml:space="preserve"> бид хууль гаргаснаараа дэмжиж энэ архидан согтуурах явдалтай тэмцэх тэмцлийн хууль эрх зүйн үндсийг бол сайн бүрдүүлж өгөх ёстой гэдэг дээр л улам бүр ойлгогдож байна. Ийм учраас хуулиа хурдан гаргая гэж хэлэх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Р.Нямсүрэн гишүүн.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Р.Нямсүрэн: - </w:t>
      </w:r>
      <w:r>
        <w:rPr>
          <w:rFonts w:cs="Arial;Arial" w:ascii="Arial;Arial" w:hAnsi="Arial;Arial"/>
          <w:lang w:val="ms-MY"/>
        </w:rPr>
        <w:t xml:space="preserve">За баярлалаа. Энэ олон хүний амь нас </w:t>
      </w:r>
      <w:r>
        <w:rPr>
          <w:rFonts w:cs="Arial;Arial" w:ascii="Arial;Arial" w:hAnsi="Arial;Arial"/>
          <w:iCs/>
          <w:lang w:val="ms-MY"/>
        </w:rPr>
        <w:t>эрсдсэн</w:t>
      </w:r>
      <w:r>
        <w:rPr>
          <w:rFonts w:cs="Arial;Arial" w:ascii="Arial;Arial" w:hAnsi="Arial;Arial"/>
          <w:lang w:val="ms-MY"/>
        </w:rPr>
        <w:t xml:space="preserve">, эмгэнэлт явдал тохиолдсон, хүн ард маань энэнээс нэлээд цочирдож байгаа ийм үед Засгийн газар, УИХ энэ асуудлыг хөндөж хуулийн шинэчилсэн найруулга хийж байгааг үндсэндээ дэмжиж байгаа юм л даа. Тэгэхдээ хуульчилж шинээр авах арга хэмжээ, арга механизмаа бид их сайтар бодож боловсруулах шаардлагатай юм болов уу гэж ингэж бодож байгаа юм. </w:t>
      </w:r>
      <w:r>
        <w:rPr>
          <w:rFonts w:cs="Arial;Arial" w:ascii="Arial;Arial" w:hAnsi="Arial;Arial"/>
          <w:iCs/>
          <w:lang w:val="ms-MY"/>
        </w:rPr>
        <w:t>Энэтэй</w:t>
      </w:r>
      <w:r>
        <w:rPr>
          <w:rFonts w:cs="Arial;Arial" w:ascii="Arial;Arial" w:hAnsi="Arial;Arial"/>
          <w:lang w:val="ms-MY"/>
        </w:rPr>
        <w:t xml:space="preserve"> холбоотой санал асуултын хэв шинжтэй зарим нэг зүйлийг хэлье гэж ингэж бодсон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Тухайлбал энэ спирт, архины үйлдвэр худалдах, түүгээр үйлчлэх цэгүүдийн тоог эрс бууруулах арга хэмжээ маань монополийн тухай, жижиг дунд үйлдвэрлэл үйлчилгээг дэмжих тухай, ажлын байрыг нэмэгдүүлэх, хадгалах талаар авах төрийн бодлого, арга хэмжээтэй одоо яаж уялдаж байна вэ? Энэ арай эсрэг чиглэлдээ явчих юм биш байгаа даа. Энд одоо юу бодсон юм бол оо гэсэн ийм юм байна. Ер нь үүний оронд одоо үйлдвэр, технологийн болон ажил үйлчилгээнд тавих хяналт, шаардлагыг өндөржүүлэх, хэрэгжүүлээгүйг нь хаах замаар энэ ажлыг хийвэл зүгээр юм биш үү гэсэн ийм санал асуулт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 дахь нь, энэ хуульд импортлох тухай тусгагдсан хэрнээ экспортын асуудал ерөөсөө огт тусгагдаагүй байгаа юм. Монголын спирт, архи үйлдвэрлэх үйлдвэрүүд чинь бол нэлээд хэмжээгээр алс холын Америкт хүртэл экспорт хийгээд байгаа шүү дээ. Энийг нэг цөөн хоёр гурван заалтаар энд одоо хуульчлах, архи, спирт гэдэг утгаар нь энд тусгах тийм боломж байгаагүй юм уу? гэдэг нэг асуулт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За дараагийн нэг асуудал бол энэ архидан согтуурахын хор холбогдлыг сурталчлан ойлгуулах, ухамсарлуулах үйл ажиллагааг дэмжих чиглэлээр ямар арга хэмжээ авах вэ? Энэ санаа их бүрхэгдүү байна. Цөм л одоо хорих, торгох, мөнгөн шийтгэвэр оногдуулах, худалдах, арилжих, ерөөсөө л одоо эдийн засгийн хөшүүргүүдийн тухай юмнууд л их байна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энэний дараагийн нэг асуулт бол энэ </w:t>
      </w:r>
      <w:r>
        <w:rPr>
          <w:rFonts w:cs="Arial;Arial" w:ascii="Arial;Arial" w:hAnsi="Arial;Arial"/>
          <w:iCs/>
          <w:lang w:val="ms-MY"/>
        </w:rPr>
        <w:t>спиртийн</w:t>
      </w:r>
      <w:r>
        <w:rPr>
          <w:rFonts w:cs="Arial;Arial" w:ascii="Arial;Arial" w:hAnsi="Arial;Arial"/>
          <w:lang w:val="ms-MY"/>
        </w:rPr>
        <w:t xml:space="preserve"> сул агууламжтай архи, пивоны үйлдвэрлэл, үйлчилгээг нээлттэй байлгах. Харин одоо тэр </w:t>
      </w:r>
      <w:r>
        <w:rPr>
          <w:rFonts w:cs="Arial;Arial" w:ascii="Arial;Arial" w:hAnsi="Arial;Arial"/>
          <w:iCs/>
          <w:lang w:val="ms-MY"/>
        </w:rPr>
        <w:t>спиртийн</w:t>
      </w:r>
      <w:r>
        <w:rPr>
          <w:rFonts w:cs="Arial;Arial" w:ascii="Arial;Arial" w:hAnsi="Arial;Arial"/>
          <w:lang w:val="ms-MY"/>
        </w:rPr>
        <w:t xml:space="preserve"> өндөр агууламжтай архинд нь хязгаарлалт тавих чиглэлээр хуульд одоо тусгавал яасан юм бэ? Энэ талаар ямар бодолтой байсан юм болоо гэсэн ийм нэг талаасаа асуулт, нөгөө талаасаа санал шинжтэй хоёр гурван зүйл асууя. Баярлал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Энэ тавьсан асуудлыг манай Хууль зүй, дотоод хэргийн сайд хариулах нь зүйтэй байх аа. Тэр монополийн болон ажлын байр, монополийн эсрэг хууль, ажлын байрыг нэмэгдүүлэх энэ бодлоготойгоо хэрхэн уялдаж байгаа вэ гэж экспортын тухай асуудал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Яг наадахыг чинь байна шүү дээ, Р.Нямсүрэн гишүүн, </w:t>
      </w:r>
      <w:r>
        <w:rPr>
          <w:rFonts w:cs="Arial;Arial" w:ascii="Arial;Arial" w:hAnsi="Arial;Arial"/>
          <w:iCs/>
          <w:lang w:val="ms-MY"/>
        </w:rPr>
        <w:t>Ц</w:t>
      </w:r>
      <w:r>
        <w:rPr>
          <w:rFonts w:cs="Arial;Arial" w:ascii="Arial;Arial" w:hAnsi="Arial;Arial"/>
          <w:lang w:val="ms-MY"/>
        </w:rPr>
        <w:t xml:space="preserve">.Мөнх-Оргил сайдаас асуучихсан юм. Хууль санаачлагчаас экспорт хаягдсан байна. Тайлбарлан таниулах ажил, урьдчилан сэргийлэх. Тийм учраас одоо </w:t>
      </w:r>
      <w:r>
        <w:rPr>
          <w:rFonts w:cs="Arial;Arial" w:ascii="Arial;Arial" w:hAnsi="Arial;Arial"/>
          <w:iCs/>
          <w:lang w:val="ms-MY"/>
        </w:rPr>
        <w:t>таниас</w:t>
      </w:r>
      <w:r>
        <w:rPr>
          <w:rFonts w:cs="Arial;Arial" w:ascii="Arial;Arial" w:hAnsi="Arial;Arial"/>
          <w:lang w:val="ms-MY"/>
        </w:rPr>
        <w:t xml:space="preserve"> асууж байгаа байхгүй юу. Тэгэхээр нэг асуултад хоёр хариулаад, нэг хүн хоёр хариулаад дэмий л дээ. Санал байгаад байгаа  юм л даа, наадах нь бол.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Дахин давтаж </w:t>
      </w:r>
      <w:r>
        <w:rPr>
          <w:rFonts w:cs="Arial;Arial" w:ascii="Arial;Arial" w:hAnsi="Arial;Arial"/>
          <w:iCs/>
          <w:lang w:val="ms-MY"/>
        </w:rPr>
        <w:t>Ц</w:t>
      </w:r>
      <w:r>
        <w:rPr>
          <w:rFonts w:cs="Arial;Arial" w:ascii="Arial;Arial" w:hAnsi="Arial;Arial"/>
          <w:lang w:val="ms-MY"/>
        </w:rPr>
        <w:t xml:space="preserve">.Мөнх-Оргил сайд зөв хариулсан гэлтэй биш дээ. Зөв л хариулсан байх учиртай шүү дээ. Тийм ээ. Ингээд нэг асуултыг битгий </w:t>
      </w:r>
      <w:r>
        <w:rPr>
          <w:rFonts w:cs="Arial;Arial" w:ascii="Arial;Arial" w:hAnsi="Arial;Arial"/>
          <w:iCs/>
          <w:lang w:val="ms-MY"/>
        </w:rPr>
        <w:t>давтаачээ</w:t>
      </w:r>
      <w:r>
        <w:rPr>
          <w:rFonts w:cs="Arial;Arial" w:ascii="Arial;Arial" w:hAnsi="Arial;Arial"/>
          <w:lang w:val="ms-MY"/>
        </w:rPr>
        <w:t xml:space="preserve"> л гэж одоо хүсмээ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Харин тийм </w:t>
      </w:r>
      <w:r>
        <w:rPr>
          <w:rFonts w:cs="Arial;Arial" w:ascii="Arial;Arial" w:hAnsi="Arial;Arial"/>
          <w:iCs/>
          <w:lang w:val="ms-MY"/>
        </w:rPr>
        <w:t>болчихоод</w:t>
      </w:r>
      <w:r>
        <w:rPr>
          <w:rFonts w:cs="Arial;Arial" w:ascii="Arial;Arial" w:hAnsi="Arial;Arial"/>
          <w:lang w:val="ms-MY"/>
        </w:rPr>
        <w:t xml:space="preserve"> байгаа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Бид зүгээр хуулийг гаргах тал дээр л одоо бодно шүү дээ.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Мөнх-Оргил: - </w:t>
      </w:r>
      <w:r>
        <w:rPr>
          <w:rFonts w:cs="Arial;Arial" w:ascii="Arial;Arial" w:hAnsi="Arial;Arial"/>
          <w:lang w:val="ms-MY"/>
        </w:rPr>
        <w:t xml:space="preserve">Д.Одхүү гишүүн асуусан юм аа. Би хари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Д.Арвин гишүүн, Д.Одхүү гишүүн. Өчнөөн хүн. Яг нэг асуултууд. Одоо яг шүүгээд протокол үзэхээр яг нэг эргэсэн пянз шиг байгаа юм.</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Мөнх-Оргил: - </w:t>
      </w:r>
      <w:r>
        <w:rPr>
          <w:rFonts w:cs="Arial;Arial" w:ascii="Arial;Arial" w:hAnsi="Arial;Arial"/>
          <w:lang w:val="ms-MY"/>
        </w:rPr>
        <w:t xml:space="preserve">Р.Нямсүрэн гишүүний асуултад маш товчхон хариулъя. Энэ хуульд хуулийн төсөлд оруулсан санал бүр, санал бүр Монгол Улсын төрийн бодлоготой яв цав нийцэж байгаа. Би яагаад тэгж зоригтой хэлж байна вэ гэвэл Архидан согтуурахтай тэмцэх тухай үндэсний хөтөлбөр 2002 онд УИХ-аар батлагдсан. Энэ Үндэсний хөтөлбөрт үйлдвэрлэгчдийн тоог аажмаар багасгах, стандартыг сайжруулах, борлуулалтын цэгийн тоог бууруулах гээд энэ төрийн бодлого бүгд суучихсан байгаа юм. Энэ Үндэсний хөтөлбөрийн гол гол заалтыг бид нар иш үндэслэл болгож энэ хуулийн төслийг хийсэн юм. Тэр утгаараа төрийн бодлоготой яв цав нийцэж байгаа гэдгийг нэгдүгээрт хэлмээр байна. Монополийн хуультай харшлахгүй ээ. Үндсэндээ хууль санаачлагчаас асуугаад байна шүү дээ. Асуулт давхардаад байгаа учраас.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Экспортын хувьд бол би хариулсан. Ухамсарлуулах дээр, асуудал дээр санал нэг байна. Одоо байгаа 8 дугаар бүлэг хангалтгүй байна гэж үзэж байгаа бол юм нэмье гэсэн шүү дээ. Хамтарч ажиллая. Нэмье. Оруулъя.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Г.Адъяа: -</w:t>
      </w:r>
      <w:r>
        <w:rPr>
          <w:rFonts w:cs="Arial;Arial" w:ascii="Arial;Arial" w:hAnsi="Arial;Arial"/>
          <w:lang w:val="ms-MY"/>
        </w:rPr>
        <w:t xml:space="preserve">Тэгэхээр энэ Засгийн газраас өргөн барьсан хуулийн төслийг бол нэлээн сайн ярилцаж, асуух нь зөв байгаа л даа. Тэгэхээр энэ бол улс төржүүлээд яриад байх асуудал биш байгаа юм. Ерөөсөө нийгмийн одоо энэ томоохон ийм </w:t>
      </w:r>
      <w:r>
        <w:rPr>
          <w:rFonts w:cs="Arial;Arial" w:ascii="Arial;Arial" w:hAnsi="Arial;Arial"/>
          <w:iCs/>
          <w:lang w:val="ms-MY"/>
        </w:rPr>
        <w:t>хямралт</w:t>
      </w:r>
      <w:r>
        <w:rPr>
          <w:rFonts w:cs="Arial;Arial" w:ascii="Arial;Arial" w:hAnsi="Arial;Arial"/>
          <w:lang w:val="ms-MY"/>
        </w:rPr>
        <w:t xml:space="preserve"> хэмжээнд хүргэсэн асуудал учраас бид энийг бол аль намын гишүүн, аль Засгийн газар санаачилсан гэдгийг бол нэг их анхаарч үзээд байх шаардлагагүй гэж үзэж байгаа юм.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эд хоёр асуултыг би Байнгын хороон дээр хуралдааны үеэр ярьсан уу гэдгийг би </w:t>
      </w:r>
      <w:r>
        <w:rPr>
          <w:rFonts w:cs="Arial;Arial" w:ascii="Arial;Arial" w:hAnsi="Arial;Arial"/>
          <w:iCs/>
          <w:lang w:val="ms-MY"/>
        </w:rPr>
        <w:t>Ц</w:t>
      </w:r>
      <w:r>
        <w:rPr>
          <w:rFonts w:cs="Arial;Arial" w:ascii="Arial;Arial" w:hAnsi="Arial;Arial"/>
          <w:lang w:val="ms-MY"/>
        </w:rPr>
        <w:t xml:space="preserve">.Шаравдорж гишүүнээс асуумаар байна л даа. Нэгдүгээр нь, ерөөсөө энэ Азийн чоно архины үйлдвэрлэлтэй холбогдож гарсан энэ асуудал бол энэ </w:t>
      </w:r>
      <w:r>
        <w:rPr>
          <w:rFonts w:cs="Arial;Arial" w:ascii="Arial;Arial" w:hAnsi="Arial;Arial"/>
          <w:iCs/>
          <w:lang w:val="ms-MY"/>
        </w:rPr>
        <w:t>метилийн</w:t>
      </w:r>
      <w:r>
        <w:rPr>
          <w:rFonts w:cs="Arial;Arial" w:ascii="Arial;Arial" w:hAnsi="Arial;Arial"/>
          <w:lang w:val="ms-MY"/>
        </w:rPr>
        <w:t xml:space="preserve"> спирт, тийм ээ, энэ хүнсний бус </w:t>
      </w:r>
      <w:r>
        <w:rPr>
          <w:rFonts w:cs="Arial;Arial" w:ascii="Arial;Arial" w:hAnsi="Arial;Arial"/>
          <w:iCs/>
          <w:lang w:val="ms-MY"/>
        </w:rPr>
        <w:t>спиртийг</w:t>
      </w:r>
      <w:r>
        <w:rPr>
          <w:rFonts w:cs="Arial;Arial" w:ascii="Arial;Arial" w:hAnsi="Arial;Arial"/>
          <w:lang w:val="ms-MY"/>
        </w:rPr>
        <w:t xml:space="preserve"> хэрэглэснээс үүдэж гарсан л ийм асуудал байгаа шүү дээ. Тэгэхээр яг одоо, энэ спирт, энэ </w:t>
      </w:r>
      <w:r>
        <w:rPr>
          <w:rFonts w:cs="Arial;Arial" w:ascii="Arial;Arial" w:hAnsi="Arial;Arial"/>
          <w:iCs/>
          <w:lang w:val="ms-MY"/>
        </w:rPr>
        <w:t>метилийн</w:t>
      </w:r>
      <w:r>
        <w:rPr>
          <w:rFonts w:cs="Arial;Arial" w:ascii="Arial;Arial" w:hAnsi="Arial;Arial"/>
          <w:lang w:val="ms-MY"/>
        </w:rPr>
        <w:t xml:space="preserve"> болон этилийн </w:t>
      </w:r>
      <w:r>
        <w:rPr>
          <w:rFonts w:cs="Arial;Arial" w:ascii="Arial;Arial" w:hAnsi="Arial;Arial"/>
          <w:iCs/>
          <w:lang w:val="ms-MY"/>
        </w:rPr>
        <w:t>спиртийн</w:t>
      </w:r>
      <w:r>
        <w:rPr>
          <w:rFonts w:cs="Arial;Arial" w:ascii="Arial;Arial" w:hAnsi="Arial;Arial"/>
          <w:lang w:val="ms-MY"/>
        </w:rPr>
        <w:t xml:space="preserve"> үйлдвэрлэл, хил гаалиар нэвтрүүлэх асуудал, тээвэрлэх, зөөвөрлөх асуудал, хадгалах асуудал, цаашдаа ер нь энд тавих хяналтын асуудлаар ер нь Байнгын хороон дээр ярьсан юм уу, үгүй юу? Зүгээр энэ одоо оруулж байгаа төсөл бол зөвхөн одоо хүнсний </w:t>
      </w:r>
      <w:r>
        <w:rPr>
          <w:rFonts w:cs="Arial;Arial" w:ascii="Arial;Arial" w:hAnsi="Arial;Arial"/>
          <w:iCs/>
          <w:lang w:val="ms-MY"/>
        </w:rPr>
        <w:t>спиртийн</w:t>
      </w:r>
      <w:r>
        <w:rPr>
          <w:rFonts w:cs="Arial;Arial" w:ascii="Arial;Arial" w:hAnsi="Arial;Arial"/>
          <w:lang w:val="ms-MY"/>
        </w:rPr>
        <w:t xml:space="preserve"> үйлдвэрлэл, борлуулалттай л холбогдолтой асуудлыг зохицуулах харилцааг шинээр хийх гээд байна л даа. Нэгдүгээрт энийг асуумаар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t xml:space="preserve">Хоёрдугаарт нь бол ерөөсөө энэ хуулийг хэрэгжүүлэх арга хэлбэрийн хувьд гол асуудал нь мэдээж хүмүүсийн оюун санаатай л холбоотой асуудал байгаа юм. Архи хэрэглэх, соёлтой хэрэглэх, түүгээр үйлчлэх асуудал. Тэгэхээр би бол энэ бол үнэхээр онцгой бүтээгдэхүүнийг зохицуулж байгаа, онцгой харилцаа учраас бид онцгой албан татвар гээд аваад байдаг шүү дээ. Маш их мөнгө авч байгаа. Энэ Онцгой албан татвараар хуримтлуулж байгаа мөнгөний тодорхой хувиар нь энэ хэвлэл, мэдээллийн байгууллагаар, хүмүүсийн оюун санаатай ажиллах энэ асуудлыг санхүүжүүлэх чиглэлээр одоо сан хуримтлал бий болгох асуудлыг шийдэх талаар яригдсан уу, үгүй юу? Бид одоо тамхины онцгой албан татварын 2 хувиар Эрүүл мэндийг дэмжих сан гээд байгуулсан шүү дээ. Өнгөрсөн онд байгуулсан байх аа. Энэ шиг одоо асар их мөнгийг бид оюун санаатай ажиллахад зарцуулах шаардлагатай байгаа юм. Энэ асуудал яригдсан уу? Дараагийн хуулийн төсөлтэй холбож яригдах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 -</w:t>
      </w:r>
      <w:r>
        <w:rPr>
          <w:rFonts w:cs="Arial;Arial" w:ascii="Arial;Arial" w:hAnsi="Arial;Arial"/>
          <w:lang w:val="ms-MY"/>
        </w:rPr>
        <w:t xml:space="preserve"> За </w:t>
      </w:r>
      <w:r>
        <w:rPr>
          <w:rFonts w:cs="Arial;Arial" w:ascii="Arial;Arial" w:hAnsi="Arial;Arial"/>
          <w:iCs/>
          <w:lang w:val="ms-MY"/>
        </w:rPr>
        <w:t>Ц</w:t>
      </w:r>
      <w:r>
        <w:rPr>
          <w:rFonts w:cs="Arial;Arial" w:ascii="Arial;Arial" w:hAnsi="Arial;Arial"/>
          <w:lang w:val="ms-MY"/>
        </w:rPr>
        <w:t xml:space="preserve">.Шаравдорж дарг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 xml:space="preserve">.Шаравдорж: - </w:t>
      </w:r>
      <w:r>
        <w:rPr>
          <w:rFonts w:cs="Arial;Arial" w:ascii="Arial;Arial" w:hAnsi="Arial;Arial"/>
          <w:lang w:val="ms-MY"/>
        </w:rPr>
        <w:t xml:space="preserve">За Сангийн тухай бол Хууль зүйн байнгын хороон дээр яригдаагүй ээ. Ер нь ийм сан байгуулах шаардлагатай гэж УИХ үзэх юм бол энэ хуулийг хэрэгжүүлэх арга хэмжээний тухай УИХ-ын тогтоол гарна. Тэр тогтоолд оруулж болно. Эсвэл хуульд, бид урьд нь бас нэг хуулиудад сан байгуулах тухай оруулаад л байгаа шүү дээ. Тийм байдлаар санал бодлоо хэлбэл одоо </w:t>
      </w:r>
      <w:r>
        <w:rPr>
          <w:rFonts w:cs="Arial;Arial" w:ascii="Arial;Arial" w:hAnsi="Arial;Arial"/>
          <w:iCs/>
          <w:lang w:val="ms-MY"/>
        </w:rPr>
        <w:t>олонхи</w:t>
      </w:r>
      <w:r>
        <w:rPr>
          <w:rFonts w:cs="Arial;Arial" w:ascii="Arial;Arial" w:hAnsi="Arial;Arial"/>
          <w:lang w:val="ms-MY"/>
        </w:rPr>
        <w:t xml:space="preserve"> цөөнхөөрөө хэлэлцээд энэ дээр оруулж болох бүрэн боломжтой гэж бодо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Азийн чоно компанийн тэр хортой </w:t>
      </w:r>
      <w:r>
        <w:rPr>
          <w:rFonts w:cs="Arial;Arial" w:ascii="Arial;Arial" w:hAnsi="Arial;Arial"/>
          <w:iCs/>
          <w:lang w:val="ms-MY"/>
        </w:rPr>
        <w:t>метилийн</w:t>
      </w:r>
      <w:r>
        <w:rPr>
          <w:rFonts w:cs="Arial;Arial" w:ascii="Arial;Arial" w:hAnsi="Arial;Arial"/>
          <w:lang w:val="ms-MY"/>
        </w:rPr>
        <w:t xml:space="preserve"> </w:t>
      </w:r>
      <w:r>
        <w:rPr>
          <w:rFonts w:cs="Arial;Arial" w:ascii="Arial;Arial" w:hAnsi="Arial;Arial"/>
          <w:iCs/>
          <w:lang w:val="ms-MY"/>
        </w:rPr>
        <w:t>спиртийн</w:t>
      </w:r>
      <w:r>
        <w:rPr>
          <w:rFonts w:cs="Arial;Arial" w:ascii="Arial;Arial" w:hAnsi="Arial;Arial"/>
          <w:lang w:val="ms-MY"/>
        </w:rPr>
        <w:t xml:space="preserve"> хэрэг явдлын тухай бол бид бүгдээрээ ойлгож байгаа. Ер нь энэ хууль өөрөө бол этилийн </w:t>
      </w:r>
      <w:r>
        <w:rPr>
          <w:rFonts w:cs="Arial;Arial" w:ascii="Arial;Arial" w:hAnsi="Arial;Arial"/>
          <w:iCs/>
          <w:lang w:val="ms-MY"/>
        </w:rPr>
        <w:t>спиртийг</w:t>
      </w:r>
      <w:r>
        <w:rPr>
          <w:rFonts w:cs="Arial;Arial" w:ascii="Arial;Arial" w:hAnsi="Arial;Arial"/>
          <w:lang w:val="ms-MY"/>
        </w:rPr>
        <w:t xml:space="preserve"> хэрхэн яаж одоо </w:t>
      </w:r>
      <w:r>
        <w:rPr>
          <w:rFonts w:cs="Arial;Arial" w:ascii="Arial;Arial" w:hAnsi="Arial;Arial"/>
          <w:iCs/>
          <w:lang w:val="ms-MY"/>
        </w:rPr>
        <w:t>спиртийн</w:t>
      </w:r>
      <w:r>
        <w:rPr>
          <w:rFonts w:cs="Arial;Arial" w:ascii="Arial;Arial" w:hAnsi="Arial;Arial"/>
          <w:lang w:val="ms-MY"/>
        </w:rPr>
        <w:t xml:space="preserve"> өндөр агууламжтай согтууруулах ундаа үйлдвэрлэх, борлуулах, худалдах, хяналт тавих тухай асуудал л одоо УИХ дээр ярьсан шүү дээ. Хэрвээ </w:t>
      </w:r>
      <w:r>
        <w:rPr>
          <w:rFonts w:cs="Arial;Arial" w:ascii="Arial;Arial" w:hAnsi="Arial;Arial"/>
          <w:iCs/>
          <w:lang w:val="ms-MY"/>
        </w:rPr>
        <w:t>метилийн</w:t>
      </w:r>
      <w:r>
        <w:rPr>
          <w:rFonts w:cs="Arial;Arial" w:ascii="Arial;Arial" w:hAnsi="Arial;Arial"/>
          <w:lang w:val="ms-MY"/>
        </w:rPr>
        <w:t xml:space="preserve"> </w:t>
      </w:r>
      <w:r>
        <w:rPr>
          <w:rFonts w:cs="Arial;Arial" w:ascii="Arial;Arial" w:hAnsi="Arial;Arial"/>
          <w:iCs/>
          <w:lang w:val="ms-MY"/>
        </w:rPr>
        <w:t>спиртийг</w:t>
      </w:r>
      <w:r>
        <w:rPr>
          <w:rFonts w:cs="Arial;Arial" w:ascii="Arial;Arial" w:hAnsi="Arial;Arial"/>
          <w:lang w:val="ms-MY"/>
        </w:rPr>
        <w:t xml:space="preserve"> аливаа нэгэн аж ахуйн нэгж, байгууллага одоо хэрэглэх юм бол энэ өөрөө гэмт хэрэг шүү дээ. Энэ өөрөө гэмт хэрэг. Ийм учраас </w:t>
      </w:r>
      <w:r>
        <w:rPr>
          <w:rFonts w:cs="Arial;Arial" w:ascii="Arial;Arial" w:hAnsi="Arial;Arial"/>
          <w:iCs/>
          <w:lang w:val="ms-MY"/>
        </w:rPr>
        <w:t>метилийн</w:t>
      </w:r>
      <w:r>
        <w:rPr>
          <w:rFonts w:cs="Arial;Arial" w:ascii="Arial;Arial" w:hAnsi="Arial;Arial"/>
          <w:lang w:val="ms-MY"/>
        </w:rPr>
        <w:t xml:space="preserve"> </w:t>
      </w:r>
      <w:r>
        <w:rPr>
          <w:rFonts w:cs="Arial;Arial" w:ascii="Arial;Arial" w:hAnsi="Arial;Arial"/>
          <w:iCs/>
          <w:lang w:val="ms-MY"/>
        </w:rPr>
        <w:t>спиртийн</w:t>
      </w:r>
      <w:r>
        <w:rPr>
          <w:rFonts w:cs="Arial;Arial" w:ascii="Arial;Arial" w:hAnsi="Arial;Arial"/>
          <w:lang w:val="ms-MY"/>
        </w:rPr>
        <w:t xml:space="preserve"> тухай асуудал бол энэ хуулийн одоо яг шууд заах, тэртээ тэргүй ойлгомжтой юм байхгүй ю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Ер нь сая жишээ нь, Монгол Улсын Ерөнхий сайд бодитой арга хэмжээ аваад эхэллээ гэж хэлж болно. Сая Замын-Үүдэд очоод нэг тодорхой үүрэг өгсөн. 2 сарын 1-нээс гаальтай машиныг одоо зогсоо. Дэлхийд хаана ч байдаггүй хууль бус ийм явдал, ийм машин </w:t>
      </w:r>
      <w:r>
        <w:rPr>
          <w:rFonts w:cs="Arial;Arial" w:ascii="Arial;Arial" w:hAnsi="Arial;Arial"/>
          <w:iCs/>
          <w:lang w:val="ms-MY"/>
        </w:rPr>
        <w:t>явуулдагаа</w:t>
      </w:r>
      <w:r>
        <w:rPr>
          <w:rFonts w:cs="Arial;Arial" w:ascii="Arial;Arial" w:hAnsi="Arial;Arial"/>
          <w:lang w:val="ms-MY"/>
        </w:rPr>
        <w:t xml:space="preserve"> боль гэж хатуу үүрэг өгсөн. Үнэн хэрэгтээ өнөөдөр Монгол Улсад энэ айхтар хор уршиг тарьсан </w:t>
      </w:r>
      <w:r>
        <w:rPr>
          <w:rFonts w:cs="Arial;Arial" w:ascii="Arial;Arial" w:hAnsi="Arial;Arial"/>
          <w:iCs/>
          <w:lang w:val="ms-MY"/>
        </w:rPr>
        <w:t>метилийн</w:t>
      </w:r>
      <w:r>
        <w:rPr>
          <w:rFonts w:cs="Arial;Arial" w:ascii="Arial;Arial" w:hAnsi="Arial;Arial"/>
          <w:lang w:val="ms-MY"/>
        </w:rPr>
        <w:t xml:space="preserve"> спиртийг яаж оруулж ирсэн гэхээр бол тэр л хяналтгүй элдэв машин, ардаа эзэдтэй, машин болгон эзэдтэй ийм хууль бус үйл ажиллагаа байснаас болсон гэдэг нь бол өнөөдөр тогтоосон гэж байгаа шүү дээ. Тийм учраас түүнийг таслан зогсоох тухай Монгол Улсын Ерөнхий сайд бол анхны алхмыг зоригтой хийсэн нь бол үнэхээр сайшаалтай. Одоо бид цаашдаа бол энэ хуулийг гаргаснаараа улам улам тэр хууль бус </w:t>
      </w:r>
      <w:r>
        <w:rPr>
          <w:rFonts w:cs="Arial;Arial" w:ascii="Arial;Arial" w:hAnsi="Arial;Arial"/>
          <w:iCs/>
          <w:lang w:val="ms-MY"/>
        </w:rPr>
        <w:t>метилийн</w:t>
      </w:r>
      <w:r>
        <w:rPr>
          <w:rFonts w:cs="Arial;Arial" w:ascii="Arial;Arial" w:hAnsi="Arial;Arial"/>
          <w:lang w:val="ms-MY"/>
        </w:rPr>
        <w:t xml:space="preserve"> болон одоо бусад хортой бодис орж ирэх үүд хаалгыг хаах ёстой. Орж ирж байгаа тэр этилийн спиртээр тэр согтууруулах ундаа хийхдээ яаж хийх вэ, яаж хяналт тавих вэ, яаж хэрэглэх вэ гэдэг чинь энэ хуулиараа зохицуулагдах учраас энэ хуулийг бол одоо тал талаас нь ярьж гаргах ёстой. Энэ дээр манай гишүүд өөрийнхөө санал бодлыг бас дутууг нь гүйцээж боловсронгуй хууль болгохын төлөө ажиллах байх аа гэж найдаж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 xml:space="preserve">Д.Лүндээжанцан: - </w:t>
      </w:r>
      <w:r>
        <w:rPr>
          <w:rFonts w:cs="Arial;Arial" w:ascii="Arial;Arial" w:hAnsi="Arial;Arial"/>
          <w:lang w:val="ms-MY"/>
        </w:rPr>
        <w:t xml:space="preserve">За </w:t>
      </w:r>
      <w:r>
        <w:rPr>
          <w:rFonts w:cs="Arial;Arial" w:ascii="Arial;Arial" w:hAnsi="Arial;Arial"/>
          <w:iCs/>
          <w:lang w:val="ms-MY"/>
        </w:rPr>
        <w:t>З</w:t>
      </w:r>
      <w:r>
        <w:rPr>
          <w:rFonts w:cs="Arial;Arial" w:ascii="Arial;Arial" w:hAnsi="Arial;Arial"/>
          <w:lang w:val="ms-MY"/>
        </w:rPr>
        <w:t xml:space="preserve">.Энхболд гишүүн асуултаа асууя. </w:t>
      </w:r>
    </w:p>
    <w:p>
      <w:pPr>
        <w:pStyle w:val="Normal"/>
        <w:jc w:val="both"/>
        <w:rPr>
          <w:rFonts w:ascii="Arial;Arial" w:hAnsi="Arial;Arial" w:cs="Arial;Arial"/>
          <w:lang w:val="ms-MY"/>
        </w:rPr>
      </w:pPr>
      <w:r>
        <w:rPr>
          <w:rFonts w:cs="Arial;Arial" w:ascii="Arial;Arial" w:hAnsi="Arial;Arial"/>
          <w:lang w:val="ms-MY"/>
        </w:rPr>
      </w:r>
    </w:p>
    <w:p>
      <w:pPr>
        <w:pStyle w:val="Normal"/>
        <w:jc w:val="both"/>
        <w:rPr>
          <w:rFonts w:ascii="Arial;Arial" w:hAnsi="Arial;Arial" w:cs="Arial;Arial"/>
          <w:lang w:val="ms-MY"/>
        </w:rPr>
      </w:pPr>
      <w:r>
        <w:rPr>
          <w:rFonts w:cs="Arial;Arial" w:ascii="Arial;Arial" w:hAnsi="Arial;Arial"/>
          <w:lang w:val="ms-MY"/>
        </w:rPr>
        <w:tab/>
      </w:r>
      <w:r>
        <w:rPr>
          <w:rFonts w:cs="Arial;Arial" w:ascii="Arial;Arial" w:hAnsi="Arial;Arial"/>
          <w:b/>
          <w:iCs/>
          <w:lang w:val="ms-MY"/>
        </w:rPr>
        <w:t>З</w:t>
      </w:r>
      <w:r>
        <w:rPr>
          <w:rFonts w:cs="Arial;Arial" w:ascii="Arial;Arial" w:hAnsi="Arial;Arial"/>
          <w:b/>
          <w:lang w:val="ms-MY"/>
        </w:rPr>
        <w:t xml:space="preserve">.Энхболд: - </w:t>
      </w:r>
      <w:r>
        <w:rPr>
          <w:rFonts w:cs="Arial;Arial" w:ascii="Arial;Arial" w:hAnsi="Arial;Arial"/>
          <w:lang w:val="ms-MY"/>
        </w:rPr>
        <w:t xml:space="preserve">За би өнөөдөр факсаар ирсэн нэг бичиг бас энэ шийдвэр гаргадаг Засгийн газрын эрх бүхий байгууллагын улсуудад сонордуулъя. Улаанбаатарын архийг </w:t>
      </w:r>
      <w:r>
        <w:rPr>
          <w:rFonts w:cs="Arial;Arial" w:ascii="Arial;Arial" w:hAnsi="Arial;Arial"/>
          <w:iCs/>
          <w:lang w:val="ms-MY"/>
        </w:rPr>
        <w:t>нээчихээд</w:t>
      </w:r>
      <w:r>
        <w:rPr>
          <w:rFonts w:cs="Arial;Arial" w:ascii="Arial;Arial" w:hAnsi="Arial;Arial"/>
          <w:lang w:val="ms-MY"/>
        </w:rPr>
        <w:t xml:space="preserve">, нөгөө хөдөөний архийг хаасан чигээрээ байгаад байгаа юм байна. Цагаан сар болох гээд байдаг. Хөдөөнийхөн манай Өвөрхангайд Улаанбаатарын шагийн архи зарагдаад байна. Дэлгүүрүүд албан ёсоор хаалттай байгаад байдаг. Тэгээд нэг бол нээсэн шиг нээгээч, нэг бол бүгдийг нь хаагаач л гэж байна л даа. Тэгээд энийг энэ хууль хэлэлцэж байгаа гэдгээр хөдөө бол хаалттай хэвээрээ л байгаа юм байна. Энэ дээр Засгийн газар яаралтай арга хэмжээ авахгүй бол болохгүй нь. </w:t>
      </w:r>
      <w:r>
        <w:rPr>
          <w:rFonts w:cs="Arial;Arial" w:ascii="Arial;Arial" w:hAnsi="Arial;Arial"/>
          <w:b/>
          <w:lang w:val="ms-MY"/>
        </w:rPr>
        <w:t>(</w:t>
      </w:r>
      <w:r>
        <w:rPr>
          <w:rFonts w:cs="Arial;Arial" w:ascii="Arial;Arial" w:hAnsi="Arial;Arial"/>
          <w:b/>
          <w:color w:val="FF6600"/>
          <w:lang w:val="ms-MY"/>
        </w:rPr>
        <w:t xml:space="preserve">15:35-16:35 </w:t>
      </w:r>
      <w:r>
        <w:rPr>
          <w:rFonts w:cs="Arial;Arial" w:ascii="Arial;Arial" w:hAnsi="Arial;Arial"/>
          <w:b/>
          <w:iCs/>
          <w:lang w:val="ms-MY"/>
        </w:rPr>
        <w:t>Ц</w:t>
      </w:r>
      <w:r>
        <w:rPr>
          <w:rFonts w:cs="Arial;Arial" w:ascii="Arial;Arial" w:hAnsi="Arial;Arial"/>
          <w:b/>
          <w:lang w:val="ms-MY"/>
        </w:rPr>
        <w:t>.Алтан-О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Би Үндэсний татварын ерөнхий газраас авсан статистик хараад сууж байна. Одоо бид нарын хийж байгаа юм чинь  бүгдийг нь  зогсоогоод таарахгүй хүнд адилхан </w:t>
      </w:r>
      <w:r>
        <w:rPr>
          <w:rFonts w:cs="Arial;Arial" w:ascii="Arial;Arial" w:hAnsi="Arial;Arial"/>
          <w:iCs/>
          <w:lang w:val="ms-MY"/>
        </w:rPr>
        <w:t>размерын</w:t>
      </w:r>
      <w:r>
        <w:rPr>
          <w:rFonts w:cs="Arial;Arial" w:ascii="Arial;Arial" w:hAnsi="Arial;Arial"/>
          <w:lang w:val="ms-MY"/>
        </w:rPr>
        <w:t xml:space="preserve"> хувцас өмсүүлэх гээд байх юм. Бат-Эрдэнэ аварга бид хоёрт адилхан </w:t>
      </w:r>
      <w:r>
        <w:rPr>
          <w:rFonts w:cs="Arial;Arial" w:ascii="Arial;Arial" w:hAnsi="Arial;Arial"/>
          <w:iCs/>
          <w:lang w:val="ms-MY"/>
        </w:rPr>
        <w:t>размерын</w:t>
      </w:r>
      <w:r>
        <w:rPr>
          <w:rFonts w:cs="Arial;Arial" w:ascii="Arial;Arial" w:hAnsi="Arial;Arial"/>
          <w:lang w:val="ms-MY"/>
        </w:rPr>
        <w:t xml:space="preserve"> хувцас өмсүүлэхтэй гээд байгаатай л адилхан юм болох гээд байгаа юм. Тэгэхээр би юу хэлэх гээд байна вэ гэхээр  хамгийн бага татвар төлсөн Дархан-Уул аймгийн Номин гэдэг архины үйлдвэр онцгой татвар 5 авдар архи үйлдвэрлэсэн байна, жилийн турш. Төлсөн татварыг нь  05 литрийн архинд шилжүүлээд үзэхээр хамгийн их архи үйлдвэрлэсэн Спирт бал бурам  16 сая 289 мянга 743 шил архи үйлдвэрлэсэн байна, нөгөө дэх нь  106 шил. Тэгээд энэ спирт бол татвараа ном  ёсоор нь төлдөг, Дархан-Уулын Номин бол огт төлдөггүй гэдэг нь харагдаж байгаа юм. Тэгэхээр энэ олон үйлдвэрээс яаж салах вэ? багасгах вэ гэдэг л юм яриад байна шүү дээ. Тэгээд эхний </w:t>
      </w:r>
      <w:r>
        <w:rPr>
          <w:rFonts w:cs="Arial;Arial" w:ascii="Arial;Arial" w:hAnsi="Arial;Arial"/>
          <w:iCs/>
          <w:lang w:val="ms-MY"/>
        </w:rPr>
        <w:t>ээлжид</w:t>
      </w:r>
      <w:r>
        <w:rPr>
          <w:rFonts w:cs="Arial;Arial" w:ascii="Arial;Arial" w:hAnsi="Arial;Arial"/>
          <w:lang w:val="ms-MY"/>
        </w:rPr>
        <w:t xml:space="preserve"> энэ татвар төлсөн баримт чинь өөрөө  багасах шалтаг биш юм уу? ямар ч архины үйлдвэрийн зөвшөөрөлтэй хүн  5 авдар архи үйлдвэрлэхгүй шүү дээ, яаж ч бодсон. Тэгээд ийм үйлдвэр бол захаас аваад байна л даа.  Нийт  108 үйлдвэрийн  10 саяас их төлсөн нь 45 байгаа юм. 45-108-ын хоорондох нь  10 саяас дотогш төлсөн байгаа юм. Тэгээд үүнийг нь архинд шилжүүлээд үзэхээр хөгийн хөгийн тоо гарч байна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гээд  </w:t>
      </w:r>
      <w:r>
        <w:rPr>
          <w:rFonts w:cs="Arial;Arial" w:ascii="Arial;Arial" w:hAnsi="Arial;Arial"/>
          <w:iCs/>
          <w:lang w:val="ms-MY"/>
        </w:rPr>
        <w:t>Гүн-Галуутайгаас</w:t>
      </w:r>
      <w:r>
        <w:rPr>
          <w:rFonts w:cs="Arial;Arial" w:ascii="Arial;Arial" w:hAnsi="Arial;Arial"/>
          <w:lang w:val="ms-MY"/>
        </w:rPr>
        <w:t xml:space="preserve"> болоод бүгдийг нь </w:t>
      </w:r>
      <w:r>
        <w:rPr>
          <w:rFonts w:cs="Arial;Arial" w:ascii="Arial;Arial" w:hAnsi="Arial;Arial"/>
          <w:iCs/>
          <w:lang w:val="ms-MY"/>
        </w:rPr>
        <w:t>толгойг</w:t>
      </w:r>
      <w:r>
        <w:rPr>
          <w:rFonts w:cs="Arial;Arial" w:ascii="Arial;Arial" w:hAnsi="Arial;Arial"/>
          <w:lang w:val="ms-MY"/>
        </w:rPr>
        <w:t xml:space="preserve"> нь хэрчиж хаяад тэгээд буцаж гаргахдаа дуудлага худалдаагаар гэдэг маань хэр зөв юм бэ? бодлого маань, Байнгын хорооны даргаа. Энэ улсууд чинь их, бага төлдгөөрөө ялгараад ирсэн байна, олон жилийн турш. Би бүр хэргээр сүүлийн  4 жилийн статистик авахуулаад байна, ерөнхийдөө л адилхан. Бид нарын нөгөө хэрэг үүсгээд шалгаад байгаа Гүн галуутай чинь  2007 оны 12 сарын  20-ны байдлаар бүтэн жилийн турш төлсөн татвар нь  1 сая 499 мянга 300 төгрөг буюу  1281 шил архи,  64 авдар архи байгаа юм. Саяны хортой архины юунд гэхэд энэ  64 авдраас их байгаа шүү дээ. Тэгэхээр ямар их татварын луйвар явж байгаа нь их хэмжээний мөнгө явж байгаа нь харагдаад байна шүү дээ. Тэгээд эхний </w:t>
      </w:r>
      <w:r>
        <w:rPr>
          <w:rFonts w:cs="Arial;Arial" w:ascii="Arial;Arial" w:hAnsi="Arial;Arial"/>
          <w:iCs/>
          <w:lang w:val="ms-MY"/>
        </w:rPr>
        <w:t>ээлжид</w:t>
      </w:r>
      <w:r>
        <w:rPr>
          <w:rFonts w:cs="Arial;Arial" w:ascii="Arial;Arial" w:hAnsi="Arial;Arial"/>
          <w:lang w:val="ms-MY"/>
        </w:rPr>
        <w:t xml:space="preserve"> энэ бага татвар төлдөг, хүн хордуулдаг үйлдвэрүүдээ хаагаад нэг алхам аваад, дараа нь энэ үлдсэн хэд дээрээ стандартын аттестатчилал явуулаад нэг ийм дэс дараатай алхам хийх байсан нь зөв юм биш үү? Хуульд өөрчлөлт оруулах гэж ингээд зүтгэхээсээ илүүгээр, энэ хуулийг мэдээж хэлэлцэж  таарна, ийм шаардлага бол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Нэг минутаа авах уу?  За нэг минут</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З</w:t>
      </w:r>
      <w:r>
        <w:rPr>
          <w:rFonts w:cs="Arial;Arial" w:ascii="Arial;Arial" w:hAnsi="Arial;Arial"/>
          <w:b/>
          <w:lang w:val="ms-MY"/>
        </w:rPr>
        <w:t>.Энхболд:</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Урд талд нь харсаар байтал  бүтэн жилийн турш 5 авдар архи үйлдвэрлэсэн гээд татвараа төлсөн компани байж л байна шүү дээ. Тэгээд ийм ийм юмаа харгалзаж үзмээр байх юм.  Худалдаа аж үйлдвэрийн танхимаас ийм бичиг бүх гишүүдэд ирсэн байна, Их Хурал, Засгийн газарт гээд. Тэгээд энэ хөндлөнгийн хяналтын тухай л бичээд  байна л даа.  Бүгдийг нь төр засаг өөр дээрээ аваад хянаад  шинжлээд, хортой </w:t>
      </w:r>
      <w:r>
        <w:rPr>
          <w:rFonts w:cs="Arial;Arial" w:ascii="Arial;Arial" w:hAnsi="Arial;Arial"/>
          <w:iCs/>
          <w:lang w:val="ms-MY"/>
        </w:rPr>
        <w:t>хоргүйг</w:t>
      </w:r>
      <w:r>
        <w:rPr>
          <w:rFonts w:cs="Arial;Arial" w:ascii="Arial;Arial" w:hAnsi="Arial;Arial"/>
          <w:lang w:val="ms-MY"/>
        </w:rPr>
        <w:t xml:space="preserve"> нь тогтоогоод зөвшөөрлийг нь өгөөд яваад байдгаасаа нэг хэсэг эрх мэдлээ энэ  төрийн бус байгууллагууд, компаниудын өөрийнх нь хамтран байгуулдаг аж үйлдвэрийн </w:t>
      </w:r>
      <w:r>
        <w:rPr>
          <w:rFonts w:cs="Arial;Arial" w:ascii="Arial;Arial" w:hAnsi="Arial;Arial"/>
          <w:iCs/>
          <w:lang w:val="ms-MY"/>
        </w:rPr>
        <w:t>ассоциацуудад</w:t>
      </w:r>
      <w:r>
        <w:rPr>
          <w:rFonts w:cs="Arial;Arial" w:ascii="Arial;Arial" w:hAnsi="Arial;Arial"/>
          <w:lang w:val="ms-MY"/>
        </w:rPr>
        <w:t xml:space="preserve"> нь өгч эрхээ  хуваалцаж болдоггүй юм уу? бүх л юмыг хариуцах гээд ч байгаа юм шиг, тэгсэн мөртлөө хариуцаж байгаа ч юм байхгүй, хоёрын хооронд юм болоод байна л да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Шаравдорж:</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Дараа нь </w:t>
      </w:r>
      <w:r>
        <w:rPr>
          <w:rFonts w:cs="Arial;Arial" w:ascii="Arial;Arial" w:hAnsi="Arial;Arial"/>
          <w:iCs/>
          <w:lang w:val="ms-MY"/>
        </w:rPr>
        <w:t>Ц</w:t>
      </w:r>
      <w:r>
        <w:rPr>
          <w:rFonts w:cs="Arial;Arial" w:ascii="Arial;Arial" w:hAnsi="Arial;Arial"/>
          <w:lang w:val="ms-MY"/>
        </w:rPr>
        <w:t xml:space="preserve">.Мөнх-Оргил сайд нэмж ярих байхаа. Би түрүүний </w:t>
      </w:r>
      <w:r>
        <w:rPr>
          <w:rFonts w:cs="Arial;Arial" w:ascii="Arial;Arial" w:hAnsi="Arial;Arial"/>
          <w:iCs/>
          <w:lang w:val="ms-MY"/>
        </w:rPr>
        <w:t>З</w:t>
      </w:r>
      <w:r>
        <w:rPr>
          <w:rFonts w:cs="Arial;Arial" w:ascii="Arial;Arial" w:hAnsi="Arial;Arial"/>
          <w:lang w:val="ms-MY"/>
        </w:rPr>
        <w:t xml:space="preserve">.Энхболд гишүүний архи нь худалдаалах эрх нь Улаанбаатарт нээгдчихээд, хөдөөд хаалттай байна гэдгийг би үнэхээр тантай бол санал нэг байна. Ер нь бол саяны хууль өргөн баригдах үед манай Хууль зүйн байнгын хороонд ирж байсан нэг мэдээлэл, санал бол  </w:t>
      </w:r>
      <w:r>
        <w:rPr>
          <w:rFonts w:cs="Arial;Arial" w:ascii="Arial;Arial" w:hAnsi="Arial;Arial"/>
          <w:iCs/>
          <w:lang w:val="ms-MY"/>
        </w:rPr>
        <w:t>нөхдүүд</w:t>
      </w:r>
      <w:r>
        <w:rPr>
          <w:rFonts w:cs="Arial;Arial" w:ascii="Arial;Arial" w:hAnsi="Arial;Arial"/>
          <w:lang w:val="ms-MY"/>
        </w:rPr>
        <w:t xml:space="preserve"> минь, ер нь хөдөөгийн жижиг үйлдвэрүүд, үнэн хэрэгтээ хуулийг зөрчөөгүй гэж. Тэнд чинь хяналт мундаг байдаг юм байна, бараг өдөр болгон л очиж хянадаг, юмыг нь үздэг. Хаашаа ч бултах аргагүй, бага боловч хуулийн хүрээнд ажиллаад байсан. Гэтэл хамгийн хууль зөрчдөг “но” бол Улаанбаатарын үйлдвэрүүдээс гарч байгаа шүү гэж  гомдол гарч байна билээ. Би үүнийг нэлээн үнэний хувьтай гэж ойлгож байга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t xml:space="preserve">Тэр байтугай одоо энэ бага үнэтэй архи ч хүртэл дандаа төвөөс үүдэлтэй. Ийм учраас энэ төвд нь  доголдол дутагдал гараад, хөдөөд нь илүү анхаардаг энэ тэгш биш байдлыг  арилгах ёстой.  Үнэн хэрэгтээ нэлээн тийм ширвэгдэж хохирч байгаа нь хөдөө талдаа байгаа шүү. Тэгээд бүх юм төвөөсөө, тэгсэн мөртлөө бүх булхай байдаг, энэ байдлыг цаашдаа их анхаарч ажиллах байх гэж би бодож байна. Тэгээд энэ дээр  </w:t>
      </w:r>
      <w:r>
        <w:rPr>
          <w:rFonts w:cs="Arial;Arial" w:ascii="Arial;Arial" w:hAnsi="Arial;Arial"/>
          <w:iCs/>
          <w:lang w:val="ms-MY"/>
        </w:rPr>
        <w:t>Ц</w:t>
      </w:r>
      <w:r>
        <w:rPr>
          <w:rFonts w:cs="Arial;Arial" w:ascii="Arial;Arial" w:hAnsi="Arial;Arial"/>
          <w:lang w:val="ms-MY"/>
        </w:rPr>
        <w:t xml:space="preserve">.Мөнх-Оргил сайд та нэмж хариулах уу?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Ер нь энэ цагаан сарын өмнө архийг яагаад байгаа юм бэ? ямархуу цэгүүдэд зарж байгаа юм бэ?  Мөнх-Оргил сайд аа, янз бүр болох юм бол бас янз бүр л байна шүү дээ, юм чинь. Тийм учраас нэгдмэл нэг  сайн шийд гаргаж  өгөх ёстой. Мөнх-Оргил сайд</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Нэгдмэл нэг л байр суурьтай байгаа л даа. Өнгөрсөн долоо хоногт Шадар сайдаас аймаг, нийслэлийн Засаг дарга нарт  чиглэл явсан байгаа. Хууль  батлагдтал одоо энэ  2000-д нэг гэдэг  хуульчлаад  өгсөн норматив тогтоотол өмнө тусгай зөвшөөрөлтэй, борлуулалт хийж байсан аж ахуйн нэгжүүдэд техникийн болон стандартын шаардлага хангаж байгаа бүх цэгүүдэд архи худалдаалах эрхийг нь аажмаар олго гэдэг шийдвэр нь явчихсан шүү дээ. Хууль батлагдсаны дараа бид нар энэ нормативт стандартаа ярьж, энэ хуулийнхаа  2000-д нэг гэдгээ хийнэ шүү дээ. Энэ чиглэл бол явчихсан. Аймаг, аймагт янз янз хэрэгжилттэй байгаа юм байна. Жишээ нь, би өнөөдөр Дорнод аймгийн Засаг дарга над руу өөр ажлаар ярьсан, асуусан чинь өнгөрсөн долоо хоногт Шадар сайдаас чиглэл авсан. Түүний дагуу ажлаа хийгээд, үндсэнд нь жишээ нь Чойбалсан хотод энэ ажил жигдэрсэн гэж хэлж байна билээ. Аймаг, аймагт янз янз байна. </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Стандарт нөхцөлийг  хангасан нөхцөлд гээд түүнийгээ бүгдийг нь шалгаж байж</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iCs/>
          <w:lang w:val="ms-MY"/>
        </w:rPr>
        <w:t>Ц</w:t>
      </w:r>
      <w:r>
        <w:rPr>
          <w:rFonts w:cs="Arial;Arial" w:ascii="Arial;Arial" w:hAnsi="Arial;Arial"/>
          <w:b/>
          <w:lang w:val="ms-MY"/>
        </w:rPr>
        <w:t>.Мөнх-Оргил:</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Тэр нь үндсэндээ шалгагдаад дуусчихсан шүү дээ. Хоёр долоо хоног энэ ажлууд бүгд хийгдээд явж байгаа юм чинь. Улаанбаатар хотод ч гэсэн энэ ажил нэлээн эрчимтэй явагдаж байгаа. Манай Шадар сайд энэ чиглэл өгсний дараа Хууль зүй, дотоод хэргийн яаман дээр манай дэд сайд </w:t>
      </w:r>
      <w:r>
        <w:rPr>
          <w:rFonts w:cs="Arial;Arial" w:ascii="Arial;Arial" w:hAnsi="Arial;Arial"/>
          <w:iCs/>
          <w:lang w:val="ms-MY"/>
        </w:rPr>
        <w:t>Төрбаяр</w:t>
      </w:r>
      <w:r>
        <w:rPr>
          <w:rFonts w:cs="Arial;Arial" w:ascii="Arial;Arial" w:hAnsi="Arial;Arial"/>
          <w:lang w:val="ms-MY"/>
        </w:rPr>
        <w:t xml:space="preserve">, энэ асуудал тавьсан  аж ахуй эрхлэгч нартай бүгдтэй нь уулзаж,  төрийн бодлогыг тайлбарлаж, ойлгуулаад  тал талдаа нэг ойлголттой байгаа. Ер нь бол цаашдаа энэ хууль батлагдаад, энэ цэгийн тоо бол хязгаарлагдах юм байна гэдгийг аж ахуй эрхлэгчид ойлгох ёстой. Гэхдээ мэдээж түүнийг нэг өдөр хийхгүй шүү дээ. Тэр хугацаатай хийгдэнэ.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З</w:t>
      </w:r>
      <w:r>
        <w:rPr>
          <w:rFonts w:cs="Arial;Arial" w:ascii="Arial;Arial" w:hAnsi="Arial;Arial"/>
          <w:lang w:val="ms-MY"/>
        </w:rPr>
        <w:t xml:space="preserve">.Энхболд гишүүн шат дараалсан арга хэмжээ авахгүй юм уу гэж асууж байна. Бид яг шат дараалсан арга хэмжээ авч байгаа. Өнөөдөр  116 архины үйлдвэрээс  45 архины үйлдвэр нь үйл ажиллагаа нь бүрэн түдгэлзсэн байгаа. Тэр дотор энэ татварын асуудлаар ч, технологийн асуудлаар ч, тоолуурын асуудлаар ч шаардлага хангаагүй үйлдвэрүүд бүрэн түдгэлзсэн. 2 сарын 1-ний дотор Мэргэжлийн хяналт, Хүнс, хөдөө аж ахуйн яам хоёр Засгийн газарт </w:t>
      </w:r>
      <w:r>
        <w:rPr>
          <w:rFonts w:cs="Arial;Arial" w:ascii="Arial;Arial" w:hAnsi="Arial;Arial"/>
          <w:iCs/>
          <w:lang w:val="ms-MY"/>
        </w:rPr>
        <w:t>дүгнэлтээ</w:t>
      </w:r>
      <w:r>
        <w:rPr>
          <w:rFonts w:cs="Arial;Arial" w:ascii="Arial;Arial" w:hAnsi="Arial;Arial"/>
          <w:lang w:val="ms-MY"/>
        </w:rPr>
        <w:t xml:space="preserve"> оруулж ирнэ. Энд үйл ажиллагаа нь түдгэлзсэн, зогсчихсон байгаа  45 үйлдвэрийн хэдийг нь сэргээх вэ гэдэг асуудал орж ирнэ. Түүний дараа асуудлыг нь Засгийн газар хэлэлцээд энэ  45-аасаа эдгээр байгууллагуудын саналыг үндэслээд эрхийг нь түдгэлзүүлнэ, лицензийг нь хүчингүй болгоно. Ингээд шат дараалсан арга хэмжээнүүд авч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 дахиад хэлэхэд энэ үйлдвэрлэгчдийн тоог цөөлөх, борлуулах цэгүүдийн тоог цөөлөх  бодлого бол төрийн УИХ-аас баталсан, Архидан согтуурахтай тэмцэх тухай үндэсний хөтөлбөрт тусчихсан, үүрэг даалгавар нь өгөгдсөн ийм төрийн бодлогын тогтсон бодлого энэ хуульд суугаад явж байгаа юм шүү гэдгийг дахиад хэлье.</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С.Ламба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Ламбаа:</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ярлалаа. Ер нь энэ хуулийг хэлэлцэх явцад нэлээн ажиллах байх л даа.  Жишээлбэл энэ үзэл баримтлал дээрээ спиртийн 17 үйлдвэр, архины  114, пивоны  25, дарсны  15 гээд бичсэн мөртлөө хуулийнхаа төслийн танилцуулга дээр архины үйлдвэр нь хоёроор нэмэгдээд, пивоны үйлдвэр нь нэгээр хасагдаад, дарсны үйлдвэр нь бүр 4 нь хорогдоод явсан байх жишээтэй, хоёр өөр танилцуулга байна шүү дээ. Ерөөсөө аливаа асуудал бол, би бодож байгаа юм. Энэ  17, 114, 25, 15 гэдэг бол үндэсний үйлдвэрлэгчид, Монголын. Би бол ер нь үүнийг шууд хуулиар хориглох ийм байдал руу явж байгаа нь бол үндэсний үйлдвэрлэгчдийнхээ эрх ашигт төр халдаж байна гэж үзэж байгаа юм. Би харин өнөөдөр саяны Мөнх-Оргилын хэлж байгаа, саяны </w:t>
      </w:r>
      <w:r>
        <w:rPr>
          <w:rFonts w:cs="Arial;Arial" w:ascii="Arial;Arial" w:hAnsi="Arial;Arial"/>
          <w:iCs/>
          <w:lang w:val="ms-MY"/>
        </w:rPr>
        <w:t>З</w:t>
      </w:r>
      <w:r>
        <w:rPr>
          <w:rFonts w:cs="Arial;Arial" w:ascii="Arial;Arial" w:hAnsi="Arial;Arial"/>
          <w:lang w:val="ms-MY"/>
        </w:rPr>
        <w:t xml:space="preserve">.Энхболдын хэлж байгаа шиг арга хэмжээнүүдийг аваад өөрснөө буруутай үйл ажиллагааных нь улмаас шууд хаачихсан бол энэ бол болно. Түүнээс биш хуулиар  2000 хүнд нэг юм байна, тэдэн хүнд нэг юм байна.  100  мянган хүнтэй аймагт нэг үйлдвэр, 40 мянган хүнтэй аймагт бас нэг байх уу?  гэх мэтчилэн энэ чинь харьцангуй асуудал шүү д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өгөө талаасаа би энэ үндэсний үйлдвэрлэгчид болж байгаа тусгай зөвшөөрлөөсөө төрөөс авсан энэ хууль, хяналтын төрийн хариуцлагагүй үйл ажиллагаанаас болж л ийм юм гарч байгаа шүү дээ, эцсийн эцэст. Цаана чинь  100-гийн архи, 500-гийн архи найруулаад </w:t>
      </w:r>
      <w:r>
        <w:rPr>
          <w:rFonts w:cs="Arial;Arial" w:ascii="Arial;Arial" w:hAnsi="Arial;Arial"/>
          <w:iCs/>
          <w:lang w:val="ms-MY"/>
        </w:rPr>
        <w:t>банны</w:t>
      </w:r>
      <w:r>
        <w:rPr>
          <w:rFonts w:cs="Arial;Arial" w:ascii="Arial;Arial" w:hAnsi="Arial;Arial"/>
          <w:lang w:val="ms-MY"/>
        </w:rPr>
        <w:t xml:space="preserve"> өрөөнд найруулаад сууж байгаа хичнээн олон юм байгааг мэдэж л байгаа шүү дээ.  Хаагаад л байгаа шүү дээ, үүнтэйгээ тэмцэх ёстой юм байгаа биз дээ. Өнөөдөр телевизээр жишээлбэл өнөөдөр айлын </w:t>
      </w:r>
      <w:r>
        <w:rPr>
          <w:rFonts w:cs="Arial;Arial" w:ascii="Arial;Arial" w:hAnsi="Arial;Arial"/>
          <w:iCs/>
          <w:lang w:val="ms-MY"/>
        </w:rPr>
        <w:t>банныхаа</w:t>
      </w:r>
      <w:r>
        <w:rPr>
          <w:rFonts w:cs="Arial;Arial" w:ascii="Arial;Arial" w:hAnsi="Arial;Arial"/>
          <w:lang w:val="ms-MY"/>
        </w:rPr>
        <w:t xml:space="preserve"> өрөөнд архи найруулаад зарж байдаг улсууд энэ телевизээр гарч л байдаг шүү дээ. Хууль хяналтын байгууллага илрүүлчихсэн. Гэтэл бид нарын өнөөдрийн тавиад байгаа энэ тоо тавьсан юмнуудаа бууруулна  гэж ярихаасаа гадна үүний цаана байгаа мянган тийм юмаа яах гэж байгаа юм бэ?  Би ний нуугүй хэлэхэд хэдэн зуугаараа байгаа Улаанбаатарт. Худалдааны цэг бүхний лангуун дор байгаа энэ асуудал. Цаана чинь өвгөнтийн хөндийд амьдардаг ч гэнэ үү? Архинд орчихсон улсууд чинь  зүгээр нэг үйлчилгээний байгууллага руу ороод шараа </w:t>
      </w:r>
      <w:r>
        <w:rPr>
          <w:rFonts w:cs="Arial;Arial" w:ascii="Arial;Arial" w:hAnsi="Arial;Arial"/>
          <w:iCs/>
          <w:lang w:val="ms-MY"/>
        </w:rPr>
        <w:t>тайлчихаад</w:t>
      </w:r>
      <w:r>
        <w:rPr>
          <w:rFonts w:cs="Arial;Arial" w:ascii="Arial;Arial" w:hAnsi="Arial;Arial"/>
          <w:lang w:val="ms-MY"/>
        </w:rPr>
        <w:t xml:space="preserve"> л гараад ирж байгаа амьдрал дээр яг ингээд харагдаад байгаа. Гэтэл бид нар одоо үндэсний үйлдвэрлэл явуулж байгаа </w:t>
      </w:r>
      <w:r>
        <w:rPr>
          <w:rFonts w:cs="Arial;Arial" w:ascii="Arial;Arial" w:hAnsi="Arial;Arial"/>
          <w:iCs/>
          <w:lang w:val="ms-MY"/>
        </w:rPr>
        <w:t>брэнд</w:t>
      </w:r>
      <w:r>
        <w:rPr>
          <w:rFonts w:cs="Arial;Arial" w:ascii="Arial;Arial" w:hAnsi="Arial;Arial"/>
          <w:lang w:val="ms-MY"/>
        </w:rPr>
        <w:t xml:space="preserve"> болсон архи үйлдвэрлэж байгаа бүх улсууд руугаа дайралт хийгээд,  ийм байдлаар асуудалд хандаж болохгүй шүү дээ. Одоо тэгээд импортын архи Монголд цөмөөрөө орж ирнэ, монголын архи гэж байхгүй л болох байх л даа яваандаа. Импортоор оруулах асуудал бол энэ дээр тодорхой юм тусгагдаагүй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бүх хүн гаднаас зөөнө. Өчигдөр хүн ерөөсөө Солонгосоос ирж байгаа улсууд чинь Монголд чинь архины үйлдвэрүүд нь </w:t>
      </w:r>
      <w:r>
        <w:rPr>
          <w:rFonts w:cs="Arial;Arial" w:ascii="Arial;Arial" w:hAnsi="Arial;Arial"/>
          <w:iCs/>
          <w:lang w:val="ms-MY"/>
        </w:rPr>
        <w:t>хаагдчихсан</w:t>
      </w:r>
      <w:r>
        <w:rPr>
          <w:rFonts w:cs="Arial;Arial" w:ascii="Arial;Arial" w:hAnsi="Arial;Arial"/>
          <w:lang w:val="ms-MY"/>
        </w:rPr>
        <w:t xml:space="preserve"> гэнэ  билээ гээд сав саваар нь авч байна гэж байна. Энэ ер нь ямар бодлого юм бэ? Монголын үндэсний үйлдвэрлэгчид архи үйлдвэрлэж болохгүй, гадныхныг бид дандаа ууж, идэж бай гэсэн бодлого юм уу? үүнийг юу гэж үзэж байна в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өгөө талаас нь ер нь энэ Азийн чоно гэдэг компани байгаад уугаад, идээд болоод байсан. Нэг хэсэг хариуцлагагүй </w:t>
      </w:r>
      <w:r>
        <w:rPr>
          <w:rFonts w:cs="Arial;Arial" w:ascii="Arial;Arial" w:hAnsi="Arial;Arial"/>
          <w:iCs/>
          <w:lang w:val="ms-MY"/>
        </w:rPr>
        <w:t>нөхдүүдийн</w:t>
      </w:r>
      <w:r>
        <w:rPr>
          <w:rFonts w:cs="Arial;Arial" w:ascii="Arial;Arial" w:hAnsi="Arial;Arial"/>
          <w:lang w:val="ms-MY"/>
        </w:rPr>
        <w:t xml:space="preserve"> үйл ажиллагаанаас болоод гарч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Нэг минутыг нь өгье. С.Ламб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Ламбаа:</w:t>
      </w:r>
      <w:r>
        <w:rPr>
          <w:rFonts w:cs="Arial;Arial" w:ascii="Arial;Arial" w:hAnsi="Arial;Arial"/>
          <w:lang w:val="ms-MY"/>
        </w:rPr>
        <w:t xml:space="preserve"> </w:t>
      </w:r>
      <w:r>
        <w:rPr>
          <w:rFonts w:cs="Arial;Arial" w:ascii="Arial;Arial" w:hAnsi="Arial;Arial"/>
          <w:b/>
          <w:lang w:val="ms-MY"/>
        </w:rPr>
        <w:t xml:space="preserve">- </w:t>
      </w:r>
      <w:r>
        <w:rPr>
          <w:rFonts w:cs="Arial;Arial" w:ascii="Arial;Arial" w:hAnsi="Arial;Arial"/>
          <w:lang w:val="ms-MY"/>
        </w:rPr>
        <w:t>Тэгээд би бол ингэж бодоод байгаа юм. Одоо Засгийн газар бол их зориг гаргаж оруулж ирсэн барьсан гээд Шаравдорж гишүүн яриад байх юм. Нэг их зориг гаргаад байх юм энд ерөөсөө байхгүй. Би харин энэ дээр ойлгож байгаа юм. Энэ хууль нь муу хууль байгаагүй юм шүү. Муу хөтөлбөр ч байхгүй, нэлээн сайн хөтөлбөртэй. Энэ архины асуудал чинь, үүнийг хэрэгжүүлээгүй л явж байгаа. Хэрэгжүүлж чадаагүйгээсээ ийм байдалд хүрч байгаа шүү дээ. Тэгээд 1</w:t>
      </w:r>
      <w:r>
        <w:rPr>
          <w:rFonts w:cs="Arial;Arial" w:ascii="Arial;Arial" w:hAnsi="Arial;Arial"/>
          <w:iCs/>
          <w:lang w:val="ms-MY"/>
        </w:rPr>
        <w:t>0</w:t>
      </w:r>
      <w:r>
        <w:rPr>
          <w:rFonts w:cs="Arial;Arial" w:ascii="Arial;Arial" w:hAnsi="Arial;Arial"/>
          <w:lang w:val="ms-MY"/>
        </w:rPr>
        <w:t xml:space="preserve"> хэдэн хүн амь үрэгдсэний  дараа л жинхэнэ нөгөө хөтөлбөрийнхөө дагуу өөрчлөлт ор гэсэн заалтуудаа эргэж хараад  хууль шинэчилж найруулж орж ирж байгаа л дүр эсгэж байна. Яагаад энэ арга хэмжээнийхээ дагууд  Засгийн газрын тогтоол гаргаад, Монгол Улсын Их Хурал энэ </w:t>
      </w:r>
      <w:r>
        <w:rPr>
          <w:rFonts w:cs="Arial;Arial" w:ascii="Arial;Arial" w:hAnsi="Arial;Arial"/>
          <w:iCs/>
          <w:lang w:val="ms-MY"/>
        </w:rPr>
        <w:t>хуульдаа</w:t>
      </w:r>
      <w:r>
        <w:rPr>
          <w:rFonts w:cs="Arial;Arial" w:ascii="Arial;Arial" w:hAnsi="Arial;Arial"/>
          <w:lang w:val="ms-MY"/>
        </w:rPr>
        <w:t xml:space="preserve"> зөвхөн нэмэлт өөрчлөлт оруулаад чангатгаж яагаад болохгүй гэж. Тэгээд нэг шинэчилсэн найруулга гэж оруулаад ирсэн. Аль нь шинэчлэгдээд ороод ирснийг нь ч бүү мэд. 5 хуудас юм тараагаад өгсөн л байга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Шаравдорж:</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Үндсэндээ  эрхэм гишүүн С.Ламбаагийн саналыг хүлээн сонслоо. Гэхдээ энэ дээр нэг зүйлийг хэл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Ер нь бол Монгол Улсын Засгийн газраас хуучин дагаж мөрдөж байсан  хуулийн зохицуулалтыг боловсронгуй болгохын төлөө үүний дотор архи, согтууруулах ундааг худалдан борлуулдаг, үйлдвэрлэдэг цэгийг хязгаарлах талаар оруулж ирсэн саналыг  Хууль зүйн байнгын хороо дэмжиж байгаа юм. Өнөөдөр тоо баримт байна л даа. Монгол Улс өнөөдөр архины хэрэглэгээгээрээ дэлхийд 5 дугаарт явж байна гэж. Нэг хүнд 15 литр спирт ногдож байна.  300 хүнд нэг архины дэлгүүр ногдож байна. Гэтэл нөгөө архи их хэрэглэдэг гэдэг Орос оронд бол  450 хүнд ногдож байгаа гэсэн тоо байгаа. Гэтэл соёлтой оронд жишээ нь  18-20 мянган хүнд нэг дэлгүүр ногдож байгаа. Манай улсын хүн ам ямар билээ, 2.5 сая. Гэтэл архидан согтуурах байдлаараа дэлхийд  5 дугаарт явна гэдэг бол бас л нэг  зүйлийг хэл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йм учраас энэ хүн амынхаа аюулгүй байдлыг бодож төрийн зохицуулалтаар архи согтууруулах ундааны үйлдвэрлэл, борлуулалтын цэгийг цөөрүүлнэ гэдэг энэ  зөв бодлого гэж ойлгож байгаа юм.  Ер нь  цаашдаа бол  хуулийг хэрэгжүүлэх тал дээр тавьж байгаа манай гишүүдийн саналыг би санал нэгтэй байна. Аливаа хуулийг  хэрэгжүүлэхгүй бол юу  ч биш л байна шүү дээ. Ер нь бид хуулийг хэрэгжүүлэх талаар тун хангалтгүй ажиллаж байгаа даа л бид алдаад байгаа. Тийм учраас цааш цаашдаа  Засгийн газрын түвшинд бодох юм их бий. Энэ хуулийг цааш нь хэрэгжүүлэхийн төлөө бол их идэвхтэй ажиллах ёстой. Ер нь Монгол үндэстэн бол оршин тогтнох тухай асуудал яригдаж байгаа гэдгийг бодож энэ хуулийг нэлээн сайн хууль гаргаж, төрийн зохицуулалт, зарим төрийн төмөр нүүрийг энд харуулах цаг нь болсон гэж үзэж байгаа шүү.</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Ч.Авдай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Авдай:</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и нэг юм асууя. Энэ нийслэлд  10 архины үйлдвэр, аймагт нэг архины үйлдвэр гээд тоо байна. Тэгэхээр энэ тоо чинь зах зээлийнхээ  хэрэгцээ, архи үйлдвэрлэж байгаа үйлдвэрүүдийн судалгаа хийдэг итгэмжлэгдсэн лаборатори, тэр хамт олны хийж сурсан ажил үйлтэйгээ яаж холбогдсон тоо вэ? энэ тоог ямар гээч мэргэн ухаантан гэнэт гаргаад ирсэн юм бэ? Миний бодлоор бол хэн чанартай бүтээгдэхүүн  хийж байна, тэр хийх ёстой. Ингээд  10 гэдэг чинь тэгээд тэр  10 компани дархлагдаад явах нь байна шүү дээ. Ингээд дархалсан учраас тэр бол  </w:t>
      </w:r>
      <w:r>
        <w:rPr>
          <w:rFonts w:cs="Arial;Arial" w:ascii="Arial;Arial" w:hAnsi="Arial;Arial"/>
          <w:iCs/>
          <w:lang w:val="ms-MY"/>
        </w:rPr>
        <w:t>хэмжээг</w:t>
      </w:r>
      <w:r>
        <w:rPr>
          <w:rFonts w:cs="Arial;Arial" w:ascii="Arial;Arial" w:hAnsi="Arial;Arial"/>
          <w:lang w:val="ms-MY"/>
        </w:rPr>
        <w:t xml:space="preserve"> нь тогтоохгүй л байна. Тэр аргачлал бол нөгөө  өмнөх улсын хэмжээнд үйлдвэрлэж байснаас нийт дүнгээрээ илүү ч үйлдвэрлэхэд  үгүй гэх аргагүй шүү дээ. Хэмжээ дамжаа нь тогтоогүй учраас.</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одоо нэгэнт дархан эрх авсан юм чинь бид дархан эрхтэй гээд ингээд хилээр тэр бүтээгдэхүүн хийх ийм эрэлхийлэх, судалгаа шинжилгээний ажил хийх ч юм уу? энэ асуудал зогсоно. Үүнийг анхаарах хэрэгтэй болов уу гэж бодож байна. Би яагаад ингэж хэлж байна вэ гэхээр энэ архи үйлдвэрлэж байгаа технологийг би өөрөө сайн мэднэ, би өөрөө бас нэг үе энэ асуудлаар ч бас хүн амьтанд зөвлөгөө өгөөд явж байсан. Тэгэхээр энэ бол нэг л утгагүй юм болоод байна шүү, энэ хууль чинь. Үүнийг анхаарна </w:t>
      </w:r>
      <w:r>
        <w:rPr>
          <w:rFonts w:cs="Arial;Arial" w:ascii="Arial;Arial" w:hAnsi="Arial;Arial"/>
          <w:iCs/>
          <w:lang w:val="ms-MY"/>
        </w:rPr>
        <w:t>бизээ</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т, сая одоо ингээд шалгалтын нэрээр их олон компаниуд үндсэндээ хохирч байна шүү дээ. Өөрөөр хэлбэл юм нь  тэнцсэн компаниуд бол архиа зарахгүй хаана гэдэг чинь тэр компани чинь нэг хэсэг өөрийнх нь бизнес нь зогсчихлоо шүү дээ. Түүнийг яах юм бэ?  Ингээд боломжийн лабораторитой, боломжийн чанартай бүтээгдэхүүн хийж байгаа, архи зарж байгаа үйлдвэрлэж байгаа үйлдвэр маань  ТОП 10 гэдэг юманд чинь багтахгүй бол тэр бизнесээ өөрчлөх нь байна, тоног төхөөрөмжөө өөрчлөх нь байна. Энэ  хохирлыг яах юм бэ? яаж ажил олох вэ? энэ архи үйлдвэрлэж байгаа тэр олон ажилчдын бухимдлыг бид яаж арилгах вэ гэсэн нэг ийм асуулт байна, хоёр дахь нь.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хуулийн 10.5 гэдгийг эргэж харах болов уу гэж бодож байна. Дараа нь дуудлага  худалдаанд оролцоход тавих шаардлага гэж байна. Энэ дотор шаардлагад нийцсэн үйлдвэртэй байна гэхээсээ гадна итгэмжлэгдсэн лабораторитой байна. Энэ лаборатори бол архи, </w:t>
      </w:r>
      <w:r>
        <w:rPr>
          <w:rFonts w:cs="Arial;Arial" w:ascii="Arial;Arial" w:hAnsi="Arial;Arial"/>
          <w:iCs/>
          <w:lang w:val="ms-MY"/>
        </w:rPr>
        <w:t>спиртнээс</w:t>
      </w:r>
      <w:r>
        <w:rPr>
          <w:rFonts w:cs="Arial;Arial" w:ascii="Arial;Arial" w:hAnsi="Arial;Arial"/>
          <w:lang w:val="ms-MY"/>
        </w:rPr>
        <w:t xml:space="preserve"> гадна хүнсний бусад бүтээгдэхүүнийг шинжлэх ийм чадвартай л байх ёстой шүү дээ. Үүнийг бодож хийдэггүй юм уу гэсэн нэг юм байна.  Тэгээд  21.3-ыг харж байна.  Аймаг, нийслэлийн Засаг дарга бол  цэг зааж өгөх нь ээ.  Суманд  аль байшинд архи худалдах вэ гэдгийг зааж өгөх нь байна, нэг л газар архи худалдана гэж байна, эсхүл хоёр газар худалдах юм уу? хоёроос доошгүй гэж түүнийг зааж өгөх нь байна. Тэр чинь сум өөрөө түүнийгээ мэдээд, бололцоотой юмаа хийж болдоггүй юм уу? </w:t>
      </w:r>
      <w:r>
        <w:rPr>
          <w:rFonts w:cs="Arial;Arial" w:ascii="Arial;Arial" w:hAnsi="Arial;Arial"/>
          <w:iCs/>
          <w:lang w:val="ms-MY"/>
        </w:rPr>
        <w:t>тоог</w:t>
      </w:r>
      <w:r>
        <w:rPr>
          <w:rFonts w:cs="Arial;Arial" w:ascii="Arial;Arial" w:hAnsi="Arial;Arial"/>
          <w:lang w:val="ms-MY"/>
        </w:rPr>
        <w:t xml:space="preserve"> нь л дээрээс өгчихвөл болдоггүй юм уу? энэ  21.3 дээр ийм байх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Ч.Авдай гишүүн нэг минутаа авчих.</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Ч.Авдай:</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Жишээлбэл, согтууруулах ундаа худалдах нэг дэлгүүр гэхэд чинь  20 сая төгрөг, 5 сая төгрөг гээд бодоход  5 мянгаар бодох юм бол  мянган шил архины дайны юм төлөх нь байна. Тэгээд    үйлдвэрлэх, барих юмнууд чинь болох юм уу гэдгийг сайн анхаараач ээ. Хориглох нь зүйтэй, тэгэхдээ хэтэрхий ингэж үйлдвэрлэгчид рүүгээ дайрч болох юм уу? энэ чинь нэг л боломгүй юм шиг л санагдаад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Шаравдорж:</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Эрхэм гишүүн Ч.Авдай гуайн ярьж байгааг ойлгож байна. Гэхдээ энэ дээр зарим зүйлтэй санал нийлэхгүй л байна л даа. Ер нь бол  хаасан тухай асуудлыг утгагүй зүйл гэж хэлж байна. Би бодохдоо хортой архи үйлдвэрлэгдсэнээс болж  16 хүний амь нас хохирч,  128 хүн гүн хордлогод орж  эрүүл мэндээрээ хохироод, тэр хортой архи нь хаанаасаа гарсан, хаана үйлдвэрлэсэн нь тодорхойгүй байхад улсын хэмжээнд тэр архины үйлдвэрүүдийг хааж, зохих хяналтын шалгалтын ажлыг хийсэн нь зөв гэж ойлго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д ер нь  энэ архи согтууруулах ундаанд нэлээн  болгоомжтой хандаж, хүний эрүүл мэндэд учруулж байгаа хор хохирол талаас нь бол ийм арга хэмжээ авсныг зөв гэж ойлгож байгаа. Хуучин 116 үйлдвэр байхад хэдэд нь эрдэм шинжилгээний ажил хийж байсныг би мэдэхгүй. Гэхдээ одоо үлдэж байгаа 10 нь эрдэм шинжилгээний ажил хийхгүй гэдгийг би бас ойлгохгүй л байна. Хийх тийм бааз суурь, болдог бол тэр эрдэм шинжилгээний ажил хийдэг улсууд нь тэндээ эрдмийнхээ ажлыг хийж болно шүү дээ, яагаад болдоггүй юм бэ? хуучин хэр зэрэг хийж байсныг мэдэх тоо баримт байхгүй учраас би бас эргэлзээд 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мдэгтийн хураамжийн тухай бол алтнаас үнэтэй байна гэж. Магад ч үгүй алтнаас хортой учраас тэмдэгтийн хураамж нь их байж магадгүй. Ер нь архидан согтуурах явдал, архины үйлдвэрлэлд хэтэрхий зөөлөн өрөвч хандсанаас энэ ундааны нийгэмд үзүүлж байгаа хор хохирол их учраас хэрвээ чи ийм үйлдвэрлэл явуулах бол тэмдэгтийн хураамжаа төл, тэр хэмжээгээр хариуцлагаа ухамсарла, тэгж байж чи энэ үйлдвэрлэлийг явуулна шүү гэж ингэж ханддаг нь төрийн ийм бодлого байх нь зөв болов уу гэж бодож байгаа. Бусад зүйлийг Мөнх-Оргил сайд та хариул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тжаргалын Батбаяр гишүү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Батбаяр:</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с нэг ийм үг байдаг юм билээ. Архитай биш, архичидтай тэмц гэсэн нэг үг байдаг. Тэгэхээр би энэ хуулийг хараад байхад бол ерөөсөө л нэг архи үйлдвэрлэдэг, худалдаалдаг ийм л улсуудтай тэмцэх хууль юм уу гэж хараад байгаа юм. Тэгэхдээ би үүнийг үгүйсгэхгүй байна. Үнэхээр хууль бусаар үйлдвэрлэж байгаа, хортой архи үйлдвэрлэж байгаа ийм хүмүүстэй  тэмцэх нь зөвөө. Жирийн үйлдвэрлэгч нартай бүгдтэй нь хавтгайруулж тэмцэх гэж байгаа бол үүнийг хүлээн зөвшөөрч болохгүй гэж үз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Одоо бол ерөнхийдөө  ганц архи биш шүү дээ. Хортой маш олон юм байгаа, хортой жимс орж ирж байна, төмс, хүнсний ногооны асуудал байна, махны асуудал байж байна. Ямар ч шинжилгээгүй мах хүнд зараад байгаа шүү дээ, элдэв өвчтэй ч байдаг юм уу? ямар ч байдаг юм бэ? хэн ч түүнийг тодорхойлж чадахгүй. Тэгээд энэ бүх хүнсний аюулгүй байдлыг хангая, нийт хүн амынхаа эрүүл мэндэд анхааръя гэж байвал энэ бүгдийг хамааруулсан тийм шинэ нэгдсэн сайн хуулийг боловсруулж оруулах ёстой гэж бодож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Ганцхан нэг юм сонсонгуутаа тэр Багануурт хэдэн хүн магадгүй нэг компани хортой архи үйлдвэрлэсэн гээд хавтгайруулаад бүгдтэй нь тэмцэх ийм юм байж болохгүй шүү гэдгийг анхааруулж хэлмээ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Тэгэхээр ийм юм байж болохгүй юу? энэ дээр юу гэж үзэж байгаа юм бэ гэдгийг асууя. Нийт нэг л том хууль боловсруулах ёстой, нийт хүнсний аюулгүй байдал дээр нь? Тэгээд  одоо байгаа  хууль маань ч овоо хэдэн жил болчихлоо, үр дүнгээ өгсөн муугүй хууль гэж ингэж бодож байгаа.  Үүний чинь үр дүнд бас нэлээн их юм болсон.  Хэдэн жилийн өмнө архи уудаг улсууд бол үй түм байсан. Ер нь Монгол хүний бараг магадгүй таван хүний нэг нь уудаг байсан ч байж магадгүй. Одоо бол эрс багассан. Дээр нь чанаргүй архи үйлдвэрлэдэг байсан, одоо чанартай юм хийдэг болж бас чадаж байгаа шүү. Саяхандаа өвгөнт гээд Хятадаас орж ирсэн, Эрээнээс орж ирж байсан архи одоо үгүй болсон шүү дээ. Дээр нь шаглаад зардаг байсан архи одоо бас үгүй болсон гэх мэтчилэнгийн давуу талууд энэ хуульд бас байгаа. Энэ мэтийгээ та нар бас бодолцооч ээ. Архитай тэмцэж байна гээд, архины худалдааг багасгах, архины үйлдвэрлэлийг багасгах энэ тал дээр биш, ганцхан эрүүл мэндэд тохирсон, тэр тал дээр анхаарч ажиллаач гэж ингэж хэлэх байна. Түрүүн улсууд ярьж байна билээ, архины үйлдвэрийг бараг, би телевиз радио сонсоод байж байхад хэмхчээд буулгаад, баллах л юм яриад байна билээ. Сая манай зарим гишүүд ч яриад л байна билээ. Ерөөсөө  архины үйлдвэрлэл, хааж байгаа тэр тоног төхөөрөмжийг  хөрөөдөөд дэвсээд, яагаад яагаад гэнэ вэ ингээд хог дээр хая гээд байгаа юм. Тэгээд түүний чинь мөнгийг хэн төлөх юм бэ? тэр чинь хүний өмч шүү дээ.  Хүний юмыг тэгж хамаагүй болохгүй ээ гэх мэтчилэнгийн олон асуудал бий. Энэ хуулин дээрээ анхааралтай хандаарай. Дэлгүүр, хоршоог хаана гэнэ, орлогыг нь багасгана гэж байна. Тийм юм байж болохгүй шүү. Энэ дээр анхаараасай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 зүйл,  ер нь ийм байгаа юм. Гадаад орнуудад их байдаг юм билээ. Европын оронд очоод  харж байхад ер нь пиво уудаггүй герман хүн гэж  ээ дээ мөн ховорхон л юм билээ. Тэгээд агсан согтуу тавиад, айл гэр үймүүлээд хордож бариад үхсэн хүн ч бас ховорхон байдаг юм билээ. Тэгээд </w:t>
      </w:r>
      <w:r>
        <w:rPr>
          <w:rFonts w:cs="Arial;Arial" w:ascii="Arial;Arial" w:hAnsi="Arial;Arial"/>
          <w:iCs/>
          <w:lang w:val="ms-MY"/>
        </w:rPr>
        <w:t>вино</w:t>
      </w:r>
      <w:r>
        <w:rPr>
          <w:rFonts w:cs="Arial;Arial" w:ascii="Arial;Arial" w:hAnsi="Arial;Arial"/>
          <w:lang w:val="ms-MY"/>
        </w:rPr>
        <w:t xml:space="preserve"> дарс, пиво . . .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Шаравдорж дарг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Шаравдорж:</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Эрхэм гишүүний асуулт, саналыг сонслоо. Тэр анхаарах ёстой юмнууд хэлж байна. Ер нь  үнэн хэрэгтээ бол архитай биш, архичинтай тэмцэнэ. Тэр архи үйлдвэрлэдэг, борлуулдаг тэр хүмүүстэй тэмцэнэ гэдэгтэй санал нэг байна.  Бидний тэмцлийн үзүүр бол магад ч үгүй энэ рүү голчлон анхаарах ёстой. Ер нь Монгол Улсын Засгийн газар бол энэ архи,  согтууруулах ундаа үйлдвэрлэх, импортлох, худалдах, түүгээр үйлчлэх тухай хуулийг хуучин дагаж мөрдөж байсан архидан согтууруулахтай тухай хуулийн шинэчилсэн найруулга оруулж ирснийг бид хэлэлцэх гэж байгаа. Би бол таны хэлсэнтэй санал нэг л байна. Монгол Улсын хэмжээнд өнөөдөр  хүнсний аюулгүй байдлыг үнэхээр ярихгүй бол  энэ том аюулын харанга дэлдэж байгаа асуудал шүү дээ. Энэ төмс, хүнсний ногоо, бусад зүйлүүд бол бүгд л ер нь ямаршуу чанартай байдгийг өнөөдөр хэлэхэд хэцүү. Тийм учраас өнөөдөр Монгол Улсын Засгийн газар анхааралдаа авна байхаа. Ер нь цаашдаа энэ Хүнсний аюулгүй байдал дээр онцгойлон анхаарах ийм зайлшгүй шаардлагатай гэдэг бол Улсын Их Хурлын гишүүд минь хэлээд байгааг анхаарч цааш цаашдын төсөл санаачлах үйл ажиллагаандаа  бодож ийм  том хэмжээний хууль санаачилж оруулж ирэх тал дээр бодох цаг болсон юм биш байгаа гэдгийг Улсын Их Хурлын гишүүд хэлээд байна гэж.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хуучин дагаж мөрдөж байсан архидан согтуурахтай тэмцэх тухай хуулийг өнөөдөр манай зарим гишүүд их магтаж байна л даа, муугүй хууль байсан гээд л.  Би өнөөдөр энэ хуулийг боловсронгуй болгож, урьд хуульд байгаагүй зарим  шинэ шинэлэг хэм хэмжээ тогтооё гэж санаачилж оруулж ирснийг бид дэмжих ёстой.  Ийм учраас хууль болгон улам боловсронгуй болж, нийгмийн харилцааг л зохицуулах ёстой шүү дээ. Тэр  нь шаардлагад нийцүүлж  Монгол Улсын Засгийн газар энэ хуулийг оруулж ирснийг Улсын Их Хурал дэмжиж гаргах нь зүйтэй байх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оног төхөөрөмж, архины үйлдвэрлэлд ашиглаж байсан тоног төхөөрөмжийг  устгах тухай түрүүнд би, өөрөө архи үйлдвэрлэж байсан тийм  хүний саналыг би дамжуулж хэлсэн шүү дээ. Магад ч үгүй  би тэр хүний саналыг зөв гэж бодож байгаа. Тэр байшин барилгыг яаж үгүй болгох вэ дээ, та бол </w:t>
      </w:r>
      <w:r>
        <w:rPr>
          <w:rFonts w:cs="Arial;Arial" w:ascii="Arial;Arial" w:hAnsi="Arial;Arial"/>
          <w:iCs/>
          <w:lang w:val="ms-MY"/>
        </w:rPr>
        <w:t>хальтирч</w:t>
      </w:r>
      <w:r>
        <w:rPr>
          <w:rFonts w:cs="Arial;Arial" w:ascii="Arial;Arial" w:hAnsi="Arial;Arial"/>
          <w:lang w:val="ms-MY"/>
        </w:rPr>
        <w:t xml:space="preserve"> байна. Ер нь архи нэрдэг, боловсруулдаг, үйлдвэрлэдэг тэр тоног төхөөрөмжийг  бүрэн хэмжээгээр устгахгүй л бол тэр тоног төхөөрөмжийг цаашдаа тэр хүн яаж ашиглах юм бэ? гагцхүү архи үйлдвэрлэж л ашиглана шүү дээ. Тийм учраас бол  түүнийг бүр  ашиглалтаас гаргах ёстой. Тэр </w:t>
      </w:r>
      <w:r>
        <w:rPr>
          <w:rFonts w:cs="Arial;Arial" w:ascii="Arial;Arial" w:hAnsi="Arial;Arial"/>
          <w:iCs/>
          <w:lang w:val="ms-MY"/>
        </w:rPr>
        <w:t>металлдаа</w:t>
      </w:r>
      <w:r>
        <w:rPr>
          <w:rFonts w:cs="Arial;Arial" w:ascii="Arial;Arial" w:hAnsi="Arial;Arial"/>
          <w:lang w:val="ms-MY"/>
        </w:rPr>
        <w:t xml:space="preserve"> өгдөг юм уу?  тэгээд л явуулдаг юм байгаа биз. Тэр энэ дээр  хяналт тавих ёстой. Харин  архины үйлдвэрлэлийг явуулахдаа хэрэглэж байсан тэр тоног төхөөрөмжийг хэрвээ устгаж  үгүй болсон бол түүнийх нь нөхөн олговрыг  төр өгөх ёстой шүү дээ. Энэ дээр манай Батбаяр гишүүн санал нэгтэй байгаа байхаа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Энэ бол Байнгын хороон дээр ийм асуудал яригдсан уу л гэж асуух ёстой шүү дээ, ер нь бол. Түүнээс биш  Байнгын хорооны дарга чинь Байнгын хороогоо төлөөлөөд  20 хэдэн гишүүний санаа бодлыг цөмийг мэдэж байгаа юм шиг хариулаад байж ч болохгүй, та нар ч асууж байгаа нь бол голдуу санал яриад, саналаараа дамжуулж, тийм учраас санал дээр цөөхөн хүн үг хэлэх ёстой. Ингээд асуулттай гишүүд асуултаа асууж дууслаа. Одоо Байнгын хорооны санал дүгнэлттэй холбогдуулж  үг хэлэх гишүүд үгээ хэлнэ. Эхлээд Гончигдорж гишүүн.  Байнгын хорооны хэлэлцье гэсэн саналыг дэмжсэн </w:t>
      </w:r>
      <w:r>
        <w:rPr>
          <w:rFonts w:cs="Arial;Arial" w:ascii="Arial;Arial" w:hAnsi="Arial;Arial"/>
          <w:iCs/>
          <w:lang w:val="ms-MY"/>
        </w:rPr>
        <w:t>З</w:t>
      </w:r>
      <w:r>
        <w:rPr>
          <w:rFonts w:cs="Arial;Arial" w:ascii="Arial;Arial" w:hAnsi="Arial;Arial"/>
          <w:lang w:val="ms-MY"/>
        </w:rPr>
        <w:t xml:space="preserve"> хүртэл, эсрэг саналтай </w:t>
      </w:r>
      <w:r>
        <w:rPr>
          <w:rFonts w:cs="Arial;Arial" w:ascii="Arial;Arial" w:hAnsi="Arial;Arial"/>
          <w:iCs/>
          <w:lang w:val="ms-MY"/>
        </w:rPr>
        <w:t>З</w:t>
      </w:r>
      <w:r>
        <w:rPr>
          <w:rFonts w:cs="Arial;Arial" w:ascii="Arial;Arial" w:hAnsi="Arial;Arial"/>
          <w:lang w:val="ms-MY"/>
        </w:rPr>
        <w:t xml:space="preserve"> хүртэл гишүүн үг хэл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Гончигдорж:</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ярлалаа.  Ер нь бид нар  сая асуултын журмаар зөндөө  саналууд ярилаа.  Дэгийн тухай хэлэхэд бол даргын дэгийн гаргаж байгаа тэр саналтай санал нэгтэй байна. Энд бид нар өөр нэг талаас нь санаа  хэлэх гэсэн юм.  Энд  яг Улсын Их Хурал, Засгийн газрын хоорондын харилцаа буюу хууль хэрэгжүүлдэг буюу хууль тогтоодог байгууллага. Засгийн газар дотроо ярих юм бол асуудлыг хяналт тавьж байдаг, мэргэжлийн хяналтыг  хэрэгжүүлдэг энэ байгууллагуудын хоорондох харилцааны асуудлыг энэ санаачилж байгаа хуулийг гаргаж  байгаа нь хэрхэн хөндөж байна вэ гэдгээр яримаар байгаа юм. Гишүүд ч хэлж байна. Өмнө нь хөтөлбөртэй байсан, хуультай байсан, ийм зүйл гаргуулахгүй байх үүрэг хүлээсэн байгууллагууд байсан. Тэр байгууллагууд нь татвар төлөгчдийн мөнгөөр  цалинждаг хүмүүс байгаа.  Энэ хуулийг оруулж ирж цөөрүүлэхэд ярьсан нэг үг бол яг үүнтэй холбож эмзэглүүлж байгаа. Ийм олон үйлдвэрүүд дээр, ийм олон архи борлуулдаг үйлчилдэг байгууллагуудад хяналт тавих боломж бидэнд байхгүй байна гэж. Энэ чинь юу гэсэн үг вэ? Төр ажлаа хийж чадахгүй болохоор зэрэг төр өөрийн </w:t>
      </w:r>
      <w:r>
        <w:rPr>
          <w:rFonts w:cs="Arial;Arial" w:ascii="Arial;Arial" w:hAnsi="Arial;Arial"/>
          <w:iCs/>
          <w:lang w:val="ms-MY"/>
        </w:rPr>
        <w:t>захиргаадлын</w:t>
      </w:r>
      <w:r>
        <w:rPr>
          <w:rFonts w:cs="Arial;Arial" w:ascii="Arial;Arial" w:hAnsi="Arial;Arial"/>
          <w:lang w:val="ms-MY"/>
        </w:rPr>
        <w:t xml:space="preserve"> аргаар хуулийн дарангуйллын аргаар үүнийг хянадаг, чаддаг болъё гэж энэ хуулийг санаачилж байна уу гэсэн ийм асуудал </w:t>
      </w:r>
      <w:r>
        <w:rPr>
          <w:rFonts w:cs="Arial;Arial" w:ascii="Arial;Arial" w:hAnsi="Arial;Arial"/>
          <w:iCs/>
          <w:lang w:val="ms-MY"/>
        </w:rPr>
        <w:t>үүсэж</w:t>
      </w:r>
      <w:r>
        <w:rPr>
          <w:rFonts w:cs="Arial;Arial" w:ascii="Arial;Arial" w:hAnsi="Arial;Arial"/>
          <w:lang w:val="ms-MY"/>
        </w:rPr>
        <w:t xml:space="preserve"> байгаа юм. Яг энэ харилцаа бол манай Хууль зүйн байнгын хороон дээр нарийн яригдах ёстой асууда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нь, бид нар өнөөдөр  нээлттэй нийгэмд, зах зээлийн нийгэмд амьдарч байгаа </w:t>
      </w:r>
      <w:r>
        <w:rPr>
          <w:rFonts w:cs="Arial;Arial" w:ascii="Arial;Arial" w:hAnsi="Arial;Arial"/>
          <w:iCs/>
          <w:lang w:val="ms-MY"/>
        </w:rPr>
        <w:t>хүмүүс</w:t>
      </w:r>
      <w:r>
        <w:rPr>
          <w:rFonts w:cs="Arial;Arial" w:ascii="Arial;Arial" w:hAnsi="Arial;Arial"/>
          <w:lang w:val="ms-MY"/>
        </w:rPr>
        <w:t xml:space="preserve">. Түрүүн Батбаяр гишүүн нэлээн тодорхой хөндсөн. Бид нар бизнесийн үйл ажиллагааг журамлах тухай асуудлыг энэ хуулиар ярьж байна уу? эсхүл цаашаа саяны Багануур  дүүрэгт гардаг шиг тэр харамсалтай зүйлүүдийг гаргуулахгүй байх тухай асуудлаар боломжийг өгч, энэ хуулийг гаргах гэж байгаа явдал нь бол тэр өмнө гарсан зүйлийг зөвтгөөд, хүч хүрдэггүй байснаа зөвтгөөд, хүч хүрдэг болгохын төлөө асуудлыг сайжруулж байгаа гэсэн ийм ойлголт руу түлхэж байна. Энэ болохгүй. Өөрөөр хэлбэл Улсын Их Хурал харин бид өмнө гаргасан хууль, өмнө гаргасан хөтөлбөрийг хэрхэн хэрэгжүүлж байгаа асуудал дээр нь бид чангатгасан нарийвчилсан тэр Их Хурлын хяналт шалгалтынхаа үүргийг </w:t>
      </w:r>
      <w:r>
        <w:rPr>
          <w:rFonts w:cs="Arial;Arial" w:ascii="Arial;Arial" w:hAnsi="Arial;Arial"/>
          <w:iCs/>
          <w:lang w:val="ms-MY"/>
        </w:rPr>
        <w:t>хэрэгжүүлчихээд</w:t>
      </w:r>
      <w:r>
        <w:rPr>
          <w:rFonts w:cs="Arial;Arial" w:ascii="Arial;Arial" w:hAnsi="Arial;Arial"/>
          <w:lang w:val="ms-MY"/>
        </w:rPr>
        <w:t xml:space="preserve">, тэгээд дараагаар нь уг асуудалтай танилцаад ийм хууль гаргах шаардлагатай байна уу? үгүй юу? гаргавал ямар зүйлийн илүү зохицуулалт эрх зүйн хувьд нь үнэндээ дутагдсан учраас хийж вэ гэдгийг ярихаас биш, ажлаа хийж чадахгүй байхаар нь ажлыг нь хөнгөвчлөх гэж  гаргаж байгаа хуулийн үзэл санаа энд  хэзээ ч байж болохгүй. Энэ нь өөрөө бизнес эрхлэх гэж байгаа </w:t>
      </w:r>
      <w:r>
        <w:rPr>
          <w:rFonts w:cs="Arial;Arial" w:ascii="Arial;Arial" w:hAnsi="Arial;Arial"/>
          <w:iCs/>
          <w:lang w:val="ms-MY"/>
        </w:rPr>
        <w:t>хүмүүсийн</w:t>
      </w:r>
      <w:r>
        <w:rPr>
          <w:rFonts w:cs="Arial;Arial" w:ascii="Arial;Arial" w:hAnsi="Arial;Arial"/>
          <w:lang w:val="ms-MY"/>
        </w:rPr>
        <w:t xml:space="preserve"> бизнесийг  захиргааны журмаар хэлмэгдүүлэх замаар, захиргааны журмаар хорих замаар ингэж хэзээ ч болохгү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Ц</w:t>
      </w:r>
      <w:r>
        <w:rPr>
          <w:rFonts w:cs="Arial;Arial" w:ascii="Arial;Arial" w:hAnsi="Arial;Arial"/>
          <w:lang w:val="ms-MY"/>
        </w:rPr>
        <w:t xml:space="preserve">.Мөнх-Оргил сайд түрүүн ярьсан. Яг тэр арга зам байх ёстой, өнөөдөр. Өөрөөр хэлбэл гарсан хууль тогтоомжийн дагуу хяналт шалгалтаа явуулаад, үнэхээр стандартад тохирохоо байсан, хууль дүрмээ биелүүлээгүй, татвараа хураалгаагүй, </w:t>
      </w:r>
      <w:r>
        <w:rPr>
          <w:rFonts w:cs="Arial;Arial" w:ascii="Arial;Arial" w:hAnsi="Arial;Arial"/>
          <w:iCs/>
          <w:lang w:val="ms-MY"/>
        </w:rPr>
        <w:t>З</w:t>
      </w:r>
      <w:r>
        <w:rPr>
          <w:rFonts w:cs="Arial;Arial" w:ascii="Arial;Arial" w:hAnsi="Arial;Arial"/>
          <w:lang w:val="ms-MY"/>
        </w:rPr>
        <w:t xml:space="preserve">.Энхболд гишүүний нарийн тооцоолсноор ямар татвар хурааж вэ? ямар үйлдвэрлэл явуулж вэ, бодит борлуулалт нь ямар байсан вэ гэдэг дээр гаргасан дүгнэлтүүд дээр зөрчил илэрсэн нөхцөлд хуулийн дагуу эрхийг нь хязгаарлах зогсоох, түдгэлзүүлэх тийм арга хэмжээгээр авах замаар энэ асуудлаа шийдэх ёстой гэж бодож байна. Түүнээс ийм шинэ хууль гаргаж, хуулийн </w:t>
      </w:r>
      <w:r>
        <w:rPr>
          <w:rFonts w:cs="Arial;Arial" w:ascii="Arial;Arial" w:hAnsi="Arial;Arial"/>
          <w:iCs/>
          <w:lang w:val="ms-MY"/>
        </w:rPr>
        <w:t>захиргаадлыг</w:t>
      </w:r>
      <w:r>
        <w:rPr>
          <w:rFonts w:cs="Arial;Arial" w:ascii="Arial;Arial" w:hAnsi="Arial;Arial"/>
          <w:lang w:val="ms-MY"/>
        </w:rPr>
        <w:t xml:space="preserve"> хийж болохгүй. Энэ нь өөрөө Засгийн газар, Засгийн газрын холбогдох байгууллагуудын хяналтаа хэрэгжүүлж чадахгүй байсан зүйлүүдийг нь цагаатгасан хэлбэрээр энэ хууль бол гарч байгаа, энэ агуулга байж боло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нь,  Энэ зүйл дээр  судалгаа дутуу байгаа,  өөрөөр хэлбэл архи борлуулдаг, архиар үйлчилдэг 8 нэр төрлийн барааны дэлгүүр болон бусад үйлчилгээнүүд орлогын байдал, энэ орлогын байдал тэдний архи борлуулдаг, архиар үйлчилдэг үйлчилгээний оролцоо нь ямар байсан, энэ зүйлүүдийг судлах үндсэн дээр бас бид нар чинь эргээд Улсын Их Хурал шүү дээ. Татвар төлөгчдийн нэрийн өмнөөс эрх мэдлийг нь хэрэгжүүлж байгаа улсууд учраас ядаж өөрөө өөрийгөө хамгаалах, өмгөөлөх эрхийнх нь хүрээнд бид нар тэд нарыг хамгаалах ёстой.  Энэ хугацаанд бүгдийг нь хаасан явдал бол хамгийн бүдүүлэг зүйл. Тодорхой хэсэг үйл ажиллагааг таслан зогсоох илрүүлэх, мөрдөн </w:t>
      </w:r>
      <w:r>
        <w:rPr>
          <w:rFonts w:cs="Arial;Arial" w:ascii="Arial;Arial" w:hAnsi="Arial;Arial"/>
          <w:iCs/>
          <w:lang w:val="ms-MY"/>
        </w:rPr>
        <w:t>мөшгиж</w:t>
      </w:r>
      <w:r>
        <w:rPr>
          <w:rFonts w:cs="Arial;Arial" w:ascii="Arial;Arial" w:hAnsi="Arial;Arial"/>
          <w:lang w:val="ms-MY"/>
        </w:rPr>
        <w:t xml:space="preserve"> түүнийг  зогсоохын оронд бүгдийг нь </w:t>
      </w:r>
      <w:r>
        <w:rPr>
          <w:rFonts w:cs="Arial;Arial" w:ascii="Arial;Arial" w:hAnsi="Arial;Arial"/>
          <w:iCs/>
          <w:lang w:val="ms-MY"/>
        </w:rPr>
        <w:t>тотальный</w:t>
      </w:r>
      <w:r>
        <w:rPr>
          <w:rFonts w:cs="Arial;Arial" w:ascii="Arial;Arial" w:hAnsi="Arial;Arial"/>
          <w:lang w:val="ms-MY"/>
        </w:rPr>
        <w:t xml:space="preserve"> хаалт гэдэг бол тэр хугацаанд бүх бизнесийн эрхийг зөрчиж, бизнесийн алдагдлыг учруулж монголчууд өнөөдөр өөрийнхөө эрхийн төлөө тэмцдэггүй учраас л энд зөөлөн хандсан.  Ийм байдлаар асуудал үүссэн нь өөрөө бид нар энэ хуулийг санаачилсан, хуулийг хэлэлцүүлэх явц дээр бодох ёстой зүйл. Улсын Их Хурлын хувьд, хууль тогтоогчийн хувьд энэ бүх өмнөх үйлдлүүдийг хэрхэн үзэж байна вэ? тэнд дүгнэлт гаргаж байж энэ хуулийг хэлэлцэх ёсто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хгүй бол бид нар өнөөдөр архины үйлдвэрлэл үйлчилгээг хязгаарлах замаар архидалттай тэмцэнэ гэдэг энэ ойлголт бай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w:t>
      </w:r>
      <w:r>
        <w:rPr>
          <w:rFonts w:cs="Arial;Arial" w:ascii="Arial;Arial" w:hAnsi="Arial;Arial"/>
          <w:b/>
          <w:iCs/>
          <w:lang w:val="ms-MY"/>
        </w:rPr>
        <w:t>Бакей</w:t>
      </w:r>
      <w:r>
        <w:rPr>
          <w:rFonts w:cs="Arial;Arial" w:ascii="Arial;Arial" w:hAnsi="Arial;Arial"/>
          <w:b/>
          <w:lang w:val="ms-MY"/>
        </w:rPr>
        <w:t>:</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Ер нь энэ архидалтын асуудалд төр өөрөө буруутай. Яагаад гэвэл анхнаасаа л хавтгайруулж тусгай зөвшөөрөл өгөөд ийм хэлбэрт </w:t>
      </w:r>
      <w:r>
        <w:rPr>
          <w:rFonts w:cs="Arial;Arial" w:ascii="Arial;Arial" w:hAnsi="Arial;Arial"/>
          <w:iCs/>
          <w:lang w:val="ms-MY"/>
        </w:rPr>
        <w:t>оруулчихаад</w:t>
      </w:r>
      <w:r>
        <w:rPr>
          <w:rFonts w:cs="Arial;Arial" w:ascii="Arial;Arial" w:hAnsi="Arial;Arial"/>
          <w:lang w:val="ms-MY"/>
        </w:rPr>
        <w:t xml:space="preserve">, хяналт тавьж чадаагүй байгаад тэгээд  эргээд төрийн </w:t>
      </w:r>
      <w:r>
        <w:rPr>
          <w:rFonts w:cs="Arial;Arial" w:ascii="Arial;Arial" w:hAnsi="Arial;Arial"/>
          <w:iCs/>
          <w:lang w:val="ms-MY"/>
        </w:rPr>
        <w:t>монополь</w:t>
      </w:r>
      <w:r>
        <w:rPr>
          <w:rFonts w:cs="Arial;Arial" w:ascii="Arial;Arial" w:hAnsi="Arial;Arial"/>
          <w:lang w:val="ms-MY"/>
        </w:rPr>
        <w:t xml:space="preserve">, төрийн  хяналтыг хүчтэй болгох тухай асуудал яригдаж байна. Хуулийн үзэл баримтлалыг үзэхэд ерөөсөө согтууруулах ундаа үйлдвэрлэх том үйлдвэрлэгчдийг дэмжээд, жижиг үйлдвэрлэгчдийг зах зээлээс  шахаж гаргах ийм  үзэл баримтлалтай хууль гэж ойлгож байгаа. Тэгэхээр бид аливаа хуулийг хэлэлцэхдээ төрийн оролцоо ямар түвшинд байх ёстой вэ гэдгийг нарийн бодох ёстой. Төрийн оролцоо бол мэдээж зүй ёсны </w:t>
      </w:r>
      <w:r>
        <w:rPr>
          <w:rFonts w:cs="Arial;Arial" w:ascii="Arial;Arial" w:hAnsi="Arial;Arial"/>
          <w:iCs/>
          <w:lang w:val="ms-MY"/>
        </w:rPr>
        <w:t>монополь</w:t>
      </w:r>
      <w:r>
        <w:rPr>
          <w:rFonts w:cs="Arial;Arial" w:ascii="Arial;Arial" w:hAnsi="Arial;Arial"/>
          <w:lang w:val="ms-MY"/>
        </w:rPr>
        <w:t xml:space="preserve"> гэдгийг дэмжиж болно. Өөрөөр хэлбэл тухайн бүтээгдэхүүнийг чанартай, хямд өртөгтэй, тийм үйлдвэрлэж чадах олон үйлдвэрлэснээс цөөн тооны үйлдвэрлэгч хямд бөгөөд чанартай үйлдвэрлэж чадах юм бол зүй ёсны </w:t>
      </w:r>
      <w:r>
        <w:rPr>
          <w:rFonts w:cs="Arial;Arial" w:ascii="Arial;Arial" w:hAnsi="Arial;Arial"/>
          <w:iCs/>
          <w:lang w:val="ms-MY"/>
        </w:rPr>
        <w:t>монополь</w:t>
      </w:r>
      <w:r>
        <w:rPr>
          <w:rFonts w:cs="Arial;Arial" w:ascii="Arial;Arial" w:hAnsi="Arial;Arial"/>
          <w:lang w:val="ms-MY"/>
        </w:rPr>
        <w:t xml:space="preserve"> гэж үзэх шүү дээ. Тэгэхээр энэ дээр би Спиртийн хувьд бараг 20-иод үйлдвэрлэгч байдаг юм байна. Спиртэн дээр  төрийн </w:t>
      </w:r>
      <w:r>
        <w:rPr>
          <w:rFonts w:cs="Arial;Arial" w:ascii="Arial;Arial" w:hAnsi="Arial;Arial"/>
          <w:iCs/>
          <w:lang w:val="ms-MY"/>
        </w:rPr>
        <w:t>монополь</w:t>
      </w:r>
      <w:r>
        <w:rPr>
          <w:rFonts w:cs="Arial;Arial" w:ascii="Arial;Arial" w:hAnsi="Arial;Arial"/>
          <w:lang w:val="ms-MY"/>
        </w:rPr>
        <w:t xml:space="preserve"> байж болно гэж би бодож байгаа юм. Зүй ёсны </w:t>
      </w:r>
      <w:r>
        <w:rPr>
          <w:rFonts w:cs="Arial;Arial" w:ascii="Arial;Arial" w:hAnsi="Arial;Arial"/>
          <w:iCs/>
          <w:lang w:val="ms-MY"/>
        </w:rPr>
        <w:t>монополь</w:t>
      </w:r>
      <w:r>
        <w:rPr>
          <w:rFonts w:cs="Arial;Arial" w:ascii="Arial;Arial" w:hAnsi="Arial;Arial"/>
          <w:lang w:val="ms-MY"/>
        </w:rPr>
        <w:t xml:space="preserve"> байж болно. Бусад төрлийнх дээр хэтэрхий төрийн оролцоог өндөр түвшинд хүргэх нь зохимжгүй гэж үзэж байг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амгийн гол асуудал бол зөвшөөрөл өгөх шалгуураа их тодорхой болгоод, тэгээд хяналтаа маш оновчтой болгоод, хяналтаа хээл хахуулиас ангид байлгаад явах юм бол уг нь болохгүй юм бол байхгүй. Тэгээд энэ хуулийн төсөл дээр дуудлагын худалдаагаар л бүх асуудлыг шийдэх гэсэн байдлаар  оруулж ирсэн. Энэ бол үнэхээр буруу зүйл гэж бодож байгаа. Би түрүүн ч хэлж байсан. Дуудлагын худалдаагаар архины үйлдвэрлэлийн тусгай зөвшөөрлийг өгөх нь  улам бүр архины нэр хүндийг өсгөөд буруу тийшээ явна. Тийм учраас энэ хуулийн төслийг хэрвээ цаашид хэлэлцье гэсэн тохиолдолд дуудлагын худалдаагаар болгоод хэрэггүй, харин түүний оронд тэмдэгтийн хураамжийг маш өндөр түвшинд тогтоосон байна шүү дээ, түүгээрээ л шийдэхэд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 нь олон үйлдвэрүүдийг хаах тухай асуудал яригдаж байгаа. Мэдээж энэ талаар бизнес, хүмүүсийн амьдралтай ч холбоотой. Нөгөө талаар хүмүүсийн  аюулгүй байдалтай ч холбоотой. Тийм учраас энэ дээр их нухацтай хандахгүй бол болохгүй юм шиг байна билээ.  Өнөөдөр ч гэсэн зарим жижиг үйлдвэрлэгчид бол нөгөө </w:t>
      </w:r>
      <w:r>
        <w:rPr>
          <w:rFonts w:cs="Arial;Arial" w:ascii="Arial;Arial" w:hAnsi="Arial;Arial"/>
          <w:iCs/>
          <w:lang w:val="ms-MY"/>
        </w:rPr>
        <w:t>жагсаалтад</w:t>
      </w:r>
      <w:r>
        <w:rPr>
          <w:rFonts w:cs="Arial;Arial" w:ascii="Arial;Arial" w:hAnsi="Arial;Arial"/>
          <w:lang w:val="ms-MY"/>
        </w:rPr>
        <w:t xml:space="preserve"> </w:t>
      </w:r>
      <w:r>
        <w:rPr>
          <w:rFonts w:cs="Arial;Arial" w:ascii="Arial;Arial" w:hAnsi="Arial;Arial"/>
          <w:iCs/>
          <w:lang w:val="ms-MY"/>
        </w:rPr>
        <w:t>орчихоод</w:t>
      </w:r>
      <w:r>
        <w:rPr>
          <w:rFonts w:cs="Arial;Arial" w:ascii="Arial;Arial" w:hAnsi="Arial;Arial"/>
          <w:lang w:val="ms-MY"/>
        </w:rPr>
        <w:t xml:space="preserve"> огт архи үйлдвэрлэхгүй мөртлөө дарс, тэгээд </w:t>
      </w:r>
      <w:r>
        <w:rPr>
          <w:rFonts w:cs="Arial;Arial" w:ascii="Arial;Arial" w:hAnsi="Arial;Arial"/>
          <w:iCs/>
          <w:lang w:val="ms-MY"/>
        </w:rPr>
        <w:t>жүүс</w:t>
      </w:r>
      <w:r>
        <w:rPr>
          <w:rFonts w:cs="Arial;Arial" w:ascii="Arial;Arial" w:hAnsi="Arial;Arial"/>
          <w:lang w:val="ms-MY"/>
        </w:rPr>
        <w:t xml:space="preserve"> үйлдвэрлэх үйлдвэрлэл нь зогсчихсон. Мэргэжлийн хяналтынхан болохоор нөгөө болгоомжлоод хяналтаа тодорхой шийдвэр гаргаж чадахгүй, тэгээд орлого нь </w:t>
      </w:r>
      <w:r>
        <w:rPr>
          <w:rFonts w:cs="Arial;Arial" w:ascii="Arial;Arial" w:hAnsi="Arial;Arial"/>
          <w:iCs/>
          <w:lang w:val="ms-MY"/>
        </w:rPr>
        <w:t>хаагдсан</w:t>
      </w:r>
      <w:r>
        <w:rPr>
          <w:rFonts w:cs="Arial;Arial" w:ascii="Arial;Arial" w:hAnsi="Arial;Arial"/>
          <w:lang w:val="ms-MY"/>
        </w:rPr>
        <w:t xml:space="preserve"> олон үйлдвэрлэл байж байна. Тийм учраас энэ дээр шийдвэрээ их  хурдан гаргахгүй бол хүлээлтийн байдалтай, нэлээд асуудал байна би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энэ дээр түрүүчийн Р.Гончигдорж гишүүний хэлсэнчлэн үнэхээр өмнө үйлчилж байсан хуулийн дагуу хууль зөрчсөн зөрчилтэй, чанаргүй архи үйлдвэрлэж байсан, татвар  төлөөгүй байсан ийм үйлдвэрлэгчидтэй маш тодорхой яриад, тэр хуулийн дагуу хариуцлага хүлээлгэх эрх нь нээлттэй байж байгаа шүү дээ. Энэ хууль дээр бүхнийг үгүйсгэх аргагүй, хэрэгтэй зүйлүүд нь байна, үүнийг дэмжиж болно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улийн нэрийн хувьд бол  бараг хуучин нэр нь зүгээр байсан юм биш үү. Хуучин нь бол Архидан согтуурахтай тэмцэх тухай хууль гэсэн. Одоо бол Согтууруулах ундаа үйлдвэрлэх, импортлох, худалдах, түүгээр үйлчлэх тухай хууль болсон байгаа. Тэгэхээр энэ бол үйлдвэрлэл, импортлох, худалдаатай нь тэмцэх тухай хууль </w:t>
      </w:r>
      <w:r>
        <w:rPr>
          <w:rFonts w:cs="Arial;Arial" w:ascii="Arial;Arial" w:hAnsi="Arial;Arial"/>
          <w:iCs/>
          <w:lang w:val="ms-MY"/>
        </w:rPr>
        <w:t>болчихоод</w:t>
      </w:r>
      <w:r>
        <w:rPr>
          <w:rFonts w:cs="Arial;Arial" w:ascii="Arial;Arial" w:hAnsi="Arial;Arial"/>
          <w:lang w:val="ms-MY"/>
        </w:rPr>
        <w:t xml:space="preserve"> байгаа юм. Нөгөө архичинтай нь тэмцэх биш, архитай нь тэмцэх хууль </w:t>
      </w:r>
      <w:r>
        <w:rPr>
          <w:rFonts w:cs="Arial;Arial" w:ascii="Arial;Arial" w:hAnsi="Arial;Arial"/>
          <w:iCs/>
          <w:lang w:val="ms-MY"/>
        </w:rPr>
        <w:t>болчихоод</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уулийн бүлэг </w:t>
      </w:r>
      <w:r>
        <w:rPr>
          <w:rFonts w:cs="Arial;Arial" w:ascii="Arial;Arial" w:hAnsi="Arial;Arial"/>
          <w:iCs/>
          <w:lang w:val="ms-MY"/>
        </w:rPr>
        <w:t>доторх</w:t>
      </w:r>
      <w:r>
        <w:rPr>
          <w:rFonts w:cs="Arial;Arial" w:ascii="Arial;Arial" w:hAnsi="Arial;Arial"/>
          <w:lang w:val="ms-MY"/>
        </w:rPr>
        <w:t xml:space="preserve"> агуулгыг нь үзэхэд  зөвхөн  8 дугаар бүлэг, хэрэглээтэй холбоотой ганцхан бүлэг байна. Бусад нь дандаа үйлдвэр, худалдаатай холбоотой асуудлыг зохицуулсан ийм хууль гарах гээд байна. Тийм учраас хамгийн гол нь энэ бол тэр архи хэрэглэж байгаа хэрэглэгчидтэйгээ холбоотой тодорхой нэмж оруулах зүйлүүд зайлшгүй байх шиг байгаа юм. Тийм учраас хэлэлцэх явцдаа  энэ асуудлыг онцгой анхаарах хэрэгтэй. Ер нь бол хэлэлцье, тэгэхдээ саяны хэлсэн болоод бусад онцгой анхаарах ёстой асуудлыг хэлэлцүүлгийн явцад зайлшгүй засах хэрэгтэ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w:t>
      </w:r>
      <w:r>
        <w:rPr>
          <w:rFonts w:cs="Arial;Arial" w:ascii="Arial;Arial" w:hAnsi="Arial;Arial"/>
          <w:b/>
          <w:iCs/>
          <w:lang w:val="ms-MY"/>
        </w:rPr>
        <w:t>Бадамдамдин</w:t>
      </w:r>
      <w:r>
        <w:rPr>
          <w:rFonts w:cs="Arial;Arial" w:ascii="Arial;Arial" w:hAnsi="Arial;Arial"/>
          <w:b/>
          <w:lang w:val="ms-MY"/>
        </w:rPr>
        <w:t>:</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Архитай ч мундахгүй л их тэмцсэн л дээ.  Сүүлийн хэдэн жил дандаа л архитай тэмцээд байсан шиг санагдах юм, Ерөнхийлөгчөөсөө эхлээд л том том </w:t>
      </w:r>
      <w:r>
        <w:rPr>
          <w:rFonts w:cs="Arial;Arial" w:ascii="Arial;Arial" w:hAnsi="Arial;Arial"/>
          <w:iCs/>
          <w:lang w:val="ms-MY"/>
        </w:rPr>
        <w:t>программ</w:t>
      </w:r>
      <w:r>
        <w:rPr>
          <w:rFonts w:cs="Arial;Arial" w:ascii="Arial;Arial" w:hAnsi="Arial;Arial"/>
          <w:lang w:val="ms-MY"/>
        </w:rPr>
        <w:t xml:space="preserve">, архитай тэмцэх жил хүртэл зарлаад л, тэгээд үр дүн нь иймэрхүү л байдалтай явж байна л даа. Тэгэхээр энэ тэмцэхийг чинь бас нэг учиртай хиймээр л юм шиг байх юм.  Одоо энэ хууль гарах юм бол бас хэд хэдэн сөрөг үр дүн гарах нь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эгдүгээрт их олон хүн ажилгүй болох нь. Би үүнийг нарийн тооцоолоогүй явсан, надад нэг ийм бичиг манай тойргоос ирсэн байна. Тэгээд дор нь  15 ажилчин ам бүл тэд гэж байгаад бүр тодорхой нэрээ тавиад гарын үсэг зураад явуулсан юм байна. Өвөрхангайд байгаа нэг жижиг  архины үйлдвэр байна. Үүнийг 1 сарын </w:t>
      </w:r>
      <w:r>
        <w:rPr>
          <w:rFonts w:cs="Arial;Arial" w:ascii="Arial;Arial" w:hAnsi="Arial;Arial"/>
          <w:iCs/>
          <w:lang w:val="ms-MY"/>
        </w:rPr>
        <w:t>З</w:t>
      </w:r>
      <w:r>
        <w:rPr>
          <w:rFonts w:cs="Arial;Arial" w:ascii="Arial;Arial" w:hAnsi="Arial;Arial"/>
          <w:lang w:val="ms-MY"/>
        </w:rPr>
        <w:t>-наас хаагаад одоо 15 хүн, цаана нь  4-7 хүний амьдралыг авч явдаг ийм  15 хүн  ингээд ингээд цагаан сар болох гэж байна, ажилгүй, амьдрал хэцүүдэж байна гээд,  ийм үйлдвэр их олон байгаа байх гэж. Үйлдвэрүүд нь ерөнхийдөө нэг ийм дүр зурагтай байгаа байх гэж бодож байна, нэг ийм юм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энэ орон нутгийн татвараа бүрдүүлдэг сумуудыг харахад нэг архины үйлдвэртэй л, тэндээ их голлож ажилладаг юм билээ. Тэгээд тэр бол бас  орон нутагт тодорхой хэмжээний хүндрэл учрах юм ши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хамгийн их ноцтой юм нь бол ингээд архины үйлдвэрүүдийг хаагаад хямдхан архи ховордоод ирэхээр зэрэг </w:t>
      </w:r>
      <w:r>
        <w:rPr>
          <w:rFonts w:cs="Arial;Arial" w:ascii="Arial;Arial" w:hAnsi="Arial;Arial"/>
          <w:iCs/>
          <w:lang w:val="ms-MY"/>
        </w:rPr>
        <w:t>найрка</w:t>
      </w:r>
      <w:r>
        <w:rPr>
          <w:rFonts w:cs="Arial;Arial" w:ascii="Arial;Arial" w:hAnsi="Arial;Arial"/>
          <w:lang w:val="ms-MY"/>
        </w:rPr>
        <w:t xml:space="preserve"> руу ороод, </w:t>
      </w:r>
      <w:r>
        <w:rPr>
          <w:rFonts w:cs="Arial;Arial" w:ascii="Arial;Arial" w:hAnsi="Arial;Arial"/>
          <w:iCs/>
          <w:lang w:val="ms-MY"/>
        </w:rPr>
        <w:t>найрка</w:t>
      </w:r>
      <w:r>
        <w:rPr>
          <w:rFonts w:cs="Arial;Arial" w:ascii="Arial;Arial" w:hAnsi="Arial;Arial"/>
          <w:lang w:val="ms-MY"/>
        </w:rPr>
        <w:t xml:space="preserve"> чинь цэцэглээд бүр л далдуур, нууцаар муу чанарын хортой ийм архинууд яваад байх болов уу гэж бодоод байна л даа. Саяны энэ үйл явдал юу харуулж байна вэ гэхээр, хүмүүст юу ойлгуулж байна вэ гэхээр маш олон хүн бол энэ хямдхан, ялангуяа нэр нь тодорхой нэг ийм хувийн үйлдвэрүүдийг ерөөсөө авахгүй болчих байх, нэлээд ихэнх хүмүүс бол. Одоо яадгаа алдсан архичид бол тэр нь байхгүй болохоор </w:t>
      </w:r>
      <w:r>
        <w:rPr>
          <w:rFonts w:cs="Arial;Arial" w:ascii="Arial;Arial" w:hAnsi="Arial;Arial"/>
          <w:iCs/>
          <w:lang w:val="ms-MY"/>
        </w:rPr>
        <w:t>найрка</w:t>
      </w:r>
      <w:r>
        <w:rPr>
          <w:rFonts w:cs="Arial;Arial" w:ascii="Arial;Arial" w:hAnsi="Arial;Arial"/>
          <w:lang w:val="ms-MY"/>
        </w:rPr>
        <w:t>-г  аваад явах байх гэсэн ийм байдлыг харуул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усад оронд бол ялгаагүй мөн архидалттай тэмцэж байгаа ийм жишээнүүд байх шиг л байгаа юм. Бусад орныг хараад байхад  архидалт нь манайхаас бага. Тэгсэн мөртлөө нэг их айхтар тэмцээд уулгалаад байгаа юм байхгүй, телевизийн сурталчилгаа нь ч явж л байдаг, архинууд нь ч дэлгүүртээ чөлөөтэй байдаг. Хямдханаас эхлээд бүр үнэтэйг хүртэл янз янзаараа л байж байдаг. Тэгсэн мөртлөө хүмүүс нь  хэрэглэхгүй нэг ийм юманд </w:t>
      </w:r>
      <w:r>
        <w:rPr>
          <w:rFonts w:cs="Arial;Arial" w:ascii="Arial;Arial" w:hAnsi="Arial;Arial"/>
          <w:iCs/>
          <w:lang w:val="ms-MY"/>
        </w:rPr>
        <w:t>орчихож</w:t>
      </w:r>
      <w:r>
        <w:rPr>
          <w:rFonts w:cs="Arial;Arial" w:ascii="Arial;Arial" w:hAnsi="Arial;Arial"/>
          <w:lang w:val="ms-MY"/>
        </w:rPr>
        <w:t xml:space="preserve"> байна шүү дээ. Тэр соёлыг л бий болгохын тулд чангалах нь зөв юм уу, буруу юм уу гэж бодоод байна. Хэрвээ ингээд чангалаад үр дүнд хүрдэг байсан бол бид нар их олон жил нэлээн тууштай, социализмын үеэс л эхлээд тэмцсэн шүү дээ, архитай.  Одоо архи их  хэрэглэж байна гэсэн дүн байгаа гээд ярьж байна. Энэ бол бас багассан юм байгаа. </w:t>
      </w:r>
      <w:r>
        <w:rPr>
          <w:rFonts w:cs="Arial;Arial" w:ascii="Arial;Arial" w:hAnsi="Arial;Arial"/>
          <w:iCs/>
          <w:lang w:val="ms-MY"/>
        </w:rPr>
        <w:t>Багасаж</w:t>
      </w:r>
      <w:r>
        <w:rPr>
          <w:rFonts w:cs="Arial;Arial" w:ascii="Arial;Arial" w:hAnsi="Arial;Arial"/>
          <w:lang w:val="ms-MY"/>
        </w:rPr>
        <w:t xml:space="preserve"> байгааг нь бид нар өөрсдийнхөө амьдралаар ч гэсэн харж л байгаа, хүмүүс бол нэлээн соёлтой хэрэглэдэг болж байна. Их хатуу архинаасаа зөөлөн юм пиво, </w:t>
      </w:r>
      <w:r>
        <w:rPr>
          <w:rFonts w:cs="Arial;Arial" w:ascii="Arial;Arial" w:hAnsi="Arial;Arial"/>
          <w:iCs/>
          <w:lang w:val="ms-MY"/>
        </w:rPr>
        <w:t>вино</w:t>
      </w:r>
      <w:r>
        <w:rPr>
          <w:rFonts w:cs="Arial;Arial" w:ascii="Arial;Arial" w:hAnsi="Arial;Arial"/>
          <w:lang w:val="ms-MY"/>
        </w:rPr>
        <w:t xml:space="preserve"> уудаг юм руу ч шилжиж  байгаа нь харагдаж л байна. Түүнийг нь дэмжмээр юм шиг байгаа юм. Тэгээд ийм байдлаар учиртайхан шиг тэмцэнэ үү гэхээс биш, ингээд тас тас цавчаад яваад байх юм бол сөрөг үр дүн нь өөр замаар гарч ирээд, улам их хүндрэх ийм байдалд </w:t>
      </w:r>
      <w:r>
        <w:rPr>
          <w:rFonts w:cs="Arial;Arial" w:ascii="Arial;Arial" w:hAnsi="Arial;Arial"/>
          <w:iCs/>
          <w:lang w:val="ms-MY"/>
        </w:rPr>
        <w:t>орчихож</w:t>
      </w:r>
      <w:r>
        <w:rPr>
          <w:rFonts w:cs="Arial;Arial" w:ascii="Arial;Arial" w:hAnsi="Arial;Arial"/>
          <w:lang w:val="ms-MY"/>
        </w:rPr>
        <w:t xml:space="preserve"> магадгүй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амгийн гол нь хяналтын байгууллагууд ажлаа хийгээгүй байна, тэр архины үйлдвэрүүдийг хянаж шалгах бүхэл бүтэн байгууллага, систем, олон хүн цалин аваад явж л байгаа шүү дээ. Тэд нар бол одоо ажлаа хийхгүй байсны л харгай шүү дээ, муу чанаргүй хийж байсны л. Тэд нарыг ажлыг нь сайжруулаад одоо байгаа хуулиа ямар ч байсан сайн мөрдүүлээд ажилладаг болгосны дараагаар ялгаж салгаад, тодорхой аажуу, уужуу яарч сандралгүй бодолтойгоор, үүнийг сонгуулийн компанид  ашиглах гэсэн нэг ийм жүжиг ч юм уу, шоу болголгүйгээр, </w:t>
      </w:r>
      <w:r>
        <w:rPr>
          <w:rFonts w:cs="Arial;Arial" w:ascii="Arial;Arial" w:hAnsi="Arial;Arial"/>
          <w:iCs/>
          <w:lang w:val="ms-MY"/>
        </w:rPr>
        <w:t>нухацтайхан</w:t>
      </w:r>
      <w:r>
        <w:rPr>
          <w:rFonts w:cs="Arial;Arial" w:ascii="Arial;Arial" w:hAnsi="Arial;Arial"/>
          <w:lang w:val="ms-MY"/>
        </w:rPr>
        <w:t xml:space="preserve"> шиг ийм шийдвэр, тэмцэл хэрэгтэй байх гэж бодож байна.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Цанжид:</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и бол ийм чиглэлийн хууль гаргахыг дэмжиж байна.  Ер нь хэрэгтэй байх гэж бодож байна. Манайд бол архитай тэмцэж ирсэн сургамж их бий. Энэ хуулийг гаргахын тулд энэ сургамжтай их сайн танилцах ёстой юм шиг санагдаад байгаа юм. Жишээ нь адгийн наад зах нь </w:t>
      </w:r>
      <w:r>
        <w:rPr>
          <w:rFonts w:cs="Arial;Arial" w:ascii="Arial;Arial" w:hAnsi="Arial;Arial"/>
          <w:iCs/>
          <w:lang w:val="ms-MY"/>
        </w:rPr>
        <w:t>Горбачёвын</w:t>
      </w:r>
      <w:r>
        <w:rPr>
          <w:rFonts w:cs="Arial;Arial" w:ascii="Arial;Arial" w:hAnsi="Arial;Arial"/>
          <w:lang w:val="ms-MY"/>
        </w:rPr>
        <w:t xml:space="preserve">  хуулийн үед тогоо бүрхээртэй  дайн зарлаж, машинаар дайрч байсан түүх хүртэл бий шүү дээ. Тэгээд одоо олон жил тэмцээд үр дүнд хүрээгүй учраас энд бол хуулийн </w:t>
      </w:r>
      <w:r>
        <w:rPr>
          <w:rFonts w:cs="Arial;Arial" w:ascii="Arial;Arial" w:hAnsi="Arial;Arial"/>
          <w:iCs/>
          <w:lang w:val="ms-MY"/>
        </w:rPr>
        <w:t>зохицуулалтад</w:t>
      </w:r>
      <w:r>
        <w:rPr>
          <w:rFonts w:cs="Arial;Arial" w:ascii="Arial;Arial" w:hAnsi="Arial;Arial"/>
          <w:lang w:val="ms-MY"/>
        </w:rPr>
        <w:t xml:space="preserve"> нэг болохгүй юм байх шиг байна. Соёлдоо болохгүй юм байх шиг байна. Тийм учраас би энэ хуулийг дэмжихийн зэрэгцээгээр үүнийг  баталж гаргах хүртлээ олон түмнээр сайн хэлэлцүүлээч гэж хэлмээр байна.  Тэгвэл магадгүй нийтээрээ хүлээн зөвшөөрсөн, хэн хэнийхээ сонирхлыг зөв харгалзсан ийм хууль гарч магадгүй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Миний өөрийн хувийн санал гэвэл үйлдвэрлэлийг ингэж хаах хэрэг байна уу? үгүй юу гэдэг дээр ийм саналтай байна. Хяналт шалгалтаа сайн явуулаад, хуулиа хатуу баримтлаад,  төрийн ажлыг сайжруулмаар байна. Саяны тэр Багануурт гарсан эмгэнэлт явдлын  шалтгаан нь архидалттай холбоотой боловч шууд шалтгаан  нь төрийн ажил муу байгаатай холбоотой юм шүү дээ. Үүнийг бол анхаарч үзмээр байна. Тэгээд тэмдэгтийн хураамжаараа шийдээд ингээд үйлдвэрлэлийнхээ эрх ашиг, энэ архитай тэмцэх эрх ашиг хоёроо хослуулаад явбал яасан юм бэ? Нөгөө талаар энэ хэтэрхий их тэмцээд ирвэл </w:t>
      </w:r>
      <w:r>
        <w:rPr>
          <w:rFonts w:cs="Arial;Arial" w:ascii="Arial;Arial" w:hAnsi="Arial;Arial"/>
          <w:iCs/>
          <w:lang w:val="ms-MY"/>
        </w:rPr>
        <w:t>авлига</w:t>
      </w:r>
      <w:r>
        <w:rPr>
          <w:rFonts w:cs="Arial;Arial" w:ascii="Arial;Arial" w:hAnsi="Arial;Arial"/>
          <w:lang w:val="ms-MY"/>
        </w:rPr>
        <w:t xml:space="preserve"> нэмэгдэнэ.  Энэ бол их айхтар. Тэр </w:t>
      </w:r>
      <w:r>
        <w:rPr>
          <w:rFonts w:cs="Arial;Arial" w:ascii="Arial;Arial" w:hAnsi="Arial;Arial"/>
          <w:iCs/>
          <w:lang w:val="ms-MY"/>
        </w:rPr>
        <w:t>метилийн</w:t>
      </w:r>
      <w:r>
        <w:rPr>
          <w:rFonts w:cs="Arial;Arial" w:ascii="Arial;Arial" w:hAnsi="Arial;Arial"/>
          <w:lang w:val="ms-MY"/>
        </w:rPr>
        <w:t xml:space="preserve"> спирт мэдээгүй ороод ирсэн юм уу? </w:t>
      </w:r>
      <w:r>
        <w:rPr>
          <w:rFonts w:cs="Arial;Arial" w:ascii="Arial;Arial" w:hAnsi="Arial;Arial"/>
          <w:iCs/>
          <w:lang w:val="ms-MY"/>
        </w:rPr>
        <w:t>авлигаар</w:t>
      </w:r>
      <w:r>
        <w:rPr>
          <w:rFonts w:cs="Arial;Arial" w:ascii="Arial;Arial" w:hAnsi="Arial;Arial"/>
          <w:lang w:val="ms-MY"/>
        </w:rPr>
        <w:t xml:space="preserve"> ороод ирсэн юм уу бүү мэд шүү дээ. Тийм учраас үүнийг ингэж их чангалах нь ямар болоо гэдэг ийм юмыг энэ хэлэлцүүлгийн явцад авч үзэх нь зүйтэй байх гэж. Аль алиныг нь  устгая гэвэл  улсаас нөхөн  олговор олгоод юм уу? эсхүл бүр архины үйлдвэрийг худалдаж аваад төрийн </w:t>
      </w:r>
      <w:r>
        <w:rPr>
          <w:rFonts w:cs="Arial;Arial" w:ascii="Arial;Arial" w:hAnsi="Arial;Arial"/>
          <w:iCs/>
          <w:lang w:val="ms-MY"/>
        </w:rPr>
        <w:t>монополь</w:t>
      </w:r>
      <w:r>
        <w:rPr>
          <w:rFonts w:cs="Arial;Arial" w:ascii="Arial;Arial" w:hAnsi="Arial;Arial"/>
          <w:lang w:val="ms-MY"/>
        </w:rPr>
        <w:t xml:space="preserve"> тогтоох хэрэгтэй, тэгвэл нэг гайгүй болж магад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Дараагийн хэлэх санаа бол  энэ үйлчлэх цэгийг цөөрүүлэх нь зүйтэй. Энэ дээр би дэмжиж байна. Гэхдээ хүний тоо, орон зайн үзүүлэлт хоёрыг давхар харж тогтоохгүй бол болохгүй байх гэж санагдаж байна. Онцолж хэлэх зүйл бол энэ сургуулийн орчин, оюутны хотхон, оюутан олноороо байдаг ийм газруудад  ерөөсөө архины дэлгүүр,  баар, ресторан байгуулахыг шууд хоригломоор байна. Ер нь ингэхгүй бол  оюутнуудын нэлээд хэсэг нь бол нэгдүгээр цагийнхаа хичээлд ирэхгүй байна. Орой баардаад.  Энэ бол их ноцтой ийм үзэгдэл болно гэж бодож байна. Тэгээд манайхан бол нэг юм гараад ирэхээр зэрэг маш яаран сандран дутуу дулимаг хууль гаргах юм бол энэ маань уг хийх гэж байгаа ажлынхаа нэр хүндийг муутга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и бас үүний дараагаар боддог юм. Архинаас гадна манай энэ залуу үе хүмүүсийн ёс суртахууныг баллаж байгаа юм бол энэ Улаанбаатараар нэг байж байгаа зочид буудал. Одоо бүр ерөөсөө хүний санаанд орохгүй </w:t>
      </w:r>
      <w:r>
        <w:rPr>
          <w:rFonts w:cs="Arial;Arial" w:ascii="Arial;Arial" w:hAnsi="Arial;Arial"/>
          <w:iCs/>
          <w:lang w:val="ms-MY"/>
        </w:rPr>
        <w:t>хулганы</w:t>
      </w:r>
      <w:r>
        <w:rPr>
          <w:rFonts w:cs="Arial;Arial" w:ascii="Arial;Arial" w:hAnsi="Arial;Arial"/>
          <w:lang w:val="ms-MY"/>
        </w:rPr>
        <w:t xml:space="preserve"> нүх шиг газар зочид буудал байж байх юм. Тэнд хэн очиж ордог байна вэ?  Би үүдээр нь өнгөрөөд явсан, олон газар байна.  Үүнээс гадна энэ  хүчирхийлэл, архидалттай холбоотой энэ зар сурталчилгааны талаар яримаар байна. Тэгэхдээ үүнийг дараагийн хуулин дээр ярья гэж бодож байна.  Тэгэхээр би бол тэр </w:t>
      </w:r>
      <w:r>
        <w:rPr>
          <w:rFonts w:cs="Arial;Arial" w:ascii="Arial;Arial" w:hAnsi="Arial;Arial"/>
          <w:iCs/>
          <w:lang w:val="ms-MY"/>
        </w:rPr>
        <w:t>хулганы</w:t>
      </w:r>
      <w:r>
        <w:rPr>
          <w:rFonts w:cs="Arial;Arial" w:ascii="Arial;Arial" w:hAnsi="Arial;Arial"/>
          <w:lang w:val="ms-MY"/>
        </w:rPr>
        <w:t xml:space="preserve"> нүх шиг зочид буудалд очдоггүй учраас айх юмгүй хэлж байна л даа. Энэ хэлэхгүй байгаа улсууд  харин очдог байх гэж бодож байна. Магадгүй Р.Гончигдорж гишүүн ч магадгүй.  Их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Одхүү: -</w:t>
      </w:r>
      <w:r>
        <w:rPr>
          <w:rFonts w:cs="Arial;Arial" w:ascii="Arial;Arial" w:hAnsi="Arial;Arial"/>
          <w:lang w:val="ms-MY"/>
        </w:rPr>
        <w:t xml:space="preserve"> Баярлалаа. Горимын ч юм уу, зарчмын нэг ийм санал байна. Өргөн барьсан хууль дээр өөрөө найруулгын болон утга санааны буруу ойлголтууд болон </w:t>
      </w:r>
      <w:r>
        <w:rPr>
          <w:rFonts w:cs="Arial;Arial" w:ascii="Arial;Arial" w:hAnsi="Arial;Arial"/>
          <w:iCs/>
          <w:lang w:val="ms-MY"/>
        </w:rPr>
        <w:t>томъёолол</w:t>
      </w:r>
      <w:r>
        <w:rPr>
          <w:rFonts w:cs="Arial;Arial" w:ascii="Arial;Arial" w:hAnsi="Arial;Arial"/>
          <w:lang w:val="ms-MY"/>
        </w:rPr>
        <w:t xml:space="preserve"> буруутай тийм зүйлүүд маш их байх юм. Нэг хуудаснаас нь ганц хоёрхон зүйлийг </w:t>
      </w:r>
      <w:r>
        <w:rPr>
          <w:rFonts w:cs="Arial;Arial" w:ascii="Arial;Arial" w:hAnsi="Arial;Arial"/>
          <w:iCs/>
          <w:lang w:val="ms-MY"/>
        </w:rPr>
        <w:t>хэлчихээд</w:t>
      </w:r>
      <w:r>
        <w:rPr>
          <w:rFonts w:cs="Arial;Arial" w:ascii="Arial;Arial" w:hAnsi="Arial;Arial"/>
          <w:lang w:val="ms-MY"/>
        </w:rPr>
        <w:t xml:space="preserve"> би горимын санал оруулах гээд байна. Жишээ нь, 325.1.3 гэхэд хаана согтуурах ундааны үйлдвэрлэл  явуулахыг хориглоно гэсэн дээр хүүхдийн цэцэрлэг, бүх шатны сургууль, эмнэлэг, оюутан сурагчдын байр гээд  6-7 юм нэрлээд тавьсан байгаа юм.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гэхээр би хуулиар ойлгохоор чинь. Хориглоно гэхээр нөгөө тал нь хориглоогүй болохоор зөвшөөрнө гэхээр төрийн ордонд архи үйлдвэрлэж болох нь, төрийн </w:t>
      </w:r>
      <w:r>
        <w:rPr>
          <w:rFonts w:cs="Arial;Arial" w:ascii="Arial;Arial" w:hAnsi="Arial;Arial"/>
          <w:iCs/>
          <w:lang w:val="ms-MY"/>
        </w:rPr>
        <w:t>байруудад</w:t>
      </w:r>
      <w:r>
        <w:rPr>
          <w:rFonts w:cs="Arial;Arial" w:ascii="Arial;Arial" w:hAnsi="Arial;Arial"/>
          <w:lang w:val="ms-MY"/>
        </w:rPr>
        <w:t xml:space="preserve"> архи үйлдвэрлэж болох нь гээд яваад </w:t>
      </w:r>
      <w:r>
        <w:rPr>
          <w:rFonts w:cs="Arial;Arial" w:ascii="Arial;Arial" w:hAnsi="Arial;Arial"/>
          <w:iCs/>
          <w:lang w:val="ms-MY"/>
        </w:rPr>
        <w:t>байнаа</w:t>
      </w:r>
      <w:r>
        <w:rPr>
          <w:rFonts w:cs="Arial;Arial" w:ascii="Arial;Arial" w:hAnsi="Arial;Arial"/>
          <w:lang w:val="ms-MY"/>
        </w:rPr>
        <w:t xml:space="preserve"> даа. Тэгэхээр энэ чинь </w:t>
      </w:r>
      <w:r>
        <w:rPr>
          <w:rFonts w:cs="Arial;Arial" w:ascii="Arial;Arial" w:hAnsi="Arial;Arial"/>
          <w:iCs/>
          <w:lang w:val="ms-MY"/>
        </w:rPr>
        <w:t>томъёоллынхоо</w:t>
      </w:r>
      <w:r>
        <w:rPr>
          <w:rFonts w:cs="Arial;Arial" w:ascii="Arial;Arial" w:hAnsi="Arial;Arial"/>
          <w:lang w:val="ms-MY"/>
        </w:rPr>
        <w:t xml:space="preserve"> хувьд маш бүдүүлэг </w:t>
      </w:r>
      <w:r>
        <w:rPr>
          <w:rFonts w:cs="Arial;Arial" w:ascii="Arial;Arial" w:hAnsi="Arial;Arial"/>
          <w:iCs/>
          <w:lang w:val="ms-MY"/>
        </w:rPr>
        <w:t>томъёолол</w:t>
      </w:r>
      <w:r>
        <w:rPr>
          <w:rFonts w:cs="Arial;Arial" w:ascii="Arial;Arial" w:hAnsi="Arial;Arial"/>
          <w:lang w:val="ms-MY"/>
        </w:rPr>
        <w:t xml:space="preserve"> яваад байна шүү дээ. Үүнийг жишээлбэл тусгай зөвшөөрөлтэй үйлдвэрлэлийн технологийн байранд үйлдвэрлэхээс бусад газрыг хориглоно гээд тавьж </w:t>
      </w:r>
      <w:r>
        <w:rPr>
          <w:rFonts w:cs="Arial;Arial" w:ascii="Arial;Arial" w:hAnsi="Arial;Arial"/>
          <w:iCs/>
          <w:lang w:val="ms-MY"/>
        </w:rPr>
        <w:t>болноо</w:t>
      </w:r>
      <w:r>
        <w:rPr>
          <w:rFonts w:cs="Arial;Arial" w:ascii="Arial;Arial" w:hAnsi="Arial;Arial"/>
          <w:lang w:val="ms-MY"/>
        </w:rPr>
        <w:t xml:space="preserve"> доо, иймэрхүү агуулгын болон утгын санаатай алдаанууд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эр инээдтэй сонин юм байна, 18 нас хүрээгүй хүүхдүүд мөнгөн туслалцаа үзүүлэхийг эцэг, эхэд нь хориглоно гэсэн. Нөгөө хүүхдээ алив чи найзтай уулзаад ирье гэхэд нь  3000 төгрөг өгөөд явуулсан, нөгөө дэх нь хоёр лааз пиво </w:t>
      </w:r>
      <w:r>
        <w:rPr>
          <w:rFonts w:cs="Arial;Arial" w:ascii="Arial;Arial" w:hAnsi="Arial;Arial"/>
          <w:iCs/>
          <w:lang w:val="ms-MY"/>
        </w:rPr>
        <w:t>уучихаад</w:t>
      </w:r>
      <w:r>
        <w:rPr>
          <w:rFonts w:cs="Arial;Arial" w:ascii="Arial;Arial" w:hAnsi="Arial;Arial"/>
          <w:lang w:val="ms-MY"/>
        </w:rPr>
        <w:t xml:space="preserve"> ороод ирэх юм бол бид нар чинь хууль зөрчөөд, мөнгөн туслалцаа үзүүлсэн болж хувирах нь байна шүү дээ, иймэрхүү  тийм  санаатай, санамсаргүй байдалтай буруу ойлгогдохоор ийм юмнууд их байх юм дарга 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ийм учраас энэ ажлын хэсэг гарчихсан байгаа гэсэн, Хууль зүйн байнгын хороо, Хүнс, хөдөө аж ахуйн байнгын хороо хэлэлцэж таарна. Эдийн засгийн болон Төрийн байгуулалтын байнгын хороонд байгаа над шиг гишүүд бол ажлын хэсэгт орж саналаа яг цаасаар бичиж бодитойгоор өгье гэсэн ийм ажил хэрэгч санал, санал болгож байна. Тэгэхгүй бол энэ хууль дотор онигоонд орчихоор юмнууд их олон байна гэж л хэлэх гэсэн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Эрдэнэбүрэн:</w:t>
      </w:r>
      <w:r>
        <w:rPr>
          <w:rFonts w:cs="Arial;Arial" w:ascii="Arial;Arial" w:hAnsi="Arial;Arial"/>
          <w:lang w:val="ms-MY"/>
        </w:rPr>
        <w:t xml:space="preserve"> </w:t>
      </w:r>
      <w:r>
        <w:rPr>
          <w:rFonts w:cs="Arial;Arial" w:ascii="Arial;Arial" w:hAnsi="Arial;Arial"/>
          <w:b/>
          <w:lang w:val="ms-MY"/>
        </w:rPr>
        <w:t>-</w:t>
      </w:r>
      <w:r>
        <w:rPr>
          <w:rFonts w:cs="Arial;Arial" w:ascii="Arial;Arial" w:hAnsi="Arial;Arial"/>
          <w:lang w:val="ms-MY"/>
        </w:rPr>
        <w:t xml:space="preserve"> Баярлалаа. Энэ дээр эсрэг саналтай байна. Мэдээж архидалттай тэмцэх цаг бол болсон. Гэхдээ тэмцэх ажлаа бид хэрэглээний соёлоо өөрчлөхөөс эхлэх ёстой гэж бодож байгаа юм. Яг одоогийн байгаа энэ хэрэглээнийхээ энэ соёл дээрээ бид нар одоо энэ хуульд орж ирж байна, соёл нь бол хэвээрээ тэгсэн мөртлөө дотроо  нэг дэлгүүр наашаа цаашаа болгох, үйлдвэр нааш цаашаа болгох гэсэн ийм зүйл орж ирж байгаа юм. Магадгүй бага зэрэг ахиц гарч магадгүй. Тэгэхдээ бидний хүссэн хэмжээнд хүрч чадахгүй ээ.  Бид бол одоо ямар хэрэглээтэй байна вэ гэхээр Оросын соёл байна гэж  би хэлэх гээд байгаа юм. Тэр араас нь </w:t>
      </w:r>
      <w:r>
        <w:rPr>
          <w:rFonts w:cs="Arial;Arial" w:ascii="Arial;Arial" w:hAnsi="Arial;Arial"/>
          <w:iCs/>
          <w:lang w:val="ms-MY"/>
        </w:rPr>
        <w:t>закуск</w:t>
      </w:r>
      <w:r>
        <w:rPr>
          <w:rFonts w:cs="Arial;Arial" w:ascii="Arial;Arial" w:hAnsi="Arial;Arial"/>
          <w:lang w:val="ms-MY"/>
        </w:rPr>
        <w:t xml:space="preserve"> үнэрлэдгийг нь л хэрэглэдэггүй болохоос одоо бол цэвэр оросуудтай адилхан  хатуу архи уугаад байгаа юм. Тэгэхээр энэ соёлыг өөрчлөхөөс нааш энэ архидалттай тэмцэх асуудал хүчтэй яригдаж чадахгүй ээ. Үүнийг өөрчлөх асуудал бол энэ Азийн соёл руу чиглүүлэх, архины хатуулгыг багасгах явдал гэж бодо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rPr>
        <w:t xml:space="preserve">Энд байгаа бүх гишүүд бол ер нь бүгдээрээ л явцгаасан, үзэцгээсэн, харцгаасан байх. Азийн  Япон, Солонгос гээд очоод харахад бүгдээрээ л ууцгааж байдаг, идэцгээж байдаг. Бид нараас ялгаатай байгаа ганц зүйл бол хатуу архи хэрэглэхгүй байгаа юм.  Хатуулаг нь маш бага байгаад байгаа юм. Тэгэхээр миний хэлэх гээд байгаа юм юу вэ гэхээр, ерөөсөө одоо бол энэ  38 градустай архи үйлдвэрлэлийг зогсооё, доошоо </w:t>
      </w:r>
      <w:r>
        <w:rPr>
          <w:rFonts w:cs="Arial;Arial" w:ascii="Arial;Arial" w:hAnsi="Arial;Arial"/>
          <w:iCs/>
        </w:rPr>
        <w:t>З</w:t>
      </w:r>
      <w:r>
        <w:rPr>
          <w:rFonts w:cs="Arial;Arial" w:ascii="Arial;Arial" w:hAnsi="Arial;Arial"/>
        </w:rPr>
        <w:t xml:space="preserve">0 болгоё эхний </w:t>
      </w:r>
      <w:r>
        <w:rPr>
          <w:rFonts w:cs="Arial;Arial" w:ascii="Arial;Arial" w:hAnsi="Arial;Arial"/>
          <w:iCs/>
        </w:rPr>
        <w:t>ээлжид</w:t>
      </w:r>
      <w:r>
        <w:rPr>
          <w:rFonts w:cs="Arial;Arial" w:ascii="Arial;Arial" w:hAnsi="Arial;Arial"/>
        </w:rPr>
        <w:t xml:space="preserve">, цаашдаа багасгаад </w:t>
      </w:r>
      <w:r>
        <w:rPr>
          <w:rFonts w:cs="Arial;Arial" w:ascii="Arial;Arial" w:hAnsi="Arial;Arial"/>
          <w:iCs/>
        </w:rPr>
        <w:t>явья</w:t>
      </w:r>
      <w:r>
        <w:rPr>
          <w:rFonts w:cs="Arial;Arial" w:ascii="Arial;Arial" w:hAnsi="Arial;Arial"/>
        </w:rPr>
        <w:t xml:space="preserve">. Лицензийг нь өгөхдөө бага хатуулгатай архи үйлдвэрлэ гээд, нэгэнт төр оролцож байгаа юм чинь, </w:t>
      </w:r>
      <w:r>
        <w:rPr>
          <w:rFonts w:cs="Arial;Arial" w:ascii="Arial;Arial" w:hAnsi="Arial;Arial"/>
          <w:iCs/>
        </w:rPr>
        <w:t>З</w:t>
      </w:r>
      <w:r>
        <w:rPr>
          <w:rFonts w:cs="Arial;Arial" w:ascii="Arial;Arial" w:hAnsi="Arial;Arial"/>
        </w:rPr>
        <w:t xml:space="preserve">0 хувьтай ч байдаг юм уу? эхний </w:t>
      </w:r>
      <w:r>
        <w:rPr>
          <w:rFonts w:cs="Arial;Arial" w:ascii="Arial;Arial" w:hAnsi="Arial;Arial"/>
          <w:iCs/>
        </w:rPr>
        <w:t>ээлжид</w:t>
      </w:r>
      <w:r>
        <w:rPr>
          <w:rFonts w:cs="Arial;Arial" w:ascii="Arial;Arial" w:hAnsi="Arial;Arial"/>
        </w:rPr>
        <w:t xml:space="preserve"> ингэж зааж өгөөд үйлдвэрлэлүүдийг нь явуулъя. Магадгүй илүү хатуу архи уух гэсэн хүмүүс шаг гээд нэлээн юм болох байх. Гэхдээ массынхаа энэ архи хэрэглэдэг хэрэглээнийхээ соёлыг бага хатуулгатай архи хэрэглэдэг тийм юм руу  чирчих юм бол бид бол энэ чиглэлээр маш том амжилт гаргана гэж ойлгоод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Оросын соёл бол монголчуудад </w:t>
      </w:r>
      <w:r>
        <w:rPr>
          <w:rFonts w:cs="Arial;Arial" w:ascii="Arial;Arial" w:hAnsi="Arial;Arial"/>
          <w:iCs/>
        </w:rPr>
        <w:t>зохисонгүй</w:t>
      </w:r>
      <w:r>
        <w:rPr>
          <w:rFonts w:cs="Arial;Arial" w:ascii="Arial;Arial" w:hAnsi="Arial;Arial"/>
        </w:rPr>
        <w:t xml:space="preserve"> ээ. 16 хүн нас барсан л гээд байна. Яг үнэндээ бол энэ хатуулгатай архи хэрэглэдэг, хэмжээгүй хэрэглэдгээс чинь болоод өдий төдий хүн үхсэн, амь насаа алдсан. Бид нар л мэдэхгүй, хэлэхгүй байгаа болохоос биш. Тийм учраас  бидний одоо архитай тэмцэх хамгийн гол цэг бол архины хатуулаг байна гэж хэлэх гэсэн юм. Тийм учраас манай гишүүд энэ чиглэл талаас нь илүү анхаарч, хэрэглээнийхээ соёлыг өөрчлөх чиглэлээр эхлээд анхаарч асуудлаа янзлаач ээ. Тэгээд дараагаар нь тэр техникийн шинжтэй асуудлуудыг янзлаад өөрчилж болно гэсэн ийм санал хэлж байна, тийм учраас эсрэг байр суурьтай байгаа юм.</w:t>
      </w:r>
    </w:p>
    <w:p>
      <w:pPr>
        <w:pStyle w:val="Normal"/>
        <w:ind w:firstLine="720"/>
        <w:jc w:val="right"/>
        <w:rPr>
          <w:rFonts w:ascii="Arial;Arial" w:hAnsi="Arial;Arial" w:cs="Arial;Arial"/>
        </w:rPr>
      </w:pPr>
      <w:r>
        <w:rPr>
          <w:rFonts w:eastAsia="Arial;Arial" w:cs="Arial;Arial" w:ascii="Arial;Arial" w:hAnsi="Arial;Arial"/>
          <w:b/>
        </w:rPr>
        <w:t xml:space="preserve"> </w:t>
      </w:r>
      <w:r>
        <w:rPr>
          <w:rFonts w:cs="Arial;Arial" w:ascii="Arial;Arial" w:hAnsi="Arial;Arial"/>
          <w:b/>
        </w:rPr>
        <w:t>(</w:t>
      </w:r>
      <w:r>
        <w:rPr>
          <w:rFonts w:cs="Arial;Arial" w:ascii="Arial;Arial" w:hAnsi="Arial;Arial"/>
          <w:b/>
          <w:color w:val="FF6600"/>
        </w:rPr>
        <w:t>16:35-17:35</w:t>
      </w:r>
      <w:r>
        <w:rPr>
          <w:rFonts w:cs="Arial;Arial" w:ascii="Arial;Arial" w:hAnsi="Arial;Arial"/>
          <w:b/>
        </w:rPr>
        <w:t xml:space="preserve"> Д.Цэндсүрэн)</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Байнгын хорооноос гаргасан санал, дүгнэлтийг дэмжсэн 3 хүртэл, эсрэг байр суурьтай 3 хүртэл гишүүн үг хэлнэ гэсэн, 6 хүн үг хэлээд дэмжсэн 3 хүртэл, эсрэг байр суурьтай 3 хүртэл гишүүн үг хэллээ. Ингээд Байнгын хорооноос гаргасан санал, дүгнэлттэй холбогдуулан үг хэлж дууслаа. </w:t>
      </w:r>
      <w:r>
        <w:rPr>
          <w:rFonts w:cs="Arial;Arial" w:ascii="Arial;Arial" w:hAnsi="Arial;Arial"/>
          <w:iCs/>
          <w:lang w:val="ms-MY"/>
        </w:rPr>
        <w:t>Б</w:t>
      </w:r>
      <w:r>
        <w:rPr>
          <w:rFonts w:cs="Arial;Arial" w:ascii="Arial;Arial" w:hAnsi="Arial;Arial"/>
          <w:lang w:val="ms-MY"/>
        </w:rPr>
        <w:t xml:space="preserve">.Жаргалсайхан гишүүн би ганцаараа бас арай шинэ юм ярина гэж байна, ажлын хэсэг дээр хэрвээ хэлэлцэх эсэх шийдэгдвэл ажлын хэсэг дээр </w:t>
      </w:r>
      <w:r>
        <w:rPr>
          <w:rFonts w:cs="Arial;Arial" w:ascii="Arial;Arial" w:hAnsi="Arial;Arial"/>
          <w:iCs/>
          <w:lang w:val="ms-MY"/>
        </w:rPr>
        <w:t>Б</w:t>
      </w:r>
      <w:r>
        <w:rPr>
          <w:rFonts w:cs="Arial;Arial" w:ascii="Arial;Arial" w:hAnsi="Arial;Arial"/>
          <w:lang w:val="ms-MY"/>
        </w:rPr>
        <w:t xml:space="preserve">.Жаргалсайхан гишүүн бүр бичээд туслахаараа бичүүлээд байдаг юмуу, өөрөө хэлж өгөөд, бүр нэг ажил хэрэгч саналаа өгөөрэй гэж хэлмээр байна. Ингээд би санал хураалт явуулъя. Яагаад гэхээр </w:t>
      </w:r>
      <w:r>
        <w:rPr>
          <w:rFonts w:cs="Arial;Arial" w:ascii="Arial;Arial" w:hAnsi="Arial;Arial"/>
          <w:iCs/>
          <w:lang w:val="ms-MY"/>
        </w:rPr>
        <w:t>дэгэд</w:t>
      </w:r>
      <w:r>
        <w:rPr>
          <w:rFonts w:cs="Arial;Arial" w:ascii="Arial;Arial" w:hAnsi="Arial;Arial"/>
          <w:lang w:val="ms-MY"/>
        </w:rPr>
        <w:t xml:space="preserve"> яг ингээд заасан байна шүү д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доо хуулийн төслийг хэлэлцэх эсэх асуудлаар санал хураана. Байнгын хорооны саналаар Согтууруулах ундаа үйлдвэрлэх, импортлох, худалдах, түүгээр үйлчлэх тухай хуулийн төслийг хэлэлцэх нь зүйтэй гэсэн саналын </w:t>
      </w:r>
      <w:r>
        <w:rPr>
          <w:rFonts w:cs="Arial;Arial" w:ascii="Arial;Arial" w:hAnsi="Arial;Arial"/>
          <w:iCs/>
          <w:lang w:val="ms-MY"/>
        </w:rPr>
        <w:t>томъёоллоор</w:t>
      </w:r>
      <w:r>
        <w:rPr>
          <w:rFonts w:cs="Arial;Arial" w:ascii="Arial;Arial" w:hAnsi="Arial;Arial"/>
          <w:lang w:val="ms-MY"/>
        </w:rPr>
        <w:t xml:space="preserve"> санал хураалт явуулъя. Хэлэлцэх нь зүйтэ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нал </w:t>
      </w:r>
      <w:r>
        <w:rPr>
          <w:rFonts w:cs="Arial;Arial" w:ascii="Arial;Arial" w:hAnsi="Arial;Arial"/>
          <w:iCs/>
          <w:lang w:val="ms-MY"/>
        </w:rPr>
        <w:t>хураалтад</w:t>
      </w:r>
      <w:r>
        <w:rPr>
          <w:rFonts w:cs="Arial;Arial" w:ascii="Arial;Arial" w:hAnsi="Arial;Arial"/>
          <w:lang w:val="ms-MY"/>
        </w:rPr>
        <w:t xml:space="preserve"> 40 гишүүн оролцож, зөвшөөрсөн 31, татгалзсан 9, 77.5 хувийн саналаар хэлэлцэх нь зүйтэй гэж үз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Ер нь бол энэ асуудлаар Хууль зүйн байнгын хороо уул нь хэлэлцэх эсэхийг шийдсэний дараа ажлын хэсэг гаргах ёстой байдаг, логикоороо, гэхдээ энэ дээр тусгайлсан ажлын хэсэг байгуулаад ажиллаж байгаа. Дээр нь ганц Хууль зүйн байнгын хороо гэлтгүй бусад гишүүд сайн  оролцоод энэ ажлын хэсэг маш нухацтай ажиллах хэрэгтэй. Архитай ч, архичинтай ч тэмцсэн ийм хууль гарах ёстой. Үр нөлөө нь тодорхо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горимын санал хэрэггүй дээ, Д.Ганхуяг гишүүн, одоо бид санал хураагаад дууссан. Д.Ганхуяг гишүүн ямар горимын сан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Архидан согтуурахтай тэмцэх тухай хууль, Зар сурталчилгааны хууль бий шүү дээ, зөвхөн Хууль зүйн яамны харъяа биш шүү дээ, Үйлдвэр, худалдаа, энэ харилцаанд оролцож байгаа үйлдвэрлэгчид, үйлдвэрлэгч дотроо спирт, архи, борлуулагчид, энэ бүхэн чинь байгаа шүү дээ, тэгэхээр дараагийн удаад энэ талаас нь үзмээр байна. Өөрөөр хэлбэл орж ирсэн </w:t>
      </w:r>
      <w:r>
        <w:rPr>
          <w:rFonts w:cs="Arial;Arial" w:ascii="Arial;Arial" w:hAnsi="Arial;Arial"/>
          <w:iCs/>
          <w:lang w:val="ms-MY"/>
        </w:rPr>
        <w:t>байдлыг</w:t>
      </w:r>
      <w:r>
        <w:rPr>
          <w:rFonts w:cs="Arial;Arial" w:ascii="Arial;Arial" w:hAnsi="Arial;Arial"/>
          <w:lang w:val="ms-MY"/>
        </w:rPr>
        <w:t xml:space="preserve"> нь харахад зөвхөн Хууль зүйн яамнаас санаачилсан байх жишээтэй. Энэ чинь тэгээд </w:t>
      </w:r>
      <w:r>
        <w:rPr>
          <w:rFonts w:cs="Arial;Arial" w:ascii="Arial;Arial" w:hAnsi="Arial;Arial"/>
          <w:iCs/>
          <w:lang w:val="ms-MY"/>
        </w:rPr>
        <w:t>хуулиндаа</w:t>
      </w:r>
      <w:r>
        <w:rPr>
          <w:rFonts w:cs="Arial;Arial" w:ascii="Arial;Arial" w:hAnsi="Arial;Arial"/>
          <w:lang w:val="ms-MY"/>
        </w:rPr>
        <w:t xml:space="preserve"> нийцэж байгаа юмуу? Энийг анзаармаар л байна.</w:t>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Ер нь бол архины асуудал бол аюулгүй байдлын асуудал </w:t>
      </w:r>
      <w:r>
        <w:rPr>
          <w:rFonts w:cs="Arial;Arial" w:ascii="Arial;Arial" w:hAnsi="Arial;Arial"/>
          <w:iCs/>
          <w:lang w:val="ms-MY"/>
        </w:rPr>
        <w:t>болчихоод</w:t>
      </w:r>
      <w:r>
        <w:rPr>
          <w:rFonts w:cs="Arial;Arial" w:ascii="Arial;Arial" w:hAnsi="Arial;Arial"/>
          <w:lang w:val="ms-MY"/>
        </w:rPr>
        <w:t xml:space="preserve"> байгаа, хүнс гэдэг талаасаа бол Хүнс, хөдөө аж ахуйн байнгын хорооны асуудал, эмэгтэйчүүд, хүүхдүүд, гэр бүлд хохирол учруулж байгаа талаараа Нийгмийн бодлогын байнгын хорооны асуудал, ингээд яривал бүх л хорооны асуудал л даа. Ийм учраас мана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Дарга аа, аюулгүй байдал чинь хүний эрүүл мэндэд нийцэхгүй хортой спиртээр үйлдвэрлэж байгаа асуудал нь аюулгүй байдал, тэрнээс хуульд чанарт нийцэж байгаа архи үйлдвэрлэх бодлого юмуу, аль нь юм, нэг л ойлгомжгүй л </w:t>
      </w:r>
      <w:r>
        <w:rPr>
          <w:rFonts w:cs="Arial;Arial" w:ascii="Arial;Arial" w:hAnsi="Arial;Arial"/>
          <w:iCs/>
          <w:lang w:val="ms-MY"/>
        </w:rPr>
        <w:t>болчихоод</w:t>
      </w:r>
      <w:r>
        <w:rPr>
          <w:rFonts w:cs="Arial;Arial" w:ascii="Arial;Arial" w:hAnsi="Arial;Arial"/>
          <w:lang w:val="ms-MY"/>
        </w:rPr>
        <w:t xml:space="preserve">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Эдийн засгийн асуудал мөн л дөө, би үгүйсгээгүй, бүх л байнгын хороонд холбоотой. Төрийн дээд албан тушаалтнууд архи уух юм бол Төрийн байгуулалтын хорооны асуудал, ингээд ерөөсөө байхгүй асуудал байхгүй байхгүй юу, ёс зүйтэй холбоотой асуудал шүү дээ. Төрийн албан тушаалтны ёс зүй, ийм учраас Хууль зүйн байнгын хороо энэ асуудлаа голлоод бусад манай гишүүд яг энэ дээр маш тодорхой тодорхой саналуудаа өгөөрэй.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Ганхуяг: -</w:t>
      </w:r>
      <w:r>
        <w:rPr>
          <w:rFonts w:cs="Arial;Arial" w:ascii="Arial;Arial" w:hAnsi="Arial;Arial"/>
          <w:lang w:val="ms-MY"/>
        </w:rPr>
        <w:t xml:space="preserve"> Өргөн барихдаа хуульд нийцээгүй байна шүү гэдгийг анхааруулчих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Энийг яах вэ гэдгээ сайн ярилцаж, ажлын хэсэг энэ дээр өргөтгөж байгуулж болно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асуудалдаа оръё.</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г асуудлыг 17 цаг 30 </w:t>
      </w:r>
      <w:r>
        <w:rPr>
          <w:rFonts w:cs="Arial;Arial" w:ascii="Arial;Arial" w:hAnsi="Arial;Arial"/>
          <w:iCs/>
          <w:lang w:val="ms-MY"/>
        </w:rPr>
        <w:t>минутад</w:t>
      </w:r>
      <w:r>
        <w:rPr>
          <w:rFonts w:cs="Arial;Arial" w:ascii="Arial;Arial" w:hAnsi="Arial;Arial"/>
          <w:lang w:val="ms-MY"/>
        </w:rPr>
        <w:t xml:space="preserve"> хэлэлцэж дуусав.</w:t>
      </w:r>
    </w:p>
    <w:p>
      <w:pPr>
        <w:pStyle w:val="Normal"/>
        <w:jc w:val="both"/>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i/>
          <w:i/>
          <w:lang w:val="ms-MY"/>
        </w:rPr>
      </w:pPr>
      <w:r>
        <w:rPr>
          <w:rFonts w:cs="Arial;Arial" w:ascii="Arial;Arial" w:hAnsi="Arial;Arial"/>
          <w:b/>
          <w:i/>
          <w:lang w:val="ms-MY"/>
        </w:rPr>
        <w:t>Хоёр. Зар сурталчилгааны тухай хуульд нэмэлт, өөрчлөлт оруулах тухай хуулийн төсөл (хэлэлцэх эсэх)</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Зар сурталчилгааны тухай хуульд нэмэлт, өөрчлөлт оруулах тухай хуулийн төслийг хэлэлцье. Хууль санаачлагчийн илтгэлийг Хууль зүй, дотоод хэргийн сайд </w:t>
      </w:r>
      <w:r>
        <w:rPr>
          <w:rFonts w:cs="Arial;Arial" w:ascii="Arial;Arial" w:hAnsi="Arial;Arial"/>
          <w:iCs/>
          <w:lang w:val="ms-MY"/>
        </w:rPr>
        <w:t>Ц</w:t>
      </w:r>
      <w:r>
        <w:rPr>
          <w:rFonts w:cs="Arial;Arial" w:ascii="Arial;Arial" w:hAnsi="Arial;Arial"/>
          <w:lang w:val="ms-MY"/>
        </w:rPr>
        <w:t xml:space="preserve">.Мөнх-Оргил танилцуул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Бас нэг ийм асуудал байгаа, энэ хууль гарахыг хүлээлгүйгээр тэр борлуулах цэгийн үйл ажиллагаа, бусад үйл ажиллагаагаа улс даяар нэгдмэл нэг шийдвэрээ өгөөд хүмүүст тодорхойгүй байдал үүсээд байгаа юмаа арилгах хэрэгтэй шүү гэдгийг хэлье. </w:t>
      </w:r>
      <w:r>
        <w:rPr>
          <w:rFonts w:cs="Arial;Arial" w:ascii="Arial;Arial" w:hAnsi="Arial;Arial"/>
          <w:iCs/>
          <w:lang w:val="ms-MY"/>
        </w:rPr>
        <w:t>Ц</w:t>
      </w:r>
      <w:r>
        <w:rPr>
          <w:rFonts w:cs="Arial;Arial" w:ascii="Arial;Arial" w:hAnsi="Arial;Arial"/>
          <w:lang w:val="ms-MY"/>
        </w:rPr>
        <w:t>.Мөнх-Оргил сай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УИХ-ын дарга, эрхэм гишүүд ээ, Зар сурталчилгааны тухай хуулийг 2002 онд баталсан бөгөөд батлагдсанаасаа хойш 6 орчим жилийн хугацаанд зар сурталчилгаатай холбоотой нийгмийн харилцааг тодорхой түвшинд зохицуулсаар ирл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Энэ хууль нь зах зээлийн эдийн засгийн харилцааны үндэс суурь болох өрсөлдөөнийг хөхүүлэн дэмжих, хэрэглэгчийн эрх ашгийг хамгаалах чиглэлээр нийгэмд тодорхой ахиц дэвшилтийг авчирсан. Гэвч зар сурталчилгааны ах зээлийн хөгжил, хэвлэл мэдээллийн хэрэгслийн өрсөлдөөн, нийгмийн амьдралд гарч байгаа шинэлэг харилцаа болон архидан согтуурахтай тэмцэхэд ар сурталчилгаатай холбоотой харилцааг цэгцлэх зэргээс шалтгаалан энэ хуулийн зарим заалт, зүйлийг </w:t>
      </w:r>
      <w:r>
        <w:rPr>
          <w:rFonts w:cs="Arial;Arial" w:ascii="Arial;Arial" w:hAnsi="Arial;Arial"/>
          <w:iCs/>
          <w:lang w:val="ms-MY"/>
        </w:rPr>
        <w:t>засаж</w:t>
      </w:r>
      <w:r>
        <w:rPr>
          <w:rFonts w:cs="Arial;Arial" w:ascii="Arial;Arial" w:hAnsi="Arial;Arial"/>
          <w:lang w:val="ms-MY"/>
        </w:rPr>
        <w:t xml:space="preserve"> сайжруулах нь зүйтэй гэж үзэн Зар сурталчилгааны тухай хуульд нэмэлт өөрчлөлт оруулах тухай хуулийн төслийг өргөн бари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Зар сурталчилгааны хуульд шинээр нэмсэн болон өөрчилсөн асуудлаас дурдвал: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эгд, одоогийн хуульд хариуцлагын хэмжээг оновчгүй, хэт бага тогтоосон нь хууль бус үйлдлээс урьдчилан сэргийлэх, түүнийг таслан зогсоох эдийн засгийн хөшүүрэг болж чадахгүй байгаа тул хууль бус зар сурталчилгаа түгээх явдал хавтгайрах хандлага ажиглагдаж байна. Иймд хууль тогтоомж зөрчигчид хүлээлгэх хариуцлагын хэмжээг нэмэгдүүлж, иргэн, албан тушаалтныг хөдөлмөрийн хөлсний доод хэмжээг 4 дахин нэмэгдүүлсэнтэй тэнцэх хэмжээний төгрөгөөр, хуулийн этгээдийг хөдөлмөрийн хөлсний доод хэмжээг 20 дахин нэмэгдүүлсэнтэй тэнцэх хэмжээний төгрөгөөр торгохоор хуулийн төсөлд санал болг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т, хууль бус зар сурталчилгааны </w:t>
      </w:r>
      <w:r>
        <w:rPr>
          <w:rFonts w:cs="Arial;Arial" w:ascii="Arial;Arial" w:hAnsi="Arial;Arial"/>
          <w:iCs/>
          <w:lang w:val="ms-MY"/>
        </w:rPr>
        <w:t>талаарх</w:t>
      </w:r>
      <w:r>
        <w:rPr>
          <w:rFonts w:cs="Arial;Arial" w:ascii="Arial;Arial" w:hAnsi="Arial;Arial"/>
          <w:lang w:val="ms-MY"/>
        </w:rPr>
        <w:t xml:space="preserve"> ойлголтыг нэг мөр болгох зорилгоор бусад хуульд байсан хориглосон зар сурталчилгааг энэ хуулийн төсөлд тусгасан бөгөөд виз гаргана, гэрчилгээ з</w:t>
      </w:r>
      <w:r>
        <w:rPr>
          <w:rFonts w:cs="Arial;Arial" w:ascii="Arial;Arial" w:hAnsi="Arial;Arial"/>
          <w:iCs/>
          <w:lang w:val="ms-MY"/>
        </w:rPr>
        <w:t>арна</w:t>
      </w:r>
      <w:r>
        <w:rPr>
          <w:rFonts w:cs="Arial;Arial" w:ascii="Arial;Arial" w:hAnsi="Arial;Arial"/>
          <w:lang w:val="ms-MY"/>
        </w:rPr>
        <w:t xml:space="preserve"> гэх мэт тодорхой төрлийн мэдээллийг хууль бус зар сурталчилгаанд хамааруулахаар тусг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т, хэрэглэгчийн эрх ашгийг зөрчигдөх, тэдгээрийн амь нас, эрүүл мэндэд гэм хор учруулахаас урьдчилан сэргийлэх зорилгоор </w:t>
      </w:r>
      <w:r>
        <w:rPr>
          <w:rFonts w:cs="Arial;Arial" w:ascii="Arial;Arial" w:hAnsi="Arial;Arial"/>
          <w:iCs/>
          <w:lang w:val="ms-MY"/>
        </w:rPr>
        <w:t>хүнсний</w:t>
      </w:r>
      <w:r>
        <w:rPr>
          <w:rFonts w:cs="Arial;Arial" w:ascii="Arial;Arial" w:hAnsi="Arial;Arial"/>
          <w:lang w:val="ms-MY"/>
        </w:rPr>
        <w:t xml:space="preserve"> бүтээгдэхүүний зар сурталчилгаатай холбоотой нэмэлт з</w:t>
      </w:r>
      <w:r>
        <w:rPr>
          <w:rFonts w:cs="Arial;Arial" w:ascii="Arial;Arial" w:hAnsi="Arial;Arial"/>
          <w:iCs/>
          <w:lang w:val="ms-MY"/>
        </w:rPr>
        <w:t>охицуулалтыг</w:t>
      </w:r>
      <w:r>
        <w:rPr>
          <w:rFonts w:cs="Arial;Arial" w:ascii="Arial;Arial" w:hAnsi="Arial;Arial"/>
          <w:lang w:val="ms-MY"/>
        </w:rPr>
        <w:t xml:space="preserve"> хуулийн төсөлд оруул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өрөвт, нийгмийн ашиг сонирхол, хүний эрүүл мэнд, хүрээлэн байгаа орчинд хохирол учруулж болзошгүй онцгой нөхцөл байдал бий болсон тохиолдолд хэвлэл мэдээллийн хэрэгслүүд сэрэмжлүүлэг зар сурталчилгааг үнэ төлбөргүйгээр түгээхээр хуулийн төсөлд шинэ заалт тусг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авд, бусад улсын туршлага, холбогдох байгууллагын хэрэгжүүлэх чиг үүргийг харгалзан үзсэний үндсэн дээр хууль бус зар сурталчилгаанд төрөөс хяналт тавих </w:t>
      </w:r>
      <w:r>
        <w:rPr>
          <w:rFonts w:cs="Arial;Arial" w:ascii="Arial;Arial" w:hAnsi="Arial;Arial"/>
          <w:iCs/>
          <w:lang w:val="ms-MY"/>
        </w:rPr>
        <w:t>чмиг</w:t>
      </w:r>
      <w:r>
        <w:rPr>
          <w:rFonts w:cs="Arial;Arial" w:ascii="Arial;Arial" w:hAnsi="Arial;Arial"/>
          <w:lang w:val="ms-MY"/>
        </w:rPr>
        <w:t xml:space="preserve"> үүргийг Оюуны өмчийн газар хэрэгжүүлж байсныг өөрчилж  Шударга бус өрсөлдөөнийг хянан зохицуулах газарт шилжүүлэхээр хуулийн төсөлд тусг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ийн төсөлтэй холбогдуулан Тамхины хяналтын тухай хуульд өөрчлөлт оруулах тухай, Садар самуун явдалтай тэмцэх тухай хуульд өөрчлөлт оруулах тухай хуулийн төслийг мөн боловсруулж өргөн барьсан болно. Асуудлыг хэлэлцэн шийдвэрлэж өгөхийг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i/>
          <w:i/>
          <w:lang w:val="ms-MY"/>
        </w:rPr>
      </w:pPr>
      <w:r>
        <w:rPr>
          <w:rFonts w:cs="Arial;Arial" w:ascii="Arial;Arial" w:hAnsi="Arial;Arial"/>
          <w:b/>
          <w:i/>
          <w:lang w:val="ms-MY"/>
        </w:rPr>
        <w:t>17.30-18.20 цаг хүртэл УИХ-ын дэд дарга Д.Идэвхтэн хуралдааныг удирдав.</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Одоо хууль санаачлагчийн илтгэлтэй холбогдуулж асуух асуулттай гишүүд нэрсээ өгье. Л.Одончимэд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Л.Одончимэд: -</w:t>
      </w:r>
      <w:r>
        <w:rPr>
          <w:rFonts w:cs="Arial;Arial" w:ascii="Arial;Arial" w:hAnsi="Arial;Arial"/>
          <w:lang w:val="ms-MY"/>
        </w:rPr>
        <w:t xml:space="preserve"> Баярлалаа, энэ хуулийн төслийн 14 дээр энэ эмийн аюулгүй байдалтай холбогдсон зарим санаа тусгагдсан байгаа юм, тэгээд ер нь бол зар сурталчилгаан дээр сүүлийн үед ихээхэн анхаарал дутаж байгаа нэг зүйл бол энэ Эрүүл мэндийн яамны зөвшөөрөгдсөн жагсаалт орсон эмийг </w:t>
      </w:r>
      <w:r>
        <w:rPr>
          <w:rFonts w:cs="Arial;Arial" w:ascii="Arial;Arial" w:hAnsi="Arial;Arial"/>
          <w:iCs/>
          <w:lang w:val="ms-MY"/>
        </w:rPr>
        <w:t>сурталчилахаасаа</w:t>
      </w:r>
      <w:r>
        <w:rPr>
          <w:rFonts w:cs="Arial;Arial" w:ascii="Arial;Arial" w:hAnsi="Arial;Arial"/>
          <w:lang w:val="ms-MY"/>
        </w:rPr>
        <w:t xml:space="preserve"> илүү ерөөсөө огт зөвшөөрөгдөөгүй эм, ид шидтэй юм шиг эмийн тухай сурталчилгаа их явж байна л даа. Нөгөө талаас энэ биологийн </w:t>
      </w:r>
      <w:r>
        <w:rPr>
          <w:rFonts w:cs="Arial;Arial" w:ascii="Arial;Arial" w:hAnsi="Arial;Arial"/>
          <w:iCs/>
          <w:lang w:val="ms-MY"/>
        </w:rPr>
        <w:t>идэвхит</w:t>
      </w:r>
      <w:r>
        <w:rPr>
          <w:rFonts w:cs="Arial;Arial" w:ascii="Arial;Arial" w:hAnsi="Arial;Arial"/>
          <w:lang w:val="ms-MY"/>
        </w:rPr>
        <w:t xml:space="preserve"> бодис гэж бас нэг ийм ойлголт орж ирсэн. Янз бүрийн өвс ургамал, хүнсний нэмэлт бүтээгдэхүүн гэж бас орж ирсэн. Тэгээд энэ бүгд нийлээд одоо энэ эрүүл мэндэд харш ийм сурталчилгаа яваад байна уу даа гэж би эмч хүний хувьд харж сэтгэл эмзэглэж явдаг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гээд манай Нийгмийн бодлогын байнгын хороо, Аюулгүй байдлын байнгын хороо хоёр ажлын хэсэг гаргаад эмийн аюулгүй байдалд үзлэг хийх гэж байна л даа. Энэ хууль гарахтай холбогдуулаад бид дээр дурдсан эрүүл мэндэд харш сурталчилгааг хориглох талаар заалт арай тодруулж оруулж болох уу гэж би хууль санаачлагчаас асуух гэсэн юм,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архидан согтуурахтай холбогдсон хуулийг хэлэлцэж байх явцад энэ хуультай холбогдуулж хүмүүсийн ярьж байгаа зүйлийг чагнаж байхад сайн чанарын бүтээгдэхүүн, муу чанарын бүтээгдэхүүн хоёроо ялгахгүй юм, ялгаж сурталчилж чаддаггүй, мэргэжлийн хяналтын байгууллага, бусад байгууллагаас стандартад таарсан энэ архийг юмуу, </w:t>
      </w:r>
      <w:r>
        <w:rPr>
          <w:rFonts w:cs="Arial;Arial" w:ascii="Arial;Arial" w:hAnsi="Arial;Arial"/>
          <w:iCs/>
          <w:lang w:val="ms-MY"/>
        </w:rPr>
        <w:t>пивийг</w:t>
      </w:r>
      <w:r>
        <w:rPr>
          <w:rFonts w:cs="Arial;Arial" w:ascii="Arial;Arial" w:hAnsi="Arial;Arial"/>
          <w:lang w:val="ms-MY"/>
        </w:rPr>
        <w:t xml:space="preserve"> юмуу, дарсыг юмуу хэрэглэх нь зохимжтой шүү гэдгийг хэлээгүйгээс болоод сайн </w:t>
      </w:r>
      <w:r>
        <w:rPr>
          <w:rFonts w:cs="Arial;Arial" w:ascii="Arial;Arial" w:hAnsi="Arial;Arial"/>
          <w:iCs/>
          <w:lang w:val="ms-MY"/>
        </w:rPr>
        <w:t>мууг</w:t>
      </w:r>
      <w:r>
        <w:rPr>
          <w:rFonts w:cs="Arial;Arial" w:ascii="Arial;Arial" w:hAnsi="Arial;Arial"/>
          <w:lang w:val="ms-MY"/>
        </w:rPr>
        <w:t xml:space="preserve"> нь ялгахгүй ерөөсөө дайралдсанаа хэрэглэж байгаад эрүүл мэндээ хордуулж байна гэсэн ийм шүүмжлэл их гарч байна. Ийм учраас сайны нь үнэхээр дэлхийн стандартад тэнцсэний нь, </w:t>
      </w:r>
      <w:r>
        <w:rPr>
          <w:rFonts w:cs="Arial;Arial" w:ascii="Arial;Arial" w:hAnsi="Arial;Arial"/>
          <w:iCs/>
          <w:lang w:val="ms-MY"/>
        </w:rPr>
        <w:t>энийг</w:t>
      </w:r>
      <w:r>
        <w:rPr>
          <w:rFonts w:cs="Arial;Arial" w:ascii="Arial;Arial" w:hAnsi="Arial;Arial"/>
          <w:lang w:val="ms-MY"/>
        </w:rPr>
        <w:t xml:space="preserve"> нь хэрэглэх, зайлшгүй тохиолдол гарвал энийг хэрэглэсэн нь дээр шүү гэж хэлдэг ийм сэрэмжлүүлэх сурталчилгаа байж болох уу, үгүй юу? Ийм 2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w:t>
      </w:r>
      <w:r>
        <w:rPr>
          <w:rFonts w:cs="Arial;Arial" w:ascii="Arial;Arial" w:hAnsi="Arial;Arial"/>
          <w:iCs/>
          <w:lang w:val="ms-MY"/>
        </w:rPr>
        <w:t>Ц</w:t>
      </w:r>
      <w:r>
        <w:rPr>
          <w:rFonts w:cs="Arial;Arial" w:ascii="Arial;Arial" w:hAnsi="Arial;Arial"/>
          <w:lang w:val="ms-MY"/>
        </w:rPr>
        <w:t>.Мөнх-Оргил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Л.Одончимэд гишүүний эхний асуултад хариулахад 14-ийн 1-ийг тодотгоод ийм биологийн </w:t>
      </w:r>
      <w:r>
        <w:rPr>
          <w:rFonts w:cs="Arial;Arial" w:ascii="Arial;Arial" w:hAnsi="Arial;Arial"/>
          <w:iCs/>
          <w:lang w:val="ms-MY"/>
        </w:rPr>
        <w:t>идэвхит</w:t>
      </w:r>
      <w:r>
        <w:rPr>
          <w:rFonts w:cs="Arial;Arial" w:ascii="Arial;Arial" w:hAnsi="Arial;Arial"/>
          <w:lang w:val="ms-MY"/>
        </w:rPr>
        <w:t xml:space="preserve"> бодис болон бусад ижил үйлчилгээтэй ийм бараа бүтээгдэхүүний зар сурталчилгааны зохицуулалтыг дэлгэрүүлж болно. Ер нь үнэхээр хавтгайрсан, энэ нь сөрөг үр дагавар гаргаад байгаа нөхцөлд ингэхээс өөр аргагүй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 дахь асуудлын хувьд Засгийн газраас энэ хуулийн төслийг өргөн барихдаа тийм санаа тусгаагүй, гишүүд гарцаагүй зарим төрлийн согтууруулах ундаа, тухайлбал энэ спиртийн агууламж сул агууламжтай зарим төрлийн бараа бүтээгдэхүүнийг сурталчилж болно гэсэн санал гаргавал хуулийн төсөлд тусгаж болох байхаа. Засгийн газраас бол ийм санал орж ирээ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Б</w:t>
      </w:r>
      <w:r>
        <w:rPr>
          <w:rFonts w:cs="Arial;Arial" w:ascii="Arial;Arial" w:hAnsi="Arial;Arial"/>
          <w:lang w:val="ms-MY"/>
        </w:rPr>
        <w:t>.Жаргалсайхан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Жаргалсайхан: -</w:t>
      </w:r>
      <w:r>
        <w:rPr>
          <w:rFonts w:cs="Arial;Arial" w:ascii="Arial;Arial" w:hAnsi="Arial;Arial"/>
          <w:lang w:val="ms-MY"/>
        </w:rPr>
        <w:t xml:space="preserve"> Энэ зар сурталчилгаагаар архи тамхийг сурталчилдгийг бүрэн хорьсон тийм хуультай болбол яасан юм бэ, тэгээд бид нарын яриад байдаг Америк, Европ бүгдээрээ архи тамхи бол телевиз, радиогоор сурталчилж, рекламддаггүй, ганцхан яах вэ хөгжих гэж ядаж байгаа Орос, Монгол гэсэн орнууд л архи, тамхи рекламдах байх. Бусад нь байхгүй болсон шүү дээ, нэгдэх асууда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вөрмонгол яах вэ монголчуудыг архиа сайн уу, мундаг болдог юм гээд рекламдаад байгаа юм, бид нарт тааруулж. Гэхдээ ер нь дээр нь ингэж хэлэхэд, дашрамд нь хэлэхэд энэ эдийн засгийн асуудлыг шийдэхдээ зах зээлийнх нь жаягаар нь шийдвэл яасан юм бэ, </w:t>
      </w:r>
      <w:r>
        <w:rPr>
          <w:rFonts w:cs="Arial;Arial" w:ascii="Arial;Arial" w:hAnsi="Arial;Arial"/>
          <w:iCs/>
          <w:lang w:val="ms-MY"/>
        </w:rPr>
        <w:t>Ц</w:t>
      </w:r>
      <w:r>
        <w:rPr>
          <w:rFonts w:cs="Arial;Arial" w:ascii="Arial;Arial" w:hAnsi="Arial;Arial"/>
          <w:lang w:val="ms-MY"/>
        </w:rPr>
        <w:t xml:space="preserve">.Мөнх-Оргил сайдаа. Архи, тамхин дээр онцгой татвар 200 хувь болгоод </w:t>
      </w:r>
      <w:r>
        <w:rPr>
          <w:rFonts w:cs="Arial;Arial" w:ascii="Arial;Arial" w:hAnsi="Arial;Arial"/>
          <w:iCs/>
          <w:lang w:val="ms-MY"/>
        </w:rPr>
        <w:t>тавьчихад</w:t>
      </w:r>
      <w:r>
        <w:rPr>
          <w:rFonts w:cs="Arial;Arial" w:ascii="Arial;Arial" w:hAnsi="Arial;Arial"/>
          <w:lang w:val="ms-MY"/>
        </w:rPr>
        <w:t xml:space="preserve"> буруутах юм байхгүй шүү дээ. Тэрийгээ төлж чадахгүй нь хаагдана л биз. Заавал тэд нар ажиллаж байх алба байхгүй шүү дээ, ер нь хүн хордуулж. Бид өнөөдөр 16 хүн нас барсан хүмүүсийг ярьж байна. Сүүлийн 20 жил 16 мянган хүн нас барсан шүү дээ, зөвхөн архинаас чинь болж. Тэрийг ярихгүй байгаа, ерөөсөө улаан буудайг исэлдүүлээд нэрэхэд </w:t>
      </w:r>
      <w:r>
        <w:rPr>
          <w:rFonts w:cs="Arial;Arial" w:ascii="Arial;Arial" w:hAnsi="Arial;Arial"/>
          <w:iCs/>
          <w:lang w:val="ms-MY"/>
        </w:rPr>
        <w:t>метанол</w:t>
      </w:r>
      <w:r>
        <w:rPr>
          <w:rFonts w:cs="Arial;Arial" w:ascii="Arial;Arial" w:hAnsi="Arial;Arial"/>
          <w:lang w:val="ms-MY"/>
        </w:rPr>
        <w:t xml:space="preserve">, </w:t>
      </w:r>
      <w:r>
        <w:rPr>
          <w:rFonts w:cs="Arial;Arial" w:ascii="Arial;Arial" w:hAnsi="Arial;Arial"/>
          <w:iCs/>
          <w:lang w:val="ms-MY"/>
        </w:rPr>
        <w:t>этанол</w:t>
      </w:r>
      <w:r>
        <w:rPr>
          <w:rFonts w:cs="Arial;Arial" w:ascii="Arial;Arial" w:hAnsi="Arial;Arial"/>
          <w:lang w:val="ms-MY"/>
        </w:rPr>
        <w:t xml:space="preserve">, </w:t>
      </w:r>
      <w:r>
        <w:rPr>
          <w:rFonts w:cs="Arial;Arial" w:ascii="Arial;Arial" w:hAnsi="Arial;Arial"/>
          <w:iCs/>
          <w:lang w:val="ms-MY"/>
        </w:rPr>
        <w:t>альтегид</w:t>
      </w:r>
      <w:r>
        <w:rPr>
          <w:rFonts w:cs="Arial;Arial" w:ascii="Arial;Arial" w:hAnsi="Arial;Arial"/>
          <w:lang w:val="ms-MY"/>
        </w:rPr>
        <w:t xml:space="preserve"> гээд 3 нэр төрлийн бодис гарч ирдэг. Бид бол тэндээс </w:t>
      </w:r>
      <w:r>
        <w:rPr>
          <w:rFonts w:cs="Arial;Arial" w:ascii="Arial;Arial" w:hAnsi="Arial;Arial"/>
          <w:iCs/>
          <w:lang w:val="ms-MY"/>
        </w:rPr>
        <w:t>этанолы</w:t>
      </w:r>
      <w:r>
        <w:rPr>
          <w:rFonts w:cs="Arial;Arial" w:ascii="Arial;Arial" w:hAnsi="Arial;Arial"/>
          <w:lang w:val="ms-MY"/>
        </w:rPr>
        <w:t xml:space="preserve"> нь л хэрэглэдэг. Гэтэл тэрийг </w:t>
      </w:r>
      <w:r>
        <w:rPr>
          <w:rFonts w:cs="Arial;Arial" w:ascii="Arial;Arial" w:hAnsi="Arial;Arial"/>
          <w:iCs/>
          <w:lang w:val="ms-MY"/>
        </w:rPr>
        <w:t>бүгдийг</w:t>
      </w:r>
      <w:r>
        <w:rPr>
          <w:rFonts w:cs="Arial;Arial" w:ascii="Arial;Arial" w:hAnsi="Arial;Arial"/>
          <w:lang w:val="ms-MY"/>
        </w:rPr>
        <w:t xml:space="preserve"> нь нийлүүлээд архиа хийж байгаа. Тэрийг шинжилдэг лаборатори нэг ч байхгүй, судалдаг. Архийг бол 5 хувийн </w:t>
      </w:r>
      <w:r>
        <w:rPr>
          <w:rFonts w:cs="Arial;Arial" w:ascii="Arial;Arial" w:hAnsi="Arial;Arial"/>
          <w:iCs/>
          <w:lang w:val="ms-MY"/>
        </w:rPr>
        <w:t>метанолтой</w:t>
      </w:r>
      <w:r>
        <w:rPr>
          <w:rFonts w:cs="Arial;Arial" w:ascii="Arial;Arial" w:hAnsi="Arial;Arial"/>
          <w:lang w:val="ms-MY"/>
        </w:rPr>
        <w:t xml:space="preserve"> архи уухад 10 жил үхнэ, 50 хувьтай байх юм бол 2 өдрийн дотор үхдэг. Нэг хэсэг нь 10 жилийн турш уугаад тэгээд үхээд </w:t>
      </w:r>
      <w:r>
        <w:rPr>
          <w:rFonts w:cs="Arial;Arial" w:ascii="Arial;Arial" w:hAnsi="Arial;Arial"/>
          <w:iCs/>
          <w:lang w:val="ms-MY"/>
        </w:rPr>
        <w:t>дуусаж</w:t>
      </w:r>
      <w:r>
        <w:rPr>
          <w:rFonts w:cs="Arial;Arial" w:ascii="Arial;Arial" w:hAnsi="Arial;Arial"/>
          <w:lang w:val="ms-MY"/>
        </w:rPr>
        <w:t xml:space="preserve"> байгаа байхгүй юу. Тэгээд сүүлийн 20 жил бол архинаас болж асар их олон хүн амь насаа алдсан. Хүүхэд, залуучууд гэмт хэрэгт өртсөн, осол  </w:t>
      </w:r>
      <w:r>
        <w:rPr>
          <w:rFonts w:cs="Arial;Arial" w:ascii="Arial;Arial" w:hAnsi="Arial;Arial"/>
          <w:iCs/>
          <w:lang w:val="ms-MY"/>
        </w:rPr>
        <w:t>эндэлт</w:t>
      </w:r>
      <w:r>
        <w:rPr>
          <w:rFonts w:cs="Arial;Arial" w:ascii="Arial;Arial" w:hAnsi="Arial;Arial"/>
          <w:lang w:val="ms-MY"/>
        </w:rPr>
        <w:t xml:space="preserve"> асар ихээр архи ууж согтуурсан  байдлаар орж байсан. Тийм учраас архин дээр нэг их эмзэглээд байх хэрэггүй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үүхдүүд нь идэх талхгүй байхад аав нар нь </w:t>
      </w:r>
      <w:r>
        <w:rPr>
          <w:rFonts w:cs="Arial;Arial" w:ascii="Arial;Arial" w:hAnsi="Arial;Arial"/>
          <w:iCs/>
          <w:lang w:val="ms-MY"/>
        </w:rPr>
        <w:t>буудайгийг</w:t>
      </w:r>
      <w:r>
        <w:rPr>
          <w:rFonts w:cs="Arial;Arial" w:ascii="Arial;Arial" w:hAnsi="Arial;Arial"/>
          <w:lang w:val="ms-MY"/>
        </w:rPr>
        <w:t xml:space="preserve"> нь хурааж аваад гурил болгохынхоо оронд спирт болгож нэрж </w:t>
      </w:r>
      <w:r>
        <w:rPr>
          <w:rFonts w:cs="Arial;Arial" w:ascii="Arial;Arial" w:hAnsi="Arial;Arial"/>
          <w:iCs/>
          <w:lang w:val="ms-MY"/>
        </w:rPr>
        <w:t>уучихаад</w:t>
      </w:r>
      <w:r>
        <w:rPr>
          <w:rFonts w:cs="Arial;Arial" w:ascii="Arial;Arial" w:hAnsi="Arial;Arial"/>
          <w:lang w:val="ms-MY"/>
        </w:rPr>
        <w:t xml:space="preserve"> архи авч уугаад, архи болгож </w:t>
      </w:r>
      <w:r>
        <w:rPr>
          <w:rFonts w:cs="Arial;Arial" w:ascii="Arial;Arial" w:hAnsi="Arial;Arial"/>
          <w:iCs/>
          <w:lang w:val="ms-MY"/>
        </w:rPr>
        <w:t>уучихаад</w:t>
      </w:r>
      <w:r>
        <w:rPr>
          <w:rFonts w:cs="Arial;Arial" w:ascii="Arial;Arial" w:hAnsi="Arial;Arial"/>
          <w:lang w:val="ms-MY"/>
        </w:rPr>
        <w:t xml:space="preserve"> эргээд ээжий нь зоддог ийм л тогтолцоотой явж байна шүү дээ. Тийм учраас архи бол онцгой бас хүний хэрэгцээ биш, баяр ёслолоор амсдаг л юм байгаа биз. Энэ архиар бизнес эрхлэгчид энэ дээр бас тэртэй тэргүй телевиз, радиогоор харж байгаа бодох биз дээ. Үр хүүхдээ хордуулж, баяжиж, хөрөнгөжөөд сайн юманд хүрдэггүй юм, эрт орой  шийдэгддэг юм. Ертөнц хариугаа авдаг юм. Тийм учраас архины онцгой татварыг 200 хувь болгож тавьсан нь дээр. Тэр нялзаагаад худлаа яриад, зах зээл өөрөө шийдчихдэг юм, өөрөө уухаа больчихдог юм гээд энээ тэрээ гээд бүдүүлэг, инээдэмтэй юм яриад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р төмбөгөр, ёс ёмбогор, хуулиа гарга, хатуу, хуулийнхаа хэрэгжилт дээр төр хяналтаа сайн тавь, тэгэх юм бол уухаа больчихно. Социализмын үед Монгол улсын төсөв 2 триллион төгрөг байсан, улсын төсвийн 36 хувийг архи, спирт, онцгой татваруудаар улс цуглуулж байсан, өнөөдөр улсын төсвийн хэдэн хувийг архи тамхи эзэлж байгаа билээ. Социализмын үед 1 шил архи 8 доллар байсан. Төрийн албан хаагчдын цалин 250 доллар байсан шүү дээ, тэгэхэд өнөөдөр </w:t>
      </w:r>
      <w:r>
        <w:rPr>
          <w:rFonts w:cs="Arial;Arial" w:ascii="Arial;Arial" w:hAnsi="Arial;Arial"/>
          <w:iCs/>
          <w:lang w:val="ms-MY"/>
        </w:rPr>
        <w:t>талхаас</w:t>
      </w:r>
      <w:r>
        <w:rPr>
          <w:rFonts w:cs="Arial;Arial" w:ascii="Arial;Arial" w:hAnsi="Arial;Arial"/>
          <w:lang w:val="ms-MY"/>
        </w:rPr>
        <w:t xml:space="preserve"> хямдхан архи гадуур зарагдаж байгаа, 1000 төгрөг, бараг нэг айл өнжөөд нэг айлд архи зардаг, архины </w:t>
      </w:r>
      <w:r>
        <w:rPr>
          <w:rFonts w:cs="Arial;Arial" w:ascii="Arial;Arial" w:hAnsi="Arial;Arial"/>
          <w:iCs/>
          <w:lang w:val="ms-MY"/>
        </w:rPr>
        <w:t>дистрибютер</w:t>
      </w:r>
      <w:r>
        <w:rPr>
          <w:rFonts w:cs="Arial;Arial" w:ascii="Arial;Arial" w:hAnsi="Arial;Arial"/>
          <w:lang w:val="ms-MY"/>
        </w:rPr>
        <w:t xml:space="preserve">, бүр систем тогтсон байж байгаа. Энэ нууц биш. Тийм учраас энэ архины хуулийг нэлээд чангалж хууль гаргахаас гадна хуулиа хэрэгжүүлэлт дээр нь хатуу хяналт тавихгүй бол монголын хууль хэрэгждэггүй юм. Маш сайхан хуулиуд гаргачихдаг, хэрэгжилт дээрээ ерөөсөө таг чиг. Тэгээд архиныхаа онцгой татварыг </w:t>
      </w:r>
      <w:r>
        <w:rPr>
          <w:rFonts w:cs="Arial;Arial" w:ascii="Arial;Arial" w:hAnsi="Arial;Arial"/>
          <w:iCs/>
          <w:lang w:val="ms-MY"/>
        </w:rPr>
        <w:t>тавъя</w:t>
      </w:r>
      <w:r>
        <w:rPr>
          <w:rFonts w:cs="Arial;Arial" w:ascii="Arial;Arial" w:hAnsi="Arial;Arial"/>
          <w:lang w:val="ms-MY"/>
        </w:rPr>
        <w:t>.</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ээр нь энэ насанд хүрээгүй хүүхдүүдийг 6 цагаас хойш олон нийтийн газар үйлчилдгийг больчих хэрэгтэй байна. Америкт бол тийм хуультай шүү дээ, 16 наснаас </w:t>
      </w:r>
      <w:r>
        <w:rPr>
          <w:rFonts w:cs="Arial;Arial" w:ascii="Arial;Arial" w:hAnsi="Arial;Arial"/>
          <w:iCs/>
          <w:lang w:val="ms-MY"/>
        </w:rPr>
        <w:t>доошхи</w:t>
      </w:r>
      <w:r>
        <w:rPr>
          <w:rFonts w:cs="Arial;Arial" w:ascii="Arial;Arial" w:hAnsi="Arial;Arial"/>
          <w:lang w:val="ms-MY"/>
        </w:rPr>
        <w:t xml:space="preserve"> насны хүүхдүүдийг оройн 18 цагаас хойш үйлчилгээний байгууллагад явах юм бол эх </w:t>
      </w:r>
      <w:r>
        <w:rPr>
          <w:rFonts w:cs="Arial;Arial" w:ascii="Arial;Arial" w:hAnsi="Arial;Arial"/>
          <w:iCs/>
          <w:lang w:val="ms-MY"/>
        </w:rPr>
        <w:t>эцгийг</w:t>
      </w:r>
      <w:r>
        <w:rPr>
          <w:rFonts w:cs="Arial;Arial" w:ascii="Arial;Arial" w:hAnsi="Arial;Arial"/>
          <w:lang w:val="ms-MY"/>
        </w:rPr>
        <w:t xml:space="preserve"> нь торгож, шийтгэдэг хуультай. Бид америк ярих дуртай шүү дээ, ардчилал хоёр. Тэгвэл тэр ардчилсан  оронд чинь тийм хуультай юм билээ, тэрий нь аваад хэрэгжүүлье л дээ. Тэрнээс биш одоо хүүхдэдээ 5 төгрөг өгнө, 3 төгрөг өгнө гэхийг хуулиар зохицуулна гэвэл хэцүү шүү дээ.</w:t>
      </w:r>
    </w:p>
    <w:p>
      <w:pPr>
        <w:pStyle w:val="Normal"/>
        <w:ind w:firstLine="720"/>
        <w:jc w:val="both"/>
        <w:rPr>
          <w:rFonts w:ascii="Arial;Arial" w:hAnsi="Arial;Arial" w:eastAsia="Arial;Arial" w:cs="Arial;Arial"/>
          <w:lang w:val="ms-MY"/>
        </w:rPr>
      </w:pPr>
      <w:r>
        <w:rPr>
          <w:rFonts w:eastAsia="Arial;Arial" w:cs="Arial;Arial" w:ascii="Arial;Arial" w:hAnsi="Arial;Arial"/>
          <w:lang w:val="ms-MY"/>
        </w:rPr>
        <w:t xml:space="preserve"> </w:t>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Мөнх-Оргил сайд 2 асуулт байлаа,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Бүх төрлийн согтууруулах ундааг сурталчлахыг хориглоё гэсэн санааг </w:t>
      </w:r>
      <w:r>
        <w:rPr>
          <w:rFonts w:cs="Arial;Arial" w:ascii="Arial;Arial" w:hAnsi="Arial;Arial"/>
          <w:iCs/>
          <w:lang w:val="ms-MY"/>
        </w:rPr>
        <w:t>Б</w:t>
      </w:r>
      <w:r>
        <w:rPr>
          <w:rFonts w:cs="Arial;Arial" w:ascii="Arial;Arial" w:hAnsi="Arial;Arial"/>
          <w:lang w:val="ms-MY"/>
        </w:rPr>
        <w:t>.Жаргалсайхан гишүүн хэллээ, би тэгээд энийг Засгийн газраас өргөн барьсан хуулийн төслийг дэмжиж байгаа юм байна гэж ойлго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гийн асуултууд нь асуулт биш санал байна. Архины хуультай холбогдуулж тавьсан санал байна гэж ойлгол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Б</w:t>
      </w:r>
      <w:r>
        <w:rPr>
          <w:rFonts w:cs="Arial;Arial" w:ascii="Arial;Arial" w:hAnsi="Arial;Arial"/>
          <w:lang w:val="ms-MY"/>
        </w:rPr>
        <w:t>. Эрдэнэсүрэн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Б</w:t>
      </w:r>
      <w:r>
        <w:rPr>
          <w:rFonts w:cs="Arial;Arial" w:ascii="Arial;Arial" w:hAnsi="Arial;Arial"/>
          <w:b/>
          <w:lang w:val="ms-MY"/>
        </w:rPr>
        <w:t>.Эрдэнэсүрэн: -</w:t>
      </w:r>
      <w:r>
        <w:rPr>
          <w:rFonts w:cs="Arial;Arial" w:ascii="Arial;Arial" w:hAnsi="Arial;Arial"/>
          <w:lang w:val="ms-MY"/>
        </w:rPr>
        <w:t xml:space="preserve"> Энэ зар сурталчилгааны тухай хуульд нэмэлт өөрчлөлт оруулах тухай хуулийг Засгийн газраас өргөн барьсан хуулийн төслийг хэлэлцэхийг дэмжиж байгаа юм, хэлэлцэх нь зүйтэй гэж бодож байна. Гэхдээ нэг зүйлийг тодруулж асууя гэж бодоод байгаа юм. Бид нар Монгол телевизийг үндэсний телевиз болгохдоо их ярьсан, энэ зар сурталчилгаа болохоо байлаа, ёстой нэг хязгаарлая гэж ярьж байгаад хязгаарлаад, тэгээд олон сувгууд үүссэн, арилжааны телевизүүд зар сурталчилгаа явуулдаг болсон, одоо бүх сувгаар </w:t>
      </w:r>
      <w:r>
        <w:rPr>
          <w:rFonts w:cs="Arial;Arial" w:ascii="Arial;Arial" w:hAnsi="Arial;Arial"/>
          <w:iCs/>
          <w:lang w:val="ms-MY"/>
        </w:rPr>
        <w:t>рекламын</w:t>
      </w:r>
      <w:r>
        <w:rPr>
          <w:rFonts w:cs="Arial;Arial" w:ascii="Arial;Arial" w:hAnsi="Arial;Arial"/>
          <w:lang w:val="ms-MY"/>
        </w:rPr>
        <w:t xml:space="preserve"> хооронд мэдээ сонсдог болж л дээ, тэгээд тэр ч одоо яах вэ зах зээлийнхээ жаягаар хэвийн явж байгаа юм байлгүй. Энд нэг ийм зүйл оруулж болохгүй юу, энэ олон арилжааны янз янзын юм сурталчлахдаа хүний эрүүл мэндийг хамгаалсан, архи, тамхи хорт зуршлаас </w:t>
      </w:r>
      <w:r>
        <w:rPr>
          <w:rFonts w:cs="Arial;Arial" w:ascii="Arial;Arial" w:hAnsi="Arial;Arial"/>
          <w:iCs/>
          <w:lang w:val="ms-MY"/>
        </w:rPr>
        <w:t>сэргийлсэн</w:t>
      </w:r>
      <w:r>
        <w:rPr>
          <w:rFonts w:cs="Arial;Arial" w:ascii="Arial;Arial" w:hAnsi="Arial;Arial"/>
          <w:lang w:val="ms-MY"/>
        </w:rPr>
        <w:t xml:space="preserve"> ийм нийгмийн шинжтэй юмыг явуулдаггүй байх  хэрэгтэй шүү дээ. Дандаа л одоо арилжааны юмыг явуулснаас гадна тэгэхээр яг энэ хуультай холбогдуулаад энэ арилжааныхаа нийт зарын тодорхой хувь зааж өгөөд хуульчлаад бүх зар сурталчилгааны 10 хувь ч гэдэг юмуу, 5 хувь ч гэдэг юмуу, би тэр хувийг зүгээр юу хэлж байна шүү дээ, </w:t>
      </w:r>
      <w:r>
        <w:rPr>
          <w:rFonts w:cs="Arial;Arial" w:ascii="Arial;Arial" w:hAnsi="Arial;Arial"/>
          <w:iCs/>
          <w:lang w:val="ms-MY"/>
        </w:rPr>
        <w:t>ямар ч</w:t>
      </w:r>
      <w:r>
        <w:rPr>
          <w:rFonts w:cs="Arial;Arial" w:ascii="Arial;Arial" w:hAnsi="Arial;Arial"/>
          <w:lang w:val="ms-MY"/>
        </w:rPr>
        <w:t xml:space="preserve"> гэсэн зар явуулдаг бүх газар сэрэмжлүүлэх ийм зарууд явуулдаг болмоор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Энийг хуульчилж тогтоох ийм асуудлыг ер нь яригдаагүй, ийм асуудлыг тогтоовол хууль з</w:t>
      </w:r>
      <w:r>
        <w:rPr>
          <w:rFonts w:cs="Arial;Arial" w:ascii="Arial;Arial" w:hAnsi="Arial;Arial"/>
          <w:iCs/>
          <w:lang w:val="ms-MY"/>
        </w:rPr>
        <w:t>өрчөөд</w:t>
      </w:r>
      <w:r>
        <w:rPr>
          <w:rFonts w:cs="Arial;Arial" w:ascii="Arial;Arial" w:hAnsi="Arial;Arial"/>
          <w:lang w:val="ms-MY"/>
        </w:rPr>
        <w:t xml:space="preserve"> ч байгаа ч юмуу, болохоо </w:t>
      </w:r>
      <w:r>
        <w:rPr>
          <w:rFonts w:cs="Arial;Arial" w:ascii="Arial;Arial" w:hAnsi="Arial;Arial"/>
          <w:iCs/>
          <w:lang w:val="ms-MY"/>
        </w:rPr>
        <w:t>байчихаад</w:t>
      </w:r>
      <w:r>
        <w:rPr>
          <w:rFonts w:cs="Arial;Arial" w:ascii="Arial;Arial" w:hAnsi="Arial;Arial"/>
          <w:lang w:val="ms-MY"/>
        </w:rPr>
        <w:t xml:space="preserve"> байгаа, зах зээлийн жам ёсыг зөрччихөөд байгаа ийм юм байна уу? Энэ үнэхээр одоо эм гэхэд үнэхээр хүнийг хордуулж байгаа байхгүй юу. Заримдаа бол үнэхээр хортой юм сурталчилсан хүмүүсийг хамгаалсан нийгэм болж </w:t>
      </w:r>
      <w:r>
        <w:rPr>
          <w:rFonts w:cs="Arial;Arial" w:ascii="Arial;Arial" w:hAnsi="Arial;Arial"/>
          <w:iCs/>
          <w:lang w:val="ms-MY"/>
        </w:rPr>
        <w:t>хувирчихаад</w:t>
      </w:r>
      <w:r>
        <w:rPr>
          <w:rFonts w:cs="Arial;Arial" w:ascii="Arial;Arial" w:hAnsi="Arial;Arial"/>
          <w:lang w:val="ms-MY"/>
        </w:rPr>
        <w:t xml:space="preserve"> байх юм. Гайхамшигтай сайхан юм хэлж байгаад хадгаламж, зээлийн хоршоо гэж хүний мөнгө цуглуулж аваад луйварчид дампууруулчихдаг, зугтаагаад алга болчихдог, янз янзын витамин, тэжээллэг бодис гэж сурталчлаад хүний эрүүл мэндийг хордуулчихдаг тэр нь бол хурдан илрэхгүй, энэ архи шиг. Жилийн дараа, 10 жилийн дараа илэрдэг, </w:t>
      </w:r>
      <w:r>
        <w:rPr>
          <w:rFonts w:cs="Arial;Arial" w:ascii="Arial;Arial" w:hAnsi="Arial;Arial"/>
          <w:iCs/>
          <w:lang w:val="ms-MY"/>
        </w:rPr>
        <w:t>хүний</w:t>
      </w:r>
      <w:r>
        <w:rPr>
          <w:rFonts w:cs="Arial;Arial" w:ascii="Arial;Arial" w:hAnsi="Arial;Arial"/>
          <w:lang w:val="ms-MY"/>
        </w:rPr>
        <w:t xml:space="preserve"> үр удамд нөлөөлдөг ийм юман дээр жаахан өшөө хатууруулсан, хориглосон л байна л даа, тэрийг сурталчлахад тэр хориглосон, хүний эрүүл мэнддээ, сэрэмжлүүлэх юмнуудыг телевизүүд бүгд хийж баймаар байна шүү дээ. Ийм юмнуудыг Эрүүл мэндийн яамны жагсаалтад ороогүй юмыг нэвтрүүллээ шүү, ийм ийм зарлал буруу юм явлаа гэдгийг заавал хийдэг тийм хуулийн үүрэгтэй байх асуудлыг тусгаж болохгүй юу гэсэн ганц асуудал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Мөнх-Оргил сайд асуулта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Хуулийн төслийг хэлэлцэх явцад гишүүдээс санал гарч ирээд </w:t>
      </w:r>
      <w:r>
        <w:rPr>
          <w:rFonts w:cs="Arial;Arial" w:ascii="Arial;Arial" w:hAnsi="Arial;Arial"/>
          <w:iCs/>
          <w:lang w:val="ms-MY"/>
        </w:rPr>
        <w:t>нэмэлт</w:t>
      </w:r>
      <w:r>
        <w:rPr>
          <w:rFonts w:cs="Arial;Arial" w:ascii="Arial;Arial" w:hAnsi="Arial;Arial"/>
          <w:lang w:val="ms-MY"/>
        </w:rPr>
        <w:t xml:space="preserve"> ороод </w:t>
      </w:r>
      <w:r>
        <w:rPr>
          <w:rFonts w:cs="Arial;Arial" w:ascii="Arial;Arial" w:hAnsi="Arial;Arial"/>
          <w:iCs/>
          <w:lang w:val="ms-MY"/>
        </w:rPr>
        <w:t>хуульд</w:t>
      </w:r>
      <w:r>
        <w:rPr>
          <w:rFonts w:cs="Arial;Arial" w:ascii="Arial;Arial" w:hAnsi="Arial;Arial"/>
          <w:lang w:val="ms-MY"/>
        </w:rPr>
        <w:t xml:space="preserve"> ийм заалт суух юм бол энэ ямар нэгэн хууль тогтоомж зөрчсөн юм байхгүй байхаа, яагаад би тэгж хэлж байна гэвэл хэдийгээр радио телевизийн байгууллагууд хувийнх ч гэсэн ялангуяа телевиз, радио бол төрийн өмч буюу энэ радио долгионы давтамжийг ашиглаж байгаагийнхаа хувьд төрөөс тусгай зөвшөөрөл өгөөд өөрийнхөө хязгаарлагдмал нөөц буюу радио давтамжаа ашиглуулж байгаагийн хувьд та бусдын эрүүл мэнд, аюулгүй байдалд онц хортой ийм ийм юмыг нэгдүгээрт сурталчилж болохгүй. Хоёрдугаарт ийм сэрэмжлүүлэг хийж бай гэсэн шаардлага тавихад болохгүй юм байхгүй байх. Тэгээд хуулийн төслийг хэлэлцэхэд ийм санал орж ирээд хуулийн төсөлд сууж болох байх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үрүүн би Л.Одончимэд гишүүний тавьсан асуултад хариулсан, 14 штрих 1 дээр нэмж тодотгол оруулъя, тэр нь зөв юм билээ. Биологийн </w:t>
      </w:r>
      <w:r>
        <w:rPr>
          <w:rFonts w:cs="Arial;Arial" w:ascii="Arial;Arial" w:hAnsi="Arial;Arial"/>
          <w:iCs/>
          <w:lang w:val="ms-MY"/>
        </w:rPr>
        <w:t>идэвхит</w:t>
      </w:r>
      <w:r>
        <w:rPr>
          <w:rFonts w:cs="Arial;Arial" w:ascii="Arial;Arial" w:hAnsi="Arial;Arial"/>
          <w:lang w:val="ms-MY"/>
        </w:rPr>
        <w:t xml:space="preserve"> бодис, тэр бүх янз бүрийн төрлийн эм зэргийг яаж сурталчилж байх ёстой вэ гэдэг зохицуулалтыг илүү нарийвчилж өгье. Бид жаахан тодотгосон зүйл оруулсан, энийг хангалтгүй байна гэж үзэж байгаа бол тодотгоё гэдэг дээр санал нэг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А</w:t>
      </w:r>
      <w:r>
        <w:rPr>
          <w:rFonts w:cs="Arial;Arial" w:ascii="Arial;Arial" w:hAnsi="Arial;Arial"/>
          <w:lang w:val="ms-MY"/>
        </w:rPr>
        <w:t>.Цанжид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А</w:t>
      </w:r>
      <w:r>
        <w:rPr>
          <w:rFonts w:cs="Arial;Arial" w:ascii="Arial;Arial" w:hAnsi="Arial;Arial"/>
          <w:b/>
          <w:lang w:val="ms-MY"/>
        </w:rPr>
        <w:t>.Цанжид: -</w:t>
      </w:r>
      <w:r>
        <w:rPr>
          <w:rFonts w:cs="Arial;Arial" w:ascii="Arial;Arial" w:hAnsi="Arial;Arial"/>
          <w:lang w:val="ms-MY"/>
        </w:rPr>
        <w:t xml:space="preserve"> Тэгэхээр би архины ил сурталчилгааг бол бид нар хориглож болно, энэ далд хэлбэрийн сурталчилгаа гэдгийг ер нь их сайн бодож, </w:t>
      </w:r>
      <w:r>
        <w:rPr>
          <w:rFonts w:cs="Arial;Arial" w:ascii="Arial;Arial" w:hAnsi="Arial;Arial"/>
          <w:iCs/>
          <w:lang w:val="ms-MY"/>
        </w:rPr>
        <w:t>томъёолж</w:t>
      </w:r>
      <w:r>
        <w:rPr>
          <w:rFonts w:cs="Arial;Arial" w:ascii="Arial;Arial" w:hAnsi="Arial;Arial"/>
          <w:lang w:val="ms-MY"/>
        </w:rPr>
        <w:t xml:space="preserve">, </w:t>
      </w:r>
      <w:r>
        <w:rPr>
          <w:rFonts w:cs="Arial;Arial" w:ascii="Arial;Arial" w:hAnsi="Arial;Arial"/>
          <w:iCs/>
          <w:lang w:val="ms-MY"/>
        </w:rPr>
        <w:t>төрлийг</w:t>
      </w:r>
      <w:r>
        <w:rPr>
          <w:rFonts w:cs="Arial;Arial" w:ascii="Arial;Arial" w:hAnsi="Arial;Arial"/>
          <w:lang w:val="ms-MY"/>
        </w:rPr>
        <w:t xml:space="preserve"> нь олмоор санагдаад байгаа юм. Жишээ нь одоо ингээд шинэ жил дөхөөд ирэхээр та биднээс эхлээд пүүс </w:t>
      </w:r>
      <w:r>
        <w:rPr>
          <w:rFonts w:cs="Arial;Arial" w:ascii="Arial;Arial" w:hAnsi="Arial;Arial"/>
          <w:iCs/>
          <w:lang w:val="ms-MY"/>
        </w:rPr>
        <w:t>компанийхан</w:t>
      </w:r>
      <w:r>
        <w:rPr>
          <w:rFonts w:cs="Arial;Arial" w:ascii="Arial;Arial" w:hAnsi="Arial;Arial"/>
          <w:lang w:val="ms-MY"/>
        </w:rPr>
        <w:t>, оны хүмүүсийн найр болоод бүгдээрээ хундага тулгаад зурагтаар гараад байдаг, энийг би сурталчилгаа байх гэж бодоо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Нөгөө талаар янз янзын </w:t>
      </w:r>
      <w:r>
        <w:rPr>
          <w:rFonts w:cs="Arial;Arial" w:ascii="Arial;Arial" w:hAnsi="Arial;Arial"/>
          <w:iCs/>
          <w:lang w:val="ms-MY"/>
        </w:rPr>
        <w:t>клипэнд</w:t>
      </w:r>
      <w:r>
        <w:rPr>
          <w:rFonts w:cs="Arial;Arial" w:ascii="Arial;Arial" w:hAnsi="Arial;Arial"/>
          <w:lang w:val="ms-MY"/>
        </w:rPr>
        <w:t xml:space="preserve"> маш их орно, тэгэхээр энэ далд хэлбэрийн сурталчилгаа гэдгийг ер нь илүү их оновчтой </w:t>
      </w:r>
      <w:r>
        <w:rPr>
          <w:rFonts w:cs="Arial;Arial" w:ascii="Arial;Arial" w:hAnsi="Arial;Arial"/>
          <w:iCs/>
          <w:lang w:val="ms-MY"/>
        </w:rPr>
        <w:t>томъёолох</w:t>
      </w:r>
      <w:r>
        <w:rPr>
          <w:rFonts w:cs="Arial;Arial" w:ascii="Arial;Arial" w:hAnsi="Arial;Arial"/>
          <w:lang w:val="ms-MY"/>
        </w:rPr>
        <w:t xml:space="preserve"> арга байна уу, жишээ нь бид нарын, миний саяын хэлдэг мэтийн юмыг ер нь хориглосон байдлын тийм </w:t>
      </w:r>
      <w:r>
        <w:rPr>
          <w:rFonts w:cs="Arial;Arial" w:ascii="Arial;Arial" w:hAnsi="Arial;Arial"/>
          <w:iCs/>
          <w:lang w:val="ms-MY"/>
        </w:rPr>
        <w:t>томъёолол</w:t>
      </w:r>
      <w:r>
        <w:rPr>
          <w:rFonts w:cs="Arial;Arial" w:ascii="Arial;Arial" w:hAnsi="Arial;Arial"/>
          <w:lang w:val="ms-MY"/>
        </w:rPr>
        <w:t xml:space="preserve"> орох арга байна уу гэсэн ийм асуулт асуух гээ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Асуулта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Энэ далд сурталчилгааны асуудал ерөөсөө энэ Зар сурталчилгааны хуулийн хэрэгжилттэй холбоотой хамгийн хүн асуудлуудын нэг байгаа юм. Далд сурталчилгааг хориглохын тулд далд сурталчилгааны хэлбэр, төрлийг нэг бүрчлэн заах маш хүнд болчихдог, яагаад гэвэл олон төрлөөр, олон хэлбэрээр, олон янзаар гарч ирнэ. Тэгээд ерөнхий </w:t>
      </w:r>
      <w:r>
        <w:rPr>
          <w:rFonts w:cs="Arial;Arial" w:ascii="Arial;Arial" w:hAnsi="Arial;Arial"/>
          <w:iCs/>
          <w:lang w:val="ms-MY"/>
        </w:rPr>
        <w:t>санааг</w:t>
      </w:r>
      <w:r>
        <w:rPr>
          <w:rFonts w:cs="Arial;Arial" w:ascii="Arial;Arial" w:hAnsi="Arial;Arial"/>
          <w:lang w:val="ms-MY"/>
        </w:rPr>
        <w:t xml:space="preserve"> нь хэлээд тэгээд хууль хэрэгжүүлж байгаа байгууллага, нэг талаас, нөгөө талаас энэ хуулийг сахиж, дагаж явж байх ёстой байгууллага, аж ахуйн нэгж, албан тушаалтнууд, хувь хүмүүс энэ дээр бас зөв ухамсраар хандах асуудал гол юм шиг байгаа юм. Тэрнээс биш далд сурталчилгааны бүх хэлбэрийг </w:t>
      </w:r>
      <w:r>
        <w:rPr>
          <w:rFonts w:cs="Arial;Arial" w:ascii="Arial;Arial" w:hAnsi="Arial;Arial"/>
          <w:iCs/>
          <w:lang w:val="ms-MY"/>
        </w:rPr>
        <w:t>хуульд</w:t>
      </w:r>
      <w:r>
        <w:rPr>
          <w:rFonts w:cs="Arial;Arial" w:ascii="Arial;Arial" w:hAnsi="Arial;Arial"/>
          <w:lang w:val="ms-MY"/>
        </w:rPr>
        <w:t xml:space="preserve"> заах тусам цаана нь үлдэж байгаа хэлбэрүүд нь чөлөөтэй болж байгаа юм шиг ийм зохицуулалт үлдчих гээд байдаг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энэ хуулийн төслийг боловсруулж байх явцад зарим хувийн болон үндэсний радио телевизийн удирдах </w:t>
      </w:r>
      <w:r>
        <w:rPr>
          <w:rFonts w:cs="Arial;Arial" w:ascii="Arial;Arial" w:hAnsi="Arial;Arial"/>
          <w:iCs/>
          <w:lang w:val="ms-MY"/>
        </w:rPr>
        <w:t>нөхдүүдтэй</w:t>
      </w:r>
      <w:r>
        <w:rPr>
          <w:rFonts w:cs="Arial;Arial" w:ascii="Arial;Arial" w:hAnsi="Arial;Arial"/>
          <w:lang w:val="ms-MY"/>
        </w:rPr>
        <w:t xml:space="preserve"> уулзаж, зөвлөлдөж ярихад ер нь бол манай радио </w:t>
      </w:r>
      <w:r>
        <w:rPr>
          <w:rFonts w:cs="Arial;Arial" w:ascii="Arial;Arial" w:hAnsi="Arial;Arial"/>
          <w:iCs/>
          <w:lang w:val="ms-MY"/>
        </w:rPr>
        <w:t>телевизийн</w:t>
      </w:r>
      <w:r>
        <w:rPr>
          <w:rFonts w:cs="Arial;Arial" w:ascii="Arial;Arial" w:hAnsi="Arial;Arial"/>
          <w:lang w:val="ms-MY"/>
        </w:rPr>
        <w:t xml:space="preserve"> удирдлагууд, уран бүтээлчид өөрсдөө ухамсраараа ер нь цаашдаа бүх төрлийн согтууруулах ундаа, тамхины болон бусад хортой бодисын зар сурталчилгааг бид нар өөрсдийнхөө ойлгож байгаа хэмжээнд болъё, энэ ер нь буруу гэдгийг бид ойлгож байна гэж ярьж байна лээ. Энийгээ манай радио телевизийн </w:t>
      </w:r>
      <w:r>
        <w:rPr>
          <w:rFonts w:cs="Arial;Arial" w:ascii="Arial;Arial" w:hAnsi="Arial;Arial"/>
          <w:iCs/>
          <w:lang w:val="ms-MY"/>
        </w:rPr>
        <w:t>нөхдүүд</w:t>
      </w:r>
      <w:r>
        <w:rPr>
          <w:rFonts w:cs="Arial;Arial" w:ascii="Arial;Arial" w:hAnsi="Arial;Arial"/>
          <w:lang w:val="ms-MY"/>
        </w:rPr>
        <w:t xml:space="preserve"> ойлгоод хэрэгжүүлээд явчих юм бол энэн шиг өөрөө өөрийгөө хянасан байгууллагууд, тухайлбал телевизийн холбоод өөрөө өөрсдөө хяналт тавиад, хянаад явчих юм бол энэн шиг зөв хяналт бай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лд сурталчилгааг өшөө нарийвчилж заая гэж тодорхой санал байх юм бол ярилцъя. Тодорхой </w:t>
      </w:r>
      <w:r>
        <w:rPr>
          <w:rFonts w:cs="Arial;Arial" w:ascii="Arial;Arial" w:hAnsi="Arial;Arial"/>
          <w:iCs/>
          <w:lang w:val="ms-MY"/>
        </w:rPr>
        <w:t>томъёолол</w:t>
      </w:r>
      <w:r>
        <w:rPr>
          <w:rFonts w:cs="Arial;Arial" w:ascii="Arial;Arial" w:hAnsi="Arial;Arial"/>
          <w:lang w:val="ms-MY"/>
        </w:rPr>
        <w:t xml:space="preserve"> байх юм бол ярилцъя. Бид бол энийг хийхдээ бололцооныхоо хэмжээнд хийчихлээ гэж ойлгож байгаа. Мэдээж энэ хуулийн төслийг хийхэд оролцсон хүмүүсийн тоо хязгаартай байдаг, цаг хугацаа хязгаартай байдаг учраас сайжруулах зүйл бол мэдээж байгаа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Зар сурталчилгааны талаар санал хүлээж авахад бэлэн байна шүү дээ. Гончигдорж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Р.Гончигдорж: -</w:t>
      </w:r>
      <w:r>
        <w:rPr>
          <w:rFonts w:cs="Arial;Arial" w:ascii="Arial;Arial" w:hAnsi="Arial;Arial"/>
          <w:lang w:val="ms-MY"/>
        </w:rPr>
        <w:t xml:space="preserve"> Баярлалаа. Яг энэ зар сурталчилгааны </w:t>
      </w:r>
      <w:r>
        <w:rPr>
          <w:rFonts w:cs="Arial;Arial" w:ascii="Arial;Arial" w:hAnsi="Arial;Arial"/>
          <w:iCs/>
          <w:lang w:val="ms-MY"/>
        </w:rPr>
        <w:t>хуульд</w:t>
      </w:r>
      <w:r>
        <w:rPr>
          <w:rFonts w:cs="Arial;Arial" w:ascii="Arial;Arial" w:hAnsi="Arial;Arial"/>
          <w:lang w:val="ms-MY"/>
        </w:rPr>
        <w:t xml:space="preserve"> нэмэлт өөрчлөлт оруулах, тэр харилцаанд багтаж байна уу, үгүй юу гэдэг бол нэгдүгээрт сайн мэдэхгүй байна л даа, би, асуух гэж байгаа зүйл бол, гэхдээ зайлшгүй зохицуулах, эсвэл радио телевизийн нэвтрүүлгийн тухай хууль байх юмуу, 2 зүйлийг л, нэгдүгээрт чат нэвтрүүлэг байна, тийм үү, утсаар л </w:t>
      </w:r>
      <w:r>
        <w:rPr>
          <w:rFonts w:cs="Arial;Arial" w:ascii="Arial;Arial" w:hAnsi="Arial;Arial"/>
          <w:iCs/>
          <w:lang w:val="ms-MY"/>
        </w:rPr>
        <w:t>чатладаг</w:t>
      </w:r>
      <w:r>
        <w:rPr>
          <w:rFonts w:cs="Arial;Arial" w:ascii="Arial;Arial" w:hAnsi="Arial;Arial"/>
          <w:lang w:val="ms-MY"/>
        </w:rPr>
        <w:t xml:space="preserve">, энэ дотор чинь хамгийн ноцтой зүйлүүд явж байна. Тэр садар самуунтай холбоотой ч явж байна, архидалттай ч холбоотой явж байна. Тэгээд тэрийг залуучууд үзэж байна. Тэгээд эндээс янз янзын санаа оноо, янз янзын зүйлүүд бий болоод байна шүү дээ. Тэгэхээр энэ чат нэвтрүүлэг </w:t>
      </w:r>
      <w:r>
        <w:rPr>
          <w:rFonts w:cs="Arial;Arial" w:ascii="Arial;Arial" w:hAnsi="Arial;Arial"/>
          <w:iCs/>
          <w:lang w:val="ms-MY"/>
        </w:rPr>
        <w:t>утасдах</w:t>
      </w:r>
      <w:r>
        <w:rPr>
          <w:rFonts w:cs="Arial;Arial" w:ascii="Arial;Arial" w:hAnsi="Arial;Arial"/>
          <w:lang w:val="ms-MY"/>
        </w:rPr>
        <w:t xml:space="preserve"> болоод бусад юмаар </w:t>
      </w:r>
      <w:r>
        <w:rPr>
          <w:rFonts w:cs="Arial;Arial" w:ascii="Arial;Arial" w:hAnsi="Arial;Arial"/>
          <w:iCs/>
          <w:lang w:val="ms-MY"/>
        </w:rPr>
        <w:t>бизнес</w:t>
      </w:r>
      <w:r>
        <w:rPr>
          <w:rFonts w:cs="Arial;Arial" w:ascii="Arial;Arial" w:hAnsi="Arial;Arial"/>
          <w:lang w:val="ms-MY"/>
        </w:rPr>
        <w:t xml:space="preserve"> олдог юм шиг байгаа юм, энэний чиглэл дээр ямар нэг зохицуулах харилцааны зүйлүүд байна уу, үгүй юу, ер нь юу гэж бодож байгаа вэ? Хууль зүйн сайдын хувьд хэргээр 11, 12, 1 цагийн хавьд чат нэвтрүүлэгтэй телевизийн сувгуудын юмыг үзээч. Энэ ер нь хэр зэрэг зохистой байна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нь, бол энэ нэвтрүүлгийн тухай хууль руугаа илүү дөхсөн байх, гэхдээ зар сурталчилгаатай холбоотой юм. Маш гоё уран бүтээлүүд, уран сайхны кинон дунд яг хүнд мэдрэмжийн хамгийн сайхан таашаал авах, юу гэдэг юм чимээ гарлаа, хүүгээ хүлээж байсан ээж дөнгөж гараад тэнд хүүтэйгээ яаж уулзах нь вэ гээд хүний бүр сэтгэлийн хамгийн том </w:t>
      </w:r>
      <w:r>
        <w:rPr>
          <w:rFonts w:cs="Arial;Arial" w:ascii="Arial;Arial" w:hAnsi="Arial;Arial"/>
          <w:iCs/>
          <w:lang w:val="ms-MY"/>
        </w:rPr>
        <w:t>эмоц</w:t>
      </w:r>
      <w:r>
        <w:rPr>
          <w:rFonts w:cs="Arial;Arial" w:ascii="Arial;Arial" w:hAnsi="Arial;Arial"/>
          <w:lang w:val="ms-MY"/>
        </w:rPr>
        <w:t xml:space="preserve"> хөдлөх гэж байгаа үед ээж нь гарах гэж байх хооронд падхийтэл таслаад дундуур нь реклам явдаг. Дараа нь өмнө нь </w:t>
      </w:r>
      <w:r>
        <w:rPr>
          <w:rFonts w:cs="Arial;Arial" w:ascii="Arial;Arial" w:hAnsi="Arial;Arial"/>
          <w:iCs/>
          <w:lang w:val="ms-MY"/>
        </w:rPr>
        <w:t>үүсэж</w:t>
      </w:r>
      <w:r>
        <w:rPr>
          <w:rFonts w:cs="Arial;Arial" w:ascii="Arial;Arial" w:hAnsi="Arial;Arial"/>
          <w:lang w:val="ms-MY"/>
        </w:rPr>
        <w:t xml:space="preserve"> байсан тэр </w:t>
      </w:r>
      <w:r>
        <w:rPr>
          <w:rFonts w:cs="Arial;Arial" w:ascii="Arial;Arial" w:hAnsi="Arial;Arial"/>
          <w:iCs/>
          <w:lang w:val="ms-MY"/>
        </w:rPr>
        <w:t>эмоци</w:t>
      </w:r>
      <w:r>
        <w:rPr>
          <w:rFonts w:cs="Arial;Arial" w:ascii="Arial;Arial" w:hAnsi="Arial;Arial"/>
          <w:lang w:val="ms-MY"/>
        </w:rPr>
        <w:t xml:space="preserve"> байхгүй болдог, гэтэл юу дууслаа, гаднаас хүү нь ирж байдаг, ээж нь угтаж байдаг. Өөрөөр хэлбэл бас хэрэглэгчийн эрх ашиг шүү дээ, энэ чинь.</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үгээр бид нар ярьж байгаад монгол телевизийн, үндэсний радио телевизийн тухай </w:t>
      </w:r>
      <w:r>
        <w:rPr>
          <w:rFonts w:cs="Arial;Arial" w:ascii="Arial;Arial" w:hAnsi="Arial;Arial"/>
          <w:iCs/>
          <w:lang w:val="ms-MY"/>
        </w:rPr>
        <w:t>хуульдд</w:t>
      </w:r>
      <w:r>
        <w:rPr>
          <w:rFonts w:cs="Arial;Arial" w:ascii="Arial;Arial" w:hAnsi="Arial;Arial"/>
          <w:lang w:val="ms-MY"/>
        </w:rPr>
        <w:t xml:space="preserve"> хөдөөгийн олон сонгогчид хэлээд ер нь киноны дундуур реклам явуулахгүй гээд гаргасан шүү дээ. Ер нь энэ харилцаа бусад нэвтрүүлгийн хувьд, ер нь хамгийн хүний анхаарал төвлөрсөн, одоо яах гэж байна вэ гэдэг тэр </w:t>
      </w:r>
      <w:r>
        <w:rPr>
          <w:rFonts w:cs="Arial;Arial" w:ascii="Arial;Arial" w:hAnsi="Arial;Arial"/>
          <w:iCs/>
          <w:lang w:val="ms-MY"/>
        </w:rPr>
        <w:t>моментод</w:t>
      </w:r>
      <w:r>
        <w:rPr>
          <w:rFonts w:cs="Arial;Arial" w:ascii="Arial;Arial" w:hAnsi="Arial;Arial"/>
          <w:lang w:val="ms-MY"/>
        </w:rPr>
        <w:t xml:space="preserve"> зар сурталчилгаагаа явуулах нь өөрөө зар сурталчилгааны оновчтой цаг гэдэг байх л даа. Гэхдээ тэр чинь тэр үзэж байгаа хүмүүсийн, тэр уулаасаа энэ нэвтрүүлгээс ямар оюуны таашаал ямар юу авах ёстой байсан, тэрийг бүхэлд нь унтрааж </w:t>
      </w:r>
      <w:r>
        <w:rPr>
          <w:rFonts w:cs="Arial;Arial" w:ascii="Arial;Arial" w:hAnsi="Arial;Arial"/>
          <w:iCs/>
          <w:lang w:val="ms-MY"/>
        </w:rPr>
        <w:t>хаячихаад</w:t>
      </w:r>
      <w:r>
        <w:rPr>
          <w:rFonts w:cs="Arial;Arial" w:ascii="Arial;Arial" w:hAnsi="Arial;Arial"/>
          <w:lang w:val="ms-MY"/>
        </w:rPr>
        <w:t xml:space="preserve">, галаар бол унтрааж </w:t>
      </w:r>
      <w:r>
        <w:rPr>
          <w:rFonts w:cs="Arial;Arial" w:ascii="Arial;Arial" w:hAnsi="Arial;Arial"/>
          <w:iCs/>
          <w:lang w:val="ms-MY"/>
        </w:rPr>
        <w:t>хаячихаад</w:t>
      </w:r>
      <w:r>
        <w:rPr>
          <w:rFonts w:cs="Arial;Arial" w:ascii="Arial;Arial" w:hAnsi="Arial;Arial"/>
          <w:lang w:val="ms-MY"/>
        </w:rPr>
        <w:t xml:space="preserve"> дахиад галаа ноцоох гэж байгаатай адил ийм зүйл болж байгаа шүү дээ. Энэ харилцаа, зохицуулалтын асуудал өөрөө ямар бай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Бид нар зүгээр өөр нэмэлтүүдээ архидан согтуурахтай тэмцэх тухай, садар самуунтай тэмцэх тухай гээд энэ хүрээн дотор бид энэ агуулгын харилцааг зохицуулж байгаа болохоос биш тэрний байршил болоод бусад нэвтрүүлэг, бусад юмтай үйлчлүүлэгчдийн эрх ашгийг хамгаалахтай холбогдсон тэр харилцаанууд нь ингээд зохицуулагдахгүй үлдээд байх юм, энэ талаар ямар бодолтой байдаг юм, энэ энэ харилцаанд орж болж байна уу, болохгүй юу, болохгүй бол нэгэнт Зар сурталчилгааны тухай хуульд нэмэлт өөрчлөлт оруулж байгаа юм болбол түүнтэй холбогдсон, зар сурталчилгаа гэдэг маань олон нийтийн радио телевиз, нэвтрүүлгийн тухай, тэгээд сонин, хэвлэл мэдээллийн тухай л байгаа шүү дээ, энэ дээр сайдаа ямар бодолтой байна, энэ 2 асуудал дээр.</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Мөнх-Оргил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Чат нэвтрүүлгийн хувьд бол энэ хуулийн зохицуулах харилцааны хүрээнээс жаахан гарчих болов уу гэж бодож байна. </w:t>
      </w:r>
      <w:r>
        <w:rPr>
          <w:rFonts w:cs="Arial;Arial" w:ascii="Arial;Arial" w:hAnsi="Arial;Arial"/>
          <w:iCs/>
          <w:lang w:val="ms-MY"/>
        </w:rPr>
        <w:t>Хоёрдахь</w:t>
      </w:r>
      <w:r>
        <w:rPr>
          <w:rFonts w:cs="Arial;Arial" w:ascii="Arial;Arial" w:hAnsi="Arial;Arial"/>
          <w:lang w:val="ms-MY"/>
        </w:rPr>
        <w:t xml:space="preserve"> асуултын хувьд энэ хуулийн зохицуулалтад орно, орох ёстой, бололцоотой, тэгээд энэ дээр нэмэлт санал онол тусгаад оруулаад явах юм бол би хувьдаа жишээ нь санал нэг байна. Ер нь манайд өнөөдөр дутагдаад байгаа нэг том хууль буюу нэг чухал харилцааг зохицуулахгүй үлдээд байгаа асуудал бол Олон нийтийн радио телевизээс бусад арилжааны телевиз, радио, FM-ийн буюу өргөн нэвтрүүлгийн тухай хууль үндсэндээ дутагдаад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Олон нийтийн радио телевизийн хуульд бид нар зар сурталчилгаанд тавих зохицуулалтуудыг зааж өгсөн байгаа, нэвтрүүлгийн агуулгад тавих </w:t>
      </w:r>
      <w:r>
        <w:rPr>
          <w:rFonts w:cs="Arial;Arial" w:ascii="Arial;Arial" w:hAnsi="Arial;Arial"/>
          <w:iCs/>
          <w:lang w:val="ms-MY"/>
        </w:rPr>
        <w:t>цензур</w:t>
      </w:r>
      <w:r>
        <w:rPr>
          <w:rFonts w:cs="Arial;Arial" w:ascii="Arial;Arial" w:hAnsi="Arial;Arial"/>
          <w:lang w:val="ms-MY"/>
        </w:rPr>
        <w:t xml:space="preserve"> биш, ерөнхий төрөөс тавьж байгаа бодлогуудыг зааж өгсөн байгаа. Яг тэр хэмжээндээ бусад радио телевизүүдэд энэ олон нийтийн радио телевизэд тавьсан шигээ шаардлагуудыг хуульчилж тавьж өгмөөр юм билээ. Харамсалтай нь энэ хаврын чуулганаар бид нар ийм хуулийн төсөл батлуулж амжихгүй байх. Ер нь тийм хуулийн төсөл дээр Хууль зүй, дотоод хэргийн яаман дээр анхны хувилбар төрийн бус байгууллагуудтай хамтраад хийсэн анхны хувилбарууд бий. Өөрөөр хэлбэл өргөн нэвтрүүлгийн хууль гэж бүхэлд нь гаргаад тэр дотроо өргөн нэвтрүүлэг дотроо зар сурталчилгаа нь ерөнхийдөө ийм байх ёстой шүү, ийм ийм хууль зөрчөөгүй байх ёстой шүү, хэмжээ дамжаа ийм байвал зохимжтой шүү гэдгийг зааж өгсөн зохицуулалт гарцаагүй хэрэгтэй юм билээ. Тэр чат нэвтрүүлгийн тухай бас энэ өргөн нэвтрүүлгийн тухай </w:t>
      </w:r>
      <w:r>
        <w:rPr>
          <w:rFonts w:cs="Arial;Arial" w:ascii="Arial;Arial" w:hAnsi="Arial;Arial"/>
          <w:iCs/>
          <w:lang w:val="ms-MY"/>
        </w:rPr>
        <w:t>хуульд</w:t>
      </w:r>
      <w:r>
        <w:rPr>
          <w:rFonts w:cs="Arial;Arial" w:ascii="Arial;Arial" w:hAnsi="Arial;Arial"/>
          <w:lang w:val="ms-MY"/>
        </w:rPr>
        <w:t xml:space="preserve"> тусгагдах ёстой. Тэрийгээ бид өргөн нэвтрүүлгийн хууль гэнэ үү, нэвтрүүлгийн тухай хууль гэнэ үү, тэр бол тусдаа асуудал.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Хоёрдахь</w:t>
      </w:r>
      <w:r>
        <w:rPr>
          <w:rFonts w:cs="Arial;Arial" w:ascii="Arial;Arial" w:hAnsi="Arial;Arial"/>
          <w:lang w:val="ms-MY"/>
        </w:rPr>
        <w:t xml:space="preserve"> асуулт бол дахиад хэлэхэд энэ </w:t>
      </w:r>
      <w:r>
        <w:rPr>
          <w:rFonts w:cs="Arial;Arial" w:ascii="Arial;Arial" w:hAnsi="Arial;Arial"/>
          <w:iCs/>
          <w:lang w:val="ms-MY"/>
        </w:rPr>
        <w:t>хуульд</w:t>
      </w:r>
      <w:r>
        <w:rPr>
          <w:rFonts w:cs="Arial;Arial" w:ascii="Arial;Arial" w:hAnsi="Arial;Arial"/>
          <w:lang w:val="ms-MY"/>
        </w:rPr>
        <w:t xml:space="preserve"> зохицуулагдаж байгаа харилцаанд хамрагда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С.Ламбаа гишүүн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Ламбаа: -</w:t>
      </w:r>
      <w:r>
        <w:rPr>
          <w:rFonts w:cs="Arial;Arial" w:ascii="Arial;Arial" w:hAnsi="Arial;Arial"/>
          <w:lang w:val="ms-MY"/>
        </w:rPr>
        <w:t xml:space="preserve"> Би тодорхой 2, 3-хан асуулт асууя. Түрүүн Л.Одончимэд гишүүн хэллээ л дээ, хүнсний нэмэлт тэжээлийн эмтэй харьцуулахаас гадна эхийн сүү орлуулагч бүтээгдэхүүний тухай хууль байгаа юм. Тэгэхээр энэ хуулийг хэрэгжүүлэхтэй холбогдсон асуудлыг бас нэмж оруулж болох уу? Тэр </w:t>
      </w:r>
      <w:r>
        <w:rPr>
          <w:rFonts w:cs="Arial;Arial" w:ascii="Arial;Arial" w:hAnsi="Arial;Arial"/>
          <w:iCs/>
          <w:lang w:val="ms-MY"/>
        </w:rPr>
        <w:t>хуульд</w:t>
      </w:r>
      <w:r>
        <w:rPr>
          <w:rFonts w:cs="Arial;Arial" w:ascii="Arial;Arial" w:hAnsi="Arial;Arial"/>
          <w:lang w:val="ms-MY"/>
        </w:rPr>
        <w:t xml:space="preserve"> бол заасан байгаа л даа. Тэрийг татаж авч энэ хууль руу оруулж ирж зар сурталчилгаа хийхий нь хориглох, эсвэл өөр байдлаар тусгах ийм боломж байх болов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оёрдугаар асуудал нь би 6-гийн 6-г ойлгохгүй байна л даа. Энэ хуульд заасан журам, далд зар сурталчилгаанд нэгэн адил хамаарна гээд бичсэн байх юм. Тэр нь одоо 15-ын 1 штрихийг хэлээд байгаа юмуу?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 асуудал сэрэмжлүүлэг зар сурталчилгаа гэж нэр </w:t>
      </w:r>
      <w:r>
        <w:rPr>
          <w:rFonts w:cs="Arial;Arial" w:ascii="Arial;Arial" w:hAnsi="Arial;Arial"/>
          <w:iCs/>
          <w:lang w:val="ms-MY"/>
        </w:rPr>
        <w:t>томъёо</w:t>
      </w:r>
      <w:r>
        <w:rPr>
          <w:rFonts w:cs="Arial;Arial" w:ascii="Arial;Arial" w:hAnsi="Arial;Arial"/>
          <w:lang w:val="ms-MY"/>
        </w:rPr>
        <w:t xml:space="preserve"> ороод ирлээ л дээ. Олон нийтийн радио телевизийн хуулин дээр болохоор би яг үг үсгээр нь сайн санахгүй байна. Нийгмийн болон гамшигтай холбоотой сурталчилгааг үнэ төлбөргүй явуулна гэсэн ийм юм Үндэсний радио телевизийн хуулин дээр байгаа, тэгэхээр тэр энэ сэрэмжлүүлэг зар сурталчилгаа гэдэгт хамаарах уу? Гэдэг асуудал байна, энэ хоёрыг яаж холбож өгөх в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т, сэрэмжлүүлэг зар сурталчилгааг ер нь холбогдох шийдвэрт заасан давтамжаар үнэ төлбөргүй түгээнэ </w:t>
      </w:r>
      <w:r>
        <w:rPr>
          <w:rFonts w:cs="Arial;Arial" w:ascii="Arial;Arial" w:hAnsi="Arial;Arial"/>
          <w:iCs/>
          <w:lang w:val="ms-MY"/>
        </w:rPr>
        <w:t>гэчихэж</w:t>
      </w:r>
      <w:r>
        <w:rPr>
          <w:rFonts w:cs="Arial;Arial" w:ascii="Arial;Arial" w:hAnsi="Arial;Arial"/>
          <w:lang w:val="ms-MY"/>
        </w:rPr>
        <w:t xml:space="preserve"> л дээ. Бас энэ арилжааны болоод сонин сэтгүүл хэвлэл мэдээллийн хэрэгслээ дэмжих үүднээс ер нь бол энэ улсын сэрэмжлүүлэг зар сурталчилгаатай нийгмийн шинж чанартай холбоотой зар сурталчилгааг сурталчлахтай холбогдсон улсын болон орон нутгийн төсөвт тусгана, хөрөнгийн эх үүсвэрийг тусгадаг  ийм тогтолцоог энэ хуулиараа шийдээд гаргаж болохгүй юу? Яагаад гэхээр энэ бол ер нь бол байх ёстой зардал юм байгаа юм шүү дээ, бас төрд бол. Ийм хэдэн асуулт байх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Эхний асуултад товчхон хариулахад ийшээ, ялангуяа тэр гарцаагүй хориглох шаардлагатай гэж үзэж байгаа бол, эсвэл 14.1 штрихэд оруулаад юмуу, эсвэл тэр хориглосон зар сурталчилгаа руу оруулаад </w:t>
      </w:r>
      <w:r>
        <w:rPr>
          <w:rFonts w:cs="Arial;Arial" w:ascii="Arial;Arial" w:hAnsi="Arial;Arial"/>
          <w:iCs/>
          <w:lang w:val="ms-MY"/>
        </w:rPr>
        <w:t>нэмчихэж</w:t>
      </w:r>
      <w:r>
        <w:rPr>
          <w:rFonts w:cs="Arial;Arial" w:ascii="Arial;Arial" w:hAnsi="Arial;Arial"/>
          <w:lang w:val="ms-MY"/>
        </w:rPr>
        <w:t xml:space="preserve"> болно. Сэрэмжлүүлэх зар сурталчилгааны хувьд бол тэр Олон нийтийн радио телевизийн </w:t>
      </w:r>
      <w:r>
        <w:rPr>
          <w:rFonts w:cs="Arial;Arial" w:ascii="Arial;Arial" w:hAnsi="Arial;Arial"/>
          <w:iCs/>
          <w:lang w:val="ms-MY"/>
        </w:rPr>
        <w:t>хуульд</w:t>
      </w:r>
      <w:r>
        <w:rPr>
          <w:rFonts w:cs="Arial;Arial" w:ascii="Arial;Arial" w:hAnsi="Arial;Arial"/>
          <w:lang w:val="ms-MY"/>
        </w:rPr>
        <w:t xml:space="preserve"> тийм заалт байгаа. Тэр заалтыг бид нар сэрэмжлүүлэг зар сурталчилгаа гэж ойлгож байгаа. Тэр 2 бол яг адилхан, ижил утгатай. Яагаад энэ дээр тусад нь сэрэмжлүүлэг зар сурталчилгаа гэж хийх хэрэгтэй </w:t>
      </w:r>
      <w:r>
        <w:rPr>
          <w:rFonts w:cs="Arial;Arial" w:ascii="Arial;Arial" w:hAnsi="Arial;Arial"/>
          <w:iCs/>
          <w:lang w:val="ms-MY"/>
        </w:rPr>
        <w:t>болчихоод</w:t>
      </w:r>
      <w:r>
        <w:rPr>
          <w:rFonts w:cs="Arial;Arial" w:ascii="Arial;Arial" w:hAnsi="Arial;Arial"/>
          <w:lang w:val="ms-MY"/>
        </w:rPr>
        <w:t xml:space="preserve"> байна гэхээр тэр заалт чинь зөвхөн Олон нийтийн радио телевизэд </w:t>
      </w:r>
      <w:r>
        <w:rPr>
          <w:rFonts w:cs="Arial;Arial" w:ascii="Arial;Arial" w:hAnsi="Arial;Arial"/>
          <w:iCs/>
          <w:lang w:val="ms-MY"/>
        </w:rPr>
        <w:t>үйлчилчихээд</w:t>
      </w:r>
      <w:r>
        <w:rPr>
          <w:rFonts w:cs="Arial;Arial" w:ascii="Arial;Arial" w:hAnsi="Arial;Arial"/>
          <w:lang w:val="ms-MY"/>
        </w:rPr>
        <w:t xml:space="preserve"> бусад арилжааны телевизүүдэд үйлчилдэг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Сая бид нар Багануурын эмгэнэлт явдал гарсны дараа Засгийн газраас сэрэмжлүүлэг бэлтгээд тусдаа </w:t>
      </w:r>
      <w:r>
        <w:rPr>
          <w:rFonts w:cs="Arial;Arial" w:ascii="Arial;Arial" w:hAnsi="Arial;Arial"/>
          <w:iCs/>
          <w:lang w:val="ms-MY"/>
        </w:rPr>
        <w:t>шторк</w:t>
      </w:r>
      <w:r>
        <w:rPr>
          <w:rFonts w:cs="Arial;Arial" w:ascii="Arial;Arial" w:hAnsi="Arial;Arial"/>
          <w:lang w:val="ms-MY"/>
        </w:rPr>
        <w:t xml:space="preserve"> бэлтгээд Азийн чоно гэдэг </w:t>
      </w:r>
      <w:r>
        <w:rPr>
          <w:rFonts w:cs="Arial;Arial" w:ascii="Arial;Arial" w:hAnsi="Arial;Arial"/>
          <w:iCs/>
          <w:lang w:val="ms-MY"/>
        </w:rPr>
        <w:t>компаний</w:t>
      </w:r>
      <w:r>
        <w:rPr>
          <w:rFonts w:cs="Arial;Arial" w:ascii="Arial;Arial" w:hAnsi="Arial;Arial"/>
          <w:lang w:val="ms-MY"/>
        </w:rPr>
        <w:t xml:space="preserve"> үйлдвэрлэсэн 6 төрлийн архийг шошготой нь бэлтгээд ингээд зарим радио телевиз, улсын хэмжээнд нэвтрүүлэг явуулж байгаа бүх арилжааны телевизүүдэд өгөөд зарим нь гаргаад, зарим нь гаргаж өгөөгүй. Яагаад гэвэл тэр заалт Олон нийтийн радио телевизэд хамаарна, бидэнд хамаагүй гээд. Тэгээд бид нар энийг бүр тусад нь заалт болгож оруулж байгаа юм. Олон нийтийн радио телевизийнх бол тэр зохицуулалтаараа явчихна, энэ бас давхар үйлчил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нэ төлбөргүй түгээхийн хувьд бол бид ингэж ойлгож байгаа юм. Гагцхүү энэ нийтийн ашиг сонирхол, хүний эрүүл мэнд, хүрээлэн байгаа орчинд хохирол учруулж болзошгүй онцгой нөхцөл байдал бий болсон тохиолдолд үнэ төлбөргүйгээр явуулна. Өөрөөр хэлбэл яг саяынх шиг Багануурт гарсан эмгэнэлт үйл явдал шиг иргэдэд яаралтай сэрэмжлүүлэг хүргэх шаардлага гарлаа шүү дээ. Энэ үед Засгийн газар ийм ийм сэрэмжлүүлэг зар сурталчилгааг ингээд ингээд гаргая гэсэн шийдвэрийг Хэрэг эрхлэх дээрээс гаргана гэж бид тооцож байгаа. Өөрөөр хэлбэл цагдаа нь, онцгой байдал, хүн болгон </w:t>
      </w:r>
      <w:r>
        <w:rPr>
          <w:rFonts w:cs="Arial;Arial" w:ascii="Arial;Arial" w:hAnsi="Arial;Arial"/>
          <w:iCs/>
          <w:lang w:val="ms-MY"/>
        </w:rPr>
        <w:t>тэр нь</w:t>
      </w:r>
      <w:r>
        <w:rPr>
          <w:rFonts w:cs="Arial;Arial" w:ascii="Arial;Arial" w:hAnsi="Arial;Arial"/>
          <w:lang w:val="ms-MY"/>
        </w:rPr>
        <w:t xml:space="preserve"> дээр сурталчилгаа барьж гүйж очоод энэ онцгой сурталчилгаа юм, энийг яаралтай үнэ төлбөргүй гаргаад өгөөчээ гээд хүсээд, радио телевизүүдийг хүнд байдалд оруулаад байх тийм нөхцөл бүрдүүлж болохгүй, энэ бол маш зохион байгуулалттай, журамтай байх ёстой. Энийг бол онцгой нөхцө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Тэр нийгмийн зар сурталчилгаа гэдэг юм бол би тантай санал нэг байна. Тийм юм хийх хэрэгтэй. Гэхдээ тэрийг төлбөртэй хийх хэрэгтэй. Энэн шиг ийм төлбөргүй зар сурталчилгаа бол явуулж болохгүй. Энэ бол онцгой тохиолдолд явах ёстой, болж өгвөл цөөхөн явуулах байхаа гэж бид нар одоо найдаж байгаа. Тийм их онцгой тохиолдол гарахгүй байхаа гэж найда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Нийгмийн зар сурталчилгааг тусад нь зохицуулалт оруулъя гэх юм бол Их Хурлын гишүүдийн бүрэн эрхийн асуудал, тэр тусдаа нэлээд том сэдэв болох ёстой байхаа, төсөвт хөрөнгө суухаас гадна энэ төрийн бус байгууллага, иргэний нийгэмтэй хамтарч хийх ёстой томоохон сэдэв болов уу гэж бодо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6.6 нь бол энэ хуулийн зохицуулалт бүхэлдээ гэдэг нь зөвхөн 15.1-ийг хэлж байгаа юм биш л дээ, энэ </w:t>
      </w:r>
      <w:r>
        <w:rPr>
          <w:rFonts w:cs="Arial;Arial" w:ascii="Arial;Arial" w:hAnsi="Arial;Arial"/>
          <w:iCs/>
          <w:lang w:val="ms-MY"/>
        </w:rPr>
        <w:t>хуульд</w:t>
      </w:r>
      <w:r>
        <w:rPr>
          <w:rFonts w:cs="Arial;Arial" w:ascii="Arial;Arial" w:hAnsi="Arial;Arial"/>
          <w:lang w:val="ms-MY"/>
        </w:rPr>
        <w:t xml:space="preserve"> тавьсан хориглосон, жишээ нь ийм ийм ар сурталчилгаа хориотой гээд заасан байна шүү дээ, тэр чинь бас далд сурталчилгаандаа хамаарч байгаа юм шүү. Энэ нь бусад асуудалтайгаа холбоогүй, уялдаагүй юм шүү гэдэг санаагаар биш хуультайгаа бүхэлдээ уялдаж орж ирж байгаа юм шүү гэдэг санаатай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Одоо </w:t>
      </w:r>
      <w:r>
        <w:rPr>
          <w:rFonts w:cs="Arial;Arial" w:ascii="Arial;Arial" w:hAnsi="Arial;Arial"/>
          <w:iCs/>
          <w:lang w:val="ms-MY"/>
        </w:rPr>
        <w:t>Х</w:t>
      </w:r>
      <w:r>
        <w:rPr>
          <w:rFonts w:cs="Arial;Arial" w:ascii="Arial;Arial" w:hAnsi="Arial;Arial"/>
          <w:lang w:val="ms-MY"/>
        </w:rPr>
        <w:t>.Баттулга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Баттулга: -</w:t>
      </w:r>
      <w:r>
        <w:rPr>
          <w:rFonts w:cs="Arial;Arial" w:ascii="Arial;Arial" w:hAnsi="Arial;Arial"/>
          <w:lang w:val="ms-MY"/>
        </w:rPr>
        <w:t xml:space="preserve"> 12.2.4-т тамхи, согтууруулах ундааны үйлдвэр, үйлдвэрлэгчийн нэр, барааны тэмдэг, утга бүхий нэрийн дор олон нийтийг хамарсан арга хэмжээ, аян хөдөлгөөнийг зохион байгуулсан гэж байгаа юм. Энэ дотор сургалтын нэг юм яваад байдаг шүү дээ, тэр хамрагдах уу? үгүй юу? Хамрагдах бол яаж тодотгох вэ? Гэгээрэл, алсын хараатай амьдаръя ч гэдэг юмуу, ийм юмнуудыг яг зааж өгөх үү гэдэг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өн ийм нэг юм байгаа, далд сурталчилгаагаар сурталчилж байгаад согтууруулах ундаанаас нь ямар нэгэн байдлаар хордлого авсан тохиолдолд сурталчилгаа хийсэн байгууллагууд торгуульд хамрагдах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Гуравдугаар асуудал нь ийм нэг юм байгаа, одоо мөрдөгдөж байгаа ийм хууль байгаа Монгол Улсын хууль болон бусад улсын төрийн бэлгэ тэмдэг, түүхэн алдарт хүн, үндэсний мөнгөн тэмдэгт, шашин шүтлэг гутаан доромжилсон гэж байгаа, энийг тодруулж болох уу? Жишээ нь төрийн бэлгэ тэмдэг гэдэг чинь соёмбо орсон байгаа, түүхэн алдарт хүн гэдэг дээр Чингис хаан гэж явж байгаа. Одоо тэгэхээр соёмбо гэсэн архи зарагдаж байгаа, </w:t>
      </w:r>
      <w:r>
        <w:rPr>
          <w:rFonts w:cs="Arial;Arial" w:ascii="Arial;Arial" w:hAnsi="Arial;Arial"/>
          <w:iCs/>
          <w:lang w:val="ms-MY"/>
        </w:rPr>
        <w:t>Чингис</w:t>
      </w:r>
      <w:r>
        <w:rPr>
          <w:rFonts w:cs="Arial;Arial" w:ascii="Arial;Arial" w:hAnsi="Arial;Arial"/>
          <w:lang w:val="ms-MY"/>
        </w:rPr>
        <w:t xml:space="preserve"> хаан гэсэн нэрийг тодруулж өгч болох уу гэсэн ийм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12.2.4 бол миний бодлоор бол их л ойлгомжтой дэлгэрэнгүй байгаа юм, энийг өшөө бүр дэлгэрүүлээд хүүхдийн сургууль, соёл, энэ бүх юманд хамаарна гээд зааж өгөх юм бол болно. Одоо энд байгаа утгаараа түүний утга бүхий нэрийн дор олон нийтийг хамарсан арга хэмжээ, аян хөдөлгөөн гэдэг дотор эд нар чинь бүгд </w:t>
      </w:r>
      <w:r>
        <w:rPr>
          <w:rFonts w:cs="Arial;Arial" w:ascii="Arial;Arial" w:hAnsi="Arial;Arial"/>
          <w:iCs/>
          <w:lang w:val="ms-MY"/>
        </w:rPr>
        <w:t>орчихож</w:t>
      </w:r>
      <w:r>
        <w:rPr>
          <w:rFonts w:cs="Arial;Arial" w:ascii="Arial;Arial" w:hAnsi="Arial;Arial"/>
          <w:lang w:val="ms-MY"/>
        </w:rPr>
        <w:t xml:space="preserve"> байгаа юм л даа. Ер нь хуулийн төсөл боловсруулахад нэг ийм хүндрэл буюу болгоомжлох зүйл байгаа юм л даа. Хэт дэлгэрэнгүй болох тусам хэт их олон юм нурших тусам, тоочих тусам тоочигдоогүй юмнууд нь зөвшөөрөгдсөн юм шиг, болоод байгаа юм шиг ийм сэтгэгдэл үлдчих гээд байдаг. Тийм учраас нийгмийн амьдралд гарч болох янз бүрийн тохиолдлуудыг аль болохоор базаж бичээд, хуулийг хэрэгжүүлж байгаа, хуулийн хяналтад, хэрэгжилтэд хяналт тавьж байгаа байгууллагууд нь тэрийг зөв ойлгож хэрэглэж байвал зохимжтой л до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Х</w:t>
      </w:r>
      <w:r>
        <w:rPr>
          <w:rFonts w:cs="Arial;Arial" w:ascii="Arial;Arial" w:hAnsi="Arial;Arial"/>
          <w:b/>
          <w:lang w:val="ms-MY"/>
        </w:rPr>
        <w:t>.Баттулга: -</w:t>
      </w:r>
      <w:r>
        <w:rPr>
          <w:rFonts w:cs="Arial;Arial" w:ascii="Arial;Arial" w:hAnsi="Arial;Arial"/>
          <w:lang w:val="ms-MY"/>
        </w:rPr>
        <w:t xml:space="preserve"> Тэгэхээр аян хөдөлгөөн гэдгийг жишээ нь манайх бол аян биш, хөдөлгөөн биш шүү дээ, энэ ядуу тийм хүмүүсийг тэтгэлгээр хангаж байгаа, тийм архины компани байна гээд ороод ирдэг ч юмуу, ингэж тодорхой болгож өгөх боломж байгаа юу гээд байгаа юм. Тэгэхгүй болохоор хуулийн цоорхойгоор чинь далд сурталчилгаа яваад байгаа байхгүй ю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Тодорхой болгож болно. Баттулга гишүүнд бүр </w:t>
      </w:r>
      <w:r>
        <w:rPr>
          <w:rFonts w:cs="Arial;Arial" w:ascii="Arial;Arial" w:hAnsi="Arial;Arial"/>
          <w:iCs/>
          <w:lang w:val="ms-MY"/>
        </w:rPr>
        <w:t>томъёолол</w:t>
      </w:r>
      <w:r>
        <w:rPr>
          <w:rFonts w:cs="Arial;Arial" w:ascii="Arial;Arial" w:hAnsi="Arial;Arial"/>
          <w:lang w:val="ms-MY"/>
        </w:rPr>
        <w:t xml:space="preserve"> байгаа бол анхны хэлэлцүүлэг дээр энийг тодруулъя. Би зүгээр дахиад хэлэхэд хэт их тодруулаад </w:t>
      </w:r>
      <w:r>
        <w:rPr>
          <w:rFonts w:cs="Arial;Arial" w:ascii="Arial;Arial" w:hAnsi="Arial;Arial"/>
          <w:iCs/>
          <w:lang w:val="ms-MY"/>
        </w:rPr>
        <w:t>бүгдийг</w:t>
      </w:r>
      <w:r>
        <w:rPr>
          <w:rFonts w:cs="Arial;Arial" w:ascii="Arial;Arial" w:hAnsi="Arial;Arial"/>
          <w:lang w:val="ms-MY"/>
        </w:rPr>
        <w:t xml:space="preserve"> нь ингээд тоочих тусам дараа нь хэрэгжүүлэхэд хүндрэлүүд гардаг юм байдаг юм, энийг дагалдуулаад шаардлагатай бол </w:t>
      </w:r>
      <w:r>
        <w:rPr>
          <w:rFonts w:cs="Arial;Arial" w:ascii="Arial;Arial" w:hAnsi="Arial;Arial"/>
          <w:iCs/>
          <w:lang w:val="ms-MY"/>
        </w:rPr>
        <w:t>тодруулгыг</w:t>
      </w:r>
      <w:r>
        <w:rPr>
          <w:rFonts w:cs="Arial;Arial" w:ascii="Arial;Arial" w:hAnsi="Arial;Arial"/>
          <w:lang w:val="ms-MY"/>
        </w:rPr>
        <w:t xml:space="preserve"> нь хийгээд өгье. Бүр одоо гарцаагүй чухал заалт юм, энэ хуулийн нарийвчилсан зохицуулалт байх ёстой юм гэж үзэж байгаа бол бүр тусад нь зүйл болгоод ч оруулсан болно, энэ дээр болохгүй юм байхгүй.</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лд сурталчилгаа хийж байгаад хохирол учирвал сурталчилгаа хийсэн байгууллага нь хариуцлага хүлээх үү гэж асуусан байна. Хүлээнэ, хохирол үүсээгүй байсан ч гэсэн тэр нь далд бус сурталчилгаа болоод хориотой юмыг ямар нэгэн байдлаар сурталчилсан байх юм бол энэ хуулиар аж ахуйн нэгжүүд нөгөө хөдөлмөрийн хөлсний доод хэмжээг 20 дахин нэмэгдүүлсэнтэй тэнцэх хэмжээний торгуулиар торгогдоод явна. Тэр заалт үйлчилн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Төрийн бэлгэ тэмдэг, түүхэн алдарт хүний нэр усыг хэрэглэж байгааг энэ </w:t>
      </w:r>
      <w:r>
        <w:rPr>
          <w:rFonts w:cs="Arial;Arial" w:ascii="Arial;Arial" w:hAnsi="Arial;Arial"/>
          <w:iCs/>
          <w:lang w:val="ms-MY"/>
        </w:rPr>
        <w:t>хуульдаа</w:t>
      </w:r>
      <w:r>
        <w:rPr>
          <w:rFonts w:cs="Arial;Arial" w:ascii="Arial;Arial" w:hAnsi="Arial;Arial"/>
          <w:lang w:val="ms-MY"/>
        </w:rPr>
        <w:t xml:space="preserve"> өшөө тодотгож болох уу гэж асууж байна. Баттулга гишүүн хуулийн төсөл өргөн барихаар Засгийн газраас санал авсан байгаа шүү дээ, </w:t>
      </w:r>
      <w:r>
        <w:rPr>
          <w:rFonts w:cs="Arial;Arial" w:ascii="Arial;Arial" w:hAnsi="Arial;Arial"/>
          <w:iCs/>
          <w:lang w:val="ms-MY"/>
        </w:rPr>
        <w:t>тэр нь</w:t>
      </w:r>
      <w:r>
        <w:rPr>
          <w:rFonts w:cs="Arial;Arial" w:ascii="Arial;Arial" w:hAnsi="Arial;Arial"/>
          <w:lang w:val="ms-MY"/>
        </w:rPr>
        <w:t xml:space="preserve"> дээр Засгийн газар Баттулга гишүүний хуулийн төсөлд дэмжсэн хариу өгөөд, санал хэлээд явсан байгаа шүү дээ. Тэгээд энэ дээр тодотгоё гэх юм бол Баттулга гишүүн хуулийн төслөө өргөн бариад тодотгол хийгээд явж болох байх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С.Отгонбаяр гишүүн асуултаа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Отгонбаяр: -</w:t>
      </w:r>
      <w:r>
        <w:rPr>
          <w:rFonts w:cs="Arial;Arial" w:ascii="Arial;Arial" w:hAnsi="Arial;Arial"/>
          <w:lang w:val="ms-MY"/>
        </w:rPr>
        <w:t xml:space="preserve"> 2003 онд УИХ-аар 48 тоот тогтоол Архидан согтуурахаас урьдчилан сэргийлэх, архидалттай тэмцэх талаар үндэсний хөтөлбөр батлагдаж байсан юм байна л даа. Хэлэлцэгдээд, энэ хүрээнд ер нь Хууль зүйн яаманд, тодорхойлбол хууль тогтоомжид өөрчлөлт оруулах үүргийг даалгаж байсан байгаа юм. 2003 оноос хойшоогоо өдий 5 жил болох хугацаанд энэ хөтөлбөрийн хүрээн дэх 3.2, 5.2, 2.1 ч гэдэг юмуу, энэ заалтуудыг үндэслэл болгоод Зар сурталчилгааны тухай </w:t>
      </w:r>
      <w:r>
        <w:rPr>
          <w:rFonts w:cs="Arial;Arial" w:ascii="Arial;Arial" w:hAnsi="Arial;Arial"/>
          <w:iCs/>
          <w:lang w:val="ms-MY"/>
        </w:rPr>
        <w:t>хуульд</w:t>
      </w:r>
      <w:r>
        <w:rPr>
          <w:rFonts w:cs="Arial;Arial" w:ascii="Arial;Arial" w:hAnsi="Arial;Arial"/>
          <w:lang w:val="ms-MY"/>
        </w:rPr>
        <w:t xml:space="preserve"> нэмэлт өөрчлөлт олгох замаар, мөн хуулийн хэрэгжилт дээр архидан согтуурахтай тэмцэх, урьдчилан сэргийлэх асуудал дээр ямархуу чиглэл, ажиллагаа явуулж байсан бэ? Хууль зүйн яаманд энэ чиглэлийн хууль тогтоомжийн хүрээнд авч хэрэгжүүлж байсан судалгаа бий юу? Нэгдүгээр асуудал.</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Хоёрдугаарт нь, архидан согтуурахтай тэмцэх тал дээр мэдээж хэрэг үүссэн нөхцөл байдалтай холбогдуулаад согтууруулах ундааг сурталчлах, зар сурталчилгаа явуулах тал дээр бас </w:t>
      </w:r>
      <w:r>
        <w:rPr>
          <w:rFonts w:cs="Arial;Arial" w:ascii="Arial;Arial" w:hAnsi="Arial;Arial"/>
          <w:iCs/>
          <w:lang w:val="ms-MY"/>
        </w:rPr>
        <w:t>хуульд</w:t>
      </w:r>
      <w:r>
        <w:rPr>
          <w:rFonts w:cs="Arial;Arial" w:ascii="Arial;Arial" w:hAnsi="Arial;Arial"/>
          <w:lang w:val="ms-MY"/>
        </w:rPr>
        <w:t xml:space="preserve"> нэмэлт өөрчлөлт оруулаад өөрчиллөө гэсэн ийм саналыг Засгийн газраас оруулж ирж байна. Гэхдээ энд архидан согтуурахтай холбогдуулж үүссэн нөхцөл байдалтай холбогдуулж энэ хуулийн төсөл оруулж ирэхдээ зар сурталчилгааны </w:t>
      </w:r>
      <w:r>
        <w:rPr>
          <w:rFonts w:cs="Arial;Arial" w:ascii="Arial;Arial" w:hAnsi="Arial;Arial"/>
          <w:iCs/>
          <w:lang w:val="ms-MY"/>
        </w:rPr>
        <w:t>хуульд</w:t>
      </w:r>
      <w:r>
        <w:rPr>
          <w:rFonts w:cs="Arial;Arial" w:ascii="Arial;Arial" w:hAnsi="Arial;Arial"/>
          <w:lang w:val="ms-MY"/>
        </w:rPr>
        <w:t xml:space="preserve"> нэлээд олон төрлийн заалтуудыг оруулж ирж байна. Энэ нь бол хуулийн төслөөрөө үндсэндээ 7, 8 зүйлийг хамааруулсан байна л даа. Садар самуун, хадгаламж зээлийн хоршооноос зээл авахаас урьдчилан сэргийлэх тал дээр гээд, нэлээд олон зүйл байна. Ер нь урьдчилсан байдлаар Зар сурталчилгааны </w:t>
      </w:r>
      <w:r>
        <w:rPr>
          <w:rFonts w:cs="Arial;Arial" w:ascii="Arial;Arial" w:hAnsi="Arial;Arial"/>
          <w:iCs/>
          <w:lang w:val="ms-MY"/>
        </w:rPr>
        <w:t>хуульд</w:t>
      </w:r>
      <w:r>
        <w:rPr>
          <w:rFonts w:cs="Arial;Arial" w:ascii="Arial;Arial" w:hAnsi="Arial;Arial"/>
          <w:lang w:val="ms-MY"/>
        </w:rPr>
        <w:t xml:space="preserve"> нэмэлт өөрчлөлт оруулахдаа согтууруулах ундааны төрөлд спиртийн агууламж багатай дарс, шар айргийг согтууруулах ундааны энэ төрлөөс </w:t>
      </w:r>
      <w:r>
        <w:rPr>
          <w:rFonts w:cs="Arial;Arial" w:ascii="Arial;Arial" w:hAnsi="Arial;Arial"/>
          <w:iCs/>
          <w:lang w:val="ms-MY"/>
        </w:rPr>
        <w:t>хасаж</w:t>
      </w:r>
      <w:r>
        <w:rPr>
          <w:rFonts w:cs="Arial;Arial" w:ascii="Arial;Arial" w:hAnsi="Arial;Arial"/>
          <w:lang w:val="ms-MY"/>
        </w:rPr>
        <w:t xml:space="preserve"> сурталчлах зохистой хэрэглээнд хэрэглэгчдийг татан оруулах тал дээр нь бас бодолцох ийм зүйл байгаагүй юу гэдэг ийм </w:t>
      </w:r>
      <w:r>
        <w:rPr>
          <w:rFonts w:cs="Arial;Arial" w:ascii="Arial;Arial" w:hAnsi="Arial;Arial"/>
          <w:iCs/>
          <w:lang w:val="ms-MY"/>
        </w:rPr>
        <w:t>хоёрдахь</w:t>
      </w:r>
      <w:r>
        <w:rPr>
          <w:rFonts w:cs="Arial;Arial" w:ascii="Arial;Arial" w:hAnsi="Arial;Arial"/>
          <w:lang w:val="ms-MY"/>
        </w:rPr>
        <w:t xml:space="preserve"> асуулт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Ер нь цаашдаа Зар сурталчилгааны хуулийг өнөөдөр бид хүчээр хавтгайруулан ингэж </w:t>
      </w:r>
      <w:r>
        <w:rPr>
          <w:rFonts w:cs="Arial;Arial" w:ascii="Arial;Arial" w:hAnsi="Arial;Arial"/>
          <w:iCs/>
          <w:lang w:val="ms-MY"/>
        </w:rPr>
        <w:t>хоморголон</w:t>
      </w:r>
      <w:r>
        <w:rPr>
          <w:rFonts w:cs="Arial;Arial" w:ascii="Arial;Arial" w:hAnsi="Arial;Arial"/>
          <w:lang w:val="ms-MY"/>
        </w:rPr>
        <w:t xml:space="preserve"> хааж байгаа тохиолдолд нийгмийн зүгээс гарах сөрөг үр дагаврыг та нар тооцсон зүйл байна уу? Энэ 3 асуултад хариулж өгнө үү,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w:t>
      </w:r>
      <w:r>
        <w:rPr>
          <w:rFonts w:cs="Arial;Arial" w:ascii="Arial;Arial" w:hAnsi="Arial;Arial"/>
          <w:iCs/>
          <w:lang w:val="ms-MY"/>
        </w:rPr>
        <w:t>Ц</w:t>
      </w:r>
      <w:r>
        <w:rPr>
          <w:rFonts w:cs="Arial;Arial" w:ascii="Arial;Arial" w:hAnsi="Arial;Arial"/>
          <w:lang w:val="ms-MY"/>
        </w:rPr>
        <w:t>.Мөнх-Оргил сайд хари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Би 3 дахь асуултыг сайн ойлгосонгүй, дараа нь хариулах явцдаа тодруулъя. 2003 оны УИХ-ын 48 дугаар тогтоолын 1 дүгээр хавсралтаар архидан согтуурахаас сэргийлэх, хяналт тавих тухай үндэсний хөтөлбөр батлагдсан. Үндэсний хөтөлбөрийн агуулгад бол Засгийн газар, төрийн бүх шатны байгууллагуудад маш олон үүрэг даалгавар өгсөн. Завсрын үзүүлэлтүүд, дүгнэлтүүд гаргасан, дүгнэж тодруулах зүйлүүд  энд байгаа. Хууль зүй, дотоод хэргийн яамнаас энэ хөтөлбөрийн хүрээнд хийсэн ажлын тайлан, ер нь энэ хөтөлбөрийнхөө хэрэгжилтэд хийсэн </w:t>
      </w:r>
      <w:r>
        <w:rPr>
          <w:rFonts w:cs="Arial;Arial" w:ascii="Arial;Arial" w:hAnsi="Arial;Arial"/>
          <w:iCs/>
          <w:lang w:val="ms-MY"/>
        </w:rPr>
        <w:t>мониторингийн</w:t>
      </w:r>
      <w:r>
        <w:rPr>
          <w:rFonts w:cs="Arial;Arial" w:ascii="Arial;Arial" w:hAnsi="Arial;Arial"/>
          <w:lang w:val="ms-MY"/>
        </w:rPr>
        <w:t xml:space="preserve"> дүн бидэнд байгаа. Мониторинг нь дэлгэрэнгүй хийгээд ямар ямар заалт нь хэрэгжив, юу юунаас болсон байна, юу юу нь дутуу болсон байна гэдэг </w:t>
      </w:r>
      <w:r>
        <w:rPr>
          <w:rFonts w:cs="Arial;Arial" w:ascii="Arial;Arial" w:hAnsi="Arial;Arial"/>
          <w:iCs/>
          <w:lang w:val="ms-MY"/>
        </w:rPr>
        <w:t>дүгнэлтүүдийг</w:t>
      </w:r>
      <w:r>
        <w:rPr>
          <w:rFonts w:cs="Arial;Arial" w:ascii="Arial;Arial" w:hAnsi="Arial;Arial"/>
          <w:lang w:val="ms-MY"/>
        </w:rPr>
        <w:t xml:space="preserve"> нь гаргасан байгаа юм. Энэ бол 2007 оны дундуур хийгдсэн ийм </w:t>
      </w:r>
      <w:r>
        <w:rPr>
          <w:rFonts w:cs="Arial;Arial" w:ascii="Arial;Arial" w:hAnsi="Arial;Arial"/>
          <w:iCs/>
          <w:lang w:val="ms-MY"/>
        </w:rPr>
        <w:t>мониторингийн</w:t>
      </w:r>
      <w:r>
        <w:rPr>
          <w:rFonts w:cs="Arial;Arial" w:ascii="Arial;Arial" w:hAnsi="Arial;Arial"/>
          <w:lang w:val="ms-MY"/>
        </w:rPr>
        <w:t xml:space="preserve"> шалгалт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Үндсэн дүгнэлт бол хөтөлбөрийн хэрэгжилт хангалтгүй байна гэсэн дүгнэлт гарсан байгаа. Хөтөлбөрийн гол заалтууд юу байсан бэ гэхээр үйлдвэрлэлийг багасгая, үйлдвэрлэгчдийг аажмаар багасгая, хэрэглээг багасгая, хэрэглээг багасгахдаа борлуулалтын цэгүүдийг багасгая, олон нийтийг </w:t>
      </w:r>
      <w:r>
        <w:rPr>
          <w:rFonts w:cs="Arial;Arial" w:ascii="Arial;Arial" w:hAnsi="Arial;Arial"/>
          <w:iCs/>
          <w:lang w:val="ms-MY"/>
        </w:rPr>
        <w:t>соён</w:t>
      </w:r>
      <w:r>
        <w:rPr>
          <w:rFonts w:cs="Arial;Arial" w:ascii="Arial;Arial" w:hAnsi="Arial;Arial"/>
          <w:lang w:val="ms-MY"/>
        </w:rPr>
        <w:t xml:space="preserve"> гэгээрүүлэх төрийн захиргааны байгууллагуудын хүчин чармайлтыг иргэний нийгмийн хүчин чармайлттай хамтатгаж, хамтарсан хүчээр энэ том зорилгод хүрье гэсэн ийм заалтууд байсан. Эдгээр нь бол тухайн бүр нэг их хэрэгжээгүй. Зарим үзүүлэлт нь эсрэгээр явсан заалт байгаа. Тэгэхээр Отгонбаяр гишүүний асуултад товчхон хариулахад энэ үндэсний хөтөлбөр байгаа, хөтөлбөртэй холбогдуулж хийсэн зүйл бий. Хийсэн ажлын үр дүнгийн талаар ч гэсэн дүгнэлт гаргасан ийм судалгаанууд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р сурталчилгааны хуулийн нэмэлт өөрчлөлт оруулах асуудлыг боловсруулж байхдаа энэ пивоны зар сурталчилгааг зөвшөөрөх асуудал Засгийн газрын хурал дээр яригдаагүй юмуу гэж асуух шиг боллоо. Ийм асуудлууд тал талаасаа ярьсан. Гэхдээ энэ удаадаа энэ асуудлыг Засгийн газар хөндөж оруулж ирээгүй. Их Хурал дээр Засгийн газрын энэ өргөн барьсан хуулийн төсөл дээр гарцаагүй нэгэнт архидан согтуурахтай тэмцэх тухай энэ </w:t>
      </w:r>
      <w:r>
        <w:rPr>
          <w:rFonts w:cs="Arial;Arial" w:ascii="Arial;Arial" w:hAnsi="Arial;Arial"/>
          <w:iCs/>
          <w:lang w:val="ms-MY"/>
        </w:rPr>
        <w:t>хуулинд</w:t>
      </w:r>
      <w:r>
        <w:rPr>
          <w:rFonts w:cs="Arial;Arial" w:ascii="Arial;Arial" w:hAnsi="Arial;Arial"/>
          <w:lang w:val="ms-MY"/>
        </w:rPr>
        <w:t xml:space="preserve"> орж байгаа өөрчлөлтийнхөө дагуу спиртийн агууламж өндөр, сул гэдэг ялгаж өөр өөр эрх зүйн орчин бүрдүүлж байгаа бол зар сурталчилгааны зохицуулалт нь ч гэсэн өөр байна гэдэг асуудал оруулж ирэх юм бол энэ бололцоотой би түрүүн асуултад хариулса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iCs/>
          <w:lang w:val="ms-MY"/>
        </w:rPr>
        <w:t>Гуравдахь</w:t>
      </w:r>
      <w:r>
        <w:rPr>
          <w:rFonts w:cs="Arial;Arial" w:ascii="Arial;Arial" w:hAnsi="Arial;Arial"/>
          <w:lang w:val="ms-MY"/>
        </w:rPr>
        <w:t xml:space="preserve"> асуултын хувьд бол би 2 дахь асуудалтайгаа холбоотой юм байна гэж ойлголоо, тийм үү? Хатуулаг өндөртэй архиныхаа үйлдвэрлэл, борлуулалт, худалдаанд ингэж их хориг тавьж байгаа юм бол сул агуулгатай согтууруулах ундааныхаа борлуулалт дээр арай чөлөөтэй байх бодлого барих ёстой юм  биш үү гэж тийм асуулт асуулаа гэж ойлголоо, тийм үү, хэрвээ тийм асуулт асуусан бол бид яг тийм бодлого барьж байгаа юм.</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Идэвхтэн: -</w:t>
      </w:r>
      <w:r>
        <w:rPr>
          <w:rFonts w:cs="Arial;Arial" w:ascii="Arial;Arial" w:hAnsi="Arial;Arial"/>
          <w:lang w:val="ms-MY"/>
        </w:rPr>
        <w:t xml:space="preserve"> С.Отгонбаяр гишүүн нэмэлт асуулт асуу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С.Отгонбаяр: -</w:t>
      </w:r>
      <w:r>
        <w:rPr>
          <w:rFonts w:cs="Arial;Arial" w:ascii="Arial;Arial" w:hAnsi="Arial;Arial"/>
          <w:lang w:val="ms-MY"/>
        </w:rPr>
        <w:t xml:space="preserve"> 3 дахь нь ийм л дээ, </w:t>
      </w:r>
      <w:r>
        <w:rPr>
          <w:rFonts w:cs="Arial;Arial" w:ascii="Arial;Arial" w:hAnsi="Arial;Arial"/>
          <w:iCs/>
          <w:lang w:val="ms-MY"/>
        </w:rPr>
        <w:t>Ц</w:t>
      </w:r>
      <w:r>
        <w:rPr>
          <w:rFonts w:cs="Arial;Arial" w:ascii="Arial;Arial" w:hAnsi="Arial;Arial"/>
          <w:lang w:val="ms-MY"/>
        </w:rPr>
        <w:t xml:space="preserve">.Мөнх-Оргил сайдаа. Ингээд согтууруулах ундааг бүхэлд нь зар сурталчлах асуудлыг хуулиар ингээд хаалаа гэж үзэхэд тэрнээс үүдэлтэй сөрөг үр дагавруудыг тооцсон зүйл байна уу гэж асуугаад байгаа юм л даа. Тэр нь юу гэхээр далд сурталчилгаа хэдийгээр хаах  тусам цэцэглэдэг, энэ хуулин дээр заасан далд сурталчилгааны 6-гийн 1 гээд орсон хуулийн төсөлд орсон байна л даа, магадгүй энэнийг чинь бас бүхэлд нь, спиртийн төрлийн ундааг градусаар нь ангилахгүйгээр зар сурталчилгааны </w:t>
      </w:r>
      <w:r>
        <w:rPr>
          <w:rFonts w:cs="Arial;Arial" w:ascii="Arial;Arial" w:hAnsi="Arial;Arial"/>
          <w:iCs/>
          <w:lang w:val="ms-MY"/>
        </w:rPr>
        <w:t>хуульд</w:t>
      </w:r>
      <w:r>
        <w:rPr>
          <w:rFonts w:cs="Arial;Arial" w:ascii="Arial;Arial" w:hAnsi="Arial;Arial"/>
          <w:lang w:val="ms-MY"/>
        </w:rPr>
        <w:t xml:space="preserve"> бүхэлд нь хаагаад өгчих юм болбол нөгөө яриад байгаа далд юмнууд чинь цэцэглэж гарч ирэх сөрөг үр дагавар гарах аюул байгаа юм биш биз дээ гэдгийг тодруулах шаардлага байгаад байгаа юм л д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Cs/>
          <w:lang w:val="ms-MY"/>
        </w:rPr>
        <w:t>Ц</w:t>
      </w:r>
      <w:r>
        <w:rPr>
          <w:rFonts w:cs="Arial;Arial" w:ascii="Arial;Arial" w:hAnsi="Arial;Arial"/>
          <w:b/>
          <w:lang w:val="ms-MY"/>
        </w:rPr>
        <w:t>.Мөнх-Оргил: -</w:t>
      </w:r>
      <w:r>
        <w:rPr>
          <w:rFonts w:cs="Arial;Arial" w:ascii="Arial;Arial" w:hAnsi="Arial;Arial"/>
          <w:lang w:val="ms-MY"/>
        </w:rPr>
        <w:t xml:space="preserve"> Ойлголоо, С.Отгонбаяр гишүүний асуултад хариулахад өнөөдөр хүчин төгөлдөр үйлчилж байгаа хуулиар бүх төрлийн согтууруулах ундааг сурталчлахыг хориглосон байгаа шүү дээ. Тэгэхээр ингэж хориглосон, энэ хуулиар оруулж ирж байгаа зүйл нь бол шинэ зүйл бишээ, хуулийн заалтуудыг бид нар 2, 3 тусдаа </w:t>
      </w:r>
      <w:r>
        <w:rPr>
          <w:rFonts w:cs="Arial;Arial" w:ascii="Arial;Arial" w:hAnsi="Arial;Arial"/>
          <w:iCs/>
          <w:lang w:val="ms-MY"/>
        </w:rPr>
        <w:t>хуульд</w:t>
      </w:r>
      <w:r>
        <w:rPr>
          <w:rFonts w:cs="Arial;Arial" w:ascii="Arial;Arial" w:hAnsi="Arial;Arial"/>
          <w:lang w:val="ms-MY"/>
        </w:rPr>
        <w:t xml:space="preserve"> байсныг нэгтгээд зар сурталчилгаа руу оруулж байгаа юм, нэгдүгээрт.</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Хоёрдугаарт, би түрүүн хэлсэн, хуулийн төслийг Засгийн газар дээр хэлэлцэх явцад манай Үндэсний олон нийтийн радио телевиз болон арилжааны телевизийн удирдлагууд энэ хуулийн төслийг хэлэлцэхэд оролцсон. Тэд Засгийн газрын хурал дээр юу гэж хариуцлагатай бидэнд хэлж мэдэгдсэн бэ гэхээр ер нь монголын телевизүүд, монголын телевизийн холбоо цаашид архийг, тамхийг, ямар нэгэн байдлаар ил, далд хэлбэрээр сурталчлахгүй гэдэг дээр радио, телевизийн удирдлагууд санал нийлж байгаа. Энийгээ бид хатуу баримтална гэдгээ хэлсэн. Тэгэхээр би бол энэ хууль батлагдсанаар архи, тамхи, бусад хориглосон зүйлийн сурталчилгаа далд хэлбэр рүүгээ орохгүй байхаа гэж найда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Асуух асуулттай гишүүд асуултаа асууж дууслаа. Одоо уг хуулийн төслийн талаар Хууль зүйн байнгын хорооны санал, дүгнэлтийг </w:t>
      </w:r>
      <w:r>
        <w:rPr>
          <w:rFonts w:cs="Arial;Arial" w:ascii="Arial;Arial" w:hAnsi="Arial;Arial"/>
          <w:iCs/>
          <w:lang w:val="ms-MY"/>
        </w:rPr>
        <w:t>сонсоё</w:t>
      </w:r>
      <w:r>
        <w:rPr>
          <w:rFonts w:cs="Arial;Arial" w:ascii="Arial;Arial" w:hAnsi="Arial;Arial"/>
          <w:lang w:val="ms-MY"/>
        </w:rPr>
        <w:t>. Санал, дүгнэлтийг УИХ-ын гишүүн Д.Одбаяр танилцуулна. Д.Одбаяр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Одбаяр: -</w:t>
      </w:r>
      <w:r>
        <w:rPr>
          <w:rFonts w:cs="Arial;Arial" w:ascii="Arial;Arial" w:hAnsi="Arial;Arial"/>
          <w:lang w:val="ms-MY"/>
        </w:rPr>
        <w:t xml:space="preserve"> У</w:t>
      </w:r>
      <w:r>
        <w:rPr>
          <w:rFonts w:cs="Arial;Arial" w:ascii="Arial;Arial" w:hAnsi="Arial;Arial"/>
          <w:lang w:val="mn-Cyrl-MN"/>
        </w:rPr>
        <w:t>лсын Их Хурлын дарга, эрхэм гишүүдээ,</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Монгол Улсын Засгийн газраас согтууруулах ундаа, тамхи сурталчлах болон бусад төрлийн хууль бус зар сурталчилгааг хязгаарлах, хэрэглэгчийн эрх ашгийг хамгаалах зорилгоор Зар сурталчилгааны тухай хуульд нэмэлт, өөрчлөлт оруулах тухай, Садар самуун явдалтай тэмцэх тухай хуульд өөрчлөлт оруулах тухай, Тамхины хяналтын тухай хуульд өөрчлөлт оруулах тухай хуулийн төслүүдийг санаачлан боловсруулж 2008 оны 1 дүгээр сарын 18-ны өдөр өргөн мэдүүлжээ.</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Дээрх хуулийн төслүүдийг хэлэлцэх эсэх асуудлыг Хууль зүйн байнгын хороо 2008 оны 1 дүгээр сарын 22-ны өдрийн хуралдаанаар хэлэлцлээ.</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 xml:space="preserve">Байнгын хорооны хуралдаанаар хуулийн төслийг хэлэлцэх явцад УИХ-ын гишүүн </w:t>
      </w:r>
      <w:r>
        <w:rPr>
          <w:rFonts w:cs="Arial;Arial" w:ascii="Arial;Arial" w:hAnsi="Arial;Arial"/>
          <w:iCs/>
          <w:lang w:val="mn-Cyrl-MN"/>
        </w:rPr>
        <w:t>З</w:t>
      </w:r>
      <w:r>
        <w:rPr>
          <w:rFonts w:cs="Arial;Arial" w:ascii="Arial;Arial" w:hAnsi="Arial;Arial"/>
          <w:lang w:val="mn-Cyrl-MN"/>
        </w:rPr>
        <w:t xml:space="preserve">.Энхболд айраг, спиртийн агууламж багатай шар айргийг согтууруулах ундааны төрлөөс </w:t>
      </w:r>
      <w:r>
        <w:rPr>
          <w:rFonts w:cs="Arial;Arial" w:ascii="Arial;Arial" w:hAnsi="Arial;Arial"/>
          <w:iCs/>
          <w:lang w:val="mn-Cyrl-MN"/>
        </w:rPr>
        <w:t>хасаж</w:t>
      </w:r>
      <w:r>
        <w:rPr>
          <w:rFonts w:cs="Arial;Arial" w:ascii="Arial;Arial" w:hAnsi="Arial;Arial"/>
          <w:lang w:val="mn-Cyrl-MN"/>
        </w:rPr>
        <w:t xml:space="preserve"> согтууруулах ундааны зохистой хэрэглээг дэмжих; УИХ-ын гишүүн </w:t>
      </w:r>
      <w:r>
        <w:rPr>
          <w:rFonts w:cs="Arial;Arial" w:ascii="Arial;Arial" w:hAnsi="Arial;Arial"/>
          <w:iCs/>
          <w:lang w:val="mn-Cyrl-MN"/>
        </w:rPr>
        <w:t>Х</w:t>
      </w:r>
      <w:r>
        <w:rPr>
          <w:rFonts w:cs="Arial;Arial" w:ascii="Arial;Arial" w:hAnsi="Arial;Arial"/>
          <w:lang w:val="mn-Cyrl-MN"/>
        </w:rPr>
        <w:t>.Баттулга зар сурталчилгаатай холбоотой зарим асуудлыг нягтлан үзэж шаардлагатай нэмэлтийг төсөлд оруулах, төслийн 14</w:t>
      </w:r>
      <w:r>
        <w:rPr>
          <w:rFonts w:cs="Arial;Arial" w:ascii="Arial;Arial" w:hAnsi="Arial;Arial"/>
          <w:vertAlign w:val="superscript"/>
          <w:lang w:val="mn-Cyrl-MN"/>
        </w:rPr>
        <w:t>1</w:t>
      </w:r>
      <w:r>
        <w:rPr>
          <w:rFonts w:cs="Arial;Arial" w:ascii="Arial;Arial" w:hAnsi="Arial;Arial"/>
          <w:lang w:val="mn-Cyrl-MN"/>
        </w:rPr>
        <w:t xml:space="preserve"> дүгээр зүйлд заасан хүнсний бүтээгдэхүүний зар сурталчилгааг хүнсний аюулгүй байдалтай холбогдуулан цогц байдлаар тусгах; УИХ-ын гишүүн </w:t>
      </w:r>
      <w:r>
        <w:rPr>
          <w:rFonts w:cs="Arial;Arial" w:ascii="Arial;Arial" w:hAnsi="Arial;Arial"/>
          <w:iCs/>
          <w:lang w:val="mn-Cyrl-MN"/>
        </w:rPr>
        <w:t>Ө</w:t>
      </w:r>
      <w:r>
        <w:rPr>
          <w:rFonts w:cs="Arial;Arial" w:ascii="Arial;Arial" w:hAnsi="Arial;Arial"/>
          <w:lang w:val="mn-Cyrl-MN"/>
        </w:rPr>
        <w:t>.Энхтүвшин Зар сурталчилгааны тухай хуульд оруулж буй нэмэлт, өөрчлөлтийг энэ удаа зөвхөн архидан согтуурахтай тэмцэх хүрээнд оруулах нь зүйтэй зэрэг саналуудыг гаргаж байлаа.</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pPr>
      <w:r>
        <w:rPr>
          <w:rFonts w:cs="Arial;Arial" w:ascii="Arial;Arial" w:hAnsi="Arial;Arial"/>
          <w:lang w:val="mn-Cyrl-MN"/>
        </w:rPr>
        <w:t xml:space="preserve">Хууль зүйн байнгын хороо уг асуудлыг хэлэлцээд хуулийн төслүүдийг хэлэлцэх эсэх асуудлаар санал хураалт явуулахад Байнгын хорооны хуралдаанд оролцсон гишүүдийн дийлэнх </w:t>
      </w:r>
      <w:r>
        <w:rPr>
          <w:rFonts w:cs="Arial;Arial" w:ascii="Arial;Arial" w:hAnsi="Arial;Arial"/>
          <w:iCs/>
          <w:lang w:val="mn-Cyrl-MN"/>
        </w:rPr>
        <w:t>олонхи</w:t>
      </w:r>
      <w:r>
        <w:rPr>
          <w:rFonts w:cs="Arial;Arial" w:ascii="Arial;Arial" w:hAnsi="Arial;Arial"/>
          <w:lang w:val="mn-Cyrl-MN"/>
        </w:rPr>
        <w:t xml:space="preserve"> төслийг Чуулганы нэгдсэн хуралдаанаар хэлэлцүүлэхийг дэмжсэн болно.</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Улсын Их Хурлын эрхэм гишүүдээ, Зар сурталчилгааны тухай хуульд нэмэлт, өөрчлөлт оруулах тухай, Садар самуун явдалтай тэмцэх тухай хуульд өөрчлөлт оруулах тухай, Тамхины хяналтын тухай хуульд өөрчлөлт оруулах тухай хуулийн төслүүдийг хэлэлцэх эсэх асуудлаар Хууль зүйн байнгын хорооноос гаргасан санал, дүгнэлтийг хэлэлцэн шийдвэрлэж өгөхийг Та бүхнээс хүсье.</w:t>
      </w:r>
    </w:p>
    <w:p>
      <w:pPr>
        <w:pStyle w:val="Normal"/>
        <w:ind w:firstLine="684"/>
        <w:jc w:val="both"/>
        <w:rPr>
          <w:rFonts w:ascii="Arial;Arial" w:hAnsi="Arial;Arial" w:cs="Arial;Arial"/>
          <w:lang w:val="mn-Cyrl-MN"/>
        </w:rPr>
      </w:pPr>
      <w:r>
        <w:rPr>
          <w:rFonts w:cs="Arial;Arial" w:ascii="Arial;Arial" w:hAnsi="Arial;Arial"/>
          <w:lang w:val="mn-Cyrl-MN"/>
        </w:rPr>
      </w:r>
    </w:p>
    <w:p>
      <w:pPr>
        <w:pStyle w:val="Normal"/>
        <w:ind w:firstLine="684"/>
        <w:jc w:val="both"/>
        <w:rPr>
          <w:rFonts w:ascii="Arial;Arial" w:hAnsi="Arial;Arial" w:cs="Arial;Arial"/>
          <w:lang w:val="mn-Cyrl-MN"/>
        </w:rPr>
      </w:pPr>
      <w:r>
        <w:rPr>
          <w:rFonts w:cs="Arial;Arial" w:ascii="Arial;Arial" w:hAnsi="Arial;Arial"/>
          <w:lang w:val="mn-Cyrl-MN"/>
        </w:rPr>
        <w:t>Анхаарал тавьсанд баярлал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Д.Одбаяр гишүүнд баярлалаа, одоо Байнгын хорооны санал, дүгнэлттэй холбогдуулан асуулт асуух гишүүд асуултаа асууя. Д.Ганхуяг гишүүн асуултаа асуу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Ганхуяг: -</w:t>
      </w:r>
      <w:r>
        <w:rPr>
          <w:rFonts w:cs="Arial;Arial" w:ascii="Arial;Arial" w:hAnsi="Arial;Arial"/>
          <w:lang w:val="mn-Cyrl-MN"/>
        </w:rPr>
        <w:t xml:space="preserve"> Байнгын хороон дээр ийм асуудал яригдсан болов уу, энэ хуулийн төслийг засгийн газраас санаачлан өргөн барихдаа Үйлдвэр, худалдааны яамыг энэ харилцаанд оролцогч бизнес эрхлэгчид, тэдний төлөөллийн мэргэжлийн холбоод болон төрийн бус байгууллагын саналыг авсан болов уу? Бид ер нь аливаа асуудлыг нийгэмд байгаа харилцааг зохицуулахдаа тэр харилцаанд оролцох хүмүүсийн саналыг авах, төрийн оролцооноос иргэний оролцоо руу, гарч байгаа хууль, тэдний эрх ашигт зохистой харьцааг зохицуулах ийм чадамжтай байх шаардлагатай байна л даа. Тэгэхээр ийм санал байхгүй юм шиг байна. Үйлдвэр, худалдааны яамны санал ч байхгүй юм. Тэгээд энэ өргөн мэдүүлэх хууль болон бусад шийдвэр өргөн мэдүүлэх журмын дагуу өргөн баригдсан юмуу, ийм яриа гарсан уу? Тэр талаар асуух байна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iCs/>
          <w:lang w:val="mn-Cyrl-MN"/>
        </w:rPr>
        <w:t>Ц</w:t>
      </w:r>
      <w:r>
        <w:rPr>
          <w:rFonts w:cs="Arial;Arial" w:ascii="Arial;Arial" w:hAnsi="Arial;Arial"/>
          <w:lang w:val="mn-Cyrl-MN"/>
        </w:rPr>
        <w:t>.Мөнх-Оргил, Хууль зүйн байнгын хорооны гишүүн.</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Ц</w:t>
      </w:r>
      <w:r>
        <w:rPr>
          <w:rFonts w:cs="Arial;Arial" w:ascii="Arial;Arial" w:hAnsi="Arial;Arial"/>
          <w:b/>
          <w:lang w:val="mn-Cyrl-MN"/>
        </w:rPr>
        <w:t>.Мөнх-Оргил: -</w:t>
      </w:r>
      <w:r>
        <w:rPr>
          <w:rFonts w:cs="Arial;Arial" w:ascii="Arial;Arial" w:hAnsi="Arial;Arial"/>
          <w:lang w:val="mn-Cyrl-MN"/>
        </w:rPr>
        <w:t xml:space="preserve"> Би Д.Ганхуяг гишүүний асуултад хариулъя. Түрүүн ч гэсэн хэлэлцэгдэж байсан архины хуулин дээр Д.Ганхуяг гишүүн асуугаад байна лээ, Хууль, УИХ-ын бусад шийдвэрийн төслийг боловсруулах, өргөн мэдүүлэх журмын тухай хуулийн дагуу өргөн баригдсан юмуу гээд, тэгээд Үйлдвэр, худалдааны яамны санал байхгүй байна гээд Д.Ганхуяг гишүүн асуугаад байна лэ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Засгийн газраас хуулийн төслийг Засгийн газрын хуралдаанаараа хэлэлцээд бүх </w:t>
      </w:r>
      <w:r>
        <w:rPr>
          <w:rFonts w:cs="Arial;Arial" w:ascii="Arial;Arial" w:hAnsi="Arial;Arial"/>
          <w:iCs/>
          <w:lang w:val="mn-Cyrl-MN"/>
        </w:rPr>
        <w:t>яамдуудаасаа</w:t>
      </w:r>
      <w:r>
        <w:rPr>
          <w:rFonts w:cs="Arial;Arial" w:ascii="Arial;Arial" w:hAnsi="Arial;Arial"/>
          <w:lang w:val="mn-Cyrl-MN"/>
        </w:rPr>
        <w:t xml:space="preserve"> </w:t>
      </w:r>
      <w:r>
        <w:rPr>
          <w:rFonts w:cs="Arial;Arial" w:ascii="Arial;Arial" w:hAnsi="Arial;Arial"/>
          <w:iCs/>
          <w:lang w:val="mn-Cyrl-MN"/>
        </w:rPr>
        <w:t>саналыг</w:t>
      </w:r>
      <w:r>
        <w:rPr>
          <w:rFonts w:cs="Arial;Arial" w:ascii="Arial;Arial" w:hAnsi="Arial;Arial"/>
          <w:lang w:val="mn-Cyrl-MN"/>
        </w:rPr>
        <w:t xml:space="preserve"> нь аваад нэгтгээд Засгийн газрын нэгдсэн байр суурь болж энэ хуулийн төсөл өргөн баригдаж байгаа шүү дээ, Д.Ганхуяг гишүүнээ. Засгийн газар нь өргөн барьсан байхад хажуугаар нь жишээ нь Үйлдвэр, худалдааны яам ч юмуу, Хүнс, хөдөө аж ахуйн яамны санал гэж тусдаа орж ирэхгүй шүү дээ. Кабинетын зарчмаар ажиллаж байгаа. Үйлдвэрлэгчид, хэрэглэгчид, радио телевизийнхнээс санал авсан уу гэвэл бид энэ дээр тодорхой хэмжээний саналыг авсан. Одоо энэ хуулийн хувьд үйлдвэрлэгчид нь радио телевизийнхэн байх учраас тэд нартай бид хуулийн төслийг ярилцсан. Ярилцахаар барахгүй хуулийн төслийг Засгийн газрын хуралдаанаар хэлэлцэхэд Монголын телевизийн холбоо, Сонины холбоо, Олон нийтийн радио телевизийн удирдлага оролцож санал бодлоо тусгасан.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уулийн төсөлд оруулж байгаа үндсэн өөрчлөлтүүд нь 4 төрлийн өөрчлөлт байгаа, эдгээр 4 төрлийн өөрчлөлтийг энэ хүмүүс дэмжиж байгаа.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Д.Ганхуяг гишүүн тодру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Ганхуяг: -</w:t>
      </w:r>
      <w:r>
        <w:rPr>
          <w:rFonts w:cs="Arial;Arial" w:ascii="Arial;Arial" w:hAnsi="Arial;Arial"/>
          <w:lang w:val="mn-Cyrl-MN"/>
        </w:rPr>
        <w:t xml:space="preserve"> Яах вэ, танхимын зарчмыг ойлгож байна л даа, </w:t>
      </w:r>
      <w:r>
        <w:rPr>
          <w:rFonts w:cs="Arial;Arial" w:ascii="Arial;Arial" w:hAnsi="Arial;Arial"/>
          <w:iCs/>
          <w:lang w:val="mn-Cyrl-MN"/>
        </w:rPr>
        <w:t>Ц</w:t>
      </w:r>
      <w:r>
        <w:rPr>
          <w:rFonts w:cs="Arial;Arial" w:ascii="Arial;Arial" w:hAnsi="Arial;Arial"/>
          <w:lang w:val="mn-Cyrl-MN"/>
        </w:rPr>
        <w:t xml:space="preserve">.Мөнх-Оргил сайдаа, гэхдээ бид нар хуулийн төсөл өргөн барихаар салбарын яамны сайд, тэгээд Хууль зүйн яамны сайдын зөвшөөрлийг аваад, өөрөөр хэлбэл хууль болон бодлого тодорхойлох процессыг яриад байна л даа. Тэгээд л тэр нь Засгийн газрын хуралдаанаар дэмжигдээд орж ирдэг л дээ. Мэргэжлийн төрийн  байгууллагын санал бид нарыг энд гар өргөж шийдвэрлэхэд чухал байдаг байхгүй юу. Тэр талаасаа би асуусан юм гэж хэлэх байна. Тэгээд энэ талаасаа ямар байсан юм бэ? Ер нь бид нэг зүйл дээр анзаарах хэрэгтэй л байх. Энэ дээр гарч байгаа хууль нийгэмд болсон асуудал, шалтгаан, хуулийн хэрэгжилтэд хяналт тавих, энэ юунаас болж байна вэ гэдэг хүчин зүйлийн судалгаагүйгээр тогтоохоор чанар муутай хууль </w:t>
      </w:r>
      <w:r>
        <w:rPr>
          <w:rFonts w:cs="Arial;Arial" w:ascii="Arial;Arial" w:hAnsi="Arial;Arial"/>
          <w:iCs/>
          <w:lang w:val="mn-Cyrl-MN"/>
        </w:rPr>
        <w:t>гарчихаад</w:t>
      </w:r>
      <w:r>
        <w:rPr>
          <w:rFonts w:cs="Arial;Arial" w:ascii="Arial;Arial" w:hAnsi="Arial;Arial"/>
          <w:lang w:val="mn-Cyrl-MN"/>
        </w:rPr>
        <w:t xml:space="preserve">, өөрөөр хэлбэл тэр харилцаанд оролцож байгаа хүмүүсийн </w:t>
      </w:r>
      <w:r>
        <w:rPr>
          <w:rFonts w:cs="Arial;Arial" w:ascii="Arial;Arial" w:hAnsi="Arial;Arial"/>
          <w:iCs/>
          <w:lang w:val="mn-Cyrl-MN"/>
        </w:rPr>
        <w:t>хоорондыг</w:t>
      </w:r>
      <w:r>
        <w:rPr>
          <w:rFonts w:cs="Arial;Arial" w:ascii="Arial;Arial" w:hAnsi="Arial;Arial"/>
          <w:lang w:val="mn-Cyrl-MN"/>
        </w:rPr>
        <w:t xml:space="preserve"> зөрчилдүүлэх, эсвэл нийгмийнх нь давуу, юу гэдэг юм </w:t>
      </w:r>
      <w:r>
        <w:rPr>
          <w:rFonts w:cs="Arial;Arial" w:ascii="Arial;Arial" w:hAnsi="Arial;Arial"/>
          <w:iCs/>
          <w:lang w:val="mn-Cyrl-MN"/>
        </w:rPr>
        <w:t>лобби</w:t>
      </w:r>
      <w:r>
        <w:rPr>
          <w:rFonts w:cs="Arial;Arial" w:ascii="Arial;Arial" w:hAnsi="Arial;Arial"/>
          <w:lang w:val="mn-Cyrl-MN"/>
        </w:rPr>
        <w:t xml:space="preserve"> орох, иймэрхүү л юмнууд яваад байгаа шүү дээ. Тийм учраас өөрөөр хэлбэл тэр судалгаа, тэр юм нь бидэнд хэрэгтэй байна гэж хэлэх гэсэн юм л даа.</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iCs/>
          <w:lang w:val="mn-Cyrl-MN"/>
        </w:rPr>
        <w:t>Ц</w:t>
      </w:r>
      <w:r>
        <w:rPr>
          <w:rFonts w:cs="Arial;Arial" w:ascii="Arial;Arial" w:hAnsi="Arial;Arial"/>
          <w:lang w:val="mn-Cyrl-MN"/>
        </w:rPr>
        <w:t>.Мөнх-Оргил гишүүн хариулъ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Ц</w:t>
      </w:r>
      <w:r>
        <w:rPr>
          <w:rFonts w:cs="Arial;Arial" w:ascii="Arial;Arial" w:hAnsi="Arial;Arial"/>
          <w:b/>
          <w:lang w:val="mn-Cyrl-MN"/>
        </w:rPr>
        <w:t>.Мөнх-Оргил: -</w:t>
      </w:r>
      <w:r>
        <w:rPr>
          <w:rFonts w:cs="Arial;Arial" w:ascii="Arial;Arial" w:hAnsi="Arial;Arial"/>
          <w:lang w:val="mn-Cyrl-MN"/>
        </w:rPr>
        <w:t xml:space="preserve"> Д.Ганхуяг гишүүний асуултыг ойлголоо. Үйлдвэр, худалдааны яам, Хүнс, хөдөө аж ахуйн яам болон бусад  </w:t>
      </w:r>
      <w:r>
        <w:rPr>
          <w:rFonts w:cs="Arial;Arial" w:ascii="Arial;Arial" w:hAnsi="Arial;Arial"/>
          <w:iCs/>
          <w:lang w:val="mn-Cyrl-MN"/>
        </w:rPr>
        <w:t>яамдууд</w:t>
      </w:r>
      <w:r>
        <w:rPr>
          <w:rFonts w:cs="Arial;Arial" w:ascii="Arial;Arial" w:hAnsi="Arial;Arial"/>
          <w:lang w:val="mn-Cyrl-MN"/>
        </w:rPr>
        <w:t xml:space="preserve"> энэ хуулийн төсөл дээр дэмжсэн саналаа өгсөн байгаа, боловсруулахад ч гэсэн оролцсон. Цаашид үнэхээр бидний гарцаагүй, анхаарах ёстой зүйл бол энэ хуулийн төслийг боловсруулах явцад тухайн зохицуулагдаж байгаа харилцаанд </w:t>
      </w:r>
      <w:r>
        <w:rPr>
          <w:rFonts w:cs="Arial;Arial" w:ascii="Arial;Arial" w:hAnsi="Arial;Arial"/>
          <w:iCs/>
          <w:lang w:val="mn-Cyrl-MN"/>
        </w:rPr>
        <w:t>оролцогч</w:t>
      </w:r>
      <w:r>
        <w:rPr>
          <w:rFonts w:cs="Arial;Arial" w:ascii="Arial;Arial" w:hAnsi="Arial;Arial"/>
          <w:lang w:val="mn-Cyrl-MN"/>
        </w:rPr>
        <w:t xml:space="preserve"> этгээдүүдийг хувийн, төрийн, иргэний нийгмийн төлөөллийг бүгдийг оролцуулж байх нь чухал аа. Энэ дээр бид анхаарах ёстой. Энэ дээр зөвхөн хууль санаачлагчийн хувьд Засгийн газар ч биш, санаачилсан хуулин дээр Их Хурал дээр хэлэлцэж байх явцад ч гэсэн ажлын хэсгийн бүрэлдэхүүнд ч гэсэн оруулж ажиллуулж байх нь чухал.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lang w:val="mn-Cyrl-MN"/>
        </w:rPr>
        <w:t xml:space="preserve">Энэ дээр санал нэг байгаа. Энэ дээр  нэгэнт Ганхуяг гишүүн асуусан учраас нэг саналаа бас нэмэрлээд </w:t>
      </w:r>
      <w:r>
        <w:rPr>
          <w:rFonts w:cs="Arial;Arial" w:ascii="Arial;Arial" w:hAnsi="Arial;Arial"/>
          <w:iCs/>
          <w:lang w:val="mn-Cyrl-MN"/>
        </w:rPr>
        <w:t>хэлчихэд</w:t>
      </w:r>
      <w:r>
        <w:rPr>
          <w:rFonts w:cs="Arial;Arial" w:ascii="Arial;Arial" w:hAnsi="Arial;Arial"/>
          <w:lang w:val="mn-Cyrl-MN"/>
        </w:rPr>
        <w:t xml:space="preserve"> энэ манай хууль хэлэлцэж байгаа дэгээ ч гэсэн бид нар цааш цаашдаа бас хармаар юм билээ. Хэлэлцэх эсэхээ ярьчихдаг, тэгээд нэгдүгээр хэлэлцүүлэг дээр зөвхөн тухайн хуультай холбоотой тодорхой заалтуудаар нь зарчмын зөрүүтэй саналын </w:t>
      </w:r>
      <w:r>
        <w:rPr>
          <w:rFonts w:cs="Arial;Arial" w:ascii="Arial;Arial" w:hAnsi="Arial;Arial"/>
          <w:iCs/>
          <w:lang w:val="mn-Cyrl-MN"/>
        </w:rPr>
        <w:t>томъёоллуудаар</w:t>
      </w:r>
      <w:r>
        <w:rPr>
          <w:rFonts w:cs="Arial;Arial" w:ascii="Arial;Arial" w:hAnsi="Arial;Arial"/>
          <w:lang w:val="mn-Cyrl-MN"/>
        </w:rPr>
        <w:t xml:space="preserve"> яриад явчихдаг, хоёрдугаар хэлэлцүүлэг дээрээ болохоор ерөөсөө нэгдүгээр хэлэлцүүлэг дээр ямар нэгэн байдлаар хөндөгдөөгүй асуудлууд хэлэлцэгдэхгүй гээд </w:t>
      </w:r>
      <w:r>
        <w:rPr>
          <w:rFonts w:cs="Arial;Arial" w:ascii="Arial;Arial" w:hAnsi="Arial;Arial"/>
          <w:iCs/>
          <w:lang w:val="mn-Cyrl-MN"/>
        </w:rPr>
        <w:t>явчихаар</w:t>
      </w:r>
      <w:r>
        <w:rPr>
          <w:rFonts w:cs="Arial;Arial" w:ascii="Arial;Arial" w:hAnsi="Arial;Arial"/>
          <w:lang w:val="mn-Cyrl-MN"/>
        </w:rPr>
        <w:t xml:space="preserve"> хуулийн хэлэлцүүлэг маш нарийн хүрээнд богинохон зайтай, богинохон хугацаанд, цөөхөн асуудлуудаар яваад байгаа юм. Тэгэхээр миний бодлоор бол УИХ цөөхөн, гэхдээ өнөөдөр гарцаагүй зохицуулалт нь шаардагдаад байгаа, өөрчлөгдөх ёстой цөөхөн хуулиа сонгож аваад удаан хугацаанд, нухацтай, олон Байнгын хороогоор, олон хүн оролцуулж хэлэлцдэг яваандаа тийм дэгтэй болмоор юм билээ, нэгдүгээрт.</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Хоёрдугаарт, бусад улс орнуудын туршлагад байдаг туршилтын журмаар зарим нэг зохицуулалт хийж үзээд хаа нэгэн газартаа, нэг сумын хэмжээнд ч юмуу, нэг аймгийн хэмжээнд ч юмуу туршилтын журмаар хэрэгжүүлж үзээд дараа нь тэрийгээ хууль болгодог ийм зохицуулалтуудыг хүртэл бодмоор юм билээ.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lang w:val="mn-Cyrl-MN"/>
        </w:rPr>
        <w:t>Д.Лүндээжанцан: -</w:t>
      </w:r>
      <w:r>
        <w:rPr>
          <w:rFonts w:cs="Arial;Arial" w:ascii="Arial;Arial" w:hAnsi="Arial;Arial"/>
          <w:lang w:val="mn-Cyrl-MN"/>
        </w:rPr>
        <w:t xml:space="preserve"> </w:t>
      </w:r>
      <w:r>
        <w:rPr>
          <w:rFonts w:cs="Arial;Arial" w:ascii="Arial;Arial" w:hAnsi="Arial;Arial"/>
          <w:iCs/>
          <w:lang w:val="mn-Cyrl-MN"/>
        </w:rPr>
        <w:t>Б</w:t>
      </w:r>
      <w:r>
        <w:rPr>
          <w:rFonts w:cs="Arial;Arial" w:ascii="Arial;Arial" w:hAnsi="Arial;Arial"/>
          <w:lang w:val="mn-Cyrl-MN"/>
        </w:rPr>
        <w:t>.Батбаатар гишүүн асуултаа асууя.</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b/>
          <w:iCs/>
          <w:lang w:val="mn-Cyrl-MN"/>
        </w:rPr>
        <w:t>Б</w:t>
      </w:r>
      <w:r>
        <w:rPr>
          <w:rFonts w:cs="Arial;Arial" w:ascii="Arial;Arial" w:hAnsi="Arial;Arial"/>
          <w:b/>
          <w:lang w:val="mn-Cyrl-MN"/>
        </w:rPr>
        <w:t>.Батбаатар: -</w:t>
      </w:r>
      <w:r>
        <w:rPr>
          <w:rFonts w:cs="Arial;Arial" w:ascii="Arial;Arial" w:hAnsi="Arial;Arial"/>
          <w:lang w:val="mn-Cyrl-MN"/>
        </w:rPr>
        <w:t xml:space="preserve"> Байнгын хороон дээр ажлын хэсэгт орсон байгаа учраас Байнгын хороон дээр яригдсан зүйлээс асуух гэхээсээ илүү хууль санаачлагчаас асуухаар юм байгаа юм даа, бараг. </w:t>
      </w:r>
      <w:r>
        <w:rPr>
          <w:rFonts w:cs="Arial;Arial" w:ascii="Arial;Arial" w:hAnsi="Arial;Arial"/>
        </w:rPr>
        <w:t xml:space="preserve">Юу гэхээр Засгийн газрын агентлаг ч байдаг юмуу, Засгийн газар, Үйлдвэр, худалдааны танхим хамтраад тодорхой аж ахуйн нэгж, байгууллагыг Үндэсний татварын газар зэрэг нийлээд тодорхой аж ахуйн нэгж, байгууллагуудыг татвар төлсөн хэмжээгээр нь татварт, төсөвт оруулсан хувь хэмжээгээр нь шалгаруулдаг л даа. Тэгээд тэр шалгараад өргөмжлөл гардаад байгаа аж ахуйн нэгж, байгууллагууд дотроос нэлээд нь архи, тамхины үйлдвэрлэл, импорт үйлчилгээ эрхэлдэг байгууллагууд байдаг. Тэд нар уг нь онцгой албан татвараараа л өндөр татвар төлж байгаа болохоос биш яг ашгийн татвар, тэр чиглэлээрээ төлж байгаа нь ялгаа, заагтай авч </w:t>
      </w:r>
      <w:r>
        <w:rPr>
          <w:rFonts w:cs="Arial;Arial" w:ascii="Arial;Arial" w:hAnsi="Arial;Arial"/>
          <w:iCs/>
        </w:rPr>
        <w:t>үзэх</w:t>
      </w:r>
      <w:r>
        <w:rPr>
          <w:rFonts w:cs="Arial;Arial" w:ascii="Arial;Arial" w:hAnsi="Arial;Arial"/>
        </w:rPr>
        <w:t>, энэ тал дээрээ хууль, зар сурталчилгаа, энэ чиглэлээр хууль боловсруулахдаа бодсон зүйл байна уу?</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Одоо энэ 2007 онд байдаг юмуу, 8 онд өндөр татвар төсөвт оруулсан аж ахуйн нэгж, байгууллагуудыг шагнахад онцгой албан </w:t>
      </w:r>
      <w:r>
        <w:rPr>
          <w:rFonts w:cs="Arial;Arial" w:ascii="Arial;Arial" w:hAnsi="Arial;Arial"/>
          <w:iCs/>
        </w:rPr>
        <w:t>татварыг</w:t>
      </w:r>
      <w:r>
        <w:rPr>
          <w:rFonts w:cs="Arial;Arial" w:ascii="Arial;Arial" w:hAnsi="Arial;Arial"/>
        </w:rPr>
        <w:t xml:space="preserve"> нь салгах уу, салгахгүй юу? Хэрвээ эн ийг ингээд шалгаруулах юм бол мөн л нөгөө архи, пиво үйлдвэрлэгч, импортлогч нарыгаа Засгийн газар нь сурталчилсан ажил болно шүү дээ. </w:t>
      </w:r>
      <w:r>
        <w:rPr>
          <w:rFonts w:cs="Arial;Arial" w:ascii="Arial;Arial" w:hAnsi="Arial;Arial"/>
          <w:b/>
        </w:rPr>
        <w:t>(</w:t>
      </w:r>
      <w:r>
        <w:rPr>
          <w:rFonts w:cs="Arial;Arial" w:ascii="Arial;Arial" w:hAnsi="Arial;Arial"/>
          <w:b/>
          <w:color w:val="FF6600"/>
        </w:rPr>
        <w:t>17:35-18:35</w:t>
      </w:r>
      <w:r>
        <w:rPr>
          <w:rFonts w:cs="Arial;Arial" w:ascii="Arial;Arial" w:hAnsi="Arial;Arial"/>
          <w:b/>
        </w:rPr>
        <w:t xml:space="preserve"> Ч.Алтанцэцэг)</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Мөн иргэд янз бүрийн байдлаар ярьж байна. Архины борлуулалт, пивоны борлуулалт энэ үйлчилгээн дээр нэг талын байр суурь хэт давамгайлж байна. Дунд шатны, анхан шатны түшмэлүүдийн ивээлд орох юм уу, хувийн байгууллага газрууд нь үйлчилгээ, худалдаа эрхэлж байна. Бусад нь байхгүй болчихлоо гээд.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ер нь бид нар нэлээн олон хүнээс санал аваад, асуугаад ярьж байхад зарим нэг хүнсний аюулгүй байдал дээр анхаарал тавих ёстой болохоос биш, хавтгайд нь цавчдаг, үргэлжлээд цаашаа зах зээлийнхээ горимоор биш тодорхой орж ирж байгаа асуудал үүссэн болгоныг цавчдаг жишиг рүү оруулчих чиглэл рүүгээ яваад байгаа юм биш биз дээ гэдэг ийм болгоомжлол байна. Ажлын хэсэгт ажиллахад бас эргээд УИХ-ын гишүүд, олон нийтийн байгууллага тодорхой чиглэлийн үйлдвэрлэгч, ашиг сонирхлын бүлгүүдээс санал авахаас гадна хуулийн төсөл өргөн мэдүүлсэн Засгийн газрын саналыг бодож байгаа зүйлийг гүйцэд мэдээд авчих нь хэрэгтэй болов уу гэдэг үүднээс асуу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w:t>
      </w:r>
      <w:r>
        <w:rPr>
          <w:rFonts w:cs="Arial;Arial" w:ascii="Arial;Arial" w:hAnsi="Arial;Arial"/>
          <w:b/>
        </w:rPr>
        <w:t>-</w:t>
      </w:r>
      <w:r>
        <w:rPr>
          <w:rFonts w:cs="Arial;Arial" w:ascii="Arial;Arial" w:hAnsi="Arial;Arial"/>
        </w:rPr>
        <w:t xml:space="preserve"> За </w:t>
      </w:r>
      <w:r>
        <w:rPr>
          <w:rFonts w:cs="Arial;Arial" w:ascii="Arial;Arial" w:hAnsi="Arial;Arial"/>
          <w:iCs/>
        </w:rPr>
        <w:t>Ц</w:t>
      </w:r>
      <w:r>
        <w:rPr>
          <w:rFonts w:cs="Arial;Arial" w:ascii="Arial;Arial" w:hAnsi="Arial;Arial"/>
        </w:rPr>
        <w:t>.Мөнх-Оргил гишүүн, Хууль зүйн байнгын хорооны хуралд суусан гишүүний хувиар хариул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Cs/>
        </w:rPr>
        <w:t>Ц</w:t>
      </w:r>
      <w:r>
        <w:rPr>
          <w:rFonts w:cs="Arial;Arial" w:ascii="Arial;Arial" w:hAnsi="Arial;Arial"/>
          <w:b/>
        </w:rPr>
        <w:t>.Мөнх-Оргил: -</w:t>
      </w:r>
      <w:r>
        <w:rPr>
          <w:rFonts w:cs="Arial;Arial" w:ascii="Arial;Arial" w:hAnsi="Arial;Arial"/>
        </w:rPr>
        <w:t xml:space="preserve"> </w:t>
      </w:r>
      <w:r>
        <w:rPr>
          <w:rFonts w:cs="Arial;Arial" w:ascii="Arial;Arial" w:hAnsi="Arial;Arial"/>
          <w:iCs/>
        </w:rPr>
        <w:t>Б</w:t>
      </w:r>
      <w:r>
        <w:rPr>
          <w:rFonts w:cs="Arial;Arial" w:ascii="Arial;Arial" w:hAnsi="Arial;Arial"/>
        </w:rPr>
        <w:t xml:space="preserve">.Батбаатар гишүүний тавьсан хоёр асуулт хоёулаа энэ хуультай огт хамаагүй юм. Тийм учраас надад одоо барин тавин хариулаад байх бололцоо алга байна. Нэгдүгээр асуулт энэ Татварын ерөнхий газраар сонгон шалгаруулж байгаа, хэнийгээ шалгаруулах вэ, яаж шалгаруулах вэ гэдэг  зүйл энэ хуулиар огт зохицуулагдаагүй, зохицуулагдах арга ч байхгүй, тэр зар сурталчилгаа ч биш байх. Тийм асуудал байна гэж үзвэл </w:t>
      </w:r>
      <w:r>
        <w:rPr>
          <w:rFonts w:cs="Arial;Arial" w:ascii="Arial;Arial" w:hAnsi="Arial;Arial"/>
          <w:iCs/>
        </w:rPr>
        <w:t>Б</w:t>
      </w:r>
      <w:r>
        <w:rPr>
          <w:rFonts w:cs="Arial;Arial" w:ascii="Arial;Arial" w:hAnsi="Arial;Arial"/>
        </w:rPr>
        <w:t xml:space="preserve">.Батбаатар гишүүн Татварын ерөнхий газар хандаж, цаашдаа ийм татвар төлөгчдийг шалгаруулж байхдаа энэ энийг хасаж тооцож </w:t>
      </w:r>
      <w:r>
        <w:rPr>
          <w:rFonts w:cs="Arial;Arial" w:ascii="Arial;Arial" w:hAnsi="Arial;Arial"/>
          <w:iCs/>
        </w:rPr>
        <w:t>байгаачээ</w:t>
      </w:r>
      <w:r>
        <w:rPr>
          <w:rFonts w:cs="Arial;Arial" w:ascii="Arial;Arial" w:hAnsi="Arial;Arial"/>
        </w:rPr>
        <w:t xml:space="preserve"> гэсэн саналаа тавьж болох байлгүй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оёр дахь асуултын хувьд ч гэсэн энэ хуультай огт холбоогүй асуулт байна. Батбаатар гишүүний сонгогчид, манай сонгогчдоос өөр байр суурьтай байдаг юм байна. Хүн олон янз байдаг болохоор олон янзын байр суурьтай байдаг байх. Батбаатар гишүүн ажлын хэсэгт ороод хуулийн төслийг эцэслэн боловсруулахад саналуудаа тусгуулна биз дээ гэж бодо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 -</w:t>
      </w:r>
      <w:r>
        <w:rPr>
          <w:rFonts w:cs="Arial;Arial" w:ascii="Arial;Arial" w:hAnsi="Arial;Arial"/>
        </w:rPr>
        <w:t xml:space="preserve"> Гишүүд ороод ир. Одоо ингээд санал хураалт болох гэж байна. Байнгын хорооны санал, дүгнэлттэй холбогдуулан асуулт асуух гишүүд асуултаа асууж дууслаа. Үг хэлэх гишүүд байвал үгээ хэлье. Алга уу? Алга байна. Санал хураалт болох гэж байна. Санал хураалтад 45 гишүүн ирцэд орсон байна. Сул </w:t>
      </w:r>
      <w:r>
        <w:rPr>
          <w:rFonts w:cs="Arial;Arial" w:ascii="Arial;Arial" w:hAnsi="Arial;Arial"/>
          <w:iCs/>
        </w:rPr>
        <w:t>кнопууд</w:t>
      </w:r>
      <w:r>
        <w:rPr>
          <w:rFonts w:cs="Arial;Arial" w:ascii="Arial;Arial" w:hAnsi="Arial;Arial"/>
        </w:rPr>
        <w:t xml:space="preserve"> дарагдах вий. Гишүүд орж ирнэ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 унших гэж байна. Одоо хуулийн төслийг хэлэлцэх эсэх асуудлаар санал хураалт явуулъя. Байнгын хорооны саналаар Зар сурталчилгааны тухай хуульд нэмэлт, өөрчлөлт оруулах тухай болон бусад хуульд нэмэлт, өөрчлөлт оруулах тухай хуулийн төслийг хэлэлцэх нь зүйтэй гэсэн саналын </w:t>
      </w:r>
      <w:r>
        <w:rPr>
          <w:rFonts w:cs="Arial;Arial" w:ascii="Arial;Arial" w:hAnsi="Arial;Arial"/>
          <w:iCs/>
        </w:rPr>
        <w:t>томъёоллоор</w:t>
      </w:r>
      <w:r>
        <w:rPr>
          <w:rFonts w:cs="Arial;Arial" w:ascii="Arial;Arial" w:hAnsi="Arial;Arial"/>
        </w:rPr>
        <w:t xml:space="preserve">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1 гишүүн санал хураалтад оролцож, зөвшөөрсөн 34, татгалзсан 7, 82.9 хувийн саналаар Зар сурталчилгааны тухай хуулийг хэлэлцэх нь зүйтэй гэж үз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г анхны хэлэлцүүлэгт бэлтгүүлэхээр Хууль зүйн байнгын хороонд шилжүү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За ингээд ажлын хэсгийнхэн энэ хоёр хууль дээрээ маш сайн ажиллах хэрэгтэй болж байна. Энэ хууль хэлэлцээд эхлэхээр яригдах байх.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с нэг мэдээлэл байна. Төсөл татан авах тухай. Засгийн газраас санаачлан боловсруулж 2007 оны 9 дүгээр сарын 24-ний өдөр УИХ-д өргөн мэдүүлсэн эргэн төлөгдөх </w:t>
      </w:r>
      <w:r>
        <w:rPr>
          <w:rFonts w:cs="Arial;Arial" w:ascii="Arial;Arial" w:hAnsi="Arial;Arial"/>
          <w:iCs/>
        </w:rPr>
        <w:t>нөхцөлтэйгээр</w:t>
      </w:r>
      <w:r>
        <w:rPr>
          <w:rFonts w:cs="Arial;Arial" w:ascii="Arial;Arial" w:hAnsi="Arial;Arial"/>
        </w:rPr>
        <w:t xml:space="preserve"> барих авто зам, замын байгууламжийн жагсаалт батлах тухай УИХ-ын тогтоолын төслийг эрчим хүч болон шаардлагатай салбаруудын хөрөнгө оруулалтын төсөл, арга хэмжээг хамруулсан байдлаар өөрчлөлт оруулах зорилгоор дахин боловсруулах нь зүйтэй гэж үзэж Засгийн газар эгүүлэн татаж байгаагаа үүгээр уламжилж байна. Засгийн газрын хуралдааны тэмдэглэлийг хавсаргав. Монгол Улсын Ерөнхий сайд С.Баяр гэсэн байна. Энийг мэдээл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лыг 18 цаг 30 минутад хэлэлцэж дуусав.</w:t>
      </w:r>
    </w:p>
    <w:p>
      <w:pPr>
        <w:pStyle w:val="Normal"/>
        <w:ind w:firstLine="72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i/>
        </w:rPr>
        <w:t xml:space="preserve">Гурав. </w:t>
      </w:r>
      <w:r>
        <w:rPr>
          <w:rFonts w:cs="Arial;Arial" w:ascii="Arial;Arial" w:hAnsi="Arial;Arial"/>
          <w:b/>
          <w:i/>
          <w:lang w:val="ms-MY"/>
        </w:rPr>
        <w:t xml:space="preserve">Монгол Улсын Засгийн газар, Олон улсын хөгжлийн ассоциаци хооронд байгуулсан “Тогтвортой амьжиргаа – 2 төсөл”-ийн санхүүжилтийн гэрээг соёрхон батлах тухай хуулийн төсөл </w:t>
      </w:r>
    </w:p>
    <w:p>
      <w:pPr>
        <w:pStyle w:val="Normal"/>
        <w:jc w:val="center"/>
        <w:rPr>
          <w:rFonts w:ascii="Arial;Arial" w:hAnsi="Arial;Arial" w:cs="Arial;Arial"/>
          <w:b/>
          <w:b/>
          <w:i/>
          <w:i/>
          <w:lang w:val="ms-MY"/>
        </w:rPr>
      </w:pPr>
      <w:r>
        <w:rPr>
          <w:rFonts w:cs="Arial;Arial" w:ascii="Arial;Arial" w:hAnsi="Arial;Arial"/>
          <w:b/>
          <w:i/>
          <w:lang w:val="ms-MY"/>
        </w:rPr>
        <w:t>(анхны хэлэлцүүлэг)</w:t>
      </w:r>
    </w:p>
    <w:p>
      <w:pPr>
        <w:pStyle w:val="Normal"/>
        <w:jc w:val="both"/>
        <w:rPr>
          <w:rFonts w:ascii="Arial;Arial" w:hAnsi="Arial;Arial" w:cs="Arial;Arial"/>
          <w:b/>
          <w:b/>
          <w:i/>
          <w:i/>
          <w:lang w:val="ms-MY"/>
        </w:rPr>
      </w:pPr>
      <w:r>
        <w:rPr>
          <w:rFonts w:cs="Arial;Arial" w:ascii="Arial;Arial" w:hAnsi="Arial;Arial"/>
          <w:b/>
          <w:i/>
          <w:lang w:val="ms-MY"/>
        </w:rPr>
      </w:r>
    </w:p>
    <w:p>
      <w:pPr>
        <w:pStyle w:val="Normal"/>
        <w:ind w:firstLine="720"/>
        <w:jc w:val="both"/>
        <w:rPr/>
      </w:pPr>
      <w:r>
        <w:rPr>
          <w:rFonts w:cs="Arial;Arial" w:ascii="Arial;Arial" w:hAnsi="Arial;Arial"/>
          <w:b/>
          <w:lang w:val="ms-MY"/>
        </w:rPr>
        <w:t xml:space="preserve">Д.Лүндээжанцан: - </w:t>
      </w:r>
      <w:r>
        <w:rPr>
          <w:rFonts w:cs="Arial;Arial" w:ascii="Arial;Arial" w:hAnsi="Arial;Arial"/>
          <w:lang w:val="ms-MY"/>
        </w:rPr>
        <w:t xml:space="preserve">Ингээд Тогтвортой амьжиргаа 2 төсөл, </w:t>
      </w:r>
      <w:r>
        <w:rPr>
          <w:rFonts w:cs="Arial;Arial" w:ascii="Arial;Arial" w:hAnsi="Arial;Arial"/>
          <w:i/>
          <w:iCs/>
          <w:lang w:val="ms-MY"/>
        </w:rPr>
        <w:t>Кувейтын</w:t>
      </w:r>
      <w:r>
        <w:rPr>
          <w:rFonts w:cs="Arial;Arial" w:ascii="Arial;Arial" w:hAnsi="Arial;Arial"/>
          <w:lang w:val="ms-MY"/>
        </w:rPr>
        <w:t xml:space="preserve"> төсөл хоёр орох байсан. </w:t>
      </w:r>
      <w:r>
        <w:rPr>
          <w:rFonts w:cs="Arial;Arial" w:ascii="Arial;Arial" w:hAnsi="Arial;Arial"/>
        </w:rPr>
        <w:t xml:space="preserve">Одоо амжихгүй дээ. Энэ 2 төслийг, түрүүн хурал сунгаагүй, тэгэхдээ </w:t>
      </w:r>
      <w:r>
        <w:rPr>
          <w:rFonts w:cs="Arial;Arial" w:ascii="Arial;Arial" w:hAnsi="Arial;Arial"/>
          <w:i/>
          <w:iCs/>
        </w:rPr>
        <w:t>консенсиусаар</w:t>
      </w:r>
      <w:r>
        <w:rPr>
          <w:rFonts w:cs="Arial;Arial" w:ascii="Arial;Arial" w:hAnsi="Arial;Arial"/>
        </w:rPr>
        <w:t xml:space="preserve"> асуудлаа дуусгаад завсарлая гээд өгсөн юм. Энэ хоёр төслийг өнөөдөр цаг алдалгүй, энэ хоёр төсөл бүх шатаар дамжсан учраас оруулчихвал яасан юм б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ингээд тэгвэл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лийн анхны хэлэлцүүлгийг явуулъя. </w:t>
      </w:r>
      <w:r>
        <w:rPr>
          <w:rFonts w:cs="Arial;Arial" w:ascii="Arial;Arial" w:hAnsi="Arial;Arial"/>
          <w:i/>
          <w:iCs/>
        </w:rPr>
        <w:t>Энүүгээрээ</w:t>
      </w:r>
      <w:r>
        <w:rPr>
          <w:rFonts w:cs="Arial;Arial" w:ascii="Arial;Arial" w:hAnsi="Arial;Arial"/>
        </w:rPr>
        <w:t xml:space="preserve"> баталдаг юм угаасаа. Үнэн үн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н талаар Аюулгүй байдал, гадаад бодлогын байнгын хорооны санал дүгнэлтийг сонсъё. Санал дүгнэлтийг УИХ-ын гишүүн Д.Туяа танилцуулна. Д.Туяа гишүүнийг индэрт урьж байна. За гишүүд ороод ирээрэй. </w:t>
      </w:r>
      <w:r>
        <w:rPr>
          <w:rFonts w:cs="Arial;Arial" w:ascii="Arial;Arial" w:hAnsi="Arial;Arial"/>
          <w:i/>
          <w:iCs/>
        </w:rPr>
        <w:t>Б</w:t>
      </w:r>
      <w:r>
        <w:rPr>
          <w:rFonts w:cs="Arial;Arial" w:ascii="Arial;Arial" w:hAnsi="Arial;Arial"/>
        </w:rPr>
        <w:t xml:space="preserve">.Эрдэнэсүрэн гишүүн ээ, бүлгийнхээ гишүүдийг хуралд оруулъя. </w:t>
      </w:r>
      <w:r>
        <w:rPr>
          <w:rFonts w:cs="Arial;Arial" w:ascii="Arial;Arial" w:hAnsi="Arial;Arial"/>
          <w:i/>
          <w:iCs/>
        </w:rPr>
        <w:t>Ц</w:t>
      </w:r>
      <w:r>
        <w:rPr>
          <w:rFonts w:cs="Arial;Arial" w:ascii="Arial;Arial" w:hAnsi="Arial;Arial"/>
        </w:rPr>
        <w:t xml:space="preserve">.Нямдорж дарга, </w:t>
      </w:r>
      <w:r>
        <w:rPr>
          <w:rFonts w:cs="Arial;Arial" w:ascii="Arial;Arial" w:hAnsi="Arial;Arial"/>
          <w:i/>
          <w:iCs/>
        </w:rPr>
        <w:t>Ө</w:t>
      </w:r>
      <w:r>
        <w:rPr>
          <w:rFonts w:cs="Arial;Arial" w:ascii="Arial;Arial" w:hAnsi="Arial;Arial"/>
        </w:rPr>
        <w:t xml:space="preserve">.Энхтүвшин гишүүн хуралдаа ороод ир. Одоо хоёр төсөл хэлэлцэх г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Нэг санал хураалт явуулъя. Дэг зөрчих ч юу </w:t>
      </w:r>
      <w:r>
        <w:rPr>
          <w:rFonts w:cs="Arial;Arial" w:ascii="Arial;Arial" w:hAnsi="Arial;Arial"/>
          <w:i/>
          <w:iCs/>
        </w:rPr>
        <w:t>байх вэ</w:t>
      </w:r>
      <w:r>
        <w:rPr>
          <w:rFonts w:cs="Arial;Arial" w:ascii="Arial;Arial" w:hAnsi="Arial;Arial"/>
        </w:rPr>
        <w:t xml:space="preserve"> дээ. Дэг 18.00 цагаас. Та бүхнийг тодорхой цаг тавиад яах вэ. Хоёр гэрээний асуудлаа хэлэлцчихээд завсарлая гэсэн дэгээр санал хураалт явуулъя. Барилгын хууль арай амжихгүй юм шиг байна. Гишүүд санал </w:t>
      </w:r>
      <w:r>
        <w:rPr>
          <w:rFonts w:cs="Arial;Arial" w:ascii="Arial;Arial" w:hAnsi="Arial;Arial"/>
          <w:i/>
          <w:iCs/>
        </w:rPr>
        <w:t>хураалтдаа</w:t>
      </w:r>
      <w:r>
        <w:rPr>
          <w:rFonts w:cs="Arial;Arial" w:ascii="Arial;Arial" w:hAnsi="Arial;Arial"/>
        </w:rPr>
        <w:t xml:space="preserve"> ороор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3 гишүүн оролцож, зөвшөөрсөн 25, татгалзсан 18. 58.1 хувийн саналаар хурал сунгах санал дэмжигд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За ингээд Д.Туяа гишүүн илтгэлээ </w:t>
      </w:r>
      <w:r>
        <w:rPr>
          <w:rFonts w:cs="Arial;Arial" w:ascii="Arial;Arial" w:hAnsi="Arial;Arial"/>
          <w:i/>
          <w:iCs/>
        </w:rPr>
        <w:t>тавъя</w:t>
      </w:r>
      <w:r>
        <w:rPr>
          <w:rFonts w:cs="Arial;Arial" w:ascii="Arial;Arial" w:hAnsi="Arial;Arial"/>
        </w:rPr>
        <w:t xml:space="preserve">. За гишүүд ороод ирээрэй. Сая байсан гишүүд ороод ирнэ шүү. Бүгдээрээ. </w:t>
      </w:r>
      <w:r>
        <w:rPr>
          <w:rFonts w:cs="Arial;Arial" w:ascii="Arial;Arial" w:hAnsi="Arial;Arial"/>
          <w:i/>
          <w:iCs/>
        </w:rPr>
        <w:t>Б</w:t>
      </w:r>
      <w:r>
        <w:rPr>
          <w:rFonts w:cs="Arial;Arial" w:ascii="Arial;Arial" w:hAnsi="Arial;Arial"/>
        </w:rPr>
        <w:t xml:space="preserve">.Эрдэнэсүрэн гишүүн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Туяа: -</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Монгол Улсын Засгийн газар Олон улсын хөгжлийн ассоциаци хооронд 2007 оны 12 дугаар сарын 19-ний өдөр байгуулсан Тогтвортой амьжиргаа 2 төслийн санхүүжилтийн гэрээг соёрхон батлах тухай хуулийн төслийн хэлэлцэх эсэх асуудлыг УИХ-ын 2008 оны 1 дүгээр сарын 15-ны өдрийн чуулганы хуралдаанаараа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г анхны хэлэлцүүлэгт бэлтгэсэн тухай асуудлыг УИХ-ын Аюулгүй байдал, гадаад бодлогын байнгын хороо 2008 оны 1 дүгээр сарын 23-ны өдрийн хуралдаанаараа хэлэлцээд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Хуулийн төслийн анхны хэлэлцүүлгийн үед УИХ-ын гишүүн Л.Одончимэд төслийн анхан шатыг хэрэгжүүлсэн нь ядуурлыг бууруулахад хэрхэн нөлөөлсөн, хэдэн малчин өрхийн амьжиргаа яаж сайжирсан талаар тодорхой мэдээлэл байхгүй байгаа талаар шүүмжлэлтэй хандан санал хэлж байсан бол УИХ-ын гишүүн Д.Туяа уг төслийг зах хязгаар гэлтгүй орон нутагт хүрч ажиллаж, малчдын амьжиргааг сайжруулахад дорвитой хувь нэмэр оруулж байгааг дурдан төслийн 2 дахь үе шат нь бүх аймаг, суманд хэрэгжихээр болж байгааг сайшааж бай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йнгын хорооны зүгээс төслийн хүрээнд хийж гүйцэтгэсэн ажлын талаар цаашид мэдээллээр ханган ажиллаж байхыг үүрэг болголоо. УИХ-ын гишүүн </w:t>
      </w:r>
      <w:r>
        <w:rPr>
          <w:rFonts w:cs="Arial;Arial" w:ascii="Arial;Arial" w:hAnsi="Arial;Arial"/>
          <w:i/>
          <w:iCs/>
        </w:rPr>
        <w:t>Ж</w:t>
      </w:r>
      <w:r>
        <w:rPr>
          <w:rFonts w:cs="Arial;Arial" w:ascii="Arial;Arial" w:hAnsi="Arial;Arial"/>
        </w:rPr>
        <w:t>.Гүррагчаагийн гаргасан төслийг анхны хэлэлцүүлгээр батлах боломжтой гэсэн горимын саналыг Байнгын хорооны хуралдаанд оролцсон гишүүд санал нэгтэй дэмж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н төслийг анхны хэлэлцүүлэгт бэлтгэсэн </w:t>
      </w:r>
      <w:r>
        <w:rPr>
          <w:rFonts w:cs="Arial;Arial" w:ascii="Arial;Arial" w:hAnsi="Arial;Arial"/>
          <w:i/>
          <w:iCs/>
        </w:rPr>
        <w:t>талаарх</w:t>
      </w:r>
      <w:r>
        <w:rPr>
          <w:rFonts w:cs="Arial;Arial" w:ascii="Arial;Arial" w:hAnsi="Arial;Arial"/>
        </w:rPr>
        <w:t xml:space="preserve"> Аюулгүй байдал, гадаад бодлогын байнгын хорооны санал, дүгнэлтийг хэлэлцэн, хуулийн төслийг батал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 -</w:t>
      </w:r>
      <w:r>
        <w:rPr>
          <w:rFonts w:cs="Arial;Arial" w:ascii="Arial;Arial" w:hAnsi="Arial;Arial"/>
        </w:rPr>
        <w:t xml:space="preserve"> Гишүүд орж ирээрэй. Санал хураалт болох гэж байна. Байнгын хорооны санал, дүгнэлттэй холбогдуулан асуулт асуух гишүүд асуултаа асууя. Алга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оос хуулийн төслийг анхны хэлэлцүүлгээр батлах горимын санал гаргасан байна. Энэ горимын саналыг дэмжье гэсэн санал хураалт явуулъя. Дараа нь цалингийн нэг асуудал байгаа. Тэрийг ч гэсэн дараа нь горимын санал хураалгаад шийдчих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4 гишүүн оролцож, зөвшөөрсөн 35, татгалзсан 9, 79.5 хувийн саналаар уг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горимын санал дэмжигдлээ. Иймд Монгол Улсын Засгийн газар, Олон улсын хөгжлийн ассоциаци хооронд байгуулсан Тогтвортой амьжиргаа 2 төслийн санхүүжилтийн гэрээг соёрхон батлах тухай хуулийг баталъя гэсэн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2 гишүүн оролцож, зөвшөөрсөн 35, татгалзсан 7, 83.3 хувийн саналаар уг хууль батлагдла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лыг 18 цаг 35 минутад хэлэлцэж дуусав.</w:t>
      </w:r>
    </w:p>
    <w:p>
      <w:pPr>
        <w:pStyle w:val="Normal"/>
        <w:ind w:firstLine="720"/>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rPr>
        <w:t>Дөрөв. Монгол Улсын Засгийн газар, Кувейт Улсын Засгийн газар хооронд байгуулах худалдааны хэлэлцээр соёрхон батлах тухай хуулийн төсөл (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rPr>
      </w:pPr>
      <w:r>
        <w:rPr>
          <w:rFonts w:cs="Arial;Arial" w:ascii="Arial;Arial" w:hAnsi="Arial;Arial"/>
        </w:rPr>
        <w:t xml:space="preserve">Монгол Улсын Засгийн газар, Кувейт Улсын Засгийн газар хооронд байгуулсан худалдааны хэлэлцээрийг соёрхон батлах тухай хуулийн төслийн анхны хэлэлцүүлгийг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г хуулийн төслийн талаар Аюулгүй байдал, гадаад бодлогын байнгын хорооны санал, дүгнэлтийг сонсъё. Санал, дүгнэлтийг УИХ-ын гишүүн </w:t>
      </w:r>
      <w:r>
        <w:rPr>
          <w:rFonts w:cs="Arial;Arial" w:ascii="Arial;Arial" w:hAnsi="Arial;Arial"/>
          <w:i/>
          <w:iCs/>
        </w:rPr>
        <w:t>Сү</w:t>
      </w:r>
      <w:r>
        <w:rPr>
          <w:rFonts w:cs="Arial;Arial" w:ascii="Arial;Arial" w:hAnsi="Arial;Arial"/>
        </w:rPr>
        <w:t>.Батболд танилцуулна. Сүхбаатарын Батболд гишүүнийг индэрт урь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Сү</w:t>
      </w:r>
      <w:r>
        <w:rPr>
          <w:rFonts w:cs="Arial;Arial" w:ascii="Arial;Arial" w:hAnsi="Arial;Arial"/>
          <w:b/>
        </w:rPr>
        <w:t>.Батболд: -</w:t>
      </w:r>
      <w:r>
        <w:rPr>
          <w:rFonts w:cs="Arial;Arial" w:ascii="Arial;Arial" w:hAnsi="Arial;Arial"/>
        </w:rPr>
        <w:t xml:space="preserve"> УИХ-ын дарга,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eastAsia="Arial;Arial" w:cs="Arial;Arial" w:ascii="Arial;Arial" w:hAnsi="Arial;Arial"/>
        </w:rPr>
        <w:t xml:space="preserve"> </w:t>
      </w:r>
      <w:r>
        <w:rPr>
          <w:rFonts w:cs="Arial;Arial" w:ascii="Arial;Arial" w:hAnsi="Arial;Arial"/>
        </w:rPr>
        <w:t>Монгол Улсын Засгийн газраас 2008 оны 1 дүгээр сарын 08-ны өдөр УИХ-д өргөн мэдүүлсэн Монгол Улсын Засгийн газар, Кувейт улсын Засгийн газар хооронд 2007 оны 7 дугаар сарын 30-ны өдөр байгуулсан Худалдааны хэлэлцээрийг соёрхон батлах тухай хуулийн төслийн хэлэлцэх эсэх асуудлыг УИХ-ын чуулганы энэ оны 1 дүгээр сарын 17-ны өдрийн нэгдсэн хуралдаанаар хэлэлцээд төслийг анхны хэлэлцүүлэгт бэлтгүүлэхээр Аюулгүй байдал, гадаад бодлогын байнгын хороонд шилжүүлсэн би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улийн төслийг анхны хэлэлцүүлэгт бэлтгэх тухай асуудлыг Аюулгүй байдал, гадаад бодлогын байнгын хороо 2008 оны 1 дүгээр сарын 23-ны өдрийн хуралдаанаар хэлэлцээд </w:t>
      </w:r>
      <w:r>
        <w:rPr>
          <w:rFonts w:cs="Arial;Arial" w:ascii="Arial;Arial" w:hAnsi="Arial;Arial"/>
          <w:i/>
          <w:iCs/>
        </w:rPr>
        <w:t>дараахь</w:t>
      </w:r>
      <w:r>
        <w:rPr>
          <w:rFonts w:cs="Arial;Arial" w:ascii="Arial;Arial" w:hAnsi="Arial;Arial"/>
        </w:rPr>
        <w:t xml:space="preserve"> санал дүгнэлтийг УИХ-ын чуулганы нэгдсэн хуралдаанд оруу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ы хуралдаанаар уг асуудлыг хэлэлцэх үед УИХ-ын гишүүн Р.Гончигдорж Монгол Улсын Засгийн газар, Кувейт Улсын Засгийн газар хооронд байгуулсан Худалдааны хэлэлцээрийг цаашид гаалийн татвар хураамж, төлбөр, хөнгөлөлтийн гэх мэтээр нарийвчилсан гэрээ хэлэлцээр хийж хамтран ажиллах, УИХ-ын гишүүн Д.Одончимэд Монгол Улс шонхор шувуугаа Кувейт Улс руу гаргаж борлуулахгүй байх асуудлыг авч үзэх нь зүйтэй гэсэн саналыг гаргаж байса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слийн талаар гишүүдээс зарчмын зөрүүтэй асуудал гараагүй тул Монгол Улсын Их Хурлын чуулганы хуралдааны дэгийн хуулийн 16.3-т зааснаар хуулийн төслийг анхны хэлэлцүүлгээр батлах боломжтой гэсэн горимын саналыг Байнгын хорооны хуралдаанд оролцсон гишүүд санал нэгтэй гаргаса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УИХ-ын эрхэм гишүүд 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онгол Улсын Засгийн газар, Кувейт улсын Засгийн газар хооронд байгуулсан Худалдааны хэлэлцээрийг соёрхон батлах тухай хуулийн төслийг анхны хэлэлцүүлэгт бэлтгэсэн </w:t>
      </w:r>
      <w:r>
        <w:rPr>
          <w:rFonts w:cs="Arial;Arial" w:ascii="Arial;Arial" w:hAnsi="Arial;Arial"/>
          <w:i/>
          <w:iCs/>
        </w:rPr>
        <w:t>талаарх</w:t>
      </w:r>
      <w:r>
        <w:rPr>
          <w:rFonts w:cs="Arial;Arial" w:ascii="Arial;Arial" w:hAnsi="Arial;Arial"/>
        </w:rPr>
        <w:t xml:space="preserve"> Аюулгүй байдал, гадаад бодлогын байнгын хорооны санал дүгнэлтийг хэлэлцэж, хуулийн төслийг анхны хэлэлцүүлгээр баталж өгөхийг Та бүхнээс хүсье.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Анхаарал тавьсанд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 -</w:t>
      </w:r>
      <w:r>
        <w:rPr>
          <w:rFonts w:cs="Arial;Arial" w:ascii="Arial;Arial" w:hAnsi="Arial;Arial"/>
        </w:rPr>
        <w:t xml:space="preserve"> </w:t>
      </w:r>
      <w:r>
        <w:rPr>
          <w:rFonts w:cs="Arial;Arial" w:ascii="Arial;Arial" w:hAnsi="Arial;Arial"/>
          <w:i/>
          <w:iCs/>
        </w:rPr>
        <w:t>Сү</w:t>
      </w:r>
      <w:r>
        <w:rPr>
          <w:rFonts w:cs="Arial;Arial" w:ascii="Arial;Arial" w:hAnsi="Arial;Arial"/>
        </w:rPr>
        <w:t xml:space="preserve">.Батболд гишүүнд баярлалаа. Одоо байнгын хорооны санал дүгнэлттэй холбогдуулан асуулт асуух гишүүд асуултаа асууя. Байхгүй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Байнгын хорооноос хуулийн төслийг анхны хэлэлцүүлгээр батлах горимын санал гаргасан байна. Энэ горимын саналыг дэмжье гэсэн санал хураалт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6 гишүүн оролцож, зөвшөөрсөн 39, татгалзсан 7, 84.8 хувийн саналаар горимын санал дэмжигд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оримын санал дэмжигдсэн учраас Монгол Улсын Засгийн газар, Кувейт улсын Засгийн газар хооронд байгуулсан Худалдааны хэлэлцээрийг соёрхон батлах тухай хуулийг баталъя гэсэн санал хураалт яв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Санал хураалтад 44 гишүүн оролцож, зөвшөөрсөн 39, татгалзсан 5, 88.6 хувийн саналаар уг санал дэмжигдэ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нгээд Монгол Улсын Засгийн газар, Кувейт Улсын Засгийн газар хооронд байгуулсан Худалдааны хэлэлцээрийг соёрхон батлах тухай хууль батлагдла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г асуудлыг 18 цаг 40 минутад хэлэлцэж дуусав.</w:t>
      </w:r>
    </w:p>
    <w:p>
      <w:pPr>
        <w:pStyle w:val="Normal"/>
        <w:ind w:firstLine="72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i/>
        </w:rPr>
        <w:t xml:space="preserve">Тав. Төрийн өндөр албан тушаалтан болон түүнтэй адилтгах албан тушаалтны албан тушаалын цалингийн хэмжээг шинэчлэн тогтоох тухай, </w:t>
      </w:r>
      <w:r>
        <w:rPr>
          <w:rFonts w:cs="Arial;Arial" w:ascii="Arial;Arial" w:hAnsi="Arial;Arial"/>
          <w:b/>
          <w:i/>
          <w:iCs/>
        </w:rPr>
        <w:t>Авлигатай</w:t>
      </w:r>
      <w:r>
        <w:rPr>
          <w:rFonts w:cs="Arial;Arial" w:ascii="Arial;Arial" w:hAnsi="Arial;Arial"/>
          <w:b/>
          <w:i/>
        </w:rPr>
        <w:t xml:space="preserve"> тэмцэх газрын албан хаагчийн албан тушаалын цалингийн хэмжээг шинэчлэн тогтоох тухай, Шүүгчийн болон прокурорын албан тушаалын цалингийн хэмжээг шинэчлэн тогтоох тухай, Зарим албан тушаалын цалингийн хэмжээг шинэчлэн тогтоох тухай, Нөхөн олговрын доод хэмжээг шинэчлэн тогтоох тухай, Нийгмийн халамжийн нөхцөлт мөнгөн тэтгэмжийн хэмжээг өөрчлөн тогтоох тухай УИХ-ын тогтоолын төсөл </w:t>
      </w:r>
    </w:p>
    <w:p>
      <w:pPr>
        <w:pStyle w:val="Normal"/>
        <w:jc w:val="center"/>
        <w:rPr>
          <w:rFonts w:ascii="Arial;Arial" w:hAnsi="Arial;Arial" w:cs="Arial;Arial"/>
          <w:b/>
          <w:b/>
          <w:i/>
          <w:i/>
        </w:rPr>
      </w:pPr>
      <w:r>
        <w:rPr>
          <w:rFonts w:cs="Arial;Arial" w:ascii="Arial;Arial" w:hAnsi="Arial;Arial"/>
          <w:b/>
          <w:i/>
        </w:rPr>
        <w:t>(анхны хэлэлцүүлэг)</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pPr>
      <w:r>
        <w:rPr>
          <w:rFonts w:cs="Arial;Arial" w:ascii="Arial;Arial" w:hAnsi="Arial;Arial"/>
          <w:b/>
        </w:rPr>
        <w:t xml:space="preserve">Д.Лүндээжанцан: - </w:t>
      </w:r>
      <w:r>
        <w:rPr>
          <w:rFonts w:cs="Arial;Arial" w:ascii="Arial;Arial" w:hAnsi="Arial;Arial"/>
        </w:rPr>
        <w:t xml:space="preserve">Одоо санал хураалтад бас нэг санал хураалт явуулъя. Төрийн албан тушаалтнуудын цалингийн хэмжээ тогтоох тухай тогтоолыг батлах асуудлаар анхны хэлэлцүүлэг хийх ёстой. Энэ асуудлыг хэлэлцье гэсэн горимын саналаар санал хураалт явуулъя. Горимын санал эхлээд, хугацаа сунгаж байгаа юм.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Санал хураалтад 44 гишүүн оролцож, зөвшөөрсөн 39, татгалзсан 5, 88.6 хувийн саналаар энэ асуудлыг хэлэлцье, хугацаа сунгаж хуралдан хэлэлцье гэсэн горимын санал дэмжигд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w:t>
      </w:r>
      <w:r>
        <w:rPr>
          <w:rFonts w:cs="Arial;Arial" w:ascii="Arial;Arial" w:hAnsi="Arial;Arial"/>
          <w:i/>
          <w:iCs/>
        </w:rPr>
        <w:t>Авлигатай</w:t>
      </w:r>
      <w:r>
        <w:rPr>
          <w:rFonts w:cs="Arial;Arial" w:ascii="Arial;Arial" w:hAnsi="Arial;Arial"/>
        </w:rPr>
        <w:t xml:space="preserve">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лийн анхны хэлэлцүүлгийг явуулъя.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рийн байгуулалтын байнгын хорооны санал дүгнэлтийг сонсъё. Санал дүгнэлтийг Төрийн байгуулалтын байнгын хорооны дарга Дондог танилцуулна. Дондог гишүүнийг индэрт урьж байна. </w:t>
      </w:r>
    </w:p>
    <w:p>
      <w:pPr>
        <w:pStyle w:val="Normal"/>
        <w:ind w:firstLine="72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b/>
        </w:rPr>
        <w:t xml:space="preserve"> </w:t>
      </w:r>
      <w:r>
        <w:rPr>
          <w:rFonts w:cs="Arial;Arial" w:ascii="Arial;Arial" w:hAnsi="Arial;Arial"/>
          <w:b/>
        </w:rPr>
        <w:tab/>
        <w:t>Д.Дондог: -</w:t>
      </w:r>
      <w:r>
        <w:rPr>
          <w:rFonts w:cs="Arial;Arial" w:ascii="Arial;Arial" w:hAnsi="Arial;Arial"/>
        </w:rPr>
        <w:t xml:space="preserve"> УИХ-ын дарга, эрхэм гишүүдээ,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үүдийн хэлэлцэх эсэх асуудлыг Улсын Их Хурлын 2008 оны 01 дүгээр сарын 17-ны өдрийн нэгдсэн хуралдаанаар шийдвэрлэж анхны хэлэлцүүлэгт бэлтгүүлэхээр Төрийн байгуулалтын байнгын хороонд шилжүүлсэн билээ. </w:t>
      </w:r>
    </w:p>
    <w:p>
      <w:pPr>
        <w:pStyle w:val="Normal"/>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өрийн байгуулалтын байнгын хороо 2008 оны 01 дүгээр сарын 22-ны өдрийн хуралдаанаараа эдгээр тогтоолын төслүүдийг анхны хэлэлцүүлэгт бэлтгэх асуудлыг хэлэлцээд </w:t>
      </w:r>
      <w:r>
        <w:rPr>
          <w:rFonts w:cs="Arial;Arial" w:ascii="Arial;Arial" w:hAnsi="Arial;Arial"/>
          <w:i/>
          <w:iCs/>
        </w:rPr>
        <w:t>дараахь</w:t>
      </w:r>
      <w:r>
        <w:rPr>
          <w:rFonts w:cs="Arial;Arial" w:ascii="Arial;Arial" w:hAnsi="Arial;Arial"/>
        </w:rPr>
        <w:t xml:space="preserve"> санал, дүгнэлтийг УИХ-ын нэгдсэн хуралдаанд оруулж байна.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 xml:space="preserve">Байнгын хорооны хуралдаан дээр тогтоолын төслүүдтэй холбогдуулж Улсын Их Хурлын гишүүдээс зарчмын зөрүүтэй санал гаргаагүй бөгөөд хуралдаанд оролцсон гишүүд Улсын Их Хурлын нэгдсэн хуралдаанаар анхны хэлэлцүүлэг хийхийг санал нэгтэй дэмжив.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Улсын Их Хурлын гишүүн </w:t>
      </w:r>
      <w:r>
        <w:rPr>
          <w:rFonts w:cs="Arial;Arial" w:ascii="Arial;Arial" w:hAnsi="Arial;Arial"/>
          <w:i/>
          <w:iCs/>
        </w:rPr>
        <w:t>Ц</w:t>
      </w:r>
      <w:r>
        <w:rPr>
          <w:rFonts w:cs="Arial;Arial" w:ascii="Arial;Arial" w:hAnsi="Arial;Arial"/>
        </w:rPr>
        <w:t>.Нямдорж уг төслүүдийг анхны хэлэлцүүлгээр батлуулах горимын санал гаргасан бөгөөд хуралдаанд оролцсон гишүүд энэ саналыг  100.0 хувь дэмжсэн болно.</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 xml:space="preserve">Улсын Их Хурлын эрхэм гишүүд ээ </w:t>
      </w:r>
    </w:p>
    <w:p>
      <w:pPr>
        <w:pStyle w:val="TextBody"/>
        <w:spacing w:before="0" w:after="0"/>
        <w:rPr>
          <w:rFonts w:ascii="Arial;Arial" w:hAnsi="Arial;Arial" w:cs="Arial;Arial"/>
        </w:rPr>
      </w:pPr>
      <w:r>
        <w:rPr>
          <w:rFonts w:cs="Arial;Arial" w:ascii="Arial;Arial" w:hAnsi="Arial;Arial"/>
        </w:rPr>
        <w:tab/>
      </w:r>
    </w:p>
    <w:p>
      <w:pPr>
        <w:pStyle w:val="TextBody"/>
        <w:spacing w:before="0" w:after="0"/>
        <w:jc w:val="both"/>
        <w:rPr/>
      </w:pPr>
      <w:r>
        <w:rPr>
          <w:rFonts w:cs="Arial;Arial" w:ascii="Arial;Arial" w:hAnsi="Arial;Arial"/>
        </w:rPr>
        <w:tab/>
      </w:r>
      <w:r>
        <w:rPr>
          <w:rFonts w:cs="Arial;Arial" w:ascii="Arial;Arial" w:hAnsi="Arial;Arial"/>
          <w:lang w:val="ms-MY"/>
        </w:rPr>
        <w:t xml:space="preserve">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лсын Их Хурлын  тогтоолын төслүүдийг анхны хэлэлцүүлэгт бэлтгэсэн тухай Төрийн байгуулалтын байнгын хорооны санал, дүгнэлтийг хэлэлцэн шийдвэрлэ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b/>
          <w:b/>
          <w:bCs/>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b/>
          <w:b/>
          <w:bCs/>
          <w:lang w:val="ms-MY"/>
        </w:rPr>
      </w:pPr>
      <w:r>
        <w:rPr>
          <w:rFonts w:cs="Arial;Arial" w:ascii="Arial;Arial" w:hAnsi="Arial;Arial"/>
          <w:b/>
          <w:bCs/>
          <w:lang w:val="ms-MY"/>
        </w:rPr>
      </w:r>
    </w:p>
    <w:p>
      <w:pPr>
        <w:pStyle w:val="Normal"/>
        <w:jc w:val="both"/>
        <w:rPr/>
      </w:pPr>
      <w:r>
        <w:rPr>
          <w:rFonts w:cs="Arial;Arial" w:ascii="Arial;Arial" w:hAnsi="Arial;Arial"/>
          <w:lang w:val="ms-MY"/>
        </w:rPr>
        <w:tab/>
      </w:r>
      <w:r>
        <w:rPr>
          <w:rFonts w:cs="Arial;Arial" w:ascii="Arial;Arial" w:hAnsi="Arial;Arial"/>
          <w:b/>
          <w:lang w:val="ms-MY"/>
        </w:rPr>
        <w:t>Д.Лүндээжанцан: -</w:t>
      </w:r>
      <w:r>
        <w:rPr>
          <w:rFonts w:cs="Arial;Arial" w:ascii="Arial;Arial" w:hAnsi="Arial;Arial"/>
          <w:lang w:val="ms-MY"/>
        </w:rPr>
        <w:t xml:space="preserve"> Одоо Хууль зүйн байнгын хорооны санал дүгнэлтийг сонсъё. Хууль зүйн байнгын хорооны санал, дүгнэлтийг УИХ-ын гишүүн Н.Энхболд танилцуулна.</w:t>
      </w:r>
    </w:p>
    <w:p>
      <w:pPr>
        <w:pStyle w:val="Normal"/>
        <w:jc w:val="both"/>
        <w:rPr>
          <w:rFonts w:ascii="Arial;Arial" w:hAnsi="Arial;Arial" w:cs="Arial;Arial"/>
          <w:lang w:val="ms-MY"/>
        </w:rPr>
      </w:pPr>
      <w:r>
        <w:rPr>
          <w:rFonts w:cs="Arial;Arial" w:ascii="Arial;Arial" w:hAnsi="Arial;Arial"/>
          <w:lang w:val="ms-MY"/>
        </w:rPr>
      </w:r>
    </w:p>
    <w:p>
      <w:pPr>
        <w:pStyle w:val="Normal"/>
        <w:jc w:val="both"/>
        <w:rPr/>
      </w:pPr>
      <w:r>
        <w:rPr>
          <w:rFonts w:cs="Arial;Arial" w:ascii="Arial;Arial" w:hAnsi="Arial;Arial"/>
          <w:lang w:val="ms-MY"/>
        </w:rPr>
        <w:tab/>
      </w:r>
      <w:r>
        <w:rPr>
          <w:rFonts w:cs="Arial;Arial" w:ascii="Arial;Arial" w:hAnsi="Arial;Arial"/>
          <w:b/>
          <w:lang w:val="ms-MY"/>
        </w:rPr>
        <w:t>Н.Энхболд: -</w:t>
      </w:r>
      <w:r>
        <w:rPr>
          <w:rFonts w:cs="Arial;Arial" w:ascii="Arial;Arial" w:hAnsi="Arial;Arial"/>
          <w:lang w:val="ms-MY"/>
        </w:rPr>
        <w:t xml:space="preserve"> УИХ-ын дарга, эрхэм гишүүд ээ. </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УИХ 2008 оны 1 дүгээр сарын 17-ны өдрийн хуралдаанаараа Шүүгчийн болон прокурорын албан тушаалын цалингийн хэмжээг шинэчлэн тогтоох тухай, </w:t>
      </w:r>
      <w:r>
        <w:rPr>
          <w:rFonts w:cs="Arial;Arial" w:ascii="Arial;Arial" w:hAnsi="Arial;Arial"/>
          <w:i/>
          <w:iCs/>
          <w:lang w:val="ms-MY"/>
        </w:rPr>
        <w:t>Авлигатай</w:t>
      </w:r>
      <w:r>
        <w:rPr>
          <w:rFonts w:cs="Arial;Arial" w:ascii="Arial;Arial" w:hAnsi="Arial;Arial"/>
          <w:lang w:val="ms-MY"/>
        </w:rPr>
        <w:t xml:space="preserve"> тэмцэх газрын албан хаагчийн албан тушаалын цалингийн хэмжээг тогтоох тухай УИХ-ын тогтоолын төслүүдийг хэлэлцэхээр шийдвэрлэж анхны хэлэлцүүлэгт бэлтгүүлэхээр Хууль зүйн байнгын хороонд шилжүүлсэн болно.</w:t>
      </w:r>
    </w:p>
    <w:p>
      <w:pPr>
        <w:pStyle w:val="Normal"/>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Хууль зүйн байнгын хороо 2008 оны 1 дүгээр сарын 22-ны өдрийн хуралдаанаараа дээрх тогтоолын төслүүдийн анхны хэлэлцүүлгийг хийсэн бөгөөд хэлэлцүүлгийн явцад гишүүдээс зарчмын зөрүүтэй санал гараагүй болно.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Мөн дээрх асуудлыг хэлэлцэх явцад УИХ-ын гишүүн Шаравдорж тогтоолын төслүүдийг анхны хэлэлцүүлгээр батлуулах горимын санал гаргасныг хуралдаанд оролцсон гишүүд санал нэгтэй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Шүүгчийн болон прокурорын албан тушаалын цалингийн хэмжээг шинэчлэн тогтоох тухай, </w:t>
      </w:r>
      <w:r>
        <w:rPr>
          <w:rFonts w:cs="Arial;Arial" w:ascii="Arial;Arial" w:hAnsi="Arial;Arial"/>
          <w:i/>
          <w:iCs/>
          <w:lang w:val="ms-MY"/>
        </w:rPr>
        <w:t>Авлигатай</w:t>
      </w:r>
      <w:r>
        <w:rPr>
          <w:rFonts w:cs="Arial;Arial" w:ascii="Arial;Arial" w:hAnsi="Arial;Arial"/>
          <w:lang w:val="ms-MY"/>
        </w:rPr>
        <w:t xml:space="preserve"> тэмцэх газрын албан хаагчийн албан тушаалын цалингийн хэмжээг тогтоох тухай УИХ-ын тогтоолын төслүүдийг анхны хэлэлцүүлэгт бэлтгэсэн </w:t>
      </w:r>
      <w:r>
        <w:rPr>
          <w:rFonts w:cs="Arial;Arial" w:ascii="Arial;Arial" w:hAnsi="Arial;Arial"/>
          <w:i/>
          <w:iCs/>
          <w:lang w:val="ms-MY"/>
        </w:rPr>
        <w:t>талаархи</w:t>
      </w:r>
      <w:r>
        <w:rPr>
          <w:rFonts w:cs="Arial;Arial" w:ascii="Arial;Arial" w:hAnsi="Arial;Arial"/>
          <w:lang w:val="ms-MY"/>
        </w:rPr>
        <w:t xml:space="preserve"> Хууль зүйн байнгын хорооны гаргасан санал, дүгнэлтийг хэлэлцэн шийдвэрлэ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Нямаагийн Энхболд гишүүнд баярлалаа. Одоо Нийгмийн бодлого, боловсрол, соёл, шинжлэх ухааны байнгын хорооны санал  дүгнэлтийг сонсъё. Байнгын хорооны санал, дүгнэлтийг УИХ-ын гишүүн </w:t>
      </w:r>
      <w:r>
        <w:rPr>
          <w:rFonts w:cs="Arial;Arial" w:ascii="Arial;Arial" w:hAnsi="Arial;Arial"/>
          <w:i/>
          <w:iCs/>
          <w:lang w:val="ms-MY"/>
        </w:rPr>
        <w:t>Б</w:t>
      </w:r>
      <w:r>
        <w:rPr>
          <w:rFonts w:cs="Arial;Arial" w:ascii="Arial;Arial" w:hAnsi="Arial;Arial"/>
          <w:lang w:val="ms-MY"/>
        </w:rPr>
        <w:t xml:space="preserve">.Эрдэнэсүрэн танилцуулна. </w:t>
      </w:r>
      <w:r>
        <w:rPr>
          <w:rFonts w:cs="Arial;Arial" w:ascii="Arial;Arial" w:hAnsi="Arial;Arial"/>
          <w:i/>
          <w:iCs/>
          <w:lang w:val="ms-MY"/>
        </w:rPr>
        <w:t>Б</w:t>
      </w:r>
      <w:r>
        <w:rPr>
          <w:rFonts w:cs="Arial;Arial" w:ascii="Arial;Arial" w:hAnsi="Arial;Arial"/>
          <w:lang w:val="ms-MY"/>
        </w:rPr>
        <w:t>.Эрдэнэсүрэн гишүүнийг индэрт урь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i/>
          <w:iCs/>
          <w:lang w:val="ms-MY"/>
        </w:rPr>
        <w:t>Б</w:t>
      </w:r>
      <w:r>
        <w:rPr>
          <w:rFonts w:cs="Arial;Arial" w:ascii="Arial;Arial" w:hAnsi="Arial;Arial"/>
          <w:b/>
          <w:lang w:val="ms-MY"/>
        </w:rPr>
        <w:t>.Эрдэнэсүрэн: -</w:t>
      </w:r>
      <w:r>
        <w:rPr>
          <w:rFonts w:cs="Arial;Arial" w:ascii="Arial;Arial" w:hAnsi="Arial;Arial"/>
          <w:lang w:val="ms-MY"/>
        </w:rPr>
        <w:t xml:space="preserve"> УИХ-ын дарга,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Нөхөн олговрын доод хэмжээг шинэчлэн тогтоох тухай, Нийгмийн халамжийн нөхцөлт мөнгөн тэтгэмжийн хэмжээг өөрчлөн тогтоох тухай УИХ-ын тогтоолын хэлэлцэх эсэх асуудлыг Улсын Их Хурал  2008 оны 1 дүгээр сарын 17-ны өдрийн хуралдаанаараа хэлэлцээд төслийг анхны хэлэлцүүлэгт бэлтгүүлэхээр Нийгмийн бодлого, боловсрол, соёл, шинжлэх ухааны байнгын хороонд шилжүүлсэн.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г тогтоолын төслийг анхны хэлэлцүүлэгт бэлтгэх асуудлыг Нийгмийн бодлого, боловсрол, соёл, шинжлэх ухааны байнгын хороо 2008 оны 01 дүгээр сарын 29-ний өдрийн хуралдаанаар хэлэлцсэн ба төслийн анхны хэлэлцүүлгийн үед УИХ-ын гишүүдээс зарчмын зөрүүтэй санал гараагүй бөгөөд Байнгын хорооны хуралдаанд оролцсон УИХ-ын гишүүд төслийг анхны хэлэлцүүлгээр батлах боломжтой гэсэн горимын саналыг санал нэгтэй дэмжсэн болно.</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УИХ-ын эрхэм гишүүд ээ,</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eastAsia="Arial;Arial" w:cs="Arial;Arial" w:ascii="Arial;Arial" w:hAnsi="Arial;Arial"/>
          <w:lang w:val="ms-MY"/>
        </w:rPr>
        <w:t xml:space="preserve"> </w:t>
      </w:r>
      <w:r>
        <w:rPr>
          <w:rFonts w:cs="Arial;Arial" w:ascii="Arial;Arial" w:hAnsi="Arial;Arial"/>
          <w:lang w:val="ms-MY"/>
        </w:rPr>
        <w:t xml:space="preserve">Нөхөн олговрын доод хэмжээг шинэчлэн тогтоох тухай, Нийгмийн халамжийн нөхцөлт мөнгөн тэтгэмжийн хэмжээг өөрчлөн тогтоох тухай УИХ-ын тогтоолын төслийг анхны хэлэлцүүлэгт бэлтгэсэн </w:t>
      </w:r>
      <w:r>
        <w:rPr>
          <w:rFonts w:cs="Arial;Arial" w:ascii="Arial;Arial" w:hAnsi="Arial;Arial"/>
          <w:i/>
          <w:iCs/>
          <w:lang w:val="ms-MY"/>
        </w:rPr>
        <w:t>талаарх</w:t>
      </w:r>
      <w:r>
        <w:rPr>
          <w:rFonts w:cs="Arial;Arial" w:ascii="Arial;Arial" w:hAnsi="Arial;Arial"/>
          <w:lang w:val="ms-MY"/>
        </w:rPr>
        <w:t xml:space="preserve"> тус Байнгын хорооны санал, дүгнэлтийг хэлэлцэн тогтоолын төслийг баталж өгөхийг Та бүхнээс хүсье.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Анхаарал тавьсанд баярла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b/>
          <w:lang w:val="ms-MY"/>
        </w:rPr>
        <w:t>Д.Лүндээжанцан: -</w:t>
      </w:r>
      <w:r>
        <w:rPr>
          <w:rFonts w:cs="Arial;Arial" w:ascii="Arial;Arial" w:hAnsi="Arial;Arial"/>
          <w:lang w:val="ms-MY"/>
        </w:rPr>
        <w:t xml:space="preserve"> </w:t>
      </w:r>
      <w:r>
        <w:rPr>
          <w:rFonts w:cs="Arial;Arial" w:ascii="Arial;Arial" w:hAnsi="Arial;Arial"/>
          <w:i/>
          <w:iCs/>
          <w:lang w:val="ms-MY"/>
        </w:rPr>
        <w:t>Б</w:t>
      </w:r>
      <w:r>
        <w:rPr>
          <w:rFonts w:cs="Arial;Arial" w:ascii="Arial;Arial" w:hAnsi="Arial;Arial"/>
          <w:lang w:val="ms-MY"/>
        </w:rPr>
        <w:t>.Эрдэнэсүрэн гишүүнд баярлалаа. Одоо Байнгын хороодын санал дүгнэлттэй холбогдуулан асуулт асуух гишүүд асуултаа асууя.  За алга байна. Байнгын хороодоос зарчмын зөрүүтэй гаргасан санал байхгүй байна. Байнгын хороодоос тогтоолын төслийг анхны хэлэлцүүлгээр батлах горимын санал гаргасан байна. Энэ горимын саналыг дэмжье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ал хураалтад 43 гишүүн оролцож, зөвшөөрсөн 37, татгалзсан 6, 86.0 хувийн саналаар уг горимын санал дэмжигдэж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Иймд Төрийн өндөр албан тушаалтан болон түүнтэй адилтгах албан тушаалтны албан тушаалын цалингийн хэмжээг шинэчлэн тогтоо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ал хураалтад 43 гишүүн оролцож, зөвшөөрсөн 39, татгалзсан 4, 90.7 хувийн саналаар уг тогтоол батлагдл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Зарим албан тушаалын цалингийн хэмжээг шинэчлэн тогтоох тухай УИХ-ын тогтоолыг баталъя гэсэн санал хураа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4 гишүүн оролцож, зөвшөөрсөн 43, татгалзсан 1, 97.7 хувийн саналаар уг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Шүүгчийн болон прокурорын албан тушаалын цалингийн хэмжээг шинэчлэн тогтоо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4 гишүүн оролцож, зөвшөөрсөн 40, татгалзсан 4, 90.9 хувийн саналаар уг санал дэмжигдэж байн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Дараа нь </w:t>
      </w:r>
      <w:r>
        <w:rPr>
          <w:rFonts w:cs="Arial;Arial" w:ascii="Arial;Arial" w:hAnsi="Arial;Arial"/>
          <w:i/>
          <w:iCs/>
          <w:lang w:val="ms-MY"/>
        </w:rPr>
        <w:t>Авлигатай</w:t>
      </w:r>
      <w:r>
        <w:rPr>
          <w:rFonts w:cs="Arial;Arial" w:ascii="Arial;Arial" w:hAnsi="Arial;Arial"/>
          <w:lang w:val="ms-MY"/>
        </w:rPr>
        <w:t xml:space="preserve"> тэмцэх газрын албан хаагчийн албан тушаалын цалингийн хэмжээг шинэчлэн тогтоо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br/>
        <w:t xml:space="preserve"> </w:t>
        <w:tab/>
        <w:t>Санал хураалтад 44 гишүүн оролцож, зөвшөөрсөн 41, татгалзсан 3, 93.2 хувийн саналаар уг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араа нь Нийгмийн халамжийн нөхцөлт мөнгөн тэтгэмжийн хэмжээг өөрчлөн тогтоох тухай УИХ-ын тогтоолыг баталъя гэсэн санал хураалт явуулъя.</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Санал хураалтад 44 гишүүн оролцож, зөвшөөрсөн 42, татгалзсан 2, 95.5 хувийн саналаар уг тогтоол батлагдлаа.</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Одоо Нөхөн олговрын доод хэмжээг шинэчлэн тогтоох тухай УИХ-ын тогтоолыг баталъя гэсэн санал хураалт явуулъя. Нөхөн олговрын доод хэмжээ. Нөхөн олговор авч байгаа хүн ер нь цөөрсөн байгаа байлгүй, ихэнх нь тэтгэвэрт. 1600 болжээ. 91 онд гарсан улсууд.</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Санал хураалтад 43 гишүүн оролцож, зөвшөөрсөн 42, татгалзсан 1, 97.7 хувийн саналаар уг санал дэмжигдлээ.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Дөрвөн зуун хэдэн хүн гэнэ ээ? 424 үлдсэн байна уу.</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Эдгээр тогтоолууд батлагдчихлаа. 1 дүгээр сарын 1-нээс хугацаатай байгаа шүү дээ. Мөрдөгдөх хугацаатай байгаа. Ингээд эцсийн найруулгыг сонссоноор тооцох уу. Та бүхэнд очсон байж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За тэгвэл эдгээр тогтоолуудын Шүүгчийн болон прокурорын албан тушаалын цалингийн хэмжээг шинэчлэн тогтоох тухай хавсралттай, </w:t>
      </w:r>
      <w:r>
        <w:rPr>
          <w:rFonts w:cs="Arial;Arial" w:ascii="Arial;Arial" w:hAnsi="Arial;Arial"/>
          <w:i/>
          <w:iCs/>
          <w:lang w:val="ms-MY"/>
        </w:rPr>
        <w:t>Авлигатай</w:t>
      </w:r>
      <w:r>
        <w:rPr>
          <w:rFonts w:cs="Arial;Arial" w:ascii="Arial;Arial" w:hAnsi="Arial;Arial"/>
          <w:lang w:val="ms-MY"/>
        </w:rPr>
        <w:t xml:space="preserve"> тэмцэх газрын албан хаагчийн албан тушаалын цалингийн хэмжээг шинэчлэн тогтоох тухай хавсралттай, Төрийн өндөр албан тушаалтан болон түүнтэй адилтгах албан тушаалтны албан тушаалын цалингийн хэмжээг шинэчлэн тогтоох тухай хавсралттай, Зарим албан тушаалын цалингийн хэмжээг шинэчлэн тогтоох тухай хавсралттай, Нөхөн олговрын доод хэмжээг шинэчлэн тухай УИХ-ын тогтоол, Нийгмийн халамжийн нөхцөлт мөнгөн тэтгэмжийн тогтоолууд гэсэн эдгээр тогтоолуудын эцсийн найруулга дээр саналтай гишүүн байна уу? Алга байн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За тэгвэл эдгээр тогтоолуудын эцсийн найруулгуудыг сонслоо. (18:54)</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lang w:val="ms-MY"/>
        </w:rPr>
      </w:pPr>
      <w:r>
        <w:rPr>
          <w:rFonts w:cs="Arial;Arial" w:ascii="Arial;Arial" w:hAnsi="Arial;Arial"/>
          <w:lang w:val="ms-MY"/>
        </w:rPr>
        <w:t xml:space="preserve">Өнөөдрийн хувьд амжилттай хуралдлаа. Ажлын хэсэг Хууль зүйн байнгын хороо 2 хууль дээр сайн ажиллах хэрэгтэй. Маргаашийн хурлуудыг маш олон чухал асуудлууд байгаа. </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pPr>
      <w:r>
        <w:rPr>
          <w:rFonts w:cs="Arial;Arial" w:ascii="Arial;Arial" w:hAnsi="Arial;Arial"/>
          <w:lang w:val="ms-MY"/>
        </w:rPr>
        <w:t xml:space="preserve">Өнөөдрийн чуулганы хэлэлцэх асуудал дууссан тул хурал хаасныг мэдэгдье. </w:t>
      </w:r>
      <w:r>
        <w:rPr>
          <w:rFonts w:cs="Arial;Arial" w:ascii="Arial;Arial" w:hAnsi="Arial;Arial"/>
          <w:b/>
          <w:i/>
          <w:lang w:val="ms-MY"/>
        </w:rPr>
        <w:t>(</w:t>
      </w:r>
      <w:r>
        <w:rPr>
          <w:rFonts w:cs="Arial;Arial" w:ascii="Arial;Arial" w:hAnsi="Arial;Arial"/>
          <w:b/>
          <w:color w:val="FF6600"/>
          <w:lang w:val="ms-MY"/>
        </w:rPr>
        <w:t>18:35-18:55</w:t>
      </w:r>
      <w:r>
        <w:rPr>
          <w:rFonts w:cs="Arial;Arial" w:ascii="Arial;Arial" w:hAnsi="Arial;Arial"/>
          <w:b/>
          <w:lang w:val="ms-MY"/>
        </w:rPr>
        <w:t xml:space="preserve"> Д.Энэбиш</w:t>
      </w:r>
      <w:r>
        <w:rPr>
          <w:rFonts w:cs="Arial;Arial" w:ascii="Arial;Arial" w:hAnsi="Arial;Arial"/>
          <w:b/>
          <w:i/>
          <w:lang w:val="ms-MY"/>
        </w:rPr>
        <w:t>)</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Normal"/>
        <w:ind w:firstLine="720"/>
        <w:jc w:val="both"/>
        <w:rPr>
          <w:rFonts w:ascii="Arial;Arial" w:hAnsi="Arial;Arial" w:cs="Arial;Arial"/>
          <w:b/>
          <w:b/>
          <w:i/>
          <w:i/>
          <w:lang w:val="ms-MY"/>
        </w:rPr>
      </w:pPr>
      <w:r>
        <w:rPr>
          <w:rFonts w:cs="Arial;Arial" w:ascii="Arial;Arial" w:hAnsi="Arial;Arial"/>
          <w:b/>
          <w:i/>
          <w:lang w:val="ms-MY"/>
        </w:rPr>
        <w:t xml:space="preserve">Хуралдаан 18 цаг 55 минутад өндөрлөв. </w:t>
      </w:r>
    </w:p>
    <w:p>
      <w:pPr>
        <w:pStyle w:val="Normal"/>
        <w:ind w:firstLine="720"/>
        <w:jc w:val="both"/>
        <w:rPr>
          <w:rFonts w:ascii="Arial;Arial" w:hAnsi="Arial;Arial" w:cs="Arial;Arial"/>
          <w:b/>
          <w:b/>
          <w:i/>
          <w:i/>
          <w:lang w:val="ms-MY"/>
        </w:rPr>
      </w:pPr>
      <w:r>
        <w:rPr>
          <w:rFonts w:cs="Arial;Arial" w:ascii="Arial;Arial" w:hAnsi="Arial;Arial"/>
          <w:b/>
          <w:i/>
          <w:lang w:val="ms-MY"/>
        </w:rPr>
      </w:r>
    </w:p>
    <w:p>
      <w:pPr>
        <w:pStyle w:val="TextBodyIndent"/>
        <w:rPr>
          <w:rFonts w:ascii="Arial;Arial" w:hAnsi="Arial;Arial" w:cs="Arial;Arial"/>
          <w:lang w:val="ms-MY"/>
        </w:rPr>
      </w:pPr>
      <w:r>
        <w:rPr>
          <w:rFonts w:cs="Arial;Arial" w:ascii="Arial;Arial" w:hAnsi="Arial;Arial"/>
          <w:lang w:val="ms-MY"/>
        </w:rPr>
        <w:tab/>
        <w:t xml:space="preserve">Соронзон хальснаас хянаж буулгасан: </w:t>
      </w:r>
    </w:p>
    <w:p>
      <w:pPr>
        <w:pStyle w:val="Normal"/>
        <w:ind w:firstLine="720"/>
        <w:jc w:val="both"/>
        <w:rPr>
          <w:rFonts w:ascii="Arial;Arial" w:hAnsi="Arial;Arial" w:cs="Arial;Arial"/>
          <w:lang w:val="ms-MY"/>
        </w:rPr>
      </w:pPr>
      <w:r>
        <w:rPr>
          <w:rFonts w:cs="Arial;Arial" w:ascii="Arial;Arial" w:hAnsi="Arial;Arial"/>
          <w:lang w:val="ms-MY"/>
        </w:rPr>
        <w:t xml:space="preserve">ХУРАЛДААНЫ НАРИЙН </w:t>
      </w:r>
    </w:p>
    <w:p>
      <w:pPr>
        <w:pStyle w:val="Normal"/>
        <w:spacing w:lineRule="auto" w:line="360"/>
        <w:ind w:firstLine="720"/>
        <w:jc w:val="both"/>
        <w:rPr/>
      </w:pPr>
      <w:r>
        <w:rPr>
          <w:rFonts w:cs="Arial;Arial" w:ascii="Arial;Arial" w:hAnsi="Arial;Arial"/>
          <w:lang w:val="ms-MY"/>
        </w:rPr>
        <w:t xml:space="preserve">БИЧГИЙН ДАРГА </w:t>
      </w:r>
      <w:r>
        <w:rPr>
          <w:rFonts w:cs="Arial;Arial" w:ascii="Arial;Arial" w:hAnsi="Arial;Arial"/>
          <w:iCs/>
          <w:lang w:val="ms-MY"/>
        </w:rPr>
        <w:t>Ц</w:t>
      </w:r>
      <w:r>
        <w:rPr>
          <w:rFonts w:cs="Arial;Arial" w:ascii="Arial;Arial" w:hAnsi="Arial;Arial"/>
          <w:lang w:val="ms-MY"/>
        </w:rPr>
        <w:t>.АЛТАН-ОД, Д.ЦЭНДСҮРЭН, Ч.АЛТАНЦЭЦЭГ, Д.ЭНЭБИШ</w:t>
      </w:r>
    </w:p>
    <w:p>
      <w:pPr>
        <w:pStyle w:val="Normal"/>
        <w:jc w:val="both"/>
        <w:rPr>
          <w:rFonts w:ascii="Arial;Arial" w:hAnsi="Arial;Arial" w:cs="Arial;Arial"/>
          <w:lang w:val="ms-MY"/>
        </w:rPr>
      </w:pPr>
      <w:r>
        <w:rPr>
          <w:rFonts w:cs="Arial;Arial" w:ascii="Arial;Arial" w:hAnsi="Arial;Arial"/>
          <w:lang w:val="ms-MY"/>
        </w:rPr>
      </w:r>
    </w:p>
    <w:p>
      <w:pPr>
        <w:pStyle w:val="Normal"/>
        <w:rPr>
          <w:rFonts w:ascii="Arial;Arial" w:hAnsi="Arial;Arial" w:cs="Arial;Arial"/>
          <w:szCs w:val="18"/>
          <w:lang w:val="ms-MY"/>
        </w:rPr>
      </w:pPr>
      <w:r>
        <w:rPr>
          <w:rFonts w:cs="Arial;Arial" w:ascii="Arial;Arial" w:hAnsi="Arial;Arial"/>
          <w:szCs w:val="18"/>
          <w:lang w:val="ms-MY"/>
        </w:rPr>
      </w:r>
    </w:p>
    <w:sectPr>
      <w:type w:val="nextPage"/>
      <w:pgSz w:w="11906" w:h="16838"/>
      <w:pgMar w:left="1985" w:right="851" w:gutter="0" w:header="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40:00Z</dcterms:created>
  <dc:creator>Altan-Od</dc:creator>
  <dc:description/>
  <cp:keywords/>
  <dc:language>en-US</dc:language>
  <cp:lastModifiedBy>taivanm</cp:lastModifiedBy>
  <dcterms:modified xsi:type="dcterms:W3CDTF">2009-03-30T18:40:00Z</dcterms:modified>
  <cp:revision>2</cp:revision>
  <dc:subject/>
  <dc:title>Ìîíãîë Óëñûí Èõ Õóðëûí 2007 îíû íàìðûí ýýëæèò ÷óóëãàíû 2008 îíû 01 ä¿ãýýð ñàðûí 15-íû ºäºð (Ìÿãìàð ãàðàã)-èéí íýãäñýí õóðàëäààí 15 öàã 45 ìèíóòàä ÓÈÕ-ûí ÷óóëãàíû íýãäñýí õóðàëäààíû òàíõèìä ýõëýâ</dc:title>
</cp:coreProperties>
</file>