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720"/>
        <w:rPr>
          <w:rFonts w:ascii="Arial" w:hAnsi="Arial" w:cs="Arial"/>
        </w:rPr>
      </w:pPr>
      <w:r>
        <w:rPr>
          <w:rFonts w:cs="Arial" w:ascii="Arial" w:hAnsi="Arial"/>
        </w:rPr>
        <w:t>Монгол Улсын Их Хурлын 2006 оны намрын ээлжит чуулганы 12 дугаар сарын 21-ний өдөр /Пүрэв гараг/-ийн нэгдсэн хуралдаан 10 цаг 20 минутад УИХ-ын чуулганы нэгдсэн хуралдааны танхимд эхлэв.</w:t>
      </w:r>
    </w:p>
    <w:p>
      <w:pPr>
        <w:pStyle w:val="BodyText2"/>
        <w:ind w:firstLine="720"/>
        <w:rPr>
          <w:rFonts w:ascii="Arial" w:hAnsi="Arial" w:cs="Arial"/>
        </w:rPr>
      </w:pPr>
      <w:r>
        <w:rPr>
          <w:rFonts w:cs="Arial" w:ascii="Arial" w:hAnsi="Arial"/>
        </w:rPr>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t>Улсын Их Хурлын дарга Ц.Нямдорж ирц, хэлэлцэх асуудлын дарааллыг танилцуулж, хуралдааныг даргалав.</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2"/>
        <w:ind w:firstLine="720"/>
        <w:rPr>
          <w:rFonts w:ascii="Arial" w:hAnsi="Arial" w:cs="Arial"/>
        </w:rPr>
      </w:pPr>
      <w:r>
        <w:rPr>
          <w:rFonts w:cs="Arial" w:ascii="Arial" w:hAnsi="Arial"/>
        </w:rPr>
        <w:t>Өглөөний нэгдсэн хуралдаанд ирвэл зохих 76 гишүүнээс 52 гишүүн ирж 68.4 хувийн ирцтэй байв.</w:t>
      </w:r>
    </w:p>
    <w:p>
      <w:pPr>
        <w:pStyle w:val="BodyText2"/>
        <w:ind w:firstLine="720"/>
        <w:rPr>
          <w:rFonts w:ascii="Arial" w:hAnsi="Arial" w:cs="Arial"/>
        </w:rPr>
      </w:pPr>
      <w:r>
        <w:rPr>
          <w:rFonts w:cs="Arial" w:ascii="Arial" w:hAnsi="Arial"/>
        </w:rPr>
      </w:r>
    </w:p>
    <w:p>
      <w:pPr>
        <w:pStyle w:val="Normal"/>
        <w:jc w:val="both"/>
        <w:rPr/>
      </w:pPr>
      <w:r>
        <w:rPr>
          <w:rFonts w:cs="Arial" w:ascii="Arial" w:hAnsi="Arial"/>
          <w:b/>
          <w:i/>
        </w:rPr>
        <w:tab/>
        <w:t>Чөлөөтэй:</w:t>
      </w:r>
      <w:r>
        <w:rPr>
          <w:rFonts w:cs="Arial" w:ascii="Arial" w:hAnsi="Arial"/>
        </w:rPr>
        <w:t xml:space="preserve"> </w:t>
      </w:r>
      <w:r>
        <w:rPr>
          <w:rFonts w:cs="Arial" w:ascii="Arial" w:hAnsi="Arial"/>
          <w:i/>
          <w:iCs/>
        </w:rPr>
        <w:t>Р.Бадамдамдин, Б.Батбаатар, Х.Баттулга, Б.Бат-Эрдэнэ, Р.Гончигдорж, Д.Дэмбэрэл, Ц.Жаргал, Г.Занданшатар, М.Зоригт, С.Ламбаа, Б.Мөнхтуяа, Ч.Раднаа, Б.Цэрэнбалжир, Б.Эрдэнэсүрэн.</w:t>
      </w:r>
    </w:p>
    <w:p>
      <w:pPr>
        <w:pStyle w:val="BodyText2"/>
        <w:ind w:firstLine="720"/>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i/>
        </w:rPr>
        <w:tab/>
        <w:t>Өвчтэй:</w:t>
      </w:r>
      <w:r>
        <w:rPr>
          <w:rFonts w:cs="Arial" w:ascii="Arial" w:hAnsi="Arial"/>
        </w:rPr>
        <w:t xml:space="preserve"> </w:t>
      </w:r>
      <w:r>
        <w:rPr>
          <w:rFonts w:cs="Arial" w:ascii="Arial" w:hAnsi="Arial"/>
          <w:i/>
          <w:iCs/>
        </w:rPr>
        <w:t>Ц.Батаа, Н.Батбаяр, С.Баярцогт, Т.Ганди, Я.Санжмятав.</w:t>
      </w:r>
    </w:p>
    <w:p>
      <w:pPr>
        <w:pStyle w:val="BodyText2"/>
        <w:ind w:firstLine="720"/>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i/>
        </w:rPr>
        <w:tab/>
        <w:t xml:space="preserve">Тасалсан: </w:t>
      </w:r>
      <w:r>
        <w:rPr>
          <w:rFonts w:cs="Arial" w:ascii="Arial" w:hAnsi="Arial"/>
          <w:bCs/>
          <w:i/>
        </w:rPr>
        <w:t>Э.Бат-Үүл, Б.Жаргалсайхан, Д.Одхүү, Б.Эрдэнэбат.</w:t>
      </w:r>
    </w:p>
    <w:p>
      <w:pPr>
        <w:pStyle w:val="BodyText2"/>
        <w:ind w:firstLine="720"/>
        <w:rPr>
          <w:rFonts w:ascii="Arial" w:hAnsi="Arial" w:cs="Arial"/>
          <w:bCs w:val="false"/>
          <w:i w:val="false"/>
          <w:i w:val="false"/>
        </w:rPr>
      </w:pPr>
      <w:r>
        <w:rPr>
          <w:rFonts w:cs="Arial" w:ascii="Arial" w:hAnsi="Arial"/>
          <w:bCs w:val="false"/>
          <w:i w:val="false"/>
        </w:rPr>
      </w:r>
    </w:p>
    <w:p>
      <w:pPr>
        <w:pStyle w:val="BodyTextIndent2"/>
        <w:rPr>
          <w:rFonts w:ascii="Arial" w:hAnsi="Arial" w:cs="Arial"/>
        </w:rPr>
      </w:pPr>
      <w:r>
        <w:rPr>
          <w:rFonts w:cs="Arial" w:ascii="Arial" w:hAnsi="Arial"/>
        </w:rPr>
        <w:t>Нэг. Үндсэн хуулийн цэцийн 2006 оны 10 дугаар дүгнэлт /Онцгой албан татварын тухай хуулийн 6 дугаар зүйлийн 6.1.2 дахь заалт Үндсэн хуулийн холбогдох заалтыг зөрчсөн эсэх тухай маргааныг хянан шийдвэрлэсэн тухай/</w:t>
      </w:r>
    </w:p>
    <w:p>
      <w:pPr>
        <w:pStyle w:val="BodyText2"/>
        <w:ind w:firstLine="720"/>
        <w:rPr>
          <w:rFonts w:ascii="Arial" w:hAnsi="Arial" w:cs="Arial"/>
        </w:rPr>
      </w:pPr>
      <w:r>
        <w:rPr>
          <w:rFonts w:cs="Arial" w:ascii="Arial" w:hAnsi="Arial"/>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элэлцэж буй асуудалтай холбогдуулан Үндсэн хуулийн цэцийн дарга Ж.Бямбадорж, Цэцийн гишүүн П.Очирбат, Үндсэн хуулийн цэцийн Тамгын газрын шинжээч Э.Лхагвасүрэн,  Улсын Их Хурлын Тамгын газрын зөвлөх Д.Одсүрэн нарын бүрэлдэхүүнтэй ажлын хэсэг байлцав.</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ийн Цэцийн дүгнэлтийг Үндсэн хуулийн цэцийн дарга Ж.Бямбадорж танилцуулав.</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Дүгнэлттэй холбогдуулан УИХ-ын гишүүн З.Энхболд, Д.Ганхуяг, А.Бакей нар асуулт асууж, ажлын хэсгээс Ж.Бямбадорж хариулж, тайлбар хийв. </w:t>
      </w:r>
    </w:p>
    <w:p>
      <w:pPr>
        <w:pStyle w:val="BodyText2"/>
        <w:ind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Хоёр. Үндсэн хуулийн Цэцийн 2006 оны 12 дугаар дүгнэлт /Шүүхийн шийдвэр гүйцэтгэх тухай хуулийн 111 дүгээр зүйлийн 111.2, 111.5 дахь заалтууд Үндсэн хуулийн холбогдох заалтыг зөрчсөн эсэх туха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элэлцэж буй асуудалтай холбогдуулан Үндсэн хуулийн цэцийн дарга Ж.Бямбадорж, Цэцийн гишүүн П.Очирбат, Үндсэн хуулийн цэцийн Тамгын газрын шинжээч Э.Лхагвасүрэн,  Улсын Их Хурлын Тамгын газрын зөвлөх Д.Одсүрэн 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ийн Цэцийн дүгнэлтийг Үндсэн хуулийн цэцийн дарга Ж.Бямбадорж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Дүгнэлттэй холбогдуулан ажлын хэсгээс Ж.Бямбадорж тайлбар хий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Дээрх асуудалтай холбогдуулан асуулт гараагүй болно.</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Гурав. Үндсэн хуулийн Цэцийн 2006 оны 11 дүгээр дүгнэлт /Зарим бүтээгдэхүүний үнийн өсөлтийн албан татварын тухай хуулийн зарим заалт Үндсэн хуулийн холбогдох заалтыг зөрчсөн эсэх туха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элэлцэж буй асуудалтай холбогдуулан Үндсэн хуулийн цэцийн дарга Ж.Бямбадорж, Цэцийн гишүүн П.Очирбат, Тамгын газрын шинжээч Э.Лхагвасүрэн,  Улсын Их Хурлын Тамгын газрын зөвлөх Д.Одсүрэн 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ийн Цэцийн дүгнэлтийг Үндсэн хуулийн цэцийн дарга Бямбадорж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Дүгнэлттэй холбогдуулж гишүүдээс асуулт гараагүй болно.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г асуудлын талаархи Хууль зүйн байнгын хорооны санал, дүгнэлтийг УИХ-ын гишүүн З.Энхболд, Төсвийн байнгын хорооны санал, дүгнэлтийг УИХ-ын гишүүн Г.Адъяа нар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Дүгнэлттэй холбогдуулан УИХ-ын гишүүн А.Бакей, Ц.Мөнх-Оргил, Ц.Дамиран, Ч.Содномцэрэн нар асуулт асууж, УИХ-ын гишүүн Ч.Улаан, ажлын хэсгээс Ж.Бямбадорж нар хариулж, тайлбар хийв.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ИХ-ын гишүүдээс санал гараагүй болно.</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ууль зүйн байнгын хороо болон Төсвийн байнгын хороодоос Цэцийн дүгнэлтийг хүлээж авъя гэсэн саналаар санал хураалт яв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Cs w:val="false"/>
          <w:i w:val="false"/>
          <w:i w:val="false"/>
          <w:iCs w:val="false"/>
        </w:rPr>
      </w:pPr>
      <w:r>
        <w:rPr>
          <w:rFonts w:cs="Arial" w:ascii="Arial" w:hAnsi="Arial"/>
          <w:bCs w:val="false"/>
          <w:i w:val="false"/>
          <w:iCs w:val="false"/>
        </w:rPr>
      </w:r>
    </w:p>
    <w:p>
      <w:pPr>
        <w:pStyle w:val="BodyTextIndent2"/>
        <w:rPr/>
      </w:pPr>
      <w:r>
        <w:rPr>
          <w:rFonts w:cs="Arial" w:ascii="Arial" w:hAnsi="Arial"/>
          <w:bCs w:val="false"/>
          <w:i w:val="false"/>
          <w:iCs w:val="false"/>
        </w:rPr>
        <w:t xml:space="preserve">Ц.Нямдорж: </w:t>
      </w:r>
      <w:r>
        <w:rPr>
          <w:rFonts w:cs="Arial" w:ascii="Arial" w:hAnsi="Arial"/>
          <w:b w:val="false"/>
          <w:bCs w:val="false"/>
          <w:i w:val="false"/>
          <w:iCs w:val="false"/>
        </w:rPr>
        <w:t>Үндсэн хуулийн цэцийн 2006 оны 11 дүгээр дүгнэлтийг хүлээн зөвшөөрье гэсэн Байнгын хороод дэмжсэн саналыг дэмж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өвшөөрсөн</w:t>
        <w:tab/>
        <w:tab/>
        <w:t>32</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атгалзсан</w:t>
        <w:tab/>
        <w:tab/>
        <w:t>13</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үгд</w:t>
        <w:tab/>
        <w:tab/>
        <w:tab/>
        <w:t>45</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71.1 хувиар санал дэмжигд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bCs w:val="false"/>
          <w:i w:val="false"/>
          <w:iCs w:val="false"/>
        </w:rPr>
        <w:t xml:space="preserve">Ц.Нямдорж: </w:t>
      </w:r>
      <w:r>
        <w:rPr>
          <w:rFonts w:cs="Arial" w:ascii="Arial" w:hAnsi="Arial"/>
          <w:b w:val="false"/>
          <w:bCs w:val="false"/>
          <w:i w:val="false"/>
          <w:iCs w:val="false"/>
        </w:rPr>
        <w:t>Монгол Улсын Үндсэн хуулийн цэцийн 2006 оны 12 дугаар сарын 13-ны өдрийн 11 дүгээр дүгнэлтийг хүлээн зөвшөөрсөн тухай Улсын Их Хурлын тогтоолын төслийг бата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өвшөөрсөн</w:t>
        <w:tab/>
        <w:tab/>
        <w:t>39</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атгалзсан</w:t>
        <w:tab/>
        <w:tab/>
        <w:t>8</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үгд</w:t>
        <w:tab/>
        <w:tab/>
        <w:tab/>
        <w:t>47</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83.0 хувиар санал дэмжигд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bCs w:val="false"/>
          <w:i w:val="false"/>
          <w:iCs w:val="false"/>
        </w:rPr>
        <w:t xml:space="preserve">Ц.Нямдорж: </w:t>
      </w:r>
      <w:r>
        <w:rPr>
          <w:rFonts w:cs="Arial" w:ascii="Arial" w:hAnsi="Arial"/>
          <w:b w:val="false"/>
          <w:bCs w:val="false"/>
          <w:i w:val="false"/>
          <w:iCs w:val="false"/>
        </w:rPr>
        <w:t>Зарим бүтээгдэхүүний үнийн өсөлтийн албан татварын тухай хуульд өөрчлөлт оруулах тухай хуулийг бата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өвшөөрсөн</w:t>
        <w:tab/>
        <w:tab/>
        <w:t>36</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атгалзсан</w:t>
        <w:tab/>
        <w:tab/>
        <w:t>11</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үгд</w:t>
        <w:tab/>
        <w:tab/>
        <w:tab/>
        <w:t>47</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76.6 хувиар санал дэмжигд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хуулийг 2006 оны 12 дугаар сарын 21-ний өдрөөс дагаж мөрдөнө гэсэн саналыг дэмж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өвшөөрсөн</w:t>
        <w:tab/>
        <w:tab/>
        <w:t>28</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атгалзсан</w:t>
        <w:tab/>
        <w:tab/>
        <w:t>19</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үгд</w:t>
        <w:tab/>
        <w:tab/>
        <w:tab/>
        <w:t>47</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59.6 хувиар санал дэмжигд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ind w:hanging="0"/>
        <w:rPr>
          <w:rFonts w:ascii="Arial" w:hAnsi="Arial" w:cs="Arial"/>
          <w:b w:val="false"/>
          <w:b w:val="false"/>
          <w:bCs w:val="false"/>
          <w:i w:val="false"/>
          <w:i w:val="false"/>
          <w:iCs w:val="false"/>
        </w:rPr>
      </w:pPr>
      <w:r>
        <w:rPr>
          <w:rFonts w:cs="Arial" w:ascii="Arial" w:hAnsi="Arial"/>
          <w:b w:val="false"/>
          <w:bCs w:val="false"/>
          <w:i w:val="false"/>
          <w:iCs w:val="false"/>
        </w:rPr>
        <w:tab/>
        <w:t>Дээрх асуудалтай холбогдуулан УИХ-ын гишүүн Ц.Дамиран тодруулж, УИХ-ын гишүүн Ч.Улаан тайлбар хий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хуулийг 2006 оны 12 дугаар сарын 21-ний өдрөөс дагаж мөрдөнө гэснийг хүчингүй болгоё гэсэн саналыг дэмж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өвшөөрсөн</w:t>
        <w:tab/>
        <w:tab/>
        <w:t>16</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атгалзсан</w:t>
        <w:tab/>
        <w:tab/>
        <w:t>28</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үгд</w:t>
        <w:tab/>
        <w:tab/>
        <w:tab/>
        <w:t>44</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36.4 хувиар санал дэмжигдээгү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Cs w:val="false"/>
        </w:rPr>
      </w:pPr>
      <w:r>
        <w:rPr>
          <w:rFonts w:cs="Arial" w:ascii="Arial" w:hAnsi="Arial"/>
          <w:bCs w:val="false"/>
        </w:rPr>
        <w:t>Уг асуудлыг 11 цаг 08 минутад хэлэлцэж дуус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 xml:space="preserve">Дөрөв.Улсын дээд шүүхийн шүүгчид нэр дэвшигч А.Сумъяагийн тухай </w:t>
      </w:r>
    </w:p>
    <w:p>
      <w:pPr>
        <w:pStyle w:val="BodyTextIndent2"/>
        <w:rPr>
          <w:rFonts w:ascii="Arial" w:hAnsi="Arial" w:cs="Arial"/>
        </w:rPr>
      </w:pPr>
      <w:r>
        <w:rPr>
          <w:rFonts w:cs="Arial" w:ascii="Arial" w:hAnsi="Arial"/>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b w:val="false"/>
          <w:bCs w:val="false"/>
          <w:i w:val="false"/>
          <w:iCs w:val="false"/>
        </w:rPr>
        <w:t xml:space="preserve">Хэлэлцэж буй асуудалтай холбогдуулан Улсын дээд шүүхийн ерөнхий шүүгч С.Батдэлгэр, Тамгын газрын дарга Д.Эрдэнэчулуун, Улсын Их Хурлын </w:t>
      </w:r>
      <w:r>
        <w:rPr>
          <w:rFonts w:cs="Arial" w:ascii="Arial" w:hAnsi="Arial"/>
          <w:b w:val="false"/>
          <w:bCs w:val="false"/>
          <w:i w:val="false"/>
          <w:iCs w:val="false"/>
          <w:lang w:val="ms-MY"/>
        </w:rPr>
        <w:t>Хууль зүйн байнгын хорооны референт Ч.Ариунхур</w:t>
      </w:r>
      <w:r>
        <w:rPr>
          <w:rFonts w:cs="Arial" w:ascii="Arial" w:hAnsi="Arial"/>
          <w:b w:val="false"/>
          <w:bCs w:val="false"/>
          <w:i w:val="false"/>
          <w:iCs w:val="false"/>
        </w:rPr>
        <w:t xml:space="preserve"> 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Нэр дэвшигчийн талаар Улсын дээд шүүхийн ерөнхий шүүгч С.Батдэлгэр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ИХ-ын гишүүн Р.Раш, К.Саираан, Л.Гүндалай нар асуулт асууж,  нэр дэвшигч Ц.Сумъяа, ажлын хэсгээс С.Батдэлгэр нар хариулж, тайлбар хий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Уг асуудлыг 11 цаг 30 минутад хэлэлцэж дуус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Тав. Засгийн газрын гишүүн, Зам, тээвэр, аялал жуулчлалын сайдыг огцруулах тухай асуудал.</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b w:val="false"/>
          <w:bCs w:val="false"/>
          <w:i w:val="false"/>
          <w:iCs w:val="false"/>
        </w:rPr>
        <w:t>Хэлэлцэж буй асуудалтай холбогдуулан Зам, тээвэр, аялал жуулчлалын дэд сайд  Г.Шийлэгдамба, сайдын зөвлөх Б.Баттөр, газрын дарга П.Нарантуяа, Иргэний нисэхийн ерөнхий газрын дарга С.Батмөнх, Төмөр замын Хэрэг эрхлэх газрын дарга Д.Ганболд, Улсын Их Хурлын Эдийн засгийн байнгын хорооны референт Д.Отгон, А.Пүрэвсүрэн 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м, тээвэр, аялал жуулчлалын сайдыг огцруулах тухай саналыг УИХ-ын гишүүн С.Оюун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ИХ-ын гишүүн К.Саираан Засгийн газрын танхимын нэг гишүүний асуудлыг хэлэлцэж байхад Ерөнхий сайд байх нь зүйтэй гэсэн горимын санал гарг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firstLine="720"/>
        <w:jc w:val="both"/>
        <w:rPr>
          <w:rFonts w:ascii="Arial" w:hAnsi="Arial" w:cs="Arial"/>
        </w:rPr>
      </w:pPr>
      <w:r>
        <w:rPr>
          <w:rFonts w:cs="Arial" w:ascii="Arial" w:hAnsi="Arial"/>
          <w:bCs/>
        </w:rPr>
        <w:t>Дээрх саналтай холбогдуулан УИХ-ын гишүүн Д.Арвин, Р.Эрдэнэбүрэн, М.Энхсайхан, З.Саираан, Р.Раш, З.Энхболд, А.Бакей, Л.Гансүх, Б.Батбаяр нар асуулт асууж, Ерөнхий сайд М.Энхболд, УИХ-ын гишүүн С.Оюун, Зам, тээвэр, аялал жуулчлалын сайд Ц.Цэнгэл нар хариулж, тайлбар хийв.</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Эдийн засгийн байнгын хорооны санал, дүгнэлтийг УИХ-ын гишүүн А.Мурат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Cs w:val="false"/>
          <w:i/>
          <w:i/>
          <w:lang w:val="ms-MY"/>
        </w:rPr>
      </w:pPr>
      <w:r>
        <w:rPr>
          <w:rFonts w:cs="Arial" w:ascii="Arial" w:hAnsi="Arial"/>
          <w:bCs w:val="false"/>
          <w:i/>
          <w:lang w:val="ms-MY"/>
        </w:rPr>
        <w:t>Өглөөний нэгдсэн хуралдаан 13 цаг 00 минутад завсарлав.</w:t>
      </w:r>
    </w:p>
    <w:p>
      <w:pPr>
        <w:pStyle w:val="BodyTextIndent2"/>
        <w:rPr>
          <w:rFonts w:ascii="Arial" w:hAnsi="Arial" w:cs="Arial"/>
          <w:b w:val="false"/>
          <w:b w:val="false"/>
          <w:bCs w:val="false"/>
          <w:i w:val="false"/>
          <w:i w:val="false"/>
          <w:iCs w:val="false"/>
          <w:lang w:val="ms-MY"/>
        </w:rPr>
      </w:pPr>
      <w:r>
        <w:rPr>
          <w:rFonts w:cs="Arial" w:ascii="Arial" w:hAnsi="Arial"/>
          <w:b w:val="false"/>
          <w:bCs w:val="false"/>
          <w:i w:val="false"/>
          <w:iCs w:val="false"/>
          <w:lang w:val="ms-MY"/>
        </w:rPr>
      </w:r>
    </w:p>
    <w:p>
      <w:pPr>
        <w:pStyle w:val="Normal"/>
        <w:ind w:firstLine="720"/>
        <w:jc w:val="both"/>
        <w:rPr>
          <w:rFonts w:ascii="Arial" w:hAnsi="Arial" w:cs="Arial"/>
          <w:b/>
          <w:b/>
          <w:i/>
          <w:i/>
          <w:lang w:val="ms-MY"/>
        </w:rPr>
      </w:pPr>
      <w:r>
        <w:rPr>
          <w:rFonts w:cs="Arial" w:ascii="Arial" w:hAnsi="Arial"/>
          <w:b/>
          <w:i/>
          <w:lang w:val="ms-MY"/>
        </w:rPr>
        <w:t>Оройн нэгдсэн хуралдаан 15 цаг 30 минутад эхэлж хуралдаанд ирвэл зохих 76 гишүүнээс 49 ирж  64.4 хувийн ирцтэй байв.</w:t>
      </w:r>
    </w:p>
    <w:p>
      <w:pPr>
        <w:pStyle w:val="BodyTextIndent2"/>
        <w:rPr>
          <w:rFonts w:ascii="Arial" w:hAnsi="Arial" w:cs="Arial"/>
          <w:b w:val="false"/>
          <w:b w:val="false"/>
          <w:bCs w:val="false"/>
          <w:i w:val="false"/>
          <w:i w:val="false"/>
          <w:iCs w:val="false"/>
          <w:lang w:val="ms-MY"/>
        </w:rPr>
      </w:pPr>
      <w:r>
        <w:rPr>
          <w:rFonts w:cs="Arial" w:ascii="Arial" w:hAnsi="Arial"/>
          <w:b w:val="false"/>
          <w:bCs w:val="false"/>
          <w:i w:val="false"/>
          <w:iCs w:val="false"/>
          <w:lang w:val="ms-MY"/>
        </w:rPr>
      </w:r>
    </w:p>
    <w:p>
      <w:pPr>
        <w:pStyle w:val="Normal"/>
        <w:ind w:firstLine="720"/>
        <w:jc w:val="both"/>
        <w:rPr/>
      </w:pPr>
      <w:r>
        <w:rPr>
          <w:rFonts w:cs="Arial" w:ascii="Arial" w:hAnsi="Arial"/>
          <w:b/>
          <w:i/>
        </w:rPr>
        <w:t>Чөлөөтэй:</w:t>
      </w:r>
      <w:r>
        <w:rPr>
          <w:rFonts w:cs="Arial" w:ascii="Arial" w:hAnsi="Arial"/>
        </w:rPr>
        <w:t xml:space="preserve"> </w:t>
      </w:r>
      <w:r>
        <w:rPr>
          <w:rFonts w:cs="Arial" w:ascii="Arial" w:hAnsi="Arial"/>
          <w:i/>
          <w:iCs/>
        </w:rPr>
        <w:t>Р.Бадамдамдин, Б.Батбаатар, Х.Баттулга, Б.Бат-Эрдэнэ, Р.Гончигдорж, Д.Дэмбэрэл, Ц.Жаргал, Г.Занданшатар, М.Зоригт, С.Ламбаа, Б.Мөнхтуяа, Ч.Раднаа, Б.Цэрэнбалжир Б.Эрдэнэсүрэн, У.Хүрэлсүх, М.Энхболд.</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i/>
          <w:i/>
          <w:iCs/>
        </w:rPr>
      </w:pPr>
      <w:r>
        <w:rPr>
          <w:rFonts w:cs="Arial" w:ascii="Arial" w:hAnsi="Arial"/>
          <w:b/>
          <w:i/>
        </w:rPr>
        <w:t>Өвчтэй:</w:t>
      </w:r>
      <w:r>
        <w:rPr>
          <w:rFonts w:cs="Arial" w:ascii="Arial" w:hAnsi="Arial"/>
        </w:rPr>
        <w:t xml:space="preserve"> </w:t>
      </w:r>
      <w:r>
        <w:rPr>
          <w:rFonts w:cs="Arial" w:ascii="Arial" w:hAnsi="Arial"/>
          <w:i/>
          <w:iCs/>
        </w:rPr>
        <w:t>Ц.Батаа, Н.Батбаяр, С.Баярцогт, Ч.Содномцэрэн, Т.Ганди, Я.Санжмят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Cs/>
          <w:i/>
          <w:i/>
        </w:rPr>
      </w:pPr>
      <w:r>
        <w:rPr>
          <w:rFonts w:cs="Arial" w:ascii="Arial" w:hAnsi="Arial"/>
          <w:b/>
          <w:i/>
        </w:rPr>
        <w:tab/>
        <w:t xml:space="preserve">Тасалсан: </w:t>
      </w:r>
      <w:r>
        <w:rPr>
          <w:rFonts w:cs="Arial" w:ascii="Arial" w:hAnsi="Arial"/>
          <w:bCs/>
          <w:i/>
        </w:rPr>
        <w:t>Э.Бат-Үүл, Д.Бат-Эрдэнэ, А.Мурат,  Д.Одхүү, Б.Эрдэнэбат.</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Ч.Авдай, Д.Арвин, Р.Амаржаргал, Л.Гансүх, З.Энхболд, Р.Раш, М.Энхсайхан, Г.Батхүү, Ц.Баярсайхан, С.Оюун, Р.Эрдэнэбүрэн, Д.Лүндээжанцан нар санал хэлэ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pPr>
      <w:r>
        <w:rPr>
          <w:rFonts w:cs="Arial" w:ascii="Arial" w:hAnsi="Arial"/>
          <w:bCs w:val="false"/>
        </w:rPr>
        <w:t xml:space="preserve">Ц.Нямдорж: </w:t>
      </w:r>
      <w:r>
        <w:rPr>
          <w:rFonts w:cs="Arial" w:ascii="Arial" w:hAnsi="Arial"/>
          <w:b w:val="false"/>
          <w:bCs w:val="false"/>
        </w:rPr>
        <w:t>Засгийн газрын гишүүн, Зам, тээвэр, аялал жуулчлалын сайд Ц.Цэнгэлийг огцруулах саналыг хүлээн авах боломжгүй гэсэн Эдийн засгийн байнгын хорооны саналыг дэмж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Зөвшөөрсөн</w:t>
        <w:tab/>
        <w:tab/>
        <w:t>30</w:t>
      </w:r>
    </w:p>
    <w:p>
      <w:pPr>
        <w:pStyle w:val="BodyTextIndent3"/>
        <w:rPr>
          <w:rFonts w:ascii="Arial" w:hAnsi="Arial" w:cs="Arial"/>
          <w:b w:val="false"/>
          <w:b w:val="false"/>
          <w:bCs w:val="false"/>
        </w:rPr>
      </w:pPr>
      <w:r>
        <w:rPr>
          <w:rFonts w:cs="Arial" w:ascii="Arial" w:hAnsi="Arial"/>
          <w:b w:val="false"/>
          <w:bCs w:val="false"/>
        </w:rPr>
        <w:t>Татгалзсан</w:t>
        <w:tab/>
        <w:tab/>
        <w:t>11</w:t>
      </w:r>
    </w:p>
    <w:p>
      <w:pPr>
        <w:pStyle w:val="BodyTextIndent3"/>
        <w:rPr>
          <w:rFonts w:ascii="Arial" w:hAnsi="Arial" w:cs="Arial"/>
          <w:b w:val="false"/>
          <w:b w:val="false"/>
          <w:bCs w:val="false"/>
        </w:rPr>
      </w:pPr>
      <w:r>
        <w:rPr>
          <w:rFonts w:cs="Arial" w:ascii="Arial" w:hAnsi="Arial"/>
          <w:b w:val="false"/>
          <w:bCs w:val="false"/>
        </w:rPr>
        <w:t>Бүгд</w:t>
        <w:tab/>
        <w:tab/>
        <w:tab/>
        <w:t>41</w:t>
      </w:r>
    </w:p>
    <w:p>
      <w:pPr>
        <w:pStyle w:val="BodyTextIndent3"/>
        <w:rPr>
          <w:rFonts w:ascii="Arial" w:hAnsi="Arial" w:cs="Arial"/>
          <w:b w:val="false"/>
          <w:b w:val="false"/>
          <w:bCs w:val="false"/>
        </w:rPr>
      </w:pPr>
      <w:r>
        <w:rPr>
          <w:rFonts w:cs="Arial" w:ascii="Arial" w:hAnsi="Arial"/>
          <w:b w:val="false"/>
          <w:bCs w:val="false"/>
        </w:rPr>
        <w:t>73.2 хувиар санал дэмжигд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Cs w:val="false"/>
          <w:i/>
          <w:i/>
          <w:iCs/>
        </w:rPr>
      </w:pPr>
      <w:r>
        <w:rPr>
          <w:rFonts w:cs="Arial" w:ascii="Arial" w:hAnsi="Arial"/>
          <w:bCs w:val="false"/>
          <w:i/>
          <w:iCs/>
        </w:rPr>
        <w:t>Уг асуудлыг 16 цаг 30 минутад хэлэлцэж дуус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i/>
          <w:i/>
          <w:iCs/>
        </w:rPr>
      </w:pPr>
      <w:r>
        <w:rPr>
          <w:rFonts w:eastAsia="Arial" w:cs="Arial" w:ascii="Arial" w:hAnsi="Arial"/>
          <w:i/>
          <w:iCs/>
        </w:rPr>
        <w:t xml:space="preserve"> </w:t>
      </w:r>
      <w:r>
        <w:rPr>
          <w:rFonts w:cs="Arial" w:ascii="Arial" w:hAnsi="Arial"/>
          <w:i/>
          <w:iCs/>
        </w:rPr>
        <w:t>Зургаа. Мал хулгайлах гэмт хэрэгтэй тэмцэх, урьдчилан сэргийлэх тухай хуульд нэмэлт өөрчлөлт оруулах тухай хуулийн төсөл /анхны хэлэлцүүлэг/</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pPr>
      <w:r>
        <w:rPr>
          <w:rFonts w:cs="Arial" w:ascii="Arial" w:hAnsi="Arial"/>
          <w:b w:val="false"/>
          <w:bCs w:val="false"/>
          <w:iCs/>
        </w:rPr>
        <w:t xml:space="preserve">Хэлэлцэж буй асуудалтай холбогдуулан Хууль зүй, дотоод хэргийн сайд Д.Одбаяр, </w:t>
      </w:r>
      <w:r>
        <w:rPr>
          <w:rFonts w:cs="Arial" w:ascii="Arial" w:hAnsi="Arial"/>
          <w:b w:val="false"/>
          <w:bCs w:val="false"/>
        </w:rPr>
        <w:t>Төрийн нарийн бичгийн дарга Г.Баясгалан,</w:t>
      </w:r>
      <w:r>
        <w:rPr>
          <w:rFonts w:cs="Arial" w:ascii="Arial" w:hAnsi="Arial"/>
          <w:b w:val="false"/>
          <w:bCs w:val="false"/>
          <w:iCs/>
        </w:rPr>
        <w:t xml:space="preserve"> газрын орлогч дарга Ц.Цолмон, ахлах мэргэжилтэн Д.Мөнхцэцэг, Улсын Их Хурлын Эдийн засгийн байнгын хорооны референт Д.Отгон, А.Пүрэвсүрэн 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Хууль зүйн байнгын хорооны санал, дүгнэлтийг УИХ-ын гишүүн Р.Эрдэнэбүрэн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Дүгнэлттэй холбогдуулан УИХ-ын гишүүн Р.Раш, Д.Арвин, Ц.Баярсайхан нар асуулт асууж, УИХ-ын гишүүн Р.Эрдэнэбүрэн, Ц.Мөнх-Оргил нар хари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УИХ-ын дарга Ц.Нямдорж, УИХ-ын гишүүн Р.Раш, Ц.Сүхбаатар, Д.Дондог, Л.Пүрэвдорж, Р.Эрдэнэбүрэн, А.Бакей, Д.Туяа, Н.Энхболд, Д.Арвин, Ц.Шаравдорж, Г.Батхүү, З.Энхболд нар санал хэлэ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pPr>
      <w:r>
        <w:rPr>
          <w:rFonts w:cs="Arial" w:ascii="Arial" w:hAnsi="Arial"/>
          <w:bCs w:val="false"/>
        </w:rPr>
        <w:t>Ц.Нямдорж:</w:t>
      </w:r>
      <w:r>
        <w:rPr>
          <w:rFonts w:cs="Arial" w:ascii="Arial" w:hAnsi="Arial"/>
          <w:b w:val="false"/>
          <w:bCs w:val="false"/>
        </w:rPr>
        <w:t xml:space="preserve"> “Мал хулгайлах гэмт хэрэгтэй тэмцэх, урьдчилан сэргийлэх тухай хуулийн 17 дугаар зүйлийн 1 дэх хэсгийн 1 дэх заалтын “мал, махыг” гэсний дараа “болон зөрчил гаргахад ашигласан тээврийн хэрэгслийг” гэж, “хурааж” гэсний дараа “зөрчлийг илрүүлсэн орон нутгийн орлого болгон” гэж тус тус нэмсүгэй.” гэсэн 2 дугаар зүйлийг хасах гэсэн Хууль зүйн байнгын хороо дэмжсэн саналыг дэмжь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өвшөөрсөн</w:t>
        <w:tab/>
        <w:tab/>
        <w:t>21</w:t>
      </w:r>
    </w:p>
    <w:p>
      <w:pPr>
        <w:pStyle w:val="BodyTextIndent3"/>
        <w:rPr>
          <w:rFonts w:ascii="Arial" w:hAnsi="Arial" w:cs="Arial"/>
          <w:b w:val="false"/>
          <w:b w:val="false"/>
          <w:bCs w:val="false"/>
        </w:rPr>
      </w:pPr>
      <w:r>
        <w:rPr>
          <w:rFonts w:cs="Arial" w:ascii="Arial" w:hAnsi="Arial"/>
          <w:b w:val="false"/>
          <w:bCs w:val="false"/>
        </w:rPr>
        <w:t>Татгалзсан</w:t>
        <w:tab/>
        <w:tab/>
        <w:t>18</w:t>
      </w:r>
    </w:p>
    <w:p>
      <w:pPr>
        <w:pStyle w:val="BodyTextIndent3"/>
        <w:rPr>
          <w:rFonts w:ascii="Arial" w:hAnsi="Arial" w:cs="Arial"/>
          <w:b w:val="false"/>
          <w:b w:val="false"/>
          <w:bCs w:val="false"/>
        </w:rPr>
      </w:pPr>
      <w:r>
        <w:rPr>
          <w:rFonts w:cs="Arial" w:ascii="Arial" w:hAnsi="Arial"/>
          <w:b w:val="false"/>
          <w:bCs w:val="false"/>
        </w:rPr>
        <w:t>Бүгд</w:t>
        <w:tab/>
        <w:tab/>
        <w:tab/>
        <w:t>39</w:t>
      </w:r>
    </w:p>
    <w:p>
      <w:pPr>
        <w:pStyle w:val="BodyTextIndent3"/>
        <w:rPr>
          <w:rFonts w:ascii="Arial" w:hAnsi="Arial" w:cs="Arial"/>
          <w:b w:val="false"/>
          <w:b w:val="false"/>
          <w:bCs w:val="false"/>
        </w:rPr>
      </w:pPr>
      <w:r>
        <w:rPr>
          <w:rFonts w:cs="Arial" w:ascii="Arial" w:hAnsi="Arial"/>
          <w:b w:val="false"/>
          <w:bCs w:val="false"/>
        </w:rPr>
        <w:t>53.8 хувийн саналаар хуулийн төслийг хэлэлцэхээр шийдвэрлэж, анхны хэлэлцүүлэгт бэлтгүүлэхээр Хууль зүйн байнгын хороонд шилжүүлэ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i/>
          <w:i/>
          <w:iCs/>
        </w:rPr>
      </w:pPr>
      <w:r>
        <w:rPr>
          <w:rFonts w:cs="Arial" w:ascii="Arial" w:hAnsi="Arial"/>
          <w:i/>
          <w:iCs/>
        </w:rPr>
        <w:t>Уг асуудлыг 17 цаг 55 минутад хэлэлцэж дуус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i/>
          <w:i/>
          <w:iCs/>
        </w:rPr>
      </w:pPr>
      <w:r>
        <w:rPr>
          <w:rFonts w:cs="Arial" w:ascii="Arial" w:hAnsi="Arial"/>
          <w:i/>
          <w:iCs/>
        </w:rPr>
        <w:t>Долоо. Жагсаал, цуглаан хийх журмын тухай хуульд нэмэлт оруулах тухай хуулийн төсөл /хэлэлцэх эсэх/</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pPr>
      <w:r>
        <w:rPr>
          <w:rFonts w:cs="Arial" w:ascii="Arial" w:hAnsi="Arial"/>
          <w:b w:val="false"/>
          <w:bCs w:val="false"/>
        </w:rPr>
        <w:t xml:space="preserve">Хэлэлцэж буй асуудалтай холбогдуулан Хууль зүй, дотоод хэргийн яамны Төрийн нарийн бичгийн дарга Г.Баясгалан, газрын дарга Ц.Цолмон,  Улсын Их Хурлын </w:t>
      </w:r>
      <w:r>
        <w:rPr>
          <w:rFonts w:cs="Arial" w:ascii="Arial" w:hAnsi="Arial"/>
          <w:b w:val="false"/>
          <w:bCs w:val="false"/>
          <w:lang w:val="ms-MY"/>
        </w:rPr>
        <w:t xml:space="preserve">Хууль зүйн байнгын хорооны референт Ч.Ариунхур </w:t>
      </w:r>
      <w:r>
        <w:rPr>
          <w:rFonts w:cs="Arial" w:ascii="Arial" w:hAnsi="Arial"/>
          <w:b w:val="false"/>
          <w:bCs w:val="false"/>
        </w:rPr>
        <w:t>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rPr>
      </w:pPr>
      <w:r>
        <w:rPr>
          <w:rFonts w:cs="Arial" w:ascii="Arial" w:hAnsi="Arial"/>
          <w:b w:val="false"/>
          <w:bCs w:val="false"/>
          <w:iCs/>
        </w:rPr>
        <w:t>Төсөл санаачлагчийн илтгэлийг Хууль зүйн сайд  Д.Одбаяр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 xml:space="preserve">Хууль зүйн байнгын хорооны санал, дүгнэлтийг УИХ-ын гишүүн Р.Эрдэнэбүрэн  танилцуулав.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Байнгын хорооны снаал, дүгнэлттэй холбогдуулан асуулт гараагүй болно.</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ind w:hanging="0"/>
        <w:rPr/>
      </w:pPr>
      <w:r>
        <w:rPr>
          <w:rFonts w:eastAsia="Arial" w:cs="Arial" w:ascii="Arial" w:hAnsi="Arial"/>
        </w:rPr>
        <w:t xml:space="preserve">          </w:t>
      </w:r>
      <w:r>
        <w:rPr>
          <w:rFonts w:cs="Arial" w:ascii="Arial" w:hAnsi="Arial"/>
        </w:rPr>
        <w:t xml:space="preserve">Ц.Нямдорж: </w:t>
      </w:r>
      <w:r>
        <w:rPr>
          <w:rFonts w:cs="Arial" w:ascii="Arial" w:hAnsi="Arial"/>
          <w:b w:val="false"/>
          <w:bCs w:val="false"/>
        </w:rPr>
        <w:t>Жагсаал, цуглаан хийх журмын тухай хуульд нэмэлт оруулах тухай хуулийн төслийг хэлэлцье гэсэн саналыг дэмж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Зөвшөөрсөн</w:t>
        <w:tab/>
        <w:tab/>
        <w:t>33</w:t>
      </w:r>
    </w:p>
    <w:p>
      <w:pPr>
        <w:pStyle w:val="BodyTextIndent3"/>
        <w:rPr>
          <w:rFonts w:ascii="Arial" w:hAnsi="Arial" w:cs="Arial"/>
          <w:b w:val="false"/>
          <w:b w:val="false"/>
          <w:bCs w:val="false"/>
        </w:rPr>
      </w:pPr>
      <w:r>
        <w:rPr>
          <w:rFonts w:cs="Arial" w:ascii="Arial" w:hAnsi="Arial"/>
          <w:b w:val="false"/>
          <w:bCs w:val="false"/>
        </w:rPr>
        <w:t>Татгалзсан</w:t>
        <w:tab/>
        <w:tab/>
        <w:t>6</w:t>
      </w:r>
    </w:p>
    <w:p>
      <w:pPr>
        <w:pStyle w:val="BodyTextIndent3"/>
        <w:rPr>
          <w:rFonts w:ascii="Arial" w:hAnsi="Arial" w:cs="Arial"/>
          <w:b w:val="false"/>
          <w:b w:val="false"/>
          <w:bCs w:val="false"/>
        </w:rPr>
      </w:pPr>
      <w:r>
        <w:rPr>
          <w:rFonts w:cs="Arial" w:ascii="Arial" w:hAnsi="Arial"/>
          <w:b w:val="false"/>
          <w:bCs w:val="false"/>
        </w:rPr>
        <w:t>Бүгд</w:t>
        <w:tab/>
        <w:tab/>
        <w:tab/>
        <w:t>39</w:t>
      </w:r>
    </w:p>
    <w:p>
      <w:pPr>
        <w:pStyle w:val="BodyTextIndent3"/>
        <w:rPr>
          <w:rFonts w:ascii="Arial" w:hAnsi="Arial" w:cs="Arial"/>
          <w:b w:val="false"/>
          <w:b w:val="false"/>
          <w:bCs w:val="false"/>
        </w:rPr>
      </w:pPr>
      <w:r>
        <w:rPr>
          <w:rFonts w:cs="Arial" w:ascii="Arial" w:hAnsi="Arial"/>
          <w:b w:val="false"/>
          <w:bCs w:val="false"/>
        </w:rPr>
        <w:t>84.6 хувийн саналаар хуулийн төслийг хэлэлцэхээр шийдвэрлэж, анхны хэлэлцүүлэгт бэлтгүүлэхээр Хууль зүйн байнгын хороонд шилжүүлэ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i/>
          <w:i/>
          <w:iCs/>
        </w:rPr>
      </w:pPr>
      <w:r>
        <w:rPr>
          <w:rFonts w:cs="Arial" w:ascii="Arial" w:hAnsi="Arial"/>
          <w:i/>
          <w:iCs/>
        </w:rPr>
        <w:t>Уг асуудлыг 17 цаг 42 минутад хэлэлцэж дуус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i/>
          <w:i/>
          <w:iCs/>
        </w:rPr>
      </w:pPr>
      <w:r>
        <w:rPr>
          <w:rFonts w:cs="Arial" w:ascii="Arial" w:hAnsi="Arial"/>
          <w:i/>
          <w:iCs/>
        </w:rPr>
        <w:t>Найм. Дипломат албаны тухай хуульд нэмэлт, өөрчлөлт оруулах тухай хуулийн төсөл /анхны хэлэлцүүлэг/</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iCs/>
        </w:rPr>
      </w:pPr>
      <w:r>
        <w:rPr>
          <w:rFonts w:cs="Arial" w:ascii="Arial" w:hAnsi="Arial"/>
          <w:b w:val="false"/>
          <w:bCs w:val="false"/>
          <w:iCs/>
        </w:rPr>
        <w:t>Хэлэлцэж буй асуудалтай холбогдуулан Гадаад хэргийн яамны газрын захирал Б.Алтангэрэл, дэд захирал С.Ганхуяг, зөвлөх Г.Сэсээр, Аюулгүй байдал, гадаад бодлогын байнгын хорооны референт О.Баяраа 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i/>
          <w:i/>
          <w:iCs/>
        </w:rPr>
      </w:pPr>
      <w:r>
        <w:rPr>
          <w:rFonts w:cs="Arial" w:ascii="Arial" w:hAnsi="Arial"/>
          <w:b w:val="false"/>
          <w:bCs w:val="false"/>
          <w:i/>
          <w:iCs/>
        </w:rPr>
      </w:r>
    </w:p>
    <w:p>
      <w:pPr>
        <w:pStyle w:val="BodyTextIndent3"/>
        <w:rPr>
          <w:rFonts w:ascii="Arial" w:hAnsi="Arial" w:cs="Arial"/>
          <w:b w:val="false"/>
          <w:b w:val="false"/>
          <w:bCs w:val="false"/>
        </w:rPr>
      </w:pPr>
      <w:r>
        <w:rPr>
          <w:rFonts w:cs="Arial" w:ascii="Arial" w:hAnsi="Arial"/>
          <w:b w:val="false"/>
          <w:bCs w:val="false"/>
        </w:rPr>
        <w:t>Аюулгүй байдал, гадаад бодлогын байнгын хорооны дүгнэлтийг УИХ-ын гишүүн Л.Гантөмөр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Байнгын хорооны дүгнэлттэй холбогдуулан УИХ-ын дарга Ц.Нямдорж, УИХ-ын дэд дарга Д.Лүндээжанцан, УИХ-ын гишүүн Д.Ганхуяг нар асуулт асууж, УИХ-ын гишүүн К.Саираан, Гадаад хэргийн сайд Н.Энхболд нар хариулж, тайлбар хий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pPr>
      <w:r>
        <w:rPr>
          <w:rFonts w:cs="Arial" w:ascii="Arial" w:hAnsi="Arial"/>
          <w:bCs w:val="false"/>
          <w:iCs/>
        </w:rPr>
        <w:t xml:space="preserve">Ц.Нямдорж: </w:t>
      </w:r>
      <w:r>
        <w:rPr>
          <w:rFonts w:cs="Arial" w:ascii="Arial" w:hAnsi="Arial"/>
          <w:b w:val="false"/>
          <w:bCs w:val="false"/>
          <w:iCs/>
        </w:rPr>
        <w:t>Дипломат албаны тухай хуульд нэмэлт, өөрчлөлт оруулах тухай хуулийн төслийг анхны хэлэлцүүлгээр нь баталъя гэсэн Аюулгүй байдал, гадаад бодлогын байнгын хороо дэмжсэн саналыг дэмж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iCs/>
        </w:rPr>
      </w:pPr>
      <w:r>
        <w:rPr>
          <w:rFonts w:cs="Arial" w:ascii="Arial" w:hAnsi="Arial"/>
          <w:b w:val="false"/>
          <w:bCs w:val="false"/>
          <w:iCs/>
        </w:rPr>
        <w:t>Зөвшөөрсөн</w:t>
        <w:tab/>
        <w:tab/>
        <w:t>29</w:t>
      </w:r>
    </w:p>
    <w:p>
      <w:pPr>
        <w:pStyle w:val="BodyTextIndent3"/>
        <w:rPr>
          <w:rFonts w:ascii="Arial" w:hAnsi="Arial" w:cs="Arial"/>
          <w:b w:val="false"/>
          <w:b w:val="false"/>
          <w:bCs w:val="false"/>
          <w:iCs/>
        </w:rPr>
      </w:pPr>
      <w:r>
        <w:rPr>
          <w:rFonts w:cs="Arial" w:ascii="Arial" w:hAnsi="Arial"/>
          <w:b w:val="false"/>
          <w:bCs w:val="false"/>
          <w:iCs/>
        </w:rPr>
        <w:t>Татгалзсан</w:t>
        <w:tab/>
        <w:tab/>
        <w:t>11</w:t>
      </w:r>
    </w:p>
    <w:p>
      <w:pPr>
        <w:pStyle w:val="BodyTextIndent3"/>
        <w:rPr>
          <w:rFonts w:ascii="Arial" w:hAnsi="Arial" w:cs="Arial"/>
          <w:b w:val="false"/>
          <w:b w:val="false"/>
          <w:bCs w:val="false"/>
          <w:iCs/>
        </w:rPr>
      </w:pPr>
      <w:r>
        <w:rPr>
          <w:rFonts w:cs="Arial" w:ascii="Arial" w:hAnsi="Arial"/>
          <w:b w:val="false"/>
          <w:bCs w:val="false"/>
          <w:iCs/>
        </w:rPr>
        <w:t>Бүгд</w:t>
        <w:tab/>
        <w:tab/>
        <w:tab/>
        <w:t>40</w:t>
      </w:r>
    </w:p>
    <w:p>
      <w:pPr>
        <w:pStyle w:val="BodyTextIndent3"/>
        <w:rPr>
          <w:rFonts w:ascii="Arial" w:hAnsi="Arial" w:cs="Arial"/>
          <w:b w:val="false"/>
          <w:b w:val="false"/>
          <w:bCs w:val="false"/>
        </w:rPr>
      </w:pPr>
      <w:r>
        <w:rPr>
          <w:rFonts w:cs="Arial" w:ascii="Arial" w:hAnsi="Arial"/>
          <w:b w:val="false"/>
          <w:bCs w:val="false"/>
          <w:iCs/>
        </w:rPr>
        <w:t>72.5 хувиар санал дэмжигд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pPr>
      <w:r>
        <w:rPr>
          <w:rFonts w:cs="Arial" w:ascii="Arial" w:hAnsi="Arial"/>
        </w:rPr>
        <w:t xml:space="preserve">Ц.Нямдорж: </w:t>
      </w:r>
      <w:r>
        <w:rPr>
          <w:rFonts w:cs="Arial" w:ascii="Arial" w:hAnsi="Arial"/>
          <w:b w:val="false"/>
          <w:bCs w:val="false"/>
        </w:rPr>
        <w:t>Дипломат албаны тухай хуульд нэмэлт, өөрчлөлт оруулах тухай хуулийг бүхэлд нь бата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iCs/>
        </w:rPr>
      </w:pPr>
      <w:r>
        <w:rPr>
          <w:rFonts w:cs="Arial" w:ascii="Arial" w:hAnsi="Arial"/>
          <w:b w:val="false"/>
          <w:bCs w:val="false"/>
          <w:iCs/>
        </w:rPr>
        <w:t>Зөвшөөрсөн</w:t>
        <w:tab/>
        <w:tab/>
        <w:t>32</w:t>
      </w:r>
    </w:p>
    <w:p>
      <w:pPr>
        <w:pStyle w:val="BodyTextIndent3"/>
        <w:rPr>
          <w:rFonts w:ascii="Arial" w:hAnsi="Arial" w:cs="Arial"/>
          <w:b w:val="false"/>
          <w:b w:val="false"/>
          <w:bCs w:val="false"/>
          <w:iCs/>
        </w:rPr>
      </w:pPr>
      <w:r>
        <w:rPr>
          <w:rFonts w:cs="Arial" w:ascii="Arial" w:hAnsi="Arial"/>
          <w:b w:val="false"/>
          <w:bCs w:val="false"/>
          <w:iCs/>
        </w:rPr>
        <w:t>Татгалзсан</w:t>
        <w:tab/>
        <w:tab/>
        <w:t>8</w:t>
      </w:r>
    </w:p>
    <w:p>
      <w:pPr>
        <w:pStyle w:val="BodyTextIndent3"/>
        <w:rPr>
          <w:rFonts w:ascii="Arial" w:hAnsi="Arial" w:cs="Arial"/>
          <w:b w:val="false"/>
          <w:b w:val="false"/>
          <w:bCs w:val="false"/>
          <w:iCs/>
        </w:rPr>
      </w:pPr>
      <w:r>
        <w:rPr>
          <w:rFonts w:cs="Arial" w:ascii="Arial" w:hAnsi="Arial"/>
          <w:b w:val="false"/>
          <w:bCs w:val="false"/>
          <w:iCs/>
        </w:rPr>
        <w:t>Бүгд</w:t>
        <w:tab/>
        <w:tab/>
        <w:tab/>
        <w:t>40</w:t>
      </w:r>
    </w:p>
    <w:p>
      <w:pPr>
        <w:pStyle w:val="BodyTextIndent3"/>
        <w:rPr>
          <w:rFonts w:ascii="Arial" w:hAnsi="Arial" w:cs="Arial"/>
          <w:b w:val="false"/>
          <w:b w:val="false"/>
          <w:bCs w:val="false"/>
          <w:iCs/>
        </w:rPr>
      </w:pPr>
      <w:r>
        <w:rPr>
          <w:rFonts w:cs="Arial" w:ascii="Arial" w:hAnsi="Arial"/>
          <w:b w:val="false"/>
          <w:bCs w:val="false"/>
          <w:iCs/>
        </w:rPr>
        <w:t>80.0 хувиар санал дэмжигд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i/>
          <w:i/>
          <w:iCs/>
        </w:rPr>
      </w:pPr>
      <w:r>
        <w:rPr>
          <w:rFonts w:cs="Arial" w:ascii="Arial" w:hAnsi="Arial"/>
          <w:i/>
          <w:iCs/>
        </w:rPr>
        <w:t>Ес. Монгол Улс, Бүгд Найрамдах Гватемал Улстай дипломат харилцаа тогтоох тухай УИХ-ын тогтоолын төсөл /хэлэлцэх эсэх/</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iCs/>
        </w:rPr>
      </w:pPr>
      <w:r>
        <w:rPr>
          <w:rFonts w:cs="Arial" w:ascii="Arial" w:hAnsi="Arial"/>
          <w:b w:val="false"/>
          <w:bCs w:val="false"/>
          <w:iCs/>
        </w:rPr>
        <w:t>Хэлэлцэж буй асуудалтай холбогдуулан Гадаад хэргийн яамны газрын захирал Б.Алтангэрэл, дэд захирал С.Ганхуяг, зөвлөх Г.Сэсээр, Улсын Их Хурлын Аюулгүй байдал, гадаад бодлогын байнгын хорооны референт О.Баяраа нарын бүрэлдэхүүнтэй ажлын хэсэг байлц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iCs/>
        </w:rPr>
      </w:pPr>
      <w:r>
        <w:rPr>
          <w:rFonts w:cs="Arial" w:ascii="Arial" w:hAnsi="Arial"/>
          <w:b w:val="false"/>
          <w:bCs w:val="false"/>
          <w:iCs/>
        </w:rPr>
        <w:t>Тогтоолын төслийн талаархи танилцуулгыг Гадаад хэргийн сайд Н.Энхболд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Аюулгүй байдал, гадаад бодлогын байнгын хорооны санал, дүгнэлтийг УИХ-ын гишүүн Р.Эрдэнэбүрэн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УИХ-ын гишүүдээс асуулт болон санал гараагүй болно.</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pPr>
      <w:r>
        <w:rPr>
          <w:rFonts w:cs="Arial" w:ascii="Arial" w:hAnsi="Arial"/>
          <w:bCs w:val="false"/>
        </w:rPr>
        <w:t>Ц.Нямдорж:</w:t>
      </w:r>
      <w:r>
        <w:rPr>
          <w:rFonts w:cs="Arial" w:ascii="Arial" w:hAnsi="Arial"/>
          <w:b w:val="false"/>
          <w:bCs w:val="false"/>
        </w:rPr>
        <w:t xml:space="preserve"> </w:t>
      </w:r>
      <w:r>
        <w:rPr>
          <w:rFonts w:cs="Arial" w:ascii="Arial" w:hAnsi="Arial"/>
          <w:b w:val="false"/>
          <w:bCs w:val="false"/>
          <w:iCs/>
        </w:rPr>
        <w:t>Монгол Улс, Бүгд Найрамдах Гватемал Улстай дипломат харилцаа тогтоох тухай УИХ-ын тогтоолын төслийг хэлэлцье гэсэн Аюулгүй байдал, гадаад бодлогын байнгын хороо дэмжсэн саналыг дэмж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iCs/>
        </w:rPr>
      </w:pPr>
      <w:r>
        <w:rPr>
          <w:rFonts w:cs="Arial" w:ascii="Arial" w:hAnsi="Arial"/>
          <w:b w:val="false"/>
          <w:bCs w:val="false"/>
          <w:iCs/>
        </w:rPr>
        <w:t>Зөвшөөрсөн</w:t>
        <w:tab/>
        <w:tab/>
        <w:t>32</w:t>
      </w:r>
    </w:p>
    <w:p>
      <w:pPr>
        <w:pStyle w:val="BodyTextIndent3"/>
        <w:rPr>
          <w:rFonts w:ascii="Arial" w:hAnsi="Arial" w:cs="Arial"/>
          <w:b w:val="false"/>
          <w:b w:val="false"/>
          <w:bCs w:val="false"/>
          <w:iCs/>
        </w:rPr>
      </w:pPr>
      <w:r>
        <w:rPr>
          <w:rFonts w:cs="Arial" w:ascii="Arial" w:hAnsi="Arial"/>
          <w:b w:val="false"/>
          <w:bCs w:val="false"/>
          <w:iCs/>
        </w:rPr>
        <w:t>Татгалзсан</w:t>
        <w:tab/>
        <w:tab/>
        <w:t>8</w:t>
      </w:r>
    </w:p>
    <w:p>
      <w:pPr>
        <w:pStyle w:val="BodyTextIndent3"/>
        <w:rPr>
          <w:rFonts w:ascii="Arial" w:hAnsi="Arial" w:cs="Arial"/>
          <w:b w:val="false"/>
          <w:b w:val="false"/>
          <w:bCs w:val="false"/>
          <w:iCs/>
        </w:rPr>
      </w:pPr>
      <w:r>
        <w:rPr>
          <w:rFonts w:cs="Arial" w:ascii="Arial" w:hAnsi="Arial"/>
          <w:b w:val="false"/>
          <w:bCs w:val="false"/>
          <w:iCs/>
        </w:rPr>
        <w:t>Бүгд</w:t>
        <w:tab/>
        <w:tab/>
        <w:tab/>
        <w:t>40</w:t>
      </w:r>
    </w:p>
    <w:p>
      <w:pPr>
        <w:pStyle w:val="BodyTextIndent3"/>
        <w:rPr/>
      </w:pPr>
      <w:r>
        <w:rPr>
          <w:rFonts w:cs="Arial" w:ascii="Arial" w:hAnsi="Arial"/>
          <w:b w:val="false"/>
          <w:bCs w:val="false"/>
          <w:iCs/>
        </w:rPr>
        <w:t>80.0 хувийн саналаар тогтоолын төслийг хэлэлцэхээр шийдвэрлэж,</w:t>
      </w:r>
      <w:r>
        <w:rPr>
          <w:rFonts w:cs="Arial" w:ascii="Arial" w:hAnsi="Arial"/>
          <w:b w:val="false"/>
          <w:bCs w:val="false"/>
        </w:rPr>
        <w:t xml:space="preserve"> анхны хэлэлцүүлэгт бэлтгүүлэхээр Аюулгүй байдал, гадаад бодлогын байнгын хороонд шилжүүлэ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Cs w:val="false"/>
          <w:i/>
          <w:i/>
          <w:iCs/>
        </w:rPr>
      </w:pPr>
      <w:r>
        <w:rPr>
          <w:rFonts w:cs="Arial" w:ascii="Arial" w:hAnsi="Arial"/>
          <w:bCs w:val="false"/>
          <w:i/>
          <w:iCs/>
        </w:rPr>
        <w:t>Арав. Эцсийн найруулг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УИХ-ын дарга Ц.Нямдорж Урамшууллын хэмжээ тогтоох тухай УИХ-ын тогтоолын төслийн эцсийн найруулгыг уншиж танилцуула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Дээрх тогтоолын төслийн эцсийн найруулгатай холбогдуулан УИХ-ын гишүүдээс асуулт, санал гараагүй болно.</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УИХ-ын гишүүд тогтоолын төслийн эцсийн найруулгыг сонсов.</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rPr>
          <w:rFonts w:ascii="Arial" w:hAnsi="Arial" w:cs="Arial"/>
          <w:b w:val="false"/>
          <w:b w:val="false"/>
          <w:bCs w:val="false"/>
        </w:rPr>
      </w:pPr>
      <w:r>
        <w:rPr>
          <w:rFonts w:cs="Arial" w:ascii="Arial" w:hAnsi="Arial"/>
          <w:b w:val="false"/>
          <w:bCs w:val="false"/>
        </w:rPr>
        <w:t>10.47-10.52 цагт Налайх дүүргийн иргэд, 11.17-11.22 цагт Завхан аймгийн Ургамал сумын малчин иргэд, 12.13-12.18 цагт Сүхбаатар дүүргийн иргэд, 15.40-15.45 цагт Хилийн цэргийн дээд сургуулийн цэргийн сэтгэл судлаач, эрх зүйн дамжааны оюутнууд, 17.57-18.02 цагт Сант сургуулийн сурагчид УИХ-ын чуулганы нэгдсэн хуралдааны үйл ажиллагаатай тус тус танилцав /Нэрсийг хавсаргав/.</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i/>
          <w:i/>
          <w:iCs/>
        </w:rPr>
      </w:pPr>
      <w:r>
        <w:rPr>
          <w:rFonts w:cs="Arial" w:ascii="Arial" w:hAnsi="Arial"/>
          <w:i/>
          <w:iCs/>
        </w:rPr>
        <w:t>Хуралдаан 18 цаг 05 минутад өндөрлөв.</w:t>
      </w:r>
    </w:p>
    <w:p>
      <w:pPr>
        <w:pStyle w:val="BodyTextIndent3"/>
        <w:rPr>
          <w:rFonts w:ascii="Arial" w:hAnsi="Arial" w:cs="Arial"/>
          <w:i/>
          <w:i/>
          <w:iCs/>
        </w:rPr>
      </w:pPr>
      <w:r>
        <w:rPr>
          <w:rFonts w:cs="Arial" w:ascii="Arial" w:hAnsi="Arial"/>
          <w:i/>
          <w:iCs/>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тэй танилцсан:</w:t>
      </w:r>
    </w:p>
    <w:p>
      <w:pPr>
        <w:pStyle w:val="TextBody"/>
        <w:ind w:firstLine="720"/>
        <w:rPr>
          <w:rFonts w:ascii="Arial" w:hAnsi="Arial" w:cs="Arial"/>
        </w:rPr>
      </w:pPr>
      <w:r>
        <w:rPr>
          <w:rFonts w:cs="Arial" w:ascii="Arial" w:hAnsi="Arial"/>
        </w:rPr>
        <w:t>ТАМГЫН ГАЗРЫН ЕРӨНХИЙ</w:t>
      </w:r>
    </w:p>
    <w:p>
      <w:pPr>
        <w:pStyle w:val="TextBody"/>
        <w:ind w:firstLine="720"/>
        <w:rPr>
          <w:rFonts w:ascii="Arial" w:hAnsi="Arial" w:cs="Arial"/>
        </w:rPr>
      </w:pPr>
      <w:r>
        <w:rPr>
          <w:rFonts w:cs="Arial" w:ascii="Arial" w:hAnsi="Arial"/>
        </w:rPr>
        <w:t>НАРИЙН БИЧГИЙН ДАРГА</w:t>
        <w:tab/>
        <w:tab/>
        <w:tab/>
        <w:tab/>
        <w:t>Н.ЛУВСАНЖАВ</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Тэмдэглэл хөтөлсөн:</w:t>
      </w:r>
    </w:p>
    <w:p>
      <w:pPr>
        <w:pStyle w:val="TextBody"/>
        <w:ind w:firstLine="720"/>
        <w:rPr>
          <w:rFonts w:ascii="Arial" w:hAnsi="Arial" w:cs="Arial"/>
        </w:rPr>
      </w:pPr>
      <w:r>
        <w:rPr>
          <w:rFonts w:cs="Arial" w:ascii="Arial" w:hAnsi="Arial"/>
        </w:rPr>
        <w:t>ХУРАЛДААНЫ НАРИЙН</w:t>
      </w:r>
    </w:p>
    <w:p>
      <w:pPr>
        <w:pStyle w:val="TextBody"/>
        <w:ind w:firstLine="720"/>
        <w:rPr>
          <w:rFonts w:ascii="Arial" w:hAnsi="Arial" w:cs="Arial"/>
        </w:rPr>
      </w:pPr>
      <w:r>
        <w:rPr>
          <w:rFonts w:eastAsia="Arial" w:cs="Arial" w:ascii="Arial" w:hAnsi="Arial"/>
        </w:rPr>
        <w:t xml:space="preserve">   </w:t>
      </w:r>
      <w:r>
        <w:rPr>
          <w:rFonts w:cs="Arial" w:ascii="Arial" w:hAnsi="Arial"/>
        </w:rPr>
        <w:t>БИЧГИЙН ДАРГА</w:t>
        <w:tab/>
        <w:tab/>
        <w:tab/>
        <w:tab/>
        <w:tab/>
        <w:t>В.ОЮУН</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МОНГОЛ УЛСЫН ИХ ХУРЛЫН 2006 ОНЫ НАМРЫН </w:t>
      </w:r>
    </w:p>
    <w:p>
      <w:pPr>
        <w:pStyle w:val="Heading"/>
        <w:rPr>
          <w:rFonts w:ascii="Arial" w:hAnsi="Arial" w:cs="Arial"/>
        </w:rPr>
      </w:pPr>
      <w:r>
        <w:rPr>
          <w:rFonts w:cs="Arial" w:ascii="Arial" w:hAnsi="Arial"/>
        </w:rPr>
        <w:t>ЭЭЛЖИТ ЧУУЛГАНЫ 12 ДУГААР САРЫН 21-НИЙ ӨДӨР</w:t>
      </w:r>
    </w:p>
    <w:p>
      <w:pPr>
        <w:pStyle w:val="Heading"/>
        <w:rPr>
          <w:rFonts w:ascii="Arial" w:hAnsi="Arial" w:cs="Arial"/>
        </w:rPr>
      </w:pPr>
      <w:r>
        <w:rPr>
          <w:rFonts w:eastAsia="Arial" w:cs="Arial" w:ascii="Arial" w:hAnsi="Arial"/>
        </w:rPr>
        <w:t xml:space="preserve"> </w:t>
      </w:r>
      <w:r>
        <w:rPr>
          <w:rFonts w:cs="Arial" w:ascii="Arial" w:hAnsi="Arial"/>
        </w:rPr>
        <w:t xml:space="preserve">/ПҮРЭВ ГАРАГ/-ИЙН  НЭГДСЭН ХУРАЛДААНЫ </w:t>
      </w:r>
    </w:p>
    <w:p>
      <w:pPr>
        <w:pStyle w:val="Heading"/>
        <w:rPr>
          <w:rFonts w:ascii="Arial" w:hAnsi="Arial" w:cs="Arial"/>
        </w:rPr>
      </w:pPr>
      <w:r>
        <w:rPr>
          <w:rFonts w:cs="Arial" w:ascii="Arial" w:hAnsi="Arial"/>
        </w:rPr>
        <w:t>ДЭЛГЭРЭНГҮЙ ТЭМДЭГЛЭЛ</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 xml:space="preserve">Ц.Нямдорж: </w:t>
      </w:r>
      <w:r>
        <w:rPr>
          <w:rFonts w:cs="Arial" w:ascii="Arial" w:hAnsi="Arial"/>
        </w:rPr>
        <w:t>Гишүүдийн өглөөний амгаланг айлтгаж байна. 12 дугаар сарын 21-ний өдрийн нэгдсэн хуралдаан нээснийг мэдэгдье.</w:t>
      </w:r>
      <w:r>
        <w:rPr>
          <w:rFonts w:cs="Arial" w:ascii="Arial" w:hAnsi="Arial"/>
          <w:b/>
          <w:bCs/>
        </w:rPr>
        <w:t xml:space="preserve">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Өнөөдрийн чуулганаар дараахь асуудлыг хэлэлцэхээр төлөвлөж байна. </w:t>
      </w:r>
    </w:p>
    <w:p>
      <w:pPr>
        <w:pStyle w:val="Normal"/>
        <w:ind w:firstLine="720"/>
        <w:rPr>
          <w:rFonts w:ascii="Arial" w:hAnsi="Arial" w:cs="Arial"/>
        </w:rPr>
      </w:pPr>
      <w:r>
        <w:rPr>
          <w:rFonts w:cs="Arial" w:ascii="Arial" w:hAnsi="Arial"/>
        </w:rPr>
      </w:r>
    </w:p>
    <w:p>
      <w:pPr>
        <w:pStyle w:val="TextBodyIndent"/>
        <w:rPr>
          <w:rFonts w:ascii="Arial" w:hAnsi="Arial" w:cs="Arial"/>
        </w:rPr>
      </w:pPr>
      <w:r>
        <w:rPr>
          <w:rFonts w:cs="Arial" w:ascii="Arial" w:hAnsi="Arial"/>
        </w:rPr>
        <w:t>Үндсэн хуулийн цэцийн 2006 оны 10 дугаар дүгнэлтийн тухай асуудлыг, мөн цэцийн 2006 оны 12 дугаар дүгнэлтийн тухай асуудлыг, Цэцийн 2006 оны 11 дүгээр дүгнэлтийн тухай гэсэн ийм З дүгнэлттэй танилцахаар төлөвлө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Улсын дээд шүүхийн шүүгчид нэр дэвшигчийн танилцуулах асуудал, Засгийн газрын гишүүн Зам, тээвэр, аялал жуулчлалын сайдыг огцруулах тухай асуудал, Мал хулгайлах гэмт хэрэгтэй тэмцэх, урьдчилан сэргийлэх тухай хуульд нэмэлт, өөрчлөлт оруулах тухай асуудал, Жагсаал цуглаан хийх тухай журмын тухай хуульд нэмэлт өөрчлөлт оруулах тухай хуулийг хэлэлцэх эсэх асуудал, Дипломат албаны тухай хуульд нэмэлт, өөрчлөлт оруулах тухай хуулийн төсөл хэлэлцэх эсэх, Монгол Улс, Бүгд Найрамдах Гватемал Улстай дипломат харилцаа тогтоох тухай УИХ-ын тогтоолын төсөл, Төрийн нууцын жагсаалт батлах тухай хуульд нэмэлт, өөрчлөлт оруулах тухай хуулийн төсөл /хэлэлцэх эсэх/, Орон нутгийн Хурлын сонгуулийн тухай хуулийн төсөл хэлэлцэх эсэх асуудал, Парламентын ордон байгуулах тухай УИХ-ын тогтоолын төсөл анхны хэлэлцүүлэг, Чингис хаан нэр, Чингис хааны албан ёсны хөргийг хэрэглэх тухай хуулийн төсөл /анхны хэлэлцүүлэг, Орон нутгийн боловсон хүчний босоо тогтолцоог зохицуулсан зарим хуулиудад нэмэлт, өөрчлөлт оруулах тухай хуулийн төсөл гэсэн ийм асууд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алаар саналтай гишүүн байгаа юү. За бай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асуудалдаа оръё.</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Нэг. Үндсэн хуулийн цэцийн 2006 оны 10 дугаар дүгнэлт /Онцгой албан татварын тухай хуулийн 6 дугаар зүйлийн 6.1.2 дахь заалт Үндсэн хуулийн холбогдох заалтыг зөрчсөн эсэх тухай маргааныг хянан шийдвэрлэсэн тухай/</w:t>
      </w:r>
    </w:p>
    <w:p>
      <w:pPr>
        <w:pStyle w:val="Normal"/>
        <w:ind w:firstLine="720"/>
        <w:rPr>
          <w:rFonts w:ascii="Arial" w:hAnsi="Arial" w:cs="Arial"/>
          <w:b/>
          <w:b/>
          <w:bCs/>
        </w:rPr>
      </w:pPr>
      <w:r>
        <w:rPr>
          <w:rFonts w:cs="Arial" w:ascii="Arial" w:hAnsi="Arial"/>
          <w:b/>
          <w:bCs/>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Онцгой албан татварын тухай хуулийн 6 дугаар зүйлийн 6.1.2 дахь заалт Үндсэн хуулийн холбогдох заалтыг зөрчсөн эсэх талаар гаргасан Цэцийн 10 дугаар дүгнэлтийг хэлэлц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ийн цэцийн дарга Бямбадоржийг индэрт урь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Ж.Бямбадорж:</w:t>
      </w:r>
      <w:r>
        <w:rPr>
          <w:rFonts w:cs="Arial" w:ascii="Arial" w:hAnsi="Arial"/>
          <w:b w:val="false"/>
          <w:bCs w:val="false"/>
          <w:i w:val="false"/>
          <w:iCs w:val="false"/>
        </w:rPr>
        <w:t xml:space="preserve"> Монгол Улсын Их Хурлын дарга, эрхэм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а бүхний энэ өдрийн түмэн амгаланг эр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Монгол Улсын Үндсэн хуулийн цэцэд Монгол Улсын иргэн Ламжав мэдээлэл гаргаж Онцгой албан татварын тухай хууль 2006 оны 6 дугаар сарын 20-ны өдрийн шинэчилсэн найруулгын 6.1 дэх заалт дахь хүснэгтийн 2-т эх орны үйлдвэрийн 40 хүртэл хатуулагтай, бүх төрлийн архины 1 литр тутамд тухайн үйлдвэр нь аймагт эсвэл нийслэлд харьяалагдаж байгаагаас нь хамааран эхнийхэд нь 1.6 ам.долларын, хоёрдахид нь 2.0 ам.долларын хэмжээний онцгой албан татвар ногдуулжээ.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нь Үндсэн хуулийн холбогдох заалтыг зөрчсөн байна гэсэн мэдээлэл ирүүлсний дагуу Монгол Улсын Үндсэн хуулийн цэцийн дунд суудлын хуралдаан 2006 оны 12 дугаар сарын 6-ны өдөр хийж 10 дахь дүгнэлт гаргасан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Цэцийн дүгнэлт бүрэн эхээрээ та бүхэнд тарсан учраас зөвхөн үндэслэгээний хэсэг болон дүгнэлтийн хэсгийг уншиж сонсгоё.</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эслэл. Татварыг ялгавартай тогтоох нь УИХ-ын бүрэн эрхэд хамаарах асуудал тул Онцгой албан татварын тухай хуулийн 6.1 дэх заалтын хүснэгтийн 2-т эх орны үйлдвэрийн 40 хүртэл хатуулагтай архины 1 литр тутамд тухайн үйлдвэр нь хаана харьяалагдаж байгаагаас хамааран аймагт 1.6 ам.доллар, нийслэлд 2.0 ам.долларын онцгой албан татвар ногдуулсан нь Монгол Улсын Үндсэн хуулийн холбогдох заалтыг зөрчсөн гэсэн үндэслэл тогтоогдохгүй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2. Онцгой албан татварын тухай хуулийн 6 дугаар зүйлийн 6.1.2 дахь заалт хэдийгээр Үндсэн хуулийн холбогдох заалтыг зөрчөөгүй боловч шударга өрсөлдөөн бий болохоос урьдчилан сэргийлэх үүднээс уг заалтыг боловсронгуй болгох нь чухал гэж үз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ийн цэцэд Маргаан хянан шийдвэрлэх ажиллагааны тухай хуулийн 31 дүгээр зүйлийн 1.2 дахь хэсгийн заалтыг удирдлага болгон дүгнэлт гаргах нь:</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1. УИХ-аас 2006 оны 9 дүгээр сарын 29-ний өдөр баталсан Онцгой албан татварын тухай хуулийн 6 дугаар зүйлийн 6.1 дэх заалтын хүснэгтийн хоёрт эх орны үйлдвэрийн 40 хүртэл хатуулагтай бүх төрлийн архины 1 литр тутамд аймагт 1.6 ам.доллар, нийслэлд 2 ам.долларын онцгой албан татвар ногдуулахаар заасан нь Монгол Улсын Үндсэн хуулийн 1 дүгээр зүйлийн 2 –т заасан ардчилсан ёс, шударга ёс, тэгш байдал, хууль дээдлэх нь төрийн үйл ажиллагааны үндсэн зарчим мө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5 дугаар зүйлийн 2-т заасан төр нь өмчлөгийн эрхийг хуулиар хамгаална. 10 дугаар зүйлийн З-т заасан Монгол Улсын Олон улсын гэрээ нь соёрхон баталсан буюу нэгдэн орсон тухай хууль хүчин төгөлдөр болмогц дотоодын хууль тогтоомжийн нэгэн адил үйлчилн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14 дүгээр зүйлийн 1-д Монгол улсад хууль ёсоор оршин суугаа хүн бүр хуулийн өмнө эрх тэгш байна гэснийг тус тус зөрчөөгүй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ийм дүгнэлт бай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Нямдорж:  </w:t>
      </w:r>
      <w:r>
        <w:rPr>
          <w:rFonts w:cs="Arial" w:ascii="Arial" w:hAnsi="Arial"/>
          <w:b w:val="false"/>
          <w:bCs w:val="false"/>
          <w:i w:val="false"/>
          <w:iCs w:val="false"/>
        </w:rPr>
        <w:t>Тус тусад нь хэлэлцээд явах уу гишүүд ээ. Эхлээд Үндсэн хууль зөрчөөгүй гэсэн дүгнэлтүүдийг бүгдийг нь сонсчихоод явчих уу. За тэг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ямбадорж дарга дараачийн дүгнэлтүүдээ хэлчих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Онцгой албан татварын хуулийн талаар Үндсэн хуулийн цэцээс гаргасан дүгнэлтийг танилцууллаа. Асуулттай гишүүн байгаа юү. З. Энхболд гишүү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гүй ээ энэ чинь Үндсэн хууль зөрчөөгүй гэсэн дүгнэлт гарчихсан байхад.</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З.Энхболд:</w:t>
      </w:r>
      <w:r>
        <w:rPr>
          <w:rFonts w:cs="Arial" w:ascii="Arial" w:hAnsi="Arial"/>
          <w:b w:val="false"/>
          <w:bCs w:val="false"/>
          <w:i w:val="false"/>
          <w:iCs w:val="false"/>
        </w:rPr>
        <w:t xml:space="preserve"> Бямбадорж даргаас асуу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эслэлийн 2 –т байна л даа. Хэдийгээр Үндсэн хууль зөрчөөгүй боловч шударга бус өрсөлдөөн бий болгохоос урьдчилан сэргийлэх үүднээс уг заалтыг боловсронгуй болгох нь чухал гэж үзлээ гэж байна. Тэгээд ямар аргаар боловсронгуй болгоё гэдэг юу гэдэг юм бэ хэлэлцүүлгэндээ юмуу, ямар нэгэн санаа байсан уу хуралдааны явцад. Үндэслэлийн хоёрыг.</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Ажлын хэсгийн микрофон өг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Бямбадорж дарг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Ж.Бямбадорж:</w:t>
      </w:r>
      <w:r>
        <w:rPr>
          <w:rFonts w:cs="Arial" w:ascii="Arial" w:hAnsi="Arial"/>
          <w:b w:val="false"/>
          <w:bCs w:val="false"/>
          <w:i w:val="false"/>
          <w:iCs w:val="false"/>
        </w:rPr>
        <w:t xml:space="preserve"> Энэ хэлэлцүүлгийн явцад хуулийн гэхээсээ тодорхой компаниудын асуудал яригдсан юм. Ялангуяа Спирт бал бурам, АПУ, САПУ гээд компаниуд яригдсан. Спирт бал бурам нь нийслэлд оршдоггүй, энэ хөнгөлөлтөнд хамаарагдаж байна. Өнөөдрийн архины зах зээлийн нэлээд хувийг эзэлдэг гэсэн ийм асуудал нэлээд яригдса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нь Үндсэн хуулийн цэцийн шийдвэрлэх асуудал, нэгэнт үндсэн хууль зөрчөөгүй, угаасаа ялгавартай тогтоох нь Их Хурлын асуудал, хэлэлцүүлгийн явцад тэр шударга бус өрсөлдөөн бий болгох нөхцөл бас байгаа юмуу гэсэн дүгнэлтийг Үндсэн хуулийн гишүүд төрсөн учраас Үндсэн хуулийн цэцийн гишүүдийн саналаар ийм үндэслэх хэсэгт нь орсон юм байгаа юм б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З.Энхболд: </w:t>
      </w:r>
      <w:r>
        <w:rPr>
          <w:rFonts w:cs="Arial" w:ascii="Arial" w:hAnsi="Arial"/>
          <w:b w:val="false"/>
          <w:bCs w:val="false"/>
          <w:i w:val="false"/>
          <w:iCs w:val="false"/>
        </w:rPr>
        <w:t xml:space="preserve"> Харин ямар арга хэрэгслийн тухай яригдсан юм б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Ж.Бямбадорж: </w:t>
      </w:r>
      <w:r>
        <w:rPr>
          <w:rFonts w:cs="Arial" w:ascii="Arial" w:hAnsi="Arial"/>
          <w:b w:val="false"/>
          <w:bCs w:val="false"/>
          <w:i w:val="false"/>
          <w:iCs w:val="false"/>
        </w:rPr>
        <w:t>Юу гэсэн үг в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З.Энхболд: </w:t>
      </w:r>
      <w:r>
        <w:rPr>
          <w:rFonts w:cs="Arial" w:ascii="Arial" w:hAnsi="Arial"/>
          <w:b w:val="false"/>
          <w:bCs w:val="false"/>
          <w:i w:val="false"/>
          <w:iCs w:val="false"/>
        </w:rPr>
        <w:t xml:space="preserve"> Одоо энэ боловсронгуй болгоно гэхээрээ энэ татвараа буцааж адилхан болгоно гэсэн үг үү.</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Ж.Бямбадорж:</w:t>
      </w:r>
      <w:r>
        <w:rPr>
          <w:rFonts w:cs="Arial" w:ascii="Arial" w:hAnsi="Arial"/>
          <w:b w:val="false"/>
          <w:bCs w:val="false"/>
          <w:i w:val="false"/>
          <w:iCs w:val="false"/>
        </w:rPr>
        <w:t xml:space="preserve"> Яах нь УИХ-ын эрх мэдлийн асуудал. Ийм байна шүү гэдгийг л үндэслэх хэсэг дээрээ мэдээлж байгаа юм. Энд илүү дутуу ямар нэгэн бидэнд УИХ-д зас барь гэж хэлэх эрх байхгүй. Зүгээр мэдээлж байгаа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Ганхуяг гишүүн асуу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Д.Ганхуяг:</w:t>
      </w:r>
      <w:r>
        <w:rPr>
          <w:rFonts w:cs="Arial" w:ascii="Arial" w:hAnsi="Arial"/>
          <w:b w:val="false"/>
          <w:bCs w:val="false"/>
          <w:i w:val="false"/>
          <w:iCs w:val="false"/>
        </w:rPr>
        <w:t xml:space="preserve"> Хөдөө орон нутагт үйлдвэрлэлийг дэмжих зориулалтаар архины онцгой албан татварыг хөнгөлөлттэй тогтоож байгаа юм шиг байгаа юм. Гэхдээ  ер нь Монгол Улсын хувьд энэ архидалт ямар байгаа билээ. Энэнээс гарах үр дүн талаас нь Үндсэн хуулийн цэц юу гэж авч үзсэн юм болоо. Ер нь ямар ч хуулийн өмнө бүх иргэн тэгш эрхтэй, тэгш хариуцлагатай байх нь үндсэн зарчим нь алдагдсан заалт байна гэж эхнээс нь үзэж байсан л д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бол жишээлбэл ипотекийн тухай хууль жишээлбэл Улаанбаатар хотод оршин суугчдыг утаагүй орчинд, орон сууцанд амьдрах, эрүүл явах эрх нь үндсэн хуулиар хамгаалагдсан байдаг. Тэрэнтэй харьцуулахад бол шаардлагагүй хөнгөлөлт гэж үзэж байгаа юм л д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эхээр энэ хоёрыг харьцуулаад үзэхээр үр дүн, утга учрын хувьд онцгүй зүйл ажиглагдаж байгаа юм. Өөрөөр хэлбэл энэ бол ер нь шаардлагагүй, заавал хөдөө боловсрол тааруу, ажил багатай хүмүүс дээр хямдхан архи үйлдвэрлэх бодлого бариад байх, энийг Үндсэн хуулийн цэцэд хандчихаар дэмжээд байгаа нь ямар учиртай юм болоо гэж асуух гэсэн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хари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Ж.Бямбадорж:</w:t>
      </w:r>
      <w:r>
        <w:rPr>
          <w:rFonts w:cs="Arial" w:ascii="Arial" w:hAnsi="Arial"/>
          <w:b w:val="false"/>
          <w:bCs w:val="false"/>
          <w:i w:val="false"/>
          <w:iCs w:val="false"/>
        </w:rPr>
        <w:t xml:space="preserve"> Үндсэн хуулийн цэц дэмжсэн юм бишээ. Яаж гаргах нь хууль тогтоогчдын эрх мэдлийн асуудал. Энэ эцсийн эцэст татварын бодлого УИХ-ын шийдэх асуудал мөн үү, үгүй юү. Татварын бодлого төрийн ноймер нэг бодлого мөн үү гэдэг асуудал. Хэрэв энийг Үндсэн хууль зөрчсөн байна гэж үзэх юм бол УИХ татварыг ялгавартай тогтоолгох эрхгүй гэсэн дүгнэлт гар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вэл аль ч орны хувьд татварыг ялгавартай тогтоох бодлого байдаг. Манай ч олон тохиолдлууд байгаа учраас энэ бол Үндсэн хуулийн зөрчил бишээ гэж. Харин архины талаар барих, энэ хуулийн талаар барих бодлого бол цэвэр хууль тогтоогч та бүхний эрх мэдлийн асуудал. Хуулиа яаж өөрчлөх, хэвээр мөрдөх эсэх нь та бүгдийн эрх мэдлийн асуудл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Нямдорж: </w:t>
      </w:r>
      <w:r>
        <w:rPr>
          <w:rFonts w:cs="Arial" w:ascii="Arial" w:hAnsi="Arial"/>
          <w:b w:val="false"/>
          <w:bCs w:val="false"/>
          <w:i w:val="false"/>
          <w:iCs w:val="false"/>
        </w:rPr>
        <w:t>Бакей гишүүн асуу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А.Бакей:</w:t>
      </w:r>
      <w:r>
        <w:rPr>
          <w:rFonts w:cs="Arial" w:ascii="Arial" w:hAnsi="Arial"/>
          <w:b w:val="false"/>
          <w:bCs w:val="false"/>
          <w:i w:val="false"/>
          <w:iCs w:val="false"/>
        </w:rPr>
        <w:t xml:space="preserve"> Баярлалаа. Ер нь иргэдээс Цэцэд хандаж гаргасан гомдол бол мэдээж янз бүрийн үндэслэл байгаа байх. Цэц энийг хүлээж авах, авахгүйгээ шийдэхдээ бас хууль зүйн үндэслэл, эдийн засгийн үндэслэл, мөн гэмт хэргийн талаасаа задалж судалж байж шийдвэрээ гаргадаг байх гэж би бодож байна. Тэгэхээр хөдөө орон нутагт нэг хэцүү асуудал бол хямд үнэтэй архинаас болоод маш их хэмжээгээр архи хэрэглэдэг иргэдийн тоо их өсч байгаа, ялангуяа чанаргүй архи. Тэгээд энэ бол эргээд өөрөө гэмт хэрэг гарах нөхцлийг бүрдүүлж байгаа нэг гол хүчин зүйл байгаа юм л д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эхээр энийг татварыг ижил тогтоох, ялгаатай тогтоох асуудлыг хөдөө гарч байгаа энэ гэмт хэргийн асуудалтай уялдуулж авч судалсан юм байна уу. Энэ талаар та бүхэн юу гэж үзэж байна в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Нөгөө нэг асуудал бол шударга бус өрсөлдөөн, зах зээл, шударга өрсөлдөөнийг хангахад татварын талаар баримталж байгаа бодлогын талаар ямар дүгнэлт хийж байна гэсэн ийм хоёр зүйлийг тодруулмаар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Ж.Бямбадорж:</w:t>
      </w:r>
      <w:r>
        <w:rPr>
          <w:rFonts w:cs="Arial" w:ascii="Arial" w:hAnsi="Arial"/>
          <w:b w:val="false"/>
          <w:bCs w:val="false"/>
          <w:i w:val="false"/>
          <w:iCs w:val="false"/>
        </w:rPr>
        <w:t xml:space="preserve"> Шүүх учраас, Үндсэн хуулийн цэц шүүх учраас тэр төрийн бодлогын олон асуудлыг төрийн бодлого талаас нь авч үздэггүй юм. Энэ бол Улсын Их Хурлын эрх мэдлийн асуудал. Асуудал ярилцах явцад би түрүүн хэлсэн. Энэ эцсийн эцэст УИХ татвараа ялгавартай тогтоох уу, үгүй юү гэдгийг л хариу өгч байгаа юм. Татварын бодлогын асуудал. Цаана нь байгаа асуудал хэлэлцэх явцад УИХ-ын ийм эрх мэдэл байна. Энэ бол УИХ мэдлээ хадгалах ёстой. Үндсэн хууль зөрчөөгүй байна. Гэхдээ ийм ийм юм байна шүү гэдгийг та бүхэнд мэлээлж байна. Тийм учраас би түрүүн тайлбартаа үндэслэх хэсгийн 2 дахь заалтыг асуусан асуултанд хариулсан. Энэ бол хэрэв дүгнэлт УИХ өөрсдөө, байнгын ажиллагаатай парламент, УИХ-ын гишүүн өөрөө хууль санаачлах эрхтэй учраас энэ асуудлыг нарийвчлан судалж тэр гэмт хэрэгтэй нь холбодог юмуу, эсвэл шударга бус өрсөлдөөнтэй нь холбодог юмуу, ямар замаар яаж судалж хуулиа гаргах нь та бүгдийн эрх мэдлийн асуудал. Бидэнд тийм эрх мэдэл байдаггүй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Баярлалаа Бямбадорж даргад.</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Гишүүд дэгэд зааснаар асуулт хариулт асууж, хариулт авах эрхтэй, үг хэлэхгүй. Санал хураалт явуулахгүй. Ийм учраас Үндсэн хуулийн цэцийн энэ онцгой албан татварын хуулийн талаар гарсан дүгнэлтийг сонслоо.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Дараачийн асуудал.</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Хоёр. Үндсэн хуулийн Цэцийн 2006 оны 12 дугаар дүгнэлт /Шүүхийн шийдвэр гүйцэтгэх тухай хуулийн 111 дүгээр зүйлийн 111.2, 111.5 дахь заалтууд Үндсэн хуулийн холбогдох заалтыг зөрчсөн эсэх туха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Шүүхийн шийдвэр гүйцэтгэх тухай хуулийн 111 дүгээр зүйлийн 111.2, 111.5 дахь заалт, Үндсэн хууль зөрчсөн эсэх талаар гарсан Үндсэн хуулийн цэцийн 12 дугаар дүгнэлтийг сонсоё. Бямбадорж даргыг индэрт урь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Ж.Бямбадорж:</w:t>
      </w:r>
      <w:r>
        <w:rPr>
          <w:rFonts w:cs="Arial" w:ascii="Arial" w:hAnsi="Arial"/>
          <w:b w:val="false"/>
          <w:bCs w:val="false"/>
          <w:i w:val="false"/>
          <w:iCs w:val="false"/>
        </w:rPr>
        <w:t xml:space="preserve"> УИХ-ын дарга, эрхэм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Дархан-Уул аймгийн Дархан сумын 2 дугаар багийн иргэн Идэр Үндсэн хуулийн Цэцэд өргөдөл гаргаж Монгол Улсын Шүүхийн шийдвэр гүйцэтгэх тухай хуулийн 11 дүгээр зүйлийн 11.2, 11.5 дахь заалтууд нь Үндсэн хуулийн холбогдох заалтыг зөрчиж байна гэсэн өргөдөл ирүүлсэн юм. Энэ өргөдлийг Монгол Улсын Үндсэн хуулийн Цэцийн дунд суудлын хуралдаанаар 2006 оны 12 дугаар сарын 14-ний өдөр хэлэлцэж дүгнэлт гаргаса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дүгнэлтийн үндэслэлт, дүгнэлтийн хэсгийг уншиж сонсгоё.</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эслэл. Монгол Улсын Иргэний хуульд  зааснаар болон Иргэний эрх зүйн шинжлэх ухааны ойлголт ёсоор иргэн эрх зүйн чадвар нь хүний төрсөн үеэс эхэлж нас барснаар дуусгавар болдог учир эхийн хэвлийд байгаа ураг нь эрх зүйн харилцааны субъект байх үндэслэлгүй байна. Мөн гэр бүлийн гишүүд, төрөл садны тухай ойлголтыг Гэр бүлийн тухай болон Эрүүгийн байцаан шийтгэх хуульд тодорхой хуульчилсан бөгөөд тэдгээрт эхийн хэвлийд байгаа ургийг гэр бүлийн гишүүнд тооцохоор заагаагүй байна. Иймд хорих ял эдэлж байгаа жирэмсэн ялтны хэвлийд буй ургийг ял эдэлж буй мэтээр үзэх, өөрөөр хэлбэл ял эдэлж байгаа жирэмсэн ялтны ялыг түүний гэр бүлийн гишүүнд халдаан хэрэглэхээр хуульчилсан гэж үзэх үндэслэл тогтоогдохгүй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2. Шүүхийн шийдвэр гүйцэтгэх тухай хуулийн 11 дүгээр зүйлийн 11.5 ял эдэлж байх хугацаандаа амарсан ялтны 0-1 насны хүүхэдтэй нь хамт байлгаж болно гэсэн заалт нь Эрүүгийн хуулийн 63 дугаар зүйл, Эрүүгийн байцаан шийтгэх хуулийн 332 дугаар зүйлийн 332 заалттай холбож хэрэглэгддэг зохицуулалт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рүүгийн болон Эрүүгийн байцаан шийтгэх тухай хуулиудын дээрх заалтуудаас үзэхэд зөвхөн санаатай гэмт хэрэгт удаа дараа шийтгүүлсэн онц хүнд гэмт хэрэгт ял шийтгүүлсэн, түүнчлэн онц аюултай гэмт хэрэгтнээр тооцогдсон эмэгтэй ялтан хорих ял эдэлж байх хугацаандаа амаржвал 0-1 насны хүүхэдтэй нь хамт байлгаж болохоор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уулийн энэ зохицуулалт нь Монгол Улсын Үндсэн хуулийн 16 дугаар зүйлийн 11-ийн гэр бүл, эх нялхс, хүүхдийн ашиг сонирхлыг түр хамгаална гэсэн заалтад нийцсэн хүний эрхийн талаархи олон улсын баримт бичгийн заалтад зөвшөөрөгдсөн хүрээнд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арин хорих ял эдэлж байгаа жирэмсэн эмэгтэйчүүд байрлах, тэднийг төрүүлэх, хорих ял эдэлж байгаа эхтэй хамт байгаа 0-1 насны хүүхдийн байрлах байр, тэдгээрийн нөхцлийг энэ талаархи олон улсын баримт бичигт заасан стандарт хэмжээнд хүргэн сайжруулах асуудлыг төрийн зүгээс анхааран хэрэгжүүлэх нь зүйтэй гэж үз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Монгол Улсын Үндсэн хуулийн 66 дугаар зүйлийн 1 дэх хэсгийн 2  Үндсэн хуулийн цэцэд маргаан хянан шийдвэрлэх ажиллагааны тухай хуулийн 30.1 дүгээр зүйлийн 1, 2 дахь хэсгийн заалтыг удирдлага болгон Монгол Улсын Үндсэн хуулийн нэрийн өмнөөс дүгнэлт  гаргах нь:</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1. Шүүхийн шийдвэр гүйцэтгэх тухай Монгол Улсын хуулийн 11 дүгээр зүйлийн 11.2-ын жирэмсэн болон насанд хүрээгүй эмэгтэй ялтныг тусад нь байрлуулна. 111.5-ын ял эдэлж байх хугацаандаа амаржсан ялтны 0-1 насны хүүхэдтэй нь хамт байлгаж болно гэсэн заалт Монгол Улсын Үндсэн хуулийн 16 дугаар зүйлийн 14-ийн гэмт буруутны ял зэмлэлийг түүний гэр бүлийн гишүүд, төрөл саданд нь халдаан хэрэглэхийг хориглоно гэснийг зөрчөөгүй байна гэсэн ийм дүгнэлт гарса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Бямбадорж даргад байрлал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Асуулттай гишүүн байгаа юү. Шийдвэрлэх гүйцэтгэх хуулийн талаар. Байхгүй юү. Байхгүй бол.</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Ж.Бямбадорж: </w:t>
      </w:r>
      <w:r>
        <w:rPr>
          <w:rFonts w:cs="Arial" w:ascii="Arial" w:hAnsi="Arial"/>
          <w:b w:val="false"/>
          <w:bCs w:val="false"/>
          <w:i w:val="false"/>
          <w:iCs w:val="false"/>
        </w:rPr>
        <w:t>Би энэ дээр нэг юм тайлбарлаад хэлчих үү Их Хурлын дар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За Бямбадорж дарг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Ж.Бямбадорж: </w:t>
      </w:r>
      <w:r>
        <w:rPr>
          <w:rFonts w:cs="Arial" w:ascii="Arial" w:hAnsi="Arial"/>
          <w:b w:val="false"/>
          <w:bCs w:val="false"/>
          <w:i w:val="false"/>
          <w:iCs w:val="false"/>
        </w:rPr>
        <w:t>Яг саяынхтай адил бид нар Их Хурлын сонорт хүргэе гэж тэр сүүлийн үндэслэх хэсгийн тэр 0-1 насны хүүхдийн байрлах байр энэ талаар итгэмжлэгдсэн төлөөлөгч нар оролцсон, Шаравдорж гишүүн ч гэсэн хүлээн зөвшөөрч байсан. Энийг бас УИХ анхааралдаа авмаар юм байна 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Манай улс энэ ял эдлүүлэхтэй холбогдсон нэг конвенци байдаг юм байна. Энэ конвенцид нэгдэн ороогүй юм байна гэж Гадаад яамнаас судалсан. Хэдийгээр нэгдэн ороогүй ч гэсэн энд дэлхий нийтээр хүлээн зөвшөөрөгдсөн хэд хэдэн юм байдаг юм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1. Жирэмсэн эмэгтэйг ял болох энгийн эмнэлэгт төрүүлэх арга хэмжээ авах болмж өгвөл. Хэрэв хорих газар төрсөн бол хүүхдийн иргэний баримт бичгэнд хүүхдийг хорих газар төрсөн гэж бичихгүй байхыг хүлээн зөвшөөрүүлсэн. Түүнээс гадна хэдийгээр бид нар  ийм ялтан цөөхөн, Монгол орны эдийн засгийн байдал хүнд байгаа учраас тусгай ясли байгуулах боломж байхгүй нь хэнд ч ойлгомжтой. Ийм нөхцөлд тэдгээр хүүхэдтэйгээ нэг нас хүртэлх насны хүүхэдтэй эхийн байрлах байрны, зөвхөн тэр хашаан доторхи байрны нөхцлийг хүүхдийн хэвийн нөхцөлд, хүүхэд хэвийн өсөж бойжих нөхцөлд байлгах талаар нь УИХ анхаараасай билээ гэж үзэж байсан. Тэр үед ч гэсэн итгэмжлэгдсэн төлөөлөгч энэ талаар тодорхой арга хэмжээ авна гэснийг УИХ-д сонорд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Баярлалаа Бямбадорж дар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Шүүхийн шийдвэр гүйцэтгэх хуулийн тодорхой заалтад Үндсэн хууль зөрчөөгүй гэсэн Цэцийн дүгнэлтийг сонслоо.</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Мөнх-Оргил даргаа энэ Онцгой албан татварын хууль, Шийдвэр гүйцэтгэлийн хууль хоёрт Цэцийн дүгнэлтэд дурдсан тэр хоёр, гурван асуудлуудыг судлаад шаардлагатай бол өөрчлөлт оруулах саналыг боловсруулаач. Тэгээд нэг тийшээ болгох хэрэгтэй байх.</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Гурав. Үндсэн хуулийн Цэцийн 2006 оны 11 дүгээр дүгнэлт /Зарим бүтээгдэхүүний үнийн өсөлтийн албан татварын тухай хуулийн зарим заалт Үндсэн хуулийн холбогдох заалтыг зөрчсөн эсэх туха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рим барааны үнийн өсөлтийн энэ Албан татварын тухай хууль Үндсэн хууль зөрчсөн тухай маргааныг шийдвэрлэсэн Үндсэн хуулийн цэцийн дүгнэлтийг сонсоё. Бямбадорж дарга танилцуул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Ж.Бямбадорж:</w:t>
      </w:r>
      <w:r>
        <w:rPr>
          <w:rFonts w:cs="Arial" w:ascii="Arial" w:hAnsi="Arial"/>
          <w:b w:val="false"/>
          <w:bCs w:val="false"/>
          <w:i w:val="false"/>
          <w:iCs w:val="false"/>
        </w:rPr>
        <w:t xml:space="preserve"> УИХ-ын дарга, УИХ-ын эрхэм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Чингэлтэй дүүргийн 2 дугаар хорооны оршин суугч Монгол Улсын иргэн Амарсайхан Үндсэн хуулийн Цэцэд өргөдөл гаргаж Зарим бүтээгдэхүүний үнийн өсөлтийн албан татварын тухай хуулийн зарим заалт Үндсэн хуулийн холбогдох заалтыг зөрчсөн байна гэсэн мэдээлэл ирүүлсэн юм. Энэ дагуу Үндсэн хуулийн Цэц дунд суудлын хуралдаан 2006 оны 12 дугаар сарын 13-ны өдөр болж дүгнэлт гаргасан. Энэ дүгнэлт бүрэн эхээрээ та бүхэнд тарсан учраас зөвхөн үндэслэх хэсэг, дүгнэлтийн хэсгийг уншиж сонсгоё.</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ИХ-аас 2006 оны 5 дугаар сарын 12-ны өдөр баталсан Зарим бүтээгдэхүүний үнийн өсөлтийн албан татварын тухай хуулийн  4 дүгээр зүйлийн 4.1.4-т Алтны үнийн өсөлтийн нэмэгдэл орлого гэж Лондонгийн металлын бирж дээрх нэг унци алтны үнээс 500 ам.доллар хассаны дараа үлдсэн орлогыг ойлгоно” мөн хуулийн 6 дугаар зүйлийн 6.2-т энэ хуулийн 31.1-д заасан бүтээгдэхүүнд албан татвар ногдлуулах орлогыг тодорхойлохдоо Лондонгийн металлын бирж дээрх нэг унци алтны үнээс 500 ам.доллар хасч тооцно гэж заасан нь Монгол Улсын Үндсэн хуулийн 1 дүгээр зүйлийн 2 дахь хэсгийн хууль дээдлэх зарчмыг зөрчсөн болох нь дараахь үндэслэлээр тогтоогдо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1. Монголбанкнаас Үндсэн хуулийн Цэцэд хандаж 2006 оны 11 дүгээр сарын 15-ны өдрийн 1/1991 дүгээр албан бичгээр ирүүлсэн хариу, мөн Үндэсний татварын ерөнхий газрын 2006 оны 12 дугаар сарын 6-ны өдрийн 2а/1721 дүгээр албан бичгээр Үндсэн хуулийн цэцэд ирүүлсэн тайлбар болон холбогдох бусад эх сурвалжаас үзэхэд “Зарим бүтээгдэхүүний үнийн өсөлтийн албан татварын тухай хуульд заасан Лондонгийн металлын бирж нь алт арилждаггүй болох нь тодорхой бай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2. УИХ-ын хууль, УИХ-ын бусад шийдвэрийн төсөл боловсруулах, өргөн мэдүүлэх журмын тухай хуульд заасан бүрэн эрхийн хүрээнд “Лондонгийн металлын бирж” нь алт арилжаалдаг эсэх, мөн алтны үнийн өсөлтийн албан татвар ногдох орлогыг тодорхойлохдоо өмнөх төсөлд тусгагдсан зэстэй адил “Лондонгийн металлын биржийн үнээс … тооцно” гэж томъёолж болох эсэх талаар тухайн үед уг хуулийг хэрэгжүүлэх, хяналт тавих үүрэг бүхий холбогдох мэргэжлийн байгууллагаас санал, дүгнэлт авалгүйгээр Улсын Их Хурлын чуулганаар хэлэлцэн баталсан бай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3. Улсын Их Хурал Зарим бүтээгдэхүүний үнийн өсөлтийн албан татварын тухай хуулийн “Татвар ногдох орлогыг тодорхойлох” гэсэн 6 дугаар зүйлийн 6.2-т “Энэ хуулийн 3.1.1-д заасан бүтээгдэхүүнд албан татвар ногдуулах орлогыг тодорхойлохдоо Лондонгийн металлын бирж дээрх 1 унци алтны үнээс 500 ам.доллар хасч тооцно” гэж шууд заасан атал Үндэсний татварын ерөнхий газрын даргын 2006 оны 6 дугаар сарын 8-ны өдрийн 119 дүгээр тушаалын 1 дүгээр хавсралтаар баталсан” Зарим бүтээгдэхүүний үнийн өсөлтийн албан татварын тухай хуулийг хэрэгжүүлэх аргачлал”-ын 4.1.3-т “Алтны үнийн өсөлтийн албан татвар ногдуулах орлогыг алтыг борлуулсан тухайн өдрийн Лондонгийн биржийн болон “bloomberg.com” цахим хуудсаар зарлагдсан үнээс унци /31.1035 гр/ алт тутамд 500 ам.доллар хасч тодорхойлно” гэж, мөн уг аргачлалд Үндэсний татварын ерөнхий газрын даргын 2006 оны 6 дугаар сарын 13-ны өдрийн 122 дугаар тушаалаар нэмэлт оруулан “… Лондонгийн биржийн болон “bloomberg.com” цахим хуудас, Ройтерс агентлаг зэрэг эх сурвалжуудын мэдээлэлд үндэслэн Монголбанкнаас зарласан нэг унци алтны үнээс…” гэж тус тус өөрчлөн баталсан нь нэг талаас Улсын Их Хурлын “хууль тогтоох” бүрэн эрхэд халдсан төдийгүй, нөгөө талаас хуулийн дээрх заалт нь хэрэгжих үндэслэлгүй зохицуулалт болсны нотолгоо бол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үүнчлэн Үндэсний татварын ерөнхий газрын даргын 2006 оны 6 дугаар сарын 27-ны өдрийн 131 дүгээр тушаалаар дээрх аргачлалд “… Лондонгийн металлын биржээс…” гэж дахин өөрчлөн баталсан боловч өдгөө Зарим бүтээгдэхүүний үнийн өсөлтийн албан татварын тухай хуульд заасан алтны үнийн өсөлтийн нэмэгдэл орлогод ногдуулж буй албан татварыг хуулиар бус харин Үндэсний татварын ерөнхий газрын даргын тушаалаар батлагдсан аргачлалын дагуу тогтоон мөрдүүлж байгаа нь Монгол Улсын Үндсэн хуулийн Арван долдугаар зүйлийн 1 дэх хэсгийн 3/-т заасан “Монгол Улсын иргэн хуулиар ногдуулсан албан татвар төлөх” гэсэн заалтыг зөрчсөн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Монгол Улсын Үндсэн хуулийн Жаран зургадугаар зүйлийн 1 дэх хэсгийн 2, Үндсэн хуулийн цэцэд маргаан хянан шийдвэрлэх ажиллагааны тухай хуулийн 31 дүгээр зүйлийн 1, 2 дахь хэсгийн заалтыг удирдлага болгон Монгол Улсын Үндсэн хуулийн нэрийн өмнөөс дүгнэлт гаргах нь:</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1. Зарим бүтээгдэхүүний үнийн өсөлтийн албан татварын тухай хуулийн 4 дүгээр зүйлийн 4.1.4-т “алтны үнийн өсөлтийн нэмэгдэл орлого” гэж Лондонгийн металлын ирж дээрх 1 унци алтны үнээс 500 ам.доллар хассаны дараа үлдсэн орлогыг ойлгоно”, мөн хуулийн 6 дугаар зүйлийн 6.2-т “Энэ хуулийн 3.1.1-д заасан бүтээгдэхүүнд албан татвар ногдуулах орлогыг тодорхойлохдоо Лондонгийн металлын бирж дээрх 1 унци алтны үнээс 500 ам.доллар хасч тооцно” гэж заасан нь Монгол Улсын Үндсэн хуулийн нэгдүгээр зүйлийн 2 дахь хэсгийн “… хууль дээдлэх нь төрийн үйл ажиллагааны үндсэн зарчим мөн” гэсэн заалтыг, мөн дээрх хуулийн 6 дугаар зүйлийн 6.2 дахь заалт Монгол Улсын Үндсэн хуулийн Арван долдугаар зүйлийн 1 дэх 3/-ын “хуулиар ногдуулсан албан татвар төлөх” гэсэн заалтыг зөрчсөн байна гэсэн ийм дүгнэлт гарсан. Одоогийн байдлаар хуулийн энэ заалт түдгэлзсэн бай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Анхаарал тавьсанд баярлала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Нямдорж: </w:t>
      </w:r>
      <w:r>
        <w:rPr>
          <w:rFonts w:cs="Arial" w:ascii="Arial" w:hAnsi="Arial"/>
          <w:b w:val="false"/>
          <w:bCs w:val="false"/>
          <w:i w:val="false"/>
          <w:iCs w:val="false"/>
        </w:rPr>
        <w:t>За баярлалаа Бямбадорж дар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энэ Цэцийн дүгнэлттэй холбогдуулж асуулттай гишүүн байна уу. Байхгүй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айнгын хорооны дүгнэлтийг сонсъё. Хууль зүйн байнгын хорооны дүгнэлт гарсан. З.Энхболд гишүүн танилцуул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Дараа нь Төсвийн байнгын хорооны дүгнэлтийг Адъяа гишүүн танилцуул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З.Энхболд: </w:t>
      </w:r>
      <w:r>
        <w:rPr>
          <w:rFonts w:cs="Arial" w:ascii="Arial" w:hAnsi="Arial"/>
          <w:b w:val="false"/>
          <w:bCs w:val="false"/>
          <w:i w:val="false"/>
          <w:iCs w:val="false"/>
        </w:rPr>
        <w:t>УИХ-ын дарга, эрхэм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ууль зүйн байнгын хороо 2006 оны 12 дугаар сарын 19-ний өдрийн хуралдаанаараа Зарим бүтээгдэхүүний үнийн өсөлтийн албан татварын тухай хуулийн зарим заалт, Үндсэн хуулийн холбогдох заалтыг зөрчсөн эсэх тухай маргааныг хянан шийдвэрлэсэн тухай Үндсэн хуулийн цэцийн 2006 оны 11 дүгээр дүгнэлтийг хэлэлц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Алтны үнийн өсөлтийн нэмэгдэл орлогыг Лондонгийн металлын бирж дээрх алтны үнэтэй уялдуулан тогтоохоор хуульд заасан нь Монгол Улсын Үндсэн хуулийн “… хууль дээдлэх нь төрийн үйл ажиллагааны үндсэн зарчим мөн”, “… хуулиар ногдуулсан албан татвар төлөх” гэсэн заалтуудыг зөрчсөн байна гэсэн Үндсэн хуулийн цэцийн дүгнэлтийг Байнгын хорооны хуралдаанд оролцсон гишүүдийн 100 хувийн саналаар хүлээн зөвшөөрөх нь зүйтэй гэж үз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Цэцийн дүгнэлтийг хүлээн авсны дагуу холбогдох хуульд алтны үнийг дэлхийн зах зээлийн үнийг харгалзан Монголбанк зарлахаар өөрчлөлт оруулах нь зүйтэй гэж хуралдаанд оролцсон гишүүд үзэ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лсын Их Хурлын эрхэм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ийн цэцийн 2006 оны 11 дүгээр дүгнэлтийн талаар Хууль зүйн байнгын хорооноос гаргасан санал, дүгнэлтийг хэлэлцэн шийдвэрлэж өгөхийг хүс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Нямдорж: </w:t>
      </w:r>
      <w:r>
        <w:rPr>
          <w:rFonts w:cs="Arial" w:ascii="Arial" w:hAnsi="Arial"/>
          <w:b w:val="false"/>
          <w:bCs w:val="false"/>
          <w:i w:val="false"/>
          <w:iCs w:val="false"/>
        </w:rPr>
        <w:t>Төсвийн байнгын хорооны дүгнэлтийг Адъяа гишүүн танилц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Г.Адъяа: </w:t>
      </w:r>
      <w:r>
        <w:rPr>
          <w:rFonts w:cs="Arial" w:ascii="Arial" w:hAnsi="Arial"/>
          <w:b w:val="false"/>
          <w:bCs w:val="false"/>
          <w:i w:val="false"/>
          <w:iCs w:val="false"/>
        </w:rPr>
        <w:t>УИХ-ын дарга,  эрхэм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рим бүтээгдэхүүний өсөлтийн албан татварын тухай хуулийн 6.2 дахь хэсэг Монгол Улсын Үндсэн хууль зөрчсөн тухай асуудлаар Үндсэн хуулийн цэцийн дунд суудлын хуралдаанаас 2006 оны 12 дугаар сарын 13-ны өдөр гаргасан 11 тоот дүгнэлтийг Төсвийн байнгын хороо 2006 оны 12 дугаар сарын 20-ны өдрийн хуралдаанаар хэлэлцээд гаргасан санал, дүгнэлтийг Та бүхэнд танилц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айнгын хорооны хуралдаанд оролцсон гишүүд санал нэгтэйгээр Үндсэн хуулийн цэцийн дүгнэлтийг хүлээн авах нь зүйтэй гэж үзлээ. Цэцийн шийдвэрийг хүлээн авсантай холбогдуулан Зарим барааны үнийн өсөлтийн албан татварын тухай хуулийн 4.1.4 дэх заалт болон 6.2 дахь хэсэгт “Лондонгийн металлын бирж дээрх” гэснийг “дэлхийн зах зээлийн үнийг харгалзан Монголбанкнаас зарласан” гэж өөрчлөх нь зүйтэй гэж үзэж холбогдох хуулийн төслийг Та бүхэнд тараасан болно. Энэ хуулийн өөрчлөлтийг баталсан өдрөөс нь дагаж мөрдөх нь зүйтэй гэж Байнгын хороо үз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ийн цэцийн 2006 оны 11 тоот дүгнэлтийн талаар Төсвийн байнгын хорооноос гаргасан дүгнэлтийг хэлэлцэн шийдвэрлэж өгөхийг Та бүхнээс хүсье.Анхаарал тавьсанд баярлал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Эрхэм гишүүдээ Отгонбаяр гишүүний урилгаар Налайх дүүргийн иргэд чуулганы ажиллагаатай танилцаж байна. Та бүхэнд аз жаргал, сайн сайхан бүхнийг хүсэн ерөөж байна. Тарган өвөлжиж, сайхан хаваржаара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Байнгын хорооны дүгнэлтээс асуух гишүүн байна уу. Бакей, Дамиран, Содномцэрэн гэсэн гишүүд бай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А.Бакей:</w:t>
      </w:r>
      <w:r>
        <w:rPr>
          <w:rFonts w:cs="Arial" w:ascii="Arial" w:hAnsi="Arial"/>
          <w:b w:val="false"/>
          <w:bCs w:val="false"/>
          <w:i w:val="false"/>
          <w:iCs w:val="false"/>
        </w:rPr>
        <w:t xml:space="preserve"> Хууль зүйн байнгын хорооны дүгнэлттэй холбогдуулж асуух зүйл байна. Цэцийн дүгнэлтийг хүлээж авсантай холбогдуулж хуульд алтны үнийг дэлхийн зах зээлийн үнийг харгалзан Монголбанк зарлахаар өөрчлөлт оруулах нь зүйтэй гэж үзсэн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эхээр энд дэлхийн зах зээлийн үнийг харгалзах юмуу, үндэслэх юмуу. Харгалзана гэдэг чинь нэг өөр, үндэслэнэ гэдэг чинь бас өөр шүү дээ. Тэгэхээр харгалзана, үндэслэнэ гэдэгтэй холбоотойгоор юу гэж, ямар байр суурьтай байна вэ гэсэн асуулт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За Мөнх-Оргил гишүүн хари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Мөнх-Оргил: </w:t>
      </w:r>
      <w:r>
        <w:rPr>
          <w:rFonts w:cs="Arial" w:ascii="Arial" w:hAnsi="Arial"/>
          <w:b w:val="false"/>
          <w:bCs w:val="false"/>
          <w:i w:val="false"/>
          <w:iCs w:val="false"/>
        </w:rPr>
        <w:t>Хуралдааны дэгээр манай Байнгын хороон дээр цэцийн дүгнэлтийг хэлэлцээд хуульд нийцэж байна уу, үгүй юу гэдгээр л дүгнэлт гарах ёстой юм. Тэр Бакей гишүүний тавьж байгаа асуултанд хариулахад бид нар ярьж байгаад харгалзана гэсэн санаа оруулсан юм. Үндэслэнэ гээд хэлэхэд болохгүй юм байхгүй л дээ. Гэхдээ санаа нь бол үндэслэнэ л гэж байгаа юм. Тэрийг харгалзаж үзнэ, тэрэн дээр үндэслэнэ гэсэн санаатай байгаа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Ер нь одоо ч гэсэн Монголбанкнаас зарлаж байгаа алт худалдаж авах, алт зарах үнэ нь бол тэр дэлхийн зах зээлийн тухайн өдрийн ханшийг л харгалзаад тогтоож байгаа юм л д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За Дамиран гишүүн асууя. Үгүй нөгөө цэцийн гишүүд гараад явчих вуу.  Пөөх юм асууя гэж байсан чинь.</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Дамиран:</w:t>
      </w:r>
      <w:r>
        <w:rPr>
          <w:rFonts w:cs="Arial" w:ascii="Arial" w:hAnsi="Arial"/>
          <w:b w:val="false"/>
          <w:bCs w:val="false"/>
          <w:i w:val="false"/>
          <w:iCs w:val="false"/>
        </w:rPr>
        <w:t xml:space="preserve"> Ямар ч байсан Үндсэн хуулийн цэцийн дүгнэлтийг хүлээж аваад Лондонгийн Металлын биржийн хэмжээнд дэлхийн зах зээлийн үнийг үндэслээд Монголбанкны зарласан үнээр тогтоохоор болж байгаа юм байна л даа. Тэгтэл Засгийн газар нэг хууль өргөн барьчихсан байгаа. Энийг 2 байнгын хороон дээр яригдах үед алтыг нэг унцийг нь 500 доллар гэж тогтоосон байгаа. Бид нар зарим бүтээгдэхүүний үнийн өсөлтийн татварыг санаачилсан гишүүн Энхболд байна, Пүрэвдорж гишүүн, Занданшатар гишүүн, Батбаяр гишүүн бид нар тооцоо хийсэн л дээ. Зарчмын хувьд бол зэсийн дэлхийн зах зээлийн нэг тн зэсийг олборлоход гарах зардлыг нь 100 хувийн ашгийн тухайн зэсээ үйлдвэрлэж байгаа компанид үлдээгээд тэгээд 68 хувийн татвараа авахаар тооцсон. Зарчим нь тийм. Өөрөөр хэлбэл Эрдэнэтийн үйлдвэрийг 100 хувийн ашгийг өгөөд гарсан зардлыг нь ингэж тооцсон. Яг ярьж байх үед алтыг бид нар 500 доллараар гэж оруулсан байгаа л даа. Энүүгээр бол нэг унцны алт 250 доллар байхаар бодогдоод байгаа юм. Тэгэхээр өнөөдөр алтны уурхайныхан их өндөр, хэцүү байна гэж үглээд байгаа л даа. Тэгэхээр энэ зарчмыг ярьсан уу ер нь. Алтны үнэ, нэг унц алтны дундаж үнэ хэд байгаа юм бэ. Энийг Байнгын хороон дээр, тэр дундаа Эдийн засгийн байнгын хороон дээр яригдсан уу энэ асуудал. Бид нэг зарчмаа л барих ёстой. Зэсэн дээр бид нар 100 хувийн ашгийг үлдээж байгаа. Алтан дээр тэгж чадсан уу, үгүй юү гэдгийг асуух гээд байгаа юм л д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За Улаан дарга хари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Ч.Улаан:</w:t>
      </w:r>
      <w:r>
        <w:rPr>
          <w:rFonts w:cs="Arial" w:ascii="Arial" w:hAnsi="Arial"/>
          <w:b w:val="false"/>
          <w:bCs w:val="false"/>
          <w:i w:val="false"/>
          <w:iCs w:val="false"/>
        </w:rPr>
        <w:t xml:space="preserve"> Дамиран гишүүний асуултанд хари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эхээр Цэцийн дүгнэлттэй холбогдуулж Байнгын хороон дээр Лондонгийн металл бирж гэсэн тэр тодорхойлолтыг хуулинд нийцүүлэн, бодит байдалд нийцүүлэн томъёолох хэлбэрээр яригдсан. Түүнээс биш хуулинд байгаа тэр босго үнийн тооцооны асуудлыг энэ удаа бид нар авч яриагүй юм. Нэгэнт Цэц дээр Лондонгийн металлын бирж дээр алтны арилжаа явагддаггүй учраас хууль гарахдаа иймэрхүү агуулгаар ойлгогдохоор томъёолсон байсныг залруулж дэлхийн зах зээлийн үнийг харгалзан Монголбанкны зарласан ханшийг үндэслэж байхаар ингэж тогтсон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дээр тодотгоод хэлчихээд тэр үндэслэсэн гэх үү, харгалзсан гэх үү гэдэг дээр бид бас ярьж байгаад ер нь энэ бол ганц биржийн үнийг үндэслэх биш хэд хэдэн биржийн үнийг авч үзээд тэгээд тэрэн дээрээсээ үндэслээд Монголбанк дунджалсан ханш гаргах учраас бид харгалзан гэж хэлэх нь илүү оновчтой юм гэж үзсэн юм. За баярлал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Содномцэрэн гишүүн асуу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Ч.Содномцэрэн:</w:t>
      </w:r>
      <w:r>
        <w:rPr>
          <w:rFonts w:cs="Arial" w:ascii="Arial" w:hAnsi="Arial"/>
          <w:b w:val="false"/>
          <w:bCs w:val="false"/>
          <w:i w:val="false"/>
          <w:iCs w:val="false"/>
        </w:rPr>
        <w:t xml:space="preserve">  Төсвийн байнгын хорооноос асууж байна. Дүгнэлтэнд 2 санаа байна л даа. Нэг нь хүлээж авах нь зүйтэй гэсэн. Нөгөөдөх нь болохоор Лондонгийн металлын бирж дээр гэснийг дэлхийн зах зээлийн үнийг харгалзан Монголбанкнаас зарласан гэж өөрчлөх гэсэн ийм хоёр асуудлыг дүгнэлтэнд оруулсан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эхээр зэрэг дэлхийн зах зээлийн үнийг хаанаас тогтоодог юм бэ. Энэ бол ахиад Үндсэн хуулийн цэц дээр очиод дэлхийн зах зээлийн үнэ гэсэн ийм юм байхгүй гээд ингээд буцаад ороод ирэх юм биш биз. Энэ Монголбанк өдөр тутам алтны үнийг зарлах юмуу, дараа нь хуульд оруулах өөрчлөлтөө дараа нь оруулж ирж болоогүй юмуу. Эхлээд Цэцийн дүгнэлтийг хүлээж аваад, яагаад ингэж асууж байна вэ гэхээр Засгийн газраас энэ хуульд нэмэлт, өөрчлөлт оруулах санал оруулж ирэх гэж байгаа гэсэн ийм яриа байсан. Тэгэхээр энэнтэйгээ нэгмөсөн ярилцаад, хэлэлцээд хоёрдахь өөрчлөлт гэсэн асуудлаа дараа нь оруулж ирэх ийм асуудал Байнгын хороон дээр яригдсан уу, үгүй юү.</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Нямдорж: </w:t>
      </w:r>
      <w:r>
        <w:rPr>
          <w:rFonts w:cs="Arial" w:ascii="Arial" w:hAnsi="Arial"/>
          <w:b w:val="false"/>
          <w:bCs w:val="false"/>
          <w:i w:val="false"/>
          <w:iCs w:val="false"/>
        </w:rPr>
        <w:t xml:space="preserve"> За хариулъя. Улаан дарг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Ч.Улаан:</w:t>
      </w:r>
      <w:r>
        <w:rPr>
          <w:rFonts w:cs="Arial" w:ascii="Arial" w:hAnsi="Arial"/>
          <w:b w:val="false"/>
          <w:bCs w:val="false"/>
          <w:i w:val="false"/>
          <w:iCs w:val="false"/>
        </w:rPr>
        <w:t xml:space="preserve"> Содномцэрэн гишүүний асуултанд хариулъя. Тэгэхээр Монголбанк бол өдөр бүхэн алтны үнийг зарлаж байгаа. Ингэхдээ бол дэлхийн хэн хэдэн биржийн мэдээлэл дээр үндэслээд тэгээд олон улсад тарж байгаа Ройтерсийн мэдээллийг үндэслэж Монголбанк ханшаа зарладаг тийм жишиг практик тогтчихсон байгаа. Энэ жишгээр явъя гэж. Тийм учраас энэ бол Монголбанкны зарласан үнэ ханш гэдэг ойлголтоор энэ цаашдаа явах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айнгын хороон дээр энэ Цэцийн дүгнэлтийг хүлээж авах нь зүйтэй юм. Ингэж авснаар хуулийн дагуу хуулийн тэр заалт нь үйлчлэн зогсдог учраас хуулийг аль болохоор завсаргүй хэрэгжиж байхаар гаргах зүйтэй  гэж үзэж олонхиор энэ дагалдаж гарах тогтоолын төслийг хамтад нь оруулж хэлэлцүүлж шийдвэрлэх нь зүйтэй гэж шийдсэн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1 дүгээр асуулт гэ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Ч.Улаан:</w:t>
      </w:r>
      <w:r>
        <w:rPr>
          <w:rFonts w:cs="Arial" w:ascii="Arial" w:hAnsi="Arial"/>
          <w:b w:val="false"/>
          <w:bCs w:val="false"/>
          <w:i w:val="false"/>
          <w:iCs w:val="false"/>
        </w:rPr>
        <w:t xml:space="preserve"> Би хэлсэн шүү дээ. Дэлхийн зах зээлийн үнийг харгалзаад Монголбанк өдөр бүхэн алтны үнэ ханшийг зарлана. Тэгэхээр Монголбанкнаас зарласан ханшийг үндэслэн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Нямдорж: </w:t>
      </w:r>
      <w:r>
        <w:rPr>
          <w:rFonts w:cs="Arial" w:ascii="Arial" w:hAnsi="Arial"/>
          <w:b w:val="false"/>
          <w:bCs w:val="false"/>
          <w:i w:val="false"/>
          <w:iCs w:val="false"/>
        </w:rPr>
        <w:t>Улаан даргаа алтны өдрийн ханшийг хэлдэг бирж хэд байдаг юм бол. Нью-Йоркийн бирж, Шанхайн бирж гэх жишээтэй дөрөв, таван бирж бий л дээ. Тэгэхдээ эд нараас мэдээллийг авч Ройтерсийн шугамаар тараадаг мэдээлэл түгээдэг тогтчихсон схем бай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bCs w:val="false"/>
          <w:i w:val="false"/>
          <w:iCs w:val="false"/>
        </w:rPr>
        <w:t>Ц.Нямдорж:</w:t>
      </w:r>
      <w:r>
        <w:rPr>
          <w:rFonts w:cs="Arial" w:ascii="Arial" w:hAnsi="Arial"/>
          <w:b w:val="false"/>
          <w:bCs w:val="false"/>
          <w:i w:val="false"/>
          <w:iCs w:val="false"/>
        </w:rPr>
        <w:t xml:space="preserve"> Баярлалаа. Байнгын хорооны дүгнэлттэй холбогдуулж гишүүд асуулаа. Санал хэлэх гишүүн байгаа юү. За байхгүй байна. Санал хураалт яв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Чуулганы хуралдааны зааланд гишүүд маш их ярих юм. Их чанга ярих юм. Ажил явуулахад их түвэгтэй байна шүү дээ гишүүд ээ. Заримдаа юу болоод байгаа нь мэдэгдэхгүй байдалд ортол шуугиж байна шүү д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ингээд Байнгын хороодоос Цэцийн дүгнэлтийг хүлээж авъя гэсэн дүгнэлт гарсан. Би санал хураалгая.Байнгын хорооны саналаар.</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w:t>
      </w:r>
      <w:r>
        <w:rPr>
          <w:rFonts w:cs="Arial" w:ascii="Arial" w:hAnsi="Arial"/>
          <w:b w:val="false"/>
          <w:bCs w:val="false"/>
          <w:i w:val="false"/>
          <w:iCs w:val="false"/>
        </w:rPr>
        <w:t>Зарим бүтээгдэхүүний үнийн өсөлтийн албан татварын тухай хуулийн 4.1.4-т “алтны үнийн өсөлтийн нэмэгдэл орлого” гэж Лондонгийн металлын бирж дээрх нэг унц алтны үнээс 500 ам.доллар хассаны дараа үлдсэн орлогыг ойлгоно”, Мөн хуулийн 6 дугаар зүйлийн 6.2-ыг “Энэ хуулийн 3.1.1-д заасан бүтээгдэхүүнд албан татвар ногдуулах орлогыг тодорхойлохдоо Лондонгийн металлын бирж дээрх 1 унц алтны үнээс 500 ам.доллар хасч тооцно” гэж заасан нь Үндсэн хуулийн Нэгдүгээр зүйлийн 2 дахь хэсгийн “хууль дээдлэх нь төрийн үйл ажиллагааны үндсэн зарчим мөн гэсэн заалтыг, мөн дээрх хуулийн 6 дугаар зүйлийн 6.2 дахь заалт нь Үндсэн хуулийн 17 дугаар зүйлийн 1 дэх хэсгийн хуулиар ногдуулсан албан татвар төлөх гэсэн З дахь заалтыг зөрчсөн гэсэн Үндсэн хуулийн цэцийн 2006 оны 11 дүгээр дүгнэлтийг хүлээн зөвшөөрье гэсэн санал хураалт яв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45 гишүүн орж, 32 зөвшөөрч, 13 татгалзсан байна. 71.1 хувийн саналаар цэцийн дүгнэлт хүлээн зөвшөөрөгдө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тогтоол бай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Монгол Улсын хуралдааны дэгийн 30.1.3 дахь заалтыг үндэслэн Их Хурлаас тогтоох нь. Зарим бүтээгдэхүүний үнийн өөрчлөлтийн албан татварын тухай хуулийн 4.1.4 дэх заалт, 6.2 дахь хэсэг, Монгол Улсын Үндсэн хуулийн Нэгдүгээр зүйлийн 2 дахь хэсгийн “Хууль дээдлэх нь төрийн үйл ажиллагааны үндсэн зарчим мөн” гэсэн заалтыг, мөн 6.2 дахь хэсгийн Монгол Улсын Үндсэн хуулийн 17 дугаар зүйлийн 1 дэх хэсгийн “Хуулиар ногдуулсан албан татвар төлөх” гэсэн заалтыг тус тус зөрчсөн байна гэсэн Монгол Улсын Үндсэн хуулийн цэцийн 2006 оны 12 дугаар сарын 13-ны өдрийн 11 дүгээр дүгнэлтийг хүлээн зөвшөөрсүгэй.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Энэ тогтоолыг 2006 оны 12 дугаар сарын 21-ний өдрөөс эхлэн дагаж мөрдсүгэй гэсэн тогтоол бай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Энэ тогтоолыг баталъя гэсэн санал хураалт явуулъя.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47 орж, 39 зөвшөөрч, 8 татгалзсан байна. 83.0 хувийн саналаар тогтоол батлагда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тогтоол батлагдсантай холбогдуулаад хууль батлагдах ёстой. Хуулийн томъёолол гишүүдэд байгаа юү. За ямар томъёолол байна гишүүдэд. Надад тэр хуулийн томъёоллоо өгөөдөх.</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Цэцийн дүгнэлтийг хүлээж авсантай холбогдуулж хуульд нэмэлт өөрчлөлт оруулж болдог. Энэ саналыг Байнгын хороо нь оруулах ёстой. Энэний дагуу Төсвийн байнгын хороо ийм санал оруулж ирсэн бай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рим бүтээгдэхүүний үнийн өсөлтийн албан татварын тухай хуульд нэмэлт өөрчлөлт оруулах тухай 1 дүгээр зүйл, зарим бүтээгдэхүүний үнийн өсөлтийн албан татварын тухай хуулийн 6.1.4 дэх заалт, 6.2 дахь хэсгийн “Лондонгийн металллын бирж дээрх” гэснийг “дэлхийн зах зээлийн үнийг харгалзан Монголбанкнаас зарласан” гэж тус тус өөрчлөн найруулсугай” гэсэн ийм төсөл орж ир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э хуулийг баталъя гэсэн санал хураалт яв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Энэ өдрийн тухайд Байнгын хороо юу гэж үзсэн юм бэ.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47 гишүүн орж, 36 зөвшөөрч, 11 татгалзаж байна. 76.6 хувийн саналаар энэ хууль батлагдаж бай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Өдрийн тухайд өнөөдрөөс үү. За энэ хуулийг 2006 оны 12 дугаар сарын 21-ний өдрөөс дагаж мөрдөнө гэсэн өдрөө баталъя. Хуулийн заалтын үйлчлэлийг цэц түдгэлзүүлчихсэн байгаа. Тэр хэмжээгээр авч болох орлого хасагдаж бай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47 орж, 28 зөвшөөрч, 19 татгалзсан байна. 59.6 хувийн саналаар өнөөдрөөс дагаж мөрдөхөөр хууль батлагда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Дамиран гишүүнийг сонсочихъё. За Дамиран гишүү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bCs w:val="false"/>
          <w:i w:val="false"/>
          <w:iCs w:val="false"/>
        </w:rPr>
        <w:t>Ц.Дамиран:</w:t>
      </w:r>
      <w:r>
        <w:rPr>
          <w:rFonts w:cs="Arial" w:ascii="Arial" w:hAnsi="Arial"/>
          <w:b w:val="false"/>
          <w:bCs w:val="false"/>
          <w:i w:val="false"/>
          <w:iCs w:val="false"/>
        </w:rPr>
        <w:t xml:space="preserve"> Бид нар зарим бүтээгдэхүүний үнийн өсөлтийн татварыг 5 дугаар сарын 12-нд баталсан тэр мөрдөгдөж яваа л даа. Тэгэхээр өнөөдрөөс эхлэн Монголбанкны зарласан үнээр гэхээр зэрэг хавраас хойш 5 дугаар сараас хойш алтны компаниуд ерөөсөө энэ чинь Монголбанкнаас үнэ зарлаагүй. Лондонгийн металлын бирж дээр алт зардаггүй юм. Ийм хууль байхгүй. Тэр гарсан хууль чинь хүчингүй байсан шүү дээ гээд маргаан үүсэх юм биш биз.</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bCs w:val="false"/>
          <w:i w:val="false"/>
          <w:iCs w:val="false"/>
        </w:rPr>
        <w:t>Ц.Нямдорж:</w:t>
      </w:r>
      <w:r>
        <w:rPr>
          <w:rFonts w:cs="Arial" w:ascii="Arial" w:hAnsi="Arial"/>
          <w:b w:val="false"/>
          <w:bCs w:val="false"/>
          <w:i w:val="false"/>
          <w:iCs w:val="false"/>
        </w:rPr>
        <w:t xml:space="preserve"> Энэ чинь одоо цэц түдгэлдүүлэх хүртэл хугацаанд тэр мөрдөж байсан хуулиар татвар төлөх ёстой. Цэц түдгэлзүүлснээс хойш өнөөдрийг хүртэлх хугацаанд төлөхгүй байх шүү. Энийгээ нэг учрыг нь олох хэрэгтэй. Өнөөдрөөс эхлээд дахиад энэ хуулиар гэсэн ийм л юм ойлгогдоод байгаа шүү дээ хуулийн хувьд.</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йлчлэлийг нь түдгэлзүүлчихсэн хугацаанд яарч оруулсны учир энэ л дээ. Үйлчлэлийг нь түдгэлзүүлчихсэн учраас Цэцийн дүгнэлт чинь 12 дугаар сарын 13-нд гарсан. Энэ өдрөөс эхлэн үйлчлэлийг түдгэлзүүлсэн. Өнөөдөр хэлэлцээд хуульд өөрчлөлт ороод энэ хууль өнөөдрөөс мөрдөгдөх учраас 12 дугаар сарын 13-наас 12 дугаар сарын 21-ний өдрийн хугацаанд тэр алтны тухайд гэнэтийн ашгийн татвар төлөхгүй. 12 дугаар сарын 13-ны өдөр хүртэл төлнө. 21-нээс хойш төлнө гэж ойлгож байгаа шүү дээ. Тийм биз Улаан дар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Улаан даргыг сонсчихъё.</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Ч.Улаан: </w:t>
      </w:r>
      <w:r>
        <w:rPr>
          <w:rFonts w:cs="Arial" w:ascii="Arial" w:hAnsi="Arial"/>
          <w:b w:val="false"/>
          <w:bCs w:val="false"/>
          <w:i w:val="false"/>
          <w:iCs w:val="false"/>
        </w:rPr>
        <w:t xml:space="preserve">Бид нар энэ хооронд 10-аад хоногийн юу байна л даа. Түдгэлзүүлснээс хойш энэ шинэ хууль мөрдөж байгаа хугацаанд. Энэ хугацаанд татвар төлөхгүй байх юм шиг тийм ойлголт гарч болзошгүй юм л даа. Ер нь бол татварыг сарынх нь дүнгээр оногдуулдаг учраас сар дотроо багтаж байгаа тохиолдолд тийм зөрүү уг нь гарах ёсгүй л гэж бид ойлгож байна.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Тэгвэл наадах чинь жаахан маргаантай болчихлоо. Ингэвэл яасан юм бэ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Хоёрдугаар хэлэлцүүлгийг нь Байнгын хороо хийгээд хуулиа дагаж мөрдөх хугацааны талаар нэгсдэн ойлголттой болоод санал оруулаад ирвэл яасан юм бэ. Саяын саналыг хүчингүй болгоод . Тэгэхгүй бол яг Улаан дарга бид хоёрын ойлголт зөрөөд явчихлаа шүү дээ. Нэг нь 13-ны өдөр сардаа багтаж бүгдийг нь төлнө гэж байхад би бол 9 хоног төлөхгүй, түдгэлзсэн учраас гэсэн юм хэлчихээд байна шүү дээ. Энэ ойлголтоо нэгтгэе.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Саяын саналыг хүчингүйд тооцъё. Тэгээд Байнгын хороон дээрээ яриад.</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Ч.Улаан:</w:t>
      </w:r>
      <w:r>
        <w:rPr>
          <w:rFonts w:cs="Arial" w:ascii="Arial" w:hAnsi="Arial"/>
          <w:b w:val="false"/>
          <w:bCs w:val="false"/>
          <w:i w:val="false"/>
          <w:iCs w:val="false"/>
        </w:rPr>
        <w:t xml:space="preserve"> Ямар ялгаа гарах юм бэ. Ялгаа гарахгүй шүү д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Гарнаа гарна. Улаан гишүүнээ энэ нарийн юман дээр ингэж хэнэггүй хандаж болохгү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саяын саналыг хүчингүй болгоод Байнгын хороон дээрээ хугацаагаа оруулаад ир.Саяын саналыг хүчингүй болгочихъё. Сая чинь 21-ний өдрөөс гэсэн байгаа шүү д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44 орж, 16 зөвшөөрч, 28 татгалзсан байна. За 21-ний өдрөөс гэж ойлголоо шүү. Дагаж мөрдөнө гэсэн заалт байх нь байна шүү.  Саналыг хүчингүй болгохгүй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энэ хууль батлагдлаа. Редакцийг гишүүдэд танилцуулъя. За одоо нэг асуудал танилц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 xml:space="preserve">Дөрөв.Улсын дээд шүүхийн шүүгчид нэр дэвшигч А.Сумъяагийн тухай </w:t>
      </w:r>
    </w:p>
    <w:p>
      <w:pPr>
        <w:pStyle w:val="BodyTextIndent2"/>
        <w:rPr>
          <w:rFonts w:ascii="Arial" w:hAnsi="Arial" w:cs="Arial"/>
        </w:rPr>
      </w:pPr>
      <w:r>
        <w:rPr>
          <w:rFonts w:cs="Arial" w:ascii="Arial" w:hAnsi="Arial"/>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лсын дээд шүүхийн шүүгчид нэр дэвшигчийг танилцуулах ажиллагаа хий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атдэлгэр ерөнхий шүүгчийг индэрт урьж байна. Танилцуулга хий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С.Батдэлгэр:</w:t>
      </w:r>
      <w:r>
        <w:rPr>
          <w:rFonts w:cs="Arial" w:ascii="Arial" w:hAnsi="Arial"/>
          <w:b w:val="false"/>
          <w:bCs w:val="false"/>
          <w:i w:val="false"/>
          <w:iCs w:val="false"/>
        </w:rPr>
        <w:t xml:space="preserve"> УИХ-ын дарга, эрхэм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Үндсэн хууль, Улсын Их Хурлын дэгийн тухай хууль, Шүүхийн тухай хуульд заасны дагуу Монгол Улсын дээд шүүхийн шүүгчийн албан тушаалд нэр дэвшигч Сумъяагийн талаар танилцуул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Цэвэгмидийн Сумъяа 1956 онд Өмнөговь аймгийн Баяндалай суманд төрсөн, ам бүл 6. Эхнэр, охин ач хүүхдийн хамт амьдардаг. Эхнэр Ганбат Өмнөговь аймгийн Мэргэжлийн хяналтын газрын дарга ажилтай.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Сумъяа 1985 онд Монгол Улсын Их сургууль төгссөн. 1998 онд Монгол Улсын Их сургуульд хууль зүйн ухааны магистрын зэрэг хамгаалсан, эрх зүйч мэргэжилтэй.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рээр 1972-1975 онд Өмнөговь аймгийн Баяндалай суманд малчин, 1975-1978 онд хугацаат цэргийн албан хаагч, 1978-1980 онд Өмнөговь аймгийн Цогт-Овоо суманд хувьсгалт залуучуудын эвлэлийн үүрийн нарийн бичгийн дарга, 1985-1987 онд мөн аймгийн АДХ-ын гүйцэтгэх захиргаанд зохион байгуулагч, 1987-1989 онд Өмнөговь аймгийн Ерөнхий арбитрч, 1989-1990 онд тус аймгийн Хууль зүйн арбитрын хэлтсийн дарга, 1990-2005 онд Өмнөговь аймгийн Шүүхийн дарга, Ерөнхий шүүгч, 2005 оны 11 дүгээр сараас Өмнөговь аймгийн шүүхийн шүүгчээр тус тус ажилла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рээр мэргэжлээрээ 21 жил, үүнээс шүүгчээр 16 дахь жилдээ ажиллаж байна. Монгол Улсын Шүүхийн шүүгчийн дэд түшээ зэгэг дэвтэ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Сумъяа Ардын хувьсгалын 70, 80 жилийн ойн медаль, Хөдөлмөрийн хүндэт медаль, Алтан гадас одон, Хууль цаазны тэргүүний ажилтан, Шүүхийн тэргүүний ажилтан цол тэмдгээр тус тус шагнагдж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Өмнөговь аймгийн Шүүхийн Тамгын хэлтсийн дарга Эрдэнэбаяр “Сумъяа нь аймгийн Шүүхийн эрүү, иргэний болон захиргааны шүүн таслах ажлын чанарыг дээшлүүлэх, анхан шатны шүүхийн шүүгч нарыг мэргэжлийн удирдлагаар хангаж, шүүхийн байгууллагын удирдлага, зохион байгуулалтыг сайжруулж, орон нутагт хууль тогтоомжийг нэг мөр ойлгож хэрэгжүүлэхэд ихээхэн санаачилга зүтгэлтэй ажиллаж тодорхой үр дүнд хүрсэ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рүү, иргэний хэргийн шүүн таслах ажлын чанарыг дээшлүүлж чадсаны зэрэгцээ шүүн таслах хүнд бөгөөд хариуцлагатай албанд нэр төртэй, үнэнч шударга ажилладаг, зарчимч, өндөр шаардлагатай, удирдлага зохион байгуулалт сайтай, аливаа ажилд бүтээлч, санаачилгатай ажиллаж үр дүнд хүргэж чаддаг, хамт олондоо нэр хүндтэй шүүгч юм” гэж тодорхойлсон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Сумъяа нь Шүүхийн ерөнхий зөвлөлийн даргын захирамжаар Улсын дээд шүүхийн шүүгчийн албан тушаалд нэрээ дэвшүүлэн, сонгон шалгаруулалтаар эрх зүйн мэдлэг, ажил хэргийн чадварын чадварын хувьд хяналтын шатны шүүхийн шүүгчийн албан тушаалд тэнцэнэ гэж шүүхийн Мэргэжлийн хороо дүгнэлт гаргаж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Сумъяа нь 2006 оны 12 дугаар 15-нд болсон Шүүхийн ерөнхий зөвлөлийн хуралдаанаар гишүүдийн олонхийн саналыг авсан тул түүнийг Улсын дээд шүүхийн шүүгчийн албан тушаалд томилуулах тухай саналыг Монгол Улсын Ерөнхийлөгчид өргөн мэдүүлэхээр шийдвэрлэснийг та бүхэнд танилцуул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Анхаарал тавьсанд баярлал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Д.Лүндээжанцан:</w:t>
      </w:r>
      <w:r>
        <w:rPr>
          <w:rFonts w:cs="Arial" w:ascii="Arial" w:hAnsi="Arial"/>
          <w:b w:val="false"/>
          <w:bCs w:val="false"/>
          <w:i w:val="false"/>
          <w:iCs w:val="false"/>
        </w:rPr>
        <w:t xml:space="preserve"> За Батдэлгэр шүүгчид баярлал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Шүүхийн ерөнхий зөвлөлийн дарга болон нэр дэвшигчээс асуулт асуух, үг хэлэх гишүүд нэрээ ирүүлье. За Раш гишүүн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Ингээд Раш гишүүнээр таслая. За Раш гишүүн асуулт асуу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Р.Раш: </w:t>
      </w:r>
      <w:r>
        <w:rPr>
          <w:rFonts w:cs="Arial" w:ascii="Arial" w:hAnsi="Arial"/>
          <w:b w:val="false"/>
          <w:bCs w:val="false"/>
          <w:i w:val="false"/>
          <w:iCs w:val="false"/>
        </w:rPr>
        <w:t>Манай говьчууд шударга талдаа тийм хүмүүс л дээ. Тийм учраас яг зөв гарч ирж байгаа байх гэж би найдаж байна. Тэгэхдээ Сумъяа гуай шүүхийн олон шатанд ажиллаж байсан ийм хашир туршлагатай ажилтан хүн юм байна. Дараагаар нь магадгүй үг хэлн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Ер нь өнөөдөр шүүхийн нэр хүнд олон түмний дунд тааруу байгааг бүгдээрээ мэднэ. Том том хэргүүд дарагддаг, тэгээд алга болдог. Жижгүүдээр их дөвийлгөж баахан чирэгдэл ийм юм болгодог.  Ард түмний дундах яриа бол түүнд их өндөр ял оноодог, томууд нь дарагдаад өнгөрдөг. Энийг юу гэж үзэж байна вэ. Ийм юм байна уу, хэвээрээ үргэлжилж байна уу. Байгаа болоод л олон түмэн тэгж яриад байгаа байх.</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оёрдугаарт нь өнгөрсөн өвөл билүү дээ олон нийтийн байгууллагаас олон нийтийн дунд асуулга явуулж байсан. Авилгалын талаар тэгсэн чинь манай шүүгчдээс, шүүгчдийн нэр хамгийн эхэнд нь биш байгаа даа цохиж явсан. Тэр ямар ухаан байна. Бид чинь ярихдаа одоо шүүхэд шилжүүллээ. Ерөөсөө шүүхээр шийднэ,  шүүх үнэн гэж ярьж үздэг. Тийм ч байх ёстой. Гэтэл үнэн гэж үзэж байгаа юм маань амьдрал дээр тэр болгон олигтой болохгүй байх шиг байдаг. Энийг Сумъяа гуай та өөрийнхөө хувь хүний хувьд гэх юмуу, тайлбарлаж үзэл бодлоо хэлж өгөхгүй юү гэж.</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Ер нь өөрчилж болох болов уу ийм юмыг. Аль эсвэл ховхлоход хэцүү болсон хатан гацаа юмуу.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Д.Лүндээжанцан:</w:t>
      </w:r>
      <w:r>
        <w:rPr>
          <w:rFonts w:cs="Arial" w:ascii="Arial" w:hAnsi="Arial"/>
          <w:b w:val="false"/>
          <w:bCs w:val="false"/>
          <w:i w:val="false"/>
          <w:iCs w:val="false"/>
        </w:rPr>
        <w:t xml:space="preserve"> За Сумъяа шүүгч Раш гишүүний асуултанд хари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Сумъяа:</w:t>
      </w:r>
      <w:r>
        <w:rPr>
          <w:rFonts w:cs="Arial" w:ascii="Arial" w:hAnsi="Arial"/>
          <w:b w:val="false"/>
          <w:bCs w:val="false"/>
          <w:i w:val="false"/>
          <w:iCs w:val="false"/>
        </w:rPr>
        <w:t xml:space="preserve"> Би олон жил орон нутагт шүүхийн анхан шатны байгууллага, дунд шатны байгууллагад ажилласан хүн. Раш гишүүний энэ асуултанд хариулахад шүүх дээр хэрэг дарагддаг гэдэгт би санал нийлэхгүй байна. Яагаад вэ гэвэл прокуророос ял төлөвлөж, яллах дүгнэлт үйлдэж ирүүлсэн хэрэг бол шүүхийн хэмжээнд таслан шийдвэрлэгддэг гэж ойлгож байна. Тийм учраас энэнтэй санал нийлэхгү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оёрдахь асуултын хувьд тэр авилгалын талаар энэ орон нутагт бол энэ асуудал харьцангуй өөр гэж би хэлнэ. Энэ асуудал шууд нэг ноймерт явна гэдэгтэй санал нийлэхгүй байна. Зүгээр энэ асуудал цаашдаа засч болох уу, үгүй юү гэдэг тал дээр хэрвээ ийм асуудал байгаа бол би засч болно гэдэгт итгэлтэй байна. Яагаад байгаа бол гэж хэлж  байна вэ гэхээр авилгал аваад, өнөөдөр авилгалд өртөөд, шийтгүүлээд арга хэмжээ авагдаад байгаа шүүхийн ажилтан, шүүгч ийм хүмүүс өнөөдөр би л лав мэдэхгүй байна. Тийм учраас энэ санал, дүгнэлттэй санал нийлэхгүй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Д.Лүндээжанцан: </w:t>
      </w:r>
      <w:r>
        <w:rPr>
          <w:rFonts w:cs="Arial" w:ascii="Arial" w:hAnsi="Arial"/>
          <w:b w:val="false"/>
          <w:bCs w:val="false"/>
          <w:i w:val="false"/>
          <w:iCs w:val="false"/>
        </w:rPr>
        <w:t>Ер нь та нар анхаарч ажиллах юм байлгүй яах в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ингээд асуулт дууслаа. За Раш гишүүн асуултаа тодруулъ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Р.Раш: </w:t>
      </w:r>
      <w:r>
        <w:rPr>
          <w:rFonts w:cs="Arial" w:ascii="Arial" w:hAnsi="Arial"/>
          <w:b w:val="false"/>
          <w:bCs w:val="false"/>
          <w:i w:val="false"/>
          <w:iCs w:val="false"/>
        </w:rPr>
        <w:t>Олон түмний яриад байгаа зүйл чинь худлаа зүйл үү. Шүүх гэхээрээ зэрэг прокурор гэх юм. Энэ хаана нь, хууль хяналтын байгууллага гэж ерөнхий юм ярих юмуу, өнөөдөр прокурор байхгү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Д.Лүндээжанжан: </w:t>
      </w:r>
      <w:r>
        <w:rPr>
          <w:rFonts w:cs="Arial" w:ascii="Arial" w:hAnsi="Arial"/>
          <w:b w:val="false"/>
          <w:bCs w:val="false"/>
          <w:i w:val="false"/>
          <w:iCs w:val="false"/>
        </w:rPr>
        <w:t xml:space="preserve"> Тэгэхээр та нар ойлгож хариул л даа. Шүүхээс хэрэг буцдаг л байхгүй юү. Мөрдөн байцаалт дутуу хийгдсэн гээд. Тэрийг нь болохоор шүүх дээр хэрэг шийдэгдээгүй удлаа гэдэг. Тэгээд нөгөөдөх нь шат дамжиж давж заалдаж явсаар байгаад  жил шахуу, бараг 2 жил шахуу болдог. Тэрийг л яриад байгаа байхгүй юү. Тэгээд Раш гишүүний асуугаад байгаа юм. Та нар мэргэжлийнх нь үүднээс хариулаад өгөх хэрэгтэй шүү д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Р.Раш:</w:t>
      </w:r>
      <w:r>
        <w:rPr>
          <w:rFonts w:cs="Arial" w:ascii="Arial" w:hAnsi="Arial"/>
          <w:b w:val="false"/>
          <w:bCs w:val="false"/>
          <w:i w:val="false"/>
          <w:iCs w:val="false"/>
        </w:rPr>
        <w:t xml:space="preserve"> Ганцхан жишээ татъя л даа. Сая монгол бүсгүй нөгөө Малайзад амь үрэгдсэн. Тэгээд тэр холбогдогч этгээдийг нь арван хэд хоногийн дотор цаазаар авах тийм ял оногдсон байсан шүү д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р Малайзын шүүх, манай шүүх хоёр өөр байх л даа. Мэдээжийн асуудал. Би шүүхийн асуудлыг сайн мэдэхгүй, дотоод хэрэгт нь хэтэрхий орж байж магадгүй. Тэгээд Сумъяа гуайн дургүйг хүргэж байж магадгүй, тэгвэл уучлаарай.</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Д.Лүндээжанцан: </w:t>
      </w:r>
      <w:r>
        <w:rPr>
          <w:rFonts w:cs="Arial" w:ascii="Arial" w:hAnsi="Arial"/>
          <w:b w:val="false"/>
          <w:bCs w:val="false"/>
          <w:i w:val="false"/>
          <w:iCs w:val="false"/>
        </w:rPr>
        <w:t xml:space="preserve"> Батдэлгэр ерөнхий шүүгч нэг хариулаадахд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С.Батдэлгэр:</w:t>
      </w:r>
      <w:r>
        <w:rPr>
          <w:rFonts w:cs="Arial" w:ascii="Arial" w:hAnsi="Arial"/>
          <w:b w:val="false"/>
          <w:bCs w:val="false"/>
          <w:i w:val="false"/>
          <w:iCs w:val="false"/>
        </w:rPr>
        <w:t xml:space="preserve"> Эрүүгийн хэргийг мөрддөг, хянадаг, таслан шийдвэрлэдэг тус тусдаа журамтай л даа. Тэр талаараа л манай Сумъяа шүүгч Раш гишүүний асуусан асуултанд хариулах шиг боллоо.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Хэргийн өнгө сүүлийн үед нэлээд хүнд талруугаа байна. Ээдрээ түвэгтэй байдал нэмэгдэж байна. Хэргийн оролцогчдын тоо олширч байна. Тэгэхээр энийг шалгах, хянах, таслан шийдвэрлэхэд нэлээд хугацаа шаардагдаж байгаа юм. Мөн хүнийг гэм буруутай тогтоохын тулд хангалттай нотлох баримт хэргийн хувьд цуглуулсан байх учиртай. Тэгэхлээр энэ ажиллагаа маань мөрдөн байцаалтын шатанд дутуу дулимаг хийгддэг учир шүүх дээр ирсэн хэрэг буцдаг, барьдаг ийм юм бий. Энэнээс болоод бас энэ олон түмний дунд шүүх дээр хэрэг маргаан дарагдлаа барилаа, хуулийн байгууллагууд асуудлыг шийдсэнгүй удлаа гэсэн яриа хөөрөө гардаг байх.</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Энийг бид нар нэлээд анхааралтай судалж үзэж ийм байдал гаргахгүй байх тал дээр нэлээд арга хэмжээ авч ажиллаж байга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Сүүлийн үед энэ янз янзын байгууллагуудаас судалгаа хийгээд төрийн янз бүрийн байгууллагуудын талаар авилгалд өртсөн гэдэг ийм юмнууд гардаг болж л дээ. Энэ дээр манай шүүх, цагдаа, прокурор аль аль нь явж л байдаг. Энэ дээрээ бид нар дүгнэлт хийж байгаа. Олны үг ортой гэж, бүр огт байхгүй гэж хэлэхгүй. Гэхдээ яг өнөөдрийн байдлаар хээл хахуулийн гэмт хэрэгт холбогдоод энэ нь шалгагдаж нотлогдоод шүүхээр ял шийтгүүлсэн шүүгч байхгүй байгаа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Мөн эрүүгийн журмаар шалгагдаж байгаа шүүгч  ч байхгүй байгаа. Зүгээр олны үг ортой гэж энэ дээр бид нар анхаарч ажиллаж байгаа. Авилгалтай тэмцэх үндэсний хөтөлбөрийн дагуу Шүүхийн ерөнхий зөвлөлийн даргын толгойлсон салбар зөвлөл шүүх дээр ажилладаг. Энэ маань жил болгон ажлаа төлөвлөж, жилийн эцэст ажлаа дүгнэж бас гарч болзошгүй юмнаас урьдчилан сэргийлэх тал дээр нэлээд анхаарч ажилладаг.</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Д.Лүндээжанцан:</w:t>
      </w:r>
      <w:r>
        <w:rPr>
          <w:rFonts w:cs="Arial" w:ascii="Arial" w:hAnsi="Arial"/>
          <w:b w:val="false"/>
          <w:bCs w:val="false"/>
          <w:i w:val="false"/>
          <w:iCs w:val="false"/>
        </w:rPr>
        <w:t xml:space="preserve"> Туяа гишүүний урилгаар Завхан аймгийн Ургамал сумын малчин иргэд УИХ-ын чуулганы үйл ажиллагаатай танилцаж байна. Алс хол нутгаас ирж Улаанбаатар хотдоо ирж чуулганы үйл ажиллагаатай танилцаж байгаа малчин түмний төлөөлөгч та бүхэндээ онд тарган тавтай орж мал сүргээ сайн өвөлжүүлж, төлөө сайн бойжуулж, эрүүл энх байж, гахай жилдээ их амжилт гаргахыг ерөөлийг өргөн дэвшүүл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асуулт дууссан. Одоо үг хэлж болно. Асуулт асууж, үг хэлж болно гэж байгаа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Саираан гишүүн үгээ хэлье. Адъяа гишүүнээр тасаллаа. Ийм байгаа шүү. Дэгэд зааснаар Байнгын хорооны болон Нэгдсэн хуралдаан дээр нэр дэвшигчийн талаар санал хураалт явуулахгүй.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К.Саираан:</w:t>
      </w:r>
      <w:r>
        <w:rPr>
          <w:rFonts w:cs="Arial" w:ascii="Arial" w:hAnsi="Arial"/>
          <w:b w:val="false"/>
          <w:bCs w:val="false"/>
          <w:i w:val="false"/>
          <w:iCs w:val="false"/>
        </w:rPr>
        <w:t xml:space="preserve"> Нэр дэвшигчээсээ илүү өөрөө асуулт асуумаар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Баян-Өлгий аймгийн шүүхийн талаар асуумаар байна. Бас санал хэлмээр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тэгвэл саналаа хэлчихье. Маш их улс төрждөг, маш олон ард иргэдийг чирэгдүүлдэг ийм шүүгч Баян-Өлгийд байна шүү. Хэзээ арга хэмжээ авах юм бэ, хэзээ өөрчлөх юм бэ. Танай шүүхийн сахилгын хороонд удаа дараа бичсэн, удаа дараа гомдол ирсэн. Нэг иргэний 10 асуулт аймгийн шүүхээр буруутгаад шийдвэр гаргаад тэр нь буруу байна цаад хүний чинь зөв байна гэсэн шийдвэр гараад, удаа дараа ийм асуудал давтагдаж байна Баян-Өлгийд. Энэ асуудлыг анхааралдаа авч нэн яаралтай арга хэмжээ авахыг та бүхнээс хүсч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Д.Лүндээжанцан:</w:t>
      </w:r>
      <w:r>
        <w:rPr>
          <w:rFonts w:cs="Arial" w:ascii="Arial" w:hAnsi="Arial"/>
          <w:b w:val="false"/>
          <w:bCs w:val="false"/>
          <w:i w:val="false"/>
          <w:iCs w:val="false"/>
        </w:rPr>
        <w:t xml:space="preserve"> За Гүндалай гишүү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С.Батдэлгэр:</w:t>
      </w:r>
      <w:r>
        <w:rPr>
          <w:rFonts w:cs="Arial" w:ascii="Arial" w:hAnsi="Arial"/>
          <w:b w:val="false"/>
          <w:bCs w:val="false"/>
          <w:i w:val="false"/>
          <w:iCs w:val="false"/>
        </w:rPr>
        <w:t xml:space="preserve"> Танд тайлбар тодруулга хийгээдэх үү. Та нэртэй устай нь асуудлаа бидэнд албан бичгээр тавьбал бид нар судалж үзье. Тэгээд танд эргэж хариу мэдэгдье.</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Д.Лүндээжанцан:</w:t>
      </w:r>
      <w:r>
        <w:rPr>
          <w:rFonts w:cs="Arial" w:ascii="Arial" w:hAnsi="Arial"/>
          <w:b w:val="false"/>
          <w:bCs w:val="false"/>
          <w:i w:val="false"/>
          <w:iCs w:val="false"/>
        </w:rPr>
        <w:t xml:space="preserve"> Бичгээр харилцаанд албан ёсоор яасан нь дээр байхаа. За Гүндалай гишүүн.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Л.Гүндалай: </w:t>
      </w:r>
      <w:r>
        <w:rPr>
          <w:rFonts w:cs="Arial" w:ascii="Arial" w:hAnsi="Arial"/>
          <w:b w:val="false"/>
          <w:bCs w:val="false"/>
          <w:i w:val="false"/>
          <w:iCs w:val="false"/>
        </w:rPr>
        <w:t>Юуны түрүүн олны үг ортой гэдэг дээр би саналаа хэлмээр байгаа юм. Олны үг ортой ч биш, ер нь бараг үнэн байгаад байгаа шүү. Шүүх ер нь дампуурчихсан, ер нь хээл, хахууль авилгалд идэгдчихсэн. Ер нь улс төржсөн байгууллага гэдэг нь ард түмэнд мэдэгдээд байгаа шүү дээ. Би ч гэсэн энэ сууж байгаа гишүүдийг мэдэж байгаа гэж бодож байна. Тэгэхдээ энэнд би шүүхийн бүх хүмүүсийг хамруулж байгаа юм биш шүү. Цөөн тооны энд хамаарагддаггүй хүмүүс байж л байгаа. Хүн болгон адилгүй гэдэг юм чинь. Ер нь ихэнх тохиолдолд манай шүүх буруу шийдвэр гаргадаг, шударга бус шийдвэр гаргадаг, мөнгөтэй, төгрөгтэй эрх мэдэлтэй хүмүүст үйлчилдэг гэдэг нь тодорхой юм байна лээ. Тэрийг би хүний үгээр ч биш би өөрөө хүртэл амсса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Улаан цайм 4 жилийн өмнө миний өөрийнхөө газар дээр барьж байсан зуслангийн байрыг нэг хүн хүрч ирээд нураачихсан. Улаан цайм хүний  нүдэн дээр нураасан. Би өөртөө тохиолдсон жишээгээр татаж байгаа юм шүү. Гэгээн цагаан өдөр 20 хүний нүдэн дээр 30 хүн машинтай авчраад нурааж байгаа юм. Би УИХ-ын гишүүн шүү дээ би. Өөрийнхөө газар дээр ямар ч хууль зөрчөөгүй. Тэгээд юу гэсэн юм бэ гэхээр энэ газрыг чинь би авч байгаа юм. Удахгүй шийдвэр нь гарна. Таны байшин барьж байгаа чинь буруу. Тэр шийдвэрээ аваад ир, Засаг даргын захирамжаа аваад ир гэсэн авчраагүй. Жилийн дараа захирамж нь гарсан. Миний байшин нурсан, би шүүхэд хандсан, бүх шатны шүүхэд би ялагдсан. Би бүр цэвэр ялах юм байна. Энэ чинь гэгээн цагаан өдөр хүрч ирээд хүний юмыг нураадаг, зурагтайгаа баримттай, нотолгоотой юман дээр ялна гэж бодож байсан. Би өөрөө шүүх хуралд нь очиоч үгүй өмгөөлөгч явуулчихаад сууж байсан. Ялагдсан, би бүр гайхсан. Үгүй нээрээ ямар ч хууль зөрчөөгүй байхад, тэгээд дараа нь давах шатны бүх шүүх дээр нь ялагдсан. Зүгээр ийм л байдаг юм байна лээ. Би хүнтэй шүүхдээд яваад байдаг ч хүн биш.</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Ер нь надтай шүүхдээд байдаг тийм хүн ч байдаггүй юм байна лээ. Ганц нэг удаа ийм юм болсон чинь тийм зүйл болж байна л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ээд саяхан бас нэлээд хэд шүүх дээр дуудагдсан сайд болсноос хойш. Тэр юу вэ гэхээр бас л нэг хэдэн хүмүүсийг ажлаас халсантай холбоотой. Ажлаас өөрчилсөнтэй. Тэгээд улаан цайм тэр хүмүүс нь ялчихдаг л юм байна лээ. Өвчтэй байсан, амар ч байсан гэж хэлээд. Ийм л байдлаар энэ шүүх чинь дандаа ямар шийдвэр гаргадаг юм бэ улс төрждөг юмуу, аль эсвэл тэр мөнгө төгрөг өгсөн хүнд нь үйлчлээд байдаг юмуу. Жирийн ардын яриад байгаа бол үнэн юмаа. Тэрийг мэдэж байгаа, мэдэрч байгаа. Би өөр дээрээ ч үзсэн.</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Тэгэхээр энэ Гүндалай Ард түмний намын дарга, энэ Улсын Их Хуралд намаа төлөөлөөд ганцаараа байдаг юм гэж боддог юмуу, энэ нөхрийг ер нь Хувьсгалт Нам жаахан дараад өгье гэсэн бодолтой байгаа. Ардчилсан нам ч энэ дээр нь тусалж дэмжье гэж байгаа. Хамтдаа нийлж байгаад жаахан хавчаад өгье гэж боддог юмуу. Ийм шийдвэр их гараад байгаа юм. Би цаашдаа бодоод байхад улс төрийн асуудлаар энэ асуудалд хандаж байна, ер нь баян тарган, эрх мэдэлтэй хүмүүст үйлчлээд байгаа нь үнэн шүү дээ. Энийг яаж багасгах юм бэ, яаж болиулах юм бэ, ямар тогтолцоо тэнд хийх гээд байгаа юм бэ, ямар хариуцлага тооцох гээд байгаа юм б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Их Хурлын гишүүд шүүхийнхэн орж ирж байгаа дээр үгээ хэлмээр байна. Энийг орхимооргүй байна. Хэлж ярьж, сануулж байж л энэ асуудал сайжрах байх. Өнөөдрийг болтол ямар нэгэн шүүгч буруу шийдвэр гаргасан ч юмуу, шударга бус ажилласан гэж эрүүгийн хэрэгт шийтгэгдээгүй,  эрүүгийн хэрэг үүсгэгдээгүй байна гэж байна шүү дээ. Энэ бол юуг харуулаад байгаа юм бэ. Зүгээр шүүх бол маш шударга гэдгийг харуулаад байна шүү дээ. Тийм бишээ эсрэгээрээ байгаа. Яагаад ийм зүйл болоод яагаад энэ бүхэн нууж дарагдаад үлдээд байгаа юм бэ. Энэ шүүхтэй жаахан хариуцлага тооцож энийг улс төржилгүй, хээл хахууль авдаггүй, эрх мэдэлтэнд үйлчилдэггүй болгодог ямар механизм юмыг нь энэ Улсын Их Хурал хийх ёстой юм бэ. Энэ дээр энэ гишүүд толгойгоо ажиллуулмаар байна. Олон зүйлийн санаануудыг оруулж ирж хиймээр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Шүүгчид ч гэсэн энэ дээр олон санаа, зөвлөлгөөнүүдээ өгмөөр байна. Тэгэхгүй бол энэ янзаараа бол явахгүй. Ерөөсөө шүүх эрх мэдэлтэй, шударга үнэний шүүх, эрх мэдэл өнөөдөр байхгүй байна шүү.</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Ц.Нямдорж: </w:t>
      </w:r>
      <w:r>
        <w:rPr>
          <w:rFonts w:cs="Arial" w:ascii="Arial" w:hAnsi="Arial"/>
          <w:b w:val="false"/>
          <w:bCs w:val="false"/>
          <w:i w:val="false"/>
          <w:iCs w:val="false"/>
        </w:rPr>
        <w:t>Бараг саналаа хэлчихлээ дээ. Өөр асуулттай гишүүн байгаа юү.</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За ингээд Дээд шүүхийн шүүгчид танилцуулах ажиллагаа хийгдлээ. Гишүүдийн ярьсан зүйлийг Ерөнхий шүүгч, шүүгч нар анхааралдаа авна биз дээ. Санал хэлдэггүй дээ. Ингээд энэ асуудлыг дуусгая.</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Ерөнхийлөгчид бичиг яаралтай төлөвлөөрэй Хуулийн хороо Мөнх-Оргил даргаа. Энэ танилцуулга хийгдсэн гэдэг талаар.</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Р.Раш:</w:t>
      </w:r>
      <w:r>
        <w:rPr>
          <w:rFonts w:cs="Arial" w:ascii="Arial" w:hAnsi="Arial"/>
          <w:b w:val="false"/>
          <w:bCs w:val="false"/>
          <w:i w:val="false"/>
          <w:iCs w:val="false"/>
        </w:rPr>
        <w:t xml:space="preserve"> Даргаа санал хэлж яагаад болдоггүй юм б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Шүүгч танилцуулах ажиллагааг хэлэлцүүлэг явуулдаггүй л дээ. Нэр дэвшигчийг танилцуулаад тэгээд энэ танилцуулсан тухай Ерөнхийлөгчид бичгээр мэдэгдээд, тэгээд Ерөнхийлөгч томилох эсэхээ өөрөө шийддэг ийм асуудал учраас журам нь ийм юм.</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Р.Раш:</w:t>
      </w:r>
      <w:r>
        <w:rPr>
          <w:rFonts w:cs="Arial" w:ascii="Arial" w:hAnsi="Arial"/>
          <w:b w:val="false"/>
          <w:bCs w:val="false"/>
          <w:i w:val="false"/>
          <w:iCs w:val="false"/>
        </w:rPr>
        <w:t xml:space="preserve"> Асуулт асуу, санал хэлж болдоггүй юмуу.</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Бараг үгүй дээ. Хэлэлцүүлэг биш учраас. Санал хураадаггүй учраас. Дараачийн асуудлыг хэлэлцье.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rPr>
      </w:pPr>
      <w:r>
        <w:rPr>
          <w:rFonts w:cs="Arial" w:ascii="Arial" w:hAnsi="Arial"/>
        </w:rPr>
        <w:t>Тав. Засгийн газрын гишүүн, Зам, тээвэр, аялал жуулчлалын сайдыг огцруулах тухай асуудал.</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 xml:space="preserve">Засгийн газрын гишүүн, Зам, тээвэр, аялал жуулчлалын сайдыг огцруулах тухай санал Оюун гишүүнээс гаргасан. Энэ асуудлыг хэлэлцье. </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Саналын талаар Оюун гишүүн танилцуулна. Оюун гишүүнийг индэрт урьж байна. За горим сонсчихъё.</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К.Саираан:</w:t>
      </w:r>
      <w:r>
        <w:rPr>
          <w:rFonts w:cs="Arial" w:ascii="Arial" w:hAnsi="Arial"/>
          <w:b w:val="false"/>
          <w:bCs w:val="false"/>
          <w:i w:val="false"/>
          <w:iCs w:val="false"/>
        </w:rPr>
        <w:t xml:space="preserve"> Горим санал байна. Засгийн газрын танхимын нэг гишүүний асуудлыг ярьж байхад Ерөнхий сайд байж байх нь зүйтэй гэсэн саналтай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Ц.Нямдорж:</w:t>
      </w:r>
      <w:r>
        <w:rPr>
          <w:rFonts w:cs="Arial" w:ascii="Arial" w:hAnsi="Arial"/>
          <w:b w:val="false"/>
          <w:bCs w:val="false"/>
          <w:i w:val="false"/>
          <w:iCs w:val="false"/>
        </w:rPr>
        <w:t xml:space="preserve"> Батболд сайдаа Ерөнхий сайдыг урьчихъя. Ажил төрлөө зохицуулаад хүрээд ирнэ биз.</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t>Гишүүд хуралдаанд хурдан оръё.  Оюун гишүүнийг индэрт урьж байна.</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2"/>
        <w:rPr/>
      </w:pPr>
      <w:r>
        <w:rPr>
          <w:rFonts w:cs="Arial" w:ascii="Arial" w:hAnsi="Arial"/>
          <w:i w:val="false"/>
          <w:iCs w:val="false"/>
        </w:rPr>
        <w:t xml:space="preserve">С.Оюун: </w:t>
      </w:r>
      <w:r>
        <w:rPr>
          <w:rFonts w:cs="Arial" w:ascii="Arial" w:hAnsi="Arial"/>
          <w:b w:val="false"/>
          <w:bCs w:val="false"/>
          <w:i w:val="false"/>
          <w:iCs w:val="false"/>
        </w:rPr>
        <w:t>УИХ-ын дарга, гишүүд ээ.</w:t>
      </w:r>
    </w:p>
    <w:p>
      <w:pPr>
        <w:pStyle w:val="BodyTextIndent2"/>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rPr>
      </w:pPr>
      <w:r>
        <w:rPr>
          <w:rFonts w:cs="Arial" w:ascii="Arial" w:hAnsi="Arial"/>
        </w:rPr>
        <w:t xml:space="preserve">УИХ дахь Иргэний зориг намын төлөөлөл болох М.Зоригт болон С.Оюун миний бие Монгол Улсын Засгийн газрын гишүүн Зам тээвэр, аялал, жуучлалын сайд Цэнгэлийг Засгийн газрын гишүүн, сайдын албан тушаалаас нь огцруулах саналыг бүрэн эрхийнхээ дагуу УИХ-д энэ оны 12 дугаар сарын 5-ны өдөр өргөн мэдүүлсэн би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рд түмнээсээ сонгогдож байгуулагдсан төрийн түшээд нь, Засгийн газар нь, сайд нар нь ард түмнийхээ өмнө алдаатай буруу зүйл хийснийхээ төлөө хариуцлага хүлээдэг улс төрийн соёл, ардчилсан нийгмийн хэм хэмжээ байх ёсто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нэр бүхий гишүүд бид Монгол Улсын Засгийн газрын гишүүн, Зам, тээвэр, аялал жуулчлалын сайдыг дараахь үндэслэлээр огцруулах нь зүйтэй гэж үзэж байна.</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1. Энэ оны 11 дүгээр сарын 20-ны өдөр Хангай, Чулуут зөрлөгийн хоорондын замын 495 дугаар км-т галт тэрэгний сүйрэл гарч 3 хүний амь үрэгдсэн.</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2006 оны 11 дүгээр сарын 21-нд Алтганы голын 30 дугаар зөрлөг, мөн оны 11 дүгээр сарын 27-нд Бэлэндалай-Хөтөл хоорондын замд хүний амь насанд аюул учруулахуйц осол сүйрэл гарах шахсан,  11 дүгээр сарын 28-ны өдөр Иргэний нисэхийн аюулгүй байдлын хөтөлбөрийн хүрээнд хийж байгаа сорилт нэрээр Даланзадгад-Улаанбаатар чиглэлийн Иргэний агаарын тээврийн онгоцны зорчигч нарыг айлган сүрдүүлж, сэтгэлийн хямралд оруулсан бүдүүлэг ажиллагаа явуулж иргэдийн эрхэнд халдсан, нэг ёсондоо иргэд дээрээ туршилт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нгэл сайдын удирдаж байгаа салбарт хариуцлагагүй байдал ноёрхсоны улмаас ноцтой зөрчил дутагдал шил дараалан гарах боллоо. Өнөөгийн нөхцөл байдалд тус салбарт олон хүний амь эрсдэх үр дагавартай осол аваарь цаашид давтагдахгүй гэх итгэлийг бидэнд төрүүлэхгүй байна. Иймд Зам тээвэр, аялал, жуулчлалын сайд Цэнгэл улс төрийн албан тушаалтны хувьд улс төрийн болон ёс зүйн хариуцлага хүлээж огцрох ёстой гэж бид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лт тэрэгний ослоор З хүний алтан амь үрэгдэж улсад 200 гаруй сая төгрөгийн хохирол учирсан, иргэд дээрээ терроризмын эсрэг үйл ажиллагаа нэртэй сорилт хийсэн асуудлыг Засгийн газар 2006 оны 11 дүгээр сарын 29-ний ээлжит хуралдаанаар авч хэлэлцээд 8 хүнийг ажлаас халах, 10 хүний цалинг 2-3 сарын хугацаагаар 20 хувиар бууруулж сахилгын шийтгэл ногдуулах зэргээр шийдэж өнгөрсөн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төмөр замд гарсан осол аваарь нь дунд, бага албан тушаалын хүмүүсийн хариуцлагатай холбоотой болохоос энэхүү салбарт гарсан энэ ноцтой алдаа дутагдлын төлөө салбарын сайдтай хариуцлага тооцох түвшний асуудал биш гэж үз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Цэнгэлийг улс төрийн болон ёс зүйн үндэслэлээр огцруулах шаардлагагүй гэж энэ асуудлын талаар Засгийн газар УИХ-д ирүүлсэн албан бичигтээ бас байр сууриа илэрхийл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 сайд Энхболдын тэрхүү хариуцлага тооцох түвшин хэмээх хэмжүүрийг З хүний алтан амь үрэгдсэн, бас хэдэн хүний амь эрсдвэл Засгийн газар нь хариуцлага тооцно гэж ойлгож боло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д түмний сонголтоор бий болсон Засгийн газар ийм хариуцлагагүй шийдвэр гаргаж хариуцлагагүй үг хэлж байна. Засгийн газар, салбарын сайд нь ядахнаа ард түмнээсээ, ажил үүргээ биелүүлж яваад амь насаа алдагсдын гэр бүлийнхний өмнө алдааныхаа төлөө уучлалт албан ёсоор гуйж чадаагүй байна. Харин ч өөрийгөө өмгөөлсөн, өмөөрсан ярилцлага хэвлэлд өгч байгаа нь хүн чанар хийгээд төрийн хүний ёс зүйлд хэр нийцэ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нгэл сайдын огцрох өөр нэг шалтгаан нь Иргэний нисэхийн аюулгүй байдлын хөтөлбөрийн хүрээнд сорилт хэмээн нэрээр онгоцонд нисч явсан жирийн иргэдийг барьцаалж Үндсэн хуулийн 16 дугаар зүйлийн 1 болон 2 дахь заалтаар хамгаалагдсан хүний эрх, эрх чөлөөнд нь бүдүүлгээр халдсан балмад үйлдэл юмаа. Иргэний зориг нам энэхүү үйлдлийг ард иргэдээ басамжилсан, хүмүүсийн сэтгэл санаагаар тоглосон хариуцлагагүй үйлдэл болсон гэж үзэж байгаа юм. Харин Засгийн газар уг сорилыг үр дүнтэй арга хэмжээ болсон хэмээн дүгнэж зөвтгөсөн байна. Зөвхөн барьцаалагдсан хэмээн зорчигчид төдийгүй Монгол хүн бүрийг цочирдуулсан сэтгэл санааны таагүй байдал, бухимдалд хүргэсэн энэхүү мэргэжлийн бус бүдүүлэг үйлдлийг Засгийн газар зөвтгөж байгаа нь нэг сайдын төдийгүй Ерөнхий сайдын танхимын ёс зүйн уналтыг нийгэмд ха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лага ингэж ард түмнээрээ тоглож, Засгийн газар нь түүнийг хаацайлж суух нь зүйлд нийц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Монголын төмөр зам, Иргэний агаарын тээврийн байгууллагуудад хариуцлагагүй зуд нөмөрлөж байна. Хариуцлагагүй үйлдлээ мөнгө, санхүүгийн бэрхшээлд тохон дүрэм, журам технологийн зөрчлийн улмаас гарсан осол аваарийг дунд, бага шатны албан тушаалтнуудын хариуцлагагүй үйлдэл хэмээн тэднийг буруутгаж аргацаасан байдлаар хариуцлагаас Засгийн газар мулт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зориг нам бол харин тухайн салбарыг толгойлж байгаа улс төрийн албан тушаалтан, салбарын сайдаас хариуцлага тооцохыг шаардаж байгаа юм. Ардчилсан үндсэн хуулиа баталснаас хойшхи 15 жилийн хугацаанд Монголын төр засагт хариуцлагын тогтолцоог бид бий болгож огт ча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 нь, Засгийн газар нь өөрөө хариуцлагатай байж хэмээ нь нийгмээ хариуцлагатай байлгаж чадна. Төр засгийн эрх мэдэлтнүүд нэг нэгнээ өмгөөлөн хамгаалах замаар төрийн хариуцлагыг хүчгүйдүүлж нийгмийг бухимдуулж байна. Үүний тод жишээ нь салбарт нь гарсан ноцтой алдаануудаас үүдэн хүний алтан амь эрсдчихээд байхад энэ бүхэн хариуцсан сайд нь хамаагүй, за мөн энэ огцруулах хангалттай үндэслэл биш гэж Ерөнхий сайд Энхболдын байр сууринаас тодорхой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иднийг сонгосон иргэд шударга ёс, шударга төр засаг, хариуцлага, хариуцлагатай төр, засгийг хүсч байна гэдгийг та бүгдэд эргэж сан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нь сайдтайгаа, УИХ нь Засгийн газартайгаа хариуцлага тооцож чадахгүй бол ард түмнээ төлөөлөх ёс суртахууны эрх та бидэнд байхгүй. Өнөөдөр нэг сайдыг огцруулах талаар явуулах санал хураалт нь УИХ-ын гишүүд, тэр дундаа эрх баригчдад ердийн нэг санал хураалт мэт санагдаж болох ч цаашдаа Монголын төр, засгийг хариуцлагатай болгоход асар их ач холбогдолтой санал хураалт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зориг нам нь иргэдийн зөрчигдсөн эрхийг хамгаалах явдлыг өөрийн үндсэн үүрэг гэж үздэг бөгөөд хариуцлагагүй албан тушаалтнуудад хариуцлага тооцдог асуудлыг төрийн эрх барих дээд байгууллагад тавьсаар бай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гишүүн Зам, тээвэр, аялал жуулчлалын сайд Цэнгэлд улс төрийн хариуцлага тооцсон, огцруулах тухай бидний саналыг хүлээн авч дэмжихийг Их Хурлын гишүүдэд уриал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Оюун гишүүнд баярлалаа. Оюун гишүүнээс асуух асуулттай гишүүн байгаа юү. За нэрсээ өг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ирж байгаа юү Батболд сай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вин гишүүн хэнээс асуух гэж байна. За Оюун гишүүнээс асуулттай гишүүд нь асууж байя. Тэгээд дараа нь Ерөнхий сайд орж ирэхээр Цэнгэл сайдаас асуух гишүүд нь дараа нь асуучихъя. Арвин гишүүн Оюун гишүүнээс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Баярлалаа. Гурван хүний амь үрэгдсэн, улсад 250 сая төгрөгийн хохирол учруулсан энэ зүйл дээр харамсаж явдаг юм. Тэгэхдээ энэ хариуцлагагүй үйлдлийг Оюун гишүүн өөрөө та Төмөр зам, Иргэний нисэхэд гарсан энэ хариуцлагагүй үйлдлийг та ер нь юу гэж үздэг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тодруулахад ер нь сүүлийн үед бид нар хэтэрхий их улс төржиж дааялангуяа 2004 онд бид нар эвслийн Засгийн газар байгуулагдахад бид нар улс төржихгүй байгууллагууддаа бид нар улс төрчдийг явуулж олон аж ахуйн нэгж, байгууллагуудыг бид нар үндсэн ажилчдыг нь өөрчилж, дээрээс нь улс төрчдийг авч тавьсан байгаа. Энэ ажлын нэг нь төмөр з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д бол 2004 онд Раш дарга энд ирснээс хойш өнгөрсөн намаржингаа биднаас асууж байсан шүү дээ. Та нар наадах улс төрчдөө явуулахаа боль, энэ чинь аж ахуйн ажлаа гэдэг. Ийм учраас энэ төмөр замыг хоёр байгууллагатай болж, маш олон том малгай өмсгөж нэг хүний хийх ажлыг 41 хүн хийж олон улс төрчдийг тавьснаар энэ аж ахуйн ажил улс төрчдийн ажил болсон юм биш үү. Энэ хариуцлагыг бас энэ парламентын, анх энийг зохион байгуулж энэ улс төрчдийг явуулсан хүмүүс үүрэх ёстой гэж боддог. Та тэр үеэр энэ зөвшилцөлд орж, бас тэр үеэр та Их Хурлын дэд дарга байсан. Энэ үедээ та энэ аж ахуйн байгууллагыг улс төрчдөөр 41 хүн байгаа. Миний жишээгээр Ардчилсан намын Ганболд хүртэл тэнд очиж ямар ч төмөр зам мэдэхгүй хүн тавьсан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хнийг би хариуцлагагүй үйлдэл гэж үзэж байгаа. Тэгэхээр энэ гарсан төмөр замын хариуцлагагүй үйлдэл биш энд мэргэжлийн улсуудыг халж сольж дээрээс нь улс төрчдийг оруулсан тухайн үеийн Засгийн газар, тухайн үеийн Их Хурлын буруу гэж үзэж байгаа юм. Энэнтэй та санал ний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нь бол Сорил гэдэг нэрээр айлган сүрдүүлсэн, иргэдэд туршилт хийсэн гэж удаа дараалан ярьж байна. Энийг бид нар өчигдөр Байнгын хорооны хурал дээр ярьсан. Энийг яам хийгээгүй, энийг Тагнуулын газар зохион байгуулсан, яамны сайд өөрөө би мэдээгүй гэж монгол хүн монгол хэлээрээ удаа дараалан яриад байхад та энийг заавал Тагнуулын газар, Үндэсний аюулгүй байдлын зөвлөлийн гишүүдээс асуухын оронд энэ ажлыг зориуд энэ яамтай холбож хийгээд байгаа учир юу вэ. Энийг та уг нь миний мэдлээр учир мэддэг Их Хурлын гишүүн байсан бол Тагнуулын газар, Үндэсний аюулгүй зөвлөлийн гишүүд, Ерөнхийлөгч, Их Хурлын дарга, Ерөнхий сайдад энэ асуултыг тавих ёстой. Гэтэл яамны сайд, Тагнуулын газар өөрийнхөө үйл ажиллагааг яамны сайд хийгээгүй гэж хэлээд байхад та удаа дараалан энэ яамтай холбож яриад байдгийн учир юу вэ.</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Гуравдахь асуулт нь та Зориг, бидний хэдэн гишүүд гээд яриад байдаг. Би Их Хурлын гишүүнийхээ хувьд нэгэнт тавьж байгаа гишүүд нь санал нэгтэй байгаа юм   гэж үзээд Зориг гишүүн энийг дэмжиж байгаа юмуу, энэ асуудлыг тавьсан юмуу гэж би удаа дараалан асуух гээд байдаг. Зориг гишүүн өнөөдөр, одоо хүртэл ирэхгүй байна шүү дээ. Тэгэхээр энэ Зориг гишүүн чинь энийг дэмжиж байгаа юмуу гэдгийг таниас асуумаар байна.</w:t>
      </w:r>
    </w:p>
    <w:p>
      <w:pPr>
        <w:pStyle w:val="Normal"/>
        <w:ind w:firstLine="720"/>
        <w:jc w:val="both"/>
        <w:rPr>
          <w:rFonts w:ascii="Arial" w:hAnsi="Arial" w:cs="Arial"/>
          <w:i/>
          <w:i/>
          <w:iCs/>
        </w:rPr>
      </w:pPr>
      <w:r>
        <w:rPr>
          <w:rFonts w:cs="Arial" w:ascii="Arial" w:hAnsi="Arial"/>
          <w:i/>
          <w:iCs/>
        </w:rPr>
      </w:r>
    </w:p>
    <w:p>
      <w:pPr>
        <w:pStyle w:val="Normal"/>
        <w:ind w:firstLine="720"/>
        <w:jc w:val="both"/>
        <w:rPr/>
      </w:pPr>
      <w:r>
        <w:rPr>
          <w:rFonts w:cs="Arial" w:ascii="Arial" w:hAnsi="Arial"/>
          <w:b/>
          <w:bCs/>
        </w:rPr>
        <w:t xml:space="preserve">Ц.Нямдорж: </w:t>
      </w:r>
      <w:r>
        <w:rPr>
          <w:rFonts w:cs="Arial" w:ascii="Arial" w:hAnsi="Arial"/>
        </w:rPr>
        <w:t>За оюун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Эхний асуулта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Улаанбаатар төмөр зам гээд маш сайн даргатай, бидний УИХ-ын гишүүн болсон Раш гуай, таны хэлж байгаагаар улс төрждөггүй, мэргэжлийнхээ ажлыг хийгээд явж байсныг харин ч МАХН улс төржүүлээд зүгээр ажлаа хийгээд явж байсан хүмүүсийг заавал улс төрд татаж оруулаад Их Хурлын гишүүн болгочихсон шүү дээ. Хэн нь харин улс төржөөд байгаа юм бэ гэдгийг нэгдүгээрт асуумаар байна. Уг нь Раш гуай маань тэндээ ажлаа хийж байхдаа ямар нэгэн хэл ам гардаггүй бай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эр мэргэжлийн хүмүүсээ ажиллуулаад цаашаа явуулъя, улс төрд татахгүй байя гэсэн бол танай нам ч гэсэн энэ дээр дүгнэлт хийх ёстой л байсан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нисэхийн ерөнхий газрын аюулгүй байдлын хөтөлбөр гэж юм батлагдсан байдаг. Энэ хөтөлбөрийн хүрээнд тэр сорил гэдэг юм явсан юм байна лээ. Тэгэхээр энэ салбартай холбоотой. Тэгээд зүгээр энэ салбарынх нь сайдад нь хэлэхгүйгээр Ерөнхий сайд нь мэдсэн юмуу, үгүй юмуу мэдэхгүй тэр Тагнуулын ерөнхий газар ийм сорилт явуулж байнаа гэдэг чинь ерөөсөө энэ Засгийн газрын хариуцлагагүй байдлыг харуул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нгэл сайд Байнгын хороон дээр хэлсэн. Би ерөөсөө мэдээгүй гэж. Тэгэхдээ хариуцаж байгаа салбар нь мөн. Энэ Иргэний нисэхийн ерөнхий газар бөгөөд ер нь энэ иргэд чинь энэ салбарын онгоцоор буюу энэ салбарын агаарын тээврийн үйлчилгээг хүртэж байгаа шүү дээ. Тэгэхээр жирийн иргэд энэ үйлчилгээг хүртэж явж байгаа хүмүүсийг хамгаалах, эрх ашгийг нь хамгаалах нь тухайн салбарын сайд, улс төрийн албан тушаалтан хариуцах ёстой шүү дээ аюулгүй байдлыг нь. Тэгээд тэр үүднээсээ энэ салбарт ийм ийм ноцтой алдаа дутагдлууд гараад байна гэдгий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ын хувьд бол зүгээр нэг юмуу хоёр хүний алдаа гэхээсээ илүү нэлээд удаан хугацаанд энэ салбарт томоохон ноцтой дутагдлууд гарч байсан гэдгийг Засгийн газрын 12 дугаар сарын 13-ны бидэнд явуулсан бичгээн дээр хүртэл харагдаж байгаа шүү дээ. Тэр нь юу вэ гэхээр Улаанбаатар төмөр замын үйл ажиллагаанд тээврийн аюулгүй ажиллагааны дүрэм журмыг шинэчлэх шаардлагатайг энэ Засгийн газрын бичигт дурдсан байна, дотоодын хяналт шалгалт сул байсныг дурдсан байна, зүтгүүрийн парк болон бусад техник технологийг шинэчлэх шаардлагатай дурдсан байна. Төмөр замын хяналт шалгалтын системийг орчин үеийн шаардлагад нийцүүлэн өөрчлөх ёстойг бас дурдсан байна. Тэгээд тодорхой алдаа дутагдал байсан гэдгийг хэн хэнгүй хүлээн зөвшөөрч байгаа юм. Тэгээд алдаа дутагдлыг нь хэн хүлээх ёстой юм бэ гэхээр бидний үзэж байгаагаар тухайн салбарыг толгойгоороо хариуцаж байгаа сайд хүлээх ёстой. Тэгээд хэзээ энэ алдаа дутагдлууд байхгүй болох юм бэ. Хэзээ энэ салбар чинь шинэчлэл явагдах юм бэ гэдэг чинь хэнийг хараад, хэнийг хүлээгээд сууж байх юм бэ. Ийм л асуудлыг бид нар улс төрийн хариуцлага бөгөөд тэр ёс зүйн хариуцлага гэж хэлж байгаа юм л даа. З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ригт гишүүний хувьд бол энэ  тогтоолын төслийг өргөн барихад байсан. Тэгээд энэ гарын үсгээ зурсан байгаа. Та яах вэ энэ гарын үсгийг нь оригиналь мөн бишийг нь шалгуулна биз. Ямар ч байсан оригиналь гарын үсэг нь мөн. Утсаар яриад олдохгүй байгаа бол таны л асуудал байх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Оюун гишүүнээс өөр асуулттай гишүүн байна уу. Оюун гишүүнээс асуу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сайхан байна, Эрдэнэбүрэн байна. Энэ хоёр гишүүн асуучихъя. Тэгээд бусад нь Ерөнхий сайдаас асуух юм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үрэн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Эрдэнэбүрэн:</w:t>
      </w:r>
      <w:r>
        <w:rPr>
          <w:rFonts w:cs="Arial" w:ascii="Arial" w:hAnsi="Arial"/>
        </w:rPr>
        <w:t xml:space="preserve"> Би нэг ийм зүйл асуух гэсэн юм. Сорилтой холбоотой ярьж байна л даа. Үндэслэл дээр. Тэгэхээр Тагнуулын газрынхан мэдээлэл хийхдээ сорил хийгээд ийм ийм зүйлүүд гарлаа. Юу вэ гэхээр Иргэний нисэхийнхэн чөлөөтэй юу ч оруулж гаргаж байна. Энэ бүхнийг тогтоолоо. Шалгалтанд бүдэрлээ их муу дүн авлаа гэж байсан. Энийг нь үндэслэж байна уу, эсвэл яг тэр сорил хийсэн процессыг нь үндэслэж байгаа юмуу. Өөрөөр хэлбэл Иргэний нисэхийнхэн бол маш муу байлаа гэсэн ийм зүйл ярьж байсан л даа. Энэ хоёрын алийг нь үндэслэж энэ үндэслэлээ тавь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За Оюун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Бидний үзэж байгаагаар бол сорил гэдэг юмыг яг мэргэжлийн түвшинд явуулахыг үгүйсгэхгүй байгаа юм. Тэр тагнуулын ерөнхий газар, Терроризмын эсрэг үйл ажиллагааны дагуу үндэсний аюулгүй байдалд шаардлагатай тийм сорилтууд байвал явуулж болно л доо. Тэр техник технологио сорьдог юмуу, тухайн салбарынхаа ажилтнуудыг мэргэжлийн хүмүүсээ сорихыг бид нар үгүйсгэхгүй байгаа юм. Хамгийн гол зүгээр энэ салбарын үйлчилгээг хүртэж байгаа жирийн иргэд дээр сорилт хийчихлээ. Сэтгэл санаан дээр нь сорилт хийчихлээ. Эрүүл мэндэд нь аюул учруулахуйц тийм байдлаар сорилт хийчихлээ. Энэ салбарыг хариуцаж байгаа сайдын хувьд яагаад Засгийн газрынхаа хүрээнд тэр янз бүрийн хөтөлбөр юм байдаг бол тэр Аюулгүй байдлын хөтөлбөр гэдэг ийм ийм байдлаар хэрэгжүүлнэ. Тэр иргэд дээр ийм сорилт хийж болохгүй шүү гэдэг дээр энэ сайд нь анхаарлаа хандуулаагүй юм бэ. Урьд нь батлагдсан дүрэм журмын дагуу сорилт хийхдээ энэ Засгийн газар, Тагнуулын ерөнхий газар бол өөрөө Ерөнхий сайдын мэдэл дор шууд байдаг. Яагаад ийм сайн дурын уран сайхан мэтээр ямар ч мэргэжлийн бус ийм сорилтоо хийдэ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д ч ойлгогдож байгаа шүү дээ. Тэгэхээр янз бүрийн түрүүний хэлдгээр техник технологи, мэргэжлийнхээ хүмүүсийг, мэргэжлийнхээ байгууллагыг шалгадаг юм байгаа биз. Иргэдээ ингэж шалгана гэдэг чинь их утга учиргүй шүү дээ. Зүгээр гудамжинд явж байгаа хүнийг цохиж авчихаад чиний бэлэн байдлыг шалгаж байна гээд зүгээр өнгөрч байгаатай л адилхан болж байгаа байхгүй юү. Сүүлд нь худлаа энийгээ хаацайүлаад тэнд онгоцонд үлдсэн хөөрхий айж балмагдсан хэдэн хүмүүст та нар мэдсэн гэж дараа нь хэлээрэй гэж ахиж телевизээр яриулсан бололтой. Тэр нь улаан цайм мэдэгдэж байсан. Даланзадгадын Өмнөговь сонин дээр гарсан мэдэгдлээс харагдаж л байсан л даа. Тэнд явж байсан хүн нь уулзаж ярьж байсан. Ерөөсөө юу ч мэдээгүй байхад нь хэдэн хүмүүс дээр туршилт маягийн юм хийчихээд тэгээд тэрийгээ зөвтгөсөн маягаар ингээд, хариу ядаж уучлалт гуйгаад уучлаарай анхны удаа болсон юм, туршлагагүйтсэн юм гээд нөхөн төлбөр, энээ тэрээ юм өгдөггүй юмаа гэхэд уучлалт гуйчих хэрэгтэй байхгүй ю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хсайхан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Баярлалаа. Би ингэж бодож байна. Цэнгэл гишүүн бол энэ УИХ-ын танхимд сууж байгаа гишүүдээс нэг их гойд илүү биш юмаа гэхэд нэг их доогуур орчих хүн гэж ерөөсөө бодохгүй байна. Бид нартай адилхан л хүн байгаа. Тэгээд энэ хүнийг энэ асуудлыг хариуцсан сайдаар өөрөө болчихоогүй, бид нар тавьсан юм. Түүний дотор Оюун гишүүн өөрөө энэ хүнийг сайдаар тохоон томилж байсан. Яах вэ бусдаас хариуцлага шаардаж болно өөрсдөөсөө ямар хариуцлага шаардах гэж байна вэ гэж асуумаар байна. Өөрсдөөсөө яаж хариуцлага шаардах юм бэ. Та жишээлбэл энэ хүнийг сайдад тавьсан, яг энэ өдөр байгаа ижилхэн хүмүүсүүдээс сайд тавьсан. Та энэ дээр өөрөө ямар хариуцлага хүлээх гэж байна вэ гэдэг асуудлыг асуумаа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Парламентын гишүүд асуудал болохоор бие биерүүгээ хариуцлага түлхээд байдаг болохоос биш өөрсдөөсөө хариуцлага эрдэггүй энэ тогтолцоог цаашдаа яаж өөрчилье гэж бодож байгаа юм бэ. Яг өөрийн чинь яриад байгаа гуравдахь асуудал дээр төмөр замын асуудал яригдах юм. Яг төмөр замын асуудал дээр хэрвээ сайд хариуцлага тооцохгүй байгаа бол энэ хүнийг буруутгаж болмоор юм шиг. Гэтэл болсон хэрэг явдлын дагуу 18 хүн дээр хариуцлага тооцлоо. Энэ хүн яахаараа буруу болчихдог байна вэ гэдэг асуудал гарч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Төмөр замын асуудал хэрвээ хувь нийлүүлэгч талаас нь гарах юм бол Орос, Монголын 50, 50 хувийн хөрөнгө оруулалттай. Оросын талтай ямар хариуцлага тооцъё гэж бодож ямар асуудал дэвшүүлж тавих гэж байна вэ гэж би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ын хөлөг дээр болсон үйл явдлын талаар гэх юм бол энэ үйл явдлыг жилийн өмнө Элбэгдорж Ерөнхий сайд байхдаа төлөвлөгөө гаргаад тэр төлөвлөгөөний дагуу ажил хийгдсэн юм байна лээ. Болхи бүдүүлэг явагдсан байж магадгүй энэ дээр бас л хариуцлага тооцох арга хэмжээ хийгдсэн Засгийн газрын зүгээс. Тэгээд яагаад ийм ажлыг хийх болохоор өөрсдийнхөө хариуцлагыг бултаад зугатаад байдаг юм бэ. Та өөр дээрээ ямар хариуцлага бодъё гэж бодож байгаа юм бэ. Энэ юмаа яаж өөрчилье гэж бодож байгаа юм бэ тэрийг л асуумаар байна.</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rPr>
        <w:t xml:space="preserve">Ц.Нямдорж: </w:t>
      </w:r>
      <w:r>
        <w:rPr>
          <w:rFonts w:cs="Arial" w:ascii="Arial" w:hAnsi="Arial"/>
          <w:b w:val="false"/>
          <w:bCs w:val="false"/>
        </w:rPr>
        <w:t>За Оюун гишүүн хариул.</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С.Оюун: </w:t>
      </w:r>
      <w:r>
        <w:rPr>
          <w:rFonts w:cs="Arial" w:ascii="Arial" w:hAnsi="Arial"/>
          <w:b w:val="false"/>
          <w:bCs w:val="false"/>
        </w:rPr>
        <w:t>За баярлалаа. Тэгэхээр УИХ бол хууль тогтоохоос гадна хамгийн гол үүрэг, функц нь гүйцэтгэх засаглал л даа. Засгийн газартаа, Засгийн газрын гишүүддээ хяналт тавьдаг ийм үүрэгт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хээр та хэллээ. УИХ-ын гишүүн нь нөгөө гишүүндээ хариуцлага тооцох гээд буруу тохох гээд байдаг гэж. Тэгэхээр УИХ-ын гишүүний хувьд бид Засгийн газарт, Засгийн газрын гишүүнд олон түмнээ төлөөлж хяналтаа хэрэгжүүлж байгаа, олон түмнээ төлөөлж энэ асуудлыг тавьж байгаа юм. Тэгэхээр гишүүн гишүүндээ биш би Засгийн газарт, гүйцэтгэх засаглалдаа УИХ хяналт тавьдаг ийм тогтолцоог бий болгоосой гэж бодсондоо, хүссэндээ Иргэний зориг нам энэ асуудлыг тавь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д бол УИХ-ын хууль тогтоох ажлыг сайн, муу ямар ч байсан сүүлийн 15, 17 жилд ямар нэгэн байдлаар хийж сурч байх шиг байна. Засгийн газартаа хяналт тавих энэ үүрэг функцээ төдийлэн хийж чадахгүй байна гэж би хэлмээр байна. Улс төрд улс төрийн хариуцлага, ёс суртахууны хариуцлага, нэр төрийн асуудал гэж юм байдаг. Энэ салбарт нь гарсан ноцтой алдаа дутагдлууд байна. Мэдээж ажил хийж байгаа юм чинь алдаа гарна гэдэг. Гэтэл тэр алдааны цаана хүний амь нас үрэгдчихсэн байна шүү дээ. Хэдийгээр Цэнгэл сайд магадгүй яг тэр зүтгүүрийг нь худалдаж авах ёстой хүн биш байсан байж болно. Яг тэр техникийн  дүрэм журам юу байдаг юм бэ аюулгүй байдлын хяналт юман дээр нь суугаад байдаг хүн биш байж болно.</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хдээ энэ салбарт энэ ноцтой дутагдлууд гарсан учраас энэ алдаануудаасаа болоод хүмүүсийн амь нас эрсдээд хэд хэдэн аваарь осол гарах шахаад, цаашдаа ч гэсэн энэ салбарын үйлчилгээг хүртэж байгаа хүмүүс аюулгүй орчинд энэ үйлчилгээг хүртэх, амь насанд нь аюулгүй байх баталгаа ерөөсөө харагдахгүй байгаа учраас тэр төрийн асуудал гэж үзээд сайд нь тэр салбарт ажиллаж байгаа хүмүүсийнхээ өмнөөс уучлалт гуйгаад өөрөө огцордог л доо. Тэрийг бол улс төрийн, ёс суртахууны ёс зүйн хариуцлага гэж бид ойлгоод байгаа юм.  Энэ ойлголт Монголд магадгүй мартагдсан, маш их бүдгэрчихсэн ойлголт байгаа учраас та ойлгохгүй байх шиг байна л д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Ямар ч хамаагүй тэр доогуур нь дунд шатны баахан хүмүүсийг халчихаад байхад энэ Цэнгэлд ямар хамаатай юм бэ гэж хэлэх гээд байна л даа. Салбараа толгойгоороо хариуцаж байгаа учраас тэг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Надаа бол УИХ-ын гишүүний хувьд ямар хамаатай юм бэ гэхээр ийм асуудал гарч байгаад, тэр хүмүүсийг төлөөлж дугарах эрх нь, үүрэг нь байгаа учраас би хариуцлагатайгаар энэ асуудлыг оруулж ирж байна. Дугараагүй, оруулж ирээгүй бол харин ч өөр дээрээ хариуцлага тооцох ёстой байсан байх гэж би бодмоо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Би өөртөө ямар хариуцлага тооцох гэж байна вэ гэж асуусан юм. Яагаад гэвэл энэ хүнийг тавьсан хүний нэг нь та өөрөө. Хоёрдугаарт миний асуусан юм бол Оросын төмөр замын удирдлагуудтай яаж тооцоо хийх гэж байна вэ. 50, 50 хувийн хөрөнгө оруулалттай. Гуравдугаарт Элбэгдоржийн баталсан төлөвлөгөө хэрэгжүүлсэн байгууллага, урд хүмүүстэй нь яаж тооцоо хийх гэж байна вэ тэрийг хариулж өгөөч.</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С.Оюун:</w:t>
      </w:r>
      <w:r>
        <w:rPr>
          <w:rFonts w:cs="Arial" w:ascii="Arial" w:hAnsi="Arial"/>
          <w:b w:val="false"/>
          <w:bCs w:val="false"/>
        </w:rPr>
        <w:t xml:space="preserve"> Энэ хүнийг би томилоогүй. Таны багтсан энэ Засгийн газрыг би томилоогүй. Энэний эсрэг байсан. Яагаад гэвэл урд талын Засгийн газрыг огцруулах шаардлага байхгүй гэдэг дээр байр суурьтай байсан. Тийм учраас шинэ Засгийн газрын батлахад дэмжээгүй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дугаарт нэгэнт огцорчихсон Элбэгдорж, нэгэнт огцорчихсон Батхүү сайд дээр урд нь баталсан журмынх нь төлөө 2 дахь удаагаа огцруулалтай биш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р Оросын төмөр зам энээ тэрээ асуудал дээр та нар Засгийн газар өөрсдөө ярина биз.</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Үгүй энэ гишүүд ээ. Нэг жаахан хууль номоор нь асуудал тавьсан нь дээр байх шүү. Одоо аягүй бол Их Хурал, Засгийн газрын гишүүдийг томилсон учраас та нар өөрсдөө хариуцлага хүлээх ёстой гэж асуулт тавих гээд байнаа Засгийн газрын шадар сайдын зүгээс. Тийм юм байхгүй. Салбар хариуцсан сайд гүйцэтгэх засаглалд очиж хариуцлага хүлээх гэж, ажил хийх гэж очдог. Асуудал гарсан бол Их Хурал ярьдаг. Тэр хэн томилсон, хэн санаачилсан нь хамаа байхгүй. Ингэж хэтрүүлэн өөрийгөө өмөөрч хэрэггүй байха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ингээд Ерөнхий сайдаас асуулттай гишүүд байна. Саираан гишүүн асуу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онголын нутаг дэвсгэр дээр аваарь гарсан нь үнэн, хүний амь эрсдсэн нь үнэн, юун оросуудтай хариуцлага тооцох тухай асуудал яриад байнаа 50, 50-иар ацаглаж, ийм замбараагүй цадиггүй явдлыг би шадар сайдын зүгээс гаргахыг эрс эсэргүүцэж байна. Энэ байж таарахгүй. Ямар ч хариулт байхгүй.</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К.Саираан:</w:t>
      </w:r>
      <w:r>
        <w:rPr>
          <w:rFonts w:cs="Arial" w:ascii="Arial" w:hAnsi="Arial"/>
          <w:b w:val="false"/>
          <w:bCs w:val="false"/>
        </w:rPr>
        <w:t xml:space="preserve"> Би уг нь Цэнгэл сайдын асуудлыг ярих байх гэж орж ирсэн чинь Оюун гишүүний асуудлыг ярих юм шиг л эргээд байна шүү дээ. Арай энэ чинь хэтэрч байгаа биш үү. Хамгаалж болно, өмөөрч болно, хайрлаж болно, найз нөхөд байж болно. Би ч гэсэн Цэнгэлийн найз л даа. Хүндэтгэдэг хүн, ажилсаг гэдгийг нь мэднэ. Юм хийж байгааг нь мэднэ. Гэхдээ өнөөдрийн гол буруутан нь Оюун гишүүн шиг яриад байх юм. Ийм байж болохгүй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асуулт тавимаар байна. Нэгдүгээр асуулт бол. Уг нь асуултаа тал талаас ойлгоод, ойлголцоод явах байх гээд бодсон чинь өнөөдрийн энэ уур амьсгал миний сэтгэл санааг үймүүлж орхилоо.</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ы хурал дээр хэрвээ тэр онгоцны буудал дээр болсон үйл явдлыг би сайдын хувьд мэдээгүй гэж та хариулсан юмуу. Энэ чинь одоо Тагнуулын төв газар болохоор Ерөнхий сайдын өмнөх Ерөнхий сайдын дараагийн Ерөнхий сайдын баталсан төлөвлөгөөний дагуу өмнөх сайдын дараагийн сайдын хүсэлтийн дагуу бид нар энэ арга хэмжээг авсан гээд тэгж мэдээлээд байгаа шүү дээ нэгдүгээр асуудал.</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Хоёрдугаар асуудал ганцхан Цэнгэл сайд биш Засгийн газар дотор юу болж байгааг би нэг асуумаар байна. Би өчигдрийн Засгийн газрын хуралдаан дээр Асгатын асуудалтай холбогдуулан их л хэрүүл маргаан гарсан гэж хэвлэлээр бичээд байх юм. Асгат гэдэг чинь Монгол Улсын томоохон орд, монголын ард түмний, тэр тусмаа миний сонгосон тойрогт оршдог томоохон орд юмаа. Энэний эргэн тойронд маш их улс төржсөн зүйл сүүлийн үед буй болж байна. Энэ асуудлаар Засгийн газар, гишүүд хоорондоо маш их маргалдаж байгаа сурагтай.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Асгат уг нь бол хувьцаат компани шүү дээ. Тэрний 51 хувийг Монросцветмет эзэлдэг. Тэгээд 51 хувьтай тэр компани яахаараа тэр 50, 50 хувийг эзэмшээд юуг нь эзэмшээд яваад байдаг. Энэ асуудлаар бас давхар Засгийн газрын гишүүдээс, Ерөнхий сайдаас хариулт авмаар байна. Энэ Засгийн газрын эв нэгдэл ямар байна, үндэсний эв нэгдлийн Засгийн газрын энэ байдлаар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уучлаарай гишүүд ээ. Энэ Асгат, Засгийн газрын дотоод асуудалтай холбогдолтой юмаар асуулт хариултаа боливол яасан юм бэ. Энэ Цэнгэл сайдтай холбогдуулж, гишүүний тавьсан асуудалтай холбогдуулаад асуудлаа хэлэлцээд явчихъя тэгэх ү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Ерөнхий сайд.</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эрвээ Саираан гишүүнд асуулга байгаа бол асуулгын хэлбэрээр янз бүрийн байдлаар болно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М.Энхболд: </w:t>
      </w:r>
      <w:r>
        <w:rPr>
          <w:rFonts w:cs="Arial" w:ascii="Arial" w:hAnsi="Arial"/>
          <w:b w:val="false"/>
          <w:bCs w:val="false"/>
        </w:rPr>
        <w:t>Байнгын хороон дээр мэдэж байсан уу, үгүй юү гэдгийг Цэнгэлээс асуусан. Асгатын тухайд бол би хариул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Цэнгэл сайд. Эхний асуултанд гарцаагүй хариулах асуудал. Сорилтой холбоотой.</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Цэнгэл:</w:t>
      </w:r>
      <w:r>
        <w:rPr>
          <w:rFonts w:cs="Arial" w:ascii="Arial" w:hAnsi="Arial"/>
          <w:b w:val="false"/>
          <w:bCs w:val="false"/>
        </w:rPr>
        <w:t xml:space="preserve"> 27-нд болсон сорилын асуудлыг та бүхэн мэдэж байгаа. Ер нь Засгийн газрын хөтөлбөртэй, иргэний нисэхийн аюулгүй ажиллагаа, терроризмтэй тэмцэх хөтөлбөрийн дагуу батлагдсан, энэ хөтөлбөрийн дагуу энэ жил хийгдэх ёстой хөтөлбөрийг мэдэж бид нар албан бичиг өгөлцөж авалцсан. Харин нь тухайн өдөр, яг тэр өдөр хийх нь тодорхой биш. Тэрийг бол сайд мэдээгүй. Энэ нь бол яг энэ терроризмтэй хийж байх ажиллагааны бас нууцлалтай холбоотой байдаг юм шиг байна лээ. Энийг бол заавал сайд мэдэж байх албагүй тусгай  ийм хөтөлбөр шүү дээ. Энийг та бүхэн ойлгох ёстой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Засгийн газрын залгамж чанар гэж байгаа. Тэр залгамж чанарын үрээр хуучин батлаад тавьчихсан хөтөлбөрүүдийг л миний хувьд, сайдын хувьд өөрчлөөд, өөрчлөх маягаар хийх ийм юм бололцоо байгаагүй. Залгамж чанараар нь л энэ үйл ажиллагааг явуулсан. Цаашдаа ч энэ хөтөлбөр нь жил жилд гээд явчихсан байгаа. Хөтөлбөр 2008 он хүртэл юм байна лээ. Энийг харин нь яах юм бэ, би энэ чигээрээ явах байх л гэж би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энэ сорил анх удаа хийгдсэн сорил биш юм байна лээ. Иргэний нисэхийн хөдлөх бүрэлдэхүүн, хөдөлгөөнтэй бүхэлдэхүүн дээр анх удаа хийж байгаа болохоос биш ер нь Иргэний нисэхийн буудлууд дээр, төмөр замын буудлууд дээр хийгдээд тэрний дагуу тодорхой арга хэмжээнүүд авч байсан ийм юм байна лэ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Раш гишүүн асууя. Тавьж байгаа асуудалтай холбогдуулж шүү.</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Р.Раш:</w:t>
      </w:r>
      <w:r>
        <w:rPr>
          <w:rFonts w:cs="Arial" w:ascii="Arial" w:hAnsi="Arial"/>
          <w:b w:val="false"/>
          <w:bCs w:val="false"/>
        </w:rPr>
        <w:t xml:space="preserve"> За баярлалаа. Эхлээд Ерөнхий сайдаас нэг асуулт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Төмөр замын удирдлага харамсалтайгаар нас барсны дараагаар улаан шороо нь хатаагүй байхад тантай уулзаж энэ явдал бол үнэхээр харамсалтай ийм юм боллоо. Цаанаа бас л сахилга хариуцлагатай холбоотой явдал боллоо гэдгийг хэлээд төмөр замын ажил өөрөө дотор нь хэдэн жил болж оймс элээсний хувьд, мэргэжлийн хүний хувьд сэтгэл зовсондоо хэдэн санал тавьсан. Боловсон хүчинтэй холбоотой, бусад үйл ажиллагаа, та энийг хариуцаж байгаа яамны нь удирдлагад хэр ярьсан б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длаас харахад надад тийм тодорхой ярьсан шинж илрэгдээгүй. Дараагаар нь Цэнгэл сайдад. Уржигдар байна уу, уржигдарын цаад өдөр Эдийн засгийн байнгын хороон дээр энэ асуудлыг сөхөн тавьж би ганцхан Цэнгэлийн тухай яриа биш ер нь төмөр зам, иргэний агаарын тээвэр, ер нь Монгол Улсад сахилга хариуцлагын тогтолцоо гэдэг юм ямар байна гэдэг талаар ярьж байгаад нь олзуурхаж байна гэж хэлж байсан. Олон талаас нь шүүмжлэлтэй асуудалд ханд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Цэнгэл сайд та өөрөө хариуцсан 2 байгууллага дээр тэр орой нь очиж чадаагүй гэхэд маргааш нь очив уу, аппаратыг нь цуглуулав уу. Ийм ийм юм яригдлаа. Бид чинь ер нь юу болж байна вэ, зарим хүмүүсийг нь босгож хариуцлага асуух, тооцох юм ярив уу та. Мөн цааш нь төмөр замын ажлыг гүнд нь орохгүй жаахан өнгөц хандаад байна уу гэдэг талаар би шүүмжилсэн. Миний энэ шүүмжлэл дээр ямар нэгэн байдлаар бодож үзэж, эргүүлж тойруулах санаа төрж байна уу. Та энд улалзаад байдаг, загнуулаад байдаг, цаана чинь танхайрчихсан, замбараагүй юмнууд, ер нь таалагдахгүй юмнууд зөндөө байна. Би яагаад энийг хэлж байна вэ гэхээр тэр хонхорт амьдардаг, тэр хүмүүс надад ярьж байгаа учраас би энийг сэтгэл зовсондоо хэлээд байгаа юм.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Уг үйл явдал болсны дараагаар газар дээр нь очиход хумигдчихсан төмөр дотор хүн амь авараачээ гэж хашгирч байхад сэтгэл сэмширээд зогсож байсан учраас би энийг ярьсан юмаа. Түүнээс биш таныг ямар нэгэн байдлаар оролдох, далимдуулах, цааш нь өөр өөрөөр ойлгож болно шүү дээ надад өчүүхэн ч тийм бодол байхгүй ерөөсөө л ажил сайн байгаасай, ажил төрөл нь сайжраасай гэсэн үүднээс би асууж байгаа юм. За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Эхлээд Ерөнхий сайд, дараа нь Цэнгэл сайд.</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М.Энхболд:</w:t>
      </w:r>
      <w:r>
        <w:rPr>
          <w:rFonts w:cs="Arial" w:ascii="Arial" w:hAnsi="Arial"/>
          <w:b w:val="false"/>
          <w:bCs w:val="false"/>
        </w:rPr>
        <w:t xml:space="preserve"> УИХ-ын гишүүд, Их Хурлын даргын энэ өдрийн амгаланг айлтга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Цэнгэл сайдын асуудлыг Их Хурлаар хэлэлцэх үед орж ирнэ гэж өглөө хэддүгээр асуудал байна вэ гэж тодруулж байсан юм. Тэгээд Жендерийн тэгш байдлын Үндэсний хорооны хурал хийгээд арай дуусч амжаагүй байтал асуудал хэлэлцэж эхлээд эхэнд нь орж ирж чадсангүй. Эрхэм гишүүдээс хүлцэл өчь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Раш гишүүний асуултанд хариулъя. Төмөр замын удирдлагуудын хувьд болсон энэ эмгэнэлтэй үйл явдлын дараа над дээр орж ирж Раш гишүүн ер нь нэлээд сахилга хариуцлага, дэг журам, санхүү, эдийн засгийн холбогдолтой асуудлуудаар тэр байгууллагад олон жил ажиллаж байсан хүний хувьд, тэндээс бидний хувьд одоо ч гэсэн тодорхой мэдээлэл авч байдаг хүний хувьд тодорхой саналуудыг ярьж, хэлж тэрийг нь тэмдэглэж авч, тодорхой түвшинд үүрэг даалгавар, чиглэл болгох ёстой юм гэж авсан. Энэний дагуу би яригдсан зүйлүүдийг дотор нь хоёр, гурав хувааж ангилж үзээд яг энэ чиглэлээр З хүнтэй уулзсан байга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оловсон хүчний холбогдолтой асуудлаар Зам, тээвэр, аялал жуулчлалын сайдтай, мөн хамтарсан үйлдвэрийн хөрөнгө оруулагчийн Монголын талын удирдлага, Сангийн дэд сайдтай ярилцсан. Энэ байгууллагын дотоод аюулгүй ажиллагаатай холбогдсон, ер нь янз бүрийн болзошгүй үйл явдал гарч болзошгүй байгаа учраас дэг журам, сахилга хариуцлагыг сайжруулах, тэг ч битгий хэл хагас цэрэгжлийн дэглэмтэй байгууллага гэж ярьдаг. Тийм учраас тэр хэмжээнд хүрэх талаар, техник, аюулгүй байдлыг хангах талаар санхүү, эдийн засгийн үйл ажиллагаатай холбогдсон яригдаж байгаа зөрчил, дутагдлуудын талаар Отгондэмбэрэл даргыг дуудаж би тусгайлан хэлж, үүрэг даалгавар өгсөн. Тэгэхдээ би тэрэн дээр Раш гишүүн тэгж байна гэдэг байдлаар биш, ер нь орж ирж байгаа мэдээллүүдтэй холбогдуулж ийм зүйл дээр анхаарч ажиллах шаардлагатай байна гэж холбогдох хүмүүст нь ярьж хэлж бай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арин яагаад манай Раш гишүүн цаашаа ямар ч яриа болоогүй юм шиг байна гэсэн маягаар асууж байгаа юм бол доо гэж бодог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ярьсан хэлсэн зүйлүүдтэй холбогдуулж Отгондэмбэрэл даргын хувьд төмөр замын байгууллагад байгаа байдлынхаа талаар нэлээд дэлгэрэнгүй танилцуулга, материалыг надад ирүүлсэн. Саяны өнгөрсөн удирдлагын удирдах зөвлөлийн хурал, он гараад хийх хурлууд дээр хэлэлцэх асуудлуудынхаа талаар надтай санал онол солилцсон ийм зүйлүүд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Цэнгэл сайд хари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Цэнгэл:</w:t>
      </w:r>
      <w:r>
        <w:rPr>
          <w:rFonts w:cs="Arial" w:ascii="Arial" w:hAnsi="Arial"/>
          <w:b w:val="false"/>
          <w:bCs w:val="false"/>
        </w:rPr>
        <w:t xml:space="preserve"> За баярлалаа. Миний хувьд эрчим хүчний хүнд үйлдвэрт слесариас нь авахуулаад шат шатыг нь дамжиж халуунд халж, чичиргээнд нь чичрүүлж 20-иод жил ажилласан. Энэ салбарт ажиллаж байхад төмөр зам бол манай салбарын салшгүй хэсэг учраас энэ төмөр замын салбарыг нэлээд сайн мэднэ. Тухайн гарсан өдөр бол Үндэсний аюулгүй байдлын зөвлөлөөр Улаанбаатар төмөр замын болоод Монгол Улсын төмөр замын ойрын болоод хэтийн төлөвийг авч хэлэлцэх яг хугацаа таарсан. Ийм учраас аваарь осол дээр очиж үнэхээр амжаагүй. Орой тарсан, 11 цаг хүртэл болсон гэдгийг манай улсууд сайн мэдэж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аргааш нь шууд очиж төмөр замын удирдлагуудыг цуглуулж газар дээр нь үүрэг даалгавар, албан даалгаврыг өгч, тодорхой асуудлуудаар нэн яаралтай арга хэмжээ авч, ялангуяа ар гэрт нь түргэн шуурхай тусламж үзүүлэх ийм үүрэг даалгавруудыг өгсө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Раш гишүүн тодруул.</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Р.Раш: </w:t>
      </w:r>
      <w:r>
        <w:rPr>
          <w:rFonts w:cs="Arial" w:ascii="Arial" w:hAnsi="Arial"/>
          <w:b w:val="false"/>
          <w:bCs w:val="false"/>
        </w:rPr>
        <w:t>Их Хурлын Байнгын хорооны хурал бол серезный хурал болсон гэж би хувьдаа үзэж байгаа. Олон талаас нь ярьсан. Төмөр замын тээх, нэвтрүүлэх хүчин чадал, авч хэрэгжүүлэх арга хэмжээ тэгээд ер нь зөндөө юмнуудыг ярьсан. Хойно Оростой юу яриад ирсэн тухай. Тэгээд энэ ярианы дараагаар юу болов. Түүний урд талынхыг би мэдэж байгаа л даа. Энэ ярианы дараа тийм халуун яриаг хамт олны дунд яагаад та ярьж чадсангүй вэ гэж би тэрнийг л асуугаад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Нисэх дээр мөн ялгаа байхгүй.</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Цэнгэл сайд тодр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Цэнгэл:</w:t>
      </w:r>
      <w:r>
        <w:rPr>
          <w:rFonts w:cs="Arial" w:ascii="Arial" w:hAnsi="Arial"/>
          <w:b w:val="false"/>
          <w:bCs w:val="false"/>
        </w:rPr>
        <w:t xml:space="preserve"> Иргэний нисэх дээр ч мөн ялгаагүй энэ ярианы дараа бас цаг хугацааны хувьд ОХУ-д очиж тодорхой хэмжээний техник, хөдлөх бүрэлдэхүүн, төмөр замын хөрөнгө оруулалтын дараа анх удаа 50 жилийн дараа 1.2-2 тэрбум доллар оруулах асуудлыг хэлэлцэх энэ асуудал нэлээд олон сар үргэлжилсэн. Энэ сайд болсноос хойш. Энэ асуудлыг бичиг баримтаар нь бүрдүүлэх, нөгөө талаас бид ажлын хэсэг ажиллуулах гэх мэтчилэн ажлууд хийгдэж явагд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ний дараа хэд хэд дахин удирдах улсуудыг авчирч уулзаж үүрэг даалгавар өгөгдсөн байгаа байх. Энд төмөр замын удирдах улсууд байгаа бол тэр үүрэг даалгаврыг нэмж хэлэх байхаа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Цэнгэл сайдаа. Эдийн засгийн байнгын хорооны хурлын дараа уулзалт болж ажил хэрэг яригдсан уу гэж асууж байна шүү дээ. Хаа байсан гэрээ, хэлэлцээр, тэрбум доллар яриад явчих юм. Наад асуултаа анхааралтай сонсоод яг асуусан асуултанд нь хариул л даа. Хүний асуулт ойлгодоггүй юмуу.</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Цэнгэл: </w:t>
      </w:r>
      <w:r>
        <w:rPr>
          <w:rFonts w:cs="Arial" w:ascii="Arial" w:hAnsi="Arial"/>
          <w:b w:val="false"/>
          <w:bCs w:val="false"/>
        </w:rPr>
        <w:t>Эдийн засгийн байнгын хороо хуралдаад мөн газар, хэлстийн бүх дарга нарыг ажлын бус нэлээд орой болсон доо. Энэ дээр үүрэг даалгавар, ийм ийм арга хэмжээ ав, шат шатанд нь тодорхой дорвитой арга хэмжээ авч эргэж танилцуул гэсэн үүрэг даалгаврыг өгсөн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Эрхэм гишүүдээ Гантөмөр гишүүний урилгаар Сүхбаатар дүүргийн иргэд УИХ-ын чуулганы нэгдсэн хуралдааны үйл ажиллагаатай танилцаж байна. Та бүхэнд эрүүл энх, аз жаргал сайн сайхан бүхнийг хүсэн ерөө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Бакей гишүүн асуу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А.Бакей: </w:t>
      </w:r>
      <w:r>
        <w:rPr>
          <w:rFonts w:cs="Arial" w:ascii="Arial" w:hAnsi="Arial"/>
          <w:b w:val="false"/>
          <w:bCs w:val="false"/>
        </w:rPr>
        <w:t>Ерөнхий сайдаас ганцхан асуулт асуумаар байна. Тэгэхээр таны бүрдүүлж удирдаж байгаа кабинетын нэгээс бусад нь бараг 100 хувь шахуу УИХ-ын гишүүд байгаа. Тэгэхээр УИХ-ын гишүүд Засгийн газрын гишүүн байна гэдэг чинь нэг талаар УИХ гүйцэтгэх засаглалын түвшинд тэдний ажилд орооцолдох асуудал нэг талаар нөхцөлдүүлж байгаа, нөгөө талаар та яг өөрөө УИХ-ын гишүүний хувьд адилхан нэг зиндааны улсуудад шаардлага тавих, хариуцлага хүлээлгэхэд хүндрэлтэй байна. Та байтугай бид ч гэсэн Цэнгэл сайдад эсрэг санал өгөхөд маш хүнд байна л даа. Адилхан УИХ гишүүн, нэг ангийнхан учраас. Тэгэхээр аливаа юманд хэмжээ хязгаар гэж байдаг.</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нгэж кабинетын гишүүдийг 100 шахуу УИХ-ын гишүүдээр бүрдүүлж байгаа нь өөрөө гишүүдтэйгээ, Засгийн газрын гишүүдтэйгээ хариуцлага тооцох асуудлыг бүрхэгдүүлж саатуулж байгаа юм биш ү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а эдгээр гишүүддээ ялангуяа УИХ-ын гишүүн бөгөөд Засгийн газрын гишүүддээ шаардлага тавьж чаддаг юмуу. Хариуцлага хүлээлгэж чаддаг юмуу, энэ бас хууль зүйн талаас ч гэсэн, хүн ёсны талаас ч гэсэн хүндрэлтэй байгаа юм биш ү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тал дээр та ямар бодолтой байна в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Ерөнхий сайд хари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М.Энхболд:</w:t>
      </w:r>
      <w:r>
        <w:rPr>
          <w:rFonts w:cs="Arial" w:ascii="Arial" w:hAnsi="Arial"/>
          <w:b w:val="false"/>
          <w:bCs w:val="false"/>
        </w:rPr>
        <w:t xml:space="preserve"> Их Хурлын гишүүд Засгийн газрын гишүүнээр ажиллаж байгаа явдал нь одоо хариуцлага тооцох талаасаа, бие биеэндээ зарчмын шаардлага тавьж ажил хэрэгч шаардлагуудыг тавьж ажиллахад хүндрэлтэй байгаа ийм зүйл байхгүй. Надад хувь хүний хувьд ч, хууль зүйн талаасаа энд бэрхшээл, зовлон байхгүй гэдгийг хэлэх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Засгийн газар үйл ажиллагаагаа явуулахдаа гишүүдийнхээ санал бодлыг сонсож тодорхой асуудлуудыг шийдвэрлэж явуулахын зэрэгцээгээр Засгийн газрын гишүүддээ анхааруулж, сануулж хэлэх, ярих ийм зүйлийг хуралдаан дээр бид нар бишгүй ярьж хэлэлцэж байгаа. Тэр болгоныг энд айхтар дурдаж яриад байх шаардлага байхгүй байх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ариуцлагын тогтолцооны хувьд ямар нэгэн хүндрэх, хариуцлага тооцохгүй байх үндэслэл болох ийм зүйл байхгүй байгаа гэдгийг хэлэх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Баярлалаа. З.Энхболд гишүүн асуу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З.Энхболд:</w:t>
      </w:r>
      <w:r>
        <w:rPr>
          <w:rFonts w:cs="Arial" w:ascii="Arial" w:hAnsi="Arial"/>
          <w:b w:val="false"/>
          <w:bCs w:val="false"/>
        </w:rPr>
        <w:t xml:space="preserve"> Ерөнхий сайдаас хэдэн асуулт асууя. Таны танилцуулган дотор Тагнуулын ерөнхий газрын дэд дарга Жаргалсайхан нарын 9 хүний цалинг 20 хувиар бууруулсан, ингээд болоо гэж бичсэн байна л даа. Тэгээд энэ мөн ялгаагүй Цэнгэл сайдад холбоотой. З хүн үхчихээд байна. 1.4 тэрбум төгрөгийн хохирол шууд учирчихаад байна. Энэ гарсан зөрчил, дутагдал, авч байгаа арга хэмжээ хоёрын хооронд зөрүү байна. Эдгээр зөрчлүүд шууд ажлаас нь халах хангалттай үндэслэлүүд байна гэж би хувьдаа бодоод байгаа юм л даа. Өөрийн чинь үнэлгээгээр үгүй юм шиг байна л д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энэ Тагнуулын дэд дарга бол яасан гэхээр сорилоо хийчихээд Монгол телевизээр очиод манай энэ улсууд бол ямар ч террорист ороод юугаа ч дэлбэлж болж байна гээд улсын нууцаа задалчихаж байгаа юм л даа. Энэ хүнд цалин 20 хувиар бууруулах бол багадна. Энэ хүнийг цаашид ажиллуулах нь улсын аюулгүй байдалд аюултай болж байгаа юм. Тэгээд энэ хүнийг халах ёстой, Цэнгэл сайдыг ч халах ёстой хангалттай шалтаг үүссэн гэж би хувьдаа бодох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Оюун гишүүн, Зоригт гишүүн хоёр тэгж бодож байгаа л даа. Тэгээд энэ нэг хариуцлага хүлээдэг жишиг одоо нэвтрүүлэхгүй юм бол хэзээ нэвтрүүлэх вэ гэдэг асуудал байгаа юм. Зүгээр яах вэ олонхиороо З хүний амь бол бага юм байна. 4 хүн болбол ярьж болох юм даа гэдэг буруу жишиг тогтоох гээд байгаад би их харамсаж байгаа юм л даа. Тэгээд өнгөрсөн жилийн 1 сард Отгон гишүүнтэй Норвеги явсан л даа. Яг тэр өдрүүдэд Норвегийн Гадаад яамны сайд нь телевизээр болгоомжгүй хэлсэн З үгээсээ болж огцрох шахаж байсан. Юу вэ гэхээр тэр үед Израили Палестины харилцаа муугаад тэгээд Израилийн үйлдвэрлэсэн барааг Норвегид оруулахгүй гэж хэлсэн. Кабинет нь өөр бодолтой байсан. Тэгээд тэр Гадаад яамны сайд огцордог дээрээ тулаад парламентаар хэлэлцэгдэж байсан л даа. </w:t>
      </w:r>
    </w:p>
    <w:p>
      <w:pPr>
        <w:pStyle w:val="BodyTextIndent3"/>
        <w:rPr>
          <w:rFonts w:ascii="Arial" w:hAnsi="Arial" w:cs="Arial"/>
          <w:b w:val="false"/>
          <w:b w:val="false"/>
          <w:bCs w:val="false"/>
        </w:rPr>
      </w:pPr>
      <w:r>
        <w:rPr>
          <w:rFonts w:cs="Arial" w:ascii="Arial" w:hAnsi="Arial"/>
          <w:b w:val="false"/>
          <w:bCs w:val="false"/>
        </w:rPr>
        <w:t>Тэгээд тэр улсын жишигт хүрэхээ байя. Хэвлэлд өгсөн ярилцлагаар нь огцруулахаа байя гэхэд З хүн нас барчихлаа. 1.4 тэрбум төгрөгийн хохирол учирчихлаа. Нөгөө нэг хүн нь улсын нууцыг Монгол даяар задалчихлаа. Одоо тэр террористууд нь сонсож байдаг бол тэр дор нь бөмбөг дэлбэлэх нь байна л даа онгоцоор нь.  Ингэж хариуцлага тооцож байгаа чинь болж байгаа юмуу, үгүй юү гэдгийг л би асуугаад байгаа юм. Дэндүү багадаад байна. Чи дахиад улсын нууц задал, чи дахиад вагон мөргөлдүүл, онгоц сөнөөж болно гэдэг зөвшөөрлийг УИХ өгөх гээд байгаа юм биш үү гэж би гайхаад суугаад байна л даа. Тэгэхээр энэ дээр нэг хийсэн үйлдэл, хохирсон хохирол, энэнд өөрийн чинь оногдуулж байгаа шийтгэл таарч байгаа юмуу, үгүй юү. Би бол улс төрийн шийдвэрийн тухай яриад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онгол Улсад нууц гэж байдаг бол тэр нууцаа хамгаалж баймаар байна. Төмөр замын аюулгүй байдал, нисэхийн аюулгүй байдал бол улс орны бас л аюулгүй байдал шүү дээ. Олон мянган иргэдийн эрх ашиг байгаа. Аюулгүй юмаар зорчих эрхтэй. Гэтэл өнөөдөр вагонд суух аймаар болж байна. Онгоцонд суух аймаар бол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энэ муу юмаа зурагтаар ярьдаг нь бас буруу байна. Энийг чинь зурагтаар ярих гэж сорил зохион байгуулаагүй юм байгаа биз дэ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М.Энхболд:</w:t>
      </w:r>
      <w:r>
        <w:rPr>
          <w:rFonts w:cs="Arial" w:ascii="Arial" w:hAnsi="Arial"/>
          <w:b w:val="false"/>
          <w:bCs w:val="false"/>
        </w:rPr>
        <w:t xml:space="preserve"> Энхболд гишүүний асуултанд хариулъя. Тэр МИАТ компанийн үйл ажиллагаатй холбогдсон, нисэх буудлын үйл ажиллагаатай холбогдсон, Даланзадгадын нислэгтэй холбогдсон энэ сорилын хувьд энэ дээр бид нар аль аль талдаа л хариуцлагатай хандах ёстой л ийм асуудал байсан. Сорил явуулсан нь зөв байсан, явуулахдаа техникийн шинж чанартай гэх юмуу даа ийм алдаа гаргасан явдал нь хариуцлага тооцох ёстой ийм асуудал болсон.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Энэ арга хэмжээг удирдаж зохион байгуулсан нислэгийн аюулгүй байдлыг зохион байгуулах Зам, тээвэр, аялал жуулчлалын яам, Тагнуулын ерөнхий газрын хамтарсан ажлын хэсгийн дарга цалингийн арга хэмжээ авагдсан явдал нь бол тэр арга хэмжээг, тэр сорилыг хийсэн гэдгээрээ арга хэмжээ авагдсан зүйл байхгүй. Сорил явуулахдаа тодорхой хэмжээний процедурын алдаа байсан. Хэвлэл мэдээллээр хийсэн ажлынхаа талаар мэдээлэл өгөхдөө бас зарим нэг үг үсгийн алдаа байсан гэдэг энэ утгаар нь хариуцлага тооцогдсон. Энэ хүн хэвлэлээр яагаад ярих болсон вэ гэдгийг бодох хэрэгтэй.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асуудлыг тэр болсон өдөр нь улс төржүүлэх байдлаар энэ мэргэжлийн байгууллагын, нислэгийн дүрэм журамтай холбогдсон аюулгүй нислэгийн талыг үзэж харах гэсэн энэ ажлыг улс төрийн зарим нэг хүчнүүдийн зүгээс улс төржүүлэх гэж нэлээд их оролдлого хийж хэвлэл, мэдээллээр богино хугацаанд ихээхэн хүчтэй дайралт, давшилтуудыг хийсэн учраас энэ ажлыг зохион байгуулсан мэргэжлийн байгууллагын удирдлагуудын зүгээс зайлшгүй олон түмэндээ зөв ойлголт өгөх үүднээс ярихаас өөр аргагүй байдал руу шахагдсан юм гэдгийг би энд хэлэх нь зөв байхаа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Цаашдаа авч хэрэгжүүлэх арга хэмжээгээ дүрэм, журмын дагуу, ямар нэгэн асуудалгүйгээр аль болохоор тэр өөрийнхөө байгууллагын үүрэг зорилготой уялдуулж авч хэрэгжүүлж байх талаар бидэнд ярьсан зүйлүүд байгаа. Энэ талаар Гадаад бодлого, аюулгүй байдлын байнгын хороон дээр бас хаалттай байдлаар нэлээд дэлгэрэнгүй ярилцаж Их Хурлын гишүүдийн түвшинд энэ сорил арга хэмжээг авч хэрэгжүүлсэн байгууллагын удирдлагуудын түвшинд ойлголцсон байгаа. Энэ талаар ярилцсан Байнгын хорооны хурлын протокол, зүйлүүдийг Гончигдорж дарга надад ирүүлсэн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өмөр замын хувьд бид энэ үйл явдал болсны дараа Засгийн газар дээр төмөр замын асуудлыг тусгайлан авч үзэж танилцаж Төмөр замын удирдлагуудыг, Зам, тээвэр, аялал жуулчлалын яамны удирдлагуудыг байлцуулж ярьсан. Үнэхээр энэ бол хариуцлагагүй үйл явдал болсон. Төмөр замын удирдлагуудын зүгээс 18 хүн дээр арга хэмжээ авсан бай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сгийн газрын хуралдаанаар яриад ийм хэмжээний аваарь гарсан шалтгаан, юмнуудыг аль болохоор түргэн шуурхай тогтоох, хохирлыг барагдуулах, амь эрсдсэн хүмүүсийн ар гэрт дэмжлэг туслалцаа үзүүлэх энэ бүх асуудлуудыг яриад хариуцлага тооцох түвшинг дээшлүүлэх шаардлагатай, албан тушаалын хувьд дээшлүүлэх шаардлагатай. 18 хүн бол үнэхээр тэр асуудлыг эргэн тойронд хариуцаж байсан инженер-техникийн ажилчид голдуу ийм хүмүүс байна. Удирдлагын хүрээнд хариуцлага тооцох ёстой гэж Засгийн газрын хуралдаанаар яриад тодорхой албан тушаалын хүмүүс дээр хариуцлага тооцох нь зүйтэй гэсэн ийм тэмдэглэлийг Засгийн газар гарга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өмөр замын удирдлагуудыг Засгийн газар шууд томилж, чөлөөлдөггүй. Энд тээврийн асуудал хариуцсан хүн, засвар үйлчилгээний асуудал хариуцаж ажилладаг хүмүүс удирдлагын, мөн аюулгүй үйл ажиллагааг, техникийн аюулгүй үйл ажиллагааг хангах талаар ажил хариуцаж байдаг хүмүүсүүдийг нь бол хариуцлага тооцох ёстой гэсэн Засгийн газрын хуралдааны тэмдэглэл гаргаж бид Зам, тээвэр, аялал жуулчлалын  сайдад энэ тэмдэглэлийг холбогдох байгууллагуудад нь хүргэж өг гэсэн ийм чиглэл өгсө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ний дагуу сая хуралдсан Төмөр замын удирдлагын зөвлөлийн хурлаас З орлогч даргыг нь чөлөөлсөн байна 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сгийн газар үнэхээр энэ болсон үйл явдалтай холбогдуулж цаашид ийм асуудал гаргахгүй байх талаар нэлээд анхаарч ажиллах ёстой гэж бодож байгаа. Энэ дээр зөвхөн нэг талаасаа тэнд ажиллаж байгаа хүмүүсийн хариуцлага, мэдлэг чадварыг дээшлүүлээд зогсох биш, нөгөө талаасаа энэ байгууллагын техник, технологийн шинэчлэлийн хувьд нь нэлээд анхаарч үзэхгүй бол болохгүй түвшинд хүрчихсэн байгаа юм би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с сүүлийн жилүүдэд дорвитой хөрөнгө оруулалт хийгдээгүй, парк шинэчлэлт бас олигтой явагдаж байгаагүй, ийм учраас цаг хугацааны хувьд моралын элэгдэлд орсон, янз бүрийн дохиолол, мэдээлэл ашигладаг тийм техник хэрэгслүүд нь ажилладаг, ажилладаггүй болсон ийм зүйлүүд ч бас байдаг юм шиг байна лээ. Тийм учраас бид аль аль талыг нь анхаарал тавьж ажиллах ёстой гэж ойлгож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З.Энхболд: </w:t>
      </w:r>
      <w:r>
        <w:rPr>
          <w:rFonts w:cs="Arial" w:ascii="Arial" w:hAnsi="Arial"/>
          <w:b w:val="false"/>
          <w:bCs w:val="false"/>
        </w:rPr>
        <w:t>Тэгэхээр Ерөнхий сайд өөрийнхөө байр суурин дээр бичиж өгсөн байр суурин дээрээ байгаа юм байна л даа. Ер нь бол энэ олон улсын Иргэний нисэхийн жишигт нийцэж хийгдсэн сорил гээд байгаа юм. Сорил явуулахыг хэн ч буруу гэхгүй байгаа шүү дээ. Тэр угаасаа байх л ёстой ажил. Зүгээр сорилын явцад зүгээр онгоцоор зөрчсөн хүмүүсийг зодож үдээд байсанд нь манай намаас ярьсан. Тэгээд нөгөө А гэхээр Б гэмээргүй байгаа юм. Нөгөө байгаа юмыг байгаагаар нь ярихгүй байгаа болохоор ийш тийш нь нялзаагаад байдаг.</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дугаарт энэ дэд дарга Жаргалсайханыг Засгийн газар томилдог. УИХ энэ хүнд арга хэмжээ авах боломжгүй. Тэгээд Засгийн газар дээр энэ хүндээ арга хэмжээ ав л даа. Цалингийн 20 хувь чинь дэндүү бага байна шүү дээ. Цэнгэл сайддаа бид нар энэ танхимд арга хэмжээ авчихаж болно. УИХ-аас томилдог учраас. Өөрийн чинь мэдлийн боловсон хүчин энэ хүн бол тэнд удаан орших нь их аюултай даа. Тэгээд энийг бас дэмжиж байгаа гишүүд байгаа байлгүй. Энэ цалингийн 20 хувиа өөрчилбөл зүгээр л байна санал хэлж байгаа шүү.</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Гансүх гишүүн асуу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Л.Гансүх:</w:t>
      </w:r>
      <w:r>
        <w:rPr>
          <w:rFonts w:cs="Arial" w:ascii="Arial" w:hAnsi="Arial"/>
          <w:b w:val="false"/>
          <w:bCs w:val="false"/>
        </w:rPr>
        <w:t xml:space="preserve"> Тэгэхээр нэгдүгээрт нь та ер нь надад энд Ерөнхий сайд Элбэгдоржийн захирамжаар батлагдсан Иргэний нисэхийн аюулгүй байдлын зөвлөлийн дарга Батхүүгийн гаргасан 2006 онд Иргэний нисэх дээр гүйцэтгэх ажлын төлөвлөгөө гэж байна л даа. Энэ дээр 7 дугаар зүйлд нь сорилын ажиллагаа явуулах л гэ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хээр та ер нь сорилын ажиллагаа явуулна гэдгийг юу гэж ойлгож байна. Тэрийг та нэгдүгээрт өөрийнхөө бодлыг хэлээд өгөөч.</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Хоёрдугаарт Тагнуулын ерөнхий газар бол таны шууд мэдлийн байгууллага. Таны шууд харьяаны байгууллага. Тэгэхээр Тагнуулын ерөнхий газрынхан сорилоо явуулчихаад ингэж хэлж байгаа юм. МИАТ-ын ажил уначихсан байжээ. Энэ бол ерөөсөө бүтэхгүй газар байсан байна гэж хэлсэн гэж Эрдэнэбүрэн гишүүн хэлж байгаа шүү дээ. Тэгээд Оюун гишүүнээс асуусан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хээр энэний цаана юу харагдаж байна вэ гэхээр ер нь та энэ яамаар шалгуулсан юм биш биз дээ. Ер нь ингэж ингэж шалга гээд өөрөө Тагнуулын ерөнхий газрыг явуулсан юм биш бизээ гэсэн ийм асуудал энэний цаана нуугдаж байна уу гэж харж байгаа юм. Тэгэхээр энэ иргэдийн, миний бодлоор сорил гэдгийг бол арай өөр ойлголттой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дараа нь санал хэлэхдээ өөрийнхөө ойлголт, юмаа хэлье. Тэгэхээр энэ хоёрыг та юу гэж ойлгож байна. Тэрийг хэлээд өгөхгүй ю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нэг юм тодруулчихъя. Өчигдрийн “Өнөөдөр” сонин дээр гарсан байна лээ л дээ. Юу вэ гэхээр Японд цагаан будааны үнэ ялимгүй өссөний төлөө үнэ зохицуулж чадаагүй гээд Хүнс, хөдөө аж ахуйн сайд огцорсон. 2005 онд Казахстанд бохир тариурын улмаас ДОХ-оор 5 хүүхэд өвчилсний төлөө Эрүүл мэндийн сайдаас эхлээд бүх албан тушаалтнууд огцорсон. Саяхан Японы Парламентын залуу гишүүн өрсөлдөгч намынхаа улс төрчийг Санхүүгийн хэрэгт гүтгээд тэр нь нотлогдоогүйн улмаас намын дарга нь өмнөөс нь уучлал хүсээд албан тушаалаас огцорсон. Би бас санаж байна. Ноднин Солонгосын нэг сайд байшин нурж байхад голф тоглож байсны төлөө огцорсон гэсэн ийм статистикууд байна л д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хээр энэ статистиктэй манай энэ болоод өнгөрсөн үйл явдал ямархуу түвшинд байна гэж та ойлг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ний зиндаад манай юм хүрээгүй байна. Тийм учраас энэ огцрох үндэслэл бишээ гэж үзэж байна уу. Энэ гуравт та хэлээд өгөхгүй юү.</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Ерөнхий сайд.</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З.Энхболд:</w:t>
        <w:tab/>
      </w:r>
      <w:r>
        <w:rPr>
          <w:rFonts w:cs="Arial" w:ascii="Arial" w:hAnsi="Arial"/>
          <w:b w:val="false"/>
          <w:bCs w:val="false"/>
        </w:rPr>
        <w:t>Сорил арга хэмжээний хувьд бол энэ өмнө нь тодорхой байгууллагуудынх нь шийдвэр гараад хамтарсан комиссын хэмжээнд зохион байгуулагдаж ээлж дараатай графиктай ингэж авч хэрэгжүүлдэг л арга хэмжээ байгаа. Яг энэ арга хэмжээний хувьд бол тэр өдөр, тэр цагт тийм рейс дээр ингэж хийх гэж байгаа гэдгийг би яг точный мэдэж байгаагүй. Зүгээр энэ байгууллагууд ийм арга хэмжээг авч хэрэгжүүлэх ёстой, явуулж байгаа гэдгийг мэдээлэл бай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ийг бол ямар нэгэн байдлаар тусгай зорилготой ч юмуу, зориулалттай байдлаар Засгийн газраас томилсон, чиглүүлсэн ийм зүйл огт байхгүй. Тэр байгууллага хийх ёстой цаг хугацаа юмаа өөрснөө сонгож хийж гүйцэтгэсэн ажил. Энэ сорилыг хийсэнтэй холбогдуулаад энэ байгууллагын үйл ажиллагааг анхаарах ёстой ийм ийм асуудлууд байна гэж нэлээд тодорхой зүйл, мэдээллүүд бидэнд ирж байгаа.  Энэ чиглэлээр нь бид холбогдох байгууллагуудад нь үүрэг даалгавар өгч  ийм зүйлүүд дээр анхаарах ёстой гэдэг чиглэлүүдийг гаргаж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зөвхөн иргэний нисэхийн байгууллага ч биш, хил, гаалийн байгууллагатай холбогдолтой асуудлууд энэ дээр, энэ сорилын үеэр бас ажлын дутагдал доголдол байгаа талаар бас мэдэгдсэн барьсан зүйлүүд бий. Энэ байгууллагуудад нь бид нар тодорхой чиглэлүүдийг өгч ажиллаж байна. Ер нь энэ сорил, арга хэмжээнээс түрүүн бас Энхболд гишүүний амнаас гарна 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үмүүсийг, жирийн иргэдийг зодсон, нүдсэн, их айлгасан, тэвдүүлсэн гээд тийм зүйл ярина лээ. Бидэнд энэ хийсэн ажлын дагуу үйлдэгдсэн, протокол, тэмдэглэл юманд 2 жирийн иргэнтэй энэ асуудлыг тохирч, тохиролцож хийсэн гэдэг нь тэр протоколд байгаа. Дотроо өөр 2 хүн байсан байгаа. Нэг нь энэ үйл ажиллагаа нэгэнт эхэлсэн хойно онгоцон дотор гар тээшээ мартаад эргэж орж ирсэн ийм хүн байгаа. Нэг гадны эмэгтэй та нар яах вэ энэ үйл ажиллагаагаа явуул, би түр энд жаахан сууж байя гэсэн байдалтай ийм юм хэлээд тэр хүн байсан гэсэн ийм 4 хүний хүрээний асуудал байгаа. Өнөөдөр ч тэр, ер нь тэр үйл явдал болсны дараа ч тэр энэ хүмүүс зодсон, занчсан, гомдсон барьсан, гомдол санал гаргасан ийм зүйл байхгүй. Тухайн үед энэ үйл ажиллагаа явуулсан улсуудтайгаа ойлголцоод энэ ажиллагаанд нь би оролцоё, хийхэд нь тодорхой гэрч болъё гэж ажилласан улсууд байгаа юм би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д бол төмөр замын хувьд ч тэр, энэ сорил арга хэмжээг авч хэрэгжүүлсэн тагнуулын байгууллагын хувьд ч тэр ер нь бол арга хэмжээг Засгийн газар дээр ярьж, санал солилцож байгаад энэ арга хэмжээнүүдийг авч хүмүүсийн ажил сайжруулах чиглэлээр үүрэг даалгавар өгөгдөж байгаа. Энэ бас тусгай үүрэг, чигтэй ажил үүргээ гүйцэтгэсэн хүмүүстэй хариуцлага тооцох юмаа тооцох ёстой, бас одоо хийсэн ажлынх нь хувьд хамгаалах, өмгөөлөх зүйл ч байвал хамгаалж, өмгөөлөх ёстой гэж ойлгож байгаа. Алдсан дээр нь улам цааш нь түлхээд байх биш бас энэ гарсан алдаа, тооцож байгаа хариуцлагыг би хооронд нь уялдаатайгаар ингэж авч үзэж хийсэн арга хэмжээ гэж ойлгож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Батжаргалын Батбаяр гишүүн асууя. Ингээд асуулт дуусч байна д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Б.Батбаяр:</w:t>
      </w:r>
      <w:r>
        <w:rPr>
          <w:rFonts w:cs="Arial" w:ascii="Arial" w:hAnsi="Arial"/>
          <w:b w:val="false"/>
          <w:bCs w:val="false"/>
        </w:rPr>
        <w:t xml:space="preserve"> Би байна шүү дээ. Алдаа гарвал хариуцлага тооцох ёстой гэдгийг зөвшөөрч байгаа. Энэ бол зөв. Тэгэхдээ нэг сонин юм сонсогдоод байх юм. Энэ асуулт, хариултаас сонсоод байхад нэг л сонин юм сонсогдоод байх юм. Тагнуулын газар сорил явуулсан гээд тээврийн сайдын хална гээд байгаа. Тэр тусмаа нөгөө хууль бус сорил явуулсан улсууд маань ер нь энэ сайдаас болсон гэх ухааны юм асуугаад байх юм, ийм юм яриад байх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надад нэг сонин түүх бодогдоод байна л даа. Яг энэн дээр ярихад . 2000 онд яг сонгуулийн дараа юм байгаа юм. Манай Бат-Үүл гишүүний авгай нь Бат-Үүл гишүүн рүү нэг нөхөр агсан тавиад байхаар нь алгадчихсан байгаа юм. Тэгсэн чинь Бат-Үүл гишүүнийг авгайгаа алгадсан гээд Бат-Үүл гишүүнийг шоронд хийчихсэн байхгүй юү. Тэгэхээр энэнтэй төстэй юм бодогдоод байх юм надад. Тэгэхээр хариуцсан салбарт нь осол гарвал сайдыг нь хална гэдэг чинь хэр үнэнд нийцэх вэ. Энийг Оюун гишүүн та нэг тайлбарлаад өгөөч нэг.</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дугаарт жишиг гээд л нэг юм яриад байх юм. Сая Оюун гишүүн ч ярилаа. Энхболд гишүүн ч ярилаа. Ер нь олон хүн ярилаа л даа. Жишиг тогтооно гээд байх юм. Ямар жишиг тогтоох гээд байгаа юм бол одоо. Тэгвэл хална, ингэвэл яадаг юм бэ шоронд хийнэ, ингэвэл торгоно гэсэн ийм жишгээ надад танилцуулаадахгүй юү бид нарт. Энийг чинь би ойлгомоор байна. Тэгвэл хэрвээ энэ жишиг нь тогтох юм бол надад бас маргааш нэг хоёр сайд халмаар байна, нөгөөдөр нэг гурван сайдыг оруулмаар байна. Ингээд зөндөө дэс дараатай олон сайдууд байна. Энийг нэг сонсчихоод дараа нь энэ асуудлаа тавья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уравдугаар нэг асуудал байгаа юм. Би бол Цэнгэлийг нэг асуудал байгаа юм л даа. Энэ  УБТЗ-ын дарга бол, Цэнгэл сайдыг би олон хэвлэл, телевиз эднээс сонсоод байхад энэ УБТЗ-ын даргыг орос хүн болгохгүй гэж тэмцэж байгаа хүн гэж би сонсоод байгаа. Би энийг үнэний ортой байх гэж бодож байгаа юм. Тэгээд одоо урд нь орос ахтай байсан тэрийг зэмлээд ч яах вэ . Одоо энэ 1 дүгээр сард зөвлөл хуралдаад, төмөр замын зөвлөл хуралдаад орос дарга байх уу, монгол дарга байх уу гэдгийг шийдэх гэж байгаа юм гэнэ лээ. Тэгэхээр энэ Цэнгэлийг хусчихаад орос даргатай болчихвол Монголын эрх ашигт нийцэх болов уу Оросын эрх ашигт нийцэх болов уу. Энийг Оюун гишүүн тайлбарлаад өгөхгүй юү. Энэ хариуцлагыг дараа нь хэн үүрэх вэ. Би ийм л гурван асуултыг асуумаар байна. Баярлалаа. Их товчхон асууж байгаа шүү.</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хариулъя. Заримдаа ч зовлонтой зовлонтой юм асуух юмаа нэрээрэ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С.Оюун:</w:t>
      </w:r>
      <w:r>
        <w:rPr>
          <w:rFonts w:cs="Arial" w:ascii="Arial" w:hAnsi="Arial"/>
          <w:b w:val="false"/>
          <w:bCs w:val="false"/>
        </w:rPr>
        <w:t xml:space="preserve"> Тэгээр өнгөрсөн Ардчилсан үндсэн хууль баталснаас хойш 15 жилийн ойгоо 1 сард тэмдэглэх гэж байгаа юм. Ардчилсан Үндсэн хуулийн дагуу ажилласан парламентын түүхэнд сайн дураараа тодорхой салбарынхаа алдаа дутагдлын төлөө, өөрийнхөө алдаа дутагдлын төлөө огцорсон сайд байхгүй юм байна лээ. Мөн л мэдээж салбар, салбараа хариуцаж байгаа шүү дээ Монгол Улсын бүх л салбарыг хариуцаж байгаа. Тэр салбарт гарсан янз бүрийн алдаа дутагдлын төлөө огцруулж байсан, нэг ч сайдыг огцруулж байсан түүх байхгүй юм байна 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байдлаараа бол Монгол Улсын амьдрал аль хэзээний сайхан болчихсон бүх салбарууд нь маш их дэвшилттэй зүйл нэвтрүүлчихсэн, шинэчлэлээ хийчихсэн, амьдрал их сайхан сайх байсан л даа. Тэгэхээр манайд энэ хариуцлагын тогтолцоо байхгүй гэдгийг жишээг л хэлээд байгаа юм шүү дээ Батбаяр гишүүн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Орос, Монголын хамтарсан Улаанбаатар төмөр замын асуудлын хувьд Эдийн засгийн байнгын хороон дээр тодорхой асуултыг Цэнгэл сайдад тавьсан Н.Батбаяр гишүүн. Тэр нь юу вэ гэхээр Монголын талын хүнийг төмөр замын даргаар тавих байр суурьтай байгаа юм байна та. Ер нь бүх монголчууд тийм байр суурьтай гэж бодож байна. Би ч гэсэн тийм байр суурьтай байгаа. Гэтэл яагаад ОХУ-д Ерөнхийлөгчийн айлчлал хийж байх үед энэ байр сууриа зоригтой хэлж чадаагүй юм бэ гэж асуусан шүү дээ Батбаяр гишүүн. Үнэхээрийн тийм бодол санаатай байгаа юм бол яагаад энийгээ хэлж чадаагүй юм бэ. Тэгэхээр чинь яг Фрадковын уулзалт дээр хэлж чадаагүй л гэж асуусан л даа. Ерөнхийлөгч хэлээсэй гэж бодсон, хэлээгүй гэж Ерөнхийлөгчийн янз бүрийн ярилцлагаас шууд бусаар бас ойлгогдож л байна лээ л дээ. Тэгэхээр ингэж л хариулмаар байна.</w:t>
      </w:r>
    </w:p>
    <w:p>
      <w:pPr>
        <w:pStyle w:val="BodyTextIndent3"/>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rPr>
        <w:t>Ц.Нямдорж:</w:t>
      </w:r>
      <w:r>
        <w:rPr>
          <w:rFonts w:cs="Arial" w:ascii="Arial" w:hAnsi="Arial"/>
        </w:rPr>
        <w:t xml:space="preserve"> Жиш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w:t>
      </w:r>
      <w:r>
        <w:rPr>
          <w:rFonts w:cs="Arial" w:ascii="Arial" w:hAnsi="Arial"/>
        </w:rPr>
        <w:t>Харин жишиг дээр би хэлж байна. Өнгөрсөн 15 жилд ганц сайд сайн дураараа огцроогүй. Ганц сайдыг огцруулаагүй. Энэ байдлаараа бол Монгол Улсын амьдрал аль хэзээний сайхан болчихсон л байх ёстой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лс төрийн хариуцлага гэдэг юм манайд ерөөсөө тийм ойлголт, ёс зүйн хариуцлага гэдэг ойлголт байхгүй байна гээд би хэлээд байна шүү дээ түрүүнээс хойш. Тухайн салбарт ажиллаж байгаа хүмүүс нь алдаа дутагдал гаргалаа, тэр шинэчлэл явагдсангүй, техник технологи нь хуучирчихсан байна. Ерөөсөө юм урагшлахгүй байна. Тэгээд тэрийг чинь энэ салбарын сайд нь хариуцахгүй юм бол тэр доор нь байгаа доод, дунд тушаалын албан тушаалтнуудыг халаад байх юм бол ер нь сайд гэж байгаад яах юм бэ. Энэ салбарыг хариуцсан сай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ишээ, би биш. Зүгээр Их Хурал дээр сууж байдаг, бодлогоор ярьдаг гээд ингээд суугаад байх юмуу.   Энэ асуудлыг л бид яриад байгаа шүү дээ. Тэгээд одоо сая Гансүх гишүүн тэр жишээнүүдийг хэлж байна. Өөр зөндөө жишээ байгаа шүү дээ. Аливаа кабинетад 4 жил байна уу, 5 жилийн бүрэн эрхийн хугацаатай Засгийн газар, кабинетад сайд нар сайн дураараа огцорч л байдаг, сайн дураараа огцорч л байдаг энэ бол зүгээр л ардчиллын жирийн л хэм хэмжээ шүү дээ. Ардчилсан хариуцлагатай тогтолцоо байгаагийн жишээ. Манайд харин хариуцлагын тогтолцоо байхгүйн жишээ бол ганц сайд огцруулдаггүй, өөрсдөө ч огцордоггүй. Өнөөдөр ч гэсэн энэ сайдыг огцруулах гэдэг нь тодорхой л байна л даа. Байнгын хорооны санал хураалтаар, мөн МАХН-ын бүлгийн дүгнэлтээр тэр нь бол тодорхой л байгаа л даа. Хамгаалаад л үлдэх л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Улс хоорондын харилцааны</w:t>
      </w:r>
      <w:r>
        <w:rPr>
          <w:rFonts w:cs="Arial" w:ascii="Arial" w:hAnsi="Arial"/>
          <w:b/>
          <w:bCs/>
        </w:rPr>
        <w:t xml:space="preserve"> </w:t>
      </w:r>
      <w:r>
        <w:rPr>
          <w:rFonts w:cs="Arial" w:ascii="Arial" w:hAnsi="Arial"/>
        </w:rPr>
        <w:t>асуудлаар жаахан болгоомжтой цэгнэсэн юм ярьж баймаар бай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 Би тэр жишгийн талаар асуусан юмаа. За яах вэ таны хэлснээр Цэнгэл сайд золиосонд гараад дараа нь тэгээд нэг сайхан жишиг тогтох нь л дээ. Арван хэдэн жил ерөөсөө яагаагүй юмаар за тийм байж яах вэ хөөрхий зайлуул нэг хүнийг золиосонд гаргах ч өнгөрч гэж үзье. Гэтэл тэр жишгээ надад хэлээд өгөө. Би маргааш нөгөөдрөөс өргөн барих улсууд зөндөө байна нэгд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эрвээ орос дарга тавьчихвал та ер нь хэн хариуцлагыг нь үүрэх юм бэ. Энийг л надаа нэг хэлээд өг. Юм чинь тодорхой байх ёстой шүү дээ. 1 сард боло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Оюун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w:t>
      </w:r>
      <w:r>
        <w:rPr>
          <w:rFonts w:cs="Arial" w:ascii="Arial" w:hAnsi="Arial"/>
        </w:rPr>
        <w:t xml:space="preserve"> Энэ асуудлыг томилох шийдвэр гаргах эрхтэй, үүрэгтэй тэр хүмүүс л хариуцлага хүлээнэ шүү дээ. УИХ-аас Эдийн засгийн байнгын хороон дээр байр суурь тов тодорхой байсан. Үг хэлсэн бүх гишүүд монгол талын хүнийг томилох нь зүйтэй гэсэн байр суурьтай байсан. Тэр бол УИХ-аас Засгийн газарт өгч байгаа чиг, баримтлал, үүрэг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Ер нь Цэнгэл сайд энэ төмөр зам дээр болсон хэрэг явдлын талаар нөгөө советын хурал дээрээ ярьсан юм байгаа биз дээ. Ярьдаг газар нь тэр советын хурал биз дээ. Хоёр талаасаа нийлж байгаад. Тэгээд хариуцлага байх юм бол хариуцлагагүй хүнээ халах, өөрчлөх асуудлыг тэнд л ярих учиртай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Даргаа би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өр нээрээ тийм шүү дээ. Оюун гишүүн асуултаа асуу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Цэнгэл сайдаас нэг зүйл асууя. Засгийн газрын тэргүүн Энхболдын УИХ-ын гишүүдэд, Нямдорж даргад явуулсан таныг огцруулах саналын тухай байр суурийн баримт бичиг дээр харж байхад маш олон алдаа дутагдалтай байсныг хүлээн зөвшөөрөөд л байна л даа. Тэгэхээр та энэ ажлыг аваад 1 жил шахуу болох гэж байна. Тэгээд энэ УБТЗ-ын үйл ажиллагаанд, тээврийн аюулгүй ажиллагааны дүрэм журам шинэчлэх шаардлагатайг, дотоодын хяналт шалгалт сул байсныг, зүтгүүрийн парк болон бусад техник технологийг шинэчлэх шаардлагатай, төмөр замын хяналт шалгалтын системийг орчин үеийн шаардлагад нийцүүлэн өөрчлөх ёстой гэдгийг мэдэж байсан уу, ер нь хэзээнээс мэдэж эхэлсэн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1 сард томилогдсон гэхээр чинь хэдэн сар болж байна вэ, 11 сар болж байна шүү дээ. Саяханаас мэдсэн юмуу, анхнаасаа мэдсэн юмуу. Энэ дээр ямар дорвитой арга хэмжээ авъя гэж бодож байсан бэ, бодож байна уу. Ер нь тэгээд эрхэлж байгаа энэ салбарын чинь үйлчилгээг хүртэж байгаа иргэд аюулгүй зорчих, үйлчилгээг хүртэх тийм нөхцөл ер нь өнөөдөр Монголд байна уу, цаашдаа ер нь бүрдүүлж чадах уу, энэ салбартаа ямар дорвитой өөрчлөлтүүд хийе гэсэн ямар үзэл баримтлалтай, ямар концепцитэй та ер нь сайд болсон гэдгийг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аас би нэг зүйл асуух гэсэн юм. Би бүр сая гайхлаа. Та сая энэ сорилын талаар нэг юм хэлэхдээ 2 иргэнтэй тохирчихсон байсан нэг нь хойно нь орж ирсэн, нэг гадаадын иргэн би сууж байя, харж байя шоу юмуу, хаашаа юм бэ. Ийм сонин юм яри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в та Ерөнхий сайд дутуу мэдээлэлтэй байгаад, танд энийг тайлбарласан хүмүүс худлаа хэлсэн бол тэр хүмүүс огцрох ёстой гэж бодож байна. Та хэрэв УИХ-д худлаа ярьж байгаа бол та бас огцрох ёстой. Энийг та нэг мөр хэлж өгөөч. Тэр онгоцон дотор сорилт гэж явуулсан онгоцон дотор хэсэг хүмүүс гараад, хэсэг хүмүүс үлдсэн гэж байгаа юм. Хэдэн хүмүүс үлдсэн юм бэ. Тэрэн дотроос нисгэгчдийн баг хэд байсан юм бэ. Бидний олсон  мэдээллээр 7 хүн байж байгаад дээр нь нисгэгчид байсан гэж байгаа юм. Тэгээд тэр үйлчилгээний стюардесс эд нар байсан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дгээрээс дийлэнх нь ийм сорилт явуулна гэдгийг мэдэхгүй сэтгэл санааны маш их цочролд ороод нэг эмэгтэй даралт нь маш ихсээд, нэг хүн нь уруулдаа цохиулсан гэх шиг янз янзын юмнууд сонсогдоод энэ чинь хүмүүс дээрээ туршилт хийсэн гэж ойлгоод байгаад шүү дээ. Таны хэлж байгаагаар бараг бүгдээрээ мэдэж байгаа юм шиг яриад байх юм. Хэн нь худлаа яриад байгаа юм бэ. Энийг би яг таны амнаас сонсмоор байна. Тэр дотор хэдэн хүн байсан юм бэ, хэд нь мэдэж байсан юм бэ, хэд нь мэдээгүй юм бэ. Бидний ойлгож байгаагаар, телевизээр гарч байгаа байдлыг анализ хийгээд, дүгнэлт хийгээд харж байхад өглөө нь балмагдчихсан хүмүүс ийм аймаар юм болчихлоо гэж хэлж байсан хүмүүс орой нь бидэнтэй тохирчихсон байсан юмаа гээд ганц хоёр хүн нь ярьж байгаа юм. Тэгээд тэр цаанаасаа ийм туршлагагүй, ийм сайн дурын уран сайхан мэтээр мэргэжлийн бус үйл ажиллагаа явуулчихаад тэрэндээ ичсэндээ гэдэг юмуу даа нөгөө хүмүүстэйгээ тохироод ингээд тохирчихсон гэж хэлээрэй, ингээд худлаа ярьчихаарай гээд өөрсдийнхөө алдааны өмнөөс иргэдийг худлаа яриулсан гэдэг ийм ойлголттой л байж байгаа шүү дээ бид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 дээр ядаж үнэнээр нь уучлаарай гэж хэлбэл хэлээд, худлаа хэлсэн бол худлаа хэлснээ хэлмээр байна. Тэгээд ерөөсөө ойлгомжгүй, тойрсон байдлаар ингэж ярьж болохгүй. Тэгээд би танаас нэг зарчмын юм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нгэл сайдыг салбартаа гарч байгаа ноцтой алдаа дутагдлын төлөө улс төрийн хариуцлага хүлээх ёстой гэсэн энэ асуудлыг албан ёсоор тавиад, таны явуулсан энэ хариу санал дээр, мөн “Өнөөдөр” сонин дээр, ММ-25-аар “Өнөөдөр” сонин дээр өгсөн ярилцлага чинь орой шууд гарч байсан шүү дээ хэд хоногийн өмнө. Тэрэн дээр хариуцлага тооцох түвшин биш гэж үзэж байна гэж хэлсэн байна та. Гарсан энэ алдаа, дутагдлууд бол хариуцлага тооцох түвшин бишээ гэж. Алдаа гарчээ. Алдааны цаана З хүний амь нас эрсэдсэн байна. Тэгэхээр энийг нь түвшин биш гэж үзээд байгаа юмуу та. Ер нь ямар түвшинд байж байж энэ сайдын хариуцлагыг тооцно гэж та үзэ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улс төрийн хариуцлага, ёс зүйн хариуцлага гэдгийг та ер нь юу гэж ойлгодог вэ. Ийм зүйлийг асууя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bCs/>
        </w:rPr>
        <w:t>Эхлээд Цэнгэл сайд, дараа нь Ерөнхий сайд. Цэнгэл сайд эхний асуултанд хариулъ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Цэнгэл:</w:t>
      </w:r>
      <w:r>
        <w:rPr>
          <w:rFonts w:cs="Arial" w:ascii="Arial" w:hAnsi="Arial"/>
          <w:bCs/>
        </w:rPr>
        <w:t xml:space="preserve"> Сайд болоод 1 жил хүрэхгүй хугацаанд хийлээ. Энэ хугацаанд тус салбарыг эхнээс нь техник технологийн шинэчлэл, таны өөрийн чинь асуусан бүх зүйлийг мэдэж байсан уу гэвэл мэдэж байсан. Мэдэж байгаад юу хийвээ гэвэл энэ хугацаанд тус салбарын эрх зүйн орчины зохицуулалтыг боловсронгуй болгох, салбарын ойрын болон дунд хугацааны стратеги боловсруулах, техник, технологийг шинэчлэх, сахилга, хариуцлагыг дээшлүүлэх тодорхой ажлуудыг хийж ирж байсан л даа. Тухайлбал Төмөр замын тухай хууль, Төмөр замын тээврийн тухай хууль, тэгээд бусад Төмөр замын Хэрэг эрхлэх газрын тухай хууль гэх мэтчилэн хуулиудыг боловсронгуй болгож, үүрэг даалгаврыг өгч байсан.</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өмөр замын ойрын болон дунд хугацааг хөгжүүлэх төлөвлөгөө гээд тусгайлчлан гаргаж өгч ажиллуулж байсан. Цаашдаа ч миний бие энэ салбарыг хариуцсан, түүний дотроос тээврийн хэрэгслийг найдвартай байлгах, ард иргэдийнхээ аюулгүй байдлыг ая тухтай цогц хангахад чиглэсэн цогт арга хэмжээнүүдийг үргэлжлүүлэн хэрэгжүүлэх болно гэдгийг хэлмээр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Ер нь энэ асуудлыг бас холбогдуулаад олон оросын талтай холбогдуулж правлений болоод советын хурлууд дээр ярьж байсан асуудлууд бол ерөөсөө л эдгээр асуудал. Эдгээр асуудлын үр дүнд бид нар бас тодорхой хэмжээний 1.2-2 тэрбум долларын хэмжээний томоохон хөрөнгө оруулалтыг анх удаа 50 жилийн дараа төмөр замд оруулахуйц алхмыг хийлээ л дээ. Энийг хийснээр бид нар төмөр замын салбарт цоо шинэ ахиц гарна гэж үзэж байгаа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w:t>
      </w:r>
      <w:r>
        <w:rPr>
          <w:rFonts w:cs="Arial" w:ascii="Arial" w:hAnsi="Arial"/>
          <w:bCs/>
        </w:rPr>
        <w:t xml:space="preserve"> За Ерөнхий сайд.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М.Энхболд:</w:t>
      </w:r>
      <w:r>
        <w:rPr>
          <w:rFonts w:cs="Arial" w:ascii="Arial" w:hAnsi="Arial"/>
          <w:bCs/>
        </w:rPr>
        <w:t xml:space="preserve"> Тэгэхээр тэр онгоцонд сорилын арга хэмжээ зохион байгуулахад экипажийн хичнээн хүн байсан бэ, сорил арга хэмжээ, тэр тусгай алба гүйцэтгэдэг хичнээн хүн байсан гэдэг тоог би энд ярих шаардлагагүй байх гэж бодож байгаа юм. Ер нь зорчигч, зорчигчдын төлөөлөл болгож яг сорил, арга хэмжээ явагдаж байхад 4 хүн байсан. 2 хүн нь сорил арга хэмжээ явуулж байгаа улсуудтай нислэгийн явц дунд ярилцаж тохиролцоод та нарын энэ арга хэмжээнд бид нар зорчигчдын төлөөлөл маягтай байгаад оролцож өгье гэж 2 хүн нь тохиролцсон 2 эрэгтэй хүн байсан. Нэг гадны эмэгтэй хүн байсан. Онгоцноос улсууд бууж байхад миний, жаахан түр суумаар байна, биеийн байдал дотор муухай оргисон маягтай тиймэрхүү л, ерөнхийдөө биеийн байдлаасаа шалтгаалаад би онгоцонд түр сууж баймаар байна тэгээд жаахан байж байгаад гармаар байна гэж хэлсэн. Тэгээд тэр хүнд бид нар ийм арга хэмжээ хийх гэж байгаа гэсэн. Тэгвэл та бүхэн тэр арга хэмжээгээ явуул гэсэн. Ингээд арга хэмжээ явагдсан. Сорилын арга хэмжээгээ авч явж байх дунд бол нэг эмэгтэй онгоцон дотор юмаа мартаад орж ирээд орж мартсан цүнхээ авах гэж орж ирсэн.</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Тэгэхэд нь нэгэнт арга хэмжээ эхэлчихсэн байсан учраас тэр хүнийг буцааж гаргах, буцаагаад онгоцноос гаргах боломж байхгүй учраас тэр эмэгтэйг онгоцон дотроо оруулж суулгаад арга хэмжээг дуустал түр хугацаанд тэр эмэгтэйг суулгасан байгаа юм. Ийм л 4 хүн байсан талаар бол би холбогдох энэ арга хэмжээг зохион байгуулсан байгууллагын удирдлагаас болон арга хэмжээг авч хэрэгжүүлсэн процедурын протокол баримтаас нь үзсэн. Бусад тэр тоо, юмнуудыг нь хэлэх бололцоо алга байна. Ер нь энэ асуудлыг Оюун гишүүн телевизээс үзээд анализ хийгээд ярилаа гэж яриад байх юм. Энэ дээр бол бид нар яг хэвлэл, мэдээллийн харсан зүйлээс ч юмуу, өөр өөрсдөө хувь хувиараа анализ, дүгнэлт хийгээд байдаг асуудал биш. Энэ бол мэргэжлийн байгууллага нь хийх ёстой юмуу хийдэг, хэлэх ёстой газар, мэдэгдэх ёстой хүмүүстээ мэдэгдээд хийх ёстой. Гэхдээ тэр хийж байх үйл явц дунд алдаа гарсан гэдгийг бид нар хаа хаанаа ойлгож, мэдэж байгаа. Тийм ч учраас хариуцлага тооцсон. Энэ бол ямар нэгэн таны хэлсэн шиг сайн дурын уран сайхны тоглолт шиг ийм юм биш шүү гэдгийг би бас энд хэлэх нь зөв байхаа гэж бодож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лс төрийн хариуцлагын тухай асуудлаар бол үнэхээр хариуцлага ямар алдаа эндэгдэл гарав гэдэгтэй холбогдуулж ямар түвшний албан тушаалтан, ямар хүнтэй ямар хэмжээний хариуцлага тооцох вэ гэдэг асуудал бол, энэ бол ямар ч салбар дээр тэр, ямар ч байгууллагын хувьд тэр бол удирдах хүмүүсийн хувьд бодож байж хийдэг ийм л асуудал шүү дээ. Тийм учраас би тэр түвшин гэдэг үгийг тэр хэвлэл, мэдээллийн улсуудыг асуухад нь хэлсэн юм. Тэгээд энэ удаагийн энэ төмөр замын холбогдолтой асуудал, энэ нисэхийн сорил арга хэмжээтэй холбогдсон асуудлаар бол Засгийн газрын гишүүний хэмжээнд хариуцлага хүлээх шаардлага байхгүй гэж үзэж байна гэдэг ийм байр сууриа илэрхийлсэн.</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Ер нь энэ асуудалтай холбогдуулаад хэлэхэд улс төрийн албан тушаалтны хариуцлагын тогтолцооны асуудлыг ч гэсэн бид нар цаашдаа бодмоор юм шиг санагдаж байгаа. Төрийн албан хаагчдын хариуцлагын тогтолцоо бол бас гаргасан алдаа, дутагдал, юмтай нь холбогдуулаад дэс дараатай, ээлж дараатай ийм хууль эрх зүйн үндэслэлүүд байдаг. Улс төрийн албан тушаалтын хувьд бас тийм зүйл байдаггүй. Тэрийг ч гэсэн манай парламент бодох ёстой юм шиг санагддаг юм.</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Ц.Нямдорж:</w:t>
      </w:r>
      <w:r>
        <w:rPr>
          <w:rFonts w:cs="Arial" w:ascii="Arial" w:hAnsi="Arial"/>
          <w:bCs/>
        </w:rPr>
        <w:t xml:space="preserve"> За баярлалаа. Гишүүд асуултаа асууж дууслаа.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Байнгын хорооны дүгнэлтийг сонсъё. Эдийн засгийн байнгын хорооны дүгнэлт гаргасан Мурат гишүүн танилцуулна. Индэрт урьж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А.Мурат:</w:t>
      </w:r>
      <w:r>
        <w:rPr>
          <w:rFonts w:cs="Arial" w:ascii="Arial" w:hAnsi="Arial"/>
          <w:bCs/>
        </w:rPr>
        <w:t xml:space="preserve">  УИХ-ын дарга, эрхэм гишүүд 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Зам, тээвэр, аялал жуулчлалын сайд Цэнгэлийг огцруулах тухай УИХ-ын гишүүн Оюун, Зоригт нараас 2006 оны 12 дугаар сарын 5-ны өдөр УИХ-ын даргад өргөн мэдүүлсэн саналыг тус Байнгын хороо мөн сарын 19-ний өдөр хэлэлцээд Байнгын хорооны хуралдаанд оролцсон гишүүдийн олонхи уг саналыг дэмжих боломжгүй гэж үзл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Харин Н.Батбаяр, Ц.Баярсайхан, Р.Буд, Л.Гантөмөр, Ц.Дамиран, А.Мурат, Т.Очирхүү, Р.Раш нарын УИХ-ын гишүүд асуулт асууж санал хэлсэн бөгөөд уг хэлсэн гишүүд Улаанбаатар төмөр зам, Иргэний нисэхийн аюулгүй байдлыг хангах, ажилтнуудын сахилга, хариуцлагыг дээшлүүлэх, техникийн шинэчлэлийг хийх, ерөөсөө хариуцлагын тогтолцоог бүхэлд нь өөрчлөх талаар онцгой анхаарах шаардлагатай байгааг дурдаад ийм осол сахилгагүй, хариуцлагагүй байдал удаа дараа гарч байгаа боловч дорвитой арга хэмжээ авч байгаагүйд дүгнэлт хийж цаашид Засгийн газар, Зам, тээвэр, аялал жуулчлалын яам энэ талаар их зүйл хэрэгтэй гэж үзэж байсан болно.</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УИХ-ын эрхэм гишүүд ээ Зам тээвэр, аялал, жуулчлалын сайд Цэнгэлийг огцруулах тухай саналын талаархи Байнгын хорооны саналыг хэлэлцэн шийдвэрлэж өгөхийг хүсье.</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Анхааралтай хандсанд баярлала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Ц.Нямдорж:  </w:t>
      </w:r>
      <w:r>
        <w:rPr>
          <w:rFonts w:cs="Arial" w:ascii="Arial" w:hAnsi="Arial"/>
          <w:bCs/>
        </w:rPr>
        <w:t>Ерөнхий сайд  12.30 цагаас баахан хүнд шагнал өгөхөөр цуглуулчихсан байгаа юм байна. Явуулчихвал яасан юм бэ. Ерөнхий сайдаас асуултаа асуучихлаа тэгэх үү. За Ерөнхий сайдад баярлала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За ингээд Байнгын хорооны дүгнэлт, тавьсан  асуудалтай холбогдуулж санал хэлэх гишүүн байгаа юү. За Отгонбаяр гишүүн, ийм олон хүн хэлэх юмуу. За завсарлаад 15 цагаас саналаа хэлцгээе. Эрдэнэбүрэн гишүүнээр.</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rPr>
      </w:pPr>
      <w:r>
        <w:rPr>
          <w:rFonts w:cs="Arial" w:ascii="Arial" w:hAnsi="Arial"/>
          <w:b/>
          <w:bCs/>
        </w:rPr>
        <w:t>Үдээс хойшхи хуралдаан 15 цаг 30 минутад эхлэ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Cs/>
        </w:rPr>
      </w:pPr>
      <w:r>
        <w:rPr>
          <w:rFonts w:cs="Arial" w:ascii="Arial" w:hAnsi="Arial"/>
          <w:bCs/>
        </w:rPr>
        <w:t>За хуралдаанаа эхлэе. Засгийн газрын гишүүнийг огцруулахтай холбогдуулж санал хэлэх гишүүн гэрээ өгсөн. Эрдэнэбүрэн гишүүнээр нэрс дуусч байгаа. Авдай гишүүн саналаа хэлье. Хурдхан хурдхан яриаад явчихъя. 5 минутын горим дээр тавьчих.</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rPr>
        <w:t>Ч.Авдай:</w:t>
      </w:r>
      <w:r>
        <w:rPr>
          <w:rFonts w:cs="Arial" w:ascii="Arial" w:hAnsi="Arial"/>
          <w:bCs/>
        </w:rPr>
        <w:t xml:space="preserve"> Баярлалаа. Би хоёр, гуравхан үг хэльчихье. 5 минут хүрэхгүй ч байж магадгүй.</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Тэгэхээр энэ хариуцлагын тухай асуудал ярьж эхэлж байгаа бол зүйтэй юм гэж бодож байна. Энэ бол Их Хурал дээр биш, Их Хурлаа</w:t>
      </w:r>
      <w:r>
        <w:rPr>
          <w:rFonts w:cs="Arial" w:ascii="Arial" w:hAnsi="Arial"/>
          <w:bCs/>
          <w:vanish/>
        </w:rPr>
        <w:t>хурла</w:t>
      </w:r>
    </w:p>
    <w:p>
      <w:pPr>
        <w:pStyle w:val="Normal"/>
        <w:ind w:firstLine="720"/>
        <w:jc w:val="both"/>
        <w:rPr>
          <w:rFonts w:ascii="Arial" w:hAnsi="Arial" w:cs="Arial"/>
        </w:rPr>
      </w:pPr>
      <w:r>
        <w:rPr>
          <w:rFonts w:cs="Arial" w:ascii="Arial" w:hAnsi="Arial"/>
        </w:rPr>
        <w:t>с гадна манай төрийн захиргааны бүх байгууллагууд шат шатандаа энэ асуудлыг ярих ёстой юм. Тэгэхдээ ийм хариуцлагагүй, аваарь осол болсон, нисэх онгоцонд болсон саяын үйл явдалтай холбоотой асуудлуудыг ярихын хажуугаар цаашдаа ийм хэрэг дахиж давтагдаж магадгүй. Энүүнтэй холбоотойгоор бид энэ гаргахгүй нөхцлийг бүрдүүлэх юмыг сайн ярих хэрэгтэй юм л даа. Манай төмөр зам бол маш их тахиралдсан, дотооддоо ачаалал ихтэй, ганцхан урсгалтай их түвэгтэй байгаа. Энийг өргөжүүлэх талаар, энэ талаар хяналтын систем тавих талаар бас ярьж Мянганы сорилын сан, ОХУ-тай сайн ярьж байна. Энийгээ сайн цэгцлэх хэрэгтэй гэж би боддог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байнга түлшээр ажиллах юмуу энэ зүтгүүрүүд маань. Цахилгаан залгах, бололцоо гардаг бол замаа салаалах ийм юмыг хийх хэрэгтэй. Ингэж байж энэ төмөр зам маань найдвартай ажиллах нөхцөл бүрдэх болов уу гэж бо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нисэхийн хувьд би нэлээд судалгаа хийж үзсэн. Эднийх бол ерөөсөө өдөр өнгөрөөж ядаж байгаа их түвэгтэй газар. Энд бол олигтойхон явчихдаг тийм дотооды нисэхэд явж байгаа онгоцууд найдвар муутай болсон. Агаарт мотор нь унтарч байна л гэдэг, дугуй нь суларч байна ч билүү ямар юм билээ байнга л юмнууд яригдаж байдаг. Энэ бол аваарь осол гарахад хэзээ язаагүй болчихсон ийм зүйл. Энэнээс гадна гадны онгоц буухад, өөрийн онгоц буухад мавигацийн, өөрөөр хэлбэл энд явж байгаа онгоцыг газраас удирдах систем, аюулгүй буулгах, аюулгүй нисгэх, ингээд локаторийн систем ч гэдэг юмуу энэ бүгдийгээ сайжруулах үнэхээр шаардлагатай болчихсон газар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ймгийн төвүүдэд бүгд л онгоцны буудал байна. Нислэг цөөхөн учраас бүгд алдагдалтай. Ийм байгаа шүү дээ. Ийм учраас энд нэлээд хөрөнгө оруулалт хийж, цаашдаа дараагийн төсвийн тодотгол хийх үед анхаарч ажиллах шаардлагатай байгаа юм. Энэ дээр анхаарах нь зүйтэй юм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нэг зүйл нэгэнт тээврийн системийн асуудал хэлэлцэж байгаа учраас энэ Улаанбаатар хотод чинь автомашин явж байгаа ерөнхий систем чинь зүгээр гудамжинд явж байгаа явган хүнтэй адилхан болчихлоо шүү дээ. Ерөөсөө зохицуулах хөдөлгөөний дүрэм сахина барина гэж байхгүй. Ийм юмнууд дээр цаашдаа анхаарч ажиллах нь зүй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нгэлийн хувьд яригдаж байгаа зүйлүүдэд өөрөө дүгнэлт хийх нь зүйтэй гэж бодож байна. Дүгнэлт хийж сайн ажиллахгүй бол болохгүй байх. Энэ бол ганцхан Цэнгэлтэй холбоотой биш, энэ бол манай Засгийн газрын бусад гишүүд, Их Хурлын гишүүдээс авахуулаад нийт ажил алба хийж байгаа улсуудад их нөлөөтэй. Хариуцлага гэж юм огт байхгүй болчихсон байна шүү дээ. Хариуцлага гэдэг юм байхгүй. Тийм учраас энэ юмнууд чинь дараа дараалан гараад байгаа ийм асуудал л даа. Энийгээ бас ярьж цаашдаа энэ хариуцлагатай холбоотой асуудлыг нэлээд тодорхой түвшинд ярьж, магадгүй энэ чиглэлээр намууд байдаг юмуу, Засгийн газрын хэмжээнд байдаг юмуу, эсвэл юу байдаг юм бэ , манайхан нийлж хуралдаж ярьж хөөрч, энийгээ цэгцлэхгүй бол ийм цөөхөн хүн амтай Монгол шиг газар нэг хүн бол хэд хэдэн хүний ажлыг хийж байж л улс явна шүү дээ. Гэтэл тэгж чадахгүй байхаар болохгүй л зүйл байгаа юм. Энэ дээр цаашдаа анхаарах болов уу гэж бодож байна. Үг хэлүүлсэ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Авдай гишүүнд баярлалаа. Арвин гишүүн саналаа хэлье. Дараа нь Амаржаргал.</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rPr>
        <w:t xml:space="preserve">Д.Арвин: </w:t>
      </w:r>
      <w:r>
        <w:rPr>
          <w:rFonts w:cs="Arial" w:ascii="Arial" w:hAnsi="Arial"/>
          <w:b w:val="false"/>
          <w:bCs w:val="false"/>
        </w:rPr>
        <w:t>Баярлалаа. Оюун гишүүн 2 асуудал дээр Цэнгэл сайдыг огцруулах асуудал тавьсан байгаа. Энэ дээр би зөвлөхөд ийм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Жишээлбэл сорил гэдэг энэ ард иргэд дээр туршилт хийсэн зүйлийг Тагнуулын газар хүлээх ёстой. Ийм учраас Оюун гишүүн уг нь Тагнуулын газарт асуулга тавих ёстой байсан. Гэтэл өнөөдөр энийг бүрэн мэдсээр байж байн байн энийг бүхэл бүтэн сайдтай холбож яриад байгааг би ойлгохгүй байна. Ийм учраас энэ Тагнуулын газар ч гэсэн аюулгүй байдал, сонор сэрэмжийн талаар шалгах ёстой л доо. Тэгэхдээ энэ хариуцлагыг Тагнуулын газар хүлээх ёстой. Ийм учраас Тагнуулын газарт энэ асуулгыг тавьж ямар учраас ийм юм хийсэн бэ гэдэг талаар асуулга тавих нь зүйт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рнээс энийг зохиомлоор шууд энэ сайдад тулгаад байгаа нь буруу. Би өмөөрч байгаа юм биш. Үнэн юм бол үнэн, худлаа бол худлаа байх ёстой. Тийм учраас энэ хүн энэ хариуцлагыг хүлээхгүй. Ийм учраас таны нэгдэх асуудал бол арай Цэнгэл сайдтай холбоотой асуудал биш юм шиг надад санагдса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Хоёрдахь асуудал бол ерөнхийдөө хариуцлага, сахилгын байдлаас л болж төмөр замд хүний амь эрсдлээ шүү дээ. Энийг манай улс төр хийж байгаа Их Хурлын гишүүд бодох цаг болж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Бид нар энэ ардчилал, зах зээлийн нийгэмд орсноос хойш нэг нам яллаа л бол ерөөсөө бүх л байгууллагуудаа улс төржүүлээд анхан шатны бүх байгууллагуудыг намын гишүүд, намаасаа тавьсан, сонгуульд оролцсон улсууд, танил тал, найз нөхдөө тавьдаг энэ байдал эцсийн эцэст ийм байдалд хүрч байна гэж бодож байга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2004 оноос хойш манай Раш гишүүн дэвшиж ажиллах ёстой энэ хүн. Тэгэхдээ энэ хүн 2004 онд Оюун гишүүн Их Хурлын дэд дарга байхад эндээс мөн ч олон удаа хэлсэн л дээ. Та нар данхардсан том толгой тавилаа. Төмөр замаар ингэж оролдож, ингэж хоёр гурав салгаж болохгүй гээд яриад байхад хэн үгийг нь авч байсан юм бэ. Бүгдээрээ л өөр өөрсдийн намуудаас гарсан улсуудыг хүчээр аваачиж тавиад хоёр, гурван агентлаг болгоод том толгой хийгээд жинхэнэ үйлдвэрлэл дээрээ орох нөхцлийг нь багасгаад ингээд хариуцлагагүй байдлыг, бид улс төрчид бид өөрсдөө бий болгоод байна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йм учраас би цаашдаа өөрийнхөө намын бүлэг дээр ч яръя гэж бодож байгаа. Ер нь улс төрждөггүй, сольдоггүй байгууллагуудыг бий болгож Их Хурал дээрээ баталж авмаар байна. Эцсийн эцэст хүний амиар тоглож байна шүү дээ. Энэ З хүний амь зөвхөн энэ Цэнгэл сайдтай холбоотой биш энэ байгууллагыг улс төржүүлж мэргэжлийн бус улсууд тавьж, зүгээр зохион байгуулалттай байсан юмыг бүтцийг нь эвдэж зохион байгуулсан тэр үеийн Их Хурал, Засгийн газар хариуцлага хүлээх юм бол бид нар бүгдээрээ л хариуцлага хүлээх ёсто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йм учраас төмөр зам, нисэх, цаашилбал эрүүл мэндийн салбаруудыг улс төржүүлдэггүй, мэргэжлийн улсуудыг нь тогтвор суурьшилтай ажиллуулдаг, тэд нар дээр хяналт шалгалт тавьдаг, заримыг нь цэрэгжсэн хэлбэрээр ажиллуулах ёстой. Цаашдаа энэ гарах үндэс байхгүй. Тийм учраас Цэнгэл сайдыг нэгэнт Их Хурал дээр энэ асуудал яригдсан юм чинь энэ бүтэц, зохион байгуулалтыг нь дахин авч оруулж ирээд энэ улс төржсөн, энэ дунд нь орж ажиллахгүй, ийм бүтцийг бий болгосон бол маш даруй засах хэрэгт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Ялангуяа төмөр зам, иргэний нислэг, хүн эмнэлгийн салбарт ажиллаж байгаа хүний амьтай холбоотой асуудлууд дээр бид цаашдаа анхаарах цаг болсон. Аль нэгэн нам ялахаараа өөрсдийнхөө хүмүүсийг тавьдаг юмаа болъё. Ингээд байх юм бол ард иргэдээ алж дуусах нь байна шүү дээ энэ байдлаар бол. Энэ хариуцлагагүй байдал бол одоо энэ бүтэц, зохион байгуулалттай холбоотой гэж би үзэж байгаа. Ийм учраас цаашдаа Их Хурал энэ дээрээ анхаарч Цэнгэл сайд ч давын өмнө энийгээ яаралтай бүтэц, зохион байгуулалтаа оруулж, Засгийн газраар оруулж маш их ард иргэддээ ойр тийм бүтцийг бий болгох хэрэгтэй төмөр замд. Тэгэхгүй бол ийм данхар толгойнууд чинь дахиад л гамшиг бий болгох үүрийг бий болгоно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бол Раш гишүүнийг тэр үед үглээд, яриад, уурлаад цухалдаад байхад нь өрөвдөөд байсан. Тэгээд хэн ч үгийг нь аваагүй шүү дээ. Тэгээд энэ байдал чинь даамжирсаар даамжирсаар байгаад хүний аминд хүрч байна шүү дээ. Энийг манай улс төрчид бодох цаг болсон шүү. Тэгээд одоо нам дагасан, дандаа ажил гуйж явдаг, хаана ажил хийж байна, хэнийг унагах вэ, хэний албан тушаалыг авах вэ гэдэг энэ юмнаасаа бид улс төрчид бид энэ байдлаа цэвэрлэхгүй юм бол цаашдаа энэ чинь газар аваад ирэх юм бол Монголд мэргэжсэн, төлөвшсөн хүмүүс байхгүй болох нь байна шүү. Зүгээр улс төр дагаж явдаг улсууд хэдэн ажил хийгээд ард түмнээ хохироох ийм байдал руу ор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ийг аль ч нам анхааралдаа авч бүгдээрээ цаашдынхаа үйл ажиллагаанд дүгнэлт хийх ийм цаг болсон гэж хэлмээ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баярлалаа. Амаржаргал гишүүн саналаа хэл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Р.Амаржаргал:</w:t>
      </w:r>
      <w:r>
        <w:rPr>
          <w:rFonts w:cs="Arial" w:ascii="Arial" w:hAnsi="Arial"/>
          <w:b w:val="false"/>
          <w:bCs w:val="false"/>
        </w:rPr>
        <w:t xml:space="preserve"> Баярлалаа. Би гуравхан зүйлийг хэлэх гэ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Нэгдүгээрт нь эрхэм гишүүн Оюун, Зоригт хоёрт би талархал илэрхийлмээр байна. Энэ асуудлыг оруулж ирээд Их Хурал дээр хэлэлцүүлнэ гэдэг бол нэг ёсны иргэний зориг. Энийг би хэлчихье гэж бодсо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дугаарт нь бол Цэнгэл сайдын асуудал бол улс төрийн албан тушаалтны тухай ярьж байгаа асуудал. Огцрох, эсэх нь улс төрийн асуудал, огцрох эсэх нь улс төрийн шийдэл байгаа. Тийм учраас энэ асуудлыг МАХН л мэднэ, үнэхээр МАХН алдаа   дутагдалтай эвлэрэх үү, үгүй юү гэдэг бол МАХН-ын өөрийнх нь асуудал 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өн түүнчлэн улс төрч Цэнгэл гэдэг хүний, хувь хүнийх нь үнэмшил, үнэлэмжийн асуудал юм шүү гэдгийг энд онцолж хэлэх гэ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уравдугаарт үнэхээр сэтгэл зовоож явдаг асуудал л даа. Сая Авдай багш нэлээд дэлгэрэнгүй ярилаа. Энэ хариуцлагын тогтолцооны асуудал. Манай Монголд аливаа ямар нэг юм болохоор хариуцах эзэн үнэхээр олддоггүй юм. Үнэхээр олддоггүй юм. Саяны яригдаж байгаа асуудал дээр хүн нас барсан нь тодорхой байж байгаа, материаллаг хохирол учирсан нь маш тодорхой байж байгаа, иргэд дээрээ сорилт хийсэн  нь маш тодорхой байж байгаа. Тэгээд мэргэжлийн байгууллага нь мэргэжлийнхээ хэмжээнд байж чадаагүй байгаа нь маш тодорхой байгаа, тагнуулын байгууллага бол бүр онигдоод болж хувирсан шүү дээ. Үнэхээр онигдоод болж хувирсан. Энэ бүх юмнууд нь бүгдээрээ маш тодорхой байж байгаа мөртлөө хариуцлага хүлээх эзэн байдаггүй. Сүүлдээ юу болж хувирсан вэ гэхээр Ерөнхий сайдын ярьж байгаагаар энэ эцсийн дүндээ хөрөнгө оруулалтаас болж байгаа юм байна, парк шинэчлэлээс болж байгаа юм байна гэсэн ийм л хариутай үлдэх гээд байн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Цаашдаа яаж явах гээд байгаа юм бэ. Ингээд хөрөнгө оруулалт, парк шинэчлэлт рүү түлхчихээд яваад байх юмуу. Иймэрхүү байдлаар яваад байж болохгүй байх л даа. Тийм учраас энэ улс төрийн хариуцлага гэж юу гэж ойлгох юм бэ. Энэ дээр цөмөөрөө ямархуу янзын байр суурьтай байх юм бэ. Монголын төр маань энэ дээр өөрөө ямархуу янзын байр суурьтай байх юм бэ гэдэг асуудал дээр нэлээд анхаарч ажиллах ёстой байхаа л гэж бодож байна.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Хилийн цэргийн дээд сургуулийн цэргийн сэтгэл судлаач, эрх зүйн дамжааны оюутнууд чуулганы ажиллагаатай танилцаж байна. Та бүхэнд сурлагын амжилт, аз жаргал, сайн сайхан бүхнийг хүсэн ерөө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Гансүх гишүүн саналаа хэл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Л.Гансүх:</w:t>
      </w:r>
      <w:r>
        <w:rPr>
          <w:rFonts w:cs="Arial" w:ascii="Arial" w:hAnsi="Arial"/>
          <w:b w:val="false"/>
          <w:bCs w:val="false"/>
        </w:rPr>
        <w:t xml:space="preserve"> Би түрүүн Ерөнхий сайдаас хоёр асуусан. Ерөнхий сайд миний асуултанд хангалтгүй хариулсан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Сорил гэдгийг юу гэж ойлгож байна вэ гэхээр миний ойлгож байгаагаар бол Иргэний агаарын тээвэр, МИАТ-ийг хэрвээ сорьж үзэж байгаа юм бол юу гэдэг юм бэ буу оруулчихаад юмуу, тэр тэсрэх бодистой ижилхэн юм оруулчихаад тэгээд тэрийг нь иргэдэд мэдэгдэхгүйгээр нисэхийн экипаж юмуу, нөгөө удирдлагууд нь орчихсон шүү та нар энийг хийж чадаагүй шүү гэж хэлсэн. Тэрнээс биш иргэд дээр сүр бадруулан хар малгай өмсөөд буу гаргаад, заримыг нь хүлээд, тэгээд онгоцонд баахан хүмүүсийн анхаарал татаж архидаж явахыг сорил хийнэ гэж хэлэхгү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түрүүн Батхүү сайдын юуг үзүүлсэн. Сорил явуулах л гэж байгаа шүү дээ. Тэгэхээр ийм бүдүүлэг тагнуулын байгууллагатай байж байж бид нар, тэр тагнуулын удирдлагууд энэ шаардлагыг хангахгүй байна л гэж хэлэх гээд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дугаарт би нэг юм асуусан шүү дээ. Өнөөдрийн энэ нөхцлийг Ерөнхий сайд юу гэж ойлгож байна вэ. Тухайлбал ДОХ-той, хэн нэгэн хүмүүс шприц, бохир шприцээр ДОХ тараасны төлөө Эрүүл мэндийн сайд нь огцорсон жишээ л ярьж байна шүү дээ. Тэгэхээр энэ чинь манай жишээ бол энэний дэргэд бол бүр аймаар гэж би дүгнэх гээд байхгүй ю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эгэхээр Ерөнхий сайд энийг аймаар биш л гээд дүгнэчихшиг боллоо л доо. Тэгэхээр бид нарт нэг зарчим байх хэрэгтэй байна. Бид нар Цэнгэл гэдэг хувь хүн энэ дээр дүүжлүүлэх ёстой хүндээ яриад байгаа юм биш. Бид нар 17 жил зах зээл, ардчиллын зарчмаар явлаа гээд бид нар чинь өөрсдийгөө магтах болохоор сайхан магтдаг шүү дээ. Тэгээд энэ хугацаанд зах зээл ардчиллын зарчимд аягүй сайн удирдаж байгаа МАХН маань маш их зарчимтай явдаг шүү дээ. Тэгвэл одоо зарчимтай нам маань энэ зах зээлийн зарчмыг мөрдүүлэх хэрэгтэй байна. Өөрөөр хэлбэл ямар нэгэн салбарт нь хариуцах ёстой үйл ажиллагаа гарч байгаа бол огцруулж чаддаг жишгийг хийе. Энэ жишгийг чинь хийчихсэн шүү дээ. Элбэгдорж хийсэн шүү дээ. Өөрөөр хэлбэл кабинетын зарчмыг ганц үг хэлсэн. Өөрөөр хэлбэл энэ танхимынхаа эсрэг нэг үг хэлсний төлөө хоёр сайд огцорч л байсан шүү дээ. Тэгвэл хариуцлага тооцож яагаад болохгүй байгаа юм бэ. Түрүүчийн Засгийн газар  чинь ийм юм байхгүй л байсан шүү дээ. Хариуцлага тооцмоор юмнууд.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нгүүтээ нөгөө тагнуулын байгууллага нь эргээд МИАТ-ын ажил уначихсан байсан гээд хэлчихлээ шүү дээ. Тэгэхээр ажил нь зүгээр байгаа юм шиг ярьж бас болохгүй л байхгүй юү. Тэгээд аягүй бол ингэх юм байна л даа. Элбэгдоржийн Засгийн газар тэр сорил гэдэг юм оруулна гэж хэлсэн учраас тиймээс болоод энэ сайдыг огцруулж болохгүй, улс төрийн учраас бид хамгаалаад гарлаа гэж хэлэх юмуу. Гэтэл надад байгаа мэдээллээр 2005 онд энэ сорилыг чинь явуулчихсан. Юу явуулсан вэ гэхээр тэсэрдэг юм оруулаад шалгаж үзсэн байхгүй юү. Надад байгаа мэдээгээр. Тэгээд урд нь ийм юм болоогүй гэж яриад байгаа байхгүй юү. Болсон, болсон шү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Одоо энэ хоёрдахь удаа хийхдээ одоогийн удирдлагууд бүдүүлгээ л харуулсан байхгүй юү. Тийм учраас хэдүүлээ энэ хариуцлагын зарчим, ардчилал яриад байгаа, зах зээл яриад байгаа 17 жил болчихсоноо гайхаад байгаа хэрхээ жинхэнэ хэрэгжүүлэх механизм, хяналтыг нь хийж өгөхгүй байгаа байхгүй юү. Тэгэхээр МАХН-ынхан минь улс төрийн өнцгөөр улс орныхоо эрх ашигт, улс орны эрх ашгаа дээгүүр нь тавиад нэг хандаад үзээчээ гэж та бүхнийг уриалмаа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ингэж хандахгүй юм бол түрүүн Засгийн газар огцруулахад цээжээрээ хамгаалаад Засгийн газрын проблемыг МАХН дээр, УИХ дээр авчирсан шиг энэ асуудлыг Засгийн газар дээрээ чирээд ирэв ээ гэж та нарт хэлмээ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дугаарт МАХН-ын эрх ашиг Монголын төрийн эрх ашгийн дээр байж болохгүй шүү гэдгийг би дахиж хэлмээр байна. Бид нар өнөөдөр хоёр юм яриад байгаа шүү дээ. Улс төрийн, төрийн, бизнесийн энэний хооронд нь хутгалддаг юмыг салгая, хариуцлага гэдэг юмыг тэр тэрэнд нь тохируулж хийе гэдэг юмнаас өнөөдөр бид нар хууль эрх зүйн үндэслэлээ ч гэсэн тэгж, бид нар өнөөдөр олон хуулиудыг хийж байгаа шүү дээ. Тэгээд энэ бүхэн дээр үлгэр жишээ байгаасай гэж би та нарыг төрийн түшээгийн хувьд, өргөсөн тангарагтаа үнэнч байгаачээ гэж хүсмээр байна. За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Энхболд гишүүн, дараа нь Раш гишүүн. </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З.Энхболд:</w:t>
      </w:r>
      <w:r>
        <w:rPr>
          <w:rFonts w:cs="Arial" w:ascii="Arial" w:hAnsi="Arial"/>
          <w:b w:val="false"/>
          <w:bCs w:val="false"/>
        </w:rPr>
        <w:t xml:space="preserve"> Цэнгэл сайд МИАТ-ийг сорьсон бол Иргэний зориг нам өнөөдөр УИХ-ыг сорьж байна л даа. Сорилт явагдаж байгаа юм. Томилсон хүндээ хариуцлага тооцож чадах нуу үгүй юү гэдгийг сорьж үзэж байгаа юм. Хариуцлага тооцвол сайн, хариуцлага тооцохгүй бол хариуцлага шилжинэ. МАХН руу шилжинэ. Дүнг нь 2008 онд ард түмэн тавина л даа. Ингэж болохгүй, бүтэхгүй байгаа юмнаасаа цаг тухайд нь салж байвал их сайн байгаа юм. Салж чадахгүй бол ужгирсаар байгаад их том дүн тавигддаг аюултай л даа энэ улс төр гэдэг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ийм учраас МАХН-ын гишүүн гэдгээ хоёрдахид тавиад УИХ-ын гишүүд томилсон сайдтайгаа хариуцлага тооцож байя гэдэг өнцгөөс хараад бүгдээрээ нэг жишиг ч гарчихсан юм байна л даа Гансүх даргын хэлж байгаагаар. Энэ жишгийг үргэлжлүүлээд нэг кнопдмоо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эгээд дараагийн сайд нь их хүмүүжилтэй болно. Хамгийн түрүүнд нисэхийн аюулгүй байдал, төмөр замынхаа аюулгүй байдлыг хангадаг болно. Цэнгэл сайд ажил аваад бараг 1 жил болох гэж байна. Тэгээд салбар бол урд нь олон жил явсан шигээ л явлаа. Хөрөнгө мөнгө байгаа, бодлогоор аюулгүй байдлаа хангах ажлыг хийгээгүй гэж огцруулах гээд байгаа шүү дээ. Цэнгэл гэдэг хувь хүн муудаа биш. Энэ төмөр замын, агаарын тээврийн аюулгүй байлгаж бай гэдэг төрийн үүргийг биелүүлэх гэж өөрийг чинь томилсон. Тэгээд тэр үүргээ биелүүлээгүйн төлөө огцруулах гээд байгаа юм. Хүний тухай бид яриагүй, хариуцлагын тухай ярьж байгаа юм. Тийм бололцоо байсан уу гэвэл байсан, сорьж үзээд болохгүй байгааг нь мэдчихсэн ийм л зүйл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өмөр зам шинэчлэл хийх бүрэн эрх чинь байсан, өөрөө правленид ордог 5 хүнээ монголын талаас томилж байгаа. Тэр хүмүүсээрээ дамжуулаад төмөр замын хөрөнгө оруулалт, аюулгүй байдалд өөрчлөлт хийх боломж байсан шүү дээ. Өнөөдөр нэг өдрийн өмнө сайд болчихсон юм шиг суугаад байх ямар ч хэрэгцээ байхгүй. Өөрөө ажил аваад жил болж байгаа, тэр тусмаа ажлаа хийгээгүй учраас хариуцлага тооцох гээд байгаа юм. Цаашид ч бас ийм юм гарна. Ийм юм гарахад бэлтгэлтэй байхын тулд л өнөөдөр хариуцлага тооцох гэ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үмүүс хэлэх л байх л даа. Хэнийг ч тавьсан ялгаагүй гэж. Хэнийг ч тавьсан ялгаатай байхын тулд л бид хариуцлага тооцох гээд байгаа шүү дээ. Дараагийн сайд нарт. Одоо үлдэж байгаа Засгийн газрын бусад гишүүдэд том дохио болгохын тулд л хариуцлага тооцох гээд байгаа юм. Ийм асуудлыг нь ярь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манай Амаржаргал гишүүний ярьснаар Ардчилсан нам, Иргэний зориг нам хоёр нийлээд огцруулж чадахгүй, УИХ-ын бусад гишүүд бас нэг дэмжихгүй бол энэ асуудал явахгүй. Дэмжих нь өөрөө Ардчилсан нам, Иргэний зориг намд хэрэгтэй юм биш. Дэмжих нь өөрөө МАХН-ын алдаа гаргасан гишүүддээ хариуцлага тооцож чаддаг гэдэг ийм л имижээр танай намын нэр хүнд өсөх юм. Энэний ашиг бол бид нарт байхаасаа илүү та нарт байгаа юмаа. Та нар 2008 оны сонгууль дээр очиод бид бас алдаа гаргасан хүмүүстэйгээ хариуцлага тооцож чаддаг шүү гэж хэлэх нь өөрөө нэлээд их оноо авчрах байх л гэж бодох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бас саналаа өгөхдөө энийг тооцож саналаа өгөөрэй гэж уриалж байна. Сайн санааны үүднээс.</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Раш гишүүн саналаа хэл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Р.Раш:</w:t>
      </w:r>
      <w:r>
        <w:rPr>
          <w:rFonts w:cs="Arial" w:ascii="Arial" w:hAnsi="Arial"/>
          <w:b w:val="false"/>
          <w:bCs w:val="false"/>
        </w:rPr>
        <w:t xml:space="preserve"> Баярлалаа. Тэгэхээр би Эдийн засгийн байнгын хорооны хурал дээр нэлээд ярьсан. Тийм учраас зарим зүйлүүдийг энд давтмааргүй байна. Үнэхээр төмөр зам, нисэх хоёрыг сүүлийн үед энгийн байгууллагын зэрэглэлд ойлгох болсон. Сайд дарга нар ч ялгаагүй, бусад хүмүүс ч ялгаагүй. Нарийн мэргэжлийн байгууллага, төмөр замчин ажилгүй боллоо гэхэд өөр юу хийх вэ, нисэгч хүн ажилгүй боллоо гэхэд өөр юу хийх вэ, эмч хүн, холбоочин гэх ч юмуу. Ийм байдлаар ойлгож хандаж чадаагүй л дээ. Энэ Арвин гишүүний яриад байгаа үнэн юм байгаа юм. Би өөрийнхөө нам дээр их халагладаг байсан. Үнэхээр гар нүүрээ угааж байна даа гэж төмөр замын нарийн мэргэжлийн боловсон хүчнүүдээр.</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алийгаач болсон орос дарга руу жаахан санаа зөрсөн хүн тэр өдрөө ажлаас халагддаг байсан. Тэрэнд манай сайд дарга нар огтхон ч юм болоогүй юм шиг, харин ч зарим талаар нь дэмждэг байсан. Энэ нь эцсийн эцэст юунд хүргэж байна вэ гэдэг асуудал байгаа юм. Сахилга, хяналт хоёрыг ер нь энэ байгууллага дээр ярихаа больсон доо. Нэгдүгээрт ярьж байх ёстой юм байгаа юм, хамгийн нэгдүгээрт хоёрдугаарт биш бүр нэгдүгээрт. Галт тэрэгний хөдөлгөөний аюулгүй байдал, нислэгийн хөдөлгөөний аюулгүй байдал гэдгийг номер нэг асуудал. Тэндээс л бүх юм эхэлж байх ёстой гэж би хувьдаа ингэж ойлгож явж ирсэн. Тэгж ойлгодог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Өнөөдөр Цэнгэл сайд та өөрөө зайлуул хөлсөө гойжуулаад л зэмлүүлээд л сууж байна. Ер нь бол манай яам, агентлаг хоёр эдгээр байгууллагууд руу олигтой дөмөгхөн орохгүй байгаа гэж би ингэж, түрүүн ч би зэмлэсэн. Бүр ажлыг нь шалгахыг ярьсан. Тэгэхэд өнөөдөр замбараагүй байдал төмөр зам дээр үндсэндээ хэвээрээ байгаа шүү дээ. Сэрээнэндорж мэдэж байгаа шүү дээ. Ерөнхий инженер байж байна. Өнөөдөр төмөр замын ерөнхий инженер. Янз бүрийнхээ бичиг баримтыг ийш тийш нь үрэн таран хийдэг, олдохгүй болгодог, эзэнгүй болгодог, хууль хяналтын байгууллага ч гэсэн дуулсан ч дуулаагүй юм шиг явдаг, яадаг юм бэ мэдэхгүй тэрийг. Тийм юмнуудыг сахилга хариуцлага, тэр тогтолцоо гэж ярих байх гэж ойлгоод байгаа юм. Энгийн хар утгаар нь ярихад.</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байгууллагын үйл ажиллагаан дээр тогтож анализ хийсэн юм бол миний л ойлгож байгаагаар байхгүй. Ямархуу янзтай явж байгаа юм бэ, яадаг юм бэ, ийдэг юм бэ гэдгийг бол өнгөц л давхиж явж байгаа байх.</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йм байдлаар болохгүй л дээ. Мэддэг хүмүүс үндсэндээ чартааны гадна хэвээрээ байгаа шүү дээ өнөөдөр. Ажил үйлддэг, ажлыг явуулдаг гадна, дотны хүнтэй ярьж чаддаг, юмныхаа үнийг арван хуруу шигээ мэддэг,  ажил ярихаараа зэрэг нөгөөдүүлийг чинь ялгаад оруулдаг, мөн л одоо нөгөө танил тал, яадаг юм бэ нам, зам гэдэг юмуу энэ байдал хэвээр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Саяхан болсон хамтын хурал дээр программа выхода гридься гэж. Тэгэхээр тэр хамтын хурлаас хийсэн дүгнэлт бол төмөр замыг хямралд оржээ гэж дүгнэсэн юм байна гэж би ойлгож байгаа. Энийг манай сайд дарга нар мэдэж байгаа юү, үгүй юү. Энийг та правленийн гишүүд танилцуулсан юм байдаг юмуу, үгүй юү. Тэр программыг хийх гэж оролдож байгаа юм өнөөдрийн өдрийг хүртэл байхгүй байх. Хууль гэж өнөөдөр ярьж байна, концепцигүй хууль ороод ирсэн байгаа шүү дээ. Тэгээд хуулийн хэлэлцээрээс буцсан Ганболд даргаа. Аюулгүй байдлын хуулийг аюулгүй байдал гэдэг үгийг нь алга болгоод тэгээд төмөр замын хууль гэж оруулж ирсэн, концепци байхгүй хууль оруулж ирсэн. Иймэрхүү байдлаар ингэж хандаад байхаар юм үнэхээр болохгүй байна. Тэгээд ер нь бол гадны хүнд хөтлөгддөггүй, оросуудад хөтлөгддөггүй тийм улсуудаа жаахан дэмжмээр байгаа юм.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нгээд харж байхад бүр зориуд дэмжихгүй байгаа юм. Тэр ямар ухаан байдаг юм бэ би мэдэхгүй. Ажил мэддэг хүнээ зориуд дэмжихгүй байгаа юм. Ямар ухаан байдаг юм бэ мэдэхгүй. Бүр гадагш нь янз бүрийн мэдээ дамжуулдаг улсуудаа дэмжээд байдаг тэр ямар ухаан байдгийг мэдэхгүй Сэрээнэндоржоо, Ганболд даргаа. Энийг анхаарахгүй бол энэ юм чинь яг хэвээрээ нөгөө л Москва бурантагласан байдлаараа л явн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тэр хөгжүүлэх барих, энээ тэрээ гэдэг дээр цөмтэй нь санал нэг байгаа Авдай гуайн ярьдаг зүйлүүд.</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Одоо Энхсайха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М.Энхсайхан:</w:t>
      </w:r>
      <w:r>
        <w:rPr>
          <w:rFonts w:cs="Arial" w:ascii="Arial" w:hAnsi="Arial"/>
          <w:b w:val="false"/>
          <w:bCs w:val="false"/>
        </w:rPr>
        <w:t xml:space="preserve"> Ер нь яригдаж байгаа асуудалтай, ялангуяа төмөр зам дээр ажлын хариуцлага сайжруулах элдвийн юм зөндөө байгаа. Би сая Монгол Улсын Ерөнхийлөгчийн ОХУ-д хийх айлчлалыг зохион байгуулах үйл явцын хүрээнд бас энэ асуудал хөндөгдөж бай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Оросын Ш.Флата хүрч ирээд Орос-Монголын төмөр зам дээр судалгаа хийгээд ямар дүгнэлт хийсэн бэ гэхээр ер нь найдваргүй, хөгжлийн нөөцөө шавхчихсан ийм газар байна. Тийм учраас нэмэлт хөрөнгө оруулалт хийх, замаа шинэчлэх, дохиогоо янзлах ийм шаардлага байна гээд. Өөрөөр хэлбэл урд нь ч сайн байгаагүй, одоо ч тийм байдалтай байгаа. Би зүгээр аливаа зовлон болсон, осол болсон юмаар жишээлбэл Цэнгэл сайдтай хариуцлага тооцно гэдэг нь хэр зэрэг зөв болоо гэдэг дээр үнэхээр эргэлзэ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эрвээ ийм логикоор хандана гэх юм бол өнөөдөр ДОХ-оор Монголд 25 хүн өвчлөөд, 4 хүн нас барчихсан байгаа. Эрүүл мэндийн сайдтай хариуцлага тооцох хэрэгтэй. ДОХ-ын үндэсний зохицуулагч шадар сайдтай хариуцлага тооцох хэрэгтэй гээд ингээд яваад байвал яваад байна. Тийм учраас хэр зэрэг зөв болоо гэдэгт би эргэлзэж байна. Цэнгэл сайдыг огцруулчихъя гээд үзье. Огцруулчихлаа гээд энэ дотор 76 Цэнгэл сайд л сууж байгаа шүү дээ. Огцруулчихъя гэвэл энэ дотор 76 Оюун гишүүн сууж л байга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бид нар энэ төрийн тогтолцоо, хариуцлагын тогтолцоо ярьж байгаа юм бол энэ засаглалын хэлбэрээ өөрчлөх цаг нь болчихсон юм биш биз гэж бодох ёстой гэж би хэлмээр байна. Дээр нь анх удаа түүхэнд нэг сайдыг огцруулъя гэдэг асуудлыг Их Хурал дээр хэлэлцэж байна гэж бодож байна. Ер нь зөв юмуу. Энэ Засгийн газрын гишүүд бол Ерөнхий сайдынхаа өмнө хариуцлага хүлээж, Ерөнхий сайдтайгаа хамт Их Хурлын өмнө кабинетын зарчмаар хариуцлага хүлээх ёсто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а нар чинь бид нараас кабинетын зарчмаар ажиллах байна гээд тал талаас загнадаг хэрнээ хариуцлага тооцох болохоороо яагаад нэг нэгээр нь сугалаад хэлэлцээд эхэлдэг юм бэ. Тэр нь өөрөө Үндсэн хуулийн зарчимд нийцэж байгаа юмуу гэдэг асуудал. Би хүн өмгөөлөх гэж байгаа юм биш. Энэ бол төрийн бодлогын цаашдын асуудал. Хэрвээ ийм байдлаар ярих юм бол хоёр хоёроороо хүмүүс гарын үсэг зураад Засгийн газар түрүүчийн үйл ажиллагааг тогтворгүй байдалд оруулна. Хариуцлага тооцвол Засгийн газартай нь хариуцлага тооцох нь зүйтэй юм байгаа юм уул нь. Тийм учраас энэ асуудлыг тал талдаа нэлээд сайн бодохгүй бол зүгээр хүний асуудал шийдэх гээд байдаг ч юмуу, урд нь их гоё байсан юмыг одоо сайхан болгох гээд ч байгаа юмуу, эсвэл яах гээд байгаа нь мэдэгдэхгүй ийм жижигхэн улс төр хиймээргүй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энэ жижиг улс төрийг мэдээж жижиг намууд нь хийж л таараа. Надад бол Оюун хамаагүй, Цэнгэл хамаагүй, Нямдорж дарга ч хамаагүй, бүгдээрээ жижиг улс төр хийдгээ болъё гэж хэлмээ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Үндсэн хуулийн тогтолцоог өөрчилтөл Энхсайхан бид хоёрын нас хүрэхгүй байх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ишүүд ээ Чуулганы ажиллагаатай Сант сургуулийн сурагчид танилцаж байна. Та бүхэнд сурлагын амжилт хүсье. Эрүүл энх, аз жаргал, сайн сайхан бүхнийг хүсэн ерөө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 xml:space="preserve"> Батхүү гишүүн саналаа хэл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Г.Батхүү:</w:t>
      </w:r>
      <w:r>
        <w:rPr>
          <w:rFonts w:cs="Arial" w:ascii="Arial" w:hAnsi="Arial"/>
          <w:b w:val="false"/>
          <w:bCs w:val="false"/>
        </w:rPr>
        <w:t xml:space="preserve"> Баярлалаа. Тэгэхээр би эхний ээлжинд юу хэлэх гэж байна вэ гэхээр нэг төлөвлөгөө байсан тэр төлөвлөгөөг хэрэгжүүлээд тэрэн дээр сайд нь буруутай, зөвтэй гээд тал талаас нь л яриад байна. Намайг гадаадад томилолтоор явж байх хооронд нэлээд олон сонин хэвлэл, хэвлэл мэдээлийн хэрэгслээр энэ тухай бичсэн байна 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үрүүн Гансүх гишүүн бас ярьж байх шиг байна лээ. Төлөвлөгөө байсан, Монгол Улсын Ерөнхий сайдын захирамжаар Иргэний нисэхийн аюулгүй байдлын зөвлөл гэж байгуулагддаг. Би Дэд бүтцийн хөгжлийн сайдаар ажиллаж байхдаа энэ зөвлөлийн дарга байсан. Зам, тээвэр, аялал жуулчлалын сайдаар ажиллаж байхдаа бас энэ зөвлөлийн дарга байсан. Энэ зөвлөлийнхөө даргын хүрээнд 2006 оны 1 дүгээр сарын 20-ны өдөр 7 заалттай төлөвлөгөө баталсан. Энэ 7 заалттай төлөвлөгөөний 7 дугаар заалт дээр сорилын ажил явуулна жилдээ Тагнуулын ерөнхий газар, Цагдаагийн ерөнхий газар гэсэн ийм л заалт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Цэнгэл сайдыг би энэ заалтын хүрээнд энэ ажил явагдсан гэж тайлбарлаж байна гэж ойлгож байгаа. Харамсалтай нь зөвлөлийн даргад танилцуулах бөгөөд, зөвлөлийн дарга энэ асуудлыг мэдэхгүйгээр, тэгээд энэ хүн дээрээ ийм туршилт хийсэн явдал бол харамсалтай, ийм буруутай үйл явдал болжээ гэж ойлгогдож байгаа юм. Ямар ч байсан зөвлөлийн дарга өөрөө зөвлөлийн даргаас нууц ийм үйл ажиллагаа зөвлөл зохион байгуулж явуулна гэж байх ёсгүй гэж би ойлгож байгаа. Хэдийгээр тагнуул, цагдаагийн асуудал ч гэсэн. Энэ асуудлыг танилцуулаагүй явуулсан тагнуул, цагдаагийн байгууллага буруутай, энэ асуудалдаа анхаарч өөрсдөө хяналт тавьж ажиллаагүй, энэ ажлыг хариуцсан, тухайлбал ИНЕГ, тэгээд яамны холбогдох албадууд энэ дээр буруутай гэдэг нь ойлгомжтой асуудал.</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эрнээс биш энэ дээр онгоцыг барьцаална, тэгнэ, ингэнэ гэсэн ийм тодорхой заалтууд байхгүй шүү дээ. Би сорилын ажлыг явуулж байсан. Энд сууж байгаа энэ яамны ажилтнууд мэдэж байгаа байх. Бид зорчигчийн ачаан дотор буу зэвсэг юмуу, хутаг, шөвөгтэй ижил хэмжээний ийм ижил төстэй зүйлсийг ачаанд нь оруулж камераар оруулж шалгуулаад илрүүлж чадаж байна уу, үгүй юү гэдгийг шалгаад дор нь чадаж байгаа, үгүйг нь дүгнэдэг. Ямарваа нэгэн зорчигчийг түүнд оролцуулахгүй, ямарваа нэгэн зорчигчид үүнийг заавал мэдэгдэх албагүйгээр хийдэг байсан.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д иргэний нисэхийн ойролцоо багажандаа тэсрэх бодистой ижил хэмжээний дотроо тийм зүйл агуулсан машиныг өдөржингөө тавьж энэ секуриты энийг мэдэж байна уу, сонирхож байна уу гэдгийг хүртэл үздэг л байсан. Ийм ажлууд явагдаж байсан, явж байгаа, цаашдаа ч явах болно.Энийгээ л эрх зүйн хэм хэмжээнд нь тохируулж явуулах ёстой гэж ойлгож байгаа. Энэ дээр тайлбар хэлэхэд ийм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бол төр гэдэг чинь өөрөө уламжлал чанартай байдаг, хэн нэгэн хүний хийсэн асуудал биш, Батхүү гэдэг хүний асуудал биш, энэ бол Монгол Улсын Засгийн газар, Зам, тээвэр, аялал жуулчлалын яам, тухайлбал энэ ажлыг хариуцсан сайдын хийдэг л ажил учраас дараагийн сайд энэ чиглэлээр нь аваад явсан байх гэж ингэж ойлгож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асуудалд би энэ ажлыг хийж чадна, энэ ажлыг энэ нөхөр хийж чадна гэж мэдээж салбарын сайдыг томилдог, томилогдоод тогтоол гараад алх цохисноос хойш тэр салбарт гарч байгаа сайн, муу юмны төлөө мэдээж тэр хүн л хариуцлага хүлээх ёстой. Хэрвээ буруутай, зөрүүтэй асуудал байсан бол тэрийг засах, залруулах энэ ажлыг хийх бүрэн эрх, эрх зүйн боломж нь байгаа, хэрвээ зөв бодлого явж байсан бол төр үргэлжлүүлээд аваад явах ийм бүрэн бололцоо бол байгаа. Энэ хүрээнд энэ ажлыг бид нар ойлгох ёстой гэж бодо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Ер нь сонин, сонин юмнууд яригдаад л байгаа шүү дээ. МИАТ агросервис гэдэг компанийг хувьчлах гэсэн, үнэгүй болгосон энэ Батхүүтэй холбоотой гээд өнөөдрийн сонин дээр гарчихсан л байна лээ. Энэ чинь үнэлгээг нь өөрсдөө тогтоогоод хувьчлах бодлогоо хийгээд үнэ хүргээд хувьчилсан улсууд энд сууж байгаа Их Хурлын гишүүн надад ямар хамаа байдаг байна аа. Асуудлыг жаахан хэмжээтэй, хязгаартай ойлгомжтой улс төржүүлэхгүй шийддэг, ярьдаг баймаар байна. Ер нь албан тушаалыг улс төржүүлэхгүй байх гэдэгтэй би санал нэг байдаг.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Би 1996-2000 онд Дэд бүтцийн хөгжлийн яаманд ажиллахдаа түүний сүүлийн 2 жил сайдаар нь ажиллахдаа Иргэний нисэхийн ерөнхий газар, Төмөр замын удирдах газрын даргын тухай асуудлыг хаана ч ярьж байгаагүй. Яагаад гэвэл мэргэжлийн хүмүүс байгаа учраас энэ улсууд аль нам байх нь хамаагүй ажлаа хийж байг гэж бодож байсан. Тухайлбал Дагвын асуудал, одоо УИХ-ын гишүүн байгаа Раш даргын тухай асуудлыг. Хамтраад ажилладаг байсан. Намайг яаманд газрын дарга байхад одоо энэ Их Хурал дотор сууж байгаа З, 4 хүн надтай хамтарч ажиллаж байсан. МАХН-аас. Энэ салбарт өнөөдөр улс төржихгүй ажлаа мэддэг, ажлаа чаддаг улсууд байгаасай л гэж боддог, тэр сэтгэлээр тийм байдлаар ч бид ажиллаж байсан.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түрүүний Арвин гишүүний хэлж байгаа саналтай санал нэг байгаа. Ийм чухал салбаруудыг улс төрийн салбар болгомооргүй байна. Ийм байдал руу намууд, эрх мэдэлтнүүд, тэр ажлыг хариуцаж байгаа хүмүүсийг шахдаггүй баймаар байна. Энэ дээр УИХ цааш цаашдаа анхаарах ёстой гэж бодож байгаа юм. Намууд ч анхаарах ёстой гэж бодо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энэ асуудлуудыг хараад байхад өнөөдөр бид нар үнэхээр аюулгүй байдал руу анхаарах цаг болсон. Төмөр замын удирдах газар гэж байгуулсан нь төмөр замын аюулгүй байдлыг аваад гараад тэр асуудлыг нь хариуцаад гараад явчихсан ч биш, өнөөдөр Улаанбаатар төмөр зам гэдэг хувь нийлүүлсэн байгууллага, Монголын төрийн төмөр замын бодлогыг барьж байсан юм. Тийм учраас төмөр замын бодлогоо барьдаг Монгол Улс өөрөө яг тийм л байгуулсан тухай асуудал. Тэгэхдээ иргэний нисэх, төмөр замын аюулгүй байдлыг тоохгүй байх, хаях тухай ийм асуудал тэнд байхгүй, ер нь ч байхгүй. Хэрвээ тийм зүйл байгаа бол тэр ажлыг нь хариуцаж байгаа хүмүүстэй хариуцлага тооцох хэрэгт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ргэний нисэхийн ерөнхий газар дээр ч гэсэн ийм байдал харагдаж байгаа. Яагаад гэвэл шинэ бүтцэндээ Иргэний нисэхийн ерөнхий газрын аюулгүй байдлыг эрхэлсэн дарга нэгдүгээр орлогч байдаг, олон улсын жишиг, дүрэм журам байсаар байтал хүндээ тааруулж хөдөлгөөн хариуцсан хүнээ нэгдүгээр орлогч даргаар томилсон ийм бүтэц, байгууллага хийгдчихсэн байна гэдгийг сонссон. Энэ бол аюул нүүрлэх гэж байгаагийн нэг жишээ шүү. Нисэхийн аюулгүй байдал гэдэг бол хамгийн ноцтой бас нэг асуудлын нэг. Онгоцны ойртолт болж байгаа. Хоёр, гуравхан онгоцтой байж онгоцтой холбоотой, хөдөлгөөний аюулгүй байдалтай холбоотой асуудлууд ил, далд гарч байгаа гэдгийг би бүгдийг нь мэдэж байгаа. Шаардлагатай бол энэ асуудлаар цаашдаа дуугарах ч болно, ажиллах ч болно гэж бодож байгаа.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Одоо Баярсайхан гишүүн, дараа нь Оюун гишүүнд үг өгчихье. Нэр нь яг зөрчихсөн байна. Баярсайхан гишүү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Баярсайхан:</w:t>
      </w:r>
      <w:r>
        <w:rPr>
          <w:rFonts w:cs="Arial" w:ascii="Arial" w:hAnsi="Arial"/>
          <w:b w:val="false"/>
          <w:bCs w:val="false"/>
        </w:rPr>
        <w:t xml:space="preserve"> Тэгэхээр энэ Засгийн газрын үед Үндсэн хуулийн зарим заалт ноцтойгоор зөрчигдсөөр байна л даа. Тухайлбал хүн амьд явах эрхтэй. Өнгөрсөн оны З сард Улаанбаатар хотод нэг цохир хүйтрэлтэй 11 хүн гудамжинд осгож нас барсан. Тэр үед би Хууль зүйн сайдаас асууж байсан. Нөхцөл шалтгааныг тогтооё. Юунаас болоод ингэв ээ. Энэ дээр тодорхой хариулт аваагүй. Дараагаар нь мөн Засгийн газрын гишүүн жагсаал цуглаан зохион байгуулж Бороо гоулдод очсон. Тэнд бас хүний амь эрсэдсэн, хэнтэй ч хариуцлага тооцоогүй. Тэнд жагсаж очиод нас барсан хүний ар гэрийнхэн тэр ажлыг зохион байгуулсан хүмүүст баярлалаа гэж хэлээгүй нь л лавтай.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Сая зам тээврийн осол гарч байна. Хүмүүс амь насаа алдлаа. Өнөөдөр авто тээврийн салбарт өдөр болгон л тодорхой хэмжээний осол гарч, аюул аваарь гарсаар байгаа. Мэдээж аюул, аваарь гэдэг бол хэлж ирэхгүй, хийсч ирдэг зүйл. Гэхдээ энэ чинь салбартаа аюулгүй ажиллагааны хууль дүрмийг чанд сахиулах, хариуцлага, сахилгын тогтолцоо, дээр нь хүний амь насны асуудлыг би чухалчлан тавьж хууль дүрмийг хаана хаанаа мөрдөх ийм хариуцлагатай цаг үе болжээ гэдгийг л хэлэх гээд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Гудамжинд хүн осгож үхэж байна гэдэг чинь бас тодорхой хэмжээнд төр анхаарах ёстой зүйл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арин нь дараа нь зайлуулах гэж бөөн түвэг болдог гэсэн ийм л юмыг би хэвлэл мэдээлэл дээрээс харж байсан. Хоёрт нь мэдээж өнөөдөр Засгийн газрын гишүүн, сайдыг огцруулах асуудал ярьж байна. Энэ бол хариуцлага, дээр нь ёс зүйн л асуудал шүү дээ. Цэнгэл сайд огцрохгүйгээр үлдэх байх л даа. Хэрвээ сайд огцрох юм бол энэ сайдын удирдлагад ажилладаг хүмүүс хариуцлагыг нь хамт хуваалцах ёстой. Сайд огцрохгүй байна гэдэг бол тэр улсууд мөн хариуцлагыг нь хуваалцаж л үлдэх ёстой. Одоо ийм л зарчмыг л барьж байгаа шүү дээ. Тэрнээс Цэнгэл сайдыг онцолж авч огцруулах гэж санал өргөн баригдаагүй байх. Улс төрийн шийдэл гарч байж сайд хүнийг огцруулах асуудал гэдэг бол тухайн салбарт л дэг жаяг тогтоох хариуцлагыг тогтолцоог бүрдүүлэх ийм улс төрийн шийдлийн асуудал л гэж би ойлгож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эр утгаараа сайдтай хариуцлага тооцох юм бол доод талд нь ажиллаж байгаа тэр агентлаг газар, харьяа байгууллагын улсуудтай мөн хариуцлага адилхан тооцох ёстой.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Сайд хариуцлага тооцогдохгүй өнгөрч байгаа бол тэд хариуцлага тооцогдохгүй л өнгөрөх ёстой. Ийм л жишиг болж байна шүү дээ. Эргээд Цэнгэл сайд очиод салбар дээрээ юу гэх юм бэ. За сайд нь тэсээд үлдчихлээ. Одоо та нарыг халж солино доо, та нартай хариуцлага тооцно гэвэл энэ ёс зүйтэй асуудал мөн үү, биш шүү дээ. Тэгэхээр ийм дэг жаягийг УИХ тогтоож болохгүй байхаа гэж бодож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ргэний нислэгийн хувьд, тэр сорилын хувьд би анхны өдөр байр сууриа илэрхийлсэн. Тэнд оролцсон бүх хүмүүстэй холбоо барьсан. Тэнд үлдсэн гэж байгаа хүмүүстэй нь бид хамгийн түрүүнд холбоо барьсан. Юу болов яасан юм бэ. Зарим мэдээллийн хэрэгслүүд бол энэ сорил биш юм шиг байна гэж. Тэгээд асуусан ямар ч байсан сорил гэж нэг юм хийсэн юм байна. Гэхдээ тэнд оролцчихоод сүүлд нь орой телевизээр гарахдаа надад хэлэхийг нь хэлсэн юмаа гээд толгойгоо илээд зогсож байгаа нөхөр бол өмнө нь надад юу ч хэлээгүй, би маш цочирдолд орлоо, яах ч учраа олохгүй байна. Нэг мэдсэн чинь гадаа гарчихсан ачаагаа ч аваагүй явж байна гээд хэлээд зогсож байсан хүн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хээр бид нар иргэд рүүгээ хандсан, ялангуяа билетээ төлөөд, мөнгөө аваад, мөнгөө төлөөд, билетээ аваад нисч яваа зорчигч дээр ийм юм хийж болохгүй. Мэдээж одоо олон улсын терроризмын эсрэг, аюулгүй ажиллагааны төлөө тэр мэргэжлийн хүмүүсээ дадлагажуулах, туршлагажуулах, сургуулилах юм байлгүй л яах вэ. Энэнтэй хариуцлага тооцох жинхэнэ эзэн нь түрүүн зарим гишүүд хэлж байна. Тагнуулын ерөнхий газар байна гэх юм бол тэр Тагнуулын газартайгаа Засгийн газар хариуцлага тооцох хэрэгтэй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Цалин бууруулах гэж байна. Цалин бууруулах бол арга хэмжээ бишээ. Энийгээ л сайн тооцох ёсто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үрүүн хоёр, гурван гишүүн хэлж байна. Өөрөөр хэлбэл энэ сахилга, хариуцлагын асуудлыг бид нар хаа хаанаа ярих ёстой. Өнөөдөр ер нь Их Хурлыг ч их шүүмжилдэг, Засгийн газрыг бас шүүмжилж байгаа. Бид нар хаа хаанаа дүгнэлт хийж ажиллах ёсто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Өнөөдөр Засгийн газар дээр болж бүтэхгүй юм их байгаа. Салбарын хэмжээндээ олон мянган мэргэжилтнүүд ажилчид нь яахаа мэдэхгүй ийм л байдалтай байж байгаа салбар байна шүү дээ. Гадны хөрөнгө оруулагчид яахаа мэдэхгүй л байж байна. Лиценз юмыг нь шууд дараараа булааж авч л байна. Засгийн газар чимээгүй л байж байна. Эв нэгдэл гэдэг чинь энэ биш шүү дээ. Танхимын зарчим, танхимынхаа гишүүдийг хамгаална гэдэг чинь энэ биш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Оюун гишүүн саналаа хэлье. Дараа нь Лүндээ яах юм б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С.Оюун:</w:t>
      </w:r>
      <w:r>
        <w:rPr>
          <w:rFonts w:cs="Arial" w:ascii="Arial" w:hAnsi="Arial"/>
          <w:b w:val="false"/>
          <w:bCs w:val="false"/>
        </w:rPr>
        <w:t xml:space="preserve"> Зам тээврийн салбарт томоохон алдаа дутагдал гарлаа. Тэр алдаа дутагдал гарснаас болоод хүмүүсийн амь нас хохирч байна. Яах вэ ажил хийж байгаа юм чинь алдаа гардаг л гэж ярьдаг. Тэгэхээр хамгийн гол нь тэр алдааны цаана хүмүүсийн амь хохирч байна л даа. Тэгэхээр өнөөдөр манайх, манай төр засагт тэр хариуцлагын тогтолцоо байхгүй байна гэдгийг би хэдэн жишээгээр хэлье л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өмбөгөр шатсан, хэдэн зуун хүн хөрөнгө мөнгөөрөө, орлогоороо хохирсон. Яагаад шатсан бэ гэхээр тэр шүүх нь тогтоох байх. Гэхдээ мэргэжлийн хяналтын зөвшөөрөлгүйгээр 8-9 сар үйл ажиллагаа явуулсан гэж байгаа шүү дээ. Өөрөөр хэлбэл төр нь, мэргэжлийн хяналтын байгууллага нь зөвшөөрөл өгөөгүй, нөгөө хууль нь хэрэгжээгүй, хуулийн хэрэгжилт дээр хэн хяналт тавих ёстой байсан юм бэ. Төр засаг тодорхой хэмжээний хариуцлага хүлээх ёстой байтал одоо болтол хариуцлагаа хүлээгээгүй. Тэгээд тэр олон зуун хүн хөрөнгө, орлогоороо хохирчихсон байн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адгаламж, зээлийн хоршоодуудын дампуурал болоод олон мянган хүн хохирсон байгаа. Тэрэн дээр бас бид нар хариуцахгүй, тэр хүмүүс өөрсдөө хохь нь гэсэн байдалтай суугаад байгаа юм. Гэтэл тэр чинь хуулинд нь тодорхой хэмжээнд цоорхой байсан, реклам сурталчилгаа явуулж болохгүй гээд байхад чинь мөн л хуулиа зөрчөөд тэр нь баахан телевиз, радиогоор гарсан, тэр рекламыг чинь хэн зогсоох ёстой вэ. Хууль зүйн яам, Хууль зүйн яамны тэр бүтцийн байгууллагууд нь зогсоох ёстой байтал ерөөсөө хянаагүй шүү дээ. Тэгээд тэрэнд нь итгээд баахан хадгаламж зээлийн хоршоодын хүмүүс маань мөнгөө байршуулчихсан байж байдаг. Тэр Монголбанк нь байдаг юмуу, Татварын ерөнхий газар нь эрсдлийн сан, энээ тэрээ олон юмыг нь бас хянах ёстой байдаг хянаагүй, бас л төр засаг нь тодорхой хэмжээнд хариуцлага үүрэх ёстой байтал бас ерөөсөө үүрэхгүй байдаг. Өө хамаагүй, хамаагү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р ДОХ-ын жишээг Энхсайхан сайд буруу ойлгосон юм шиг байна. Гансүх гишүүн хэлэхдээ Казакистаны Эрүүл мэндийн сайд нь яагаад огцорсон бэ гэхээр 5 хүүхэд ДОХ-ын халдвар аваад нас барсан. Гэхдээ тэр хүүхдүүд чинь өөрсдөө авчихсан юм биш шүү дээ. Эрүүл мэндийн салбарт гарсан алдаа дутагдал байсан. Тэгэхээр янз бүрийн дүрэм журмаа баримталж чадаагүй. Тэгээд тэр халдвар тэр хүүхдүүдэд очсон байгаа байхгүй юү. Өөрсдөө тусаагүй. Тийм учраас хэдийгээр тэр зүү тариур юу байдаг юм бэ тэрийг нь тэр сайд нь бариагүй ч гэсэн тэр салбарт тийм ноцтой дутагдал гарлаа гээд ёс суртахууны, улс төрийн хариуцлага хүлээж байгаа байхгүй юү. Тэр л юмыг бид нар улс төрийн ёс зүйн хариуцлага гэж яриад байгаа шүү дээ. Тэрнээс биш мэдээж юм болгоны өмнөө Цэнгэл сайд албан тушаал болгон дээр нь, мест болгон дээр ажлыг нь хийгээд байхгүй шүү дээ. Та шууд тэр алдааг гаргаагүй ч гэсэн тэр салбарт гарч байгаа хүмүүсийн алдааны өмнөөс та уучлалт гуйгаад огцрох ёстой л асуудал юм байга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эрэв та тэрийгээ ойлгоод ёс зүйн болон улс төрийн хариуцлага хүлээх чадвартай улс төрч гэдгээ харуулсан бол энэ  өөрөө улс төрийн хэрэг юм байгаа юм. Нэгэнт тэгж чадахгүй байгаа учраас энийг чинь сануулж УИХ-аас энэ асуудлыг тавьж Иргэний зориг нам бүрэн эрхийнхээ хүрээнд энэ асуудлыг тавьж байгаа юм л даа. Тэгээд харамсалтай нь алдаа гаргасан салбарын сайддаа Ерөнхий сайд нь ч, Засгийн газар нь ч ерөөсөө хариуцлага тооцох сонирхол байхгүй нь харагдаад байна л даа хүмүүсийн хэлж байгаагаар.</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Энхболд сайд байр сууриа илэрхийллээ. Энхсайхан сайд. Бусад сайд нар ч байр сууриа илэрхийлсэнгүй л дээ. Тэгээд энэ Засгийн газраас явуулсан бичиг дээр тэгж харагдаж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Нэгэнт л Ерөнхий сайд нь, Засгийн газар нь хариуцлагаа тооцож чаддаггүй юм бол Их Хурал нь Засгийн газраа хянаж чаддаг, Засгийн газрын сайддаа хариуцлага хүлээлгэдэг байя л даа. Тэгээд дахин хэлэхэд хэрэв уучлалт гуйгаад өөрөө сайн дураараа огцорсон бол ёстой тэр улс төрийн хариуцлага гэдэг юм байдаг юм байна гэдэг жишээг Цэнгэл сайд өөрөө үзүүлэх байж, огцруулж чаддагаа үзүүлж чадсан бол МАХН бол ямар ч байсан хариуцлагын тогтолцооны төлөө байдаг юм байна, ардчиллын энэ гол зарчмыг бас ойлгодог юм байна, мэддэг юм байна гэдгийг ард түмэндээ ойлгуулах байсан. Харамсалтай нь ер нь санал хураалтын үр дүн ойлгомжтой л доо.</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За</w:t>
      </w:r>
      <w:r>
        <w:rPr>
          <w:rFonts w:cs="Arial" w:ascii="Arial" w:hAnsi="Arial"/>
        </w:rPr>
        <w:t xml:space="preserve"> </w:t>
      </w:r>
      <w:r>
        <w:rPr>
          <w:rFonts w:cs="Arial" w:ascii="Arial" w:hAnsi="Arial"/>
          <w:b w:val="false"/>
          <w:bCs w:val="false"/>
        </w:rPr>
        <w:t>Эрдэнэбүрэн гишүүн саналаа хэл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С.Оюун:</w:t>
      </w:r>
      <w:r>
        <w:rPr>
          <w:rFonts w:cs="Arial" w:ascii="Arial" w:hAnsi="Arial"/>
          <w:b w:val="false"/>
          <w:bCs w:val="false"/>
        </w:rPr>
        <w:t xml:space="preserve"> Уг нь дуусаагүй байсан юм.Нямдорж дарга ингээд.</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 xml:space="preserve"> Өө уучлаарай.</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С.Оюун:</w:t>
      </w:r>
      <w:r>
        <w:rPr>
          <w:rFonts w:cs="Arial" w:ascii="Arial" w:hAnsi="Arial"/>
          <w:b w:val="false"/>
          <w:bCs w:val="false"/>
        </w:rPr>
        <w:t xml:space="preserve"> За яах вэ дээ дуусга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С.Оюун:</w:t>
      </w:r>
      <w:r>
        <w:rPr>
          <w:rFonts w:cs="Arial" w:ascii="Arial" w:hAnsi="Arial"/>
          <w:b w:val="false"/>
          <w:bCs w:val="false"/>
        </w:rPr>
        <w:t xml:space="preserve"> Хариуцлагагүй сайд нарын жишээг бас цааш нь үргэлжлүүлэхэд УИХ-аас төсвийг нь баталж өгөөд 50.000 малчин өрхийг нарны эрчим хүчээр ханга, гэрэлтэй болго гээд мөнгө, төгрөгийг батлаад өгчихсөн байдаг бүтэн жил өнгөрөөд энэ жил өнгөрөх гэж байхад тэр 50000 өрхийн ганц ч  өрх одоо гэрэлтэй болоогүй л сууж байгаа шүү дээ. Яагаад энэ дээр хариуцлага ярьдаггүй юм бэ. Тэгээд янз бүрийн шалтаг, шалтгаан ярьсаар байгаад хариуцлага тооцохгүй ингээд яваад байх юм бол ер нь бид энэ УИХ-ын гишүүн гэж өөрсдийгөө, УИХ гэж мундаг суугаад ч яах юм бэ. Засгийн газар нь нэг их мундаг ажил хийж байгаа дүр үзүүлээд ч яах юм бэ гэдгийг л хэлмээ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усад УИХ-ын гишүүдэд уриалахад Цэнгэл гэж хувь хүн гэхээсээ илүү улс төрийн хариуцлагын жишгийг бид нар Монголдоо, төр засагтаа, энэ ардчилсан тогтолцоондоо бий болгохын төлөө Оюун гишүүн, Зоригт гишүүн, Иргэний зориг намаас оруулж байгаа энэ саналыг дэмжээчээ гэж хэлэх гэ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Эрдэнэбүрэн гишүүн хариуцлагын тухай ярина. </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Р.Эрдэнэбүрэн:</w:t>
      </w:r>
      <w:r>
        <w:rPr>
          <w:rFonts w:cs="Arial" w:ascii="Arial" w:hAnsi="Arial"/>
          <w:b w:val="false"/>
          <w:bCs w:val="false"/>
        </w:rPr>
        <w:t xml:space="preserve"> Би зүгээр хариуцлагын тухай ч юу байх вэ. Оюун даргад ийм юу яах гэсэн юм. Оюун дарга, Зоригт гишүүн хоёрт баяр хүргэх гэсэн юм. Ярина гэдэг бол хийхийн эхлэл гэж ярьдаг. Тэгэхээр энэ сайдын асуудал ч биш, огцруулах, огцруулахгүй байх тухай асуудал ч биш. Хэрэглэдэггүй байсан механизмыг анх удаа ингэж гүйцэтгэх засаглалтайгаа хариуцлага тооцдог хууль тогтоох байгууллагаас, энэ механизмыг анх удаа хэрэглэх эхлэлийг нь тавьж байгаагаараа цаашдаа хариуцлагатай, хүчтэй төр засагтай байх энэ ажил үйлст тодорхой хэмжээгээр нэг том алхам хийгдэж байгаа үйл ажиллагаа гэдэг талаас нь харж байна л даа. Тэрнээс бол тэр салбарт нь юу болж байна, пакт гараад 10 хүний цалинг 25 хувиар хасах бол Их Хурал дээр ярьж байх ч асуудал биш байх, бидний ярих ч асуудал биш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Ер нь бол сайд нарт, Их Хурал бол сайдтай л асуудлаа ярина уу гэхээс биш, бусад асуудал нь Их Хуралд хамаагүй байх. Нэгэнт бодитой пакт гарчихсан.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энэ удаагийн юунаас нь бодохгүй байна л даа. Цэнгэл сайд ч юмуу тэр талаас нь бодохгүй байна. Хамгийн гол нь ирээдүйд бас хариуцлагатай төр засагтай байх, бүх салбарт хариуцлага бий болгох энэ алхамд нэг алхам хийгдэж эхэлж байна гэдэг утгаар нь Оюун даргад, энэ ажлыг хэрэглэхгүй байсан механизмыг хэрэглэж эхлүүлж байгаад нь баяр хүргэх гэ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Өөр юу билээ. Байнгын хорооны дүгнэлт байга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асуудлаар Эдийн засгийн байнгын хорооны дүгнэлт гарсан Мурат гишүүн танилцуулах юм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Лүндээжанцан:</w:t>
      </w:r>
      <w:r>
        <w:rPr>
          <w:rFonts w:cs="Arial" w:ascii="Arial" w:hAnsi="Arial"/>
          <w:b w:val="false"/>
          <w:bCs w:val="false"/>
        </w:rPr>
        <w:t xml:space="preserve"> Энэ Цэнгэл сайдын асуудал, энэ сайдын асуудлыг анх удаагаа оруулж ирж байгаа гэж яриад байгаа юм. Бас энэ чинь юмаа мэдэж байх хэрэгт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Өлзийхутаг гэдэг сайдын асуудал орж ирж байсан, Даваасамбуу сайдын асуудал орж ирж байсан. Улсын Бага Хуралд Засгийн газар тэтгэлэг үзүүлэх асуудал гээд ингээд цувраад цувраад орж ирж байсан л даа. Тэгэхээр бид бол уг нь ярьж байгаагүй биш, ярьж л байсан асуудал. Энд эгдүүцээд байх юм байхгүй, ер нь бол ярих асуудал гэж бид ойлгож байг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үлэг дээрээ ч бид алдаа оноо юу хийх шаардлагатай, яах шаардлагатайг ярь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1995 онд байна уу Аюулгүй байдлын З хууль гарсан юм. Төмөр замын аюулгүй байдлын хууль, Нисэхийн аюулгүй байдлын хууль, Авто тээврийн аюулгүй байдлын хууль замын хөдөлгөөний. Тэгэхээр энэ З хуулийг манайхан нэн даруй эргэж авч үзээд энэ их бүтээн байгуулалт болно, их олон газар зам тавигдана, хөрөнгө оруулалтууд их хийгдэнэ. Дээр нь аюулгүй байдлынхаа асуудлыг давхар маш сайн авч анхаарч явахгүй бол болохгүй юм байна гэдэг нь харагда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дээрээ манай Зам тээврийн яам, бусад Засгийн газраас энэ З аюулгүй байдлынхаа асуудал дээр нэлээд анхаарч өгөөчээ гэж.</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Хоёрдугаарт энэ эрүүгийн хууль, бусад хуулиуд шинэчлэгдэж байгаа энэ нөхцөлд энэ зам тээврийн осол гэдэг бол Монгол Улсын аюулгүй байдлын түвшингийн асуудал болчихоод байна. Энийг би бүр протоколд ороосой гэж бодоод байгаа юм. Энэ хэлэх юу гарч өгөхгүй байгаа юм.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Одоо зам тээврийн осол гараад хэргийн газраас зугатаад алга болчихсон хүн амины хэрэг 260 орчим хэрэг олдохгүй байна гэж байгаа юм. Өнгөрсөн хугацааны нийт хугацаанд. Тэгэхээр энэ дайн байлдаан болоогүй байхад үхэж үрэгдэж байгаа, хүний амь эрсдэж байгаа энэ жишээ бол авто осол их байр суурь эзэлж байна. Ийм учраас ялангуяа хөдөө орон нутагт явж байгаа бүрэн бус техниктэй явуулахгүй байх, дүрэм журмыг нь баримтлах, согтууруулах ундааны зүйл хэрэглэхгүй байх. Тэгээд бүс бүсэлдэг юмыг бүр улсын хэмжээний аян болоод зохион байгуулмаар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үнсний аюулгүй байдал энэ зам тээврийн осол хоёр бол монголчуудын удмын сан, цөөхөн хүн амтай монголын нөхцөлд маш том анхаарах асуудал болчихсон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т ажиглагдаад байгаа зүйл бол хувьчлагдаагүй байгаа хэдэн объект, хэдэн байгууллага дээр байнга чих халууцуулж байгаа юм. Тэнд байгаа мэргэжлийн боловсон хүчнээр нь тоглож байгаа юм. Энэнээс болоод зөрчил дутагдал, шалтгаан, хариуцлагагүй явдлын бас нэг эх үүсвэр болоод байгааг бас анхааралдаа авмаар юм шиг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бид цааш цаашдаа бүх шатанд хариуцлагын тогтолцооны тухай ярьж байна. Тэгэхээр хамгийн гол нь хуулиа баримтлаад хуулийнхаа дагуу ажилламаар байгаа байхгүй юү. Тэрнээс боллоо, энэнээс боллоо гэж ярьдаг. Чанаргүй барилга барьчихаад мэргэжлийн комисс авахгүй байхад тэнд байгаа хүмүүс жагсаал хийгээд байдаг, тэрэнд нь бууж өгөөд байдаг манайхан. Ерөөсөө энэ жагсаал цуглаан болгонд хуулийн дагуу шаардлага тавьж байгаа зүйлийг нь авъя. Өөрсдийнхөө юмыг хуулийн эсрэг зүтгээд хүчээр асуудлыг шийдүүлэх гээд байдаг юман дээр хөтлөхгүй байх ёстой юм гэдгийг ч хаа хаанаа бодууштай байна. Ингээд үгээ дуусг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Санал хураахад бэлэн үү. Байхгүй гишүүдийн картыг бүгдийг нь авчих. Энэ хариуцлагатай, эгзэгтэй асуудал ярьж байгаа учраас яг байгаа ирцэндээ санал хураалт явуул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гаа гишүүд орж ирье. Хэд байна тоолчих. Хэдэн гишүүн байна. 39 гишүүн байна гэж байна шүү. Энд 41 карт байна. Адъяа гишүүн хайчсан юм бэ. Идэвхтэн даргаа. Сэм тасалдаг гишүүдийн тоонд Адъяа гишүүн орж байгаа шү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 дүгнэлтээ уншсан байхаа. За одоо бэлэн ү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ингээд би саналын томъёолол уншия. Та бүхэн саналаа өгөөр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дийн засгийн байнгын хорооноос Засгийн газрын гишүүн, Зам, тээвэр, аялал жуулчлалын сайд Цэнгэлийг огцруулах саналыг дэмжих боломжгүй гэсэн санал оруулж ирсэн. Огцруулах боломжгүй  гэсэн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41 гишүүн орж, 30гишүүн зөвшөөрч, 11 гишүүн татгалзсан байна. 73.2 хувийн саналаар Цэнгэл сайдыг огцруулах үндэслэлгүй гэж үзэж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огтоол гардаггүй байхаа. Гарахгүй. Ингээд энэ асуудлыг хэлэлцэж дуусл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Цэнгэл сайд энэ салбарын нөхдүүд гарч байгаа зөрчил дутагдлыг таслан зогсоох талаар энэ гишүүдийн ярьсан зүйлийг сайн анхаарч ажил, дутагдал, доголдол байвал тэрийгээ засаж сайжруулаарай гэж хэлье. Энэ асуудлыг дуусга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i/>
          <w:i/>
          <w:iCs/>
        </w:rPr>
      </w:pPr>
      <w:r>
        <w:rPr>
          <w:rFonts w:cs="Arial" w:ascii="Arial" w:hAnsi="Arial"/>
          <w:i/>
          <w:iCs/>
        </w:rPr>
        <w:t>Зургаа. Мал хулгайлах гэмт хэрэгтэй тэмцэх, урьдчилан сэргийлэх тухай хуульд нэмэлт өөрчлөлт оруулах тухай хуулийн төсөл /анхны хэлэлцүүлэг/</w:t>
      </w:r>
    </w:p>
    <w:p>
      <w:pPr>
        <w:pStyle w:val="BodyTextIndent3"/>
        <w:rPr>
          <w:rFonts w:ascii="Arial" w:hAnsi="Arial" w:cs="Arial"/>
          <w:i/>
          <w:i/>
          <w:iCs/>
        </w:rPr>
      </w:pPr>
      <w:r>
        <w:rPr>
          <w:rFonts w:cs="Arial" w:ascii="Arial" w:hAnsi="Arial"/>
          <w:i/>
          <w:iCs/>
        </w:rPr>
      </w:r>
    </w:p>
    <w:p>
      <w:pPr>
        <w:pStyle w:val="BodyTextIndent3"/>
        <w:rPr/>
      </w:pPr>
      <w:r>
        <w:rPr>
          <w:rFonts w:cs="Arial" w:ascii="Arial" w:hAnsi="Arial"/>
        </w:rPr>
        <w:t xml:space="preserve">Ц.Нямдорж: </w:t>
      </w:r>
      <w:r>
        <w:rPr>
          <w:rFonts w:cs="Arial" w:ascii="Arial" w:hAnsi="Arial"/>
          <w:b w:val="false"/>
          <w:bCs w:val="false"/>
        </w:rPr>
        <w:t>Мал хулгайлах гэмт хэрэгтэй тэмцэх, урьдчилан сэргийлэх тухай хуульд нэмэлт өөрчлөлт оруулах тухай асуудлыг хэлэлцсэн Хууль зүйн байнгын хорооны дүгнэлтийг Эрдэнэбүрэн гишүүн танилцуул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рдэнэбүрэн гишүүн индэрт ярь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Р.Эрдэнэбүрэн: </w:t>
      </w:r>
      <w:r>
        <w:rPr>
          <w:rFonts w:cs="Arial" w:ascii="Arial" w:hAnsi="Arial"/>
          <w:b w:val="false"/>
          <w:bCs w:val="false"/>
        </w:rPr>
        <w:t>УИХ-ын дарга,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ал хулгайлах гэмт хэрэгтэй тэмцэх, урьдчилан сэргийлэх тухай хуулийн төслийг анхны хэлэлцүүлэгт бэлтгэсэн тухай асуудлыг Хууль зүйн байнгын хороо 2006 оны 12 дугаар сарын 19-ний хуралдаанаараа хэлэлцэж дараахь санал дүгнэлтийг нэгдсэн хуралдаанд оруул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арал үүслийн гэрчилгээгүй мал, мах тээвэрлэсэн, тусгайлан бэлтгэсэн төвлөрсөн цэгээс өөр газарт мал, мах бэлтгэсэн нь эрүүгийн хуульд заасан бусдын эд хөрөнгийг хулгайлах гэмт хэрэгт хамаарч байгаа тохиолдолд “Эрүүгийн хуулийн 44 дүгээр зүйлийн 49.2-т заасны дагуу “… гэмт хэрэг үйлдэхэд хэрэглэсэн тээврийн хэрэгслийг эд хөрөнгө хураах ялаас гадуур заавал хураана.” гэсний дагуу холбогдох тээврийн хэрэгсэл хураагдахаар зохицуулсан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арин ийнхүү гарал, үүслийн гэрчилгээгүй мал, мах тээвэрлэсэн, тусгайлан бэлтгэсэн төвлөрсөн цэгээс өөр газарт мал мах бэлтгэсэн нь бусдын эд хөрөнгийг хулгайлах гэмт хэрэгт хамаарахгүй, тухайлбал бусдын бэлтгэсэн мал, махыг гарал үүслийн гэрчилгээгүйгээр тээвэрлэх зэрэг тохиолдолд түүнийг тээвэрлэсэн тээврийн хэрэгслийг хураах асуудлыг захиргааны хариуцлагын хүрээнд бус шаардлагатай бол эрүүгийн хуульд нэмэлт, өөрчлөлт оруулах замаар шийдвэрлэх нь зүйтэй байх тул уг асуудлыг судалж үзэхийг Эрүүгийн хуульд нэмэлт өөрчлөлт оруулах тухай хуулийн төслийн ажлын хэсэгт санал болг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ймд Мал хулгайлах гэмт хэрэгтэй тэмцэх, урьдчилан сэргийлэх тухай хуульд нэмэлт өөрчлөлт оруулах тухай хуулийн төслийн зөрчил гаргахад ашигласан тээврийн хэрэгслийг хурааж, орон нутгийн орлого болгохтой холбогдсон 2 дугаар зүйлийг хасах нь зүйтэй гэсэн Байнгын хорооны хуралдаанд оролцсон гишүүдийн олонхи нь үзсэн болно.</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УИХ-ын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ал хулгайлах гэмт хэрэгтэй тэмцэх, урьдчилан сэргийлэх тухай хуульд нэмэлт оруулах тухай хуулийн төслийг анхны хэлэлцүүлэгт бэлтгэсэн талаархи Хууль зүйн байнгын хорооноос гаргасан санал, дүгнэлтийг хэлэлцэн шийдвэрлэж өгөхийг хүсь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Анхаарал тавьсанд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Р.Раш: </w:t>
      </w:r>
      <w:r>
        <w:rPr>
          <w:rFonts w:cs="Arial" w:ascii="Arial" w:hAnsi="Arial"/>
          <w:b w:val="false"/>
          <w:bCs w:val="false"/>
        </w:rPr>
        <w:t>Асуулт байна. Энэ дээр малын хулгайн тухай ярьж байгаа зүйл гэж ойлгож байна. Машиныг нь хуваавал бүх юм болоо гэсэн тэгж ойлгох уу. Саяын хорооны илтгэлээс. Бусад өдий төдий л асуудлууд байгаа шүү дээ. Тэгээд машиныг яаж хураах гэж байгаа юм бэ, хаана хураах гэж байгаа юм бэ хэлээд өгнө үү.</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Эрдэнэбүрэн гишүүн хари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Р.Эрдэнэбүрэн:</w:t>
      </w:r>
      <w:r>
        <w:rPr>
          <w:rFonts w:cs="Arial" w:ascii="Arial" w:hAnsi="Arial"/>
          <w:b w:val="false"/>
          <w:bCs w:val="false"/>
        </w:rPr>
        <w:t xml:space="preserve"> Раш гишүүнээ ингэсэн юмаа. Мал хулгайлах гэмт хэрэгтэй тэмцэх, урьдчилан сэргийлэх тухай хуульд нэмэлт өөрчлөлт оруулах гэж төсөл орж ирсэн. Энэ төслөөр гарал үүслийн гэрчилгээгүй малын мах, түүхий эдийг тээвэрлээд тэр нь баригдсан тохиолдолд тэр тээврийн хэрэгслийг нь хураая гэсэн ийм санал орж ирсэ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 дээр яриад энэ бол тэмцэж байгаа зөв зүйтэй арга биш юмаа. Энэ бол жинхэнэ хулгайчтай нь тэмцэх биш бизнес хийж байгаа хүмүүс, малчдын нуруун дээр ирж байгаа дарамт болж орж ирэх юм байнаа. Энэ шүүхийн шийдвэргүйгээр хүний өмч хөрөнгийг хурааж болохгүй юм гэж яригдаад тэр “тээврийн хэрэгслийн хураах” гэдэг заалтыг “хасах” гэдэг санал байнгын хороон дээр дэмжигдсэн ийм байдлаар орж ир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З.Энхболд:</w:t>
      </w:r>
      <w:r>
        <w:rPr>
          <w:rFonts w:cs="Arial" w:ascii="Arial" w:hAnsi="Arial"/>
          <w:b w:val="false"/>
          <w:bCs w:val="false"/>
        </w:rPr>
        <w:t xml:space="preserve"> Өөр юмаар хийж байгаагаа хэлээч.</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Арвин гишүүн саналаа хэл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Арвин:</w:t>
      </w:r>
      <w:r>
        <w:rPr>
          <w:rFonts w:cs="Arial" w:ascii="Arial" w:hAnsi="Arial"/>
          <w:b w:val="false"/>
          <w:bCs w:val="false"/>
        </w:rPr>
        <w:t xml:space="preserve"> Энэний хариултыг бүрэн гүйцэд авч чадсан юмуу. Энэ Раш гишүүн хариултаа бүрэн гүйцэд авч чадсан юмуу. Энэ Мөнх-Оргил гишүүн хариулт хэлье гээд байх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Энхболд гишүүн. За за яршиг даа сая хариулчихлаа са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Арвин:</w:t>
      </w:r>
      <w:r>
        <w:rPr>
          <w:rFonts w:cs="Arial" w:ascii="Arial" w:hAnsi="Arial"/>
          <w:b w:val="false"/>
          <w:bCs w:val="false"/>
        </w:rPr>
        <w:t xml:space="preserve"> Энэ гарал үүслийн гэрчилгээтэй эсэхийг нь шалгасны үндсэн дээр тээвэрлэнэ гээд байна шүү дээ. Тэгэхээр хэн шалгах юм бэ, хаана шалгах юм бэ гэдгийг би мэдмээр байна. Манайх гэрчилгээг нь шалгана гээд аймаг болгоны цагдаа нар зам дагуулаад зогсчихдог юм. Тэгж цагдаа нар шалгах гээд байгаа юмуу. Тэгээд машин нэг удаа шалгах юмуу, хэдэн удаа шалгах юм бэ, хаана шалгах юм бэ гэдгээ зааж өгч байж бид нар энэ хуулиндаа оруулмаар байна. Хэн шалгах юм бэ. </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Жолооч нь өөрөө шалгана гээд төсөл дээрээ биччихсэн байна шүү дээ. Мал, махыг тээвэрлэх бүрдээ гарал үүслийн гэрчилгээтэй эсэхийг нь шалгасны үндсэн дээр тээвэрлэнэ гэ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Өөр хэн асуух вэ. Баярсайхан гишүү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Баярсайхан: </w:t>
      </w:r>
      <w:r>
        <w:rPr>
          <w:rFonts w:cs="Arial" w:ascii="Arial" w:hAnsi="Arial"/>
          <w:b w:val="false"/>
          <w:bCs w:val="false"/>
        </w:rPr>
        <w:t xml:space="preserve"> Сая Байнгын хороон дээр яриад хоёрдугаар зүйлийг үндсэндээ хасах болж байгаа юм байна л даа. Бусад хуулиндаа оруулж зохицуулна гээд. Ингэсэн нөхцөлд өмнө нь тэртэй тэргүй мал бэлтгэгч нь гарал үүслийн гэрчилгээтэй байж л байж Улаанбаатар хот юмуу, төвлөрсөн газар орж ирж байгаа шүү дээ. Тэгэхээр энэ хуулийн нэмэлт өөрчлөлт гэдэг нь хэрэгтэй болж байгаа юмуу. Шаардлагагүй юм биш үү. Хэнээс асуух в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Надаас уу, би ямар оруулсан биш.</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Баярсайхан:</w:t>
      </w:r>
      <w:r>
        <w:rPr>
          <w:rFonts w:cs="Arial" w:ascii="Arial" w:hAnsi="Arial"/>
          <w:b w:val="false"/>
          <w:bCs w:val="false"/>
        </w:rPr>
        <w:t xml:space="preserve"> Байнгын хорооноос асуудаг юмуу, хууль санаачлагчаас нь асуух хэрэгтэй байх д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Уг нь энэ хоёрдугаар зүйлийг татаж авчих юм бол нэгдүгээр зүйл бол хуучин хуулиараа зохицуулагдаж байгаа зүйл шүү дээ. Гарал үүслийн гэрчилгээтэй л орж ирж байга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ашиныг нь хураахын тулд ийм санкци хийсэн учраас жолооч нь энэ гарал үүслийн гэрчилгээг нь шалгасан байна гэдэг зүйл оруулж ирж байсан гэж ойлгож байн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вэл одоо энэ хоёрдугаар зүйлийн заалт нь Байнгын хороон дээр дэмжигдээд хасагдчих юм бол нэгдүгээр зүйл чинь шаардлагагүй болж байгаа юм бишүү л гэж асуу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Мөнх-Оргил. Ерөөсөө л гурван заалттай хууль л даа. Нэг нь жолооч шалгана гэсэн, нэг нь машин хураана гэсэн, нөгөөдөх нь даргыг шагнаж урамшуулна гэсэн гурван заалт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Мөнх-Оргил:</w:t>
      </w:r>
      <w:r>
        <w:rPr>
          <w:rFonts w:cs="Arial" w:ascii="Arial" w:hAnsi="Arial"/>
          <w:b w:val="false"/>
          <w:bCs w:val="false"/>
        </w:rPr>
        <w:t xml:space="preserve"> Энэ Засгийн газраас өргөн барьсан хууль нь саяын Нямдорж даргын хэлснээр З-хан зохицуулалттай юм л даа. Гарал үүслийн гэрчилгээтэй зөөнө гэдгийг жолоочид үүрэг болгож өгч байгаа юм. Хоёрдугаарт Сангаас дарга нарт урамшуулал олгоно гэж байгаа юм. Гуравдугаарт гарал үүслийн гэрчилгээгүй бол машиныг нь хуурана гэж байгаа юм. Ерөөсөө ийм гурван зохицуулалт. Тэгэхээр Байнгын хороон дээр ярьж байгаад тэртэй тэргүй Эрүүгийн хуульд мал хулгайлаад тэгээд машинаар зөөгөөд явж байх юм бол 49.2-оор машиныг нь хурааж байгаа нөхцөлд захиргааны журмаар хулгай хийгээгүй, зүгээр малын гарал үүслийн гэрчилгээгүй мах тээвэрлээд явж байгаа хүний машиныг хураах нь зохимжгүй юм байна. Шаардлагатай бол Эрүүгийн хуульд нэмэлт өөрчлөлт оруулах замаар энэ асуудлыг судалж үзэхийг Ажлын хэсэгт санал болгочихоод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эгэхээр энэ 2 дахь зүйл хасагдчихаар цаана нь нөгөө хоёр заалт нь бас зохицуулалт мөн л даа сангаас урамшуулал олгоно, нөгөөдөх нь гарал үүслийн гэрчилгээтэй тээвэрлэнэ шүү гэсэн ийм 2 заалт үлдэж байгаа юм.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хээр эхний заалт үлдэхэд болохгүй ч юм байхгүй л дээ. Санкци л байхгүй болчихож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За ингээд гишүүд асуултаа асуулаа. Одоо санал хураан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санал хэлэх гишүүд кнопоо дар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хороо маш нухацтай авч хэлэлцсэн. Тэгээд тэр тээврийн хэрэгслийг захиргааны журмаар хурааж болохгүй гэсэн ийм санал Их Хуралд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Раш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Би хэлэх юм байхгүй. Тээврийн хэрэгсэл гэлээ тэгээд л дуусл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ольё гэж байна. Авдай гишүүн саналаа хэлнэ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Хэрэг дээрээ ийм баймаар байна. Ерөөсөө яг малын хулгайн тухай асуудлыг бид нар хавар ч зөндөө ярьж байсан. Үнэхээр өнөөдөр хөдөөгийн амьдралын хамгийн сэтгэл зовоосон асуудал бол энэ яах аргагүй мөн шүү дээ. Тэгээд энэ дээр миний ойлголтоор бол сая ганцхан тээврийн хэрэгслийн тухай асуудлыг түрүүнд нь им тамганы асуудал нэг сөхөгдөх шиг болсон, тэгээд ингээд өнгөр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яах вэ тэрүүнд оролцолгүй одоо чи өнгөрсөн хойно нь хашгирлаа гэж намайг зэмлэж болох нь болох л байх л даа. Тэрийг би ойлгож байна. Гэхдээ нөгөө талаар тусдаа малын хулгайн тухай асуудлыг тэр Эрүүгийн хуулинд нь байх уу, аль эсвэл бусад хуулинд нь байх уу, ерөөсөө бүр тусад нь бүлэг болгоод тэгээд энэ торгууль шийтгэлийг нь оногдуулсан шиг юу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иш хурга хулгай хийсэн ч хүн ижил, зүгээр нэг үзэг хулгай хийсэн хүн ч ижил тийм шийтгэл авдаг ийм байдлаар малын хулгайн хэрэгтэй тэмцэх ажил бол үнэхээр ор нэр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ө бид нарыг явахад гол тавьж байгаа асуудал энэ л байгаа шүү дээ. Энийг яагаад ингээд нийтээр ярьж бариагүй юм бол. Тэгээд манай Хууль зүйн байнгын хороон дээр тэрүүхэндээ тарвага буудах гэж байгаа юм шиг нуугдаж байгаад хийсэн болтой юм гэж би тэгж л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э ямар олон гишүүн энэ дээр санал хэлэх гэж байн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Авдай: </w:t>
      </w:r>
      <w:r>
        <w:rPr>
          <w:rFonts w:cs="Arial" w:ascii="Arial" w:hAnsi="Arial"/>
        </w:rPr>
        <w:t>Би хоёр үг хэлээдэхье. Малын хулгайтай тэмцэх тухай хуульд өөрчлөлт оруулах юм бол хоёрын хооронд юм хэрэггүй байна. Энийг тал талаас нь нухацтай ярьж байж мал хулгай хийгээд арга хэмжээ авагддаг юм ч байдаггүй. Хулгай нь зогсдоггүй ийм болчихсон байгаа шүү дээ. Энийг бас жаахан ахиухан яримаар юм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малыг чинь ганцхан машинаар хулгай хийхгүй шүү дээ. Мориор хулгай хийнэ. Тэгэхээр морийг нь яах юм бэ, явган хулгай хийнэ гутлыг нь яах юм бэ тэрийг. Бараг тийм шахуу юм ярих гэж байна шүү дээ. Хөлийг нь яах юм бэ. Энэ чинь их түвэгтэй байна шүү дээ. Энэ бол арай дутуу авч үзээд хүнд инээдэм болохоор юм хуульд өөрчлөлт орох гээд байх шиг байх юм. Ийм учраас энэ хуулийг тодруулах юмуу, буцаах юмуу, эсвэл хэлэлцэх үедээ нэмэх юмуу ийм юм хийхгүй бол энэ хууль гаргаад нэмэргүй юм шиг байна. З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лон 10-аад гишүүн ер нь юу ярих гээд байна вэ. Би та нарт маш ойлгомжтой юм хэлээд тэгээд санал хураах уу. Тийм горимын санал би хэлье. Тэг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йм байгаа юмаа гишүүд ээ. Эрүүгийн хуулийн 145 дугаар зүйл гэж байгаа юм. Тэр зүйл дотор энэ хулгайн хэргийг шийдвэрлэх бүх механизм нь байгаа. Тэр 145.4 гэдэг дотор нь амьжиргааных нь эх үүсвэрээс салгасан бол хүндрүүлж шийтгэнэ гэсэн заалт нь хүртэл байгаа. Тэр Эрүүгийн хуулийн ерөнхий анги гэдэг дотроо хөрөнгийн хураана гэж байгаа юм, тээврийн хэрэгсэл, зэвсэг хэрэглэсэн бол тэрийг нь заавал хураана гэсэн заалт нь байгаа юм. Ийм заалт байдаг нэгдүгээрт. Хоёрдугаарт тэр 145-даа хөрөнгө хураах ялыг нь орхичихсон юм байна лээ. Хөрөнгө хураах ялыг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Шаравдорж гишүүнтэй ажлын хэсэг дээр хөрөнгө  хураах ялыг 145 дээр авч үзэх байх. Тэгээд энэ хөрөнгийн асуудал шийдэгдэнэ. Одоо яг өнөөдөр дагаж мөрдөж байгаа хуулиар 145-аар хөрөнгө хураах заалт байхгүй учраас хэрэглэх бололцоогүй болчихсон юм. Гэтэл захиргааны журмаар цагдаагийн ажилтан хүний тээврийн хэрэгсэл буюу хөрөнгийг хураах шийдвэр гаргах Эрүүгийн хуулиас давсан хариуцлагын заалт Захиргааны хариуцлагын хуулинд орж ирчих гээд ингээд болохгүй байна энэ юм чинь. Ийм шалтгааны улмаас Эрдэнэбүрэн гишүүн санал гаргаад Хуулийн байнгын хороон дээр ярьж байгаад ямар ч байсан Эрүүгийн журмаар хөрөнгө хурааж болохгүй байхад захиргааны журмаар хурааж болохгүй, тэр тусмаа шүүхийн журмаар хураахаас биш захиргааны ажилтан хүний хөрөнгө хураах тухай асуудал байж болохгүй гэдэг ийм юм яригдаад энэ санал орж ирж байгаа юм. Тэгээд энэ Шаравдорж гишүүний ахалсан Ажлын хэсэг Эрүүгийн хуулийн хэлэлцүүлгийн явцад энэ асуудлыг давхар авч үзэх байхаа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санал хураах уу. За Сүх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үхбаатар: </w:t>
      </w:r>
      <w:r>
        <w:rPr>
          <w:rFonts w:cs="Arial" w:ascii="Arial" w:hAnsi="Arial"/>
        </w:rPr>
        <w:t>Одоо энэ хуулийг сая гишүүдийн яриад байгаагаар иргэд дунд тэр нөгөө Эрүүгийн хуулин дотроо бусад хулгайн хэргүүдтэй холиод өмч хөрөнгө, эд хөрөнгө, бусад юмнуудтай холиод нийтэд нь хулгай гэж ойлгоод хийчихсэн учраас энэ яг хулгайд өртөөд байгаа малчид энэ хуулийг тусад нь бүлэг анги болгосон тодорхой заалтуудтай, ямар ямар нөхцөлд нь малыг хамгаалах вэ, ямар нөхцөлд шийтгэл нь байх юм бэ ийм тодорхой юмнуудыг малчид биднээс гуйгаад байгаа юм. Тэр утгаараа бид юу гэж ойлгож байсан вэ гэхээр малын хулгайтай тэмцэх гэдэг энэ чиглэлээр Эрүүгийн хуулиндаа тусгай бүлэг болгоод, тусгай заалтуудыг нь тодруулаад ингээд хийчихэж болдоггүй юмуу. Энэ бол нөгөө мал төрийн хамгаалалтанд байна гээд үндсэн хуулиндаа заачихсан. Бусад эд хөрөнгийн тухай хувийн өмчийн тухай бол ойлгомжтой тэр хулгай гэдгээрээ л явн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мал чинь төрийн өмч байна гээд Үндсэн хуулиндаа заачихсан. Тэгээд энэ төрийн өмч нь иргэд нь хулгайч нар нь хавтгайгаараа тэмцээд, хуулийнхан тэмцээд чадахаа байчихсан. Нөгөөдүүл нь хулгайн аргаа нарийчгаад улам гар утастай, тээврийн хурдан хэрэгсэлтэй, жиптэй хулгай хийдэг болчихсон ийм нөхцөлд энэ эрүүгийн хэрэг нь улам нарийсаад байгаа үед зүгээр нэг унааг нь хураана гээд энэ заалтыг нь болохгүй болохоор энэ чинь урамшил олгоно гэсэн ганцхан юм үлдчихээд байна шүү дээ. Тэгэхээр энэ хуулиа Засгийн газар нэгдүгээрт татаж авах бололцоо байна уу. Хэрвээ татаж авдаггүй юм бол энэ чиглэлээр хэд хэдэн Их Хурлын гишүүд нийлээд малын хулгай гэсэн тэр хэсгийг нь жаахан тодруулаад УИХ-д өргөн бар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ээ бүх нийтээрээ, Их Хурлаараа маш тодорхой хэлэлцэж байгаад малын хулгай гэдгээ ийм ийм шийтгэлтэй, ийм ийм тэмцэх аргатай, ийм ийм техник хэрэгсэл, ийм тусгай цагдаа хэсэг бүлэгтэй болголоо гэдгээ тодруулж гаргаж ирээд хөрөнгө санхүүтэй нь цуг авч үзээд ингээд нийт малчиддаа ойлгуулаад яриад байх юм бол иргэд энд ямар хариуцлага, өөрсдөө малчид хүлээх юм бэ гэдгийг нь бас оруулаад ийм байдлаар авч үзвэл ард иргэд энийг ойлг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гээр зөвхөн хулгай дотроос аваад үзэх юм бол хурга авсан нь шийтгэгдээд, азарга адуу аваад хиаманд өгчихсөн нь ч шийтгэгдээд ингээд яваад байгаа шүү дээ. Энийг чинь тусад нь авч үзэж Үндсэн хуулийн заалттайгаа авч үзэж арай томруулж авч үзэх бололцоо байхгүй юү. Зөвхөн ганц, хоёрхон заалт. Одоо тэр тээврийн хэрэгслийг нь хураахгүй гэвэл энэ хуулийг батлаад бараг ашиггүй болчихоод байна шүү дээ. Горимын саналаар энийгээ Засгийн газар татаад авчихаач, эсвэл байлгаж байгаад жаахан өөр байдлаар дэлгэрүүлж хэлэлцүүлэх бололцоо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Сүхбаатар гишүүнээ яг үнэнийг хэлэхэд 1995 онд тэр Малын хулгайтай тэмцэх гээд Эрүүгийн хуулинд зүйл оруулсан шүү дээ. Тэгээд 2002 он хүртэл мөрдсөн ямар нэгэн ахиц дэвшил гараагүй гаардгаараа гаарсан, хууль дотор нэг л будлиан хийсэн өөр юм болоогүй шүү дээ. Ялгаагүй л хөрөнгө байдаг байхгүй юү. Тэгээд тэр хүндрүүлэх бүх нөхцөл 145-ыг сайн уншаад ерөнхий ангийн эрүүгийн хуулийнхийг нэг сайн уншчихаач. Хангалттай шийтгэх заалт нь 145-д байгаа шүү дээ. Хулгайлбал хулгай нь байгаа, дээрэм бол дээрэм нь байгаа, залилан бол залилан нь байгаа. Яах вэ Засгийн газар зүгээр энэ төслийг дэмжээгүй, өөр хэлбэрээр судлаад оруулж ирж болно. Дахиад хэлэлцээд үзье. Ялгаагүй л өмч байдаг. Тэгэхээр ямар ч байсан энэ асуудлаараа санал хураачихъя. Тэгээд дараа нь яах вэ гэдгээ ярьцгаая тэг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Дондог гишүүн ойлголцсон шүү дээ. Дахин дахин. За Дондо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За баярлалаа. Уучлаарай асуудал нь бол яригдахаас өөр аргагүй болчихсон асуудал учраас ингэж байгаа юм. Тэрнээс Хууль зүйн байнгын хорооны оруулж ирж байгаа асуудлыг үндэслэлгүй байна, буруу байна гэж хэлэх юм алга. Хуулийн мэргэжилтнүүд яриад үнэхээр хуулиндаа суучихсан юм байгаа юм бол давхар суулгах шаардлагагүй нь ойлгомж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асуудал бол гүйцэтгэж байгаа, хариуцаж байгаа байгууллагууд байдаг юмуу, тэр зөрчил нь илэрчихээд байхад таслан зогсоодоггүй, тэр хулгайлсан хүнийг нь шийтгэдэггүй яваад байдаг, өр төлбөр нь барагддаггүй энэ бүхэн чинь одоо мөрдөж байгаа хуулиараа хэрэгжихгүй байгаа шүү дээ. Энийг хааш нь яах тухайгаа Хууль зүйн байнгын хороон дээр дүгнэлт гаргаж яриагүй юмуу, ярьсан юм нь энэнээс илүү, заалтнаасаа хальж ярихгүй болохоор дүгнэлтэд нь орж ирэхгүй байгаа юмуу. Энд л гол нь байгаа байхгүй юү. Хууль бол байгаа би бас мэ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онд гарсан хуулиа ч нэлээд нарийн юм зааж өгсөн. Тэгээд хэрэгжиж энэ асуудал шийдэгддэггүй. Яах аргагүй ард түмэн малаа алдаад амьжиргаанаасаа салаад ингээд байгаагаа бидэнд очих болгонд хэлээд байгаа юм. Бид нар энд ирээд ганц асуудал ярих гэхээр за ийм асуудал байхгүй юм байна гээд ингээд санал хураагаад гарахад үнэхээр гом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ртээд нарийн нарийн юмнууд хэлсэн шүү дээ. Цагдаагийн постон дээр шалгаж байгаа улсууд чинь тэр орж ирж байгаа махыг шалгах нь байтугай махгүй гээд мөнгө гуйгаад зогсож байгаа шүү дээ. Тэгээд эд нарыгаа ярих ёстой шүү дээ. Тэгээд Цагдаагийн даргыг би уулзчихъя энийг би яръя гэсэн одоо болтол ирэхгүй том толгой гаргаад яваад байна шүү дээ. Энэ мэтийг л би ярих гэж л. Эсвэл Байнгын хороон дээр хойшлуулж байгаад нэг сайн ярилцаад орж ирэг. Эсвэл Засгийн газар татаж аваад ахиад нэг ярих. Ямаршуухан чиглэлээр шинэ гарч байгаа хуулиндаа тусгах юмуу, эсвэл хуучин хуулин дээрээ ойлголцоод ингэнэ, тэгнэ гэх юмуу нэг юмтай болохгүй бол ингээд хаячихвал тэр хэвээрээ байх гээд байна. Тэрэнд нь санаа зовоод байгаа юм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Асуудал ерөөсөө юунд л байгаа юм гишүүд. Би бас олон жил энэнтэй зууралдсан нэг гадарлах тийшээгээ л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үүхийн ялын бодлого гэдэг юманд л асуудал байгаа. Хууль хяналтын байгууллага хуулиа зөв хэрэглэж, хэрэгжүүлэх, ажиллах асуудал л байгаа. Хуулийн ял бол хангалттай шүү дээ. Одоо үлдсэн ганцхан арга бий. Мал хулгайлсан бол 15 жил хориод бүх хөрөнгийг нь хураана гэсэн нэг хууль гарга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Пүрэвдорж: </w:t>
      </w:r>
      <w:r>
        <w:rPr>
          <w:rFonts w:cs="Arial" w:ascii="Arial" w:hAnsi="Arial"/>
        </w:rPr>
        <w:t>Хөрөнгө байхгүй юм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Өөрийнх нь бүх хөрөнгийг. Ингэх үү, үгүй юү гэдгээ бусад гишүүд бодоцгоо. Бусад тохиолдолд хууль гаргахад хэц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эр ачааллаа хорих газар нь даах уу, үгүй юү. За Пүрэвдорж гишүүн ярьчих. Одоо энэ захиргааны журмаар хүний өмч хураах уу, үгүй юү гэдэг дээрээ л та бүхэн ярь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үгдээрэнг нь 5 минутаар яриул ярш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Энэ аймгуудын ойролцоо гэдэг юмуу, Улаанбаатарын ойролцоо чинь малаа алдаагүй айл байхгүй шүү дээ. Тэгээд бид нар Их Хурлын гишүүн гээд очиж тэнд уулзалт хийх үнэхээр нүүр байхгүй болчихоод байгаа шүү дээ. Ер нь төр байгаа юмуу, үгүй юү гэдэг асуудал яригда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үн тэр малчныхаа малыг ядаж нэг өрхийн 50 хувь нь малаа алдсан бол бас яах вэ, 100 хувь малаа алдаад зарим нь хоосроод байхад бид нар энэ дээр хуулинд жаахан, энэ чинь юу л гэж байгаа шүү дээ. Гарал үүслийн гэрчилгээгүй мах битгий тээ л гэж байгаа шүү дээ. Тэгээд яах гээд байгаа юм бэ. Машинаа хураахгүй гэдэг чинь захиргааны шийтгэл байгаа байх. Нэг юмаа нөгөөхөөр нь устгаж байна шүү дээ. Гарал үүслийн гэрчилгээгүй мах тээхгүй бол машинаа хураалга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өр энийг буцаамааргүй байна. Үгүй бол энүүгээр шийдмээр байна. Үгүй бол арай жаахан нухацтай ярьж байж мал хулгайлдаг юмаа шийдэхгүй бол бид нар төр, цагдаа нь хаанаа байгаа юм бэ, шүүх нь хаанаа байгаа юм бэ, прокурор нь хаанаа байгаа юм бэ, аймгийн удирдлага нь хаанаа байгаа юм бэ, Их Хурлын гишүүн нь хаанаа байгаа юм бэ, Их Хурал нь хаанаа байгаа юм бэ гэж асуугаад байгаа шүү дээ. Юу гэж хэлэх юм бэ бүх айл малаа алдчихсан байхад. Тэгэхээр энэ үнэхээр л сайн авч үзэхгүй бол Засгийн газраас оруулж ирсэн юмыг ингээд буцаагаад байх нь хаашаа ч  юм бэ би бол дэмжиж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а мэдэхгүй. Эрүүгийн хуулиар хурааж болохгүй байхад захиргааны хуулиар цагдаа хураана гээд хууль хийгээд сууж байх нь Их Хуралд хэр соёлтой байдаг юм бэ. Ийм асуудал Засгийн газар оруулж ирж байгаа нь дээд зэргийн хариуцлагагүй асуудал шулуухан ярих юм бол. Хуулиа үзэхгүй, юмаа мэд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цайм Эрүүгийн хуулийн 145-д нь хөрөнгө хураах ял байхгүй байж байхад нэмэгдэл ял байхгүй байж байхад захиргааны журмаар цагдаа хүний хөрөнгө хураана гэсэн хууль оруулж ирээд яаж энэ ардчилсан нийгэмд та нар ийм ажил хийж чада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ай хэтэрч байгаа байхгүй юү. За Туя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Туяа: </w:t>
      </w:r>
      <w:r>
        <w:rPr>
          <w:rFonts w:cs="Arial" w:ascii="Arial" w:hAnsi="Arial"/>
        </w:rPr>
        <w:t>Энэ хуулийн хувьд сүүл сүүлдээ ганцхан асуудлыг шийдэх, шийдэхгүйдээ тулж байгаа ийм байдал дээр малын хулгайтай тэмцэх асуудлыг ингэж хязгаарламааргүй байна. Өргөн хүрээнд яримаар байна. Энэ гишүүдийн саналыг, ялангуяа Авдай гишүүний хэлсэн саналыг дэмжиж байна. Биднийг үнэхээр  хөдөө орон нутагт явахад айл болгон, малтай өрх болгон энэ асуудлыг тавьдаг учраас яг Монголынхоо онцлог, малчдын хулгайн асуудлыг бодож арай өргөн хүрээнд яри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ахиргааны журмаар хөрөнгө хураадаг асуудал гэж байж болохгүй таны хэлдгээр. Энэ асуудлыг ярихгүйгээр энэ хуулийн төслийг Засгийн газар нь татаж аваад буцаагаад дараа нь оруулж ирэхдээ нэлээд гишүүд ч гэсэн бүгдээрээ санал тавьж байна. Нэлээд өргөн хүрээтэй, яг бие даасан малын хулгайн гэмт хэрэгтэй тэмцэх тухай хууль гэсэн энэ асуудлыг шийдмээр сан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За Эрдэнэбүрэн гишүүн санал хэлэх үү б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Р.Эрдэнэсүрэн:  </w:t>
      </w:r>
      <w:r>
        <w:rPr>
          <w:rFonts w:cs="Arial" w:ascii="Arial" w:hAnsi="Arial"/>
        </w:rPr>
        <w:t xml:space="preserve">Ер нь малын хулгайтай тэмцэхгүй байя гэсэн зүйл энд огт байхгүй шүү дээ. Малын хулгай их байгаа энэнтэй бүгдээрээ тэмцэе гэж байгаа. Энэ оруулж ирсэн нэмэлт өөрчлөлт бол иргэний өмчид, хүний өмчид шүүхийн шийдвэргүйгээр халдаж байгаа ийм л зүйл болчихоод байгаа учраас энэ хэсгийг нь буцаая гэж байгаа юм. Энэ заалтыг нь авчихаар орж ирсэн төсөл нь болохгүй байгаа бол Засгийн газар татаад авчих хэрэгтэй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Энэ хөрөнгө хураах чинь ялын төрөл гэж явдаг юм шүү дээ ер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х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w:t>
      </w:r>
      <w:r>
        <w:rPr>
          <w:rFonts w:cs="Arial" w:ascii="Arial" w:hAnsi="Arial"/>
        </w:rPr>
        <w:t>За баярлалаа. Хоёрхон юм хэлье. Сая Нямдорж даргын хэлсэн дээр нэг ийм юм ажиглагдлаа. Би бас дотроо тийм юм бодоод сууж байсан юм. Энэ малын хулгайтай хийх тэмцэл үр дүнд хүрэхгүй байгаагийн гол хариуцлага цагдаа, бусад байгууллагад биш, шүүх дээр байгаа гэсэн ийм санаа хэллээ    шүү дээ. Хуулийн холбогдох заалтууд байгаад байхад хэрэглэхгүй байгаа энэ шүүхийн тогтолцооноос боллоо гэж. Энэ бараг үнэн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ийм байдалд хүрээд байна вэ гэхээр шүүгч нар ч гэсэн тайлбар хэлэх байх л даа. Олон дахин олон шатаар явдаг, тэгээд элдэв янзын асуудал байна. Харсаар байгаад л сүүлдээ малаа хулгайд алдсан нь хүн цөхрөөд, аргаа бараад хулгайч нартайгаа ганц нэг юман дээр тохирч бариад, ингээд дахиад малаа алдаад яваад байгаа учраас энэ ямар нэгэн жижиг ч гэсэн ахиц гараасай гэсэн үүднээс Засгийн газар боловсруулж оруулж ирсэн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ийн шийдвэргүйгээр хүний хөрөнгөнд халдаж болохгүй гэдэг зарчмыг хүндэтгэж байна. Бүр суурь зарчмуудын нэг учраас . Тэгэхээр одоо энэ хуулийнхаа төслийг түр хойшлуулаад хураана гэдгийнхээ оронд саатуулна гээд тэгээд саатуулаад шүүхийн шийдвэр гартал нь тэргүүнд нь хэрэгжүүлдэггүй, ашиглуулдаггүй байдаг тийм гарц олж боло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ний зорилго бол хэдийгээр хууль байгаа ч гэсэн хүнд мэдрэгдэхгүй байгаа энэ ажлыг шуурхай болгох, мэдрэгддэг болгох ийм үүднээс нь хийгээд байгаа алхам шүү дээ. Үнэндээ Улаанбаатар хотыг тойрсон манай Төв аймгийн сумдын дотор малаа хулгайд алдаагүй, малаа хэд хэдэн удаа хулгайд алдаагүй тийм айл бараг байхгүй. Очиход гол ярьж байгаа юм нь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вар Засгийн газрын гишүүд орон нутгаар яваад ажиллаад ирэхэд бүгдээрэнгийнх нь тайлан дотор орсон байсан давхардсан зүйл бол малын хулгайн асуудал байсан. Тэгээд бид нар энийг одоо байгаа хуулиар нь зохицуулчихаж болно. Сайн шаардах хэрэгтэй, ажиллах хэрэгтэй гээд хэлээд орхилгүй ямар нэгэн гарц олж хүмүүст мэдэгдэхүйц тийм л арга хэмжээ ав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хуулийг буцаачихвал харамсалтай. Уг нь хүлээгээд байгаа юм шүү хөдөөнийхөн. Хөдөөнийхөнд бол шүүхийн шийдвэрээр хураана уу, захиргааны шийдвэрийн дагуу хураана уу мал хулгайлах явдал нь чухал гэж байгаа болохоос тэр ялын хоорондох ялгаа, Эрүүгийн хуулиар бол заавал хүнд ял, захиргааных нь арай бага энэ тэр нь ерөөсөө падгүй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ьдрал нь хэцүү болчихоод амьжиргааны эх үүсвэр салчихаад байгаа улсууд хуулийн тийм нарийн ширийн юмыг хичнээн тайлбарлаад ойлгохгүй. Би дахиад хэлэхэд буцаалгүйгээр Байнгын хороон дээр дахиж яриад, дахиж ярих нэг боломж байгаа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Яаж байдаг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Байхгүй юү. Тэгээд саатуулна гээд, тэгээд шүүхийн шийдвэр гартал тэрийг нь буцааж өгөхгүй, шүүхийн шийдвэр буруугүй гээд гарвал буцааж өгнө, хулгайлсан хүний буруу гээд гарчихвал орлого болгочихдог тийм л юмруу оруулбал. Энэ чинь бас нэг онцлог нь орон нутагт ажиллаж байгаа хүмүүсийн энэ талаар тавих санаачилгыг нэмэгдүүлэхэд чиглэсэн санаачилга уг нь гарсан ухаантай юм шүү дээ. Тухайн орон нутгийн төсөвт орлого болгоно гээд орчихсон. Тэгэхээр тэр байцаагч нар, цагдаагийнхан, сумын холбогдох хүмүүс, иргэд хүртэл энэ дээр илүү идэвхтэй хандах юм болов уу гэсэн ийм бодлоор хийсэн хууль л даа. Хэрэв буцаахгүй боломж байхгүй гэвэл би одоо ямар ч байсан дэмжээд өгөхөөс аргагүй ийм л байдалд 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гж болохгүй шүү дээ. Эрүүгийн хууль бол хэн нэгэн дуртай хүн улс төр хийдэг хууль биш шүү. Энэ хүний амь нас, эрүүл мэнд, элдэв юмтай очиж холбогддог туйлын ноцтой хууль шүү. Энийг гишүүд нэг анхаарчихна биз дээ. Бас зарим үед Улсын Их Хурлын гишүүн, төрийн зүтгэлтнүүдэд гараа дарж суух хэрэгтэй байдаг. Эрүүгийн журмаар хөрөнгийг нь хурааж болохгүй байхад захиргааны журмаар хураана гэдэг юмыг дэмжээд явж байж таар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эврийн хэрэгсэл гэдэг дотор морин юунаас эхлээд эрүүгийн хэрэг үйлдсэн бол хураа гэдэг нь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хулгайлсан бол тээврийн хэрэгслийг хураана гэж захиргааны хариуцлагын хуулинд байхгүй. Тийм юм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баяраа захиргааны хариуцлага, захиргааны хэрэг, эрүүгийн хэрэг хоёроо ялгаж сурцгаа та нар эхлээд. Наана чинь захиргааны зөрчил гаргасан бол тэрэнтэй холбоотой хөрөнгийг нь хураах асуудал. Тэр зөрчилтэй холбоотой. Захиргааны зөрчил гаргасан хүний хөрөнгийг шүүхийн журмаар, шүүхийн бус журмаар хураана гэж юм байдаг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байгаа юм гишүүд. Би тодорхой зүйл уншиж өгөхөөс өөр аргагүй байдалд орлоо. Би арга ядаад энд суу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мт хэрэг үйлдэж олсон эд зүйл буюу түүний үнэ гэмт хэрэг үйлдэхэд хэрэглэсэн зэвсэг, тээврийн болон бусад хэрэгслийг эд хөрөнгө хураах ялаас гадуур заавал хэрэглэнэ гэсэн заалт Эрүүгийн хуулинд байгаа. Бүх эд хөрөнгийг нь хураа. Дээрээс нь тээврийн хэрэгсэл ашиглаж гэмт хэрэгсэл үйлдсэн бол тэрийг нь бас хураа гэсэн заалт одоо байж байгаа байхгүй юү. Мөн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Арвин гишүүн саналаа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Би энэ хуулийг орж ирэхээр их таашааж байсан юм. Нэлээд олон юмыг оруулж, нэлээд өргөн хүрээгээр хэлэлцье гэж бодож байсан чинь хэдэн хуулинд өөрчлөлт оруулаад энэ аргаар бид нар малын хулгайтай тэмцэхгүй. Ийм учраас энийг, жишээлбэл гарал үүслийн гэрчилгээтэй эсэхийг нь шалгана. Эцсийн эцэст хэн шалгах вэ цагдаа л шалгана шүү дээ. Энийг бид нар хуульчилж өгөөгүй байхад ч гэсэн цагдаа шалгаад ард иргэдэд маш их гомдол, чирэгдэл байгаа юм. Бид нар энд сайхан яриад байгаа, амьдрал дээр үнэхээр хүнд хэцүү. Тэгэхээр энэ малын хулгайтай тэмцэх асуудал ганцхан хууль зүй, цагдаа, Их Хурлын асуудал биш, орон нутаг, засаг захиргаа, цаашилбал малчин хүний өөрийнх нь асуудал байх ёсто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гдийг цогц оруулсан хууль хийе, тэр битгий хэл би энэ хууль хэлэлцэх явцад аймаг, орон нутгаасаа нэлээд олон малчдыг саналаа явуул гэсэн чинь  одоо энэ чинь маш хурдан ороод ирж байна шүү дээ. Тэр малчдаас чинь саналаа авъя бүгдээрээ, тэр аймгийн засаг, захиргаанаас саналаа авъя. Нөгөө талаас нь яах ёстой вэ гэдэг юмаа хийж байж ингэж хууль гаргая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ын хооронд ийм гаргасан юм  гаргачихаад дахиад бид нар очихоор яг л өмнөх шигээ адилхан юм гарчихна шүү дээ. Энэ зарим хуулиудын заалтууд зөрчөөд байгаатай би санал нэгтэй байна. Тэгээд энэ Их Хурлын гишүүд чинь өргөн хүрээгээр бүгдээрээ яръя гээд байхад заавал энийг түргэвчлээд байхын учир юу юм бэ. Энэ чинь манай нийгмийн маш том муу үзэгдэл болчихоод байна шүү дээ. Энийг чинь Их Хурлын гишүүд бүгдээрээ 76-уулаа тойрог дээрээ ярь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өргөн хүрээтэй аймаг, орон нутгаасаа саналаа аваад маш гоёоор хийе гэж бодоод байхад дахиад л нэг ийм хоёр, гуравхан заалт оруулж ирчихээд хүчээр ингээд байх юм бол болохгүй шүү дээ. Бид нар энийг Засгийн газар муу байна, буцааж ав гээд байгаа биш зөв хууль, хаа хаанаа хариуцлагаа тогтсон эргээд сайхан ярихад бас нэг юм ярилтгүйгээр болох тийм хуулийг бүгдээрээ нэг удаа гаргачихъя л даа. Тийм учраас энийг түр буцаадагсан уу, яадагсан уу ард иргэдээс, тэр малчдаас санал авъя. Тэгээд олон хэлбэрээр ярьж байгаад энэ хуулиа гаргая. Ийм байдлаар хууль гарга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кей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 xml:space="preserve"> Баярлалаа. Мал хулгайлж байгаа хүн өөрөө хүний эд хөрөнгө, өмчид халдаж байгаа учраас тэр хүний хулгайлж явж байгаа эд хөрөнгө бол мал хулгайлж явж байгаа тээврийн хэрэгслийг хураахад ерөөсөө болохгүй юм байхгүй. Жишээлбэл мод хулгайлж, мод тээвэрлэж байгаа тээврийн хэрэгслийг бас л хураа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аадах чинь буруу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 xml:space="preserve"> За буруу ч бай, зөв ч бай ямар ч гэсэн энэ тээврийн хэрэгслийг хураахад болохгүй юм байхгүй гэж би бодож байгаа нэгдүгээрт.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энэ гарал үүслийн гэрчилгээг нь шалгаж байж нэвтрүүлнэ гэж байгаа. Гэтэл гарал үүслийн гэрчилгээ нь өөрөө бодитой байх нөхцөл нь өөрөө одоохондоо бүрээгүй байгаа байхгүй юү. Яагаад гэвэл малаа коджуулаагүй, индексжүүлээгүй, ээмэгжүүлээгүй. Тийм нөхцөлд энэ хуулийн энэ заалт зүгээр лоозон төдий хэрэгжихгүй үлдэнэ. Тийм учраас би юу гэж хэлэх гээд байна вэ гэхээр одоо мал тооллого, малын татвар, даатгал, мал эмнэлгийн үйлчилгээ гэх мэт бүхий л зүйлтэй малын индексжүүлэлтийг холбоод хулгайтайгаа холбоод малын хулгайтай тэмцэх хуулийг иж бүрнээр шинэчилье. Энэ хуулийн төслийг би өөрөө санаачилж оруулах бодолтой бэлтгэж байгаа. Тийм учраас тэр бусад хэсгийг нь тэр хуулиар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 вэ өнөөдөр энэ хоёр хэсгийг дэмжээд явчихад болохгүй юм байхгүй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Ямар хоёр хэсгий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w:t>
      </w:r>
      <w:r>
        <w:rPr>
          <w:rFonts w:cs="Arial" w:ascii="Arial" w:hAnsi="Arial"/>
        </w:rPr>
        <w:t>Тээврийн хэрэгслийг хураах, гарал үүслийн гэрчилгээ хоёр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Нямдорж: </w:t>
      </w:r>
      <w:r>
        <w:rPr>
          <w:rFonts w:cs="Arial" w:ascii="Arial" w:hAnsi="Arial"/>
        </w:rPr>
        <w:t xml:space="preserve"> За Бакей гишүүнээ наад тэр захиргааны журмаар тээврийн хэрэгсэл толгойлдог  юмыг модон дээр  байхаа энийг муу аргаар хийж Эрүүгийн хуулинд байхгүй ялыг Захиргааны хариуцлагын төрөл бий болгож анх гаргаж ирсэн шүү. Энэ муу аргатай улс төрчид шулуухан хэлье зугатаж нуугдаж явж байгаад гэнэт санамсаргүй байдлыг далимдуулж хүний анхаарал хандуулахгүй хэлбэрээр ийм хачин муухай бүдүүлэг юм хийлгэсэн шүү наадахыг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А.Бакей: </w:t>
      </w:r>
      <w:r>
        <w:rPr>
          <w:rFonts w:cs="Arial" w:ascii="Arial" w:hAnsi="Arial"/>
        </w:rPr>
        <w:t xml:space="preserve"> Одоо тэгээд үйлчилж л байгаа биз дээ наад хууль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Наадахиа энэ Их Хурал авч үзэх ёстой. Энэ Хууль зүйн яам, Хууль зүй дотоод хэргийн яам энэ захиргааны журмаар хүний хөрөнгө хураадаг юмаа авч үзэх хэрэгтэй. Ялангуяа энэ тээврийн хэрэгсэл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ямар ч хэрэг хийсэн хөрөнгө хураах ял байдаггүй, захиргааны зүгээр хоёр, гурван ширхэг мод ачиж яваад тээврийн хэрэгслээ хураалгадаг ийм хуультай орон гэж юу байда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Шарав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аравдорж:</w:t>
      </w:r>
      <w:r>
        <w:rPr>
          <w:rFonts w:cs="Arial" w:ascii="Arial" w:hAnsi="Arial"/>
        </w:rPr>
        <w:t xml:space="preserve"> Хууль тогтоогчид гэдэг дээр ямар хариуцлага байдаг вэ гэхээр бид хуулийг хийхдээ хамгийн эрх зүйн соёлтой, хууль бүтээхэд ямар шаардлага байдаг юм бэ түүнийг бид онцгойлон анхаарч хууль хийх ёстой. Дааялангуяа Эрүүгийн хууль дээр бид өнөөдөр ямар шаардлага тавьдаг вэ гэхээр давхардал байж болдоггүй, зүйл ангийн давхардал байж болдоггүй. Хоёрдугаарт ял завшиж болохгүй Эрүүгийн хуулийн зүйл ангиар. Гуравдугаарт Захиргааны хариуцлагын хууль, Эрүүгийн хариуцлагын хууль бол давхардал байж болдоггүй. Үүний цаана хүний эрх ашиг, хүний эрх байдаг учраас энэ дээр онцгойлон анхаар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ийг яагаад хэлээд байна вэ гэхээр өнөөдөр бид УИХ-ын гишүүд маань энэ малын хулгайтай тэмцэх тухай асуудлыг онцгойлон ярьж байгаа нь үнэхээр зөв. Гэхдээ бид өнөөгийнхөө хуулийн хүрээнд ярихгүй бол болохгүй. Ер нь бол бид сэтгэлийн хөөрлөөр энэ асуудалд ингэж ханда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Нямдорж спипер хэлсэн. Өнөөгийн дагаж мөрдөж байгаа Эрүүгийн хуульд бол 145 дугаар зүйл гээд хулгайн гэмт хэрэг гэдгийг чинь 4 зүйлээрээ бүр маш тодорхой заачихсан. Хөнгөн, хүндэвтэр, хүнд,  онц ноцтой бүрэлдэхүүнийг ямар байдаг юм бэ гээд, энд ямар хариуцлага хүлээлгэх вэ гээд бүр хөрөнгө хураахыг нь тэнд заагаад өгчих байхгүй ю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бид өнөөдөр малын хулгайтай тэмцэнэ гэдгийгээ юу гэж бодож байна вэ гэхээр заавал хуулинд мал гэдэг оруулж байж энийгээ бид болоо гэж сэтгэл ханах гээд байгаа байхгүй юү. Магадгүй бид ингэж хуулийн бүдүүлэг алдаа гаргаснаараа малын хулгайтай тэмцэх ажлыг сулруулна. Энд үг хэлсэн улсууд яриад байна. Гарал үүслийн гэрчилгээ хэрэггүй гэж. Харин нь одоо гарал үүслийн гэрчилгээ хэрэгтэй гэж энэ хуулийн байгууллагуудын ажилтнуудыг чинь ажиллах нөхцлийг нь бүрдүүл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гарал үүслийн гэрчилгээ хэрэггүй юм бол дуртай юмаа оруулж ирнэ. Хаанаас орсон нь бүү мэд. Хэдэн мал хаанаас зөвшөөрөлтэй юм бэ бүү мэд. Улам даамжруулах гээд байна. Ийм учраас эрхэм гишүүд минь бид энэ дээр малын хулгайтай тэмцэнэ гэж ярьж байгаа боловч цаагуураа харин ял шавшуулах юм одоо яриад байх юм. Би зүгээр хуулчийн хувьд тэгж ярьж байгаа юм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онгол Улсын Засгийн газраас өргөн барьсан Эрүүгийн хууль, Эрүүгийн байцаан шийтгэх хууль өнөөдөр Байнгын хороон дээр ирчихээд нэлээд том ажил ундраад явж байна. Бид энэ дээр нэлээд тодорхой ажиллана. Тэр Эрүүгийн хуулийн тодорхой ерөнхий ангид нь хөрөнгө хураах гэдгийг заах тохиолдол нь хаана байна вэ, тусгай ангидаа хэдийд нь байна вэ гэдгийг бид хийж өгнө. Ингээд жаахан боловсронгуй хууль гаргая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дохдоо түрүүн дурдаад өнгөрнө лээ. Энэ асуудал бол Монголд Парламент үүссэн цагаас л их яригдсан. Үнэхээр үнэн шүү дээ өнөөдөр монголчуудын амьдралын эх үүсвэр нь, нэг хэсгийнх нь амьжиргааны эх үүсвэр нь мал. Гэхдээ зөвхөн амьжиргааны эх үүсвэр гэдэг талаас нь ярих юм бол өнөөдөр дархан, мужаан хүний харуул, цүүц хоёр амьжиргааны эх үүсвэр, түүнийг нь авчих юм бол мөн л тэр хүн хохирноо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өнөөдөр зөвхөн мал гэдгээр нь тодотгож нэг их ярих нь хууль зүйн соёл талдаа жаахан тийм эв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би бодохдоо өнөөгийн дагаж мөрдөж байгаа Эрүүгийн хуульдаа малын хулгайтай тэмцэх тухай энэ зүйл анги хангалттай байгаа юм. Бид юун дээр алдаж байна вэ гэхээр хууль хэрэглэх хариуцлага, манай хуулийн байгууллагуудын ажилтнуудын хууль хэрэглэх давшингуй байдал нэгдүгээрт дут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манай УИХ-ын гишүүдээсээ аваад төр өнөөдөр энэ хуулиа сурталчлах, тэр малчин хүн түрүүн ярилаа шүү дээ. Одоо энэ мал гэдэг үг алга байна гэж. Энэ хулгайн гэмт хэрэг буюу 145 дугаар зүйл дотор чинь энэ мал гэдэг чинь ороод ойлгогдож байгаа юм. Ийм учраас та нар хууль байхгүй  нь гэж битгий ярь. Харин нь хуулиа хэрэгжүүлэх тал дээр ажиллах ёстой гээд бүх шатны иргэдийн төлөөлөгчдийн хурал, Засаг дарга, аймаг, нийслэл, Засгийн газрын хэмжээнд энийгээ бид ярихгүй байгаа байхгүй ю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сэн мөртлөө Эрүүгийн хуульд мал гэсэн нэг үг оруулчихаар бид асуудлыг шийдсэн гэж очиж ярих нээ дээ. Ингэж өөрсдийгөө хуурч болохгүй шүү дээ. Би өнөөдөр хуулийн соёл талаас нь ярь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xml:space="preserve"> Та наад философоо сайн яри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аравдорж:</w:t>
      </w:r>
      <w:r>
        <w:rPr>
          <w:rFonts w:cs="Arial" w:ascii="Arial" w:hAnsi="Arial"/>
        </w:rPr>
        <w:t xml:space="preserve"> Таны философи бас их байгаа шүү. Та бол их философи ярьдаг хүн. Хууль зүйн байнгын хороо бол нээлттэй хуралдаж байгаа. Малын хулгайтай тэмцэх асуудлыг бол бид хэлэлцээний зорилгоор олсон. Та харин гэртээ тарвага шиг, өрөөндөө тарвага шиг байсан. Манай Байнгын хорооны хуралд та ороогүй. Өнөөдөр Хууль зүйн байнгын хороог та битгий ялл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Яг үнэнийг хэлэхэд би дахиад сануулъя. 1987 онд яг ийм юм ярьж байгаад малын хулгай гэдэг зүйлийг 123 гэдэг дээр нь нэмээд хурдан жороо морь гэдэг тодорхойлолт хүртэл хийгээд хурдан жороо морийг нь дээд шүүхийн тогтоолоор тайлбарласан чинь монгол хүн мянга уншаад ойлгохын аргагүй юм хийж будлиулсан. Энэ ингэж их шуурахаар ийм л юм хийцгээдэг юм. Энэ чинь бүр үзээд өнгөрчихсөн хичээл хуулийнхны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 гайхаад байгаа нь яахаараа энэ хуулийнхан ийм соёлгүй юм Их Хуралд оруулж ирж бид нарыг хэрүүлийн алим дунд нь хаяаваа гэдэгт би гайх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атхүү гишүүн.</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rPr>
        <w:t>Г.Батхүү:</w:t>
      </w:r>
      <w:r>
        <w:rPr>
          <w:rFonts w:cs="Arial" w:ascii="Arial" w:hAnsi="Arial"/>
          <w:b w:val="false"/>
          <w:bCs w:val="false"/>
        </w:rPr>
        <w:t xml:space="preserve"> Би ойлгож байна. Хуульчдаас хуулийнхаа талаар тайлбарлаж байх шиг байна. Тэгэхдээ асуудал байна гэдэг ойлгомжтой байна. Асуудал байна. Хуулинд заасан, энэ өнөөдөр хууль хэрэгжээд 1 сар болоогүй, 1 жил болоогүй. Хууль хэрэгжээд явсан энэ явцад энэ асуудал шийдэгдэхгүй байна гэдэг нь өнөөдөр ойлгомжтой. Өнөөдөр асуудал Засгийн газрын хэмжээнд хүрээд, өнөөдөр асуудал УИХ-ын хэмжээнд хүрчихээд байна. Хуулинд заалт байгаа учраас тэр хуулийг өчнөөн жил хэрэгжүүлж чадахгүй байгаа хуулийг хэрэгжүүлэх нь зүйтэй гээд мухар сохроор буцаагаад гаргах нь би буруу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Нэгэнт асуудал байгаа юм бол бүгдээрээ авч үзье. Энэ хүчин төгөлдөр байгаа, өнөөдөр болж байгаа, хэрэгжиж байгаа, үзэл баримтлал нь болж байгаа энэ хуулийг чинь хэрэгжүүлэхэд ямар асуудал нь болохгүй байгаа юм бэ. Магадгүй тэнд техник хэрэгслийн асуудал, хөрөнгө мөнгөний асуудал, хуулийн байгууллагын ажилтнууд ажиллахад нөхцөл бололцоо нь болохгүй байгаа, цагдаагийн байгууллагын ажилтнууд унаа машингүй, холбоо хэрэгсэлгүй, магадгүй хүн хүч нь хүрэхгүй, нэг суманд ганц байцаагч байдаг ийм асуудлууд байгаа бол энийг нь бид шийдье л дээ. Бид нар шийдье гэдэг нь магадгүй зарим хүмүүс Засгийн газрын өмнөөс юм яриад байна гэж байж магадгүй. Бид нар тэр хөрөнгө мөнгийг нь шийдэж өгье, хууль хяналтын байгууллагын ажилтнуудыг нэмж өгье. Шүүхийн  байгууллага тэр асуудлыг нь ул суурьтай шийдээд ялаа эдлүүлэхэд нь аль нэг боломжоор хангаж өгье. Тэгэхээр өнөөдөр би юу гэж хэлэх гээд байна вэ гэхээр энэ асуудал хуулийн хэрүүл болж байгаа буцаая гэдэг утгаар биш энэ хуулийг хэрэгжүүлж нийгэмд тулгамдаад байгаа энэ бухимдлыг арилгахад Засгийн газар юу хийх гэж байна вэ гэдэг хугацаатай үүрэг даалгавар өгөөд ингээд буцаагаад тэгээд оруулж ир, шаардлагатай бол хуулинд өөрчлөлт оруулъя, шаардлагагүй бол энэ хуулийг хэрэгжүүлэх боломжийг бүрдүүлье гэдэг ийм саналтайгаар энэ асуудлыг ярих нь зүйтэй байх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үүнээс биш энийг буцаачихлаа гээд бид нарын асуудал шийдэгдчихгүй. Буцаалаа гээд хулгай байхгүй болчихгүй. Дээр үед хүмүүс ярьдаг байсан мэргэжил юу вэ гэхээр, юу мэргэжил, сайн хийж чаддаг ажлыг чинь гэхээр хартчин гэсэн гэдэг. Тэрэн шиг малын хулгайч гэдэг ажлын байр бий болоод байна шүү. Тийм замаар амьдрах хүний тоо нэмэгдээд байна шүү.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ийм учраас энэ асуудлыг УИХ анхааралтай авч үзээд Засгийн газартай хамтраад шаардлагатай шийдвэр арга хэмжээг авах ёстой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Гишүүд ээ Их Хурал арга хэмжээ аваад байгаа шүү дээ. Ноднин жил хуулийн байгууллагыг нь энэ жил авч хэлэлцээд 10-аад тэрбумаар төсвийг нь нэмж өгөөд,  сая 12 кобон оруулж ирэхийг нь 40 болгоод, миний үед хуулийн сайдын багцад 46 тэрбум төгрөг ордог байсан бол одоо 82 болчихсон явж байгаа шүү дээ. Бэхжүүлээд л байгаа шүү дээ. Энийгээ бас юу ч хийгээгүй юм шиг Их Хурлын гишүүд ярьж болохгүй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Энхболд гишүү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З.Энхболд:</w:t>
      </w:r>
      <w:r>
        <w:rPr>
          <w:rFonts w:cs="Arial" w:ascii="Arial" w:hAnsi="Arial"/>
          <w:b w:val="false"/>
          <w:bCs w:val="false"/>
        </w:rPr>
        <w:t xml:space="preserve"> Хууль зүйн байнгын хороон дээр нэлээд дэлгэрэнгүй ярьсан бараг 2 цаг гаруй ярьсан байх. Энэ малын хулгай бол ингэтлээ анхаарлын төвд орохоос өөр аргагүй болчихоод байгаа учраас олон гишүүдийн санаа зовж байгаа ойлг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эхдээ Захиргааны хариуцлагын хуульд Эрүүгийн хуульд байгаагаас илүү том санкц хийх нь онолын хувьд буруу юм. Тийм учраас Эрүүгийн хуульдаа хийж өгөөд, илүү хатуу шийтгэдэг байх нь зөв гэж үзээд оргүй алга болгоогүй. Засгийн газрын санааг захиргааны биш, эрүүгийн хуульд хийгээд өгчихье. Одоо яг 4 том хуульд өөрчлөлт оруулахаар Ажлын хэсэг ажиллаж байгаа. Энэ ажлын хэсэг дээр Засгийн газраас өргөн баригдаагүй байгаа санал учраас гишүүд санаачлаад Засгийн газар оруулж хэлэлцүүлээд буцаагаад нэг багц болгоод яачихъя гэдэг ийм л шийдэлд хүр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шийдэл бол одоогийн байгаа вариантаасаа илүү зөв юм. Илүү хатуу хариуцлага болох юм. Тийм учраас малын хулгайтай илүү сайн тэмцэж чадна гэж үз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одоо тодорхой жишээ унших гээд байна л даа. Түрүүн хуулийнхан бүгдээрээ байж байгаад манай Тарагт сумын 5 дугаар багийн иргэн Ш.Цэрэнбат гэдэг хүний 30 адууг өнгөрсөн жил хулгайлсан. Тэгээд сая очиод уулзсан ахиад 2 адууг нь туучихсан байна л даа. Тэр хоёр адууг нь авсан хүнийг цагдаа нь суллаад явуулчихсан байгаа юм. Тэгээд яагаад суллаад явуулсан бэ гэхээр хөнгөн гэмт хэрэг байсан, анхны байсан, тийм учраас хорих шаардлагагүй гэсэн гээд.</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Цэрэнбат гуай надад ийм юм бичиж өгч байгаа юм. Нутгийн малчдаа төлөөлөөд малын хулгайтай тэмцэх санал гэ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өрдөх хугацааг уртасгах, хохирлыг 2-З дахин нугалж заавал төлүүлж байх, хорих хугацааг уртасгах гээд ингээд тодорхой санал бичиж өгөөд байгаа юм л даа. Ийм учраас малын хулгайг зөвхөн тээврийн хэрэгслийг нь хураадаг биш ерөөсөө Эрүүгийн байцаан шийтгэх хууль дотроо, Эрүүгийн хууль дотроо ул суурьтай хийж өгь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Ингэж байж илүү мэргэжлийн маягаар ажиллахгүй бол зөвхөн тээврийн хэрэгслийг захиргааны журмаар хураах бол өнгөц байна гэж үзсэн юм Хууль зүйн байнгын хороон дээр. Илүү сайн яриад болж байна. Одоо Эрүүгийн байцаан шийтгэх хууль, Эрүүгийн хууль хэлэлцэгдэж байгаа учраас тэрэн дотор 145-ын 2-т нь хийгээд өгчихье л гэсэн юм. Тийм учраас Засгийн газар энэ вариантыг хүлээн зөвшөөрөөд одоогийн байгаа малын хулгайтай тэмцэх хууль дээрээ урамшуулдаг, шалгадаг хоёр заалтаа үлдээгээд нөгөө үлдсэн санкц талаа Эрүүгийн хууль дотроо хийж өгөх нь зүйтэй л гэж үзсэн юм л да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ийм учраас гишүүд энэ Хууль зүйн байнгын хорооны саналыг дэмжээд өгчих юм бол та бүхний яриад байгаа, шаардаад байгаа бүх юм чинь нөгөө хуулиудад суугаад орж ирнэ. Удахгүй орж ирнэ чуулган дуусахаас өмнө. Тэгээд батлагдаад гарна гэж хэлж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ингээд санал хураалт явуулъя гишүүд ээ. Одоо ханатлаа ярьсан биз. Яах юм бэ Одбаяр сайд энэ хуулиа татах юмуу, эсвэл санал хураалгах юмуу. Одоо байнгын хорооны санал гарчихсан учраас хураалгахаас яах вэ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Мөнх-Оргил гишүүнээ тэр Захиргааны хариуцлагын хуулин дээр хулгайн модны тээвэр хийсэн бол тэрэг, техникийг нь хурааж байгаа тэр  хуулийг авч үз. Тэгээд саналаа энэ Байнгын хороон дээрээ ярь. Энэ социализмын үеийн 1961 оны Эрүүгийн хуулин дээр авто тээврийн зөрчлийнх нь захиргааны шийтгэлийн хэмжээ нь Эрүүгийнхээ хуулиар 2 жилээр давчихсан хууль мөрдөж байгаад сүүлд нь хачин шүүмжлэлд орж байж засч байсан гашуун түүх бий шүү д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Энэ Эрүүгийн хууль дээр Энхболд гишүүн их сайхан хууль гаргачихмаар юм шиг ам алдчихлаа. Их түвэгтэй хууль шүү дээ. Эрүүгийн хууль. Ширхэг хадаасны хулгайгаас эхлээд орвонгоор нь эргүүлсэн хулгай хүртэл бүх юмыг ганцхан зүйлд багтааж шийтгэдэг. Тэр 4 анги дотор Эрүүгийн хуулийг хэрэглэх хуулийнхний бүх мэргэжил, боловсрол, бодлого явж байдаг.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янган сайн хууль гаргаад шүүгч нар нь хуулийнхныг  мөшгөөд эхлэх юм бол ямар ч хууль гаргаад нэмэргүй ийм хууль шүү дээ. Хулгайн тохиолдол, арга бүрээр Эрүүгийн хууль хийх бололцоо байхгүй шүү дээ. Ийм л юм дутагдаад байгаа шүү дээ. Яг нарийндаа ярих юм бол энэ тэрэг техник хураадаг юмыг одоо баталлаа гэхэд жинхэнэ архагшсан зохион байгуулалтын сүлжээнд орсон хулгайч нар нь бүх хулгайнхаа юмыг оруулаад, хөдөөгийн хүүхэнтэй 5 хонь ачсан гарал үүслийн гэрчилгээгүй малчин давхиж ирээд хонио хураалгаад, тээврийнхээ хэрэгслийг хараалгаад буцах гэж байгаа байхгүй юү.Яагаад гэвэл тэр хүнд сүлжээ байхгүй, танил байхгүй. Ийм хууль гаргах гэж оролдоод байгаа чинь дэндүү харамсалтай байна шү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ингээд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оос энэ өргөн барьсан төслийн хөрөнгө хураах гэсэн 2 дугаар зүйлийг хасъя гэсэн санал оруулж ирсэ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Санал хураах уу. Гишүүд орж ирье. Идэвхтэн гишүүн, Гансүх  гишүүн гишүүдээ цуглуул. Үүдэнд сууж байгаа гишүүд хурдан ороод ир санал хураа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аш их зовлонтой асуудал байгаа учраас энэ ирцтэй хураахгүй бол болохгүй шүү. Хангалттай ирцт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За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алын хулгайтай тэмцэх хуульд нэмэлт оруулах тухай хуулийн төслийн захиргааны журмаар хүний хөрөнгө хураахтай холбогдсон хоёрдугаар зүйлийг хасъя гэсэн Хууль зүйн байнгын хорооны дүгнэлт гар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хасах саналыг дэмжье гэсэн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40 гишүүн орж, 19 зөвшөөрч, 21 татгалзсан байна. 47.5 хувийн саналаар хасахгүй гэж үзсэн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хөрөнгө хураах уу захиргааны журмаар.</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Яг байгаа ирцэн дээр санал хураалт явуулна. Яг байгаа ирцэн дээр. Бүх картыг нь хураа. Байхгүй гишүүдийн карт хураа. 38 гишүүн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 нь ийм юм яригдах юмаа гишүүд ээ. Тэр 145 гэдэг зүйл дээр нь шаардлагатай бусад зүйлүүдэд тэр хөрөнгө хураах нэмэгдэл ялыг хийж өгье гэж Шаравдорж гишүүнтэй ажлын хэсэг дээр одоо яриад энэ хуулийнхан суугаад байгаа шүү гэдгийг хэлчихь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Эрүүгийн хуулийн ажлын хэсэг ажиллаад байна гэж хэлээд байна шүү дээ. Энэ ажлын хэсэг ажиллаад одоо энэ өргөн барьсан төсөлд юм орхигдсон байгаа бол дахиж нэмж юм өргөн мэдүүлээд, нэгтгээд тэгээд бүхэлд нь энэ Эрүүгийн хуулийн ялын хэсгийг авч үзэхгүй бол болохгүй байна гэж яриад байн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Одоо яг тэр 145-ын 2-т чинь машин механизм хэрэглэж хулгай хийсэн бол 8 жил хүртэл хугацаагаар шийтгэх гээд байж л байгаа байхгүй юү. Тэрэн дээр нь хөрөнгийг нь хураана гээд хийчих юм бол болчихож л байгаа байхгүй юү.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ал хулгайлах гэмт хэрэгтэй тэмцэх хуульд нэмэлт өөрчлөлт оруулах тухай хуулийн 2 дугаар зүйлийг хасъя гэсэн санал хураалт явуулъя. Тэр хөрөнгө хураахтай холбогдолтой асуудлыг нь. Хууль зүйн байнгын хорооны санал.</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39 орж, 21 зөвшөөрч, 18 татгалзсан байна. 53.8 хувийн саналаар энэ 2 дахь заалт нь хасагдаж байна. Үлдсэн хэсэг нь хоёрдугаар хэлэлцүүлэгт Хууль зүйн байнгын хороонд шилжүүл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i/>
          <w:i/>
          <w:iCs/>
        </w:rPr>
      </w:pPr>
      <w:r>
        <w:rPr>
          <w:rFonts w:cs="Arial" w:ascii="Arial" w:hAnsi="Arial"/>
          <w:i/>
          <w:iCs/>
        </w:rPr>
        <w:t>Долоо. Жагсаал, цуглаан хийх журмын тухай хуульд нэмэлт оруулах тухай хуулийн төсөл /хэлэлцэх эсэх/</w:t>
      </w:r>
    </w:p>
    <w:p>
      <w:pPr>
        <w:pStyle w:val="BodyTextIndent3"/>
        <w:rPr>
          <w:rFonts w:ascii="Arial" w:hAnsi="Arial" w:eastAsia="Arial" w:cs="Arial"/>
          <w:b w:val="false"/>
          <w:b w:val="false"/>
          <w:bCs w:val="false"/>
        </w:rPr>
      </w:pPr>
      <w:r>
        <w:rPr>
          <w:rFonts w:eastAsia="Arial" w:cs="Arial" w:ascii="Arial" w:hAnsi="Arial"/>
          <w:b w:val="false"/>
          <w:bCs w:val="false"/>
        </w:rPr>
        <w:t xml:space="preserve">  </w:t>
      </w:r>
    </w:p>
    <w:p>
      <w:pPr>
        <w:pStyle w:val="BodyTextIndent3"/>
        <w:rPr>
          <w:rFonts w:ascii="Arial" w:hAnsi="Arial" w:cs="Arial"/>
          <w:b w:val="false"/>
          <w:b w:val="false"/>
          <w:bCs w:val="false"/>
        </w:rPr>
      </w:pPr>
      <w:r>
        <w:rPr>
          <w:rFonts w:cs="Arial" w:ascii="Arial" w:hAnsi="Arial"/>
          <w:b w:val="false"/>
          <w:bCs w:val="false"/>
        </w:rPr>
        <w:t>Жагсаал, цуглаан хийх журмын тухай хуулийн төслийг Хууль зүйн байнгын хороо хэлэлцүүлэх юм байна. Санаачлагчийн илтгэлийг Одбаяр сайд. Гишүүд байж байгаарай. Одоо энэ асуудлаар санал хураалт явуулна. Бас маргаантай эгзэгтэй асуудал байгаа. Одбаяр сайд.</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С.Одбаяр:</w:t>
      </w:r>
      <w:r>
        <w:rPr>
          <w:rFonts w:cs="Arial" w:ascii="Arial" w:hAnsi="Arial"/>
          <w:b w:val="false"/>
          <w:bCs w:val="false"/>
        </w:rPr>
        <w:t xml:space="preserve"> УИХ-ын дарга,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онгол Улсын Засгийн газраас санаачлан боловсруулж УИХ-д өргөн мэдүүлсэн Жагсаал цуглаан хийх журмын тухай хуульд нэмэлт оруулах тухай хуулийн төслийг УИХ-ын чуулганы хуралдаанаар хэлэлцүүлэхээр танилцуул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онгол Улсын Үндсэн хуулийн 16 дугаар зүйлийн 16 дахь хэсэгт Монгол Улсын иргэн тайван жагсаал цуглаан хийх эрх чөлөөтэй, жагсаал цуглаан хийх журмыг хуулиар тогтооно гэж заасныг үндэслэн 1994 онд  Жагсаал цуглаан хийх журмын тухай хуулийг УИХ-аас баталсан би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Сүүлийн үед Сүхбаатарын талбайд жагсаал цуглаан хийх явдал нь байнгын шинжтэй боллоо. Энэ нь иргэд жагсаал, цуглаан хийн, үг хэлэх, үзэл бодлоо илэрхийлэх эрх чөлөөгөө эдэлж байгаагийн нэг илэрхийлэл боловч Монгол Улсын Үндсэн хуулийн 19 дүгээр зүйлийн З дахь хэсэгт хүн эрх, эрх чөлөөгөө эдлэхдээ бусад хүний эрх чөлөөг хохироож нийгмийн хэв журмыг гажуудуулж болохгүй гэж заасны дагуу бусад хүний эрх чөлөөг хүндэтгэх, нийгмийн хэв журмыг сахин биелүүлэх үүрэгтэй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Сүхбаатарын талбайд жагсаал цуглаан хийх үедээ гэр барьж хоноглох, байрлах хэлбэрээр үйл ажиллагаа явуулж байгаа нь жагсаал цуглаан хийх, үг хэлэх, үзэл бодлоо илэрхийлэх эрх чөлөөний агуулгатай нийцэхгүй, нийгмийн хэв журмыг гажуудуулах явдал гарч байгаа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ймд уг талбайд жагсаал, цуглаан зохион байгуулахдаа гэр майхан зэрэг орогнох байр барих, хоноглох, тээврийн хэрэгсэл нэвтрүүлэхийг хориглох шаардлагатай байна. Мөн Төрийн ордны эрх зүйн байдлын хуулиар тогтоож өгсөн төрийн ордны хамгаалалтын бүсэд жагсаал цуглаан зохион байгуулах, улмаар төрийн эрх барих болон гүйцэтгэх дээд байгууллагын хэвийн үйл ажиллагааг алдагдуулахгүй байх журамтай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хүү хуулийн төсөл батлагдсанаар Үндсэн хуульд заасан иргэний үзэл бодлоо чөлөөтэй илэрхийлэх, жагсаал, цуглаан хийх зэрэг эрх чөлөөг хязгаарлахгүй бөгөөд тодорхой газар жагсаж, цуглах эрх иргэдэд хэвээр хадгалагдан үлдэх болно. Энэ хуулийн төслийг хэлэлцэн шийдвэрлэж өгөхийг хүсч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Анхаарал тавьсанд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Одбаяр сайдад баярлалаа. Хууль зүйн байнгын хорооны дүгнэлт гарсан Эрдэнэбүрэн гишүүн танилцуулна. Тэгээд илтгэл, байнгын хорооны дүгнэлтээс зэрэг асуугаад явчих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Эрдэнэбүрэн гишүү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Р.Эрдэнэбүрэн: </w:t>
      </w:r>
      <w:r>
        <w:rPr>
          <w:rFonts w:cs="Arial" w:ascii="Arial" w:hAnsi="Arial"/>
          <w:b w:val="false"/>
          <w:bCs w:val="false"/>
        </w:rPr>
        <w:t>УИХ-ын дарга,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Монгол Улсын Засгийн газраас 2006 оны 7 дугаар сарын 4-ний өдөр УИХ-д өргөн мэдүүлсэн  Жагсаал, цуглаан хийх журмын тухай хуульд нэмэлт оруулах тухай хуулийн төслийг  хэлэлцэх эсэх асуудлыг Хууль зүйн байнгын хороо 2006 оны 12 дугаар сарын 19-ний хуралдаанаараа хэлэлцл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Хуулийн төсөлд Улаанбаатар хотын Сүхбаатарын талбайд жагсаал, цуглаан зохион байгуулахдаа зөвшөөрөл авч байхаар өөрчлөлт оруулж байгааг төслийн анхны хэлэлцүүлгийн явцад төслөөс хасч жагсаал, цуглаан хийх асуудлыг бүртгэлийн журмаар зохицуулж байгааг нь хэвээр үлдээх нь зүйтэй гэж Байнгын хорооны хуралдаанд оролцсон гишүүдийн олонхи нь санал гаргаж байв.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уулийн төслийг хэлэлцэх эсэх асуудлаар санал хураалт явуулахад Байнгын хорооны хуралдаанд оролцсон гишүүд санал нэгтэйгээр төслийг хэлэлцэх нь зүйтэй гэж үзсэн болно.</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УИХ-ын эрхэм гишүүд ээ.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Жагсаал,  цуглаан хийх журмын тухай хуульд нэмэлт оруулах тухай хуулийн төслийг хэлэлцэх эсэх асуудлаар Хууль зүйн байнгын хорооноос гаргасан санал дүгнэлтийг хэлэлцэн шийдвэрлэж өгөхийг хүс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Эрдэнэбүрэн гишүүнд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ы дүгнэлт, илтгэлтэй холбогдуулж асуулт байгаа юү. Алга уу. За тэгвэл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оос энэ хуулийн төслийг хэлэлцье гэсэн санал дүгнэлт гарсан. Хэлэлцье гэсэн санал хураалт явуулъя. 38 болчихлоо хэн гараад явчихв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үндалай гишүүн картаа хийчихээч өөрийнх чинь сугарчихсан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Жагсаал, цуглаан хийх журмын тухай хуульд нэмэлт өөрчлөлт оруулах хуулийн төслийг хэлэлцье гэсэн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39 орж, 33 зөвшөөрч, 6 татгалзсан байна, 84.6 хувийн саналаар хэлэлцье гэж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д шилжүүлж байна. Байнгын хороо хэлэлцээд эцсийн санал оруулж ирээрэ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i/>
          <w:i/>
          <w:iCs/>
        </w:rPr>
      </w:pPr>
      <w:r>
        <w:rPr>
          <w:rFonts w:cs="Arial" w:ascii="Arial" w:hAnsi="Arial"/>
          <w:i/>
          <w:iCs/>
        </w:rPr>
        <w:t>Найм. Дипломат албаны тухай хуульд нэмэлт, өөрчлөлт оруулах тухай хуулийн төсөл /анхны хэлэлцүүлэг/</w:t>
      </w:r>
    </w:p>
    <w:p>
      <w:pPr>
        <w:pStyle w:val="BodyTextIndent3"/>
        <w:rPr>
          <w:rFonts w:ascii="Arial" w:hAnsi="Arial" w:cs="Arial"/>
          <w:b w:val="false"/>
          <w:b w:val="false"/>
          <w:bCs w:val="false"/>
          <w:i/>
          <w:i/>
          <w:iCs/>
        </w:rPr>
      </w:pPr>
      <w:r>
        <w:rPr>
          <w:rFonts w:cs="Arial" w:ascii="Arial" w:hAnsi="Arial"/>
          <w:b w:val="false"/>
          <w:bCs w:val="false"/>
          <w:i/>
          <w:iCs/>
        </w:rPr>
      </w:r>
    </w:p>
    <w:p>
      <w:pPr>
        <w:pStyle w:val="BodyTextIndent3"/>
        <w:rPr>
          <w:rFonts w:ascii="Arial" w:hAnsi="Arial" w:cs="Arial"/>
          <w:b w:val="false"/>
          <w:b w:val="false"/>
          <w:bCs w:val="false"/>
        </w:rPr>
      </w:pPr>
      <w:r>
        <w:rPr>
          <w:rFonts w:cs="Arial" w:ascii="Arial" w:hAnsi="Arial"/>
          <w:b w:val="false"/>
          <w:bCs w:val="false"/>
        </w:rPr>
        <w:t>Дипломат албаны тухай хуульд нэмэлт, өөрчлөлт оруулах хуулийн төслийн анхны хэлэлцүүлгийг хий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Аюулгүй байдал, гадаад бодлогын байнгын хорооны дүгнэлт гарсан. Оюун гишүүн танилцуулна. Оюун гишүүн байхгүй бол хэн танилцуулах в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Гантөмөр гишүүн танилцуулчих.</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Л.Гантөмөр : </w:t>
      </w:r>
      <w:r>
        <w:rPr>
          <w:rFonts w:cs="Arial" w:ascii="Arial" w:hAnsi="Arial"/>
          <w:b w:val="false"/>
          <w:bCs w:val="false"/>
        </w:rPr>
        <w:t>УИХ-ын дарга,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Дипломат албаны тухай хуульд нэмэлт, өөрчлөлт оруулах тухай хуулийн төслийг хэлэлцэх эсэх асуудлыг УИХ-ын 2006 оны 11 дүгээр сарын 30-ны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Дипломат албаны тухай хуульд нэмэлт, өөрчлөлт оруулах тухай хуулийн төслийг анхны хэлэлцүүлэгт бэлтгэсэн тухай асуудлыг Аюулгүй байдал, гадаад бодлогын байнгын хороо 2006 оны 12 дугаар сарын 19-ний өдрийн хуралдаанаараа хэлэлцээд дараахь санал дүгнэлтийг УИХ-ын нэгдсэн хуралдаанд оруул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уулийн төслийн анхны хэлэлцүүлгийн үед УИХ-ын гишүүдээс зарчмын зөрүүтэй санал гараагүй бөгөөд УИХ-ын Саираан төслийг анхны хэлэлцүүлгээр батлах боломжтой гэсэн горимын саналыг гаргаж Байнгын хорооны хуралдаанд оролцсон гишүүд санал нэгтэй дэмжсэн болно.</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УИХ-ын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Дипломат албаны тухай хуульд нэмэлт, өөрчлөлт оруулах тухай хуулийн төслийг анхны хэлэлцүүлэгт бэлтгэсэн талаархи Аюулгүй байдал, гадаад бодлогын байнгын хорооны санал, дүгнэлтийг хэлэлцэн хуулийн төслийг баталж өгөхийг та бүхнээс хүсье.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Төсөлтэй холбогдолтой асуултанд хариулах юмнууд байгаа юм байна. Байнгын хорооны дүгнэлтээс асуулттай гишүүн байгаа ю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амгын газар энэ анхны хэлэлцүүлгээр батлах юмыг нарийвчилж үзсэн үү. Хэн сууж байгаа юм бэ. Асуудал байхгүй биз. Үнэн биз.</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Байнгын хорооны дүгнэлттэй холбогдуулж асуулттай гишүүн байхгүй юм байна. За Лүндээжанца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Лүндээжанцан:</w:t>
      </w:r>
      <w:r>
        <w:rPr>
          <w:rFonts w:cs="Arial" w:ascii="Arial" w:hAnsi="Arial"/>
          <w:b w:val="false"/>
          <w:bCs w:val="false"/>
        </w:rPr>
        <w:t xml:space="preserve"> Энэ 13-ийн 1 гэдэг дээр Монгол Улсаас гадаад улсад суугаа Элчин сайдын яам, Байнгын төлөөлөгчийн газар дахь дараахь албан тушаал дипломат албан тушаалд хамаарна гэсэн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лчин сайд, энэ бол ойлгомжтой, Байнгын төлөөлөгч, Элчин, тэгээд Хэргийг түр хамаарагч гээд байгаа юм. Энэ Онц бөгөөд Бүрэн эрхт Элчин сайд. Элчин гэдэг чинь дипломат цолонд ордог. Гадаадад байгаа Элчин сайдын яам, Байнгын төлөөлөгчийн газар Элчин гэж байдаг юмуу.</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үр хамаарагч гэдэг албан тушаалыг ойлгож байна. Хэргийг хамаарагч гэдэг бол албан тушаалыг дотроос нь тавьчихдаг энийг ойлгоод байна. Зөвлөх, атташе, нэгдүгээр дарга, хоёрдугаар нарийн бичиг, гуравдугаар нарийн бичиг, атташе гээд.</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Цэргийн атташе нь болохоор нэгдүгээр нарийн бичгийнхээ дээр нь. Энэ ч байх л асуудал байх.</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и бол энэ дээр Элчин гэж ямар албан тушаал шинээр гараад ирэв ээ. Энэ цол бол өөр хэрэг шүү дээ. Ерөнхийлөгчийн зарлигаар олгодог Онц бөгөөд Бүрэн эрхт Элчин сайд, Онц бөгөөд Бүрэн эрхт Элчин гэдэг цол бол ойлгомжто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лчин гэдэг албан тушаал байна уу.</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Саираан хариул.</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К.Саираан:</w:t>
      </w:r>
      <w:r>
        <w:rPr>
          <w:rFonts w:cs="Arial" w:ascii="Arial" w:hAnsi="Arial"/>
          <w:b w:val="false"/>
          <w:bCs w:val="false"/>
        </w:rPr>
        <w:t xml:space="preserve"> Элчин гэдэг албан тушаал байдаг юм. Олон улсын практикт, дипломат албанд. Дипломат албаны тухай Венийн конценцид Элчин гэдэг тухай, Элчин гэдэг албан тушаал байдаг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Лүндээжанцан:</w:t>
      </w:r>
      <w:r>
        <w:rPr>
          <w:rFonts w:cs="Arial" w:ascii="Arial" w:hAnsi="Arial"/>
          <w:b w:val="false"/>
          <w:bCs w:val="false"/>
        </w:rPr>
        <w:t xml:space="preserve"> Юу гэдэг юм бэ Элчин сайд, Элчин гэдэг үгнүүд байна шүү дээ тиймээ одоо гадаад нэр томъёо, олон улсынхаа нэр томъёогоор ямар нэр томъёо байдаг юм бэ. </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К.Саираан: </w:t>
      </w:r>
      <w:r>
        <w:rPr>
          <w:rFonts w:cs="Arial" w:ascii="Arial" w:hAnsi="Arial"/>
          <w:b w:val="false"/>
          <w:bCs w:val="false"/>
        </w:rPr>
        <w:t>Одоо Оросоор бол Посоль, Посла 1 гэсэн хоёр өөр юм байгаа юм. Элчин сайд нь Посоль, элчин гэдэг нь Посла 1.</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Лүндээжанцан:</w:t>
      </w:r>
      <w:r>
        <w:rPr>
          <w:rFonts w:cs="Arial" w:ascii="Arial" w:hAnsi="Arial"/>
          <w:b w:val="false"/>
          <w:bCs w:val="false"/>
        </w:rPr>
        <w:t xml:space="preserve"> Тэгэхээр би ингэж ойлгоод байгаа байхгүй юү. Элчин гэж байдаг гээд байгаа юм. Одоо яг ямар улс төрийн, ямар албан тушаал дээр байна. Одоо хэн гэдэг хүн элчин байна, аль улсад.</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К.Саираан:</w:t>
      </w:r>
      <w:r>
        <w:rPr>
          <w:rFonts w:cs="Arial" w:ascii="Arial" w:hAnsi="Arial"/>
          <w:b w:val="false"/>
          <w:bCs w:val="false"/>
        </w:rPr>
        <w:t xml:space="preserve"> Тэрнийг Гадаад яамныхан хэлж өгнө өө.</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Д.Лүндээжанцан: </w:t>
      </w:r>
      <w:r>
        <w:rPr>
          <w:rFonts w:cs="Arial" w:ascii="Arial" w:hAnsi="Arial"/>
          <w:b w:val="false"/>
          <w:bCs w:val="false"/>
        </w:rPr>
        <w:t>Ажил албан тушаал хийж байгаа хүмүүст бол атташегаар яваад тэгээд гуравдугаар нарийн бичиг, хоёрдугаар нарийн бичиг, нэгдүгээр нарийн бичиг, тэгээд зөвлөх, тэгээд элчин зөвлөх гээд байгаа юм. Тэгээд Байнгын төлөөлөгчийн орлогч гэж байгаа юм. Тэгээд хэргийг хамаарагч, тэгээд Элчин, тэгээд Байнгын төлөөлөгч, Элчин сайд болоход нэг хүний нас бол хүрэлцэхгүй л болох гээд байгаа юм л д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К.Саираан: </w:t>
      </w:r>
      <w:r>
        <w:rPr>
          <w:rFonts w:cs="Arial" w:ascii="Arial" w:hAnsi="Arial"/>
          <w:b w:val="false"/>
          <w:bCs w:val="false"/>
        </w:rPr>
        <w:t xml:space="preserve"> Монголын практикт одоохондоо байхгүй байж магадгүй. Бусад олон улсын практикт зөндөө байга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лчингийн орлогч гээд явдаг юм. Жишээлбэл сая АНУ-ын Элчин сайд Монголд сууж байсан Слуц одоо Кенецид байгаа АНУ-ын Элчин сайдын орлогч гээд Элчингийн тушаалаар албан тушаалд явсан байхгүй юү. Тийм практик олон улсын практикт байдаг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Ганхуяг гишүүн асуучих.</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Ганхуяг:</w:t>
      </w:r>
      <w:r>
        <w:rPr>
          <w:rFonts w:cs="Arial" w:ascii="Arial" w:hAnsi="Arial"/>
          <w:b w:val="false"/>
          <w:bCs w:val="false"/>
        </w:rPr>
        <w:t xml:space="preserve"> Баярлалаа. Хоёр товчхон асуулт асуух гэ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Нэгдүгээрт энэ албан тушаал мэргэжлийн зэрэгтэй ямар холбоотой байна. Энэ бол их чухал, Гадаад харилцааны яамны дипломат чухал албан тушаал л даа. Тэгээд бусад оронд дадлага хийлгээд тэнцэх үү, үгүй юү гэдэг эхний шалгалтаас эхлээд одоо жишээлбэл нэгдүгээр нарийн бичгийн дарга, хоёрдугаар нарийн бичгийн дарга гээд. Жишээлбэл мэргэшлийн зэрэг дээрээ ямар нэгэн үзүүлэлт, шалгуур үзүүлэлт байна уу гээд нэгдүгээр асуулт.</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т нь  5.1.15 дээр шинжлэх ухаан технологи гэсэн зүйлийг оруулж болох уу, мэдээллээр хангах гэдэг дээр тийм хоёр асуулт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Саираан гишүүн хариул.</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К.Саираан:</w:t>
      </w:r>
      <w:r>
        <w:rPr>
          <w:rFonts w:cs="Arial" w:ascii="Arial" w:hAnsi="Arial"/>
          <w:b w:val="false"/>
          <w:bCs w:val="false"/>
        </w:rPr>
        <w:t xml:space="preserve"> Ганхуяг гишүүн юу асуучихв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Дээшээ гүйгээд бичлэгийг нь сонсчихоод буцаж ирээд хариулчих.</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Д.Ганхуяг:</w:t>
      </w:r>
      <w:r>
        <w:rPr>
          <w:rFonts w:cs="Arial" w:ascii="Arial" w:hAnsi="Arial"/>
          <w:b w:val="false"/>
          <w:bCs w:val="false"/>
        </w:rPr>
        <w:t xml:space="preserve"> Дахиад хэлчихье.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Албан тушаал, тэгээд энэ бол чухал гадаад харилцаа, дипломат ажилтан гэдэг чухал юм. Албан тушаалтай уялдуулж албан тушаал дэвшүүлэх, эсвэл доошлуулахтай холбоотой мэргэжлийн шалгуур үзүүлэлт гэж байна уу. Жишээлбэл ихэнх оронд Гадаад харилцааны яам дипломат болох хүмүүсийг дадлагаар аваад тэнцэх эсэхийг нь, анхны шатны тийм шалгалт авдаг ийм жишиг жаяг байгаа. Энэнтэй холбоотой ийм юм ард нь байдаг уу. Энийг юу гэж үзэж байгаа юм бэ гээд.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оёрт нь 5.1.15 дээр төр засгийн байгууллагыг ийм мэдээллээр хангана гэж байгаа юм. Энэ дээр шинжлэх ухаан,  технологи гэж оруулж болох уу гэсэн ийм 2 зүйл асуусан юм.</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Саираан гишүүн.</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К.Саираан:</w:t>
      </w:r>
      <w:r>
        <w:rPr>
          <w:rFonts w:cs="Arial" w:ascii="Arial" w:hAnsi="Arial"/>
          <w:b w:val="false"/>
          <w:bCs w:val="false"/>
        </w:rPr>
        <w:t xml:space="preserve"> Тэр дипломат албандаа орж байгаа хүмүүсийн албан хаагчдыг яаж бэлтгэх талаар Гадаад яаманд өөрийнхөө тогтсон систем бий л дээ. Энэ талаар дэлгэрэнгүй мэдээллийг Гадаад яамныхан одоо өгөх байх.</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р шинжлэх ухаан техникийн талаар төр засгийг тийм мэдээллээр хангах үүрэгтэй гэж тийм үгийг оруулж болох байх гэж бодож байна. Процедурын хувьд яаж энийг шийдэх асуудлыг би сайн мэдэхгүй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 xml:space="preserve"> За дууссан уу асуулт, хариулт.</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Энэ 4.1-д ийм үг байна. Монгол Улсын дипломат албыг гадаад хэргийн асуудал эрхэлсэн төрийн захиргааны төв байгууллага эрхлэн удирдана гэсэн байх юм. Энэ юу гэсэн үг юм б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Аж ахуй эрхлэх бол ойлгомжтой, дипломат албыг гадаад хэргийн асуудал эрхэлсэн төрийн захиргааны төв байгууллага эрхлэн удирдана гэсэн байгаа юм. Юу гэсэн үг юм бэ Энхболд сайд. Эрхлэн удирдана гэж ямар шинэ хуулийн үзэгдэл гарч ирж байгаа юм бэ энд. Хариулах уу.</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Н.Энхболд:</w:t>
      </w:r>
      <w:r>
        <w:rPr>
          <w:rFonts w:cs="Arial" w:ascii="Arial" w:hAnsi="Arial"/>
          <w:b w:val="false"/>
          <w:bCs w:val="false"/>
        </w:rPr>
        <w:t xml:space="preserve"> Хариулъя. Энэ нэг их шинэ үзэгдэл гаргаж ирээгүй байхаа. Зүгээр ингээд би бол бусад хуулиуд дээр хэрэглэгдэж байгаа үг томъёогоор орсон болов уу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Ерөөсөө дотоод, гадаадтай ажиллаж байгаа нийт дипломат албыг нийтэд нь Гадаад хэргийн яам юмуу, Гадаад харилцааны яам удирдаж ажиллана гэсэн санаа л байгаа байх гэж бод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Ерөөсөө удирдлагын бүтцэд ерөөсөө байдаггүй ийм шинэ үг ороод ирэхээр би гайхаад байна шүү дээ. Эрхлэн удирдана гэхээрээ яах юм бэ, хууль л батлах гээд байн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эгээд тэр Баяраа сайн үзсэн гээ биз дээ. Энийгээ юу гэж ойлгож байгаа юм бэ. Эрхлэн удирдана гэдэг чинь хууль зүйн ямар шинэ юм авчирч байгаа юм бэ. Энэ хуулин дотор.</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Н.Энхболд:</w:t>
      </w:r>
      <w:r>
        <w:rPr>
          <w:rFonts w:cs="Arial" w:ascii="Arial" w:hAnsi="Arial"/>
          <w:b w:val="false"/>
          <w:bCs w:val="false"/>
        </w:rPr>
        <w:t xml:space="preserve"> Ерөнхийдөө дипломат албыг эрхлэнэ, удирдана гэсэн ийм л санаа болов уу гэж бодож байна шүү дэ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Болов уу биш Засгийн газар оруулж ирээд одоо би гарын үсэг зурах гэж байна л д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яраа эрхлэн удирдана гэж юу гэсэн үг вэ.</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Н.Энхболд:</w:t>
      </w:r>
      <w:r>
        <w:rPr>
          <w:rFonts w:cs="Arial" w:ascii="Arial" w:hAnsi="Arial"/>
          <w:b w:val="false"/>
          <w:bCs w:val="false"/>
        </w:rPr>
        <w:t xml:space="preserve"> Засгийн газрын хуулинд ч тийм үг байгаа юм байна л д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Эрхлэн удирдана гэдгийг ойлгож байгаа хүн байна уу энэ заалан дотор.</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Харин нь ийм сонин юм болоод байгаа байхгүй юү.</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Н.Энхболд:</w:t>
      </w:r>
      <w:r>
        <w:rPr>
          <w:rFonts w:cs="Arial" w:ascii="Arial" w:hAnsi="Arial"/>
          <w:b w:val="false"/>
          <w:bCs w:val="false"/>
        </w:rPr>
        <w:t xml:space="preserve"> Одоо мөрдөж байгаа хуулийн дагуу л хийсэн байгаа байх.</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ингээд гишүүд асуултаа асууж дуусч байх шиг байна.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оос ингэсэн байна. Анхны хэлэлцүүлгээр нь баталъя гэсэн горимын санал оруулж ирсэн байна. Эхлээд энэ горимын саналыг дэмжье гэсэн санал хураалт явуулчихъя.</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Р.Раш:</w:t>
      </w:r>
      <w:r>
        <w:rPr>
          <w:rFonts w:cs="Arial" w:ascii="Arial" w:hAnsi="Arial"/>
          <w:b w:val="false"/>
          <w:bCs w:val="false"/>
        </w:rPr>
        <w:t xml:space="preserve"> Саяын үгнийхээ учрыг олъё л доо.</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Раш гишүүн би баталгаатай нэг юм хэлж чадна. Эд нар хэлж чадахгүй ээ. Тэр засагдах байх.</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Чиглүүлэн удирдана гэх юмуу, юу гэх юм б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Лүндээжанцан дарга та над дээр ийм асуултгүй асуудал оруулж ирэх үүрэгтэй шүү. Энд цэцэрхээд байж хэрэггүй.</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40 гишүүн оролцож, 29 гишүүн зөвшөөрч, 11 татгалзсан байна. 72.5 хувийн саналаар анхны хэлэлцүүлгээр нь баталъя гэ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Дипломат албаны тухай хуульд нэмэлт,өөрчлөлт оруулах тухай хуулийг бүхэлд нь баталъя гэсэн санал хураалт явуулъя.</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40 орж, 32 зөвшөөрч, 8 татгалзсан байна. 80.0 хувийн саналаар хууль бүхэлдээ батлагдаж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Дараачийн ганц асуудал байдаг хэлэлцээд завсарлачих уу. Гадаад яамны ажилтнууд ирчихээд өдөржин чирэгдл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i/>
          <w:i/>
          <w:iCs/>
        </w:rPr>
      </w:pPr>
      <w:r>
        <w:rPr>
          <w:rFonts w:cs="Arial" w:ascii="Arial" w:hAnsi="Arial"/>
          <w:i/>
          <w:iCs/>
        </w:rPr>
        <w:t>Ес. Монгол Улс, Бүгд Найрамдах Гватемал Улстай дипломат харилцаа тогтоох тухай УИХ-ын тогтоолын төсөл /хэлэлцэх эсэх/</w:t>
      </w:r>
    </w:p>
    <w:p>
      <w:pPr>
        <w:pStyle w:val="BodyTextIndent3"/>
        <w:rPr>
          <w:rFonts w:ascii="Arial" w:hAnsi="Arial" w:cs="Arial"/>
          <w:i/>
          <w:i/>
          <w:iCs/>
        </w:rPr>
      </w:pPr>
      <w:r>
        <w:rPr>
          <w:rFonts w:cs="Arial" w:ascii="Arial" w:hAnsi="Arial"/>
          <w:i/>
          <w:iCs/>
        </w:rPr>
      </w:r>
    </w:p>
    <w:p>
      <w:pPr>
        <w:pStyle w:val="BodyTextIndent3"/>
        <w:rPr>
          <w:rFonts w:ascii="Arial" w:hAnsi="Arial" w:cs="Arial"/>
          <w:b w:val="false"/>
          <w:b w:val="false"/>
          <w:bCs w:val="false"/>
        </w:rPr>
      </w:pPr>
      <w:r>
        <w:rPr>
          <w:rFonts w:cs="Arial" w:ascii="Arial" w:hAnsi="Arial"/>
          <w:b w:val="false"/>
          <w:bCs w:val="false"/>
        </w:rPr>
        <w:t>Дипломат харилцаа тогтоох тухай асуудлыг хэлэлцэж эхлэе. Энхболд сайд илтгэлээ тавьчих. Тэгээд завсарлая. 5 минут байна. Яг энэ 5 минутад амжуулна шүү. Энхболд сайд.</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Төрийн нууц амжихгүй дээ. Маргааш хэлэлцье.</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Н.Энхболд:</w:t>
      </w:r>
      <w:r>
        <w:rPr>
          <w:rFonts w:cs="Arial" w:ascii="Arial" w:hAnsi="Arial"/>
          <w:b w:val="false"/>
          <w:bCs w:val="false"/>
        </w:rPr>
        <w:t xml:space="preserve"> УИХ-ын дарга,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Монгол Улсын гадаад бодлогын үзэл баримтлалд Монгол Улс хөгжиж байгаа орнуудтай найрсаг харилцаатай байж нийтлэг зорилтоо шийдвэрлэх үүднээс бодит боломжийн хэмжээнд харилцаа, хамтын ажиллагаагаа өргөжүүлэн хөгжүүлэх зорилт тавих ажиллахаар заасан байга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Эдүгээ Монгол Улс Латин Америкийн бүс нутгийн 20 гаруй улсаас 17 улстай дипломат харилцаа тогтоогоод байна.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1946 оны З дугаар сард Бүгд Найрамдах Гватемал Улсаас ЗХУ-д сууж байсан Элчин сайд, манайхаас зөвлөлтөд сууж байгаа Гватемалын Элчин сайдаар, тэр үед итгэмжлэх жуух бичгээ барьсан тухайгаа мэдэгдсэн болон хоёр улсын Элчин сайдын яамдын хооронд найрсаг харилцаа, хамтын ажиллагаа хөгжүүлэх боломжийг илэрхийлсэн нот бичгийг БНМУ-аас ЗХУ-д сууж байсан Элчин сайд Самбууд ирүүлж байсан байна. Манай тал талархлын хариу нот явуулж Хэргийг түр хамаарагч Ядамжав, Элчин сайд Рогановтой хэд хэд уулзаж санал солилцож байж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эвч тухайн үеийн хоёр орны дотоодын нөхцөл байдал, хүйтэн дайны үеийн олон улсын харилцааны ерөнхий уур амьсгалтай холбогдож тэр харилцааны эхлэл 1992 он хүртэл тасарсан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1992 оны 10 дугаар сарын 10-ны өдөр манай тал мөн сарын 26-ны өдөр Гватемалын тал Дипломат харилцаа тогтоох тухай санал болгосон нотыг Нью-Йоркт суугаа Байнгын төлөөлөгчийн газруудаараа дамжуулан харилцан солилцож харилцаа тогтоохоор ажиллаж эхэлсэн боловч мөн 1993 оны 5 сард Гватемалд төрийн эргэлт гарснаар энэ асуудал бас орхигдж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2005 оны 12 дугаар сарын 22-ны өдөр Гватемал Улд Нью-Йорк дахь Байнгын төлөлөөгчийн газраар дамжуулан Монгол Улс, Бүгд Найрамдах Гватемал Улсын хооронд дипломат харилцаа тогтоох тухай баримт бичигт ойрын үед гарын үсэг зурахад бэлэн байгаагаа нотолсон нот ирүүлснээр хоёр улсын хооронд албан ёсны харилцаа тогтоох асуудал дахин сөхөгдөж энэ асуудлыг Засгийн газрын 2006 оны 5 дугаар сарын 10-ны өдрийн хуралдаанаараа хэлэлцэн дипломат харилцаа тогтоох нь зүйтэй гэж шийдвэрлэсэн юм.</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Ингээд УИХ-ын Аюулгүй байдал, гадаад бодлогын байнгын хорооны 2006 оны 5 дугаар сарын 30-ны өдрийн хуралдаанаар дипломат харилцаа тогтоох тухай асуудлыг урьдчилан хэлэлцээд цаашдаа зөвшөөрч Гватемалын талтай тодорхой тохиролцохыг Засгийн газарт үүрэг болгосны дагуу Монгол, Гватемалын хооронд дипломат харилцаа тогтоох тухай хамтарсан мэдээнд Нью-Йорк хотноо 2006 оны 7 дугаар сарын З-ны өдөр НҮБ-д суугаа Элчин сайд бөгөөд, Байнгын төлөөлөгч нарын түвшинд гарын үсэг зурса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Энэ хугацаанд хоёр улс, олон улсын байгууллагуудын хүрээнд албан ёсоор хамтран ажиллах эхний алхмаа хийгээд байгаа НҮБ-ын зөвлөлийн, Аюулгүйн зөвлөлийн байнгын бус гишүүний сонгуульд Монгол Улс, Бүгд Найрамдах Гватемал улс тус тусдаа нэрээ дэвшүүлсэн. Бид бие биенээ харилцан дэмжих тухай тохиролцоонд хүрч энэ тухай нот бичгээ 9 сард солилцсон байгаа. Даяаршлын энэ эрин үед улс орнууд нэгдэж, хүн төрөлхтний сайн сайхны тусын тулд, ялангуяа хөгжиж байгаа орнууд нийтлэг эрх ашгийн үүднээс хамтран ажиллах шаардлага тавигдаж байгааг харгалзаад Монгол Улс Бүгд Найрамдах Гватемал Улстай албан ёсны харилцаа тогтоон хоёр талын болон олон улсын байгууллагуудын хүрээнд бие биенээ харилцан дэмжиж хамтран ажиллах, Монгол Улс Латин америкийн бүс нутагт харилцаагаа өргөжүүлэх ач холбогдолтой гэж үзэж БН Гватемал Улстай дипломат харилцаа тогтоох тухай УИХ-ын тогтоолыг батлуулах асуудлаар Засгийн газар 10 дугаар сарын 25-ны өдрийн хуралдаанаараа хэлэлцээд шийдвэрлэсний дагуу энэ асуудлыг УИХ-д өргөн мэдүүлж байгаа юм. Шийдвэрлэж өгөхийг хүсье. </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Ц.Нямдорж:</w:t>
      </w:r>
      <w:r>
        <w:rPr>
          <w:rFonts w:cs="Arial" w:ascii="Arial" w:hAnsi="Arial"/>
          <w:b w:val="false"/>
          <w:bCs w:val="false"/>
        </w:rPr>
        <w:t xml:space="preserve"> За Энхболд сайдад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Гишүүдэд нэг асуудал байна. Урамшууллын хэмжээ тогтоох тухай тогтоолын төсөл та бүхэнд тарчихсан байгаа  нөгөө хяналтын хорооны. Энэ найрлагын талаар санал байгаа юу. Олгож байхаар тогтоосугай гэж өөрчилж байгаа. Дээрээс нь урамшуулалд шаардагдах зардлыг төсөвтөө тусгаж гэдэг үг хийхгүй бол урамшууллын хэмжээг төсөвт тусгах гэж хийгээд хаячихсан байна лээ шүү. Ийм маягийн засварууд хийгдээд ёсчлогдоно оо.</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Томилогдсон өдрөөс нь эхлэн тооцож олгосугай гэсэн заалт байгаа. Энийг сонссон гэж үзэх үү редакци. Энийг сонссон гэж үзье.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Одоо Байнгын хорооны дүгнэлт гарсан Дипломат харилцаа тогтоох талаар Эрдэнэсүрэн гишүүн танилцуулна. Аюулгүй байдал, гадаад бодлогын байнгын хороо.</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Р.Эрдэнэбүрэн: </w:t>
      </w:r>
      <w:r>
        <w:rPr>
          <w:rFonts w:cs="Arial" w:ascii="Arial" w:hAnsi="Arial"/>
          <w:b w:val="false"/>
          <w:bCs w:val="false"/>
        </w:rPr>
        <w:t>УИХ-ын дарга,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Монгол Улсын Засгийн газраас 2006 оны 11 дүгээр сарын 30-ны өдөр УИХ-д өргөн мэдүүлсэн Бүгд Найрамдах Гватемал Улстай дипломат харилцаа тогтоох тухай тогтоолын төслийг хэлэлцэх эсэх асуудлыг Аюулгүй байдал, гадаад бодлогын байнгын хороо 2006 оны 12 дугаар сарын 19-ний хуралдаанаараа хэлэлцээд дараахь санал дүгнэлтийг УИХ-ын чуулганы нэгдсэн хуралдаанд оруул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айнгын хорооны хуралдаанаар тогтоолын төслийг хэлэлцээд төслийг УИХ-ын чуулганы нэгдсэн хуралдаанаар хэлэлцүүлэх эсэх талаар санал хураалт явахад уг төслийг нэгдсэн хуралдаанаар хэлэлцүүлэхийг хуралдаанд оролцсон гишүүд санал нэгтэйгээр дэмжсэн болно.</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УИХ-ын эрхэм гишүүд ээ</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Бүгд Найрамдах Гватемал Улстай дипломат харилцаа тогтоох тухай тогтоолы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Анхаарал тавьсанд баярлалаа.</w:t>
      </w:r>
    </w:p>
    <w:p>
      <w:pPr>
        <w:pStyle w:val="BodyTextIndent3"/>
        <w:rPr>
          <w:rFonts w:ascii="Arial" w:hAnsi="Arial" w:cs="Arial"/>
          <w:b w:val="false"/>
          <w:b w:val="false"/>
          <w:bCs w:val="false"/>
        </w:rPr>
      </w:pPr>
      <w:r>
        <w:rPr>
          <w:rFonts w:cs="Arial" w:ascii="Arial" w:hAnsi="Arial"/>
          <w:b w:val="false"/>
          <w:bCs w:val="false"/>
        </w:rPr>
      </w:r>
    </w:p>
    <w:p>
      <w:pPr>
        <w:pStyle w:val="BodyTextIndent3"/>
        <w:rPr/>
      </w:pPr>
      <w:r>
        <w:rPr>
          <w:rFonts w:cs="Arial" w:ascii="Arial" w:hAnsi="Arial"/>
        </w:rPr>
        <w:t xml:space="preserve">Ц.Нямдорж: </w:t>
      </w:r>
      <w:r>
        <w:rPr>
          <w:rFonts w:cs="Arial" w:ascii="Arial" w:hAnsi="Arial"/>
          <w:b w:val="false"/>
          <w:bCs w:val="false"/>
        </w:rPr>
        <w:t>За баярлалаа Эрдэнэбүрэн гишүүн.</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Байнгын хорооноос хэлэлцье гэсэн санал дүгнэлт гарсан байна. Асуулттай гишүүн байгаа юү.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12 сая хүнтэй юм байна гээд баахан танилцуулга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Байнгын хорооноос Дипломат харилцаа тогтоох тогтоолын төслийг хэлэлцье гэсэн санал дүгнэлт гарсан дэмжье гэсэн санал хураалт явуулъя. Уг нь иймэрхүү юмыг шууд хэлэлцье гэдгээ шийдэнгүүт батлаад явчих процедур байгаа байхгүй юү. Тэгсэн чинь одоо хүндрүүлж тайлбарласаар байгаад ажил хүндрүүлээд байх юм. Одоо дахиад л Гадаад яамныхныг дуудна. Байнгын хороо хэлэлцэнэ, дахиад чуулган хийнэ, дууд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Дэгэнд байгаа, боломж байгаа юм. Худлаа хүндрүүлж ойлгоод байгаа байхгүй юү.</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За 40 гишүүн оролцож, 32 зөвшөөрч, 8 татгалзсан байна. 80.0 хувийн саналаар хэлэлцье гэж тогтож байна.</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t xml:space="preserve">Аюулгүй байдал гадаад бодлогын байнгын хороонд шилжүүлж байна. Өнөөдрийн чуулган завсарласныг мэдэгдье. </w:t>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b w:val="false"/>
          <w:b w:val="false"/>
          <w:bCs w:val="false"/>
        </w:rPr>
      </w:pPr>
      <w:r>
        <w:rPr>
          <w:rFonts w:cs="Arial" w:ascii="Arial" w:hAnsi="Arial"/>
          <w:b w:val="false"/>
          <w:bCs w:val="false"/>
        </w:rPr>
      </w:r>
    </w:p>
    <w:p>
      <w:pPr>
        <w:pStyle w:val="BodyTextIndent3"/>
        <w:rPr>
          <w:rFonts w:ascii="Arial" w:hAnsi="Arial" w:cs="Arial"/>
          <w:i/>
          <w:i/>
          <w:iCs/>
        </w:rPr>
      </w:pPr>
      <w:r>
        <w:rPr>
          <w:rFonts w:cs="Arial" w:ascii="Arial" w:hAnsi="Arial"/>
          <w:i/>
          <w:iCs/>
        </w:rPr>
        <w:t>Хуралдаан 18 цаг 05 минутад өндөрлөв.</w:t>
      </w:r>
    </w:p>
    <w:p>
      <w:pPr>
        <w:pStyle w:val="BodyTextIndent3"/>
        <w:rPr>
          <w:rFonts w:ascii="Arial" w:hAnsi="Arial" w:cs="Arial"/>
          <w:i/>
          <w:i/>
          <w:iCs/>
        </w:rPr>
      </w:pPr>
      <w:r>
        <w:rPr>
          <w:rFonts w:cs="Arial" w:ascii="Arial" w:hAnsi="Arial"/>
          <w:i/>
          <w:iCs/>
        </w:rPr>
      </w:r>
    </w:p>
    <w:p>
      <w:pPr>
        <w:pStyle w:val="BodyTextIndent3"/>
        <w:rPr>
          <w:rFonts w:ascii="Arial" w:hAnsi="Arial" w:eastAsia="Arial" w:cs="Arial"/>
          <w:b w:val="false"/>
          <w:b w:val="false"/>
          <w:bCs w:val="false"/>
        </w:rPr>
      </w:pPr>
      <w:r>
        <w:rPr>
          <w:rFonts w:eastAsia="Arial" w:cs="Arial" w:ascii="Arial" w:hAnsi="Arial"/>
          <w:b w:val="false"/>
          <w:bCs w:val="false"/>
        </w:rPr>
        <w:t xml:space="preserve">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Соронзон хальснаас хянаж буулгасан:</w:t>
      </w:r>
    </w:p>
    <w:p>
      <w:pPr>
        <w:pStyle w:val="TextBodyIndent"/>
        <w:rPr>
          <w:rFonts w:ascii="Arial" w:hAnsi="Arial" w:cs="Arial"/>
        </w:rPr>
      </w:pPr>
      <w:r>
        <w:rPr>
          <w:rFonts w:cs="Arial" w:ascii="Arial" w:hAnsi="Arial"/>
        </w:rPr>
        <w:t>Хуралдааны нарийн бичгийн дарга</w:t>
        <w:tab/>
        <w:tab/>
        <w:tab/>
        <w:tab/>
        <w:tab/>
        <w:t>В.ОЮУ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28" w:right="510" w:gutter="0" w:header="0" w:top="1418" w:footer="0" w:bottom="119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bCs/>
      <w:i/>
      <w:iCs/>
    </w:rPr>
  </w:style>
  <w:style w:type="paragraph" w:styleId="BodyTextIndent2">
    <w:name w:val="Body Text Indent 2"/>
    <w:basedOn w:val="Normal"/>
    <w:qFormat/>
    <w:pPr>
      <w:ind w:firstLine="720"/>
      <w:jc w:val="both"/>
    </w:pPr>
    <w:rPr>
      <w:b/>
      <w:bCs/>
      <w:i/>
      <w:iCs/>
    </w:rPr>
  </w:style>
  <w:style w:type="paragraph" w:styleId="BodyTextIndent3">
    <w:name w:val="Body Text Indent 3"/>
    <w:basedOn w:val="Normal"/>
    <w:qFormat/>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9:00Z</dcterms:created>
  <dc:creator>Administrator</dc:creator>
  <dc:description/>
  <cp:keywords/>
  <dc:language>en-US</dc:language>
  <cp:lastModifiedBy>batbaatar</cp:lastModifiedBy>
  <cp:lastPrinted>2007-01-10T15:42:00Z</cp:lastPrinted>
  <dcterms:modified xsi:type="dcterms:W3CDTF">2009-04-02T04:59:00Z</dcterms:modified>
  <cp:revision>2</cp:revision>
  <dc:subject/>
  <dc:title>Ö</dc:title>
</cp:coreProperties>
</file>