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НИЙГМИЙН БОДЛОГО, БОЛОВСРОЛ, СОЁЛ, ШИНЖЛЭХ УХААНЫ</w:t>
      </w:r>
    </w:p>
    <w:p>
      <w:pPr>
        <w:pStyle w:val="Normal"/>
        <w:spacing w:lineRule="atLeast" w:line="100"/>
        <w:jc w:val="center"/>
        <w:rPr/>
      </w:pPr>
      <w:r>
        <w:rPr>
          <w:rFonts w:eastAsia="Arial" w:cs="Arial" w:ascii="Arial" w:hAnsi="Arial"/>
          <w:b/>
          <w:bCs/>
          <w:sz w:val="24"/>
          <w:szCs w:val="24"/>
          <w:shd w:fill="FFFFFF" w:val="clear"/>
          <w:lang w:val="mn-Cyrl-MN"/>
        </w:rPr>
        <w:t xml:space="preserve"> </w:t>
      </w:r>
      <w:r>
        <w:rPr>
          <w:rFonts w:cs="Arial" w:ascii="Arial" w:hAnsi="Arial"/>
          <w:b/>
          <w:bCs/>
          <w:sz w:val="24"/>
          <w:szCs w:val="24"/>
          <w:lang w:val="mn-Cyrl-MN"/>
        </w:rPr>
        <w:t xml:space="preserve">БАЙНГЫН ХОРООНЫ 2018 ОНЫ 1 ДҮГЭЭР САРЫН 31-НИЙ ӨДӨР </w:t>
      </w:r>
    </w:p>
    <w:p>
      <w:pPr>
        <w:pStyle w:val="Normal"/>
        <w:spacing w:lineRule="atLeast" w:line="100"/>
        <w:jc w:val="center"/>
        <w:rPr/>
      </w:pPr>
      <w:r>
        <w:rPr>
          <w:rFonts w:cs="Arial" w:ascii="Arial" w:hAnsi="Arial"/>
          <w:b/>
          <w:bCs/>
          <w:sz w:val="24"/>
          <w:szCs w:val="24"/>
          <w:lang w:val="mn-Cyrl-MN"/>
        </w:rPr>
        <w:t>/ЛХАГВА ГАРАГ/-ИЙН ХУРАЛДААНЫ ТЭМДЭГЛЭЛИЙН ТОВЬЁГ</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2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color w:val="000000"/>
                <w:sz w:val="24"/>
                <w:szCs w:val="24"/>
                <w:shd w:fill="FFFFFF" w:val="clear"/>
                <w:lang w:val="mn-Cyrl-MN"/>
              </w:rPr>
            </w:pPr>
            <w:r>
              <w:rPr>
                <w:rFonts w:cs="Arial" w:ascii="Arial" w:hAnsi="Arial"/>
                <w:sz w:val="24"/>
                <w:szCs w:val="24"/>
                <w:lang w:val="mn-Cyrl-MN"/>
              </w:rPr>
              <w:t>1.</w:t>
            </w:r>
            <w:r>
              <w:rPr>
                <w:rFonts w:cs="Arial" w:ascii="Arial" w:hAnsi="Arial"/>
                <w:bCs/>
                <w:sz w:val="24"/>
                <w:szCs w:val="24"/>
                <w:lang w:val="mn-Cyrl-MN"/>
              </w:rPr>
              <w:t>Нийгмийн даатгалын сангаас олгох тэтгэвэр, тэтгэмжийн тухай хуульд нэмэлт, өөрчлөлт оруулах тухай болон хамт өргөн мэдүүлсэн бусад хуулийн төсөл</w:t>
            </w:r>
            <w:r>
              <w:rPr>
                <w:rFonts w:cs="Arial" w:ascii="Arial" w:hAnsi="Arial"/>
                <w:b/>
                <w:i/>
                <w:color w:val="262626"/>
                <w:sz w:val="24"/>
                <w:szCs w:val="24"/>
                <w:lang w:val="mn-Cyrl-MN"/>
              </w:rPr>
              <w:t xml:space="preserve"> </w:t>
            </w:r>
            <w:r>
              <w:rPr>
                <w:rFonts w:cs="Arial" w:ascii="Arial" w:hAnsi="Arial"/>
                <w:i/>
                <w:color w:val="262626"/>
                <w:sz w:val="24"/>
                <w:szCs w:val="24"/>
                <w:lang w:val="mn-Cyrl-MN"/>
              </w:rPr>
              <w:t xml:space="preserve">/Засгийн газар 2018.01.30-ны өдөр өргөн мэдүүлсэн, </w:t>
            </w:r>
            <w:r>
              <w:rPr>
                <w:rFonts w:cs="Arial" w:ascii="Arial" w:hAnsi="Arial"/>
                <w:bCs/>
                <w:i/>
                <w:color w:val="262626"/>
                <w:sz w:val="24"/>
                <w:szCs w:val="24"/>
                <w:lang w:val="mn-Cyrl-MN"/>
              </w:rPr>
              <w:t>төслийн үзэл баримтлалыг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21</w:t>
            </w:r>
          </w:p>
        </w:tc>
      </w:tr>
      <w:tr>
        <w:trPr>
          <w:trHeight w:val="553" w:hRule="atLeast"/>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 xml:space="preserve">2.“Ажлын хэсэг байгуулах тухай” Байнгын хорооны тогтоолы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 xml:space="preserve">21-24                                                                                   </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cs="Arial"/>
                <w:i/>
                <w:i/>
                <w:sz w:val="24"/>
                <w:szCs w:val="24"/>
                <w:lang w:val="mn-Cyrl-MN"/>
              </w:rPr>
            </w:pPr>
            <w:r>
              <w:rPr>
                <w:rFonts w:cs="Arial" w:ascii="Arial" w:hAnsi="Arial"/>
                <w:i/>
                <w:sz w:val="24"/>
                <w:szCs w:val="24"/>
                <w:lang w:val="mn-Cyrl-MN"/>
              </w:rPr>
              <w:t xml:space="preserve">3. Дэд хорооны бүрэлдэхүүнд өөрчлөлт оруулах тухай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4-25</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eastAsia="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Нийгмийн бодлого, боловсрол, соёл, шинжлэх уха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 2018 оны 1 дүгээр сарын 31-ний өдөр</w:t>
      </w:r>
    </w:p>
    <w:p>
      <w:pPr>
        <w:pStyle w:val="Normal"/>
        <w:jc w:val="center"/>
        <w:rPr/>
      </w:pPr>
      <w:r>
        <w:rPr>
          <w:rFonts w:eastAsia="Arial" w:cs="Arial" w:ascii="Arial" w:hAnsi="Arial"/>
          <w:b/>
          <w:bCs/>
          <w:sz w:val="24"/>
          <w:szCs w:val="24"/>
          <w:lang w:val="mn-Cyrl-MN"/>
        </w:rPr>
        <w:t xml:space="preserve"> </w:t>
      </w:r>
      <w:r>
        <w:rPr>
          <w:rFonts w:cs="Arial" w:ascii="Arial" w:hAnsi="Arial"/>
          <w:b/>
          <w:bCs/>
          <w:sz w:val="24"/>
          <w:szCs w:val="24"/>
          <w:lang w:val="mn-Cyrl-MN"/>
        </w:rPr>
        <w:t>/Лхагва гараг/-ийн хуралдааны гар тэмдэглэл</w:t>
      </w:r>
    </w:p>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Нийгмийн бодлого, боловсрол, соёл, шинжлэх ухааны байнгын хорооны дарга Ё.Баатарбил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1 гишүүн ирж, 57.9 хувийн ирцтэйгээр хуралдаан 15 цаг 39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cs="Arial" w:ascii="Arial" w:hAnsi="Arial"/>
          <w:i/>
          <w:iCs/>
          <w:color w:val="000000"/>
          <w:sz w:val="24"/>
          <w:szCs w:val="24"/>
          <w:lang w:val="mn-Cyrl-MN"/>
        </w:rPr>
        <w:tab/>
        <w:t>Чөлөөтэй: Я.Санжмятав, Н.Учрал, С.Эрдэнэ;</w:t>
      </w:r>
    </w:p>
    <w:p>
      <w:pPr>
        <w:pStyle w:val="Normal"/>
        <w:jc w:val="both"/>
        <w:rPr/>
      </w:pPr>
      <w:r>
        <w:rPr>
          <w:rFonts w:cs="Arial" w:ascii="Arial" w:hAnsi="Arial"/>
          <w:i/>
          <w:iCs/>
          <w:color w:val="000000"/>
          <w:sz w:val="24"/>
          <w:szCs w:val="24"/>
          <w:lang w:val="mn-Cyrl-MN"/>
        </w:rPr>
        <w:tab/>
        <w:t xml:space="preserve">Эмнэлгийн чөлөөтэй: Б.Саранчимэг;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Н.Номтойбая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Normal"/>
        <w:jc w:val="both"/>
        <w:rPr/>
      </w:pPr>
      <w:r>
        <w:rPr>
          <w:rFonts w:cs="Arial" w:ascii="Arial" w:hAnsi="Arial"/>
          <w:i/>
          <w:iCs/>
          <w:color w:val="000000"/>
          <w:sz w:val="24"/>
          <w:szCs w:val="24"/>
          <w:lang w:val="mn-Cyrl-MN"/>
        </w:rPr>
        <w:tab/>
      </w:r>
      <w:r>
        <w:rPr>
          <w:rFonts w:cs="Arial" w:ascii="Arial" w:hAnsi="Arial"/>
          <w:iCs/>
          <w:color w:val="000000"/>
          <w:sz w:val="24"/>
          <w:szCs w:val="24"/>
          <w:lang w:val="mn-Cyrl-MN"/>
        </w:rPr>
        <w:t xml:space="preserve">Хэлэлцэх асуудалтай холбогдуулан Улсын Их Хурлын гишүүн О.Баасанхүү үг хэ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Normal"/>
        <w:ind w:firstLine="720"/>
        <w:jc w:val="both"/>
        <w:rPr>
          <w:rFonts w:ascii="Arial" w:hAnsi="Arial" w:cs="Arial"/>
          <w:bCs/>
          <w:i/>
          <w:i/>
          <w:color w:val="000000"/>
          <w:sz w:val="24"/>
          <w:szCs w:val="24"/>
          <w:shd w:fill="FFFFFF" w:val="clear"/>
          <w:lang w:val="mn-Cyrl-MN"/>
        </w:rPr>
      </w:pPr>
      <w:r>
        <w:rPr>
          <w:rFonts w:cs="Arial" w:ascii="Arial" w:hAnsi="Arial"/>
          <w:b/>
          <w:i/>
          <w:sz w:val="24"/>
          <w:szCs w:val="24"/>
          <w:lang w:val="mn-Cyrl-MN"/>
        </w:rPr>
        <w:t>Нэг.</w:t>
      </w:r>
      <w:r>
        <w:rPr>
          <w:rFonts w:cs="Arial" w:ascii="Arial" w:hAnsi="Arial"/>
          <w:i/>
          <w:sz w:val="24"/>
          <w:szCs w:val="24"/>
          <w:lang w:val="mn-Cyrl-MN"/>
        </w:rPr>
        <w:t xml:space="preserve"> </w:t>
      </w:r>
      <w:r>
        <w:rPr>
          <w:rFonts w:cs="Arial" w:ascii="Arial" w:hAnsi="Arial"/>
          <w:b/>
          <w:bCs/>
          <w:i/>
          <w:sz w:val="24"/>
          <w:szCs w:val="24"/>
          <w:lang w:val="mn-Cyrl-MN"/>
        </w:rPr>
        <w:t>Нийгмийн даатгалын сангаас олгох тэтгэвэр, тэтгэмжийн тухай хуульд нэмэлт, өөрчлөлт оруулах тухай болон хамт өргөн мэдүүлсэн бусад хуулийн төсөл</w:t>
      </w:r>
      <w:r>
        <w:rPr>
          <w:rFonts w:cs="Arial" w:ascii="Arial" w:hAnsi="Arial"/>
          <w:b/>
          <w:i/>
          <w:color w:val="262626"/>
          <w:sz w:val="24"/>
          <w:szCs w:val="24"/>
          <w:lang w:val="mn-Cyrl-MN"/>
        </w:rPr>
        <w:t xml:space="preserve"> </w:t>
      </w:r>
      <w:r>
        <w:rPr>
          <w:rFonts w:cs="Arial" w:ascii="Arial" w:hAnsi="Arial"/>
          <w:i/>
          <w:color w:val="262626"/>
          <w:sz w:val="24"/>
          <w:szCs w:val="24"/>
          <w:lang w:val="mn-Cyrl-MN"/>
        </w:rPr>
        <w:t xml:space="preserve">/Засгийн газар 2018.01.30-ны өдөр өргөн мэдүүлсэн, </w:t>
      </w:r>
      <w:r>
        <w:rPr>
          <w:rFonts w:cs="Arial" w:ascii="Arial" w:hAnsi="Arial"/>
          <w:bCs/>
          <w:i/>
          <w:color w:val="262626"/>
          <w:sz w:val="24"/>
          <w:szCs w:val="24"/>
          <w:lang w:val="mn-Cyrl-MN"/>
        </w:rPr>
        <w:t>төслийн үзэл баримтлалыг хэлэлцэх эсэх/</w:t>
      </w:r>
    </w:p>
    <w:p>
      <w:pPr>
        <w:pStyle w:val="Normal"/>
        <w:jc w:val="both"/>
        <w:rPr>
          <w:rFonts w:ascii="Arial" w:hAnsi="Arial" w:cs="Arial"/>
          <w:bCs/>
          <w:i/>
          <w:i/>
          <w:color w:val="000000"/>
          <w:sz w:val="24"/>
          <w:szCs w:val="24"/>
          <w:shd w:fill="FFFFFF" w:val="clear"/>
          <w:lang w:val="mn-Cyrl-MN"/>
        </w:rPr>
      </w:pPr>
      <w:r>
        <w:rPr>
          <w:rFonts w:cs="Arial" w:ascii="Arial" w:hAnsi="Arial"/>
          <w:bCs/>
          <w:i/>
          <w:color w:val="000000"/>
          <w:sz w:val="24"/>
          <w:szCs w:val="24"/>
          <w:shd w:fill="FFFFFF" w:val="clear"/>
          <w:lang w:val="mn-Cyrl-MN"/>
        </w:rPr>
      </w:r>
    </w:p>
    <w:p>
      <w:pPr>
        <w:pStyle w:val="Normal"/>
        <w:jc w:val="both"/>
        <w:rPr/>
      </w:pPr>
      <w:r>
        <w:rPr>
          <w:rFonts w:cs="Arial" w:ascii="Arial" w:hAnsi="Arial"/>
          <w:i/>
          <w:iCs/>
          <w:color w:val="000000"/>
          <w:sz w:val="24"/>
          <w:szCs w:val="24"/>
          <w:shd w:fill="FFFFFF" w:val="clear"/>
          <w:lang w:val="mn-Cyrl-MN"/>
        </w:rPr>
        <w:tab/>
      </w:r>
      <w:r>
        <w:rPr>
          <w:rFonts w:cs="Arial" w:ascii="Arial" w:hAnsi="Arial"/>
          <w:color w:val="000000"/>
          <w:sz w:val="24"/>
          <w:szCs w:val="24"/>
          <w:shd w:fill="FFFFFF" w:val="clear"/>
          <w:lang w:val="mn-Cyrl-MN"/>
        </w:rPr>
        <w:t>Хэлэлцэж буй асуудалтай холбогдуулан</w:t>
      </w:r>
      <w:r>
        <w:rPr>
          <w:rFonts w:cs="Arial" w:ascii="Arial" w:hAnsi="Arial"/>
          <w:bCs/>
          <w:sz w:val="24"/>
          <w:szCs w:val="24"/>
          <w:lang w:val="mn-Cyrl-MN"/>
        </w:rPr>
        <w:t xml:space="preserve"> Сангийн сайд Ч.Хүрэлбаатар, Сангийн яамны Төсвийн бодлого, төлөвлөлтийн газрын дарга Ж.Ганбат, мөн газрын Төсвийн нэгтгэлийн хэлтсийн дарга Д.Өлзийсайхан, Төсвийн бодлого, төлөвлөлтийн газрын Төсвийн зарлагын хэлтсийн мэргэжилтэн М.Санжаадорж, Э.Номин-Эрдэнэ, Төсвийн орлогын хэлтсийн мэргэжилтэн Б.Анар, Б.Тэлмүүн, У.Мөнхзул, Э.Санал </w:t>
      </w:r>
      <w:r>
        <w:rPr>
          <w:rFonts w:cs="Arial" w:ascii="Arial" w:hAnsi="Arial"/>
          <w:color w:val="000000"/>
          <w:sz w:val="24"/>
          <w:szCs w:val="24"/>
          <w:shd w:fill="FFFFFF" w:val="clear"/>
          <w:lang w:val="mn-Cyrl-MN"/>
        </w:rPr>
        <w:t>нар оролцов.</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before="28" w:after="0"/>
        <w:ind w:firstLine="720"/>
        <w:jc w:val="both"/>
        <w:rPr>
          <w:lang w:val="mn-Cyrl-MN"/>
        </w:rPr>
      </w:pPr>
      <w:r>
        <w:rPr>
          <w:rStyle w:val="StrongEmphasis"/>
          <w:rFonts w:cs="Arial" w:ascii="Arial" w:hAnsi="Arial"/>
          <w:b w:val="false"/>
          <w:bCs w:val="false"/>
          <w:color w:val="000000"/>
          <w:sz w:val="24"/>
          <w:szCs w:val="24"/>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Г.Баяртуяа, референт Б.Мажигсүрэн, Э.Баттогтох нар байлцав. </w:t>
      </w:r>
    </w:p>
    <w:p>
      <w:pPr>
        <w:pStyle w:val="Normal"/>
        <w:jc w:val="both"/>
        <w:rPr>
          <w:lang w:val="mn-Cyrl-MN"/>
        </w:rPr>
      </w:pPr>
      <w:r>
        <w:rPr>
          <w:lang w:val="mn-Cyrl-MN"/>
        </w:rPr>
      </w:r>
    </w:p>
    <w:p>
      <w:pPr>
        <w:pStyle w:val="Normal"/>
        <w:jc w:val="both"/>
        <w:rPr/>
      </w:pPr>
      <w:r>
        <w:rPr>
          <w:rFonts w:cs="Arial" w:ascii="Arial" w:hAnsi="Arial"/>
          <w:sz w:val="24"/>
          <w:szCs w:val="24"/>
          <w:lang w:val="mn-Cyrl-MN"/>
        </w:rPr>
        <w:tab/>
        <w:t xml:space="preserve">Хууль санаачлагчийн илтгэлийг Сангийн сайд Ч.Хүрэлбаат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Хууль санаачлагчийн илтгэлтэй холбогдуулан Улсын Их Хурлын гишүүн О.Баасанхүү, М.Билэгт, Д.Ганболд, Ё.Баатарбилэг нарын тавьсан асуултад</w:t>
      </w:r>
      <w:r>
        <w:rPr>
          <w:rFonts w:cs="Arial" w:ascii="Arial" w:hAnsi="Arial"/>
          <w:bCs/>
          <w:sz w:val="24"/>
          <w:szCs w:val="24"/>
          <w:lang w:val="mn-Cyrl-MN"/>
        </w:rPr>
        <w:t xml:space="preserve"> Хөдөлмөр, нийгмийн хамгааллын сайд С.Чинзориг,</w:t>
      </w:r>
      <w:r>
        <w:rPr>
          <w:rFonts w:cs="Arial" w:ascii="Arial" w:hAnsi="Arial"/>
          <w:sz w:val="24"/>
          <w:szCs w:val="24"/>
          <w:lang w:val="mn-Cyrl-MN"/>
        </w:rPr>
        <w:t xml:space="preserve"> Сангийн сайд Ч.Хүрэлбаатар, </w:t>
      </w:r>
      <w:r>
        <w:rPr>
          <w:rFonts w:cs="Arial" w:ascii="Arial" w:hAnsi="Arial"/>
          <w:bCs/>
          <w:sz w:val="24"/>
          <w:szCs w:val="24"/>
          <w:lang w:val="mn-Cyrl-MN"/>
        </w:rPr>
        <w:t xml:space="preserve">Сангийн яамны Төсвийн бодлого, төлөвлөлтийн газрын Төсвийн зарлагын хэлтсийн мэргэжилтэн Э.Номин-Эрдэнэ </w:t>
      </w:r>
      <w:r>
        <w:rPr>
          <w:rFonts w:cs="Arial" w:ascii="Arial" w:hAnsi="Arial"/>
          <w:sz w:val="24"/>
          <w:szCs w:val="24"/>
          <w:lang w:val="mn-Cyrl-MN"/>
        </w:rPr>
        <w:t>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О.Баасанхүү, М.Билэгт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Ё.Баатарбилэг: </w:t>
      </w:r>
      <w:r>
        <w:rPr>
          <w:rStyle w:val="StrongEmphasis"/>
          <w:rFonts w:cs="Arial" w:ascii="Arial" w:hAnsi="Arial"/>
          <w:b w:val="false"/>
          <w:color w:val="000000"/>
          <w:sz w:val="24"/>
          <w:szCs w:val="24"/>
          <w:shd w:fill="FFFFFF" w:val="clear"/>
          <w:lang w:val="mn-Cyrl-MN"/>
        </w:rPr>
        <w:t xml:space="preserve">- </w:t>
      </w:r>
      <w:r>
        <w:rPr>
          <w:rFonts w:cs="Arial" w:ascii="Arial" w:hAnsi="Arial"/>
          <w:bCs/>
          <w:sz w:val="24"/>
          <w:szCs w:val="24"/>
          <w:lang w:val="mn-Cyrl-MN"/>
        </w:rPr>
        <w:t xml:space="preserve">Нийгмийн даатгалын сангаас олгох тэтгэвэр, тэтгэмжийн тухай хуульд нэмэлт, өөрчлөлт оруулах тухай болон хамт өргөн мэдүүлсэн бусад хуулийн </w:t>
      </w:r>
      <w:r>
        <w:rPr>
          <w:rStyle w:val="StrongEmphasis"/>
          <w:rFonts w:cs="Arial" w:ascii="Arial" w:hAnsi="Arial"/>
          <w:b w:val="false"/>
          <w:bCs w:val="false"/>
          <w:color w:val="000000"/>
          <w:sz w:val="24"/>
          <w:szCs w:val="24"/>
          <w:shd w:fill="FFFFFF" w:val="clear"/>
          <w:lang w:val="mn-Cyrl-MN"/>
        </w:rPr>
        <w:t>төслийн үзэл баримтлалыг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90.9 хувийн саналаар дэмжигдлээ.</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lang w:val="mn-Cyrl-MN"/>
        </w:rPr>
      </w:pPr>
      <w:r>
        <w:rPr>
          <w:rStyle w:val="StrongEmphasis"/>
          <w:rFonts w:eastAsia="Lucida Sans Unicode"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М.Билэгт Улсын Их Хурлын чуулганы нэгдсэн хуралдаанд танилцуулахаар тогтов.</w:t>
      </w:r>
    </w:p>
    <w:p>
      <w:pPr>
        <w:pStyle w:val="BodyTextIndent3"/>
        <w:spacing w:before="0" w:after="0"/>
        <w:ind w:left="0" w:right="0" w:hanging="0"/>
        <w:rPr>
          <w:lang w:val="mn-Cyrl-MN"/>
        </w:rPr>
      </w:pPr>
      <w:r>
        <w:rPr>
          <w:lang w:val="mn-Cyrl-MN"/>
        </w:rPr>
      </w:r>
    </w:p>
    <w:p>
      <w:pPr>
        <w:pStyle w:val="BodyTextIndent3"/>
        <w:spacing w:before="0" w:after="0"/>
        <w:ind w:left="0" w:right="0" w:hanging="0"/>
        <w:rPr/>
      </w:pPr>
      <w:r>
        <w:rPr>
          <w:lang w:val="mn-Cyrl-MN"/>
        </w:rPr>
        <w:tab/>
      </w:r>
      <w:r>
        <w:rPr>
          <w:rFonts w:cs="Arial" w:ascii="Arial" w:hAnsi="Arial"/>
          <w:i/>
          <w:sz w:val="24"/>
          <w:szCs w:val="24"/>
          <w:lang w:val="mn-Cyrl-MN"/>
        </w:rPr>
        <w:t>Уг асуудлыг 16 цаг 27 минутад хэлэлцэж дууса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BodyTextIndent3"/>
        <w:spacing w:before="0" w:after="0"/>
        <w:ind w:left="0" w:right="0" w:firstLine="720"/>
        <w:rPr>
          <w:rFonts w:ascii="Arial" w:hAnsi="Arial" w:cs="Arial"/>
          <w:i/>
          <w:i/>
          <w:sz w:val="24"/>
          <w:szCs w:val="24"/>
          <w:lang w:val="mn-Cyrl-MN"/>
        </w:rPr>
      </w:pPr>
      <w:r>
        <w:rPr>
          <w:rStyle w:val="StrongEmphasis"/>
          <w:rFonts w:cs="Arial" w:ascii="Arial" w:hAnsi="Arial"/>
          <w:i/>
          <w:color w:val="000000"/>
          <w:sz w:val="24"/>
          <w:szCs w:val="24"/>
          <w:shd w:fill="FFFFFF" w:val="clear"/>
          <w:lang w:val="mn-Cyrl-MN"/>
        </w:rPr>
        <w:t xml:space="preserve">Хоёр. “Ажлын хэсэг байгуулах тухай” Байнгын хорооны тогтоолын төсөл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spacing w:before="28" w:after="0"/>
        <w:ind w:firstLine="720"/>
        <w:jc w:val="both"/>
        <w:rPr>
          <w:lang w:val="mn-Cyrl-MN"/>
        </w:rPr>
      </w:pPr>
      <w:r>
        <w:rPr>
          <w:rStyle w:val="StrongEmphasis"/>
          <w:rFonts w:cs="Arial" w:ascii="Arial" w:hAnsi="Arial"/>
          <w:b w:val="false"/>
          <w:bCs w:val="false"/>
          <w:color w:val="000000"/>
          <w:sz w:val="24"/>
          <w:szCs w:val="24"/>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Г.Баяртуяа, референт Б.Мажигсүрэн, Э.Баттогтох нар байлцав. </w:t>
      </w:r>
    </w:p>
    <w:p>
      <w:pPr>
        <w:pStyle w:val="Normal"/>
        <w:spacing w:before="28" w:after="0"/>
        <w:ind w:firstLine="720"/>
        <w:jc w:val="both"/>
        <w:rPr>
          <w:lang w:val="mn-Cyrl-MN"/>
        </w:rPr>
      </w:pPr>
      <w:r>
        <w:rPr>
          <w:lang w:val="mn-Cyrl-MN"/>
        </w:rPr>
      </w:r>
    </w:p>
    <w:p>
      <w:pPr>
        <w:pStyle w:val="BodyTextIndent3"/>
        <w:spacing w:before="0" w:after="0"/>
        <w:ind w:left="0" w:right="0" w:hanging="0"/>
        <w:rPr/>
      </w:pPr>
      <w:r>
        <w:rPr>
          <w:rStyle w:val="StrongEmphasis"/>
          <w:rFonts w:cs="Arial" w:ascii="Arial" w:hAnsi="Arial"/>
          <w:b w:val="false"/>
          <w:color w:val="000000"/>
          <w:sz w:val="24"/>
          <w:szCs w:val="24"/>
          <w:shd w:fill="FFFFFF" w:val="clear"/>
          <w:lang w:val="mn-Cyrl-MN"/>
        </w:rPr>
        <w:tab/>
        <w:t xml:space="preserve">Нийгмийн бодлого, боловсрол, соёл, шинжлэх ухааны байнгын хорооны дарга Ё.Баатарбилэг </w:t>
      </w:r>
      <w:r>
        <w:rPr>
          <w:rFonts w:cs="Arial" w:ascii="Arial" w:hAnsi="Arial"/>
          <w:bCs/>
          <w:sz w:val="24"/>
          <w:szCs w:val="24"/>
          <w:lang w:val="mn-Cyrl-MN"/>
        </w:rPr>
        <w:t>Эрүүл мэндийн тухай болон Эрүүл мэндийн даатгалын тухай хуульд нэмэлт, өөрчлөлт оруулах тухай хуулийн төслийг</w:t>
      </w:r>
      <w:r>
        <w:rPr>
          <w:rFonts w:cs="Arial" w:ascii="Arial" w:hAnsi="Arial"/>
          <w:color w:val="262626"/>
          <w:sz w:val="24"/>
          <w:szCs w:val="24"/>
          <w:lang w:val="mn-Cyrl-MN"/>
        </w:rPr>
        <w:t xml:space="preserve"> хэлэлцүүлэгт бэлтгэх үүрэг бүхий ажлын хэсэг байгуулах тухай </w:t>
      </w:r>
      <w:r>
        <w:rPr>
          <w:rStyle w:val="StrongEmphasis"/>
          <w:rFonts w:cs="Arial" w:ascii="Arial" w:hAnsi="Arial"/>
          <w:b w:val="false"/>
          <w:color w:val="000000"/>
          <w:sz w:val="24"/>
          <w:szCs w:val="24"/>
          <w:shd w:fill="FFFFFF" w:val="clear"/>
          <w:lang w:val="mn-Cyrl-MN"/>
        </w:rPr>
        <w:t>Байнгын хорооны тогтоолын төслийг танилцуулав.</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
    </w:p>
    <w:p>
      <w:pPr>
        <w:pStyle w:val="BodyTextIndent3"/>
        <w:spacing w:before="0" w:after="0"/>
        <w:ind w:left="0" w:right="0" w:hanging="0"/>
        <w:rPr>
          <w:rFonts w:ascii="Arial" w:hAnsi="Arial" w:cs="Arial"/>
          <w:color w:val="262626"/>
          <w:sz w:val="24"/>
          <w:szCs w:val="24"/>
          <w:lang w:val="mn-Cyrl-MN"/>
        </w:rPr>
      </w:pPr>
      <w:r>
        <w:rPr>
          <w:rStyle w:val="StrongEmphasis"/>
          <w:rFonts w:cs="Arial" w:ascii="Arial" w:hAnsi="Arial"/>
          <w:b w:val="false"/>
          <w:color w:val="000000"/>
          <w:sz w:val="24"/>
          <w:szCs w:val="24"/>
          <w:shd w:fill="FFFFFF" w:val="clear"/>
          <w:lang w:val="mn-Cyrl-MN"/>
        </w:rPr>
        <w:tab/>
        <w:t xml:space="preserve">Улсын Их Хурлын гишүүн О.Баасанхүү, М.Билэгт нар </w:t>
      </w:r>
      <w:r>
        <w:rPr>
          <w:rFonts w:cs="Arial" w:ascii="Arial" w:hAnsi="Arial"/>
          <w:bCs/>
          <w:sz w:val="24"/>
          <w:szCs w:val="24"/>
          <w:lang w:val="mn-Cyrl-MN"/>
        </w:rPr>
        <w:t>Эрүүл мэндийн тухай болон Эрүүл мэндийн даатгалын тухай хуульд нэмэлт, өөрчлөлт оруулах тухай хуулийн төслийг</w:t>
      </w:r>
      <w:r>
        <w:rPr>
          <w:rFonts w:cs="Arial" w:ascii="Arial" w:hAnsi="Arial"/>
          <w:color w:val="262626"/>
          <w:sz w:val="24"/>
          <w:szCs w:val="24"/>
          <w:lang w:val="mn-Cyrl-MN"/>
        </w:rPr>
        <w:t xml:space="preserve"> хэлэлцүүлэгт бэлтгэх үүрэг бүхий ажлын хэсгийн ахлагчаар сонгогдох хүсэлт гаргасан тул Монгол Улсын Их Хурлын чуулганы хуралдааны дэгийн тухай хуулийн 16.3-т заасны дагуу илээр санал хураалт явуулав. </w:t>
      </w:r>
    </w:p>
    <w:p>
      <w:pPr>
        <w:pStyle w:val="BodyTextIndent3"/>
        <w:spacing w:before="0" w:after="0"/>
        <w:ind w:left="0" w:right="0" w:hanging="0"/>
        <w:rPr>
          <w:rFonts w:ascii="Arial" w:hAnsi="Arial" w:cs="Arial"/>
          <w:color w:val="262626"/>
          <w:sz w:val="24"/>
          <w:szCs w:val="24"/>
          <w:lang w:val="mn-Cyrl-MN"/>
        </w:rPr>
      </w:pPr>
      <w:r>
        <w:rPr>
          <w:rFonts w:cs="Arial" w:ascii="Arial" w:hAnsi="Arial"/>
          <w:color w:val="262626"/>
          <w:sz w:val="24"/>
          <w:szCs w:val="24"/>
          <w:lang w:val="mn-Cyrl-MN"/>
        </w:rPr>
      </w:r>
    </w:p>
    <w:p>
      <w:pPr>
        <w:pStyle w:val="BodyTextIndent3"/>
        <w:spacing w:before="0" w:after="0"/>
        <w:ind w:left="0" w:right="0" w:hanging="0"/>
        <w:rPr>
          <w:rFonts w:ascii="Arial" w:hAnsi="Arial" w:cs="Arial"/>
          <w:color w:val="262626"/>
          <w:sz w:val="24"/>
          <w:szCs w:val="24"/>
          <w:lang w:val="mn-Cyrl-MN"/>
        </w:rPr>
      </w:pPr>
      <w:r>
        <w:rPr>
          <w:rFonts w:cs="Arial" w:ascii="Arial" w:hAnsi="Arial"/>
          <w:color w:val="262626"/>
          <w:sz w:val="24"/>
          <w:szCs w:val="24"/>
          <w:lang w:val="mn-Cyrl-MN"/>
        </w:rPr>
        <w:tab/>
        <w:t xml:space="preserve">Нэр дэвшсэн Улсын Их Хурлын гишүүн О.Баасанхүү, М.Билэгт нар үг хэлэв. </w:t>
      </w:r>
    </w:p>
    <w:p>
      <w:pPr>
        <w:pStyle w:val="BodyTextIndent3"/>
        <w:spacing w:before="0" w:after="0"/>
        <w:ind w:left="0" w:right="0" w:hanging="0"/>
        <w:rPr>
          <w:rFonts w:ascii="Arial" w:hAnsi="Arial" w:cs="Arial"/>
          <w:color w:val="262626"/>
          <w:sz w:val="24"/>
          <w:szCs w:val="24"/>
          <w:lang w:val="mn-Cyrl-MN"/>
        </w:rPr>
      </w:pPr>
      <w:r>
        <w:rPr>
          <w:rFonts w:cs="Arial" w:ascii="Arial" w:hAnsi="Arial"/>
          <w:color w:val="262626"/>
          <w:sz w:val="24"/>
          <w:szCs w:val="24"/>
          <w:lang w:val="mn-Cyrl-MN"/>
        </w:rPr>
      </w:r>
    </w:p>
    <w:p>
      <w:pPr>
        <w:pStyle w:val="BodyTextIndent3"/>
        <w:spacing w:before="0" w:after="0"/>
        <w:ind w:left="0" w:right="0" w:firstLine="720"/>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Ё.Баатарбилэг: </w:t>
      </w:r>
      <w:r>
        <w:rPr>
          <w:rStyle w:val="StrongEmphasis"/>
          <w:rFonts w:cs="Arial" w:ascii="Arial" w:hAnsi="Arial"/>
          <w:b w:val="false"/>
          <w:color w:val="000000"/>
          <w:sz w:val="24"/>
          <w:szCs w:val="24"/>
          <w:shd w:fill="FFFFFF" w:val="clear"/>
          <w:lang w:val="mn-Cyrl-MN"/>
        </w:rPr>
        <w:t xml:space="preserve">- </w:t>
      </w:r>
      <w:r>
        <w:rPr>
          <w:rFonts w:cs="Arial" w:ascii="Arial" w:hAnsi="Arial"/>
          <w:bCs/>
          <w:sz w:val="24"/>
          <w:szCs w:val="24"/>
          <w:lang w:val="mn-Cyrl-MN"/>
        </w:rPr>
        <w:t>Эрүүл мэндийн тухай болон Эрүүл мэндийн даатгалын тухай хуульд нэмэлт, өөрчлөлт оруулах тухай хуулийн төслийг</w:t>
      </w:r>
      <w:r>
        <w:rPr>
          <w:rFonts w:cs="Arial" w:ascii="Arial" w:hAnsi="Arial"/>
          <w:color w:val="262626"/>
          <w:sz w:val="24"/>
          <w:szCs w:val="24"/>
          <w:lang w:val="mn-Cyrl-MN"/>
        </w:rPr>
        <w:t xml:space="preserve"> хэлэлцүүлэгт бэлтгэх үүрэг бүхий ажлын хэсгийн ахлагчаар Улсын Их Хурлын гишүүн О.Баасанхүүг сонгох саналыг дэмжье гэсэн </w:t>
      </w:r>
      <w:r>
        <w:rPr>
          <w:rStyle w:val="StrongEmphasis"/>
          <w:rFonts w:cs="Arial" w:ascii="Arial" w:hAnsi="Arial"/>
          <w:b w:val="false"/>
          <w:color w:val="000000"/>
          <w:sz w:val="24"/>
          <w:szCs w:val="24"/>
          <w:shd w:fill="FFFFFF" w:val="clear"/>
          <w:lang w:val="mn-Cyrl-MN"/>
        </w:rPr>
        <w:t xml:space="preserve">санал хураалт явуулъя. </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1</w:t>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lang w:val="mn-Cyrl-MN"/>
        </w:rPr>
        <w:tab/>
        <w:t>Татгалзсан:                           13</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4</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 xml:space="preserve">7.1 хувийн саналаар санал дэмжигдсэнгүй. </w:t>
      </w:r>
    </w:p>
    <w:p>
      <w:pPr>
        <w:pStyle w:val="BodyTextIndent3"/>
        <w:spacing w:before="0" w:after="0"/>
        <w:ind w:left="0" w:right="0" w:hanging="0"/>
        <w:rPr>
          <w:rFonts w:ascii="Arial" w:hAnsi="Arial" w:cs="Arial"/>
          <w:color w:val="262626"/>
          <w:sz w:val="24"/>
          <w:szCs w:val="24"/>
          <w:lang w:val="mn-Cyrl-MN"/>
        </w:rPr>
      </w:pPr>
      <w:r>
        <w:rPr>
          <w:rFonts w:cs="Arial" w:ascii="Arial" w:hAnsi="Arial"/>
          <w:color w:val="262626"/>
          <w:sz w:val="24"/>
          <w:szCs w:val="24"/>
          <w:lang w:val="mn-Cyrl-MN"/>
        </w:rPr>
      </w:r>
    </w:p>
    <w:p>
      <w:pPr>
        <w:pStyle w:val="BodyTextIndent3"/>
        <w:spacing w:before="0" w:after="0"/>
        <w:ind w:left="0" w:right="0" w:firstLine="720"/>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Ё.Баатарбилэг: </w:t>
      </w:r>
      <w:r>
        <w:rPr>
          <w:rStyle w:val="StrongEmphasis"/>
          <w:rFonts w:cs="Arial" w:ascii="Arial" w:hAnsi="Arial"/>
          <w:b w:val="false"/>
          <w:color w:val="000000"/>
          <w:sz w:val="24"/>
          <w:szCs w:val="24"/>
          <w:shd w:fill="FFFFFF" w:val="clear"/>
          <w:lang w:val="mn-Cyrl-MN"/>
        </w:rPr>
        <w:t xml:space="preserve">- </w:t>
      </w:r>
      <w:r>
        <w:rPr>
          <w:rFonts w:cs="Arial" w:ascii="Arial" w:hAnsi="Arial"/>
          <w:bCs/>
          <w:sz w:val="24"/>
          <w:szCs w:val="24"/>
          <w:lang w:val="mn-Cyrl-MN"/>
        </w:rPr>
        <w:t>Эрүүл мэндийн тухай болон Эрүүл мэндийн даатгалын тухай хуульд нэмэлт, өөрчлөлт оруулах тухай хуулийн төслийг</w:t>
      </w:r>
      <w:r>
        <w:rPr>
          <w:rFonts w:cs="Arial" w:ascii="Arial" w:hAnsi="Arial"/>
          <w:color w:val="262626"/>
          <w:sz w:val="24"/>
          <w:szCs w:val="24"/>
          <w:lang w:val="mn-Cyrl-MN"/>
        </w:rPr>
        <w:t xml:space="preserve"> хэлэлцүүлэгт бэлтгэх үүрэг бүхий ажлын хэсгийн ахлагчаар Улсын Их Хурлын гишүүн М.Билэгтийг сонгох саналыг дэмжье гэсэн </w:t>
      </w:r>
      <w:r>
        <w:rPr>
          <w:rStyle w:val="StrongEmphasis"/>
          <w:rFonts w:cs="Arial" w:ascii="Arial" w:hAnsi="Arial"/>
          <w:b w:val="false"/>
          <w:color w:val="000000"/>
          <w:sz w:val="24"/>
          <w:szCs w:val="24"/>
          <w:shd w:fill="FFFFFF" w:val="clear"/>
          <w:lang w:val="mn-Cyrl-MN"/>
        </w:rPr>
        <w:t xml:space="preserve">санал хураалт явуулъя. </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13</w:t>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4</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 xml:space="preserve">92.9 хувийн саналаар Улсын Их Хурлын гишүүн М.Билэгт сонгогдлоо. </w:t>
      </w:r>
    </w:p>
    <w:p>
      <w:pPr>
        <w:pStyle w:val="BodyTextIndent3"/>
        <w:spacing w:before="0" w:after="0"/>
        <w:ind w:left="0" w:right="0" w:hanging="0"/>
        <w:rPr>
          <w:sz w:val="24"/>
          <w:szCs w:val="24"/>
          <w:lang w:val="mn-Cyrl-MN"/>
        </w:rPr>
      </w:pPr>
      <w:r>
        <w:rPr>
          <w:sz w:val="24"/>
          <w:szCs w:val="24"/>
          <w:lang w:val="mn-Cyrl-MN"/>
        </w:rPr>
      </w:r>
    </w:p>
    <w:p>
      <w:pPr>
        <w:pStyle w:val="BodyTextIndent3"/>
        <w:spacing w:before="0" w:after="0"/>
        <w:ind w:left="0" w:right="0" w:hanging="0"/>
        <w:rPr>
          <w:rFonts w:ascii="Arial" w:hAnsi="Arial" w:cs="Arial"/>
          <w:i/>
          <w:i/>
          <w:iCs/>
          <w:color w:val="000000"/>
          <w:sz w:val="24"/>
          <w:szCs w:val="24"/>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Ё.Баатарбилэг: -</w:t>
      </w:r>
      <w:r>
        <w:rPr>
          <w:rStyle w:val="StrongEmphasis"/>
          <w:rFonts w:cs="Arial" w:ascii="Arial" w:hAnsi="Arial"/>
          <w:b w:val="false"/>
          <w:color w:val="000000"/>
          <w:sz w:val="24"/>
          <w:szCs w:val="24"/>
          <w:shd w:fill="FFFFFF" w:val="clear"/>
          <w:lang w:val="mn-Cyrl-MN"/>
        </w:rPr>
        <w:t xml:space="preserve"> “Ажлын хэсэг байгуулах тухай” Байнгын хорооны тогтоолын төслийг бүхэлд нь батлах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13</w:t>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4</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92.9 хувийн саналаар Байнгын хорооны тогтоол батлагдлаа.</w:t>
      </w:r>
    </w:p>
    <w:p>
      <w:pPr>
        <w:pStyle w:val="BodyTextIndent3"/>
        <w:spacing w:before="0" w:after="0"/>
        <w:ind w:left="0" w:right="0" w:hanging="0"/>
        <w:rPr>
          <w:sz w:val="24"/>
          <w:szCs w:val="24"/>
          <w:lang w:val="mn-Cyrl-MN"/>
        </w:rPr>
      </w:pPr>
      <w:r>
        <w:rPr>
          <w:sz w:val="24"/>
          <w:szCs w:val="24"/>
          <w:lang w:val="mn-Cyrl-MN"/>
        </w:rPr>
      </w:r>
    </w:p>
    <w:p>
      <w:pPr>
        <w:pStyle w:val="Normal"/>
        <w:jc w:val="both"/>
        <w:rPr>
          <w:b/>
          <w:b/>
          <w:sz w:val="24"/>
          <w:szCs w:val="24"/>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Ажлын хэсгийн ахлагчаар Улсын Их Хурлын гишүүн М.Билэгт, гишүүдэд Улсын Их Хурлын гишүүн </w:t>
      </w:r>
      <w:r>
        <w:rPr>
          <w:rFonts w:cs="Arial" w:ascii="Arial" w:hAnsi="Arial"/>
          <w:bCs/>
          <w:sz w:val="24"/>
          <w:szCs w:val="24"/>
          <w:lang w:val="mn-Cyrl-MN"/>
        </w:rPr>
        <w:t>Д.Ганболд, М.Оюунчимэг, Н.Учрал, А.Ундраа, Д.Сарангэрэл, Я.Санжмятав</w:t>
      </w:r>
      <w:r>
        <w:rPr>
          <w:rStyle w:val="StrongEmphasis"/>
          <w:rFonts w:cs="Arial" w:ascii="Arial" w:hAnsi="Arial"/>
          <w:b w:val="false"/>
          <w:color w:val="000000"/>
          <w:sz w:val="24"/>
          <w:szCs w:val="24"/>
          <w:shd w:fill="FFFFFF" w:val="clear"/>
          <w:lang w:val="mn-Cyrl-MN"/>
        </w:rPr>
        <w:t xml:space="preserve"> нарын бүрэлдэхүүнтэйгээр томилохоор тогтов.</w:t>
      </w:r>
    </w:p>
    <w:p>
      <w:pPr>
        <w:pStyle w:val="Normal"/>
        <w:jc w:val="both"/>
        <w:rPr>
          <w:rStyle w:val="StrongEmphasis"/>
          <w:rFonts w:ascii="Arial" w:hAnsi="Arial" w:cs="Arial"/>
          <w:b w:val="false"/>
          <w:b w:val="false"/>
          <w:color w:val="000000"/>
          <w:sz w:val="24"/>
          <w:szCs w:val="24"/>
          <w:shd w:fill="FFFFFF" w:val="clear"/>
          <w:lang w:val="mn-Cyrl-MN"/>
        </w:rPr>
      </w:pPr>
      <w:r>
        <w:rPr>
          <w:rFonts w:cs="Arial"/>
          <w:b/>
          <w:sz w:val="24"/>
          <w:szCs w:val="24"/>
          <w:lang w:val="mn-Cyrl-MN"/>
        </w:rPr>
      </w:r>
    </w:p>
    <w:p>
      <w:pPr>
        <w:pStyle w:val="Normal"/>
        <w:jc w:val="both"/>
        <w:rPr>
          <w:b/>
          <w:b/>
          <w:i/>
          <w:i/>
          <w:sz w:val="24"/>
          <w:szCs w:val="24"/>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b w:val="false"/>
          <w:i/>
          <w:color w:val="000000"/>
          <w:sz w:val="24"/>
          <w:szCs w:val="24"/>
          <w:shd w:fill="FFFFFF" w:val="clear"/>
          <w:lang w:val="mn-Cyrl-MN"/>
        </w:rPr>
        <w:t>Уг асуудлыг 16 цаг 40 минутад хэлэлцэж дуусав.</w:t>
      </w:r>
    </w:p>
    <w:p>
      <w:pPr>
        <w:pStyle w:val="Normal"/>
        <w:spacing w:lineRule="atLeast" w:line="10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jc w:val="both"/>
        <w:rPr>
          <w:rFonts w:ascii="Arial" w:hAnsi="Arial" w:cs="Arial"/>
          <w:b/>
          <w:b/>
          <w:i/>
          <w:i/>
          <w:sz w:val="24"/>
          <w:szCs w:val="24"/>
          <w:lang w:val="mn-Cyrl-MN"/>
        </w:rPr>
      </w:pPr>
      <w:r>
        <w:rPr>
          <w:rFonts w:cs="Arial" w:ascii="Arial" w:hAnsi="Arial"/>
          <w:sz w:val="24"/>
          <w:szCs w:val="24"/>
          <w:lang w:val="mn-Cyrl-MN"/>
        </w:rPr>
        <w:tab/>
      </w:r>
      <w:r>
        <w:rPr>
          <w:rFonts w:cs="Arial" w:ascii="Arial" w:hAnsi="Arial"/>
          <w:b/>
          <w:i/>
          <w:sz w:val="24"/>
          <w:szCs w:val="24"/>
          <w:lang w:val="mn-Cyrl-MN"/>
        </w:rPr>
        <w:t xml:space="preserve">Гурав. Дэд хорооны бүрэлдэхүүнд өөрчлөлт оруулах тухай </w:t>
      </w:r>
    </w:p>
    <w:p>
      <w:pPr>
        <w:pStyle w:val="Normal"/>
        <w:spacing w:lineRule="atLeast" w:line="100"/>
        <w:jc w:val="both"/>
        <w:rPr>
          <w:rFonts w:ascii="Arial" w:hAnsi="Arial" w:cs="Arial"/>
          <w:b/>
          <w:b/>
          <w:i/>
          <w:i/>
          <w:sz w:val="24"/>
          <w:szCs w:val="24"/>
          <w:lang w:val="mn-Cyrl-MN"/>
        </w:rPr>
      </w:pPr>
      <w:r>
        <w:rPr>
          <w:rFonts w:cs="Arial" w:ascii="Arial" w:hAnsi="Arial"/>
          <w:b/>
          <w:i/>
          <w:sz w:val="24"/>
          <w:szCs w:val="24"/>
          <w:lang w:val="mn-Cyrl-MN"/>
        </w:rPr>
      </w:r>
    </w:p>
    <w:p>
      <w:pPr>
        <w:pStyle w:val="Normal"/>
        <w:spacing w:before="28" w:after="0"/>
        <w:ind w:firstLine="720"/>
        <w:jc w:val="both"/>
        <w:rPr>
          <w:lang w:val="mn-Cyrl-MN"/>
        </w:rPr>
      </w:pPr>
      <w:r>
        <w:rPr>
          <w:rStyle w:val="StrongEmphasis"/>
          <w:rFonts w:cs="Arial" w:ascii="Arial" w:hAnsi="Arial"/>
          <w:b w:val="false"/>
          <w:bCs w:val="false"/>
          <w:color w:val="000000"/>
          <w:sz w:val="24"/>
          <w:szCs w:val="24"/>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Г.Баяртуяа, референт Б.Мажигсүрэн, Э.Баттогтох нар байлцав. </w:t>
      </w:r>
    </w:p>
    <w:p>
      <w:pPr>
        <w:pStyle w:val="Normal"/>
        <w:jc w:val="both"/>
        <w:rPr>
          <w:rFonts w:ascii="Arial" w:hAnsi="Arial" w:cs="Arial"/>
          <w:bCs/>
          <w:iCs/>
          <w:color w:val="00000A"/>
          <w:sz w:val="24"/>
          <w:szCs w:val="24"/>
          <w:lang w:val="mn-Cyrl-MN"/>
        </w:rPr>
      </w:pPr>
      <w:r>
        <w:rPr>
          <w:rFonts w:cs="Arial" w:ascii="Arial" w:hAnsi="Arial"/>
          <w:bCs/>
          <w:iCs/>
          <w:color w:val="00000A"/>
          <w:sz w:val="24"/>
          <w:szCs w:val="24"/>
          <w:lang w:val="mn-Cyrl-MN"/>
        </w:rPr>
      </w:r>
    </w:p>
    <w:p>
      <w:pPr>
        <w:pStyle w:val="BodyTextIndent3"/>
        <w:spacing w:before="0" w:after="0"/>
        <w:ind w:left="0" w:right="0" w:hanging="0"/>
        <w:rPr/>
      </w:pPr>
      <w:r>
        <w:rPr>
          <w:rFonts w:cs="Arial" w:ascii="Arial" w:hAnsi="Arial"/>
          <w:bCs/>
          <w:iCs/>
          <w:color w:val="00000A"/>
          <w:sz w:val="24"/>
          <w:szCs w:val="24"/>
          <w:lang w:val="mn-Cyrl-MN"/>
        </w:rPr>
        <w:tab/>
      </w:r>
      <w:r>
        <w:rPr>
          <w:rStyle w:val="StrongEmphasis"/>
          <w:rFonts w:cs="Arial" w:ascii="Arial" w:hAnsi="Arial"/>
          <w:b w:val="false"/>
          <w:color w:val="000000"/>
          <w:sz w:val="24"/>
          <w:szCs w:val="24"/>
          <w:shd w:fill="FFFFFF" w:val="clear"/>
          <w:lang w:val="mn-Cyrl-MN"/>
        </w:rPr>
        <w:t xml:space="preserve">Нийгмийн бодлого, боловсрол, соёл, шинжлэх ухааны байнгын хорооны дарга Ё.Баатарбилэг </w:t>
      </w:r>
      <w:r>
        <w:rPr>
          <w:rFonts w:cs="Arial" w:ascii="Arial" w:hAnsi="Arial"/>
          <w:bCs/>
          <w:iCs/>
          <w:color w:val="00000A"/>
          <w:sz w:val="24"/>
          <w:szCs w:val="24"/>
          <w:lang w:val="mn-Cyrl-MN"/>
        </w:rPr>
        <w:t xml:space="preserve">Тогтвортой хөгжлийн зорилгын дэд хорооны бүрэлдэхүүнд өөрчлөлт оруулах тухай Улсын Их Хурлын тогтоолын </w:t>
      </w:r>
      <w:r>
        <w:rPr>
          <w:rStyle w:val="StrongEmphasis"/>
          <w:rFonts w:cs="Arial" w:ascii="Arial" w:hAnsi="Arial"/>
          <w:b w:val="false"/>
          <w:color w:val="000000"/>
          <w:sz w:val="24"/>
          <w:szCs w:val="24"/>
          <w:shd w:fill="FFFFFF" w:val="clear"/>
          <w:lang w:val="mn-Cyrl-MN"/>
        </w:rPr>
        <w:t>төслийг танилцуулав.</w:t>
      </w:r>
    </w:p>
    <w:p>
      <w:pPr>
        <w:pStyle w:val="Normal"/>
        <w:jc w:val="both"/>
        <w:rPr>
          <w:rStyle w:val="StrongEmphasis"/>
          <w:rFonts w:ascii="Arial" w:hAnsi="Arial" w:cs="Arial"/>
          <w:b/>
          <w:b/>
          <w:bCs/>
          <w:iCs/>
          <w:color w:val="00000A"/>
          <w:sz w:val="24"/>
          <w:szCs w:val="24"/>
          <w:shd w:fill="FFFFFF" w:val="clear"/>
          <w:lang w:val="mn-Cyrl-MN"/>
        </w:rPr>
      </w:pPr>
      <w:r>
        <w:rPr/>
      </w:r>
    </w:p>
    <w:p>
      <w:pPr>
        <w:pStyle w:val="BodyTextIndent3"/>
        <w:spacing w:before="0" w:after="0"/>
        <w:ind w:left="0" w:right="0" w:hanging="0"/>
        <w:rPr>
          <w:rFonts w:ascii="Arial" w:hAnsi="Arial" w:cs="Arial"/>
          <w:i/>
          <w:i/>
          <w:iCs/>
          <w:color w:val="000000"/>
          <w:sz w:val="24"/>
          <w:szCs w:val="24"/>
          <w:lang w:val="mn-Cyrl-MN"/>
        </w:rPr>
      </w:pPr>
      <w:r>
        <w:rPr>
          <w:rFonts w:cs="Arial" w:ascii="Arial" w:hAnsi="Arial"/>
          <w:b/>
          <w:bCs/>
          <w:iCs/>
          <w:color w:val="00000A"/>
          <w:sz w:val="24"/>
          <w:szCs w:val="24"/>
          <w:lang w:val="mn-Cyrl-MN"/>
        </w:rPr>
        <w:tab/>
      </w:r>
      <w:r>
        <w:rPr>
          <w:rStyle w:val="StrongEmphasis"/>
          <w:rFonts w:cs="Arial" w:ascii="Arial" w:hAnsi="Arial"/>
          <w:color w:val="000000"/>
          <w:sz w:val="24"/>
          <w:szCs w:val="24"/>
          <w:shd w:fill="FFFFFF" w:val="clear"/>
          <w:lang w:val="mn-Cyrl-MN"/>
        </w:rPr>
        <w:t>Ё.Баатарбилэг: -</w:t>
      </w:r>
      <w:r>
        <w:rPr>
          <w:rStyle w:val="StrongEmphasis"/>
          <w:rFonts w:cs="Arial" w:ascii="Arial" w:hAnsi="Arial"/>
          <w:b w:val="false"/>
          <w:color w:val="000000"/>
          <w:sz w:val="24"/>
          <w:szCs w:val="24"/>
          <w:shd w:fill="FFFFFF" w:val="clear"/>
          <w:lang w:val="mn-Cyrl-MN"/>
        </w:rPr>
        <w:t xml:space="preserve"> </w:t>
      </w:r>
      <w:r>
        <w:rPr>
          <w:rFonts w:cs="Arial" w:ascii="Arial" w:hAnsi="Arial"/>
          <w:bCs/>
          <w:iCs/>
          <w:color w:val="00000A"/>
          <w:sz w:val="24"/>
          <w:szCs w:val="24"/>
          <w:lang w:val="mn-Cyrl-MN"/>
        </w:rPr>
        <w:t>Тогтвортой хөгжлийн зорилгын дэд хорооны бүрэлдэхүүнд өөрчлөлт оруулах тухай</w:t>
      </w:r>
      <w:r>
        <w:rPr>
          <w:rStyle w:val="StrongEmphasis"/>
          <w:rFonts w:cs="Arial" w:ascii="Arial" w:hAnsi="Arial"/>
          <w:b w:val="false"/>
          <w:color w:val="000000"/>
          <w:sz w:val="24"/>
          <w:szCs w:val="24"/>
          <w:shd w:fill="FFFFFF" w:val="clear"/>
          <w:lang w:val="mn-Cyrl-MN"/>
        </w:rPr>
        <w:t xml:space="preserve"> Улсын Их Хурлын тогтоолын төслийг дэмжье гэсэн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13</w:t>
      </w:r>
    </w:p>
    <w:p>
      <w:pPr>
        <w:pStyle w:val="BodyTextIndent3"/>
        <w:spacing w:before="0" w:after="0"/>
        <w:ind w:left="0" w:right="0" w:hanging="0"/>
        <w:rPr/>
      </w:pPr>
      <w:r>
        <w:rPr>
          <w:rStyle w:val="StrongEmphasis"/>
          <w:rFonts w:cs="Arial" w:ascii="Arial" w:hAnsi="Arial"/>
          <w:b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4</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92.9 хувийн саналаар дэмжигдлээ.</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Байнгын хорооноос гарах санал, дүгнэлтийг Улсын Их Хурлын гишүүн М.Оюунчимэг Улсын Их Хурлын чуулганы нэгдсэн хуралдаанд танилцуулахаар тогтов. </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 цаг 03 минут үргэлжилж, 19 гишүүнээс 14 гишүүн ирж, 73.7 хувийн ирцтэйгээр 16 цаг 42 минутад өндөрлө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НИЙГМИЙН БОДЛОГО, БОЛОВСРОЛ,</w:t>
      </w:r>
    </w:p>
    <w:p>
      <w:pPr>
        <w:pStyle w:val="Title"/>
        <w:jc w:val="both"/>
        <w:rPr>
          <w:rFonts w:ascii="Arial" w:hAnsi="Arial" w:cs="Arial"/>
          <w:sz w:val="24"/>
          <w:szCs w:val="24"/>
          <w:lang w:val="mn-Cyrl-MN"/>
        </w:rPr>
      </w:pPr>
      <w:r>
        <w:rPr>
          <w:rFonts w:cs="Arial" w:ascii="Arial" w:hAnsi="Arial"/>
          <w:sz w:val="24"/>
          <w:szCs w:val="24"/>
          <w:lang w:val="mn-Cyrl-MN"/>
        </w:rPr>
        <w:tab/>
        <w:t>СОЁЛ, ШИНЖЛЭХ УХААНЫ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Ё.БААТАР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НИЙГМИЙН БОДЛОГО, БОЛОВСРОЛ, СОЁЛ, ШИНЖЛЭХ УХААНЫ</w:t>
      </w:r>
    </w:p>
    <w:p>
      <w:pPr>
        <w:pStyle w:val="Title"/>
        <w:rPr>
          <w:rFonts w:ascii="Arial" w:hAnsi="Arial" w:cs="Arial"/>
          <w:b/>
          <w:b/>
          <w:bCs/>
          <w:sz w:val="24"/>
          <w:szCs w:val="24"/>
          <w:lang w:val="mn-Cyrl-MN"/>
        </w:rPr>
      </w:pPr>
      <w:r>
        <w:rPr>
          <w:rFonts w:cs="Arial" w:ascii="Arial" w:hAnsi="Arial"/>
          <w:b/>
          <w:bCs/>
          <w:sz w:val="24"/>
          <w:szCs w:val="24"/>
          <w:lang w:val="mn-Cyrl-MN"/>
        </w:rPr>
        <w:t xml:space="preserve">БАЙНГЫН ХОРООНЫ 2018 ОНЫ 1 ДҮГЭЭР САРЫН 31-НИЙ ӨДӨР </w:t>
      </w:r>
    </w:p>
    <w:p>
      <w:pPr>
        <w:pStyle w:val="Title"/>
        <w:rPr/>
      </w:pPr>
      <w:r>
        <w:rPr>
          <w:rFonts w:cs="Arial" w:ascii="Arial" w:hAnsi="Arial"/>
          <w:b/>
          <w:bCs/>
          <w:sz w:val="24"/>
          <w:szCs w:val="24"/>
          <w:lang w:val="mn-Cyrl-MN"/>
        </w:rPr>
        <w:t>/ЛХАГВА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Нийгмийн бодлого, боловсрол, соёл шинжлэх ухааны байнгын хорооны 2018 оны 1 сарын 31-ний өдрийн хуралдаан эхлэх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рвэл зохих 19 гишүүнээс ирсэн 11, хурлын ирц 57.9 хувьтай ирц бүрдсэн тул хурал э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байнгын хорооны хурлаар 3 асуудал байгаа. 1 дүгээрт Нийгмийн даатгалын сангаас олгох тэтгэвэр тэтгэмжийн тухай хуульд нэмэлт, өөрчлөлт оруулах тухай болон хамт өргөн мэдүүлсэн бусад хуулийн төслийн үзэл баримтлалыг хэлэлцэх эсэх тухай асуудал, 2 дугаарт Эрүүл мэндийн тухай болон Эрүүл мэндийн даатгалын тухай хуульд нэмэлт, өөрчлөлт оруулах тухай хуулийн төслийг Байнгын хорооны болон нэгдсэн хуралдааны хэлэлцүүлэгт бэлтгэх ажлын хэсэг байгуулах тухай, 3 дугаарт бусад асуудал. Энд бол дэд хорооны бүрэлдэхүүнд өөрчлөлт оруулах асуудал байгаа. Ийм 3 асуудал байгаа, хэлэлцэх асуудалтай холбоотой асуулт асуух гишүүн байна уу? О.Баасанхүү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 Би энэ хэлэлцэх асуудалтай холбоотой нэг санал байна. Тэтгэвэр тэтгэмжийн асуудал юу байдаг юм тэтгэвэр тэтгэмжийн асуудал дээрээс нь татварын асуудал үүний төлөө чинь манай Ардчилсан намынхан асар их санаа зовж байна. Асар их санаа зовоод маргааш одоо ард түмэндээ 5, 5 сая төгрөгөө олоод ирээрэй ирсэн хүмүүст 10000 төгрөг өгье гээд нэлээн сайн юу гэдэг юм бэлтгээд улс орон даяар жагсаал хийнэ гээд ярь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ярих гэж байгаа асуудлыг нь энд яриад шийдэх гэж байгаа юм бол заавал тэднийгээ байлцуулъя, дуудъя. Ардчилсан намынхнаа сөрөг хүчнээ тэд чинь бас л манай ард түмний төлөөллийг гадаа байлгаад одоо өвлийн хүйтэнд зарим нэгэн хүмүүсийг нь байлгаад манай намд хааяа архи уугаад агсам тавьдаг ганц, хоёр аниа байда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д нарыг хөлслөөд их л завгүй байгаа. тэгэхээр тэд нарыгаа оруулж ирье. Дараа нь гайтай юм шиг бас ерөөсөө бид нар байхгүйд нь очиж юу гэдэг юм шийдсэн юм шиг, шийдэх гэж байгаа юм шиг. Өчигдрийн байдлаар бол юу гэдэг юм энэ тэтгэвэр, нийгмийн даатгалын шимтгэл татварын энэ шатлалыг буцаая барья гэдэг асуудал худлаа шүү дээ. хууль өргөн бариагүй, худлаа шүү дээ үүнийг батлахгүй, батлахыг эсэргүүцэж байна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одоо би Байнгын хорооны даргад горимын санал оруул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үгээрт нь тэр хүмүүсээ дуудаж оруулж ирж байлцуулж хурал хиймээр байна. Тэр нийгмийн даатгалын сайд гээд Нийгмийн хамгаалал, хөдөлмөрийн сайд чинь нийгмийн даатгалын сайд гэсэн үг биз дээ бараг. Тэр үед хэчнээн мөнгө байгаад энэ 76 хүн чинь бид нар их хүмүүст муу юм байна л даа. Татварыг нь нэмье, нийгмийн даатгалын шимтгэлийг нь нэмье гээд болох хөнжлийнхөө хэрээр хөлөө жийх тухай л бид нар ярь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би бол болохгүй гэдгийг бол маш хатуу хэлж байсан. Эцэст нь өнөөдөр юу гэдэг юм улс төр болгоод эцэст нь өнөөдөр аргаа бараад төсвийн тухай хуулийн 6.5-ыг зөрчөөд ийм байдалд одоо ороод явж байна л даа. Тэгэхээр бол миний хэлэх гээд байгаа санаа энэ Ардчилсан намыг дуудаа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хэн нэгэн төлөөллийг нь авчирч ирж оруулаач. Жагсаал цуглаан хийх 1 дүгээр асуудал уу ард түмний асуудлаа шийдэх нь 1 дүгээр асуудал уу? одоо шийдэх гэж байгаа юмыг 100 хувь шийдээгүй ч гэсэн нэг 20 хувийг нь шийдэх гэж байгаа юмыг нь бид шийдүүлээд ирлээ гэдэг нэрийг нь ав л даа гэ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тэднийг оруулж хуралдааныг цааш үргэлжлүүлэх санал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Байнгын хорооны хуралдааны зар энэ яаралтай горимоор хэлэлцүүлэх асуудал Их Хурлын Даргын захирамжаар захирамж гарсан. Яаралтай горимоор хуулийн төсөл хэлэлцүүлэх энэ хуулийнхаа дагуу явж байгаа. Байнгын хорооны хуралдаан зарлах зар бүх гишүүдэд Байнгын хорооны гишүүдэд жигд оч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байнгын хороо дэгийнхээ дагуу хурал эхлэх гэж байна. Байнгын хорооны гишүүд зарын дагуу хуралдаа суух үүрэгтэй. Тэгээд энэ дагуу Байнгын хорооны гишүүдийн ирц хүрсэн учраас өнөөдрийн хуралдаан хуулийн дагуу дэгийнхээ дагуу олонхи бүрдсэн учраас хурал эхэ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ялдамд О.Баасанхүү гишүүний бас саяын хэлсний дагуу хэрэв энэ нээлттэй явж байгаа бас. О.Баасанхүү гишүүний зарчмын шаардлагыг хэрэв үзэж байгаа бол манай Байнгын хороонд бүртгэлтэй Байнгын хорооны гишүүн Ардчилсан намын гишүүд маань байвал хуралдаа ороорой гэж хэлье. Ингээд хурлаа э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үгээр асуудал, хэлэлцэх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ийгмийн даатгалын сангаас олгох тэтгэвэр тэтгэмжийн тухай хуульд нэмэлт, өөрчлөлт оруулах тухай болон хамт өргөн мэдүүлсэн бусад хуулийн төслийн үзэл баримтлалыг танилцуулна. </w:t>
      </w:r>
      <w:r>
        <w:rPr>
          <w:rFonts w:cs="Arial" w:ascii="Arial" w:hAnsi="Arial"/>
          <w:bCs/>
          <w:sz w:val="24"/>
          <w:szCs w:val="24"/>
          <w:lang w:val="mn-Cyrl-MN"/>
        </w:rPr>
        <w:t xml:space="preserve">Үзэл баримтлалыг Улсын Их Хурлын гишүүн Сангийн сайд Ч.Хүрэлбаатар сайд танилцуулна. Ч.Хүрэлбаатар сайдыг урь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Байнгын хорооны дарга, Байнгын хорооны эрхэм гишүүд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лон улсын валютын сангийн ажлын хэсэг өргөтгөсөн санхүүжилтийн хөтөлбөрийн 3 дахь шатны үнэлгээг хийхээр Монгол Улсад 2018 оны 1 дүгээр сарын 25-наас эхлэн ажилл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төлбөрийг анх тохирох үеэс эдийн засаг өсөж төсвийн орлого нэмэгдэж төсвийн алдагдал бууж, төвийн сахилга бат сайжирч, Засгийн газрын мөнгө санхүүгийн хөрөнгийн удирдлага сайжирсантай холбогдуулан Олон улсын ажлын хэсэгтэй үндсэн 5 асуудлаар ярилц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рьдчилан тохирсон зарим асуудлыг шийдвэрлэх зорилгоор Нийгмийн даатгалын сангаас олгох тэтгэвэр, тэтгэмжийн тухай хуульд өөрчлөлт оруулах тухай болон дагалдах бусад хуулийн төслүүдийг боловсруул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Үндэсний статистикийн хорооноос гаргасан хүн амын 2015 оноос 2045 оны шинэчилсэн хэтийн тооцооноос үзэхэд Монгол эрэгтэй хүний 60 наснаас хойш амьдрах хугацаа 17,6 жил, эмэгтэй хүний 55 наснаас хойш амьдрах хугацаа 25,38 жил байгаа бол энэ үзүүлэлт 2040 онд эрэгтэй 20,94 жил, эмэгтэй 55 наснаас хойш 28,71 жил болж жилд дунджаар 1,6-2 сараар нэмэгдэх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ийгмийн даатгалын болон халамжийн тухай хуулиудад 2017 оны 4 дүгээр сарын 14-ний өдөр оруулсан өөрчлөлтөөр өндөр насны тэтгэвэр тогтоолгох насыг жилд 6 сараар буюу 5 насаар 65 насанд хүргэхээр шийдвэрлэсэн дээрхи тооцоололтой харьцуулахад 3 дахин өндөр байхын зэрэгцээ Монгол хүний дундаж наслалтай нийцэ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нь тэтгэвэр тогтоолгох нас ойртож хүлээлт үүсгэсэн даатгуулагч иргэдийн бухимдуулж байна. Иймд тэтгэврийн насыг жилд 3 сараар нэмэх ердийн нөхцөлөөр эмэгтэйчүүд 55, эрэгтэйчүүд 60 насандаа мөн хөдөлмөрийн хэвийн бус нөхцөлөөр 45-55 насанд хүрсэн даатгуулагч өөрөө хүсвэл тэтгэвэр тогтоолгох эрхийг нь нээж өгч хуульчлахаар тусг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члэн тэтгэвэр тогтоолгох хөдөлмөрийн хөлсийг даатгуулагч тэтгэврийн даатгалын шимтгэл төлсөн сүүлийн 20 жилийн доторхи аль дуртай дараалсан 5 жилд төлсөн шимтгэлээс тооцож гаргасан хөдөлмөрийн хөлс түүнтэй адилтгах орлогоос тооцо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Нийгмийн даатгалын тогтолцоотой ихэнхи улс оронд энэ хугацааг доод тал нь 10 жил, улмаар шимтгэл төлсөн бүх жилүүдийн цалингаас тооцдог юм байна. Одоогийн хуулийн заалтад иргэд даатгуулагчийг тэтгэвэрт гарах насанд ойртох үедээ 5 жил дараалан шимтгэлээ өндрөөр төлж бусад жилүүдийн цалинг хөдөлмөрийн хөлсний доод хэмжээгээр тооцож төлж байгаа нь тэтгэврийн сангийн алдагдлыг нэмэгдүүлж цаашдын хэвийн үйл ажиллагааг алдагдахад хүр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д энэхүү дараалсан 5 жилийн хугацааг аажмаар буюу 2019 онд 1 жилээр, 2020 онд 1 жилээр нэмж 7 жил болгохоор тусга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дарга,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ын өргөн мэдүүлсэн Нийгмийн даатгалын сангаас олгох, тэтгэвэр тэтгэмжийн тухай хуульд өөрчлөлт оруулах тухай хуулийн болон уг хуулийн хамт өргөн мэдүүлсэн бусад хуулийн төслүүдийг хэлэлцэн шийдвэрлэж өгөхийг хүсье.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Сангийн сайд Ч.Хүрэлбаатар сайдад баярлалаа. Ажлын хэсэг танилцуулъя. Ажлын хэсэг Сангийн сайд Ч.Хүрэлбаатар, Сангийн яамны Төсвийн бодлого, төлөвлөлтийн газрын дарга Ж.Ганбат, Төсвийн бодлого, төлөвлөлтийн газрын Төвийн нэгтгэлийн хэлтсийн дарга Д.Өлзийсайхан, Төсвийн бодлого, төлөвлөлтийн газрын мэргэжилтэн М.Санжаадорж, Төсвийн бодлого, төлөвлөлтийн газрын зарлагын мэргэжилтэн Э.Номин-Эрдэнэ, Төсвийн бодлого, төлөвлөлтийн газрын төсвийн орлогын мэргэжилтэн Б.Анар, Төсвийн бодлого, төлөвлөлтийн газрын төсвийн орлогын мэргэжилтэн Б.Тэлмүүн, Төсвийн бодлого, төлөвлөлтийн газрын төсвийн орлогын мэргэжилтэн У.Мөнхзул, Төсвийн бодлого, төлөвлөлтийн газрын төсвийн орлогын мэргэжилтэн Э.Санал гэсэн ажлын хэсэг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уулийн төсөл санаачлагчийн илтгэлтэй холбогдуулан асуулт асуух гишүүд байна уу? Нэрсээ өгье. Асуулт Д.Ганболд гишүүнээр тасаллаа. О.Баасанхүү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 Сүүлийн үед энэ Сангийн сайдын энэ мэдэгдэл янз бүрийн буцаалт гээд янз бүрийн юмнуудыг ингээд харахаар Төсвийн тухай хуулийн 6.5 Төсвийн тогтвортой байдлын тухай хууль гэж байдаг. Тэр хуулийг ер нь зөрчөөд байна гэж би ойлгоод байгаа. үүнийг ер нь харсан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би санадаг юм. Сайдуудыг томилох гэж байгаа тэр анхны Ж.Эрдэнэбатын Засгийн газрыг томилох гэж байгаа үед Ё.Баатарбилэг гуай, Ж.Мөнхбат гуай эд нар тэгээд л Ардчилсан намынхныг айлгаад байгаа юм уу дээрэлхээд байгаа юм уу та нар хулгай хийсэн. Тэр нийгмийн даатгалын шимтгэлийг идсэнийг чинь мэдэж байна. Нас барсан хүнээр юу билээ бараг нэрийг нь ашиглаж баахан мөнгө идсэн гээд байсан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а нар тийм мэдээлэл авсан юм бол яагаад үүнийг эрүүгийн хэргийг нь үүсгээд гэмт хэргийг нь шалгуулаад явахгүй тохирсон юм уу? Эсхүл тэр үед хүний нэр хүндэд халдаж байсан юм уу? Нийгмийн даатгалын сан ер нь байхгүй боллоо ингэлээ одоо баларлаа бид нар тэтгэврийнхээ юу гэдэг тэтгэврээ хойш нь болгоё, нийгмийн даатгалын шимтгэлийг одоо санг нь дүүргэе гээд яриад байсан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 Байнгын хорооны даргаас үүнийг асуумаар байна. Энэ үнэн юм уу худлаа юм уу? Одоо тэгээд буцааж байгаа нь гудамжид дуугараад эсэргүүцэл илэрхийлээд одоо миний 19000 хүний гарын үсгийг шаардлагаар байна уу эсхүл үнэхээр эдийн засагт бололцоо байгаад шийдэж байна уу, үүн дээр яагаад гэвэл аливаа хууль бол үндэслэлтэй буцаж, үндэслэлтэй батлагддаг бай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ндэслэлтэй батлагдсан уу үгүй юу гэдгийг би мэдмээр байна. Ийм нэг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ээс нь өнөөдөр юу вэ гэх юм бол сайн дураараа 60, 55 хүрэхээрээ сайн дураараа гарч болно гэж байгаа юм. Та нар гардаггүй шүү дээ. одоо энэ Ш.Солонго гээд аниа гардаггүй. Засгийн газрын Хэрэг эрхлэх газрын Ш.Солонго гэж гарахгүй. Одоо сайн дураараа юм чинь бүр гарахгүй. Сайн дур гэдэг үг дээр явсаар байгаад тэгээд одоо юу гэдэг ний нуугүй хэлэхэд ямар муу юм тохиолддог юм байгаа юм. Тэгж байж л гардаггүй юм бол ер нь гарахгү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анай дээр тэтгэвэрт гарсан маш олон хүн байна. Боловсролын яаманд тэтгэвэрт байсан хүмүүсээ оруулж ирээд тавьсан. Тэдэндээ зориулж ийм заалт оруулаад байна уу? эсхүл ард түмэнд хүсвэл ажил, хүсэхгүй бол боль гэхдээ 55 бай гээд.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Тэгэхээр энэ сайн дурын гэдгийг юу гэж ойлгож байгаа юм бэ? Өндөр цалин өгвөл ард түмэн бүгд гарахгүй. Яах юм бэ 3 саяын цалин авч байгаа хүн ажлаа үхтлээ ажиллая л гэнэ. Өнөөдөр манай Эрдэнэтийнхэн яадаг вэ гэвэл бушуухан тэтгэвэртээ гаръя. Орондоо хүүхдээ оруулъя гэдэг өрөвдмөөр үндэслэл хэлээд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Ажлын байр олдохгүй байна. Би тэтгэвэртээ гарч байж хүүхдээ ажилд нь оруулъя гэж. Түүний төлөө бол бухимдаж байгаа. Түүнээс биш 60-тай ажиллах нь зөв үү, 65-тай ажиллах нь зөв үү гэж байгаа биш. Ажлын байр олдохгүй ш дээ бид нар ард талын хүнээ оруулна гээд. Тэгээд нөгөө та наг бол тэгж чадахгүй. Та нар маань гара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Одоо ингээд үр хүүхдүүд байна уу тавьсан хүмүүс чинь ингээд гарахгүй болоод байна. Тэгэхээр энэ үндэслэлийг тайлбарлаж өгөөч.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Дээрээс нь энэ одоо татвар буцлаа гээд байгаа юм. Тэгээд энэ үл хөдлөх хөрөнгийн татвар яах вэ? Дээрээс нь нөгөө орлогоосоо цалингаасаа гадуур орлого болох татвар чинь бас нэмэгдсэн байна лээ. Тэр бол бас бид нар 1,5 саяын тухай л яриад байгаа боловч яг үнэндээ аваад үзэхэд цалингаасаа гадуур зах дээр зогсдог хүмүүсийн татвар нөгөө цэнхэр дэвтэр гэж ярьдаг. Татварын цэнхэр дэвтэр дээр өгөх юм бол 2 саяас дээш бол 25 хувийн татвар авахаар бай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Энэ хүмүүсээ мартаагүй биз дээ. Яагаад гэхээр үйлдвэрчний эвлэлийнхэн бол бид ажилчдынхаа төлөө ярьж байгаад амжилтад хүрлээ гээд байгаа байхгүй юу.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этэл өнөөдөр зах дээр зогсдог ажилгүй хүмүүсийн төлөө би бас яриад байна. Өөрөө өөртөө ажлын байр гаргаад явж байгаа хүмүүс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О.Баасанхүү гишүүний асуултад хариулна. Ч.Хүрэлбаатар сайд хариулна. Наана нь Ё.Баатарбилэг, Ж.Мөнхбат гээд хэлэх шиг боллоо.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гмийн даатгалын сангийн хөрөнгийг завшигдуулсан асуудлаар Улсын Их Хурлын болон Байнгын хорооны хуралдаан дээр миний зүгээс бол тодорхой асуудал ярьсан юм байхгүй. Тодорхой гишүүд ярьж байсан асуудлууд байж магад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болохоор тэр гишүүдээс нь энэ асуудлыг асуух нь зүйтэй байх.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угаарт энэ асуудал ямар шатандаа явж байгааг тэр Засгийн газар хууль хяналтын байгууллагаас нь асуух нь зүйтэй байх. Яг нэр цохож гишүүний хувьд асуусан болохоор ингэж хариулт өг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Нөгөө талаараа бол тодорхой хүний нэр хүндтэй холбоотой юм уу албан тушаал ажил албан тушаал хашиж байсантай нь холбоотой асуудлаар илт гэмт хэрэгт гүтгэх, гэмт хэргийн асуудлаар олон нийтэд буруу ташаа мэдээлэл өгөх нь өөрөө их тийм хортой зүйл байдаг. Үүний бас хор уршгийг нь амсаж байсан хүний хувьд үүн дээр бас болгоомжтой. Би өөрөө тийм болгоомжтой ханддаг. Мэдэхгүй юмаараа бас нэг их тийм олон юм яриад байдаг хүн биш. Тэгэхээр түүнийг холбогдох хүмүүсээс нь асуугаарай гэдгийг О.Баасанхүү гишүүнд зөвлөе. Бусад асуудлууд дээр хууль санаачлагчаас тодруулга хариулт өгье. Ч.Хүрэлбаатар сайд.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Ч.Хүрэлбаатар: </w:t>
      </w:r>
      <w:r>
        <w:rPr>
          <w:rFonts w:cs="Arial" w:ascii="Arial" w:hAnsi="Arial"/>
          <w:bCs/>
          <w:sz w:val="24"/>
          <w:szCs w:val="24"/>
          <w:lang w:val="mn-Cyrl-MN"/>
        </w:rPr>
        <w:t xml:space="preserve">- Энэ удаагийн өөрчлөлтөөр бол тэр өмнө нь хэрэгжиж байсан хуулийн дагуу ердийн нөхцөлд эрэгтэй 60 нас, эмэгтэй 55 эндээ гарах боломжийг нь буцааж нээж өгч байгаа. Үүнийг яагаад хийсэн юм бэ гэхээр яг бодит амьдрал дээр ийм асуудлууд байгаад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58 настай эмэгтэй сувилагч яг ажлаа хийлээ гэж бодоход тэр хүний судсыг олж хатгахад бодитой хүндрэлүүд учирч байна гэдэг нэг ийм асуудлууд байна. 60 хүрсэн нисгэгч 64, 65 хүртлээ бас нисэх боломжгүй гэдэг талаар би зүгээр мэдээллийн хэрэгслээс үзэж харж бай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эд яг ингээд мэргэжлийн онцлогуудаас нь хараад байхаар тэр хүн нэг хүчээр нөгөө нэмэгдүүлсээр байгаад тэтгэвэртээ гар гэж шахахаар өөрийнх нь орлого буурах гээд байдаг чадвар нөхцөлтэй нь бас уялдаж өгөхгүй ийм зүйлүүд гараад байгаа учраас энэ ард иргэдээс ирсэн хүсэлт санал эд нарыг үндэслэж байгаад бас ийм асуудлыг оруулж ир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үнээс гадна бас зарим хэсэг бүлэг хүмүүс бол цаашаагаа ажиллах сонирхол нь бас байдаг юм байна лээ. Тэгэхээр энэ боломжийг нь бас нээж өгөөд явъя гэдэг ийм өөрчлөлт оруулж ир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тгэвэрт гарах насыг 1 жил 6 сараар ингээд хурдавчилсан байдлаар явуулах ийм зүйл байсан. Тэгээд манай хүмүүсийнхээ дундаж наслалтыг нь ингээд аваад үзэхээр жилд жишээлбэл хот суурин газар түрүүн би хэлсэн. 1,6-2 жилээр дундаж наслалт нь нэмэгдэж байда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Зарим газар 4 сараар нэмэгдэж байдаг ийм зүйл байгаа. Тэгэхээр дундчилж авч үзэж байгаад ер нь жилд 6 сараар нэмэгдүүлж явах нь зөв юм байна гэж харилцан ойлголцож хий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Нөгөө талаасаа бид нар бүгдээрээ мэдэж байгаа. Нийгмийн даатгалын сан маань алдагдалтай ажиллаж байгаа. Тэтгэвэрт анх гарч байхдаа бага цалинтай байдаг. Үүнээс хойш инфляци яваад тэр хүний төлж байсан нийгмийн даатгалын шимтгэл нь бага болсон байдаг учраас яах аргагүй улсын төсвөөс санхүүжилт өгөхөөр болдо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д нарын тэтгэвэрт гарахынхаа өмнө нь төлж байсан шимтгэлүүд нь үндсэндээ тэтгэвэрт гарахад нь амьдралд нь хүрэлцэх боломжгүй болсон тохиолдолд дандаа улсын төсвөөс татаас олгож явдаг. Энэ алдагдлын хэмжээ жилээс жилд бас нэмэгдээд явж байсан гэдгийг бид нар би бас хэлмээр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өсвийн тухай хуулийн 6.5-ыг аваад үзсэн. Энэ нөгөө ил тод байдалтай холбоотой ийм заалт байна. Энэ хуулийн 6.5.1.4-т заасан төсвийн ил тод байдлыг хангасан байх зарчмыг дараахь байдлаар хэрэгжүүлнэ гээд ил тод байдалтай холбоотой заалт байх шиг байна. Үүнтэй бол зөрчилдөж байгаа зүйл бол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М.Билэгт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Билэгт: </w:t>
      </w:r>
      <w:r>
        <w:rPr>
          <w:rFonts w:cs="Arial" w:ascii="Arial" w:hAnsi="Arial"/>
          <w:bCs/>
          <w:sz w:val="24"/>
          <w:szCs w:val="24"/>
          <w:lang w:val="mn-Cyrl-MN"/>
        </w:rPr>
        <w:t xml:space="preserve">- Ер нь бол тэтгэвэрт гарах насыг 1 дүгээрт бол буцаагаад хэрэв хүн хувь хүн өөрөө хүсвэл 55 настай эмэгтэй хүн, эрэгтэй хүн 60 настай гаргах болгож байгаа нь маш зө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өнөөдөр энэ Олон улсын валютын сантай хэлэлцээр хийгээд ямар ч байсан Олон улсын валютын сантай хамтарч ажилласан жил шахмын хугацаанд энэ Улсын Их Хурал, Засгийн газар бас тодорхой хэмжээн үүргээ биелүүлсэн байж эдний өмнө хэлэх үгтэй, хэлэх дахиж хэлэлцэх боломж нөхцөл бүрдээд ингээд эд нар маань бас үүнийг энэ хэлэлцээрийг хийгээд энэ тэтгэвэрт гарах насыг хэвэнд нь оруу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татварын зарим нэг хэсгийг буцаагаад 10 хувьтай хэвээр нь болгож байгаа энэ бол маш сайн үзүүлэлт байна гэж үзэж байгаа юм. Яагаад гэвэл 2016 онд энэ Улсын Их Хурал, Засгийн газар энэ улсыг удирдаад эхлэхэд ерөөсөө энэ улс орон эсхүл дампуурлаа зарлах, эсхүл Олон улсын валютын санд хамрагдах ийм л хоёр эрмэгт хоёр заагийг аль нэгийг нь сонгохоос аргагүй байдалд орсон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өнөөдөр Олон улсын валютын сандаа хамрагдаад донор орнуудын бас итгэлийг хүлээгээд тэгээд энэ хоорондоо бас гадаадад төлөх цаг хугацаа тулсан өр төлбөрүүдээ бас урт хугацаатай хөгжлийн зээл болгоод ингээд тэр боломж нөхцөлөө бүрдүүлээд тэгээд өнөөдөр эдийн засаг дампуурах эрмэг дээрээ байсан бол эргээд эдийн засаг уналт нь зогсож одоо эдийн засаг бас өсөлттэй болсон байгаа нь одоо цаашдаа иргэддээ илүү энэ эдийн засгийн өсөлт нь иргэдийн амьдралд нөлөөлөх эхний боломжууд нь үүгээр бий болж байна гэж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эрэг тэр 55 настай, 60 настай тухайн хүн өөрөө тэтгэвэрт гарахыг хэрэв хүсэхгүй бол хойшлуулж цааш нь хойшлуулж болно гэдэг нь бол мэдээж тухайн ажил албан тушаал дээр тэнцэж байгаа болоод тэр хүн тэр хүний чадвар ур чадвар тэнцэж байгаа болоод тэр хүн тэр ажил дээр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тэр хүний тэр туршлага тэр болгоныг нь бас цаашид ашиглах нь бас буруу биш. Тэгэхээр зэрэг тэр боломжийг нь ч бас тэр хүнд нээж өгч байна. Тэгэхээр үүнийг дэмжи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нийгмийн даатгалын сан алдагдалтай болоод улсын төсвөөс жилдээ 600 гаруй сая төгрөгийн тэрбум төгрөгийг улсын төсвөөс нөхөж төлж байгаа. Тэгэхээр нийгмийн даатгалын сангаа бас улсын төсөв рүү орохгүй хэмжээнд нөхцөлийг бүрдүүлэх гээд энэ Засгийн гаргаж байгаа энэ шийдвэрүүдийг зөв гэж бодож байгаа гэдгийг л хэлэх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М.Билэгт гишүүн санал хэллээ. Д.Ганболд гишүүн асуулт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Ганболд: </w:t>
      </w:r>
      <w:r>
        <w:rPr>
          <w:rFonts w:cs="Arial" w:ascii="Arial" w:hAnsi="Arial"/>
          <w:bCs/>
          <w:sz w:val="24"/>
          <w:szCs w:val="24"/>
          <w:lang w:val="mn-Cyrl-MN"/>
        </w:rPr>
        <w:t xml:space="preserve">- Би 2, 3 юм ер нь асууя гэж бодож байна. Тэгэхээр бид нар хөдөлмөрийн насанд гарч байгаа цаг 55 нас эмэгтэй, эрэгтэй 60 нас гээд өмнө нь байсан. Сая бид нар өнгөрсөн он жилүүдэд зайлшгүй эдийн засгийн хүндрэлтэй нөхцөл байдал гээд Олон улсын валютын сан энэ тэр гээд бас ярьж байгаад үндсэндээ хуульд өөрчлөлт оруулсан түү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ргээд одоо сайжирсан гээд үзэж байгаа юм уу эсхүл нийгмийн сэтгэл зүй өнөөдөр асуудал ноцтой хүндрээд ирсэн үед л бид энэ байр суурийг авч үзээд эргээд Олон улсын валютын сантай би тохироод орж ирж байгаа ойлголт л гэж ойлгож байгаа. Сангийн сайд бас тэр тал дээр санал нэгдэх байх гэж би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Монгол хүний наслалт өөрөө хэд вэ гээд аваад үзэх юм бол хөдөлмөрийн наснаас ажил хийгээд өнөөдрийн 55, 60 нас дээр магадгүй зарим нь хорвоогийн мөн бус үзэх, магадгүй сая таны хэлсэн үзэл баримтлал саяын хуулийн өөрчлөлттэй холбогдсон үзэл баримтлал дээр өмнө нь ч гэсэн тэгвэл тэр үзэл баримтлалаа бид нар гаргаад энэ болох, болохгүйгээ тухайн үедээ шийдээд явж байсан бол өнөөдөр дахин, дахин ийм юм ярихгүй л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н нэгний шахалт юм уу эсхүл Монгол Улсын Засгийн газрын өмнөөс Олон улсын валютын сан чинь эрх эдлээд байгаа юм уу? Тэгээд ярих хэлэхэд нь бид нар өмнөөс нь бууж өгөөд янз бүрийн байдлаар асуудал хөндөөд. Эргээд өнөөдөр гавьяатай ажил хийсэн юм шиг юм яриад байж болохгүй. Тэгээд одоо 5 жил, 20 жил төрд тасралтгүй ажиллаад нийгмийн даатгал төлсөн нөхөр аль дурын 5 жилдээ хамгийн өндөр цалин авч байсан тэтгэвэр тэтгэмжээ төлж байсан яг тэр цаг хугацаатайгаа холбогдуулаад 5 жилээр нь тооцож байгаад тэтгэврийг нь тогтоодог юмыг одоо үе шаттайгаар 2 жилийн хугацаанд 7 жил болгоно гэсэн ийм хуулийн заалтыг оруулж ирж байгаа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нөгөө талаа сайн дураараа 55 наснаас дээш ажиллаж болно, 60 наснаас дээш яриад эргээд зөрүүлээд дунджийг нь тооцохдоо 7 гээд орж ирж байгаа нь хэр одоо зөв зохимжтой юм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ид нарын өнөөдрийн энэ нөхцөл байдал нэг л юмыг хийнэ. Хөдөлмөрийн насны маш олон хүн ажилгүй байгаа. Бид нар ажлын байрыг нэмэгдүүлэх хүрээн дотор магадгүй 55, 60 нас хүрээд ажил мэргэжлийн дадал болсон залуу үеэ дунд үеэ ажилтай болгох юм төрийн бодлого биш юм уу? Тэгвэл тодорхой хэмжээний газар 55 наснаас дээш хүмүүс магадгүй конторын гээд яриад байдаг нөхөд нь саяын О.Баасанхүү гишүүний хэлдгээр магадгүй тэр 65 хүртлээ ажиллах гээд сууг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дөлмөрийн хүнд нөхцөлд ажиллаж байгаа хүн болгон чинь насандаа хүрээд тэтгэврээ аваад тэгээд нэмэлт юм уу өөр хувийн аж ахуй юм уу ямар нэгэн юм эрхлээд явах хэмжээнд орлогоо нэмэгдүүлсэн ийм л тогтолцоо Монголд явж ирсэн. Тэгээд түүнийгээ бид нар нэг их сайхан юм хийлээ яриад байх нь хэр зохимжтой байгаа юм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ол одоо 5 жил нь хэвээрээ байгаасай гэж бодож байгаа. Тийм учраас би үүн дээр байр суурийн хувьд бол санал эсрэг байгаа гэдгээ албан ёсоор би бас Байнгын хороон дээр илэрхийлье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Ч.Хүрэлбаатар сай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Яагаад ингэж оруулж ирж байгаа юм бэ гэдэг ийм асуудал байгаа. Бодитой байдал дээр бид нар ингээд сая 2017 оны 4 сарын 14-нд хөтөлбөр хэрэгжүүлэхтэй холбоотойгоор энэ тэтгэврийн нийгмийн даатгалын хуульд өөрчлөлт оруулсан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хойшоо үүнийг хэрэгжүүлээд эхэлсэн. Хэрэгжих юугаар олон талаас хүсэлтүүд ирсэн. Би түрүүн хэлсэн 58 настай, 57 настай эмэгтэй сувилагч хүн хүний судас руу судас тариа хийхэд аягүй түвэгтэй байдаг. Тэр хүн үнэхээр чадалтай мэргэжилтэй би бодит жишээ ярьж байгаа шүү. Бодитой амьдрал дээр тохиолдсон зүй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эр хүн өөрөө яг одоо хуульд заасны дагуу насандаа гарах гэхээр бас өөрөө шатлал бууж бага цалинтай ажил дээр очих ийм шаардлага гарч байгаа. Хөдөлмөрийн хүнд нөхцөлд ажилладаг хүний насыг нь бас нэм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үнэхээр одоо хөдөлмөрийн хортой хүнд халуун нөхцөлд ажиллаж байгаа хүн хөдөлмөрийн чадвараа алдсан тохиолдолд тэр хүнийг ажил гэж шахдаг. Тэр хүн түүнээсээ гарах зайлсхийхийн тулд өөр ажилд ордог. Орлого нь буурдаг гэсэн ийм зүйлүүд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ард иргэдээс ирүүлж байгаа тэр хүсэлтүүдийг бид нар төр засаг нь зайлшгүй сонсож судалж шийдвэр гаргаж явах учиртай. Таны түрүүн хэлдэг нийгмийн сэтгэл зүй гэдэг зүйлийг л бодсон. Үнэхээр хүмүүс үүн дээр байр сууриа илэрхийлээд өчнөөн захиа өгөөд байгааг бид нар авч хэрэгжүүлж явах учиртай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гавьяа байгуулсан гэдэг зүйлийг бол би үнэхээр мэдэхгүй байна. Тэгж байр суурь илэрхийлж байгаа хүн байхгүй гэж байх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нэг зүйл Олон улсын валютын сантай холбоотой асуудлаар жилийн өмнө нь жилийн өмнө л дөө. Нөгөө 580 сая долларын бондыг төлнө гээд улс орон даяараа хандив цуглуулаад бас амаргүй нөхцөл байдалд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ий дараа энэ Олон улсын валютын сан гэдэг бол ганцхан байгууллага биш. Энэ байгууллагын амлалтыг дагаж эдийн засгийн бодлого нь зөв явах юм байна гэж үзээд Америк, БНХАУ, Солонгос, Япон зэрэг улс орнуудын дээр нь Азийн хөгжлийн банк, Жайка, Дэлхийн банкны 5,5 тэрбум долларын хөнгөлөлттэй зарим буцалтгүй тусламжууд дагаж орж ирж байгаа үүнийг дага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тэр орнуудын өмнө бас давхар амлалт авсан бодлогын хувьд амлалт авсан учраас тэд нартай зүйлүүдээ бид нар бас харилцан ойлголцож яв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тэр орнуудын татвар төлөгчдийн мөнгийг бид нар бас хямдхан үнэгүй аваад ашиглаж байгаа юм. Тэгэхээр зүгээр би ямар байр суурьтай байгаа юм бэ гэхээр Олон улсын валютын сангаар толгойгоо мэдүүлсэн гээд зарим хүн яриад байгаа юм. Үнэхээр энэ дээр хамтарч байгаа учраас хамтарч ажиллаж байгаа талынхаа хүмүүстээ хэлж ойлголцож явах ийм зайлшгүй шаардлага байсан учраас бид нар энэ үед бид нар хамтарч байгаа талтайгаа Олон улсын валютын сантай нэн ялангуяа эдийн засгийн бодлогын зарчмын барьж сууж явж байгаа Олон улсын валютын сантай бид нар ойлголцох зайлшгүй шаардлага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ж байж бид нар бас цаашдаа хол явна. Энэ 2 том гүрний дунд манай улс байдаг. Эдийн засгийн бодлого дээрээ бид нар олон талт хамтын ажиллагаа олон орнуудтай ажиллаж байж бид нарын эдийн засгийн бодлого бас явна. Үр дүн гарна. Энэ эдийн засгийн бодлогын зөв явбал ямар хэрэгтэй вэ гэдгийг нь бид нар буруу явдаг өнгөрсөн 4 жилийн туршлага бидэнд хангалттай ха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алдаагаа гарах боломжгүй гэдгийг хэлье. Бусдыг нь манай С.Чинзориг сайд хариулах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С.Чинзориг сай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 Гишүүдийнхээ амрыг эрье. Тэгэхээр энэ Нийгмийн даатгалын хууль тогтоомжид өөрчлөлт оруулж байгаа асуудал бол Их Хурлаас гарсан шийдвэрийг хэрэгжүүлэх хүрээнд авч хэрэгжүүлж байгаа арга хэмжээ гэж би салбарын сайдын хувьд бол үзэж байгаа,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гөрсөн жил энэ Валютын сангийн хөтөлбөрт орохтой холбоотойгоор Нийгмийн даатгалын хууль тогтоомжид өөрчлөлт оруулаад тэтгэврийн насыг нэмэгдүүлсэн. Үүнтэй холбоотойгоор Их Хурлын тогтоол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огтоод тэтгэврийн нас нэмсэн орлого нэмэгдүүлсэн иргэдийн амьжиргааны түвшин хөдөлмөр эрхлэлтийн байдалд хэрхэн нөлөөлж байна вэ энэ байдалд нөлөөллийн судалгаа хийгээд танилцуулж байх үүргийг Засгийн газарт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асуудал нь иргэдийн амьжиргааны түвшин хөдөлмөр эрхлэлтийн байдалд сөргөөр нөлөөлж байна гэж үзвэл холбогдох хууль тогтоомжид өөрчлөлт оруулах саналаа оруулж ирж байх үүргийг бас Байнгын манай Нийгмийн бодлогын байнгын хороонд өгсөн ийм тогтоол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энэ асуудлыг нийгмийн сэтгэл зүйтэй холбоотой асуудлууд иргэдийн санал хүсэлттэй холбоотой асуудлууд байна. Дээр нь Их Хурлаас гаргасан шийдвэрийг хэрэгжүүлэх хүрээнд авч байгаа арга хэмжээ гэж бол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бид 3 талт үндэсний хороо буюу эздийн байгууллага үйлдвэрчний эвлэлийн байгууллагуудтай хамтраад энэ тэтгэврийн нас нэмсэн, татвар нэмсэн асуудал иргэдийн амьжиргааны түвшин хөдөлмөр эрхлэлтийн байдалд хэрхэн нөлөөлж байна вэ гэдэг асуудлаар нөлөөллийн судалгаа хийж ажлын хэсэг байгуулаад ажилл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жлын 3 талын хамтарсан ажлын хэсгийн судалгаа дүгнэлтээр бол тэтгэврийн нас нэмэгдүүлсэн нь бол манайд 6 сараар нэмэгдүүлсэн нь бол манай өнөөгийн нөхцөлтэй бол таарахгүй байна. Монголд хүн сүүлийн 20 жил дундаж наслалт 3-хан сараар л нэмэгдсэн гэсэн ийм судалга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тэтгэврийн насыг 6 сараар биш 3 сараар нэмэгдүүлэх нь оновчтой гэсэн ийм дүгнэлт бол энэ 3 талын ажлын хэсэг бол гар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нь хүнд хортой нөхцөлд ажиллаж буй ажилчдын хөдөлмөрийн нөхцөлийн асуудал хүнд байдаг учраас ерөөсөө энэ хүнд хортой нөхцөлд ажиллаж байгаа ажилчдын тэтгэврийн насыг 6 сараар ч биш, 3 сараар ч нэмэхгүй хэвээр нь үлдээе гэсэн ийм дүгнэлт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асгийн газар сая энэ Валютын сантай хэлэлцээр хийхдээ энэ 3 талт хорооноос гаргасан эзэд үйлдвэрчний эвлэлийн байгууллагатай хамтарч ажиллаад гаргасан энэ санал, дүгнэлтийг бас үндэслэл болгосон гэдгийг би гишүүддээ бас хэлэхийг бол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тгэврийн тэтгэвэр бодуулах хугацаатай холбоотой асуудал дээр гишүүд бас зөв ойлгох байх гэж бол найдаж байна. Яах вэ тэтгэвэр бодуулахдаа хугацааг нь дараалсан 5 жил гэдгийг нь бол нийгмийн даатгалын сангийн бас алдагдалтай холбоотой асуудал байгаа учраас Валютын сантай хамтарсан зарим амлалтаасаа хэлэлцээрээсээ ухарч байгаа учраас нөгөө талдаа сангийн алдагдлыг бууруулахтай холбоотойгоор Засгийн газар бас тодорхой зорилт дэвшүүлэх шаардлагатай гэж үзээд энэ ийм чиглэлийн өөрчлөлтийг бол оруул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энэ бол 2018 оноос хэрэгжихгүй. 2019 оноос нэг жилээр 2020 оноос 1 жилээр гэсэн ийм асуудал яригдаж байгаа. Цаашдаа үүнийг бол бас боловсронгуй болгох талаар Байнгын хороон дээр хэлэлцэх үед нь бол асуудал гараад бол ярих эсэх нь бол нээлттэй бо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би энэ хаврын чуулганаар чадвал нийгмийн даатгалынхаа багц хуулийн шинэчлэлийн асуудлыг оруулахаар бол ажиллаж байгаа. Энэ хүрээндээ ч гэсэн энэ асуудлуудыг дахиж авч үзээд нягтлаад ярилцах ийм боломжууд нь бол байгаа. Нээлттэй байгаа гэсэн үүднээс бол энэ асуудлыг бол оруулж ир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Би 2 юм асууя. Энэ хуулийн төслийг үндэслэл шаардлага гэдэг дээр одоогийн хуулийн заалт энэ 7 жил болгож байгааг л яриад байна л даа. Иргэд даатгуулагчдын тэтгэвэрт гарах нас ойртох үедээ 5 жил дараалаад тэтгэврийн шимтгэлээ өндөр төлдөг. Тэгээд бусад жилүүддээ хөдөлмөрийн хөлсний доод хэмжээгээр төл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тгэврийн сангийн орлого багасч тэтгэврийн зардал улмаар сангийн алдагдал нэмэгдэхэд нөлөөлж байна гэсэн яг тодорхой тооцоо судалгаа юмнуудыг нь та бүхэн нэг тоотой хэлээ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дээ тэтгэврийн насыг наашлуулж байгааг бол дэмжиж байгаа. 6 сарыг 3 сар болгож байгаа нь сайн. Ер нь бол тэтгэврийн нас 60, 55-раа байх нь зөв гэдгийг анхнаасаа байр суурь илэрхийлээд явж байсан гишүүний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ол өнөөгийн нөхцөл байдлын яах вэ тодорхой нэмэгдэлтэй байхаар орж ирж байгаа юм байна. Гэхдээ бууруулж байгаа нь сай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ваандаа бол энэ 3 сарын нэмэгдлийг ч гэсэн нэг тийшээ болгох тал дээр яриа хэлэлцээрээ явуулах ёстой байх. Тэр тодорхой тоон судалгаа юмнууд, одоо энэ тэтгэврийнхээ насаар нь нэг шийдвэр гараад тэгээд нэг энэ 5 жил гэдгийг нь хэвээр нь үлдээгээд цаашаа явуулах боломж байгаагүй юм уу гэдэг юм л байна л даа. Үүн дээр нэг тодорхой тоо хэлээч. Ч.Хүрэлбаатар сай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Манай тэтгэврийн сан бол өөрөө 600 байхаа 600 орчим тэрбум төгрөгийн алдагдалтай. Жилээс жилд энэ ингээд нэмэгдэх ийм эрсдэл үүсгээд байдаг. Тэгэхээр энэ ийм алдагдалтай дараа нь байнгын ийм татаас нэмэгдэх ийм эрсдэлтэй байгаа үед бол одоо тэтгэвэр авч байгаа хүмүүсээ ч гэсэн эрсдэлд учруулах ийм аюултай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ярилцаж байгаад энэ асуудал бол хуучин буцаж хэрэгжихгүй шүү дээ тэтгэвэр авч байгаа хүнд бол нөлөөлөхгүй үүгээрээ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ер нь бусад орны хүмүүс энэ тэтгэврийн сан нь хэвийн үйл ажиллагаа явуулж байгаа улс орнуудын туршлагыг нэлээн судлаад үзсэн. Ингэхэд энэ тогтоогдох хугацаа нь дандаа доод тал нь 10 жил байгаа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үүнээс их зарим улсуудынх бол төлсөн бүх жилүүд дээр нь тооцоолоод явдаг ийм зүйл байгаа юм. Энэ манайх 5 жил гэдэг бол үндсэндээ манай социализмын үеэсээ л явагдаж байгаа тоо 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дээр үндэслээд ингээд аваад үзэх юм бол сүүлийн үед ерөөсөө цалин нэмэгдээгүй улс орон даяар сүүлийн 2012 оноос хойш. Тэгээд ингээд үзэх юм бол яг хувь хүн дээр ирэх ачаалал ба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ишээлбэл 1990 он 2000 оны цалин гэх юм бол одоогийнхоос бол бага л байгаа. Тэгэхээр яг үүгээр аваад үзэх юм бол яг ард иргэд дээр очих ачаалал нь харьцангуй бага байх юм байна гэж үзээд ин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рүүн С.Чинзориг сайд бас хариулсан. Олон улсын валютын сантай гэрээ хэлцлийг хийхдээ бид нар анх тогтсон зарчмынхаа хүрээндээ хийж явдаг. Эргээд үнэхээр нэг тоон дээр очдог алдагдлаа яах юм бэ үүн дээр бодлогын арга хэмжээ яаж авах юм бэ гэхээр түрүүн С.Чинзориг сайд хари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тэтгэврийн багц хуулийг ойрын энэ жилдээ багтааж Улсын Их Хуралд өргөнө. Тэгээд шийднэ гэсэн ийм байдлаар явъя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гийн яамны хувьд бол юу гэж үзэж байгаа вэ гэхээр ер нь татварынхаа тэтгэврийн хуулиудыг эргэж авч үзээд шинэчлэлийг нь энэ дээр тэтгэврийн сан дээрээ нэлээд зоригтой эрчимтэй хийхгүй бол бас болохгүй байна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тэтгэврийн хуулийн багц хуулиуд орж ирэх үед бол нэлээд нарийн сайн яригдах байх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жлын хэсэг, хэддүгээр микрофон. 3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Э.Номин-Эрдэнэ: </w:t>
      </w:r>
      <w:r>
        <w:rPr>
          <w:rFonts w:cs="Arial" w:ascii="Arial" w:hAnsi="Arial"/>
          <w:bCs/>
          <w:sz w:val="24"/>
          <w:szCs w:val="24"/>
          <w:lang w:val="mn-Cyrl-MN"/>
        </w:rPr>
        <w:t xml:space="preserve">- Сангийн яамны Төсвийн бодлого, төлөвлөлтийн газрын Төсвийн зарлагын хэлтсийн мэргэжилтэн Э.Номин-Эрд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 жилийг 6 жилээр нэмэхэд бол 2,6 тэрбум төгрөг, 7 жил болоход 6,1 тэрбум төгрөгийн зардал хэмнэгдэх тооцоолол гар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Байнгын хорооны гишүүдэд зүгээр нэмэлт мэдээлэл өгөх үүднээс л асуусан юм л даа. Яг одоо сая 5 жилээр болохоор ингээд жил тутам ингээд орлого төсвийн тэтгэврийн сангийн орлого багасаад тэтгэврийн задрал сангийн алдагдал нэмэгдээд байгаа гэсэн энэ тоо энэ юун дээр чинь байна шүү дээ. Танилцуулга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ээр яг яаж нэмэгдээд байгаа. Жил тутам яаж нэмэгдээд байгаа гэдэг л тоо ярьсан юм. Одоо орж ирж байгаа төсвийн тооцооллоо танилцуулах шиг болох юм. Үүн дээр л тодорхой асуулт юу хариулт байна уу гэж асуусан юм. Тодорхой тоо л хэлчих. Тийм. 3 дугаар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Э.Номин-Эрдэнэ: </w:t>
      </w:r>
      <w:r>
        <w:rPr>
          <w:rFonts w:cs="Arial" w:ascii="Arial" w:hAnsi="Arial"/>
          <w:bCs/>
          <w:sz w:val="24"/>
          <w:szCs w:val="24"/>
          <w:lang w:val="mn-Cyrl-MN"/>
        </w:rPr>
        <w:t xml:space="preserve">- Тэтгэврийн даатгалын сангийн алдагдал бол 2015 онд 472 тэрбум, 2016 онд бол 552, 2017 онд 578 ингээд 2018 онд бол 609 тэрбум төгрөгийн алдагдал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Гишүүд асуулт асууж хариулт авч дууслаа. Хуулийн төсөл санаачлагчийн илтгэлтэй холбоотой үг хэлэх, санал хэлэх гишүүд байна уу? Нэрсээ өгье. М.Билэгт гишүүнээр тасаллаа. О.Баасанхүү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 Баярлалаа. Энэ 2 хууль орж ирж байна. Тэгэхээр би асуугаад байгаа юм болохоор төсвийн тодотгол юм уу Төсвийн тухай хуульд бас нэмэлт оруулж явахгүй бол энэ бас 2 хуулиуд чинь хоорондоо бас зөрчилтэй болно гэж би 1 дүгээрт санаа зовоод асуу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бид нар маш олон удаа хэлж байсан. Онцгой албан татвар тэглэлээ гэдэг юм уу үүнийг багасгалаа гэдэг юм уу үүнийг буцаалаа гэдэг юм уу энэ болгон чинь эргээд хуульд засвар хийж байгаатай л адил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бид нар Төсвийн хууль батлаад жил болгон авч явдаг учраас. Энэ нь эргээд одоо юу гэдэг бас нэг шударгадуу хүн гэж өөрийгөө рекламдсан хүн гарч ирээд бас Цэцээр яваад ингээд янз бүр болох вий түүнийг 1 дүгээр хянаарай гэж нэг хэлэх гэ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түрүүн би хэлээд байсан. Сайн дураараа хүсвэл ажилла, хүсэхгүй боль гэдэг. Тэгээд одоо түрүүн тайлбар өгөхдөө өөр юм яриад байдаг. Жишээлбэл нисгэгч бол 65 настай онгоц барихад хэцүү сувилагч бол 65-тай тариа шахахад хэцүү гээд тэгээд яаж сайн дураараа ажиллаад бай болоод бай гэх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лингаа авъя амьдралаа дээшлүүлье гээд одоо 5 гэр бүлтэй гэхэд жишээлбэл 1 гэр бүлд нь би ажил хийе гээд одоо тэр нь юу гэдэг юм 65 үхсэн ч яах вэ намайг бол сайн дураараа байж болно гээ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схүл та нар нөгөө миний яриад байдаг нөгөө төрийн албанд байгаа нөгөө Ш.Солонго эгч мэтийн тэтгэврийн нас нь болсон тэгээд тэр хүмүүсээ юу гэдэг юм хүсвэл та нар ажилла гээд байдаг тэр үгэнд нь нийцүүлж хэлээд байгаа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мар ч тооцоо судалгаагүйгээр сайн дураараа байж болно гээд. Яах вэ ганцхан манай Эрдэнэтийнхэн л сайн дураараа болих байх. Хүүхдүүдээ ажилдаа өөрсдийнхөө оронд оруулдаг учраас бид нар бушуухан 55 боллоо одоо ёстой яг боллоо тэтгэврээ авъя гаръя. Орондоо хүүхдээ ажиллуулъя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усад хүмүүсийн хувьд бол энэ ажил гэдэг чинь амьжиргааных нь эх үүсвэр. Тэр утгаараа үүнийг бол энэ үндэслэлээ сайн дахиад эргэж хараарай. Ийм зүйл хэлмээр байна. Тэгээд ер нь бол энэ алдагдалтай байна, болохгүй байна, бүтэхгүй байна гээд үүнийг хэн хийсэн юм бэ үүнийг хэн нэгэн хүн л үүнийг ийм байдалд хүргэ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ишээлбэл Эрдэнэтийн 51 дээр 99 сая доллар төлье гээд одоо тэр юу билээ ураны нэг компани дээр 70 доллар төлье гээд. Ингээд бид нар нэг гараараа алдаад, нөгөө гараараа хулгай хийгээд өмнөх юун дээр та нар мэдэж байгаа шүү дээ. Эхний 1, 2 жилдээ бол та нар Ардчилсан намынхныг дуугүй байгаарай бараг л авлигаар айлгадаг л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доо тэр нь сонгуулиар бид ялагдахаар биднийг гүтгэсэн гээд явах гээд байна уу гэсэн маягтай яваад байгаа байхгүй юу. Тэгэхээр МАН байна уу МАХН байна уу АН байна уу хэрэв ямар нэгэн байдлаар гэмт хэрэг хийсэн бол хариуцлагаа үүрдэг. Гэмт хэрэг хийгээгүй бол улс төржсөн маягаар хүнийг гүтгэмээргүй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учраас үүнийгээ өнөөдөр яримааргүй байна. Би жишээлбэл Ч.Хүрэлбаатар сайд ч гэсэн тухайн үедээ С.Эрдэнэтэй хэрэлдэж байсныг санаж л байна. Ж.Мөнхбаттай бас аятайхан байгаарай гээд загнаж байсныг санаж л байна. Эрдэнэбат рүү хүртэл ярьж л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доо ер нь бол энэ хариуцлагагүй байсан нь үнэн юм уу үнэн бол яагаад ямар нэгэн байдлаар хууль шүүхийн шийдвэр гардаггүй юм бэ? Дандаа л хариуцлагатай байх ёстой байдаг юм уу? Би бол араас нь явж судална үүнийг явж үзнэ. Ингэж давраахгүй. Аль ч намынхан байсан ялга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бид нар өнөөдөр Монгол Улсын хэн хямраасан юм бэ гэдгийг бид нар олж тогтоох ёстой. Тэр хүмүүсийг улс төрд оруулахгүй байх ёстой. Тэгээд ээлж дараалан нэг ядарсан хүмүүсийг сольж солиод тэгээд улс төрд ороод толгой дээр гараад тэгээд энэ улсаараа тоглоод Монголоо өнөөдөр гаднын колони болгохын төлөө улайраад явж байхыг би зөвшөөрө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ийм утгаараа өнөөдөр юу гэдэг юм алдаа байвал засаад амжилт байвал цаашлаад нэмээд үргэлжлүүлээд явах ёстой. Энэ талаас нь миний хувьд байр сууриа илэрхийлмээр байна гэсэн ийм бодолтой байна. Тэгээд үүнийгээ хурдан баталъя, хурдан шийдье одоо нөгөө жагсаалаараа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М.Билэгт гишүүн саналаа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Билэгт: </w:t>
      </w:r>
      <w:r>
        <w:rPr>
          <w:rFonts w:cs="Arial" w:ascii="Arial" w:hAnsi="Arial"/>
          <w:bCs/>
          <w:sz w:val="24"/>
          <w:szCs w:val="24"/>
          <w:lang w:val="mn-Cyrl-MN"/>
        </w:rPr>
        <w:t xml:space="preserve">- Хуульд өөрчлөлт оруулаад иргэдийн амьдралд нөлөөлөх хэмжээнд бас татваруудыг нэмж байсан, тэтгэврийн насыг нэмэх ийм шийдвэр жил гаруйн өмнө гаргаж байсан бол өнөөдөр дахиад хуульдаа өөрчлөлт оруулаад жил гаруйн дараа хуульдаа өөрчлөлт оруулаад оруулахдаа энэ ямар нөхцөл нь бүрдсэн бэ гэхээр энэ Улсын Их Хурал, Засгийн газар ямар ч гэсэн ард түмнийхээ өмнө хүлээсэн үүргээ биелүүлээд Монгол Улсаа эдийн засгийн дампуурлаас авраад тэгээд эдийн засаг нь эргээд уналт нь зогсоод эдийн засагт өсөлттэй болоод одоо эргүүлээд ард түмэндээ энэ эдийн засгийн өсөлтөө ард түмэндээ өгөөжтэй болгох ийм хуулийн заалтуудыг оруулж ирж байгааг дэмжи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төрийн албан хаагчид дээр л тэтгэвэрт гарах нас хойшиллоо энэ тэр чинь гарахгүй байхдаа гэж ярих гээд байх шиг байна л даа манай О.Баасанхүү гишүүн. Тэнд тэр туршлагатай, үнэхээр туршлагатай тэр төрийн албан хаагч хэдэн жил хэдэн сар сунгая 2 жил сунгая гэхэд бол тэр хүний тэр өндөр туршлагыг бид ашиглах л ёстой л д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 3 сая иргэний 1,2 сая нь хөдөлмөр эрхлэх насных байдаг. Үүний 20 хувь буюу 200000 иргэн л төрийн албан хаагч буюу тогтмол орлоготой төрөөс цалин авдаг. 80 хувь нь хувийн хэвшил буюу чөлөөт зах зээлд ажиллаж амь амьжиргаагаа залгуулж яв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алуучууд маань хөөе та гэртээ суу би наад ажлыг чинь хийе, та ерөөсөө гэртээ суу, би наадахыг чинь хийе гэх ийм сэтгэлгээгээр мэдээж залуучууд маань хандахгүй гэдэгт би итгэлтэй байгаа. Залуучууд өөрсдөө өөрсдийгөө болгоод, өөрсдөө сэтгээд санаачлаад амь амьжиргаагаа аваад явах тэр ажлаа хийгээд явж чадна гэдгийг би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хуулийг зөв талдаа эргүүлээд ингээд орж ирж байна. Цаашдаа иргэдийн амьдралд нөлөөлөх хэмжээнд ингээд зөв, зөв заалтуудаа сэргээгээд оруулж ирээрэй гэдгийг ерөө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Миний хувьд энэ Нийгмийн даатгалын сангаас олгох тэтгэвэр, тэтгэмжийн тухай хуульд нэмэлт, өөрчлөлт оруулах тухай хуулиа өөрчлөлтийн асуудлыг яах вэ насны асуудал дээр бол асуудал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5 жил байсныг 7 жил болгож оруулж ирж байгааг бол бас нэлээн тооцож судалсан байлгүй дээ Сангийн яамны нөхөд. Тодорхой бас төсвийн сангийн алдагдлын асуудал байгаа юм байна. Жилд 100 орчим тэрбум төгрөгийн алдагдлын асуудал яриг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үүнийгээ бол бас тодорхой зохицуулалтаар уг нь шийдээд явах боломжгүй байсан юм болов уу гэдэг асуудлыг бол 1 дүгээрт Байнгын хорооны тэмдэглэлд ор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чуулганы хуралдаан дээр бас гишүүдийн зүгээс ийм асуудал орж ирж магадгүй учраас энэ дээр та бүхэн маш тодорхой тоотой, судалгаатай байг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энэ яах аргагүй нэг юугаар санал хураалтаар оруулаад ирсэн энэ тогтоолын төсөл болохоор одоо ингээд явах болоод байна. Энэ дээр бол нийгмийн зүгээс бас нэлээн шүүмжлэл дагуулж магадгүй. Ч.Хүрэлбаатар сайд үүн дээрээ бол нэлээд анхаарна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г нь бол бараг дэмжмээргүй л шахуу заалт байна. Одоо тэгээд миний байр суурь бол үнэхээр өнгөрсөн хугацаанд Монгол Улсын төр иргэдээ ажлын байраар хангаад ажил орлоготой байлгаад ингээд явсан бол тэр 5 жил байна уу 6 жил, 7 жилийнхээ ажилласан жилээрээ юм уу тэр тэтгэврийн санд даатгалын санд сайн дурныхаа даатгалыг төлөөд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гийн өндрөөр даатгуулснаараа тэтгэврээ тогтоолгох асуудал нь иргэн хүний хувийн эрх. Өнөөдөр ажилгүйдэл ямар байгаа билээ, нийгмийн байдал ямар байгаа билээ ийм нөхцөлд энэ 5 жил гэдгийг 7 жил гэж оруулж ирж байгаа нь бол үндсэндээ бол ингэж тэтгэврийн насыг наашлуулж орж ирж байгаатайгаа бас зөрүүлж ийм юм заавал оруулж ирэх шаардлага байсан юм уу гэдэг дээр жаахан тийм зарчмын жаахан байр суурь бол тий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 дээрээ бол Их Хурлын чуулганы хуралдаан дээр Сангийн сайд бас тодорхой тооцоо судалгаа мэдээлэлтэй орно биз. Гишүүдийн зүгээс энэ тал дээр асуудлууд гаргах магадлалтай байх гэж бодо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санал хэлэх хэдэн юм байна. 5 жил 7 жилийг болгож байгаа нь бол зарчмын хувьд жаахан тийм байна шүү гэдгийг хэ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 үг хэлж, санал хэлж дууслаа. Нийгмийн даатгалын сангаас олгох тэтгэвэр, тэтгэмжийн тухай хуульд нэмэлт, өөрчлөлт оруулах тухай болон хамт өргөн мэдүүлсэн бусад хуулийн төслийн үзэл баримтлалыг нэгдсэн хуралдаанаар хэлэлцүүлэхийг дэмжье гэсэн томьёоллоо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 гишүүн орж 10 гишүүн зөвшөөрч 90,9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хурлаар чуулганы хуралдаанд хэлэлцүүлэхийг дэмжсэн учраас Байнгын хорооны санал, дүгнэлтийг Улсын Их Хурлын чуулганы хуралдаанд М.Билэгт гишүүн яах уу чуулганы хуралдаанд? М.Билэгт гишүүн уншиж танилцуулъя. Хэлэлцэх 1 дүгээр асуудал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хэлэлцэх асуудалдаа оръё. 2-хон асуудал байгаа гишүүдэд хэлэхэд. 2 дугаар асуудалдаа оръё.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Эрүүл мэндийн тухай болон Эрүүл мэндийн даатгалын тухай хуульд нэмэлт, өөрчлөлт оруулах тухай хуулийн төслийг Байнгын хорооны болон нэгдсэн хуралдааны хэлэлцүүлэгт бэлтгэх ажлын хэсэг байгуул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гтоолын төсөл хаана байна вэ? Байнгын хорооны тогтоолын төслийг та бүхэнд танилцуулъя. Ажлын хэсэг байгуулах тух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Их Хурлын тухай хуулийн 21 дүгээр зүйлийн 21.5 дахь хэсэг, 33 дугаар зүйлийн 33.11 дэх хэсгийг үндэслэн тогтоох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рүүл мэндийн тухай хуульд нэмэлт, өөрчлөлт оруулах болон Эрүүл мэндийн даатгалын тухай хуульд нэмэлт, өөрчлөлт оруулах тухай хуулийн төслүүдийг Байнгын хорооны болон нэгдсэн хуралдааны хэлэлцүүлэгт бэлтгэх үүрэг бүхий ажлын хэсгийг дараахь бүрэлдэхүүнтэйгээр байгуулсугай гэсэн ажлын хэсгийн тогтоо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Д.Сарангэрэл сайд мэдэж байгаа юу? Нөгөө нэг Д.Дамба-Очир гишүүний өргөн мэдүүлсэн юу дээр ажлын хэсэг байгуулах байгаа. Ажлын хэсгийн ахлагч, гишүүдийг томилоод ажлын хэсгийг байгуул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ажлын хэсгийн ахлагч, гишүүдээр ажиллах хүмүүсийг энэ тогтоолоороо батална. Саналтай гишүүд нэрсээ өгнө үү. О.Баасанхүү гишүүн, М.Билэгт, Н.Учрал гишүүн утсаар энд орно гэж мэдэгдсэн байгаа. А.Ундраа гишүүн, Д.Сарангэрэл гишүүн, Д.Ганболд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Ганболд гишүүн, О.Баасанхүү гишүүн, М.Билэгт гишүүн, Н.Учрал гишүүн, А.Ундраа гишүүн, Д.Сарангэрэл гишүүд саналаа өгч ажлын хэсгийн гишүүд ажиллахаар боллоо. Ажлын хэсгийн ахлагчаар ажиллах саналтай гишүүд санал байна уу? О.Баасанхүү гишүүн, өөр? М.Билэгт гишүүн. Санал хураах нь байна тэгэх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Билэгт гишүүн, О.Баасанхүү гишүүн нар санал өгсөн учраас. 16.13 уу? Байнгын хороо ажлын хэсгийн байгуулахдаа ахлагчийг томилох бөгөөд ахлагчид нэг хүн дэвшвэл шууд, нэгээс илүү хүн дэвшвэл илээр санал хураалт явуулна гэж байна. Тэгэхээр нэг бүрчлэн гэсэн үг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ажлын хэсгийн ахлагчаар нэг дэвшсэн О.Баасанхүү гишүүн, М.Билэгт гишүүдийн өөрсдийнх нь саналыг сонсоод тэгээд ажлын хэсгийн ахлагчаар нэр дэвшигчид дээр санал хураалт явах юм байна. О.Баасанхүү гишүүн ажлын хэсгийн ахлагчид нэр дэвшиж байгаагаа тайлбарлаад нэр дэвшигчийн хувьд үг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 Д.Дамба-Очир гишүүний хорт хавдрын асуудлаар нийгмийн даатгалаас зайлшгүй хангаад эрүүл мэндийн даатгал, нийгмийн даатгалын зүгээр хариуцаад ингээд хоолой, ходоод гээд гол, гол эрхтнүүд дээр шийдье гээд өнгөрсөн юу дээр нэлээн хэл амтай арай гэж батлагдаад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эх юм бол дэмжээгүй саналыг дэмжихгүй байдлаар батлагдаад орж ирсэн хуул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Дамба-Очир гишүүн бид хоёр адилхан Орхон аймгийнх. Орхон аймгийнхаа хувьд бол бас энэ хүний энэ хуулийг бас жинхэнэ бодиттой зөв гаргаад ямар нэгэн ашиг сонирхлын зөрчилгүйгээр шийдээд өгмөөр байна. Хуульчийн хувь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хээрээ тухайн үед бол Засгийн газар болон маш олон хүмүүс бол энэ хуулийг ер нь явуулахгүй байсан нь зөв бараг л нийгмийн даатгалын шимтгэлийн үндсэн тогтолцоог өөрчиллөө гээд маргаан гарч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лонхи уг нь цөөнхидөө нэг ажлын хэсэг ахлуулаад нэг үзэх хэрэгтэй л дээ. Бас 2 удаа сонгогдсон хүн байна. Танай Байнгын хороонд юу гэдэг юм ороод ингээд ажиллаж байгаа нь хуулийн төсөл ахлаад явъя гэж хуульчийнхаа хувьд бас Хууль зүйн байнгын хорооноос гараад энд бас Байнгын хороог нэг хуулийн хувьд шийдээд явъя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х вэ М.Билэгт гишүүн үнэхээр бас өөрөө ахална гэж байгаа бол өөрөө л мэд л дээ. Та бол миний ойлгож байгаагаар бол хавдрын эмнэлэг бариад байгаа байх тийм ээ? Хавдрын эмнэлэг тэгэхээр ийм ашиг сонирхлын зөрчилтэй эмнэлгийг бас онцгүй л байх л даа. Та өөрөө л ши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яах вэ би бол их санаа зовж байгаа юм. Яагаад вэ гэхээр тэр хашаа дотор байгаа газар энэ тэр гээд бид нар их олон юмаа бас бодох ёстой байхгүй юу. Тийм учраас олонхи өөрсдөө шийд. Цөөнхи бол хяналтаа тавиад яв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Би одоо яг ний нуугүй хэлэхэд</w:t>
      </w:r>
      <w:r>
        <w:rPr>
          <w:rFonts w:cs="Arial" w:ascii="Arial" w:hAnsi="Arial"/>
          <w:b/>
          <w:bCs/>
          <w:sz w:val="24"/>
          <w:szCs w:val="24"/>
          <w:lang w:val="mn-Cyrl-MN"/>
        </w:rPr>
        <w:t xml:space="preserve"> </w:t>
      </w:r>
      <w:r>
        <w:rPr>
          <w:rFonts w:cs="Arial" w:ascii="Arial" w:hAnsi="Arial"/>
          <w:bCs/>
          <w:sz w:val="24"/>
          <w:szCs w:val="24"/>
          <w:lang w:val="mn-Cyrl-MN"/>
        </w:rPr>
        <w:t xml:space="preserve">энэ Д.Дамба-Очир гуайн хууль батлагдахгүй байх вий гэж их айж байгаа юм. Уг нь баталмаар байгаа юм л даа. Бүх хүн өнөөдөр, ажлын хэсэг байгуулж байна гэдэг бол гацаах гэж байна гэж би ойлгоод байгаа юм. Түүнээс биш ганцхан өгүүлбэрийг л бид нар тойрч ярих гээ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бол нийгмийн даатгалынх нь тогтолцооноос асуугаад л нөхцөл байдлуудыг нь хооронд нь яриад тэгээд шийдмээр байгаа юм. Тийм учраас өмнөх Байнгын хороон дээр дэмжихгүй санал өгөөд одоо ажлын хэсэг гэнэ гэвэл онцгүй л дээ. Түүнийг сайн бодоорой л гэж хэлмээр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М.Билэгт гишүүн үг хэлье. Нэр дэвшиг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Билэгт: </w:t>
      </w:r>
      <w:r>
        <w:rPr>
          <w:rFonts w:cs="Arial" w:ascii="Arial" w:hAnsi="Arial"/>
          <w:bCs/>
          <w:sz w:val="24"/>
          <w:szCs w:val="24"/>
          <w:lang w:val="mn-Cyrl-MN"/>
        </w:rPr>
        <w:t xml:space="preserve">- 1 дүгээрт О.Баасанхүү гишүүний ашиг сонирхлыг зөрчил гэсэн талаас нь хэлж байгааг нь хариул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эмнэлгүүдийн хашаанд ихэнхидээ юу гэдэг юм орон сууц худалдаа үйлчилгээ бариад ингээд талбай нь байхгүй болдог, бол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би эмнэлгийн хажууд өнөөдөр Монголд 36 жил болоод дахиж өргөжөөгүй байгаа хавдрын эмнэлгийн хажууд дахиад энэ ард түмэнд энэ хавдартай иргэдэд бас тус хүргэхийн тулд нийгмийн салбарт үнэхээр ус агаар мэт хэрэгтэй байгаа ийм төслийг хэрэгжүүлж байгаа нь үн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 энэ эрүүл мэндийн салбарт маш их судалгаа, тооцоо хийж явдгийн хувьд би энэ хуулийн төслийг ахалж ажиллая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2 ажлын хэсгийн ахлагчаар нэр дэвших хүсэлтээ илэрхийлсэн 2 гишүүн маань саналаа хэллээ. Энэ дээр ийм юм байна дэгээрээ 5-7 гишүүнтэй байх юм байна. Түрүүн нэр авсан. 7 гишүүн болсон байна. М.Оюунчимэг гишүүн орох боломжгүй болсон. Түрүүн нэрээ авсан таныг орж ирэхээс өмнө. Тэгээд бүх гишүүд өөрсдөө нэрээ хэлээд ингээд яасан. Дэг ий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Ганболд гишүүн, О.Баасанхүү гишүүн, М.Билэгт гишүүн, Н.Учрал гишүүн, А.Ундраа гишүүн, Д.Сарангэрэл гишүүн, Я.Санжмятав гишүүн гэсэн ийм бүрэлдэхүүнтэй 7 хүний бүрэлдэхүүнтэй ажлын хэсэг ажиллахаар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юунчимэг гишүүн нэгт түрүүн нэр авахад байгаагүй учраас ингээд би дэг зөрчиж болохгүй. 5-7 гишүүнтэй. Нэрээ өгөөд гарсан. Үгүй ээ үгүй Нийгмийн бодлогын байнгын хороо бол нээлттэй хуралдаж байгаа бүх гишүүд ил тод өөрсдийнхөө саналыг хэлээд би сая энд нээлттэй хуралдаан дээрээс нэрсийг нь ав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үгд Улсын Их Хурлын гишүүд Байнгын хорооны гишүүд бүрэн эрхийнхээ хүрээнд өөрсдөө Байнгын хорооныхоо хуралд ороод саналаа хэлээд явж байна М.Оюунчимэг гишүүнээ. Би танд хэлэхэд саналуудаа бүгд хэлсэн. Одоо тэгээд тэгэхээр дахиад гишүүн илүү орохоор яах юм бэ дэгээрээ? Нэмж нэр дэвших асуудал болж байна тэгэхээр чинь.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санал хураалт явахаар, одоо 2 ямар ч байсан 2 даргын асуудал ахлагчийн асуудал яригдлаа. Тийм. Одоо О.Баасанхүү гишүүн, М.Билэгт гишүүн 2 дээр ахлагчийн асуудал яригдаад, Д.Ганболд гишүүн саяын миний нэр дурдсан гишүүд бүгд байр сууриа илэрхийлээд өөрсдийнхөө нэрийг хэлээд уншаад цохисон М.Оюунчимэг гишүүнээ дэгээрээ явж байна Байнгын хорооны хурал. </w:t>
      </w:r>
    </w:p>
    <w:p>
      <w:pPr>
        <w:pStyle w:val="Normal"/>
        <w:tabs>
          <w:tab w:val="clear" w:pos="720"/>
          <w:tab w:val="left" w:pos="2585" w:leader="none"/>
        </w:tabs>
        <w:ind w:firstLine="720"/>
        <w:jc w:val="both"/>
        <w:rPr>
          <w:rFonts w:ascii="Arial" w:hAnsi="Arial" w:cs="Arial"/>
          <w:bCs/>
          <w:sz w:val="24"/>
          <w:szCs w:val="24"/>
          <w:lang w:val="mn-Cyrl-MN"/>
        </w:rPr>
      </w:pPr>
      <w:r>
        <w:rPr>
          <w:rFonts w:cs="Arial" w:ascii="Arial" w:hAnsi="Arial"/>
          <w:bCs/>
          <w:sz w:val="24"/>
          <w:szCs w:val="24"/>
          <w:lang w:val="mn-Cyrl-MN"/>
        </w:rPr>
        <w:tab/>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Байнгын хорооны 2 гишүүн ахлагчид нэр дэвшүүлсэн учраас 2 гишүүн дээр нэг бүрчилж санал хураах уу? Яаж хураах ёстой юм бэ? Тийм үү? Нэг нэгээр нь хураая. Илээр хураана гэж байна. Нэр дэвшсэн дараалал болон үсгийн дарааллаараа энэ хуулийн төслийг Байнгын хорооны болон нэгдсэн хуралдаанд хэлэлцүүлэгт бэлтгэх ажлын хэсгийн ахлагчаар нэр дэвшсэн О.Баасанхүү гишүүнийг дэмжье гэсэн томьёоллоор санал хураа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 гишүүн дэмжиж 7,1 хувиар санал дэмжигдсэ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Билэгт гишүүн горимын санал, О.Баасанхүү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О.Баасанхүү: -</w:t>
      </w:r>
      <w:r>
        <w:rPr>
          <w:rFonts w:cs="Arial" w:ascii="Arial" w:hAnsi="Arial"/>
          <w:bCs/>
          <w:sz w:val="24"/>
          <w:szCs w:val="24"/>
          <w:lang w:val="mn-Cyrl-MN"/>
        </w:rPr>
        <w:t xml:space="preserve"> Ажлын хэсэг ахлахгүй болохоор миний хувьд бол энэ ажлын хэсэгт ороод хэрэггүй байх л даа. Тэр утгаараа М.Оюунчимэг гишүүн нэгэнт оръё гэж байгаа бол нэрээ тат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О.Баасанхүү гишүүн байж байгаараа энэ нэг ийм юм байна Дэгийн хууль. Дэгийн хуулийн 16.14-т ажлын хэсгийн бүрэлдэхүүнд ахлагчид нэр дэвшсэн гишүүд орно гэсэн байна. Ахлагчид нэр дэвшсэн гишүүн өөрөө татгалзсан учраас М.Оюунчимэг гишүүнийг О.Баасанхүү гишүүн өөрөө горимын санал гаргаж нэрээ татсан. Сая хууль танилцууллаа. Протоколд оруулна биз.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Баасанхүү гишүүний нэрийг татаад М.Оюунчимэг гишүүнийг О.Баасанхүү гишүүний оронд ажлын хэсэгт оруул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Билэгт гишүүн дээр санал хураая. Одоо нэгэнт санал хураалт явж байгаа учраас. М.Билэгт гишүүнийг энэ ажлын хэсгийн ахлагчаар дэмжье гэсэн томьёоллоор санал хураа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14 гишүүн орж 92,9 хувийн саналаар санал дэмжигдлээ. Ажлын хэсгийг М.Билэгт гишүүн ахалж ажиллахаар бол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гтоолыг батална. Ингээд Байнгын хорооны тогтоолоор ажлын хэсгийн ахлагчаар М.Билэгт, ажлын хэсгийн гишүүдээр Д.Ганболд, М.Оюунчимэг, Н.Учрал, А.Ундраа, Д.Сарангэрэл, Я.Санжмятав гэсэн 7 хүний бүрэлдэхүүнтэй ажлын хэсэг ажиллахаар боллоо. Ажлын хэсэгт мэргэжил арга зүйн туслалцаа үзүүлэх дэд хэсгийг Ж.Чимгээ Байнгын хорооны ажлын албаны зөвлөх, ажлын дэд хэсэг, ажлын хэсгийн нарийн бичгийн даргаар Б.Мажигсүрэн, шаардлагатай гэж үзвэл холбогдох яамны мэргэжлийн байгууллагын төлөөллийг ажлын хэсгийн дэд хэсгийн бүрэлдэхүүнд оруулж ажиллахыг ажлын хэсгийн ахлагч М.Билэгтэд зөвшөөрсүгэй гэсэн Байнгын хорооны тогтоолыг дэмжье гэсэн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ж 13 гишүүн зөвшөөрч 92,9 хувийн саналаар санал дэмжигдлээ. Тогтоол батлагд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дал. Одоо нэг асуудал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Тогтвортой хөгжлийн манай Байнгын хорооны Тогтвортой хөгжлийн дэд хорооны бүрэлдэхүүнд өөрчлөлт оруулах асуудал байгаа. </w:t>
      </w:r>
      <w:r>
        <w:rPr>
          <w:rFonts w:cs="Arial" w:ascii="Arial" w:hAnsi="Arial"/>
          <w:bCs/>
          <w:sz w:val="24"/>
          <w:szCs w:val="24"/>
          <w:lang w:val="mn-Cyrl-MN"/>
        </w:rPr>
        <w:t xml:space="preserve">Дэгийн тухай хуулийн 14.4-т дэд хорооны бүрэлдэхүүний тухай асуудлыг харьяалах Байнгын хорооны хуралдаанаар урьдчилан хэлэлцэнэ. Байнгын хорооны гаргасан санал, дүгнэлтийг үндэслэж дэд хорооны бүрэлдэхүүнд өөрчлөлт оруулна гэж зааса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Улсын Их Хурлын гишүүн С.Жавхлан тус Байнгын хорооны тус дэд хорооны бүрэлдэхүүнээс гарсан бөгөөд тус Байнгын хорооны бүрэлдэхүүнээс гарсан бөгөөд Улсын Их Хурлын тухай хуулийн 24.8 дахь хэсэгт дэд хорооны бүрэлдэхүүнд орсон гишүүн харьяалагдах Байнгын хорооны бүрэлдэхүүнээс гарвал тухайн дэд хорооны бүрэлдэхүүнээс чөлөөлөгдсөнд тооцно гэсний дагуу дэд хорооны бүрэлдэхүүнээс чөлөөлөгдсөн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Тэгэхээр Улсын Их Хурал дахь Монгол ардын намын бүлгээс Улсын Их Хурлын гишүүн А.Ундрааг Тогтвортой хөгжлийн зорилтын дэд хорооны бүрэлдэхүүнд оруулах санал ирсэн. А.Ундраа гишүүнийг одоо энэ орон гарсан дэд хороонд оруулах ийм асуудал орж ирж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асуудалтай холбоотой асуулт асуух гишүүд байна уу? Алга байна. Санал, үг хэлэх гишүүн байна уу? Алга байна. Тэгвэл Улсын Их Хурал дахь Ардын намын бүлгийн саналаар Улсын Их Хурлын гишүүн А.Ундрааг тогтвортой хөгжлийн зорилгын дэд хорооны бүрэлдэхүүнд оруулахыг дэмжье гэсэн томьёоллоо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3 гишүүн зөвшөөрч 92,9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дсэн хуралдаанд дэд хорооны бүрэлдэхүүн баталсан Улсын Их Хурлын тогтоолд өөрчлөлт оруулах тухай тогтоолын төсөл оруулах бөгөөд Байнгын хорооны санал, дүгнэлтийг унших гишүүнээр Улсын Их Хурлын гишүүн, дүгнэлт унших уу? М.Оюунчимэг гишүүнийг томил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ярлалаа гишүүдэд. Байнгын хорооны хуралдаан өндөрлөснийг мэдэгдье. Хэлэлцэх асуудал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TitleChar">
    <w:name w:val="Title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02:00Z</dcterms:created>
  <dc:creator>user</dc:creator>
  <dc:description/>
  <cp:keywords/>
  <dc:language>en-US</dc:language>
  <cp:lastModifiedBy>Microsoft Office User</cp:lastModifiedBy>
  <cp:lastPrinted>2017-11-03T16:39:00Z</cp:lastPrinted>
  <dcterms:modified xsi:type="dcterms:W3CDTF">2018-02-02T01:58:00Z</dcterms:modified>
  <cp:revision>321</cp:revision>
  <dc:subject/>
  <dc:title/>
</cp:coreProperties>
</file>