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lang w:val="mn-Cyrl-MN"/>
        </w:rPr>
      </w:pPr>
      <w:r>
        <w:rPr>
          <w:b/>
          <w:szCs w:val="24"/>
          <w:lang w:val="mn-Cyrl-MN"/>
        </w:rPr>
        <w:t xml:space="preserve">Улсын Их Хурлын 2014 оны намрын ээлжит чуулганы Өргөдлийн </w:t>
      </w:r>
    </w:p>
    <w:p>
      <w:pPr>
        <w:pStyle w:val="Normal"/>
        <w:spacing w:before="0" w:after="0"/>
        <w:jc w:val="center"/>
        <w:rPr>
          <w:b/>
          <w:b/>
          <w:szCs w:val="24"/>
          <w:lang w:val="mn-Cyrl-MN"/>
        </w:rPr>
      </w:pPr>
      <w:r>
        <w:rPr>
          <w:b/>
          <w:szCs w:val="24"/>
          <w:lang w:val="mn-Cyrl-MN"/>
        </w:rPr>
        <w:t xml:space="preserve">байнгын хорооны 2015 оны 01 дүгээр сарын 27-ны өдөр </w:t>
      </w:r>
    </w:p>
    <w:p>
      <w:pPr>
        <w:pStyle w:val="Normal"/>
        <w:spacing w:before="0" w:after="0"/>
        <w:jc w:val="center"/>
        <w:rPr>
          <w:b/>
          <w:b/>
          <w:szCs w:val="24"/>
          <w:lang w:val="mn-Cyrl-MN"/>
        </w:rPr>
      </w:pPr>
      <w:r>
        <w:rPr>
          <w:b/>
          <w:szCs w:val="24"/>
          <w:lang w:val="mn-Cyrl-MN"/>
        </w:rPr>
        <w:t>/Мягмар гараг/-ийн хуралдааны гар тэмдэглэл</w:t>
      </w:r>
    </w:p>
    <w:p>
      <w:pPr>
        <w:pStyle w:val="Normal"/>
        <w:spacing w:before="0" w:after="0"/>
        <w:jc w:val="center"/>
        <w:rPr>
          <w:b/>
          <w:b/>
          <w:szCs w:val="24"/>
          <w:lang w:val="mn-Cyrl-MN"/>
        </w:rPr>
      </w:pPr>
      <w:r>
        <w:rPr>
          <w:b/>
          <w:szCs w:val="24"/>
          <w:lang w:val="mn-Cyrl-MN"/>
        </w:rPr>
      </w:r>
    </w:p>
    <w:p>
      <w:pPr>
        <w:pStyle w:val="Normal"/>
        <w:jc w:val="both"/>
        <w:rPr>
          <w:szCs w:val="24"/>
          <w:lang w:val="mn-Cyrl-MN"/>
        </w:rPr>
      </w:pPr>
      <w:r>
        <w:rPr>
          <w:szCs w:val="24"/>
          <w:lang w:val="mn-Cyrl-MN"/>
        </w:rPr>
        <w:tab/>
        <w:t>Байнгын хорооны дарга, Улсын Их Хурлын гишүүн О.Баасанхүү ирц, хэлэлцэх асуудлыг танилцуулж, хуралдааныг даргалав.</w:t>
      </w:r>
    </w:p>
    <w:p>
      <w:pPr>
        <w:pStyle w:val="Normal"/>
        <w:jc w:val="both"/>
        <w:rPr/>
      </w:pPr>
      <w:r>
        <w:rPr>
          <w:szCs w:val="24"/>
          <w:lang w:val="mn-Cyrl-MN"/>
        </w:rPr>
        <w:tab/>
      </w:r>
      <w:r>
        <w:rPr>
          <w:i/>
          <w:szCs w:val="24"/>
          <w:lang w:val="mn-Cyrl-MN"/>
        </w:rPr>
        <w:t>Ирвэл зохих 15 гишүүнээс 9 гишүүн ирж, 60,0 хувийн ирцтэйгээр хуралдаан 13 цаг 18 минутад Төрийн ордны “Г” танхимд эхлэв.</w:t>
      </w:r>
    </w:p>
    <w:p>
      <w:pPr>
        <w:pStyle w:val="Normal"/>
        <w:jc w:val="both"/>
        <w:rPr>
          <w:i/>
          <w:i/>
          <w:szCs w:val="24"/>
          <w:lang w:val="mn-Cyrl-MN"/>
        </w:rPr>
      </w:pPr>
      <w:r>
        <w:rPr>
          <w:i/>
          <w:szCs w:val="24"/>
          <w:lang w:val="mn-Cyrl-MN"/>
        </w:rPr>
        <w:tab/>
      </w:r>
      <w:r>
        <w:rPr>
          <w:b/>
          <w:i/>
          <w:szCs w:val="24"/>
          <w:lang w:val="mn-Cyrl-MN"/>
        </w:rPr>
        <w:t xml:space="preserve">Чөлөөтэй: </w:t>
      </w:r>
      <w:r>
        <w:rPr>
          <w:i/>
          <w:szCs w:val="24"/>
          <w:lang w:val="mn-Cyrl-MN"/>
        </w:rPr>
        <w:t>М.Батчимэг, О.Содбилэг.</w:t>
      </w:r>
    </w:p>
    <w:p>
      <w:pPr>
        <w:pStyle w:val="Normal"/>
        <w:jc w:val="both"/>
        <w:rPr>
          <w:i/>
          <w:i/>
          <w:szCs w:val="24"/>
          <w:lang w:val="mn-Cyrl-MN"/>
        </w:rPr>
      </w:pPr>
      <w:r>
        <w:rPr>
          <w:b/>
          <w:i/>
          <w:szCs w:val="24"/>
          <w:lang w:val="mn-Cyrl-MN"/>
        </w:rPr>
        <w:tab/>
        <w:t>Өвчтэй:</w:t>
      </w:r>
      <w:r>
        <w:rPr>
          <w:i/>
          <w:szCs w:val="24"/>
          <w:lang w:val="mn-Cyrl-MN"/>
        </w:rPr>
        <w:t xml:space="preserve"> Н.Батцэрэг.</w:t>
      </w:r>
    </w:p>
    <w:p>
      <w:pPr>
        <w:pStyle w:val="Normal"/>
        <w:jc w:val="both"/>
        <w:rPr>
          <w:i/>
          <w:i/>
          <w:szCs w:val="24"/>
          <w:lang w:val="mn-Cyrl-MN"/>
        </w:rPr>
      </w:pPr>
      <w:r>
        <w:rPr>
          <w:b/>
          <w:i/>
          <w:szCs w:val="24"/>
          <w:lang w:val="mn-Cyrl-MN"/>
        </w:rPr>
        <w:tab/>
        <w:t>Тасалсан:</w:t>
      </w:r>
      <w:r>
        <w:rPr>
          <w:i/>
          <w:szCs w:val="24"/>
          <w:lang w:val="mn-Cyrl-MN"/>
        </w:rPr>
        <w:t xml:space="preserve"> Р.Бурмаа, Ж.Батсуурь, М.Энхболд.</w:t>
      </w:r>
    </w:p>
    <w:p>
      <w:pPr>
        <w:pStyle w:val="Normal"/>
        <w:ind w:firstLine="720"/>
        <w:jc w:val="both"/>
        <w:rPr/>
      </w:pPr>
      <w:r>
        <w:rPr>
          <w:b/>
          <w:i/>
          <w:szCs w:val="24"/>
          <w:lang w:val="mn-Cyrl-MN"/>
        </w:rPr>
        <w:t>Нэг. Өргөдлийн байнгын хорооны дүрмийг шинэчлэн батлах тухай.</w:t>
      </w:r>
    </w:p>
    <w:p>
      <w:pPr>
        <w:pStyle w:val="Normal"/>
        <w:ind w:firstLine="720"/>
        <w:jc w:val="both"/>
        <w:rPr>
          <w:szCs w:val="24"/>
          <w:lang w:val="mn-Cyrl-MN"/>
        </w:rPr>
      </w:pPr>
      <w:r>
        <w:rPr>
          <w:szCs w:val="24"/>
          <w:lang w:val="mn-Cyrl-MN"/>
        </w:rPr>
        <w:t>Хэлэлцэж буй асуудалтай холбогдуулан Улсын Их Хурлын Өргөдлийн байнгын хорооны ажлын албаны ахлах зөвлөх С.Заяадэлгэр, зөвлөх Э.Баярмаа нар байлцав.</w:t>
      </w:r>
    </w:p>
    <w:p>
      <w:pPr>
        <w:pStyle w:val="Normal"/>
        <w:ind w:firstLine="720"/>
        <w:jc w:val="both"/>
        <w:rPr/>
      </w:pPr>
      <w:r>
        <w:rPr>
          <w:szCs w:val="24"/>
          <w:lang w:val="mn-Cyrl-MN"/>
        </w:rPr>
        <w:t>Өргөдлийн байнгын хорооны 2013 оны 1 дүгээр сарын 22-ны өдрийн 01 дүгээр тогтоолоор баталсан дүрмийг шинэ нөхцөлд нийцүүлэн шинэчлэн батлах асуудлыг Байнгын хорооны дарга О.Баасанхүү танилцуулав.</w:t>
      </w:r>
    </w:p>
    <w:p>
      <w:pPr>
        <w:pStyle w:val="Normal"/>
        <w:ind w:firstLine="720"/>
        <w:jc w:val="both"/>
        <w:rPr/>
      </w:pPr>
      <w:r>
        <w:rPr>
          <w:szCs w:val="24"/>
          <w:lang w:val="mn-Cyrl-MN"/>
        </w:rPr>
        <w:t>Байнгын хорооны дүрмийг шинэчлэн батлах болсон шалтгааны талаар Улсын Их Хурлын гишүүн Д.Сарангэрэлийн тавьсан асуултад Байнгын хорооны дарга О.Баасанхүү хариулж, тайлбар хийв.</w:t>
      </w:r>
    </w:p>
    <w:p>
      <w:pPr>
        <w:pStyle w:val="Normal"/>
        <w:ind w:firstLine="720"/>
        <w:jc w:val="both"/>
        <w:rPr>
          <w:szCs w:val="24"/>
          <w:lang w:val="mn-Cyrl-MN"/>
        </w:rPr>
      </w:pPr>
      <w:r>
        <w:rPr>
          <w:szCs w:val="24"/>
          <w:lang w:val="mn-Cyrl-MN"/>
        </w:rPr>
        <w:t>Улсын Их Хурлын гишүүн М.Зоригт, С.Ганбаатар, Д.Хаянхярваа, Ж.Батзандан нар санал хэлэв.</w:t>
      </w:r>
    </w:p>
    <w:p>
      <w:pPr>
        <w:pStyle w:val="Normal"/>
        <w:ind w:firstLine="720"/>
        <w:jc w:val="both"/>
        <w:rPr>
          <w:szCs w:val="24"/>
          <w:lang w:val="mn-Cyrl-MN"/>
        </w:rPr>
      </w:pPr>
      <w:r>
        <w:rPr>
          <w:b/>
          <w:szCs w:val="24"/>
          <w:lang w:val="mn-Cyrl-MN"/>
        </w:rPr>
        <w:t xml:space="preserve">О.Баасанхүү: </w:t>
      </w:r>
      <w:r>
        <w:rPr>
          <w:szCs w:val="24"/>
          <w:lang w:val="mn-Cyrl-MN"/>
        </w:rPr>
        <w:t>- Өргөдлийн байнгын хорооны дүрмийг Байнгын хорооны гишүүдийн гаргасан саналыг тусган шинэчлэн батлах саналаар санал хураалт явуулъя.</w:t>
      </w:r>
    </w:p>
    <w:p>
      <w:pPr>
        <w:pStyle w:val="Normal"/>
        <w:spacing w:before="0" w:after="0"/>
        <w:ind w:firstLine="720"/>
        <w:jc w:val="both"/>
        <w:rPr/>
      </w:pPr>
      <w:r>
        <w:rPr>
          <w:szCs w:val="24"/>
          <w:lang w:val="mn-Cyrl-MN"/>
        </w:rPr>
        <w:t>Зөвшөөрсөн</w:t>
        <w:tab/>
        <w:tab/>
        <w:t>8</w:t>
      </w:r>
    </w:p>
    <w:p>
      <w:pPr>
        <w:pStyle w:val="Normal"/>
        <w:spacing w:before="0" w:after="0"/>
        <w:ind w:firstLine="720"/>
        <w:jc w:val="both"/>
        <w:rPr>
          <w:szCs w:val="24"/>
          <w:lang w:val="mn-Cyrl-MN"/>
        </w:rPr>
      </w:pPr>
      <w:r>
        <w:rPr>
          <w:szCs w:val="24"/>
          <w:lang w:val="mn-Cyrl-MN"/>
        </w:rPr>
        <w:t>Татгалзсан</w:t>
        <w:tab/>
        <w:tab/>
        <w:t>1</w:t>
      </w:r>
    </w:p>
    <w:p>
      <w:pPr>
        <w:pStyle w:val="Normal"/>
        <w:spacing w:before="0" w:after="0"/>
        <w:ind w:firstLine="720"/>
        <w:jc w:val="both"/>
        <w:rPr>
          <w:szCs w:val="24"/>
          <w:lang w:val="mn-Cyrl-MN"/>
        </w:rPr>
      </w:pPr>
      <w:r>
        <w:rPr>
          <w:szCs w:val="24"/>
          <w:lang w:val="mn-Cyrl-MN"/>
        </w:rPr>
        <w:t>Бүгд</w:t>
        <w:tab/>
        <w:tab/>
        <w:tab/>
        <w:t>9</w:t>
      </w:r>
    </w:p>
    <w:p>
      <w:pPr>
        <w:pStyle w:val="Normal"/>
        <w:spacing w:before="0" w:after="0"/>
        <w:ind w:firstLine="720"/>
        <w:jc w:val="both"/>
        <w:rPr>
          <w:szCs w:val="24"/>
          <w:lang w:val="mn-Cyrl-MN"/>
        </w:rPr>
      </w:pPr>
      <w:r>
        <w:rPr>
          <w:szCs w:val="24"/>
          <w:lang w:val="mn-Cyrl-MN"/>
        </w:rPr>
        <w:t>88,9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spacing w:before="0" w:after="0"/>
        <w:ind w:firstLine="720"/>
        <w:jc w:val="both"/>
        <w:rPr/>
      </w:pPr>
      <w:r>
        <w:rPr>
          <w:i/>
          <w:szCs w:val="24"/>
          <w:lang w:val="mn-Cyrl-MN"/>
        </w:rPr>
        <w:t xml:space="preserve">Уг асуудлыг </w:t>
      </w:r>
      <w:r>
        <w:rPr>
          <w:i/>
          <w:szCs w:val="24"/>
        </w:rPr>
        <w:t xml:space="preserve">13 </w:t>
      </w:r>
      <w:r>
        <w:rPr>
          <w:i/>
          <w:szCs w:val="24"/>
          <w:lang w:val="mn-Cyrl-MN"/>
        </w:rPr>
        <w:t xml:space="preserve">цаг </w:t>
      </w:r>
      <w:r>
        <w:rPr>
          <w:i/>
          <w:szCs w:val="24"/>
        </w:rPr>
        <w:t xml:space="preserve">38 </w:t>
      </w:r>
      <w:r>
        <w:rPr>
          <w:i/>
          <w:szCs w:val="24"/>
          <w:lang w:val="mn-Cyrl-MN"/>
        </w:rPr>
        <w:t>минутад хэлэлцэж дуусав.</w:t>
      </w:r>
    </w:p>
    <w:p>
      <w:pPr>
        <w:pStyle w:val="Normal"/>
        <w:spacing w:before="0" w:after="0"/>
        <w:ind w:firstLine="720"/>
        <w:jc w:val="both"/>
        <w:rPr>
          <w:i/>
          <w:i/>
          <w:szCs w:val="24"/>
          <w:lang w:val="mn-Cyrl-MN"/>
        </w:rPr>
      </w:pPr>
      <w:r>
        <w:rPr>
          <w:i/>
          <w:szCs w:val="24"/>
          <w:lang w:val="mn-Cyrl-MN"/>
        </w:rPr>
      </w:r>
    </w:p>
    <w:p>
      <w:pPr>
        <w:pStyle w:val="Normal"/>
        <w:ind w:firstLine="720"/>
        <w:jc w:val="both"/>
        <w:rPr>
          <w:b/>
          <w:b/>
          <w:i/>
          <w:i/>
          <w:szCs w:val="24"/>
          <w:lang w:val="mn-Cyrl-MN"/>
        </w:rPr>
      </w:pPr>
      <w:r>
        <w:rPr>
          <w:b/>
          <w:i/>
          <w:szCs w:val="24"/>
          <w:lang w:val="mn-Cyrl-MN"/>
        </w:rPr>
        <w:t>Хоёр. Улсын Их Хурлын гишүүдийн хариуцах салбарын хуваарийг шинэчлэн батлах тухай.</w:t>
      </w:r>
    </w:p>
    <w:p>
      <w:pPr>
        <w:pStyle w:val="Normal"/>
        <w:ind w:firstLine="720"/>
        <w:jc w:val="both"/>
        <w:rPr>
          <w:szCs w:val="24"/>
          <w:lang w:val="mn-Cyrl-MN"/>
        </w:rPr>
      </w:pPr>
      <w:r>
        <w:rPr>
          <w:szCs w:val="24"/>
          <w:lang w:val="mn-Cyrl-MN"/>
        </w:rPr>
        <w:t>Хэлэлцэж буй асуудалтай холбогдуулан Улсын Их Хурлын Өргөдлийн байнгын хорооны ажлын албаны ахлах зөвлөх С.Заяадэлгэр, зөвлөх Э.Баярмаа нар байлцав.</w:t>
      </w:r>
    </w:p>
    <w:p>
      <w:pPr>
        <w:pStyle w:val="Normal"/>
        <w:ind w:firstLine="720"/>
        <w:jc w:val="both"/>
        <w:rPr>
          <w:szCs w:val="24"/>
          <w:lang w:val="mn-Cyrl-MN"/>
        </w:rPr>
      </w:pPr>
      <w:r>
        <w:rPr>
          <w:szCs w:val="24"/>
          <w:lang w:val="mn-Cyrl-MN"/>
        </w:rPr>
        <w:t>Байнгын хороонд иргэдээс ирүүлсэн өргөдлийг харьяалах Байнгын хороон дээрээ тусгуулан ажиллах саналыг дэмжье гэсэн санал хураалт явуулъя.</w:t>
      </w:r>
    </w:p>
    <w:p>
      <w:pPr>
        <w:pStyle w:val="Normal"/>
        <w:spacing w:before="0" w:after="0"/>
        <w:ind w:firstLine="720"/>
        <w:jc w:val="both"/>
        <w:rPr/>
      </w:pPr>
      <w:r>
        <w:rPr>
          <w:szCs w:val="24"/>
          <w:lang w:val="mn-Cyrl-MN"/>
        </w:rPr>
        <w:t>Зөвшөөрсөн</w:t>
        <w:tab/>
        <w:tab/>
        <w:t>7</w:t>
      </w:r>
    </w:p>
    <w:p>
      <w:pPr>
        <w:pStyle w:val="Normal"/>
        <w:spacing w:before="0" w:after="0"/>
        <w:ind w:firstLine="720"/>
        <w:jc w:val="both"/>
        <w:rPr>
          <w:szCs w:val="24"/>
          <w:lang w:val="mn-Cyrl-MN"/>
        </w:rPr>
      </w:pPr>
      <w:r>
        <w:rPr>
          <w:szCs w:val="24"/>
          <w:lang w:val="mn-Cyrl-MN"/>
        </w:rPr>
        <w:t>Татгалзсан</w:t>
        <w:tab/>
        <w:tab/>
        <w:t>2</w:t>
      </w:r>
    </w:p>
    <w:p>
      <w:pPr>
        <w:pStyle w:val="Normal"/>
        <w:spacing w:before="0" w:after="0"/>
        <w:ind w:firstLine="720"/>
        <w:jc w:val="both"/>
        <w:rPr>
          <w:szCs w:val="24"/>
          <w:lang w:val="mn-Cyrl-MN"/>
        </w:rPr>
      </w:pPr>
      <w:r>
        <w:rPr>
          <w:szCs w:val="24"/>
          <w:lang w:val="mn-Cyrl-MN"/>
        </w:rPr>
        <w:t>Бүгд</w:t>
        <w:tab/>
        <w:tab/>
        <w:tab/>
        <w:t>9</w:t>
      </w:r>
    </w:p>
    <w:p>
      <w:pPr>
        <w:pStyle w:val="Normal"/>
        <w:spacing w:before="0" w:after="0"/>
        <w:ind w:firstLine="720"/>
        <w:jc w:val="both"/>
        <w:rPr>
          <w:szCs w:val="24"/>
          <w:lang w:val="mn-Cyrl-MN"/>
        </w:rPr>
      </w:pPr>
      <w:r>
        <w:rPr>
          <w:szCs w:val="24"/>
          <w:lang w:val="mn-Cyrl-MN"/>
        </w:rPr>
        <w:t>77,8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spacing w:before="0" w:after="0"/>
        <w:ind w:firstLine="720"/>
        <w:jc w:val="both"/>
        <w:rPr/>
      </w:pPr>
      <w:r>
        <w:rPr>
          <w:i/>
          <w:szCs w:val="24"/>
          <w:lang w:val="mn-Cyrl-MN"/>
        </w:rPr>
        <w:t xml:space="preserve">Уг асуудлыг </w:t>
      </w:r>
      <w:r>
        <w:rPr>
          <w:i/>
          <w:szCs w:val="24"/>
        </w:rPr>
        <w:t xml:space="preserve">13 </w:t>
      </w:r>
      <w:r>
        <w:rPr>
          <w:i/>
          <w:szCs w:val="24"/>
          <w:lang w:val="mn-Cyrl-MN"/>
        </w:rPr>
        <w:t xml:space="preserve">цаг </w:t>
      </w:r>
      <w:r>
        <w:rPr>
          <w:i/>
          <w:szCs w:val="24"/>
        </w:rPr>
        <w:t xml:space="preserve">40 </w:t>
      </w:r>
      <w:r>
        <w:rPr>
          <w:i/>
          <w:szCs w:val="24"/>
          <w:lang w:val="mn-Cyrl-MN"/>
        </w:rPr>
        <w:t>минутад хэлэлцэж дуусав.</w:t>
      </w:r>
    </w:p>
    <w:p>
      <w:pPr>
        <w:pStyle w:val="Normal"/>
        <w:spacing w:before="0" w:after="0"/>
        <w:ind w:firstLine="720"/>
        <w:jc w:val="both"/>
        <w:rPr>
          <w:i/>
          <w:i/>
          <w:szCs w:val="24"/>
          <w:lang w:val="mn-Cyrl-MN"/>
        </w:rPr>
      </w:pPr>
      <w:r>
        <w:rPr>
          <w:i/>
          <w:szCs w:val="24"/>
          <w:lang w:val="mn-Cyrl-MN"/>
        </w:rPr>
      </w:r>
    </w:p>
    <w:p>
      <w:pPr>
        <w:pStyle w:val="Normal"/>
        <w:ind w:firstLine="720"/>
        <w:jc w:val="both"/>
        <w:rPr>
          <w:b/>
          <w:b/>
          <w:i/>
          <w:i/>
          <w:szCs w:val="24"/>
          <w:lang w:val="mn-Cyrl-MN"/>
        </w:rPr>
      </w:pPr>
      <w:r>
        <w:rPr>
          <w:b/>
          <w:i/>
          <w:szCs w:val="24"/>
          <w:lang w:val="mn-Cyrl-MN"/>
        </w:rPr>
        <w:t>Гурав. Өргөдлийн байнгын хорооны бүрэлдэхүүнд өөрчлөлт орсонтой холбогдуулан Байнгын хорооны 2014 оны 02, 10 дугаар тогтоолуудад өөрчлөлт оруулах тухай.</w:t>
      </w:r>
    </w:p>
    <w:p>
      <w:pPr>
        <w:pStyle w:val="Normal"/>
        <w:ind w:firstLine="720"/>
        <w:jc w:val="both"/>
        <w:rPr>
          <w:szCs w:val="24"/>
          <w:lang w:val="mn-Cyrl-MN"/>
        </w:rPr>
      </w:pPr>
      <w:r>
        <w:rPr>
          <w:szCs w:val="24"/>
          <w:lang w:val="mn-Cyrl-MN"/>
        </w:rPr>
        <w:t>Хэлэлцэж буй асуудалтай холбогдуулан Улсын Их Хурлын Өргөдлийн байнгын хорооны ажлын албаны ахлах зөвлөх С.Заяадэлгэр, зөвлөх Э.Баярмаа нар байлцав.</w:t>
      </w:r>
    </w:p>
    <w:p>
      <w:pPr>
        <w:pStyle w:val="Normal"/>
        <w:ind w:firstLine="720"/>
        <w:jc w:val="both"/>
        <w:rPr>
          <w:szCs w:val="24"/>
          <w:lang w:val="mn-Cyrl-MN"/>
        </w:rPr>
      </w:pPr>
      <w:r>
        <w:rPr>
          <w:szCs w:val="24"/>
          <w:lang w:val="mn-Cyrl-MN"/>
        </w:rPr>
        <w:t>Байнгын хорооны 02 дугаар тогтоолоор Төрийн байгууллагуудын иргэний өргөдөл, гомдлыг хүлээн авах, шийдвэрлэх болон захиргааны үйл ажиллагааны эрх зүйн орчинг боловсронгуй болгох талаар холбогдох хуулийн төсөл боловсруулах, мэдээллийн систем, сан бий болгох, техник, технологийн нийтлэг шийдэл, стандарт нэвтрүүлэхтэй холбогдон санал, дүгнэлт, шийдвэрийн төсөл боловсруулах үүрэг бүхий ажлын хэсгийг Улсын Их Хурлын гишүүн О.Содбилэгээр ахлуулан, гишүүдэд Улсын Их Хурлын гишүүн М.Батчимэг, Д.Хаянхярваа нарын бүрэлдэхүүнтэйгээр өөрчлөн батлах саналыг дэмжье гэсэн санал хураалт явуулъя.</w:t>
      </w:r>
    </w:p>
    <w:p>
      <w:pPr>
        <w:pStyle w:val="Normal"/>
        <w:spacing w:before="0" w:after="0"/>
        <w:ind w:firstLine="720"/>
        <w:jc w:val="both"/>
        <w:rPr/>
      </w:pPr>
      <w:r>
        <w:rPr>
          <w:szCs w:val="24"/>
          <w:lang w:val="mn-Cyrl-MN"/>
        </w:rPr>
        <w:t>Зөвшөөрсөн</w:t>
        <w:tab/>
        <w:tab/>
        <w:t>7</w:t>
      </w:r>
    </w:p>
    <w:p>
      <w:pPr>
        <w:pStyle w:val="Normal"/>
        <w:spacing w:before="0" w:after="0"/>
        <w:ind w:firstLine="720"/>
        <w:jc w:val="both"/>
        <w:rPr>
          <w:szCs w:val="24"/>
          <w:lang w:val="mn-Cyrl-MN"/>
        </w:rPr>
      </w:pPr>
      <w:r>
        <w:rPr>
          <w:szCs w:val="24"/>
          <w:lang w:val="mn-Cyrl-MN"/>
        </w:rPr>
        <w:t>Татгалзсан</w:t>
        <w:tab/>
        <w:tab/>
        <w:t>2</w:t>
      </w:r>
    </w:p>
    <w:p>
      <w:pPr>
        <w:pStyle w:val="Normal"/>
        <w:spacing w:before="0" w:after="0"/>
        <w:ind w:firstLine="720"/>
        <w:jc w:val="both"/>
        <w:rPr>
          <w:szCs w:val="24"/>
          <w:lang w:val="mn-Cyrl-MN"/>
        </w:rPr>
      </w:pPr>
      <w:r>
        <w:rPr>
          <w:szCs w:val="24"/>
          <w:lang w:val="mn-Cyrl-MN"/>
        </w:rPr>
        <w:t>Бүгд</w:t>
        <w:tab/>
        <w:tab/>
        <w:tab/>
        <w:t>9</w:t>
      </w:r>
    </w:p>
    <w:p>
      <w:pPr>
        <w:pStyle w:val="Normal"/>
        <w:spacing w:before="0" w:after="0"/>
        <w:ind w:firstLine="720"/>
        <w:jc w:val="both"/>
        <w:rPr>
          <w:szCs w:val="24"/>
          <w:lang w:val="mn-Cyrl-MN"/>
        </w:rPr>
      </w:pPr>
      <w:r>
        <w:rPr>
          <w:szCs w:val="24"/>
          <w:lang w:val="mn-Cyrl-MN"/>
        </w:rPr>
        <w:t>77,8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ind w:firstLine="720"/>
        <w:jc w:val="both"/>
        <w:rPr/>
      </w:pPr>
      <w:r>
        <w:rPr>
          <w:szCs w:val="24"/>
          <w:lang w:val="mn-Cyrl-MN"/>
        </w:rPr>
        <w:t>Байнгын хорооны 10 дугаар тогтоолоор Боловсролын тухай хууль тогтоомжийн хэрэгжилтийн талаарх иргэдийн өргөдлийг Байнгын хорооны хэлэлцүүлэгт бэлтгэх, шийдвэрийн төсөл боловсруулах үүрэг бүхий ажлын хэсгийг Улсын Их Хурлын гишүүн О.Баасанхүүгээр ахлуулан, гишүүдэд Улсын Их Хурлын гишүүн Ж.Батзандан, Д.Сарангэрэл нарын бүрэлдэхүүнтэйгээр өөрчлөн батлах саналыг дэмжье гэсэн санал хураалт явуулъя.</w:t>
      </w:r>
    </w:p>
    <w:p>
      <w:pPr>
        <w:pStyle w:val="Normal"/>
        <w:spacing w:before="0" w:after="0"/>
        <w:ind w:firstLine="720"/>
        <w:jc w:val="both"/>
        <w:rPr>
          <w:szCs w:val="24"/>
          <w:lang w:val="mn-Cyrl-MN"/>
        </w:rPr>
      </w:pPr>
      <w:r>
        <w:rPr>
          <w:szCs w:val="24"/>
          <w:lang w:val="mn-Cyrl-MN"/>
        </w:rPr>
        <w:t>Зөвшөөрсөн</w:t>
        <w:tab/>
        <w:tab/>
        <w:t>7</w:t>
      </w:r>
    </w:p>
    <w:p>
      <w:pPr>
        <w:pStyle w:val="Normal"/>
        <w:spacing w:before="0" w:after="0"/>
        <w:ind w:firstLine="720"/>
        <w:jc w:val="both"/>
        <w:rPr>
          <w:szCs w:val="24"/>
          <w:lang w:val="mn-Cyrl-MN"/>
        </w:rPr>
      </w:pPr>
      <w:r>
        <w:rPr>
          <w:szCs w:val="24"/>
          <w:lang w:val="mn-Cyrl-MN"/>
        </w:rPr>
        <w:t>Татгалзсан</w:t>
        <w:tab/>
        <w:tab/>
        <w:t>2</w:t>
      </w:r>
    </w:p>
    <w:p>
      <w:pPr>
        <w:pStyle w:val="Normal"/>
        <w:spacing w:before="0" w:after="0"/>
        <w:ind w:firstLine="720"/>
        <w:jc w:val="both"/>
        <w:rPr>
          <w:szCs w:val="24"/>
          <w:lang w:val="mn-Cyrl-MN"/>
        </w:rPr>
      </w:pPr>
      <w:r>
        <w:rPr>
          <w:szCs w:val="24"/>
          <w:lang w:val="mn-Cyrl-MN"/>
        </w:rPr>
        <w:t>Бүгд</w:t>
        <w:tab/>
        <w:tab/>
        <w:tab/>
        <w:t>9</w:t>
      </w:r>
    </w:p>
    <w:p>
      <w:pPr>
        <w:pStyle w:val="Normal"/>
        <w:spacing w:before="0" w:after="0"/>
        <w:ind w:firstLine="720"/>
        <w:jc w:val="both"/>
        <w:rPr>
          <w:szCs w:val="24"/>
          <w:lang w:val="mn-Cyrl-MN"/>
        </w:rPr>
      </w:pPr>
      <w:r>
        <w:rPr>
          <w:szCs w:val="24"/>
          <w:lang w:val="mn-Cyrl-MN"/>
        </w:rPr>
        <w:t>77,8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spacing w:before="0" w:after="0"/>
        <w:ind w:firstLine="720"/>
        <w:jc w:val="both"/>
        <w:rPr/>
      </w:pPr>
      <w:r>
        <w:rPr>
          <w:i/>
          <w:szCs w:val="24"/>
          <w:lang w:val="mn-Cyrl-MN"/>
        </w:rPr>
        <w:t xml:space="preserve">Уг асуудлыг </w:t>
      </w:r>
      <w:r>
        <w:rPr>
          <w:i/>
          <w:szCs w:val="24"/>
        </w:rPr>
        <w:t xml:space="preserve">13 </w:t>
      </w:r>
      <w:r>
        <w:rPr>
          <w:i/>
          <w:szCs w:val="24"/>
          <w:lang w:val="mn-Cyrl-MN"/>
        </w:rPr>
        <w:t xml:space="preserve">цаг </w:t>
      </w:r>
      <w:r>
        <w:rPr>
          <w:i/>
          <w:szCs w:val="24"/>
        </w:rPr>
        <w:t xml:space="preserve">50 </w:t>
      </w:r>
      <w:r>
        <w:rPr>
          <w:i/>
          <w:szCs w:val="24"/>
          <w:lang w:val="mn-Cyrl-MN"/>
        </w:rPr>
        <w:t>минутад хэлэлцэж дуусав.</w:t>
      </w:r>
    </w:p>
    <w:p>
      <w:pPr>
        <w:pStyle w:val="Normal"/>
        <w:spacing w:before="0" w:after="0"/>
        <w:ind w:firstLine="720"/>
        <w:jc w:val="both"/>
        <w:rPr>
          <w:i/>
          <w:i/>
          <w:szCs w:val="24"/>
          <w:lang w:val="mn-Cyrl-MN"/>
        </w:rPr>
      </w:pPr>
      <w:r>
        <w:rPr>
          <w:i/>
          <w:szCs w:val="24"/>
          <w:lang w:val="mn-Cyrl-MN"/>
        </w:rPr>
      </w:r>
    </w:p>
    <w:p>
      <w:pPr>
        <w:pStyle w:val="Normal"/>
        <w:ind w:firstLine="720"/>
        <w:jc w:val="both"/>
        <w:rPr/>
      </w:pPr>
      <w:r>
        <w:rPr>
          <w:b/>
          <w:i/>
          <w:szCs w:val="24"/>
          <w:lang w:val="mn-Cyrl-MN"/>
        </w:rPr>
        <w:t>Дөрөв. Бэлчээрийн асуудлаар иргэдэс ирүүлсэн өргөдлийг Байнгын хорооны хэлэлцүүлэгт бэлтгэх үүрэг бүхий ажлын хэсэг байгуулах тухай.</w:t>
      </w:r>
    </w:p>
    <w:p>
      <w:pPr>
        <w:pStyle w:val="Normal"/>
        <w:ind w:firstLine="720"/>
        <w:jc w:val="both"/>
        <w:rPr>
          <w:szCs w:val="24"/>
          <w:lang w:val="mn-Cyrl-MN"/>
        </w:rPr>
      </w:pPr>
      <w:r>
        <w:rPr>
          <w:szCs w:val="24"/>
          <w:lang w:val="mn-Cyrl-MN"/>
        </w:rPr>
        <w:t>Хэлэлцэж буй асуудалтай холбогдуулан Улсын Их Хурлын Өргөдлийн байнгын хорооны ажлын албаны ахлах зөвлөх С.Заяадэлгэр, зөвлөх Э.Баярмаа нар байлцав.</w:t>
      </w:r>
    </w:p>
    <w:p>
      <w:pPr>
        <w:pStyle w:val="Normal"/>
        <w:ind w:firstLine="720"/>
        <w:jc w:val="both"/>
        <w:rPr>
          <w:szCs w:val="24"/>
          <w:lang w:val="mn-Cyrl-MN"/>
        </w:rPr>
      </w:pPr>
      <w:r>
        <w:rPr>
          <w:szCs w:val="24"/>
          <w:lang w:val="mn-Cyrl-MN"/>
        </w:rPr>
        <w:t>Уг асуудлаар Улсын Их Хурлын гишүүн М.Зоригт санал хэлэв.</w:t>
      </w:r>
    </w:p>
    <w:p>
      <w:pPr>
        <w:pStyle w:val="Normal"/>
        <w:ind w:firstLine="720"/>
        <w:jc w:val="both"/>
        <w:rPr/>
      </w:pPr>
      <w:r>
        <w:rPr>
          <w:b/>
          <w:szCs w:val="24"/>
          <w:lang w:val="mn-Cyrl-MN"/>
        </w:rPr>
        <w:t xml:space="preserve">О.Баасанхүү: </w:t>
      </w:r>
      <w:r>
        <w:rPr>
          <w:szCs w:val="24"/>
          <w:lang w:val="mn-Cyrl-MN"/>
        </w:rPr>
        <w:t>-Бэлчээрийн асуудлаарх ажлын хэсгийг Улсын Их Хурлын гишүүн С.Ганбаатараар ахлуулан, гишүүдэд Улсын Их Хурлын гишүүн Д.Хаянхярваа, С.Ганбаатар, М.Зоригт нарын бүрэлдэхүүнтэйгээр байгуулах саналыг дэмжье гэсэн санал хураалт явуулъя.</w:t>
      </w:r>
    </w:p>
    <w:p>
      <w:pPr>
        <w:pStyle w:val="Normal"/>
        <w:spacing w:before="0" w:after="0"/>
        <w:ind w:firstLine="720"/>
        <w:jc w:val="both"/>
        <w:rPr/>
      </w:pPr>
      <w:r>
        <w:rPr>
          <w:szCs w:val="24"/>
          <w:lang w:val="mn-Cyrl-MN"/>
        </w:rPr>
        <w:t>Зөвшөөрсөн</w:t>
        <w:tab/>
        <w:tab/>
        <w:t>8</w:t>
      </w:r>
    </w:p>
    <w:p>
      <w:pPr>
        <w:pStyle w:val="Normal"/>
        <w:spacing w:before="0" w:after="0"/>
        <w:ind w:firstLine="720"/>
        <w:jc w:val="both"/>
        <w:rPr>
          <w:szCs w:val="24"/>
          <w:lang w:val="mn-Cyrl-MN"/>
        </w:rPr>
      </w:pPr>
      <w:r>
        <w:rPr>
          <w:szCs w:val="24"/>
          <w:lang w:val="mn-Cyrl-MN"/>
        </w:rPr>
        <w:t>Татгалзсан</w:t>
        <w:tab/>
        <w:tab/>
        <w:t>1</w:t>
      </w:r>
    </w:p>
    <w:p>
      <w:pPr>
        <w:pStyle w:val="Normal"/>
        <w:spacing w:before="0" w:after="0"/>
        <w:ind w:firstLine="720"/>
        <w:jc w:val="both"/>
        <w:rPr>
          <w:szCs w:val="24"/>
          <w:lang w:val="mn-Cyrl-MN"/>
        </w:rPr>
      </w:pPr>
      <w:r>
        <w:rPr>
          <w:szCs w:val="24"/>
          <w:lang w:val="mn-Cyrl-MN"/>
        </w:rPr>
        <w:t>Бүгд</w:t>
        <w:tab/>
        <w:tab/>
        <w:tab/>
        <w:t>9</w:t>
      </w:r>
    </w:p>
    <w:p>
      <w:pPr>
        <w:pStyle w:val="Normal"/>
        <w:spacing w:before="0" w:after="0"/>
        <w:ind w:firstLine="720"/>
        <w:jc w:val="both"/>
        <w:rPr>
          <w:szCs w:val="24"/>
          <w:lang w:val="mn-Cyrl-MN"/>
        </w:rPr>
      </w:pPr>
      <w:r>
        <w:rPr>
          <w:szCs w:val="24"/>
          <w:lang w:val="mn-Cyrl-MN"/>
        </w:rPr>
        <w:t>88,9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spacing w:before="0" w:after="0"/>
        <w:jc w:val="both"/>
        <w:rPr>
          <w:i/>
          <w:i/>
          <w:szCs w:val="24"/>
          <w:lang w:val="mn-Cyrl-MN"/>
        </w:rPr>
      </w:pPr>
      <w:r>
        <w:rPr>
          <w:i/>
          <w:szCs w:val="24"/>
          <w:lang w:val="mn-Cyrl-MN"/>
        </w:rPr>
        <w:tab/>
        <w:t>Уг асуудлыг 14 цаг 03 минутад хэлэлцэж дуусав.</w:t>
      </w:r>
    </w:p>
    <w:p>
      <w:pPr>
        <w:pStyle w:val="Normal"/>
        <w:spacing w:before="0" w:after="0"/>
        <w:ind w:firstLine="720"/>
        <w:jc w:val="both"/>
        <w:rPr>
          <w:i/>
          <w:i/>
          <w:szCs w:val="24"/>
          <w:lang w:val="mn-Cyrl-MN"/>
        </w:rPr>
      </w:pPr>
      <w:r>
        <w:rPr>
          <w:i/>
          <w:szCs w:val="24"/>
          <w:lang w:val="mn-Cyrl-MN"/>
        </w:rPr>
      </w:r>
    </w:p>
    <w:p>
      <w:pPr>
        <w:pStyle w:val="Normal"/>
        <w:ind w:firstLine="720"/>
        <w:jc w:val="both"/>
        <w:rPr>
          <w:b/>
          <w:b/>
          <w:i/>
          <w:i/>
          <w:szCs w:val="24"/>
          <w:lang w:val="mn-Cyrl-MN"/>
        </w:rPr>
      </w:pPr>
      <w:r>
        <w:rPr>
          <w:b/>
          <w:i/>
          <w:szCs w:val="24"/>
          <w:lang w:val="mn-Cyrl-MN"/>
        </w:rPr>
        <w:t>Тав. Өргөдлийн байнгын хорооны 2015 оны үйл ажиллагааны төлөвлөгөө батлах тухай.</w:t>
      </w:r>
    </w:p>
    <w:p>
      <w:pPr>
        <w:pStyle w:val="Normal"/>
        <w:ind w:firstLine="720"/>
        <w:jc w:val="both"/>
        <w:rPr>
          <w:szCs w:val="24"/>
          <w:lang w:val="mn-Cyrl-MN"/>
        </w:rPr>
      </w:pPr>
      <w:r>
        <w:rPr>
          <w:szCs w:val="24"/>
          <w:lang w:val="mn-Cyrl-MN"/>
        </w:rPr>
        <w:t>Хэлэлцэж буй асуудалтай холбогдуулан Улсын Их Хурлын Өргөдлийн байнгын хорооны ажлын албаны ахлах зөвлөх С.Заяадэлгэр, зөвлөх Э.Баярмаа нар байлцав.</w:t>
      </w:r>
    </w:p>
    <w:p>
      <w:pPr>
        <w:pStyle w:val="Normal"/>
        <w:ind w:firstLine="720"/>
        <w:jc w:val="both"/>
        <w:rPr>
          <w:szCs w:val="24"/>
          <w:lang w:val="mn-Cyrl-MN"/>
        </w:rPr>
      </w:pPr>
      <w:r>
        <w:rPr>
          <w:szCs w:val="24"/>
          <w:lang w:val="mn-Cyrl-MN"/>
        </w:rPr>
        <w:t>Байнгын хорооны 2015 оны үйл ажиллагааны төлөвлөгөөтэй холбогдуулан Улсын Их Хурлын гишүүн Д.Сарангэрэл, С.Ганбаатар, М.Зоригт, Д.Хаянхярваа нар санал хэлэв.</w:t>
      </w:r>
    </w:p>
    <w:p>
      <w:pPr>
        <w:pStyle w:val="Normal"/>
        <w:ind w:firstLine="720"/>
        <w:jc w:val="both"/>
        <w:rPr/>
      </w:pPr>
      <w:r>
        <w:rPr>
          <w:b/>
          <w:szCs w:val="24"/>
          <w:lang w:val="mn-Cyrl-MN"/>
        </w:rPr>
        <w:t xml:space="preserve">О.Баасанхүү: </w:t>
      </w:r>
      <w:r>
        <w:rPr>
          <w:szCs w:val="24"/>
          <w:lang w:val="mn-Cyrl-MN"/>
        </w:rPr>
        <w:t>-Байнгын хорооны 2015 оны үйл ажиллагааны төлөвлөгөөг дэмжье гэсэн санал хураалт явуулъя.</w:t>
      </w:r>
    </w:p>
    <w:p>
      <w:pPr>
        <w:pStyle w:val="Normal"/>
        <w:spacing w:before="0" w:after="0"/>
        <w:ind w:firstLine="720"/>
        <w:jc w:val="both"/>
        <w:rPr/>
      </w:pPr>
      <w:r>
        <w:rPr>
          <w:szCs w:val="24"/>
          <w:lang w:val="mn-Cyrl-MN"/>
        </w:rPr>
        <w:t>Зөвшөөрсөн</w:t>
        <w:tab/>
        <w:tab/>
        <w:t>9</w:t>
      </w:r>
    </w:p>
    <w:p>
      <w:pPr>
        <w:pStyle w:val="Normal"/>
        <w:spacing w:before="0" w:after="0"/>
        <w:ind w:firstLine="720"/>
        <w:jc w:val="both"/>
        <w:rPr>
          <w:szCs w:val="24"/>
          <w:lang w:val="mn-Cyrl-MN"/>
        </w:rPr>
      </w:pPr>
      <w:r>
        <w:rPr>
          <w:szCs w:val="24"/>
          <w:lang w:val="mn-Cyrl-MN"/>
        </w:rPr>
        <w:t>Татгалзсан</w:t>
        <w:tab/>
        <w:tab/>
        <w:t>0</w:t>
      </w:r>
    </w:p>
    <w:p>
      <w:pPr>
        <w:pStyle w:val="Normal"/>
        <w:spacing w:before="0" w:after="0"/>
        <w:ind w:firstLine="720"/>
        <w:jc w:val="both"/>
        <w:rPr>
          <w:szCs w:val="24"/>
          <w:lang w:val="mn-Cyrl-MN"/>
        </w:rPr>
      </w:pPr>
      <w:r>
        <w:rPr>
          <w:szCs w:val="24"/>
          <w:lang w:val="mn-Cyrl-MN"/>
        </w:rPr>
        <w:t>Бүгд</w:t>
        <w:tab/>
        <w:tab/>
        <w:tab/>
        <w:t>9</w:t>
      </w:r>
    </w:p>
    <w:p>
      <w:pPr>
        <w:pStyle w:val="Normal"/>
        <w:spacing w:before="0" w:after="0"/>
        <w:ind w:firstLine="720"/>
        <w:jc w:val="both"/>
        <w:rPr>
          <w:szCs w:val="24"/>
          <w:lang w:val="mn-Cyrl-MN"/>
        </w:rPr>
      </w:pPr>
      <w:r>
        <w:rPr>
          <w:szCs w:val="24"/>
          <w:lang w:val="mn-Cyrl-MN"/>
        </w:rPr>
        <w:t>100,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spacing w:before="0" w:after="0"/>
        <w:ind w:firstLine="720"/>
        <w:jc w:val="both"/>
        <w:rPr>
          <w:b/>
          <w:b/>
          <w:i/>
          <w:i/>
          <w:szCs w:val="24"/>
          <w:lang w:val="mn-Cyrl-MN"/>
        </w:rPr>
      </w:pPr>
      <w:r>
        <w:rPr>
          <w:i/>
          <w:szCs w:val="24"/>
          <w:lang w:val="mn-Cyrl-MN"/>
        </w:rPr>
        <w:t>Уг асуудлыг 14 цаг 06 минутад хэлэлцэж дуусав.</w:t>
      </w:r>
    </w:p>
    <w:p>
      <w:pPr>
        <w:pStyle w:val="Normal"/>
        <w:ind w:firstLine="720"/>
        <w:jc w:val="both"/>
        <w:rPr>
          <w:b/>
          <w:b/>
          <w:i/>
          <w:i/>
          <w:szCs w:val="24"/>
          <w:lang w:val="mn-Cyrl-MN"/>
        </w:rPr>
      </w:pPr>
      <w:r>
        <w:rPr>
          <w:b/>
          <w:i/>
          <w:szCs w:val="24"/>
          <w:lang w:val="mn-Cyrl-MN"/>
        </w:rPr>
      </w:r>
    </w:p>
    <w:p>
      <w:pPr>
        <w:pStyle w:val="Normal"/>
        <w:ind w:firstLine="720"/>
        <w:jc w:val="both"/>
        <w:rPr>
          <w:szCs w:val="24"/>
          <w:lang w:val="mn-Cyrl-MN"/>
        </w:rPr>
      </w:pPr>
      <w:r>
        <w:rPr>
          <w:b/>
          <w:i/>
          <w:szCs w:val="24"/>
          <w:lang w:val="mn-Cyrl-MN"/>
        </w:rPr>
        <w:t>Зургаа. Өргөдлийн байнгын хорооны 2014 оны шийдвэрүүдийн хэрэгжилтийн тухай.</w:t>
      </w:r>
    </w:p>
    <w:p>
      <w:pPr>
        <w:pStyle w:val="Normal"/>
        <w:ind w:firstLine="720"/>
        <w:jc w:val="both"/>
        <w:rPr>
          <w:szCs w:val="24"/>
          <w:lang w:val="mn-Cyrl-MN"/>
        </w:rPr>
      </w:pPr>
      <w:r>
        <w:rPr>
          <w:szCs w:val="24"/>
          <w:lang w:val="mn-Cyrl-MN"/>
        </w:rPr>
        <w:t>Хэлэлцэж буй асуудалтай холбогдуулан Улсын Их Хурлын Өргөдлийн байнгын хорооны ажлын албаны ахлах зөвлөх С.Заяадэлгэр, зөвлөх Э.Баярмаа нар байлцав.</w:t>
      </w:r>
    </w:p>
    <w:p>
      <w:pPr>
        <w:pStyle w:val="Normal"/>
        <w:ind w:firstLine="720"/>
        <w:jc w:val="both"/>
        <w:rPr>
          <w:szCs w:val="24"/>
          <w:lang w:val="mn-Cyrl-MN"/>
        </w:rPr>
      </w:pPr>
      <w:r>
        <w:rPr>
          <w:szCs w:val="24"/>
          <w:lang w:val="mn-Cyrl-MN"/>
        </w:rPr>
        <w:t>Байнгын хорооны 2014 оны шийдвэрүүдийн хэрэгжилттэй холбогдуулан Улсын Их Хурлын гишүүн С.Ганбаатар, Д.Сарангэрэл, М.Зоригт, Ж.Батзандан нар санал хэлэв.</w:t>
      </w:r>
    </w:p>
    <w:p>
      <w:pPr>
        <w:pStyle w:val="Normal"/>
        <w:ind w:firstLine="720"/>
        <w:jc w:val="both"/>
        <w:rPr>
          <w:szCs w:val="24"/>
          <w:lang w:val="mn-Cyrl-MN"/>
        </w:rPr>
      </w:pPr>
      <w:r>
        <w:rPr>
          <w:szCs w:val="24"/>
          <w:lang w:val="mn-Cyrl-MN"/>
        </w:rPr>
        <w:t>Байнгын хорооны дараагийн хуралдаанаар 2014 оны шийдвэрүүдийн хэрэгжилтийн талаар нээлттэй хэлэлцүүлэг хийхээр болов.</w:t>
      </w:r>
    </w:p>
    <w:p>
      <w:pPr>
        <w:pStyle w:val="Normal"/>
        <w:spacing w:before="0" w:after="0"/>
        <w:ind w:firstLine="720"/>
        <w:jc w:val="both"/>
        <w:rPr>
          <w:i/>
          <w:i/>
          <w:szCs w:val="24"/>
          <w:lang w:val="mn-Cyrl-MN"/>
        </w:rPr>
      </w:pPr>
      <w:r>
        <w:rPr>
          <w:i/>
          <w:szCs w:val="24"/>
          <w:lang w:val="mn-Cyrl-MN"/>
        </w:rPr>
        <w:t xml:space="preserve">Хуралдаан </w:t>
      </w:r>
      <w:r>
        <w:rPr>
          <w:i/>
          <w:szCs w:val="24"/>
        </w:rPr>
        <w:t xml:space="preserve">14 </w:t>
      </w:r>
      <w:r>
        <w:rPr>
          <w:i/>
          <w:szCs w:val="24"/>
          <w:lang w:val="mn-Cyrl-MN"/>
        </w:rPr>
        <w:t xml:space="preserve">цаг </w:t>
      </w:r>
      <w:r>
        <w:rPr>
          <w:i/>
          <w:szCs w:val="24"/>
        </w:rPr>
        <w:t xml:space="preserve">18 </w:t>
      </w:r>
      <w:r>
        <w:rPr>
          <w:i/>
          <w:szCs w:val="24"/>
          <w:lang w:val="mn-Cyrl-MN"/>
        </w:rPr>
        <w:t>минутад өндөрлөв.</w:t>
      </w:r>
    </w:p>
    <w:p>
      <w:pPr>
        <w:pStyle w:val="Normal"/>
        <w:spacing w:before="0" w:after="0"/>
        <w:ind w:firstLine="720"/>
        <w:jc w:val="both"/>
        <w:rPr>
          <w:i/>
          <w:i/>
          <w:szCs w:val="24"/>
          <w:lang w:val="mn-Cyrl-MN"/>
        </w:rPr>
      </w:pPr>
      <w:r>
        <w:rPr>
          <w:i/>
          <w:szCs w:val="24"/>
          <w:lang w:val="mn-Cyrl-MN"/>
        </w:rPr>
      </w:r>
    </w:p>
    <w:p>
      <w:pPr>
        <w:pStyle w:val="Normal"/>
        <w:spacing w:before="0" w:after="0"/>
        <w:ind w:firstLine="720"/>
        <w:jc w:val="both"/>
        <w:rPr>
          <w:b/>
          <w:b/>
          <w:szCs w:val="24"/>
          <w:lang w:val="mn-Cyrl-MN"/>
        </w:rPr>
      </w:pPr>
      <w:r>
        <w:rPr>
          <w:b/>
          <w:szCs w:val="24"/>
          <w:lang w:val="mn-Cyrl-MN"/>
        </w:rPr>
        <w:t>Тэмдэглэлтэй танилцсан:</w:t>
      </w:r>
    </w:p>
    <w:p>
      <w:pPr>
        <w:pStyle w:val="Normal"/>
        <w:spacing w:before="0" w:after="0"/>
        <w:ind w:firstLine="720"/>
        <w:jc w:val="both"/>
        <w:rPr>
          <w:szCs w:val="24"/>
          <w:lang w:val="mn-Cyrl-MN"/>
        </w:rPr>
      </w:pPr>
      <w:r>
        <w:rPr>
          <w:szCs w:val="24"/>
          <w:lang w:val="mn-Cyrl-MN"/>
        </w:rPr>
        <w:t>ӨРГӨДЛИЙН БАЙНГЫН ХОРООНЫ ДАРГА</w:t>
        <w:tab/>
        <w:tab/>
        <w:tab/>
        <w:tab/>
        <w:tab/>
        <w:tab/>
        <w:tab/>
        <w:t>О.БААСАНХҮҮ</w:t>
      </w:r>
    </w:p>
    <w:p>
      <w:pPr>
        <w:pStyle w:val="Normal"/>
        <w:spacing w:before="0" w:after="0"/>
        <w:ind w:firstLine="720"/>
        <w:jc w:val="both"/>
        <w:rPr>
          <w:b/>
          <w:b/>
          <w:szCs w:val="24"/>
          <w:lang w:val="mn-Cyrl-MN"/>
        </w:rPr>
      </w:pPr>
      <w:r>
        <w:rPr>
          <w:b/>
          <w:szCs w:val="24"/>
          <w:lang w:val="mn-Cyrl-MN"/>
        </w:rPr>
      </w:r>
    </w:p>
    <w:p>
      <w:pPr>
        <w:pStyle w:val="Normal"/>
        <w:spacing w:before="0" w:after="0"/>
        <w:ind w:firstLine="720"/>
        <w:jc w:val="both"/>
        <w:rPr>
          <w:b/>
          <w:b/>
          <w:szCs w:val="24"/>
          <w:lang w:val="mn-Cyrl-MN"/>
        </w:rPr>
      </w:pPr>
      <w:r>
        <w:rPr>
          <w:b/>
          <w:szCs w:val="24"/>
          <w:lang w:val="mn-Cyrl-MN"/>
        </w:rPr>
        <w:t>Тэмдэглэл хөтөлсөн:</w:t>
      </w:r>
    </w:p>
    <w:p>
      <w:pPr>
        <w:pStyle w:val="Normal"/>
        <w:spacing w:before="0" w:after="0"/>
        <w:ind w:firstLine="720"/>
        <w:jc w:val="both"/>
        <w:rPr>
          <w:szCs w:val="24"/>
          <w:lang w:val="mn-Cyrl-MN"/>
        </w:rPr>
      </w:pPr>
      <w:r>
        <w:rPr>
          <w:szCs w:val="24"/>
          <w:lang w:val="mn-Cyrl-MN"/>
        </w:rPr>
        <w:t>ПРОТОКОЛЫН АЛБАНЫ ШИНЖЭЭЧ</w:t>
        <w:tab/>
        <w:tab/>
        <w:tab/>
        <w:tab/>
      </w:r>
    </w:p>
    <w:p>
      <w:pPr>
        <w:pStyle w:val="Normal"/>
        <w:spacing w:before="0" w:after="0"/>
        <w:ind w:firstLine="720"/>
        <w:jc w:val="both"/>
        <w:rPr>
          <w:szCs w:val="24"/>
          <w:lang w:val="mn-Cyrl-MN"/>
        </w:rPr>
      </w:pPr>
      <w:r>
        <w:rPr>
          <w:szCs w:val="24"/>
          <w:lang w:val="mn-Cyrl-MN"/>
        </w:rPr>
        <w:t>Б.БАТГЭРЭЛ</w:t>
      </w:r>
      <w:r>
        <w:br w:type="page"/>
      </w:r>
    </w:p>
    <w:p>
      <w:pPr>
        <w:pStyle w:val="Normal"/>
        <w:spacing w:before="0" w:after="0"/>
        <w:jc w:val="center"/>
        <w:rPr>
          <w:b/>
          <w:b/>
          <w:szCs w:val="24"/>
          <w:lang w:val="mn-Cyrl-MN"/>
        </w:rPr>
      </w:pPr>
      <w:r>
        <w:rPr>
          <w:b/>
          <w:szCs w:val="24"/>
          <w:lang w:val="mn-Cyrl-MN"/>
        </w:rPr>
        <w:t xml:space="preserve">УЛСЫН ИХ ХУРЛЫН 2014 ОНЫ НАМРЫН ЭЭЛЖИТ ЧУУЛГАНЫ </w:t>
      </w:r>
    </w:p>
    <w:p>
      <w:pPr>
        <w:pStyle w:val="Normal"/>
        <w:spacing w:before="0" w:after="0"/>
        <w:jc w:val="center"/>
        <w:rPr>
          <w:b/>
          <w:b/>
          <w:szCs w:val="24"/>
          <w:lang w:val="mn-Cyrl-MN"/>
        </w:rPr>
      </w:pPr>
      <w:r>
        <w:rPr>
          <w:b/>
          <w:szCs w:val="24"/>
          <w:lang w:val="mn-Cyrl-MN"/>
        </w:rPr>
        <w:t xml:space="preserve">ӨРГӨДЛИЙН БАЙНГЫН ХОРООНЫ 2015 ОНЫ 01 ДҮГЭЭР САРЫН </w:t>
      </w:r>
    </w:p>
    <w:p>
      <w:pPr>
        <w:pStyle w:val="Normal"/>
        <w:spacing w:before="0" w:after="0"/>
        <w:jc w:val="center"/>
        <w:rPr>
          <w:b/>
          <w:b/>
          <w:szCs w:val="24"/>
          <w:lang w:val="mn-Cyrl-MN"/>
        </w:rPr>
      </w:pPr>
      <w:r>
        <w:rPr>
          <w:b/>
          <w:szCs w:val="24"/>
          <w:lang w:val="mn-Cyrl-MN"/>
        </w:rPr>
        <w:t>27-НЫ ӨДРИЙН ХУРАЛДААНЫ ДЭЛГЭРЭНГҮЙ ТЭМДЭГЛЭЛ</w:t>
      </w:r>
    </w:p>
    <w:p>
      <w:pPr>
        <w:pStyle w:val="Normal"/>
        <w:jc w:val="center"/>
        <w:rPr>
          <w:b/>
          <w:b/>
          <w:szCs w:val="24"/>
          <w:lang w:val="mn-Cyrl-MN"/>
        </w:rPr>
      </w:pPr>
      <w:r>
        <w:rPr>
          <w:b/>
          <w:szCs w:val="24"/>
          <w:lang w:val="mn-Cyrl-MN"/>
        </w:rPr>
      </w:r>
    </w:p>
    <w:p>
      <w:pPr>
        <w:pStyle w:val="Normal"/>
        <w:jc w:val="both"/>
        <w:rPr/>
      </w:pPr>
      <w:r>
        <w:rPr>
          <w:szCs w:val="24"/>
          <w:lang w:val="mn-Cyrl-MN"/>
        </w:rPr>
        <w:tab/>
      </w:r>
      <w:r>
        <w:rPr>
          <w:b/>
          <w:szCs w:val="24"/>
          <w:lang w:val="mn-Cyrl-MN"/>
        </w:rPr>
        <w:t>О.Баасанхүү:</w:t>
      </w:r>
      <w:r>
        <w:rPr>
          <w:szCs w:val="24"/>
          <w:lang w:val="mn-Cyrl-MN"/>
        </w:rPr>
        <w:t xml:space="preserve"> -Улсын Их Хурлын гишүүдийн энэ өдрийн амгаланг айлтгая. Өргөдлийн байнгын хорооны гишүүдийн ирц бүрдсэн тул 2015 оны 01 дүгээр сарын 27-ны өдрийн хуралдааны нээснийг мэдэгдье.</w:t>
      </w:r>
    </w:p>
    <w:p>
      <w:pPr>
        <w:pStyle w:val="Normal"/>
        <w:jc w:val="both"/>
        <w:rPr>
          <w:szCs w:val="24"/>
          <w:lang w:val="mn-Cyrl-MN"/>
        </w:rPr>
      </w:pPr>
      <w:r>
        <w:rPr>
          <w:szCs w:val="24"/>
          <w:lang w:val="mn-Cyrl-MN"/>
        </w:rPr>
        <w:tab/>
        <w:t>Өнөөдөр хэлэлцэх асуудлыг танилцуулъя.</w:t>
      </w:r>
    </w:p>
    <w:p>
      <w:pPr>
        <w:pStyle w:val="Normal"/>
        <w:jc w:val="both"/>
        <w:rPr>
          <w:szCs w:val="24"/>
          <w:lang w:val="mn-Cyrl-MN"/>
        </w:rPr>
      </w:pPr>
      <w:r>
        <w:rPr>
          <w:szCs w:val="24"/>
          <w:lang w:val="mn-Cyrl-MN"/>
        </w:rPr>
        <w:tab/>
        <w:t>1.Өргөдлийн байнгын хорооны дүрмийг шинэчлэн батлах тухай</w:t>
      </w:r>
      <w:r>
        <w:rPr>
          <w:szCs w:val="24"/>
        </w:rPr>
        <w:t>;</w:t>
      </w:r>
    </w:p>
    <w:p>
      <w:pPr>
        <w:pStyle w:val="Normal"/>
        <w:jc w:val="both"/>
        <w:rPr>
          <w:szCs w:val="24"/>
          <w:lang w:val="mn-Cyrl-MN"/>
        </w:rPr>
      </w:pPr>
      <w:r>
        <w:rPr>
          <w:szCs w:val="24"/>
          <w:lang w:val="mn-Cyrl-MN"/>
        </w:rPr>
        <w:tab/>
        <w:t>2.Улсын Их Хурлын гишүүдийн хариуцах салбарын хуваарийг шинэчлэн батлах тухай</w:t>
      </w:r>
      <w:r>
        <w:rPr>
          <w:szCs w:val="24"/>
        </w:rPr>
        <w:t>;</w:t>
      </w:r>
    </w:p>
    <w:p>
      <w:pPr>
        <w:pStyle w:val="Normal"/>
        <w:jc w:val="both"/>
        <w:rPr>
          <w:szCs w:val="24"/>
          <w:lang w:val="mn-Cyrl-MN"/>
        </w:rPr>
      </w:pPr>
      <w:r>
        <w:rPr>
          <w:szCs w:val="24"/>
          <w:lang w:val="mn-Cyrl-MN"/>
        </w:rPr>
        <w:tab/>
        <w:t>3.Өргөдлийн байнгын хорооны бүрэлдэхүүнд өөрчлөлт орсонтой холбогдон 2014 оны 2, 10 дугаар тогтоолд өөрчлөлт оруулж, ажлын хэсэг байгуулах тухай</w:t>
      </w:r>
      <w:r>
        <w:rPr>
          <w:szCs w:val="24"/>
        </w:rPr>
        <w:t>;</w:t>
      </w:r>
    </w:p>
    <w:p>
      <w:pPr>
        <w:pStyle w:val="Normal"/>
        <w:ind w:firstLine="720"/>
        <w:jc w:val="both"/>
        <w:rPr>
          <w:szCs w:val="24"/>
          <w:lang w:val="mn-Cyrl-MN"/>
        </w:rPr>
      </w:pPr>
      <w:r>
        <w:rPr>
          <w:szCs w:val="24"/>
          <w:lang w:val="mn-Cyrl-MN"/>
        </w:rPr>
        <w:t>4.Бэлчээртэй холбоотой харилцааг зохицуулж буй хууль тогтоомжийг боловсронгуй болгох асуудлаар санал, дүгнэлт гаргах, шийдвэрийн төсөл боловсруулах үүрэг бүхий ажлын хэсэг байгуулах тухай</w:t>
      </w:r>
      <w:r>
        <w:rPr>
          <w:szCs w:val="24"/>
        </w:rPr>
        <w:t>;</w:t>
      </w:r>
    </w:p>
    <w:p>
      <w:pPr>
        <w:pStyle w:val="Normal"/>
        <w:ind w:firstLine="720"/>
        <w:jc w:val="both"/>
        <w:rPr>
          <w:szCs w:val="24"/>
          <w:lang w:val="mn-Cyrl-MN"/>
        </w:rPr>
      </w:pPr>
      <w:r>
        <w:rPr>
          <w:szCs w:val="24"/>
          <w:lang w:val="mn-Cyrl-MN"/>
        </w:rPr>
        <w:t>5.Өргөдлийн байнгын хорооны 2015 оны үйл ажиллагааны төлөвлөгөөг батлах тухай</w:t>
      </w:r>
      <w:r>
        <w:rPr>
          <w:szCs w:val="24"/>
        </w:rPr>
        <w:t>;</w:t>
      </w:r>
    </w:p>
    <w:p>
      <w:pPr>
        <w:pStyle w:val="Normal"/>
        <w:ind w:firstLine="720"/>
        <w:jc w:val="both"/>
        <w:rPr>
          <w:szCs w:val="24"/>
          <w:lang w:val="mn-Cyrl-MN"/>
        </w:rPr>
      </w:pPr>
      <w:r>
        <w:rPr>
          <w:szCs w:val="24"/>
          <w:lang w:val="mn-Cyrl-MN"/>
        </w:rPr>
        <w:t>6.Өргөдлийн байнгын хорооны 2014 оны шийдвэрүүдийн хэрэгжилтийн тухай гэсэн ийм асуудлууд байна.</w:t>
      </w:r>
    </w:p>
    <w:p>
      <w:pPr>
        <w:pStyle w:val="Normal"/>
        <w:ind w:firstLine="720"/>
        <w:jc w:val="both"/>
        <w:rPr>
          <w:szCs w:val="24"/>
          <w:lang w:val="mn-Cyrl-MN"/>
        </w:rPr>
      </w:pPr>
      <w:r>
        <w:rPr>
          <w:szCs w:val="24"/>
          <w:lang w:val="mn-Cyrl-MN"/>
        </w:rPr>
        <w:t>Хэлэлцэх асуудалтай холбоотой саналтай гишүүд байна уу?</w:t>
      </w:r>
    </w:p>
    <w:p>
      <w:pPr>
        <w:pStyle w:val="Normal"/>
        <w:ind w:firstLine="720"/>
        <w:jc w:val="both"/>
        <w:rPr>
          <w:szCs w:val="24"/>
          <w:lang w:val="mn-Cyrl-MN"/>
        </w:rPr>
      </w:pPr>
      <w:r>
        <w:rPr>
          <w:szCs w:val="24"/>
          <w:lang w:val="mn-Cyrl-MN"/>
        </w:rPr>
        <w:t>-Саналтай гишүүд байхгүй бол хэлэлцэх асуудлыг батлах уу?</w:t>
      </w:r>
    </w:p>
    <w:p>
      <w:pPr>
        <w:pStyle w:val="Normal"/>
        <w:ind w:firstLine="720"/>
        <w:jc w:val="both"/>
        <w:rPr>
          <w:b/>
          <w:b/>
          <w:i/>
          <w:i/>
          <w:szCs w:val="24"/>
          <w:lang w:val="mn-Cyrl-MN"/>
        </w:rPr>
      </w:pPr>
      <w:r>
        <w:rPr>
          <w:b/>
          <w:i/>
          <w:szCs w:val="24"/>
          <w:lang w:val="mn-Cyrl-MN"/>
        </w:rPr>
        <w:t>Нэгдүгээр асуудал руугаа оръё.</w:t>
      </w:r>
    </w:p>
    <w:p>
      <w:pPr>
        <w:pStyle w:val="Normal"/>
        <w:ind w:firstLine="720"/>
        <w:jc w:val="both"/>
        <w:rPr/>
      </w:pPr>
      <w:r>
        <w:rPr>
          <w:rFonts w:eastAsia="Arial" w:cs="Arial"/>
          <w:b/>
          <w:i/>
          <w:szCs w:val="24"/>
          <w:lang w:val="mn-Cyrl-MN"/>
        </w:rPr>
        <w:t xml:space="preserve"> </w:t>
      </w:r>
      <w:r>
        <w:rPr>
          <w:szCs w:val="24"/>
          <w:lang w:val="mn-Cyrl-MN"/>
        </w:rPr>
        <w:t>Өргөдлийн байнгын хорооны дүрмийг шинэчлэн батлахтай холбоотой төслийн танилцуулгыг уншиж танилцуулъя.</w:t>
      </w:r>
    </w:p>
    <w:p>
      <w:pPr>
        <w:pStyle w:val="Normal"/>
        <w:ind w:firstLine="720"/>
        <w:jc w:val="both"/>
        <w:rPr>
          <w:szCs w:val="24"/>
          <w:lang w:val="mn-Cyrl-MN"/>
        </w:rPr>
      </w:pPr>
      <w:r>
        <w:rPr>
          <w:szCs w:val="24"/>
          <w:lang w:val="mn-Cyrl-MN"/>
        </w:rPr>
        <w:t>Монгол Улсын Их Хурлын тухай хуулийн 20 дугаар зүйлийн 20.9 дэх хэсэгт Байнгын хороо хууль тогтоомжид нийцсэн дүрэмтэй байх бөгөөд түүнийг хуралдаанаар батална гэж заасны дагуу Өргөдлийн байнгын хорооны дүрмийг 2013 оны 1 дүгээр сарын 22-ны өдрийн 01 дүгээр тогтоолоор баталсан бөгөөд дараах шинэ нөхцөл байдал, шаардлагад нийцүүлэн шинэчлэн боловсруулав. Үүнд:</w:t>
      </w:r>
    </w:p>
    <w:p>
      <w:pPr>
        <w:pStyle w:val="Normal"/>
        <w:ind w:firstLine="720"/>
        <w:jc w:val="both"/>
        <w:rPr>
          <w:szCs w:val="24"/>
          <w:lang w:val="mn-Cyrl-MN"/>
        </w:rPr>
      </w:pPr>
      <w:r>
        <w:rPr>
          <w:szCs w:val="24"/>
          <w:lang w:val="mn-Cyrl-MN"/>
        </w:rPr>
        <w:t>1. Иргэдээс Улсын Их Хуралд өргөдөл гаргах боломжийг бүрдүүлэх, хөнгөвчлөх, олон нийтэд нээлттэй, ил тод байх, иргэдээс өргөдөл шийдвэрлэлтийн ажиллагаанд хяналт тавих, олон нийтийн дунд нээлттэй, цахим хэлэлцүүлэг хийх боломжийг бүрдүүлсэн мэдээллийн удирдлагын систем /веб сайт, дотоод программ, хангамжийн систем/ нэвтрүүлсэн.</w:t>
      </w:r>
    </w:p>
    <w:p>
      <w:pPr>
        <w:pStyle w:val="Normal"/>
        <w:ind w:firstLine="720"/>
        <w:jc w:val="both"/>
        <w:rPr/>
      </w:pPr>
      <w:r>
        <w:rPr>
          <w:szCs w:val="24"/>
          <w:lang w:val="mn-Cyrl-MN"/>
        </w:rPr>
        <w:t>2. Улсын Их Хурлын гишүүдэд ирүүлсэн өргөдлийг Өргөдлийн байнгын хороо шууд хүлээн авдаг байсныг өөрчилж, өргөдөлд хаягласан Улсын Их Хурлын гишүүн хуульд заасан бүрэн эрхийн хүрээнд өргөдлийг хүлээн авах, шаардлагатай бол Өргөдлийн байнгын хороонд судлуулахаар шилжүүлдэг болсон.</w:t>
      </w:r>
    </w:p>
    <w:p>
      <w:pPr>
        <w:pStyle w:val="Normal"/>
        <w:ind w:firstLine="720"/>
        <w:jc w:val="both"/>
        <w:rPr/>
      </w:pPr>
      <w:r>
        <w:rPr>
          <w:szCs w:val="24"/>
          <w:lang w:val="mn-Cyrl-MN"/>
        </w:rPr>
        <w:t>3. Хуучин дүрэмд Улсын Их Хурлын гишүүдээс Өргөдлийн байнгын хороонд гурав хоногийн дотор шилжүүлээгүй өргөдлийг Өргөдлийн байнгын хороо хүлээн авахгүй гэж заасныг мөрдөж ажиллах боломжгүй байсныг хугацаа хэтэрсэн өргөдлийг хүлээн авахгүй болгон өөрчилсөн.</w:t>
      </w:r>
    </w:p>
    <w:p>
      <w:pPr>
        <w:pStyle w:val="Normal"/>
        <w:ind w:firstLine="720"/>
        <w:jc w:val="both"/>
        <w:rPr/>
      </w:pPr>
      <w:r>
        <w:rPr>
          <w:szCs w:val="24"/>
          <w:lang w:val="mn-Cyrl-MN"/>
        </w:rPr>
        <w:t>4. Улсын Их Хурлын бүрэн эрхийн хүрээнд хамаарахгүй өргөдөлд дурдсан зөвхөн нэг асуудалд нь Улсын Их Хурлын өргөдлийн нэгдсэн программын сангийн ангилалтын судалгааны жагсаалтын дагуу 1800-д хүрсэн бол тухайн асуудлын талаар Өргөдлийн байнгын хорооны ажлын алба нарийвчилсан судалгааг явуулж хуулиар тухайн асуудлыг хариуцах байгууллага, албан тушаалтанд мэдээлэл, зөвлөмж хүргүүлэх тухай асуудлаар бодлогын шийдвэр гаргах шаардлагатай эсэх талаар Өргөдлийн байнгын хорооны хуралдаанд оруулж шийдвэрлүүлэхээр дүрэмд заасан. Энэхүү өргөдлийн тоо нь Монголын нөхцөлд хэт өндрөөр /ялангуяа аймгийн хувьд тийм байгаа юм билээ/ тогтоогдсон бөгөөд шинэ системээр саналыг давхардуулахгүй байх зохицуулалт орсон тул тоог 900 болгон багасган өөрчлөх нь зүйтэй гэж үзсэн.</w:t>
      </w:r>
    </w:p>
    <w:p>
      <w:pPr>
        <w:pStyle w:val="Normal"/>
        <w:ind w:firstLine="720"/>
        <w:jc w:val="both"/>
        <w:rPr/>
      </w:pPr>
      <w:r>
        <w:rPr>
          <w:szCs w:val="24"/>
          <w:lang w:val="mn-Cyrl-MN"/>
        </w:rPr>
        <w:t>5. Байнгын хорооноос иргэдийн өргөдлийн дагуу нээлттэй сонсгол зохион байгуулах, хяналт шалгалт хийх, ажлын хэсэг байгуулахтай холбогдсон зохицуулалт нэмж орууллаа. Мөн 21 аймаг, нийслэлийн Иргэний танхимд Өргөдлийн байнгын хорооны өргөдлийн хайрцаг ажиллуулж өргөдөл хүлээн авах болон Улсын Их Хурлын нийт гишүүдийг иргэдийн өргөдөлтэй холбогдсон мэдээллээр хангаж байх талаар тусгасан.</w:t>
      </w:r>
    </w:p>
    <w:p>
      <w:pPr>
        <w:pStyle w:val="Normal"/>
        <w:ind w:firstLine="720"/>
        <w:jc w:val="both"/>
        <w:rPr>
          <w:szCs w:val="24"/>
          <w:lang w:val="mn-Cyrl-MN"/>
        </w:rPr>
      </w:pPr>
      <w:r>
        <w:rPr>
          <w:szCs w:val="24"/>
          <w:lang w:val="mn-Cyrl-MN"/>
        </w:rPr>
        <w:t>6. Түүнчлэн дүрэм болон Улсын Их Хурлын тухай хууль, Иргэдээс төрийн байгууллага, албан тушаалтанд гаргасан өргөдөл, гомдлыг шийдвэрлэх тухай хуулийн зүйл, заалттай давхардсан заалтыг өөрчлөх буюу хассан.</w:t>
      </w:r>
    </w:p>
    <w:p>
      <w:pPr>
        <w:pStyle w:val="Normal"/>
        <w:ind w:firstLine="720"/>
        <w:jc w:val="both"/>
        <w:rPr/>
      </w:pPr>
      <w:r>
        <w:rPr>
          <w:szCs w:val="24"/>
          <w:lang w:val="mn-Cyrl-MN"/>
        </w:rPr>
        <w:t>7. Байнгын хорооны дүрмийг шинэчлэн боловсруулахад ХБНГУ-ын Бундестагийн Өргөдлийн байнгын хорооны туршлагыг Монгол Улсын холбогдох хууль тогтоомжид нийцүүлэн тусгасан болно.</w:t>
      </w:r>
    </w:p>
    <w:p>
      <w:pPr>
        <w:pStyle w:val="Normal"/>
        <w:ind w:firstLine="720"/>
        <w:jc w:val="both"/>
        <w:rPr>
          <w:szCs w:val="24"/>
          <w:lang w:val="mn-Cyrl-MN"/>
        </w:rPr>
      </w:pPr>
      <w:r>
        <w:rPr>
          <w:szCs w:val="24"/>
          <w:lang w:val="mn-Cyrl-MN"/>
        </w:rPr>
        <w:t>Ийм танилцуулга байна. Танилцуулга болон дүрэмтэй холбоотой асуулттай гишүүд байна уу?</w:t>
      </w:r>
    </w:p>
    <w:p>
      <w:pPr>
        <w:pStyle w:val="Normal"/>
        <w:ind w:firstLine="720"/>
        <w:jc w:val="both"/>
        <w:rPr/>
      </w:pPr>
      <w:r>
        <w:rPr>
          <w:b/>
          <w:szCs w:val="24"/>
          <w:lang w:val="mn-Cyrl-MN"/>
        </w:rPr>
        <w:t>Д.Сарангэрэл:</w:t>
      </w:r>
      <w:r>
        <w:rPr>
          <w:szCs w:val="24"/>
          <w:lang w:val="mn-Cyrl-MN"/>
        </w:rPr>
        <w:t xml:space="preserve"> -2013 онд манай Байнгын хороо дүрмээ баталсан л даа. Өнөөдөр энэ дүрмийг шинэчлэх үндэслэл нь юу байна вэ гэдгийг дахиж асуумаар байна. Өмнөхөөсөө ямар, ямар зүйлийг дүрэмд өөрчлөв гэдгийг хэлж өгөөч.</w:t>
      </w:r>
    </w:p>
    <w:p>
      <w:pPr>
        <w:pStyle w:val="Normal"/>
        <w:ind w:firstLine="720"/>
        <w:jc w:val="both"/>
        <w:rPr>
          <w:szCs w:val="24"/>
          <w:lang w:val="mn-Cyrl-MN"/>
        </w:rPr>
      </w:pPr>
      <w:r>
        <w:rPr>
          <w:szCs w:val="24"/>
          <w:lang w:val="mn-Cyrl-MN"/>
        </w:rPr>
        <w:t xml:space="preserve">Хоёрдугаарт, энэ дүрмийн 1.1.4-т Өргөдлийн байнгын хорооноос нийтийн сонсгол зохион байгуулахаар тусгаж байгаа юм байна. Энэ нийтийн сонсголыг ямар хүрээнд, чухам ямар асуудлаар нийтийн сонсгол зохион байгуулж байх вэ гэдгийг тодруулмаар байна. Өргөдлийн байнгын хорооны үйл ажиллагааг тайлагнах, танилцуулах гэдгийг хэвлэл, мэдээллийн хэрэгслээр олон нийтэд үйл ажиллагаагаа танилцуулна гэж ойлгох уу? Үгүй бол бас нийтийг хамарсан өөр, иргэдтэй хийх ажиллагаа байх юмуу? Үүнийг ямар хүрээнд ойлгож болох вэ гэсэн ийм асуултууд байна. </w:t>
      </w:r>
    </w:p>
    <w:p>
      <w:pPr>
        <w:pStyle w:val="Normal"/>
        <w:ind w:firstLine="720"/>
        <w:jc w:val="both"/>
        <w:rPr/>
      </w:pPr>
      <w:r>
        <w:rPr>
          <w:b/>
          <w:szCs w:val="24"/>
          <w:lang w:val="mn-Cyrl-MN"/>
        </w:rPr>
        <w:t>О.Баасанхүү:</w:t>
      </w:r>
      <w:r>
        <w:rPr>
          <w:szCs w:val="24"/>
          <w:lang w:val="mn-Cyrl-MN"/>
        </w:rPr>
        <w:t xml:space="preserve"> -Баярлалаа. Асуултад Байнгын хорооны даргын хувьд танилцуулга танилцуулсан учраас би хариулъя. Ямар ч гэсэн долоон үндэслэлийг тодорхой хэмжээгээр дурдсан байгаа юм. Ялангуяа веб сайтын программ тухайн үед өмнөх дүрэм хийж байхад ороогүй байсан.</w:t>
      </w:r>
    </w:p>
    <w:p>
      <w:pPr>
        <w:pStyle w:val="Normal"/>
        <w:ind w:firstLine="720"/>
        <w:jc w:val="both"/>
        <w:rPr/>
      </w:pPr>
      <w:r>
        <w:rPr>
          <w:szCs w:val="24"/>
          <w:lang w:val="mn-Cyrl-MN"/>
        </w:rPr>
        <w:t>Хоёрдугаарт, ер нь бид Бундестагийн туршлага судалж байхад энэ Өргөдлийн байнгын хорооны маань хуучин дүрмийг харахад хоорондоо нэлээн давхацсан, ялангуяа Дэгийн тухай хуульд байдаг зүйлийг дүрэм дотор тусгачихсан тийм зүйлүүд бас нэлээн харагдаж байсан. Дээр нь, суурь зарчмуудыг ерөнхийд нь огт өөрчлөхгүйгээр аль болох ойлгомжтой, тодорхой болгоё гэдэг байдлаар ийм зүйлийг тусгасан. Тэр дундаа өнөөдөр юу вэ гэвэл 1800 гээд дүрэмд байсан зүйл нь юу вэ гэвэл, гишүүд иргэдээс ирсэн саналын нийт тоо 1800 болохоор хэлэлцүүлэг хийх гэхээр аймгуудын дунд, жишээлбэл, тодорхой аймгуудаас саналууд ирэхдээ тэр хэмжээнд хүрэх магадлал бага байна. Тэгэхээр хэмжээг нь бас багасгая гэсэн бодолтойгоор.</w:t>
      </w:r>
    </w:p>
    <w:p>
      <w:pPr>
        <w:pStyle w:val="Normal"/>
        <w:ind w:firstLine="720"/>
        <w:jc w:val="both"/>
        <w:rPr>
          <w:szCs w:val="24"/>
          <w:lang w:val="mn-Cyrl-MN"/>
        </w:rPr>
      </w:pPr>
      <w:r>
        <w:rPr>
          <w:szCs w:val="24"/>
          <w:lang w:val="mn-Cyrl-MN"/>
        </w:rPr>
        <w:t>Дээр нь, түрүүн хугацаа хэтэрсэн гэдгийг ч гэсэн гурав хоног болонгуут гэдгийг бид нар ер нь өргөдлийн хугацааг яаж олгох вэ гэдэг чинь бас өөрөө чухал болчихоод байна. Яагаад гэвэл хуучин дүрмээр бол гишүүдэд өргөдөл ирэхгүйгээр шууд Өргөдлийн байнгын хороонд ирээд бид нар өргөдлийг нь уншингуутаа гишүүд рүү нь дамжуулж өгдөг байсан. Тэгэхээр өргөдөл, гомдлын Хувь хүний нууцын тухай хуульд зарим тохиолдолд гишүүнд хувьчилсан шинжтэй ч юмуу, тийм өргөдөл ирэх боломжтой байдаг учраас гишүүд эхлээд өргөдлөө аваг, гэхдээ хуульд заасан хугацаандаа Байнгын хороо руу шилжүүлээрэй гэсэн байдлаар ер нь ингэж дүрэмдээ тусгая гэсэн ийм горимын бөгөөд зарчмын санал байгаа учраас дүрмийг өөрчилье гэсэн бодол байгаа. Та бүгд дуртай санал, юмаа өөрчилье гэвэл бас болно шүү.</w:t>
      </w:r>
    </w:p>
    <w:p>
      <w:pPr>
        <w:pStyle w:val="Normal"/>
        <w:ind w:firstLine="720"/>
        <w:jc w:val="both"/>
        <w:rPr>
          <w:szCs w:val="24"/>
          <w:lang w:val="mn-Cyrl-MN"/>
        </w:rPr>
      </w:pPr>
      <w:r>
        <w:rPr>
          <w:szCs w:val="24"/>
          <w:lang w:val="mn-Cyrl-MN"/>
        </w:rPr>
        <w:t>Хоёрдугаарт, нийтийн сонсгол гэдэг нэр томьёо яригдлаа гэж. Ерөнхийдөө Байнгын хороог авахад надад Их Хурлын Тамгын газраас дөрвөн давхарт тодорхой өрөө, тасалгааг засаж байгаа. Тэнд нийтийн сонсголыг хийх боломжтой юмнууд хийгдэж байгаа гэсэн танилцуулга хийгдсэн учраас цаашдаа Нийтийн сонсголын тухай хуулийг Даргын зөвлөл дээр яриад Төрийн байгуулалт дээр хэлэлцсэний дараа бид нар бас Өргөдлийн байнгын хороон дээр авч хэлэлцье. Яагаад гэвэл Өргөдлийн байнгын хорооны чиг үүрэгтэй холбоотой нэлээн тодорхой зүйлүүд яригдаад байна гэсэн асуудал ярихад, Даргын зөвлөл дээр тэр нь зөв юм гэсэн асуудал ярьсан юм. Тэгэхээр бид дүрэмдээ бас тэр боломжийг гаргаж өгдөг юмуу гэсэн асуудлыг ярьж байгаа. Тэгээд мэдээж, тодорхой асуудлууд болохоор нийтийн сонсголыг энэ чиглэлээр хийх үү, яах вэ гээд бид нийт гишүүдээрээ ярих юм.</w:t>
      </w:r>
    </w:p>
    <w:p>
      <w:pPr>
        <w:pStyle w:val="Normal"/>
        <w:ind w:firstLine="720"/>
        <w:jc w:val="both"/>
        <w:rPr>
          <w:szCs w:val="24"/>
          <w:lang w:val="mn-Cyrl-MN"/>
        </w:rPr>
      </w:pPr>
      <w:r>
        <w:rPr>
          <w:szCs w:val="24"/>
          <w:lang w:val="mn-Cyrl-MN"/>
        </w:rPr>
        <w:t>Үйл ажиллагааны тайланг ер нь дүрмээрээ бид нар үйл ажиллагааны бүхий л хэлбэрээр хийж болно гэж байгаа юм. Зөвхөн нэг хэвлэл, мэдээлэл биш. Яагаад гэвэл өргөдөл, гомдолтой холбоотой асуудлаар Монгол Улсын Үндсэн хуульд хүн өргөдөл, гомдлоо өгөөд шийдвэрлүүлэх, хариу авах эрхтэй гэдэг утгаараа тэнд тодорхой хэмжээний хариугаа авна. Тэр утгаараа аль нэг хэлбэрийг хаасан юм байхгүй, бүх чиглэлээр нь хийнэ гэсэн ийм гурав дахь асуудал байна. Баярлалаа.</w:t>
      </w:r>
    </w:p>
    <w:p>
      <w:pPr>
        <w:pStyle w:val="Normal"/>
        <w:ind w:firstLine="720"/>
        <w:jc w:val="both"/>
        <w:rPr/>
      </w:pPr>
      <w:r>
        <w:rPr>
          <w:b/>
          <w:szCs w:val="24"/>
          <w:lang w:val="mn-Cyrl-MN"/>
        </w:rPr>
        <w:t>Ж.Батзандан:</w:t>
      </w:r>
      <w:r>
        <w:rPr>
          <w:szCs w:val="24"/>
          <w:lang w:val="mn-Cyrl-MN"/>
        </w:rPr>
        <w:t xml:space="preserve"> -Байнгын хорооны шинэ дарга дүрэмдээ өөрчлөлт оруулъя гэдэг саналыг гаргаж Байнгын хорооныхоо гишүүдээр хэлэлцүүлж байна гэж би ойлголоо. Өргөдлийн байнгын хороог мэдээж шинэ дарга, шинэ удирдлага явуулах учраас Өргөдлийн байнгын хорооны ажиллах арга барилыг илүү шинэ шатанд иргэдтэй ойрхон байлгах, нээлттэй байлгах тэр хэлбэр рүү оруулаасай гэж хүсэж байна. Тухайлбал, одоо Өргөдлийн байнгын хороо энэ Төрийн ордон дотор байшинд, нэг танхимд хуралддаг биш, асуудал байгаа газар очиж асуудлыг судалдаг, газар дээр нь асуудлыг шийдвэрлэдэг, газар дээр нь холбогдох байгууллагуудад чиглэл өгдөг, хуулийн хэрэгжилтэд дүгнэлт, дүн шинжилгээ хийдэг /мэргэжлийн байгууллагуудтай хамтарч/ энэ чиглэл рүү яваасай гэж би хүсэж байна.</w:t>
      </w:r>
    </w:p>
    <w:p>
      <w:pPr>
        <w:pStyle w:val="Normal"/>
        <w:ind w:firstLine="720"/>
        <w:jc w:val="both"/>
        <w:rPr>
          <w:szCs w:val="24"/>
          <w:lang w:val="mn-Cyrl-MN"/>
        </w:rPr>
      </w:pPr>
      <w:r>
        <w:rPr>
          <w:szCs w:val="24"/>
          <w:lang w:val="mn-Cyrl-MN"/>
        </w:rPr>
        <w:t>Энэ ч утгаараа Өргөдлийн байнгын хорооны үйл ажиллагааны дүрэм, журмыг илүү нээлттэй хэлбэр рүү оруулж өгье. Тухайлбал, би одоо шинэ даргаас нэг зүйлийг хүсэж байна. Өргөдлийн байнгын хорооны иргэдийг оролцуулсан нээлттэй хуралдааныг Баянзүрх дүүрэгт хийж өгөөч ээ гэж би хүсэлт тавих гэж байгаа юм /хамгийн эхнийх/. Баянзүрх дүүргийн Иргэний танхимд Өргөдлийн байнгын хороог ойрын хугацаанд хуралдуулж өгөөч ээ. Баянзүрх дүүрэг бол гэр хороололтой дүүрэг. Гэр хорооллын иргэдийн аюулгүй байдал, амьдарч байгаа орчны нөхцөл байдал, түүнийг сайжруулах чиглэлд орон нутгийн засаг захиргааны хуулийн хэрэгжилт ямар төвшинд хангагдаж байгаа чиглэлд энэ хуулиар хуулийн хэрэгжилтийг хянах нь бидний нэг үндсэн чиг үүрэг учраас Баянзүрх дүүрэг дээр Өргөдлийн байнгын хороог бүрэн бүрэлдэхүүнээр нь хуралдуулж өгөөч ээ гэдэг хүсэлтийг танд гаргаж байна.</w:t>
      </w:r>
    </w:p>
    <w:p>
      <w:pPr>
        <w:pStyle w:val="Normal"/>
        <w:ind w:firstLine="720"/>
        <w:jc w:val="both"/>
        <w:rPr/>
      </w:pPr>
      <w:r>
        <w:rPr>
          <w:b/>
          <w:szCs w:val="24"/>
          <w:lang w:val="mn-Cyrl-MN"/>
        </w:rPr>
        <w:t>О.Баасанхүү:</w:t>
      </w:r>
      <w:r>
        <w:rPr>
          <w:szCs w:val="24"/>
          <w:lang w:val="mn-Cyrl-MN"/>
        </w:rPr>
        <w:t xml:space="preserve"> -Саяын асуудлыг санал гэж ойлголоо. Тэгээд явцын дунд бид нар судлаад бас шийдвэрлэж болохоор асуудал байвал шийдвэрлэе. </w:t>
      </w:r>
    </w:p>
    <w:p>
      <w:pPr>
        <w:pStyle w:val="Normal"/>
        <w:ind w:firstLine="720"/>
        <w:jc w:val="both"/>
        <w:rPr>
          <w:szCs w:val="24"/>
          <w:lang w:val="mn-Cyrl-MN"/>
        </w:rPr>
      </w:pPr>
      <w:r>
        <w:rPr>
          <w:szCs w:val="24"/>
          <w:lang w:val="mn-Cyrl-MN"/>
        </w:rPr>
        <w:t>-Ингээд асуултаа хаалаа.</w:t>
      </w:r>
    </w:p>
    <w:p>
      <w:pPr>
        <w:pStyle w:val="Normal"/>
        <w:ind w:firstLine="720"/>
        <w:jc w:val="both"/>
        <w:rPr>
          <w:szCs w:val="24"/>
          <w:lang w:val="mn-Cyrl-MN"/>
        </w:rPr>
      </w:pPr>
      <w:r>
        <w:rPr>
          <w:szCs w:val="24"/>
          <w:lang w:val="mn-Cyrl-MN"/>
        </w:rPr>
        <w:t>Тодорхой саналууд байвал дүрэмтэй холбоотой асуудлаар саналаа хэлнэ үү.</w:t>
      </w:r>
    </w:p>
    <w:p>
      <w:pPr>
        <w:pStyle w:val="Normal"/>
        <w:ind w:firstLine="720"/>
        <w:jc w:val="both"/>
        <w:rPr/>
      </w:pPr>
      <w:r>
        <w:rPr>
          <w:b/>
          <w:szCs w:val="24"/>
          <w:lang w:val="mn-Cyrl-MN"/>
        </w:rPr>
        <w:t xml:space="preserve">М.Зоригт: </w:t>
      </w:r>
      <w:r>
        <w:rPr>
          <w:szCs w:val="24"/>
          <w:lang w:val="mn-Cyrl-MN"/>
        </w:rPr>
        <w:t xml:space="preserve">-Иргэд рүүгээ бид эрх мэдлийг шилжүүлэх, одоо жишээ нь орон нутгийн хөгжлийн сангаар дамжуулаад бид иргэддээ төсөв, санхүүгийн эрх мэдлийг шилжүүлж хоёр, гурван жил туршлаа л даа. Энэ нь амьдрал дээр маш зүйтэй юм байна гэдэг нь нотлогдсон. Өмнө нь багийн дарга, Их Хурлын гишүүн, аймаг, сум, багийн даргаар дамжиж хэрэгждэг байсан нь дандаа хуудуутай, буруутай, ганц нэг дарга нарын шийддэг юм бас дандаа цэгээ онодоггүй байсан. </w:t>
      </w:r>
    </w:p>
    <w:p>
      <w:pPr>
        <w:pStyle w:val="Normal"/>
        <w:ind w:firstLine="720"/>
        <w:jc w:val="both"/>
        <w:rPr/>
      </w:pPr>
      <w:r>
        <w:rPr>
          <w:szCs w:val="24"/>
          <w:lang w:val="mn-Cyrl-MN"/>
        </w:rPr>
        <w:t xml:space="preserve">Орон нутгийн хөгжлийн сангаар багийн иргэдийн нийтийн хурал хийгээд, багийн иргэд үүнийг өөрсдөө хэлэлцэж шийдэж байгаа бүх юман дээр дандаа оновчтой, амьдралд хэрэгтэй шийдвэрүүд гаргаж чаддаг болсон л доо. Тийм учраас би Өргөдлийн байнгын хороо нэг талаасаа ирсэн өргөдлийг хэлэлцэхээс гадна иргэд рүүгээ эрх мэдлийг нь шилжүүлдэг байх, өргөдлийг иргэд өөрсдөө тэндээ газар дээрээ шийддэг байх тэр нөхцөл рүү бас явуулж байгаа олон бодлогуудаар дэмжих хэрэгтэй юм шиг байгаа юм. Энэ чиглэлд бид хийж байгаа ажилтай холбомоор юм шиг байгаа юм. Жишээлбэл, бид нар татварыг төвлөрүүлээд хэзээ ч Булган аймгийн тэр суманд очиж үзээгүй төрийн түшмэл залуу тэндэхийн хувь заяаг шийдчихдэг. Яагаад эрх мэдлийг нь Булган руу өгч болохгүй гэж вэ? Татварын орлогын 30 хувийг суманд нь үлдээгээд, 30 хувийг аймагт нь үлдээгээд, 40 хувийг нь өгдөг ч юмуу, татварын бодлого дээр Өргөдлийн байнгын хороо саналаа яагаад өгч болохгүй гэж вэ? </w:t>
      </w:r>
    </w:p>
    <w:p>
      <w:pPr>
        <w:pStyle w:val="Normal"/>
        <w:ind w:firstLine="720"/>
        <w:jc w:val="both"/>
        <w:rPr>
          <w:szCs w:val="24"/>
          <w:lang w:val="mn-Cyrl-MN"/>
        </w:rPr>
      </w:pPr>
      <w:r>
        <w:rPr>
          <w:szCs w:val="24"/>
          <w:lang w:val="mn-Cyrl-MN"/>
        </w:rPr>
        <w:t>Ер нь эрх мэдлийг аль болохоор иргэд рүүгээ өгсөн. Жишээлбэл, уул уурхайн лицензийн шийдвэрийг өгөхдөө хэзээ ч Сүхбаатар аймгийн Онгон суманд очиж үзээгүй хүн ураны хайгуулын лицензийг энд өгчихөж байгаа юм. Орон нутгийн шүтээн, орон нутгийн шүтдэг уул, усыг нь хүртэл хамруулаад өгчихөж чаддаг, тэд нар. Иргэдээр нь хэлэлцүүлж шийдвэр гаргадаг байх юм бол тэнд хэзээ ч тийм юм тохиолдохгүй л байхгүй юу. Би юу гэж хэлэх гээд байна вэ гэхээр иргэдэд эрх мэдлийг шилжүүлэх тэр зүйл дээр манай Өргөдлийн байнгын хороо байнга анхаарч, энэ чиглэлд ер нь санаачилгатай ажиллавал яасан юм бэ гэдэг санааг хэлж байгаа юм. Энд хийх ажлын төлөвлөгөө зэрэг дээр би харж байгаа, Батзандан гишүүн өөрийнхөө дүүрэг дээр гэж байх шиг байна. Манай төлөвлөгөөнд бол бараг бүх аймаг, дүүргээр явж ажиллахаар орчихсон байгаа шүү дээ. Түүнийгээ зөвхөн явж танилцах, иргэдтэй уулзалт хийх гээд байгаа юм. Тэгэхээр үүнийгээ бид ер нь нэгэнт л явж байгаа юм бол Өргөдлийн байнгын хорооныхоо хуралдаануудыг энэ газруудад очиж хийгээд байвал яадаг юм бэ? Батзандан гишүүнийх шиг эдний дүүрэг дээр манай Байнгын хороо хуралдъя, жишээлбэл, Өвөрхангай аймагт очиж байгаа бол тэндээ хуралдъя. Ингээд энэ хуваарийнхаа дагуу хуралдаанаа газар дээр нь хийж явуулах.</w:t>
      </w:r>
    </w:p>
    <w:p>
      <w:pPr>
        <w:pStyle w:val="Normal"/>
        <w:ind w:firstLine="720"/>
        <w:jc w:val="both"/>
        <w:rPr>
          <w:szCs w:val="24"/>
          <w:lang w:val="mn-Cyrl-MN"/>
        </w:rPr>
      </w:pPr>
      <w:r>
        <w:rPr>
          <w:szCs w:val="24"/>
          <w:lang w:val="mn-Cyrl-MN"/>
        </w:rPr>
        <w:t>Одоо Соёлын төвд тайзан дээр нь бид энэ ширээгээ засчихна, иргэд доор суучихна. Бид тухайн тэр сэдвээр ярилцаж л байдаг, иргэд анзаарч л байдаг. Иргэдийн саналыг бид авч ярьдаг ийм хуралдаан хэлбэрээр хийвэл болж байна уу, үгүй юу?</w:t>
      </w:r>
    </w:p>
    <w:p>
      <w:pPr>
        <w:pStyle w:val="Normal"/>
        <w:ind w:firstLine="720"/>
        <w:jc w:val="both"/>
        <w:rPr>
          <w:szCs w:val="24"/>
          <w:lang w:val="mn-Cyrl-MN"/>
        </w:rPr>
      </w:pPr>
      <w:r>
        <w:rPr>
          <w:b/>
          <w:szCs w:val="24"/>
          <w:lang w:val="mn-Cyrl-MN"/>
        </w:rPr>
        <w:t>О.Баасанхүү:</w:t>
      </w:r>
      <w:r>
        <w:rPr>
          <w:szCs w:val="24"/>
          <w:lang w:val="mn-Cyrl-MN"/>
        </w:rPr>
        <w:t xml:space="preserve"> -Түүнийг судалъя. Дэгийн тухай хууль, Даргын зөвлөл гээд хуралдааныг товлон зарлахдаа Даргын зөвлөлөөр батлуулдаг шүү дээ. Ийм саналтай байна гэдгийг хэлье.</w:t>
      </w:r>
    </w:p>
    <w:p>
      <w:pPr>
        <w:pStyle w:val="Normal"/>
        <w:ind w:firstLine="720"/>
        <w:jc w:val="both"/>
        <w:rPr>
          <w:szCs w:val="24"/>
          <w:lang w:val="mn-Cyrl-MN"/>
        </w:rPr>
      </w:pPr>
      <w:r>
        <w:rPr>
          <w:b/>
          <w:szCs w:val="24"/>
          <w:lang w:val="mn-Cyrl-MN"/>
        </w:rPr>
        <w:t>М.Зоригт:</w:t>
      </w:r>
      <w:r>
        <w:rPr>
          <w:szCs w:val="24"/>
          <w:lang w:val="mn-Cyrl-MN"/>
        </w:rPr>
        <w:t xml:space="preserve"> -Жишээ нь, Засгийн газар Өмнөговьд очиж нэг шоудсан шүү дээ. Шоуд гэж байгаа юм биш, Өргөдлийн байнгын хороо газар дээрээ хуралдана гэдэг бол шоу биш шүү дээ. Энэ бол асуудалд ойрхон, хүмүүсийнхээ хажууд хуралдаж байна гэсэн үг шүү дээ. Тийм хэлбэрээр. Жишээлбэл, бид уурхайд олон жил ажилласан хүмүүсийн өргөдлийг авч хэлэлцсэн шүү дээ. Тэгэхэд бид яагаад тэр уурхай дээр нь очиж хуралдаж болоогүй юм бол. Би тэр талаас нь л саяын санааг хэлж байгаа шүү.</w:t>
      </w:r>
    </w:p>
    <w:p>
      <w:pPr>
        <w:pStyle w:val="Normal"/>
        <w:ind w:firstLine="720"/>
        <w:jc w:val="both"/>
        <w:rPr/>
      </w:pPr>
      <w:r>
        <w:rPr>
          <w:b/>
          <w:szCs w:val="24"/>
          <w:lang w:val="mn-Cyrl-MN"/>
        </w:rPr>
        <w:t>О.Баасанхүү:</w:t>
      </w:r>
      <w:r>
        <w:rPr>
          <w:szCs w:val="24"/>
          <w:lang w:val="mn-Cyrl-MN"/>
        </w:rPr>
        <w:t xml:space="preserve"> -Ганбаатар гишүүн.</w:t>
      </w:r>
    </w:p>
    <w:p>
      <w:pPr>
        <w:pStyle w:val="Normal"/>
        <w:ind w:firstLine="720"/>
        <w:jc w:val="both"/>
        <w:rPr>
          <w:szCs w:val="24"/>
          <w:lang w:val="mn-Cyrl-MN"/>
        </w:rPr>
      </w:pPr>
      <w:r>
        <w:rPr>
          <w:b/>
          <w:szCs w:val="24"/>
          <w:lang w:val="mn-Cyrl-MN"/>
        </w:rPr>
        <w:t>С.Ганбаатар:</w:t>
      </w:r>
      <w:r>
        <w:rPr>
          <w:szCs w:val="24"/>
          <w:lang w:val="mn-Cyrl-MN"/>
        </w:rPr>
        <w:t xml:space="preserve"> -Үг хэлэх боломж өгсөнд баярлалаа. Санал учраас би хоёр, гуравхан санал хэлмээр байна. Би харьцуулж үзэхэд Сарангэрэл гишүүний хэлж байгаа хуучин дүрэм дотор маш олон чухал сайн заалтууд энэ шинэ дүрэм дотор ороогүй байна шүү. Тэдгээрийг гишүүд маань хэрвээ зөвшөөрвөл Сарангэрэл гишүүний саналыг дэмжээд, хуучин дүрэм дотор байсан нэлээн тодорхой заалтууд энд ерөнхийлөөд орчихож. Тэр заалтуудаа бид оруулмаар байна. Гишүүд дэмжих байх гэж бодож байна. Учир нь, Байнгын хорооны дарга, Байнгын хорооны гишүүдийн эрх зүйн орчин, ажил хийх боломжоор хуучин дүрэм нэлээн хангагдсан байсан шүү. Түүнийгээ нэлээн оруулаад авчихаач ээ. Би үүнийг бичгээр бас өгье. Гишүүд маань дэмжих байх гэж бодож байна.</w:t>
      </w:r>
    </w:p>
    <w:p>
      <w:pPr>
        <w:pStyle w:val="Normal"/>
        <w:ind w:firstLine="720"/>
        <w:jc w:val="both"/>
        <w:rPr/>
      </w:pPr>
      <w:r>
        <w:rPr>
          <w:szCs w:val="24"/>
          <w:lang w:val="mn-Cyrl-MN"/>
        </w:rPr>
        <w:t>Миний хоёрдугаар санал бол, ерөнхийдөө хийх ажлын төлөвлөгөөн дотор бусад гэдэг юмаа заавал оруулаарай. Түрүүн Зоригт гишүүн ч гэсэн хэллээ шүү дээ. Бид төлөвлөж байгаа зарим аймгууд ороогүй байх жишээтэй. Энэ дээр өөрсдийгөө баглахгүй шиг, ерөнхийдөө “бусад” гэж тухайн цаг үедээ Өргөдлийн байнгын хороонд асуудал тавьснаас улбаалж бид бас жаахан эрх чөлөөтэй, яг л иргэдийн өргөдлийн дагуу ажиллана шүү  дээ. Энэ утгаараа “бусад” гэдгийг оруулчихвал яасан юм бэ гэсэн санаа байна.</w:t>
      </w:r>
    </w:p>
    <w:p>
      <w:pPr>
        <w:pStyle w:val="Normal"/>
        <w:ind w:firstLine="720"/>
        <w:jc w:val="both"/>
        <w:rPr>
          <w:szCs w:val="24"/>
          <w:lang w:val="mn-Cyrl-MN"/>
        </w:rPr>
      </w:pPr>
      <w:r>
        <w:rPr>
          <w:szCs w:val="24"/>
          <w:lang w:val="mn-Cyrl-MN"/>
        </w:rPr>
        <w:t>Гуравдугаарт, Батзандан гишүүний газар дээр нь гээд байгааг дэмжиж байгаагаа илэрхийлье. Ингээд миний дөрөвдүгээр санал бол, дөнгөж 1 дүгээр сарын 26-нд надад ирсэн байна. Байнгын хорооны дарга Баасанхүүд бас ирсэн байх. Монголын ахмадын холбооноос шударга хүү гээд банкны хүү, ялангуяа нийгмийн даатгалтай холбогдож тэтгэврийн хүүтэй холбогдуулсан асуудлыг энд босгосон байна. Үүнийг ажлын төлөвлөгөөндөө оруулаад ажлын хэсэг байгуулах, түүнийгээ ажил болгоно гэдэг байдлаар бас оруулж өгөөч ээ гэсэн ийм саналууд байна. Баярлалаа, та бүхэнд.</w:t>
      </w:r>
    </w:p>
    <w:p>
      <w:pPr>
        <w:pStyle w:val="Normal"/>
        <w:ind w:firstLine="720"/>
        <w:jc w:val="both"/>
        <w:rPr>
          <w:szCs w:val="24"/>
          <w:lang w:val="mn-Cyrl-MN"/>
        </w:rPr>
      </w:pPr>
      <w:r>
        <w:rPr>
          <w:b/>
          <w:szCs w:val="24"/>
          <w:lang w:val="mn-Cyrl-MN"/>
        </w:rPr>
        <w:t>Д.Хаянхярваа:</w:t>
      </w:r>
      <w:r>
        <w:rPr>
          <w:szCs w:val="24"/>
          <w:lang w:val="mn-Cyrl-MN"/>
        </w:rPr>
        <w:t xml:space="preserve"> -Гишүүдийн хэлж байгаа саналтай санал нэг байна. Нэг юмыг энэ дээр анхаараарай. Түрүүн Баасанхүү дарга өөрөө хэлэх шиг болсон, бид нар чинь Их Хурлын дэгийн тухай хууль, бусад хуулиудаараа Байнгын хороо хаана хуралдах ёстой вэ, ямар бүрэлдэхүүнтэй байх ёстой вэ гээд заачихсан байдаг учраас одоо бид нар тэр хуульдаа юмаа нийцүүлэхгүй бол дүрэмдээ аймагт очиж хуралдана гээд ингээд оруулчихдаг, гэтэл Их Хурлын хууль, Дэгийн тухай хуулиудад энэ чинь тэгж заагаагүй бол энэ бас болохгүй шүү гэдгийг анхаараарай гэдгийг хэлмээр байна.</w:t>
      </w:r>
    </w:p>
    <w:p>
      <w:pPr>
        <w:pStyle w:val="Normal"/>
        <w:ind w:firstLine="720"/>
        <w:jc w:val="both"/>
        <w:rPr>
          <w:szCs w:val="24"/>
          <w:lang w:val="mn-Cyrl-MN"/>
        </w:rPr>
      </w:pPr>
      <w:r>
        <w:rPr>
          <w:b/>
          <w:szCs w:val="24"/>
          <w:lang w:val="mn-Cyrl-MN"/>
        </w:rPr>
        <w:t>Ж.Батзандан:</w:t>
      </w:r>
      <w:r>
        <w:rPr>
          <w:szCs w:val="24"/>
          <w:lang w:val="mn-Cyrl-MN"/>
        </w:rPr>
        <w:t xml:space="preserve"> -Өргөдлийн байнгын хорооны дүрэм дээр, нэг гишүүн, би энэ асуудлыг Байнгын хорооны гишүүн, Улсын Их Хурлын гишүүн нэг асуудлыг хэлэлцүүлье гэж оруулж ирлээ, мэдээж гишүүдийн олонх нь дэмжиж байгаа тохиолдолд заавал хэлэлцэнэ гэж энэ дүрэмд оруулмаар байна. Энэ чинь ард түмнээ төлөөлж байгаа гишүүд нь шүү дээ. Мэдээж, тэртэй тэргүй хуульд тийм юм байгаа, тэр ойлгомжтой.</w:t>
      </w:r>
    </w:p>
    <w:p>
      <w:pPr>
        <w:pStyle w:val="Normal"/>
        <w:ind w:firstLine="720"/>
        <w:jc w:val="both"/>
        <w:rPr/>
      </w:pPr>
      <w:r>
        <w:rPr>
          <w:szCs w:val="24"/>
          <w:lang w:val="mn-Cyrl-MN"/>
        </w:rPr>
        <w:t>Хоёрдугаарт, дүрмийн 9.4-т хуралдаанд өргөдөл гаргагч оролцохыг хүсэж байгаа бол хоёроос доош хоногийн өмнө мэдэгдэнэ гэж байгаа юм. Энэ хугацааг жаахан нэммээр байна. Дор хаяж дөрөв, тав хоног, долоо хоногийн өмнө мэдэгдэж хуралдааныг зохион байгуулахгүй бол Баян-Өлгий, Увс, Ховдоос хоёр хоногт багтаж ирэх боломжгүй, гадаадад байгаа хүн ирэх боломжгүй юм. Энэ дээр бас анхаараарай. Тэгээд ерөнхийдөө Хаянхярваа гишүүний хэлж байгааг ойлгож байна. Гэхдээ манай Их Хурал хүсвэл Сүхбаатарын талбай дээр ч хуралдаж болдог шүү дээ. Тэгэхээр Байнгын хороо ч гэсэн хүсвэл ард түмэнтэйгээ ойрхон хуралдаж болно. Ард түмнийхээ дунд хуралдаж болно. Энэ хууль зөрчихгүй гэдгийг хэлмээр байна.</w:t>
      </w:r>
    </w:p>
    <w:p>
      <w:pPr>
        <w:pStyle w:val="Normal"/>
        <w:ind w:firstLine="720"/>
        <w:jc w:val="both"/>
        <w:rPr/>
      </w:pPr>
      <w:r>
        <w:rPr>
          <w:b/>
          <w:szCs w:val="24"/>
          <w:lang w:val="mn-Cyrl-MN"/>
        </w:rPr>
        <w:t>О.Баасанхүү:</w:t>
      </w:r>
      <w:r>
        <w:rPr>
          <w:szCs w:val="24"/>
          <w:lang w:val="mn-Cyrl-MN"/>
        </w:rPr>
        <w:t xml:space="preserve"> -Гишүүд үг хэлж, асуулт асууж дууслаа.</w:t>
      </w:r>
    </w:p>
    <w:p>
      <w:pPr>
        <w:pStyle w:val="Normal"/>
        <w:ind w:firstLine="720"/>
        <w:jc w:val="both"/>
        <w:rPr>
          <w:szCs w:val="24"/>
          <w:lang w:val="mn-Cyrl-MN"/>
        </w:rPr>
      </w:pPr>
      <w:r>
        <w:rPr>
          <w:szCs w:val="24"/>
          <w:lang w:val="mn-Cyrl-MN"/>
        </w:rPr>
        <w:t>Энэ дүрмийг батлах талаар гишүүдийн саналыг тусгаад, үүнийгээ баталъя гэдгээр санал хураалт явуулъя.</w:t>
      </w:r>
    </w:p>
    <w:p>
      <w:pPr>
        <w:pStyle w:val="Normal"/>
        <w:ind w:firstLine="720"/>
        <w:jc w:val="both"/>
        <w:rPr>
          <w:szCs w:val="24"/>
          <w:lang w:val="mn-Cyrl-MN"/>
        </w:rPr>
      </w:pPr>
      <w:r>
        <w:rPr>
          <w:szCs w:val="24"/>
          <w:lang w:val="mn-Cyrl-MN"/>
        </w:rPr>
        <w:t>9 гишүүн оролцож, 8 гишүүн зөвшөөрч, 88,9 хувиар санал дэмжигдлээ.</w:t>
      </w:r>
    </w:p>
    <w:p>
      <w:pPr>
        <w:pStyle w:val="Normal"/>
        <w:ind w:firstLine="720"/>
        <w:jc w:val="both"/>
        <w:rPr>
          <w:szCs w:val="24"/>
          <w:lang w:val="mn-Cyrl-MN"/>
        </w:rPr>
      </w:pPr>
      <w:r>
        <w:rPr>
          <w:szCs w:val="24"/>
          <w:lang w:val="mn-Cyrl-MN"/>
        </w:rPr>
        <w:t>Эхний асуудлаа ингээд дуусгая.</w:t>
      </w:r>
    </w:p>
    <w:p>
      <w:pPr>
        <w:pStyle w:val="Normal"/>
        <w:ind w:firstLine="720"/>
        <w:jc w:val="both"/>
        <w:rPr>
          <w:b/>
          <w:b/>
          <w:i/>
          <w:i/>
          <w:szCs w:val="24"/>
          <w:lang w:val="mn-Cyrl-MN"/>
        </w:rPr>
      </w:pPr>
      <w:r>
        <w:rPr>
          <w:b/>
          <w:i/>
          <w:szCs w:val="24"/>
          <w:lang w:val="mn-Cyrl-MN"/>
        </w:rPr>
      </w:r>
    </w:p>
    <w:p>
      <w:pPr>
        <w:pStyle w:val="Normal"/>
        <w:ind w:firstLine="720"/>
        <w:jc w:val="both"/>
        <w:rPr>
          <w:b/>
          <w:b/>
          <w:i/>
          <w:i/>
          <w:szCs w:val="24"/>
          <w:lang w:val="mn-Cyrl-MN"/>
        </w:rPr>
      </w:pPr>
      <w:r>
        <w:rPr>
          <w:b/>
          <w:i/>
          <w:szCs w:val="24"/>
          <w:lang w:val="mn-Cyrl-MN"/>
        </w:rPr>
        <w:t>Хоёр дахь асуудал руугаа оръё.</w:t>
      </w:r>
    </w:p>
    <w:p>
      <w:pPr>
        <w:pStyle w:val="Normal"/>
        <w:ind w:firstLine="720"/>
        <w:jc w:val="both"/>
        <w:rPr>
          <w:b/>
          <w:b/>
          <w:i/>
          <w:i/>
          <w:szCs w:val="24"/>
          <w:lang w:val="mn-Cyrl-MN"/>
        </w:rPr>
      </w:pPr>
      <w:r>
        <w:rPr>
          <w:szCs w:val="24"/>
          <w:lang w:val="mn-Cyrl-MN"/>
        </w:rPr>
        <w:t>Улсын Их Хурлын гишүүдийн хариуцах салбарын хуваарийг шинэчлэн батлах гэж байна.</w:t>
      </w:r>
    </w:p>
    <w:p>
      <w:pPr>
        <w:pStyle w:val="Normal"/>
        <w:ind w:firstLine="720"/>
        <w:jc w:val="both"/>
        <w:rPr>
          <w:szCs w:val="24"/>
          <w:lang w:val="mn-Cyrl-MN"/>
        </w:rPr>
      </w:pPr>
      <w:r>
        <w:rPr>
          <w:szCs w:val="24"/>
          <w:lang w:val="mn-Cyrl-MN"/>
        </w:rPr>
        <w:t xml:space="preserve">Ерөнхийдөө манай Байнгын хорооныхон давхар байнгын хороонд харьяалагддаг учраас тэр Байнгын хороотой нь холбоотойгоор өргөдлийг хоёр гишүүн хариуцдаг утгаараа дүрмийн дагуу тодорхой хэмжээгээр ирсэн өргөдлүүдийг хуваарилах байдлаар, гэхдээ зөвхөн энэ хүмүүст л хуваарилна гэсэн байдлаар биш, аль болох төвлөрүүлэх гэсэн утгаараа эргээд тэр Байнгын хороон дээрээ очоод энэ өргөдлүүдийн саналыг дамжуулах хэрэгтэй гэсэн байдлаар Байнгын хорооны харьяаллаар хуваарилсан юм. Жишээлбэл, Хууль зүйн байнгын хороонд гэхэд Батзандан, Түвдэндорж, Миеэгомбын Энхболд гишүүд байна. Аюулгүй байдал, гадаад бодлоготой холбоотой нь болохоор Байгаль орчин, хүнс, хөдөө аж ахуйн байнгын хороог давхар оруулаад Баасанхүү, Батчимэг, Бурмаа, Ганбаатар гишүүн. Эдийн засаг, төсвийн бодлогын асуудлаар Батсуурь, М.Зоригт, Одонтуяа, Содбилэг гишүүд. Нийгмийн бодлого, боловсрол, соёл, шинжлэх ухааны бодлогын асуудлаар Арвин, Батцэрэг, Сарангэрэл, Хаянхярваа гишүүн гээд ийм байдлаар байгаа юм. Өөрөөр хэлбэл, ирсэн өргөдлүүдийг Байнгын хороон дээрээ иргэдийн саналыг тусгуулахаар ажиллана гэсэн утгаар байгаа юм. Үүнийг батлах уу гэдэг асуудал байна. </w:t>
      </w:r>
    </w:p>
    <w:p>
      <w:pPr>
        <w:pStyle w:val="Normal"/>
        <w:ind w:firstLine="720"/>
        <w:jc w:val="both"/>
        <w:rPr/>
      </w:pPr>
      <w:r>
        <w:rPr>
          <w:szCs w:val="24"/>
          <w:lang w:val="mn-Cyrl-MN"/>
        </w:rPr>
        <w:t>Үүнтэй холбоотой асуулт байна уу?</w:t>
      </w:r>
    </w:p>
    <w:p>
      <w:pPr>
        <w:pStyle w:val="Normal"/>
        <w:ind w:firstLine="720"/>
        <w:jc w:val="both"/>
        <w:rPr>
          <w:szCs w:val="24"/>
          <w:lang w:val="mn-Cyrl-MN"/>
        </w:rPr>
      </w:pPr>
      <w:r>
        <w:rPr>
          <w:szCs w:val="24"/>
          <w:lang w:val="mn-Cyrl-MN"/>
        </w:rPr>
        <w:t>-Гишүүдийн саналыг авъя.</w:t>
      </w:r>
    </w:p>
    <w:p>
      <w:pPr>
        <w:pStyle w:val="Normal"/>
        <w:ind w:firstLine="720"/>
        <w:jc w:val="both"/>
        <w:rPr>
          <w:szCs w:val="24"/>
          <w:lang w:val="mn-Cyrl-MN"/>
        </w:rPr>
      </w:pPr>
      <w:r>
        <w:rPr>
          <w:szCs w:val="24"/>
          <w:lang w:val="mn-Cyrl-MN"/>
        </w:rPr>
        <w:t>Саналгүй бол дэмжиж баталъя гэдгээр санал хураая.</w:t>
      </w:r>
    </w:p>
    <w:p>
      <w:pPr>
        <w:pStyle w:val="Normal"/>
        <w:ind w:firstLine="720"/>
        <w:jc w:val="both"/>
        <w:rPr>
          <w:szCs w:val="24"/>
          <w:lang w:val="mn-Cyrl-MN"/>
        </w:rPr>
      </w:pPr>
      <w:r>
        <w:rPr>
          <w:szCs w:val="24"/>
          <w:lang w:val="mn-Cyrl-MN"/>
        </w:rPr>
        <w:t>9 гишүүнээс 7 гишүүн дэмжиж 77,8 хувиар дэмжигдлээ.</w:t>
      </w:r>
    </w:p>
    <w:p>
      <w:pPr>
        <w:pStyle w:val="Normal"/>
        <w:ind w:firstLine="720"/>
        <w:jc w:val="both"/>
        <w:rPr>
          <w:b/>
          <w:b/>
          <w:i/>
          <w:i/>
          <w:szCs w:val="24"/>
          <w:lang w:val="mn-Cyrl-MN"/>
        </w:rPr>
      </w:pPr>
      <w:r>
        <w:rPr>
          <w:b/>
          <w:i/>
          <w:szCs w:val="24"/>
          <w:lang w:val="mn-Cyrl-MN"/>
        </w:rPr>
        <w:t>Гурав дахь асуудал руугаа оръё.</w:t>
      </w:r>
    </w:p>
    <w:p>
      <w:pPr>
        <w:pStyle w:val="Normal"/>
        <w:ind w:firstLine="720"/>
        <w:jc w:val="both"/>
        <w:rPr/>
      </w:pPr>
      <w:r>
        <w:rPr>
          <w:szCs w:val="24"/>
          <w:lang w:val="mn-Cyrl-MN"/>
        </w:rPr>
        <w:t>Өргөдлийн байнгын хорооноос зарим гишүүд маань өөр Байнгын хороо руу орж, зарим гишүүд бас шинээр манай Байнгын хороо руу сэлгэж ирсэн. Үүнтэй холбоотойгоор өмнө нь батлагдсан ажлын хэсэг 2, 10 гэсэн хоёр тогтоол байгаа. Тэнд орсон гишүүдийн орны хүмүүсийг нь нөхөж оруулаад батлах шаардлагатай байгаа юм.</w:t>
      </w:r>
    </w:p>
    <w:p>
      <w:pPr>
        <w:pStyle w:val="Normal"/>
        <w:ind w:firstLine="720"/>
        <w:jc w:val="both"/>
        <w:rPr>
          <w:szCs w:val="24"/>
          <w:lang w:val="mn-Cyrl-MN"/>
        </w:rPr>
      </w:pPr>
      <w:r>
        <w:rPr>
          <w:szCs w:val="24"/>
          <w:lang w:val="mn-Cyrl-MN"/>
        </w:rPr>
        <w:t>Өргөдлийн байнгын хорооны 02 дугаар тогтоол нь ямар учиртай тогтоол байсан бэ гэхээр төрийн байгууллагуудын иргэний өргөдөл, гомдлыг хүлээн авах, шийдвэрлэх болон захиргааны үйл ажиллагааны эрх зүйн орчинг боловсронгуй болгох талаар холбогдох хуулийн төсөл боловсруулах, мэдээллийн систем, сан бий болгох, техник, технологийн нийтлэг шийдэл, стандарт нэвтрүүлэхтэй холбогдсон судалгааг хийж санал, дүгнэлт, шийдвэрийн төсөл боловсруулах үүрэг бүхий ажлын хэсгийг байгуулсан.</w:t>
      </w:r>
    </w:p>
    <w:p>
      <w:pPr>
        <w:pStyle w:val="Normal"/>
        <w:ind w:firstLine="720"/>
        <w:jc w:val="both"/>
        <w:rPr/>
      </w:pPr>
      <w:r>
        <w:rPr>
          <w:szCs w:val="24"/>
          <w:lang w:val="mn-Cyrl-MN"/>
        </w:rPr>
        <w:t xml:space="preserve">Ажлын хэсгийн ахлагчаар Содбилэг, Батчимэг, Лүндээжанцан гишүүд байсан. Одоо Лүндээжанцан гишүүн Байнгын хорооноос гарсан учраас Лүндээжанцан гишүүний орны хүнийг оруулах гэсэн юм. </w:t>
      </w:r>
    </w:p>
    <w:p>
      <w:pPr>
        <w:pStyle w:val="Normal"/>
        <w:ind w:firstLine="720"/>
        <w:jc w:val="both"/>
        <w:rPr>
          <w:szCs w:val="24"/>
          <w:lang w:val="mn-Cyrl-MN"/>
        </w:rPr>
      </w:pPr>
      <w:r>
        <w:rPr>
          <w:szCs w:val="24"/>
          <w:lang w:val="mn-Cyrl-MN"/>
        </w:rPr>
        <w:t>-Хаянхярваа гишүүн орчих уу?</w:t>
      </w:r>
    </w:p>
    <w:p>
      <w:pPr>
        <w:pStyle w:val="Normal"/>
        <w:ind w:firstLine="720"/>
        <w:jc w:val="both"/>
        <w:rPr>
          <w:szCs w:val="24"/>
          <w:lang w:val="mn-Cyrl-MN"/>
        </w:rPr>
      </w:pPr>
      <w:r>
        <w:rPr>
          <w:szCs w:val="24"/>
          <w:lang w:val="mn-Cyrl-MN"/>
        </w:rPr>
        <w:t xml:space="preserve">Энэ өргөдөл шийдвэрлэлтийг боловсронгуй болгох чиглэлээр Содбилэг гишүүн ахалж байгаа юм. </w:t>
      </w:r>
    </w:p>
    <w:p>
      <w:pPr>
        <w:pStyle w:val="Normal"/>
        <w:ind w:firstLine="720"/>
        <w:jc w:val="both"/>
        <w:rPr/>
      </w:pPr>
      <w:r>
        <w:rPr>
          <w:b/>
          <w:szCs w:val="24"/>
          <w:lang w:val="mn-Cyrl-MN"/>
        </w:rPr>
        <w:t>Д.Хаянхярваа:</w:t>
      </w:r>
      <w:r>
        <w:rPr>
          <w:szCs w:val="24"/>
          <w:lang w:val="mn-Cyrl-MN"/>
        </w:rPr>
        <w:t xml:space="preserve"> -Тэгье.</w:t>
      </w:r>
    </w:p>
    <w:p>
      <w:pPr>
        <w:pStyle w:val="Normal"/>
        <w:ind w:firstLine="720"/>
        <w:jc w:val="both"/>
        <w:rPr/>
      </w:pPr>
      <w:r>
        <w:rPr>
          <w:b/>
          <w:szCs w:val="24"/>
          <w:lang w:val="mn-Cyrl-MN"/>
        </w:rPr>
        <w:t xml:space="preserve">О.Баасанхүү: </w:t>
      </w:r>
      <w:r>
        <w:rPr>
          <w:szCs w:val="24"/>
          <w:lang w:val="mn-Cyrl-MN"/>
        </w:rPr>
        <w:t>-Тэгвэл 2 тоот тогтоол дээр Хаянхярваа гишүүнийг оруулснаар баталъя гэдгийг дэмжье гэсэн санал хураая.</w:t>
      </w:r>
    </w:p>
    <w:p>
      <w:pPr>
        <w:pStyle w:val="Normal"/>
        <w:ind w:firstLine="720"/>
        <w:jc w:val="both"/>
        <w:rPr>
          <w:szCs w:val="24"/>
          <w:lang w:val="mn-Cyrl-MN"/>
        </w:rPr>
      </w:pPr>
      <w:r>
        <w:rPr>
          <w:rFonts w:eastAsia="Arial" w:cs="Arial"/>
          <w:szCs w:val="24"/>
          <w:lang w:val="mn-Cyrl-MN"/>
        </w:rPr>
        <w:t xml:space="preserve"> </w:t>
      </w:r>
      <w:r>
        <w:rPr>
          <w:szCs w:val="24"/>
          <w:lang w:val="mn-Cyrl-MN"/>
        </w:rPr>
        <w:t>9 гишүүнээс 7 гишүүн дэмжиж, 77,8 хувийн саналаар 2 тоот тогтоолыг өөрчлөлт оруулснаар баталлаа.</w:t>
      </w:r>
    </w:p>
    <w:p>
      <w:pPr>
        <w:pStyle w:val="Normal"/>
        <w:ind w:firstLine="720"/>
        <w:jc w:val="both"/>
        <w:rPr/>
      </w:pPr>
      <w:r>
        <w:rPr>
          <w:szCs w:val="24"/>
          <w:lang w:val="mn-Cyrl-MN"/>
        </w:rPr>
        <w:t xml:space="preserve">Өргөдлийн байнгын хорооны бүрэлдэхүүнд бас яг адилхан 10 дугаар тогтоол байгаа. 10 дугаар тогтоол нь Боловсролын тухай хууль тогтоомжийн хэрэгжилтийн талаарх иргэдийн өргөдлийг Байнгын хорооны хэлэлцүүлэгт бэлтгэх, шийдвэрийн төсөл боловсруулах үүрэг бүхий ажлын хэсэг байгуулсан байна. Ажлын хэсгийн ахлагчаар миний бие байсан байна. Гишүүдээр нь Батзандан, Сумъяабазар гишүүд байсан юм байна. Сумъяабазар гишүүн бас Байнгын хорооноос гарсан байгаа. </w:t>
      </w:r>
    </w:p>
    <w:p>
      <w:pPr>
        <w:pStyle w:val="Normal"/>
        <w:ind w:firstLine="720"/>
        <w:jc w:val="both"/>
        <w:rPr>
          <w:szCs w:val="24"/>
          <w:lang w:val="mn-Cyrl-MN"/>
        </w:rPr>
      </w:pPr>
      <w:r>
        <w:rPr>
          <w:szCs w:val="24"/>
          <w:lang w:val="mn-Cyrl-MN"/>
        </w:rPr>
        <w:t>Энэ дээр саналаараа орох хүн байна уу? Боловсролын хууль тогтоомжтой холбоотой өргөдөл дээр.</w:t>
      </w:r>
    </w:p>
    <w:p>
      <w:pPr>
        <w:pStyle w:val="Normal"/>
        <w:ind w:firstLine="720"/>
        <w:jc w:val="both"/>
        <w:rPr>
          <w:szCs w:val="24"/>
          <w:lang w:val="mn-Cyrl-MN"/>
        </w:rPr>
      </w:pPr>
      <w:r>
        <w:rPr>
          <w:szCs w:val="24"/>
          <w:lang w:val="mn-Cyrl-MN"/>
        </w:rPr>
        <w:t>-Сарангэрэл гишүүнийг гэж өөрчлөөд оруулъя. Би ахлагчаараа байгаа.</w:t>
      </w:r>
    </w:p>
    <w:p>
      <w:pPr>
        <w:pStyle w:val="Normal"/>
        <w:ind w:firstLine="720"/>
        <w:jc w:val="both"/>
        <w:rPr>
          <w:szCs w:val="24"/>
          <w:lang w:val="mn-Cyrl-MN"/>
        </w:rPr>
      </w:pPr>
      <w:r>
        <w:rPr>
          <w:szCs w:val="24"/>
          <w:lang w:val="mn-Cyrl-MN"/>
        </w:rPr>
        <w:t>Энэ дээр санал хураая.</w:t>
      </w:r>
    </w:p>
    <w:p>
      <w:pPr>
        <w:pStyle w:val="Normal"/>
        <w:ind w:firstLine="720"/>
        <w:jc w:val="both"/>
        <w:rPr/>
      </w:pPr>
      <w:r>
        <w:rPr>
          <w:szCs w:val="24"/>
          <w:lang w:val="mn-Cyrl-MN"/>
        </w:rPr>
        <w:t>9 гишүүнээс 7 гишүүн дэмжиж 77,8 хувиар дэмжигдлээ.</w:t>
      </w:r>
    </w:p>
    <w:p>
      <w:pPr>
        <w:pStyle w:val="Normal"/>
        <w:ind w:firstLine="720"/>
        <w:jc w:val="both"/>
        <w:rPr>
          <w:szCs w:val="24"/>
          <w:lang w:val="mn-Cyrl-MN"/>
        </w:rPr>
      </w:pPr>
      <w:r>
        <w:rPr>
          <w:szCs w:val="24"/>
          <w:lang w:val="mn-Cyrl-MN"/>
        </w:rPr>
        <w:t>Ингээд 10 дугаар тогтоолд өөрчлөлт орлоо гэж ойлгоё.</w:t>
      </w:r>
    </w:p>
    <w:p>
      <w:pPr>
        <w:pStyle w:val="Normal"/>
        <w:ind w:firstLine="720"/>
        <w:jc w:val="both"/>
        <w:rPr/>
      </w:pPr>
      <w:r>
        <w:rPr>
          <w:b/>
          <w:i/>
          <w:szCs w:val="24"/>
          <w:lang w:val="mn-Cyrl-MN"/>
        </w:rPr>
        <w:t>Бэлчээрийн асуудалтай холбоотой дөрөв дэх асуудал.</w:t>
      </w:r>
    </w:p>
    <w:p>
      <w:pPr>
        <w:pStyle w:val="Normal"/>
        <w:ind w:firstLine="720"/>
        <w:jc w:val="both"/>
        <w:rPr>
          <w:szCs w:val="24"/>
          <w:lang w:val="mn-Cyrl-MN"/>
        </w:rPr>
      </w:pPr>
      <w:r>
        <w:rPr>
          <w:szCs w:val="24"/>
          <w:lang w:val="mn-Cyrl-MN"/>
        </w:rPr>
        <w:t>Бэлчээртэй холбоотой харилцааг зохицуулж буй хууль тогтоомжийг боловсронгуй болгох асуудлаар санал, дүгнэлт гаргах, шийдвэрийн төсөл боловсруулах үүрэг бүхий ажлын хэсэг байгуулъя гэж манай Байнгын хорооны гишүүн Ганбаатар санал гаргасан байна. Үүнтэй холбоотой бас тогтоолын төсөл гаргаж хоёр гишүүн орох шаардлагатай гэж бодож байна.</w:t>
      </w:r>
    </w:p>
    <w:p>
      <w:pPr>
        <w:pStyle w:val="Normal"/>
        <w:ind w:firstLine="720"/>
        <w:jc w:val="both"/>
        <w:rPr>
          <w:szCs w:val="24"/>
          <w:lang w:val="mn-Cyrl-MN"/>
        </w:rPr>
      </w:pPr>
      <w:r>
        <w:rPr>
          <w:szCs w:val="24"/>
          <w:lang w:val="mn-Cyrl-MN"/>
        </w:rPr>
        <w:t>-Зоригт гишүүн.</w:t>
      </w:r>
    </w:p>
    <w:p>
      <w:pPr>
        <w:pStyle w:val="Normal"/>
        <w:ind w:firstLine="720"/>
        <w:jc w:val="both"/>
        <w:rPr>
          <w:szCs w:val="24"/>
          <w:lang w:val="mn-Cyrl-MN"/>
        </w:rPr>
      </w:pPr>
      <w:r>
        <w:rPr>
          <w:b/>
          <w:szCs w:val="24"/>
          <w:lang w:val="mn-Cyrl-MN"/>
        </w:rPr>
        <w:t>М.Зоригт:</w:t>
      </w:r>
      <w:r>
        <w:rPr>
          <w:szCs w:val="24"/>
          <w:lang w:val="mn-Cyrl-MN"/>
        </w:rPr>
        <w:t xml:space="preserve"> -Үүнийг байгуулах нь зүйтэй гэж дэмжиж байна, хоёрдугаарт, ороод ажилламаар байна. Гуравдугаарт, ер нь Монгол Улс чинь өөрөө их өргөн уудам нутагтай, байгаль цаг уурын эрс ялгаатай бүсүүдтэй. Нэг аймагт хүртэл сум, багаараа ондоо, ондоо онцлогтой байдаг байхгүй юу. Зарим газар нь шаварлаг хөрстэй, зарим газар нь худаг ус гарахгүй. Тийм учраас бэлчээрийн тухай нэгдсэн зохицуулалтыг хийж болохгүй юмуу? Уул уурхайг төв, хангай, эсвэл баруун бүсийн малчдын асуудал нэг, тал нутаг Сүхбаатар, Дорнод гээд бас нэг ондоо. Юу гэж боддог вэ гэхээр Малын хөлийн татварын тухай хуулийг энэ дээрээ нийлүүлчих хэрэгтэй. Яагаад гэвэл салшгүй холбоотой. Малын хөлийн татвар чинь бэлчээр чанаржуулах, бэлчээрийн зохицуулалт дээр малчдыг өөрсдийг нь татаж оролцуулах нэг зорилготой шүү дээ. Тэгэхээр энэ Малын хөлийн тухай хууль, бэлчээр хоёрыг нэгтгээд нэг юм болгох хэрэгтэй.</w:t>
      </w:r>
    </w:p>
    <w:p>
      <w:pPr>
        <w:pStyle w:val="Normal"/>
        <w:ind w:firstLine="720"/>
        <w:jc w:val="both"/>
        <w:rPr/>
      </w:pPr>
      <w:r>
        <w:rPr>
          <w:szCs w:val="24"/>
          <w:lang w:val="mn-Cyrl-MN"/>
        </w:rPr>
        <w:t xml:space="preserve">Хоёрдугаарт, одоо жишээлбэл, малын хөлийн татварыг тогтоох асуудал дээр хөдөөгийн малчид дэмжиж байна уу гэвэл дэмжиж байна. Гэхдээ нөхцөл тавьж байна. Бид нар малын хөлийн татвар төлж явж байна, гэхдээ бидний энэ цуглуулсан, хуримтлуулсан татварыг улс битгий аваач ээ, аймаг битгий аваач ээ. Сумандаа энэ татвараа хуримтлуулаад энэ татварынхаа орлогоор өөрсдөө бэлчээрийнхээ даацыг нэмэгдүүлэх, худаг ус гаргах, чанаржуулах, өвс ногоо тариалах ийм юмыг хийе. Татвараа төлж болж байна, гэхдээ улс битгий ав, аймаг битгий ав. Сумандаа иргэд өөрсдөө шийдье. </w:t>
      </w:r>
    </w:p>
    <w:p>
      <w:pPr>
        <w:pStyle w:val="Normal"/>
        <w:ind w:firstLine="720"/>
        <w:jc w:val="both"/>
        <w:rPr/>
      </w:pPr>
      <w:r>
        <w:rPr>
          <w:szCs w:val="24"/>
          <w:lang w:val="mn-Cyrl-MN"/>
        </w:rPr>
        <w:t>Дээр нь хамгийн хатуу захиж байгаа юм бол хувь хэмжээгээ бид нар өөрсдөө тогтоож байя. Жишээлбэл, зарим жил цас зудтай хүнд хэцүү гарвал бид нар өөрсдөө татварынхаа хэмжээг нэмээд тогтоочихож байя. Ер нь худаг ус, бэлчээрийн асуудлыг шийдсэний дараа бид нар татвараа тэглэж болно, хоёр жил авч болно, авахгүй байж болно /миний санааг ойлгож байна уу/, авахгүй байж болно. Иймэрхүү захиа даалгавруудыг манай Сүхбаатар аймгийн хөдөөгийн малчид өгөөд байгаа юм. Тэгээд энэ ажлын хэсэг байгуулахыг дэмжиж байна, орж ажилламаар байна.</w:t>
      </w:r>
    </w:p>
    <w:p>
      <w:pPr>
        <w:pStyle w:val="Normal"/>
        <w:ind w:firstLine="720"/>
        <w:jc w:val="both"/>
        <w:rPr>
          <w:szCs w:val="24"/>
          <w:lang w:val="mn-Cyrl-MN"/>
        </w:rPr>
      </w:pPr>
      <w:r>
        <w:rPr>
          <w:szCs w:val="24"/>
          <w:lang w:val="mn-Cyrl-MN"/>
        </w:rPr>
        <w:t>Хоёрдугаарт, ганц бэлчээр гэхгүйгээр малын хөлийн татварын тухай асуудлыг. Энэ хоёр чинь яах аргагүй нэг юмны хоёр тал болчихоод байгаа байхгүй юу. Яах аргагүй малын хөлийн татвар бэлчээр зохицуулах гээд байгаа юм. Өөр юм байхгүй шүү дээ.</w:t>
      </w:r>
    </w:p>
    <w:p>
      <w:pPr>
        <w:pStyle w:val="Normal"/>
        <w:ind w:firstLine="720"/>
        <w:jc w:val="both"/>
        <w:rPr/>
      </w:pPr>
      <w:r>
        <w:rPr>
          <w:b/>
          <w:szCs w:val="24"/>
          <w:lang w:val="mn-Cyrl-MN"/>
        </w:rPr>
        <w:t>О.Баасанхүү:</w:t>
      </w:r>
      <w:r>
        <w:rPr>
          <w:szCs w:val="24"/>
          <w:lang w:val="mn-Cyrl-MN"/>
        </w:rPr>
        <w:t xml:space="preserve"> -Тэгвэл сондгой гишүүнтэй байх ёстой. Өөр сайн дураараа орох гишүүн байна уу?</w:t>
      </w:r>
    </w:p>
    <w:p>
      <w:pPr>
        <w:pStyle w:val="Normal"/>
        <w:ind w:firstLine="720"/>
        <w:jc w:val="both"/>
        <w:rPr/>
      </w:pPr>
      <w:r>
        <w:rPr>
          <w:szCs w:val="24"/>
          <w:lang w:val="mn-Cyrl-MN"/>
        </w:rPr>
        <w:t>-Хаянхярваа, Ганбаатар, Зоригт гишүүний бүрэлдэхүүнтэй ажлын хэсэг байгуулъя. Ажлын хэсгийг хэн ахлах вэ?</w:t>
      </w:r>
    </w:p>
    <w:p>
      <w:pPr>
        <w:pStyle w:val="Normal"/>
        <w:ind w:firstLine="720"/>
        <w:jc w:val="both"/>
        <w:rPr>
          <w:szCs w:val="24"/>
          <w:lang w:val="mn-Cyrl-MN"/>
        </w:rPr>
      </w:pPr>
      <w:r>
        <w:rPr>
          <w:szCs w:val="24"/>
          <w:lang w:val="mn-Cyrl-MN"/>
        </w:rPr>
        <w:t>-Ганбаатар гишүүн ахалъя гэж байна. Ганбаатар гишүүнээр ахлуулаад ингээд тогтоолыг баталъя гэдгээр санал хураая.</w:t>
      </w:r>
    </w:p>
    <w:p>
      <w:pPr>
        <w:pStyle w:val="Normal"/>
        <w:ind w:firstLine="720"/>
        <w:jc w:val="both"/>
        <w:rPr>
          <w:szCs w:val="24"/>
          <w:lang w:val="mn-Cyrl-MN"/>
        </w:rPr>
      </w:pPr>
      <w:r>
        <w:rPr>
          <w:szCs w:val="24"/>
          <w:lang w:val="mn-Cyrl-MN"/>
        </w:rPr>
        <w:t>9 гишүүнээс 8 гишүүн дэмжиж, 88,9 хувиар дэмжигдлээ.</w:t>
      </w:r>
    </w:p>
    <w:p>
      <w:pPr>
        <w:pStyle w:val="Normal"/>
        <w:ind w:firstLine="720"/>
        <w:jc w:val="both"/>
        <w:rPr>
          <w:b/>
          <w:b/>
          <w:i/>
          <w:i/>
          <w:szCs w:val="24"/>
          <w:lang w:val="mn-Cyrl-MN"/>
        </w:rPr>
      </w:pPr>
      <w:r>
        <w:rPr>
          <w:b/>
          <w:i/>
          <w:szCs w:val="24"/>
          <w:lang w:val="mn-Cyrl-MN"/>
        </w:rPr>
        <w:t xml:space="preserve">Тав дахь асуудал. </w:t>
      </w:r>
    </w:p>
    <w:p>
      <w:pPr>
        <w:pStyle w:val="Normal"/>
        <w:ind w:firstLine="720"/>
        <w:jc w:val="both"/>
        <w:rPr>
          <w:szCs w:val="24"/>
          <w:lang w:val="mn-Cyrl-MN"/>
        </w:rPr>
      </w:pPr>
      <w:r>
        <w:rPr>
          <w:szCs w:val="24"/>
          <w:lang w:val="mn-Cyrl-MN"/>
        </w:rPr>
        <w:t>Өргөдлийн байнгын хорооны 2015 оны үйл ажиллагааны төлөвлөгөөг баталъя гэж байгаа юм.</w:t>
      </w:r>
    </w:p>
    <w:p>
      <w:pPr>
        <w:pStyle w:val="Normal"/>
        <w:ind w:firstLine="720"/>
        <w:jc w:val="both"/>
        <w:rPr>
          <w:szCs w:val="24"/>
          <w:lang w:val="mn-Cyrl-MN"/>
        </w:rPr>
      </w:pPr>
      <w:r>
        <w:rPr>
          <w:szCs w:val="24"/>
          <w:lang w:val="mn-Cyrl-MN"/>
        </w:rPr>
        <w:t>Энэ дээр саналтай гишүүд байвал саналаа хэлээрэй.</w:t>
      </w:r>
    </w:p>
    <w:p>
      <w:pPr>
        <w:pStyle w:val="Normal"/>
        <w:ind w:firstLine="720"/>
        <w:jc w:val="both"/>
        <w:rPr>
          <w:szCs w:val="24"/>
          <w:lang w:val="mn-Cyrl-MN"/>
        </w:rPr>
      </w:pPr>
      <w:r>
        <w:rPr>
          <w:szCs w:val="24"/>
          <w:lang w:val="mn-Cyrl-MN"/>
        </w:rPr>
        <w:t>Саналыг Ганбаатар гишүүнээр тасалъя.</w:t>
      </w:r>
    </w:p>
    <w:p>
      <w:pPr>
        <w:pStyle w:val="Normal"/>
        <w:ind w:firstLine="720"/>
        <w:jc w:val="both"/>
        <w:rPr>
          <w:szCs w:val="24"/>
          <w:lang w:val="mn-Cyrl-MN"/>
        </w:rPr>
      </w:pPr>
      <w:r>
        <w:rPr>
          <w:b/>
          <w:szCs w:val="24"/>
          <w:lang w:val="mn-Cyrl-MN"/>
        </w:rPr>
        <w:t>Д.Сарангэрэл:</w:t>
      </w:r>
      <w:r>
        <w:rPr>
          <w:szCs w:val="24"/>
          <w:lang w:val="mn-Cyrl-MN"/>
        </w:rPr>
        <w:t xml:space="preserve"> -2015 оны Байнгын хорооны хийх ажлын төлөвлөгөөнд оруулах нэг санал байна. Ер нь манай Их Хурлын гишүүд, тэр дундаа манай Байнгын хорооны гишүүд хэвлэл мэдээллийн байгууллагатай нэлээн ойрхон ажилладаг. Сүүлийн үед хэвлэл, мэдээллийн байгууллагуудыг янз бүрийн хууль санаачлахдаа заавал хэвлэл, мэдээллийн хэрэгслийг ямар нэгэн байдлаар дотоод үйл ажиллагаанд нь оролцож санхүүгийн эрх чөлөөнд нь халдсан ийм хуулийн заалтуудыг гишүүд санаачилж оруулж байна. </w:t>
      </w:r>
    </w:p>
    <w:p>
      <w:pPr>
        <w:pStyle w:val="Normal"/>
        <w:ind w:firstLine="720"/>
        <w:jc w:val="both"/>
        <w:rPr/>
      </w:pPr>
      <w:r>
        <w:rPr>
          <w:szCs w:val="24"/>
          <w:lang w:val="mn-Cyrl-MN"/>
        </w:rPr>
        <w:t>Түүнээс гадна, Харилцаа холбооны зохицуулах хороо болон хуулиас давсан журмууд олноор үйлчилж байна. Тэгээд, ерөөсөө хэвлэл, мэдээллийн хэрэгслийг шүүмжилдэг, хэвлэл, мэдээллийн хэрэгслээр дамжиж өөрсдөө урлаг, соёл, спортын, улс төрийн одод болдог. Энэ бол хэнд ч ойлгомжтой хэрэг шүү дээ. Энэ хүмүүс нь өөрсдөө ямар нөхцөл байдалд ажилладаг вэ, хууль, эрх зүйн орчин нь ямар байгаа гэдэг дээр ерөөсөө анхаарал хандуулахгүй байна. Та бас энэ салбарын хүний хувьд Байнгын хороондоо хэлж, манай хэвлэл, мэдээллийн байгууллагаар яваач ээ, биднийг сонсооч ээ. Энэ талаар бид нарын санаа, оноог сонсооч. Хууль, дүрэм, хуулиас давсан журам зэрэг дээр манай Байнгын хорооны гишүүд ажиллаж, анхаарлынхаа төвд оруулж өгөөч гэсэн ийм хүсэлтийг Телевизүүдийн холбооноос тавиад байгаа юм. Магадгүй тэд албан ёсоор бичгээ өгөх байх. Би үүнийг бас төлөвлөгөөнд орох ёстой гэж бодож байгаа юм.</w:t>
      </w:r>
    </w:p>
    <w:p>
      <w:pPr>
        <w:pStyle w:val="Normal"/>
        <w:ind w:firstLine="720"/>
        <w:jc w:val="both"/>
        <w:rPr/>
      </w:pPr>
      <w:r>
        <w:rPr>
          <w:b/>
          <w:szCs w:val="24"/>
          <w:lang w:val="mn-Cyrl-MN"/>
        </w:rPr>
        <w:t>О.Баасанхүү:</w:t>
      </w:r>
      <w:r>
        <w:rPr>
          <w:szCs w:val="24"/>
          <w:lang w:val="mn-Cyrl-MN"/>
        </w:rPr>
        <w:t xml:space="preserve"> -Тэгье, тэгье. Түүнийг оруулъя. </w:t>
      </w:r>
    </w:p>
    <w:p>
      <w:pPr>
        <w:pStyle w:val="Normal"/>
        <w:ind w:firstLine="720"/>
        <w:jc w:val="both"/>
        <w:rPr>
          <w:szCs w:val="24"/>
          <w:lang w:val="mn-Cyrl-MN"/>
        </w:rPr>
      </w:pPr>
      <w:r>
        <w:rPr>
          <w:szCs w:val="24"/>
          <w:lang w:val="mn-Cyrl-MN"/>
        </w:rPr>
        <w:t>-Өөр?</w:t>
      </w:r>
    </w:p>
    <w:p>
      <w:pPr>
        <w:pStyle w:val="Normal"/>
        <w:ind w:firstLine="720"/>
        <w:jc w:val="both"/>
        <w:rPr>
          <w:szCs w:val="24"/>
          <w:lang w:val="mn-Cyrl-MN"/>
        </w:rPr>
      </w:pPr>
      <w:r>
        <w:rPr>
          <w:b/>
          <w:szCs w:val="24"/>
          <w:lang w:val="mn-Cyrl-MN"/>
        </w:rPr>
        <w:t>М.Зоригт:</w:t>
      </w:r>
      <w:r>
        <w:rPr>
          <w:szCs w:val="24"/>
          <w:lang w:val="mn-Cyrl-MN"/>
        </w:rPr>
        <w:t xml:space="preserve"> -Би түрүүн урьдчилаад хэлчихсэн байна. Бид нарын орон нутагт ажиллах, иргэдтэй уулзах, зохион байгуулах төлөвлөгөөн дотор нэлээн олон аймаг, нийслэлийн дүүргүүд орсон байгаа. Болдогсон бол тэнд зөвхөн иргэдтэй уулзаж танилцаж явахаас гадна уг нь Байнгын хорооныхоо хуралдааныг хийх нөхцөлийг хангаж, газар дээр нь асуудал шийдэх тэр бололцоог судалж үзвэл, заавал бүгдэд нь бас албатай биш шүү дээ. Тэр бүр энэ олон Их Хурлын гишүүд нэг дор яваад байхад хэцүү. Жишээлбэл, Улаанбаатар хотод Баянзүрх дүүрэг дээр яагаад хурал хийж болохгүй гэж вэ? Зам харгуй, Сүхбаатар аймагт яагаад хийчихэж болохгүй гэж вэ? Өдөртөө яваад өдөртөө буцаад ирдэг бололцоотой ч юмуу. Энэ талаас нь та нэг судлаач ээ гэж хэлэх гэсэн юм.</w:t>
      </w:r>
    </w:p>
    <w:p>
      <w:pPr>
        <w:pStyle w:val="Normal"/>
        <w:ind w:firstLine="720"/>
        <w:jc w:val="both"/>
        <w:rPr>
          <w:szCs w:val="24"/>
          <w:lang w:val="mn-Cyrl-MN"/>
        </w:rPr>
      </w:pPr>
      <w:r>
        <w:rPr>
          <w:szCs w:val="24"/>
          <w:lang w:val="mn-Cyrl-MN"/>
        </w:rPr>
        <w:t>Хоёрдугаарт, та нар Герман, Герман л гээд байдаг. Швейцарь бол шууд ардчиллыг үнэхээр төгс хөгжүүлж чадсан, иргэддээ маш их эрх, боломжийг олгож чадсан, ер нь иргэн төвтэй л улс орон юм билээ шүү дээ. Швейцарь бол үнэхээр иргэдийнхээ иргэний танхим, орон утгийн хөгжлийн сан, татварын бодлого, өөрөө удирдах ёсны байгууллагууд, анхан шатны намуудын үл оролцоо гээд бидэнд Швейцариас сурах юм маш их байгаа. Иргэн хүний үг, иргэн хүний өргөдөл нэг ч орхигддоггүй л орон юм билээ. Тэгэхээр манай Өргөдлийн байнгын хороо Герман гэж байхаар Швейцарьт нэг туршлага судалбал яасан юм бэ? Надад тэгж санагдсан шүү. Герман, Америк л гээд байдаг. Швейцарь гэдэг чинь Монголтой маш олон зүйлээр ижил төстэй. Хүнийх нь төлөв байдал нь хүртэл төстэй, байгаль, цаг уурын төстэй байдал. Тэгээд Европын холбоон дунд ганцаархнаа бие даасан улс гээд байж байдаг. Манайх гэхэд Хятад, Оросын дунд ганцаархнаа шовоогоод зогсож байдаг. Ер нь олон төстэй юмтай юм билээ. Тийм ээ, Ганбаа гишүүн ээ.</w:t>
      </w:r>
    </w:p>
    <w:p>
      <w:pPr>
        <w:pStyle w:val="Normal"/>
        <w:ind w:firstLine="720"/>
        <w:jc w:val="both"/>
        <w:rPr>
          <w:szCs w:val="24"/>
          <w:lang w:val="mn-Cyrl-MN"/>
        </w:rPr>
      </w:pPr>
      <w:r>
        <w:rPr>
          <w:szCs w:val="24"/>
          <w:lang w:val="mn-Cyrl-MN"/>
        </w:rPr>
        <w:t>Өргөдлийн байнгын хороо Швейцарь, Монголын байгууллагатай холбогдоод Өргөдлийн байнгын хорооныхон Швейцарьт очоод яг газар дээр нь бас яадаг, ийдгийг нь харчихмаар байгаа юм. Хэрвээ явахаар бол намайг заавал авч яваарай гэж хэлэх гэсэн юм, дарга аа.</w:t>
      </w:r>
    </w:p>
    <w:p>
      <w:pPr>
        <w:pStyle w:val="Normal"/>
        <w:ind w:firstLine="720"/>
        <w:jc w:val="both"/>
        <w:rPr/>
      </w:pPr>
      <w:r>
        <w:rPr>
          <w:b/>
          <w:szCs w:val="24"/>
          <w:lang w:val="mn-Cyrl-MN"/>
        </w:rPr>
        <w:t>О.Баасанхүү:</w:t>
      </w:r>
      <w:r>
        <w:rPr>
          <w:szCs w:val="24"/>
          <w:lang w:val="mn-Cyrl-MN"/>
        </w:rPr>
        <w:t xml:space="preserve"> -Швейцарийн байгууллагатай уулзсан байгаа. Уулзалтаа дахиад гүнзгийрүүлж ярьж болно. Баярлалаа.</w:t>
      </w:r>
    </w:p>
    <w:p>
      <w:pPr>
        <w:pStyle w:val="Normal"/>
        <w:ind w:firstLine="720"/>
        <w:jc w:val="both"/>
        <w:rPr/>
      </w:pPr>
      <w:r>
        <w:rPr>
          <w:b/>
          <w:szCs w:val="24"/>
          <w:lang w:val="mn-Cyrl-MN"/>
        </w:rPr>
        <w:t>Д.Хаянхярваа:</w:t>
      </w:r>
      <w:r>
        <w:rPr>
          <w:szCs w:val="24"/>
          <w:lang w:val="mn-Cyrl-MN"/>
        </w:rPr>
        <w:t xml:space="preserve"> -Асуулт уу, санал уу?</w:t>
      </w:r>
    </w:p>
    <w:p>
      <w:pPr>
        <w:pStyle w:val="Normal"/>
        <w:ind w:firstLine="720"/>
        <w:jc w:val="both"/>
        <w:rPr>
          <w:szCs w:val="24"/>
          <w:lang w:val="mn-Cyrl-MN"/>
        </w:rPr>
      </w:pPr>
      <w:r>
        <w:rPr>
          <w:b/>
          <w:szCs w:val="24"/>
          <w:lang w:val="mn-Cyrl-MN"/>
        </w:rPr>
        <w:t xml:space="preserve">О.Баасанхүү: </w:t>
      </w:r>
      <w:r>
        <w:rPr>
          <w:szCs w:val="24"/>
          <w:lang w:val="mn-Cyrl-MN"/>
        </w:rPr>
        <w:t>-Асууж болно, санал хэлж болно. Бид төлөвлөгөө ярьж байгаа учраас чөлөөтэй байцгаая.</w:t>
      </w:r>
    </w:p>
    <w:p>
      <w:pPr>
        <w:pStyle w:val="Normal"/>
        <w:ind w:firstLine="720"/>
        <w:jc w:val="both"/>
        <w:rPr>
          <w:szCs w:val="24"/>
          <w:lang w:val="mn-Cyrl-MN"/>
        </w:rPr>
      </w:pPr>
      <w:r>
        <w:rPr>
          <w:b/>
          <w:szCs w:val="24"/>
          <w:lang w:val="mn-Cyrl-MN"/>
        </w:rPr>
        <w:t>С.Ганбаатар:</w:t>
      </w:r>
      <w:r>
        <w:rPr>
          <w:szCs w:val="24"/>
          <w:lang w:val="mn-Cyrl-MN"/>
        </w:rPr>
        <w:t xml:space="preserve"> -Энд хэлэлцэх эсэх олон асуудлууд байна. “Бусад” дотор орсон байхыг үгүйгэхгүй. Ямар ч гэсэн өмнөх ажлын гүйцэтгэлүүд дээр дүгнэлт хийж, өмнөх ажлын үр дүнгүүдийг төлөвлөгөөндөө оруулж болдоггүй юмуу?</w:t>
      </w:r>
    </w:p>
    <w:p>
      <w:pPr>
        <w:pStyle w:val="Normal"/>
        <w:ind w:firstLine="720"/>
        <w:jc w:val="both"/>
        <w:rPr/>
      </w:pPr>
      <w:r>
        <w:rPr>
          <w:b/>
          <w:szCs w:val="24"/>
          <w:lang w:val="mn-Cyrl-MN"/>
        </w:rPr>
        <w:t>О.Баасанхүү:</w:t>
      </w:r>
      <w:r>
        <w:rPr>
          <w:szCs w:val="24"/>
          <w:lang w:val="mn-Cyrl-MN"/>
        </w:rPr>
        <w:t xml:space="preserve"> -Эхлээд ярьж байгаад төлөвлөгөөндөө оруулж болно.</w:t>
      </w:r>
    </w:p>
    <w:p>
      <w:pPr>
        <w:pStyle w:val="Normal"/>
        <w:ind w:firstLine="720"/>
        <w:jc w:val="both"/>
        <w:rPr>
          <w:szCs w:val="24"/>
          <w:lang w:val="mn-Cyrl-MN"/>
        </w:rPr>
      </w:pPr>
      <w:r>
        <w:rPr>
          <w:b/>
          <w:szCs w:val="24"/>
          <w:lang w:val="mn-Cyrl-MN"/>
        </w:rPr>
        <w:t>С.Ганбаатар:</w:t>
      </w:r>
      <w:r>
        <w:rPr>
          <w:szCs w:val="24"/>
          <w:lang w:val="mn-Cyrl-MN"/>
        </w:rPr>
        <w:t xml:space="preserve"> -Төлөвлөгөөнд оруулах санал байна. Тэндээс гол нь нэгэнт л Улсын Их Хурал дотор хууль батлаад л байдаг, шийдвэр гаргаад л байдаг. Тэр нь амьдралд яг хэрэгжиж байна уу, үгүй юу гэдэг тал дээр Их Хурал ойрын хэдэн жил сул ажилласан гэдгийг дээр, дооргүй ярьдаг. Түүний үндсэн дээр л Өргөдлийн байнгын хороо бий болсон. Бидний үндсэн ажил, үүрэг бол Их Хурлаас гарсан хууль тогтоомжийн хэрэгжилтийн хяналт гээд байгаа шүү дээ. Бид хэрэгжүүлдэг хүн биш, гэхдээ хяналт тавьдаг. Тэнд болохгүй, бүтэхгүй байгаа зүйлүүдийг Их Хурал дээрээ буцаж оруулж ирдэг, Их Хурал дээрээ тавьдаг энэ асуудлыг ажлын төлөвлөгөөн дотроо улирал тутамдаа байна уу, тодорхой тогтмол хугацаанд Их Хурлаас гарсан хууль тогтоомжийн хэрэгжилтийн хяналт гэдэг дээр оруулмаар байна. Ийм саналтай байна. Баярлалаа.</w:t>
      </w:r>
    </w:p>
    <w:p>
      <w:pPr>
        <w:pStyle w:val="Normal"/>
        <w:ind w:firstLine="720"/>
        <w:jc w:val="both"/>
        <w:rPr>
          <w:szCs w:val="24"/>
          <w:lang w:val="mn-Cyrl-MN"/>
        </w:rPr>
      </w:pPr>
      <w:r>
        <w:rPr>
          <w:b/>
          <w:szCs w:val="24"/>
          <w:lang w:val="mn-Cyrl-MN"/>
        </w:rPr>
        <w:t>Ж.Батзандан:</w:t>
      </w:r>
      <w:r>
        <w:rPr>
          <w:szCs w:val="24"/>
          <w:lang w:val="mn-Cyrl-MN"/>
        </w:rPr>
        <w:t xml:space="preserve"> -Би 2015 оныг хариуцлагын жил болгоё гэж хүсэж байгаа юм. Өргөдлийн байнгын хорооны ажлын жагсаалтад хариуцлагатай холбоотой нэг ч зүйл алга. Монголын нийгэмд хамгийн их дутагдаж байгаа юм бол албан тушаалтнуудад, эрх мэдэлтнүүдэд, хууль зөрчдөг эрхэмүүдэд хариуцлага тооцох л асуудал шүү дээ. Хариуцлага тооцох, тооцуулах асуудлууд. </w:t>
      </w:r>
    </w:p>
    <w:p>
      <w:pPr>
        <w:pStyle w:val="Normal"/>
        <w:ind w:firstLine="720"/>
        <w:jc w:val="both"/>
        <w:rPr>
          <w:szCs w:val="24"/>
          <w:lang w:val="mn-Cyrl-MN"/>
        </w:rPr>
      </w:pPr>
      <w:r>
        <w:rPr>
          <w:szCs w:val="24"/>
          <w:lang w:val="mn-Cyrl-MN"/>
        </w:rPr>
        <w:t>Хууль зөрчсөн өчнөөн шийдвэр гаргачихсан авлига авчихсан, албан тушаалын гэмт хэрэг үйлдчихсэн нөхдүүд дээд даргынхаа хамгаалалтад орчихсон зүгээр л явж байх жишээтэй. Жирийн иргэд болохоор даргаасаа айгаад асуудлыг тавьж чадахгүй байгаа. Тийм учраас Өргөдлийн байнгын хороонд хандаж байгаа шүү дээ. Засаг даргаасаа айдаг, хорооны даргаасаа айдаг, Иргэдийн Хурлынхаа даргаас айдаг. Нөгөө хэд нь орон нутагтаа дур доргоороо авирладаг ийм л байгаа.</w:t>
      </w:r>
    </w:p>
    <w:p>
      <w:pPr>
        <w:pStyle w:val="Normal"/>
        <w:ind w:firstLine="720"/>
        <w:jc w:val="both"/>
        <w:rPr>
          <w:szCs w:val="24"/>
          <w:lang w:val="mn-Cyrl-MN"/>
        </w:rPr>
      </w:pPr>
      <w:r>
        <w:rPr>
          <w:szCs w:val="24"/>
          <w:lang w:val="mn-Cyrl-MN"/>
        </w:rPr>
        <w:t>Өргөдлийн байнгын хороо иргэдийнхээ нэрийн өмнөөс хариуцлага тооцох аяныг эхлүүлэх хэрэгтэй. Албан тушаалтнуудад, хууль, хяналтын байгууллагуудад нь хандах хэрэгтэй. Дээд шатны байгууллагуудад нь хандаад шалгалт оруулах хэрэгтэй. Өргөдлийн байнгын хорооны шалгалтаар аудит оруулж байх хэрэгтэй, Өргөдлийн байнгын хороо хуулийн хэрэгжилтэд хяналт тавьдаг ажлын хэсэг байгуулж байх ёстой, Өргөдлийн байнгын хороо хууль, хяналтын байгууллагаараа шалгуулж байх ёстой.</w:t>
      </w:r>
    </w:p>
    <w:p>
      <w:pPr>
        <w:pStyle w:val="Normal"/>
        <w:ind w:firstLine="720"/>
        <w:jc w:val="both"/>
        <w:rPr>
          <w:szCs w:val="24"/>
          <w:lang w:val="mn-Cyrl-MN"/>
        </w:rPr>
      </w:pPr>
      <w:r>
        <w:rPr>
          <w:szCs w:val="24"/>
          <w:lang w:val="mn-Cyrl-MN"/>
        </w:rPr>
        <w:t>Би бол, Өргөдлийн байнгын хороо 2015 оныг хариуцлага тооцуулах жил, хариуцлагын жил болгож ажиллаасай билээ гэж хүсэж байна. Үүнийг ажлын жагсаалтад оруулж өгөөч ээ. Хариуцлага алдсан нөхдүүдийг энд авчирч байгаад бид хэлээд, загнаад ажлын хэсэг гаргаад маргааш нь хариуцлага тооцуулдаг болмоор байна. Ингэвэл Монгол хөгжинө.</w:t>
      </w:r>
    </w:p>
    <w:p>
      <w:pPr>
        <w:pStyle w:val="Normal"/>
        <w:ind w:firstLine="720"/>
        <w:jc w:val="both"/>
        <w:rPr/>
      </w:pPr>
      <w:r>
        <w:rPr>
          <w:b/>
          <w:szCs w:val="24"/>
          <w:lang w:val="mn-Cyrl-MN"/>
        </w:rPr>
        <w:t>Д.Хаянхярваа:</w:t>
      </w:r>
      <w:r>
        <w:rPr>
          <w:szCs w:val="24"/>
          <w:lang w:val="mn-Cyrl-MN"/>
        </w:rPr>
        <w:t xml:space="preserve"> -Ажлын төлөвлөгөө гэж байна. Төлөвлөгөөг дахиж харах нь зүйтэй болов уу гэж би бодож байна. Нэгдүгээрт нь, Улсын Их Хурлын хууль, тогтоолын чиг үүргийн хүрээнд гээд, хоёр нь хууль, шийдвэрийн хэрэгжилтэд хяналт тавих чиг үүргийн хүрээнд гээд. Энэ дээр жишээлбэл, 1 дээр нь иргэдээс ирүүлсэн өргөдлийн дагуу дүн шинжилгээ хийж хэлэлцүүлэн шийдвэрлүүлэх. 2 дахийн 1 дээр нь иргэдээс ирүүлсэн өргөдлийн дагуу холбогдох хууль тогтоомжийн хэрэгжилтийг шалгаж Байнгын хорооны хуралдаанаар эцэслэн шийдвэрлэх гээд энэ чинь нэг асуудал байгаа биз дээ? Ер нь яг нарийн яривал бид иргэдээс ирсэн гомдлыг хүлээж аваад дүн шинжилгээ хийх биш, тэр гомдлыг нягталж үзээд Байнгын хорооны хуралдаанаар хэлэлцүүлээд эцсийн шийдвэр өгөх ёстой гэвэл эцсийн шийдвэр өгөх ёстой. Энэ дээр бид нар ажлын төлөвлөгөө гэдэг юман дээрээ ингэж харахгүй бол энэ чинь бас арай ч Их Хурлын Байнгын хорооны ажлын төлөвлөгөө гэхэд бас биш тал руугаа юмуу гэж би харж байна.</w:t>
      </w:r>
    </w:p>
    <w:p>
      <w:pPr>
        <w:pStyle w:val="Normal"/>
        <w:ind w:firstLine="720"/>
        <w:jc w:val="both"/>
        <w:rPr>
          <w:szCs w:val="24"/>
          <w:lang w:val="mn-Cyrl-MN"/>
        </w:rPr>
      </w:pPr>
      <w:r>
        <w:rPr>
          <w:szCs w:val="24"/>
          <w:lang w:val="mn-Cyrl-MN"/>
        </w:rPr>
        <w:t>Хоёрт нь, энд ийм юм байна. 2 дээр, Байнгын хорооны ажлыг сурталчлах, хэлэлцүүлэх, иргэдтэй уулзах гэж байна. Бид нар ажил сурталчлах хүмүүс биш. Яагаад гэвэл Байнгын хорооны ажлыг бид олон түмэнд сурталчилна гэж байхгүй. Бид ажил хийх гэж байгаа хүмүүс. Тийм учраас энэ сурталчлах гэдэг үгийг авах ёстой болов уу гэж би ингэж харж байна.</w:t>
      </w:r>
    </w:p>
    <w:p>
      <w:pPr>
        <w:pStyle w:val="Normal"/>
        <w:ind w:firstLine="720"/>
        <w:jc w:val="both"/>
        <w:rPr/>
      </w:pPr>
      <w:r>
        <w:rPr>
          <w:szCs w:val="24"/>
          <w:lang w:val="mn-Cyrl-MN"/>
        </w:rPr>
        <w:t>Байнгын хорооны хэлэлцүүлэг, нээлттэй сонсголын танхим тохижуулж ажиллуулах гэж. Энэ юу гэсэн үг вэ? Хаана тохижуулж ажиллуулах юм бэ?</w:t>
      </w:r>
    </w:p>
    <w:p>
      <w:pPr>
        <w:pStyle w:val="Normal"/>
        <w:ind w:firstLine="720"/>
        <w:jc w:val="both"/>
        <w:rPr/>
      </w:pPr>
      <w:r>
        <w:rPr>
          <w:b/>
          <w:szCs w:val="24"/>
          <w:lang w:val="mn-Cyrl-MN"/>
        </w:rPr>
        <w:t>О.Баасанхүү:</w:t>
      </w:r>
      <w:r>
        <w:rPr>
          <w:szCs w:val="24"/>
          <w:lang w:val="mn-Cyrl-MN"/>
        </w:rPr>
        <w:t xml:space="preserve"> -Дөрвөн давхарт нээлттэй танхимыг тохижуулж байгаа юм билээ.</w:t>
      </w:r>
    </w:p>
    <w:p>
      <w:pPr>
        <w:pStyle w:val="Normal"/>
        <w:ind w:firstLine="720"/>
        <w:jc w:val="both"/>
        <w:rPr/>
      </w:pPr>
      <w:r>
        <w:rPr>
          <w:b/>
          <w:szCs w:val="24"/>
          <w:lang w:val="mn-Cyrl-MN"/>
        </w:rPr>
        <w:t>Д.Хаянхярваа:</w:t>
      </w:r>
      <w:r>
        <w:rPr>
          <w:szCs w:val="24"/>
          <w:lang w:val="mn-Cyrl-MN"/>
        </w:rPr>
        <w:t xml:space="preserve"> -Тийм бол яахав.</w:t>
      </w:r>
    </w:p>
    <w:p>
      <w:pPr>
        <w:pStyle w:val="Normal"/>
        <w:ind w:firstLine="720"/>
        <w:jc w:val="both"/>
        <w:rPr/>
      </w:pPr>
      <w:r>
        <w:rPr>
          <w:b/>
          <w:szCs w:val="24"/>
          <w:lang w:val="mn-Cyrl-MN"/>
        </w:rPr>
        <w:t>О.Баасанхүү:</w:t>
      </w:r>
      <w:r>
        <w:rPr>
          <w:szCs w:val="24"/>
          <w:lang w:val="mn-Cyrl-MN"/>
        </w:rPr>
        <w:t xml:space="preserve"> -Түүнийгээ ярьж байгаа юм.</w:t>
      </w:r>
    </w:p>
    <w:p>
      <w:pPr>
        <w:pStyle w:val="Normal"/>
        <w:ind w:firstLine="720"/>
        <w:jc w:val="both"/>
        <w:rPr/>
      </w:pPr>
      <w:r>
        <w:rPr>
          <w:b/>
          <w:szCs w:val="24"/>
          <w:lang w:val="mn-Cyrl-MN"/>
        </w:rPr>
        <w:t>Д.Хаянхярваа:</w:t>
      </w:r>
      <w:r>
        <w:rPr>
          <w:szCs w:val="24"/>
          <w:lang w:val="mn-Cyrl-MN"/>
        </w:rPr>
        <w:t xml:space="preserve"> -Ар талд 6, 7 дээр Байнгын хорооны тайланг сэтгүүл хэлбэрээр гаргах, Байнгын хорооны танилцуулга, гарын авлага шинэчлэх, нэмж боловсруулах, хэвлүүлэх гээд. Энэ хоёрыг нэгтгээд ч юмуу, энэ чинь бид нарын хэллэгээр арай өөр байдалтай болгох тал руугаа явах нь зүйтэй юмуу гэсэн санал байна.</w:t>
      </w:r>
    </w:p>
    <w:p>
      <w:pPr>
        <w:pStyle w:val="Normal"/>
        <w:ind w:firstLine="720"/>
        <w:jc w:val="both"/>
        <w:rPr>
          <w:szCs w:val="24"/>
          <w:lang w:val="mn-Cyrl-MN"/>
        </w:rPr>
      </w:pPr>
      <w:r>
        <w:rPr>
          <w:szCs w:val="24"/>
          <w:lang w:val="mn-Cyrl-MN"/>
        </w:rPr>
        <w:t>Хамгийн сүүлд 9-д нь 21 аймгийн нийслэл, дүүргүүдэд иргэний танхим, иргэдийн хүлээн авах дүүргүүдэд хайрцаг байрлуулж өргөдөл хүлээн авах гээд энэ дээр би аймаг гэж ороогүй юм байна гэсэн, орчихсон юм байна, уучлаарай. Энэ дээр юмгүй.</w:t>
      </w:r>
    </w:p>
    <w:p>
      <w:pPr>
        <w:pStyle w:val="Normal"/>
        <w:ind w:firstLine="720"/>
        <w:jc w:val="both"/>
        <w:rPr>
          <w:szCs w:val="24"/>
          <w:lang w:val="mn-Cyrl-MN"/>
        </w:rPr>
      </w:pPr>
      <w:r>
        <w:rPr>
          <w:szCs w:val="24"/>
          <w:lang w:val="mn-Cyrl-MN"/>
        </w:rPr>
        <w:t>Хоёрт нь, энэ дээр ер нь бид ажлын төлөвлөгөөн дотор орох юмуу, гомдол, чирэгдэл дотроо орох юмуу? Ийм юм байвал яах вэ? Би нэг ийм сонин юм өчигдөр олж хараад байна. Аймгуудад тавигдсан аудиторууд гэж байгаа юм. Өчигдөр би нэг сайтад орж байсан чинь санаандгүй тохиолдлоор Дархан-Уул аймгийн ерөнхий аудитор хэвлэлийн бага хурал хийж байна. Зөрчил, дутагдал гарсан, гараагүйг нь мэдэх юм алга. Гарсан л юм байгаа биз. Ерөөсөө баахан Эрүүгийн хуулийн заалт ярьж байх юм. Эрүүгийн хуулийн 160-ын төдөөр, Иргэний хуулийн тийм хуулийн төдөөр тэр хэлтсийн даргыг, тэр аймгийн даргыг, тэр Тамгын газрын даргыг, тийм газрын АЗД-ын тийм даргыг, Ус сувгийн тийм даргыг гээд дандаа Эрүүгийн хуулийн зүйл, ангиар яллах ийм дүгнэлт уншаад сууж байх юм. Энэ чинь бид ер нь ямар нийгэмд амьдарч байгаа билээ? Үүнтэй холбогдуулж бид нар бас шалгалт шүүлэг хийх юм байж болох уу?</w:t>
      </w:r>
    </w:p>
    <w:p>
      <w:pPr>
        <w:pStyle w:val="Normal"/>
        <w:ind w:firstLine="720"/>
        <w:jc w:val="both"/>
        <w:rPr>
          <w:szCs w:val="24"/>
          <w:lang w:val="mn-Cyrl-MN"/>
        </w:rPr>
      </w:pPr>
      <w:r>
        <w:rPr>
          <w:szCs w:val="24"/>
          <w:lang w:val="mn-Cyrl-MN"/>
        </w:rPr>
        <w:t xml:space="preserve">Яагаад гэвэл энэ чинь яг хуулийн хүрээн дотроо ажиллаж чадаж байна уу, үгүй юу гэдгийг бид нар бас асууж магадлах ёстой байхгүй юу. Би тэрийг хараад өчигдөр цочирдож гайхсан. Аудитор бол дүгнэлт гаргадаг, зөвлөмж өгдөг ийм л байгууллага шүү дээ. Хэрвээ акт тавиад, түүнийг нь хэрэгжүүлдэг. Зөрчил гаргасан байвал холбогдох хуулийн байгууллагад шилжүүлдэг. Түүнээс биш, прокурор биш, шүүх биш. Хуулийн зүйл, анги, эрүүгийн зүйл, ангиудыг заагаад тэр, тэр даргыг ийм зүйл, ангиар яллахаар явуулж байна гэх өнгө аястай юм яриад сууж байна гэдэг бол бас л нийцэмгүй санагдсан шүү. Ийм, ийм юм руу бид нар бас бодитой юм руу орж олон түмэнд бол энэ төрийн албан хаагчид. </w:t>
      </w:r>
    </w:p>
    <w:p>
      <w:pPr>
        <w:pStyle w:val="Normal"/>
        <w:ind w:firstLine="720"/>
        <w:jc w:val="both"/>
        <w:rPr>
          <w:szCs w:val="24"/>
          <w:lang w:val="mn-Cyrl-MN"/>
        </w:rPr>
      </w:pPr>
      <w:r>
        <w:rPr>
          <w:szCs w:val="24"/>
          <w:lang w:val="mn-Cyrl-MN"/>
        </w:rPr>
        <w:t>Ялангуяа миний хэлэх гээд байгаа юм юу байна вэ гэхээр төрийн албан хаагчдыг одоо тайван, амгалан ажлаа хийх бололцоо, нөхцөлөөр нь хангаж өгөхгүй бол Монгол Улсад төрийн алба хашина гэдэг бол хэцүү болж байна шүү. Бүх юмыг хууль, хяналт, шүүх, сэргийлэх, цагдаа, Авлигатай тэмцэх газар, одоо аудитор гээд ингэж айлгадаг. Тэгээд энэ төрийн ажил чинь урагшаа явахад үнэхээр хүндрэлтэй байгаа нөхцөлд бид энэ гомдол, энэ юмны дагуу Өргөдлийн байнгын хороо ажиллаж, тэр юман дээр нь тодорхой дүгнэлт өгөх юмыг энэ дээр оруулах ёстой болов уу гэж би дотроо бодож байна.</w:t>
      </w:r>
    </w:p>
    <w:p>
      <w:pPr>
        <w:pStyle w:val="Normal"/>
        <w:ind w:firstLine="720"/>
        <w:jc w:val="both"/>
        <w:rPr>
          <w:szCs w:val="24"/>
          <w:lang w:val="mn-Cyrl-MN"/>
        </w:rPr>
      </w:pPr>
      <w:r>
        <w:rPr>
          <w:b/>
          <w:szCs w:val="24"/>
          <w:lang w:val="mn-Cyrl-MN"/>
        </w:rPr>
        <w:t>О.Баасанхүү:</w:t>
      </w:r>
      <w:r>
        <w:rPr>
          <w:szCs w:val="24"/>
          <w:lang w:val="mn-Cyrl-MN"/>
        </w:rPr>
        <w:t xml:space="preserve"> -Баярлалаа. Нэг нь хуулийг боловсронгуй болгох санал юм байна. Хоёрт нь хуулийн хяналт гэж байгаа юм байна, ойлголоо.</w:t>
      </w:r>
    </w:p>
    <w:p>
      <w:pPr>
        <w:pStyle w:val="Normal"/>
        <w:ind w:firstLine="720"/>
        <w:jc w:val="both"/>
        <w:rPr>
          <w:szCs w:val="24"/>
          <w:lang w:val="mn-Cyrl-MN"/>
        </w:rPr>
      </w:pPr>
      <w:r>
        <w:rPr>
          <w:szCs w:val="24"/>
          <w:lang w:val="mn-Cyrl-MN"/>
        </w:rPr>
        <w:t>Тэгвэл бүгдээрээ ингэе, гишүүдийн оруулж ирсэн саналуудыг тусгаад 2015 оны ажлын төлөвлөгөөг баталчихъя. Гэхдээ энэ дотор “бусад” гээд тавьчихсан байна, дээр нь гишүүдийн саналуудыг өргөн тусгах шаардлагатай гээд тавьчихсан байгаа учраас энэ төлөвлөгөөнөөс үл хамааран чөлөөтэй ажиллаж болох юм гэдгийг жич дурдаад санал хураалт явуулчих уу гэдэг саналтай байна.</w:t>
      </w:r>
    </w:p>
    <w:p>
      <w:pPr>
        <w:pStyle w:val="Normal"/>
        <w:ind w:firstLine="720"/>
        <w:jc w:val="both"/>
        <w:rPr>
          <w:szCs w:val="24"/>
          <w:lang w:val="mn-Cyrl-MN"/>
        </w:rPr>
      </w:pPr>
      <w:r>
        <w:rPr>
          <w:szCs w:val="24"/>
          <w:lang w:val="mn-Cyrl-MN"/>
        </w:rPr>
        <w:t>2015 оны төлөвлөгөөгөөр санал хураалт явуулъя.</w:t>
      </w:r>
    </w:p>
    <w:p>
      <w:pPr>
        <w:pStyle w:val="Normal"/>
        <w:ind w:firstLine="720"/>
        <w:jc w:val="both"/>
        <w:rPr/>
      </w:pPr>
      <w:r>
        <w:rPr>
          <w:szCs w:val="24"/>
          <w:lang w:val="mn-Cyrl-MN"/>
        </w:rPr>
        <w:t>9 гишүүнээс 9 гишүүн зөвшөөрч, 100,0 хувийн саналаар 2015 оны ажлын төлөвлөгөөг баталлаа.</w:t>
      </w:r>
    </w:p>
    <w:p>
      <w:pPr>
        <w:pStyle w:val="Normal"/>
        <w:ind w:firstLine="720"/>
        <w:jc w:val="both"/>
        <w:rPr>
          <w:b/>
          <w:b/>
          <w:i/>
          <w:i/>
          <w:szCs w:val="24"/>
          <w:lang w:val="mn-Cyrl-MN"/>
        </w:rPr>
      </w:pPr>
      <w:r>
        <w:rPr>
          <w:b/>
          <w:i/>
          <w:szCs w:val="24"/>
          <w:lang w:val="mn-Cyrl-MN"/>
        </w:rPr>
        <w:t>Зургаа дахь асуудал.</w:t>
      </w:r>
    </w:p>
    <w:p>
      <w:pPr>
        <w:pStyle w:val="Normal"/>
        <w:ind w:firstLine="720"/>
        <w:jc w:val="both"/>
        <w:rPr/>
      </w:pPr>
      <w:r>
        <w:rPr>
          <w:szCs w:val="24"/>
          <w:lang w:val="mn-Cyrl-MN"/>
        </w:rPr>
        <w:t>Энэ их чухал асуудал байгаа юм. Би энэ асуудлыг танилцуулахаас өмнө товчхон хэлэхэд, 2014 оны 4 дүгээр сарын 16-нд Байнгын хорооны хуралдаанаар тогтоол гарч байсан байна. Би танилцуулгыг уншчихъя.</w:t>
      </w:r>
    </w:p>
    <w:p>
      <w:pPr>
        <w:pStyle w:val="Normal"/>
        <w:ind w:firstLine="720"/>
        <w:jc w:val="both"/>
        <w:rPr>
          <w:szCs w:val="24"/>
          <w:lang w:val="mn-Cyrl-MN"/>
        </w:rPr>
      </w:pPr>
      <w:r>
        <w:rPr>
          <w:szCs w:val="24"/>
          <w:lang w:val="mn-Cyrl-MN"/>
        </w:rPr>
        <w:t>Өргөдлийн байнгын хороо 2014 онд нийт Байнгын хорооны 10 тогтоол, 4 хуралдааны тэмдэглэлээр шийдвэр гаргаж байжээ. Байнгын хорооны 10 тогтоолоос 3 нь ажлын хэсэг байгуулах, 7 нь тодорхой асуудлаар Засгийн газарт чиглэл өгөх тухай байжээ. Байнгын хорооны хуралдааны 4 тэмдэглэлээр мөн Засгийн газарт чиглэл өгсөн байна.</w:t>
      </w:r>
    </w:p>
    <w:p>
      <w:pPr>
        <w:pStyle w:val="Normal"/>
        <w:ind w:firstLine="720"/>
        <w:jc w:val="both"/>
        <w:rPr>
          <w:szCs w:val="24"/>
          <w:lang w:val="mn-Cyrl-MN"/>
        </w:rPr>
      </w:pPr>
      <w:r>
        <w:rPr>
          <w:szCs w:val="24"/>
          <w:lang w:val="mn-Cyrl-MN"/>
        </w:rPr>
        <w:t>Байнгын хорооны тогтоол болон хуралдааны тэмдэглэлээр гаргасан шийдвэр хэрэгжилтийг Байнгын хорооны гишүүдэд хүснэгтээр тараасан байгаа. Байнгын хороо 2014 онд батлан гаргасан 10 тогтоолоос 2 тогтоолын хэрэгжилтийг гаргах хугацаа арай болоогүй байгаа ба 7 тогтоол, 4 хуралдааны тэмдэглэлийн хэрэгжилтийг дүгнэхэд хангалтгүй гэж үзэх үндэслэлтэй байна.</w:t>
      </w:r>
    </w:p>
    <w:p>
      <w:pPr>
        <w:pStyle w:val="Normal"/>
        <w:ind w:firstLine="720"/>
        <w:jc w:val="both"/>
        <w:rPr/>
      </w:pPr>
      <w:r>
        <w:rPr>
          <w:szCs w:val="24"/>
          <w:lang w:val="mn-Cyrl-MN"/>
        </w:rPr>
        <w:t>Засгийн газраас Улсын Их Хуралд 2014 оны 12 дугаар сарын 28-нд Улсын Их Хурлын Байнгын хорооны шийдвэрийн хэрэгжилтийг ирүүлсэн ба Өргөдлийн байнгын хорооны нэг ч тогтоол, хуралдааны тэмдэглэлийн хэрэгжилтийг гаргаж ирүүлээгүй байна. Ажлын албанаас холбогдох яам, газруудтай холбогдон Байнгын хорооны зарим шийдвэр хэрэгжилтийг гаргуулсан. Мөн Байнгын хорооны тогтоолын дагуу Засгийн газраас холбогдох яамдад шийдвэр хэрэгжүүлэх арга хэмжээ авч ажиллах үүргийг өгсөн ч шийдвэрийн хэрэгжилт цаг хугацаандаа бүрэн гарахгүй байна. Үүнээс гадна Засгийн газрын бүтэц, бүрэлдэхүүн, яамдын өөрчлөлттэй холбоотойгоор хариуцсан мэргэжилтэн нь өөрчлөгдсөн, ажил нь жигдрээгүй гэсэн шалтгаанаар хэрэгжилт гаргуулах боломжгүй болоод байна.</w:t>
      </w:r>
    </w:p>
    <w:p>
      <w:pPr>
        <w:pStyle w:val="Normal"/>
        <w:ind w:firstLine="720"/>
        <w:jc w:val="both"/>
        <w:rPr>
          <w:szCs w:val="24"/>
          <w:lang w:val="mn-Cyrl-MN"/>
        </w:rPr>
      </w:pPr>
      <w:r>
        <w:rPr>
          <w:szCs w:val="24"/>
          <w:lang w:val="mn-Cyrl-MN"/>
        </w:rPr>
        <w:t>Ажлын хэсэг байгуулах тухай Байнгын хорооны гурван тогтоолын хэрэгжилтийг гаргасан болно. Ажлын хэсгүүд ажиллаж байгаа ч цаашдаа үйл ажиллагаагаа идэвхжүүлэх, 2015 оны хаврын чуулганы хугацаанд санал, дүгнэлтээ Байнгын хорооны хуралдаанд танилцуулахыг ажлын хэсгийн ахлагч нар, Байнгын хорооны ажлын алба тус тус анхаарч ажиллах нь зүйтэй байна.</w:t>
      </w:r>
    </w:p>
    <w:p>
      <w:pPr>
        <w:pStyle w:val="Normal"/>
        <w:ind w:firstLine="720"/>
        <w:jc w:val="both"/>
        <w:rPr>
          <w:szCs w:val="24"/>
          <w:lang w:val="mn-Cyrl-MN"/>
        </w:rPr>
      </w:pPr>
      <w:r>
        <w:rPr>
          <w:szCs w:val="24"/>
          <w:lang w:val="mn-Cyrl-MN"/>
        </w:rPr>
        <w:t>Байнгын хорооны 2014 оны шийдвэрийн хэрэгжилт хангалтгүй, бүрэн гаргаж ирэхгүй байгаа тул хугацааг сунгах, эсвэл Байнгын хорооны хуралдаанаар уг асуудлыг хэлэлцүүлэхийг хойшлуулах ч гэдэг юмуу, иймэрхүү шийдвэрүүдтэй холбоотойгоор гишүүд нэг талд нь гаргаж хэлмээр байна. Өөрөөр хэлбэл, бид 10 тогтоол гаргаад, дээр нь хурлын тэмдэглэлээр баахан үүрэг өгөөд нэг ширхэг ч шийдвэр, хариу ирэхгүй байгаа учраас яах ёстой вэ гэдгийг та бүгдээс асууж, хугацааг нь сунгаж өгөх юмуу, эсвэл энэ асуудал дээр нь арга хэмжээ авах ёстой юмуу, эсвэл байгаа хүмүүсийг нь дуудаж ирээд яагаад хийхгүй байгааг нь асуух юмуу? Энэ чинь бүхэл бүтэн Байнгын хороо шүү дээ.  Ингэж Байнгын хороогоо идэвхжүүлэх хувилбар байна. Энэ дээр санал бодлоо хуваалцаач ээ.</w:t>
      </w:r>
    </w:p>
    <w:p>
      <w:pPr>
        <w:pStyle w:val="Normal"/>
        <w:ind w:firstLine="720"/>
        <w:jc w:val="both"/>
        <w:rPr>
          <w:szCs w:val="24"/>
          <w:lang w:val="mn-Cyrl-MN"/>
        </w:rPr>
      </w:pPr>
      <w:r>
        <w:rPr>
          <w:szCs w:val="24"/>
          <w:lang w:val="mn-Cyrl-MN"/>
        </w:rPr>
        <w:t>Ингээд саналаа хэлье.</w:t>
      </w:r>
    </w:p>
    <w:p>
      <w:pPr>
        <w:pStyle w:val="Normal"/>
        <w:ind w:firstLine="720"/>
        <w:jc w:val="both"/>
        <w:rPr/>
      </w:pPr>
      <w:r>
        <w:rPr>
          <w:b/>
          <w:szCs w:val="24"/>
          <w:lang w:val="mn-Cyrl-MN"/>
        </w:rPr>
        <w:t>С.Ганбаатар:</w:t>
      </w:r>
      <w:r>
        <w:rPr>
          <w:szCs w:val="24"/>
          <w:lang w:val="mn-Cyrl-MN"/>
        </w:rPr>
        <w:t xml:space="preserve"> -Маш чухал байна. Байнгын хороод дээр зөндөө олон шийдвэр гардаг. Араас нь шийдвэрийн гүйцэтгэл гэдэг дээр бага ярьдаг. Ингээд манай Өргөдлийн байнгын хороо ярихаас өөр аргагүй. Иргэд маань харж байгаа, ардаа эзэнтэй учраас. Ингээд сайд дарга нар, яамд шийдвэрт хайнга хандаж байгаа, анхнаасаа Улсын Их Хурлын гишүүдийг үл хүндэлдэг, Их Хурлын дэргэд Улсын Бага Хурал шиг ийм Засгийн газартай болчихсон цаг үед Байнгын хороо хуулиар олгогдсон эрх хэмжээнийхээ хүрээнд Байнгын хорооны хуралдаанаар нэг авч хэлэлцээд хугацааг нь  хойшлуулахгүйгээр шууд сайдыг нь Улсын Их Хуралд өргөн барьдаг байгаач ээ. Энэ дээр ямар дурлачихсан хүмүүс байгаа биш, гуйгаад, аргадаад л яваад байхаа одоо зогсооё. Тэд чинь сандалдаа үнэн хайртай хүмүүс. Тэгэхээр сандалдаа хайртай, сайдын суудалдаа шүлэнгэтэж байгаа хүмүүст үнэхээр наадахдаа дуртай байгаа бол иргэдийн өргөдлийн дагуу зовж шаналж байгаа энэ асуудал дээр нь шийдвэр гарга, үнэхээр болохгүй байгааг Өргөдлийн байнгын хороог хүндэтгэж ажилла гэдэг байдлаар шууд өргөн барь. Энэ бол бидний эрх хэмжээний асуудал гэдгийг л хойшлуулахгүйгээр, гуйхгүйгээр шууд шийд гэдгийг л би санал болгомоор байна.</w:t>
      </w:r>
    </w:p>
    <w:p>
      <w:pPr>
        <w:pStyle w:val="Normal"/>
        <w:ind w:firstLine="720"/>
        <w:jc w:val="both"/>
        <w:rPr>
          <w:szCs w:val="24"/>
          <w:lang w:val="mn-Cyrl-MN"/>
        </w:rPr>
      </w:pPr>
      <w:r>
        <w:rPr>
          <w:b/>
          <w:szCs w:val="24"/>
          <w:lang w:val="mn-Cyrl-MN"/>
        </w:rPr>
        <w:t>Д.Сарангэрэл:</w:t>
      </w:r>
      <w:r>
        <w:rPr>
          <w:szCs w:val="24"/>
          <w:lang w:val="mn-Cyrl-MN"/>
        </w:rPr>
        <w:t xml:space="preserve"> -Байнгын хороон дээр хэлэлцсэн асуудал эргээд хариу байхгүй байгаа бол энэ буруу. Энэ асуудлыг өнөөдөр Баасанхүү даргыг гаргаж байгааг зөв зүйтэй асуудал гэж бодож байна.</w:t>
      </w:r>
    </w:p>
    <w:p>
      <w:pPr>
        <w:pStyle w:val="Normal"/>
        <w:ind w:firstLine="720"/>
        <w:jc w:val="both"/>
        <w:rPr>
          <w:szCs w:val="24"/>
          <w:lang w:val="mn-Cyrl-MN"/>
        </w:rPr>
      </w:pPr>
      <w:r>
        <w:rPr>
          <w:szCs w:val="24"/>
          <w:lang w:val="mn-Cyrl-MN"/>
        </w:rPr>
        <w:t>Бид нар олон асуудлыг хэлэлцэж байгаа шүү дээ. Иргэдийн төлөөллийг оруулж ирээд, ажил болгоод хол, ойроос авчраад суугаад харилцан ярилцаад бараг л тэр хүмүүст маш их итгэл төрөөд, энэ Байнгын хороогоор Улсын Их Хурлын гишүүд суугаад бидний асуудлыг хэлэлцлээ, ямар нэгэн байдлаар нааштай хариу гарах нь ээ гээд ийм горьдлоготой энэ танхимаас гардаг. Гэтэл энэ өнгөрсөн хугацаанд бид олон асуудлыг хэлэлцсэн. Манай Байнгын хороо сайн ажилласан гэж боддог. Харамсалтай нь манай Байнгын хорооны энэ үйл ажиллагаа, нэр хүндэд хариуцах ёстой байгууллагууд нь, албан тушаалтнууд нь хойрго хандаж байгаа юм байна. Тэр нь сая бидэнд өгсөн энэ жагсаалтаас харагдаж байна. Тийм учраас үүнийг харин дүрмээр хийх юмуу, журмаар хийх юмуу би мэдэхгүй байна. Угаасаа бид нар шийдвэр гаргахдаа хугацаатай шийдвэр гаргадаг шүү дээ. Тэгээд энэ хугацаанд хэрвээ хариу өгөөгүй бол яах вэ гэдэг асуудлыг өнөөдөр яриад нэг тогтчихвол бас эргээд хариуцлага тооцдог юм байна, олон нийтэд мэдээлдэг юм байна. Бас хойрго хайнга хандаж болохгүй юм байна гэсэн ойлголтыг үнэхээр өгөх ёстой. Тийм учраас өнөөдөр би ямар нэгэн байдлаар шийдвэр гаргах ёстой. Тодорхой хугацаатай, хэрвээ тодорхой хугацаанд нь хариу өгөөгүй бол яах вэ гэдэг асуудлыг өнөөдөр ярих ёстой байх.</w:t>
      </w:r>
    </w:p>
    <w:p>
      <w:pPr>
        <w:pStyle w:val="Normal"/>
        <w:ind w:firstLine="720"/>
        <w:jc w:val="both"/>
        <w:rPr/>
      </w:pPr>
      <w:r>
        <w:rPr>
          <w:b/>
          <w:szCs w:val="24"/>
          <w:lang w:val="mn-Cyrl-MN"/>
        </w:rPr>
        <w:t>Ж.Батзандан:</w:t>
      </w:r>
      <w:r>
        <w:rPr>
          <w:szCs w:val="24"/>
          <w:lang w:val="mn-Cyrl-MN"/>
        </w:rPr>
        <w:t xml:space="preserve"> -Манай Байнгын хороо хоёр зүйл дээр анхаарах ёстой гэж бодож байна. Нэгдүгээрт, Байнгын хороо гаргаж байгаа тогтоолоо, Засгийн газарт чиглэл өгсөн тогтоол гаргахдаа маш тодорхой чиглэл өгмөөр байгаа юм. Тодорхойгүй чиглэл өгчихөөд хариуцлага тооцвол хэцүү. Тухайлбал, би хэлье. Хөгжлийн бэрхшээлтэй иргэдийг ажлын байраар хангахад дэмжих гэж. Дэмжсэн үү, дэмжээгүй юу гэдгийг үнэлэхэд хэцүү байхгүй юу. Бид ийм л чиглэл Засгийн газарт өгсөн. Иргэдэд гэр олгохдоо оршин суух газрын асуудлыг шийдвэрлэх шаардлага гарч байгааг анхаарах гэж. Үүнийг дүгнэхэд хэцүү. Анхаарсан уу, анхаараагүй юу. Тэгэхээр бид Засгийн газарт болон яамдад өгч байгаа чиглэлээ маш тодорхой, дараа нь хариуцлага тооцож болохоор, үнэлэлт, дүгнэлт өгч болохоор ингэж гаргамаар байна гэдгийг хэлмээр байна.</w:t>
      </w:r>
    </w:p>
    <w:p>
      <w:pPr>
        <w:pStyle w:val="Normal"/>
        <w:ind w:firstLine="720"/>
        <w:jc w:val="both"/>
        <w:rPr>
          <w:szCs w:val="24"/>
          <w:lang w:val="mn-Cyrl-MN"/>
        </w:rPr>
      </w:pPr>
      <w:r>
        <w:rPr>
          <w:szCs w:val="24"/>
          <w:lang w:val="mn-Cyrl-MN"/>
        </w:rPr>
        <w:t>Хоёрдугаар, манай Байнгын хорооны хажууд ажлын хэсэг байгаа, бас бүтэц, бүрэлдэхүүн байгаа. Энэ хүмүүс Байнгын хорооныхоо гишүүдийг дэмжиж ажилламаар байгаа юм. Ажлын хэсэг байгуулчихдаг, тэгээд хаячихдаг биш. Байнга шахаж шаарддаг, өнөөдөр ажлын хэсгийн үйл явц ямар байгаа, Засгийн газарт өгсөн тогтоолын хэрэгжилтийн хугацаа дөхөж байгаа юмуу, дууссан юмуу, хугацаа нь хэзээ болох юм бэ, ямар арга хэмжээ авах юм бэ? Ийм зөвлөмж, саналуудыг бидэнд тогтмол өгдөг болмоор байна.</w:t>
      </w:r>
    </w:p>
    <w:p>
      <w:pPr>
        <w:pStyle w:val="Normal"/>
        <w:ind w:firstLine="720"/>
        <w:jc w:val="both"/>
        <w:rPr>
          <w:szCs w:val="24"/>
          <w:lang w:val="mn-Cyrl-MN"/>
        </w:rPr>
      </w:pPr>
      <w:r>
        <w:rPr>
          <w:szCs w:val="24"/>
          <w:lang w:val="mn-Cyrl-MN"/>
        </w:rPr>
        <w:t>Тухайлбал, Хууль зүйн байнгын хорооны дэргэдэх бүтэц, бүрэлдэхүүн бол харьцангуй сайн ажилладаг гэж би бодож байгаа юм. Биднийг шахдаг. Өргөдлийн Байнгын хороо бол өнөөдрийг хүртэл ер нь сулхан ажилласан. Үүнийг нуух, хаах юм байхгүй гэдгийг хэлье. Тухайлбал, бид Налайхын уурхайд өмнө нь ажиллаж байсан уурхайчдын нийгмийн хамгаалал, хөдөлмөрийн аюулгүй байдалтай холбоотойгоор тогтоол гаргасан. Тэр тогтоол бол маш тодорхой тогтоол гарсан. Тэр уурхайд ажиллаж байсан хүмүүст нөхөн төлбөр олгох асуудлыг шийдвэрлэхийг бид тогтоолдоо тусгасан. Өнөөдрийг хүртэл хэрэгжээгүй л явж байгаа.</w:t>
      </w:r>
    </w:p>
    <w:p>
      <w:pPr>
        <w:pStyle w:val="Normal"/>
        <w:ind w:firstLine="720"/>
        <w:jc w:val="both"/>
        <w:rPr>
          <w:szCs w:val="24"/>
          <w:lang w:val="mn-Cyrl-MN"/>
        </w:rPr>
      </w:pPr>
      <w:r>
        <w:rPr>
          <w:szCs w:val="24"/>
          <w:lang w:val="mn-Cyrl-MN"/>
        </w:rPr>
        <w:t>Би Ганбаатар гишүүний саналтай ижил саналтай байна. Үнэхээр Өргөдлийн байнгын хорооноос Засгийн газарт гэдэг ерөнхий юмыг битгий хэл ээ. Тодорхой сайдад нь чиглэл өг, тодорхой хугацаа зааж өг. Өргөдлийн байнгын хорооны хугацаатай тогтоол, чиглэл өгсөн шийдвэрийг хэрэгжүүлэхгүй байгаа бол хариуцлага тооцно гэдгээ л заагаад өгчих. Тэгээд Ганбаатар гишүүн бид хоёр өргөн барих асуудлыг нь хамтдаа өргөн бариад явчихъя.</w:t>
      </w:r>
    </w:p>
    <w:p>
      <w:pPr>
        <w:pStyle w:val="Normal"/>
        <w:ind w:firstLine="720"/>
        <w:jc w:val="both"/>
        <w:rPr>
          <w:szCs w:val="24"/>
          <w:lang w:val="mn-Cyrl-MN"/>
        </w:rPr>
      </w:pPr>
      <w:r>
        <w:rPr>
          <w:szCs w:val="24"/>
          <w:lang w:val="mn-Cyrl-MN"/>
        </w:rPr>
        <w:t>Мэдээж, төрийн хариуцлагын асуудал үе шаттай. Цалинг нь хасах, сануулга өгөх, огцруулах хүртэл олон үе шаттай байгаа. Улсын Их Хурлын гишүүд бидэнд хариуцлага тооцох олон арга зам, механизм байгаа. Үүнийгээ л ашиглая. Тэгээд Өргөдлийн байнгын хорооны ажил сайжирна гэдэгт би итгэлтэй байгаагаа илэрхийлье.</w:t>
      </w:r>
    </w:p>
    <w:p>
      <w:pPr>
        <w:pStyle w:val="Normal"/>
        <w:ind w:firstLine="720"/>
        <w:jc w:val="both"/>
        <w:rPr>
          <w:szCs w:val="24"/>
          <w:lang w:val="mn-Cyrl-MN"/>
        </w:rPr>
      </w:pPr>
      <w:r>
        <w:rPr>
          <w:b/>
          <w:szCs w:val="24"/>
          <w:lang w:val="mn-Cyrl-MN"/>
        </w:rPr>
        <w:t>М.Зоригт:</w:t>
      </w:r>
      <w:r>
        <w:rPr>
          <w:szCs w:val="24"/>
          <w:lang w:val="mn-Cyrl-MN"/>
        </w:rPr>
        <w:t xml:space="preserve"> -Аливаа нэг зүйлийн ард хэн нь хүчтэй байдаг, хэн нь ажлаа ил тод хийж чаддаг нь л хүчтэй байдаг шүү дээ. Өргөдлийн байнгын хорооны  дараагийн хуралдаанаар наад асуудлыг чинь бүгдийг хэлэлцье, товоо эртхэн шиг зарлачихъя. Асуултад хариулах Засгийн газрын гишүүд, сайд, яамд бүгдийг нь ээлж дэс дарааллаар нь очерлуулж байгаад сонсъё. Сонсгол хуралдаанаа нээлттэй хийе. Олон нийтийн үндэсний радио телевиз байна уу, парламентын цаг байна уу. Ингээд тэр дээрээ сонсъё. Сонсохдоо яагаад урьд нь өгөөгүй юм бэ, өгөхгүй байсан учир шалтгаан нь юу юм бэ? Эсвэл тухайн Өргөдлийн байнгын хороондоо үнэлэмж багатай хандаад байна уу, эсвэл тухайн иргэн ирсэн өргөдөлд хойш хандсан байна уу, бас сонъё. </w:t>
      </w:r>
    </w:p>
    <w:p>
      <w:pPr>
        <w:pStyle w:val="Normal"/>
        <w:ind w:firstLine="720"/>
        <w:jc w:val="both"/>
        <w:rPr>
          <w:szCs w:val="24"/>
          <w:lang w:val="mn-Cyrl-MN"/>
        </w:rPr>
      </w:pPr>
      <w:r>
        <w:rPr>
          <w:szCs w:val="24"/>
          <w:lang w:val="mn-Cyrl-MN"/>
        </w:rPr>
        <w:t>Аливаа зүйлийг нээлттэй хийх шиг сайхан юм байхгүй. Дараагийн хуралдааныхаа товыг тогтоод, тэр дээрээ 1, 2, 3 гээд саяынхаа хариу ирээгүй юмнуудыг асууя. Зарим нь ирэхгүй л дээ. Ирэхгүй бол ирсэнгүй гэдгээ хэлээд, түүнтэй нь холбогдуулаад Өргөдлийн байнгын хороо тухайн үедээ ямар шийдвэр гаргах нь вэ. Тат гэвэл татъя, үгүй гэвэл үгүй. Надад тйим санал байна. Дараагийн хуралдааны товыг маш тодорхой товлоод, түүнийгээ нөгөө хэддээ мэдэгдэх хэрэгтэй шүү дээ. Түүнээс, өнөөдөр шууд татах шиг амархан юм байгүй л дээ.</w:t>
      </w:r>
    </w:p>
    <w:p>
      <w:pPr>
        <w:pStyle w:val="Normal"/>
        <w:ind w:firstLine="720"/>
        <w:jc w:val="both"/>
        <w:rPr>
          <w:szCs w:val="24"/>
          <w:lang w:val="mn-Cyrl-MN"/>
        </w:rPr>
      </w:pPr>
      <w:r>
        <w:rPr>
          <w:b/>
          <w:szCs w:val="24"/>
          <w:lang w:val="mn-Cyrl-MN"/>
        </w:rPr>
        <w:t>О.Баасанхүү:</w:t>
      </w:r>
      <w:r>
        <w:rPr>
          <w:szCs w:val="24"/>
          <w:lang w:val="mn-Cyrl-MN"/>
        </w:rPr>
        <w:t xml:space="preserve"> -Баярлалаа. Би Их Хурлынхаа гишүүний бүрэн эрхийн хүрээнд бас саналаа хэлье гэж бодож байна. Ямар ч гэсэн факт тодорхой байна. Байнгын хороо бол Засгийн газарт чиглэл өгсөн тодорхой шийдвэрүүд гаргаж хугацаандаа хэрэгжээгүй юм байна гэж ойлголоо. Тэгэхээр Байнгын хорооны даргын хувьд Ерөнхий сайдад албан бичиг явуулъя. Ийм юм боллоо, ингэлээ гээд. Хэрвээ та бүгд зөвшөөрвөл Байнгын хорооны дараагийн хурлыг ирэх 7 хоногт зарлаад, тэгээд зөвхөн энэ хэрэгжилттэй холбоотой асуудлаар сайдуудыг нь дуудаад яг нээлттэй хэлэлцүүлэг маягаар шийдвэл яасан юм бэ гэж бодож байна. Тэр дээр магадгүй хэрэгжүүлэх бололцоогүй байсан бол бололцоогүй гэдгээ хэлээд, бид нар тэр дагуу Байнгын хорооны тогтоолоо хүчингүй болгох уу, эсвэл цаашаа хугацаа сунгах уу гэдэг асуудлаа ярина. Эсвэл үнэхээр шийдчихээр юм байгаа бол шийдсэн байна гэдгийг нь бид нар бас сонсох боломжтой. Ард түмэнд Өргөдлийн байнгын хороо идэвхтэй сайн, бас ард түмнийхээ төлөө явж байна гэдэг нь харагдахаар байна гэж ойлгож байна.</w:t>
      </w:r>
    </w:p>
    <w:p>
      <w:pPr>
        <w:pStyle w:val="Normal"/>
        <w:ind w:firstLine="720"/>
        <w:jc w:val="both"/>
        <w:rPr>
          <w:szCs w:val="24"/>
          <w:lang w:val="mn-Cyrl-MN"/>
        </w:rPr>
      </w:pPr>
      <w:r>
        <w:rPr>
          <w:szCs w:val="24"/>
          <w:lang w:val="mn-Cyrl-MN"/>
        </w:rPr>
        <w:t>Би ийм саналтай байна. Юу вэ гэвэл, энэ удаагийн асуудлыг Ерөнхий сайд руу Байнгын хорооны даргын зүгээс ийм хурал ирэх 7 хоногт хийгдэхээр болж байна, шийдвэрийн асуудлаар ийм сайд, дарга холбогдох хүмүүсээ байлгаарай. Нэг ёсондоо хэрэгжээгүй ийм, ийм шийдвэрүүд танай дээр байгаа учраас хүрч ирж, яагаад хэрэгжээгүй талаар Байнгын хороон дээр тайлбар өг гэсэн албан бичиг явуулъя гэсэн саналтай байна. Үүнийг дэмжиж байна уу?</w:t>
      </w:r>
    </w:p>
    <w:p>
      <w:pPr>
        <w:pStyle w:val="Normal"/>
        <w:ind w:firstLine="720"/>
        <w:jc w:val="both"/>
        <w:rPr>
          <w:szCs w:val="24"/>
          <w:lang w:val="mn-Cyrl-MN"/>
        </w:rPr>
      </w:pPr>
      <w:r>
        <w:rPr>
          <w:szCs w:val="24"/>
          <w:lang w:val="mn-Cyrl-MN"/>
        </w:rPr>
        <w:t>Хугацааны хувьд та нарт ямар тодорхой санал байна вэ? Ирэх 7 хоног гэх үү, яах вэ?</w:t>
      </w:r>
    </w:p>
    <w:p>
      <w:pPr>
        <w:pStyle w:val="Normal"/>
        <w:ind w:firstLine="720"/>
        <w:jc w:val="both"/>
        <w:rPr>
          <w:szCs w:val="24"/>
          <w:lang w:val="mn-Cyrl-MN"/>
        </w:rPr>
      </w:pPr>
      <w:r>
        <w:rPr>
          <w:b/>
          <w:szCs w:val="24"/>
          <w:lang w:val="mn-Cyrl-MN"/>
        </w:rPr>
        <w:t>Ж.Батзандан:</w:t>
      </w:r>
      <w:r>
        <w:rPr>
          <w:szCs w:val="24"/>
          <w:lang w:val="mn-Cyrl-MN"/>
        </w:rPr>
        <w:t xml:space="preserve"> -Товчхон ярина аа. Өргөдлийн байнгын хорооны үйл ажиллагааг эрчимжүүлэх чиглэлд шинэ дарга олон сайхан санаачилга гаргаж байгаад баяртай байна. Ирэх 7 хоногоос эхлээд эрчимжүүлье, үйл ажиллагаагаа идэвхтэй болгоё. Сүүлийн гурав, дөрвөн сар зун, намрын улиралд Засгийн газар огцорсонтой холбоотойгоор Өргөдлийн байнгын хорооны ажил жаахан доголдсон гэдгийг бүгд ойлгож байгаа. Одоо ажлаа идэвхжүүлэх цаг нь болсон гэж би хэлмээр байна.</w:t>
      </w:r>
    </w:p>
    <w:p>
      <w:pPr>
        <w:pStyle w:val="Normal"/>
        <w:ind w:firstLine="720"/>
        <w:jc w:val="both"/>
        <w:rPr/>
      </w:pPr>
      <w:r>
        <w:rPr>
          <w:szCs w:val="24"/>
          <w:lang w:val="mn-Cyrl-MN"/>
        </w:rPr>
        <w:t>Өргөдлийн байнгын хороо бол иргэдийн хувьд маш сонирхолтой Байнгын хороо, маш анхааралтай ажиглаж байдаг. Өргөдлийн байнгын хороон дээр нэг хурал дээр яригдсан асуудлуудыг, гарсан шийдвэрийг дараа нь хэвлэл, мэдээллийнхэнд ил тод нээлттэй хэлдэг, ярьдаг болмоор байна, иргэддээ хэлмээр байна, тайлагнадаг болмоор байна. Зөвхөн хурал хийгээд л эндээс гардаг биш, гарсан шийдвэрээ дараа нь, маргааш нь ч юмуу, нөгөөдөр нь ч юмуу, иргэддээ тайлагнадаг баймаар байна. Ингэж ажиллаж чадвал Өргөдлийн байнгын хороо иргэддээ хүрсэн хамгийн ойрхон байдаг Байнгын хороо болно. Чухал байгууллага болно.</w:t>
      </w:r>
    </w:p>
    <w:p>
      <w:pPr>
        <w:pStyle w:val="Normal"/>
        <w:ind w:firstLine="720"/>
        <w:jc w:val="both"/>
        <w:rPr/>
      </w:pPr>
      <w:r>
        <w:rPr>
          <w:b/>
          <w:szCs w:val="24"/>
          <w:lang w:val="mn-Cyrl-MN"/>
        </w:rPr>
        <w:t>О.Баасанхүү:</w:t>
      </w:r>
      <w:r>
        <w:rPr>
          <w:szCs w:val="24"/>
          <w:lang w:val="mn-Cyrl-MN"/>
        </w:rPr>
        <w:t xml:space="preserve"> -Ингээд хурлыг хаая. Ерөнхий сайдад өгөх бичгийг хоёр 7 хоног гэх үү, 7 хоног гэх үү? Ер нь хэрэгжүүлэх хугацаа нь удчихсан, хэтэрчихсэн байгаа юм. Тэгвэл, би ажлын албатайгаа яриад 7 гэх үү, хэзээ гэдгээ хэлье. Дараагийн хэлэлцэх асуудлаар хамгийн чухал асуудал нь хэрэгжилтийн нээлттэй хэлэлцүүлэг хийе гэж ойлголоо. </w:t>
      </w:r>
    </w:p>
    <w:p>
      <w:pPr>
        <w:pStyle w:val="Normal"/>
        <w:ind w:firstLine="720"/>
        <w:jc w:val="both"/>
        <w:rPr>
          <w:szCs w:val="24"/>
          <w:lang w:val="mn-Cyrl-MN"/>
        </w:rPr>
      </w:pPr>
      <w:r>
        <w:rPr>
          <w:szCs w:val="24"/>
          <w:lang w:val="mn-Cyrl-MN"/>
        </w:rPr>
        <w:t>Хурал өндөрлөлөө. Ирсэн гишүүдэд баярлалаа.</w:t>
      </w:r>
    </w:p>
    <w:p>
      <w:pPr>
        <w:pStyle w:val="Normal"/>
        <w:spacing w:before="0" w:after="0"/>
        <w:ind w:firstLine="720"/>
        <w:jc w:val="both"/>
        <w:rPr>
          <w:b/>
          <w:b/>
          <w:szCs w:val="24"/>
          <w:lang w:val="mn-Cyrl-MN"/>
        </w:rPr>
      </w:pPr>
      <w:r>
        <w:rPr>
          <w:b/>
          <w:szCs w:val="24"/>
          <w:lang w:val="mn-Cyrl-MN"/>
        </w:rPr>
      </w:r>
    </w:p>
    <w:p>
      <w:pPr>
        <w:pStyle w:val="Normal"/>
        <w:spacing w:before="0" w:after="0"/>
        <w:ind w:firstLine="720"/>
        <w:jc w:val="both"/>
        <w:rPr>
          <w:b/>
          <w:b/>
          <w:szCs w:val="24"/>
          <w:lang w:val="mn-Cyrl-MN"/>
        </w:rPr>
      </w:pPr>
      <w:r>
        <w:rPr>
          <w:b/>
          <w:szCs w:val="24"/>
          <w:lang w:val="mn-Cyrl-MN"/>
        </w:rPr>
        <w:t>Бичлэг буулгасан:</w:t>
      </w:r>
    </w:p>
    <w:p>
      <w:pPr>
        <w:pStyle w:val="Normal"/>
        <w:spacing w:before="0" w:after="0"/>
        <w:ind w:firstLine="720"/>
        <w:jc w:val="both"/>
        <w:rPr>
          <w:szCs w:val="24"/>
          <w:lang w:val="mn-Cyrl-MN"/>
        </w:rPr>
      </w:pPr>
      <w:r>
        <w:rPr>
          <w:szCs w:val="24"/>
          <w:lang w:val="mn-Cyrl-MN"/>
        </w:rPr>
        <w:t>ПРОТОКОЛЫН АЛБАНЫ ШИНЖЭЭЧ</w:t>
        <w:tab/>
        <w:tab/>
        <w:tab/>
        <w:tab/>
        <w:tab/>
      </w:r>
    </w:p>
    <w:p>
      <w:pPr>
        <w:pStyle w:val="Normal"/>
        <w:spacing w:before="0" w:after="0"/>
        <w:ind w:firstLine="720"/>
        <w:jc w:val="both"/>
        <w:rPr>
          <w:szCs w:val="24"/>
          <w:lang w:val="mn-Cyrl-MN"/>
        </w:rPr>
      </w:pPr>
      <w:r>
        <w:rPr>
          <w:szCs w:val="24"/>
          <w:lang w:val="mn-Cyrl-MN"/>
        </w:rPr>
        <w:t>Б.БАТГЭРЭЛ</w:t>
      </w:r>
    </w:p>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45:00Z</dcterms:created>
  <dc:creator>Batgerel</dc:creator>
  <dc:description/>
  <cp:keywords/>
  <dc:language>en-US</dc:language>
  <cp:lastModifiedBy>Batgerel</cp:lastModifiedBy>
  <cp:lastPrinted>2015-02-11T15:45:00Z</cp:lastPrinted>
  <dcterms:modified xsi:type="dcterms:W3CDTF">2015-02-17T01:07:00Z</dcterms:modified>
  <cp:revision>9</cp:revision>
  <dc:subject/>
  <dc:title/>
</cp:coreProperties>
</file>