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Cs w:val="24"/>
        </w:rPr>
        <w:t>Монгол Улсын Их Хурлын  201</w:t>
      </w:r>
      <w:r>
        <w:rPr>
          <w:rFonts w:cs="Arial" w:ascii="Arial Mon" w:hAnsi="Arial Mon"/>
          <w:b/>
          <w:i/>
          <w:szCs w:val="24"/>
          <w:lang w:val="mn-Cyrl-MN"/>
        </w:rPr>
        <w:t>2</w:t>
      </w:r>
      <w:r>
        <w:rPr>
          <w:rFonts w:cs="Arial" w:ascii="Arial Mon" w:hAnsi="Arial Mon"/>
          <w:b/>
          <w:i/>
          <w:szCs w:val="24"/>
        </w:rPr>
        <w:t xml:space="preserve"> оны </w:t>
      </w:r>
      <w:r>
        <w:rPr>
          <w:rFonts w:cs="Arial" w:ascii="Arial Mon" w:hAnsi="Arial Mon"/>
          <w:b/>
          <w:i/>
          <w:szCs w:val="24"/>
          <w:lang w:val="mn-Cyrl-MN"/>
        </w:rPr>
        <w:t>хав</w:t>
      </w:r>
      <w:r>
        <w:rPr>
          <w:rFonts w:cs="Arial" w:ascii="Arial Mon" w:hAnsi="Arial Mon"/>
          <w:b/>
          <w:i/>
          <w:szCs w:val="24"/>
        </w:rPr>
        <w:t>рын ээлжит чуулганы Нийгмийн бодлого, боловсрол, соёл, шинжлэх ухааны байнгын хорооны 2012 оны 0</w:t>
      </w:r>
      <w:r>
        <w:rPr>
          <w:rFonts w:cs="Arial" w:ascii="Arial Mon" w:hAnsi="Arial Mon"/>
          <w:b/>
          <w:i/>
          <w:szCs w:val="24"/>
          <w:lang w:val="mn-Cyrl-MN"/>
        </w:rPr>
        <w:t>5</w:t>
      </w:r>
      <w:r>
        <w:rPr>
          <w:rFonts w:cs="Arial" w:ascii="Arial Mon" w:hAnsi="Arial Mon"/>
          <w:b/>
          <w:i/>
          <w:szCs w:val="24"/>
        </w:rPr>
        <w:t xml:space="preserve"> дугаар сарын </w:t>
      </w:r>
      <w:r>
        <w:rPr>
          <w:rFonts w:cs="Arial" w:ascii="Arial Mon" w:hAnsi="Arial Mon"/>
          <w:b/>
          <w:i/>
          <w:szCs w:val="24"/>
          <w:lang w:val="mn-Cyrl-MN"/>
        </w:rPr>
        <w:t>16</w:t>
      </w:r>
      <w:r>
        <w:rPr>
          <w:rFonts w:cs="Arial" w:ascii="Arial Mon" w:hAnsi="Arial Mon"/>
          <w:b/>
          <w:i/>
          <w:szCs w:val="24"/>
        </w:rPr>
        <w:t xml:space="preserve">-ны 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д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</w:t>
      </w:r>
      <w:r>
        <w:rPr>
          <w:rFonts w:cs="Arial" w:ascii="Arial Mon" w:hAnsi="Arial Mon"/>
          <w:b/>
          <w:i/>
          <w:szCs w:val="24"/>
        </w:rPr>
        <w:t xml:space="preserve"> /</w:t>
      </w:r>
      <w:r>
        <w:rPr>
          <w:rFonts w:cs="Arial" w:ascii="Arial Mon" w:hAnsi="Arial Mon"/>
          <w:b/>
          <w:i/>
          <w:szCs w:val="24"/>
          <w:lang w:val="mn-Cyrl-MN"/>
        </w:rPr>
        <w:t>Лхагва</w:t>
      </w:r>
      <w:r>
        <w:rPr>
          <w:rFonts w:cs="Arial" w:ascii="Arial Mon" w:hAnsi="Arial Mon"/>
          <w:b/>
          <w:i/>
          <w:szCs w:val="24"/>
        </w:rPr>
        <w:t xml:space="preserve"> гариг/-ийн хуралдаан </w:t>
      </w:r>
      <w:r>
        <w:rPr>
          <w:rFonts w:cs="Arial" w:ascii="Arial Mon" w:hAnsi="Arial Mon"/>
          <w:b/>
          <w:i/>
          <w:szCs w:val="24"/>
          <w:lang w:val="mn-Cyrl-MN"/>
        </w:rPr>
        <w:t>11</w:t>
      </w:r>
      <w:r>
        <w:rPr>
          <w:rFonts w:cs="Arial" w:ascii="Arial Mon" w:hAnsi="Arial Mon"/>
          <w:b/>
          <w:i/>
          <w:szCs w:val="24"/>
        </w:rPr>
        <w:t xml:space="preserve"> цаг </w:t>
      </w:r>
      <w:r>
        <w:rPr>
          <w:rFonts w:cs="Arial" w:ascii="Arial Mon" w:hAnsi="Arial Mon"/>
          <w:b/>
          <w:i/>
          <w:szCs w:val="24"/>
          <w:lang w:val="mn-Cyrl-MN"/>
        </w:rPr>
        <w:t>3</w:t>
      </w:r>
      <w:r>
        <w:rPr>
          <w:rFonts w:cs="Arial" w:ascii="Arial Mon" w:hAnsi="Arial Mon"/>
          <w:b/>
          <w:i/>
          <w:szCs w:val="24"/>
        </w:rPr>
        <w:t>0  минутад 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ордны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“В”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танхимд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эхлэв</w:t>
      </w:r>
      <w:r>
        <w:rPr>
          <w:rFonts w:cs="Arial" w:ascii="Arial Mon" w:hAnsi="Arial Mon"/>
          <w:b/>
          <w:i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С.Ламбаа</w:t>
      </w:r>
      <w:r>
        <w:rPr>
          <w:rFonts w:cs="Arial" w:ascii="Arial Mon" w:hAnsi="Arial Mon"/>
          <w:szCs w:val="24"/>
        </w:rPr>
        <w:t xml:space="preserve"> ирц, хэлэлцэх асуудлыг танилцуулж, хуралдааныг даргалав.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</w:rPr>
        <w:t>Хуралдаанд ирвэл зохих 18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ээс</w:t>
      </w:r>
      <w:r>
        <w:rPr>
          <w:rFonts w:cs="Arial" w:ascii="Arial Mon" w:hAnsi="Arial Mon"/>
          <w:i/>
          <w:szCs w:val="24"/>
        </w:rPr>
        <w:t xml:space="preserve"> 1</w:t>
      </w:r>
      <w:r>
        <w:rPr>
          <w:rFonts w:cs="Arial" w:ascii="Arial Mon" w:hAnsi="Arial Mon"/>
          <w:i/>
          <w:szCs w:val="24"/>
          <w:lang w:val="mn-Cyrl-MN"/>
        </w:rPr>
        <w:t>0</w:t>
      </w:r>
      <w:r>
        <w:rPr>
          <w:rFonts w:cs="Arial" w:ascii="Arial Mon" w:hAnsi="Arial Mon"/>
          <w:i/>
          <w:szCs w:val="24"/>
        </w:rPr>
        <w:t xml:space="preserve">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mn-Cyrl-MN"/>
        </w:rPr>
        <w:t>55,5</w:t>
      </w:r>
      <w:r>
        <w:rPr>
          <w:rFonts w:cs="Arial" w:ascii="Arial Mon" w:hAnsi="Arial Mon"/>
          <w:i/>
          <w:szCs w:val="24"/>
        </w:rPr>
        <w:t xml:space="preserve"> хувийн ирцтэй байв. 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spacing w:lineRule="auto" w:line="240" w:before="24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mn-Cyrl-MN"/>
        </w:rPr>
        <w:t>П.Алтангэрэл, А.Тлейхан, Х.Бадам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рэн</w:t>
      </w:r>
      <w:r>
        <w:rPr>
          <w:rFonts w:cs="Arial" w:ascii="Arial Mon" w:hAnsi="Arial Mon"/>
          <w:i/>
          <w:szCs w:val="24"/>
          <w:lang w:val="mn-Cyrl-MN"/>
        </w:rPr>
        <w:t>, Ц.Даваас</w:t>
      </w:r>
      <w:r>
        <w:rPr>
          <w:rFonts w:cs="Arial"/>
          <w:i/>
          <w:szCs w:val="24"/>
          <w:lang w:val="mn-Cyrl-MN"/>
        </w:rPr>
        <w:t>ү</w:t>
      </w:r>
      <w:r>
        <w:rPr>
          <w:rFonts w:cs="Arial Mon" w:ascii="Arial Mon" w:hAnsi="Arial Mon"/>
          <w:i/>
          <w:szCs w:val="24"/>
          <w:lang w:val="mn-Cyrl-MN"/>
        </w:rPr>
        <w:t>рэн</w:t>
      </w:r>
      <w:r>
        <w:rPr>
          <w:rFonts w:cs="Arial" w:ascii="Arial Mon" w:hAnsi="Arial Mon"/>
          <w:i/>
          <w:szCs w:val="24"/>
          <w:lang w:val="mn-Cyrl-MN"/>
        </w:rPr>
        <w:t>, Д.Оюунхоро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b/>
          <w:i/>
          <w:szCs w:val="24"/>
        </w:rPr>
        <w:t>Тасалсан:</w:t>
      </w:r>
      <w:r>
        <w:rPr>
          <w:rFonts w:cs="Arial Mon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  <w:lang w:val="mn-Cyrl-MN"/>
        </w:rPr>
        <w:t>Д.Очирбат, Ч.Улаан, С.Бямбацогт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i/>
          <w:i/>
          <w:szCs w:val="24"/>
          <w:lang w:val="mn-Cyrl-MN"/>
        </w:rPr>
      </w:pPr>
      <w:r>
        <w:rPr>
          <w:rFonts w:cs="Arial Mon" w:ascii="Arial Mon" w:hAnsi="Arial Mon"/>
          <w:i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 xml:space="preserve">Нэг.Цэргийн албан хаагчийн тэтгэвэр, тэтгэмжийн тухай хуульд нэмэлт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 оруулах тухай хуулий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 /Анхны хэлэлц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элэлцэж буй асуудалтай холбогдуулан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яамны Стратеги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дарга Н.Аюуш, Стратеги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ийн газрын орлогч дарга Б.Нямдава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тагнуулын системийн хуулийн мэргэжилтэн н.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, Хил,хамгаалах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н газрын дарга н.Га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ШШЕГ-ын Захиргааны газрын дарга А.П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в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одлогын газрын мэргэжилтэн Ч.Дондогмаа, Улсын Их Хурлын Тамгын газры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хууль тогтоомжийн хэлтс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М.Элбэгдорж Нийгмийн бодлого, боловсрол, соёл, шинжлэх ухааны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Л.Лхагв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, референт П.Тогоо, Р.Болормаа  нар байлцав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 ажлын хэсгий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Дондог танилцуулав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анилцуулгата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Д.Ганхуяг, Д.Дондог нарын асуусан асуултад ажлын хэсгээс Н.Аюуш, Б.Нямдаваа нар хариулж, нэмэлт тайлбар хийв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С.Эрдэнэ, Д.Дондог нар санал хэлэв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Уг асуудлын дахин нягталж оруулж ир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в. 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Хоёр. Ажилласан жил, тэтгэврийн даатгалын шимтгэлийг н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х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 тооцох тухай хуулий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лийн ажлын хэсэг байгуулах тухай</w:t>
      </w:r>
    </w:p>
    <w:p>
      <w:pPr>
        <w:pStyle w:val="Normal"/>
        <w:jc w:val="both"/>
        <w:rPr/>
      </w:pPr>
      <w:r>
        <w:rPr>
          <w:rFonts w:cs="Arial Mon" w:ascii="Arial Mon" w:hAnsi="Arial Mon"/>
          <w:b/>
          <w:lang w:val="mn-Cyrl-MN"/>
        </w:rPr>
        <w:tab/>
      </w: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.Эрдэнэ 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жлын хэсэгт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.Батбаяр, Л.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алай, Г.Баярсайхан, С.Ламбаа, Д.Арвин, Д.Одбаяр  нарын оролцуулж, байг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санал хэлэв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 xml:space="preserve">Хуралдаан 12.00 цагт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в. </w:t>
      </w:r>
    </w:p>
    <w:p>
      <w:pPr>
        <w:pStyle w:val="Normal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</w:rPr>
      </w:pPr>
      <w:r>
        <w:rPr>
          <w:rFonts w:cs="Arial Mon" w:ascii="Arial Mon" w:hAnsi="Arial Mon"/>
          <w:b/>
          <w:szCs w:val="24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 xml:space="preserve">НИЙГМИЙН БОДЛОГО, БОЛОВСРОЛ, СОЁЛ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 xml:space="preserve">ШИНЖЛЭХ УХААНЫ БАЙНГЫН ХОРООН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szCs w:val="24"/>
        </w:rPr>
        <w:t>ДАРГА</w:t>
        <w:tab/>
        <w:tab/>
        <w:tab/>
        <w:tab/>
        <w:tab/>
        <w:tab/>
      </w:r>
      <w:r>
        <w:rPr>
          <w:rFonts w:cs="Arial Mon" w:ascii="Arial Mon" w:hAnsi="Arial Mon"/>
          <w:szCs w:val="24"/>
          <w:lang w:val="mn-Cyrl-MN"/>
        </w:rPr>
        <w:tab/>
        <w:tab/>
        <w:tab/>
      </w:r>
      <w:r>
        <w:rPr>
          <w:rFonts w:cs="Arial Mon" w:ascii="Arial Mon" w:hAnsi="Arial Mon"/>
          <w:szCs w:val="24"/>
        </w:rPr>
        <w:t>А.ТЛЕЙХА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b/>
          <w:szCs w:val="24"/>
        </w:rPr>
        <w:t>Тэмдэглэл х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т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лс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н:</w:t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</w:rPr>
        <w:t xml:space="preserve">ХУРАЛДААНЫ ТЭМДЭГЛЭЛ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  <w:tab/>
        <w:tab/>
        <w:tab/>
        <w:tab/>
        <w:tab/>
        <w:tab/>
      </w:r>
      <w:r>
        <w:rPr>
          <w:rFonts w:cs="Arial Mon" w:ascii="Arial Mon" w:hAnsi="Arial Mon"/>
          <w:szCs w:val="24"/>
          <w:lang w:val="mn-Cyrl-MN"/>
        </w:rPr>
        <w:tab/>
        <w:tab/>
        <w:t>Д.ЦЭНД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УЛСЫН ИХ ХУРЛЫН НИЙГМИЙН БОДЛОГО, БОЛОВСРОЛ, СОЁЛ,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ШИНЖЛЭХ УХААНЫ БАЙНГЫН ХОРООНЫ 2012 ОНЫ 05 ДУГААР САР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16-НЫ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 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ТЭМДЭГЛЭЛ</w:t>
      </w:r>
    </w:p>
    <w:p>
      <w:pPr>
        <w:pStyle w:val="Normal"/>
        <w:spacing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Ирц 1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олж байна. Байнгын хорооны хурлыг нээснийг мэдэгдье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Хэлэлцэх асуудлаа танилцуулъя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Байнгын хорооны хурлаар хоёр асуудал хэлэлцэнэ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Цэргийн албан хаагчийн тэтгэвэр, тэтгэ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Д.Ганхуяг, Г.Баярсайхан, Д.Тэрбишдагва, С.Эрдэнэ, Ц.Батбаяр на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, энэ хуу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. Хоёрдугаарт, Ажилласан жил, тэтгэврийн даатгалын шимтгэлий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ооцо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рдэнэ, З.Энхболд, Д.Ганхуяг, Ш.Сайхансамбуу, Б.Бат-Эрдэнэ, Д.Од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Г.Баярсайхан на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хуулийн ажлын хэсэг байгуулах тухай асуудлыг хэлэлцэнэ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элэлцэх асуудлаа батал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 xml:space="preserve">Нэг.Цэргийн албан хаагчийн тэтгэвэр, тэтгэмжийн тухай хуульд нэмэлт, </w:t>
      </w:r>
      <w:r>
        <w:rPr>
          <w:rFonts w:cs="Arial"/>
          <w:b/>
          <w:lang w:val="mn-Cyrl-MN"/>
        </w:rPr>
        <w:t>өө</w:t>
      </w:r>
      <w:r>
        <w:rPr>
          <w:rFonts w:cs="Arial Mon" w:ascii="Arial Mon" w:hAnsi="Arial Mon"/>
          <w:b/>
          <w:lang w:val="mn-Cyrl-MN"/>
        </w:rPr>
        <w:t>рч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т оруулах тухай хуулий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 /Анхны хэлэлц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b/>
          <w:lang w:val="mn-Cyrl-MN"/>
        </w:rPr>
        <w:t>лэг/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жлын хэсгийн ахлагч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Дондо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 танилцуулга хийнэ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 xml:space="preserve">: Цэргийн албан хаагчдын тэтгэвэр, тэтгэ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 хуулийн ажлын хэсэг хэлэлцэх эсэхийг шийдсэнээс хойш 4 удаа нэлээ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уралдсан. З удааг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уралдаан бол Нийгмийн хамгааллын яам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, цэргийн харъяалалтай яамдын удирдах байгууллагуудын энэ асуудал хариуц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оролцсон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лаас санал гаргасан иргэд, ахмад настнууд оролцсон ий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гээр З удаа хийсэ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Бид  10 гару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нийлж хуралдсан. Тэр байдлыг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-4 удаагийн хурлаар хэлэлцсэн асуудлыг товч танилц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Хуу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мэдэж байгаа.  Хэлэлэцэх эсэхийг шийдсэн байгаа. Хууль санаачлагчид цэргийн албан хаагчийн тэтгэвэр, тэтгэмжийн тухай хуулийн 2000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этгэвэрт гарсан цэргийн албан хаагчдад 19.1, 19.2 дахь хэсэг ади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нэ гэсэн 19.8 дахь шинээр нэмэ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боловсруулсан байгаа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Улсын Их Хурал 1994 оны 6 сарын 13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алсан цэргийн албан хаагчийн тэтгэвэр тэтгэмжийн тухай хуулийн 1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цэргийн албан хаагч эрэгтэй 25-аа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эмэгтэй  20-ио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жил ажилласан жил алба хаагаад цэргийн алба хаасны тэтгэвэрт гарахад тэдний ажиллаж байса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аж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, амьдралы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длыг харгалзан 18-аас 36 сарын цалинтай тэнцэх хэмжээний тэтгэмжийг нэг удаа олгоно гэж заасны дагуу уг тэтгэмжийг цэргийн албан хаагчийг тэтгэвэрт гарахад нь олгож байсан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Дээрх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снаар 2010 оны 7 дугаар сарын 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УИХ-ын нэгдсэн хуралдаанд хэлэлцэж, хуралдаанд оролцс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84,4 хувийн саналаар баталса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нэ хуулиар цэргийн албан хаагчийн тэтгэвэр тэтгэмжийн хуулийн 1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нэг удаагийн тэтгэмжийн хэмжээг дор дурдсан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айруулсан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1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. Нэг удаагийн тэтгэмжийн хэмжээ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1.Цэргийн албан хаагч эрэгтэй 25-аа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 эмэгтэй 20-иос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жил алба хаагаад цэргийн алба хаасны тэтгэвэрт гараха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36 сарын цалинтай тэнцэх хэмжээний тэтгэмжийг нэг удаа олгоно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2.Цэргийн албан хаагч орон тоо, зохион байгуулалт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, биеий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ээр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 цэргийн албан хаагч алба хаах, нас хэтэрч халагдвал  18 сарын цалинтай тэнцэх хэмжээний тэтгэмжийг нэг удаа олгоно гэсэн заалтууд шинээр орсо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дээрх н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санаачлан боловсруулсан, УИХ-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хуулийн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охицуулалтад давхардсан уг асуудлыг одоо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цэргийн албан хаагчийн тэтгэвэр тэтгэмжийн тухай хуулиар зохицуулан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2011 оны 1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сарын 2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нгын хорооны ажлын хэсэг 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яам, 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дотоод хэргийн яам, Хилийн цэргий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ар, Онцгой байд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ар, ШШБЕГ-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дийг байлцуулан хуралдаж, холбогдох судалгаа танилцуулгыг гаргаж авсан. Энэ д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 тэтгэврийн нас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авсан, а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судалгаануудыг авчир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. Ингэ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авсан байна гэсэн танилцуулга хийгдсэ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Ажлын хэсгийн хуралдаан дээр Монгол Улс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ус байгууллаг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ярь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 нь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сан хуу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аас ондоо байса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одоо авч байгаа тэтгэвэр нь ялгаатай байгаа тухай, Цэргийн тэтгэвэр тогтоолгосон боловч 60 н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охоор ахмад настан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тухай,  18-36 сарын нэг удаагийн тэтгэмж авахдаа зарим  нь их, зарим нь бага авч байгаа тухай, Нийгмийн хамгааллын аливаа асуудлуудаар дэмжлэ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хай ярьсан. Тухайлбал бид цэргийн тэтгэвэр тогтоолгоод  6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этгэвэрт гарсан байхад биднийг ахмад настны цуглаанд зарлаж оролцуул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сэн асуудал тавьсан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Налайхад байдаг ахмад настнуудын дунд бидэнд оффисын барилга барь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, тэнд бид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т цаг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х шаардлагатай байна гэсэн асуудлууд тавьсан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хуультай холбогдуулаад  18 болон 36 сарын цалинтай тэнцэх хэмжээний тэтгэмжийг нэг удаа олгох заалтад хамр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иргэ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бид на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вчихсан гэдэг тайлбарыг хэлсэн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дээр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ус байгууллагы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 18 болон 36 сарын тэтгэмжид хамр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албан хаагчдын мэдээллийг Байнгын хороонд албан бичгээр явуулахаар болсон боловч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Байнгын хорооноос удаа дараа Золжаргал, Дашзэвэг нартай холбогдох асуухад, цэргийн албан хаагчийн тэтгэвэр, тэтгэмжийн тухай хуульд хамр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 нэг ч иргэ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сэн хариу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2012 оны 4 сарын 1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ажлын хэсгийн ахлагч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миний нэр дээр БХЯ, Зэвсэ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ний Жанжин штаб, Цагдаагийн байгууллага, Тагнуу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газар, Хил хамгаалах байгууллага, ШШГБ, Онцгой байдал, Ахмадын хорооны дарга нар 7 ахмадуудаас 2000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цэргийн тодотголтой тэтгэвэрт гарсан иргэдийг 2010 оны 7 сарын 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гдсан Цэргийн албан хаагчийн тэтгэвэрт, тэтгэмжийн тухай хуульд заасан нэг удаагийн 36 сарын цалинтай тэнцэх хэмжээний тусламжид хамруулах асуудлаар дахи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. 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дахин хуралдсан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Сая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ад байгаа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энэ заалтуудтай холб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айна гэж ойлгож байна. Хуу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тай холбоотой асуудлаар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аар бид нар дахи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юм гэсэн санал дээр ойлголцсон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Дараагийн хууль санаачлах бол 2-3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нхаараач гэсэн байгаа. Ахмад дайчдаас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н дагуу  2008 онд олгосон нэг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нэг удаагийн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ламж бол цэргийн албан хаагчийн тэтгэвэр тэтгэмжийн тухай хуулийн 1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заасан  18-36 сарын тэтгэмжийн хоорон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 олгох асууда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бол одоо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хуулиар зохицуул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Тооцоо судалгаа хийс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дээр дахин хууль санаачилж, Засгийн газраас санал авс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дээ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дэг дээр ойлголцсо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Хоёр дахь нь, цэргийн албан хаагчийн тэтгэвэр, тэтгэмжийн тухай хуулийн 6.4 дэх хэсэг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тухайн заалта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х шаардлагатай  байна гэсэн ийм хоё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ярилцаж, ойлголцож ажилласа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рийн хуралдаан дээр Тэрбишдагва, Бат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орж ирээд, Тэрбишдагв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ол надад хэ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алга гээд явсан. Бат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ол би санаачлагчийн хувьд ойлголоо. Хуулиа татаж аваад дахиад хуул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юм байна гэж ярьсан байга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и буса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 нь уулзъя гэсэн заримтай нь уулзаж чадс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Миний бодол бол мэргэжлийн байгууллагуудын энэ тайлбар тавьж байгаа улсуудын саналыг сонсоод, боломжтой гэвэл хэлэлцээд яв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ж бодож байна. Хэлэлцээд гаргасан байхад тавиад байгаа асуудал нь шийд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сэн ийм л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гарчихаад байгаа учраас яадаг юм бол гэсэн би эргэлзээд байгаа. Ярьж байгаад олонхийн саналаар нэг тийш нь болгоод явах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байх гэж бодож байна. Миний хувьд Байнгын хороонд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ээ танилцуулж дууслаа. Анхаарал тавьсанд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Тэгээд ажлын хэсгээс жишээлбэл энэ хуулийг бичсэн юман дотор чинь хуулиар зохицуул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чихээд ий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 олгох асууда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ёстой юм гэсэн байх юм. Т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 нь олгох тухай ажлын хэсгийн санал оруулж ир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 уу?  энэ хууль дээр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>: Одоогийн энэ хуулиар т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юу байхав? 1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урьд нь нэг удаа авсан байга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Дахиад хууль санаачилж 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эд бичсэн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>: Одоогийн тэтгэвэрт гарч байгаа цэргийн албан хаагчи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албаны хуулийн дагуу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10 гаруй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аваад гарлаа. Тийм хэмжээний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авна гэсэн асуудал тавьж байгаа юм.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 ханш, одоогий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 ханш, тэр шинэ гарсан хууль нь одоогийн хууль чинь эр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г тооцохоор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дахиж хуул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ж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юм шиг олго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ил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Ойлголоо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Ганхуяг</w:t>
      </w:r>
      <w:r>
        <w:rPr>
          <w:rFonts w:cs="Arial Mon" w:ascii="Arial Mon" w:hAnsi="Arial Mon"/>
          <w:lang w:val="mn-Cyrl-MN"/>
        </w:rPr>
        <w:t xml:space="preserve">: Энэ хуулийн заалт 1994 оны 6 сарын 13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гдсан Цэргийн албан хаагчийн тэтгэвэр, тэтгэмжийн тухай хуулийн 1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1 гээд байгаа.  Энэ заалт 94 онд энэ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тлагд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энэ хуулийн заалт байсан уу? дараа нь нэмэгдсэн юм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сэн ийм ойлголттой явсан би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асуу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жлын хэсэг холбогдо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эй нэлээн уулзжээ.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хууль санаачл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ийг тавихдаа  бид нар андуурсан байна гэдэг ч юм уу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 тийм байдлаар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гээ бидэ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би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байдалд орж байгаа юм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Дондо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та энд нэг адилхан юм яриад байх юм. Танд 4 сарын 1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Зэвсэг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, Цагдаа, Ахмадын хороо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2000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цэргийн тодотголтой тэтгэвэрт гарсан иргэдийг 2010 оны 7 дугаар сарын 2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гдсан цэргийн албан хаагчийн тэтгэвэр, тэтгэмжийн тухай хуульд заасан нэг удаагийн 36 сарын цалинтай тэнцэх хэмжээний тусламжид хамруулах асуудла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байна гэж. Энэ чинь зарчмын хувьд ял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сууда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яагаад ийм байдалтай байна вэ?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Тэтгэмж,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усламж хоёр бол ми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ээр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ойлгоц байдаг. 2008 онд 1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олгохдоо бид улс орны эдийн засаг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, нэг удаагийн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ламж олгоё гээд.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ламж бол нэг их айхтар шалгуур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этгэвэр, тэтгэмж бол авч байсан цалин, хийж байсан ажил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нтэ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гдэн тогтоогддог асуудал. Тийм учраас нэг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ламжтай хутгаж холиод байх ямар ч асууда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Тэнд би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 20 жил, 25 жил ажилласан гэсэн ямар нэгэн шалгуу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 тав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 сайн ялгаж ойлгож байна уу гэсэн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тодр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Ажлын хэсг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танилцуулъя. Аюуш-Нийгмийн хамгаала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яамны Стратеги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дарга, Нямдаваа- Стратеги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зрын орлогч дарга,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с-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тагнуулын системийн хуулийн мэргэжилтэн, Га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- Хил,хамгаалах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н газрын дарга, П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в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-ШШЕГ-ын Захиргааны газрын дарга, Дондогмаа-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одлогын газрын мэргэжилтэн, Тамгын газрын хуулий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Элбэгдорж нар оролцож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Б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b/>
          <w:lang w:val="mn-Cyrl-MN"/>
        </w:rPr>
        <w:t>Нямдаваа</w:t>
      </w:r>
      <w:r>
        <w:rPr>
          <w:rFonts w:cs="Arial Mon" w:ascii="Arial Mon" w:hAnsi="Arial Mon"/>
          <w:lang w:val="mn-Cyrl-MN"/>
        </w:rPr>
        <w:t>: Сая Дондо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снээр ажлын хэсгийн хурал болоход гурвууланд би ирж суусан. Тэгээд сая Ганхуя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ж байгаагаар  тавьж байгаа асуудла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аргахдаа бид нар огт а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тавиад байдаг. Сая З удаагийн ажлын хэсгийн хурал хуралдахад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аргасан ахмадын холбооныхо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рсэн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рээд, бид нар авсан юм байна.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этгэвэрт гарсан ахмадуудад нэг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ийг УИХ-ын тогтоолоор  2007 онд олгосо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олгоход 1993 оны 7 сарын 17-ны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зарлиг гарсан юм билээ, нэг удаа тэтгэмж олго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ажлын хэсэг хуралдаад 4 сарын 17-нд дахи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 гаргасан ахмадууд суугаад ярьсан. Тэгсэн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ээ юу гэж хэлж байна вэ гэхээ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авч байгаа 16-30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идэнд нэг уд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1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оёр чинь шударга ёсонд нийц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ж хэлж байгаа юм. Тэгэхээр  хууль  1995 оны 1 сарын 1-нээс эхлэ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цааш  18-36 сарын цалинтай тэнцэх тэтгэмжийг авч байсан. 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ь  2007 онд нэг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чинь одоо 2012 оны 16-30 орчим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авч байгаа бол энэ шударга бишээ гэж хэлж байгаа юм. Тэгэхээр бид нары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 юу гэж тайлбарлаж байна вэ гэхээр, цэргийн тэтгэвэр авч байгаа ахмадуудын тэтгэврийн асуудал дээр маш их оло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УИХ-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ийн хугацаанд шийдсэн байгаа гэдгийг би хэлж танилцуулсан.  Дээрээс нь 1995 онд 18-36 сарын цалинтай тэнцэх тэтгэмж авсан ахмадуудын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авч байсан цалинтай тэнцэх тэтгэмж нь 1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юм. Тэгэхээр 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нь саяны хэлж байга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 олгоно гэвэл 1995 оноос хойш тэтгэвэрт гарсан ахмад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дахиад  2012 онтой барьцана гэдэг хэзээ ч дуус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суудал болж байгаа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Ойлголоо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>: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 ирсэн ахмадуудын хувьд  ингэж хандсан байгаа юм. 36 сарын цалинтай тэнцэх хэмжээний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ламж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засаг маань биднийг алагчл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дэгт итгэж байна гээд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хэлсэн байгаа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ярилцаад байсан чинь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всаан, бид нар авсан. Саяны Нямдаваагийн хэлдгээр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чинь одоогийн тэтгэвэрт гарч байгаа улсы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тэй харьцуулахаар зэрэг бага байна. Тэгвэл бидэнд хоё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рон сууц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шийдвэр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гэсэн юм ярьж байна билээ. Тэтгэвэр, тэтгэмжийн юм маань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э орон сууц болж хувирах,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 гарсан улсуудын, одоо гарч байгаа улсууд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 авъя гэсэн санал тавьж байгаа юм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нь энэ хуулиар хэлэлцээд явчих гэхээр шийд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м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эд дахин хуул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их ёстой юм байна гэж ойлголцсон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Одоо энд эцэс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нэг нь асуугаад, нэг нь хариулаад ц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 баймаа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Би ямар саналтай байна вэ гэхээр надад асуух юм алга.  Нэгэнт ажлын хэсэг байгаа учраас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г хийхийг хуралдаанаар дэмжээд тэгээд ажлын хэсэгт энэ асуудлыг тодруулж  шийдвэр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г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хууль санаачлагч, ажлын хэс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хамтраад холбогдох байгууллагуудыг дахиж дуудаж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ажлын хэсэг дээр нь шийдэх хэрэгтэй гэсэн саналтай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дгээр улсуудыг дуудаж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, ажлын хэсэг, хууль санаачлагч нар хамтарч хуралдаж дараагийн Байнгын хорооны хуралдаанд асуудал оруулж ир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юм гэсэн саналтай байна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Энэ чинь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. Миний санал бол ажлын хэсгийг дахиж хууль санаачлагч нартай тэр улсууд дахиж уулзаад оруулж ир гээд орхичих хэрэгтэй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Ажлын хэсэг, энэ хууль санаачлагч нар дахиж уулзаад, тэгээд Байнгын хороонд асуудлаа оруулж ирье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</w:rPr>
        <w:t>С.Ламбаа</w:t>
      </w:r>
      <w:r>
        <w:rPr>
          <w:rFonts w:cs="Arial Mon" w:ascii="Arial Mon" w:hAnsi="Arial Mon"/>
        </w:rPr>
        <w:t>: Маш их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их сонин юм болчих гээд. Ганхуя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байлгаж байгаад, Дондо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тэр улсуудыг уулзуулах ёстой. 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 хууль санаачлагчийн эрхэнд халдчих гээд байна.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ууль санаачлагчд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сан юм.  Хоё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айсан. Ганхуя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гын хорооны хурал давхцаад орж ирж ча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 улсууд орж хуралдсан. Эхний ир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ус байгууллагын З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г урихаар бид нар ойлгосон, одоо очиж ам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шингийн асуудал тавьсан гэсэн асуудлаар ир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лсууд нь.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сан улсуу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ирээд ойлголоо, наадах чинь шинэ хууль ба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ид нарын тавьж байгаа асуудал шийд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айна гэж. Бид нар дахиад хуралдсан ч гэсэн энэ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эргээд гар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Тэгээд Ганхуя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л ойлгочихвол энэ хууль дахи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ууль санаачилж оруулж ирэхээр болж, энэ татан авагдах тухай асуудал яригда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 xml:space="preserve">: Дараагийн нэг асуудал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и З дахи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гууллагын улсуудыг дуудаж байгаа юм. Эр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ид нар ойлголцсоон гээд дахин дахин хуралдаад байх шаардлага байна уу гээ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рсэн улсууд маань ингээд байгаа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 Таныг ойлгож байна. Би ганцхан Ганхуя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хууль санаачлагч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нэ дээр тат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вэл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тбаяр нь татъя гээд ойлголцлоо гэхэд Ганхуя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ат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байгаа тохиолдолд би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нгын хорооны хурлаас буцаагаад та Ганхуя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ажлын хэсэг уулзаад учраа олоод дахиад Байнгын хорооны хурлаар оруул гэж хэлж байна. Тэгээд энэ асуудлыг хойшлуулла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Ганхуяг</w:t>
      </w:r>
      <w:r>
        <w:rPr>
          <w:rFonts w:cs="Arial Mon" w:ascii="Arial Mon" w:hAnsi="Arial Mon"/>
          <w:lang w:val="mn-Cyrl-MN"/>
        </w:rPr>
        <w:t>: Ойлголцлоо. Нэг удаагийн тэтгэмж гэдгийг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 маань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гэж ойлгоод байна уу?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тусдаа авчихсан гэж ойлгоод байна уу? тэр хоёрын л асуудал байгаад байгаа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ол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ламж гээд олго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Н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b/>
          <w:lang w:val="mn-Cyrl-MN"/>
        </w:rPr>
        <w:t>Аюуш</w:t>
      </w:r>
      <w:r>
        <w:rPr>
          <w:rFonts w:cs="Arial Mon" w:ascii="Arial Mon" w:hAnsi="Arial Mon"/>
          <w:lang w:val="mn-Cyrl-MN"/>
        </w:rPr>
        <w:t>: Ганхуя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асуултад хариулахад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ний асуудал бол  1995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этгэвэрт гарсан цэргийн албан хаагчдынх, энэ  18,36 сарын тэтгэм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цэргийн алба хаасны тэтгэвэр авч тогтоолго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 олгосон тэтгэмж. Тэгэхээр энэ чинь 20 жил ажилласан эмэгтэй,  25 жил ажилласан эрэгтэй цэргийн тэтгэвэр тогтоолгоно гэсэн тэ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этгэвэрт гар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 олгосон учраас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 адилхан тавигдсан гэж ойлгож болно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олгохдоо нэг удаагийн тэтгэмжий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олгож байгаа биш, тусламж нэртэй олгосон байга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дээ хуулийг буцааж хэрэглэх нэг арга л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.  1995-2000 онд цэргийн албанаас  тэтгэвэрт гарч бай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нэг удаагийн тэтгэмжийг анги,нэгтгэлээр нь олгож байсан практиктай. Анги, нэгтгэлээсээ авч байсан учраас эд нар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олгож байсан тэтгэмжид хамр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 ойлголт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гаа юм. Нэг удаагийн тэтгэмж гэдэг ойлголт хуулиараа явж байгаа. Тэр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ламж гэдэг бол энэ тэтгэмжид хамрагдах хууль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 л олгосон арга хэмжээ гэж ойлгож болно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Би энэ нэг сая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олгоход Байнгын хорооны дарга байсан, ажлын хэсэг ахалса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сайн ойлгож байгаа. Яг Аюушийн хэлж байгаагаар орж ирсэн баах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гомдлыг тайлах зорилгоор шууд хийгээд хаачихсан 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нэг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 холбогдуулаад багш, эмч хоёр орж ирээд зогссон юм. Тийм учраас энэ бол их ойлгомжтой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Ингээд энэ асуудлаа энэ чигээр нь шийдээд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Ганхуяг</w:t>
      </w:r>
      <w:r>
        <w:rPr>
          <w:rFonts w:cs="Arial Mon" w:ascii="Arial Mon" w:hAnsi="Arial Mon"/>
          <w:lang w:val="mn-Cyrl-MN"/>
        </w:rPr>
        <w:t>: БХЯ, Хилийн цэргийг чир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йн ярилцвал гарц байгаа л юм шиг харагда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Би бол гарц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тухай асуудал байгаа юм байна гэж ойлголоо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 сайн яриад ороод ир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Дондог</w:t>
      </w:r>
      <w:r>
        <w:rPr>
          <w:rFonts w:cs="Arial Mon" w:ascii="Arial Mon" w:hAnsi="Arial Mon"/>
          <w:lang w:val="mn-Cyrl-MN"/>
        </w:rPr>
        <w:t xml:space="preserve">: Одоо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хуулиар т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асуудлыг шийдэж болох уу?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л хэл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х. Болно гэвэл бид н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яриад явмаар байна.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вэл цаг алдаж байхаар, дараагийнх нь юмыг санаачилж оруулах болох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Н.Аюуш</w:t>
      </w:r>
      <w:r>
        <w:rPr>
          <w:rFonts w:cs="Arial Mon" w:ascii="Arial Mon" w:hAnsi="Arial Mon"/>
          <w:lang w:val="mn-Cyrl-MN"/>
        </w:rPr>
        <w:t>: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асууд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суудал.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асуудал бол тэр тэтгэмжээ а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авах гэж байгаа бол ялгааны ханш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дэг асуудлыг ярьж болно.Гэтэл нэгэнтээ авчихсан,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хээ худалдан авах чадвартай 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тэтгэмжээ авчихс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т одоо дахиж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 нь индекс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олгоно гэдэг асуудал угаасаа онол, практикийн хувьд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Д.Ганхуяг</w:t>
      </w:r>
      <w:r>
        <w:rPr>
          <w:rFonts w:cs="Arial Mon" w:ascii="Arial Mon" w:hAnsi="Arial Mon"/>
          <w:lang w:val="mn-Cyrl-MN"/>
        </w:rPr>
        <w:t>:  1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явах асуудал харагдаж байна. Тэгэхдээ ярьж байгаад болъё. Бусад юм руу оро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улс орон даяа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асуудал, нэлэ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асуудал. Баялгаас амьдралаа авч явдаг, хангамжаа эдэлдэг, цалингаа авдаг улсуудыг дэмжвэл энэ улс орон дампуурчих гээд байна. Байран дээр бо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оо байчихаж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Хоёрдугаар асуудалд оръё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Хоёр. Ажилласан жил, тэтгэврийн даатгалын шимтгэлийг н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х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 тооцох тухай хуулийн 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 xml:space="preserve">л 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5 дах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рийн УИХ-ын чуулганаар хэлэлцэх эсэх асуудлыг шийдсэн. Тийм учр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и шууд ажлын хэсэг байгуулж батлаад энэ асуудал дуусна. Тэр ажлын хэсэг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аргаашийн дотор хуралдаад дахиад саналаа оруулж ирээд батлуулах тухай, нэгдсэ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нь гарчихсан байна.  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>Ажлын хэсгийг Баярсайх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 ахлуулаад, Дондо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роод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Эрдэнэ</w:t>
      </w:r>
      <w:r>
        <w:rPr>
          <w:rFonts w:cs="Arial Mon" w:ascii="Arial Mon" w:hAnsi="Arial Mon"/>
          <w:lang w:val="mn-Cyrl-MN"/>
        </w:rPr>
        <w:t>: Ажлын хэсгийг би Ламб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нь ахлуулаад, тэгээд Дондо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оруулъя гэсэн саналтай байна. </w:t>
        <w:tab/>
        <w:t>Д.Батбаяр,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алай, Ц.Баярсайхан, Ламбаа, Арви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ор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С.Ламбаа</w:t>
      </w:r>
      <w:r>
        <w:rPr>
          <w:rFonts w:cs="Arial Mon" w:ascii="Arial Mon" w:hAnsi="Arial Mon"/>
          <w:lang w:val="mn-Cyrl-MN"/>
        </w:rPr>
        <w:t>: Д.Батбаяр,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алай, Баярсайхан, Ламбаа, Арвин, Од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оруулъя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  <w:t xml:space="preserve">Хуралдаан 12.00 цаг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. 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оронзон хальснаас буулгасан: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УРАЛДААНЫ ТЭМДЭГЛЭЛ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:</w:t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0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</w:r>
    </w:p>
    <w:sectPr>
      <w:type w:val="nextPage"/>
      <w:pgSz w:w="11906" w:h="16838"/>
      <w:pgMar w:left="192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3:00Z</dcterms:created>
  <dc:creator>User</dc:creator>
  <dc:description/>
  <cp:keywords/>
  <dc:language>en-US</dc:language>
  <cp:lastModifiedBy>tseko</cp:lastModifiedBy>
  <dcterms:modified xsi:type="dcterms:W3CDTF">2015-07-02T14:44:00Z</dcterms:modified>
  <cp:revision>3</cp:revision>
  <dc:subject/>
  <dc:title/>
</cp:coreProperties>
</file>