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2016 ОНЫ ХАВРЫН ЭЭЛЖИТ ЧУУЛГАНЫ </w:t>
      </w:r>
    </w:p>
    <w:p>
      <w:pPr>
        <w:pStyle w:val="Title"/>
        <w:spacing w:lineRule="auto" w:line="240" w:before="0" w:after="0"/>
        <w:rPr>
          <w:rFonts w:ascii="Arial" w:hAnsi="Arial" w:cs="Arial"/>
          <w:sz w:val="22"/>
          <w:szCs w:val="22"/>
        </w:rPr>
      </w:pPr>
      <w:r>
        <w:rPr>
          <w:rFonts w:cs="Arial" w:ascii="Arial" w:hAnsi="Arial"/>
          <w:sz w:val="22"/>
          <w:szCs w:val="22"/>
          <w:lang w:val="mn-Cyrl-MN"/>
        </w:rPr>
        <w:t xml:space="preserve">04 ДҮГЭЭР </w:t>
      </w:r>
      <w:r>
        <w:rPr>
          <w:rFonts w:cs="Arial" w:ascii="Arial" w:hAnsi="Arial"/>
          <w:sz w:val="22"/>
          <w:szCs w:val="22"/>
          <w:lang w:val="ru-RU"/>
        </w:rPr>
        <w:t xml:space="preserve">САРЫН </w:t>
      </w:r>
      <w:r>
        <w:rPr>
          <w:rFonts w:cs="Arial" w:ascii="Arial" w:hAnsi="Arial"/>
          <w:sz w:val="22"/>
          <w:szCs w:val="22"/>
          <w:lang w:val="mn-Cyrl-MN"/>
        </w:rPr>
        <w:t>22</w:t>
      </w:r>
      <w:r>
        <w:rPr>
          <w:rFonts w:cs="Arial" w:ascii="Arial" w:hAnsi="Arial"/>
          <w:sz w:val="22"/>
          <w:szCs w:val="22"/>
          <w:lang w:val="ru-RU"/>
        </w:rPr>
        <w:t>-</w:t>
      </w:r>
      <w:r>
        <w:rPr>
          <w:rFonts w:cs="Arial" w:ascii="Arial" w:hAnsi="Arial"/>
          <w:sz w:val="22"/>
          <w:szCs w:val="22"/>
          <w:lang w:val="mn-Cyrl-MN"/>
        </w:rPr>
        <w:t xml:space="preserve">НЫ </w:t>
      </w:r>
      <w:r>
        <w:rPr>
          <w:rFonts w:cs="Arial" w:ascii="Arial" w:hAnsi="Arial"/>
          <w:sz w:val="22"/>
          <w:szCs w:val="22"/>
          <w:lang w:val="ru-RU"/>
        </w:rPr>
        <w:t>ӨДӨР /Б</w:t>
      </w:r>
      <w:r>
        <w:rPr>
          <w:rFonts w:cs="Arial" w:ascii="Arial" w:hAnsi="Arial"/>
          <w:sz w:val="22"/>
          <w:szCs w:val="22"/>
          <w:lang w:val="mn-Cyrl-MN"/>
        </w:rPr>
        <w:t xml:space="preserve">ААСАН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 xml:space="preserve">НЭГДСЭН </w:t>
      </w:r>
    </w:p>
    <w:p>
      <w:pPr>
        <w:pStyle w:val="Title"/>
        <w:spacing w:lineRule="auto" w:line="240" w:before="0" w:after="0"/>
        <w:rPr>
          <w:sz w:val="22"/>
          <w:effect w:val="blinkBackground"/>
          <w:lang w:val="mn-Cyrl-MN"/>
        </w:rPr>
      </w:pPr>
      <w:r>
        <w:rPr>
          <w:rFonts w:cs="Arial" w:ascii="Arial" w:hAnsi="Arial"/>
          <w:sz w:val="22"/>
          <w:szCs w:val="22"/>
        </w:rPr>
        <w:t>ХУРАЛДААН</w:t>
      </w:r>
      <w:r>
        <w:rPr>
          <w:rFonts w:cs="Arial" w:ascii="Arial" w:hAnsi="Arial"/>
          <w:sz w:val="22"/>
          <w:szCs w:val="22"/>
          <w:lang w:val="mn-Cyrl-MN"/>
        </w:rPr>
        <w:t>Ы ТЭМДЭГЛЭЛИЙН</w:t>
      </w:r>
    </w:p>
    <w:p>
      <w:pPr>
        <w:pStyle w:val="Title"/>
        <w:spacing w:lineRule="auto" w:line="240" w:before="0" w:after="0"/>
        <w:rPr>
          <w:rFonts w:ascii="Arial" w:hAnsi="Arial" w:cs="Arial"/>
          <w:sz w:val="22"/>
          <w:szCs w:val="22"/>
        </w:rPr>
      </w:pPr>
      <w:r>
        <w:rPr>
          <w:sz w:val="22"/>
          <w:effect w:val="blinkBackground"/>
          <w:lang w:val="mn-Cyrl-MN"/>
        </w:rPr>
        <w:t>ТОВЬЁОГ</w:t>
      </w:r>
    </w:p>
    <w:p>
      <w:pPr>
        <w:pStyle w:val="Subtitle"/>
        <w:spacing w:lineRule="auto" w:line="240" w:before="0" w:after="0"/>
        <w:rPr>
          <w:rFonts w:ascii="Arial" w:hAnsi="Arial" w:cs="Arial"/>
          <w:sz w:val="22"/>
          <w:szCs w:val="22"/>
        </w:rPr>
      </w:pPr>
      <w:r>
        <w:rPr>
          <w:rFonts w:cs="Arial" w:ascii="Arial" w:hAnsi="Arial"/>
          <w:sz w:val="22"/>
          <w:szCs w:val="22"/>
        </w:rPr>
      </w:r>
    </w:p>
    <w:tbl>
      <w:tblPr>
        <w:tblW w:w="9323" w:type="dxa"/>
        <w:jc w:val="left"/>
        <w:tblInd w:w="81" w:type="dxa"/>
        <w:tblLayout w:type="fixed"/>
        <w:tblCellMar>
          <w:top w:w="0" w:type="dxa"/>
          <w:left w:w="0" w:type="dxa"/>
          <w:bottom w:w="0" w:type="dxa"/>
          <w:right w:w="108" w:type="dxa"/>
        </w:tblCellMar>
      </w:tblPr>
      <w:tblGrid>
        <w:gridCol w:w="447"/>
        <w:gridCol w:w="7567"/>
        <w:gridCol w:w="1309"/>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09"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en-US"/>
              </w:rPr>
            </w:pPr>
            <w:r>
              <w:rPr>
                <w:rFonts w:cs="Arial" w:ascii="Arial" w:hAnsi="Arial"/>
                <w:b/>
                <w:bCs/>
                <w:i/>
                <w:iCs/>
                <w:sz w:val="22"/>
                <w:szCs w:val="22"/>
                <w:lang w:val="ms-MY"/>
              </w:rPr>
              <w:t>Хуралдааны товч тэмдэглэл:</w:t>
            </w:r>
          </w:p>
        </w:tc>
        <w:tc>
          <w:tcPr>
            <w:tcW w:w="1309"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pacing w:lineRule="auto" w:line="240" w:before="0" w:after="0"/>
              <w:ind w:left="0" w:right="0" w:hanging="0"/>
              <w:jc w:val="center"/>
              <w:rPr/>
            </w:pPr>
            <w:r>
              <w:rPr>
                <w:rFonts w:cs="Arial" w:ascii="Arial" w:hAnsi="Arial"/>
                <w:sz w:val="22"/>
                <w:szCs w:val="22"/>
                <w:lang w:val="en-US"/>
              </w:rPr>
              <w:t>1-</w:t>
            </w:r>
            <w:r>
              <w:rPr>
                <w:rFonts w:cs="Arial" w:ascii="Arial" w:hAnsi="Arial"/>
                <w:sz w:val="22"/>
                <w:szCs w:val="22"/>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09"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Дипломат албаны тухай</w:t>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 </w:t>
            </w:r>
            <w:r>
              <w:rPr>
                <w:rStyle w:val="Emphasis"/>
                <w:rFonts w:eastAsia="Arial" w:cs="Arial" w:ascii="Arial" w:hAnsi="Arial"/>
                <w:b/>
                <w:bCs/>
                <w:i/>
                <w:iCs/>
                <w:caps w:val="false"/>
                <w:smallCaps w:val="false"/>
                <w:color w:val="00000A"/>
                <w:sz w:val="22"/>
                <w:szCs w:val="22"/>
                <w:u w:val="none"/>
                <w:lang w:val="mn-Cyrl-MN" w:eastAsia="en-US" w:bidi="ar-SA"/>
              </w:rPr>
              <w:t>/шинэчилсэн найруулга/</w:t>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болон холбогдох бусад хуулийн төслүүд </w:t>
            </w:r>
            <w:r>
              <w:rPr>
                <w:rStyle w:val="Emphasis"/>
                <w:rFonts w:eastAsia="Arial" w:cs="Arial" w:ascii="Arial" w:hAnsi="Arial"/>
                <w:b/>
                <w:bCs/>
                <w:i/>
                <w:iCs/>
                <w:caps w:val="false"/>
                <w:smallCaps w:val="false"/>
                <w:color w:val="00000A"/>
                <w:sz w:val="22"/>
                <w:szCs w:val="22"/>
                <w:u w:val="none"/>
                <w:lang w:val="mn-Cyrl-MN" w:eastAsia="en-US" w:bidi="ar-SA"/>
              </w:rPr>
              <w:t>/</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02.12-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 xml:space="preserve">хэлэлцэх эсэх/. </w:t>
            </w:r>
          </w:p>
        </w:tc>
        <w:tc>
          <w:tcPr>
            <w:tcW w:w="1309"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7-30</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Эмнэлгийн тусламж үйлчилгээний тухай болон холбогдох бусад хуулийн төслүүд </w:t>
            </w:r>
            <w:r>
              <w:rPr>
                <w:rStyle w:val="Emphasis"/>
                <w:rFonts w:eastAsia="Arial" w:cs="Arial" w:ascii="Arial" w:hAnsi="Arial"/>
                <w:b/>
                <w:bCs/>
                <w:i/>
                <w:iCs/>
                <w:caps w:val="false"/>
                <w:smallCaps w:val="false"/>
                <w:color w:val="00000A"/>
                <w:sz w:val="22"/>
                <w:szCs w:val="22"/>
                <w:u w:val="none"/>
                <w:lang w:val="mn-Cyrl-MN" w:eastAsia="en-US" w:bidi="ar-SA"/>
              </w:rPr>
              <w:t>/</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5.10.14-ний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эцсийн хэлэлцүүлэг/.</w:t>
            </w:r>
          </w:p>
        </w:tc>
        <w:tc>
          <w:tcPr>
            <w:tcW w:w="130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0-41</w:t>
            </w:r>
          </w:p>
        </w:tc>
      </w:tr>
    </w:tbl>
    <w:p>
      <w:pPr>
        <w:pStyle w:val="Normal"/>
        <w:spacing w:lineRule="auto" w:line="240" w:before="0" w:after="0"/>
        <w:ind w:left="0" w:right="0" w:hanging="0"/>
        <w:jc w:val="center"/>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Normal"/>
        <w:spacing w:lineRule="atLeast" w:line="100" w:before="0" w:after="0"/>
        <w:ind w:left="0" w:right="0" w:hanging="0"/>
        <w:jc w:val="center"/>
        <w:rPr>
          <w:rFonts w:ascii="Arial" w:hAnsi="Arial" w:eastAsia="Arial" w:cs="Arial"/>
          <w:b/>
          <w:b/>
          <w:i w:val="false"/>
          <w:i w:val="false"/>
          <w:iCs w:val="false"/>
          <w:caps w:val="false"/>
          <w:smallCaps w:val="false"/>
          <w:color w:val="00000A"/>
          <w:sz w:val="22"/>
          <w:szCs w:val="22"/>
          <w:lang w:val="mn-Cyrl-MN"/>
        </w:rPr>
      </w:pPr>
      <w:r>
        <w:rPr>
          <w:rFonts w:eastAsia="Arial" w:cs="Arial" w:ascii="Arial" w:hAnsi="Arial"/>
          <w:b/>
          <w:i w:val="false"/>
          <w:iCs w:val="false"/>
          <w:caps w:val="false"/>
          <w:smallCaps w:val="false"/>
          <w:color w:val="00000A"/>
          <w:sz w:val="22"/>
          <w:szCs w:val="22"/>
          <w:lang w:val="mn-Cyrl-MN"/>
        </w:rPr>
        <w:t>Монгол Улсын Их Хурлын 201</w:t>
      </w:r>
      <w:r>
        <w:rPr>
          <w:rFonts w:eastAsia="Arial" w:cs="Arial" w:ascii="Arial" w:hAnsi="Arial"/>
          <w:b/>
          <w:i w:val="false"/>
          <w:iCs w:val="false"/>
          <w:caps w:val="false"/>
          <w:smallCaps w:val="false"/>
          <w:color w:val="00000A"/>
          <w:sz w:val="22"/>
          <w:szCs w:val="22"/>
          <w:lang w:val="en-US"/>
        </w:rPr>
        <w:t>6</w:t>
      </w:r>
      <w:r>
        <w:rPr>
          <w:rFonts w:eastAsia="Arial" w:cs="Arial" w:ascii="Arial" w:hAnsi="Arial"/>
          <w:b/>
          <w:i w:val="false"/>
          <w:iCs w:val="false"/>
          <w:caps w:val="false"/>
          <w:smallCaps w:val="false"/>
          <w:color w:val="00000A"/>
          <w:sz w:val="22"/>
          <w:szCs w:val="22"/>
          <w:lang w:val="mn-Cyrl-MN"/>
        </w:rPr>
        <w:t xml:space="preserve"> оны хаврын ээлжит чуулганы </w:t>
      </w:r>
    </w:p>
    <w:p>
      <w:pPr>
        <w:pStyle w:val="TextBody"/>
        <w:spacing w:lineRule="atLeast" w:line="100" w:before="0" w:after="0"/>
        <w:ind w:left="0" w:right="0" w:hanging="0"/>
        <w:jc w:val="center"/>
        <w:rPr>
          <w:rFonts w:ascii="Arial" w:hAnsi="Arial" w:eastAsia="Arial" w:cs="Arial"/>
          <w:b/>
          <w:b/>
          <w:i w:val="false"/>
          <w:i w:val="false"/>
          <w:iCs w:val="false"/>
          <w:caps w:val="false"/>
          <w:smallCaps w:val="false"/>
          <w:color w:val="00000A"/>
          <w:sz w:val="22"/>
          <w:szCs w:val="22"/>
          <w:lang w:val="mn-Cyrl-MN"/>
        </w:rPr>
      </w:pPr>
      <w:r>
        <w:rPr>
          <w:rFonts w:eastAsia="Arial" w:cs="Arial" w:ascii="Arial" w:hAnsi="Arial"/>
          <w:b/>
          <w:i w:val="false"/>
          <w:iCs w:val="false"/>
          <w:caps w:val="false"/>
          <w:smallCaps w:val="false"/>
          <w:color w:val="00000A"/>
          <w:sz w:val="22"/>
          <w:szCs w:val="22"/>
          <w:lang w:val="mn-Cyrl-MN"/>
        </w:rPr>
        <w:t xml:space="preserve">04 дүгээр сарын 22-ны өдөр </w:t>
      </w:r>
      <w:r>
        <w:rPr>
          <w:rFonts w:eastAsia="Arial" w:cs="Arial" w:ascii="Arial" w:hAnsi="Arial"/>
          <w:b/>
          <w:i w:val="false"/>
          <w:iCs w:val="false"/>
          <w:caps w:val="false"/>
          <w:smallCaps w:val="false"/>
          <w:color w:val="00000A"/>
          <w:sz w:val="22"/>
          <w:szCs w:val="22"/>
          <w:lang w:val="en-US"/>
        </w:rPr>
        <w:t>/</w:t>
      </w:r>
      <w:r>
        <w:rPr>
          <w:rFonts w:eastAsia="Arial" w:cs="Arial" w:ascii="Arial" w:hAnsi="Arial"/>
          <w:b/>
          <w:i w:val="false"/>
          <w:iCs w:val="false"/>
          <w:caps w:val="false"/>
          <w:smallCaps w:val="false"/>
          <w:color w:val="00000A"/>
          <w:sz w:val="22"/>
          <w:szCs w:val="22"/>
          <w:lang w:val="mn-Cyrl-MN"/>
        </w:rPr>
        <w:t>Баасан гараг</w:t>
      </w:r>
      <w:r>
        <w:rPr>
          <w:rFonts w:eastAsia="Arial" w:cs="Arial" w:ascii="Arial" w:hAnsi="Arial"/>
          <w:b/>
          <w:i w:val="false"/>
          <w:iCs w:val="false"/>
          <w:caps w:val="false"/>
          <w:smallCaps w:val="false"/>
          <w:color w:val="00000A"/>
          <w:sz w:val="22"/>
          <w:szCs w:val="22"/>
          <w:lang w:val="en-US"/>
        </w:rPr>
        <w:t>/</w:t>
      </w:r>
      <w:r>
        <w:rPr>
          <w:rFonts w:eastAsia="Arial" w:cs="Arial" w:ascii="Arial" w:hAnsi="Arial"/>
          <w:b/>
          <w:i w:val="false"/>
          <w:iCs w:val="false"/>
          <w:caps w:val="false"/>
          <w:smallCaps w:val="false"/>
          <w:color w:val="00000A"/>
          <w:sz w:val="22"/>
          <w:szCs w:val="22"/>
          <w:lang w:val="mn-Cyrl-MN"/>
        </w:rPr>
        <w:t>-ийн</w:t>
      </w:r>
    </w:p>
    <w:p>
      <w:pPr>
        <w:pStyle w:val="TextBody"/>
        <w:spacing w:lineRule="atLeast" w:line="100" w:before="0" w:after="0"/>
        <w:ind w:left="0" w:right="0" w:hanging="0"/>
        <w:jc w:val="center"/>
        <w:rPr>
          <w:rFonts w:ascii="Arial" w:hAnsi="Arial" w:cs="Arial"/>
          <w:sz w:val="22"/>
          <w:szCs w:val="22"/>
        </w:rPr>
      </w:pPr>
      <w:r>
        <w:rPr>
          <w:rFonts w:eastAsia="Arial" w:cs="Arial" w:ascii="Arial" w:hAnsi="Arial"/>
          <w:b/>
          <w:i w:val="false"/>
          <w:iCs w:val="false"/>
          <w:caps w:val="false"/>
          <w:smallCaps w:val="false"/>
          <w:color w:val="00000A"/>
          <w:sz w:val="22"/>
          <w:szCs w:val="22"/>
          <w:lang w:val="mn-Cyrl-MN"/>
        </w:rPr>
        <w:t>нэгдсэн хуралдааны гар тэмдэглэл</w:t>
      </w:r>
    </w:p>
    <w:p>
      <w:pPr>
        <w:pStyle w:val="TextBody"/>
        <w:spacing w:lineRule="atLeast" w:line="100" w:before="0" w:after="0"/>
        <w:ind w:left="0" w:right="0" w:hanging="0"/>
        <w:rPr>
          <w:rFonts w:ascii="Arial" w:hAnsi="Arial" w:cs="Arial"/>
          <w:sz w:val="22"/>
          <w:szCs w:val="22"/>
        </w:rPr>
      </w:pPr>
      <w:r>
        <w:rPr>
          <w:rFonts w:cs="Arial" w:ascii="Arial" w:hAnsi="Arial"/>
          <w:sz w:val="22"/>
          <w:szCs w:val="22"/>
        </w:rPr>
      </w:r>
    </w:p>
    <w:p>
      <w:pPr>
        <w:pStyle w:val="TextBody"/>
        <w:spacing w:lineRule="atLeast" w:line="100" w:before="0" w:after="0"/>
        <w:ind w:left="0" w:right="0" w:hanging="0"/>
        <w:jc w:val="both"/>
        <w:rPr>
          <w:rFonts w:ascii="Arial" w:hAnsi="Arial" w:cs="Arial"/>
          <w:sz w:val="22"/>
          <w:szCs w:val="22"/>
        </w:rPr>
      </w:pPr>
      <w:r>
        <w:rPr>
          <w:rStyle w:val="Emphasis"/>
          <w:rFonts w:eastAsia="Arial" w:cs="Arial" w:ascii="Arial" w:hAnsi="Arial"/>
          <w:b/>
          <w:bCs/>
          <w:i w:val="false"/>
          <w:iCs w:val="false"/>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Улсын Их Хурлын дэд дарга Л.Цог ирц, хэлэлцэх асуудлын дарааллыг танилцуулж, хуралдааныг даргалав. </w:t>
      </w:r>
    </w:p>
    <w:p>
      <w:pPr>
        <w:pStyle w:val="TextBody"/>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TextBody"/>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iCs/>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ирвэл зохих 76 гишүүнээс 51 гишүүн ирж, 67.1 хувийн ирцтэйгээр</w:t>
      </w:r>
      <w:bookmarkEnd w:id="0"/>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хуралдаан 10 цаг 40 минутад Төрийн ордны Улсын Их Хурлын чуулганы нэгдсэн хуралдааны танхимд эхлэв. </w:t>
      </w:r>
    </w:p>
    <w:p>
      <w:pPr>
        <w:pStyle w:val="TextBody"/>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TextBody"/>
        <w:spacing w:lineRule="atLeast" w:line="100" w:before="0" w:after="0"/>
        <w:ind w:left="0" w:right="0" w:hanging="0"/>
        <w:jc w:val="both"/>
        <w:rPr>
          <w:rFonts w:ascii="Arial" w:hAnsi="Arial" w:eastAsia="Arial" w:cs="Arial"/>
          <w:b w:val="false"/>
          <w:b w:val="false"/>
          <w:bCs w:val="false"/>
          <w:i/>
          <w:i/>
          <w:iCs/>
          <w:color w:val="00000A"/>
          <w:sz w:val="22"/>
          <w:szCs w:val="22"/>
          <w:lang w:val="mn-Cyrl-MN"/>
        </w:rPr>
      </w:pPr>
      <w:r>
        <w:rPr>
          <w:rFonts w:eastAsia="Arial" w:cs="Arial" w:ascii="Arial" w:hAnsi="Arial"/>
          <w:b w:val="false"/>
          <w:bCs w:val="false"/>
          <w:i/>
          <w:iCs/>
          <w:color w:val="00000A"/>
          <w:sz w:val="22"/>
          <w:szCs w:val="22"/>
        </w:rPr>
        <w:tab/>
      </w:r>
      <w:r>
        <w:rPr>
          <w:rFonts w:eastAsia="Arial" w:cs="Arial" w:ascii="Arial" w:hAnsi="Arial"/>
          <w:b w:val="false"/>
          <w:bCs w:val="false"/>
          <w:i/>
          <w:iCs/>
          <w:color w:val="00000A"/>
          <w:sz w:val="22"/>
          <w:szCs w:val="22"/>
          <w:lang w:val="mn-Cyrl-MN"/>
        </w:rPr>
        <w:t>Чөлөөтэй: Д.Арвин, А.Бакей, Д.Батцогт, Н.Батцэрэг, С.Баярцогт, М.Зоригт, С.Оюун, Ч.Сайханбилэг, З.Энхболд, Н.Энхболд, Ө.Энхтүвшин, Л.Эрдэнэчимэг;</w:t>
      </w:r>
    </w:p>
    <w:p>
      <w:pPr>
        <w:pStyle w:val="TextBody"/>
        <w:spacing w:lineRule="atLeast" w:line="100" w:before="0" w:after="0"/>
        <w:ind w:left="0" w:right="0" w:hanging="0"/>
        <w:jc w:val="both"/>
        <w:rPr>
          <w:rStyle w:val="Emphasis"/>
          <w:rFonts w:ascii="Arial" w:hAnsi="Arial" w:eastAsia="Arial" w:cs="Arial"/>
          <w:b w:val="false"/>
          <w:b w:val="false"/>
          <w:bCs w:val="false"/>
          <w:i/>
          <w:i/>
          <w:iCs/>
          <w:caps w:val="false"/>
          <w:smallCaps w:val="false"/>
          <w:color w:val="00000A"/>
          <w:sz w:val="22"/>
          <w:szCs w:val="22"/>
          <w:u w:val="none"/>
          <w:lang w:val="mn-Cyrl-MN" w:eastAsia="en-US" w:bidi="ar-SA"/>
        </w:rPr>
      </w:pPr>
      <w:r>
        <w:rPr>
          <w:rFonts w:eastAsia="Arial" w:cs="Arial" w:ascii="Arial" w:hAnsi="Arial"/>
          <w:b w:val="false"/>
          <w:bCs w:val="false"/>
          <w:i/>
          <w:iCs/>
          <w:color w:val="00000A"/>
          <w:sz w:val="22"/>
          <w:szCs w:val="22"/>
          <w:lang w:val="mn-Cyrl-MN"/>
        </w:rPr>
        <w:tab/>
      </w:r>
      <w:r>
        <w:rPr>
          <w:rStyle w:val="Emphasis"/>
          <w:rFonts w:eastAsia="Arial" w:cs="Arial" w:ascii="Arial" w:hAnsi="Arial"/>
          <w:b w:val="false"/>
          <w:bCs w:val="false"/>
          <w:i/>
          <w:iCs/>
          <w:caps w:val="false"/>
          <w:smallCaps w:val="false"/>
          <w:color w:val="00000A"/>
          <w:sz w:val="22"/>
          <w:szCs w:val="22"/>
          <w:u w:val="none"/>
          <w:lang w:val="mn-Cyrl-MN" w:eastAsia="en-US" w:bidi="ar-SA"/>
        </w:rPr>
        <w:t>Тасалсан: Н.Батбаяр, Сүхбаатарын Батболд, Д.Зоригт, Д.Лүндээжанцан, Б.Наранхүү, Н.Номтойбаяр, Ц.Нямдорж, Ё.Отгонбаяр, Г.Уянга, Д.Хаянхярваа, Ч.Хүрэлбаатар, Ж.Энхбаяр, Ж.Эрдэнэбат;</w:t>
      </w:r>
    </w:p>
    <w:p>
      <w:pPr>
        <w:pStyle w:val="TextBody"/>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iCs/>
          <w:caps w:val="false"/>
          <w:smallCaps w:val="false"/>
          <w:color w:val="00000A"/>
          <w:sz w:val="22"/>
          <w:szCs w:val="22"/>
          <w:u w:val="none"/>
          <w:lang w:val="mn-Cyrl-MN" w:eastAsia="en-US" w:bidi="ar-SA"/>
        </w:rPr>
        <w:tab/>
        <w:t>Хоцорсон: Ц.Баярсайхан – 1 цаг 40 минут, С.Ганбаатар – 1 цаг 17 минут, Ц.Дашдорж – 1 цаг 27 минут, Л.Энх-Амгалан – 1 цаг 27 минут, Д.Эрдэнэбат – 42 минут</w:t>
      </w:r>
      <w:r>
        <w:rPr>
          <w:rStyle w:val="Emphasis"/>
          <w:rFonts w:eastAsia="Arial" w:cs="Arial" w:ascii="Arial" w:hAnsi="Arial"/>
          <w:b w:val="false"/>
          <w:bCs w:val="false"/>
          <w:i/>
          <w:iCs/>
          <w:caps w:val="false"/>
          <w:smallCaps w:val="false"/>
          <w:color w:val="00000A"/>
          <w:sz w:val="22"/>
          <w:szCs w:val="22"/>
          <w:u w:val="none"/>
          <w:lang w:val="en-US" w:eastAsia="en-US" w:bidi="ar-SA"/>
        </w:rPr>
        <w:t>.</w:t>
      </w:r>
    </w:p>
    <w:p>
      <w:pPr>
        <w:pStyle w:val="TextBody"/>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TextBody"/>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iCs/>
          <w:caps w:val="false"/>
          <w:smallCaps w:val="false"/>
          <w:color w:val="00000A"/>
          <w:sz w:val="22"/>
          <w:szCs w:val="22"/>
          <w:u w:val="none"/>
          <w:lang w:val="en-US"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элэлцэх асуудлын дараалалтай холбогдуулан Улсын Их Хурлын гишүүн С.Одонтуяа санал хэлэв. </w:t>
      </w:r>
    </w:p>
    <w:p>
      <w:pPr>
        <w:pStyle w:val="TextBody"/>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TextBody"/>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iCs/>
          <w:caps w:val="false"/>
          <w:smallCaps w:val="false"/>
          <w:color w:val="00000A"/>
          <w:sz w:val="22"/>
          <w:szCs w:val="22"/>
          <w:u w:val="none"/>
          <w:lang w:val="en-US" w:eastAsia="en-US" w:bidi="ar-SA"/>
        </w:rPr>
        <w:tab/>
      </w:r>
      <w:r>
        <w:rPr>
          <w:rStyle w:val="Emphasis"/>
          <w:rFonts w:eastAsia="Arial" w:cs="Arial" w:ascii="Arial" w:hAnsi="Arial"/>
          <w:b/>
          <w:bCs/>
          <w:i/>
          <w:iCs/>
          <w:caps w:val="false"/>
          <w:smallCaps w:val="false"/>
          <w:color w:val="00000A"/>
          <w:sz w:val="22"/>
          <w:szCs w:val="22"/>
          <w:u w:val="none"/>
          <w:lang w:val="mn-Cyrl-MN" w:eastAsia="en-US" w:bidi="ar-SA"/>
        </w:rPr>
        <w:t>Нэг. Дипломат албаны тухай /</w:t>
      </w:r>
      <w:r>
        <w:rPr>
          <w:rStyle w:val="Emphasis"/>
          <w:rFonts w:eastAsia="Arial" w:cs="Arial" w:ascii="Arial" w:hAnsi="Arial"/>
          <w:b w:val="false"/>
          <w:bCs w:val="false"/>
          <w:i/>
          <w:iCs/>
          <w:caps w:val="false"/>
          <w:smallCaps w:val="false"/>
          <w:color w:val="00000A"/>
          <w:sz w:val="22"/>
          <w:szCs w:val="22"/>
          <w:u w:val="none"/>
          <w:lang w:val="mn-Cyrl-MN" w:eastAsia="en-US" w:bidi="ar-SA"/>
        </w:rPr>
        <w:t>шинэчилсэн найруулга</w:t>
      </w:r>
      <w:r>
        <w:rPr>
          <w:rStyle w:val="Emphasis"/>
          <w:rFonts w:eastAsia="Arial" w:cs="Arial" w:ascii="Arial" w:hAnsi="Arial"/>
          <w:b/>
          <w:bCs/>
          <w:i/>
          <w:iCs/>
          <w:caps w:val="false"/>
          <w:smallCaps w:val="false"/>
          <w:color w:val="00000A"/>
          <w:sz w:val="22"/>
          <w:szCs w:val="22"/>
          <w:u w:val="none"/>
          <w:lang w:val="mn-Cyrl-MN" w:eastAsia="en-US" w:bidi="ar-SA"/>
        </w:rPr>
        <w:t>/ болон холбогдох бусад хуулийн төслүүд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02.12-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 xml:space="preserve">хэлэлцэх эсэх/.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bCs/>
          <w:i/>
          <w:iCs/>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элэлцэж буй асуудалтай холбогдуулан Гадаад хэргийн сайд Л.Пүрэвсүрэн, Гадаад хэргийн яамны Төрийн захиргааны удирдлагын газрын захирал Т.Тэгшжаргал, Гадаад хэргийн яамны Консулын газрын дэд захирал Н.Анхбаяр, мөн яамны Санхүү, эдийн засгийн хэлтсийн дарга Б.Барбаатар, мөн яамны Төрийн захиргааны удирдлагын газрын мэргэжилтэн А.Энхмаа нар оролцо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Хуралдаанд Аюулгүй байдал, гадаад бодлогын байнгын хорооны ажлын албаны ахлах зөвлөх Ш.Хишигсүрэн, референт Д.Түвшинбилэг нар байлца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Хууль санаачлагчийн илтгэлийг Гадаад хэргийн сайд Л.Пүрэвсүрэн, Аюулгүй байдал, гадаад бодлогын байнгын хорооноос гаргасан санал, дүгнэлтийг Улсын Их Хурлын гишүүн Д.Бат-Эрдэнэ нар танилцуула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Хууль санаачлагчийн илтгэл болон Байнгын хорооны санал, дүгнэлттэй холбогдуулан Улсын Их Хурлын гишүүн Сундуйн Батболд, Ж.Батзандан, Ц.Даваасүрэн, Д.Ганхуяг нарын тавьсан асуултад Гадаад хэргийн сайд Л.Пүрэвсүрэн хариулж, тайлбар хий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Улсын Их Хурлын гишүүн С.Дэмбэрэл, Д.Дэмбэрэл, Д.Оюунхорол, Б.Бат-Эрдэнэ, Ж.Батзандан, Д.Тэрбишдагва нар үг хэлэ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З.Энхболд: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Байнгын хорооны саналаар Дипломат албаны тухай болон холбогдох бусад хуулийн төслүүдийг хэлэлцэх нь зүйтэй гэсэн саналыг дэмжье гэсэн санал хураалт явуулъя.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Зөвшөөрсөн:</w:t>
        <w:tab/>
        <w:tab/>
        <w:t>35</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15</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50</w:t>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70.0 хувийн саналаар дэмжигдлээ.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Хуулийн төслийг анхны хэлэлцүүлэгт бэлтгүүлэхээр Аюулгүй байдал, гадаад бодлогын байнгын хороонд шилжүүлэ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Уг асуудлыг 11 цаг 55 минутад хэлэлцэж дууса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Монгол Улсын Их Хурлын тухай хуулийн 26.12-д заасны дагуу Улсын Их Хурлын гишүүн Ц.Даваасүрэн, Х.Болорчулуун нар Улсын Их Хурал дахь Монгол Ардын намын бүлэгт нэгдэн орсон болохыг Улсын Их Хурлын дэд дарга Л.Цог  чуулганы нэгдсэн хуралдаанд албан ёсоор мэдээлэв. /11:58/</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bCs/>
          <w:i/>
          <w:iCs/>
          <w:caps w:val="false"/>
          <w:smallCaps w:val="false"/>
          <w:color w:val="00000A"/>
          <w:sz w:val="22"/>
          <w:szCs w:val="22"/>
          <w:u w:val="none"/>
          <w:lang w:val="mn-Cyrl-MN" w:eastAsia="en-US" w:bidi="ar-SA"/>
        </w:rPr>
        <w:tab/>
        <w:t>Хоёр. Эмнэлгийн тусламж үйлчилгээний тухай болон холбогдох бусад хуулийн төслүүд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5.10.14-ний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эцсийн хэлэлцүүлэг/.</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bCs/>
          <w:i/>
          <w:iCs/>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элэлцэж буй асуудалтай холбогдуулан Эрүүл мэнд, спортын яамны Төрийн нарийн бичгийн дарга С.Ламбаа, мөн яамны Стратеги бодлого, төлөвлөлтийн газрын дарга Р.Оюунханд, Азийн хөгжлийн банкны Монгол дахь суурин төлөөлөгчийн газрын нийгмийн салбарын асуудал хариуцсан ахлах мэргэжилтэн Ж.Алтантуяа, Хавдар судлалын үндэсний төвийн захирал Л.Төмөрбаатар, Улсын </w:t>
      </w:r>
      <w:r>
        <w:rPr>
          <w:rStyle w:val="Emphasis"/>
          <w:rFonts w:eastAsia="Arial" w:cs="Arial" w:ascii="Arial" w:hAnsi="Arial"/>
          <w:b w:val="false"/>
          <w:bCs w:val="false"/>
          <w:i w:val="false"/>
          <w:iCs w:val="false"/>
          <w:caps w:val="false"/>
          <w:smallCaps w:val="false"/>
          <w:color w:val="00000A"/>
          <w:sz w:val="22"/>
          <w:szCs w:val="22"/>
          <w:u w:val="none"/>
          <w:lang w:val="en-US" w:eastAsia="en-US" w:bidi="ar-SA"/>
        </w:rPr>
        <w:t xml:space="preserve">II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төв эмнэлгийн захирал Г.Баясгалан, Эрүүл мэнд, спортын яамны Эрүүл мэндийн салбарын Хүний нөөцийн бодлого, төлөвлөлт хариуцсан мэргэжилтэн С.Эрдэнэтуяа, мөн яамны Төр, хувийн хэвшлийн түншлэлийн бодлого, төлөвлөлт хариуцсан мэргэжилтэн Б.Энхцэцэг нар оролцо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Хуралдаанд Нийгмийн бодлого, боловсрол, соёл, шинжлэх ухааны байнгын хорооны ажлын албаны ахлах зөвлөх Л.Лхагвасүрэн, зөвлөх Ж.Чимгээ, референт Б.Болортуяа нар байлца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Хуулийн төслүүдийг эцсийн хэлэлцүүлэгт бэлтгэсэн талаар Нийгмийн бодлого, боловсрол, соёл, шинжлэх ухааны байнгын хорооноос гаргасан танилцуулгыг Улсын Их Хурлын гишүүн С.Одонтуяа танилцуула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Байнгын хорооны танилцуулгатай холбогдуулан Улсын Их Хурлын гишүүн Ж.Батзандан, Д.Дэмбэрэл, Х.Тэмүүжин, Д.Оюунхорол, Д.Дэмбэрэл нарын тавьсан асуултад Улсын Их Хурлын гишүүн Ц.Оюунбаатар, С.Одонтуяа, Эрүүл мэнд, спортын яамны Төрийн нарийн бичгийн дарга С.Ламбаа нар хариулж, тайлбар хий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Улсын Их Хурлын гишүүн Д.Оюунхорол, Д.Дэмбэрэл, Ц.Оюунбаатар нар үг хэлэ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100" w:before="0" w:after="0"/>
        <w:jc w:val="both"/>
        <w:rPr>
          <w:rFonts w:ascii="Arial" w:hAnsi="Arial" w:cs="Arial"/>
          <w:sz w:val="22"/>
          <w:szCs w:val="22"/>
        </w:rPr>
      </w:pPr>
      <w:r>
        <w:rPr>
          <w:rStyle w:val="Emphasis"/>
          <w:rFonts w:eastAsia="Arial" w:cs="Arial" w:ascii="Arial" w:hAnsi="Arial"/>
          <w:b w:val="false"/>
          <w:bCs w:val="false"/>
          <w:i/>
          <w:iCs/>
          <w:caps w:val="false"/>
          <w:smallCaps w:val="false"/>
          <w:color w:val="00000A"/>
          <w:sz w:val="22"/>
          <w:szCs w:val="22"/>
          <w:u w:val="none"/>
          <w:lang w:val="mn-Cyrl-MN" w:eastAsia="en-US" w:bidi="ar-SA"/>
        </w:rPr>
        <w:t>Нийгмийн бодлого, боловсрол, соёл, шинжлэх ухааны байнгын хорооны дэмжсэн зарчмын зөрүүтэй саналын томьёоллоор санал хураалт явуулав.</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val="false"/>
          <w:i w:val="false"/>
          <w:iCs w:val="false"/>
          <w:caps w:val="false"/>
          <w:smallCaps w:val="false"/>
          <w:color w:val="00000A"/>
          <w:sz w:val="22"/>
          <w:szCs w:val="22"/>
          <w:u w:val="none"/>
          <w:lang w:val="mn-Cyrl-MN" w:eastAsia="en-US" w:bidi="ar-SA"/>
        </w:rPr>
        <w:t>Л.Цог</w:t>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 - </w:t>
      </w:r>
      <w:r>
        <w:rPr>
          <w:rStyle w:val="Emphasis"/>
          <w:rFonts w:eastAsia="Arial" w:cs="Arial" w:ascii="Arial" w:hAnsi="Arial"/>
          <w:b/>
          <w:bCs/>
          <w:i/>
          <w:iCs/>
          <w:caps w:val="false"/>
          <w:smallCaps w:val="false"/>
          <w:color w:val="00000A"/>
          <w:sz w:val="22"/>
          <w:szCs w:val="22"/>
          <w:u w:val="none"/>
          <w:lang w:val="mn-Cyrl-MN" w:eastAsia="en-US" w:bidi="ar-SA"/>
        </w:rPr>
        <w:t>1.</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Төслийн 15.1.4, 16.3.4 дэх заалтыг “ял шийтгэлгүй” гэснийг тус тус хасах гэсэн саналыг дэмжье гэсэн санал хураалт явуулъя.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Зөвшөөрсөн: </w:t>
        <w:tab/>
        <w:t>32</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20</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52</w:t>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61.5 хувийн саналаар дэмжигдлээ.</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100" w:before="0" w:after="0"/>
        <w:jc w:val="both"/>
        <w:rPr>
          <w:rFonts w:ascii="Arial" w:hAnsi="Arial" w:cs="Arial"/>
          <w:sz w:val="22"/>
          <w:szCs w:val="22"/>
        </w:rPr>
      </w:pP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Эмнэлгийн тусламж, үйлчилгээний тухай хуулийн төслийг батлах санал хураалт явуула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Эмнэлгийн тусламж, үйлчилгээний тухай хуулийн төслийг бүхэлд нь баталъя гэсэн санал хураалт явуулъя.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Зөвшөөрсөн:</w:t>
        <w:tab/>
        <w:tab/>
        <w:t>35</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17</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52</w:t>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67.3 хувийн саналаар хууль батлагдлаа.</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100" w:before="0" w:after="0"/>
        <w:jc w:val="both"/>
        <w:rPr>
          <w:rFonts w:ascii="Arial" w:hAnsi="Arial" w:cs="Arial"/>
          <w:sz w:val="22"/>
          <w:szCs w:val="22"/>
        </w:rPr>
      </w:pP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Хамт өргөн мэдүүлсэн бусад хуульд нэмэлт, өөрчлөлт оруулах тухай хуулийн төслүүдийг батлах санал хураалт явуулав.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Сэтгэцийн эрүүл мэндийн тухай хуульд өөрчлөлт оруулах тухай хуулийн төслийг бүхэлд нь баталъя гэсэн санал хураалт явуулъя.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Зөвшөөрсөн:</w:t>
        <w:tab/>
        <w:tab/>
        <w:t>36</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16</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52</w:t>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69.2 хувийн саналаар хууль батлагдлаа.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Төсвийн тухай хуульд нэмэлт оруулах тухай хуулийн төслийг бүхэлд нь баталъя гэсэн санал хураалт явуулъя.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Зөвшөөрсөн:</w:t>
        <w:tab/>
        <w:tab/>
        <w:t>36</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16</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52</w:t>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69.2 хувийн саналаар хууль батлагдлаа.</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Төрийн болон орон нутгийн өмчий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Зөвшөөрсөн:</w:t>
        <w:tab/>
        <w:tab/>
        <w:t>38</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14</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52</w:t>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73.1 хувийн саналаар хууль батлагдлаа.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Эрүүл мэндийн тухай хуульд нэмэлт, өөрчлөлт оруулах тухай хуулийн төслийг бүхэлд нь баталъя гэсэн санал хураалт явуулъя.</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Зөвшөөрсөн:</w:t>
        <w:tab/>
        <w:tab/>
        <w:t>37</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10</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47</w:t>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78.7 хувийн саналаар хууль батлагдлаа.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Эмнэлгийн тусламж, үйлчилгээний тухай хуулийг дагаж мөрдөх журмын тухай хуулийг бүхэлд нь баталъя гэсэн санал хураалт явуулъя.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Зөвшөөрсөн:</w:t>
        <w:tab/>
        <w:tab/>
        <w:t>35</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12</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47</w:t>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74.5 хувийн саналаар хууль батлагдлаа.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Чуулганы нэгдсэн х</w:t>
      </w:r>
      <w:r>
        <w:rPr>
          <w:rStyle w:val="Emphasis"/>
          <w:rFonts w:eastAsia="Arial" w:cs="Arial" w:ascii="Arial" w:hAnsi="Arial"/>
          <w:b w:val="false"/>
          <w:bCs/>
          <w:i w:val="false"/>
          <w:iCs w:val="false"/>
          <w:caps w:val="false"/>
          <w:smallCaps w:val="false"/>
          <w:color w:val="00000A"/>
          <w:sz w:val="22"/>
          <w:szCs w:val="22"/>
          <w:u w:val="none"/>
          <w:lang w:val="mn-Cyrl-MN" w:eastAsia="en-US" w:bidi="ar-SA"/>
        </w:rPr>
        <w:t xml:space="preserve">уралдааны бэлтгэл, зохион байгуулалтын үйл ажиллагааг Улсын Их Хурлын Тамгын газрын Ерөнхий нарийн бичгийн дарга Б.Болдбаатар, Хууль зүйн үйлчилгээ хариуцсан нарийн бичгийн даргын үүргийг түр орлон гүйцэтгэгч П.Амаржаргал, Хууль зүйн үйлчилгээний хэлтсийн дарга Ж.Дашдорж,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eastAsia="Arial" w:cs="Arial" w:ascii="Arial" w:hAnsi="Arial"/>
          <w:b w:val="false"/>
          <w:bCs w:val="false"/>
          <w:i/>
          <w:iCs/>
          <w:color w:val="00000A"/>
          <w:sz w:val="22"/>
          <w:szCs w:val="22"/>
          <w:u w:val="none"/>
          <w:lang w:val="mn-Cyrl-MN"/>
        </w:rPr>
        <w:tab/>
        <w:t>Х</w:t>
      </w:r>
      <w:r>
        <w:rPr>
          <w:rStyle w:val="StrongEmphasis"/>
          <w:rFonts w:eastAsia="Times New Roman" w:cs="Arial" w:ascii="Arial" w:hAnsi="Arial"/>
          <w:b w:val="false"/>
          <w:bCs w:val="false"/>
          <w:i/>
          <w:iCs/>
          <w:caps w:val="false"/>
          <w:smallCaps w:val="false"/>
          <w:strike w:val="false"/>
          <w:dstrike w:val="false"/>
          <w:color w:val="000000"/>
          <w:spacing w:val="0"/>
          <w:sz w:val="22"/>
          <w:szCs w:val="22"/>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 1</w:t>
      </w:r>
      <w:r>
        <w:rPr>
          <w:rStyle w:val="Emphasis"/>
          <w:rFonts w:eastAsia="Arial" w:cs="Arial" w:ascii="Arial" w:hAnsi="Arial"/>
          <w:b w:val="false"/>
          <w:bCs w:val="false"/>
          <w:i/>
          <w:iCs/>
          <w:caps w:val="false"/>
          <w:smallCaps w:val="false"/>
          <w:color w:val="00000A"/>
          <w:sz w:val="22"/>
          <w:szCs w:val="22"/>
          <w:u w:val="none"/>
          <w:lang w:val="en-US"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цаг 53 минут үргэлжилж, ирвэл зохих 76 гишүүнээс 51 гишүүн ирж, 67.1 хувийн ирцтэйгээр </w:t>
      </w:r>
      <w:r>
        <w:rPr>
          <w:rFonts w:eastAsia="Arial" w:cs="Arial" w:ascii="Arial" w:hAnsi="Arial"/>
          <w:b w:val="false"/>
          <w:bCs w:val="false"/>
          <w:i/>
          <w:iCs/>
          <w:color w:val="00000A"/>
          <w:sz w:val="22"/>
          <w:szCs w:val="22"/>
          <w:lang w:val="en-US"/>
        </w:rPr>
        <w:t>1</w:t>
      </w:r>
      <w:r>
        <w:rPr>
          <w:rFonts w:eastAsia="Arial" w:cs="Arial" w:ascii="Arial" w:hAnsi="Arial"/>
          <w:b w:val="false"/>
          <w:bCs w:val="false"/>
          <w:i/>
          <w:iCs/>
          <w:color w:val="00000A"/>
          <w:sz w:val="22"/>
          <w:szCs w:val="22"/>
          <w:lang w:val="mn-Cyrl-MN"/>
        </w:rPr>
        <w:t>2</w:t>
      </w:r>
      <w:r>
        <w:rPr>
          <w:rFonts w:eastAsia="Arial" w:cs="Arial" w:ascii="Arial" w:hAnsi="Arial"/>
          <w:b w:val="false"/>
          <w:bCs w:val="false"/>
          <w:i/>
          <w:iCs/>
          <w:color w:val="00000A"/>
          <w:sz w:val="22"/>
          <w:szCs w:val="22"/>
          <w:lang w:val="en-US"/>
        </w:rPr>
        <w:t xml:space="preserve"> </w:t>
      </w:r>
      <w:r>
        <w:rPr>
          <w:rFonts w:eastAsia="Arial" w:cs="Arial" w:ascii="Arial" w:hAnsi="Arial"/>
          <w:b w:val="false"/>
          <w:bCs w:val="false"/>
          <w:i/>
          <w:iCs/>
          <w:color w:val="00000A"/>
          <w:sz w:val="22"/>
          <w:szCs w:val="22"/>
          <w:lang w:val="mn-Cyrl-MN"/>
        </w:rPr>
        <w:t xml:space="preserve">цаг </w:t>
      </w:r>
      <w:r>
        <w:rPr>
          <w:rFonts w:eastAsia="Arial" w:cs="Arial" w:ascii="Arial" w:hAnsi="Arial"/>
          <w:b w:val="false"/>
          <w:bCs w:val="false"/>
          <w:i/>
          <w:iCs/>
          <w:color w:val="00000A"/>
          <w:sz w:val="22"/>
          <w:szCs w:val="22"/>
          <w:lang w:val="en-US"/>
        </w:rPr>
        <w:t>5</w:t>
      </w:r>
      <w:r>
        <w:rPr>
          <w:rFonts w:eastAsia="Arial" w:cs="Arial" w:ascii="Arial" w:hAnsi="Arial"/>
          <w:b w:val="false"/>
          <w:bCs w:val="false"/>
          <w:i/>
          <w:iCs/>
          <w:color w:val="00000A"/>
          <w:sz w:val="22"/>
          <w:szCs w:val="22"/>
          <w:lang w:val="mn-Cyrl-MN"/>
        </w:rPr>
        <w:t xml:space="preserve">3 минутад өндөрлөв. </w:t>
      </w:r>
    </w:p>
    <w:p>
      <w:pPr>
        <w:pStyle w:val="TextBody"/>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TextBody"/>
        <w:spacing w:lineRule="atLeast" w:line="100" w:before="0" w:after="0"/>
        <w:ind w:left="0" w:right="0" w:hanging="0"/>
        <w:rPr>
          <w:rFonts w:ascii="Arial" w:hAnsi="Arial" w:cs="Arial"/>
          <w:sz w:val="22"/>
          <w:szCs w:val="22"/>
        </w:rPr>
      </w:pPr>
      <w:r>
        <w:rPr>
          <w:rFonts w:cs="Arial" w:ascii="Arial" w:hAnsi="Arial"/>
          <w:sz w:val="22"/>
          <w:szCs w:val="22"/>
        </w:rPr>
      </w:r>
    </w:p>
    <w:p>
      <w:pPr>
        <w:pStyle w:val="TextBody"/>
        <w:spacing w:lineRule="atLeast" w:line="100" w:before="0" w:after="0"/>
        <w:ind w:left="0" w:right="0" w:hanging="0"/>
        <w:rPr>
          <w:rFonts w:ascii="Arial" w:hAnsi="Arial" w:eastAsia="Arial" w:cs="Arial"/>
          <w:i w:val="false"/>
          <w:i w:val="false"/>
          <w:iCs w:val="false"/>
          <w:color w:val="00000A"/>
          <w:sz w:val="22"/>
          <w:szCs w:val="22"/>
          <w:lang w:val="mn-Cyrl-MN"/>
        </w:rPr>
      </w:pPr>
      <w:r>
        <w:rPr>
          <w:rFonts w:eastAsia="Arial" w:cs="Arial" w:ascii="Arial" w:hAnsi="Arial"/>
          <w:b/>
          <w:i w:val="false"/>
          <w:iCs w:val="false"/>
          <w:color w:val="00000A"/>
          <w:sz w:val="22"/>
          <w:szCs w:val="22"/>
          <w:lang w:val="mn-Cyrl-MN"/>
        </w:rPr>
        <w:tab/>
        <w:t xml:space="preserve">Тэмдэглэлтэй танилцсан: </w:t>
      </w:r>
    </w:p>
    <w:p>
      <w:pPr>
        <w:pStyle w:val="TextBody"/>
        <w:spacing w:lineRule="atLeast" w:line="100" w:before="0" w:after="0"/>
        <w:ind w:left="0" w:right="0" w:hanging="0"/>
        <w:rPr>
          <w:rFonts w:ascii="Arial" w:hAnsi="Arial" w:eastAsia="Arial" w:cs="Arial"/>
          <w:i w:val="false"/>
          <w:i w:val="false"/>
          <w:iCs w:val="false"/>
          <w:color w:val="00000A"/>
          <w:sz w:val="22"/>
          <w:szCs w:val="22"/>
          <w:lang w:val="mn-Cyrl-MN"/>
        </w:rPr>
      </w:pPr>
      <w:r>
        <w:rPr>
          <w:rFonts w:eastAsia="Arial" w:cs="Arial" w:ascii="Arial" w:hAnsi="Arial"/>
          <w:i w:val="false"/>
          <w:iCs w:val="false"/>
          <w:color w:val="00000A"/>
          <w:sz w:val="22"/>
          <w:szCs w:val="22"/>
          <w:lang w:val="mn-Cyrl-MN"/>
        </w:rPr>
        <w:tab/>
        <w:t xml:space="preserve">ТАМГЫН ГАЗРЫН ЕРӨНХИЙ </w:t>
      </w:r>
    </w:p>
    <w:p>
      <w:pPr>
        <w:pStyle w:val="TextBody"/>
        <w:spacing w:lineRule="atLeast" w:line="100" w:before="0" w:after="0"/>
        <w:ind w:left="0" w:right="0" w:hanging="0"/>
        <w:rPr>
          <w:rFonts w:ascii="Arial" w:hAnsi="Arial" w:cs="Arial"/>
          <w:sz w:val="22"/>
          <w:szCs w:val="22"/>
        </w:rPr>
      </w:pPr>
      <w:r>
        <w:rPr>
          <w:rFonts w:eastAsia="Arial" w:cs="Arial" w:ascii="Arial" w:hAnsi="Arial"/>
          <w:i w:val="false"/>
          <w:iCs w:val="false"/>
          <w:color w:val="00000A"/>
          <w:sz w:val="22"/>
          <w:szCs w:val="22"/>
          <w:lang w:val="mn-Cyrl-MN"/>
        </w:rPr>
        <w:tab/>
        <w:t xml:space="preserve">НАРИЙН БИЧГИЙН ДАРГА </w:t>
        <w:tab/>
        <w:tab/>
        <w:tab/>
        <w:tab/>
      </w:r>
      <w:r>
        <w:rPr>
          <w:rFonts w:eastAsia="Arial" w:cs="Arial" w:ascii="Arial" w:hAnsi="Arial"/>
          <w:b w:val="false"/>
          <w:i w:val="false"/>
          <w:iCs w:val="false"/>
          <w:color w:val="00000A"/>
          <w:sz w:val="22"/>
          <w:szCs w:val="22"/>
          <w:lang w:val="mn-Cyrl-MN"/>
        </w:rPr>
        <w:t>Б.БОЛДБААТАР</w:t>
      </w:r>
    </w:p>
    <w:p>
      <w:pPr>
        <w:pStyle w:val="TextBody"/>
        <w:spacing w:lineRule="atLeast" w:line="100" w:before="0" w:after="0"/>
        <w:ind w:left="0" w:right="0" w:hanging="0"/>
        <w:rPr>
          <w:rFonts w:ascii="Arial" w:hAnsi="Arial" w:cs="Arial"/>
          <w:sz w:val="22"/>
          <w:szCs w:val="22"/>
        </w:rPr>
      </w:pPr>
      <w:r>
        <w:rPr>
          <w:rFonts w:cs="Arial" w:ascii="Arial" w:hAnsi="Arial"/>
          <w:sz w:val="22"/>
          <w:szCs w:val="22"/>
        </w:rPr>
      </w:r>
    </w:p>
    <w:p>
      <w:pPr>
        <w:pStyle w:val="TextBody"/>
        <w:spacing w:lineRule="atLeast" w:line="100" w:before="0" w:after="0"/>
        <w:ind w:left="0" w:right="0" w:hanging="0"/>
        <w:rPr>
          <w:rFonts w:ascii="Arial" w:hAnsi="Arial" w:cs="Arial"/>
          <w:sz w:val="22"/>
          <w:szCs w:val="22"/>
        </w:rPr>
      </w:pPr>
      <w:r>
        <w:rPr>
          <w:rFonts w:cs="Arial" w:ascii="Arial" w:hAnsi="Arial"/>
          <w:sz w:val="22"/>
          <w:szCs w:val="22"/>
        </w:rPr>
      </w:r>
    </w:p>
    <w:p>
      <w:pPr>
        <w:pStyle w:val="TextBody"/>
        <w:spacing w:lineRule="atLeast" w:line="100" w:before="0" w:after="0"/>
        <w:ind w:left="0" w:right="0" w:hanging="0"/>
        <w:rPr>
          <w:rFonts w:ascii="Arial" w:hAnsi="Arial" w:eastAsia="Arial" w:cs="Arial"/>
          <w:i w:val="false"/>
          <w:i w:val="false"/>
          <w:iCs w:val="false"/>
          <w:color w:val="00000A"/>
          <w:sz w:val="22"/>
          <w:szCs w:val="22"/>
          <w:lang w:val="mn-Cyrl-MN"/>
        </w:rPr>
      </w:pPr>
      <w:r>
        <w:rPr>
          <w:rFonts w:eastAsia="Arial" w:cs="Arial" w:ascii="Arial" w:hAnsi="Arial"/>
          <w:b/>
          <w:i w:val="false"/>
          <w:iCs w:val="false"/>
          <w:color w:val="00000A"/>
          <w:sz w:val="22"/>
          <w:szCs w:val="22"/>
          <w:lang w:val="mn-Cyrl-MN"/>
        </w:rPr>
        <w:tab/>
        <w:t xml:space="preserve">Тэмдэглэл хөтөлсөн: </w:t>
      </w:r>
    </w:p>
    <w:p>
      <w:pPr>
        <w:pStyle w:val="TextBody"/>
        <w:spacing w:lineRule="atLeast" w:line="100" w:before="0" w:after="0"/>
        <w:ind w:left="0" w:right="0" w:hanging="0"/>
        <w:rPr>
          <w:rFonts w:ascii="Arial" w:hAnsi="Arial" w:eastAsia="Arial" w:cs="Arial"/>
          <w:b w:val="false"/>
          <w:b w:val="false"/>
          <w:i w:val="false"/>
          <w:i w:val="false"/>
          <w:iCs w:val="false"/>
          <w:color w:val="00000A"/>
          <w:sz w:val="22"/>
          <w:szCs w:val="22"/>
          <w:lang w:val="mn-Cyrl-MN"/>
        </w:rPr>
      </w:pPr>
      <w:r>
        <w:rPr>
          <w:rFonts w:eastAsia="Arial" w:cs="Arial" w:ascii="Arial" w:hAnsi="Arial"/>
          <w:i w:val="false"/>
          <w:iCs w:val="false"/>
          <w:color w:val="00000A"/>
          <w:sz w:val="22"/>
          <w:szCs w:val="22"/>
          <w:lang w:val="mn-Cyrl-MN"/>
        </w:rPr>
        <w:tab/>
        <w:t>ПРОТОКОЛЫН АЛБАНЫ</w:t>
      </w:r>
    </w:p>
    <w:p>
      <w:pPr>
        <w:pStyle w:val="TextBody"/>
        <w:spacing w:lineRule="atLeast" w:line="100" w:before="0" w:after="0"/>
        <w:ind w:left="0" w:right="0" w:hanging="0"/>
        <w:rPr>
          <w:rFonts w:ascii="Arial" w:hAnsi="Arial" w:cs="Arial"/>
        </w:rPr>
      </w:pPr>
      <w:r>
        <w:rPr>
          <w:rFonts w:eastAsia="Arial" w:cs="Arial" w:ascii="Arial" w:hAnsi="Arial"/>
          <w:b w:val="false"/>
          <w:i w:val="false"/>
          <w:iCs w:val="false"/>
          <w:color w:val="00000A"/>
          <w:sz w:val="22"/>
          <w:szCs w:val="22"/>
          <w:lang w:val="mn-Cyrl-MN"/>
        </w:rPr>
        <w:tab/>
        <w:t>ШИНЖЭЭЧ</w:t>
      </w:r>
      <w:r>
        <w:rPr>
          <w:rFonts w:eastAsia="Arial" w:cs="Arial" w:ascii="Arial" w:hAnsi="Arial"/>
          <w:i w:val="false"/>
          <w:iCs w:val="false"/>
          <w:color w:val="00000A"/>
          <w:sz w:val="22"/>
          <w:szCs w:val="22"/>
        </w:rPr>
        <w:t xml:space="preserve"> </w:t>
        <w:tab/>
        <w:tab/>
        <w:tab/>
        <w:tab/>
        <w:tab/>
        <w:tab/>
        <w:tab/>
      </w:r>
      <w:r>
        <w:rPr>
          <w:rFonts w:eastAsia="Arial" w:cs="Arial" w:ascii="Arial" w:hAnsi="Arial"/>
          <w:b w:val="false"/>
          <w:i w:val="false"/>
          <w:iCs w:val="false"/>
          <w:color w:val="00000A"/>
          <w:sz w:val="22"/>
          <w:szCs w:val="22"/>
          <w:lang w:val="mn-Cyrl-MN"/>
        </w:rPr>
        <w:t>Ц.АЛТАН-ОД</w:t>
      </w:r>
    </w:p>
    <w:p>
      <w:pPr>
        <w:pStyle w:val="TextBody"/>
        <w:spacing w:lineRule="atLeast" w:line="100" w:before="0" w:after="0"/>
        <w:ind w:left="0" w:right="0" w:hanging="0"/>
        <w:jc w:val="center"/>
        <w:rPr>
          <w:rFonts w:ascii="Arial" w:hAnsi="Arial" w:cs="Arial"/>
        </w:rPr>
      </w:pPr>
      <w:r>
        <w:rPr>
          <w:rFonts w:cs="Arial" w:ascii="Arial" w:hAnsi="Arial"/>
        </w:rPr>
      </w:r>
    </w:p>
    <w:p>
      <w:pPr>
        <w:pStyle w:val="TextBody"/>
        <w:spacing w:lineRule="atLeast" w:line="100" w:before="0" w:after="0"/>
        <w:ind w:left="0" w:right="0" w:hanging="0"/>
        <w:jc w:val="center"/>
        <w:rPr>
          <w:rFonts w:ascii="Arial" w:hAnsi="Arial" w:cs="Arial"/>
        </w:rPr>
      </w:pPr>
      <w:r>
        <w:rPr>
          <w:rFonts w:cs="Arial" w:ascii="Arial" w:hAnsi="Arial"/>
        </w:rPr>
      </w:r>
    </w:p>
    <w:p>
      <w:pPr>
        <w:pStyle w:val="TextBody"/>
        <w:spacing w:lineRule="atLeast" w:line="100" w:before="0" w:after="0"/>
        <w:ind w:left="0" w:right="0" w:hanging="0"/>
        <w:jc w:val="center"/>
        <w:rPr>
          <w:rFonts w:ascii="Arial" w:hAnsi="Arial" w:cs="Arial"/>
        </w:rPr>
      </w:pPr>
      <w:r>
        <w:rPr>
          <w:rFonts w:cs="Arial" w:ascii="Arial" w:hAnsi="Arial"/>
        </w:rPr>
      </w:r>
    </w:p>
    <w:p>
      <w:pPr>
        <w:pStyle w:val="TextBody"/>
        <w:spacing w:lineRule="atLeast" w:line="100" w:before="0" w:after="0"/>
        <w:ind w:left="0" w:right="0" w:hanging="0"/>
        <w:jc w:val="center"/>
        <w:rPr>
          <w:rFonts w:ascii="Arial" w:hAnsi="Arial" w:cs="Arial"/>
        </w:rPr>
      </w:pPr>
      <w:r>
        <w:rPr>
          <w:rFonts w:cs="Arial" w:ascii="Arial" w:hAnsi="Arial"/>
        </w:rPr>
      </w:r>
    </w:p>
    <w:p>
      <w:pPr>
        <w:pStyle w:val="TextBody"/>
        <w:spacing w:lineRule="atLeast" w:line="100" w:before="0" w:after="0"/>
        <w:ind w:left="0" w:right="0" w:hanging="0"/>
        <w:jc w:val="center"/>
        <w:rPr>
          <w:rFonts w:ascii="Arial" w:hAnsi="Arial" w:cs="Arial"/>
        </w:rPr>
      </w:pPr>
      <w:r>
        <w:rPr>
          <w:rFonts w:cs="Arial" w:ascii="Arial" w:hAnsi="Arial"/>
        </w:rPr>
      </w:r>
    </w:p>
    <w:p>
      <w:pPr>
        <w:pStyle w:val="TextBody"/>
        <w:spacing w:lineRule="atLeast" w:line="100" w:before="0" w:after="0"/>
        <w:ind w:left="0" w:right="0" w:hanging="0"/>
        <w:jc w:val="center"/>
        <w:rPr>
          <w:rFonts w:ascii="Arial" w:hAnsi="Arial" w:cs="Arial"/>
        </w:rPr>
      </w:pPr>
      <w:r>
        <w:rPr>
          <w:rFonts w:cs="Arial" w:ascii="Arial" w:hAnsi="Arial"/>
        </w:rPr>
      </w:r>
    </w:p>
    <w:p>
      <w:pPr>
        <w:pStyle w:val="TextBody"/>
        <w:spacing w:lineRule="atLeast" w:line="100" w:before="0" w:after="0"/>
        <w:ind w:left="0" w:right="0" w:hanging="0"/>
        <w:jc w:val="center"/>
        <w:rPr>
          <w:rFonts w:ascii="Arial" w:hAnsi="Arial" w:cs="Arial"/>
        </w:rPr>
      </w:pPr>
      <w:r>
        <w:rPr>
          <w:rFonts w:cs="Arial" w:ascii="Arial" w:hAnsi="Arial"/>
        </w:rPr>
      </w:r>
    </w:p>
    <w:p>
      <w:pPr>
        <w:pStyle w:val="TextBody"/>
        <w:spacing w:lineRule="atLeast" w:line="100" w:before="0" w:after="0"/>
        <w:ind w:left="0" w:right="0" w:hanging="0"/>
        <w:jc w:val="center"/>
        <w:rPr>
          <w:rFonts w:ascii="Arial" w:hAnsi="Arial" w:eastAsia="Arial" w:cs="Arial"/>
          <w:b/>
          <w:b/>
          <w:i w:val="false"/>
          <w:i w:val="false"/>
          <w:iCs w:val="false"/>
          <w:color w:val="00000A"/>
          <w:sz w:val="24"/>
          <w:szCs w:val="24"/>
          <w:lang w:val="mn-Cyrl-MN"/>
        </w:rPr>
      </w:pPr>
      <w:r>
        <w:rPr>
          <w:rFonts w:eastAsia="Arial" w:cs="Arial" w:ascii="Arial" w:hAnsi="Arial"/>
          <w:b/>
          <w:i w:val="false"/>
          <w:iCs w:val="false"/>
          <w:color w:val="00000A"/>
          <w:sz w:val="24"/>
          <w:szCs w:val="24"/>
          <w:lang w:val="mn-Cyrl-MN"/>
        </w:rPr>
        <w:t xml:space="preserve">МОНГОЛ УЛСЫН ИХ ХУРЛЫН </w:t>
      </w:r>
    </w:p>
    <w:p>
      <w:pPr>
        <w:pStyle w:val="TextBody"/>
        <w:spacing w:lineRule="atLeast" w:line="100" w:before="0" w:after="0"/>
        <w:ind w:left="0" w:right="0" w:hanging="0"/>
        <w:jc w:val="center"/>
        <w:rPr>
          <w:rFonts w:ascii="Arial" w:hAnsi="Arial" w:eastAsia="Arial" w:cs="Arial"/>
          <w:b/>
          <w:b/>
          <w:i w:val="false"/>
          <w:i w:val="false"/>
          <w:iCs w:val="false"/>
          <w:color w:val="00000A"/>
          <w:sz w:val="24"/>
          <w:szCs w:val="24"/>
          <w:lang w:val="mn-Cyrl-MN"/>
        </w:rPr>
      </w:pPr>
      <w:r>
        <w:rPr>
          <w:rFonts w:eastAsia="Arial" w:cs="Arial" w:ascii="Arial" w:hAnsi="Arial"/>
          <w:b/>
          <w:i w:val="false"/>
          <w:iCs w:val="false"/>
          <w:color w:val="00000A"/>
          <w:sz w:val="24"/>
          <w:szCs w:val="24"/>
          <w:lang w:val="mn-Cyrl-MN"/>
        </w:rPr>
        <w:t xml:space="preserve">2016 ОНЫ ХАВРЫН ЭЭЛЖИТ ЧУУЛГАНЫ </w:t>
      </w:r>
    </w:p>
    <w:p>
      <w:pPr>
        <w:pStyle w:val="TextBody"/>
        <w:spacing w:lineRule="atLeast" w:line="100" w:before="0" w:after="0"/>
        <w:ind w:left="0" w:right="0" w:hanging="0"/>
        <w:jc w:val="center"/>
        <w:rPr>
          <w:rFonts w:ascii="Arial" w:hAnsi="Arial" w:eastAsia="Arial" w:cs="Arial"/>
          <w:b/>
          <w:b/>
          <w:i w:val="false"/>
          <w:i w:val="false"/>
          <w:iCs w:val="false"/>
          <w:color w:val="00000A"/>
          <w:sz w:val="24"/>
          <w:szCs w:val="24"/>
          <w:lang w:val="mn-Cyrl-MN"/>
        </w:rPr>
      </w:pPr>
      <w:r>
        <w:rPr>
          <w:rFonts w:eastAsia="Arial" w:cs="Arial" w:ascii="Arial" w:hAnsi="Arial"/>
          <w:b/>
          <w:i w:val="false"/>
          <w:iCs w:val="false"/>
          <w:color w:val="00000A"/>
          <w:sz w:val="24"/>
          <w:szCs w:val="24"/>
          <w:lang w:val="mn-Cyrl-MN"/>
        </w:rPr>
        <w:t xml:space="preserve">04 ДҮГЭЭР САРЫН 22-НЫ ӨДӨР /БААСАН ГАРАГ/-ИЙН </w:t>
      </w:r>
    </w:p>
    <w:p>
      <w:pPr>
        <w:pStyle w:val="TextBody"/>
        <w:spacing w:lineRule="atLeast" w:line="100" w:before="0" w:after="0"/>
        <w:ind w:left="0" w:right="0" w:hanging="0"/>
        <w:jc w:val="center"/>
        <w:rPr>
          <w:rFonts w:ascii="Arial" w:hAnsi="Arial" w:eastAsia="Arial" w:cs="Arial"/>
          <w:b/>
          <w:b/>
          <w:bCs w:val="false"/>
          <w:i w:val="false"/>
          <w:i w:val="false"/>
          <w:iCs w:val="false"/>
          <w:color w:val="00000A"/>
          <w:sz w:val="24"/>
          <w:szCs w:val="24"/>
          <w:lang w:val="mn-Cyrl-MN"/>
        </w:rPr>
      </w:pPr>
      <w:r>
        <w:rPr>
          <w:rFonts w:eastAsia="Arial" w:cs="Arial" w:ascii="Arial" w:hAnsi="Arial"/>
          <w:b/>
          <w:i w:val="false"/>
          <w:iCs w:val="false"/>
          <w:color w:val="00000A"/>
          <w:sz w:val="24"/>
          <w:szCs w:val="24"/>
          <w:lang w:val="mn-Cyrl-MN"/>
        </w:rPr>
        <w:t>НЭГДСЭН ХУРАЛДААНЫ ДЭЛГЭРЭНГҮЙ</w:t>
      </w:r>
    </w:p>
    <w:p>
      <w:pPr>
        <w:pStyle w:val="TextBody"/>
        <w:spacing w:lineRule="atLeast" w:line="100" w:before="0" w:after="0"/>
        <w:ind w:left="0" w:right="0" w:hanging="0"/>
        <w:jc w:val="center"/>
        <w:rPr>
          <w:rFonts w:ascii="Arial" w:hAnsi="Arial" w:cs="Arial"/>
        </w:rPr>
      </w:pPr>
      <w:r>
        <w:rPr>
          <w:rFonts w:eastAsia="Arial" w:cs="Arial" w:ascii="Arial" w:hAnsi="Arial"/>
          <w:b/>
          <w:bCs w:val="false"/>
          <w:i w:val="false"/>
          <w:iCs w:val="false"/>
          <w:color w:val="00000A"/>
          <w:sz w:val="24"/>
          <w:szCs w:val="24"/>
          <w:lang w:val="mn-Cyrl-MN"/>
        </w:rPr>
        <w:t>ТЭМДЭГЛЭЛ</w:t>
      </w:r>
    </w:p>
    <w:p>
      <w:pPr>
        <w:pStyle w:val="TextBody"/>
        <w:spacing w:lineRule="atLeast" w:line="100" w:before="0" w:after="0"/>
        <w:ind w:left="0" w:right="0" w:hanging="0"/>
        <w:jc w:val="center"/>
        <w:rPr>
          <w:rFonts w:ascii="Arial" w:hAnsi="Arial" w:cs="Arial"/>
        </w:rPr>
      </w:pPr>
      <w:r>
        <w:rPr>
          <w:rFonts w:cs="Arial" w:ascii="Arial" w:hAnsi="Arial"/>
        </w:rPr>
      </w:r>
    </w:p>
    <w:p>
      <w:pPr>
        <w:pStyle w:val="Normal"/>
        <w:spacing w:lineRule="atLeast" w:line="100" w:before="0" w:after="0"/>
        <w:ind w:left="0" w:right="0" w:hanging="0"/>
        <w:rPr>
          <w:rFonts w:ascii="Arial" w:hAnsi="Arial" w:cs="Arial"/>
        </w:rPr>
      </w:pPr>
      <w:r>
        <w:rPr>
          <w:rFonts w:eastAsia="Arial" w:cs="Arial" w:ascii="Arial" w:hAnsi="Arial"/>
          <w:b/>
          <w:i w:val="false"/>
          <w:iCs w:val="false"/>
          <w:color w:val="00000A"/>
          <w:sz w:val="24"/>
          <w:szCs w:val="24"/>
        </w:rPr>
        <w:tab/>
      </w:r>
      <w:r>
        <w:rPr>
          <w:rFonts w:eastAsia="Arial" w:cs="Arial" w:ascii="Arial" w:hAnsi="Arial"/>
          <w:b/>
          <w:i w:val="false"/>
          <w:iCs w:val="false"/>
          <w:color w:val="00000A"/>
          <w:sz w:val="24"/>
          <w:szCs w:val="24"/>
          <w:u w:val="none"/>
        </w:rPr>
        <w:t xml:space="preserve">Хуралдаан </w:t>
      </w:r>
      <w:r>
        <w:rPr>
          <w:rFonts w:eastAsia="Arial" w:cs="Arial" w:ascii="Arial" w:hAnsi="Arial"/>
          <w:b/>
          <w:i w:val="false"/>
          <w:iCs w:val="false"/>
          <w:color w:val="00000A"/>
          <w:sz w:val="24"/>
          <w:szCs w:val="24"/>
          <w:u w:val="none"/>
          <w:lang w:val="mn-Cyrl-MN"/>
        </w:rPr>
        <w:t>10</w:t>
      </w:r>
      <w:r>
        <w:rPr>
          <w:rFonts w:eastAsia="Arial" w:cs="Arial" w:ascii="Arial" w:hAnsi="Arial"/>
          <w:b/>
          <w:i w:val="false"/>
          <w:iCs w:val="false"/>
          <w:color w:val="00000A"/>
          <w:sz w:val="24"/>
          <w:szCs w:val="24"/>
          <w:u w:val="none"/>
        </w:rPr>
        <w:t xml:space="preserve"> </w:t>
      </w:r>
      <w:r>
        <w:rPr>
          <w:rFonts w:eastAsia="Arial" w:cs="Arial" w:ascii="Arial" w:hAnsi="Arial"/>
          <w:i w:val="false"/>
          <w:iCs w:val="false"/>
          <w:color w:val="00000A"/>
          <w:sz w:val="24"/>
          <w:szCs w:val="24"/>
          <w:u w:val="none"/>
        </w:rPr>
        <w:t xml:space="preserve"> </w:t>
      </w:r>
      <w:r>
        <w:rPr>
          <w:rFonts w:eastAsia="Arial" w:cs="Arial" w:ascii="Arial" w:hAnsi="Arial"/>
          <w:b/>
          <w:i w:val="false"/>
          <w:iCs w:val="false"/>
          <w:color w:val="00000A"/>
          <w:sz w:val="24"/>
          <w:szCs w:val="24"/>
          <w:u w:val="none"/>
        </w:rPr>
        <w:t xml:space="preserve">цаг </w:t>
      </w:r>
      <w:r>
        <w:rPr>
          <w:rFonts w:eastAsia="Arial" w:cs="Arial" w:ascii="Arial" w:hAnsi="Arial"/>
          <w:b/>
          <w:i w:val="false"/>
          <w:iCs w:val="false"/>
          <w:color w:val="00000A"/>
          <w:sz w:val="24"/>
          <w:szCs w:val="24"/>
          <w:u w:val="none"/>
          <w:lang w:val="mn-Cyrl-MN"/>
        </w:rPr>
        <w:t>40</w:t>
      </w:r>
      <w:r>
        <w:rPr>
          <w:rFonts w:eastAsia="Arial" w:cs="Arial" w:ascii="Arial" w:hAnsi="Arial"/>
          <w:b/>
          <w:i w:val="false"/>
          <w:iCs w:val="false"/>
          <w:color w:val="00000A"/>
          <w:sz w:val="24"/>
          <w:szCs w:val="24"/>
          <w:u w:val="none"/>
        </w:rPr>
        <w:t xml:space="preserve"> минутад эхлэв</w:t>
      </w:r>
      <w:r>
        <w:rPr>
          <w:rFonts w:eastAsia="Arial" w:cs="Arial" w:ascii="Arial" w:hAnsi="Arial"/>
          <w:b/>
          <w:i w:val="false"/>
          <w:iCs w:val="false"/>
          <w:color w:val="00000A"/>
          <w:sz w:val="24"/>
          <w:szCs w:val="24"/>
          <w:u w:val="none"/>
          <w:lang w:val="mn-Cyrl-MN"/>
        </w:rPr>
        <w:t>.</w:t>
      </w:r>
    </w:p>
    <w:p>
      <w:pPr>
        <w:pStyle w:val="Normal"/>
        <w:spacing w:lineRule="atLeast" w:line="100" w:before="0" w:after="0"/>
        <w:ind w:left="0" w:right="0" w:hanging="0"/>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rPr>
        <w:tab/>
      </w:r>
      <w:r>
        <w:rPr>
          <w:rFonts w:cs="Arial" w:ascii="Arial" w:hAnsi="Arial"/>
          <w:b/>
          <w:bCs/>
          <w:lang w:val="mn-Cyrl-MN"/>
        </w:rPr>
        <w:t xml:space="preserve">Л.Цог: - </w:t>
      </w:r>
      <w:r>
        <w:rPr>
          <w:rFonts w:cs="Arial" w:ascii="Arial" w:hAnsi="Arial"/>
          <w:b w:val="false"/>
          <w:bCs w:val="false"/>
          <w:lang w:val="mn-Cyrl-MN"/>
        </w:rPr>
        <w:t xml:space="preserve">Эрхэм гишүүдийнхээ энэ өдрийн амгаланг айлтгая. Хурлын ирц 51.3 байна. Улсын Их Хурлын 2016 оны хаврын ээлжит чуулганы 4 дүгээр сарын 22-ны өдрийн нэгдсэн хуралдааныг нээснийг мэдэгдье.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Хуралдаанд хэлэлцэх асуудлыг танилцуулъя. Өнөөдрийн хуралдаанаар нийт 17 асуудал байна. Дипломат албан тухай хуулийн шинэчилсэн найруулга. Төрийн албаны тухай хуульд нэмэлт оруулах  тухай хуулийн төсөл Засгийн газраас өргөн мэдүүлсэн. Хэлэлцэх эсэх нь.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Хоёрдугаарт, Монгол Улсын иргэний харьяаллын тухай хуулийн шинэчилсэн найруулга. Хамт өргөн мэдүүлсэн бусад хуулиудын төсөл. Ерөнхийлөгчөөс өргөн мэдүүлсэн. Хэлэлцэх эсэх асуудал байн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Дараачийн асуудал. Геодези, зураг зүйн тухай хуульд нэмэлт оруулах тухай болон Төрийн нууцын жагсаалт батлах тухай хуульд нэмэлт оруулах тухай хуулийн төсөл. Засгийн газар өргөн мэдүүлсэн. Хэлэлцэх эсэх.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Дараачийн асуудал. Үндсэн хуулийн цэцийн 2016 оны 04 дүгээр дүгнэлт.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Дараачийн асуудал. Тавдугаарт. Ашигт малтмалын тухай хуульд нэмэлт оруулах тухай хууль болон хамт өргөн мэдүүлсэн хуулиудын төсөл. Засгийн газрын өргөн мэдүүлсэн. Хэлэлцэх эсэх.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Зургадугаарт. Эрүүгийн хуульд нэмэлт оруулах тухай хуулийн төсөл. Улсын Их Хурлын гишүүн Ш.Түвдэндорж нарын өргөн мэдүүлсэн. Хэлэлцэх эсэх.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Долдугаарт. Цөмийн энергийн тухай хуульд нэмэлт оруулах тухай болон Ашигт малтмалын тухай хуульд нэмэлт оруулах тухай хуулиудын төсөл. Засгийн газар өргөн мэдүүлсэн. Хэлэлцэх эсэх.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Наймдугаарт. Үндэсний их баяр наадмын тухай хуульд нэмэлт оруулах тухай хуулийн төсөл. Улсын Их Хурлын гишүүн Л.Эрдэнэчимэг нарын өргөн мэдүүлсэн. Хэлэлцэх эсэх.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Есдүгээрт. Улс төрийн хилс хэрэгт хэлмэгдэгчдийг цагаатгах, тэдэнд нөхөн олгох тухай хуульд нэмэлт оруулах тухай хуулийн төсөл. Өргөн мэдүүлсэн гишүүн Л.Цог. Хэлэлцэх эсэх.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равдугаарт. Эм, эмнэлгийнх хэрэгслийн тухай хуулийн шинэчилсэн найруулга. Хамт өргөн мэдүүлсэн хуулиудын төслийг анхны хэлэлцүүлгээр ярих юм байн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Дараачийн дугаарт. Монгол Улсын эдийн засгийг 2015 онд хөгжүүлэх үндсэн чиглэлийн биелэлтийн асуудал байн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рван хоёрдугаарт. Эмнэлгийн тусламж, үйлчилгээний тухай болон хамт өргөн мэдүүлсэн бусад хуульд нэмэлт оруулах тухай асуудал. Эцсийн хэлэлцүүлэг.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рван гуравдугаарт. Эрүүгийн хэрэг шалгах тухай хуулийн шинэчилсэн найруулга. Хамт өргөн мэдүүлсэн хуулиудын төслийн анхны хэлэлцүүлэг.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рван дөрөвдүгээрт. Хууль сахиулах тухай хуулийн болон хамт өргөн мэдүүлсэн бусад хуулийн төсөл. Анхны хэлэлцүүлэг.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рван тавдугаарт. Иргэний улсын бүртгэлийн тухай хуулийн шинэчилсэн найруулга. Хамт өргөн мэдүүлсэн хуулийн нэмэлт оруулах тухай төслийг Засгийн газар өргөн мэдүүлсэн. Хэлэлцэх эсэх нь.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рван зургаад. Органик бүтээгдэхүүний үйлдвэрлэлийн “Халх гол” хөдөө аж ахуйн бүс байгуулах тухай Улсын Их Хурлын тогтоолын төсөл. Их Хурлын гишүүн Х.Болорчулуун нарын 8 гишүүн өргөн мэдүүлсэн. Хэлэлцэх эсэх нь.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рван долдугаарт. Сүүлийн асуудал байна. Тогтоолуудад өөрчлөлт оруулах тухай асуудал байгаа юм.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Энэ дараалалтай холбогдуулж санал гаргах гишүүн байна уу? За С.Одонтуяа гишүүнд микрофон өгье.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С.Одонтуяа: - </w:t>
      </w:r>
      <w:r>
        <w:rPr>
          <w:rFonts w:cs="Arial" w:ascii="Arial" w:hAnsi="Arial"/>
          <w:b w:val="false"/>
          <w:bCs w:val="false"/>
          <w:lang w:val="mn-Cyrl-MN"/>
        </w:rPr>
        <w:t xml:space="preserve">За баярлалаа. Тэгэхээр Эмнэлгийн тусламж, үйлчилгээний тухай хуулийн төсөл хэлэлцэгдээд өнөөдөр эцсийн хэлэлцүүлэг нь байгаа. Санал байхгүй. Тэгэхээр үүнийг манай ажлын хэсгийн гишүүд бас ярилцаад чухал хууль юмаа, үүнийг хоёрдугаарт оруулж өгөөчээ гэсэн ийм хүсэлт гаргамаар байн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За С.Одонтуяа гишүүний санал байна. Үнэхээр одоо нэг л зүйл байгаа юм уу? Томьёоллын нэг л асуудал байгаа юм байна. Тийм ээ. Эцсийн хэлэлцүүлэг тэр тусмаа тийм ээ. Үүнийг харгалзаад би Их Хурал даргалагчийн хувьд хоёр дахь асуудал болгоё гэж бодож байна. Ингээд өөр асуудал байхгүй бол хэлэлцэх асуудлаа ингээд баталъя.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Бас нэг хэлэх юм байна. Үдээс хойшхи. Юу билээ. Мэдээлэл сонсох байсан. Энэ 2 гишүүний асуудалд өөрчлөлт орж байгаа юм байн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Нэгдүгээрт, Н.Номтойбаяр гишүүний асуух ёстой байсан Нийгмийн даатгалын сангийн чөлөөт үлдэгдлийг 2015 оны 12 дугаар сарын 31-ний байдлаар хэдэн банкинд ямар хугацаагаар хичнээн төгрөгийг хэдийн хувийн хадгаламжийн хүүтэйгээр байршуулсан тухай асуудал байсан юм байна. Үүнийг гишүүн өөрөө хойш нь тавьж өгөөчээ гэсэн учраас өнөөдөр үдээс хойш хэлэлцэхгүй гэсэн ийм асуудал байн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Дараагийн нэг асуудал М.Зоригт гишүүн Сүхбаатар аймгийн Баруун-Урт, Эрдэнэцагаан сумын цахилгаан дамжуулах агаарын шугам, дэд станцын барилгын угсралтын ажлын талаар Эрчим хүчний сайдад асуудал тавьсан юм байна. Энэнийхээ хариу авсан учраас өнөөдрийн хэлэлцэх асуудлаас хасч өгөөчээ гэсэн ийм хүсэлтийн дагуу энэ хоёр асуудлыг үдээс хойш хэлэлцэхгүй болж байна.</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Дараачийн нэг хэлэх юм бол үдээс хойш одоо гишүүд анхаарах ёстой юм байна. Органик хүнсний тухай хуулийн эцсийн найруулга дээр саналтай гишүүн байна уу. Газар хөдлөлтийн гамшгаас урьдчилан сэргийлэх, эрсдэлийг бууруулах талаар авах зарим арга хэмжээний тухай Улсын Их Хурлын тогтоол байгаа юм байна. Эцсийн найруулга. Гуравдугаарт, Улсын Их Хурлын чуулганы дэгийн тухай хуульд нэмэлт оруулах тухай хуулийн эцсийн найруулга байгаа юм байна. Энэ гурван төсөл дээр одоо санал байна уу гэдгийг хэлэх ёстой юм байна. Бэлтгээрэй гэсэн утгаараа. Тийм.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За ингээд хэлэлцэх асуудалдаа оръё.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ind w:left="0" w:right="0" w:hanging="0"/>
        <w:jc w:val="center"/>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Нэг. Дипломат албаны тухай /</w:t>
      </w:r>
      <w:r>
        <w:rPr>
          <w:rStyle w:val="Emphasis"/>
          <w:rFonts w:eastAsia="Arial" w:cs="Arial" w:ascii="Arial" w:hAnsi="Arial"/>
          <w:b w:val="false"/>
          <w:bCs w:val="false"/>
          <w:i/>
          <w:iCs/>
          <w:caps w:val="false"/>
          <w:smallCaps w:val="false"/>
          <w:color w:val="00000A"/>
          <w:sz w:val="24"/>
          <w:szCs w:val="24"/>
          <w:u w:val="none"/>
          <w:lang w:val="mn-Cyrl-MN" w:eastAsia="en-US" w:bidi="ar-SA"/>
        </w:rPr>
        <w:t>шинэчилсэн найруулга</w:t>
      </w:r>
      <w:r>
        <w:rPr>
          <w:rStyle w:val="Emphasis"/>
          <w:rFonts w:eastAsia="Arial" w:cs="Arial" w:ascii="Arial" w:hAnsi="Arial"/>
          <w:b/>
          <w:bCs/>
          <w:i/>
          <w:iCs/>
          <w:caps w:val="false"/>
          <w:smallCaps w:val="false"/>
          <w:color w:val="00000A"/>
          <w:sz w:val="24"/>
          <w:szCs w:val="24"/>
          <w:u w:val="none"/>
          <w:lang w:val="mn-Cyrl-MN" w:eastAsia="en-US" w:bidi="ar-SA"/>
        </w:rPr>
        <w:t xml:space="preserve">/ </w:t>
      </w:r>
    </w:p>
    <w:p>
      <w:pPr>
        <w:pStyle w:val="TextBody"/>
        <w:spacing w:lineRule="atLeast" w:line="100" w:before="0" w:after="0"/>
        <w:ind w:left="0" w:right="0" w:hanging="0"/>
        <w:jc w:val="center"/>
        <w:rPr>
          <w:rFonts w:ascii="Arial" w:hAnsi="Arial" w:cs="Arial"/>
          <w:b w:val="false"/>
          <w:b w:val="false"/>
          <w:bCs w:val="false"/>
          <w:lang w:val="mn-Cyrl-MN"/>
        </w:rPr>
      </w:pPr>
      <w:r>
        <w:rPr>
          <w:rStyle w:val="Emphasis"/>
          <w:rFonts w:eastAsia="Arial" w:cs="Arial" w:ascii="Arial" w:hAnsi="Arial"/>
          <w:b/>
          <w:bCs/>
          <w:i/>
          <w:iCs/>
          <w:caps w:val="false"/>
          <w:smallCaps w:val="false"/>
          <w:color w:val="00000A"/>
          <w:sz w:val="24"/>
          <w:szCs w:val="24"/>
          <w:u w:val="none"/>
          <w:lang w:val="mn-Cyrl-MN" w:eastAsia="en-US" w:bidi="ar-SA"/>
        </w:rPr>
        <w:t>болон холбогдох бусад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02.12-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хэлэлцэх эсэх/</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Дипломат албаны тухай хуулийн төсөл. Шинэчилсэн найруулга. Төрийн албаны тухай хуульд нэмэлт оруулах тухай асуудлыг хэлэлцэх эсэхийг хэлэлцэж эхэлье. Хууль санаачлагчийн илтгэлийг Гадаад хэргийн сайд Л.Пүрэвсүрэн танилцуулна. Индэрт урьж байна. Л.Пүрэвсүрэн сайд.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Пүрэвсүрэн: - </w:t>
      </w:r>
      <w:r>
        <w:rPr>
          <w:rFonts w:cs="Arial" w:ascii="Arial" w:hAnsi="Arial"/>
          <w:b w:val="false"/>
          <w:bCs w:val="false"/>
          <w:lang w:val="mn-Cyrl-MN"/>
        </w:rPr>
        <w:t xml:space="preserve">Улсын Их Хурлын дэд дарга, эрхэм гишүүд ээ,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Улсын Их Хурлын Аюулгүй байдал, гадаад бодлогын байнгын хороо 2014 оны 6 дугаар сарын 27-ны өдрийн 6 дугаар тогтоолоороо Дипломат албаны тухай хуулийн шинэчилсэн найруулгын төслийг боловсруулж өргөн мэдүүлэхийг Засгийн газарт үүрэг болгосон. Энэ дагуу хуулийн төслийг Засгийн газрын 2016 оны 01 дүгээр сарын 18-ны өдрийн хуралдаанаараа хэлэлцэн Улсын Их Хуралд өргөн мэдүүлсэн.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Одоогийн хүчин төгөлдөр хуультай харьцуулахад дараах сайжруулсан болон шинэлэг зохицуулалтыг хуулийн төсөлд тусгасан болно. Үүнд, Гадаад хэргийн яам хилийн чанад дахь Дипломат болон Консулын Төлөөлөгчийн газрын чиг үүргүүдийг Үндэсний Аюулгүй байдлын болон Гадаад бодлогын шинэ үзэл баримтлалтай уялдуулан өргөтгөв. Дипломат төлөөлөгчийн газар нээх, хаах зохицуулалтыг тодорхой болгож Элчин сайдын яамыг Улсын Их Хурал Байнгын төлөөлөгчийн газар Ерөнхий консулын болон Консулын газрыг Засгийн газар нээх хаах эрхтэй болгон удирдлагын томилгоотой нь уялдуулан зохицуулсан болно.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Олон улсын жишгийн дагуу Гадаад хэргийн яамны бүтцэд орчуулгын албатай байх. Мөн сүүлийн үед ажиглагдаж буй төрийн болон орон нутгийн засаг, захиргааны байгууллагууд, төлөөлөгчийн газар төлөөллөө гадаадад ажиллуулахыг хориглосон, зохицуулсан зохицуулалт бий болов. Түүнчлэн дипломат алба мэргэшсэн байх. Энэ дархлааг нь хамгаалах хүрээнд дипломат албан тушаал эрхлэх, шатлал нь дэвшихэд тавих болзол шалгуурыг өсгөсөн зориулалтыг зохицуулалтыг нэмэн тусгасан болно.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Хилийн чанадад ажиллаж буй албан хаагчдыг ажиллах нөхцөлийн баталгааг сайжруулах үүднээс цалинг нь Засгийн газар тогтсон хугацаанд шинэчлэн тогтоож байх, хүүхдийн цэцэрлэгийн төлбөрийг төр хариуцах, дипломат ажилтнуудын гэр бүлийн гишүүдийн хөдөлмөр эрхлэлтийг дэмжих дэлгэрэнгүй зохицуулалтыг мөн тусгасан болно.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Хуулийн төсөлд хуулийг 2017 оны 01 дүгээр сарын 01-ний өдрөөс эхлэн дагаж мөрдөхөөр заалтад тусгасан тул 2016 оны төсөвт аливаа нэмэлт зардал үүсгэхгүй юм.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Иймд хуулийн төслийг хэлэлцэх эсэх асуудлыг хэлэлцэн зохих шийдвэр гаргаж өгөхийг хүсье.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нхаарал тавьсанд баярлала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Сайдад баярлалаа. Одоо Байнгын хорооны дүгнэлтийг Д.Бат-Эрдэнэ гишүүн танилцуулах юм байна. Индэрт урья.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Бат-Эрдэнэ: - </w:t>
      </w:r>
      <w:r>
        <w:rPr>
          <w:rFonts w:cs="Arial" w:ascii="Arial" w:hAnsi="Arial"/>
          <w:b w:val="false"/>
          <w:bCs w:val="false"/>
          <w:lang w:val="mn-Cyrl-MN"/>
        </w:rPr>
        <w:t xml:space="preserve">Улсын Их Хурлын дэд дарга, эрхэм гишүүд ээ,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Монгол Улсын Ерөнхий сайдаас 2016 оны 02 дугаар сарын 03-ны өдөр өргөн мэдүүлсэн Дипломат албаны тухай хуулийн шинэчилсэн найруулгын төсөл болон уг хуулийн төсөлтэй холбогдуулан боловсруулсан Төрийн албаны тухай хуульд нэмэлт оруулах тухай хуулийн төслийг хэлэлцэх эсэх асуудлыг Аюулгүй байдал, гадаад бодлогын байнгын хорооны 2016 оны 04 дүгээр сарын 05-ны өдрийн хуралдаанаар хэлэлцлээ.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Байнгын хорооны хуралдаанаар хуулийн төслүүдийг хэлэлцэх үед Улсын Их Хурлын гишүүн М.Батчимэг дипломат албан тушаалтныг шатлан дэвшүүлэх зарчмыг Төрийн албаны тухай хуулийн шинэчилсэн найруулгын төсөлд тусгагдсан зарчимтай уялдуулах, Улсын Их Хурлын гишүүн Ц.Баярсайхан хуулийн төслийн 9 дүгээр зүйлийн 9.6-д “Монгол Улсын консулын албаны дүрмийг Улсын Их Хурал батална” гэснийг хэлэлцүүлгийн явцад дахин нягтлах гэсэн саналуудыг тус тус гаргала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Өргөн мэдүүлсэн хуулийн төслүүдийг Байнгын хорооны хуралдаанд оролцсон гишүүдийн олонхи дэмжиж, Улсын Их Хурлын чуулганы нэгдсэн хуралдаанаар хэлэлцүүлэх нь зүйтэй гэж үзлээ.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Улсын Их Хурлын эрхэм гишүүд ээ,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Дипломат албаны тухай хуулийн шинэчилсэн найруулгын төсөл болон уг хуулийн төсөлтэй холбогдуулан боловсруулсан Төрийн албаны тухай хуульд нэмэлт оруулах тухай хуулийн төслийг хэлэлцэх эсэх талаар Аюулгүй байдал, гадаад бодлогын байнгын хорооноос гаргасан санал, дүгнэлтийг хэлэлцэн шийдвэрлэж өгөхийг хүсье.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Анхаарал тавьсанд баярлалаа. </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rFonts w:ascii="Arial" w:hAnsi="Arial" w:cs="Arial"/>
        </w:rPr>
      </w:pPr>
      <w:r>
        <w:rPr>
          <w:rFonts w:cs="Arial" w:ascii="Arial" w:hAnsi="Arial"/>
          <w:b w:val="false"/>
          <w:bCs w:val="false"/>
          <w:lang w:val="mn-Cyrl-MN"/>
        </w:rPr>
        <w:tab/>
      </w:r>
      <w:r>
        <w:rPr>
          <w:rFonts w:cs="Arial" w:ascii="Arial" w:hAnsi="Arial"/>
          <w:b/>
          <w:bCs/>
          <w:sz w:val="24"/>
          <w:szCs w:val="24"/>
          <w:lang w:val="mn-Cyrl-MN"/>
        </w:rPr>
        <w:t xml:space="preserve">Л.Цог: - </w:t>
      </w:r>
      <w:r>
        <w:rPr>
          <w:rFonts w:cs="Arial" w:ascii="Arial" w:hAnsi="Arial"/>
          <w:b w:val="false"/>
          <w:bCs w:val="false"/>
          <w:sz w:val="24"/>
          <w:szCs w:val="24"/>
          <w:lang w:val="mn-Cyrl-MN"/>
        </w:rPr>
        <w:t xml:space="preserve">За баярлалаа. Ажлын хэсгийг танилцуулъя. Гадаад хэргийн сайд Л.Пүрэвсүрэн, тус яамны Төрийн захиргааны удирдлагын газрын дарга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Тэгшжаргал, Гадаад хэргийн яамны Консулын газрын дэд захирал Н.Анхбаяр, мөн яамны Санхүү, эдийн засгийн хэлтсийн дарга Б.Барбаатар, мөн яамны Төрийн захиргааны удирдлагын газрын мэргэжилтэн А.Энхмаа. Ийм ажлын хэсэг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асуух гишүүд байвал нэрээ өгнө үү? С.Бямбацогт гишүүнээр нэр тасаллаа. Одоо Сундуйн Батболд гишүүн асуу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Сундуйн Бат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и нэг хэдэн асуулт асуух гэсэн юм. Хуулийн төсөлтэй холбоотой. Бас дипломат албаны хуулийн одоо байгаа хуулийн хэрэгжилттэй холбоотой асуудлаар.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Элчин сайдуудтай гадаад улс оронд ажиллаад ингээд зарим Элчин сайдуудтай уулзаж байхад манай Элчин сайдын яаманд ажиллаж байгаа дипломат албаны ажилтнуудыг заримыг нь одоо нэг жил болсон хүнийг эргүүлэн татаад байдаг. Зарим нь 5, 6 жил болсон байхад чимээгүй байгаад байдаг. Ийм явдал гарах юм. Тэгээд нөгөө Элчин сайдууд өөрсдөө юу гэж хэлж байна вэ гэхээр бид нарын энэ дипломат ажилтнуудынхаа өмнө болохоор ингээд эвгүй байдалд орох юм. Тэгээд ямар утгаар татаад байгаа. Ямар нь болохоороо ингээд 6 жил. 3 жилийнх нь хугацаа дуусчихаад байхад ингээд байгаад байгаа юм бэ гэсэн нэг ийм юм яриад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ялангуяа энэ сайдын томилгоо 2, 3 Засгийн газар өөрчлөгдсөнтэй холбоотойгоор ингээд дипломат ажилтнуудыг хугацааг нь болоогүй байхад эргүүлэн татах, цол эрэмбийг нь одоо хугацаа харгалзахгүй, ажилласан үр дүнг харгалзахгүй өгөх ийм явдлуудыг их гараад байгаа юм байна. Тэр чинь бас улс орноо төлөөлөөд гадаад улс оронд сууж байгаа улсуудыг ингээд зүгээр нэг сайд нь гараад юм уу, Төрийн нарийн нь солигдонгуутаа ингээд нэг жил болоогүй байхад нь дуудна, эсвэл 4, 6 жил тэнд бүр ингээд шагнал аваад ч юм уу, эсвэл тэнд томилогдсон хүн шиг ингээд байгаад байдаг. Ийм байдал гараад байна гэж байна. Л.Пүрэвсүрэн сайд энэ дээр бас нэг хариулт өгөөчээ гэж.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энэ дипломат албанд шаардлага хангахгүй улсууд. Ялангуяа хэлний, тухайн улс орныхоо ёс заншлыг нь ч байдаг юм уу, эсвэл энэ дипломат албаны шаардлага хангахгүй улсууд их олноор томилогдон очиж байна гэсэн шүүмжлэл бас гараад байгаа юм. Энэ дээр бас тайлбар өгөөчээ гэж хэлж байгаа. </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уравдугаарт, энэ хуулийн төсөлтэй холбоотойгоор энэ суугаа орондоо энэ чинь 3 жил хүртэл хугацаатай ажиллаж байгаа. Энд хугацааг ер нь өсгөж, энэ шинэ хуулиар өсгөхөөр байгаа юу? Ер нь бол манай дипломат ажилтнууд хэлэхдээ 3 жилийн хугацаа гэдэг бол хэтэрхий бага хугацаа юм. Энэ ядаж 4 жил болж болохгүй юм уу гэсэн зүйл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одоо жишээлэх юм бол ажилласан хугацаа, зэрэг дэвээсээ хамаараад энэ чинь нөгөө төрийн албаны зэргийг шатлан өгөхөөр байх ёстой гэж. 3 дугаар нарийн бичгийн дарга байх юм бол 3 жил ажиллаад 2 дугаар нарийн бичгийн дарга болдог ч юм уу. Одоо бол энэ дипломат албанд энэ байдал бол алдагдсан. Дипломат албаны зэрэг дэвийг олгохдоо бол хаа хамаагүй өгч байгаа. Энэ хууль гарангуут бүгдийг нь одоо ажиллаж байгаа жилээс нь хамааруулаад ингэж тооцох юм уу, эсвэл одоо байгаа энэ замбараагүй байдлаа халах юм уу? Хууль гарангуут одоо ингээд нэг жил ажилласан, хоёр жил ажилласан, гурван жил ажилласан гэдгээр нь хамааруулж явах юм уу, яах юм гэсэн ийм гурван асуултыг асуух гэсэн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йд хариулъ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Пүрэвдорж: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а бүхний энэ өглөөний амгаланг айлтгая. Сундуйн Батболд гишүүний асуултад хариулъ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лчин сайдын яамд бол төрийн тусгай алба гэдэг одоо ийм Гадаадын хэргийн яамны тангараг өргөөд ингээд явдаг. Тэгээд одоогийн байгаа журмаар ч гэсэн дотоод журмаар энэ хуулиараа ч гэсэн дипломат алба бол 3 жилд л солигддог. Энэ бол бас олон улсын жишиг байдаг. Ер нь бол 3 жил. Тэгээд онцгой нөхцөл байдалд нэг удаа сунгаад 4 жил болгодог ийм л юм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 нэг жил, хоёр жил болсон хүмүүсийг дуудах асуудал ер нь бол байдаггүй, Батболд гишүүн ээ. Энэ зүгээр би сайд болсноосоо хойш бас таны тэр шаардлага хангахгүй гээд хоёрдугаар асуудалтай холбоото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дээр ингээд ноднин ажил аваад үзэхэд бол Элчин сайдын яаманд ерөөсөө зарим газар төрийн албаны шаардлага хангахгүй, зарим нь бол компьютер асааж мэдэхгүй гэсэн тийм хүмүүс хүртэл томилогдсон байсан. Би тэгээд 26 хүнийг ирж шалгалтаа өгөө гээд ингээд. Заримыг нь шалгалтад аваад, шалгалтаа тэнцээд ингээд үргэлжлүүлээд ажилласан. Зарим нь бол одоо дуудагдсан. Зарим нь бол шалгалтаа өгөхөөс цааргалаад, за би ер нь болъё гээд буцаад ирсэн. Иймэрхүү л нөхцөл байдалд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в, зургаан жил ажиллана гэдэг бол ер нь ховорхон. Зүгээр Элчин сайдын яаманд бол Гадаад яамны дипломатуудаас гадна бас төрийн бусад албаны хүмүүс ажилладаг. Тэр үндсэн байгууллага нь бол ингээд сунгая гээд байсан тохиолдолд Гадаад яам үүнийг зогсоох, дуудах ийм эрхгүй байдаг. Ийм учраас бас зарим Элчин сайдын яаманд ажиллаж байгаа төрийн бусад байгууллагын хүмүүс бол нэг 5 жил болох тийм юмнууд бол гарч байсан. Үүнийг бол энэ шинэ хуулиар бид нар ер нь бол зохицуулж өгье гэж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шинэ хуультай хугацааг тэр гурав дахь асуулт байна, таны. Ер нь одоо 3 жилээ гэдэг асуудал бол ер нь яг олон улсын жишиг байдаг. Ерөөсөө л 3 жилээс илүү болбол хүн эхний жилдээ танилцдаг. За сүүлийн 2 жил нь идэвхтэй ажилладаг. 4 дэх жилээс нь эхлээд бараг одоо тухайн орондоо уусч эхэлдэг гэсэн ийм олон улсын чиг хандлага байдаг учраас ер нь 3 жилээс илүүгүй байлгах л ийм зорилт тавьж байгаа. Элчин сайд нар ч гэсэн адилхан 3-аас 4 жил болоод л ингээд дуудах.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 дахь асуудлын хувьд бол шаардлага хангахгүй гэдгийн хувьд бол үнэхээр бас өнгөрсөн жилүүдэд зарим гажуудал гарч ирж байсан. Үнэхээр ажлын шаардлага хангахгүй ийм хүмүүс томилогдож явах. Тухайн орны хэл мэдэхгүй ч юм уу. Энэ төрийн албанд ажиллаж байгаагүй, туршлагагүй ийм хүмүүс явж байсан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би сайд авсныхаа дараа өнгөрсөн оны эхээр төрийн бус байгууллагаас томилогдож одоо Элчин сайдын яамдад ажиллах хүмүүст тавих шаардлага гэдэг ийм шинэ журмыг тогтоосон. Голцуу энэ бол төрийн бусад байгууллагуудаас одоо гадаад явж ажиллаж байгаа хүмүүсийн хувьд гараад байгаа юм л даа. Тэгэхээр үүнийг зохицуулж авсан. Тэр дээр нь төрийн албанд тэдэн жил ажилласан байх, суугаа орны хэл мэддэг байх, эсвэл олон улсын түгээмэл хэл мэддэг байх гээд. Энэ журмыг боловсруулж авснаар одоо төрийн бусад байгууллагуудаас Элчин сайдын яаманд ажиллуулах ийм хүн тавихад Гадаад яам энэ дээр шалгуураараа энэ бол шалгуур тэнцэж байна, энэ тэнцэхгүй байна гэсэн буцаах ийм бас хууль зүйн үндэстэй болсон гэж. Энэ дээр бол дэвшил гарсан гэж хэлмээ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цаашид ч гэсэн энэ шинэ хуулиар бол нарийн тогтоож өгсөн. Ерөөсөө 3 жил болоод л албан тушаал нь ахидаг. Дээрээс нь дипломат цол гээд төрийн тусгай албатай учраас цэргийн цол шиг манайх цолтой. Тэр цолыг нь мөн одоо бас албан тушаалтай нь дүйцүүлээд ингэж олгож байх ёстой гэсэн. Дээрээс нь онцгой санаачилгатай ажиллаж байгаа, амжилт гаргаж байгаа тийм хүмүүстээ хугацаанаас нь өмнө цолыг нь, албан тушаалыг нь ахиулдаг энэ явдал нь бас нээлттэй байхаар ингэж зохицуулсан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одруулъя. Сундуйн Батболд гишүүн. 1 минут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Сундуйн Бат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Энэ дипломат албаны шалгалт авдаг юм байна. Элчин сайдын яаман дээр. Шалгалт аваад хүн авдаг болсон сайн хэрэг. Тэгэхдээ шалгалт аваад яг тэр гадаад дотоод төгссөн хэлтэй улстай хүүхдүүд тэнцэх бололцоог нь хааж байгаа гэсэн иргэдийн шүүмжлэл гараад байгаа юм. Жишээлэх юм бол та нар шалгалт зохион байгуулдаг юм байна. Шалгалт зохион байгуулангуутаа эхлээд энэ төрийн захиргааны чиглэлээр, Монгол Улсын хууль тогтоомжоор шалгалт авдаг юм байна. Тэгээд нөгөө орсон хүүхдүүдийг бүгдийг нь унагаж хаяад тэгээд өөрсдийнхөө нөгөө дотооддоо бэлдсэн хүүхдүүдээ тэнцүүлчихээд. Та эхний шалгалт дээр тэнцээгүй гээд. Гэтэл нөгөө испани хэл ч байдаг юм уу, одоо португаль хэл ч байдаг юм уу, эсвэл бид нарт шаардлагатай хэлээ бэлдсэн хүүхдүүдээ болохоор та эхний шалгалтдаа тэнцээгүй юм чинь дараачийнхад орох боломжгүй гээд тэгээд Гадаад хэргийн яаманд дандаа хэл усны хувьд шаардлага хангахгүй зүгээр нэг аан уунтай хүн ороод байна гэсэн ийм шүүмжлэлийг иргэд тавьж байгаа байхгүй юу. Жирийн нэг, одоо хүүхдээ өчнөөн мөнгө төгрөг төлж сургаад гадаад харилцааны чиглэлээр гадаадад сургачихаад Гадаад яаманд оруулъя гэхээр эхлээд ингээд төрийн захиргааны шалгалт монгол хэлээр аваад ингээд унагачихаад байх юм. Эхлээд энэ чинь тэр гадаад харилцаанд ажиллах, тухайн улс орныхоо хэлээр нь юм уу…/минут дуусав/</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йд хариулъя. Л.Пүрэвсүрэн сайд.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Пүрэвсүрэ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ундуйн Батболд гишүүний тавьж байгаа асуудал яг үндэстэй асуудал. Би бол таныг энэ асуудлыг хөндөж байгаад бас талархаж байна. Юу гэвэл би сайдын ажлыг аваад өнгөрсөн жил нэг шалгалт авсан. Яг ийм асуудал гарч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Гадаад яам өөрийнхөө нэр дээр аваад Москвагийн Олон улсын харилцааны сургуульд 5 жил бэлтгээд ирсэн хүүхэд энэ шалгалтад уначихаж байгаа. Эхний шалгалтад л уначихаж байгаа. Төрийн албаны шалгалт Гадаад яам өөрөө авдаггүй. Төрийн албаны зөвлөлөөс авдаг. Тэгээд Төрийн албаны зөвлөлийн шалгалт дээр, эхний шалгалт дээр нь унаад л ингээд яг хэрэгтэй хүмүүсээ Гадаад яам шилж авч чадахгүй ийм байдалд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ийм учраас би бол Төрийн албаны зөвлөлд хандаад Гадаад хэргийн яам нэгэнтээ төрийн тусгай алба учраас үүнийг энэ Төрийн албаны хуулиас одоо арай өөр байдлаар зохион байгуулах ийм боломжийг олгож өгөөчээ гэсэн ийм асуудал тавьсан байгаа. Тэгээд энэ хуулийн гарцыг нь бол одоо төрийн тусгай албаных нь хувьд Батлан хамгаалах яам, магадгүй бусад хүчний байгууллагуудад хүн шилж авдаг ийм тогтолцоогоор оруулъя гэсэн ийм асуудлыг ярьж байна. Тэр дээр хуулийн гаргалгаа бий болгохоор ажиллаж байгаа. Үүнийг бас Их Хурлын гишүүд тухайн үед нь оруулж ирэхэд дэмжиж өгөөсэй гэсэн ийм хүсэлт…/минут дуусав/</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Одоо Ж.Батзандан гишүүн асуу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Ж.Батзанда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ипломат албаны тухай хууль Венийн конвенци, мөн 2010 онд батлагдсан дипломат албаны тухай хуулийн өөрчлөлт, 2011 онд батлагдсан гадаад бодлогын үзэл баримтлал гээд бодлогуудтай уялдаж шинэчлэгдэж байна л д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би энэ 2000 оны хуульд бол гадаадад амьдарч байгаа иргэдийн эрх ашгийг хамгаалах зорилгоор сан байгуулж, тэр сангийн санхүүжилт, чиг үүргийн талаар бас нэг товчхон зохицуулалт орж байсан юм. Одоо энэ зохицуулалт энэ хуулиас алга болсон байх юм. Энэ хаана байх юм. Үүнийг надад хэлж өгөөрэ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энэ дипломат ажилтны эрх үүрэг, дипломат төлөөлөгчийн газрын Элчин сайд, Консулын газрын даргын эрх үүрэг гэдэг, бүрэн эрх гэдэг юманд энэ гадаадад амьдарч байгаа монголчуудынхаа эрхийг хамгаалах, Монголын соёл, урлаг, үндэснийхээ үнэт зүйлийг сурталчлах гэдэг амин гол юм харагдахгүй байх юм. Үүнийг хаана зохицуулсан юм. Үүнийг надад хэлмээ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а тэр боловсролын асуудал. Манай дипломат албанд нэг том зовлон бий болчихоод байгаа юм. Цагдаад бол Цагдаагийн академийг төгссөн нөхдүүд мафийн тогтолцоо үүсгээд манай ангийнхан, манай дээд талын төгсгөлтийнхөн, доод талын төгсөлтийнхөн гээд цагдааг тэр чигээр нь нэг сургуулийнхан, нэг ангийнхан барьчихдаг юм. Яг тэрэнтэй адилхан энэ дипломат академи бол, дипломатын алба бол, гадаад харилцаа бол нэг бол МГУ</w:t>
      </w:r>
      <w:r>
        <w:rPr>
          <w:rStyle w:val="Emphasis"/>
          <w:rFonts w:eastAsia="Arial" w:cs="Arial" w:ascii="Arial" w:hAnsi="Arial"/>
          <w:b w:val="false"/>
          <w:bCs w:val="false"/>
          <w:i w:val="false"/>
          <w:iCs w:val="false"/>
          <w:caps w:val="false"/>
          <w:smallCaps w:val="false"/>
          <w:color w:val="00000A"/>
          <w:sz w:val="24"/>
          <w:szCs w:val="24"/>
          <w:u w:val="none"/>
          <w:vertAlign w:val="subscript"/>
          <w:lang w:val="en-US" w:eastAsia="en-US" w:bidi="ar-SA"/>
        </w:rPr>
        <w:t>[</w:t>
      </w:r>
      <w:bookmarkStart w:id="1" w:name="firstHeading"/>
      <w:bookmarkEnd w:id="1"/>
      <w:r>
        <w:rPr>
          <w:rStyle w:val="Emphasis"/>
          <w:rFonts w:eastAsia="Arial" w:cs="Arial" w:ascii="Arial" w:hAnsi="Arial"/>
          <w:b w:val="false"/>
          <w:bCs w:val="false"/>
          <w:i w:val="false"/>
          <w:iCs w:val="false"/>
          <w:caps w:val="false"/>
          <w:smallCaps w:val="false"/>
          <w:color w:val="00000A"/>
          <w:sz w:val="24"/>
          <w:szCs w:val="24"/>
          <w:u w:val="none"/>
          <w:vertAlign w:val="subscript"/>
          <w:lang w:val="ru-RU" w:eastAsia="en-US" w:bidi="ar-SA"/>
        </w:rPr>
        <w:t>Московский государственный университет</w:t>
      </w:r>
      <w:r>
        <w:rPr>
          <w:rStyle w:val="Emphasis"/>
          <w:rFonts w:eastAsia="Arial" w:cs="Arial" w:ascii="Arial" w:hAnsi="Arial"/>
          <w:b w:val="false"/>
          <w:bCs w:val="false"/>
          <w:i w:val="false"/>
          <w:iCs w:val="false"/>
          <w:caps w:val="false"/>
          <w:smallCaps w:val="false"/>
          <w:color w:val="00000A"/>
          <w:sz w:val="24"/>
          <w:szCs w:val="24"/>
          <w:u w:val="none"/>
          <w:vertAlign w:val="subscript"/>
          <w:lang w:val="en-US" w:eastAsia="en-US" w:bidi="ar-SA"/>
        </w:rPr>
        <w:t>]</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нэг бол МУИС-ийн Гадаад харилцааг төгссөн нэг хэдэн нөхдүүдээс салахаа байсан. Үүнийг задал. Одоо олон улсын харилцаагаар Америкт төгсч байна, Европт төгсч байна, Хятадад төгсч байна. Энэ боловсон хүчнүүдээ бодлогоор нэгтгэж аваад гадаад харилцааны салбараа жаахан солонгоруулмаар байна. Цус ойртолтоос нь салгамаар байна. Энэ дээр Л.Пүрэвсүрэн сайд анхаараарай гэдгийг би хэлмээ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Л.Пүрэвсүрэн сайдтай, ер нь өмнөх сайдуудад нэг л зүйлийг хэлдэг. Сирийн 20 мянган дүрвэгчийг Канадууд сая хүлээгээд авчихлаа. Ажлын байр өгчихлөө. Виз олгочихлоо. Байнга оршин суух эрх өгчихлөө. Монгол орон бол Орос, Хятадын дунд байгаа ардчилсан орон. Яагаад Европын Холбоо, Америк, Канад, Японтой Монголчуудыг визгүй зорчих, урт хугацааны визээр ажлын виз олгох. </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W</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orking permission гэдэг л дээ. </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 xml:space="preserve">Greencard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эж. Ногоон карт олгох. Энэ ажлыг зохион байгуулж болохгүй байгаа юм б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Америкийн Конгрессын гишүүдтэй уулздаг юм. Нэг л зүйлийг надад хэлдэг. Ж.Батзандан танай Гадаад харилцаа лоббигоо хийгээчээ. Хэдэн лобби клубуудыг танайх санхүүжилт авчих л даа. 3-хан сая хүнтэй Монголчуудыг бид нар визгүй Америк руу оруулж болно гэж ярьж байгаа юм. Америкийн парламент, Канадын парламентын гишүүдтэй уулзаж байгаа юм. Гадаад харилцааныхаа сайдад хэл. 3 сая хүн амтай ардчилсан Монгол оронд Канадад визгүй зорчих эрхийг бид олгоход бэлэн байна. Зүгээр лоббигоо хүчтэй хийгээд өгөөчээ гэж.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рдчилсан тогтолцоог нь бид сонгочихсон. Ардчиллын замыг нь сонгосон. Энхийг сахиулах үйл ажиллагаанд бид цэргээ явуулдаг. Ийм гайхамшигтай улс орон хэрнээ Сириэс доор байж болохгүй. Энэ дээр анхаараарай гэж би хэлмээ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ипломат албаны тухай хууль чинь ер нь дипломат албанд ажиллаж байгаа хүмүүсийн эрх үүргийн тухай хууль болжээ. Гадаадад ажиллаж байгаа, амьдарч байгаа монголчуудыг дэмжих, хамгаалах энэ хууль, энэ зүйл, заалтуудыг ийшээ бас оруулах бололцоо боломж байна уу, үгүй юу? Үүнийг надад нэг хэлж өгөөч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йд хариулъ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Пүрэвсүрэ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Ж.Батзандан гишүүний асуултад. Нэгдүгээр асуулт нь за тэр гадаадад байгаа иргэдэд туслах асуудал байж байна. Энэ хуулийн ямар, энэ ямар заалт дээр орсон юм бэ гэж.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нэгдүгээрт нь иргэдэд туслах сан гэж Гадаад хэргийн яамны хүрээнд байгуулагдсан. Шинээр байгуулагдсан байгаа. Үүнийг төрийн тусгай сангийн хуулийн дагуу зохицуулсан. Тэр дээр орсон. Гагцхүү үүнийг нь жил болгон төсвийг нь нэмэх л асуудал байж байгаа. Өнгөрсөн жилүүдийн хугацаанд бол онцгой хүнд нөхцөлд орсон иргэддээ тусалдаг ийм иргэдийн туслах сан Гадаад яаман дээр, Консулын газар харьяалаад ингээд ажилладаг. Маш хурдан хугацаанд тэрийг нь одоо буцаж ирэх зардал, за тэр аваар осолд орсон бол тэр эмнэлгийнх нь яаралтай тусламжийн зардал энэ тэрийг зохицуулдаг ийм сан байж байгаа. Үүнийг бид нар Төрийн тусгай сангийн хуулиараа зохицуулж байгаа учраас энэ дээр одоо ороогүй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нь, хэл, соёлын асуудал байж байна. Энэ дээр бол энэ хуулийн төслийн 8.1.9, 8.1.10, 8.1.12, 8.1.14 гээд энэ дээр бол одоо хэл соёлыг бол өвлүүлэх, сурталчлах, дэмжих ийм юмнууд нь бүгдээрээ орсон.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эрээс нь энэ оны, одоо өнгөрсөн онд нэлээн шаргуу ажилласны дүнд энэ оны, 2015 оны, 2016 оны 01 сарын 04-ний өдрийн Засгийн газрын анхны хуралдаанаар “Дэлхийн Монголчууд” гэсэн хөтөлбөрийг баталсан байгаа. Засгийн газраас. Энэ хөтөлбөрийн хүрээнд гадаадад байгаа Монгол Улсынхаа иргэдэд, монгол хүүхдүүддээ хэл, соёлыг нь өвлүүлэх энэ асуудлыг нарийн тусгаж, энэ дээр тусгай хөтөлбөр гаргаж хэрэгжүүлж эхлээд байгаа. Энэ дээр эрс дэвшил гарсан гэж би хэлмээр байна. Энэ оны 4 сарын 30-нд Парист гэхэд манай гадаадад, Европт амьдарч байгаа Монголчуудын ийм уулзалт дээр одоо Гадаадын хэргийн сайдын хувьд мөн оролцож энэ хөтөлбөрөө танилцуулах ийм ажиллагаа одоогоор төлөвлөгдөөд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уравдугаарт нь тэр лоббины асуудал байна. Үнэхээр энэ бол одоо анхаарч байгаа асуудал. Бид нар 42 орныг, одоо өмнө нь Засгийн газраас 2 жилийн өмнө, 3 жилийн өмнө 2 жилийн хөтөлбөр батлаад ингээд нэг талаараа визгүй. Хариуд нь тэр 42 орноос Монгол Улсын иргэнийг мөн одоо тэр орнууд руу орох визийг нь хөнгөлөх асуудлыг маш шаргуу Гадаад яам бол 2 жил хөөцөлдсөн. Харамсалтай нь энэ дээр амжилт гараагүй. Манай эдийн засгийн байдалтай голцуу холбодог.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ийм учраас энэ дээр эргээд одоо тэр 2 жилийн хөтөлбөрөө сунгаагүй дуусгасан байж байгаа. Одоогийн байдлаар бид нар нэлээн олон оронтой энэ визгүй зорчих, визийн хөнгөлөлт авах асуудлыг шаргуу ярьж байна. Одоо Оросын Холбооны Улстай визгүй зөрчих ийм хэлэлцээг 2 жилийн өмнө хүчин төгөлдөр болгосон байж байгаа. Солонгос, Япон гээд нэлээн орнууд руу өмнө нь ер нь хэдхэн сарын, хэдхэн долоо хоногийн виз олгодог байсан бол одоо нэлээн хэдэн жилийн виз олгодог ийм дэвшил рүү орсон.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Жирийн иргэдэд бол хүндрэл байж байгаа. Хэвээрээ байгаа. Үүнийг бол бид нар Канадын талтай өчигдөр дөнгөж би Канадын Гадаад хэргийн дэд сайдтай уулзсан. Энэ яриа мөн л одоо болж өнгөрсөн байж байгаа. За Америкийн тал, бусад Европын өндөр хөгжилтэй орнууд, Азийн орнуудтай энэ хэлэлцээ яв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дээр зүгээр нэг юм хэлэхэд гол нь бас манай эдийн засгийн байдалтай холбоод байгаа юм. Манай дотоодод байгаа байдалтай ингээд холбож үздэг. Дээрээс нь Гадаад яамны хувьд мэдээж одоо энэ дээр улс төрийн наймаа хийх, лобби явуулах энэ ажлаа хийж байгаа. Тэгэхээр энэ дээр бас улс төрийн зарим хөшүүрэг одоо Засгийн газраас, Их Хурлаас ч гэсэн дэмжлэг хэрэгтэй болдог заримдаа. Тэрийг нь тухайн үед нь бид нар Байнгын хороондоо, холбогдох Байнгын хороондоо танилцуулаад ингээд дэмжлэг аваад явах ийм л зарчмыг баримтал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одруулъя. Ж.Батзандан гишүүн.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Ж.Батзанда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Энэ Европын Холбоо, Англи, Америк, Канадтай, Японтой визгүй болох асуудлыг бид гадаад харилцаа хуучин аристократ хэлбэрээсээ өөрчлөгдсөн. Гадаад харилцаа бизнес болсон. Гадаад харилцаа арилжааны хэлбэр лүүгээ орсон. Тухайлбал, Сири ядуу орон. Дампуурсан улс орноос сая саяар нь цагаачдыг авч байна, Европын Холбоо. Монгол Сири шиг дампуураагү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Япон Монголоос ховрын элементийг нь авч ашиглая гэж байгаа бол Монголчуудыг визгүй оруулдаг л бол. Канад Монголын зэсийн зах зээл дээр </w:t>
      </w:r>
      <w:bookmarkStart w:id="2" w:name="__DdeLink__25453_1291248537"/>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коппер</w:t>
      </w:r>
      <w:bookmarkEnd w:id="2"/>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ашиглаж байгаа бол монголчуудыг визгүй оруулдаг л бол. Америк Монголын ураныг ашиглая гэж байгаа бол ураныг ашигласныхаа төлөө Монголчуудыг визгүй оруулдаг л бол.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Энэ бизнесийн харилцаатай холбож наад гадаад харилцаагаа уяаа. Аристократ, технократ хэлбэрийн гадаад харилцаа бол одоо өнгөрсөн. Бид бизнес хийе. Манай иргэдэд хөнгөлөлт олгооч. Монголтой бизнес хийе. Манай иргэдийг визгүй болгооч. Бид тэр улсаас соёлыг нь авах гэж байгаа юм. Боловсрол…/минут дуусав/</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ишүүн асуугаагүй, үг хэллээ гэж бодлоо. Одоо Ц.Даваасүрэн гишүүн асуу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Ц.Даваасүрэ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и 3 зүйл тодруулъя гэж. Энэ өнгөрсөн жил Оросын Холбооны Улсад байгаа Элчин сайдыг татсантай холбогдолтой бас Их Хурал дээр шүүмжлэлтэй ярианууд гарч байсан л д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би сая энэ хуулийг ингээд харж байхаар гадаад улсад суугаа Монгол Улсын онц бөгөөд бүрэн эрхт Элчин сайд Олон улсын байгууллагын дэргэд суух Байнгын төлөөлөгчийг Монгол Улсын Ерөнхийлөгч томилж эгүүлэн татна гэсэн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энэ маань одоо өмнөх Их Хурлаар ороод ингээд томилогдож байснаа яагаад ингээд өөрчлөгдөөд явчихав гэж. Ер нь Их Хурлаар орж томилогдсон хүнийг тэр эгүүлэн татаж байгаа асуудлыг бас бид нар зохицуулах шаардлага байсан байх гэж би бодож байгаа юм. Ялангуяа Алтангэрэлийн хувьд тэр болсон үйл явдлыг бол бид нар анхаарах ёстой зүйл байсан байх.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энэ дээр яагаад ийм асуудлыг оруулж ирэв? Бусад хуулиудтай энэ хэрхэн нийцэв. Тэр нэг тусгай үүрэг гүйцэтгэгч Элчин сайд томилох тухай асуудал. Гадаад хэргийн сайд томилоод байна гэсэн нэг ийм заалт байгаа юм. Энэ ер нь амьдралын практикаас харахад хичнээн ийм хүмүүс томилогдож ажиллаж байсан. Нэг баахан ийм улсууд болох юм уу? Тусгай шаардлага, хязгаарын хүрээнд одоо хэдхэн хүн ингэж ажиллуулах шаардлага гарах юм уу? Ямар хугацаагаар байх юм бэ гэж. Үүнийг нэг тодруулж өгөөч.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уравт, энэ Гадаадын хэргийн Төрийн нарийн бичгийн дарга нь дипломат албаны мэргэжлийн хамгийн дээд албан тушаалтан байна гэсэн байгаа. Энэ Төрийн албаны хууль дээр авсан хэллэг томьёотойгоо хэр нийцүүлж үүнийг ингэж авсан юм бэ? Ер нь яах вэ Төрийн нарийн бичгийн дарга нарын асуудлыг бол бид бас яг тэр Төрийн албаны хуультай нь л илүү уяж өгөх ёстой. Тэрүүгээрээ тодорхойлогдож, тэрүүгээрээ байх ёсто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энэ гадаад оронд Засгийн газрууд бол байнга өөрчлөгдөж байдаг ийм улс орнууд бий шүү дээ. Тэгэхдээ тэд нар яагаад хямардаггүй юм бэ гэхээр сайд нь өөрчлөгдөхөөс биш түүнээс доошхи, ёстой энэ нөгөө төрийн тухайн салбарын хамгийн өндөр албан тушаалтнаасаа доошоо өөрчлөлт ордоггүй. Тэгж дархлаагаар хангагдсан байдаг учраас нөгөө ажил нь явдгаараа л явж байдаг. Зүгээр л тэнд нэг зохицуулагч хийх хүн л өөрчлөгдөж байдаг болохоос биш төрийн албанд бол сөрөг нөлөөлөл үзүүлдэггүй. Манайд бол сайд солигдлоо. Тэгээд хуугаараа солигдоод л. Мэргэжлийн бус улсууд ирээд л салбарын ажил унагаад л, улс орны ажил унагаад л ингээд хямраад сууж байгаа шүү д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энэ асуудал дээр та бүгд бас энэ яах вэ дипломат албандаа ч гэлээ гэсэн бас одоо сайд дарга нар нь солигдоход харьцангуй тогтвортой байлгахыг эрмэлздэг байх. Гэхдээ энэ Төрийн нарийн бичгийн даргын асуудал бол Төрийн албаны хуулиар илүү зохицуулалттай ингээд тэр хэллэг ер нь энэ хүний энэ хуулиар зохицуулах асуудал бол тэр хуультайгаа маш нарийн уялдсан байх ёстой юм байгаа юм гэж. Энэ 3 зүйл дээр би нэг тодруулга авъ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йд хариулъ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Пүрэвсүрэ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Ц.Даваасүрэн гишүүний асуултад хариулъя. Нэгдүгээр асуудал Элчин сайдыг эгүүлэн дуудах асуудалтай холбоотой 29.1 дүгээр заалт байж байна. Энд бол Үндсэн хуулийн заалтыг л авсан юм байгаа юм. Дээрээс нь дэгийн хуулийн дагуу бол нэмэлт байдаг. Тэр нь бол Ерөнхийлөгч Их Хуралтай зөвшилцөн томилно гэдэг тэр заалт бол хэвээрээ. Энэ дээр Үндсэн хуулийн заалт, бусад дэгийн заалт нь хэвээрээ байгаа. Энэ дээр ямар нэгэн өөрчлөлт байхгүй. Элчин сайдыг эгүүлэн дуудах, томилох асуудал дээр бол одоо Ерөнхийлөгч Их Хуралтай зөвшилцдөг. Гэхдээ эгүүлэн дуудах асуудлыг бол ер нь цаашид дэгийн хууль дээр ч юм уу дахиж задалж нарийвчлах ёстой л ийм шаардлага гарч байгаа юм л даа. Тэгэхээр энэ дээр бол тэр холбогдох хууль дээр нь нэмэлт оруулах асуудлыг Гадаад яамнаас санаачлаад оруулна гэж бодож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 дахь асуудал. Тусгай үүрэг гүйцэтгэх Элчин сайдад бол энэ бол бас нэг олон улсын жишиг зарчим байгаа юм. Тусгай зорилтоор, ямар нэгэн асуудлаар тусгайлан хүнийг тусгай үүрэг гүйцэтгэгч Элчин сайд гэж томилдог. Одоогийн байдлаар 3 тусгай үүрэг гүйцэтгэгч Элчин сайдыг Гадаад яаманд ажиллуулж байна. Энэ нь бол нэгдүгээрт энэ чөлөөт худалдааны хэлэлцээр байгуулах асуудал одоо зөвхөн Японтой байгуулснаас гадна бусад оронтой байгуулах шаардлагатай гэдэг үүднээс бид нар энэ дээр тусгай үүрэг гүйцэтгэгч Элчин сайд ажиллуул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эрээс нь тэр цөмийн статус, энэ шинээр бас Монгол Улсын Ерөнхийлөгчөөс санал болгосон, санаачилсан төвийн сахих статусын асуудалтай холбогдуулаад энэ дээр мөн одоо олон улсын хэмжээнд ажиллах, олон улсын байдлыг ажиглах, яриа хэлэлцээр явуулах ийм тусгай үүрэг гүйцэтгэх Элчин сайд ажиллуул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урав дахь асуудал бол энэ шинэ хуулийн 21.1 дүгээр заалт дээр байж байгаа Төрийн нарийн бичгийн дарга. Энэ бол Төрийн албаны хуультай зохицуулсан. Бид нар бол энэ дээр бас аль болох одоо газрын захирал, хэлтсийн дарга, за тэгээд Төрийн нарийн бичгийн даргыг бол мэргэжлийн хүн байлгах, сайд солигдоход, Засгийн газар солигдоход энэ мэргэжлийн аппаратыг нь авч үлдэх үүднээс иймэрхүү нэлээн өндөр босго тавьж өгч ийм зохицуулалтыг хийх гэж үзэж байгаа юм. Энэ бол маш олон улсууд байдаг. Таны хэлсний дагуу энэ гадаад улсуудад бол Засгийн газар солигдоход Засгийн газар солигдоход бол яг тэр Төрийн нарийн бичгийн дарга нь бол хэвээрээ л үлддэг. Ингээд энэ дээр бол нөгөө залгамж чанараа бариад явдаг. Тэгэхээр үүнийг бэхжүүлэх үүднээс нэмж босго тавьж өгсөн ийм л юм байгаа юм. Энэ дээр одоо хэрэг болох байх. Дипломат албыг цааш нь энэ төрийн гадаад бодлогын залгамж чанарыг нь хадгалахад хэрэг болох байх гэж итгэ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Одоо Д.Ганхуяг гишүүн асуу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Ганхуя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баярлалаа. Дипломат албаны тухай хуулийн төслийг дэмжиж байна. Энэ олон улсын гэрээ хэлэлцээр 2011 билүү, 2012 онд баталсан Гадаад бодлогын үзэл баримтлалд нийцүүлж өөрчилж байна гэж ингэж ойлго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нэг хэдхэн асуудал тодруулъя. Энэ гадаад харилцааг эдийн засагжуулах асуудал. Тэгээд эдийн засагжуулах үйл ажиллагаатай холбогдуулж гадаад бодлогын өрсөлдөх чадвар их чухал болж ирж байна л даа. Гадаад харилцааг эдийн засагжуулах энэ үйл ажиллагааны хүрээнд хэдэн асуулт асуу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 Гадаад харилцааны яам бол өнөөгийн байдлаар бол гадаад харилцаа, улс төрийн харилцаа, энэ бүхнийг ерөнхийд нь явуулж байх шиг байна. Эдийн засаг дээр бол дорвитой ажил бол хийж чадахгүй байна гэж ингэж хараад байгаа юм. Ер нь бол Монгол Улсын тухайд өөрөө зах зээл багатай. Тийм учраас экспортыг эн тэргүүнд тавих зайлшгүй шаардлага байгаа. Бид дандаа импортлоод байх юм бол нэг 100 доллароор бүтээгдэхүүн аваад л 10 доллар нэмээд л бие биеэндээ зардаг. Хэрэв экспортлох юм бол 110 доллар тэр чигээрээ Монгол Улсад үлдэх ийм л боломжтой байгаа. Тийм учраас яг эдийн засагжуулах, гадаад харилцааг эдийн засагжуулах ажлын хүрээнд энэ дипломат албаны тухай хуульд яг ямар тодорхой зүйлийг тусгаж өгсөн бэ гэдгийг нэгдүгээрт тодруулъ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бол цаашдаа бол эдийн засаг, худалдаа, аж үйлдвэрийн яам байгуулаад тэгээд энэ яамны ажлыг Гадаад харилцааны яам дэмжиж ажилладаг ийм чиглэлд явах шаардлагатай гэж ингэж үздэг. Энэ дээр ямар санал байна вэ? Ер нь ийм боломж байна уу?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адаад худалдааны хамтын ажиллагааг авч явж ирсэн. Одоо бол бид бол зээл тусламжаас бол ерөнхийдөө тусламжаас гарч байгаа. Тийм учраас яг бодит эдийн засгийн үйл ажиллагаа явуулах шаардлагатай байгаа гэж ингэж бодо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үрүүн тэр чөлөөт худалдааны хэлэлцээр байгуулах асуудлыг ярьж байна гээд ингэсэн. Тэгэхээр энэ улс төрийн шийдвэр гарсан. Одоо жишээлбэл Японтой байгуулах улс төрийн шийдвэр эхлээд гарсан. Ямар орнуудтай жишээлбэл чөлөөт худалдааны хэлэлцээр байгуулах шаардлагатай байна. Байгуулах ажлыг явуулж байна в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раагийн асуудал нь энэ Дэлхийн худалдааны байгууллагын гишүүн орон Монгол Улс ч гэсэн, манай хоёр хөрш ч гэсэн. Тэгээд Монгол Улсын тухайд худалдааны хамтын ажиллагаатай бусад орнуудтай энэ Дэлхийн худалдааны гэрээ хэлэлцээрийн хэрэгжилт ямар байдаг юм. Үүнийг хэн хянаж байдаг юм. Зөрчил байна уу? Энэ хэлэлцээрийг ашиглаад Монгол Улсад гадаад худалдаанд давуу байдал, мөн гадаад худалдаанд хэрэг болохоор ажил зохион байгуулах боломж байгаа юу? Энэ хуулиар хэрхэн зохицуулагдаж байгаа вэ гэдэг асуудлыг бас тодруулъ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лчин сайдын яамдын ажлыг хэрхэн дүгнэдэг юм бэ? Ер нь бол зарим Элчин сайдын яамдыг за хүмүүсээс мэдээлэл сонсч байхад, бизнес эрхлэгчдээс мэдээлэл сонсч байхад ер нь бол өөрөө өөрсдөдөө үйлчилдэг нэг ийм баг бий болсон. Хэрийн улсуудыг бол тоодоггүй иймэрхүү байдалтай байгаад байгаа шүү дээ. Ер нь Элчин сайдын яамдын ажлыг дүгнэдэг журам байдаг юм уу, ямар байдаг юм. Энэ асуудлыг бас тодруулмаа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үрүүн Ж.Батзандан гишүүн визийн асуудал хэлсэн. Энэ визийн асуудал маш чухал. Монгол Улсын тухайд бол Ази, Европ, Америк тив гээд энэ бусад орнуудтай үнэт зүйл нэг. Хүний эрх, эрх чөлөөг дээдэлдэг, хувийн өмчийг дээдэлдэг. Мөн зах зээлийн эдийн засагтай, хуулийн засаглалтай ийм орон. Тийм учраас энэ гурав дахь../минут дуусав/</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одруулах уу? Яах вэ? Тодруулъя. 1 минут.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Ганхуя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Визийн асуудлыг шийдвэрлэхэд онцгой анхаарах шаардлагатай байгаа юм. Улс төрийн аргаар, улс төр, эдийн засгийн хөшүүргээр энэ асуудлыг бас тухайн орны нөхцөл байдал, жишээлбэл лобби шаардлагатай бол лобби хийгээд энэ асуудлыг шийдэх дээр бол анхаарч ажиллах шаардлагатай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сүүлийн жилүүдэд бол тухайн улс өөрийнхөө орныг сурталчлахад асар их тийм эрчим бодлогууд явуулж байна. Энэ дээр нэг соёлын төв гэсэн юм бичсэн байх шиг байсан. Аль зэрэг олон оронд. Жишээлбэл, хаана хаана соёлын төв байдаг юм. Эсвэл тив тивээр нь нэг соёлын төв байх шаардлагатай юм уу? Соёлын төвд энэ мэдээллийн технологийг хэр ашиглаж байна вэ гэсэн ийм зүйлийг тодруулъя. За баярла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Л.Пүрэвсүрэн сайд.</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Пүрэвсүрэ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Ганхуяг гишүүний асуултад хариулъя. Эдийн засагжуулах асуудал бол үнэхээр гадаад бодлогын тэргүүлэх ийм нэн тэргүүний шаардлагатай прагматик гадаад бодлого явуулахад энэ рүү хандуулах ийм шаардлага гараад байгаа. Энэ үүднээс одоо миний бие Улсын Их Хурлын Байнгын хорооноос бас үүрэг болгосны дагуу Монгол Улсын гадаад бодлогын эдийн засагжуулах шинэ хөтөлбөрийг Засгийн газраар батлуулаад ингээд хэрэгжүүлж эхэл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энэ шинэ хууль дээр бол 2 заалтыг шинээр оруулж өгсөн байгаа. 6.1.9 гээд. Гадаад улс төрийн бодлого, үйл ажиллагааг эдийн засаг, худалдаа, хөрөнгө оруулалт, зээл тусламж, боловсрол, шинжлэх ухаан, техник, технологийн бусад хамтын ажиллагаатай уялдуулан зохицуулахаа гэсэн ийм шинэ заалтыг оруулж өгсөн.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эрээс нь 8.1.7-д гадаад шинэ зах зээл нээх, экспортыг нэмэгдүүлэх, хөрөнгө оруулалтыг татах, техник, технологийг нэмэгдүүлэх, үндэсний бараа бүтээгдэхүүн, үйлчилгээг сурталчлах ажлыг бол Элчин сайдын яамны үндсэн чиг үүрэгт оруулж ингээд шинээр заалтыг оруулж өгсөн байгаа юм. Тэгэхээр ингээд Засгийн газраас баталсан хөтөлбөрөө хэрэгжүүлээд энэ хуулийн заалтыг бол ингээд явсан тохиолдолд энэ дээр ахиц гарна гэж үзэж байгаа. Ер нь бол одоо энэ прагматик гадаад бодлого гээд ер нь одоо экспортод чиглэсэн одоо энэ эдийн засгаа төрөлжүүлэх энэ хүрээнд бол ерөөсөө тэргүүн зэргийн зорилт бол шинэ зах зээл нээх, Монголын бараа бүтээгдэхүүнийг сурталчлах энэ ажлыг бол тэргүүн зэргийн зорилтоо гэсэн ийм зорилтыг Элчин сайдын яамдуудад тавьж өгөөд ажилла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 дахь чөлөөт худалдааны хэлэлцээрийг бол одоо Япон Улстай байгуулсан. Ингээд одоо хэдхэн долоо хоногийн дараа хүчин төгөлдөр болох гэ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Ерөнхийлөгчийн өнгөрсөн онд Бүгд Найрамдах Хятад Ард Улсад хийсэн айлчлалын үеэр хоёр орны хооронд гаргасан мэдэгдлийн хүрээнд Бүгд Найрамдах Хятад Ард Улстай чөлөөт худалдааны хэлэлцээр байгуулах боломжийг судлах хамтарсан ажлын хэсэг гаргая гэсэн ийм зүйлийг тохиролцсон байгаа. Энэ дагуу бол Гадаадын хэргийн сайдаас тушаал гаргаад ингээд манай талын ажлын хэсгийг бол томилсон. Хятадын талын ажлын хэсгийг хүлээж байгаа. Ингээд энэ хоёр бол боломжийг судлах эхний ээлжийн хэлэлцээрийг хийх юм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раа нь бол манай хойд хөрш оролцсон Евро-Азийн эдийн засгийн холбоо гэж байна. Өмнө нь бол одоо Гаалийн холбоо гэж байсан. Үүнтэй өнгөрсөн жил Монгол Улсын Ерөнхий сайдын Оросын Холбооны Улсад хийсэн айлчлалын үеэр өнгөрсөн оны 6 дугаар сард анхны хамтарсан мэдэгдлийг гаргасан. Энэ дагуу өнгөрсөн оны 11 дүгээр сард бол Улаанбаатар хотноо худалдаа, тарифын хөнгөлөлтийн асуудлаар анхны хэлэлцээ хийсэн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Канад Улстай энэ чиглэлийн хэлэлцээ явагдаж байна. Мөн хамгийн тэргүүний тавьж байгаа зорилт бол бид нар АПЕК гээд Зүүн Ази, Хойд Америкийн орнууд, Өмнөд Америкийн орнуудыг оролцуулсан энэ том эдийн засгийн эвсэлд нэгдэх асуудал бол одоо олон талт энэ эдийн засгийн интеграцид нэгдэх тэргүүн зэргийн зорилтоо гэж байгаа юм. Энэ жил бол одоо Перу Улс энэ байгууллагыг толгойлж байгаа. Тэгээд Перу Улстай ч гэсэн энэ талаар яриа хэлэлцээ хийгээд энэ тал руугаа бас ажиллаж байна. Холбогдох талуудын дэмжлэгийг авах талаар ажилла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лхийн худалдааны байгууллагын одоо гишүүн улс. Энэ давуу байдал бол мэдээж одоо олон зүйл дээр олдож байгаа. Гэхдээ үүнийг бол илүү Монголын давуу байдал юу юм бэ гэдгийг одоо ашиглах, ялангуяа хоёр хөршдөө явуулж байгаа худалдаан дээр үүнийг ашиглах асуудал бол нэн тэргүүний зорилт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Дэлхийн худалдааны байгууллагын гишүүнчлэлээр элссэний дараах хэрэгжилтийг хянадаг байгууллага нь бол манай бас хуучин гадаад худалдаа эрхэлсэн байгууллага. Одоогоор бол Аж үйлдвэрийн яаман дээр байгаа. Мөн Гадаад яамны Гэрээ, эрхийн хэлтэс одоо ингээд энэ дээр ажиллаж байгаа. Энэ дээр бол бас хэрэгжилтийг дутуу дулимаг хангасан ийм явдал байсан л даа. Тэр дээр сая бол Японтой байгуулсан эдийн засгийн түншлэлийн хэлэлцээрийн үеэр тэр архи дарсны татварын асуудал гараад ирэхэд уг нь бид нар үүнийг Дэлхийн худалдааны элссэн даруйдаа дотоодынхоо хууль журмыг өөрчлөх ёстой байсан. Үүнийг арван хэдэн жил хийгээгүй явж байгаа нь сая гарч ирээд одоо энэ Японтой байгуулах хэлэлцээний үеэр гарч ирээд одоо үүнийг нөхөж хийж байх байдалтай. Үүнийг тэгэхээр биелэлтийг нь гаргаж Улсын Их Хуралд бас танилцуулах ийм ажлыг бол бид нар хий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Одоо С.Бямбацогт гишүүн асууя. Асууж дууслаа. Одоо үг хэлэх гишүүд нэрээ өгнө үү.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Бямбацогт гишүүнээр тасалж байна. Одоо дэмжсэн гурав, дэмжээгүй гурав. 6 гишүүн үг хэлнэ шүү дээ. Тэгэхээр эхнээс нь явъя даа. С.Дэмбэрэл гишүүнд микрофон өгье.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С.Дэмбэрэ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Энэ эдийн засагжуулах гэж нэг ийм оновчгүй томьёолоод байгаа юм. Нэг ийм зүйлийн тухай хэдэн үг хэлье. Гадаад харилцаа угаасаа дотроо эдийн засгийг агуулж явдаг. Орчин үед. Тэр тусмаа. Тэр үед бол гадаад харилцааг эдийн засагжуулна гэдэг бол өөрөө их оновчгүй нэр томьёо. Зүгээр ажлаа сайн хийх л асуудал шүү д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энэ хууль дээр хоёр шинэ санаа орсон юм байна. 6 дугаар зүйл дээр болон 8 дугаар зүйл дээр. Тэгэхдээ тэр 8 дугаар зүйл дээр нэгэнт үндсэн чиг үүрэгт Элчин сайдын яамдуудын үндсэн чиг үүрэгт энэ эдийн засгийн дипломатын үйл ажиллагааг энэ Элчин сайдын яамдуудад хийх энэ чиг үүргийг оруулж өгсөн бол тэрэнд тохирсон бүтэц Элчин сайдын яамны төдийгүй Монгол Улсын Элчин сайдын яамдуудыгаа байршуулах энэ бодлогод нь бас тусгалаа олох ёсто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Өөрөөр хэлбэл жишээлбэл Элчин сайдын яамд ийм чиг үүрэгтэй боллоо гэхэд үүнийг хийх хүний нөөц нь хичнээн байх юм. Нийт Элчин сайдын яамны орон тооны тэдээс доошгүй хувийг гэдэг юм, тэдний тэд нь гэдэг юм уу ийм байдлаар хийхгүй бол бодит амьдрал дээр зарим Элчин сайдын яамдууд дээр энэ талын хүч, хүний нөөц бол илт дутагддаг.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бол өнгөрсөн жилүүдэд энэ Элчин сайдын яамдууд энэ талаар огт орхигдуулсан юм уу гэвэл үгүй. Ерөнхийдөө Засгийн газарт болон бусад холбогдох байгууллагуудад энэ улсын энэ байгууллага ийм санал ирүүлж байна. Ингэж байна, тэгж байна гэсэн энэ мэдээллийг явуулдаг. Гэхдээ хариу оруулбал эндээс нь байдаггүй. Бид юм захиад л байдаг. Ингээрэй, тэгээрэй гэж захиад л байдаг. Тэгээд үүнийг нь авчихаад яг тэрнийх нь дагуу юу хийсэн юм гэдэг тийм юм нөгөө талд нь байдаггүй байхгүй юу. Энэ бол бодитой зүйл. Өөрөөр хэлбэл гадаад улс орнуудад байгаа Элчин сайдын яамд Монгол Улс руу технологийг шилжүүлэх, ноу-хау ч гэдэг юм уу, инноваци ч гэдэг юм уу, эсвэл одоо эдийн засаг, бизнесийн холбогдолтой Монгол Улсад хэрэгтэй сайн туршлага ч гэдэг юм уу үүнийг явууллаа гэхэд үүнийг авлаа. Авсан эсэх нь мэдэгдэхгү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днийхний бичдэг нэг үг байдаг юм. Авснаа нотолно уу гэж. Нотоллоо гэж нэг ганцхан ширхэг үг бичдэг яам байхгүй. Ерөнхийдөө. Тийм учраас ерөнхий гомдол бол юу байдаг вэ гэхээр үгүй тэгээд бид юм явуулаад л байх юм. Байдаггүй шүү дээ гэсэн. Нэг ийм. Үүнийг ерөнхийдөө яаж тусгах юм гэдэг.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Хоёр дахь нь бол энэ эдийн засгийн дипломат үйл ажиллагааны төвүүдийг Монгол Улсын Элчин сайдын яамдууд байршуулах газрууд дээр яг зааж өгөх ёстой. Бүсийн төв гэдэг шиг. Бид чинь улс орноо 5 бүс болгоод бүсийн төв гээд нэрлэсэн шүү дээ. Тэрэнтэй адил яг одоо Европт бол энэ улсын нутаг дэвсгэрт байгаад Элчин сайдын. Бусдыг координаци хийж явна. Энэ бол тухайн бүс нутагт байгаа манай Монгол Улсын эдийн засгийн дипломатын төв нь байна гэсэн ийм заалтыг оруулж өгөөд тэр дээрээ илүү нөөц хүч, боловсон хүчний байдлаар хангаж өгч байж тэр яриад байгаа зүйл чинь хэрэгжинэ. Энэ хуульд байгаа зүйл хэрэгжинэ. Түүнээс биш одоо зүгээр яг саяны заалтуудыг оруулчихаад Монгол одоо энэ дипломат үйл ажиллагаа улам бүр одоо тийм эдийн засгийн дипломатыг голлосон энэ үйл ажиллагаа болж чадахгүй. Энэ талаас нь их онцгой анхаарч энэ хуулийн төсөл дээр ажиллаж байгаа хүмүүс иймэрхүү заалт оруулаад өгвөл энэ дээр гаднын туршлага гээд байх юм байхгүй. Энэ зүгээр л хүний эрүүл</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прагматик ухаанаар сэтгэх асуудал. Энэ талаас нь бодоод нэг ийм юм хийчихвэл их хэрэгтэй болох болов уу гэж би одоо бас Л.Пүрэвсүрэн сайдад онцгойлон захь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эр нь одоо энэ гадаад харилцаанд ажиллаж байгаа хүмүүсийг шинээр дахин. Иймд нэгэнт шинэ чиг үүрэг байгаа бол эд нар чинь улс орон хариуцаад явдаг юм. Гэхдээ улс орон хариуцахдаа дотроо гүнзгийрч ордоггүй. Өөрөөр хэлбэл эдийн засгийн дипломат үйл ажиллагааны чиглэлээр нь энэ Монгол Улсад хэрэгтэй эдийн засгийн мэдээлэл болон үйл ажиллагааг хийх энэ талаас нь. Ялангуяа хөрөнгө оруулалтыг татах иймэрхүү талаас нь бас сайн анхаарсан заалтууд байх ёсто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эр нь эндээсээ мэдээллийг маш зохион байгуулалтаар хангаж өгөхгүй бол мэдээлэл байдаггүй юм байна лээ. Иймэрхүү иймэрхүү заалтуудыг их оруулж өгвөл хэрэгтэй байх гэж бодож байна. Дэмжин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Дэмбэрэл гишүүн үг хэлье.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Дэмбэрэ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баярлалаа. Одоо энэ дипломат албаны хуулиа гаргаад авчихъя гэдэг ийм асуудал 3, 4 жилийн өмнөөс тавигдаад Аюулгүй байдал, гадаад бодлогын байнгын хороон дээр энэ асуудлаар тогтоолын заалт болж гарсан юм байгаа юм л даа. Гадаад харилцааны яам Засгийн газрыг дипломат албаны тухай хуулийг оруулж ирж батлуулах нь зүйтэй гэж. Энэ тогтоолыг хэрэгжүүлэхтэй холбогдуулж энэ асуудал бас нэлээн бэлтгэгдсэн гэж ойлго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д бол нэлээд олон шинэлэг асуудлууд, шийдвэрлэх ёстой, энэ харилцааг зохицуулах ёстой асуудлуудыг бүрэн хамарсан байгаа гэж би бол ингэж үзэж байна. Хуулийг уншаад үзэхэд тавигдаж байсан шаардлагууд бол хангагдаж байгаа харагда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Яг хэлэлцэх явцын дунд бол бас анхаарах ёстой зүйлүүд гишүүдийн хэлээд байгааг анхааралтай авч харж үзэх зүйлүүд гарах л байх л даа. Энэ дипломатын шатлалын тухай асуудал яг 3, 3 гэдэг хатуу шатлал байх уу, одоо 3-аас доошгүй гэдэг юм уу, 2-оос 3 гэдэг юм уу.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3 дугаар нарийн бичгийн даргаар 3 жил ажилласан хүн би дахиад дээрээсээ 3 дугаар нарийн бичгийн даргаар ажиллахгүй заавал 2, 1 болж ажиллана гэсэн хатуу ойлголт бас авчихаар юм шиг. 3 дугаар нарийн бичгийн дарга дээр бас хэдэн ч жил ажиллаж бас болно шүү дээ. Тэр хүний байдал, чадал, чансаа өсөх юм уу, үгүй юм уу. Дипломат албандаа тэнцэж байна уу, үгүй юу гэж.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энэ үүднээсээ бол үүнийг Төрийн албаны хуулийн шатлалтай харьцуулж харах байдлаар өөрийн онцлогоо тусгаад ингээд аваад явах нь зөв байх. Хуулийг бол ер нь зөв зохицуулах талаас нь практик амьдрал дээр их зөв хэрэглэх байх гэж бодож байгаа. Яагаад гэвэл энэ хууль гармагцаа буцаад үйлчилнэ гэвэл одоо их эвгүй болох байх л даа. Үүнийг их ухаалгаар бодож үзэхгүй бол 1 дүгээр нарийн бичгийн дарга болсон хүн өө чи түрүүн наадах 2, 3-ыг чи дамжаагүй юм байна шүү дээ гээд ингээд буцна гэвэл эвгүй болох байх л даа. Энэ хууль гарснаас хойш яваандаа төрийн энэ дипломат албаны ажилтнуудад шууд хамааралтай байдлаар зохион байгуулагдах байх гэж ингэж бодо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Ийм учраас би хуулийн зөв зохицуулалтыг хийх шаардлага бий. Зүгээр Улсын Их Хурал энэ талаар тогтоол гаргаж хавсаргаж заах юм уу, шууд ийм шилжилтийг зохион байгуулах ажлаа Гадаад харилцааны яамыг хийх ёстой гээд орхих юм уу гэдгийг бас бодох зүйлүүд байгаа. Одоо хэлэлцэж байгаад болох байх гэж ингэж бодо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хуульд шинээр тусч байгаа нэлээд хэсэг асуудлууд байж байгаа. Энэ бол би зөв зохицуулалт гэж бодож байгаа. Нэлээн хэдэн зарчмууд бол энд тусгагдсан байгааг хэрэгжүүлэх юм болбол төрийн албаны, дипломат албаны энэ хууль чамбай хууль болоод гарчих тийм бололцоотой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с нэг шийдэгддэггүй байсан асуудал энд нэлээн тусгалаа олсон байгааг гишүүдийг би  дэмжих байх гэж найдаж байгаа. Яагаад гэвэл энд гадаадад сууж байгаа дипломат албаны гэр бүлийн болон зарим улсуудын тухайд бол маш их арай ядсан байдалтай ажиллаж. Элчин сайдын яамандаа туслаад байгаа ч юм шиг, цайг нь зөөгөөд байгаа ч юм шиг, огт ажилгүй байгаад байгаа ч юм шиг юмнууд бол нэлээн шийдэгдэх байдалтай болсон бай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ийм учраас олон олон асуудлыг шийдэж байгаа энэ хуулийг бол дэмжиж байна. Гаргах байх гэж бодож байна. Баярла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Оюунхорол гишүүн. Микрофон өгье.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Оюунхоро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би энэ хуулийн төслийг дэмжиж байна. Ер нь шинээр туссан зарчмууд нь өнөөдөр бас шийдэгдэж чадахгүй байгаа, орхигдсон байсан олон асуудлуудаа шийдэхээр оруулж ирсэн юм байна гэж харж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энэ дээр нэмээд Л.Пүрэвсүрэн сайдаас нэг ганц хоёр асуудлыг бас анхаарч эндээ бас тусгаад оруулж болох уу, үгүй юу гэж бодож байгаагаа хэлэх гэсэн юм. Мэдээж дипломат албанд ажиллагсад нь мэдээж одоо нөхцөл бас тийм сайн байдаггүй юм шиг байгаа юм. Тэгээд энэ асуудлыг бас та бүхэнд шийддэгийн тулд тэр ар гэрийнхнийг нь ажлын байраар хангах, одоо хүүхэд нь сурахад олон улсын сургуулиуд ихэвчлэн байдаг. Төлбөр нь өндөр байдаг гээд их олон асуудлуудыг ярьдаг л даа. Тийм учраас эдгээрийг зохицуулах тийм боломж бололцоог хангах чиглэлээр анхаарч ажиллах гэж байгааг нь их зөв гэж бодож байна. Цаашдаа энэ Монгол Улсын гадаад харилцааны салбарт чадварлаг мэргэшсэн хүмүүс нь дипломат албандаа ажилладаг. Тэр тусмаа одоо Төрийн албаны тухай хуулийн дагуу тэр мерит зарчмыг баримталж ажиллуулдаг байх нь илүү зөв байх гэсэн ийм бодолтой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мэгтэйчүүдийг дипломат албанд ажиллуулах асуудал бол ер нь нэлээн тийм хойрго маягтай байдаг. Дандаа гүйцэтгэх албан тушаал дээр тавьдаг. Сүүлийн үед бол яах вэ харьцангуй Л.Пүрэвсүрэн сайдын үед бас нэг тоо нь ганц хоёроор нэмэгдсэн. Би түрүүн 6 Элчин сайд орж ирэхэд ганц ч эмэгтэйн хүн оруулж ирэхгүй байхад бас энэ асуудлыг бас энэ асуудлыг одоо бодож л суусан. 6 хүний ядаж ганцыг нь эмэгтэй хүн оруулаад ирэхгүй яасан юм бол доо гэж.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ер нь цаашдаа энэ асуудалд ингэж битгий хандаасай. Дэлхий нийтээр өнөөдөр улс төрийг бол тийм зөөлөн уур амьсгалтай улс төр явж байна гэж томьёолж байгаа. Эмэгтэйчүүдийн одоо улс төр дэх гүйцэтгэж байгаа үүрэг, дипломат албанд ажиллах чадавхи, чадвар бол байгаа гэж үзэж байгаа. Тийм учраас энэ эмэгтэйчүүдийн томилгоон дээр бол илүү анхаараасай. Цаашдаа үүнийгээ нэмэгдүүлэх. Одоо ядаж өнөөдөр Монгол Улсын дипломат албанд байгаа удирдах албан тушаалтнуудын 30-аас 40 хувь нь эмэгтэйчүүд байх тийм боломж бололцоо бол байгаа байх гэж ингэж хардаг.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ийм учраас таныг үүнийг одоо эмэгтэйчүүдийг дэмжээсэй. Бид нар нөгөө Мянганы хөгжлийн зорилтын тунхаглалд анх одоо бас хуулийн заалт оруулаад эмэгтэйчүүдийн улс төрийн оролцоог дэмжих, бүх шатанд ажиллуулахдаа нэг 30 хувьд хүргэнэ гэсэн нэг ийм үндсэн заалт олон улсын байгууллагуудын өмнө хүлээсэн үүрэгтэй. Энэ үүргээ бас биелүүлэх нь их зүгээр байхаа. Энэ бол бас тодорхой байдлаар манай Гадаад яамныхны бас анхаарах ёстой асуудал байхаа гэж бодож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одоо жишээлбэл танай яаман дээр ажиллаж байгаа газар, хэлтсийн дарга нар дотор чинь одоо эмэгтэй дарга хэд байдаг юм бол. Үүнийгээ бас цаашдаа ер нь бас анхаарч тодорхой тоон дээр эмэгтэйчүүдийн квотыг бас таныг дэмжиж барьж ажиллаасай гэсэн ийм саналыг хэлэх гэсэн юм. Баярла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эмжсэн 3 гишүүн хэллээ. Одоо дэмжээгүй 3 гишүүнийг тоолно доо. Хэн байна? Одоо бол Б.Бат-Эрдэнэ гишүүн байна. Тэгэхдээ дэмжих үү? Одоо дэмжихгүй бол яриулна гэж байгаа шүү дээ. Үгүй үгүй. Журам нь тийм байна. Дэг тийм байна. За тэгвэл одоо болъё доо. Тэгвэл үг хэлэлгүй яах вэ. За Б.Бат-Эрдэнэ гишүүнд.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Б.Бат-Эрдэнэ: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Л.Цог дарга аа. Та одоо хамтарч өчнөөн жил явчихаад. Дээрээсээ үлгэр гэдэг бол ийм дандаа муугүй үлгэртэй. Их Хурлын дарга одоо дандаа үг тасалдаг. Дандаа хасч хааж байдаг. Одоо тэгээд яг тэр зарчмаар энэ дэд дарга хурал удирдаад суухдаа яг л одоо бахь байдгаараа. Энэ Байнгын хороодод ороод суухаар зэрэг Байнгын хороодын дарга нар нь бас яг тэр халдварыг авсан байгаа шүү дээ. Ийм байж болохгүй шүү д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дэмжихгүй. Дэмжихгүй. Та заавал дэмжихгүй гэж хэлүүлж байгаа учраас. Тийм. Энэ хуулийн төслийг харах юм бол бас нэлээн сайжруулах зүйлүүд байна. С.Дэмбэрэл гишүүн хэллээ. Хэд хэдэн гишүүд хэллээ. Энэ гадаад харилцаа, дипломат албыг бол өнөөгийн шинэ нөхцөл байдалд эдийн засагжуулах ийм зайлшгүй шаардлага байгаа. Тэр талаас нь аваад үзэх юм бол учир дутагдалтай байна гэж үүнийг үзэхээр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Өнөөдөр гадаадын хөрөнгө оруулалт бол ямар хэмжээнд байлаа. 4, 5 тэрбум долларт хүрсэн ийм гадаадын шууд хөрөнгө оруулалттай байсан бол одоо хасах. Байхгүй. Зөвхөн би нэг жишээ хэлье. Тэгээд цааш нь үргэлжлүүлэх шаардлагагүй байх гэж би бодож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нь, нэг санаа бол ерөнхийдөө одоо манай гадаад улс орнуудад сууж байгаа Элчин төлөөлөгчийн газар, дипломат алба бол за мэдээж олон улсын харилцаа, тэр гадаад харилцаа онцгой ач холбогдол өгөх ёстой. Хамгийн гол нь өөрийн орныхоо иргэдийн асуудал дээр онцгой анхаарах ёстой шүү дээ. Би тэгж боддог. Иргэдийнхээ эрх ашгийг нэн тэргүүнд хамгаалах ёстой шүү дээ. Гэтэл өнөөдөр гадаадад ажиллаж байгаа, амьдарч байгаа янз бүрийн байдлаар тэнд зорчиж байгаа хүмүүс, иргэдийн эрх ашиг бол огт байхгүй. Тийм учраас надаас өгсүүлээд гадаадад сууж байгаа Элчин сайдын яамдад бол ханддаггүй. Зүгээр одоо өөр өөрсдийнхөө замаар ингээд замнаад явж байх жишээтэ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тэнд явж байхад бол иргэд надтай уулзаж, бидэнтэй уулзаж ажил асуудлаа ярьж байна шүү дээ. Ийм ийм зовлон бэрхшээл байна. Ийм өвчин зовлонд нэрвэгдчихлээ. Ирээд энэ эмчилгээ нь ийм байна. Энд хөдөлмөр эрхэлж байгаа. Энэ виз зорчих энэ асуудлууд ийм байна. Ар гэр, нутаг оронд хүүхэд ийм хэрэг түвэг, амьдралын бэрхшээл зовлон тохиолдчихлоо. Энэ чинь Элчин сайдын яам энд байгаа өөрийнхөө нөхдүүдэд хандаачээ гээд тэгэхээр зэрэг үгүй одоо хандаад хүлээж авдаггүй юм гээд ингээд.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нийтлэгээрээ бол ерөөсөө гадаадад байгаа монголчууд бол өөрийн орныхоо дипломат Элчин сайдын яаманд бол ер нь хандахаасаа хандахгүй нь их. Тэгээд хамгийн гол нь энэ тал дээр их онцгой анхаармаар байгаа юм. Нөгөө талынх нь нэг зүйл бол одоо энд сууж байгаа их хурлын гишүүд бол Их Хурлын гишүүд очлоо гэхээр зэрэг л. Тэнд чинь бол ялгавартай. Эрх мэдэлтэй, нөлөө бүхий, тэгээд эд хөрөнгөтэй ийм Их Хурлын гишүүдийг бол зүгээр хөлөө хугалчих гээд л нөгөө Элчин сайдын яам тэр чигээрээ хөдөлнө. Эндээс очиж байгаа нөхөд нь бол заавал албатай юм шиг өөрийгөө одоо төрийн өндөр дээд албан тушаалтан гээд ингээд энэ ойлголтдоо бүр итгэчихсэн. Тэгээд л очоод ерөөсөө дээшээ хараад л тэгээд л зогсч байдаг. Тэгээд нөгөө Элчин төлөөлөгчийн газар цүнх савыг нь барихаас өгсүүлээд тэгээд л сугадаад л хөтлөөд л тэгээд тэр чигээр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Өөр бусад одоо саяын энэ улс орны харилцааны энэ том асуудлууд бол тэр чинь хаагуур нь хэзээ хийх вэ энэ чинь. Нэг хүн биш, гурван хүн биш шүү дээ. Энэ 76-гийн тал нь очиход бол тэгээд л сүйд болно шүү д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иймэрхүү иймэрхүү байдалтай юмнууд байгаа учраас энэ юмыг нэлээн анхаарч цэгц журамд нь оруулах ийм шаардлагатай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уравдугаарт, нэг одоо ер нь шүүмжлэлд байх ёстой зүйл бол яг одоо энэ дипломат албыг. Одоо энд бол зорилго болгоод тавьсан байна л даа. Харьцангуй сайн зохицуулалтыг хийсэн байх гэж бодож байгаа. Энэ дипломат албыг бол нөгөө улс төрийн нөлөөнд оруулаад, улс төрийн өнгөөр, эрх барьж байгаа улс төрийн хүчин л өөрсдийнхөө хүмүүсийг томилдог. Тэр дундаа одоо тэр толгойд нь сууж байгаа дарга хүмүүсийн мэдлээр л хүмүүсийг одоо тэр мэргэжлийн талаас нь биш. Ингээд бүгдийг нь одоо чихчихсэн байдаг учраас энэ дипломат алба чинь өөрөө хүнд байдал руу ороод байна шүү д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ийм учраас миний хэлж байгаа ийм гурван үндэслэлээр таны хүсээд байгаагаар дэмжих боломжгүй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Бат-Эрдэнэ гишүүн дэмжсэнгүй. Ер нь зүгээр дэг өөрт чинь бас хамаатай шүү гэж хэлье. Дараачийн гишүүн Сундуйн Батболд гишүүн яах вэ? Дэмжих үү? Асуулт дууссан шүү дээ. Үг хэлж байгаа. Дэмжиж байгаа юм бол хэлэхгүй юм байна. Ж.Батзандан гишүүн яах вэ? Дэмжих үү, үгүй юу? Тэгж хулхидаж болохгүй шүү. Яг л биз. За Ж.Батзандан гишүүн. Дэмжихгүй гэсэн шүү.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Ж.Батзанда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тэгэхээр миний үг нэг талаас дэмжиж байгаа, нөгөө талаас бас дэмжихгүй байгаа гэсэн хоёр агуулгатай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Л.Пүрэвсүрэн сайдад хэдэн зүйлийг хэлэх гэж байгаа юм. Монгол Улсын гадаад бодлого бол ганцхан 3 сая Монгол хүний төлөө биш дэлхий дээр амьдарч байгаа 10 сая Монголыг хамгаалахад чиглэсэн том гадаад бодлого байх ёстой. Дэлхий дээр амьдарч байгаа монголчууд, буриадууд, халимагуудын монгол үндэстний соёлыг хамгаалсан гадаад бодлого байгаасай билээ гэж хүсдэг юм. Үүнийгээ хэлье гэж бодож байгаа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вропын монголчууд спортынхоо баяр наадмыг хийх гэж мөнгөгүй байна гэж бид нар луу байнга ярьдаг. Америкийн монголчууд цагаан сараа тэмдэглэх гэж санхүүгийн хүндрэлтэй байна гэж ярьдаг. Би нэг л зүйлийг Л.Пүрэвсүрэн сайдад хэлж байгаа. Одоо тэр тусгай сангийн тухай хуулиар зохицуулагдаж байгаа гадаадад амьдарч байгаа монголчуудыг дэмжих санг мөнгөжүүлэх, хөрөнгөжүүлэх ажлыг яаралтай хий. Таны дэргэд байгаа тусгай санд өнгөрсөн жил 6 тэрбум төгрөг байна гэж бид сонссон. Тэрийгээ гадаад орнуудын Элчин сайдын яамдынхаа хажуу талын тусгай сан руу шууд хуваарил аа. Элчин сайдын яамны чинь нийт төсвийн 10-аас доошгүй хувь нь Монголчуудаа дэмжих тусгай санд ордог байх ёстой. Жил болгон цагаан сар, наадам гэх мэт томоохон баяр наадмуудаар Монголчуудаа цуглуулдаг, уулздаг, дэмждэг, санхүүжүүлдэг бай. Цагаан сар болгоноор гадаадад байгаа ахмадууддаа бэлэг явуулдаг бол. Гадаадад байгаа монгол хүүхдүүдэд сургалт явуулдаг бол, ном өгдөг бол, төр нь анхаардаг бол. Өөрөөр хэлбэл монгол хүнээ хайрлаж байж Монгол хөгжинө. Монгол хүндээ анхаарч байж Монгол дээшилнэ гэдэгт би итгэлтэй байдаг юм. Энэ дээр анхаараарай гэдгийг хэлмээ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хмад экспертүүдийн хувьд. Гадаад харилцаанаас тэтгэвэрт гарсан олон арван ахмад экспертүүд байна. Өндөр боловсролтой. Энэ хүмүүсийг ахмад экспертүүдийн холбоонд яаралтай элсүүл. Хөдөлмөрийн яаман дээр зохион байгуулагдаж байгаа. Энэ хүмүүсийн мэдлэг чадварыг залуучуудыг сургахад, хөгжүүлэхэд ашиглаарай гэдгийг би хэлмээ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цэст нь нэг л зүйлийг хэлье. Гадаадад бизнес эрхэлж байгаа, ялангуяа старт-ап бизнес эрхэлж байгаа олон сайхан залуучууд байна. Энэ залуучуудын старт-ап бизнесийг дэмжих хөрөнгийг, санхүүгийн эх үүсвэрийг бий болго. Үнэхээр хэлье. Унгарын Энхбаатар шиг бизнесмен Монгол руу олон сая валютыг авчирч байна. Ийм хүмүүсийг Элчин сайдын яамны зөвлөхүүдээр тавь. Англид гэхэд Цэрэнбат шиг залууг Элчингийн зөвлөхөөр тавьчих. Канад бол Батдэлгэр шиг залууг Элчингийн зөвлөхөөр тавьчих. Японд бол Энхтуяа шиг ч юм уу, Асашёрюү шиг залууг Элчин сайдын зөвлөхөөр тавь. Ингэж байж Монголын гадаад бодлого прагматик болно. Ингэж байж Монголын гадаад бодлого хөрс дээрээ бууна. Бид нар хүнээ таньж, гадаад бодлогыг аристократ, технократ шинжээс нь салгаж байж гадаад бодлогыг гадаад худалдаатай нь хослуулсан, Монголын өв соёл, эрх ашгийг хамгаалсан ийм бодлого болгож хувиргана гэдэгт би итгэлтэй байгаа юм. Энэ дээр анхаарал тавьж ажиллаара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цэст нь цаг ашиглая. Визийн асуудал. Европын Холбоо руу орох визийн асуудал. Америкийн визийн асуудал. Солонгос, Японы визийн асуудал, Канадын визийн асуудлыг яаралтай шийдвэрлэ. Гадаад худалдаа, гадаад харилцаа эдийн засагжиж байгаа бол Америк руу монголчууд визгүй зөрчих эрх нь нээлттэй болох ёстой. Америктай адилхан систем сонгосныхоо төлөө монголчууд шагналаа авах ёсто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 том коммунист гүрний дунд ганцаараа ардчиллыг сонгосныхоо төлөө ардчилсан орнуудад Монголчууд визгүй зорчих эрхээр хангагдах ёстой гэдгийг хэлмээр байна. Америкийн, Английн парламентын гишүүд ч үүнийг ярьж байгаа. Монголчууд яагаад шагналаа авахгүй байгаа юм бэ. Адилхан үнэт зүйлийг, адилхан системийг бид сонгочихоод ийм жижиг орон Сириэс доор байж болохгүй ээ, Арабаас доор байж болохгүй. Тийм учраас Монголчуудад тэр Англи, Америк гэх мэт ардчилсан орнуудаас нь шагналыг нь авч өгөх ёстой. Монголчууд чөлөөтэй зорчих эрх бол Ардчиллын шагнал юм. Ардчиллын үнэт зүйл юм. Үүнийг баталгаажуулаарай гэж танд хэлэхийг хүсч байна. Баярла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арин дэмжээд байна даа. Одоо яах вэ? Д.Сумъяабазар гишүүн дэмжих үү, үгүй юу? Саналаа хэлбэл. Санал нэгтэй. Эсэргүүцэх хүн байхгүй биз дээ бараг. Боливол яадаг юм бэ. Дараа нь Ч.Улаан гишүүн байна. Дэмжих үү, яах вэ? Дэмжихгүй байвал хэлүүлнэ. Д.Тэрбишдагва гишүүн. Д.Тэрбишдагва гишүүн дэмжихгүй гэж үг авч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Тэрбишдагва: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баярлалаа. Энэ Дипломат албаны тухай хууль бол хэлэлцэх л ёстой л доо. Тэгэхдээ яг энэ байдлаар бол дэмжих боломжгүй. Ярих асуудал их байна. Эргэж судлах асуудал их байна. Энэ дээр одоо хамгийн нэгдүгээр асуудал бол энэ гадаадад байгаа Монголчуудын эрх зөрчигдөж байгаа асуудал, гадаадад Монголчуудын амь нас хохирч байгаа асуудал гээд ингээд үзэх юм бол энэ үнэхээр ярьж энэ үзэл баримтлал дээр нь ярих юмнууд их олон юм байна. Нэгдүгээр асуудал.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т нь бол дэмжихгүй шалтгаан бол энэ одоо Монгол Улсын. Би өчигдөр ч хэлж байсан. Монгол Улсын өнөөдрийн нөхцөл байдал дэлхийн нөхцөл байдал дээр тулгуурласан энэ дипломат албаныхаа хуулийг гаргахаас өмнө дэлхий нийтийнхээ өнөөдөр хүчний харьцаа, хоёр хөршийн харьцаж байгаа харьцаа, хүчний харьцаа, дэлхий нийтийн өнөөдрийн дипломат ёс жаяг, хөгжиж байгаа байдал, манай хоёр хөрш мөнхийн хоёр хөрштэйгөө харьцаж байгаа байдал, төвийг сахисан үзэл баримтлал гэдэг юм яг үнэхээр үүнийг одоо энэ Дипломат албаныхаа хуульд хэрхэн оруулах ёстой юм. Төвийг сахисан үзэл баримтлал гэдэг чинь зөв юм уу, буруу юм уу гээд ингээд үзэх юм бол үүнийг дахиж нухацтай хэлэлцэж буцааж байгаад дахиж оруулж ирэх тийм шаардлагууд байгаа юм.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Үндэсний аюулгүй байдлын хамгийн чухал хэсэг бол бид хоёр хөршийн бодлого байгаа л даа. Бид одоо Шанхайн хамтын ажиллагааны байгууллага гэсэн байгууллагуудын ажиглагчаар 12 жил сууж байгаа байхгүй юу. Ажиглагчаар 12 жил. Зөвхөн гаднын нөлөө. Ялангуяа энэ Л.Пүрэвсүрэн сайд Ерөнхийлөгчийн зөвлөх байж байх үеэсээ. Одоо ч Гадаад харилцааны бодлого явуулж байгаа үеэсээ Шанхайн хамтын ажиллагааны байгууллагад ерөөсөө оруулдаггүй. Тэд чинь биднийг онигоо болгож байна шүү дээ. Эдийн засгаа хөгжүүлье, Монгол Улсаа хөгжүүлье гэвэл Шанхайн хамтын ажиллагааны байгууллагад орох ёстой. Уг нь бол хуучин бол Шанхайн хамтын ажиллагааны байгууллага магадгүй цэргийн байгууллага болж магадгүй. Болгоомжлох ёстой. Ардчилсан Монгол Улсад бас болгоомжлох ёстой гэсэн гаднын зөвлөхүүд нь өгч байсан юм билээ.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Энэтхэг Шанхайн хамтын ажиллагааны байгууллагад орчихлоо шүү дээ. Энэтхэг, Хятад, Орос гурав байж байхад тэр нэг айхавтар сүрхий цэргийн эвсэл болохгүй гэдэг нь тун ойлгомжтой болсон байгаа.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Ийм учраас энэ дипломат байгууллагынхаа шугамаар ч бодоод үзсэн, аль ч байгууллагаар бодоод үзсэн бид Шанхайн хамтын ажиллагааны байгууллагад орж байж Монгол Улсын нөгөө 5 шугам чинь явна. Хэрвээ Шанхайн хамтын ажиллагааны байгууллагад орох юм бол Монгол Улсын дундуур газын хоолой явна. Нефтийн хоолой явна. Эрчим хүчний хоолой явна. Монгол Улсаас Оросын Холбооны Улсад тавьсан төмөр замын хурдан галт тэрэгний зам чинь явна. Хурдны автомашины дэд бүтцийн юм чинь бүгдээрээ явна.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Монгол Улс хичнээн өнөөдөр АСЕМ яриад ч байсан Ази, Шанхайн Хамтын Ажиллагааны Байгууллагад орохгүй байх юм бол эдийн засгаараа бид доошоо орчих юм бол дэлхий дээр хичнээн ардчилал гэж хашгираад ч гэсэн ард түмний минь амьдрал сайжрах ийм нөхцөл байдалд энэ Шанхайн Хамтын Ажиллагааны Байгууллага бол 12 жил ажиглагчаар байна гэж одоо ичмээр байгаад байгаа байхгүй юу. Эсвэл бүр гарах хэрэгтэй. Шанхайн хамтын ажиллагааны байгууллагад орлоо гэж бодоход тэр чинь нэг улс хэрвээ санал нь зөрөлдөөнтэй байх юм бол тэр асуудлыг авч хэлэлцдэггүй байгууллага байхгүй юу даа. Энэ чинь ямар нэгэн цэргийн байгууллага биш. Энэ бол дэд бүтцийн байгууллага. Энэ бол эдийн засгийн байгууллага. Энэ одоо манайтай хөрш улсууд бүгдээрээ орсон байгаа учраас. Гэх мэтчилэнгээр энэ дипломат юун дээрээ бас анхаарах зүйлүүд байна.</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эрээс нь ахиад л нөгөө Үндэсний аюулгүй байдлын зөвлөл гэж нэг хүчтэй байгууллагыг бараг л одоо ерөөсөө Үндэсний аюулгүй байдлын зөвлөл бүгдийг нь шийдэх юм шиг ийм асуудлууд энэ дээр ороод ирсэн. Тэгээд одоо энд чинь хил харьцаа сайжруулъя, чөлөөт бүсийг хөгжүүлье гэж ярьж байхад одоо ингээд ерөөсөө ажлын алба янз янзын юм байгуулж болохгүй, орон нутаг захиргааны байгууллага, төлөөлөгчийн газар. Үгүй байгуулал даа энэ чинь. Дорнод аймаг хажуу талынхаа газартай жаахан юм байгуулаад хамтраад ажиллаад ард түмнийхээ амьдрал сайжраг л даа. Өмнөговь урагшаагаа тодорхой ажлыг хоорондоо байгуулаад ажил л даа. Бүх юмыг дээрээс нь дахиж удирддаг бүр коммунист маягийн чиглэл рүү ийм юмнууд чинь яваад байна шүү дээ. Энэ төвлөрүүлдэг.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гадаад бодлогыг бол Гадаад бодлогын яам, Засгийн газар биш үндэсний аюулгүй байдлын зөвлөлөөр шийдүүлэх тийм хүртэл чиглэл рүү явж байна. Мэдээж гадаад бодлогын Үндэсний аюулгүй байдлын зөвлөл чухлаас чухал. Тийм учраас энд бол их олон олон асуудлууд ард иргэдийнхээ эрх ашигтай холбоотой асуудал, гадаад хөрөнгө оруулалт буурч байгаа асуудал, гадаадад байж байгаа ард иргэдийн маань амь нас хохирч байгаа асуудал. Хамгийн чухал эдийн засгийн хамтын ажиллагааныхаа асуудал нь тэр оролцуулж байгаагүй учраас өнөөдөртөө дэмжих боломжгүй.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Бямбацогт гишүүн нэрээ татсан. Тийм ээ. Үг хэлж дууслаа. Одоо Дипломат албаны тухай хуулийн шинэчилсэн найруулга. Төрийн албаны тухай хуульд нэмэлт оруулах тухай хуулиудын төслийг хэлэлцэх нь зүйтэй гэсэн саналын томьёоллоор санал хураая. Гишүүд саналаа өгье.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50 гишүүн оролцож, 35 гишүүн санал өгч, 70.0 хувийн саналаар энэ хуулийн төслийг дэмжлээ.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Ингээд дэмжсэн учраас хуулийн төслийн анхны хэлэлцүүлэгт бэлтгүүлэхээр Байнгын хороонд шилжүүллээ.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раачийн асуудлын өмнө нэг ганц хүсэлт танилцуулъя. Энэ Улсын Их Хурлын дарга Зандаахүүгийн Энхболдод Улсын Их Хурал дахь Монгол Ардын намын бүлгийн дарга С.Бямбацогтоос хүсэлт ирүүлсэн байна. Үүнийг уншъя. Бүлэгт нэгдсэн тухай гэж ийм.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Ц.Даваасүрэн, Х.Болорчулуун нар Улсын Их Хурлын тухай хуулийн 26.28, 26.10 дахь хэсэгт заасны дагуу Монгол Ардын намын бүлэгт нэгдсэн тул Улсын Их Хурлын чуулганы нэгдсэн хуралдаанд мэдээлж өгнө үү гэсэн байна. За ингээд үүнийг мэдээллээ.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иний хэл хальтраад Хувьсгалт нам гээд байна шүү та минь ээ. </w:t>
      </w:r>
    </w:p>
    <w:p>
      <w:pPr>
        <w:pStyle w:val="Normal"/>
        <w:spacing w:lineRule="atLeast" w:line="100" w:before="0" w:after="0"/>
        <w:ind w:left="0" w:right="0" w:hanging="0"/>
        <w:jc w:val="both"/>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p>
    <w:p>
      <w:pPr>
        <w:pStyle w:val="Normal"/>
        <w:spacing w:lineRule="atLeast" w:line="100" w:before="0" w:after="0"/>
        <w:ind w:left="0" w:right="0" w:hanging="0"/>
        <w:jc w:val="center"/>
        <w:rPr>
          <w:rFonts w:ascii="Arial" w:hAnsi="Arial" w:cs="Arial"/>
          <w:b w:val="false"/>
          <w:b w:val="false"/>
          <w:bCs w:val="false"/>
          <w:lang w:val="mn-Cyrl-MN"/>
        </w:rPr>
      </w:pPr>
      <w:r>
        <w:rPr>
          <w:rStyle w:val="Emphasis"/>
          <w:rFonts w:eastAsia="Arial" w:cs="Arial" w:ascii="Arial" w:hAnsi="Arial"/>
          <w:b/>
          <w:bCs/>
          <w:i/>
          <w:iCs/>
          <w:caps w:val="false"/>
          <w:smallCaps w:val="false"/>
          <w:color w:val="00000A"/>
          <w:sz w:val="24"/>
          <w:szCs w:val="24"/>
          <w:u w:val="none"/>
          <w:lang w:val="mn-Cyrl-MN" w:eastAsia="en-US" w:bidi="ar-SA"/>
        </w:rPr>
        <w:t>Хоёр. Эмнэлгийн тусламж үйлчилгээний тухай болон холбогдох бусад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5.10.14-ний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эцсийн хэлэлцүүлэг/</w:t>
      </w:r>
    </w:p>
    <w:p>
      <w:pPr>
        <w:pStyle w:val="Normal"/>
        <w:spacing w:lineRule="atLeast" w:line="10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Дараачийн асуудал. Эмнэлгийн тусламж үйлчилгээний тухай болон хамт өргөн мэдүүлсэн бусад хуульд нэмэлт оруулах тухай хуулийн төслийн эцсийн хэлэлцүүлэг хийхээр байн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Төслийн талаарх Байнгын хорооны дүгнэлтийг С.Одонтуяа гишүүн танилцуулна. Индэрт урьж байн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С.Одонтуяа: - </w:t>
      </w:r>
      <w:r>
        <w:rPr>
          <w:rFonts w:cs="Arial" w:ascii="Arial" w:hAnsi="Arial"/>
          <w:b w:val="false"/>
          <w:bCs w:val="false"/>
          <w:lang w:val="mn-Cyrl-MN"/>
        </w:rPr>
        <w:t xml:space="preserve">Улсын Их Хурлын дэд дарга, эрхэм гишүүд ээ,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Эмнэлгийн тусламж үйлчилгээний тухай хуулийн төсөл болон хамт өргөн мэдүүлсэн бусад хуульд нэмэлт, өөрчлөлт оруулах тухай хуулийн төслүүдийг анхны хэлэлцүүлэгт бэлтгэсэн тухай асуудлыг анхны хэлэлцүүлэгт бэлтгэсэн тухай асуудлыг Улсын Их Хурал 2016 оны 04 дүгээр сарын 14-ний өдрийн нэгдсэн хуралдаанаараа хэлэлцэж төслүүдийг эцсийн хэлэлцүүлэгт бэлтгүүлэхээр Нийгмийн бодлого, боловсрол, соёл, шинжлэх ухааны байнгын хороонд шилжүүлсэн билээ.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Нийгмийн бодлого, боловсрол, соёл, шинжлэх ухааны байнгын хороо 2016 оны 4 дүгээр сарын 19-ний өдрийн хуралдаанаараа Улсын Их Хурлын чуулганы хуралдааны дэгийн тухай хуулийн 23 дугаар зүйлд заасны дагуу дээрх хуулийн төслүүдийн эцсийн хэлэлцүүлгийг хийлээ.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Чуулганы нэгдсэн хуралдааны анхны хэлэлцүүлгээр санал хурааж шийдвэрлэсэн зарчмын зөрүүтэй болон найруулгын чанартай саналыг эмнэлгийн тусламж үйлчилгээний тухай хуулийн төсөл болон хамт өргөн мэдүүлсэн бусад хуульд нэмэлт, өөрчлөлт оруулах тухай хуулийн төслүүдийн холбогдох зүйл, хэсэг, заалтад нэмж тусгаснаас гадна хууль зүйн техникийн талаас нь хянан үзэж үг хэллэг, найруулгын шинжтэй засвар өөрчлөлтийг хийсэн болно.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Түүнчлэн нэгдсэн хуралдаанаар төслийн анхны хэлэлцүүлгийг хийх үед хуралдаан даргалагчаас өгсөн чиглэлийн дагуу зарчмын зөрүүтэй нэг саналыг гүйцээн боловсруулж санал хураалгахад хуралдаанд оролцсон гишүүдийн олонхи дэмжлээ.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Байнгын хорооны хуралдаанд оролцсон Улсын Их Хурлын гишүүд Эмнэлгийн тусламж үйлчилгээний тухай хуулийн төсөл болон хамт өргөн мэдүүлсэн бусад хуульд нэмэлт, өөрчлөлт оруулах тухай хуулийн төслүүдийг чуулганы нэгдсэн хуралдаанаар хэлэлцүүлж батлуулахыг санал нэгтэй дэмжсэн болно.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Улсын Их Хурлын эрхэм гишүүд ээ,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Нэгдсэн хуралдааны анхны хэлэлцүүлгээр санал хурааж шийдвэрлэсэн зарчмын зөрүүтэй болон найруулгын чанартай саналыг төсөлд нэмж тусгасан Эмнэлгийн тусламж үйлчилгээний тухай хуулийн төсөл болон хамт өргөн мэдүүлсэн бусад хуульд нэмэлт, өөрчлөлт оруулах тухай хуулийн төслүүдийн эцсийн хувилбар болон зарчмын зөрүүтэй саналын томьёоллыг та бүхэнд тараасан болно.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Эмнэлгийн тусламж үйлчилгээний тухай хуулийн төсөл болон Эрүүл мэндийн тухай хуульд нэмэлт, өөрчлөлт оруулах тухай, Сэтгэцийн эрүүл мэндийн тухай хуульд өөрчлөлт оруулах тухай, Төрийн болон орон нутгийн өмчийн тухай хуульд нэмэлт, өөрчлөлт оруулах тухай, Төсвийн тухай хуульд нэмэлт, өөрчлөлт оруулах тухай, Эмнэлгийн тусламж үйлчилгээний тухай хуулийг дагаж мөрдөх журмын тухай хуулийн төслийг эцсийн хэлэлцүүлэгт бэлтгэсэн талаар Нийгмийн бодлого, боловсрол, соёл, шинжлэх ухааны байнгын хорооноос гаргасан танилцуулгыг хэлэлцэж хуулийн төслүүдийг баталж өгөхийг та бүхнээс хүсье.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Анхаарал тавьсанд баярлала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За баярлалаа. Одоо ажлын хэсгийг танилцуулъя. С.Ламбаа Эрүүл мэнд, спортын яамны Төрийн нарийн бичгийн дарга, Р.Оюунханд тус яамны Стратегийн бодлого, төлөвлөлтийн газрын дарга, Ж.Алтантуяа Азийн хөгжлийн банкны Монгол дахь суурин төлөөлөгчийн газрын нийгмийн салбарын асуудал эрхэлсэн ахлах мэргэжилтэн, Л.Төмөрбаатар Хавдар судлалын үндэсний төвийн захирал, Г.Баясгалан Улсын </w:t>
      </w:r>
      <w:r>
        <w:rPr>
          <w:rFonts w:cs="Arial" w:ascii="Arial" w:hAnsi="Arial"/>
          <w:b w:val="false"/>
          <w:bCs w:val="false"/>
          <w:lang w:val="en-US"/>
        </w:rPr>
        <w:t xml:space="preserve">II </w:t>
      </w:r>
      <w:r>
        <w:rPr>
          <w:rFonts w:cs="Arial" w:ascii="Arial" w:hAnsi="Arial"/>
          <w:b w:val="false"/>
          <w:bCs w:val="false"/>
          <w:lang w:val="mn-Cyrl-MN"/>
        </w:rPr>
        <w:t xml:space="preserve">төв эмнэлгийн захирал, С.Эрдэнэтуяа ирж үү? Ирсэн байна. Тус яамны эрүүл мэндийн салбарын Хүний нөөцийн бодлого, төлөвлөлтийн асуудал хариуцсан мэргэжилтэн, Б.Энхцэцэг тус яамны төр хувийн хэвшлийн түншлэлийн бодлого, төлөвлөлтийг хариуцсан мэргэжилтэн. Ийм улсууд ажлын хэсэгт байн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Одоо асуух гишүүд нэрээ өгнө үү гэж. Х.Тэмүүжин гишүүнээр нэр тасалъя. Ж.Батзандан гишүүн асууя.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Ж.Батзандан: - </w:t>
      </w:r>
      <w:r>
        <w:rPr>
          <w:rFonts w:cs="Arial" w:ascii="Arial" w:hAnsi="Arial"/>
          <w:b w:val="false"/>
          <w:bCs w:val="false"/>
          <w:lang w:val="mn-Cyrl-MN"/>
        </w:rPr>
        <w:t xml:space="preserve">Эмнэлгийн тусламж үйлчилгээний тухай хуулийн төсөл болон хамт өргөн мэдүүлэгдсэн хуулиудад нэмэлт, өөрчлөл оруулах тухай хуулийг олон сар ярьж өнөөдөр эцсийн хэлэлцүүлгийг хийж албан ёсоор батлан гаргах гэж байна. Олон мянган эмч нар, эмнэлгийн ажилтнууд энэ хуулийг олон жил хүлээсэн. Төрийн өмчит болон төрийн өмчийн оролцоотой эмнэлгийн байгууллагууд гар нь хүлээтэй, хөл нь чөдөртэй олон жил явж ирсэн. Эрүүл мэндийн салбарт, эрүүл мэндийн зах зээл дээр хувийн эмнэлгүүдтэй өрсөлдөх ямар бололцоогүй явж ирсэн. Энэ хуулиар төрийн болон төрийн өмчийн оролцоотой эмнэлгүүдэд, эмнэлгийн ажилтнуудад өөрийн зах зээл дээрээ чөлөөтэй өрсөлдөх боломжийг, шударгаар ажиллах боломжийг, эрх чөлөөтэй ажиллах боломжийг энэ хуулиар олгохоор олон зүйл заалтыг шинээр оруулсан гэдгийг манай эмч нар харж байгаа. 1980 оноороо үлдсэн эмнэлгийн салбарыг шинэчлэхийн тулд энэ хуулийг бид нар өнөөдөр батлан гаргаж байн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С.Ламбаа сайдаас ганцхан асуулт асууя. Өргөдлийн байнгын хорооноос өгсөн чиглэлүүд энэ хуульд бүрэн тусгагдаж чадсан уу? Эмнэлгийн салбарт яг та хүссэнээрээ эрх чөлөөг нь олгож чадаж байгаа юу? Эмнэлгийн төлөөлөн удирдах зөвлөлийг шинээр сонгох тогтолцоо дэлхийн түвшинд хүрч чадсан уу? Эрүүл мэндийн байгууллагуудыг улс төрөөс ангид байлгаж чадах ийм тогтолцоо энэ хуулиар бүрэн дүүрэн бий болж байгаа юу гэдгийг надад тодорхой хэлээд өгчих. Би орсон зарим зүйл заалтыг харж байна. Гэхдээ албаны хүнээс, хариуцаж байгаа хүнээс нь бас хариулт авмаар байна. Тийм.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С.Ламбаа Төрийн нарийн хариулъя.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С.Ламбаа: - </w:t>
      </w:r>
      <w:r>
        <w:rPr>
          <w:rFonts w:cs="Arial" w:ascii="Arial" w:hAnsi="Arial"/>
          <w:b w:val="false"/>
          <w:bCs w:val="false"/>
          <w:lang w:val="mn-Cyrl-MN"/>
        </w:rPr>
        <w:t xml:space="preserve">Анх удаа л ийм хууль гарч байна. Тийм учраас би бол эрүүл мэндийн салбарт маш том дэвшил гарна гэж ингэж үзэж байгаа. Энэ парламентын бас нэг түүхэн чухал асуудлыг шийдсэн ийм парламент болж хувирч байна гэж ингэж үзэж байга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Болсон уу? Д.Дэмбэрэл гишүүн асууя.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эмбэрэл: - </w:t>
      </w:r>
      <w:r>
        <w:rPr>
          <w:rFonts w:cs="Arial" w:ascii="Arial" w:hAnsi="Arial"/>
          <w:b w:val="false"/>
          <w:bCs w:val="false"/>
          <w:lang w:val="mn-Cyrl-MN"/>
        </w:rPr>
        <w:t xml:space="preserve">За баярлалаа. Энэ хууль, ер нь энэ эрүүл мэндийн холбогдолтой хуулиудаа нарийсгаж гаргаж байгаа нь бол ач холбогдолтой л доо. Эмнэлгийн тусламж үйлчилгээг иргэддээ яаж үзүүлэх вэ гэдэг асуудлыг маш тодорхой болгож байгаа юм.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Би зүгээр одоогийн санал хураалгах гэж байгаа томьёоллыг л асуух гэж байгаа юм л даа. Энэ ял шийтгэлгүй гэснийг бол бүхэлд нь хасна гэсэн ийм томьёолол оруулж байгаа. 15.1.4, 16.3.4-т заасан байж байга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Тэгэхээр сая энэ заалтыг ингээд хасч байгаа нь бол Эрүүгийн хуульд эмч нарт нэлээн хатуу хариуцлага тооцохоор орчихож гээд нэлээн шүүмжлэл явсантай холбогдуулаад энд байгаа энэ зүйлийг авахад хүрч байна уу? Анх ер нь яагаад үүнийг ингээд явуулаад байсан юм бэ? Энэ ял шийтгэлийн асуудал ер нь ямар холбогдолтой болоод энэ хуульд орж ирээд тэгээд анхны, эхний болон анхны хэлэлцүүлгийг даваад тэгээд эцсийн хэлэлцүүлэг дээр үүнийг хасъя гэж байгаа юм бэ? Энэний цаад утга санаа холбогдол, үүнийг хассанаараа ямар ач холбогдолтой юм. Хариуцлага өндөр болох ёстой юм уу? Аль эсвэл одоо яах ёстой юм. За ажлын хэсэг тайлбарлах байх даа. Энэ дээр ажилласан юм байн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Хэн хариулах вэ? Ц.Оюунбаатар гишүүн хариулах уу? За ажлын хэсэг. С.Одонтуяа гишүүн. Ц.Оюунбаатар гишүүн хариулъя. Дараа нь С.Одонтуяа гишүүн.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Ц.Оюунбаатар: - </w:t>
      </w:r>
      <w:r>
        <w:rPr>
          <w:rFonts w:cs="Arial" w:ascii="Arial" w:hAnsi="Arial"/>
          <w:b w:val="false"/>
          <w:bCs w:val="false"/>
          <w:lang w:val="mn-Cyrl-MN"/>
        </w:rPr>
        <w:t xml:space="preserve">Ер нь энэ ял шийтгэлийн заалт энэ хуульд нэлээн удаан явсан юм билээ. Бид нар ч одоо үүнийг нэг их анзаараагүй явчихсан. Ял шийтгэл гэдэг маань манай хуучин тогтолцооны, ял шийтгэлтэйд тооцох гэдэг бол хуучин тогтолцооны л эрх зүйн ойлголт. Шинэ Эрүүгийн хууль, шинэ Эрүүгийн концепциор ял шийтгэлтэй байх, ял шийтгэлийн тухай ойлголтыг бид авчихсан явж байгаа. Үүнтэйгээ нийцүүлээд одоо Эрүүгийн хуулиа бид баталсан шүү дээ. 9 сарын 1-нээс хэрэгжинэ.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Үүнтэйгээ нийцүүлээд. Ерөөсөө энэ ял шийтгэлийн тухай ойлголт бол ганц одоо энэ Эмнэлгийн тусламж үйлчилгээний хууль төдийгүй бусад бүх хуулиудаас авагдах ёстой. Тэгэхээр энэ бол үнэхээр бас буруу заалт явж байсан юм билээ. Тийм учраас үүнийг авах шаардлагатай гээд авсан.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Л.Цог: -</w:t>
      </w:r>
      <w:r>
        <w:rPr>
          <w:rFonts w:cs="Arial" w:ascii="Arial" w:hAnsi="Arial"/>
          <w:b w:val="false"/>
          <w:bCs w:val="false"/>
          <w:lang w:val="mn-Cyrl-MN"/>
        </w:rPr>
        <w:t xml:space="preserve"> С.Одонтуяа гишүүн нэмж хариулъя. Болсон уу? 9 сарын 01-нээс мөрдөх хуулийн заалт юм байна шүү дээ. Авч хаясан нь. Тийм ээ. Одоо энд өмнө нь авч хаях гээд байгаа ийм ойлголт байна уу? Тийм ээ. Эрүүгийн хуулийн тухай түрүүн ярилаа шүү дээ. Тэнд одоо аваад хаясан гэж байгаа юм. Ялгүй тодорхой хугацааны тухай асуудлыг. Тэгтэл мөрдөх хугацаа нь 9 сарын 01-нээс юм байна л даа. Энэ хуулиа наана авчих нэг ийм асуудал байна уу гэж бид хувьдаа тодруулж байна л да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Х.Тэмүүжин гишүүн асууя.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Х.Тэмүүжин: - </w:t>
      </w:r>
      <w:r>
        <w:rPr>
          <w:rFonts w:cs="Arial" w:ascii="Arial" w:hAnsi="Arial"/>
          <w:b w:val="false"/>
          <w:bCs w:val="false"/>
          <w:lang w:val="mn-Cyrl-MN"/>
        </w:rPr>
        <w:t xml:space="preserve">Тэр ял шийтгэлгүйтэй холбоотой асуудлыг бол Ц.Оюунбаатар гишүүн маш буруу ойлгосон байна. 9 сарын 01-нээс үйлчлэх хууль дээр ялтай байдал гэдэг ойлголт алга болсон болохоос биш ял шийтгэлгүй гэдэг ойлголт алга болоогүй шүү дээ.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Тухайлбал, тодорхой мэргэжлийн үйл ажиллагаа явуулах эрхийг нь хязгаарлаж байгаа. Жолоо барих эрхийг нь хязгаарлаж байгаа юм. Хуульчийн мэргэжлийн үйл ажиллагаа явуулах эрхийг хязгаарлаж байгаа. Багшлах эрхийг хязгаарлаж байгаа. Эмнэлгийн туслалцаа үзүүлэх энэ эрхийг нь бас хязгаарлаж байга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Хорих юм уу, эсвэл өөр төрлийн ял эдлүүлээд тэр ялаа, хорих ялаа эдэлсэн бол хорих ял эдэлсний дараа 3 жил жолоо барих эрхгүй гэж байгаа бол тэр 3 жил нь үйлчилж эхлэх байхгүй юу.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Тэгэхээр яг ял юм уу, эсвэл зөрчил гаргаад зөрчлийн хуулиар шийтгэл эдэлж байгаа хугацаандаа бол ял шийтгэлтэй гэдэг ойлголт явна шүү дээ. Ялтай байдал гэдэг чинь ял шийтгэлээ эдэлж дуусчихаад гарчихаад эрх чөлөөтэй хүн болчихоод байхад нь тодорхой хугацаагаар энэ хүн ялтай гэдэг үр дагавар үүсгээд байгаа тэр байдлыг эрүүгийн хуулиар өөрчилсөн юм.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Тэгэхээр ял шийтгэлгүй гэдэг үг бол байх ёстой. Яагаад гэвэл энэ 9 сарын 01-нээс үйлчлэх Эрүүгийн хууль дээр ч гэсэн тодорхой үйл ажиллагаа явуулахыг хориглосон хугацаа бол үйлчилнэ. Энэ нь тэр дундаа энэ эмнэлгийн байна уу, багшлах байна уу, хуульчийн мэргэжлийн ажил байна уу, эсвэл жолоодох эрх байна уу. Төрийн албанд ч гэсэн тодорхой хугацаагаар ажиллуулахгүйгээр халах зохицуулалт байгаа шүү дээ. Тийм учраас үүнийг буруу ойлгож байна гэдгийг нэгдүгээрт хэлье.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Хоёрдугаарт, яах аргагүй сая Д.Дэмбэрэл гишүүн ч ярилаа. Шинэ 9 сарын 01-нээс үйлчлэх эрүүгийн хууль дээр эрүүл мэндийн эсрэг эрүүл мэндийн үйлчилгээ үзүүлээгүй бол гэдэгтэй холбоотойгоор хуулийн зохицуулалт нарийвчлагдаж орсон. Энд бол ойлголтын зөрүү, төөрөгдлүүд байх шиг байн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2002 оны Эрүүгийн хууль дээр ч энэ үйлдэл яг энэ өгүүлбэрээрээ байсан. Хүндэтгэн үзэх шалтгаангүйгээр эмчлэх үүргээ биелүүлээгүй. Хүндэтгэн үзэх шалтгаангүйгээр эмчлэх үүргээ зохих ёсоор биелүүлээгүй бол гэмт хэрэг гэж үздэг. Яг энэ гэмт хэргийг тодорхойлж байгаа үйлдэл бол одоо ч хүчин төгөлдөр Эрүүгийн хууль дээр байгаа. Харин энэ үйлдэлд эмчийн мэргэжлийн ажиллагаа ордоггүй гэдгийг хэлэх ёстой. Энэ чинь ямар үүргээ биелүүлээгүй юм бэ гэдэг асуудал тавигдаж байгаа юм. Одоогийн хүчин төгөлдөр үйлчилж байгаа хууль дээр ямар үүрэг гэдэг тодорхой заалт байхгүй. Харин 9 сарын 01-нээс үйлчлэх хууль дээр хуулинд заасан үүрэг. Захиргааны хэмжээгээр заасан үүрэг, хэлцлээр хүлээсэн үүрэг гэдэг 3 үүрэг байгаа юм.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Одоо яг чухам манай эмнэлгийн салбарт ажиллаж байгаа мэргэжилтнүүд юунд санаа зовох ёстой вэ гэхээр одоо энэ батлагдаж байгаа хуулиуд дээр бидэнд ямар үүрэг хүлээлгэж байгаа юм. Энэ үүргээ хүндэтгэн үзэх шалтгаангүйгээр биелүүлээгүй, эсхүл хүндэтгэн үзэх шалтгаангүйгээр зохих ёсоор биелүүлээгүй бол надад эрүүгийн хариуцлага татах юм билээ шүү дээ. Бидний хэзээ ч хийж чадахгүй үүрэг хүлээлгэх вий дээ гэж үүнийг харах ёстой.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Дээр нь захиргааны хэмжээ гэж байгаа юм. Манай эмнэлгийн ажилтнууд, эмч нар бүгд тодорхой эмнэлэгт ажиллаж байгаа. Тэр эмнэлэгт ажиллахдаа эмнэлэг дотор нь мөрдөж байгаа хэм хэмжээ болон Эрүүл мэндийн яамнаас гаргасан хэм хэмжээгээр надад ямар үүрэг хүлээлгэж байгаа юм. Тэр үүрэг нь намайг одоо хэзээ ч биелэгдэхээргүй үүрэг хүлээлгэх вий гэдгийг харах ёстой.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Гуравт нь, хэлцлээр гэж байгаа юм. Би хэн нэгнийг асрах гэж байгаад, хэн нэгнийг эмчлэх гэж байхдаа, мэс засалд орохдоо өмнө нь нөгөө өвчтөний талтай гэрээ хэлцэл хийж байгаа бол тэр гэрээ хэлцлээр би ямар үүрэг хүлээх гэж байгаа билээ. Тэр нь буцаагаад намайг маргаан татахаар үүрэг болох вий дээ гэдгээ нягталж харах ёстой. Ийм байдлаар эрүүл мэндийн эрх зүй гэдэг энэ салбар өөрөө хөгжих ёстой.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Эрүүгийн хууль бол эрүүл мэндийн салбарыг зохицуулдаггүй. Эрүүгийн хуулиар бусдын амь бие, эрүүл мэндийг хамгаалдаг. Эрүүгийн хуулийн ялын бодлого бол эрүүл мэндийн салбарын бодлого ерөөсөө биш. Энэ бол санаа…/минут дуусав/</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Өгье. Х.Тэмүүжин гишүүнд.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Х.Тэмүүжин: - </w:t>
      </w:r>
      <w:r>
        <w:rPr>
          <w:rFonts w:cs="Arial" w:ascii="Arial" w:hAnsi="Arial"/>
          <w:b w:val="false"/>
          <w:bCs w:val="false"/>
          <w:lang w:val="mn-Cyrl-MN"/>
        </w:rPr>
        <w:t xml:space="preserve">Энэ бол санаатай гэмт хэрэг, болгоомжгүй гэмт хэрэг, эсвэл үйлдэлдээ санаатай боловч үр дагавартаа болгоомжгүй холимог бүрэлдэхүүнтэй гэмт хэргүүдэд ялын ямар бодлого байх вэ гэдгийг тодорхойлдог шударга ёсны тогтолцооны бодлого.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Яг саяын эрүүл мэндийн эмнэлгийн мэргэжилтнүүдтэй холбоотой гэмт хэрэг бол хуулиар захиргааны хэмжээгээр хэлцлээр хүлээсэн үүргээ биелүүлээгүй зохих ёсоор. Зохих ёсоор хүндэтгэн үзэх шалтгаангүйгээр биелүүлээгүй, зохих ёсоор биелүүлээгүй гэдэг энэ хоёр үг нь үүргээ мэдэх ёстой, мэдэж байгаа эмч үүргээ биелүүлээгүй гэдэг чинь санаатай үйлдэл байхгүй юу. Үр дагавартаа болгоомжгүй хандаж байга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Тийм учраас энэ яг бусад энэ төрлийн гэмт хэрэгт ямар ял байдаг тэр ялынхаа бодлогодоо л очиж байгаа юм. Харин одоо яах аргагүй эмнэлгийн мэргэжилтнүүд энэ мэт хууль дээрээ ямар үүрэгтэй вэ? Захиргааны хэмжээгээр намайг ямар үүрэгтэй болгосон бэ? Би гэрээ хэлцэл…/минут дуусав/</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Ц.Оюунбаатар гишүүн тодотгоё гэж байна. Микрофон өгье.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Ц.Оюунбаатар: - </w:t>
      </w:r>
      <w:r>
        <w:rPr>
          <w:rFonts w:cs="Arial" w:ascii="Arial" w:hAnsi="Arial"/>
          <w:b w:val="false"/>
          <w:bCs w:val="false"/>
          <w:lang w:val="mn-Cyrl-MN"/>
        </w:rPr>
        <w:t xml:space="preserve">Энэ Эрүүгийн хуулийн маргаан болоод явчихлаа л даа. Д.Дэмбэрэл гишүүний, сая Х.Тэмүүжин гишүүний хэлж байга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Эрүүгийн хуулийн асуудал бол нэгдүгээрт тусдаа асуудал. Ер нь Эрүүгийн хууль дээр бол бид мэргэжлийн хүмүүсийн хувьд бол маргаантай асуудлууд бий. Түүний дотор эмнэлгийн ажилтнуудтай холбогдоод асуудал дэвшүүлээд бас эсэргүүцэл илэрхийлээд яваад байгаа асуудал байгаа. Энэ бол би тусдаа яригдах ёстой зүйл. Ер нь Эрүүгийн хуулийн зарим зүйл заалт баялаг бүтээгчдийн, татвар төлөгчдийн хувьд бол одоо хүндрүүлсэн, эрүүгийн хариуцлага татахаар, аж ахуйн нэгжид эрүүгийн хариуцлага татах энэ асуудлуудаар тэртээ тэргүй ажил олгогч эздийн холбоо, татвар төлөгчдийн үндэсний нийгэмлэг Үндсэн хуулийн цэцэд хандаж байгаа юм билээ. Тэр хүрээнд энэ эмнэлгийн асуудал бол, эмнэлгийн ажилтнуудын эрүүгийн хариуцлагын тухай асуудал бол яригдах ийм боломжтой зүйлээ. Тэр одоо хүсэлт тавьж байгаа хүмүүс тэр хуульчид, өмгөөлөгчтэй нь ярих нь зүйтэй гэсэн ийм санаа оноо бол яригдсан.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Ял шийтгэлтэйд тооцох, ялтайд тооцох хугацаа бол үндсэндээ нэг зарчим. Харин ял шийтгэл эдэлж байгаа хүн төрийн албанд очихгүй нь ойлгомжтой. Тодорхой хязгаарлалтууд байгаа. Ял шийтгэл эдэлж байсан хүн өнөөдөр мөрдөн байцаагч хийж болохгүй, прокурор хийж болохгүй. Тэр нь тодорхой хязгаарлалтууд бол байгаа. Тэрийг өнөөдөр бүр хавтгайруулаад бүр одоо энэ орон нутгийн төрийн өмчит эмнэлгийн удирдлага зохион байгуулалтын удирдах зөвлөлд, төлөөлөн удирдах зөвлөлийн бүрэлдэхүүнд хүртэл чи хэзээ нэгэн цагт ял шийтгэлтэй байсан хүмүүсийг оруулж болохгүй гээд ингэж хавтгайруулж ингэж юу яасан асуудал бол буруу гэж ингэж үзсэн. Ийм учраас хассан гэдгийг би дахиад хэлчихье.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Тодруулга дууссан юм шүү та минь ээ. Нэг эргэлзэх юм байна. Энэ үнэхээр одоо хууль зүйн ойлголт шүү дээ. Эрх зүйн ойлголт. Тэгэхээр энэ Эрүүгийн хуульдаа харшилсан заалт энд орчихвол одоо бид хэцүү байдалд орно шүү дээ гэдэг бас бодоод л байна л даа. Бодоод л байн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Тэр тусмаа одоо хүчин төгөлдөр болохоос өмнөх ийм асуудлаарх юм бол их зовлонтой. Тэгэхдээ энэ чинь одоо эцсийн хэлэлцүүлэг шүү дээ та минь ээ. Тийм ээ. Энэ бол их нарийн асуудал шүү дээ. Хууль зүйн байнгын хороогоор уг нь яг энэ асуудлыг хэлэлцэх ёстой юм л даа. Энэ чинь хоёр өөр асуудал үнэндээ бол. Ялгүйд тооцох, ял шийтгэлгүй бол хоёр өөр ойлголт. Адилхан биш.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Энд одоо за би ажлын хэсгийн дарга утгаар одоо С.Одонтуяа гишүүнд юу өгье л дөө.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С.Одонтуяа: - </w:t>
      </w:r>
      <w:r>
        <w:rPr>
          <w:rFonts w:cs="Arial" w:ascii="Arial" w:hAnsi="Arial"/>
          <w:b w:val="false"/>
          <w:bCs w:val="false"/>
          <w:lang w:val="mn-Cyrl-MN"/>
        </w:rPr>
        <w:t xml:space="preserve">За тэгэхээр энэ асуудал анхны хэлэлцүүлэг дээр одоо Р.Гончигдорж гишүүн гаргасан. Тэгэхээр энд бол анхны хэлэлцүүлэг дээр ийм заалт орчихсон юм. Сая би тэрийг Х.Тэмүүжин гишүүнд үзүүлсэн. Ийм заалт орчихсон бол болно гэж байна. Жишээлэхэд 16.3.4 дээр яг хасах гэж байгаа үгийн өмнө тодорхой албан тушаал эрхлэх буюу үйл ажиллагаа явуулах эрх нь шүүхийн шийдүүдээр хасагдаагүй гээд уг нь сая анхны хэлэлцүүлгээр орчихсон байгаа.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b w:val="false"/>
          <w:b w:val="false"/>
          <w:bCs w:val="false"/>
          <w:lang w:val="mn-Cyrl-MN"/>
        </w:rPr>
      </w:pPr>
      <w:r>
        <w:rPr>
          <w:rFonts w:cs="Arial" w:ascii="Arial" w:hAnsi="Arial"/>
          <w:b w:val="false"/>
          <w:bCs w:val="false"/>
          <w:lang w:val="mn-Cyrl-MN"/>
        </w:rPr>
        <w:tab/>
        <w:t xml:space="preserve">Тийм учраас энэ заавал давхар энэ ял шийтгэлгүй гэсэн үг нь байх шаардлагагүй гэж үзсэн юм. Асуудал бол байхгүй. </w:t>
      </w:r>
    </w:p>
    <w:p>
      <w:pPr>
        <w:pStyle w:val="Normal"/>
        <w:spacing w:lineRule="atLeast" w:line="100" w:before="0" w:after="0"/>
        <w:ind w:left="0" w:right="0" w:hanging="0"/>
        <w:jc w:val="both"/>
        <w:rPr>
          <w:b w:val="false"/>
          <w:b w:val="false"/>
          <w:bCs w:val="false"/>
          <w:lang w:val="mn-Cyrl-MN"/>
        </w:rPr>
      </w:pPr>
      <w:r>
        <w:rPr>
          <w:b w:val="false"/>
          <w:bCs w:val="false"/>
          <w:lang w:val="mn-Cyrl-MN"/>
        </w:rPr>
      </w:r>
    </w:p>
    <w:p>
      <w:pPr>
        <w:pStyle w:val="Normal"/>
        <w:spacing w:lineRule="atLeast" w:line="100" w:before="0" w:after="0"/>
        <w:ind w:left="0" w:right="0" w:hanging="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Л.Цог: - </w:t>
      </w:r>
      <w:r>
        <w:rPr>
          <w:rFonts w:cs="Arial" w:ascii="Arial" w:hAnsi="Arial"/>
          <w:b w:val="false"/>
          <w:bCs w:val="false"/>
          <w:lang w:val="mn-Cyrl-MN"/>
        </w:rPr>
        <w:t xml:space="preserve">Тэр тодруулга. За ингээд асуулт дууслаа. Одоо үг хэлнэ. Дэмжсэн дэмжээгүй 3. Гишүүд нэрээ өгнө үү. За тэгвэл энэ заалт буруу байж. Ойлголцсон гэж ойлгоод санал хураая. Тийм ээ. Нэг заалттай. </w:t>
      </w:r>
    </w:p>
    <w:p>
      <w:pPr>
        <w:pStyle w:val="Normal"/>
        <w:spacing w:lineRule="atLeast" w:line="100" w:before="0" w:after="0"/>
        <w:ind w:left="0" w:right="0" w:hanging="0"/>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bCs w:val="false"/>
          <w:i w:val="false"/>
          <w:iCs w:val="false"/>
          <w:caps w:val="false"/>
          <w:smallCaps w:val="false"/>
          <w:color w:val="00000A"/>
          <w:sz w:val="24"/>
          <w:szCs w:val="24"/>
          <w:u w:val="none"/>
          <w:lang w:val="mn-Cyrl-MN" w:eastAsia="en-US" w:bidi="ar-SA"/>
        </w:rPr>
        <w:tab/>
        <w:t>Л.Цог</w:t>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рчмын зөрүүтэй саналын томьёолол.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г. Төслийн 15.1.4, 16.3.4 дэх заалтыг “ял шийтгэлгүй” гэснийг тус тус хасах гэсэн ийм томьёолол байна. Тус тус хасъя гэж.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 ингээд санал хураалт явуулах гэж байна. Д.Оюунхорол гишүүн асуу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Оюунхоро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баярлалаа. Ашгүй нэг минут олдлоо шүү. Би бас Х.Тэмүүжин гишүүний саяын ярьж байгааг заримыг нь ойлгосонгүй л дээ. Эрүүл мэндийн ажилтны үйлдвэрчний эвлэлийн хорооноос Монголын шорон эмч, сувилагчдаар дүүрэх нь гэсэн ийм хэвлэлийн бага хурлуудыг ойрын 3 өдөр хийсэн.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энэ бол өнөөдөр 2016 оны 9 дүгээр сарын 01-нээс эхлэн хэрэгжих гэж байгаа энэ Эрүүгийн хуульд оруулсан шинэчилсэн найруулгад эмч, эмнэлгийн мэргэжилтнүүдийг шоронжуулсан найруулга хийсэн явдал гэж үзээд байгаа юм. За алдаа гаргавал шоронд хийнэ. Хэрвээ одоо алдаатай гэж үзээд мэргэжлийн эрхийг нь хасах юм бол 20-иос 80 сая төгрөгөөр торгоно гэсэн ийм заалттай. </w:t>
        <w:b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ийм учраас өнөөдөр бидний авч байгаа цалин хөлс ийм хэмжээний торгууль төлбөрийг төлөх ямар ч боломжгүй. Энэ салбарт ер нь мэргэжлийн хүн ажиллах тийм ямар боломжгүй болж байна гэсэн ийм мэдэгдлүүдийг хийгээд байсан. Тийм учраас энэ ажлын хэсэг бол энэ заалтыг нэлээн харгалзан үзээд. Хуучин байсан заалт нь ч гэсэн чангадсан заалт байдаг байсан юм шиг байна лээ шүү дээ. Тийм учраас энэ юмаа эргэж хараачээ гэж яриад байгаа энэ салбарынхны дуу хоолойг сонсмоо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би С.Ламбаа Төрийн нарийн бичгийн дарга энд сууж байна. Монгол Ардын Хувьсгалт Намынхан ч бас байх шиг байна. Энэ сайдынхаа асуудлыг шийдээчээ. Энэ салбарын эмч, ажиллагсдын, сувилагчдын эрх ашгийг хамгаалдаг тийм ямар ч хүн байхгүй байгаа юм шиг байдлаар ханда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Үгүй бол өмнөх сайдаар нь ажиллаж байсан С.Ламбаагаа томилолдоо. Энэ Монголын төрд чинь ажил алба хашчих хичнээн мянган энэ салбарыг мэддэг сэхээтнүүд, эмч нар, мэргэжилтнүүд байгаа. 100 ямаанд 60 ухна гэдэг шиг, даахгүй нохой булуу хураана гэдэг шиг ажлаа хийж чадахгүй хүмүүсийг дүүргэж энэ салбарыг эзэнгүй орхиж, Монголын ард түмний эрүүл мэндийг хохироох эрх бидэнд хэнд ч байхгүй шүү дээ. Цаг минутаар хэмжигдэж байдаг асуудал, хүний эрүүл мэнд гэдэг бол. Тийм учраас ийм асуудлыг улс төржүүлээд, ийм асуудлыг хувийн компанийн эрх ашиг, ажил үүрэг юм шиг ойлгоод, төрийг ингэж сульдуулж дампууруулж байдгаа одоо болих хэрэгтэй шүү дээ. Ийм асуудлуудаа шийдэж чадахгүй байж бид нар өнөөдөр энд энэ салбарын эрх ашгийг хохироосон ямар нэг хуулийн заалт энэ эрүүл мэндийн салбарын төлөө цаг наргүй, нойр хоолгүй, цалин бага хөдөлмөр хийгээд явж байгаа хүмүүсийн нэгдэл гэж үздэг.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Өнөөдөр хамгийн эдийн засгийн, зах зээлийн эдийн засгийн харилцаанд шилжин орж чадаагүй салбар бол манай эрүүл мэндийн салбар. Манай захын өвчтөн өвдлөө, эмнэлэг дээр очно. Цагаан халаадтай эмчийг загнана. Аягүй бол шар хадаг бариад лам дээр очихдоо тэр мөнгөө аваачаад төлчихнө. Ийм л ялгаа бидний дунд байгаад байгаа учраас энэ монгол хүний эрүүл мэндийг дархлаатай болгохын тулд энэ салбарыг эзэнтэй болгох нь нэн тэргүүний асуудал би өдөр болгоны чуулганы хуралдаан болгон дээр би сайдын томилгоогоо хийгээчээ гэдгийг шаардах болно гэж бодож байна. Тийм учраас энэ асуудлыг илүү тодруулж хэлмээр санагдсан юм. Баярла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Дэмбэрэл гишүүн нэр орсон. За Д.Дэмбэрэл гишүүн. </w:t>
      </w:r>
    </w:p>
    <w:p>
      <w:pPr>
        <w:pStyle w:val="Normal"/>
        <w:spacing w:lineRule="atLeast" w:line="10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Дэмбэрэ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эгэхээр бид нар Улсын Их Хурлын гишүүд бол хууль тогтоогчид шүү дээ. Би бол энэ эрүүгийн хуульд 4-өөс 8 жил, за 20 сая төгрөгтэй эдийн засгийн мөнгөн торгууль гээд. Эд нар бол өөр ойлголт л доо. Яллах тухай асуудал. Хэрэг хийснийх нь тухайд.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 одоогийн энэ заалт бол тийм хэргүүдийг хийгээд асуудалд ороод гарцаагүй болоод гарч ирснийхээ дараа ямар байдалтай байх вэ гэдэг бол болгоомжлуулсан өндөр шаардлага тавьсан өөр заалт байхгүй юу. Энэ бол социализмтай ч холбоотой юм биш. Социализмтай холбоод үүнийг хасч байна гэвэл бүр одоо буруу болно.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аливаа хуулийн энэ болгоомжлуулах. Би энэ хуулийн одоо энэ арга хэмжээ авах энэ санкциудыг бол хамгийн гол нь хүн шийтгээд байхад л хэрэглэгддэг юм гэж би бол тэгж нэгд ойлгодоггүй. Жирийн иргэнийхээ хувьд бол энэ бол болгоомжлуулж ийм асуудалд орохгүй байх ёстой юм шүү гэдгийг сануулж, оруулахгүй байх үүднээс ийм заалтууд явдаг шүү дээ. Гэтэл одоо Эрүүгийн байцаан шийтгэх хуулиудын заалтуудыг бол ард иргэдийн дунд буруу үйл ажиллагаа явуулж шууд эсэргүүцэх байдлаар. Энэ ийм юмнаас болгоомжлуулж тэр эмч нарыг, тэр багш нарыг, тэр төрийн албан хаагчдыг юманд орохгүй байх үүднээс ийм хуулийн заалтууд байж байгаа гэдгийг манай Тамгын газар бусад байгууллагууд ер нь ярихгүй байна шүү.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заалтыг бол би дэмжихгүй гэж бодож байгаа. Яагаад гэвэл энэ янаглан хорлоно гэж. Одоо эмч нарт их хайртай хүн болсноор нөгөө хамаг заалтуудыг нь чи ийм хариуцлага ногдох юм шүү гэдэг юмыг цөмийг нь авч хаясаар байгаад баахан хариуцлагагүй, бүр ийм асуудалд олон хүн орох нөхцөлийг бүрдүүлж өгч байна шүү дээ. Үүнийг хууль зүйн үүднээс бидний одоо энгийн хэллэгээр ярьдгаар янаглан хорлох л гэдэг шүү д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энэ болгоомжлуулж байгаа заалтуудыг бол эргэлзээд байдгаа одоо Улсын Их Хурлын гишүүд болимоор байна. Тэгээд энэ сонгууль болох гэж байна гээд л одоо эрүүл мэндийн ажилтангуудыг огт яллаж болохгүй, ялтай байсан ч хамаагүй дараачийн эмчлэх эрхийг нь өгчихье. Ийм байдлаар одоо ингэж явдгаа одоо болимоор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хууль тогтоох байгууллагад одоо С.Ламбаа хариулах эрх байхгүй. Энэ бол бидний асуудал. Засгийн газар одоо хичнээн худлаа хэлж энд суудаг юм. Энэ Улсын Их Хурал өөрөө шийдэх асуудал шүү дээ. Энэ чинь хуулийн бодлогын асуудал. Үгүй бол Засгийн газар түүгээрээ шийдэж байя л даа. Тэгээд одоо яагаад С.Ламбаа хариулаад байгаа юм. Асуудлыг ер нь зөв авч явж байя л даа. Улсын Их Хурлын гишүүд энэ чинь ерөнхий асуултаа, санал шүүмжлэл тавьчихаад тодорхой санал хураалт, томьёолол уншсаны дараа энийг яах вэ гэдгээ ярилцдаг биз дээ. Юм зарчмаараа явахгүй байна. Хуулийг буруу тайлбарлаж байна. Ард иргэдийг айлгах, хүмүүсийг айлгах нөхцөлтэйгөөр дандаа сурталчилгаа хийж байна. Сонгууль ойртсон учраас энийг бол худлаа найр тавих ийм байдал руу явж байна. Хууль тогтоогчид бид бол шударга л байх хэрэгтэй шүү дээ. Энэ чинь нийтэд тавигддаг л шаардлага шүү дээ. Жолоо ч бай, багш ч бай. Алдаа гаргасан тохиолдолд, ялтай болсон тохиолдлын ял эдэлсний дараа хугацааны асуудлууд нь хэнд ч байдаг болохоос биш шударга бишээр нэг хэсэгт нь байлгадаг, нөгөө хэсэгт нь байлгадаггүйгээр асуудлыг авч ярина гэж ямар юм байдаг юм. Би энэ утгаар нь хандаж ярьж байна л д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үгээр давхардсан гэж сая С.Одонтуяа гишүүн хэлэх шиг боллоо. Үнэхээр санаа давхардаж байгаа бол зөвшөөрч болж байна би. Гэтэл өөр тайлбаруудыг Засгийн газар болон сайдуудаас нь зөндөө гаргаж байна шүү дээ. Баярла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томьёолол уншсан. Одоо санал хураая. Тийм асуудал байхгүй. За Ц.Оюунбаатар гишүүн. Тэгвэл одоо ахиж хүнд өгөхгүй шүү. Их Хурлын гишүүн учраас өглөө. Тодруулъя гээд байна шүү дээ. Төөрч магадгүй л дээ энэ чинь.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Ц.Оюунбаатар: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эр ерөөсөө эмнэлгийн ажилтны тухай энэ ял шийтгэлгүй байх гэдэг асуудалд нь холбогдоогүй байгаа шүү дээ. Удирдах зөвлөл нь. Төрийн болон орон нутгийн өмчтэй эмнэлгийн удирдлага, зохион байгуулалт нь энэ гишүүнд нь ял шийтгэлтэй байх гэдэг асуудал нь бол зохимжгүй гэж үзээд үүнийг хассан юм.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эр нь бол ер нь нэмэгдэл ялын тухай асуудал түрүүн яриад байна лээ л дээ. Тэгээд бид бас бүр будлиулчихлаа. Нэмэгдэл ялаар тодорхой албан тушаал эрхлэхийг хассан энэ тэр байвал тэрийг бол мэдээж мөрдөж таарна. Тэр бол ойлгомжтой асуудал. </w:t>
      </w:r>
    </w:p>
    <w:p>
      <w:pPr>
        <w:pStyle w:val="Normal"/>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ээр нь нэмээд одоо энэ Эрүүл мэндийн салбар хэдийгээр хавсарч ажиллаж байгаа ч гэсэн удирдлагын менежментийн одоо тийм дутагдал гараагүй байгаа шүү. Ер нь одоо нэг улс орон даяар хамарсан халдварт өвчин ч гэдэг юм уу, гал түймэр ч гэдэг юм уу. Үүгээр одоо улс төр хийхээ манайхан болих хэрэгтэй. Тийм. Хэдхэн монголчууд ингээд л биенээсээ өө олох гээд л. Нөгөө сонгууль нь ойртсон нь үнэн. Би бол энэ тал дээр бол. Яг газар дээр нь юу хийгдэж байна вэ. Яг байгууллага дээр нь ямар менежмент хэрэгжүүлж байна вэ. Сахилга, хариуцлага, зохион байгуулалтын сайжруулахыг ямар дэс дараатай арга хэмжээ авч байна вэ гэдгийг манайхан танилцаад явбал одоо ойлгомжтой зүйл байг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бид бас үнэхээр эмнэлгийн ажилтанд цалин хөлс, бусад асуудлыг нь тавьж байгаа. Тавихаас ч арга байхгүй. За баярла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Цо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нал хураая. Би томьёоллоо уншсан. Санал хураалт гишүүд 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52-оос 32 гишүүн оролцож, 61.5 хувиар энэ зарчмын зөрүүтэй саналыг дэмжл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гишүүд ээ, хуулийн төслийг бүхэлд нь батлах асуудал байна. Хуулийн төслийг бүхэлд нь баталъя гэсэн. Санал хураалт явуулах уу? Гишүүд ээ. Яах вэ? За санал хураалт. Хуулийнхаа төслийг бүхэлд нь баталъя гэсэн санал хураалт явуул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52-оос 35 хүн орж, 67.3 хувиар үүнийг бүхэлд нь батал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раачийн юм байна. Дагалдах хуулиа бүгдэд нь ярьчихъя. Битгий яагаарай гишүүд ээ. 3 асуудал байна. Сэтгэцийн эрүүл мэндийн тухай хуульд өөрчлөлт оруулах тухай хуулийн төслийг бүхэлд нь баталъя гэсэн томьёоллоор санал хураа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52-оос 36, 69.2 хувийн саналаар төслийг батал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өсвийн тухай хуульд нэмэлт оруулах тухай хуулийн төслийг бүхэлд нь баталъя гэсэн ийм томьёолол байна. Санал хураая.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52-оос 36, 69.2 хувийн саналаар үүнийг батал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сүүлийнх нь байна уу? Эмнэлгийн тусламж, үйлчилгээний тухай хуулийг дагаж мөрдөх журмын тухай хуулийн төслийг бүхэлд нь баталъя гэсэн. Ялгаа нь журмын тухай хууль байна шүү.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52-оос 26. 50 хувиар одоо үүнийг батал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 Эрүүл мэндийн тухай хуульд нэмэлт оруулах тухай хуулийн төслийг бүхэлд нь батална гэдэг чинь бид баталсан биз дээ. Нэг юм хаягдаж. За энд Төрийн болон орон нутгийн өмчийн тухай хуульд нэмэлт, өөрчлөлт оруулах тухай юм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вэл саяын хураалтыг хүчингүй болгосонд тооцож үдээс хойш санал хураалт явуулъя. Хоёр юм үлдэж. Ирц нь байна уу тэгээд. Дахиж хураалт явуулах гэ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өрийн болон Орон нутгийн өмчийн тухай хуульд нэмэлт, өөрчлөлт оруулах тухай хуулийн төслийг бүхэлд нь баталъя гэсэн саналаар дахин санал хураалт явуул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52-оос 38, 73.1 хувиар саяын төслийг батал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болсон уу? Байнгын хороо хариуцлагагүй хандсан байна шүү. За одоо ингэж зөвлөж байна. Эрүүл мэндийн тухай хуульд нэмэлт, өөрчлөлт оруулах тухай хуулийн төслийг бүхэлд нь баталъя гэсэн санал хураалт явуулах юм уу? Түрүүн явуулсан санагдаад байх юм. За дахиж явууллаа. Анхаараарай. Сүүлийн санал хураалт.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47-оос 37. 78.7 хувиар саяын төслийг батал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Тамгын газар ямар хариуцлагагүй юм бэ. Дандаа. Би уншсан шүү дээ. Энэ чинь дахин дахин уншуулаад байх юм. Ямар учиртай юм бэ. Одоо нэг юм хэлж байн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мнэлгийн тусламж, үйлчилгээний тухай хуулийн төслийг дагаж мөрдөх журмын тухай хуулийн төсөл. Би түрүүн уншсан шүү дээ. Тэрэнд орж байгаа юм уу. За тэгвэл анхаараарай.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мнэлгийн тусламж, үйлчилгээний тухай хуулийг дагаж мөрдөх журмын тухай хуулийг бүхэлд нь баталъя гэсэн саналын томьёоллоор санал хураая. Ирцээ анхаараарай. Тэгээд дахин дахин хүчингүй болоод байна шүү дээ.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47-оос 35, 74.5 хувийн саналаар саяын төслийг батал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Чуулганы үдээс өмнөх хуралдаан хаалаа. Үдээс хойшхи хуралдаан 14.00 цагаас гишүүд ээ. За баярлалаа.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 ирц санал хураахад хүрэлцэхээргүй байна. Учир нь өнөөдөр АСЕМ-ийн орнуудын парламентын хурал болж байгаа учраас ингээд ирц хүрэх боломжгүй учраас өнөөдрийн хуралдааныг хаалаа. Хаасныг мэдэгдье. </w:t>
      </w:r>
    </w:p>
    <w:p>
      <w:pPr>
        <w:pStyle w:val="Normal"/>
        <w:spacing w:lineRule="atLeast" w:line="100" w:before="0" w:after="0"/>
        <w:ind w:left="0" w:right="0" w:hanging="0"/>
        <w:jc w:val="both"/>
        <w:rPr>
          <w:rFonts w:ascii="Arial" w:hAnsi="Arial" w:cs="Arial"/>
        </w:rPr>
      </w:pPr>
      <w:r>
        <w:rPr>
          <w:rFonts w:cs="Arial" w:ascii="Arial" w:hAnsi="Arial"/>
        </w:rPr>
      </w:r>
    </w:p>
    <w:p>
      <w:pPr>
        <w:pStyle w:val="Normal"/>
        <w:spacing w:lineRule="atLeast" w:line="228" w:before="0" w:after="0"/>
        <w:ind w:left="0" w:right="0" w:hanging="0"/>
        <w:jc w:val="both"/>
        <w:rPr>
          <w:rFonts w:ascii="Arial" w:hAnsi="Arial" w:cs="Arial"/>
        </w:rPr>
      </w:pPr>
      <w:r>
        <w:rPr>
          <w:rStyle w:val="Emphasis"/>
          <w:rFonts w:eastAsia="Arial" w:cs="Arial" w:ascii="Arial" w:hAnsi="Arial"/>
          <w:b/>
          <w:bCs/>
          <w:i w:val="false"/>
          <w:iCs w:val="false"/>
          <w:caps w:val="false"/>
          <w:smallCaps w:val="false"/>
          <w:color w:val="00000A"/>
          <w:sz w:val="24"/>
          <w:szCs w:val="24"/>
          <w:u w:val="none"/>
          <w:lang w:val="mn-Cyrl-MN" w:eastAsia="en-US" w:bidi="ar-SA"/>
        </w:rPr>
        <w:tab/>
        <w:t>Чуулганы нэгдсэн хуралдаан 1</w:t>
      </w:r>
      <w:r>
        <w:rPr>
          <w:rStyle w:val="Emphasis"/>
          <w:rFonts w:eastAsia="Arial" w:cs="Arial" w:ascii="Arial" w:hAnsi="Arial"/>
          <w:b/>
          <w:bCs/>
          <w:i w:val="false"/>
          <w:iCs w:val="false"/>
          <w:caps w:val="false"/>
          <w:smallCaps w:val="false"/>
          <w:color w:val="00000A"/>
          <w:sz w:val="24"/>
          <w:szCs w:val="24"/>
          <w:u w:val="none"/>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lang w:val="mn-Cyrl-MN" w:eastAsia="en-US" w:bidi="ar-SA"/>
        </w:rPr>
        <w:t>цаг 53 минут үргэлжилж, 12</w:t>
      </w:r>
      <w:r>
        <w:rPr>
          <w:rStyle w:val="Emphasis"/>
          <w:rFonts w:eastAsia="Arial" w:cs="Arial" w:ascii="Arial" w:hAnsi="Arial"/>
          <w:b/>
          <w:bCs/>
          <w:i w:val="false"/>
          <w:iCs w:val="false"/>
          <w:caps w:val="false"/>
          <w:smallCaps w:val="false"/>
          <w:color w:val="00000A"/>
          <w:sz w:val="24"/>
          <w:szCs w:val="24"/>
          <w:u w:val="none"/>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lang w:val="mn-Cyrl-MN" w:eastAsia="en-US" w:bidi="ar-SA"/>
        </w:rPr>
        <w:t>цаг 33 минутад өндөрлөв.</w:t>
      </w:r>
    </w:p>
    <w:p>
      <w:pPr>
        <w:pStyle w:val="Normal"/>
        <w:spacing w:lineRule="atLeast" w:line="228" w:before="0" w:after="0"/>
        <w:ind w:left="0" w:right="0" w:hanging="0"/>
        <w:jc w:val="both"/>
        <w:rPr>
          <w:rFonts w:ascii="Arial" w:hAnsi="Arial" w:cs="Arial"/>
        </w:rPr>
      </w:pPr>
      <w:r>
        <w:rPr>
          <w:rFonts w:cs="Arial" w:ascii="Arial" w:hAnsi="Arial"/>
        </w:rPr>
      </w:r>
    </w:p>
    <w:p>
      <w:pPr>
        <w:pStyle w:val="Normal"/>
        <w:spacing w:lineRule="atLeast" w:line="228" w:before="0" w:after="0"/>
        <w:ind w:left="0" w:right="0" w:hanging="0"/>
        <w:jc w:val="both"/>
        <w:rPr>
          <w:rFonts w:ascii="Arial" w:hAnsi="Arial" w:cs="Arial"/>
        </w:rPr>
      </w:pPr>
      <w:r>
        <w:rPr>
          <w:rFonts w:cs="Arial" w:ascii="Arial" w:hAnsi="Arial"/>
        </w:rPr>
      </w:r>
    </w:p>
    <w:p>
      <w:pPr>
        <w:pStyle w:val="Normal"/>
        <w:spacing w:lineRule="atLeast" w:line="100" w:before="0" w:after="0"/>
        <w:ind w:left="0" w:right="0" w:hanging="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ind w:left="0" w:right="0" w:hanging="0"/>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TextBody"/>
        <w:spacing w:lineRule="atLeast" w:line="100" w:before="0" w:after="0"/>
        <w:ind w:left="0" w:right="0" w:hanging="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ШИНЖЭЭЧ </w:t>
        <w:tab/>
        <w:tab/>
        <w:tab/>
        <w:tab/>
        <w:tab/>
        <w:tab/>
        <w:tab/>
        <w:tab/>
        <w:t>Ц.АЛТАН-ОД</w:t>
      </w:r>
    </w:p>
    <w:sectPr>
      <w:footerReference w:type="default" r:id="rId2"/>
      <w:type w:val="nextPage"/>
      <w:pgSz w:w="12240" w:h="15840"/>
      <w:pgMar w:left="2020" w:right="1120"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sz w:val="23"/>
        <w:b w:val="false"/>
        <w:szCs w:val="23"/>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3"/>
        <w:b w:val="false"/>
        <w:szCs w:val="23"/>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3"/>
        <w:b w:val="false"/>
        <w:szCs w:val="23"/>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3"/>
        <w:b w:val="false"/>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3"/>
        <w:b w:val="false"/>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3"/>
        <w:b w:val="false"/>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sz w:val="23"/>
        <w:b w:val="false"/>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3"/>
        <w:b w:val="false"/>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3"/>
        <w:b w:val="false"/>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WW8Num2z0">
    <w:name w:val="WW8Num2z0"/>
    <w:qFormat/>
    <w:rPr>
      <w:rFonts w:ascii="Symbol" w:hAnsi="Symbol" w:cs="Symbol"/>
      <w:b w:val="false"/>
      <w:sz w:val="23"/>
      <w:szCs w:val="23"/>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val="false"/>
      <w:sz w:val="23"/>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sz w:val="23"/>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itle">
    <w:name w:val="Title"/>
    <w:basedOn w:val="Heading"/>
    <w:next w:val="TextBody"/>
    <w:qFormat/>
    <w:pPr>
      <w:widowControl/>
      <w:spacing w:lineRule="atLeast" w:line="100" w:before="240" w:after="0"/>
      <w:jc w:val="center"/>
    </w:pPr>
    <w:rPr>
      <w:rFonts w:ascii="Times New Roman" w:hAnsi="Times New Roman" w:eastAsia="Times New Roman" w:cs="Times New Roman"/>
      <w:b/>
      <w:bCs/>
      <w:color w:val="000000"/>
      <w:sz w:val="24"/>
      <w:szCs w:val="24"/>
      <w:lang w:bidi="bo-CN"/>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09:50Z</dcterms:created>
  <dc:creator/>
  <dc:description/>
  <dc:language>en-US</dc:language>
  <cp:lastModifiedBy/>
  <cp:lastPrinted>2016-04-27T12:23:00Z</cp:lastPrinted>
  <dcterms:modified xsi:type="dcterms:W3CDTF">2016-05-26T02:53:52Z</dcterms:modified>
  <cp:revision>119</cp:revision>
  <dc:subject/>
  <dc:title/>
</cp:coreProperties>
</file>