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7 оны намрын ээлжит чуулганы 2008 оны 01 дүгээр сарын 18-ны өдөр (Баасан гараг)-ийн нэгдсэн хуралдаан 11 цаг 05 минутад УИХ-ын чуулганы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эд дарга Д.Идэвхтэ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 нэгдсэн хуралдаанд ирвэл зохих 75 гишүүнээс 40 гишүүн ирж, 53.3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Чөлөөтэй:</w:t>
      </w:r>
      <w:r>
        <w:rPr>
          <w:rFonts w:cs="Arial;Arial" w:ascii="Arial;Arial" w:hAnsi="Arial;Arial"/>
        </w:rPr>
        <w:t xml:space="preserve"> Ч.Авдай, Р.Бадамдамдин, Ж.Батхуяг, Г.Батхүү, Д.Дэмбэрэл, Д.Лүндээжанцан, С.Оюун, А.Цанжид, З.Энхболд, М.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ab/>
        <w:t>Өвчтэй:</w:t>
      </w:r>
      <w:r>
        <w:rPr>
          <w:rFonts w:cs="Arial;Arial" w:ascii="Arial;Arial" w:hAnsi="Arial;Arial"/>
        </w:rPr>
        <w:t xml:space="preserve"> Х.Баттулга, Н.Баяртсайхан, С.Баярцогт, С.Ламбаа, Л.Одончимэд, Л.Пүрэвдорж, Ч.Содномцэрэн, Ц.Цэнгэл, Б.Эрдэнэбат</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ab/>
        <w:t>Тасалсан:</w:t>
      </w:r>
      <w:r>
        <w:rPr>
          <w:rFonts w:cs="Arial;Arial" w:ascii="Arial;Arial" w:hAnsi="Arial;Arial"/>
        </w:rPr>
        <w:t xml:space="preserve"> Р.Амаржаргал, Ц.Батаа, Б.Батбаатар, Б.Батбаяр, Н.Батбаяр, Т.Ганди, Л.Гүндалай, Б.Жаргалсайхан, Г.Занданшатар, Б.Мөнхтуяа, А.Мурат, Д.Одхүү, С.Отгонбаяр, М.Сономпил, Д.Тэрбишдагва, М.Энхсайхан</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Олон улсын гэрээг Үндсэн хуульд нийцүүлэх тухай УИХ-ын тогтоолын төслийг буцаах тухай УИХ-ын тогтоолын төсөл</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Дээрх УИХ-ын тогтоолын төслийг УИХ-ын дэд дарга Д.Идэвхтэн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b/>
        </w:rPr>
        <w:t>Д.Идэвхтэн:</w:t>
      </w:r>
      <w:r>
        <w:rPr>
          <w:rFonts w:cs="Arial;Arial" w:ascii="Arial;Arial" w:hAnsi="Arial;Arial"/>
        </w:rPr>
        <w:t xml:space="preserve"> -УИХ-ын гишүүн Д.Ганхуяг, Л.Гансүх, Ж.Гүррагчаа нарын өргөн мэдүүлсэн “Олон улсын гэрээг Үндсэн хуульд нийцүүлэх тухай” УИХ-ын тогтоолын төслийг  буцаа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61.5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УИХ-ын дэд дарга Д.Идэвхтэн дээрх УИХ-ын тогтоолын эцсийн найруулгыг уншиж танилцуулав. (11:15)</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атай холбогдуулан УИХ-ын гишүүн Л.Гансүх, Д.Ганхуяг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д дээрх тогтоолын эцсийн найруулгыг сонсо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17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Эрүүгийн хуульд нэмэлт, өөрчлөлт оруулах тухай хуулийн төсөл (Засгийн газраас өргөн барьсан), Эрүүгийн хуульд нэмэлт, өөрчлөлт оруулах тухай, Эрүүгийн байцаан шийтгэх тухай хуульд нэмэлт, өөрчлөлт оруулах тухай хуулийн төсөл (УИХ-ын гишүүдээс өргөн барьсан)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лсын дээд шүүхийн Эрүүгийн танхимын тэргүүн Д.Батсайхан, Цагдаагийн ерөнхий газрын харьяа Мөрдөн байцаах газрын дарга М.Энх-Амгалан, Хууль зүй, дотоод хэргийн яамны газрын дарга Ц.Цолмон, УИХ-ын Тамгын газрын Нэгдүгээр нарийн бичгийн дарга Ж.Нарантуяа, ахлах зөвлөх Н.Цогтсайхан, Хууль зүйн байнгын хорооны референт Б.Баасандорж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анхны хэлэлцүүлэгт бэлтгэсэн тухай Хууль зүйн байнгын хорооны санал, дүгнэлтийг УИХ-ын гишүүн Ц.Шаравдор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ИХ-ын гишүүн А.Бакейгийн асуусан асуултад УИХ-ын гишүүн Ц.Шаравдорж хариулж, тайлбар хий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алтай холбогдуулан УИХ-ын гишүүн Н.Нямдорж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Эрүүгийн хуульд нэмэлт, өөрчлөлт оруулах тухай хуулийн төслийн анхны хэлэлцүүлэгт Байнгын хорооноос дэмжигдсэн саналын томъёоллоор санал хураалт явуул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i/>
          <w:i/>
        </w:rPr>
      </w:pPr>
      <w:r>
        <w:rPr>
          <w:rFonts w:cs="Arial;Arial" w:ascii="Arial;Arial" w:hAnsi="Arial;Arial"/>
          <w:b/>
          <w:i/>
        </w:rPr>
        <w:t>Нэг. Байнгын хороогоор дэмжигдсэн саналууд:</w:t>
      </w:r>
    </w:p>
    <w:p>
      <w:pPr>
        <w:pStyle w:val="Normal"/>
        <w:ind w:firstLine="720"/>
        <w:jc w:val="center"/>
        <w:rPr>
          <w:rFonts w:ascii="Arial;Arial" w:hAnsi="Arial;Arial" w:cs="Arial;Arial"/>
          <w:b/>
          <w:b/>
          <w:i/>
          <w:i/>
        </w:rPr>
      </w:pPr>
      <w:r>
        <w:rPr>
          <w:rFonts w:cs="Arial;Arial" w:ascii="Arial;Arial" w:hAnsi="Arial;Arial"/>
          <w:b/>
          <w:i/>
        </w:rPr>
        <w:t>(Засгийн газраас өргөн мэдүүлсэн төсөлтэй холбогдуулан)</w:t>
      </w:r>
    </w:p>
    <w:p>
      <w:pPr>
        <w:pStyle w:val="Normal"/>
        <w:ind w:firstLine="720"/>
        <w:jc w:val="center"/>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Идэвхтэн:  </w:t>
      </w:r>
      <w:r>
        <w:rPr>
          <w:rFonts w:cs="Arial;Arial" w:ascii="Arial;Arial" w:hAnsi="Arial;Arial"/>
        </w:rPr>
        <w:t>1.УИХ-ын гишүүн Ц.Шаравдорж, Б.Бат-Эрдэнэ, Э.Бат-Үүл, Ц.Жаргал, З.Энхболд, Р.Эрдэнэбүрэн, Х.Баттулга нарын гаргасан Төслийн 1 дүгээр зүйлийн 1 дэх хэсгийн  “19</w:t>
      </w:r>
      <w:r>
        <w:rPr>
          <w:rFonts w:cs="Arial;Arial" w:ascii="Arial;Arial" w:hAnsi="Arial;Arial"/>
          <w:vertAlign w:val="superscript"/>
        </w:rPr>
        <w:t>1</w:t>
      </w:r>
      <w:r>
        <w:rPr>
          <w:rFonts w:cs="Arial;Arial" w:ascii="Arial;Arial" w:hAnsi="Arial;Arial"/>
        </w:rPr>
        <w:t xml:space="preserve"> дүгээр зүйл. Рецидив гэмт хэрэг”  гэсэн зүйл нэмсэнийг хасах гэсэн Байнгын хороо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82.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УИХ-ын гишүүн Ц.Шаравдорж, Б.Бат-Эрдэнэ, Э.Бат-Үүл, Ц.Жаргал, З.Энхболд, Р.Эрдэнэбүрэн нарын гаргасан </w:t>
      </w:r>
      <w:r>
        <w:rPr>
          <w:rFonts w:cs="Arial;Arial" w:ascii="Arial;Arial" w:hAnsi="Arial;Arial"/>
          <w:lang w:val="mn-Cyrl-MN"/>
        </w:rPr>
        <w:t>Төслийн 1 дүгээр зүйлийн 4 дэх хэсгийн “ 96</w:t>
      </w:r>
      <w:r>
        <w:rPr>
          <w:rFonts w:cs="Arial;Arial" w:ascii="Arial;Arial" w:hAnsi="Arial;Arial"/>
          <w:vertAlign w:val="superscript"/>
          <w:lang w:val="mn-Cyrl-MN"/>
        </w:rPr>
        <w:t>1</w:t>
      </w:r>
      <w:r>
        <w:rPr>
          <w:rFonts w:cs="Arial;Arial" w:ascii="Arial;Arial" w:hAnsi="Arial;Arial"/>
          <w:lang w:val="mn-Cyrl-MN"/>
        </w:rPr>
        <w:t xml:space="preserve"> дүгээр зүйл. Санаа сэтгэл нь  хүчтэй цочрон давчидсан үед бусдын бие махбодид хүнд гэмтэл санаатай учруулах”  гэсэн зүйл нэмсэнийг хасах гэсэн Байнгын хороо дэмжсэн саналыг дэмж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76.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УИХ-ын гишүүн Д.Лүндээжанцангийн гаргасан, УИХ-ын гишүүн Ц.Шаравдорж цөөнх болсон</w:t>
      </w:r>
      <w:r>
        <w:rPr>
          <w:rFonts w:cs="Arial;Arial" w:ascii="Arial;Arial" w:hAnsi="Arial;Arial"/>
          <w:b/>
        </w:rPr>
        <w:t xml:space="preserve"> </w:t>
      </w:r>
      <w:r>
        <w:rPr>
          <w:rFonts w:cs="Arial;Arial" w:ascii="Arial;Arial" w:hAnsi="Arial;Arial"/>
        </w:rPr>
        <w:t>УИХ-ын гишүүн Ц.Шаравдорж,  Р.Эрдэнэбүрэн нарын 2007-01-02-нд өргөн мэдүүлсэн төслийн</w:t>
      </w:r>
      <w:r>
        <w:rPr>
          <w:rFonts w:cs="Arial;Arial" w:ascii="Arial;Arial" w:hAnsi="Arial;Arial"/>
          <w:i/>
        </w:rPr>
        <w:t xml:space="preserve">  </w:t>
      </w:r>
      <w:r>
        <w:rPr>
          <w:rFonts w:cs="Arial;Arial" w:ascii="Arial;Arial" w:hAnsi="Arial;Arial"/>
        </w:rPr>
        <w:t>1 дүгээр зүйлийн 1 дэх хэсгийн “40</w:t>
      </w:r>
      <w:r>
        <w:rPr>
          <w:rFonts w:cs="Arial;Arial" w:ascii="Arial;Arial" w:hAnsi="Arial;Arial"/>
          <w:vertAlign w:val="superscript"/>
        </w:rPr>
        <w:t>1</w:t>
      </w:r>
      <w:r>
        <w:rPr>
          <w:rFonts w:cs="Arial;Arial" w:ascii="Arial;Arial" w:hAnsi="Arial;Arial"/>
        </w:rPr>
        <w:t xml:space="preserve"> дүгээр зүйл.  Санаа сэтгэл нь хүчтэй цочрон давчидах”  гэсэн  зүйл нэмсэнийг хаса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заалттай холбогдуулан цөөнх болсон УИХ-ын гишүүн Ц.Шаравдорж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4</w:t>
      </w:r>
    </w:p>
    <w:p>
      <w:pPr>
        <w:pStyle w:val="Normal"/>
        <w:ind w:firstLine="720"/>
        <w:jc w:val="both"/>
        <w:rPr>
          <w:rFonts w:ascii="Arial;Arial" w:hAnsi="Arial;Arial" w:cs="Arial;Arial"/>
        </w:rPr>
      </w:pPr>
      <w:r>
        <w:rPr>
          <w:rFonts w:cs="Arial;Arial" w:ascii="Arial;Arial" w:hAnsi="Arial;Arial"/>
        </w:rPr>
        <w:t>Татгалзсан</w:t>
        <w:tab/>
        <w:tab/>
        <w:t>24</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63.2 хувийн саналаар цөөнхий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УИХ-ын гишүүн Д.Лүндээжанцангийн гаргасан, УИХ-ын гишүүн Ц.Шаравдорж цөөнх болсон УИХ-ын гишүүн Ц.Шаравдорж, Р.Эрдэнэбүрэн нарын  2007-01-02 -нд өргөн мэдүүлсэн төслийн Эрүүгийн хуулийн </w:t>
      </w:r>
      <w:r>
        <w:rPr>
          <w:rFonts w:cs="Arial;Arial" w:ascii="Arial;Arial" w:hAnsi="Arial;Arial"/>
          <w:i/>
        </w:rPr>
        <w:t xml:space="preserve"> </w:t>
      </w:r>
      <w:r>
        <w:rPr>
          <w:rFonts w:cs="Arial;Arial" w:ascii="Arial;Arial" w:hAnsi="Arial;Arial"/>
        </w:rPr>
        <w:t xml:space="preserve">“ 93 дугаар зүйл. Санаа сэтгэл нь хүчтэй цочрон давчидсан үед бусдыг санаатай алах” гэсэн зүйлийг хүчингүй болгосон  6 дугаар зүйлийг хасах гэсэн Байнгын хороо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заалттай холбогдуулан цөөнх болсон УИХ-ын гишүүн Ц.Шаравдорж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4</w:t>
      </w:r>
    </w:p>
    <w:p>
      <w:pPr>
        <w:pStyle w:val="Normal"/>
        <w:ind w:firstLine="720"/>
        <w:jc w:val="both"/>
        <w:rPr>
          <w:rFonts w:ascii="Arial;Arial" w:hAnsi="Arial;Arial" w:cs="Arial;Arial"/>
        </w:rPr>
      </w:pPr>
      <w:r>
        <w:rPr>
          <w:rFonts w:cs="Arial;Arial" w:ascii="Arial;Arial" w:hAnsi="Arial;Arial"/>
        </w:rPr>
        <w:t>Татгалзсан</w:t>
        <w:tab/>
        <w:tab/>
        <w:t>24</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63.2 хувийн саналаар цөөнхий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5.УИХ-ын гишүүн Б.Бат-Эрдэнэ, Э.Бат-Үүл, Ц.Жаргал, З.Энхболд нарын гаргасан </w:t>
      </w:r>
      <w:r>
        <w:rPr>
          <w:rFonts w:cs="Arial;Arial" w:ascii="Arial;Arial" w:hAnsi="Arial;Arial"/>
          <w:b/>
        </w:rPr>
        <w:t xml:space="preserve"> </w:t>
      </w:r>
      <w:r>
        <w:rPr>
          <w:rFonts w:cs="Arial;Arial" w:ascii="Arial;Arial" w:hAnsi="Arial;Arial"/>
        </w:rPr>
        <w:t xml:space="preserve">УИХ-ын гишүүн Ц.Шаравдорж,  Р.Эрдэнэбүрэн нарын 2007-01-02 -нд  өргөн мэдүүлсэн төслийн  5 дугаар зүйлээс “55.1.5.  хохирогчийн хууль бус үйлдлээс болж санаа сэтгэл нь хүчтэй цочрон давчидсаны улмаас  болон”  гэснийг хасах гэсэн Байнгын хороо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63.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6.УИХ-ын гишүүн Ц.Шаравдорж, Б.Бат-Эрдэнэ, Э.Бат-Үүл, Ц.Жаргал, З.Энхболд, Р.Эрдэнэбүрэн нарын гаргасан Төслийн 1 дүгээр зүйлийн 7 дахь хэсгийн “156</w:t>
      </w:r>
      <w:r>
        <w:rPr>
          <w:rFonts w:cs="Arial;Arial" w:ascii="Arial;Arial" w:hAnsi="Arial;Arial"/>
          <w:vertAlign w:val="superscript"/>
        </w:rPr>
        <w:t>1</w:t>
      </w:r>
      <w:r>
        <w:rPr>
          <w:rFonts w:cs="Arial;Arial" w:ascii="Arial;Arial" w:hAnsi="Arial;Arial"/>
        </w:rPr>
        <w:t xml:space="preserve"> дүгээр зүйл. Хадгаламж зээлийн болон банк бус санхүүгийн үйл ажиллагааны тухай хууль тогтоомж зөрчих”  гэсэн зүйл нэмсэнийг дараахь байдлаар өөрчлөх.</w:t>
      </w:r>
    </w:p>
    <w:p>
      <w:pPr>
        <w:pStyle w:val="Normal"/>
        <w:jc w:val="both"/>
        <w:rPr>
          <w:rFonts w:ascii="Arial;Arial" w:hAnsi="Arial;Arial" w:cs="Arial;Arial"/>
        </w:rPr>
      </w:pPr>
      <w:r>
        <w:rPr>
          <w:rFonts w:cs="Arial;Arial" w:ascii="Arial;Arial" w:hAnsi="Arial;Arial"/>
        </w:rPr>
      </w:r>
    </w:p>
    <w:p>
      <w:pPr>
        <w:pStyle w:val="Normal"/>
        <w:ind w:left="720" w:firstLine="720"/>
        <w:rPr>
          <w:rFonts w:ascii="Arial;Arial" w:hAnsi="Arial;Arial" w:cs="Arial;Arial"/>
          <w:b/>
          <w:b/>
          <w:lang w:val="mn-Cyrl-MN"/>
        </w:rPr>
      </w:pPr>
      <w:r>
        <w:rPr>
          <w:rFonts w:cs="Arial;Arial" w:ascii="Arial;Arial" w:hAnsi="Arial;Arial"/>
          <w:b/>
          <w:lang w:val="mn-Cyrl-MN"/>
        </w:rPr>
      </w:r>
    </w:p>
    <w:p>
      <w:pPr>
        <w:pStyle w:val="Normal"/>
        <w:ind w:left="720" w:firstLine="720"/>
        <w:rPr>
          <w:rFonts w:ascii="Arial;Arial" w:hAnsi="Arial;Arial" w:cs="Arial;Arial"/>
          <w:b/>
          <w:b/>
          <w:lang w:val="mn-Cyrl-MN"/>
        </w:rPr>
      </w:pPr>
      <w:r>
        <w:rPr>
          <w:rFonts w:cs="Arial;Arial" w:ascii="Arial;Arial" w:hAnsi="Arial;Arial"/>
          <w:b/>
          <w:lang w:val="mn-Cyrl-MN"/>
        </w:rPr>
      </w:r>
    </w:p>
    <w:p>
      <w:pPr>
        <w:pStyle w:val="Normal"/>
        <w:ind w:left="720" w:firstLine="720"/>
        <w:rPr/>
      </w:pPr>
      <w:r>
        <w:rPr>
          <w:rFonts w:cs="Arial;Arial" w:ascii="Arial;Arial" w:hAnsi="Arial;Arial"/>
          <w:b/>
          <w:lang w:val="mn-Cyrl-MN"/>
        </w:rPr>
        <w:t>156</w:t>
      </w:r>
      <w:r>
        <w:rPr>
          <w:rFonts w:cs="Arial;Arial" w:ascii="Arial;Arial" w:hAnsi="Arial;Arial"/>
          <w:b/>
          <w:vertAlign w:val="superscript"/>
          <w:lang w:val="mn-Cyrl-MN"/>
        </w:rPr>
        <w:t>1</w:t>
      </w:r>
      <w:r>
        <w:rPr>
          <w:rFonts w:cs="Arial;Arial" w:ascii="Arial;Arial" w:hAnsi="Arial;Arial"/>
          <w:b/>
          <w:lang w:val="mn-Cyrl-MN"/>
        </w:rPr>
        <w:t xml:space="preserve"> дүгээр зүйл. Хоршооны тухай хууль тогтоомж зөрчих</w:t>
      </w:r>
    </w:p>
    <w:p>
      <w:pPr>
        <w:pStyle w:val="Normal"/>
        <w:ind w:left="720" w:firstLine="720"/>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56</w:t>
      </w:r>
      <w:r>
        <w:rPr>
          <w:rFonts w:cs="Arial;Arial" w:ascii="Arial;Arial" w:hAnsi="Arial;Arial"/>
          <w:vertAlign w:val="superscript"/>
          <w:lang w:val="mn-Cyrl-MN"/>
        </w:rPr>
        <w:t>1</w:t>
      </w:r>
      <w:r>
        <w:rPr>
          <w:rFonts w:cs="Arial;Arial" w:ascii="Arial;Arial" w:hAnsi="Arial;Arial"/>
          <w:lang w:val="mn-Cyrl-MN"/>
        </w:rPr>
        <w:t xml:space="preserve"> Хоршооны тухай хууль тогтоомж  зөрчсөний улмаас бусдад их хэмжээний хохирол учруулсан бол тодорхой албан тушаал эрхлэх,  үйл ажиллагаа явуулах эрхийг гурван жил хүртэл хугацаагаар хасах буюу хасахгүйгээр хөдөлмөрийн хөлсний  доод хэмжээг нэг зуугаас хоёр зуун тавь дахин нэмэгдүүлсэнтэй тэнцэх хэмжээний төгрөгөөр торгох, эсхүл гурваас дээш зургаан сар хүртэл хугацаагаар баривчлах,  эсхүл  таван жил хүртэл хугацаагаар хорих ял шийт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center"/>
        <w:rPr/>
      </w:pPr>
      <w:r>
        <w:rPr>
          <w:rFonts w:cs="Arial;Arial" w:ascii="Arial;Arial" w:hAnsi="Arial;Arial"/>
          <w:b/>
          <w:lang w:val="mn-Cyrl-MN"/>
        </w:rPr>
        <w:t>156</w:t>
      </w:r>
      <w:r>
        <w:rPr>
          <w:rFonts w:cs="Arial;Arial" w:ascii="Arial;Arial" w:hAnsi="Arial;Arial"/>
          <w:b/>
          <w:vertAlign w:val="superscript"/>
          <w:lang w:val="mn-Cyrl-MN"/>
        </w:rPr>
        <w:t>2</w:t>
      </w:r>
      <w:r>
        <w:rPr>
          <w:rFonts w:cs="Arial;Arial" w:ascii="Arial;Arial" w:hAnsi="Arial;Arial"/>
          <w:b/>
          <w:lang w:val="mn-Cyrl-MN"/>
        </w:rPr>
        <w:t xml:space="preserve"> дугаар  зүйл. Банк бус санхүүгийн байгууллагын үйл </w:t>
      </w:r>
    </w:p>
    <w:p>
      <w:pPr>
        <w:pStyle w:val="Normal"/>
        <w:ind w:firstLine="720"/>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ажиллагааны тухай хууль тогтоомж зөрчих</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56</w:t>
      </w:r>
      <w:r>
        <w:rPr>
          <w:rFonts w:cs="Arial;Arial" w:ascii="Arial;Arial" w:hAnsi="Arial;Arial"/>
          <w:vertAlign w:val="superscript"/>
          <w:lang w:val="mn-Cyrl-MN"/>
        </w:rPr>
        <w:t xml:space="preserve">2 </w:t>
      </w:r>
      <w:r>
        <w:rPr>
          <w:rFonts w:cs="Arial;Arial" w:ascii="Arial;Arial" w:hAnsi="Arial;Arial"/>
          <w:lang w:val="mn-Cyrl-MN"/>
        </w:rPr>
        <w:t xml:space="preserve">Тусгай зөвшөөрөлд зааснаас өөр үйл ажиллагаа эрхэлсэн, өөрийн үйл ажиллагааны талаар буруу ташаа зар сурталчилгаа хийсэн, худал мэдээлэл өгсөн, иргэн,  хуулийн этгээдээс хадгаламж авсан, хадгаламжийн данс нээсэн,  чек,  карт,  вексель зэрэг төлбөрийн хэрэгслээр хадгаламж авсан,  банк бус санхүүгийн байгууллагын тайлан тэнцэлд тусгаагүй эх үүсвэрийг өөрийн үйл ажиллагаанд ашигласны улмаас  бусдад их хэмжээний  хохирол учруулсан бол тодорхой албан тушаал эрхлэх,  үйл ажиллагаа явуулах эрхийг гурван жил хүртэл хугацаагаар хасах буюу хасахгүйгээр хөдөлмөрийн хөлсний доод хэмжээг нэг зуугаас хоёр зуун тавь дахин нэмэгдүүлсэнтэй тэнцэх хэмжээний  төгрөгөөр торгох, эсхүл гурваас дээш зургаан сар хүртэл хугацаагаар баривчлах,  эсхүл таван жил хүртэл хугацаагаар хорих ялаар шийтгэнэ гэсэн Байнгын хороо дэмжсэн саналыг дэмжье.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 xml:space="preserve">Дээрх заалттай холбогдуулан УИХ-ын гишүүн Ц.Нямдорж, Ц.Шаравдорж, </w:t>
      </w:r>
    </w:p>
    <w:p>
      <w:pPr>
        <w:pStyle w:val="Normal"/>
        <w:rPr>
          <w:rFonts w:ascii="Arial;Arial" w:hAnsi="Arial;Arial" w:cs="Arial;Arial"/>
          <w:lang w:val="mn-Cyrl-MN"/>
        </w:rPr>
      </w:pPr>
      <w:r>
        <w:rPr>
          <w:rFonts w:cs="Arial;Arial" w:ascii="Arial;Arial" w:hAnsi="Arial;Arial"/>
          <w:lang w:val="mn-Cyrl-MN"/>
        </w:rPr>
        <w:t>Ц.Баярсайхан, Д.Ганхуяг нар санал хэлэв.</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78.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УИХ-ын гишүүн Ц.Шаравдорж, Б.Бат-Эрдэнэ, Э.Бат-Үүл, Ц.Жаргал, З.Энхболд, Р.Эрдэнэбүрэн нарын гаргасан Төслийн 1 дүгээр зүйлийн 10 дахь хэсгийн “177</w:t>
      </w:r>
      <w:r>
        <w:rPr>
          <w:rFonts w:cs="Arial;Arial" w:ascii="Arial;Arial" w:hAnsi="Arial;Arial"/>
          <w:vertAlign w:val="superscript"/>
        </w:rPr>
        <w:t xml:space="preserve">2 </w:t>
      </w:r>
      <w:r>
        <w:rPr>
          <w:rFonts w:cs="Arial;Arial" w:ascii="Arial;Arial" w:hAnsi="Arial;Arial"/>
        </w:rPr>
        <w:t>дугаар зүйл.  Терроризмыг санхүүжүүлэх”  гэсэн зүйлийн 177</w:t>
      </w:r>
      <w:r>
        <w:rPr>
          <w:rFonts w:cs="Arial;Arial" w:ascii="Arial;Arial" w:hAnsi="Arial;Arial"/>
          <w:vertAlign w:val="superscript"/>
        </w:rPr>
        <w:t>2</w:t>
      </w:r>
      <w:r>
        <w:rPr>
          <w:rFonts w:cs="Arial;Arial" w:ascii="Arial;Arial" w:hAnsi="Arial;Arial"/>
        </w:rPr>
        <w:t>.2-ын “их хэмжээний эд хөрөнгөөр” гэснийг “их хэмжээгээр” гэж, 177</w:t>
      </w:r>
      <w:r>
        <w:rPr>
          <w:rFonts w:cs="Arial;Arial" w:ascii="Arial;Arial" w:hAnsi="Arial;Arial"/>
          <w:vertAlign w:val="superscript"/>
        </w:rPr>
        <w:t>2</w:t>
      </w:r>
      <w:r>
        <w:rPr>
          <w:rFonts w:cs="Arial;Arial" w:ascii="Arial;Arial" w:hAnsi="Arial;Arial"/>
        </w:rPr>
        <w:t>.3-ын “онц их хэмжээний эд хөрөнгөөр” гэснийг “онц их хэмжээгээр”  гэж тус тус өөрчлө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76.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8.УИХ-ын гишүүн Ц.Шаравдорж, Б.Бат-Эрдэнэ, Э.Бат-Үүл, Ц.Жаргал, З.Энхболд, Р.Эрдэнэбүрэн нарын гаргасан Төслийн 1 дүгээр зүйлийн 11 дэх хэсгийн “178</w:t>
      </w:r>
      <w:r>
        <w:rPr>
          <w:rFonts w:cs="Arial;Arial" w:ascii="Arial;Arial" w:hAnsi="Arial;Arial"/>
          <w:vertAlign w:val="superscript"/>
        </w:rPr>
        <w:t xml:space="preserve">1 </w:t>
      </w:r>
      <w:r>
        <w:rPr>
          <w:rFonts w:cs="Arial;Arial" w:ascii="Arial;Arial" w:hAnsi="Arial;Arial"/>
        </w:rPr>
        <w:t>дүгээр зүйл.  Терроризмыг сурталчлах”  гэсэн зүйлийн 178</w:t>
      </w:r>
      <w:r>
        <w:rPr>
          <w:rFonts w:cs="Arial;Arial" w:ascii="Arial;Arial" w:hAnsi="Arial;Arial"/>
          <w:vertAlign w:val="superscript"/>
        </w:rPr>
        <w:t>1</w:t>
      </w:r>
      <w:r>
        <w:rPr>
          <w:rFonts w:cs="Arial;Arial" w:ascii="Arial;Arial" w:hAnsi="Arial;Arial"/>
        </w:rPr>
        <w:t>.2-ын “ хэвлэл мэдээллийн хэрэгсэл” гэсний дараа “холбоо,  цахим сүлжээ ”гэж нэмэ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 xml:space="preserve">  3</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92.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9.УИХ-ын гишүүн Ц.Шаравдорж, Б.Бат-Эрдэнэ, Э.Бат-Үүл, Ц.Жаргал, З.Энхболд, Р.Эрдэнэбүрэн нарын гаргасан </w:t>
      </w:r>
      <w:r>
        <w:rPr>
          <w:rFonts w:cs="Arial;Arial" w:ascii="Arial;Arial" w:hAnsi="Arial;Arial"/>
          <w:lang w:val="mn-Cyrl-MN"/>
        </w:rPr>
        <w:t xml:space="preserve">Төслийн 1 дүгээр зүйлийн 12 дахь хэсгийн </w:t>
      </w:r>
      <w:r>
        <w:rPr>
          <w:rFonts w:cs="Arial;Arial" w:ascii="Arial;Arial" w:hAnsi="Arial;Arial"/>
        </w:rPr>
        <w:t>“230</w:t>
      </w:r>
      <w:r>
        <w:rPr>
          <w:rFonts w:cs="Arial;Arial" w:ascii="Arial;Arial" w:hAnsi="Arial;Arial"/>
          <w:vertAlign w:val="superscript"/>
        </w:rPr>
        <w:t xml:space="preserve">1 </w:t>
      </w:r>
      <w:r>
        <w:rPr>
          <w:rFonts w:cs="Arial;Arial" w:ascii="Arial;Arial" w:hAnsi="Arial;Arial"/>
        </w:rPr>
        <w:t>дүгээр зүйл. Албан тушаалтны нэр барих” гэсэн зүйл нэмсэнийг хаса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76.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УИХ-ын гишүүн Ц.Шаравдорж, Б.Бат-Эрдэнэ, Э.Бат-Үүл, Ц.Жаргал, З.Энхболд, Р.Эрдэнэбүрэн нарын гаргасан </w:t>
      </w:r>
      <w:r>
        <w:rPr>
          <w:rFonts w:cs="Arial;Arial" w:ascii="Arial;Arial" w:hAnsi="Arial;Arial"/>
          <w:lang w:val="mn-Cyrl-MN"/>
        </w:rPr>
        <w:t>Төслийн 1 дүгээр зүйлийн 13 дахь хэсгийн “</w:t>
      </w:r>
      <w:r>
        <w:rPr>
          <w:rFonts w:cs="Arial;Arial" w:ascii="Arial;Arial" w:hAnsi="Arial;Arial"/>
        </w:rPr>
        <w:t>230</w:t>
      </w:r>
      <w:r>
        <w:rPr>
          <w:rFonts w:cs="Arial;Arial" w:ascii="Arial;Arial" w:hAnsi="Arial;Arial"/>
          <w:vertAlign w:val="superscript"/>
        </w:rPr>
        <w:t xml:space="preserve">2  </w:t>
      </w:r>
      <w:r>
        <w:rPr>
          <w:rFonts w:cs="Arial;Arial" w:ascii="Arial;Arial" w:hAnsi="Arial;Arial"/>
        </w:rPr>
        <w:t>дугаар зүйл. Албан тушаалтан албан үүрэгтээ хайнга хандах”   гэсэн зүйл нэмсэнийг хаса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71.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УИХ-ын гишүүн Ц.Шаравдорж, Б.Бат-Эрдэнэ, Э.Бат-Үүл, Ц.Жаргал, З.Энхболд, Р.Эрдэнэбүрэн нарын гаргасан Төслийн 1 дүгээр зүйлийн 14 дэх хэсгийн </w:t>
      </w:r>
      <w:r>
        <w:rPr>
          <w:rFonts w:cs="Arial;Arial" w:ascii="Arial;Arial" w:hAnsi="Arial;Arial"/>
          <w:b/>
        </w:rPr>
        <w:t>“</w:t>
      </w:r>
      <w:r>
        <w:rPr>
          <w:rFonts w:cs="Arial;Arial" w:ascii="Arial;Arial" w:hAnsi="Arial;Arial"/>
        </w:rPr>
        <w:t>263</w:t>
      </w:r>
      <w:r>
        <w:rPr>
          <w:rFonts w:cs="Arial;Arial" w:ascii="Arial;Arial" w:hAnsi="Arial;Arial"/>
          <w:vertAlign w:val="superscript"/>
        </w:rPr>
        <w:t>1</w:t>
      </w:r>
      <w:r>
        <w:rPr>
          <w:rFonts w:cs="Arial;Arial" w:ascii="Arial;Arial" w:hAnsi="Arial;Arial"/>
        </w:rPr>
        <w:t xml:space="preserve"> дугаар зүйл. Авлигын гэмт хэргийн ойлголт”  гэсэн зүйл нэмсэнийг хаса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3</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59.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2.УИХ-ын гишүүн Ц.Шаравдорж, Б.Бат-Эрдэнэ, Э.Бат-Үүл, Ц.Жаргал, З.Энхболд, Р.Эрдэнэбүрэн нарын гаргасан, УИХ-ын гишүүн Ц.Мөнх-Оргил цөөнх болсон Төслийн 1 дүгээр зүйлийн 16 дахь хэсгийн “273</w:t>
      </w:r>
      <w:r>
        <w:rPr>
          <w:rFonts w:cs="Arial;Arial" w:ascii="Arial;Arial" w:hAnsi="Arial;Arial"/>
          <w:vertAlign w:val="superscript"/>
        </w:rPr>
        <w:t xml:space="preserve">1 </w:t>
      </w:r>
      <w:r>
        <w:rPr>
          <w:rFonts w:cs="Arial;Arial" w:ascii="Arial;Arial" w:hAnsi="Arial;Arial"/>
        </w:rPr>
        <w:t>дугаар зүйл. Хөрөнгө, орлогын мэдүүлгээ санаатай худал мэдээлэх”  гэсэн зүйл нэмсэнийг  хасах гэсэн Байнгын хорооны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заалттай холбогдуулан цөөнх болсон УИХ-ын гишүүн Ц.Мөнх-Оргил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1</w:t>
      </w:r>
    </w:p>
    <w:p>
      <w:pPr>
        <w:pStyle w:val="Normal"/>
        <w:ind w:firstLine="720"/>
        <w:jc w:val="both"/>
        <w:rPr>
          <w:rFonts w:ascii="Arial;Arial" w:hAnsi="Arial;Arial" w:cs="Arial;Arial"/>
        </w:rPr>
      </w:pPr>
      <w:r>
        <w:rPr>
          <w:rFonts w:cs="Arial;Arial" w:ascii="Arial;Arial" w:hAnsi="Arial;Arial"/>
        </w:rPr>
        <w:t>Татгалзсан</w:t>
        <w:tab/>
        <w:tab/>
        <w:t>18</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53.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УИХ-ын гишүүн Ц.Шаравдорж, Б.Бат-Эрдэнэ, Э.Бат-Үүл, Ц.Жаргал, З.Энхболд, Р.Эрдэнэбүрэн нарын гаргасан Төслийн 1 дүгээр зүйлийн 20 дахь хэсэг,  мөн  төслийн  3 дугаар зүйлд заасан нэмэлт, өөрчлөлтүүдийг нэгтгэн Эрүүгийн хуулийн </w:t>
      </w:r>
      <w:r>
        <w:rPr>
          <w:rFonts w:cs="Arial;Arial" w:ascii="Arial;Arial" w:hAnsi="Arial;Arial"/>
          <w:color w:val="000000"/>
        </w:rPr>
        <w:t>198 дугаар зүйлийг  дараахь байдлаар өөрчлөн найруулах.</w:t>
      </w:r>
    </w:p>
    <w:p>
      <w:pPr>
        <w:pStyle w:val="Normal"/>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color w:val="000000"/>
        </w:rPr>
      </w:pPr>
      <w:r>
        <w:rPr>
          <w:rFonts w:cs="Arial;Arial" w:ascii="Arial;Arial" w:hAnsi="Arial;Arial"/>
          <w:b/>
          <w:color w:val="000000"/>
        </w:rPr>
        <w:t xml:space="preserve">198 дугаар зүйл. Хууль бусаар эм, эмнэлгийн хэрэгсэл үйлдвэрлэх, </w:t>
      </w:r>
    </w:p>
    <w:p>
      <w:pPr>
        <w:pStyle w:val="Normal"/>
        <w:jc w:val="center"/>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импортлох, хадгалах, худалдах, түгээх</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cs="Arial;Arial" w:ascii="Arial;Arial" w:hAnsi="Arial;Arial"/>
          <w:color w:val="000000"/>
        </w:rPr>
        <w:t>198.1. Эм, эмнэлгийн хэрэгслийн хангамжийн үйл ажиллагаа эрхэлж байгаа этгээд эмчилгээнд хэрэглэхийг хориглосон, хугацаа дууссан эм, эмнэлгийн хэрэгслийг үйлдвэрлэсэн, импортолсон, хадгалсан, худалдсан, түгээсэн бол хөдөлмөрийн хөлсний доод хэмжээг тавин нэгээс  нэг зуу дахин нэмэгдүүлсэнтэй тэнцэх хэмжээний төгрөгөөр торгох, эсхүл гурваас дээш зургаан сар хүртэл хугацаагаар баривчлах,  эсхүл гурван жил хүртэл хугацаагаар хорих ял шийтгэнэ.</w:t>
      </w:r>
    </w:p>
    <w:p>
      <w:pPr>
        <w:pStyle w:val="Normal"/>
        <w:ind w:firstLine="720"/>
        <w:jc w:val="both"/>
        <w:rPr>
          <w:rFonts w:ascii="Arial;Arial" w:hAnsi="Arial;Arial" w:cs="Arial;Arial"/>
          <w:color w:val="000000"/>
          <w:u w:val="single"/>
        </w:rPr>
      </w:pPr>
      <w:r>
        <w:rPr>
          <w:rFonts w:cs="Arial;Arial" w:ascii="Arial;Arial" w:hAnsi="Arial;Arial"/>
          <w:color w:val="000000"/>
          <w:u w:val="single"/>
        </w:rPr>
      </w:r>
    </w:p>
    <w:p>
      <w:pPr>
        <w:pStyle w:val="Normal"/>
        <w:tabs>
          <w:tab w:val="clear" w:pos="720"/>
          <w:tab w:val="left" w:pos="6480" w:leader="none"/>
        </w:tabs>
        <w:ind w:firstLine="732"/>
        <w:jc w:val="both"/>
        <w:rPr/>
      </w:pPr>
      <w:r>
        <w:rPr>
          <w:rFonts w:cs="Arial;Arial" w:ascii="Arial;Arial" w:hAnsi="Arial;Arial"/>
          <w:color w:val="000000"/>
        </w:rPr>
        <w:t>198.2.</w:t>
      </w:r>
      <w:r>
        <w:rPr>
          <w:rFonts w:cs="Arial;Arial" w:ascii="Arial;Arial" w:hAnsi="Arial;Arial"/>
          <w:b/>
          <w:color w:val="000000"/>
        </w:rPr>
        <w:t xml:space="preserve"> </w:t>
      </w:r>
      <w:r>
        <w:rPr>
          <w:rFonts w:cs="Arial;Arial" w:ascii="Arial;Arial" w:hAnsi="Arial;Arial"/>
          <w:color w:val="000000"/>
        </w:rPr>
        <w:t xml:space="preserve">Хууль бусаар эм үйлдвэрлэх, импортлох, хадгалах, худалдах, түгээх үйл ажиллагаа явуулсан бол хөдөлмөрийн хөлсний доод хэмжээг нэг зуун нэгээс хоёр зуун тавь дахин нэмэгдүүлсэнтэй тэнцэх хэмжээний төгрөгөөр торгох,  эсхүл гурваас дээш таван  жил хүртэл хугацаагаар хорих ял шийтгэнэ. </w:t>
      </w:r>
    </w:p>
    <w:p>
      <w:pPr>
        <w:pStyle w:val="Normal"/>
        <w:ind w:firstLine="732"/>
        <w:jc w:val="both"/>
        <w:rPr>
          <w:rFonts w:ascii="Arial;Arial" w:hAnsi="Arial;Arial" w:cs="Arial;Arial"/>
          <w:b/>
          <w:b/>
          <w:color w:val="000000"/>
        </w:rPr>
      </w:pPr>
      <w:r>
        <w:rPr>
          <w:rFonts w:cs="Arial;Arial" w:ascii="Arial;Arial" w:hAnsi="Arial;Arial"/>
          <w:b/>
          <w:color w:val="000000"/>
        </w:rPr>
      </w:r>
    </w:p>
    <w:p>
      <w:pPr>
        <w:pStyle w:val="Normal"/>
        <w:ind w:firstLine="720"/>
        <w:jc w:val="both"/>
        <w:rPr/>
      </w:pPr>
      <w:r>
        <w:rPr>
          <w:rFonts w:cs="Arial;Arial" w:ascii="Arial;Arial" w:hAnsi="Arial;Arial"/>
          <w:color w:val="000000"/>
        </w:rPr>
        <w:t xml:space="preserve">198.3.Энэ хэргийн улмаас хүний амь нас хохирсон, бусад хүнд хор уршиг учирсан бол </w:t>
      </w:r>
      <w:r>
        <w:rPr>
          <w:rFonts w:cs="Arial;Arial" w:ascii="Arial;Arial" w:hAnsi="Arial;Arial"/>
          <w:b/>
          <w:color w:val="000000"/>
        </w:rPr>
        <w:t xml:space="preserve">  </w:t>
      </w:r>
      <w:r>
        <w:rPr>
          <w:rFonts w:cs="Arial;Arial" w:ascii="Arial;Arial" w:hAnsi="Arial;Arial"/>
          <w:color w:val="000000"/>
        </w:rPr>
        <w:t>таваас  дээш арван  жил хүртэл хугацаагаар хорих ял шийтгэнэ гэсэ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76.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заалттай холбогдуулан УИХ-ын гишүүн Д.Арвингийн асуусан асуултад УИХ-ын гишүүн Ц.Шаравдорж хариулж, тайлбар хийв. УИХ-ын гишүүн Ц.Нямдорж  тодруулж, УИХ-ын гишүүн Э.Бат-Үүл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4.УИХ-ын гишүүн Ц.Шаравдорж, Б.Бат-Эрдэнэ, Э.Бат-Үүл, Ц.Жаргал, З.Энхболд, Р.Эрдэнэбүрэн нарын гаргасан Төслийн 1 дүгээр зүйлийн 21,  22 дахь хэсэг, мөн төслийн 3 дугаар зүйлд заасан нэмэлт, өөрчлөлтүүдийг нэгтгэн Эрүүгийн хуулийн  2</w:t>
      </w:r>
      <w:r>
        <w:rPr>
          <w:rFonts w:cs="Arial;Arial" w:ascii="Arial;Arial" w:hAnsi="Arial;Arial"/>
          <w:color w:val="000000"/>
        </w:rPr>
        <w:t>02 дугаар зүйлийг дараахь  байдлаар өөрчлөн найруулах.</w:t>
      </w:r>
    </w:p>
    <w:p>
      <w:pPr>
        <w:pStyle w:val="Heading4"/>
        <w:spacing w:before="0" w:after="0"/>
        <w:ind w:firstLine="731"/>
        <w:jc w:val="center"/>
        <w:rPr>
          <w:rFonts w:ascii="Arial;Arial" w:hAnsi="Arial;Arial" w:cs="Arial;Arial"/>
          <w:color w:val="000000"/>
          <w:sz w:val="24"/>
          <w:szCs w:val="24"/>
        </w:rPr>
      </w:pPr>
      <w:r>
        <w:rPr>
          <w:rFonts w:cs="Arial;Arial" w:ascii="Arial;Arial" w:hAnsi="Arial;Arial"/>
          <w:color w:val="000000"/>
          <w:sz w:val="24"/>
          <w:szCs w:val="24"/>
        </w:rPr>
      </w:r>
    </w:p>
    <w:p>
      <w:pPr>
        <w:pStyle w:val="Heading4"/>
        <w:spacing w:before="0" w:after="0"/>
        <w:ind w:firstLine="731"/>
        <w:jc w:val="center"/>
        <w:rPr>
          <w:rFonts w:ascii="Arial;Arial" w:hAnsi="Arial;Arial" w:cs="Arial;Arial"/>
          <w:color w:val="000000"/>
          <w:sz w:val="24"/>
          <w:szCs w:val="24"/>
        </w:rPr>
      </w:pPr>
      <w:r>
        <w:rPr>
          <w:rFonts w:cs="Arial;Arial" w:ascii="Arial;Arial" w:hAnsi="Arial;Arial"/>
          <w:color w:val="000000"/>
          <w:sz w:val="24"/>
          <w:szCs w:val="24"/>
        </w:rPr>
        <w:t>202 дугаар зүйл. Агаар бохирдуулах</w:t>
      </w:r>
    </w:p>
    <w:p>
      <w:pPr>
        <w:pStyle w:val="Normal"/>
        <w:jc w:val="center"/>
        <w:rPr>
          <w:rFonts w:ascii="Arial;Arial" w:hAnsi="Arial;Arial" w:cs="Arial;Arial"/>
          <w:color w:val="000000"/>
          <w:sz w:val="24"/>
          <w:szCs w:val="24"/>
        </w:rPr>
      </w:pPr>
      <w:r>
        <w:rPr>
          <w:rFonts w:cs="Arial;Arial" w:ascii="Arial;Arial" w:hAnsi="Arial;Arial"/>
          <w:color w:val="000000"/>
          <w:sz w:val="24"/>
          <w:szCs w:val="24"/>
        </w:rPr>
      </w:r>
    </w:p>
    <w:p>
      <w:pPr>
        <w:pStyle w:val="Normal"/>
        <w:ind w:firstLine="672"/>
        <w:jc w:val="both"/>
        <w:rPr/>
      </w:pPr>
      <w:r>
        <w:rPr>
          <w:rFonts w:cs="Arial;Arial" w:ascii="Arial;Arial" w:hAnsi="Arial;Arial"/>
          <w:color w:val="000000"/>
        </w:rPr>
        <w:t>202.1.</w:t>
      </w:r>
      <w:r>
        <w:rPr>
          <w:rFonts w:cs="Arial;Arial" w:ascii="Arial;Arial" w:hAnsi="Arial;Arial"/>
          <w:b/>
          <w:color w:val="000000"/>
        </w:rPr>
        <w:t xml:space="preserve"> </w:t>
      </w:r>
      <w:r>
        <w:rPr>
          <w:rFonts w:cs="Arial;Arial" w:ascii="Arial;Arial" w:hAnsi="Arial;Arial"/>
          <w:color w:val="000000"/>
        </w:rPr>
        <w:t xml:space="preserve">Үйлдвэрийн үйл ажиллагааны улмаас ялгарсан хүний эрүүл мэнд, байгаль орчинд хортой бодисыг цэвэршүүлэлгүй  хаясан бол хөдөлмөрийн хөлсний доод хэмжээг тавин нэгээс нэг зуу дахин нэмэгдүүлсэнтэй тэнцэх хэмжээний төгрөгөөр торгох, эсхүл гурваас дээш зургаан сар хүртэл хугацаагаар баривчлах ял шийтгэнэ. </w:t>
      </w:r>
    </w:p>
    <w:p>
      <w:pPr>
        <w:pStyle w:val="Normal"/>
        <w:ind w:firstLine="672"/>
        <w:jc w:val="both"/>
        <w:rPr>
          <w:rFonts w:ascii="Arial;Arial" w:hAnsi="Arial;Arial" w:cs="Arial;Arial"/>
          <w:b/>
          <w:b/>
          <w:color w:val="000000"/>
        </w:rPr>
      </w:pPr>
      <w:r>
        <w:rPr>
          <w:rFonts w:cs="Arial;Arial" w:ascii="Arial;Arial" w:hAnsi="Arial;Arial"/>
          <w:b/>
          <w:color w:val="000000"/>
        </w:rPr>
      </w:r>
    </w:p>
    <w:p>
      <w:pPr>
        <w:pStyle w:val="Normal"/>
        <w:jc w:val="both"/>
        <w:rPr/>
      </w:pPr>
      <w:r>
        <w:rPr>
          <w:rFonts w:eastAsia="Arial;Arial" w:cs="Arial;Arial" w:ascii="Arial;Arial" w:hAnsi="Arial;Arial"/>
          <w:b/>
        </w:rPr>
        <w:t xml:space="preserve">            </w:t>
      </w:r>
      <w:r>
        <w:rPr>
          <w:rFonts w:cs="Arial;Arial" w:ascii="Arial;Arial" w:hAnsi="Arial;Arial"/>
        </w:rPr>
        <w:t xml:space="preserve">202.2.Агаарыг хүний эрүүл мэнд, байгаль орчинд хортой бодисоор бохирдуулсны улмаас их хэмжээний хохирол учирсан бол тодорхой албан тушаал эрхлэх, үйл ажиллагаа явуулах эрхийг гурван жил хүртэл хугацаагаар хасах буюу хасахгүйгээр хөдөлмөрийн хөлсний доод хэмжээг </w:t>
      </w:r>
      <w:r>
        <w:rPr>
          <w:rFonts w:cs="Arial;Arial" w:ascii="Arial;Arial" w:hAnsi="Arial;Arial"/>
          <w:b/>
        </w:rPr>
        <w:t>зуун нэгээс</w:t>
      </w:r>
      <w:r>
        <w:rPr>
          <w:rFonts w:cs="Arial;Arial" w:ascii="Arial;Arial" w:hAnsi="Arial;Arial"/>
        </w:rPr>
        <w:t xml:space="preserve"> хоёр зуун тавь дахин нэмэгдүүлсэнтэй тэнцэх хэмжээний төгрөгөөр торгох, эсхүл хоёр жил хүртэл хугацаагаар хорих </w:t>
      </w:r>
      <w:r>
        <w:rPr>
          <w:rFonts w:cs="Arial;Arial" w:ascii="Arial;Arial" w:hAnsi="Arial;Arial"/>
          <w:color w:val="000000"/>
        </w:rPr>
        <w:t>ял ший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202.3.</w:t>
      </w:r>
      <w:r>
        <w:rPr>
          <w:rFonts w:cs="Arial;Arial" w:ascii="Arial;Arial" w:hAnsi="Arial;Arial"/>
          <w:b/>
          <w:color w:val="000000"/>
        </w:rPr>
        <w:t xml:space="preserve"> </w:t>
      </w:r>
      <w:r>
        <w:rPr>
          <w:rFonts w:cs="Arial;Arial" w:ascii="Arial;Arial" w:hAnsi="Arial;Arial"/>
          <w:color w:val="000000"/>
        </w:rPr>
        <w:t>Энэ хэргийн улмаас хүний амь нас хохирсон бол хоёроос дээш таван жил хүртэл хугацаагаар хорих ял шийтгэнэ гэсэ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65.8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672"/>
        <w:jc w:val="both"/>
        <w:rPr/>
      </w:pPr>
      <w:r>
        <w:rPr>
          <w:rFonts w:eastAsia="Arial;Arial" w:cs="Arial;Arial" w:ascii="Arial;Arial" w:hAnsi="Arial;Arial"/>
          <w:b/>
        </w:rPr>
        <w:t xml:space="preserve"> </w:t>
      </w:r>
      <w:r>
        <w:rPr>
          <w:rFonts w:cs="Arial;Arial" w:ascii="Arial;Arial" w:hAnsi="Arial;Arial"/>
          <w:color w:val="000000"/>
        </w:rPr>
        <w:t xml:space="preserve">15. </w:t>
      </w:r>
      <w:r>
        <w:rPr>
          <w:rFonts w:cs="Arial;Arial" w:ascii="Arial;Arial" w:hAnsi="Arial;Arial"/>
        </w:rPr>
        <w:t xml:space="preserve">Төслийн 1 дүгээр зүйлийн 23 дахь хэсэг, мөн  төслийн 2, 3, 4 дүгээр зүйлд заасан нэмэлт,  өөрчлөлтүүдийг нэгтгэн ЭХ-ийн 203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rPr>
      </w:pPr>
      <w:r>
        <w:rPr>
          <w:rFonts w:cs="Arial;Arial" w:ascii="Arial;Arial" w:hAnsi="Arial;Arial"/>
        </w:rPr>
      </w:r>
    </w:p>
    <w:p>
      <w:pPr>
        <w:pStyle w:val="Subparagraph"/>
        <w:ind w:left="0" w:hanging="0"/>
        <w:jc w:val="center"/>
        <w:rPr>
          <w:rFonts w:ascii="Arial;Arial" w:hAnsi="Arial;Arial" w:cs="Arial;Arial"/>
          <w:b/>
          <w:b/>
          <w:i/>
          <w:i/>
          <w:sz w:val="24"/>
          <w:szCs w:val="24"/>
        </w:rPr>
      </w:pPr>
      <w:r>
        <w:rPr>
          <w:rFonts w:cs="Arial;Arial" w:ascii="Arial;Arial" w:hAnsi="Arial;Arial"/>
          <w:b/>
          <w:i/>
          <w:sz w:val="24"/>
          <w:szCs w:val="24"/>
        </w:rPr>
        <w:t>203 дугаар зүйл. Ан агнуурын тухай хууль тогтоомж зөрчих</w:t>
      </w:r>
    </w:p>
    <w:p>
      <w:pPr>
        <w:pStyle w:val="Normal"/>
        <w:rPr>
          <w:rFonts w:ascii="Arial;Arial" w:hAnsi="Arial;Arial" w:cs="Arial;Arial"/>
          <w:b/>
          <w:b/>
          <w:i/>
          <w:i/>
          <w:color w:val="000000"/>
          <w:sz w:val="24"/>
          <w:szCs w:val="24"/>
        </w:rPr>
      </w:pPr>
      <w:r>
        <w:rPr>
          <w:rFonts w:cs="Arial;Arial" w:ascii="Arial;Arial" w:hAnsi="Arial;Arial"/>
          <w:b/>
          <w:i/>
          <w:color w:val="000000"/>
          <w:sz w:val="24"/>
          <w:szCs w:val="24"/>
        </w:rPr>
      </w:r>
    </w:p>
    <w:p>
      <w:pPr>
        <w:pStyle w:val="Subparagraph"/>
        <w:ind w:left="0" w:hanging="0"/>
        <w:jc w:val="both"/>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203.1.</w:t>
      </w:r>
      <w:r>
        <w:rPr>
          <w:rFonts w:cs="Arial;Arial" w:ascii="Arial;Arial" w:hAnsi="Arial;Arial"/>
          <w:sz w:val="24"/>
          <w:szCs w:val="24"/>
        </w:rPr>
        <w:t xml:space="preserve"> Улсын тусгай хамгаалалттай газар нутагт  болон </w:t>
      </w:r>
      <w:r>
        <w:rPr>
          <w:rFonts w:cs="Arial;Arial" w:ascii="Arial;Arial" w:hAnsi="Arial;Arial"/>
          <w:color w:val="000000"/>
          <w:sz w:val="24"/>
          <w:szCs w:val="24"/>
        </w:rPr>
        <w:t>хориотой үед, хориглосон арга,  зэвсэг, хэрэгслээр ан амьтан агнасан, барьсны улмаас үлэмж хэмжээний хохирол учирсан, ховор</w:t>
      </w:r>
      <w:r>
        <w:rPr>
          <w:rFonts w:cs="Arial;Arial" w:ascii="Arial;Arial" w:hAnsi="Arial;Arial"/>
          <w:sz w:val="24"/>
          <w:szCs w:val="24"/>
        </w:rPr>
        <w:t xml:space="preserve"> ан амьтанг зохих зөвшөөрөлгүйгээр агнасан, барьсан, тэжээж гаршуулсан,  тэдгээрийн түүхий эдийн зүйлийг хадгалсан, худалдсан, худалдан авсан,  тээвэрлэсэн</w:t>
      </w:r>
      <w:r>
        <w:rPr>
          <w:rFonts w:cs="Arial;Arial" w:ascii="Arial;Arial" w:hAnsi="Arial;Arial"/>
          <w:color w:val="000000"/>
          <w:sz w:val="24"/>
          <w:szCs w:val="24"/>
        </w:rPr>
        <w:t xml:space="preserve"> бол хөдөлмөрийн хөлсний доод хэмжээг тавин нэгээс нэг зуун тавь дахин нэмэгдүүлсэнтэй тэнцэх хэмжээний төгрөгөөр торгох, гурваас дээш зургаан сар хүртэл хугацаагаар баривчлах, эсхүл гурван жил</w:t>
      </w:r>
      <w:r>
        <w:rPr>
          <w:rFonts w:cs="Arial;Arial" w:ascii="Arial;Arial" w:hAnsi="Arial;Arial"/>
          <w:sz w:val="24"/>
          <w:szCs w:val="24"/>
        </w:rPr>
        <w:t xml:space="preserve"> хүртэл хугацаагаар хорих </w:t>
      </w:r>
      <w:r>
        <w:rPr>
          <w:rFonts w:cs="Arial;Arial" w:ascii="Arial;Arial" w:hAnsi="Arial;Arial"/>
          <w:color w:val="000000"/>
          <w:sz w:val="24"/>
          <w:szCs w:val="24"/>
        </w:rPr>
        <w:t>ял шийтгэнэ.</w:t>
      </w:r>
    </w:p>
    <w:p>
      <w:pPr>
        <w:pStyle w:val="Subparagraph"/>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720"/>
        <w:jc w:val="both"/>
        <w:rPr/>
      </w:pPr>
      <w:r>
        <w:rPr>
          <w:rFonts w:cs="Arial;Arial" w:ascii="Arial;Arial" w:hAnsi="Arial;Arial"/>
        </w:rPr>
        <w:t xml:space="preserve">203.2. Энэ хэргийн улмаас их буюу онц их хэмжээний хохирол учирсан, нэн ховор ан амьтан агнасан, барьсан бол  хөдөлмөрийн хөлсний доод хэмжээг нэг зуун тавин нэгээс хоёр зуун тавь дахин нэмэгдүүлсэнтэй тэнцэх хэмжээний төгрөгөөр торгох, гурваас дээш таван жил хүртэл хугацаагаар хорих ял шийтгэнэ </w:t>
      </w:r>
      <w:r>
        <w:rPr>
          <w:rFonts w:cs="Arial;Arial" w:ascii="Arial;Arial" w:hAnsi="Arial;Arial"/>
          <w:color w:val="000000"/>
        </w:rPr>
        <w:t>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Бүгд</w:t>
        <w:tab/>
        <w:tab/>
        <w:tab/>
        <w:t>39</w:t>
      </w:r>
    </w:p>
    <w:p>
      <w:pPr>
        <w:pStyle w:val="Normal"/>
        <w:ind w:firstLine="720"/>
        <w:jc w:val="both"/>
        <w:rPr>
          <w:rFonts w:ascii="Arial;Arial" w:hAnsi="Arial;Arial" w:cs="Arial;Arial"/>
          <w:color w:val="000000"/>
        </w:rPr>
      </w:pPr>
      <w:r>
        <w:rPr>
          <w:rFonts w:cs="Arial;Arial" w:ascii="Arial;Arial" w:hAnsi="Arial;Arial"/>
          <w:color w:val="000000"/>
        </w:rPr>
        <w:t>71.8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16.Төслийн 1 дүгээр зүйлийн 24 дэх хэсгийн 208.2-ын “хохирол учирсан”  гэсний дараа  “хүний эрүүл мэнд,  амь нас хохирсон” гэж нэмэх </w:t>
      </w:r>
      <w:r>
        <w:rPr>
          <w:rFonts w:cs="Arial;Arial" w:ascii="Arial;Arial" w:hAnsi="Arial;Arial"/>
          <w:color w:val="000000"/>
        </w:rPr>
        <w:t>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0</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73.6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17.Төслийн 1 дүгээр зүйлийн 25, 26 дахь хэсэг, төслийн 2,  3 дугаар зүйлд заасан нэмэлт,  өөрчлөлтүүдийг нэгтгэн Эрүүгийн хуулийн 214 дүгээ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rPr>
      </w:pPr>
      <w:r>
        <w:rPr>
          <w:rFonts w:cs="Arial;Arial" w:ascii="Arial;Arial" w:hAnsi="Arial;Arial"/>
        </w:rPr>
      </w:r>
    </w:p>
    <w:p>
      <w:pPr>
        <w:pStyle w:val="Normal"/>
        <w:numPr>
          <w:ilvl w:val="0"/>
          <w:numId w:val="0"/>
        </w:numPr>
        <w:tabs>
          <w:tab w:val="clear" w:pos="720"/>
          <w:tab w:val="left" w:pos="0" w:leader="none"/>
        </w:tabs>
        <w:ind w:firstLine="720"/>
        <w:jc w:val="center"/>
        <w:outlineLvl w:val="0"/>
        <w:rPr>
          <w:rFonts w:ascii="Arial;Arial" w:hAnsi="Arial;Arial" w:cs="Arial;Arial"/>
          <w:b/>
          <w:b/>
          <w:i/>
          <w:i/>
          <w:color w:val="000000"/>
        </w:rPr>
      </w:pPr>
      <w:r>
        <w:rPr>
          <w:rFonts w:cs="Arial;Arial" w:ascii="Arial;Arial" w:hAnsi="Arial;Arial"/>
          <w:b/>
          <w:i/>
          <w:color w:val="000000"/>
        </w:rPr>
      </w:r>
    </w:p>
    <w:p>
      <w:pPr>
        <w:pStyle w:val="Normal"/>
        <w:numPr>
          <w:ilvl w:val="0"/>
          <w:numId w:val="0"/>
        </w:numPr>
        <w:tabs>
          <w:tab w:val="clear" w:pos="720"/>
          <w:tab w:val="left" w:pos="0" w:leader="none"/>
        </w:tabs>
        <w:ind w:firstLine="720"/>
        <w:jc w:val="center"/>
        <w:outlineLvl w:val="0"/>
        <w:rPr>
          <w:rFonts w:ascii="Arial;Arial" w:hAnsi="Arial;Arial" w:cs="Arial;Arial"/>
          <w:b/>
          <w:b/>
          <w:i/>
          <w:i/>
          <w:color w:val="000000"/>
        </w:rPr>
      </w:pPr>
      <w:r>
        <w:rPr>
          <w:rFonts w:cs="Arial;Arial" w:ascii="Arial;Arial" w:hAnsi="Arial;Arial"/>
          <w:b/>
          <w:i/>
          <w:color w:val="000000"/>
        </w:rPr>
        <w:t xml:space="preserve">214 дүгээр зүйл. Ашигт малтмалын хайгуул хийх, ашиглах </w:t>
      </w:r>
    </w:p>
    <w:p>
      <w:pPr>
        <w:pStyle w:val="Normal"/>
        <w:numPr>
          <w:ilvl w:val="0"/>
          <w:numId w:val="0"/>
        </w:numPr>
        <w:tabs>
          <w:tab w:val="clear" w:pos="720"/>
          <w:tab w:val="left" w:pos="0" w:leader="none"/>
        </w:tabs>
        <w:ind w:firstLine="720"/>
        <w:jc w:val="center"/>
        <w:outlineLvl w:val="0"/>
        <w:rPr>
          <w:rFonts w:ascii="Arial;Arial" w:hAnsi="Arial;Arial" w:cs="Arial;Arial"/>
          <w:b/>
          <w:b/>
          <w:i/>
          <w:i/>
          <w:color w:val="000000"/>
        </w:rPr>
      </w:pPr>
      <w:r>
        <w:rPr>
          <w:rFonts w:cs="Arial;Arial" w:ascii="Arial;Arial" w:hAnsi="Arial;Arial"/>
          <w:b/>
          <w:i/>
          <w:color w:val="000000"/>
        </w:rPr>
        <w:t>журам зөрчих</w:t>
      </w:r>
    </w:p>
    <w:p>
      <w:pPr>
        <w:pStyle w:val="Normal"/>
        <w:ind w:firstLine="720"/>
        <w:jc w:val="center"/>
        <w:rPr>
          <w:rFonts w:ascii="Arial;Arial" w:hAnsi="Arial;Arial" w:cs="Arial;Arial"/>
          <w:b/>
          <w:b/>
          <w:i/>
          <w:i/>
          <w:color w:val="000000"/>
        </w:rPr>
      </w:pPr>
      <w:r>
        <w:rPr>
          <w:rFonts w:cs="Arial;Arial" w:ascii="Arial;Arial" w:hAnsi="Arial;Arial"/>
          <w:b/>
          <w:i/>
          <w:color w:val="000000"/>
        </w:rPr>
      </w:r>
    </w:p>
    <w:p>
      <w:pPr>
        <w:pStyle w:val="Normal"/>
        <w:ind w:firstLine="720"/>
        <w:jc w:val="both"/>
        <w:rPr/>
      </w:pPr>
      <w:r>
        <w:rPr>
          <w:rFonts w:cs="Arial;Arial" w:ascii="Arial;Arial" w:hAnsi="Arial;Arial"/>
          <w:color w:val="000000"/>
        </w:rPr>
        <w:t>214.1.</w:t>
      </w:r>
      <w:r>
        <w:rPr>
          <w:rFonts w:cs="Arial;Arial" w:ascii="Arial;Arial" w:hAnsi="Arial;Arial"/>
        </w:rPr>
        <w:t xml:space="preserve"> Тусгай з</w:t>
      </w:r>
      <w:r>
        <w:rPr>
          <w:rFonts w:cs="Arial;Arial" w:ascii="Arial;Arial" w:hAnsi="Arial;Arial"/>
          <w:color w:val="000000"/>
        </w:rPr>
        <w:t>өвшөөрөлгүй этгээд ашигт малтмалын хайгуул хийсэн, ашигласан бол хөдөлмөрийн хөлсний доод хэмжээг хорин нэгээс тавь дахин нэмэгдүүлсэнтэй тэнцэх хэмжээний төгрөгөөр торгох, эсхүл нэгээс гурван сар хүртэл хугацаагаар баривчлах ял шийтгэн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214.2.</w:t>
      </w:r>
      <w:r>
        <w:rPr>
          <w:rFonts w:cs="Arial;Arial" w:ascii="Arial;Arial" w:hAnsi="Arial;Arial"/>
        </w:rPr>
        <w:t xml:space="preserve"> Тусгай з</w:t>
      </w:r>
      <w:r>
        <w:rPr>
          <w:rFonts w:cs="Arial;Arial" w:ascii="Arial;Arial" w:hAnsi="Arial;Arial"/>
          <w:color w:val="000000"/>
        </w:rPr>
        <w:t>өвшөөрөлгүй  этгээд ашигт малтмалыг их хэмжээгээр  болон тусгай хамгаалалттай нутагт ашигласан бол олсон орлогыг хурааж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214.3. Ашигт малтмал ашиглах үйл ажиллагаанаас үүссэн газрын нөхөн сэргээлтийг хийгээгүй, түүнчлэн ашиглалтад химийн хорт болон аюултай бодис  хэрэглэсний улмаас хүний эрүүл мэнд, байгаль орчинд их хэмжээний хохирол учруулсан бол хөдөлмөрийн хөлсний доод хэмжээг  хоёр зуун тавин нэгээс  таван зуу дахин нэмэгдүүлсэнтэй тэнцэх хэмжээний төгрөгөөр торгох эсхүл таваас дээш арван жил хүртэл хугацаагаар хорих ял шийтгэн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14.4. Энэ хэргийг давтан үйлдсэн бол арваас дээш арван таван жил хүртэл хугацаагаар хорих ял шийтгэнэ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Дээрх саналтай холбогдуулан УИХ-ын гишүүн Ц.Нямдорж, Ц.Баярсайхан, Р.Раш, Ц.Шаравдорж, Ч.Раднаа, Р.Гончигдорж, Т.Очирхүү нар санал хэлж, УИХ-ын гишүүн Ц.Шаравдорж, ажлын хэсгээс Д.Батсайхан нар тайлбар хийв.</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Дээрх саналыг УИХ-ын гишүүн Ц.Нямдорж хоёрдугаар хэлэлцүүлгийн үед дахин хэлэлцэх нь зүйтэй гэсэн санал гаргаж уг саналыг нээлттэй үлдээв.</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8. </w:t>
      </w:r>
      <w:r>
        <w:rPr>
          <w:rFonts w:cs="Arial;Arial" w:ascii="Arial;Arial" w:hAnsi="Arial;Arial"/>
        </w:rPr>
        <w:t xml:space="preserve">Төслийн 1 дүгээр зүйлийн 29 дэх хэсэг, мөн  төслийн 2, 3, 4 дүгээр зүйлд заасан нэмэлт,  өөрчлөлтүүдийг нэгтгэн Эрүүгийн хуулийн 113 дугаа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113 дугаар зүйл. Хүн худалдаалах</w:t>
      </w:r>
    </w:p>
    <w:p>
      <w:pPr>
        <w:pStyle w:val="Normal"/>
        <w:jc w:val="center"/>
        <w:rPr>
          <w:rFonts w:ascii="Arial;Arial" w:hAnsi="Arial;Arial" w:cs="Arial;Arial"/>
          <w:b/>
          <w:b/>
          <w:i/>
          <w:i/>
        </w:rPr>
      </w:pPr>
      <w:r>
        <w:rPr>
          <w:rFonts w:cs="Arial;Arial" w:ascii="Arial;Arial" w:hAnsi="Arial;Arial"/>
          <w:b/>
          <w:i/>
        </w:rPr>
      </w:r>
    </w:p>
    <w:p>
      <w:pPr>
        <w:pStyle w:val="Normal"/>
        <w:ind w:firstLine="732"/>
        <w:jc w:val="both"/>
        <w:rPr/>
      </w:pPr>
      <w:r>
        <w:rPr>
          <w:rFonts w:cs="Arial;Arial" w:ascii="Arial;Arial" w:hAnsi="Arial;Arial"/>
        </w:rPr>
        <w:t xml:space="preserve">113.1. Ашиг олох зорилгоор хүч хэрэглэх, хүч хэрэглэхээр заналхийлэх,  хүчирхийллийн бусад хэлбэрийг ашиглах, хууран мэхлэх,  эрх мэдлээ урвуулан ашиглах болон эмзэг байдлыг нь далимдуулан бусдыг элсүүлсэн,  тээвэрлэсэн,  дамжуулсан,  орогнуулсан,  хүлээн авсан бол </w:t>
      </w:r>
      <w:r>
        <w:rPr>
          <w:rFonts w:cs="Arial;Arial" w:ascii="Arial;Arial" w:hAnsi="Arial;Arial"/>
          <w:color w:val="000000"/>
        </w:rPr>
        <w:t xml:space="preserve">хөдөлмөрийн хөлсний доод хэмжээг  тавин нэгээс хоёр зуун тавь дахин нэмэгдүүлсэнтэй тэнцэх хэмжээний төгрөгөөр торгох, эсхүл тав жил хүртэл хугацаагаар хорих ял шийтгэнэ.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ab/>
        <w:t>113.2.Энэ хэргийг:</w:t>
      </w:r>
    </w:p>
    <w:p>
      <w:pPr>
        <w:pStyle w:val="Normal"/>
        <w:jc w:val="both"/>
        <w:rPr>
          <w:rFonts w:ascii="Arial;Arial" w:hAnsi="Arial;Arial" w:cs="Arial;Arial"/>
        </w:rPr>
      </w:pPr>
      <w:r>
        <w:rPr>
          <w:rFonts w:cs="Arial;Arial" w:ascii="Arial;Arial" w:hAnsi="Arial;Arial"/>
        </w:rPr>
        <w:tab/>
        <w:tab/>
        <w:t>113.2.1.насанд хүрээгүй хүнийг;</w:t>
      </w:r>
    </w:p>
    <w:p>
      <w:pPr>
        <w:pStyle w:val="Normal"/>
        <w:jc w:val="both"/>
        <w:rPr>
          <w:rFonts w:ascii="Arial;Arial" w:hAnsi="Arial;Arial" w:cs="Arial;Arial"/>
        </w:rPr>
      </w:pPr>
      <w:r>
        <w:rPr>
          <w:rFonts w:cs="Arial;Arial" w:ascii="Arial;Arial" w:hAnsi="Arial;Arial"/>
        </w:rPr>
        <w:tab/>
        <w:tab/>
        <w:t>113.2.2.хоёр буюу түүнээс олон хүнийг</w:t>
      </w:r>
    </w:p>
    <w:p>
      <w:pPr>
        <w:pStyle w:val="Normal"/>
        <w:jc w:val="both"/>
        <w:rPr>
          <w:rFonts w:ascii="Arial;Arial" w:hAnsi="Arial;Arial" w:cs="Arial;Arial"/>
        </w:rPr>
      </w:pPr>
      <w:r>
        <w:rPr>
          <w:rFonts w:cs="Arial;Arial" w:ascii="Arial;Arial" w:hAnsi="Arial;Arial"/>
        </w:rPr>
        <w:tab/>
        <w:tab/>
        <w:t>113.2.3.давтан</w:t>
      </w:r>
    </w:p>
    <w:p>
      <w:pPr>
        <w:pStyle w:val="Normal"/>
        <w:ind w:firstLine="720"/>
        <w:jc w:val="both"/>
        <w:rPr/>
      </w:pPr>
      <w:r>
        <w:rPr>
          <w:rFonts w:cs="Arial;Arial" w:ascii="Arial;Arial" w:hAnsi="Arial;Arial"/>
        </w:rPr>
        <w:t xml:space="preserve">113.2.4.бүлэглэж буюу урьдчилан үгсэж тохиролцсон бүлэг үйлдсэн бол </w:t>
      </w:r>
      <w:r>
        <w:rPr>
          <w:rFonts w:cs="Arial;Arial" w:ascii="Arial;Arial" w:hAnsi="Arial;Arial"/>
          <w:color w:val="000000"/>
        </w:rPr>
        <w:t xml:space="preserve">хөдөлмөрийн хөлсний доод хэмжээг хоёр зуун тавин нэгээс  таван зуу дахин нэмэгдүүлсэнтэй тэнцэх хэмжээний төгрөгөөр торгох, эсхүл таваас дээш арван жил хүртэл хугацаагаар хорих ял шийтгэнэ.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ab/>
        <w:t>113.3.Хүнийг хил давуулан худалдаалсан, эсхүл зохион байгуулалттай бүлэг,  гэмт бүлэглэл үйлдсэн,  уг хэргийн улмаас хүнд хор уршиг учирсан бол арваас дээш арван та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rPr>
        <w:t xml:space="preserve">Тайлбар: Хохирогч өөрөө зөвшөөрсөн байх нь эрүүгийн хариуцлагаас чөлөөлөх үндэслэл болохгүй </w:t>
      </w:r>
      <w:r>
        <w:rPr>
          <w:rFonts w:cs="Arial;Arial" w:ascii="Arial;Arial" w:hAnsi="Arial;Arial"/>
        </w:rPr>
        <w:t xml:space="preserve">гэсэн </w:t>
      </w:r>
      <w:r>
        <w:rPr>
          <w:rFonts w:cs="Arial;Arial" w:ascii="Arial;Arial" w:hAnsi="Arial;Arial"/>
          <w:color w:val="000000"/>
        </w:rPr>
        <w:t xml:space="preserve">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68.4 хувийн саналаар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УИХ-ын гишүүн Ц.Нямдорж хоёрдугаар хэлэлцүүлгийн үед анхаарах асуудла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9. Төслийн 2 дугаар зүйлд заасан 124.2-д оруулах нэмэлтийн “биеэ үнэлэхийг” гэсний дараа “байнга” гэж нэмэх </w:t>
      </w:r>
      <w:r>
        <w:rPr>
          <w:rFonts w:cs="Arial;Arial" w:ascii="Arial;Arial" w:hAnsi="Arial;Arial"/>
          <w:color w:val="000000"/>
        </w:rPr>
        <w:t>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71.1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20. Төслийн 2, 3 дугаар зүйлд заасан нэмэлт,  өөрчлөлтүүдийг нэгтгэн  Эрүүгийн хуулийн 136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i/>
          <w:i/>
          <w:color w:val="000000"/>
        </w:rPr>
      </w:pPr>
      <w:r>
        <w:rPr>
          <w:rFonts w:cs="Arial;Arial" w:ascii="Arial;Arial" w:hAnsi="Arial;Arial"/>
          <w:b/>
          <w:i/>
          <w:color w:val="000000"/>
        </w:rPr>
        <w:t>136 дугаар зүйл. Хувь хүний нууцыг задруулах</w:t>
      </w:r>
    </w:p>
    <w:p>
      <w:pPr>
        <w:pStyle w:val="Normal"/>
        <w:jc w:val="center"/>
        <w:rPr>
          <w:rFonts w:ascii="Arial;Arial" w:hAnsi="Arial;Arial" w:cs="Arial;Arial"/>
          <w:b/>
          <w:b/>
          <w:i/>
          <w:i/>
          <w:color w:val="000000"/>
        </w:rPr>
      </w:pPr>
      <w:r>
        <w:rPr>
          <w:rFonts w:cs="Arial;Arial" w:ascii="Arial;Arial" w:hAnsi="Arial;Arial"/>
          <w:b/>
          <w:i/>
          <w:color w:val="000000"/>
        </w:rPr>
      </w:r>
    </w:p>
    <w:p>
      <w:pPr>
        <w:pStyle w:val="Normal"/>
        <w:ind w:firstLine="720"/>
        <w:jc w:val="both"/>
        <w:rPr>
          <w:rFonts w:ascii="Arial;Arial" w:hAnsi="Arial;Arial" w:cs="Arial;Arial"/>
          <w:color w:val="000000"/>
        </w:rPr>
      </w:pPr>
      <w:r>
        <w:rPr>
          <w:rFonts w:cs="Arial;Arial" w:ascii="Arial;Arial" w:hAnsi="Arial;Arial"/>
          <w:color w:val="000000"/>
        </w:rPr>
        <w:t>136.1.Хуулиар хамгаалагдсан хувь хүний нууцыг  мэдсэн этгээд задруулсны улмаас бусдад хор уршиг учирсан бол хөдөлмөрийн хөлсний доод хэмжээг хориос тавь дахин нэмэгдүүлсэнтэй тэнцэх хэмжээний төгрөгөөр торгох, эсхүл нэгээс гурван сар хүртэл хугацаагаар баривчлах ял шийтгэн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36.2. Хувь хүний нууцыг  олон нийтэд тараасны улмаас бусдад хүнд хор уршиг учирсан бол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Дээрх саналтай холбогдуулан УИХ-ын гишүүн Б.Эрдэнэсүрэн тодруулж, УИХ-ын гишүүн Ц.Шаравдорж тайлбар хийв.</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6</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57.9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1. Төслийн 2 дугаар зүйлд “ 145.2-ын “хулгайлсан бол”  гэсний дараа “эд хөрөнгийг  хураах буюу хураахгүйгээр”  гэж,  145.3-ын “далимдуулж үйлдсэн бол”  гэсний дараа “эд хөрөнгийг хурааж”  гэж,  145.4-ийн “хохирол учирсан бол”  гэсний дараа “эд хөрөнгийг хурааж”  гэж тус тус нэмэх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71.1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2. Төслийн 2 дугаар зүйлд “147.2-ын “ учирсан бол“ гэсний дараа ““эд хөрөнгийг  хураах буюу хураахгүйгээр” гэж  нэмэх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68.4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t xml:space="preserve">23. </w:t>
      </w:r>
      <w:r>
        <w:rPr>
          <w:rFonts w:cs="Arial;Arial" w:ascii="Arial;Arial" w:hAnsi="Arial;Arial"/>
        </w:rPr>
        <w:t xml:space="preserve">Төслийн 2, 3 дугаар зүйлд заасан нэмэлт, өөрчлөлтүүдийг нэгтгэн Эрүүгийн хуулийн 148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720"/>
        <w:rPr/>
      </w:pPr>
      <w:r>
        <w:rPr>
          <w:rFonts w:cs="Arial;Arial" w:ascii="Arial;Arial" w:hAnsi="Arial;Arial"/>
          <w:b/>
          <w:i/>
          <w:color w:val="000000"/>
        </w:rPr>
        <w:t xml:space="preserve">148 дугаар зүйл.Бусдын эд хөрөнгийг залилан </w:t>
      </w:r>
      <w:r>
        <w:rPr>
          <w:rFonts w:cs="Arial;Arial" w:ascii="Arial;Arial" w:hAnsi="Arial;Arial"/>
          <w:b/>
          <w:i/>
          <w:iCs/>
          <w:color w:val="000000"/>
        </w:rPr>
        <w:t>мэхлэж</w:t>
      </w:r>
      <w:r>
        <w:rPr>
          <w:rFonts w:cs="Arial;Arial" w:ascii="Arial;Arial" w:hAnsi="Arial;Arial"/>
          <w:b/>
          <w:i/>
          <w:color w:val="000000"/>
        </w:rPr>
        <w:t xml:space="preserve"> авах</w:t>
      </w:r>
    </w:p>
    <w:p>
      <w:pPr>
        <w:pStyle w:val="Normal"/>
        <w:jc w:val="both"/>
        <w:rPr>
          <w:rFonts w:ascii="Arial;Arial" w:hAnsi="Arial;Arial" w:cs="Arial;Arial"/>
          <w:b/>
          <w:b/>
          <w:i/>
          <w:i/>
          <w:color w:val="000000"/>
        </w:rPr>
      </w:pPr>
      <w:r>
        <w:rPr>
          <w:rFonts w:cs="Arial;Arial" w:ascii="Arial;Arial" w:hAnsi="Arial;Arial"/>
          <w:b/>
          <w:i/>
          <w:color w:val="000000"/>
        </w:rPr>
      </w:r>
    </w:p>
    <w:p>
      <w:pPr>
        <w:pStyle w:val="BodyText3"/>
        <w:rPr>
          <w:rFonts w:ascii="Arial;Arial" w:hAnsi="Arial;Arial" w:cs="Arial;Arial"/>
          <w:sz w:val="24"/>
          <w:szCs w:val="24"/>
        </w:rPr>
      </w:pPr>
      <w:r>
        <w:rPr>
          <w:rFonts w:cs="Arial;Arial" w:ascii="Arial;Arial" w:hAnsi="Arial;Arial"/>
          <w:sz w:val="24"/>
          <w:szCs w:val="24"/>
        </w:rPr>
        <w:tab/>
        <w:t>148.1. Бусдын эд хөрөнгө, эсхүл түүнийг өмчлөх эрхийг хуурч мэхлэх, итгэл эвдэх аргаар олж авсны улмаас бага бус хэмжээний хохирол учирсан бол хөдөлмөрийн хөлсний доод хэмжээг таваас тавь дахин нэмэгдүүлсэнтэй тэнцэх хэмжээний төгрөгөөр торгох, нэг зуугаас хоёр зуун тавин цаг хүртэл хугацаагаар албадан ажил хийлгэх, эсхүл нэгээс гурван  сар хүртэл хугацаагаар баривчлах ял шийтгэнэ.</w:t>
      </w:r>
    </w:p>
    <w:p>
      <w:pPr>
        <w:pStyle w:val="BodyText3"/>
        <w:rPr>
          <w:rFonts w:ascii="Arial;Arial" w:hAnsi="Arial;Arial" w:cs="Arial;Arial"/>
          <w:sz w:val="24"/>
          <w:szCs w:val="24"/>
        </w:rPr>
      </w:pPr>
      <w:r>
        <w:rPr>
          <w:rFonts w:cs="Arial;Arial" w:ascii="Arial;Arial" w:hAnsi="Arial;Arial"/>
          <w:sz w:val="24"/>
          <w:szCs w:val="24"/>
        </w:rPr>
      </w:r>
    </w:p>
    <w:p>
      <w:pPr>
        <w:pStyle w:val="TextBody"/>
        <w:spacing w:before="0" w:after="0"/>
        <w:jc w:val="both"/>
        <w:rPr/>
      </w:pPr>
      <w:r>
        <w:rPr>
          <w:rFonts w:cs="Arial;Arial" w:ascii="Arial;Arial" w:hAnsi="Arial;Arial"/>
        </w:rPr>
        <w:tab/>
        <w:t xml:space="preserve">148.2. Энэ гэмт хэргийг давтан, бүлэглэж буюу урьдчилан үгсэж тохиролцсон бүлэг, эсхүл албан тушаалын байдлаа ашиглаж үйлдсэн, түүнчлэн энэ хэргийн улмаас үлэмж  хэмжээний хохирол учирсан бол </w:t>
      </w:r>
      <w:r>
        <w:rPr>
          <w:rFonts w:cs="Arial;Arial" w:ascii="Arial;Arial" w:hAnsi="Arial;Arial"/>
          <w:color w:val="000000"/>
        </w:rPr>
        <w:t>эд хөрөнгийг хураах буюу хураахгүйгээр</w:t>
      </w:r>
      <w:r>
        <w:rPr>
          <w:rFonts w:cs="Arial;Arial" w:ascii="Arial;Arial" w:hAnsi="Arial;Arial"/>
        </w:rPr>
        <w:t xml:space="preserve">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хоёроос та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color w:val="000000"/>
        </w:rPr>
        <w:tab/>
        <w:t>148.3. Энэ гэмт хэргийг урьд нь энэ хэрэгт болон хулгайлах, булаах, завших, дээрэмдэх гэмт хэрэгт  шийтгүүлсэн этгээд үйлдсэн, түүнчлэн энэ хэргийн улмаас их хэмжээний хохирол учирсан бол эд хөрөнгийг хурааж хөдөлмөрийн хөлсний доод хэмжээг хоёр зуун тавин нэгээс таван зуу дахин нэмэгдүүлсэнтэй тэнцэх хэмжээний төгрөгөөр торгох,</w:t>
      </w:r>
      <w:r>
        <w:rPr>
          <w:rFonts w:cs="Arial;Arial" w:ascii="Arial;Arial" w:hAnsi="Arial;Arial"/>
          <w:i/>
          <w:color w:val="000000"/>
        </w:rPr>
        <w:t xml:space="preserve"> </w:t>
      </w:r>
      <w:r>
        <w:rPr>
          <w:rFonts w:cs="Arial;Arial" w:ascii="Arial;Arial" w:hAnsi="Arial;Arial"/>
          <w:color w:val="000000"/>
        </w:rPr>
        <w:t>эсхүл таваас дээш ар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148.4. Энэ гэмт хэргийг онц аюултай гэмт хэрэгтэн, зохион байгуулалттай бүлэг, гэмт бүлэглэл үйлдсэн, түүнчлэн энэ хэргийн улмаас онц их хэмжээний хохирол учирсан бол эд хөрөнгийг хурааж  арваас дээш арван таван жил хүртэл хугацаагаар хорих ял шийтгэнэ.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Бүгд</w:t>
        <w:tab/>
        <w:tab/>
        <w:tab/>
        <w:t>38</w:t>
      </w:r>
    </w:p>
    <w:p>
      <w:pPr>
        <w:pStyle w:val="Normal"/>
        <w:ind w:firstLine="720"/>
        <w:jc w:val="both"/>
        <w:rPr>
          <w:rFonts w:ascii="Arial;Arial" w:hAnsi="Arial;Arial" w:cs="Arial;Arial"/>
          <w:color w:val="000000"/>
        </w:rPr>
      </w:pPr>
      <w:r>
        <w:rPr>
          <w:rFonts w:cs="Arial;Arial" w:ascii="Arial;Arial" w:hAnsi="Arial;Arial"/>
          <w:color w:val="000000"/>
        </w:rPr>
        <w:t>71.1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4. Төслийн 2 дугаар зүйлийн 149.2-ын “сүрдүүлсэн бол”  гэсний дараа ““эд хөрөнгийг  хураах буюу хураахгүйгээр”  гэж,  мөн 149.3-ын “ сүрдүүлсэн бол”  гэсний дараа “эд хөрөнгийг хурааж”  гэж тус тус нэмэх гэсэн гэсэн УИХ-ын гишүүн Ц.Шаравдорж, Б.Бат-Эрдэнэ, Э.Бат-Үүл, Ц.Жаргал, З.Энхболд, Р.Эрдэнэбүрэн нарын гаргаса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color w:val="000000"/>
        </w:rPr>
        <w:t>Үдээс өмнөх хуралдаан 13 цаг 05 минутад завсарлаж, үдээс хойшхи хурал</w:t>
      </w:r>
      <w:r>
        <w:rPr>
          <w:rFonts w:cs="Arial;Arial" w:ascii="Arial;Arial" w:hAnsi="Arial;Arial"/>
          <w:b/>
          <w:bCs/>
          <w:i/>
          <w:iCs/>
          <w:lang w:val="ms-MY"/>
        </w:rPr>
        <w:t>даан 15 цаг 15 минутад эхэлж, ирвэл зохих 75 гишүүнээс нийт 45 гишүүн ирж,  60.0 хувийн ирцтэй байв. Үүнд:</w:t>
      </w:r>
    </w:p>
    <w:p>
      <w:pPr>
        <w:pStyle w:val="BodyText2"/>
        <w:spacing w:lineRule="auto" w:line="240" w:before="0" w:after="0"/>
        <w:jc w:val="both"/>
        <w:rPr>
          <w:rFonts w:ascii="Arial;Arial" w:hAnsi="Arial;Arial" w:cs="Arial;Arial"/>
          <w:b/>
          <w:b/>
          <w:bCs/>
          <w:i/>
          <w:i/>
          <w:iCs/>
          <w:lang w:val="ms-MY"/>
        </w:rPr>
      </w:pPr>
      <w:r>
        <w:rPr>
          <w:rFonts w:cs="Arial;Arial" w:ascii="Arial;Arial" w:hAnsi="Arial;Arial"/>
          <w:b/>
          <w:bCs/>
          <w:i/>
          <w:iCs/>
          <w:lang w:val="ms-MY"/>
        </w:rPr>
      </w:r>
    </w:p>
    <w:p>
      <w:pPr>
        <w:pStyle w:val="Normal"/>
        <w:ind w:firstLine="720"/>
        <w:jc w:val="both"/>
        <w:rPr/>
      </w:pPr>
      <w:r>
        <w:rPr>
          <w:rFonts w:cs="Arial;Arial" w:ascii="Arial;Arial" w:hAnsi="Arial;Arial"/>
          <w:b/>
          <w:i/>
          <w:lang w:val="ms-MY"/>
        </w:rPr>
        <w:t xml:space="preserve">Чөлөөтэй: </w:t>
      </w:r>
      <w:r>
        <w:rPr>
          <w:rFonts w:cs="Arial;Arial" w:ascii="Arial;Arial" w:hAnsi="Arial;Arial"/>
          <w:lang w:val="ms-MY"/>
        </w:rPr>
        <w:t>Ч.Авдай, Р.Бадамдамдин, Г.Батхүү, Б.Бат-Эрдэнэ, Д.Дэмбэрэл, Д.Лүндээжанцан, А.Цанжид, З.Энхболд</w:t>
      </w:r>
    </w:p>
    <w:p>
      <w:pPr>
        <w:pStyle w:val="Normal"/>
        <w:ind w:firstLine="720"/>
        <w:jc w:val="both"/>
        <w:rPr>
          <w:rFonts w:ascii="Arial;Arial" w:hAnsi="Arial;Arial" w:cs="Arial;Arial"/>
          <w:i/>
          <w:i/>
          <w:lang w:val="ms-MY"/>
        </w:rPr>
      </w:pPr>
      <w:r>
        <w:rPr>
          <w:rFonts w:cs="Arial;Arial" w:ascii="Arial;Arial" w:hAnsi="Arial;Arial"/>
          <w:i/>
          <w:lang w:val="ms-MY"/>
        </w:rPr>
      </w:r>
    </w:p>
    <w:p>
      <w:pPr>
        <w:pStyle w:val="Normal"/>
        <w:ind w:firstLine="720"/>
        <w:jc w:val="both"/>
        <w:rPr/>
      </w:pPr>
      <w:r>
        <w:rPr>
          <w:rFonts w:cs="Arial;Arial" w:ascii="Arial;Arial" w:hAnsi="Arial;Arial"/>
          <w:b/>
          <w:i/>
          <w:lang w:val="ms-MY"/>
        </w:rPr>
        <w:t xml:space="preserve">Өвчтэй: </w:t>
      </w:r>
      <w:r>
        <w:rPr>
          <w:rFonts w:cs="Arial;Arial" w:ascii="Arial;Arial" w:hAnsi="Arial;Arial"/>
          <w:lang w:val="ms-MY"/>
        </w:rPr>
        <w:t>Н.Баяртсайхан, С.Баярцогт, С.Ламбаа, Л.Пүрэвдорж, Ч.Содномцэрэн, Ц.Цэнгэл, Б.Эрдэнэбат</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b/>
          <w:i/>
          <w:lang w:val="ms-MY"/>
        </w:rPr>
        <w:tab/>
        <w:t xml:space="preserve">Тасалсан: </w:t>
      </w:r>
      <w:r>
        <w:rPr>
          <w:rFonts w:cs="Arial;Arial" w:ascii="Arial;Arial" w:hAnsi="Arial;Arial"/>
          <w:lang w:val="ms-MY"/>
        </w:rPr>
        <w:t>Д.Арвин, Ц.Батаа, Б.Батбаатар, Б.Батбаяр, Н.Батбаяр, Сүх.Батболд, Э.Бат-Үүл, Р.Буд, Т.Ганди, Ж.Гүррагчаа, Д.Одхүү, Т.Очирхүү, М.Сономпил, Д.Тэрбишдагва, Б.Цэрэнбалжи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Хүнсний аюулгүй болон баталгаат байдлыг хангах бодлогын хэрэгжилт, цаашид авах арга хэмжээний талаархи Монгол Улсын Ерөнхий сайдын мэдээлэл</w:t>
      </w:r>
    </w:p>
    <w:p>
      <w:pPr>
        <w:pStyle w:val="Normal"/>
        <w:jc w:val="both"/>
        <w:rPr>
          <w:rFonts w:ascii="Arial;Arial" w:hAnsi="Arial;Arial" w:cs="Arial;Arial"/>
          <w:lang w:val="ms-MY"/>
        </w:rPr>
      </w:pPr>
      <w:r>
        <w:rPr>
          <w:rFonts w:cs="Arial;Arial" w:ascii="Arial;Arial" w:hAnsi="Arial;Arial"/>
          <w:lang w:val="ms-MY"/>
        </w:rPr>
        <w:tab/>
      </w:r>
    </w:p>
    <w:p>
      <w:pPr>
        <w:pStyle w:val="Normal"/>
        <w:jc w:val="both"/>
        <w:rPr>
          <w:rFonts w:ascii="Arial;Arial" w:hAnsi="Arial;Arial" w:cs="Arial;Arial"/>
          <w:lang w:val="ms-MY"/>
        </w:rPr>
      </w:pPr>
      <w:r>
        <w:rPr>
          <w:rFonts w:cs="Arial;Arial" w:ascii="Arial;Arial" w:hAnsi="Arial;Arial"/>
          <w:lang w:val="ms-MY"/>
        </w:rPr>
        <w:tab/>
        <w:t xml:space="preserve">Мэдээлэлтэй холбогдуулан Барилга, хот байгуулалтын сайд Ц.Цолмон, Эрүүл мэндийн сайд Б.Батсэрээдэнэ, Үйлдвэр, худалдааны сайд Х.Наранхүү, Хүнс, хөдөө аж ахуйн сайд Ц.Ганхуяг, Түлш, эрчим хүчний сайд Ч.Хүрэлбаатар, Боловсрол, соёл, шинжлэх ухааны дэд сайд С.Төмөр-Очир, Ерөнхий сайдын ахлах зөвлөх Б.Батбаяр, Ерөнхий сайдын эдийн засгийн зөвлөх Н.Энхбаяр, Ерөнхий сайдын зөвлөх Д.Долгор, Улсын мэргэжлийн хяналтын газрын дарга Ц.Шийрэвдамба, дэд дарга Ж.Энхбаяр, Онцгой байдлын ерөнхий газрын дарга н.Амгаланбаяр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эдээллийг Монгол Улсын Ерөнхий сайд С.Баяр хийж, цөөнхийг төлөөлж УИХ-ын гишүүн Д.Бат-Эрдэнэ үг хэлэ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 Мэдээлэлтэй холбогдуулан УИХ-ын гишүүн Ц.Баярсайхан, Д.Ганхуяг, А.Бакей, А.Мурат, Б.Мөнхтуяа нарын асуусан асуултад Монгол Улсын Ерөнхий сайд С.Баяр, шадар сайд М.Энхболд, Хүнс, хөдөө аж ахуйн сайд Ц.Ганхуяг, </w:t>
      </w:r>
      <w:r>
        <w:rPr>
          <w:rFonts w:cs="Arial;Arial" w:ascii="Arial;Arial" w:hAnsi="Arial;Arial"/>
        </w:rPr>
        <w:t xml:space="preserve"> дэд сайд н.Дэлгэрцогт, Улсын мэргэжлийн хяналтын газрын дарга Ц.Шийрэвдамба, Эрүүл мэндийн сайд Б.Батсэрээдэнэ, Сангийн сайд Ч.Улаан нар хариулж, тайлбар хий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н Л.Гантөмөр, Р.Гончигдорж, Л.Гансүх, Б.Жаргалсайхан, Я.Санжмятав нар санал хэл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д Монгол Улсын Ерөнхий сайдын мэдээллийг сонсов.</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jc w:val="both"/>
        <w:rPr/>
      </w:pPr>
      <w:r>
        <w:rPr>
          <w:rFonts w:cs="Arial;Arial" w:ascii="Arial;Arial" w:hAnsi="Arial;Arial"/>
        </w:rPr>
        <w:tab/>
      </w:r>
      <w:r>
        <w:rPr>
          <w:rFonts w:cs="Arial;Arial" w:ascii="Arial;Arial" w:hAnsi="Arial;Arial"/>
          <w:b/>
          <w:i/>
        </w:rPr>
        <w:t>Уг асуудлыг 17 цаг 10 минутад хэлэлцэ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rPr>
      </w:pPr>
      <w:r>
        <w:rPr>
          <w:rFonts w:cs="Arial;Arial" w:ascii="Arial;Arial" w:hAnsi="Arial;Arial"/>
          <w:b/>
          <w:i/>
        </w:rPr>
        <w:t xml:space="preserve">Эрүүгийн хуульд нэмэлт өөрчлөлт оруулах тухай хуулийн төслийг үргэлжлүүлэн хэлэлцэж, Байнгын хороогоор дэмжигдсэн саналын томъёоллоор санал хураалт явуулав.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Д.Идэвхтэн</w:t>
      </w:r>
      <w:r>
        <w:rPr>
          <w:rFonts w:cs="Arial;Arial" w:ascii="Arial;Arial" w:hAnsi="Arial;Arial"/>
        </w:rPr>
        <w:t xml:space="preserve">:  24. УИХ-ын гишүүн Ц.Шаравдорж, Б.Бат-Эрдэнэ,  Э.Бат-Үүл, Ц.Жаргал,  З.Энхболд,  Р.Эрдэнэбүрэн нарын </w:t>
      </w:r>
      <w:r>
        <w:rPr>
          <w:rFonts w:cs="Arial;Arial" w:ascii="Arial;Arial" w:hAnsi="Arial;Arial"/>
          <w:color w:val="000000"/>
        </w:rPr>
        <w:t xml:space="preserve">гаргасан, Төслийн 2 дугаар зүйлд 149.2-ын “сүрдүүлсэн бол” гэсний дараа ““эд хөрөнгийг  хураах буюу хураахгүйгээр”  гэж,  мөн 149.3-ын “ сүрдүүлсэн бол”  гэсний дараа “эд хөрөнгийг хурааж”  гэж тус тус нэмэх 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3</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8</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56.1 хувийн саналаар  дэмжигдлэ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25.</w:t>
      </w:r>
      <w:r>
        <w:rPr>
          <w:rFonts w:cs="Arial;Arial" w:ascii="Arial;Arial" w:hAnsi="Arial;Arial"/>
        </w:rPr>
        <w:t xml:space="preserve"> УИХ-ын гишүүн Ц.Шаравдорж, Б.Бат-Эрдэнэ,  Э.Бат-Үүл, Ц.Жаргал,  З.Энхболд, Р.Эрдэнэбүрэн нарын </w:t>
      </w:r>
      <w:r>
        <w:rPr>
          <w:rFonts w:cs="Arial;Arial" w:ascii="Arial;Arial" w:hAnsi="Arial;Arial"/>
          <w:color w:val="000000"/>
        </w:rPr>
        <w:t xml:space="preserve">гаргасан,  Төслийн 2 дугаар зүйлд 175.2-ын “нэвтрүүлсэн бол”  гэсний дараа ““эд хөрөнгийг  хураах буюу хураахгүйгээр”  гэж нэмэх 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9</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0</w:t>
      </w:r>
    </w:p>
    <w:p>
      <w:pPr>
        <w:pStyle w:val="Normal"/>
        <w:ind w:firstLine="720"/>
        <w:rPr>
          <w:rFonts w:ascii="Arial;Arial" w:hAnsi="Arial;Arial" w:cs="Arial;Arial"/>
        </w:rPr>
      </w:pPr>
      <w:r>
        <w:rPr>
          <w:rFonts w:cs="Arial;Arial" w:ascii="Arial;Arial" w:hAnsi="Arial;Arial"/>
        </w:rPr>
        <w:t xml:space="preserve">72.5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6</w:t>
      </w:r>
      <w:r>
        <w:rPr>
          <w:rFonts w:cs="Arial;Arial" w:ascii="Arial;Arial" w:hAnsi="Arial;Arial"/>
          <w:b/>
        </w:rPr>
        <w:t xml:space="preserve">.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2 дугаар зүйлийн  294.1-ийн “хохирол”  гэсний дараа “”гэм хор”  гэж нэмэх гэснийг  хасч,  294.1-ийн “хохирол учирсан бол” гэсний дараа “гурваас дээш зургаан сарын хугацаагаар баривчлах,”  гэж нэмэ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8</w:t>
      </w:r>
    </w:p>
    <w:p>
      <w:pPr>
        <w:pStyle w:val="Normal"/>
        <w:ind w:firstLine="720"/>
        <w:rPr>
          <w:rFonts w:ascii="Arial;Arial" w:hAnsi="Arial;Arial" w:cs="Arial;Arial"/>
        </w:rPr>
      </w:pPr>
      <w:r>
        <w:rPr>
          <w:rFonts w:cs="Arial;Arial" w:ascii="Arial;Arial" w:hAnsi="Arial;Arial"/>
        </w:rPr>
        <w:t xml:space="preserve">71.1 хувийн саналаар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27. 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 Төслийн 2 дугаар зүйлийн  295.1-ийн “хохирол”  гэсний дараа “”гэм хор”  гэж нэм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rPr>
          <w:rFonts w:ascii="Arial;Arial" w:hAnsi="Arial;Arial" w:cs="Arial;Arial"/>
        </w:rPr>
      </w:pPr>
      <w:r>
        <w:rPr>
          <w:rFonts w:cs="Arial;Arial" w:ascii="Arial;Arial" w:hAnsi="Arial;Arial"/>
        </w:rPr>
        <w:t xml:space="preserve">69.2 хувийн саналаар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28</w:t>
      </w:r>
      <w:r>
        <w:rPr>
          <w:rFonts w:cs="Arial;Arial" w:ascii="Arial;Arial" w:hAnsi="Arial;Arial"/>
          <w:b/>
        </w:rPr>
        <w:t xml:space="preserve">.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3 дугаар зүйлийн “21.2-ын “145” гэснийг “145.2, 145.3, 145.4” гэж өөрчил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0</w:t>
      </w:r>
    </w:p>
    <w:p>
      <w:pPr>
        <w:pStyle w:val="Normal"/>
        <w:ind w:firstLine="720"/>
        <w:rPr>
          <w:rFonts w:ascii="Arial;Arial" w:hAnsi="Arial;Arial" w:cs="Arial;Arial"/>
        </w:rPr>
      </w:pPr>
      <w:r>
        <w:rPr>
          <w:rFonts w:cs="Arial;Arial" w:ascii="Arial;Arial" w:hAnsi="Arial;Arial"/>
        </w:rPr>
        <w:t xml:space="preserve">70.0 хувийн саналаар  дэмжигдл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9.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lang w:val="mn-Cyrl-MN"/>
        </w:rPr>
        <w:t xml:space="preserve">Төслийн 3 дугаар зүйлийн “72 дугаар зүйлийн гарчгийн “ болохгүй”  гэснийг  “болох” гэж өөрчилснийг хасч,  “ 72 дугаар зүйлийн гарчгийн  “татаж болохгүй”  гэснийг “татах”  гэж шинээр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5</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5</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0</w:t>
      </w:r>
    </w:p>
    <w:p>
      <w:pPr>
        <w:pStyle w:val="Normal"/>
        <w:ind w:firstLine="720"/>
        <w:rPr>
          <w:rFonts w:ascii="Arial;Arial" w:hAnsi="Arial;Arial" w:cs="Arial;Arial"/>
        </w:rPr>
      </w:pPr>
      <w:r>
        <w:rPr>
          <w:rFonts w:cs="Arial;Arial" w:ascii="Arial;Arial" w:hAnsi="Arial;Arial"/>
        </w:rPr>
        <w:t xml:space="preserve">62.5 хувийн саналаар  дэмжигдл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0.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lang w:val="mn-Cyrl-MN"/>
        </w:rPr>
        <w:t xml:space="preserve">Төслийн 3 дугаар зүйлийн “145.1-ийн “хулгайлсан”  гэснийг “хулгайлсны улмаас  бага бус хэмжээний хохирол учирсан”  гэж  өөрчил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0</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0</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0</w:t>
      </w:r>
    </w:p>
    <w:p>
      <w:pPr>
        <w:pStyle w:val="Normal"/>
        <w:ind w:firstLine="720"/>
        <w:rPr>
          <w:rFonts w:ascii="Arial;Arial" w:hAnsi="Arial;Arial" w:cs="Arial;Arial"/>
        </w:rPr>
      </w:pPr>
      <w:r>
        <w:rPr>
          <w:rFonts w:cs="Arial;Arial" w:ascii="Arial;Arial" w:hAnsi="Arial;Arial"/>
        </w:rPr>
        <w:t xml:space="preserve">75.0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1. 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b/>
        </w:rPr>
        <w:t xml:space="preserve"> </w:t>
      </w:r>
      <w:r>
        <w:rPr>
          <w:rFonts w:cs="Arial;Arial" w:ascii="Arial;Arial" w:hAnsi="Arial;Arial"/>
        </w:rPr>
        <w:t xml:space="preserve">Төслийн 3 дугаар зүйлийн “161.1-ийн “эрхэлж,  үлэмж хэмжээний орлого олсон” гэснийг “эрхэлж,  үлэмж буюу их хэмжээний орлого олсон”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3</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8</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67.5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2. 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 Төслийн 3 дугаар зүйлийн “ 212.1-ийн “ хууль  бусаар”  гэснийг “үйлдвэрлэлийн  зориулалтаар зөвшөөрөлгүй”, “их”  гэснийг “үлэмж”  гэж  өөрчилснийг хасч,  212.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212.1. Ховор,  нэн ховор ургамал,  тэдгээрийн үр, эрхтнийг зохих зөвшөөрөлгүй бэлтгэсэн,  худалдсан,  худалдан авсан,  хадгалсан,  тээвэрлэсэн,  улсын хилээр гаргасны улмаас  үлэмж хэмжээний хохирол учирсан бол  хөдөлмөрийн хөлсний доод хэмжээг тавин нэгээс хоёр зуун тавь дахин нэмэгдүүлсэнтэй тэнцэх хэмжээний төгрөгөөр торгох, гурваас дээш зургаан сар хүртлэх хугацаагаар баривчлах, эсхүл таван жил хүртэл хугацаагаар хорих ял шийтгэнэ”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rPr>
          <w:rFonts w:ascii="Arial;Arial" w:hAnsi="Arial;Arial" w:cs="Arial;Arial"/>
        </w:rPr>
      </w:pPr>
      <w:r>
        <w:rPr>
          <w:rFonts w:cs="Arial;Arial" w:ascii="Arial;Arial" w:hAnsi="Arial;Arial"/>
        </w:rPr>
        <w:t xml:space="preserve">71.8 хувийн саналаар  дэмжигдлээ. </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33</w:t>
      </w:r>
      <w:r>
        <w:rPr>
          <w:rFonts w:cs="Arial;Arial" w:ascii="Arial;Arial" w:hAnsi="Arial;Arial"/>
          <w:b/>
        </w:rPr>
        <w:t>.</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3 дугаар зүйлийн 227.1-ийн “завдсан”  гэснийг “завдсаны улмаас бусдад бага бус хэмжээний хохирол учирсан”  гэж өөрчилснийг хасч,  227.1-ийн “авсан буюу авахыг завдсан”  гэснийг “авсны улмаас бусдад бага бус хэмжээний хохирол учирсан”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 xml:space="preserve">  9</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78.0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4</w:t>
      </w:r>
      <w:r>
        <w:rPr>
          <w:rFonts w:cs="Arial;Arial" w:ascii="Arial;Arial" w:hAnsi="Arial;Arial"/>
          <w:b/>
        </w:rPr>
        <w:t>.</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Төслийн 3 дугаар зүйлийн 251.1-ийн “Хэрэг бүртгэгч, мөрдөн байцаагч хүч хэрэглэж буюу хүч хэрэглэхээр заналхийлэх, тарчилган зовоох, тохуурхан даажигнах” гэснийг “эрүүдэн шүүх” гэж өөрчилснийг хасч, Эрүүгийн хуулийн 251 дүгээр зүйлийн гарчгийг “Эрүү шүүлт тулгах” гэж өөрчилөн   251.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251 дүгээр зүйл. Эрүү шүүлт тулгах</w:t>
      </w:r>
    </w:p>
    <w:p>
      <w:pPr>
        <w:pStyle w:val="Normal"/>
        <w:jc w:val="center"/>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251.1. Хэрэг бүртгэгч, мөрдөн байцаагч, прокурор, шүүгч, хойшлуулшгүй ажиллагаа явуулах эрх бүхий албан тушаалтан эрүү шүүлт тулгах,  хуурч мэхлэх арга хэрэглэж тайлбар,  мэдүүлэг авсан бол тодорхой албан тушаал эрхлэх,  үйл ажиллагаа явуулах эрхийг гурван жил хүртэл хасах буюу хасахгүйгээр таван жил хүртэл хугацаагаар хорих ял шийтгэнэ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5</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6</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61.0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5</w:t>
      </w:r>
      <w:r>
        <w:rPr>
          <w:rFonts w:cs="Arial;Arial" w:ascii="Arial;Arial" w:hAnsi="Arial;Arial"/>
          <w:b/>
        </w:rPr>
        <w:t xml:space="preserve">.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3 дугаар зүйлийн “Хорин найм дугаар бүлгийн гарчгийн “Албан тушаалын”  гэснийг “Авлигын “ гэж өөрчил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0</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73.2 хувийн саналаар  дэмжигдлэ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6</w:t>
      </w:r>
      <w:r>
        <w:rPr>
          <w:rFonts w:cs="Arial;Arial" w:ascii="Arial;Arial" w:hAnsi="Arial;Arial"/>
          <w:b/>
        </w:rPr>
        <w:t xml:space="preserve">.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3 дугаар зүйлийн 277.1-ийн “харьцаж”  гэснийг “харилцаж” гэж өөрчил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9</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70.7 хувийн саналаар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37.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3 дугаар зүйлийн 299.1-ийн “харьцсан”  гэснийг “харилцсан” гэж өөрчилснийг хасах гэсэн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5</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63.4 хувийн саналаар  дэмжигдлээ.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38.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Төслийн 4 дүгээр зүйлийн “211.1-ийн “үйлдвэрлэлийн зориулалтаар”  гэснийг хасч,  211.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211.1.Зохих зөвшөөрөлгүйгээр ойд мод бэлтгэсэн, тээвэрлэсэн,  худалдсан,  худалдан авсан,  хадгалсан,  боловсруулсан,  онцгой бүсийн ой, ногоон бүсийн болон хориотой зурвасын ойд хуулиар хориглосон үйл ажиллагаа явуулснаас үлэмж хэмжээний хохирол учруулсан бол </w:t>
      </w:r>
      <w:r>
        <w:rPr>
          <w:rFonts w:cs="Arial;Arial" w:ascii="Arial;Arial" w:hAnsi="Arial;Arial"/>
          <w:color w:val="000000"/>
        </w:rPr>
        <w:t>хөдөлмөрийн хөлсний доод хэмжээг хоёр зуугаас хоёр зуун тавь дахин нэмэгдүүлсэнтэй тэнцэх хэмжээний төгрөгөөр торгох,  эсхүл</w:t>
      </w:r>
      <w:r>
        <w:rPr>
          <w:rFonts w:cs="Arial;Arial" w:ascii="Arial;Arial" w:hAnsi="Arial;Arial"/>
        </w:rPr>
        <w:t xml:space="preserve"> гурван жил хүртэл хугацаагаар хорих </w:t>
      </w:r>
      <w:r>
        <w:rPr>
          <w:rFonts w:cs="Arial;Arial" w:ascii="Arial;Arial" w:hAnsi="Arial;Arial"/>
          <w:color w:val="000000"/>
        </w:rPr>
        <w:t>ял шийтгэнэ.</w:t>
      </w:r>
      <w:r>
        <w:rPr>
          <w:rFonts w:cs="Arial;Arial" w:ascii="Arial;Arial" w:hAnsi="Arial;Arial"/>
        </w:rPr>
        <w:t xml:space="preserve">”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4</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 xml:space="preserve">  7</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82.9 хувийн саналаар  дэмжигдлээ. </w:t>
      </w:r>
    </w:p>
    <w:p>
      <w:pPr>
        <w:pStyle w:val="Subparagraph"/>
        <w:ind w:left="0" w:firstLine="709"/>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39</w:t>
      </w:r>
      <w:r>
        <w:rPr>
          <w:rFonts w:cs="Arial;Arial" w:ascii="Arial;Arial" w:hAnsi="Arial;Arial"/>
          <w:b/>
        </w:rPr>
        <w:t>.</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5 дугаар зүйлээс “128 дугаар зүйлийн 1 дэх хэсэг”  гэ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3</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 xml:space="preserve">  8</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80.5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0.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5 дугаар зүйлээс “170 дугаар зүйл “ гэснийг хаса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0</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2</w:t>
      </w:r>
    </w:p>
    <w:p>
      <w:pPr>
        <w:pStyle w:val="Normal"/>
        <w:ind w:firstLine="720"/>
        <w:rPr>
          <w:rFonts w:ascii="Arial;Arial" w:hAnsi="Arial;Arial" w:cs="Arial;Arial"/>
        </w:rPr>
      </w:pPr>
      <w:r>
        <w:rPr>
          <w:rFonts w:cs="Arial;Arial" w:ascii="Arial;Arial" w:hAnsi="Arial;Arial"/>
        </w:rPr>
        <w:t xml:space="preserve">76.2 хувийн саналаар  дэмжигдлээ. </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0"/>
        </w:rPr>
        <w:t xml:space="preserve">Улсын Их Хурлын гишүүн Ц.Нямдорж 41-53 дугаар саналуудыг нэгтгэж уншаад  санал хураалгах горимын санал хэлэв. </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w:t>
      </w:r>
      <w:r>
        <w:rPr>
          <w:rFonts w:cs="Arial;Arial" w:ascii="Arial;Arial" w:hAnsi="Arial;Arial"/>
        </w:rPr>
        <w:t xml:space="preserve">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Төслийн 5 дугаар зүйлээс “222 дугаар зүйл “ гэснийг хасах, Төслийн 5 дугаар зүйлээс “240 дүгээр зүйл “ гэснийг хасах, </w:t>
      </w:r>
      <w:r>
        <w:rPr>
          <w:rFonts w:cs="Arial;Arial" w:ascii="Arial;Arial" w:hAnsi="Arial;Arial"/>
          <w:b/>
        </w:rPr>
        <w:t xml:space="preserve"> </w:t>
      </w:r>
      <w:r>
        <w:rPr>
          <w:rFonts w:cs="Arial;Arial" w:ascii="Arial;Arial" w:hAnsi="Arial;Arial"/>
        </w:rPr>
        <w:t xml:space="preserve">Төслийн 5 дугаар зүйлээс “244 дүгээр зүйл “ гэснийг хасах,  Төслийн 5 дугаар зүйлээс “275 дугаар зүйлийн 3 дахь хэсэг”  гэснийг хасах, Төслийн 5 дугаар зүйлээс “ 279 дүгээр зүйлийн 3 дахь хэсэг” гэснийг хасах, Төслийн 5 дугаар зүйлээс” 280 дугаар зүйлйийн 2 дахь хэсэг” гэснийг хасах, Төслийн 5 дугаар зүйлээс” 281 дүгээр зүйлийн 3 дахь хэсэг,” гэснийг хасах, </w:t>
      </w:r>
      <w:r>
        <w:rPr>
          <w:rFonts w:cs="Arial;Arial" w:ascii="Arial;Arial" w:hAnsi="Arial;Arial"/>
          <w:b/>
        </w:rPr>
        <w:t xml:space="preserve"> </w:t>
      </w:r>
      <w:r>
        <w:rPr>
          <w:rFonts w:cs="Arial;Arial" w:ascii="Arial;Arial" w:hAnsi="Arial;Arial"/>
        </w:rPr>
        <w:t xml:space="preserve">Төслийн 5 дугаар зүйлээс “ 282 дугаар зүйлийн 3 дахь хэсэг,”  гэснийг хасах, Төслийн 5 дугаар зүйлээс “ 286 дугаар зүйлийн 3 дахь хэсэг,“ гэснийг хасах,  </w:t>
      </w:r>
      <w:r>
        <w:rPr>
          <w:rFonts w:cs="Arial;Arial" w:ascii="Arial;Arial" w:hAnsi="Arial;Arial"/>
          <w:b/>
        </w:rPr>
        <w:t xml:space="preserve"> </w:t>
      </w:r>
      <w:r>
        <w:rPr>
          <w:rFonts w:cs="Arial;Arial" w:ascii="Arial;Arial" w:hAnsi="Arial;Arial"/>
        </w:rPr>
        <w:t xml:space="preserve">Төслийн 5 дугаар зүйлээс “ 287 дугаар зүйлийн 2 дахь хэсэг,”  гэснийг хасах,  Төслийн 5 дугаар зүйлээс “ 288 дугаар зүйлийн 2 дахь хэсэг,” гэснийг хасах,  Төслийн 5 дугаар зүйлээс “ 294 дүгээр зүйлийн 3 дахь хэсэг,” гэснийг хасах, Төслийн 5 дугаар зүйлээс“ 295 дугаар зүйлийн 3 дахь хэсгийг “ гэснийг хасах </w:t>
      </w:r>
      <w:r>
        <w:rPr>
          <w:rFonts w:cs="Arial;Arial" w:ascii="Arial;Arial" w:hAnsi="Arial;Arial"/>
          <w:color w:val="000000"/>
        </w:rPr>
        <w:t xml:space="preserve">гэсэн  Байнгын хороо дэмжсэн 41-53 дугаар саналууд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1</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8</w:t>
      </w:r>
    </w:p>
    <w:p>
      <w:pPr>
        <w:pStyle w:val="Normal"/>
        <w:ind w:firstLine="720"/>
        <w:rPr>
          <w:rFonts w:ascii="Arial;Arial" w:hAnsi="Arial;Arial" w:cs="Arial;Arial"/>
        </w:rPr>
      </w:pPr>
      <w:r>
        <w:rPr>
          <w:rFonts w:cs="Arial;Arial" w:ascii="Arial;Arial" w:hAnsi="Arial;Arial"/>
        </w:rPr>
        <w:t xml:space="preserve">71.1 хувийн саналаар  дэмжигдлээ. </w:t>
      </w:r>
    </w:p>
    <w:p>
      <w:pPr>
        <w:pStyle w:val="Normal"/>
        <w:jc w:val="right"/>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 xml:space="preserve">54.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b/>
        </w:rPr>
        <w:t xml:space="preserve"> </w:t>
      </w:r>
      <w:r>
        <w:rPr>
          <w:rFonts w:cs="Arial;Arial" w:ascii="Arial;Arial" w:hAnsi="Arial;Arial"/>
        </w:rPr>
        <w:t xml:space="preserve">Эрүүгийн хуулийн  124.2-ын “хоёр зуугаас”  гэснийг “хоёр зуун нэгээс”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6</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8</w:t>
      </w:r>
    </w:p>
    <w:p>
      <w:pPr>
        <w:pStyle w:val="Normal"/>
        <w:ind w:firstLine="720"/>
        <w:rPr>
          <w:rFonts w:ascii="Arial;Arial" w:hAnsi="Arial;Arial" w:cs="Arial;Arial"/>
        </w:rPr>
      </w:pPr>
      <w:r>
        <w:rPr>
          <w:rFonts w:cs="Arial;Arial" w:ascii="Arial;Arial" w:hAnsi="Arial;Arial"/>
        </w:rPr>
        <w:t xml:space="preserve">57.9 хувийн саналаар  дэмжигдлээ.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Уг саналын талаар Улсын Их Хурлын гишүүн Ц.Нямдорж санал хэлэв. </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55.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  Эрүүгийн хуулийн 129.2-т “давтан”  гэсний дараа “бүлэглэж,”  гэж нэмэ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30</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 xml:space="preserve">  9</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rPr>
          <w:rFonts w:ascii="Arial;Arial" w:hAnsi="Arial;Arial" w:cs="Arial;Arial"/>
        </w:rPr>
      </w:pPr>
      <w:r>
        <w:rPr>
          <w:rFonts w:cs="Arial;Arial" w:ascii="Arial;Arial" w:hAnsi="Arial;Arial"/>
        </w:rPr>
        <w:t xml:space="preserve">76.9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56. 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Эрүүгийн хуулийн 253.2-ын “нэг зуугаас“  гэснийг “ нэг зуун нэгээс”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1</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8</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rPr>
          <w:rFonts w:ascii="Arial;Arial" w:hAnsi="Arial;Arial" w:cs="Arial;Arial"/>
        </w:rPr>
      </w:pPr>
      <w:r>
        <w:rPr>
          <w:rFonts w:cs="Arial;Arial" w:ascii="Arial;Arial" w:hAnsi="Arial;Arial"/>
        </w:rPr>
        <w:t xml:space="preserve">53.8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г саналын талаар Улсын Их Хурлын гишүүн Ц.Баярсайхан, Ц.Шаравдорж, Ц.Нямдорж  нар санал хэлэв. </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Идэвхтэн</w:t>
      </w:r>
      <w:r>
        <w:rPr>
          <w:rFonts w:cs="Arial;Arial" w:ascii="Arial;Arial" w:hAnsi="Arial;Arial"/>
        </w:rPr>
        <w:t xml:space="preserve">: 57.УИХ-ын гишүүн Ц.Шаравдорж, Б.Бат-Эрдэнэ,  Э.Бат-Үүл, Ц.Жаргал,  З.Энхболд,  Р.Эрдэнэбүрэн нарын </w:t>
      </w:r>
      <w:r>
        <w:rPr>
          <w:rFonts w:cs="Arial;Arial" w:ascii="Arial;Arial" w:hAnsi="Arial;Arial"/>
          <w:color w:val="000000"/>
        </w:rPr>
        <w:t xml:space="preserve">гаргасан,  </w:t>
      </w:r>
      <w:r>
        <w:rPr>
          <w:rFonts w:cs="Arial;Arial" w:ascii="Arial;Arial" w:hAnsi="Arial;Arial"/>
        </w:rPr>
        <w:t xml:space="preserve"> Эрүүгийн хуулийн 256.2-ын “их буюу онц хэмжээний  хохирол”  гэснийг  “энэ хэргийн улмаас  хүнд хор уршиг”  гэж өөрчлөх </w:t>
      </w:r>
      <w:r>
        <w:rPr>
          <w:rFonts w:cs="Arial;Arial" w:ascii="Arial;Arial" w:hAnsi="Arial;Arial"/>
          <w:color w:val="000000"/>
        </w:rPr>
        <w:t xml:space="preserve">гэсэн  Байнгын хороо дэмжсэн саналыг дэмжье.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4</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65.9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оёр.Байнгын хороогоор дэмжигдээгүй саналын томъёоллоор санал хураалт явуулав. (Засгийн газраас өргөн мэдүүлсэн төсөлтэй холбогдуулан)</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1. Улсын Их Хурлын гишүүн Х.Баттулгын гаргасан, </w:t>
      </w:r>
      <w:r>
        <w:rPr>
          <w:rFonts w:cs="Arial;Arial" w:ascii="Arial;Arial" w:hAnsi="Arial;Arial"/>
          <w:b/>
        </w:rPr>
        <w:t xml:space="preserve"> </w:t>
      </w:r>
      <w:r>
        <w:rPr>
          <w:rFonts w:cs="Arial;Arial" w:ascii="Arial;Arial" w:hAnsi="Arial;Arial"/>
        </w:rPr>
        <w:t>Төслийн 1 дүгээр зүйлийн 2 дахь хэсгийн  Хуульд зааснаас хөнгөн /хорих/ ял оногдуулах</w:t>
      </w:r>
      <w:r>
        <w:rPr>
          <w:rFonts w:cs="Arial;Arial" w:ascii="Arial;Arial" w:hAnsi="Arial;Arial"/>
          <w:b/>
        </w:rPr>
        <w:t xml:space="preserve"> </w:t>
      </w:r>
      <w:r>
        <w:rPr>
          <w:rFonts w:cs="Arial;Arial" w:ascii="Arial;Arial" w:hAnsi="Arial;Arial"/>
        </w:rPr>
        <w:t>гэсэн  55</w:t>
      </w:r>
      <w:r>
        <w:rPr>
          <w:rFonts w:cs="Arial;Arial" w:ascii="Arial;Arial" w:hAnsi="Arial;Arial"/>
          <w:vertAlign w:val="superscript"/>
        </w:rPr>
        <w:t xml:space="preserve">1 </w:t>
      </w:r>
      <w:r>
        <w:rPr>
          <w:rFonts w:cs="Arial;Arial" w:ascii="Arial;Arial" w:hAnsi="Arial;Arial"/>
        </w:rPr>
        <w:t>дүгээр зүйлийг  бүхэлд нь хасах гэсэн Байнгын хорооны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9</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2</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70.7 хувийн саналаар Байнгын хорооны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b/>
        </w:rPr>
        <w:t xml:space="preserve">. </w:t>
      </w:r>
      <w:r>
        <w:rPr>
          <w:rFonts w:cs="Arial;Arial" w:ascii="Arial;Arial" w:hAnsi="Arial;Arial"/>
        </w:rPr>
        <w:t>Улсын Их Хурлын гишүүн Х.Баттулгын гаргасан Төслийн 1 дүгээр зүйлийн  Насанд хүрээгүй этгээдэд хуульд зааснаас хөнгөн /хорих/ ял оногдуулах</w:t>
      </w:r>
      <w:r>
        <w:rPr>
          <w:rFonts w:cs="Arial;Arial" w:ascii="Arial;Arial" w:hAnsi="Arial;Arial"/>
          <w:b/>
        </w:rPr>
        <w:t xml:space="preserve"> </w:t>
      </w:r>
      <w:r>
        <w:rPr>
          <w:rFonts w:cs="Arial;Arial" w:ascii="Arial;Arial" w:hAnsi="Arial;Arial"/>
        </w:rPr>
        <w:t xml:space="preserve"> гэсэн 62</w:t>
      </w:r>
      <w:r>
        <w:rPr>
          <w:rFonts w:cs="Arial;Arial" w:ascii="Arial;Arial" w:hAnsi="Arial;Arial"/>
          <w:vertAlign w:val="superscript"/>
        </w:rPr>
        <w:t xml:space="preserve">1 </w:t>
      </w:r>
      <w:r>
        <w:rPr>
          <w:rFonts w:cs="Arial;Arial" w:ascii="Arial;Arial" w:hAnsi="Arial;Arial"/>
        </w:rPr>
        <w:t xml:space="preserve"> дүгээр зүйлийн  62</w:t>
      </w:r>
      <w:r>
        <w:rPr>
          <w:rFonts w:cs="Arial;Arial" w:ascii="Arial;Arial" w:hAnsi="Arial;Arial"/>
          <w:vertAlign w:val="superscript"/>
        </w:rPr>
        <w:t xml:space="preserve">1 </w:t>
      </w:r>
      <w:r>
        <w:rPr>
          <w:rFonts w:cs="Arial;Arial" w:ascii="Arial;Arial" w:hAnsi="Arial;Arial"/>
        </w:rPr>
        <w:t>.1-ийн “оногдуулж болох”  гэснийг  “оногдуулах”  гэж өөрчлөх гэсэн Байнгын хорооны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9</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1</w:t>
      </w:r>
    </w:p>
    <w:p>
      <w:pPr>
        <w:pStyle w:val="Normal"/>
        <w:ind w:firstLine="720"/>
        <w:rPr>
          <w:rFonts w:ascii="Arial;Arial" w:hAnsi="Arial;Arial" w:cs="Arial;Arial"/>
        </w:rPr>
      </w:pPr>
      <w:r>
        <w:rPr>
          <w:rFonts w:cs="Arial;Arial" w:ascii="Arial;Arial" w:hAnsi="Arial;Arial"/>
        </w:rPr>
        <w:t xml:space="preserve">53.7 хувийн саналаар Байнгын хорооны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w:t>
      </w:r>
      <w:r>
        <w:rPr>
          <w:rFonts w:cs="Arial;Arial" w:ascii="Arial;Arial" w:hAnsi="Arial;Arial"/>
          <w:b/>
        </w:rPr>
        <w:t xml:space="preserve">. </w:t>
      </w:r>
      <w:r>
        <w:rPr>
          <w:rFonts w:cs="Arial;Arial" w:ascii="Arial;Arial" w:hAnsi="Arial;Arial"/>
        </w:rPr>
        <w:t>Улсын Их Хурлын гишүүн Х.Баттулгын гаргасан, Төслийн 3 дугаар зүйлийн 171.1-ийн “их”  гэснийг “үлэмж”  гэж өөрчилснийг хасах. Мөн зүйлийн 171.1-ийн  “удаа дараа буюу их хэмжээтэйгээр” гэснийг хасч, “үйлдвэрлэсэн,  импортолсон,“  гэж нэмэх гэсэн Байнгын хорооны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4</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40</w:t>
      </w:r>
    </w:p>
    <w:p>
      <w:pPr>
        <w:pStyle w:val="Normal"/>
        <w:ind w:firstLine="720"/>
        <w:jc w:val="both"/>
        <w:rPr>
          <w:rFonts w:ascii="Arial;Arial" w:hAnsi="Arial;Arial" w:cs="Arial;Arial"/>
        </w:rPr>
      </w:pPr>
      <w:r>
        <w:rPr>
          <w:rFonts w:cs="Arial;Arial" w:ascii="Arial;Arial" w:hAnsi="Arial;Arial"/>
        </w:rPr>
        <w:t xml:space="preserve">65.0 хувийн саналаар Байнгын хорооны санал  дэмжигдлэ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w:t>
      </w:r>
      <w:r>
        <w:rPr>
          <w:rFonts w:cs="Arial;Arial" w:ascii="Arial;Arial" w:hAnsi="Arial;Arial"/>
          <w:b/>
        </w:rPr>
        <w:t xml:space="preserve">. </w:t>
      </w:r>
      <w:r>
        <w:rPr>
          <w:rFonts w:cs="Arial;Arial" w:ascii="Arial;Arial" w:hAnsi="Arial;Arial"/>
        </w:rPr>
        <w:t>Улсын Их Хурлын гишүүн Х.Баттулгын гаргасан, Төслийн 3 дугаар зүйлийн 172.1-ийн “их”  гэснийг “үлэмж”  гэж өөрчилснийг хасах. Мөн зүйлийн 172.1-ийн  “удаа дараа буюу их хэмжээтэйгээр” гэснийг хасч, “үйлдвэрлэсэн,  импортолсон,“  гэж нэмэх гэсэн Байнгын хорооны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ab/>
        <w:t>23</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6</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jc w:val="both"/>
        <w:rPr>
          <w:rFonts w:ascii="Arial;Arial" w:hAnsi="Arial;Arial" w:cs="Arial;Arial"/>
        </w:rPr>
      </w:pPr>
      <w:r>
        <w:rPr>
          <w:rFonts w:cs="Arial;Arial" w:ascii="Arial;Arial" w:hAnsi="Arial;Arial"/>
        </w:rPr>
        <w:t xml:space="preserve">59.0 хувийн саналаар Байнгын хорооны санал  дэмжигдлээ. </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5. Улсын Их Хурлын гишүүн Х.Баттулгын гаргасан, Мөн зүйлийн 172.1-д  “баривчлах”  гэсний дараа “эсхүл 5 жил хүртэл хугацаагаар хорих” гэж нэмэх гэсэн Байнгын хорооны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Зөвшөөрсөн </w:t>
        <w:tab/>
        <w:t xml:space="preserve">   </w:t>
        <w:tab/>
        <w:t>-</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39</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jc w:val="both"/>
        <w:rPr>
          <w:rFonts w:ascii="Arial;Arial" w:hAnsi="Arial;Arial" w:cs="Arial;Arial"/>
        </w:rPr>
      </w:pPr>
      <w:r>
        <w:rPr>
          <w:rFonts w:cs="Arial;Arial" w:ascii="Arial;Arial" w:hAnsi="Arial;Arial"/>
        </w:rPr>
        <w:t>100.0 хувийн саналаар Байнгын хорооны санал  дэмжигдсэ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г саналын талаар Улсын Их Хурлын гишүүн Ц.Шаравдорж, Х.Баттулга нар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6. Улсын Их Хурлын гишүүн Ч.Содномцэрэнгийн гаргасан, Төслийн 1 дүгээр зүйлийн 2 дахь хэсгийн  Хуульд зааснаас хөнгөн /хорих/ ял оногдуулах</w:t>
      </w:r>
      <w:r>
        <w:rPr>
          <w:rFonts w:cs="Arial;Arial" w:ascii="Arial;Arial" w:hAnsi="Arial;Arial"/>
          <w:b/>
        </w:rPr>
        <w:t xml:space="preserve"> </w:t>
      </w:r>
      <w:r>
        <w:rPr>
          <w:rFonts w:cs="Arial;Arial" w:ascii="Arial;Arial" w:hAnsi="Arial;Arial"/>
        </w:rPr>
        <w:t>гэсэн  55</w:t>
      </w:r>
      <w:r>
        <w:rPr>
          <w:rFonts w:cs="Arial;Arial" w:ascii="Arial;Arial" w:hAnsi="Arial;Arial"/>
          <w:vertAlign w:val="superscript"/>
        </w:rPr>
        <w:t xml:space="preserve">1 </w:t>
      </w:r>
      <w:r>
        <w:rPr>
          <w:rFonts w:cs="Arial;Arial" w:ascii="Arial;Arial" w:hAnsi="Arial;Arial"/>
        </w:rPr>
        <w:t>дүгээр зүйлийн  55</w:t>
      </w:r>
      <w:r>
        <w:rPr>
          <w:rFonts w:cs="Arial;Arial" w:ascii="Arial;Arial" w:hAnsi="Arial;Arial"/>
          <w:vertAlign w:val="superscript"/>
        </w:rPr>
        <w:t xml:space="preserve">1 </w:t>
      </w:r>
      <w:r>
        <w:rPr>
          <w:rFonts w:cs="Arial;Arial" w:ascii="Arial;Arial" w:hAnsi="Arial;Arial"/>
        </w:rPr>
        <w:t>.1-ийн  “анх удаа”  гэснийг хас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9</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0</w:t>
      </w:r>
    </w:p>
    <w:p>
      <w:pPr>
        <w:pStyle w:val="Normal"/>
        <w:ind w:firstLine="720"/>
        <w:jc w:val="both"/>
        <w:rPr>
          <w:rFonts w:ascii="Arial;Arial" w:hAnsi="Arial;Arial" w:cs="Arial;Arial"/>
          <w:color w:val="000000"/>
        </w:rPr>
      </w:pPr>
      <w:r>
        <w:rPr>
          <w:rFonts w:cs="Arial;Arial" w:ascii="Arial;Arial" w:hAnsi="Arial;Arial"/>
          <w:color w:val="000000"/>
        </w:rPr>
        <w:t xml:space="preserve">Бүгд </w:t>
        <w:tab/>
        <w:tab/>
        <w:tab/>
        <w:t>39</w:t>
      </w:r>
    </w:p>
    <w:p>
      <w:pPr>
        <w:pStyle w:val="Normal"/>
        <w:ind w:firstLine="720"/>
        <w:jc w:val="both"/>
        <w:rPr>
          <w:rFonts w:ascii="Arial;Arial" w:hAnsi="Arial;Arial" w:cs="Arial;Arial"/>
        </w:rPr>
      </w:pPr>
      <w:r>
        <w:rPr>
          <w:rFonts w:cs="Arial;Arial" w:ascii="Arial;Arial" w:hAnsi="Arial;Arial"/>
        </w:rPr>
        <w:t xml:space="preserve">74.4 хувийн саналаар Байнгын хорооны санал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Эрүүгийн хуульд нэмэлт өөрчлөлт оруулах тухай хуулийн төслийг эцсийн хэлэлцүүлэгт бэлтгүүлэхээр Хууль зүйн байнгын хороонд шилжүүлэв.</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УИХ-ын гишүүн Б.Бат-Эрдэнийн урилгаар Хэнтий аймгийн Өмнөдэлгэр сумын Засаг даргын тамгын газрын ажилтан, албан хаагчид, УИХ-ын гишүүн Д.Арвин, Б.Бат-Эрдэнэ, У.Хүрэлсүх нарын урилгаар Хэнтий аймгийн Баян-Овоо сумын төлөөлөгчид, УИХ-ын гишүүн Л.Гантөмөрийн урилгаар Сүхбаатар дүүргийн 11, 13, 14-р хорооны иргэд, УИХ-ын гишүүн Г.Занданшатарын урилгаар Баянхонгор аймгийн эмэгтэйчүүдийн зөвлөл, цэцэрлэгийн эрхлэгчид, </w:t>
      </w:r>
      <w:r>
        <w:rPr>
          <w:rFonts w:cs="Arial;Arial" w:ascii="Arial;Arial" w:hAnsi="Arial;Arial"/>
        </w:rPr>
        <w:t>УИХ-ын гишүүн Х.Баттулгын урилгаар Баянхонгор аймгийн Галуут сумын 19 иргэн, УИХ-ын гишүүн Ц.Жаргалын урилгаар Баянхонгор аймгийн Баянлиг сумын Засаг дарга болон Засаг даргын орлогч нараас бүрдсэн  8 иргэн тус тус УИХ-ын чуулганы үйл ажиллагаатай тани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color w:val="000000"/>
        </w:rPr>
      </w:pPr>
      <w:r>
        <w:rPr>
          <w:rFonts w:cs="Arial;Arial" w:ascii="Arial;Arial" w:hAnsi="Arial;Arial"/>
          <w:b/>
          <w:i/>
          <w:color w:val="000000"/>
        </w:rPr>
        <w:t xml:space="preserve">Хуралдаан 17 цаг 55 минутад өндөрлөв. </w:t>
      </w:r>
    </w:p>
    <w:p>
      <w:pPr>
        <w:pStyle w:val="Normal"/>
        <w:ind w:firstLine="720"/>
        <w:jc w:val="both"/>
        <w:rPr>
          <w:rFonts w:ascii="Arial;Arial" w:hAnsi="Arial;Arial" w:cs="Arial;Arial"/>
          <w:b/>
          <w:b/>
          <w:i/>
          <w:i/>
          <w:color w:val="000000"/>
        </w:rPr>
      </w:pPr>
      <w:r>
        <w:rPr>
          <w:rFonts w:cs="Arial;Arial" w:ascii="Arial;Arial" w:hAnsi="Arial;Arial"/>
          <w:b/>
          <w:i/>
          <w:color w:val="000000"/>
        </w:rPr>
      </w:r>
    </w:p>
    <w:p>
      <w:pPr>
        <w:pStyle w:val="Normal"/>
        <w:ind w:firstLine="720"/>
        <w:jc w:val="both"/>
        <w:rPr>
          <w:rFonts w:ascii="Arial;Arial" w:hAnsi="Arial;Arial" w:cs="Arial;Arial"/>
          <w:color w:val="000000"/>
        </w:rPr>
      </w:pPr>
      <w:r>
        <w:rPr>
          <w:rFonts w:cs="Arial;Arial" w:ascii="Arial;Arial" w:hAnsi="Arial;Arial"/>
          <w:color w:val="000000"/>
        </w:rPr>
        <w:t>Тэмдэглэлтэй танилцсан:</w:t>
      </w:r>
    </w:p>
    <w:p>
      <w:pPr>
        <w:pStyle w:val="Normal"/>
        <w:ind w:firstLine="720"/>
        <w:jc w:val="both"/>
        <w:rPr>
          <w:rFonts w:ascii="Arial;Arial" w:hAnsi="Arial;Arial" w:cs="Arial;Arial"/>
          <w:color w:val="000000"/>
        </w:rPr>
      </w:pPr>
      <w:r>
        <w:rPr>
          <w:rFonts w:cs="Arial;Arial" w:ascii="Arial;Arial" w:hAnsi="Arial;Arial"/>
          <w:color w:val="000000"/>
        </w:rPr>
        <w:t>ТАМГЫН ГАЗРЫН ЕРӨНХИЙ</w:t>
      </w:r>
    </w:p>
    <w:p>
      <w:pPr>
        <w:pStyle w:val="Normal"/>
        <w:ind w:firstLine="720"/>
        <w:jc w:val="both"/>
        <w:rPr>
          <w:rFonts w:ascii="Arial;Arial" w:hAnsi="Arial;Arial" w:cs="Arial;Arial"/>
          <w:color w:val="000000"/>
        </w:rPr>
      </w:pPr>
      <w:r>
        <w:rPr>
          <w:rFonts w:cs="Arial;Arial" w:ascii="Arial;Arial" w:hAnsi="Arial;Arial"/>
          <w:color w:val="000000"/>
        </w:rPr>
        <w:t>НАРИЙН БИЧГИЙН ДАРГА Н.ЛУВСАНЖАВ</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эмдэглэл хөтөлсөн:</w:t>
      </w:r>
    </w:p>
    <w:p>
      <w:pPr>
        <w:pStyle w:val="Normal"/>
        <w:ind w:firstLine="720"/>
        <w:jc w:val="both"/>
        <w:rPr>
          <w:rFonts w:ascii="Arial;Arial" w:hAnsi="Arial;Arial" w:cs="Arial;Arial"/>
          <w:color w:val="000000"/>
        </w:rPr>
      </w:pPr>
      <w:r>
        <w:rPr>
          <w:rFonts w:cs="Arial;Arial" w:ascii="Arial;Arial" w:hAnsi="Arial;Arial"/>
          <w:color w:val="000000"/>
        </w:rPr>
        <w:t>ХУРАЛДААНЫ НАРИЙН</w:t>
      </w:r>
    </w:p>
    <w:p>
      <w:pPr>
        <w:pStyle w:val="Normal"/>
        <w:ind w:firstLine="720"/>
        <w:jc w:val="both"/>
        <w:rPr>
          <w:rFonts w:ascii="Arial;Arial" w:hAnsi="Arial;Arial" w:cs="Arial;Arial"/>
          <w:color w:val="000000"/>
        </w:rPr>
      </w:pPr>
      <w:r>
        <w:rPr>
          <w:rFonts w:cs="Arial;Arial" w:ascii="Arial;Arial" w:hAnsi="Arial;Arial"/>
          <w:color w:val="000000"/>
        </w:rPr>
        <w:t>БИЧГИЙН ДАРГА Д.ЭНЭБИШ</w:t>
      </w:r>
    </w:p>
    <w:p>
      <w:pPr>
        <w:pStyle w:val="Normal"/>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i/>
          <w:i/>
        </w:rPr>
      </w:pPr>
      <w:r>
        <w:rPr>
          <w:rFonts w:cs="Arial;Arial" w:ascii="Arial;Arial" w:hAnsi="Arial;Arial"/>
          <w:b/>
          <w:i/>
        </w:rPr>
        <w:t>УИХ-ЫН 2007 ОНЫ НАМРЫН ЭЭЛЖИТ ЧУУЛГАНЫ 2008 ОНЫ</w:t>
      </w:r>
    </w:p>
    <w:p>
      <w:pPr>
        <w:pStyle w:val="Normal"/>
        <w:jc w:val="center"/>
        <w:rPr>
          <w:rFonts w:ascii="Arial;Arial" w:hAnsi="Arial;Arial" w:cs="Arial;Arial"/>
          <w:b/>
          <w:b/>
          <w:i/>
          <w:i/>
        </w:rPr>
      </w:pPr>
      <w:r>
        <w:rPr>
          <w:rFonts w:cs="Arial;Arial" w:ascii="Arial;Arial" w:hAnsi="Arial;Arial"/>
          <w:b/>
          <w:i/>
        </w:rPr>
        <w:t>01 ДҮГЭЭР САРЫН 18-НЫ ӨДӨР (БААСАН ГАРАГ)-ИЙН</w:t>
      </w:r>
    </w:p>
    <w:p>
      <w:pPr>
        <w:pStyle w:val="Normal"/>
        <w:jc w:val="center"/>
        <w:rPr>
          <w:rFonts w:ascii="Arial;Arial" w:hAnsi="Arial;Arial" w:cs="Arial;Arial"/>
          <w:b/>
          <w:b/>
          <w:i/>
          <w:i/>
        </w:rPr>
      </w:pPr>
      <w:r>
        <w:rPr>
          <w:rFonts w:cs="Arial;Arial" w:ascii="Arial;Arial" w:hAnsi="Arial;Arial"/>
          <w:b/>
          <w:i/>
        </w:rPr>
        <w:t>НЭГДСЭН ХУРАЛДААНЫ ДЭЛГЭРЭНГҮЙ ТЭМДЭГЛЭЛ</w:t>
      </w:r>
    </w:p>
    <w:p>
      <w:pPr>
        <w:pStyle w:val="Normal"/>
        <w:jc w:val="center"/>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t>Хуралдаан 11 цаг 05 минутад эхлэв.</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Д.Идэвхтэн</w:t>
      </w:r>
      <w:r>
        <w:rPr>
          <w:rFonts w:cs="Arial;Arial" w:ascii="Arial;Arial" w:hAnsi="Arial;Arial"/>
        </w:rPr>
        <w:t xml:space="preserve">: -… тамгын газрын ажилтнууд нийслэл Улаанбаатар хотод хүрч ирж ажиллаж байгаа юм байна. Өнөөдөр чуулганы үйл ажиллагаа, Төрийн ордны дотоод нөхцөл байдалтай танилцаж байгаа юм байна. Яг одоо хуралдааны танхимд орж ирсэн байна. Ингээд Хэнтий аймгийн Өмнөдэлгэр сумын Засаг даргын Тамгын газрын хамт олон та бүхэнд УИХ-ын гишүүдийн нэрийн өмнөөс, УИХ-ын тухайн тойргуудаас сонгогдсон гишүүдийн нэрийн өмнөөс та бүхэнд ажлын амжилт сайн сайхан бүхнийг хүсэн ерөө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ийн үйлчилгээг иргэддээ хүргэх, иргэддээ хүнд сурталгүй шуурхай үйлчлэх ажилдаа их амжилт гаргаарай гэж ерөөе. Бас орон нутгийнхаа иргэдийн ажил, амьдралын төлөө та бүхэн төр, засгийн гаргасан шийдвэрийг шаргуу, цаг алдахгүй, тухайн үед нь хүргэж байгаарай гэж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намрын чуулганы 2008 оны 1 дүгээр сарын 18-ны өдрийн хуралдаан ирц бүрдсэн учраас нээснийг мэдэгдэж байна. Өнөөдрийн чуулганы хуралдаанаар хэлэлцэх асуудлыг та бүхэнд танилц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хуульд нэмэлт, өөрчлөлт оруулах тухай, Эрүүгийн байцаан шийтгэх хуульд нэмэлт, өөрчлөлт оруулах тухай хуулийн төслийн анхны хэлэлцүүлгийг хий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адгаламж, зээлийн хоршооны тухай, түүнтэй холбогдуулан бусад хуульд нэмэлт, өөрчлөлт оруулах тухай хуулийн төслийн хэлэлцэх эсэхийг шийдвэрл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 амыг орон сууцаар хангах, барилгын салбарт ажлын байр нэмэгдүүлэх хөтөлбөр батлах тухай УИХ-ын тогтоолын төслийн хэлэлцэх эсэхийг шийдэхээр төлөвлө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рим газар нутгийг улсын тусгай хамгаалалтад авах тухай УИХ-ын тогтоолын төсөл анхны хэлэлцүүлэ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ийн ургамал ашигласны төлбөрийн тухай хуульд нэмэлт, өөрчлөлт оруулах тухай хуулий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гд хаан уулын дархан цаазат газрын хилийн заагт өөрчлөлт оруулах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йн төслийн хэлэлцэх эсэхийг шийдэхээр 8 асуудал хэлэлцэхээр та бүхэ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15 цагаас Засгийн газрын мэдээллийн цагтай. Үүгээр хүнсний аюулгүй болон баталгаат байдлыг хангах бодлогын хэрэгжилт, цаашид авах арга хэмжээний талаар Монгол Улсын Ерөнхий сайд Баяр дарга мэдээлэл хийхээр төлөвлөгдсө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анилцуулсан асуудал дээр нэмэх саналтай гишүүд байвал сонсъё. Байхгүй бол танилцуулсан жагсаалтын дагуу өнөөдрийн хэлэлцэх хэргийн төлөвлөгөөг баталъя. Саналтай гишүүн алга байна. Өнөөдөр хэлэлцэх хэргийн төлөвлөгөөг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хэм гишүүдээ эхний асуудал хэлэлцэхээс өмнө Тогтоол буцаах тухай УИХ-ын тогтоолыг батлуулах санал хураах асуудал байна. УИХ-ын гишүүн Ганхуяг, Гансүх, Гүррагчаа нараас өргөн мэдүүлсэн Олон улсын гэрээг Үндсэн хуульд нийцүүлэх тухай УИХ-ын тогтоолын төслийг 2008 оны 1 дүгээр сарын 15-ны өдөр хэлэлцээд хэлэлцэх шаардлагагүй гэж үзсэн. Дэгийн хуулийн 19.3.7-д заасны дагуу төслийг хууль санаачлагчид буцаах тухай тогтоолыг батлах ёстой. Ингээд тогтоолын төслийг танилцуулж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тогтоол. Улаанбаатар хот. 2008 оны 1 дүгээр сарын 18-ны өдөр. УИХ-ын тогтоолын төсөл буцаах тух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лсын Их Хурлын чуулганы хуралдааны дэгийн тухай хуулийн </w:t>
      </w:r>
      <w:r>
        <w:rPr>
          <w:rFonts w:cs="Arial;Arial" w:ascii="Arial;Arial" w:hAnsi="Arial;Arial"/>
          <w:lang w:val="ms-MY"/>
        </w:rPr>
        <w:t xml:space="preserve">19 дүгээр зүйлийн 19.3.7 дахь заалтыг </w:t>
      </w:r>
      <w:r>
        <w:rPr>
          <w:rFonts w:cs="Arial;Arial" w:ascii="Arial;Arial" w:hAnsi="Arial;Arial"/>
        </w:rPr>
        <w:t>үндэслэн Улсын Их Хурлаас ТОГТООХ нь:</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Улсын Их Хурлын гишүүн Д.Ганхуяг, Л.Гансүх, Ж.Гүррагчаа нараас 2007 оны 11 дүгээр сарын 22-ны өдөр УИХ-д өргөн мэдүүлсэн “Олон улсын гэрээг Үндсэн хуульд нийцүүлэх тухай” УИХ-ын тогтоолын төслийг чуулганы нэгдсэн хуралдаанд  оролцсон гишүүдийн олонхи хэлэлцэх шаардлагагүй гэж үзсэн тул хууль санаачлагчид нь буцаасугай гэсэн ийм тогтоолын төсөл байна. Энэ тогтоолын төслийг баталъя гэсэн томъёоллоор санал хураалт явуулъя. Санал хураалт эхэллээ. Саналаа өгцгөө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39  гишүүн оролцож, 24 зөвшөөрч, 15 татгалзаж, 61.5 хувийн саналаар тогтоолын төслийг батал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н төслийн редакцийг хамтад нь хийсэнд тооцвол яасан юм бэ? Саналтай гишүүд байна уу?  Редакцитай холбогдуулж. Саяын миний уншсан тэр байдлаар нь. Тэрнийг, Гансүх гишүүний микрофоныг өгөөдөх дөө. За Гансүх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Баярлалаа. Ер нь их л улс төржсөн асуулт болсон энэ санал хураалтан дээр. Тийм учраас би МАХН-ын гишүүдэд ийм жижиг юман дээр улс төржих асуудлыг хойшид болиорой гэж хэлмээр байна. Нэгэнт Монгол Улсын эрх ашгийн төлөө, Монгол Улсын иргэдийн төлөө тангараг өргөсөн улсууд байж байж Монгол Улсынхаа иргэдийн амьжиргааны асуудал дээр ийм байр суурин дээр хандана гэдэг бол, улс төрийн өнцгөөр хандана гэдэг бол ерөөсөө аягүй утгагүй санагдсан шүү. Тэгээд УИХ-ын дэд даргаа энийг тогтоолыг буцаахдаа УИХ-ын дарга нэг тодотгол хийж өгсөн. Тэр юу вэ гэхээр Засгийн газарт протоколоор үүрэг өгнө гэж. Тэр протоколыг хэзээ танилцуулах юм бэ? Нэгэнт тогтоолыг буцаах нь ороод ирсэн юм чинь уг нь цуг оруулж ирээд танилцуулчихвал зүгээр юм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Цогтсайхаан Тамгын газраас протоколд бүр зориуд тэмдэглэл хийлгээд Засгийн газарт протоколын хуулбарыг тогтоолтой нь хамт хүргүүлье. За Ганхуяг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Энэ уул нь нэлээн харамсалтай л юм байгаа юм. Хууль тогтоогчид бид Монгол Улсын Үндсэн хууль болоод бусад хуулийг дээдлэх ёстой. Монгол Улсын иргэний эрх ашгийг дээдлэх ёстой. 2005 онд Гадаад харилцааны сайд байсан Мөнх-Оргил сайд цагаач иргэдийн ОХУ-ын Монгол Улсад цагаач иргэдийн байрын хувьчлалын асуудлыг шийдэхдээ гуравхан долоо хоногийн дотор шийдэж байсан. 45 хоногийн дотор тэр асуудлыг ОХУ-аас ямар нэгэн асуудал авч өгнө гээд одоо хүртэл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нутаг дэвсгэр дээр гадаадын иргэн, байгууллагад Үндсэн хууль, Газрын тухай хууль, Аж ахуйн нэгжийн орлогын албан татварын тухай хууль бүх хууль зөрчиж байгаа хүмүүст боломж олгож байгаа юм. Би энэ асуудлаар нэгэнт Үндсэн хууль зөрчигдсөн гэдэг нь тодорхой, Үндсэн хуулийн цэцээс энэ протоколыг нөхцөл байдал өөрчлөгдсөнтэй холбоотой хүчингүй гээд үзсэн, уул нь орохгүй гэж бодож байсан. Тэгэхдээ Үндсэн хууль дээдлэгдэх ёстой, бусад хууль дээдлэгдэх ёстой. Монгол Улсын иргэний эрх ашиг дээдлэгдэх ёстой. Ийм байх ёстой гэдгийг дахин тодруулж хэлэхийг хүсч байна. Тэгээд тэр Протоколоор Засгийн газартаа хугацаатай чиглэл өгнө гэсэн байдлаар өмнө нь УИХ-ын дарга тэгж алхаа цохисон. Тийм учраас тэр байдлаар нь оруулж өгөөчээ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ярлалаа. Сая Тамгын газраас надад мэдээлэл өгч байна. Хуралдаанаар хэлэлцсэн асуудлын протокол, Засгийн газарт асуудал танилцуулга, Засгийн газраас асуудал боловсруулж ирэхийг санал болгосон ийм протоколын төсөл бэлэн болсон юм байна. Лүндээжанцан дарга ирэхээр энийг Засгийн газарт өгөх юм байна шүү. Ганхуяг гишүүн ээ, Гансүх гишүүн ээ. За ингээд тогтоол батл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дараагийн асуудалдаа оръё гишүүд ээ. Эрүүгийн хуульд нэмэлт, өөрчлөлт оруулах тухай, Эрүүгийн байцаан шийтгэх хуульд нэмэлт, өөрчлөлт оруулах тухай хуулийн төслийн анхны хэлэлцүүлгийг э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Хууль зүйн байнгын хорооны санал дүгнэлтийг танилцуулна. Хууль зүйн байнгын хорооны санал, дүгнэлтийг УИХ-ын гишүүн, байнгын хорооны дарга Шаравдорж танилцуулна. Шарав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УИХ-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2006 оны 9 дүгээр сарын 12-нд мөн УИХ-ын гишүүн Ц.Шаравдорж, Р.Эрдэнэбүрэн нараас 2007 оны 1 дүгээр сарын 02, 2007 оны 11 дүгээр сарын 15-ны өдөр тус тус УИХ-д өргөн мэдүүлсэн Эрүүгийн хуульд нэмэлт, өөрчлөлт оруулах тухай хуулийн төслүүдийн хэлэлцэх эсэх асуудлыг 2006 оны 12 дугаар сарын 14, 2007 оны 1 дүгээр сарын 04, 2007 оны 12 дугаар сарын 20-ны өдрийн чуулганы нэгдсэн хуралдаанаар хэлэлцэж Хууль зү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 2007 оны 1 дүгээр сарын 09, 2007 оны 5 дугаар сарын 22, 23, 29, 2008 оны 1 дүгээр сарын 09-ний өдрийн хуралдаануудаар хуулийн төслийн анхны хэлэлцүүлгийг яв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эг. Байнгын хорооны хуралдаанд оролцсон гишүүдийн олонхийн саналаар дараахь зарчмын саналуудыг дэмжлээ. Засгийн газраас өргөн мэдүүлсэн хуулийн төслийн тала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лийн нэгдүгээр зүйлийн 19.1 дүгээр зүйл рецидив гэмт хэрэг, 96.1 дүгээр зүйл санаа сэтгэл нь цочрон давчидсан үед бусдын бие махбодид хүнд гэмтэл санаатай учруулах, 230.1 дүгээр зүйл албан тушаалтны нэр барих, 230.2 дугаар зүйл албан тушаалтан албан үүрэгтээ хайнга хандах, 263.1 дүгээр зүйл авлигын гэмт хэргийн ойлголт, 273.1 дүгээр зүйл хөрөнгө, орлогын мэдүүлгийг санаатай худал мэдээлэх гэсэн зүйлүүдийг шинээр нэмснийг хас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лийн 1 дүгээр зүйлийн 7 дахь хэсгийн 156.1 дүгээр зүйл, хадгаламж зээлийн болон банк бус санхүүгийн үйл ажиллагааны тухай хууль тогтоомж зөрчих гэсэн зүйл шинээр нэмснийг өөрчлөн Хоршооны тухай хууль тогтоомж зөрчих, банк бус санхүүгийн байгууллагын үйл ажиллагааны тухай хууль тогтоомж зөрчих гэсэн 2 тусдаа зүйл болгох. Эрүүгийн хуулийн 113, 136, 148, 198, 202, 203, 214 дүгээр зүйлд орсон нэмэлт, өөрчлөлтүүдийг нэгтгэн өөрчлөн найруу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5 дугаар зүйлээс Эрүүгийн хуулийн 170, 222, 240, 244 дүгээр зүйл, 128.1, 275.3, 279.3, 280.2, 281.3, 282.3, 286.3, 287.2, 288.2, 292.3, 295.3 дахь хэсгийг хүчингүй болгосон заалтууды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Шаравдорж, Эрдэнэбүрэн нарын 2007 оны 1 дүгээр сарын 02-ны өдөр өргөн мэдүүлсэн төслийн тала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лийн 1 дүгээр зүйлийн 40.1 дүгээр зүйл санаа сэтгэл нь хүчтэй цочрон давчидах гэсэн зүйл шинээр нэмснийг хас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санаа сэтгэл нь хүчтэй цочрон давчидсан үед бусдыг санаатай алах гэсэн Эрүүгийн хуулийн 93 дугаар зүйлийг хүчингүй болгосон 6 дугаар зүйлий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Засгийн газрын өргөн мэдүүлсэн төсөлтэй холбогдуулан УИХ-ын гишүүн Баттулга, Содномцэрэн нарын гаргасан саналууд Байнгын хорооны дэмжлэг ав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н анхны хэлэлцүүлгээр санал хураалгах зарчмын зөрөөтэй саналын томъёоллыг та бүхэнд тараа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Хууль зүйн байнгын хорооноос гаргасан санал дүгнэлтийг хэлэлцэн шийдвэрлэ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ярлалаа. Хуулийн анхны хэлэлцүүлэгт ажлын хэсэгт Улсын Дээд шүүхийн Эрүүгийн танхимын тэргүүн Батсайхан, Хууль зүй, дотоод хэргийн яамны газрын дарга Цолмон, ЦЕГ-ын харьяа Мөрдөн байцаах газрын дарга Энх-Амгалан нар оролц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ы санал дүгнэлттэй холбогдуулж асуулт асуух гишүүд нэрсээ өгөхийг хүсье. Асуулттай гишүүн Бакей гишүүн байна. Бакей гишүүнээр асуух асуулттай гишүүний нэрсийг тасалбар болгоё. Бакей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Баярлалаа. Хуулийн төсөл санаачлагч болоод Байнгын хорооны даргаас асууя. Эрүүгийн хуульд нэмэлт өөрчлөлт оруулах тухай хуулийн төсөл нь өөрөө их товчхон хууль байсан. Анхны хэлэлцүүлгээр Байнгын хороогоор хэлэлцэх явцдаа 61 санал гарсан байна. Өөрөөр хэлбэл энэ хуулийн төсөлд энэ 61 саналыг нэмж тусгалаа гэхэд та бүхний өргөн барьсан хуулийн үзэл баримтлал үндсээрөө өөрчлөгдөж байгаа юм биш үү. Жишээлбэл санаа сэтгэл нь гэнэт хүчтэй цочрон давчидсан үед Эрүүгийн хуулийн тусгай ангид заасан үйлдэл хийж халдагч этгээд гэм хор учруулсан байвал уг асуудлыг гэмт хэрэгт тооцохгүй гэсэн та бүхний оруулж ирсэн хуулийн төсөлд ийм заалт байсан. Эндээс эхлээд та бүхний гол гол санаанууд чинь бүгд хасагдаж байгаа юм байна. Тэгэхээр цаана нь юм үлдэж байгаа юм уу? Энэ хууль чинь юу болж байна вэ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Асуултад Дээд шүүхээс хариулах уу? Яамнаас хариулах уу? Мөрдөн байцаах газраас хариулах уу? Байнгын хорооноос хариулах уу. Байнгын хорооны дарга Шаравдорж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Баярлалаа. Эрхэм гишүүн Бакейгийн асуултад хариулъя. Байнгын хорооны дүгнэлтэд би хэлсэн. Засгийн газраас 2006 оны 9 дүгээр сарын 12, УИХ-ын гишүүн Шаравдорж, Эрдэнэбүрэн нараас 2007 оны 1 дүгээр сарын 02, 2007 оны 1 дүгээр сарын 15-ны өдөр тус тус хуулийн төслүүдийг өргөн барьсан. Анх Монгол Улсын Засгийн газраас өргөн барьсан төслийг хэлэлцэж байх үед ер нь Эрүүгийн хууль өөрөө 300 гаруй зүйлтэй нэлээн том хууль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удаа өөрчлөлт оруулна гэдэг бол нэлээн томоохон ажил байдаг. Нэг удаа өөрчлөлт оруулсны дараа дахин дахин өөрчлөлт оруулаад байх нэлээн хүндрэлтэй. Ийм учраас Монгол Улсын Засгийн газраас өргөн барьсан төслийг хэлэлцэж байх явцад манай УИХ-ын гишүүдийн гаргасан санал их үнэтэй санал байсан. Нэгэнт ингэж нэмэлт өөрчлөлт хийж байгаа бол нэлээн дорвитойхон нэмэлт өөрчлөлт хийе гэж. Үүнийг манай Засгийн газар, хууль санаачлагчид хүлээн зөвшөөрч, үүний үндсэн дээр эрхэм гишүүн Эрдэнэбүрэн бид нар хоёр удаа хууль санаачилж, түрүүчийн өргөн барьсан төслийг улам төгөлдөржүүлэх ийм зорилгоор энэ гурван төсөл хэлэлцэх гэж байгаа гэдгийг эрхэм гишүүн маань ойлгож үзнэ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Ер нь Монгол Улсын Засгийн газар энэ хуулийн төслийг өргөн барих үзэл баримтлал нь тодорхой байгаа та нөхдийн гар дээр. Тэгэхээр эрхэм гишүүн Эрдэнэбүрэн бид нарын өргөн барьсан төслүүд ч мөн үзэл баримтлал нь тодорхой байгаа. Ийм учраас энд тодорхой хууль боловсруулах, үзэл баримтлал алдагдсан гэсэн асуудал байхгүй. Харин хууль маань улам төгөлдөржиж гарсан гэдгийг хэлэ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Монгол Улсын Засгийн газраас анх өргөн барьсан төсөл бол жаахан гэж хэлэхээргүй, харахад нэг хоёр тоо, хашилтан дотор ганц хоёр үг байгаа боловч цаанаа Эрүүгийн хуульд нэлээн дорвитой, чанарын өөрчлөлт хийж байгаа учраас энийг бага гэж голж болохгүй. Тийм учраас гол гол заалтууд бүгд алга боллоо гэдгийг хүлээн зөвшөөрч боломгүй байна. Харин энэ гурван төсөл бол бие биеэ нөхөж улам боловсронгуй болж өргөн баригдаж хэлэлцэгдэж байгаа гэдгийг эрхэм гишүүндээ би тайлбарлаж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Асуултад хариулт дууссан уу Шаравдорж гишүүн ээ. Асуултанд хариулт дууслаа. Одоо Байнгын хорооны санал дүгнэлттэй холбогдуулж Нямдорж гишүүн асуулт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Би УИХ-ын гишүүдийн анхаарлыг нэг зүйлд хандуулах гэсэн юм. Нэгдүгээр хэлэлцүүлэг хийсний дараа шаардлага гарвал хоёрдугаар хэлэлцүүлгийн явцад зарим зүйл буруу зөрүү орчихсон бол зөвтгөх чиглэл дээр ажиллах боломжийг Байнгын хороонд өгөх хэрэгтэй байгаа юм. Эрүүгийн хуультай ноцолдох бол галаар тоглохтой адилхан хэцүү ажил байдаг. Буруу зүйл орчихвол эрүүгийн бодлого нь буруу явчихдаг аюул байдаг учраас тийм бололцоогоор Байнгын хороог хангаж өгөхийг хүс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эгдүгээр хэлэлцүүлэг дууссаны дараа Эрүүгийн хуульд орох өөрчлөлтүүдийг бүгдийг нь хууль дээр нь зоож бичиж дахиж хянан нягтлах шаардлага байгаа юм. Их айхтар айхтар буруу юмнууд Засгийн газраас өргөн мэдүүлэгдсэн төсөл дотор орчихсон явж байсан. Одоо зарим нь засагдах байх гэж бодож байна. Зарим нь хоёрдугаар хэлэлцүүлгийн явцад засагдах ийм шаардлага гарч ирэхийг үгүйсгэхгүй. Жишээлбэл хэрэгтэн болгон бараг рецидив гэмт хэрэгтэн болгох боломжийг нээсэн улам хүндрүүлсэн тийм юмыг Засгийн газар оруулж ирсэн юм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 дээр тэрийг анхаарч үзэж дахин засах шаардлагатай гэж үзсэн гэж би ойлгосон. Юутай ч гэсэн нэгдүгээр хэлэлцүүлэг дууссаны дараа орж байгаа бүх өөрчлөлтийг мөрдөж байгаа хууль дээр зоож дахин хянан нягтлах шаардлага байгаа юм. Энийг харгалзаж үзээчээ гэж би УИХ-ын гишүүдийг Байнгын хороонд хүсэлт тавьж байна гэдгийг хэлье нэг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сүүлийн үед хуулийг мушгин гуйвуулах тайлбарууд маш их хийгдэж байна. Удаа дараа хулгай хийгээд шийтгүүлсэн хүнийг, ял авсан хүнийг ганцхан хэрэг хийгээд 8 жилийн ял авчихсан юм шиг ийм суртал нэвтрүүлэг явуулж хууль руу дайрдаг. Гэмт хэрэгтнүүдийг зөвтгөдөг, гэмт хэрэг хийхийг нь өөгшүүлдэг ийм нийгмийн сэтгэл зүй бас бий болж байгааг УИХ анхааралдаа авах шаардлагатай гэж бодо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хан гар утас хулгайлчихаад 8 жилээр шийтгүүлчихлээ гээд  телевизээр, суллуулчихлаа гээд гавьяа байгуулсан юм шиг нэг хүний тухай яриад байсан, урьд нь нэг удаа хулгайн хэрэг хийж шийтгүүлж насанд хүрээгүй байхдаа суллагдаад, дахин хулгайн хэрэг хийж шийтгүүлээд гурав дахь удаагаа шийтгүүлсэн хүнд шүүх хуульд заасан ялыг нь өгсөн юм билээ. Ийм юм болсон чинь хатуу хууль болчихлоо, гэм зэмгүй хүнийг шийтгэчихлээ хөөрхий гэж өхөөрдөөд сүүлд нь тавьж туусан л даа. Удаа дараа гэмт хэрэг үйлдсэн хүн бол засаршгүй хүн байдаг. Энийгээ хүртэл бодоцгоож эрүүгийн хуулийнхаа өөрчлөлтийг сайн хийх хэрэгтэй гэж бодож байна. Ингээд Байнгын хороонд дахин ажиллах бололцоо өгөөч гэж хүсч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ярлалаа. Санал байна. Саналыг харгалзан үзэх байхаа гэж бодож байна. Байнгын хорооны санал дүгнэлттэй холбогдуулж асуух асуулт  дууслаа гишүүд ээ. Анхны хэлэлцүүлгийн дэгийн дагуу байнгын хорооны зарчмын зөрүүтэй саналуудаар санал хураалгах ёстой. Байнгын хороогоор дэмжигдсэн саналуудыг хураалг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тдээ өнөөдөр энэ хуультай холбогдсон 60 гаруй санал байгаа учраас гишүүд үндсэн материалаа өөр дээрээ аваад анхааралтай оролцохыг хүсч байна. Эхний санал хураалтууд бол Засгийн газраас өргөн мэдүүлсэн төсөлтэй холбогдуулан гарсан саналуу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Төслийн 1 дүгээр зүйлийн 1 дэх хэсгийн  “19</w:t>
      </w:r>
      <w:r>
        <w:rPr>
          <w:rFonts w:cs="Arial;Arial" w:ascii="Arial;Arial" w:hAnsi="Arial;Arial"/>
          <w:vertAlign w:val="superscript"/>
        </w:rPr>
        <w:t>1</w:t>
      </w:r>
      <w:r>
        <w:rPr>
          <w:rFonts w:cs="Arial;Arial" w:ascii="Arial;Arial" w:hAnsi="Arial;Arial"/>
        </w:rPr>
        <w:t xml:space="preserve"> дүгээр зүйл. Рецидив гэмт</w:t>
      </w:r>
      <w:r>
        <w:rPr>
          <w:rFonts w:cs="Arial;Arial" w:ascii="Arial;Arial" w:hAnsi="Arial;Arial"/>
          <w:b/>
        </w:rPr>
        <w:t xml:space="preserve"> </w:t>
      </w:r>
      <w:r>
        <w:rPr>
          <w:rFonts w:cs="Arial;Arial" w:ascii="Arial;Arial" w:hAnsi="Arial;Arial"/>
        </w:rPr>
        <w:t>хэрэг”  гэсэн зүйл нэмсэнийг хасах гэсэн санал байна. Саналыг УИХ-ын гишүүн Ц.Шаравдорж, Б.Бат-Эрдэнэ, Э.Бат-Үүл, Ц.Жаргал, З.Энхболд, Р.Эрдэнэбүрэн, Х.Баттулга нар гаргасан юм байна. Байнгын хороо дэмжсэн санал байна. Энэ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32 зөвшөөрч, 7 татгалзаж 82.1 хувийн саналаар энэ зүйл нэмснийг хасъя гэсэн томъёоло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 дугаар санал хураа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Төслийн 1 дүгээр зүйлийн 4 дэх хэсгийн 96</w:t>
      </w:r>
      <w:r>
        <w:rPr>
          <w:rFonts w:cs="Arial;Arial" w:ascii="Arial;Arial" w:hAnsi="Arial;Arial"/>
          <w:vertAlign w:val="superscript"/>
        </w:rPr>
        <w:t>1</w:t>
      </w:r>
      <w:r>
        <w:rPr>
          <w:rFonts w:cs="Arial;Arial" w:ascii="Arial;Arial" w:hAnsi="Arial;Arial"/>
        </w:rPr>
        <w:t xml:space="preserve"> дүгээр зүйл. Санаа сэтгэл нь хүчтэй цочрон давчидсан үед бусдын бие махбодид хүнд гэмтэл санаатай учруулах гэсэн зүйл нэмснийг хасах гэсэн санал байна. Байнгын хороо дэмжсэн байна. Санал гаргасан гишүүн Шаравдорж, Б.Бат-Эрдэнэ, Бат-Үүл, Жаргал, З.Энхболд, Эрдэнэбүрэн нар санал гаргаж Байнгын хороо дэмжсэн байна. Энэ байнгын хорооны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30 зөвшөөрч, 9 татгалзаж, 76.9 хувийн саналаар Байнгын хорооны хоёр дахь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3 дугаар сан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УИХ-ын гишүүн Шаравдорж, Эрдэнэбүрэн нарын 2007 оны 1 дүгээр сарын 02-нд өргөн мэдүүлсэн төслийн 1 дүгээр зүйлийн 1 дэх хэсгийн 40</w:t>
      </w:r>
      <w:r>
        <w:rPr>
          <w:rFonts w:cs="Arial;Arial" w:ascii="Arial;Arial" w:hAnsi="Arial;Arial"/>
          <w:vertAlign w:val="superscript"/>
        </w:rPr>
        <w:t>1</w:t>
      </w:r>
      <w:r>
        <w:rPr>
          <w:rFonts w:cs="Arial;Arial" w:ascii="Arial;Arial" w:hAnsi="Arial;Arial"/>
        </w:rPr>
        <w:t xml:space="preserve"> дүгээр зүйл.  Санаа сэтгэл нь хүчтэй цочрон давчдах гэсэн зүйл нэмснийг хасах гэсэн санал байна. Байнгын хороо дэмжсэн байна. Саналыг УИХ-ын гишүүн Д.Лүндээжанцан гаргасан юм байна, Шаравдорж гишүүн  цөөнх  болсон юм байна. Цөөнх болсон Шаравдорж гишүүн үг хэлнэ. Шаравдорж гишүүний микрофоныг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Баярлалаа. Би энэ З, 4 дүгээр санал дээр цөөнх болсон юм. Ер нь энэ удаагийн Эрүүгийн хуульд нэмэлт, өөрчлөлт оруулж байгаагийн нэг томоохон дэвшилттэй гэдэг юм уу үзүүлэлт бол санаа сэтгэл цочрон давчидсан үед бусдад гэмтэл учруулах, бусдын амь насыг хохироох асуудал дээр эрүүгийн хариуцлага хүлээлгэхгүй ийм алхам хийж байгаа. Гэтэл манай Лүндээжанцан дарга маань ер нь хүн аминых хэргийг нь үлдээе, гэмтэл учруулсныг хасах нь зүйтэй гэсэн тийм саармаг санал гаргаад ингээд яасан. Би цөөнх болсон юм. Энийг манай УИХ-ын гишүүд ойлгоод бид энэ хуулиараа нэлээн дэвшилттэй алхам хийснийгээ дэмжиж Эрхэм гишүүн Лүндээжанцангийн 3, 4 дүгээр саналыг хүлээж авах үндэсгүй гэж, миний гаргасан саналыг дэмжиж өгөхийг хүс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Шаравдорж гишүүн 3 ба 4 дүгээр саналуудтай холбогдуулж саналаа хэлчихлээ. Одоо 3 дугаар томъёоллоор санал хураалт яв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ыг дэмжье гэсэн томъёоллоор санал хурааж байна. Цөөнх Шаравдорж гишүүн байгаа шүү. Санал хураалт эхэллээ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14 зөвшөөрч, 24 татгалзаж, 63.2 хувийн саналаар Шаравдорж гишүүний санал дэмжигдэж Байнгын хорооны санал уналаа. Цаашаа явъя. Цөөнхийн санал орсон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УИХ-ын гишүүн Шаравдорж, Эрдэнэбүрэн нарын 2007 оны 1 дүгээр сарын 2-ны өдөр өргөн мэдүүлсэн төслийн Эрүүгийн хуулийн 93 дугаар зүйл санаа сэтгэл нь хүчтэй цочрон давчидсан үед бусдыг санаатай алах гэсэн зүйлийг хүчингүй болгосон 6 дугаар зүйлийг хасах гэсэн санал байна. Саналыг Лүндээжанцан гишүүн гаргасан байна. Байнгын хороо дэмжсэн байна. Шаравдорж гишүүн цөөнх болсон. Шаравдорж гишүүн сая цөөнх болсон учир шалтгаанаа тайлбарлачихсан. Одоо санал хураалт явуулъя. Үүнтэй холбогдуулж нэмж санал хэлэх гишүүн байхгүй байгаа юм байна. Санал хураалт явууллаа шүү гишүүд анхааралтай оролцоорой. Санал хураалт эхэ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14 байнгын хорооны саналыг дэмжиж, 24 цөөнх, Шаравдорж гишүүний саналыг дэмжиж, 63.2 хувийн саналаар Шаравдорж гишүүний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5 дахь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УИХ-ын гишүүн Шаравдорж, Эрдэнэбүрэн нарын 2007 оны 1 дүгээр сарын 02-нд өргөн мэдүүлсэн төслийн 5 дугаар зүйлээс 55.1.5 хохирогчийн хууль бус үйлдлээс болж санаа сэтгэл нь хүчтэй цочрон давчидсаны улмаас болон гэснийг хасах гэсэн санал байна. Саналыг гишүүн Б.Бат-Эрдэнэ, Бат-Үүл, Жаргал, З.Энхболд нар санал гаргасан байна. Байнгын хороо энэ саналыг дэмжжээ. Байнгын хорооны саналыг дэмжье гэсэн томъёоллоор санал хураалт явуулъя. Гишүүд санал хураалтанд идэвхтэй оролцоор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24 зөвшөөрч, 14 татгалзаж, 63.2 хувийн саналаар гишүүдийн болоод Байнгын хорооны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дахь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6.Төслийн 1 дүгээр зүйлийн 7 дахь хэсгийн 156</w:t>
      </w:r>
      <w:r>
        <w:rPr>
          <w:rFonts w:cs="Arial;Arial" w:ascii="Arial;Arial" w:hAnsi="Arial;Arial"/>
          <w:vertAlign w:val="superscript"/>
        </w:rPr>
        <w:t>1</w:t>
      </w:r>
      <w:r>
        <w:rPr>
          <w:rFonts w:cs="Arial;Arial" w:ascii="Arial;Arial" w:hAnsi="Arial;Arial"/>
        </w:rPr>
        <w:t xml:space="preserve"> дүгээр зүйл. Хадгаламж зээлийн болон банк бус санхүүгийн үйл ажиллагааны тухай хууль тогтоомжийг зөрчих гэсэн зүйл нэмснийг  дараахь байдлаар өөрчлөх. </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pPr>
      <w:r>
        <w:rPr>
          <w:rFonts w:cs="Arial;Arial" w:ascii="Arial;Arial" w:hAnsi="Arial;Arial"/>
          <w:b/>
          <w:i/>
        </w:rPr>
        <w:t>156</w:t>
      </w:r>
      <w:r>
        <w:rPr>
          <w:rFonts w:cs="Arial;Arial" w:ascii="Arial;Arial" w:hAnsi="Arial;Arial"/>
          <w:b/>
          <w:i/>
          <w:vertAlign w:val="superscript"/>
        </w:rPr>
        <w:t>1</w:t>
      </w:r>
      <w:r>
        <w:rPr>
          <w:rFonts w:cs="Arial;Arial" w:ascii="Arial;Arial" w:hAnsi="Arial;Arial"/>
          <w:b/>
          <w:i/>
        </w:rPr>
        <w:t xml:space="preserve"> дүгээр зүйл. Хоршооны тухай хууль тогтоомж зөрчих.</w:t>
      </w:r>
    </w:p>
    <w:p>
      <w:pPr>
        <w:pStyle w:val="Normal"/>
        <w:ind w:firstLine="720"/>
        <w:jc w:val="center"/>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156</w:t>
      </w:r>
      <w:r>
        <w:rPr>
          <w:rFonts w:cs="Arial;Arial" w:ascii="Arial;Arial" w:hAnsi="Arial;Arial"/>
          <w:vertAlign w:val="superscript"/>
        </w:rPr>
        <w:t>1</w:t>
      </w:r>
      <w:r>
        <w:rPr>
          <w:rFonts w:cs="Arial;Arial" w:ascii="Arial;Arial" w:hAnsi="Arial;Arial"/>
          <w:b/>
          <w:i/>
          <w:vertAlign w:val="superscript"/>
        </w:rPr>
        <w:t xml:space="preserve"> </w:t>
      </w:r>
      <w:r>
        <w:rPr>
          <w:rFonts w:cs="Arial;Arial" w:ascii="Arial;Arial" w:hAnsi="Arial;Arial"/>
        </w:rPr>
        <w:t xml:space="preserve">Хоршооны тухай хууль тогтоомж зөрчсөний улмаас бусдад их хэмжээний хохирол учруулсан бол тодорхой албан тушаал эрхлэх, үйл ажиллагаа явуулах эрхийг З жил хүртэлх хугацаагаар хасах буюу хасахгүйгээр хөдөлмөрийн хөлсний доод хэмжээг 100-250 дахин нэмэгдүүлсэнтэй тэнцэх хэмжээний төгрөгөөр торгох, эсвэл 3-аас дээш 6 сар хүртэлх хугацаагаар баривчлах, эсвэл 5 жил хүртэлх хугацаагаар хорих ял шийтгэнэ. </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pPr>
      <w:r>
        <w:rPr>
          <w:rFonts w:cs="Arial;Arial" w:ascii="Arial;Arial" w:hAnsi="Arial;Arial"/>
          <w:b/>
          <w:i/>
        </w:rPr>
        <w:t>156</w:t>
      </w:r>
      <w:r>
        <w:rPr>
          <w:rFonts w:cs="Arial;Arial" w:ascii="Arial;Arial" w:hAnsi="Arial;Arial"/>
          <w:b/>
          <w:i/>
          <w:vertAlign w:val="superscript"/>
        </w:rPr>
        <w:t>2</w:t>
      </w:r>
      <w:r>
        <w:rPr>
          <w:rFonts w:cs="Arial;Arial" w:ascii="Arial;Arial" w:hAnsi="Arial;Arial"/>
          <w:b/>
          <w:i/>
        </w:rPr>
        <w:t xml:space="preserve"> дугаар зүйл. Банк бус санхүүгийн байгууллагын үйл ажиллагааны тухай хууль тогтоомж зөрчи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156</w:t>
      </w:r>
      <w:r>
        <w:rPr>
          <w:rFonts w:cs="Arial;Arial" w:ascii="Arial;Arial" w:hAnsi="Arial;Arial"/>
          <w:vertAlign w:val="superscript"/>
        </w:rPr>
        <w:t>2</w:t>
      </w:r>
      <w:r>
        <w:rPr>
          <w:rFonts w:cs="Arial;Arial" w:ascii="Arial;Arial" w:hAnsi="Arial;Arial"/>
        </w:rPr>
        <w:t xml:space="preserve">. Тусгай зөвшөөрөлд зааснаас өөр үйл ажиллагаа эрхэлсэн, өөрийн үйл ажиллагааны талаар буруу ташаа зар сурталчилгаа хийсэн, худал мэдээлэл өгсөн иргэн, хуулийн этгээдээс хадгаламж авсан, хадгаламжийн данс нээсэн, чек, карт, вексель зэрэг төлбөрийн хэрэгслээр хадгаламж авсан, банк бус санхүүгийн байгууллагын тайлан тэнцэлд тусгаагүй эх үүсвэрийг өөрийн үйл ажиллагаанд ашигласны улмаас бусдад их хэмжээний хохирол учруулсан бол тодорхой албан тушаал эрхлэх, үйл ажиллагаа явуулах эрхийг 3 жил хүртэл хугацаагаар  хасах  буюу хасахгүйгээр  хөдөлмөрийн  хөлсний доод хэмжээг 100-250 дахин нэмэгдүүлсэнтэй тэнцэх хэмжээний төгрөгөөр торгох, эсхүл 3-аас дээш 6 сар хүртэлх хугацаагаар баривчлах, /хугацаагаар гэж хоёр дахин бичигдсэн байна, энийг редакци дээр анхаараарай/, эсхүл 5 жил хүртэл хугацаагаар хорих ял шийтгэнэ гэсэн томъёоло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ыг УИХ-ын гишүүн Шаравдорж, Б.Бат-Эрдэнэ, Бат-Үүл, Жаргал, З.Энхболд, Эрдэнэбүрэн нар гаргажээ. Байнгын хороо энэ саналыг дэмжсэн байна. Өөрөөр хэлбэл зүйл төсөлд нэмж орж ирснийг энэ томъёоллоор өөрчилье гэсэн ийм саналыг дэмжсэн байна. Тэгэхээр энэнтэй холбогдуулж Нямдорж гишүүн санал хэлье гэж байна. Уул нь цөөнх болж ярих учиртай л даа. Цөөнх гэсэн нэр томъёо алга байна. Гэхдээ Нямдорж даргаа та үгээ хэлчих үү. Нямдорж даргын микрофоныг өг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Баярлалаа. Шаравдорж гишүүнээ энэ зүйлийн чинь диспозиц буруу бичигдсэн байна. Хэнийг шийтгэх гээд байгаа нь мэдэгдэхгүй байна. Албан тушаалтан нь байх юм уу? Ажилтан нь байх юм уу? Эсвэл аль аль нь байх юм уу? гэдгээ тодруулмаар байна. Энэн дээр ерөөсөө ямар ч эзэнгүй ийм заалт хийсэн байна шүү дээ. Эрүүгийн хуулийн диспозиц ийм байж болохгүй л дээ. Ялангуяа энэ албаны үйл ажиллагаатай холбогдсон эрх хасах ялтай, ийм юманд зайлшгүй эзэн хэрэгтэй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Албан тушаалтан гэж үзэж байгаа бол албан тушаалтан гэдгийгээ тодруулмаар байна. Ажилтан гэдгээ оруулж байгаа бол тэрийгээ тодруулмаар байна. Ажилтныг оруулахгүй байгаа бол бас тэрийгээ заамаар байна. Ингэж байж эзэнтэй болгохгүй бол наад 156</w:t>
      </w:r>
      <w:r>
        <w:rPr>
          <w:rFonts w:cs="Arial;Arial" w:ascii="Arial;Arial" w:hAnsi="Arial;Arial"/>
          <w:vertAlign w:val="superscript"/>
        </w:rPr>
        <w:t>2</w:t>
      </w:r>
      <w:r>
        <w:rPr>
          <w:rFonts w:cs="Arial;Arial" w:ascii="Arial;Arial" w:hAnsi="Arial;Arial"/>
        </w:rPr>
        <w:t xml:space="preserve"> юм чинь ерөөсөө болохгүй байна шүү дээ. Тэгээд тусгай зөвшөөрөл гэдэг юмаар юмаа хязгаарлачихсан байдаг. Энэ холбоосыг сайн хийж өгөх хэрэгтэй байна. Энийг яах вэ?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Хариуцлага хүлээх субъектыг хэлж байна уу? Шаравдорж гишүүний микрофоныг өг дөө. Ингээд уг нь бол Байнгын хороон дээр олонхи цөөнх болж явах ёстой юм. Дэгээрээ бо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Тэрийг мэдэ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Энийг ойлгож байгаа. Би өөр хоёр зүйл уншъя л даа. Бид иймэрхүү практиктай яваад байгаа. Жишээлбэл одоогийн дагаж мөрдөж байгаа Эрүүгийн хуулийн 158 дугаар зүйл. Үнэт цаасны тухай хууль тогтоомж зөрчих гээд. Үнэт цаас гаргах, гүйлгээнд оруулах, худалдах, арилжах, түүгээр төлбөр тооцоо хийх, брокер диллерийн үйл ажиллагаа явуулах журмыг зөрчсөний улмаас гээд цаашаа санкц явах. Диспозицийг би сая уншлаа, санкцаар шууд залгаад явсан байхгүй юу. Тэр л юугаар явчихсан юм. Хуулийнхаа ерөнхий горимоо харж байгаад бид тэр субъект тавих шаардлагатай гэвэл мэргэжлийн улсуудыг яаж байгаад ярилцъя даа. Одоо бол яг тийм субъект гэж хэлэхэд хэцүү шүү дээ энэ чи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Юу ч гэсэн гишүүн асуулт саналаа тавилаа. Хууль хариуцаж байгаа хүн тайлбар өглөө. Дараа нь 2 гишүүн байна. Баярсайхан, Ганхуяг гишүүд санал хэлье гэж байна. Тэд нарын саналыг сонсъё. Уг дэгээрээ бол Байнгын хороон дээр цөөнх болоогүй бол ярих эрх байхгүй л дээ. Гэхдээ эрүүгийн хууль дээр анхааралтай хандах үүднээс гишүүдийн саналыг сонсох нь зүйтэй байх гэж бодож байгаа юм. Баярсайха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 -Тэгэхээр энэ хадгаламж зээлийн хоршоотой холбоотой иргэдэд асар их хэмжээний хохирол учирсан энэ асуудлыг хэлэлцэж төрөөс тодорхой хэмжээний мөнгийг эргэн төлөгдөх нөхцөлтэйгээр гаргаж байгаа шүү дээ. Тэгэхээр энэ Засгийн газраас оруулж ирсэн хувилбар нь анх удаа үйлдсэн бол 3-6 сар хүртэл баривчлах тийм хэмжээний ялыг төлөвлөсөн байна. Давтан үйлдсэн бол 5 жил хүртэл байсан юм байна. Энийг Хууль зүйн байнгын хороо өөрчлөхдөө маш том коридор нээгээд тэгээд дээд тал нь 5 жил хүртэл хорих гэж о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зүйл чинь Хадгаламж зээлийн хоршооны эздийн буруутай үйл ажиллагаа, буруу сурталчилгаа, банкны хүүгээс илүү хүү амалж байсан, тэгээд улсад болон иргэдэд учруулсан тэр гэм зэмийг нь үндсэндээ чөлөөлөх хандлага руугаа явж байгаа юм биш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оёрт нь 156</w:t>
      </w:r>
      <w:r>
        <w:rPr>
          <w:rFonts w:cs="Arial;Arial" w:ascii="Arial;Arial" w:hAnsi="Arial;Arial"/>
          <w:vertAlign w:val="superscript"/>
        </w:rPr>
        <w:t>2</w:t>
      </w:r>
      <w:r>
        <w:rPr>
          <w:rFonts w:cs="Arial;Arial" w:ascii="Arial;Arial" w:hAnsi="Arial;Arial"/>
        </w:rPr>
        <w:t xml:space="preserve"> гэж байгаа шүү дээ. Тэрэн дээр банк бус санхүүгийн байгууллага хадгаламж авдаггүй шүү дээ. Энэн дээр болохоор хадгаламж авсан, хадгаламжийн данс нээсэн гээд олон зүйлийг нээгээд мөн адилхан 5 жил хүртэл гэсэн байна. Энийг цэгцлэх хэрэгтэй байх. Энэн дээр мэргэжлийн Дээд шүүхээс оролцож байгаа улсууд юу гэж үзэж байгаа юм. Одоо энэ чинь өмнө нь нэлээд хадгаламж зээлийн хоршоодуудын хэрэг шийтгэгдээд оногдуулж байгаа ял нь нэлээн өндөр сонсогдож байсан шүү дээ. Одоо энүүгээр бол иргэд ойлгохдоо нэлээн багасгаж байгаа юм байна гэсэн ойлголт төрвөл яах юм бэ? энийг бодолцож үзмээр юм шиг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Яахав энэ санал хэлбэртэй юм байна. Одоо ингээд харилцан ярилцаад байхаар чинь анхны хэлэлцүүлгийн ач холбогдол дэг зөрчигдөөд байгаа юм. Баярсайхан гишүүн ээ. Ганхуяг гишүүнийг сонсоодохъё. Тэгээд санал хураагаад явъя гишүүд ээ. Ярьсан болгонд хариулт өгвөл хэлэлцүүлэг биш боло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Ерөнхийдөө Баярсайхан гишүүнтэй адилхан л даа. Нэг юм анхаарал татаад байна. Саяын энэ хуулийн хариуцлагын ялын санкцыг харж байхад 3-4 төрлийн юм нэг дор байна. Тэгээд бодвол хоршооны удирдлага ч юм уу, хоршооны дарга ч юм уу, зээлийн хоршооны ийм юм болох байх. Гэхдээ иргэд, байгууллагыг хохироосон тохиолдолд хохирлыг урьдчилан эхлээд барагдуулах тийм боломж байдаг уу гэж? Хохирлын хэмжээнээс шалтгаалаад,  одоо жишээлбэл 8 мянган төгрөгөөс 8 тэрбум төгрөг хүртэл явсан байгаа л даа. Тэгээд энэ нь ямар байх юм бол. Энийг бас нэгэнт л хуульд өөрчлөлт оруулж байгаа бол Байнгын хороон дээр ярихдаа энийг бас харгалзаж ярьж үзээчээ гэсэн саналыг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Гишүүдийн ярьж хэлж байгаа саналуудыг яаж хүлээж авах юм. Гишүүд санал өгөхдөө анхаарч үзнэ биз дээ гэж бодож байна. Санал хураалт явуулъя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дахь саналаар санал хураалт явуулж байна. Гишүүдийн саналыг Байнгын хороо дэмжсэн байна. Байнгын хорооны саналыг дэмжье гэсэн томъёоллоор санал хураалт эхллээ. Тодруулъя гэж байна. Тодруулгатайг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30 зөвшөөрч, 8 татгалзаж, 78.9 хувийн саналаар гишүүдийн болоод Байнгын хорооны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7 дахь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 Төслийн 1 дүгээр зүйлийн 10 дахь хэсгийн 177</w:t>
      </w:r>
      <w:r>
        <w:rPr>
          <w:rFonts w:cs="Arial;Arial" w:ascii="Arial;Arial" w:hAnsi="Arial;Arial"/>
          <w:vertAlign w:val="superscript"/>
        </w:rPr>
        <w:t>2</w:t>
      </w:r>
      <w:r>
        <w:rPr>
          <w:rFonts w:cs="Arial;Arial" w:ascii="Arial;Arial" w:hAnsi="Arial;Arial"/>
        </w:rPr>
        <w:t xml:space="preserve"> дугаар зүйл. Терроризмыг санхүүжүүлэх гэсэн зүйлийн 177</w:t>
      </w:r>
      <w:r>
        <w:rPr>
          <w:rFonts w:cs="Arial;Arial" w:ascii="Arial;Arial" w:hAnsi="Arial;Arial"/>
          <w:vertAlign w:val="superscript"/>
        </w:rPr>
        <w:t>2</w:t>
      </w:r>
      <w:r>
        <w:rPr>
          <w:rFonts w:cs="Arial;Arial" w:ascii="Arial;Arial" w:hAnsi="Arial;Arial"/>
        </w:rPr>
        <w:t>-ын их хэмжээний эд хөрөнгөөр гэснийг их хэмжээгээр гэж. 177</w:t>
      </w:r>
      <w:r>
        <w:rPr>
          <w:rFonts w:cs="Arial;Arial" w:ascii="Arial;Arial" w:hAnsi="Arial;Arial"/>
          <w:vertAlign w:val="superscript"/>
        </w:rPr>
        <w:t>2</w:t>
      </w:r>
      <w:r>
        <w:rPr>
          <w:rFonts w:cs="Arial;Arial" w:ascii="Arial;Arial" w:hAnsi="Arial;Arial"/>
        </w:rPr>
        <w:t xml:space="preserve">.3-ын онц их хэмжээний эд хөрөнгөөр гэснийг онц их хэмжээгээр гэж тус тус өөрчлө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гаргасан гишүүн Шаравдорж, Б.Бат-Эрдэнэ, Бат-Үүл, Жаргал, З.Энхболд, Эрдэнэбүрэн нар гаргасан байна. Байнгын хороо дэмжсэн юм байна. Гишүүдийн болоод Байнгын хорооны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29 гишүүн зөвшөөрч, 9 татгалзаж, 76.3 хувийн саналаар гишүүдийн болоод Байнгын хорооны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Ирцийг 75 гишүүнээс авч байгаа. 38 гишүүн 50.6 хувь болж байгаа шүү. Тэрийг гишүүдэд давхар мэдэ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дугаар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8. Төслийн 1 дүгээр зүйлийн 11 дэх хэсгийн 178</w:t>
      </w:r>
      <w:r>
        <w:rPr>
          <w:rFonts w:cs="Arial;Arial" w:ascii="Arial;Arial" w:hAnsi="Arial;Arial"/>
          <w:vertAlign w:val="superscript"/>
        </w:rPr>
        <w:t>1</w:t>
      </w:r>
      <w:r>
        <w:rPr>
          <w:rFonts w:cs="Arial;Arial" w:ascii="Arial;Arial" w:hAnsi="Arial;Arial"/>
        </w:rPr>
        <w:t xml:space="preserve"> дүгээр зүйл терроризмыг сурталчлах гэсэн зүйлийн 178</w:t>
      </w:r>
      <w:r>
        <w:rPr>
          <w:rFonts w:cs="Arial;Arial" w:ascii="Arial;Arial" w:hAnsi="Arial;Arial"/>
          <w:vertAlign w:val="superscript"/>
        </w:rPr>
        <w:t>1</w:t>
      </w:r>
      <w:r>
        <w:rPr>
          <w:rFonts w:cs="Arial;Arial" w:ascii="Arial;Arial" w:hAnsi="Arial;Arial"/>
        </w:rPr>
        <w:t>.2-ын хэвлэл мэдээллийн хэрэгсэл гэсний дараа холбоо, цахим сүлжээ гэж нэмэх. Санал гаргасан гишүүн Шаравдорж, Б.Бат-Эрдэнэ, Бат-Үүл, Жаргал, З.Энхболд, Эрдэнэбүрэн нар байна. Байнгын хороо дэмжсэн санал байна. Гишүүдийн болоод Байнгын хорооны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35 зөвшөөрч, 3 татгалзаж, 92.1 хувийн саналаар дээрх санал дэмжигдлээ. 8 дугаар санал санал хураа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 дүгээр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9. Төслийн 1 дүгээр зүйлийн 12 дахь хэсгийн 230</w:t>
      </w:r>
      <w:r>
        <w:rPr>
          <w:rFonts w:cs="Arial;Arial" w:ascii="Arial;Arial" w:hAnsi="Arial;Arial"/>
          <w:vertAlign w:val="superscript"/>
        </w:rPr>
        <w:t>1</w:t>
      </w:r>
      <w:r>
        <w:rPr>
          <w:rFonts w:cs="Arial;Arial" w:ascii="Arial;Arial" w:hAnsi="Arial;Arial"/>
        </w:rPr>
        <w:t xml:space="preserve"> дүгээр зүйл. Албан тушаалтны нэр барих гэсэн зүйл нэмснийг хасах. Ажлын хэсэг санал гаргасан  юм байна. Байнгын хороо дэмжсэн юм байна. 9 дэх саналаар санал хураалт явуулъя. Байнгын хорооны саналыг дэмжье гэсэн томъёоллоор санал хура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29 зөвшөөрч, 9 татгалзсан. 76.3 хувийн саналаар ажлын хэсэг болоод Байнгын хорооны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10 дахь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0. Төслийн 1 дүгээр зүйлийн 13 дахь хэсгийн 230</w:t>
      </w:r>
      <w:r>
        <w:rPr>
          <w:rFonts w:cs="Arial;Arial" w:ascii="Arial;Arial" w:hAnsi="Arial;Arial"/>
          <w:vertAlign w:val="superscript"/>
        </w:rPr>
        <w:t>2</w:t>
      </w:r>
      <w:r>
        <w:rPr>
          <w:rFonts w:cs="Arial;Arial" w:ascii="Arial;Arial" w:hAnsi="Arial;Arial"/>
        </w:rPr>
        <w:t xml:space="preserve"> дугаар зүйл. Албан тушаалтан албан үүрэгтээ хайнга хандах гэсэн зүйл нэмснийг хасах. Саналыг ажлын хэсэг гаргасан. Байнгын хороо дэмжсэн байна. Энэ саналыг дэмжье гэсэн томъёоллоор санал хураалт яв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28 зөвшөөрч, 11 татгалзсан. 71.8 хувийн саналаар 10 дахь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 дүгээр санал хураал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1. Төслийн 1 дүгээр зүйлийн 14 дэх хэсгийн 263</w:t>
      </w:r>
      <w:r>
        <w:rPr>
          <w:rFonts w:cs="Arial;Arial" w:ascii="Arial;Arial" w:hAnsi="Arial;Arial"/>
          <w:vertAlign w:val="superscript"/>
        </w:rPr>
        <w:t>1</w:t>
      </w:r>
      <w:r>
        <w:rPr>
          <w:rFonts w:cs="Arial;Arial" w:ascii="Arial;Arial" w:hAnsi="Arial;Arial"/>
        </w:rPr>
        <w:t xml:space="preserve"> дүгээр зүйл. Авлигын гэмт хэргийн ойлголт гэсэн зүйл нэмснийг хасах. Энэ саналыг ажлын хэсэг гаргасан, Байнгын хороо дэмжсэн. Энэ саналыг дэмжье гэсэн томъёоллоор санал хураалт эхэ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23 зөвшөөрч, 16 татгалзсан. 59.0 хувийн саналаар ажлын хэсгийн болоод Байнгын хорооны 11 дэх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rPr>
        <w:t xml:space="preserve">Одоо 12 дугаар санал хураалт явуулъя. </w:t>
      </w:r>
    </w:p>
    <w:p>
      <w:pPr>
        <w:pStyle w:val="Normal"/>
        <w:ind w:firstLine="720"/>
        <w:jc w:val="right"/>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12. Төслийн 1 дүгээр зүйлийн 16 дахь хэсгийн “273</w:t>
      </w:r>
      <w:r>
        <w:rPr>
          <w:rFonts w:cs="Arial;Arial" w:ascii="Arial;Arial" w:hAnsi="Arial;Arial"/>
          <w:vertAlign w:val="superscript"/>
        </w:rPr>
        <w:t xml:space="preserve">1 </w:t>
      </w:r>
      <w:r>
        <w:rPr>
          <w:rFonts w:cs="Arial;Arial" w:ascii="Arial;Arial" w:hAnsi="Arial;Arial"/>
        </w:rPr>
        <w:t>дүгээр зүйл. Хөрөнгө, орлогын мэдүүлгээ санаатай худал мэдээлэх” гэсэн зүйл нэмсэнийг  хасах. Саналыг ажлын хэсэг гаргасан, Байнгын хороо дэмжсэн байна. Энэ саналыг дэмжье гэсэн томъёоллоор санал хураалт явууллаа. Цөөнх Ц.Мөнх-Оргил гишүүн байна. Уучлаарай. Мөнх-Оргил гишүүний саналыг сонсоодохъё. Энэ санал хураалт хүчингүй шүү. Цөөнх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Мөнх-Оргил:</w:t>
      </w:r>
      <w:r>
        <w:rPr>
          <w:rFonts w:cs="Arial;Arial" w:ascii="Arial;Arial" w:hAnsi="Arial;Arial"/>
        </w:rPr>
        <w:t xml:space="preserve"> -Засгийн газраас өргөн барьсан хуулийн төсөлд хөрөнгө оролгын мэдүүлгээ санаатай худал мэдээлэх нь эрүүгийн гэмт хэрэг болгож, санал оруулсан юм. Тэгээд ажлын хэсэг дээр энийг хасъя гэсэн санал давамгайлсныг байнгын хороон дээр би цөөнх болж, энэ заалтыг хасах шаардлагагүй юмаа. Хөрөнгө орлогын мэдүүлэг гаргаж байгаагийн үндсэн санаа нь бол мэдүүлгээ зөв гаргаж байх ёстой. Санамсаргүй будлиад, буруу гаргаж болно. Тэрэнд эрүүгийн хариуцлага хүлээлгэх хэрэггүй. Тэрийгээ хүн өөрөө засаад залруулаад явчих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үр санаатайгаар, мэдсээр байж байж хөрөнгө орлогынхоо мэдүүлгийг худлаа гаргаж байгаа нь тухайн албан тушаалтанд тодорхой төрийн алба хаших эрхийг нь хасах. Захиргааны бөгөөд эрүүгийн шийтгэл ноогдуулах үндэслэл байх ёстой юмаа. Тэгэхгүй бол ийм далайлгасан эрүүгийн хариуцлага байхгүй бол хөрөнгө орлогын мэдүүлэг үнэн зөв гаргах ямар нэгэн хөшүүрэг механизм байхгүй болчих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рөнгө орлогын мэдүүлэг гэдэг бол эцсийн дүндээ авлигатай тэмцэх хамгийн зөв бөгөөд соёлтой үр дүнтэй арга учраас хөрөнгө орлогынхоо мэдүүлгийг авлигатай тэмцдэг бодит зэвсэг болгохын тулд нэг талаас, нөгөө талаас төрийн албан хаагчдын хариуцлагыг өндөржүүлэхийн тулд энэ заалт байх ёстой юмаа гэсэн санал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Цөөнхийн тайлбарыг сонслоо.Одоо санал хураалт явуулъя. Ажлын хэсэг болоод байнгын хорооны санал нэг байгаа. Заалтыг хасъя гэсэн саналыг дэмжсэн байна. Мөнх-Оргил гишүүн цөөнх болсон байна. Тэгэхээр байнгын хорооны саналыг дэмжье гэсэн томъёоллоор санал хураалт явуулж байна. Ард нь Мөнх-Оргил гишүүн цөөнх байгаа гэдгийг та бүхэн бодоор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21 зөвшөөрч, 18 татгалзсан, 53.8 хувийн саналаар байнгын хорооны болон ажлын хэсгийн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13 дугаар санал хураалт явуулъя.</w:t>
      </w:r>
    </w:p>
    <w:p>
      <w:pPr>
        <w:pStyle w:val="Normal"/>
        <w:ind w:firstLine="720"/>
        <w:jc w:val="right"/>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 xml:space="preserve">13. Төслийн 1 дүгээр зүйлийн 20 дахь хэсэг,  мөн  төслийн  3 дугаар зүйлд заасан нэмэлт, өөрчлөлтүүдийг нэгтгэн Эрүүгийн хуулийн </w:t>
      </w:r>
      <w:r>
        <w:rPr>
          <w:rFonts w:cs="Arial;Arial" w:ascii="Arial;Arial" w:hAnsi="Arial;Arial"/>
          <w:color w:val="000000"/>
        </w:rPr>
        <w:t>198 дугаар зүйлийг  дараахь байдлаар өөрчлөн найруулах.</w:t>
      </w:r>
    </w:p>
    <w:p>
      <w:pPr>
        <w:pStyle w:val="Normal"/>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i/>
          <w:i/>
          <w:color w:val="000000"/>
        </w:rPr>
      </w:pPr>
      <w:r>
        <w:rPr>
          <w:rFonts w:cs="Arial;Arial" w:ascii="Arial;Arial" w:hAnsi="Arial;Arial"/>
          <w:b/>
          <w:i/>
          <w:color w:val="000000"/>
        </w:rPr>
        <w:t>198 дугаар зүйл.  Хууль бусаар эм, эмнэлгийн хэрэгсэл  үйлдвэрлэх,   импортлох, хадгалах, худалдах, түгээх</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firstLine="720"/>
        <w:jc w:val="both"/>
        <w:rPr>
          <w:rFonts w:ascii="Arial;Arial" w:hAnsi="Arial;Arial" w:cs="Arial;Arial"/>
          <w:color w:val="000000"/>
        </w:rPr>
      </w:pPr>
      <w:r>
        <w:rPr>
          <w:rFonts w:cs="Arial;Arial" w:ascii="Arial;Arial" w:hAnsi="Arial;Arial"/>
          <w:color w:val="000000"/>
        </w:rPr>
        <w:t>198.1. Эм, эмнэлгийн хэрэгслийн хангамжийн үйл ажиллагаа эрхэлж байгаа этгээд эмчилгээнд хэрэглэхийг хориглосон, хугацаа дууссан эм, эмнэлгийн хэрэгслийг үйлдвэрлэсэн, импортолсон, хадгалсан, худалдсан, түгээсэн бол хөдөлмөрийн хөлсний доод хэмжээг тавин нэгээс  нэг зуу дахин нэмэгдүүлсэнтэй тэнцэх хэмжээний төгрөгөөр торгох, эсхүл гурваас дээш зургаан сар хүртэл хугацаагаар баривчлах, эсхүл гурван жил хүртэл хугацаагаар хорих ял шийтгэнэ.</w:t>
      </w:r>
    </w:p>
    <w:p>
      <w:pPr>
        <w:pStyle w:val="Normal"/>
        <w:ind w:firstLine="720"/>
        <w:jc w:val="both"/>
        <w:rPr>
          <w:rFonts w:ascii="Arial;Arial" w:hAnsi="Arial;Arial" w:cs="Arial;Arial"/>
          <w:color w:val="000000"/>
          <w:u w:val="single"/>
        </w:rPr>
      </w:pPr>
      <w:r>
        <w:rPr>
          <w:rFonts w:cs="Arial;Arial" w:ascii="Arial;Arial" w:hAnsi="Arial;Arial"/>
          <w:color w:val="000000"/>
          <w:u w:val="single"/>
        </w:rPr>
      </w:r>
    </w:p>
    <w:p>
      <w:pPr>
        <w:pStyle w:val="Normal"/>
        <w:ind w:firstLine="732"/>
        <w:jc w:val="both"/>
        <w:rPr/>
      </w:pPr>
      <w:r>
        <w:rPr>
          <w:rFonts w:cs="Arial;Arial" w:ascii="Arial;Arial" w:hAnsi="Arial;Arial"/>
          <w:color w:val="000000"/>
        </w:rPr>
        <w:t>198.2.</w:t>
      </w:r>
      <w:r>
        <w:rPr>
          <w:rFonts w:cs="Arial;Arial" w:ascii="Arial;Arial" w:hAnsi="Arial;Arial"/>
          <w:b/>
          <w:color w:val="000000"/>
        </w:rPr>
        <w:t xml:space="preserve"> </w:t>
      </w:r>
      <w:r>
        <w:rPr>
          <w:rFonts w:cs="Arial;Arial" w:ascii="Arial;Arial" w:hAnsi="Arial;Arial"/>
          <w:color w:val="000000"/>
        </w:rPr>
        <w:t xml:space="preserve">Хууль бусаар эм үйлдвэрлэх, импортлох, хадгалах, худалдах, түгээх үйл ажиллагаа явуулсан бол хөдөлмөрийн хөлсний доод хэмжээг нэг зуун нэгээс хоёр зуун тавь дахин нэмэгдүүлсэнтэй тэнцэх хэмжээний төгрөгөөр торгох, </w:t>
      </w:r>
      <w:r>
        <w:rPr>
          <w:rFonts w:cs="Arial;Arial" w:ascii="Arial;Arial" w:hAnsi="Arial;Arial"/>
          <w:b/>
          <w:color w:val="000000"/>
        </w:rPr>
        <w:t xml:space="preserve"> </w:t>
      </w:r>
      <w:r>
        <w:rPr>
          <w:rFonts w:cs="Arial;Arial" w:ascii="Arial;Arial" w:hAnsi="Arial;Arial"/>
          <w:color w:val="000000"/>
        </w:rPr>
        <w:t xml:space="preserve">эсхүл гурваас дээш таван  жил хүртэл хугацаагаар хорих ял шийтгэнэ. </w:t>
      </w:r>
    </w:p>
    <w:p>
      <w:pPr>
        <w:pStyle w:val="Normal"/>
        <w:ind w:firstLine="732"/>
        <w:jc w:val="both"/>
        <w:rPr>
          <w:rFonts w:ascii="Arial;Arial" w:hAnsi="Arial;Arial" w:cs="Arial;Arial"/>
          <w:b/>
          <w:b/>
          <w:color w:val="000000"/>
        </w:rPr>
      </w:pPr>
      <w:r>
        <w:rPr>
          <w:rFonts w:cs="Arial;Arial" w:ascii="Arial;Arial" w:hAnsi="Arial;Arial"/>
          <w:b/>
          <w:color w:val="000000"/>
        </w:rPr>
      </w:r>
    </w:p>
    <w:p>
      <w:pPr>
        <w:pStyle w:val="Normal"/>
        <w:ind w:firstLine="720"/>
        <w:jc w:val="both"/>
        <w:rPr/>
      </w:pPr>
      <w:r>
        <w:rPr>
          <w:rFonts w:cs="Arial;Arial" w:ascii="Arial;Arial" w:hAnsi="Arial;Arial"/>
          <w:color w:val="000000"/>
        </w:rPr>
        <w:t xml:space="preserve">198.3.Энэ хэргийн улмаас хүний амь нас хохирсон, бусад хүнд хор уршиг учирсан бол </w:t>
      </w:r>
      <w:r>
        <w:rPr>
          <w:rFonts w:cs="Arial;Arial" w:ascii="Arial;Arial" w:hAnsi="Arial;Arial"/>
          <w:b/>
          <w:color w:val="000000"/>
        </w:rPr>
        <w:t xml:space="preserve">  </w:t>
      </w:r>
      <w:r>
        <w:rPr>
          <w:rFonts w:cs="Arial;Arial" w:ascii="Arial;Arial" w:hAnsi="Arial;Arial"/>
          <w:color w:val="000000"/>
        </w:rPr>
        <w:t>таваас  дээш арван  жил хүртэл хугацаагаар хорих ял шийтгэнэ гэсэн санал байна. Саналыг ажлын хэсэг гаргасан байна. Байнгын хороо дэмжсэн юм байна. Энэ дээр цөөнх гараагүй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Энэ саналыг дэмжье гэсэн томъёоллоор санал хураалт явуулъя. Санал хураалтад 39 гишүүн оролцсон, 30 зөвшөөрсөн, 9 татгалзсан, 76.9 хувийн саналаар ажлын хэсгийн болоод байнгын хорооны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Найруулгатай холбогдсон санал Нямдорж дарга хэлэх гэж байна. Ц.Нямдорж даргын микрофоныг өгөхөөс өмнө би танилцуулга хийгээдэх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УИХ-ын гишүүн Л.Гантөмөрийн урилгаар Сүхбаатар дүүргийн 11, 14 дүгээр хорооны иргэд төрийн ордонд чуулганы үйл ажиллагаатай танилцаж байгаа юм байна. Одоо УИХ-ын чуулганы нэгдсэн хуралдааны танхимд хүрэлцэн ирээд байна. Ирсэн иргэд, сонгогчид та бүхэнд УИХ-ын гишүүдийн нэрийн өмнөөс та бүхэнд сайн сайхан бүхнийг хүсч ерөөе. Ажлын амжилт хүсье. Ирж байгаа хулгана жилдээ та бүгдийн ажил амьдралд өлзийтэй сайхан өөрчлөлт гарах болтугай гэж ерөө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а Нямдорж гишүүн. Санал хураагаад дууссан даа уг нь бол.</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Ц.Нямдорж:</w:t>
      </w:r>
      <w:r>
        <w:rPr>
          <w:rFonts w:cs="Arial;Arial" w:ascii="Arial;Arial" w:hAnsi="Arial;Arial"/>
          <w:color w:val="000000"/>
        </w:rPr>
        <w:t xml:space="preserve"> -Би бүр хамгийн эхэнд л хүсэлтээ хэлсэн шүү дээ. Энэ эрүүгийн хууль түвэгтэй шүү гэж. Тэр утгаар нь ярьж байгаа юм. Шаравдорж гишүүн ээ. Энэ 198.2 дээр чинь зохих зөвшөөрөлгүй гэдэг тодотгол нэгдүгээрт этгээд гэдэг тодотгол хэрэгтэй юм байна. Хоёрдугаарт энэ хадгалах гэдэг үг нь болохгүй байна аа. Одоо огт зөв буруугий нь мэдэлгүйгээр эм авчихаад гэртээ байлгаж байгаад хүүхэд нь халуурахаар өгчихсөн хүн сүүлд нь шийтгүүлэх ийм заалт орчихоод байна шүү д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ийм учраас тэр хууль бусаар эм үйлдвэрлэх, зохих зөвшөөрөлгүй этгээд хууль бусаар эм үйлдвэрлэх, импортлох, худалдах, түгээх үйл ажиллагаа эрхэлсэн гэдэг тодорхойлолтоор нь явчихмаар байна. Энийгээ хоёрдугаар хэлэлцүүлгийн үед байнгын хороон дээрээ цэгцлээч ээ гэж хүсч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За гишүүний саналыг сонслоо. Энийг бас хоёрдугаар хэлэлцүүлгийн үед.</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Ц.Нямдорж:</w:t>
      </w:r>
      <w:r>
        <w:rPr>
          <w:rFonts w:cs="Arial;Arial" w:ascii="Arial;Arial" w:hAnsi="Arial;Arial"/>
          <w:color w:val="000000"/>
        </w:rPr>
        <w:t xml:space="preserve"> -Энэ бүхнээс бүх юм буруутдаг шүү энэ эрүүгийн хууль, энэ аюултай шүү.</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Шаравдорж гишүүн яах вэ, Арвин гишүүнийг сонссоны дараагаар хэлэх үү, одоо хэлчих үү. За Арвин гишүүнийг сонссоны дараагаар хэлье. Арвин гишүүний микрофоныг өгчих.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Арвин:</w:t>
      </w:r>
      <w:r>
        <w:rPr>
          <w:rFonts w:cs="Arial;Arial" w:ascii="Arial;Arial" w:hAnsi="Arial;Arial"/>
          <w:color w:val="000000"/>
        </w:rPr>
        <w:t xml:space="preserve"> -Бид нар ингээд байх юм. Энэ хуулийг түрүүн тэр 4 дүгээр заалт ч гэсэн тэр ярихгүй, хэлэхгүй явсаар байтал энэ нэг 2 хууль, 2 гаргалгаа хийгээд байх юм. Энд жишээлбэл нэг 198.2 дээр хорих ял шийтгэдэг, тэгсэн мөртлөө дээр нь болохоор бид нар тэнцэх хэмжээний төгрөгөөр торгох гээд тэгээд одоо яг цагаа тулаад ирэхээр зэрэг энэ цагдаа шүүхийнх нь байгууллагад юу вэ гэхээр нөгөө л хүндрүүлсэн юм хийх гэхээр хүндрүүлсэн юм рүү нь орж чадахгүй л тийм хоёр заалт байгаад байна шүү дээ. Тэгэхээр мөнгөөр торгуулаад гараад бай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Бид нар сүүлийн үед манай хууль нэг тийм учраа олохгүй, тэгээд нэг хүний гараар аясаар гээд байдаг чинь бид өөрсдөө хуулиндаа тийм юм оруулж ирээд байгаа юм. Эсвэл одоо 198.2-ыг төдөн жил хүртэл одоо хугацаагаар хорино гэе, эсвэл одоо тэдэн төгрөгөөр торгоё гээд. Энэ хоёр заалтаар чинь шүүгчдийн чинь эрх мэдэл өгөөд, хүнд ноцтой юм хийхээр нөгөө мөнгөөрөө торгох ийм заалттай, хөнгөн юм хийсэн ч мөнгөөр торгох заалттай ингээд нэг хоёрдсон юм хийгээд, ер нь одоо ийм ийм тоног ингэсэн юмнуудыг шууд хориглосон юм хийх юм бол хүний юм, хүний амь настай холбоотой учраас энэ мөнгө төгрөгөө жижигхэн мөнгөөр торгох юу ч биш шүү д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Шууд л одоо тэр хорих ял шийтгэлийг нь өгье л дөө. Энэ чинь хүний амь, ямар хувцас хунар биш, хүний амьтай холбоотой, хүн амины л хэрэг хийж байна гэсэн үг шүү дээ. Тэгээд хоёрын хооронд мөнгөөр торгоно гээд л. Тэгээд энийг чинь шүүгч нар мөнгө рүү нь оруулаад л иймэрхүү байдалтай хоёр янзын хууль гаргаад, тэгээд  л хэн чадалтай нь болохоор тэр мөнгөөр торгоод, хэн чадалгүй нь хорих ял аваад ийм нөхцөлийг нь бид нар бүрдүүлж өгөөд байгаа байхгүй юу.</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эгэхээр энэ хууль, би бол тэгж бодоод байна. Тэгээд тэр 4 дүгээр заалтан дээр бид нар маш буруу санал явчихлаа даа. Уг нь одоо дөнгөж орж ирээд байсан юм. Тэгээд нэгэнт явчихсан юм яая гэхэв. Эргэж бас дахиж ярих бололцоо байгаа юу Шаравдорж гишүүн 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Ер нь анхны хэлэлцүүлгийг хийж байгаа. Шаравдорж гишүүний микрофоныг өгчи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Ц.Шаравдорж:</w:t>
      </w:r>
      <w:r>
        <w:rPr>
          <w:rFonts w:cs="Arial;Arial" w:ascii="Arial;Arial" w:hAnsi="Arial;Arial"/>
          <w:color w:val="000000"/>
        </w:rPr>
        <w:t xml:space="preserve"> -Баярлалаа. Гишүүдийн гаргаж байгаа, хуулийг боловсронгуй болгохын төлөө гаргаж байгаа саналыг би бас анхааралтай сонслоо. Ер нь бол яахав энэ дээр манай Нямдорж дарга бас бид эргээд ярилцъя, хуулиа боловсронгуй болгохын төлөө л явж байгаа. Энэ зохих зөвшөөрөлгүй гэдэг бол бид зүгээр тэгээд хийхэд болно л доо. Гэтэл зөвшөөрөл авсан мөртлөө хориглосон хугацаа дууссан эм, эмнэлгийн хэрэгслийг одоо ингээд түгээгээд байдаг, харин би нэгийг л яриад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Хууль бусаар уу. За энэ дээр анхааръя. Нямдорж гишүүнтэй эргээд бид энэ дээр яръя. Хуулийнхантайгаа бас яръя. Энэ бол бас л ярих санал байх. Арвин гишүүний хувьд бол энэ хуулийн тийм техникийн юмыг бид бас сайн мэдэж байх учиртай. Ялыг альтернетив байдал буюу сонгон хэрэглэх тийм бололцоогий нь бол хуулийн байгууллагуудад шүүхэд бид өгөх ёстой юм. Ер нь тэгээд манай шүүхийн байгууллага бол аливаа нэгэн хэрэгт холбогдсон хүний чадал тэнхээг харж ял өгдөггүй ээ, хэнээс ч хараат бус, гагцхүү хуулийнхаа хүрээнд л дотоод … өгдөг ийм ёстой юм.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Ийм учраас бол гэмт хэрэг үйлдсэн хүнийг гэм буруугийн нэг байдал гэж бий. Аливаа нэгэн Дорж, Цэрэн хоёрыг бол яг хоёулангий нь хорих ялаар өгч болдоггүй юм шүү дээ. Бас нэг одоо гэм буруугийнх нь байдлыг анзаарч байгаад заримд нь хорих ял, заримд нь хорихоос өөр төрлийн ял сонгон хэрэглэдэг байдаг юм шүү. Ийм учраас би энэ дээр эрхэм гишүүнийхээ Арвин гишүүнийхээ жаахан тийм мэргэжлийн бус зүйлийг би ойлгож байна, гэхдээ хүлээж авах боломжгүй байна аа гэж тайлбарлаж хэл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За Бат-Үүл гишүүн.</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Э.Бат-Үүл:</w:t>
      </w:r>
      <w:r>
        <w:rPr>
          <w:rFonts w:cs="Arial;Arial" w:ascii="Arial;Arial" w:hAnsi="Arial;Arial"/>
          <w:color w:val="000000"/>
        </w:rPr>
        <w:t xml:space="preserve"> -Энэ Арвин гишүүний асуултанд бас нэмж тайлбарлахгүй бол болохгүй байна. Арвин гишүүн түрүүн одоо ингээд ийм зүйл хэрэглээд хүний амь хохироосон бол гэж ярьж байна. Хүний амь хохироовол энэ чинь эрүүгийн хуулиараа бусад өөр зүйл заалтууд нь бий. Амь нас хохироосон гээд. Бусад эрүүгийн хуулийн зүйл, заалтууд хэрэглэгдээд явна шүү дээ. Энэ бол үйл ажиллагаа явуулсан бол үйл ажиллагаа хориглоод явуулсан бол ийм ийм арга хэмжээ авна гэж хэлээд байгаа байхгүй юу.</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Харин ийм үйл ажиллагаа явуулж байгаа хүний амь хохирчихсон, хүн тахир дутуу болчихсон бол хүний амь нас хөнөөсөн, хүний онц хүндээр гэмтээсэн гээд тэр зүйл ангиараа явчих юм. Тэр хариуцлага бол мултрахгүй шүү д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Их баярлалаа. Ингээд цаашаа явъя. 14 дүгээ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Э.Бат-Үүл:</w:t>
      </w:r>
      <w:r>
        <w:rPr>
          <w:rFonts w:cs="Arial;Arial" w:ascii="Arial;Arial" w:hAnsi="Arial;Arial"/>
          <w:color w:val="000000"/>
        </w:rPr>
        <w:t xml:space="preserve"> -Ерөөсөө хууль бусаар үйл ажиллагаа явуулахыг хүний амь хохирсон ч бай, хохироогүй ч бай, хүн гэмтсэн ч бай, гэмтээгүй ч бай хууль бусаар үйл ажиллагаа явуулахыг л хориглож байгаа байхгүй юу. Тэр хариуцлагыг нь ярь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14 дүгээр санал хураалт явуулъя.</w:t>
      </w:r>
      <w:r>
        <w:rPr>
          <w:rFonts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p>
      <w:pPr>
        <w:pStyle w:val="Paragraph"/>
        <w:ind w:left="0" w:hanging="0"/>
        <w:jc w:val="both"/>
        <w:rPr/>
      </w:pPr>
      <w:r>
        <w:rPr>
          <w:rFonts w:cs="Arial;Arial" w:ascii="Arial;Arial" w:hAnsi="Arial;Arial"/>
          <w:b/>
          <w:sz w:val="24"/>
          <w:szCs w:val="24"/>
        </w:rPr>
        <w:tab/>
      </w:r>
      <w:r>
        <w:rPr>
          <w:rFonts w:cs="Arial;Arial" w:ascii="Arial;Arial" w:hAnsi="Arial;Arial"/>
          <w:sz w:val="24"/>
          <w:szCs w:val="24"/>
        </w:rPr>
        <w:t>14</w:t>
      </w:r>
      <w:r>
        <w:rPr>
          <w:rFonts w:cs="Arial;Arial" w:ascii="Arial;Arial" w:hAnsi="Arial;Arial"/>
          <w:b/>
          <w:sz w:val="24"/>
          <w:szCs w:val="24"/>
        </w:rPr>
        <w:t>.</w:t>
      </w:r>
      <w:r>
        <w:rPr>
          <w:rFonts w:cs="Arial;Arial" w:ascii="Arial;Arial" w:hAnsi="Arial;Arial"/>
          <w:sz w:val="24"/>
          <w:szCs w:val="24"/>
        </w:rPr>
        <w:t>Төслийн 1 дүгээр зүйлийн 21,  22 дахь хэсэг, мөн төслийн 3 дугаар зүйлд заасан нэмэлт, өөрчлөлтүүдийг нэгтгэн Эрүүгийн хуулийн 2</w:t>
      </w:r>
      <w:r>
        <w:rPr>
          <w:rFonts w:cs="Arial;Arial" w:ascii="Arial;Arial" w:hAnsi="Arial;Arial"/>
          <w:color w:val="000000"/>
          <w:sz w:val="24"/>
          <w:szCs w:val="24"/>
        </w:rPr>
        <w:t>02 дугаар зүйлийг дараахь  байдлаар өөрчлөн найруулах.</w:t>
      </w:r>
    </w:p>
    <w:p>
      <w:pPr>
        <w:pStyle w:val="Paragraph"/>
        <w:ind w:left="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Heading4"/>
        <w:spacing w:before="0" w:after="0"/>
        <w:ind w:firstLine="731"/>
        <w:jc w:val="center"/>
        <w:rPr>
          <w:rFonts w:ascii="Arial;Arial" w:hAnsi="Arial;Arial" w:cs="Arial;Arial"/>
          <w:color w:val="000000"/>
          <w:sz w:val="24"/>
          <w:szCs w:val="24"/>
        </w:rPr>
      </w:pPr>
      <w:r>
        <w:rPr>
          <w:rFonts w:cs="Arial;Arial" w:ascii="Arial;Arial" w:hAnsi="Arial;Arial"/>
          <w:color w:val="000000"/>
          <w:sz w:val="24"/>
          <w:szCs w:val="24"/>
        </w:rPr>
        <w:t>202 дугаар зүйл. Агаар бохирдуулах</w:t>
      </w:r>
    </w:p>
    <w:p>
      <w:pPr>
        <w:pStyle w:val="Normal"/>
        <w:jc w:val="center"/>
        <w:rPr>
          <w:rFonts w:ascii="Arial;Arial" w:hAnsi="Arial;Arial" w:cs="Arial;Arial"/>
          <w:color w:val="000000"/>
          <w:sz w:val="24"/>
          <w:szCs w:val="24"/>
        </w:rPr>
      </w:pPr>
      <w:r>
        <w:rPr>
          <w:rFonts w:cs="Arial;Arial" w:ascii="Arial;Arial" w:hAnsi="Arial;Arial"/>
          <w:color w:val="000000"/>
          <w:sz w:val="24"/>
          <w:szCs w:val="24"/>
        </w:rPr>
      </w:r>
    </w:p>
    <w:p>
      <w:pPr>
        <w:pStyle w:val="Normal"/>
        <w:ind w:firstLine="672"/>
        <w:jc w:val="both"/>
        <w:rPr/>
      </w:pPr>
      <w:r>
        <w:rPr>
          <w:rFonts w:cs="Arial;Arial" w:ascii="Arial;Arial" w:hAnsi="Arial;Arial"/>
          <w:color w:val="000000"/>
        </w:rPr>
        <w:t>202.1.</w:t>
      </w:r>
      <w:r>
        <w:rPr>
          <w:rFonts w:cs="Arial;Arial" w:ascii="Arial;Arial" w:hAnsi="Arial;Arial"/>
          <w:b/>
          <w:color w:val="000000"/>
        </w:rPr>
        <w:t xml:space="preserve"> </w:t>
      </w:r>
      <w:r>
        <w:rPr>
          <w:rFonts w:cs="Arial;Arial" w:ascii="Arial;Arial" w:hAnsi="Arial;Arial"/>
          <w:color w:val="000000"/>
        </w:rPr>
        <w:t xml:space="preserve">Үйлдвэрийн үйл ажиллагааны улмаас ялгарсан хүний эрүүл мэнд, байгаль орчинд хортой бодисыг цэвэршүүлэлгүй  хаясан бол хөдөлмөрийн хөлсний доод хэмжээг тавин нэгээс нэг зуу дахин нэмэгдүүлсэнтэй тэнцэх хэмжээний төгрөгөөр торгох, эсхүл гурваас дээш зургаан сар хүртэл хугацаагаар баривчлах ял шийтгэнэ. </w:t>
      </w:r>
    </w:p>
    <w:p>
      <w:pPr>
        <w:pStyle w:val="Normal"/>
        <w:ind w:firstLine="672"/>
        <w:jc w:val="both"/>
        <w:rPr>
          <w:rFonts w:ascii="Arial;Arial" w:hAnsi="Arial;Arial" w:cs="Arial;Arial"/>
          <w:b/>
          <w:b/>
          <w:color w:val="000000"/>
        </w:rPr>
      </w:pPr>
      <w:r>
        <w:rPr>
          <w:rFonts w:cs="Arial;Arial" w:ascii="Arial;Arial" w:hAnsi="Arial;Arial"/>
          <w:b/>
          <w:color w:val="000000"/>
        </w:rPr>
      </w:r>
    </w:p>
    <w:p>
      <w:pPr>
        <w:pStyle w:val="Normal"/>
        <w:jc w:val="both"/>
        <w:rPr/>
      </w:pPr>
      <w:r>
        <w:rPr>
          <w:rFonts w:eastAsia="Arial;Arial" w:cs="Arial;Arial" w:ascii="Arial;Arial" w:hAnsi="Arial;Arial"/>
          <w:b/>
        </w:rPr>
        <w:t xml:space="preserve">            </w:t>
      </w:r>
      <w:r>
        <w:rPr>
          <w:rFonts w:cs="Arial;Arial" w:ascii="Arial;Arial" w:hAnsi="Arial;Arial"/>
        </w:rPr>
        <w:t xml:space="preserve">202.2. Агаарыг хүний эрүүл мэнд, байгаль орчинд хортой бодисоор бохирдуулсны улмаас их хэмжээний хохирол учирсан бол тодорхой албан тушаал эрхлэх, үйл ажиллагаа явуулах эрхийг гурван жил хүртэл хугацаагаар хасах буюу хасахгүйгээр хөдөлмөрийн хөлсний доод хэмжээг нэг зуун нэгээс хоёр зуун тавь дахин нэмэгдүүлсэнтэй тэнцэх хэмжээний төгрөгөөр торгох, эсхүл хоёр жил хүртэл хугацаагаар хорих </w:t>
      </w:r>
      <w:r>
        <w:rPr>
          <w:rFonts w:cs="Arial;Arial" w:ascii="Arial;Arial" w:hAnsi="Arial;Arial"/>
          <w:color w:val="000000"/>
        </w:rPr>
        <w:t>ял ший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202.3.</w:t>
      </w:r>
      <w:r>
        <w:rPr>
          <w:rFonts w:cs="Arial;Arial" w:ascii="Arial;Arial" w:hAnsi="Arial;Arial"/>
          <w:b/>
          <w:color w:val="000000"/>
        </w:rPr>
        <w:t xml:space="preserve"> </w:t>
      </w:r>
      <w:r>
        <w:rPr>
          <w:rFonts w:cs="Arial;Arial" w:ascii="Arial;Arial" w:hAnsi="Arial;Arial"/>
          <w:color w:val="000000"/>
        </w:rPr>
        <w:t>Энэ хэргийн улмаас хүний амь нас хохирсон бол хоёроос</w:t>
      </w:r>
      <w:r>
        <w:rPr>
          <w:rFonts w:cs="Arial;Arial" w:ascii="Arial;Arial" w:hAnsi="Arial;Arial"/>
          <w:b/>
          <w:color w:val="000000"/>
        </w:rPr>
        <w:t xml:space="preserve"> </w:t>
      </w:r>
      <w:r>
        <w:rPr>
          <w:rFonts w:cs="Arial;Arial" w:ascii="Arial;Arial" w:hAnsi="Arial;Arial"/>
          <w:color w:val="000000"/>
        </w:rPr>
        <w:t>дээш таван жил хүртэл хугацаагаар хорих ял шийтгэнэ.</w:t>
      </w:r>
    </w:p>
    <w:p>
      <w:pPr>
        <w:pStyle w:val="Normal"/>
        <w:ind w:firstLine="720"/>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cs="Arial;Arial" w:ascii="Arial;Arial" w:hAnsi="Arial;Arial"/>
          <w:color w:val="000000"/>
        </w:rPr>
        <w:t>Саналыг ажлын хэсгийнхэн гаргасан байна. Байнгын хороо дэмжсэн байна. Энэ саналыг дэмжье гэсэн томъёоллоор санал хураалт явуулъя.</w:t>
      </w:r>
    </w:p>
    <w:p>
      <w:pPr>
        <w:pStyle w:val="Normal"/>
        <w:numPr>
          <w:ilvl w:val="0"/>
          <w:numId w:val="0"/>
        </w:numPr>
        <w:tabs>
          <w:tab w:val="clear" w:pos="720"/>
          <w:tab w:val="left" w:pos="0" w:leader="none"/>
        </w:tabs>
        <w:ind w:firstLine="720"/>
        <w:jc w:val="center"/>
        <w:outlineLvl w:val="0"/>
        <w:rPr>
          <w:rFonts w:ascii="Arial;Arial" w:hAnsi="Arial;Arial" w:cs="Arial;Arial"/>
          <w:b/>
          <w:b/>
          <w:i/>
          <w:i/>
          <w:color w:val="000000"/>
        </w:rPr>
      </w:pPr>
      <w:r>
        <w:rPr>
          <w:rFonts w:eastAsia="Arial;Arial" w:cs="Arial;Arial" w:ascii="Arial;Arial" w:hAnsi="Arial;Arial"/>
          <w:b/>
          <w:i/>
          <w:color w:val="000000"/>
        </w:rPr>
        <w:t xml:space="preserve">                                                                                      </w:t>
      </w:r>
      <w:r>
        <w:rPr>
          <w:rFonts w:cs="Arial;Arial" w:ascii="Arial;Arial" w:hAnsi="Arial;Arial"/>
          <w:b/>
          <w:i/>
          <w:color w:val="000000"/>
        </w:rPr>
        <w:t xml:space="preserve">(11.05-12.05 Д.Энэбиш) </w:t>
      </w:r>
    </w:p>
    <w:p>
      <w:pPr>
        <w:pStyle w:val="Normal"/>
        <w:ind w:firstLine="720"/>
        <w:jc w:val="both"/>
        <w:rPr>
          <w:rFonts w:ascii="Arial;Arial" w:hAnsi="Arial;Arial" w:cs="Arial;Arial"/>
          <w:color w:val="000000"/>
        </w:rPr>
      </w:pPr>
      <w:r>
        <w:rPr>
          <w:rFonts w:eastAsia="Arial;Arial" w:cs="Arial;Arial" w:ascii="Arial;Arial" w:hAnsi="Arial;Arial"/>
          <w:b/>
        </w:rPr>
        <w:t xml:space="preserve"> </w:t>
      </w:r>
    </w:p>
    <w:p>
      <w:pPr>
        <w:pStyle w:val="Normal"/>
        <w:ind w:firstLine="720"/>
        <w:jc w:val="both"/>
        <w:rPr>
          <w:rFonts w:ascii="Arial;Arial" w:hAnsi="Arial;Arial" w:cs="Arial;Arial"/>
          <w:color w:val="000000"/>
        </w:rPr>
      </w:pPr>
      <w:r>
        <w:rPr>
          <w:rFonts w:cs="Arial;Arial" w:ascii="Arial;Arial" w:hAnsi="Arial;Arial"/>
          <w:color w:val="000000"/>
        </w:rPr>
        <w:t>Санал хураалтад 38 гишүүн оролцож, 25 зөвшөөрсөн, 13 татгалзсан. 65.8 хувийн саналаар ажлын хэсгийн болоод Байнгын хорооны 14 дэх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15 дахь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Төслийн 1 дүгээр зүйлийн 23 дахь хэсэг, мөн  төслийн 2, 3, 4 дүгээр зүйлд заасан нэмэлт,  өөрчлөлтүүдийг нэгтгэн ЭХ-ийн 203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rPr>
      </w:pPr>
      <w:r>
        <w:rPr>
          <w:rFonts w:cs="Arial;Arial" w:ascii="Arial;Arial" w:hAnsi="Arial;Arial"/>
        </w:rPr>
      </w:r>
    </w:p>
    <w:p>
      <w:pPr>
        <w:pStyle w:val="Subparagraph"/>
        <w:ind w:left="0" w:hanging="0"/>
        <w:jc w:val="center"/>
        <w:rPr>
          <w:rFonts w:ascii="Arial;Arial" w:hAnsi="Arial;Arial" w:cs="Arial;Arial"/>
          <w:b/>
          <w:b/>
          <w:i/>
          <w:i/>
          <w:sz w:val="24"/>
          <w:szCs w:val="24"/>
        </w:rPr>
      </w:pPr>
      <w:r>
        <w:rPr>
          <w:rFonts w:cs="Arial;Arial" w:ascii="Arial;Arial" w:hAnsi="Arial;Arial"/>
          <w:b/>
          <w:i/>
          <w:sz w:val="24"/>
          <w:szCs w:val="24"/>
        </w:rPr>
        <w:t>203 дугаар зүйл. Ан агнуурын тухай хууль тогтоомж зөрчих</w:t>
      </w:r>
    </w:p>
    <w:p>
      <w:pPr>
        <w:pStyle w:val="Normal"/>
        <w:rPr>
          <w:rFonts w:ascii="Arial;Arial" w:hAnsi="Arial;Arial" w:cs="Arial;Arial"/>
          <w:b/>
          <w:b/>
          <w:i/>
          <w:i/>
          <w:color w:val="000000"/>
          <w:sz w:val="24"/>
          <w:szCs w:val="24"/>
        </w:rPr>
      </w:pPr>
      <w:r>
        <w:rPr>
          <w:rFonts w:cs="Arial;Arial" w:ascii="Arial;Arial" w:hAnsi="Arial;Arial"/>
          <w:b/>
          <w:i/>
          <w:color w:val="000000"/>
          <w:sz w:val="24"/>
          <w:szCs w:val="24"/>
        </w:rPr>
      </w:r>
    </w:p>
    <w:p>
      <w:pPr>
        <w:pStyle w:val="Subparagraph"/>
        <w:ind w:left="0" w:hanging="0"/>
        <w:jc w:val="both"/>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203.1.</w:t>
      </w:r>
      <w:r>
        <w:rPr>
          <w:rFonts w:cs="Arial;Arial" w:ascii="Arial;Arial" w:hAnsi="Arial;Arial"/>
          <w:sz w:val="24"/>
          <w:szCs w:val="24"/>
        </w:rPr>
        <w:t xml:space="preserve"> Улсын тусгай хамгаалалттай газар нутагт  болон </w:t>
      </w:r>
      <w:r>
        <w:rPr>
          <w:rFonts w:cs="Arial;Arial" w:ascii="Arial;Arial" w:hAnsi="Arial;Arial"/>
          <w:color w:val="000000"/>
          <w:sz w:val="24"/>
          <w:szCs w:val="24"/>
        </w:rPr>
        <w:t>хориотой үед, хориглосон арга,  зэвсэг, хэрэгслээр ан амьтан агнасан, барьсны улмаас үлэмж хэмжээний хохирол учирсан, ховор</w:t>
      </w:r>
      <w:r>
        <w:rPr>
          <w:rFonts w:cs="Arial;Arial" w:ascii="Arial;Arial" w:hAnsi="Arial;Arial"/>
          <w:sz w:val="24"/>
          <w:szCs w:val="24"/>
        </w:rPr>
        <w:t xml:space="preserve"> ан амьтанг зохих зөвшөөрөлгүйгээр агнасан, барьсан, тэжээж гаршуулсан,  тэдгээрийн түүхий эдийн зүйлийг хадгалсан, худалдсан, худалдан авсан,  тээвэрлэсэн</w:t>
      </w:r>
      <w:r>
        <w:rPr>
          <w:rFonts w:cs="Arial;Arial" w:ascii="Arial;Arial" w:hAnsi="Arial;Arial"/>
          <w:color w:val="000000"/>
          <w:sz w:val="24"/>
          <w:szCs w:val="24"/>
        </w:rPr>
        <w:t xml:space="preserve"> бол хөдөлмөрийн хөлсний доод хэмжээг тавин нэгээс нэг зуун тавь дахин нэмэгдүүлсэнтэй тэнцэх хэмжээний төгрөгөөр торгох, гурваас дээш зургаан сар хүртэл хугацаагаар баривчлах, эсхүл гурван жил</w:t>
      </w:r>
      <w:r>
        <w:rPr>
          <w:rFonts w:cs="Arial;Arial" w:ascii="Arial;Arial" w:hAnsi="Arial;Arial"/>
          <w:sz w:val="24"/>
          <w:szCs w:val="24"/>
        </w:rPr>
        <w:t xml:space="preserve"> хүртэл хугацаагаар хорих </w:t>
      </w:r>
      <w:r>
        <w:rPr>
          <w:rFonts w:cs="Arial;Arial" w:ascii="Arial;Arial" w:hAnsi="Arial;Arial"/>
          <w:color w:val="000000"/>
          <w:sz w:val="24"/>
          <w:szCs w:val="24"/>
        </w:rPr>
        <w:t>ял шийтгэнэ.</w:t>
      </w:r>
    </w:p>
    <w:p>
      <w:pPr>
        <w:pStyle w:val="Subparagraph"/>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203.2. Энэ хэргийн улмаас их буюу онц их хэмжээний хохирол учирсан, нэн ховор ан амьтан агнасан, барьсан бол  хөдөлмөрийн хөлсний доод хэмжээг нэг зуун тавин нэгээс хоёр зуун тавь дахин нэмэгдүүлсэнтэй тэнцэх хэмжээний төгрөгөөр торгох, гурваас дээш таван жил хүртэл хугацаагаар хорих ял шийтгэнэ. Ажлын хэсгийнхэн ийм санал гаргасан юм байна. Байнгын хороо дэмжсэн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эхэлчихлээ Буд гишүүнээ. Санал хураалтын дараагаар асуучих. Сайжруулах гэдгийн үүднээс асууж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нь энэ чинь цөөнх байхгүй бол санал хураах эрх байхгүй, санал хураагаад явах учиртай шүү дээ. Гэхдээ Эрүүгийн хуулийг анхааралтай байх үүднээс гишүүдийг ярих боломжийг олг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сон, 28 зөвшөөрсөн, 11 татгалзсан, 71.8 хувийн саналаар 15 дахь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д гишүүн санал хэлэх үү. Буд гишүүнийг саналыг зүгээр сонсчих. Хоорондоо яриад ойлголцсон уу. Тэгвэл 16 дахь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Төслийн 1 дүгээр зүйлийн 24 дэх хэсгийн 208.2-ын “хохирол учирсан”  гэсний дараа  “хүний эрүүл мэнд,  амь нас хохирсон” гэж нэмэх гэсэн сан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жлын хэсэг санал гаргасан юм байна. Байнгын хороо дэмжсэн юм байна. 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Санал хураалт эхэ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санал хүчингүй болж байна. Яагаад вэ гэхээр 37 гишүүн санал хураалтад оролцсон байна. Гишүүд орж ирж санал хураалтад оролцоцгооё. Энэ хүчингүй шүү. Гишүүд санал хураалтад оролцъё. Одоо 37 гишүүн танхимд байна. Арвин гишүүн картаа хий. Хэдийгээр нэг цаг болж байгаа ч гэсэн хоёр санал </w:t>
      </w:r>
      <w:r>
        <w:rPr>
          <w:rFonts w:cs="Arial;Arial" w:ascii="Arial;Arial" w:hAnsi="Arial;Arial"/>
          <w:i/>
          <w:iCs/>
        </w:rPr>
        <w:t>хураачихаад</w:t>
      </w:r>
      <w:r>
        <w:rPr>
          <w:rFonts w:cs="Arial;Arial" w:ascii="Arial;Arial" w:hAnsi="Arial;Arial"/>
        </w:rPr>
        <w:t xml:space="preserve"> завсарлацгаая. Өө дөнгөж 12 цаг 10 минут болж байна. Ажлаас буцах болоогүй шүү Арвин гишүүнээ. Арвин гишүүн картаа хий. Жаргал гишүүнийг дуудаж оруулж ир. Жаргал гишүүн сая энд сууж байсан. Цэрэнбалжир гишүүнийг оруулж ир. Арвин гишүүн орж ирээд 38 боллоо. Бат-Үүл гишүүн сууж байгаарай. Санал хураалт явуулла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 эхэ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38 гишүүн оролцож, 28 зөвшөөрч, 10 татгалзаж, 73.6 хувийн саналаар 16 дахь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17 дахь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Төслийн 1 дүгээр зүйлийн 25, 26 дахь хэсэг, төслийн 2,  3 дугаар зүйлд заасан нэмэлт,  өөрчлөлтүүдийг нэгтгэн Эрүүгийн хуулийн 214 дүгээ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rPr>
      </w:pPr>
      <w:r>
        <w:rPr>
          <w:rFonts w:cs="Arial;Arial" w:ascii="Arial;Arial" w:hAnsi="Arial;Arial"/>
        </w:rPr>
      </w:r>
    </w:p>
    <w:p>
      <w:pPr>
        <w:pStyle w:val="Normal"/>
        <w:numPr>
          <w:ilvl w:val="0"/>
          <w:numId w:val="0"/>
        </w:numPr>
        <w:tabs>
          <w:tab w:val="clear" w:pos="720"/>
          <w:tab w:val="left" w:pos="0" w:leader="none"/>
          <w:tab w:val="left" w:pos="6720" w:leader="none"/>
        </w:tabs>
        <w:ind w:firstLine="720"/>
        <w:jc w:val="center"/>
        <w:outlineLvl w:val="0"/>
        <w:rPr>
          <w:rFonts w:ascii="Arial;Arial" w:hAnsi="Arial;Arial" w:cs="Arial;Arial"/>
          <w:b/>
          <w:b/>
          <w:i/>
          <w:i/>
          <w:color w:val="000000"/>
        </w:rPr>
      </w:pPr>
      <w:r>
        <w:rPr>
          <w:rFonts w:cs="Arial;Arial" w:ascii="Arial;Arial" w:hAnsi="Arial;Arial"/>
          <w:b/>
          <w:i/>
          <w:color w:val="000000"/>
        </w:rPr>
        <w:t xml:space="preserve">214 дүгээр зүйл. Ашигт малтмалын хайгуул хийх, ашиглах </w:t>
      </w:r>
    </w:p>
    <w:p>
      <w:pPr>
        <w:pStyle w:val="Normal"/>
        <w:numPr>
          <w:ilvl w:val="0"/>
          <w:numId w:val="0"/>
        </w:numPr>
        <w:tabs>
          <w:tab w:val="clear" w:pos="720"/>
          <w:tab w:val="left" w:pos="0" w:leader="none"/>
          <w:tab w:val="left" w:pos="6720" w:leader="none"/>
        </w:tabs>
        <w:ind w:firstLine="720"/>
        <w:jc w:val="center"/>
        <w:outlineLvl w:val="0"/>
        <w:rPr>
          <w:rFonts w:ascii="Arial;Arial" w:hAnsi="Arial;Arial" w:cs="Arial;Arial"/>
          <w:b/>
          <w:b/>
          <w:i/>
          <w:i/>
          <w:color w:val="000000"/>
        </w:rPr>
      </w:pPr>
      <w:r>
        <w:rPr>
          <w:rFonts w:cs="Arial;Arial" w:ascii="Arial;Arial" w:hAnsi="Arial;Arial"/>
          <w:b/>
          <w:i/>
          <w:color w:val="000000"/>
        </w:rPr>
        <w:t>журам зөрчих</w:t>
      </w:r>
    </w:p>
    <w:p>
      <w:pPr>
        <w:pStyle w:val="Normal"/>
        <w:ind w:firstLine="720"/>
        <w:jc w:val="center"/>
        <w:rPr>
          <w:rFonts w:ascii="Arial;Arial" w:hAnsi="Arial;Arial" w:cs="Arial;Arial"/>
          <w:b/>
          <w:b/>
          <w:i/>
          <w:i/>
          <w:color w:val="000000"/>
        </w:rPr>
      </w:pPr>
      <w:r>
        <w:rPr>
          <w:rFonts w:cs="Arial;Arial" w:ascii="Arial;Arial" w:hAnsi="Arial;Arial"/>
          <w:b/>
          <w:i/>
          <w:color w:val="000000"/>
        </w:rPr>
      </w:r>
    </w:p>
    <w:p>
      <w:pPr>
        <w:pStyle w:val="Normal"/>
        <w:ind w:firstLine="720"/>
        <w:jc w:val="both"/>
        <w:rPr/>
      </w:pPr>
      <w:r>
        <w:rPr>
          <w:rFonts w:cs="Arial;Arial" w:ascii="Arial;Arial" w:hAnsi="Arial;Arial"/>
          <w:color w:val="000000"/>
        </w:rPr>
        <w:t>214.1.</w:t>
      </w:r>
      <w:r>
        <w:rPr>
          <w:rFonts w:cs="Arial;Arial" w:ascii="Arial;Arial" w:hAnsi="Arial;Arial"/>
        </w:rPr>
        <w:t xml:space="preserve"> Тусгай з</w:t>
      </w:r>
      <w:r>
        <w:rPr>
          <w:rFonts w:cs="Arial;Arial" w:ascii="Arial;Arial" w:hAnsi="Arial;Arial"/>
          <w:color w:val="000000"/>
        </w:rPr>
        <w:t>өвшөөрөлгүй этгээд ашигт малтмалын хайгуул хийсэн, ашигласан бол хөдөлмөрийн хөлсний доод хэмжээг хорин нэгээс тавь дахин нэмэгдүүлсэнтэй тэнцэх хэмжээний төгрөгөөр торгох, эсхүл нэгээс гурван сар хүртэл хугацаагаар баривчлах ял шийтгэн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214.2.</w:t>
      </w:r>
      <w:r>
        <w:rPr>
          <w:rFonts w:cs="Arial;Arial" w:ascii="Arial;Arial" w:hAnsi="Arial;Arial"/>
        </w:rPr>
        <w:t xml:space="preserve"> Тусгай з</w:t>
      </w:r>
      <w:r>
        <w:rPr>
          <w:rFonts w:cs="Arial;Arial" w:ascii="Arial;Arial" w:hAnsi="Arial;Arial"/>
          <w:color w:val="000000"/>
        </w:rPr>
        <w:t>өвшөөрөлгүй  этгээд ашигт малтмалыг их хэмжээгээр  болон тусгай хамгаалалттай нутагт ашигласан бол олсон орлогыг хурааж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214.3. Ашигт малтмал ашиглах үйл ажиллагаанаас үүссэн газрын нөхөн сэргээлтийг хийгээгүй, түүнчлэн ашиглалтад химийн хорт болон аюултай бодис  хэрэглэсний улмаас хүний эрүүл мэнд, байгаль орчинд их хэмжээний хохирол учруулсан бол хөдөлмөрийн хөлсний доод хэмжээг  хоёр зуун тавин нэгээс  таван зуу дахин нэмэгдүүлсэнтэй тэнцэх хэмжээний төгрөгөөр торгох эсхүл таваас дээш арван жил хүртэл хугацаагаар хорих ял шийтгэнэ. Саналыг ажлын хэсэг гаргасан байна. Байнгын хороо дэмжсэн байна, цөөнх алга байна. Ажлын хэсэг болоод Байнгын хорооны саналыг, за Нямдорж дарга санал хэлэх гэж байна тийм ү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Санал хураалт явуулахаас өмнө Нямдорж даргыг </w:t>
      </w:r>
      <w:r>
        <w:rPr>
          <w:rFonts w:cs="Arial;Arial" w:ascii="Arial;Arial" w:hAnsi="Arial;Arial"/>
          <w:i/>
          <w:iCs/>
          <w:color w:val="000000"/>
        </w:rPr>
        <w:t>сонсоодохъё</w:t>
      </w:r>
      <w:r>
        <w:rPr>
          <w:rFonts w:cs="Arial;Arial" w:ascii="Arial;Arial" w:hAnsi="Arial;Arial"/>
          <w:color w:val="000000"/>
        </w:rPr>
        <w:t>.</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 xml:space="preserve">.Нямдорж: </w:t>
      </w:r>
      <w:r>
        <w:rPr>
          <w:rFonts w:cs="Arial;Arial" w:ascii="Arial;Arial" w:hAnsi="Arial;Arial"/>
          <w:color w:val="000000"/>
        </w:rPr>
        <w:t xml:space="preserve">Баярлалаа. Энэ яах нээ. Одоо нөгөө нэг ашигт малтмалын үйл ажиллагаа дураараа эрхлээд байгаа бүх хүмүүс </w:t>
      </w:r>
      <w:r>
        <w:rPr>
          <w:rFonts w:cs="Arial;Arial" w:ascii="Arial;Arial" w:hAnsi="Arial;Arial"/>
          <w:i/>
          <w:iCs/>
          <w:color w:val="000000"/>
        </w:rPr>
        <w:t>шийтгүүлэх нээ</w:t>
      </w:r>
      <w:r>
        <w:rPr>
          <w:rFonts w:cs="Arial;Arial" w:ascii="Arial;Arial" w:hAnsi="Arial;Arial"/>
          <w:color w:val="000000"/>
        </w:rPr>
        <w:t xml:space="preserve">. Бүгдээрээ </w:t>
      </w:r>
      <w:r>
        <w:rPr>
          <w:rFonts w:cs="Arial;Arial" w:ascii="Arial;Arial" w:hAnsi="Arial;Arial"/>
          <w:i/>
          <w:iCs/>
          <w:color w:val="000000"/>
        </w:rPr>
        <w:t>нэгбүрчлэн</w:t>
      </w:r>
      <w:r>
        <w:rPr>
          <w:rFonts w:cs="Arial;Arial" w:ascii="Arial;Arial" w:hAnsi="Arial;Arial"/>
          <w:color w:val="000000"/>
        </w:rPr>
        <w:t xml:space="preserve">. Хэмжээний хязгаар ч алга. Ерөөсөө л зөвшөөрөлгүй этгээд хайгуул хийсэн, ашигласан бол бүгдээрээ шийтгүүлэхээр болчихжээ. Энэ манай нөхцөл байдал нарийн ярих юм бол энэ Америкт улсаа байгуулж байх үеийн нөхцөл байдалд </w:t>
      </w:r>
      <w:r>
        <w:rPr>
          <w:rFonts w:cs="Arial;Arial" w:ascii="Arial;Arial" w:hAnsi="Arial;Arial"/>
          <w:i/>
          <w:iCs/>
          <w:color w:val="000000"/>
        </w:rPr>
        <w:t>орчихоод</w:t>
      </w:r>
      <w:r>
        <w:rPr>
          <w:rFonts w:cs="Arial;Arial" w:ascii="Arial;Arial" w:hAnsi="Arial;Arial"/>
          <w:color w:val="000000"/>
        </w:rPr>
        <w:t xml:space="preserve"> байгаа юм. </w:t>
      </w:r>
      <w:r>
        <w:rPr>
          <w:rFonts w:cs="Arial;Arial" w:ascii="Arial;Arial" w:hAnsi="Arial;Arial"/>
          <w:i/>
          <w:iCs/>
          <w:color w:val="000000"/>
        </w:rPr>
        <w:t>Золотой</w:t>
      </w:r>
      <w:r>
        <w:rPr>
          <w:rFonts w:cs="Arial;Arial" w:ascii="Arial;Arial" w:hAnsi="Arial;Arial"/>
          <w:color w:val="000000"/>
        </w:rPr>
        <w:t xml:space="preserve">  </w:t>
      </w:r>
      <w:r>
        <w:rPr>
          <w:rFonts w:cs="Arial;Arial" w:ascii="Arial;Arial" w:hAnsi="Arial;Arial"/>
          <w:i/>
          <w:iCs/>
          <w:color w:val="000000"/>
        </w:rPr>
        <w:t>лехаратка</w:t>
      </w:r>
      <w:r>
        <w:rPr>
          <w:rFonts w:cs="Arial;Arial" w:ascii="Arial;Arial" w:hAnsi="Arial;Arial"/>
          <w:color w:val="000000"/>
        </w:rPr>
        <w:t xml:space="preserve"> гэж юу байсан юм бэ Америкийн түүхэнд. Алтны хойноос нүдээ ухаж өгөхөөс буцдаггүй ийм үе болчихсон байсан. Манайд яг ийм үе </w:t>
      </w:r>
      <w:r>
        <w:rPr>
          <w:rFonts w:cs="Arial;Arial" w:ascii="Arial;Arial" w:hAnsi="Arial;Arial"/>
          <w:i/>
          <w:iCs/>
          <w:color w:val="000000"/>
        </w:rPr>
        <w:t>ирчихээд</w:t>
      </w:r>
      <w:r>
        <w:rPr>
          <w:rFonts w:cs="Arial;Arial" w:ascii="Arial;Arial" w:hAnsi="Arial;Arial"/>
          <w:color w:val="000000"/>
        </w:rPr>
        <w:t xml:space="preserve">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Одоо Шаравдорж гишүүн жишээ нь сайн мэдэж байгаа. Дорноговьд </w:t>
      </w:r>
      <w:r>
        <w:rPr>
          <w:rFonts w:cs="Arial;Arial" w:ascii="Arial;Arial" w:hAnsi="Arial;Arial"/>
          <w:i/>
          <w:iCs/>
          <w:color w:val="000000"/>
        </w:rPr>
        <w:t>Бодоншанд</w:t>
      </w:r>
      <w:r>
        <w:rPr>
          <w:rFonts w:cs="Arial;Arial" w:ascii="Arial;Arial" w:hAnsi="Arial;Arial"/>
          <w:color w:val="000000"/>
        </w:rPr>
        <w:t xml:space="preserve"> билүү нэг газар бий. Тэнд би хуулийн яаманд байхдаа хууль бусаар ийм үйл ажиллагаа явуулдаг хүмүүсийг зогсоох гээд үнэхээр дийлдээгүй, бүр ядаад хаячихсан юм. Өглөө нь </w:t>
      </w:r>
      <w:r>
        <w:rPr>
          <w:rFonts w:cs="Arial;Arial" w:ascii="Arial;Arial" w:hAnsi="Arial;Arial"/>
          <w:i/>
          <w:iCs/>
          <w:color w:val="000000"/>
        </w:rPr>
        <w:t>очиод</w:t>
      </w:r>
      <w:r>
        <w:rPr>
          <w:rFonts w:cs="Arial;Arial" w:ascii="Arial;Arial" w:hAnsi="Arial;Arial"/>
          <w:color w:val="000000"/>
        </w:rPr>
        <w:t xml:space="preserve"> явуулчихдаг, шөнө нь дахиад буцаж давхиж </w:t>
      </w:r>
      <w:r>
        <w:rPr>
          <w:rFonts w:cs="Arial;Arial" w:ascii="Arial;Arial" w:hAnsi="Arial;Arial"/>
          <w:i/>
          <w:iCs/>
          <w:color w:val="000000"/>
        </w:rPr>
        <w:t>очиод</w:t>
      </w:r>
      <w:r>
        <w:rPr>
          <w:rFonts w:cs="Arial;Arial" w:ascii="Arial;Arial" w:hAnsi="Arial;Arial"/>
          <w:color w:val="000000"/>
        </w:rPr>
        <w:t xml:space="preserve"> явдаг. Төрийн албаны ажилтан нь хүртэл тэрэнд явж байдаг нэг ийм юм </w:t>
      </w:r>
      <w:r>
        <w:rPr>
          <w:rFonts w:cs="Arial;Arial" w:ascii="Arial;Arial" w:hAnsi="Arial;Arial"/>
          <w:i/>
          <w:iCs/>
          <w:color w:val="000000"/>
        </w:rPr>
        <w:t>болчихоод</w:t>
      </w:r>
      <w:r>
        <w:rPr>
          <w:rFonts w:cs="Arial;Arial" w:ascii="Arial;Arial" w:hAnsi="Arial;Arial"/>
          <w:color w:val="000000"/>
        </w:rPr>
        <w:t xml:space="preserve"> байгаа юм. Буруу юм хийгдэж байна гэдгийг ойлгохын дээдээр ойлгож байна. Тэгэхдээ ийм үйл ажиллагаа эрхэлж байгаа хүн болгоныг шийтгэхээр хууль бид нар гаргах гэж байна шүү дээ. Дийлэх юмуу. Тэгээд ялынх нь хэмжээ гэхээр эхнийх нь заалт </w:t>
      </w:r>
      <w:r>
        <w:rPr>
          <w:rFonts w:cs="Arial;Arial" w:ascii="Arial;Arial" w:hAnsi="Arial;Arial"/>
          <w:i/>
          <w:iCs/>
          <w:color w:val="000000"/>
        </w:rPr>
        <w:t>З</w:t>
      </w:r>
      <w:r>
        <w:rPr>
          <w:rFonts w:cs="Arial;Arial" w:ascii="Arial;Arial" w:hAnsi="Arial;Arial"/>
          <w:color w:val="000000"/>
        </w:rPr>
        <w:t xml:space="preserve"> сар хүртэл баривчлах, дараачийнх нь 5 жил хүртэл хугацаагаар хорихтой юм байна шүү дээ. Ингээд хорих  дүүрэх шинж </w:t>
      </w:r>
      <w:r>
        <w:rPr>
          <w:rFonts w:cs="Arial;Arial" w:ascii="Arial;Arial" w:hAnsi="Arial;Arial"/>
          <w:i/>
          <w:iCs/>
          <w:color w:val="000000"/>
        </w:rPr>
        <w:t>орчихнээ</w:t>
      </w:r>
      <w:r>
        <w:rPr>
          <w:rFonts w:cs="Arial;Arial" w:ascii="Arial;Arial" w:hAnsi="Arial;Arial"/>
          <w:color w:val="000000"/>
        </w:rPr>
        <w:t xml:space="preserve">.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эр 214.3 гэдэг газар чинь үйл ажиллагаанаас үүссэн газрын нөхөн сэргээлт гэж юм байхгүй шүү дээ. Тодорхойлолтыг нь буруу хийчихсэн байна. Ийм ийм л юм </w:t>
      </w:r>
      <w:r>
        <w:rPr>
          <w:rFonts w:cs="Arial;Arial" w:ascii="Arial;Arial" w:hAnsi="Arial;Arial"/>
          <w:i/>
          <w:iCs/>
          <w:color w:val="000000"/>
        </w:rPr>
        <w:t>болчихоод</w:t>
      </w:r>
      <w:r>
        <w:rPr>
          <w:rFonts w:cs="Arial;Arial" w:ascii="Arial;Arial" w:hAnsi="Arial;Arial"/>
          <w:color w:val="000000"/>
        </w:rPr>
        <w:t xml:space="preserve"> байна даа. Энэ асуудлаа би горимын санал хэлэх гэж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оёрдугаар хэлэлцүүлэг дээр Байнгын хороон дээрээ дахин авч </w:t>
      </w:r>
      <w:r>
        <w:rPr>
          <w:rFonts w:cs="Arial;Arial" w:ascii="Arial;Arial" w:hAnsi="Arial;Arial"/>
          <w:i/>
          <w:iCs/>
          <w:color w:val="000000"/>
        </w:rPr>
        <w:t>үзээч.</w:t>
      </w:r>
      <w:r>
        <w:rPr>
          <w:rFonts w:cs="Arial;Arial" w:ascii="Arial;Arial" w:hAnsi="Arial;Arial"/>
          <w:color w:val="000000"/>
        </w:rPr>
        <w:t xml:space="preserve"> Нөхцөл байдлаа </w:t>
      </w:r>
      <w:r>
        <w:rPr>
          <w:rFonts w:cs="Arial;Arial" w:ascii="Arial;Arial" w:hAnsi="Arial;Arial"/>
          <w:i/>
          <w:iCs/>
          <w:color w:val="000000"/>
        </w:rPr>
        <w:t>судлаач</w:t>
      </w:r>
      <w:r>
        <w:rPr>
          <w:rFonts w:cs="Arial;Arial" w:ascii="Arial;Arial" w:hAnsi="Arial;Arial"/>
          <w:color w:val="000000"/>
        </w:rPr>
        <w:t xml:space="preserve">. Энэ эрүүгийн хуулийг ингэж хэтэрхий эрүүлжүүлж бас болохгүй. Өөр  арга замаар энэ асуудлаа зохицуулах хэрэгтэй. Хүмүүс яагаад хошуураад байна вэ гэхээр цалин цав нь бага учраас амьдрахын эрхэнд хэдэн төгрөгтэй болохын тулд юу ч хийхээс хийхгүй юм үед л энэ үйл ажиллагааг эрхлээд байгаа л даа. Одоо бүгдийг нь хорьж шийтгэнэ, цагдана гэхээр чинь энэ зүгээр л энгийн юм ярихад төсөв нь даахгүй.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энд гэмт хэрэг санаатайгаар үйлдье гэсэн ийм юм бодоод явж байгаа хүн байхгүй. Зүгээр л хэдэн төгрөгтэй болж амьдралаа дээш нь татъя гэсэн хүмүүс явж байгаа. Энэ маш хатуу айхтар юм орж байна гэдгийг би хэлэх гэсэн юм. Тийм учраас горимын санал энүүгээр санал хураалт явуулж хэрэггүй. Хоёрдугаар хэлэлцүүлгийн үед Байнгын хороон дээрээ дахин авч үзээд зохистой гэж үзвэл хамгийн багаар тооцоогоо оруулж ирэх хэрэгтэй. Толгой дараалан ял шийтгэх, тэгээд </w:t>
      </w:r>
      <w:r>
        <w:rPr>
          <w:rFonts w:cs="Arial;Arial" w:ascii="Arial;Arial" w:hAnsi="Arial;Arial"/>
          <w:i/>
          <w:iCs/>
          <w:color w:val="000000"/>
        </w:rPr>
        <w:t>тэрэн</w:t>
      </w:r>
      <w:r>
        <w:rPr>
          <w:rFonts w:cs="Arial;Arial" w:ascii="Arial;Arial" w:hAnsi="Arial;Arial"/>
          <w:color w:val="000000"/>
        </w:rPr>
        <w:t xml:space="preserve"> дотроо баривчлах, цагдах ийм юм хийж болохгүй монголын нөхцөлд. Бүх хүн чинь гэмт хэрэгтэн болно шүү.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 xml:space="preserve">Ийм үйлдлийг Эрүүгийн хуулийн гортигт оруулж эрүүлжүүлэх үү, үгүй юү гэдэг нь өнөөдрийн энд сууж байгаа 76 гишүүний бодох асуудал. Маш айхтар юм орж ирж байна.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Сүүлийн үед хийгдсэн Эрүүгийн хуулиуд дотор ийм хатуу юм би үзээгүй юм байна. Ийм олныг хамарсан, нөхцөл байдлаа үл тооцсо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Шаравдорж гишүүнээ Баярсайхан гишүүн, Раш гишүүн хоёр санал хэлье гэж байна. Тэрний дараагаар та хэлэх үү. За тэгье. Баярсайхан гишүүнийг </w:t>
      </w:r>
      <w:r>
        <w:rPr>
          <w:rFonts w:cs="Arial;Arial" w:ascii="Arial;Arial" w:hAnsi="Arial;Arial"/>
          <w:i/>
          <w:iCs/>
          <w:color w:val="000000"/>
        </w:rPr>
        <w:t>сонсоодохъё</w:t>
      </w:r>
      <w:r>
        <w:rPr>
          <w:rFonts w:cs="Arial;Arial" w:ascii="Arial;Arial" w:hAnsi="Arial;Arial"/>
          <w:color w:val="000000"/>
        </w:rPr>
        <w:t xml:space="preserve">, дараагаар нь Раш гишүүн.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Би дахин хэлэхэд энэ хэлэлцүүлэг дээр уг нь ингэх учир байхгүй. Цөөнх болоод хэлэх ёстой шүү дээ. Гэхдээ яах вэ Эрүүгийн хуулийг илүү аятайхан болгох үүднээс л сонсоод байгаа юм. Баярсайхан гишүү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Баярсайхан:</w:t>
      </w:r>
      <w:r>
        <w:rPr>
          <w:rFonts w:cs="Arial;Arial" w:ascii="Arial;Arial" w:hAnsi="Arial;Arial"/>
          <w:color w:val="000000"/>
        </w:rPr>
        <w:t xml:space="preserve"> Хууль бол амьдрал дээр байж байгаа бодитой зүйлийг бас харж шийдэхгүй бол болохгүй байгаа юм. Одоо УИХ-аар бичил уурхайн төсөл хэлэлцэгдээд бараг 4 жил болж байна шүү дээ. Тэрний өмнөх Парламентын үед ч бас яригдаж байсан. Одоо үнэхээр байдал түвэгтэй байгаа. Сумын төв бол 5 дахь, хагас сайн, бүтэн сайнд бараг хүнгүй л болж байгаа шүү дээ. Бүгдээрээ явж алт хайж амьдрал ахуй нь тэндээс холбоотой байж байна. Тийм учраас энийг хэтэрхий чангатгаж болохгүй гэдэг, ер нь тал талаас нь авч үзэх ёстой гэсэн Нямдорж гишүүний саналтай санал нэг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Ер нь аятайхан шийдэхгүй бол энийг зохицуулахад маш хүнд. Одоо орон нутагт ажиллаж байгаа засаг захиргааны байгууллагууд, хуулийн байгууллагууд ажиллахад хариуцлага тооцоход маш их хүнд байдалд </w:t>
      </w:r>
      <w:r>
        <w:rPr>
          <w:rFonts w:cs="Arial;Arial" w:ascii="Arial;Arial" w:hAnsi="Arial;Arial"/>
          <w:i/>
          <w:iCs/>
          <w:color w:val="000000"/>
        </w:rPr>
        <w:t>орчихоод</w:t>
      </w:r>
      <w:r>
        <w:rPr>
          <w:rFonts w:cs="Arial;Arial" w:ascii="Arial;Arial" w:hAnsi="Arial;Arial"/>
          <w:color w:val="000000"/>
        </w:rPr>
        <w:t xml:space="preserve"> байгаа юм. Энийг УИХ зориуд ярьж хэлэлцэж шийдэхгүй бол болохгүй ийм л байдалд </w:t>
      </w:r>
      <w:r>
        <w:rPr>
          <w:rFonts w:cs="Arial;Arial" w:ascii="Arial;Arial" w:hAnsi="Arial;Arial"/>
          <w:i/>
          <w:iCs/>
          <w:color w:val="000000"/>
        </w:rPr>
        <w:t>хүрчихээд</w:t>
      </w:r>
      <w:r>
        <w:rPr>
          <w:rFonts w:cs="Arial;Arial" w:ascii="Arial;Arial" w:hAnsi="Arial;Arial"/>
          <w:color w:val="000000"/>
        </w:rPr>
        <w:t xml:space="preserve">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Тэгэхээр Хадгаламж зээлийн хоршоо ч гэдэг юмуу хуурамч сурталчилгаа явуулсны төлөө хүмүүсийн мөнгийг зувчуулсан этгээдэд олгогдох ялыг тодорхой хэмжээгээр хөнгөлж байгаа хэрнээ амьдралаа тэтгэхийн төлөө өнөөдөр тодорхой хэмжээнд бас хуулиар зохицуулахад хүндрэлтэй байгаа энэ алт хайж байгаа, байгалийн тодорхой хэмжээний нөөцийг ашиглаж байгаа хүмүүсийг ийм хатуугаар шийтгэнэ гэж болохгүй л гэж үзэж байгаа юм. Энийгээ санал хураалгахгүйгээр хоёрдугаар хэлэлцүүлгийн үед яривал би Хууль зүйн байнгын хорооны гишүүн биш ч гэсэн орж саналаа хэлье гэж бодож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Ер нь бас ортой зүйлүүд яригдаад байна. Зөвхөн Заамарын хөндийд л гэхэд 5000 хүн элдэв зөвшөөрөлгүй явж байгаа. Раш гишүү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Р.Раш:</w:t>
      </w:r>
      <w:r>
        <w:rPr>
          <w:rFonts w:cs="Arial;Arial" w:ascii="Arial;Arial" w:hAnsi="Arial;Arial"/>
          <w:color w:val="000000"/>
        </w:rPr>
        <w:t xml:space="preserve"> Баярлалаа. Би Нямдорж гишүүн, Баярсайхан гишүүн нарын саналыг хүндэтгэж байна л даа. Гэхдээ өнөөдөр чинь бид нар юу болоод байгаа юм бэ надад зүгээр ингээд бодоход энэ Хонгорын эргэн тойрон гээд ярих юм, энэ Заамар гэж ярих юм, энэ Бороо гээд л ингээд ярих юм, тэр Баянхонгор, тэгээд Өвөрхангайн урд тал, Өмнөговь ерөөсөө шоргоолж шиг л газар ухаж байна шүү дээ. Эцсийн эцэст юу болцгоож байгаа билээ. Тэгээд хэдэн байцаагчийг л буруутгадаг юм л юм боллоо шүү дээ. Үйлдвэрлэл явуулж байгаа болгоны дэргэд буутай цагдаа зогсоно гэж ингэж явах юм бол хүн ч хүрэхгүй, утгагүй ийм л юм болж байгаа шүү дээ. Энийг ер нь яах ёстой юм бэ бид нар. Ингэж л ойлгогдоод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Зүгээр цөмийг нь </w:t>
      </w:r>
      <w:r>
        <w:rPr>
          <w:rFonts w:cs="Arial;Arial" w:ascii="Arial;Arial" w:hAnsi="Arial;Arial"/>
          <w:i/>
          <w:iCs/>
          <w:color w:val="000000"/>
        </w:rPr>
        <w:t>аваачаад</w:t>
      </w:r>
      <w:r>
        <w:rPr>
          <w:rFonts w:cs="Arial;Arial" w:ascii="Arial;Arial" w:hAnsi="Arial;Arial"/>
          <w:color w:val="000000"/>
        </w:rPr>
        <w:t xml:space="preserve"> торгоно гэхэд хэцүүг мэдэлгүй яах вэ. Сая ярьж байна. Бүхэл бүтэн сум эзэнгүйдэж байна гээд. Нөгөө л газар ухаад явчихлаа л даа. Эхнээсээ аваад хэдэн жилийн өмнө ч билээ мөрийн хөтөлбөр гарсан Алт гэдэг хөтөлбөр. Тэгээд явсаар явсаар байгаад ямар ч хяналтгүй, ямар ч зохион байгуулалтгүй, яахаа ч мэдэхгүй, сүүлд нь гаалийн хэдэн байцаагч нарыг л гаднаас ийм юм орууллаа. Тэгж цианит, тэгж натри гээд ийм юмаар шийтгээд л, ажлаас нь халаад тэгээд ингээд өнгөрөх </w:t>
      </w:r>
      <w:r>
        <w:rPr>
          <w:rFonts w:cs="Arial;Arial" w:ascii="Arial;Arial" w:hAnsi="Arial;Arial"/>
          <w:i/>
          <w:iCs/>
          <w:color w:val="000000"/>
        </w:rPr>
        <w:t>тал руугаа</w:t>
      </w:r>
      <w:r>
        <w:rPr>
          <w:rFonts w:cs="Arial;Arial" w:ascii="Arial;Arial" w:hAnsi="Arial;Arial"/>
          <w:color w:val="000000"/>
        </w:rPr>
        <w:t xml:space="preserve"> бид нар явна шүү дээ.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эр хаягдал төмөр гэж бид нар яаж ярьж байгаад нэг юм түр алга болголоо. Ажиллаж байгаа хэдэн үйлдвэрийг л байхгүй болгохыг л шахаж байсан шүү дээ. Энүүн дээр наана цаанатай юм бодож </w:t>
      </w:r>
      <w:r>
        <w:rPr>
          <w:rFonts w:cs="Arial;Arial" w:ascii="Arial;Arial" w:hAnsi="Arial;Arial"/>
          <w:i/>
          <w:iCs/>
          <w:color w:val="000000"/>
        </w:rPr>
        <w:t>ярьмаар</w:t>
      </w:r>
      <w:r>
        <w:rPr>
          <w:rFonts w:cs="Arial;Arial" w:ascii="Arial;Arial" w:hAnsi="Arial;Arial"/>
          <w:color w:val="000000"/>
        </w:rPr>
        <w:t xml:space="preserve"> юм шиг санагдах юм.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Энэ алт заавал ерөөсөө байх ёстой эд юмуу, үгүй юмуу. Ингэж газар усаа </w:t>
      </w:r>
      <w:r>
        <w:rPr>
          <w:rFonts w:cs="Arial;Arial" w:ascii="Arial;Arial" w:hAnsi="Arial;Arial"/>
          <w:i/>
          <w:iCs/>
          <w:color w:val="000000"/>
        </w:rPr>
        <w:t>сэндийчилж</w:t>
      </w:r>
      <w:r>
        <w:rPr>
          <w:rFonts w:cs="Arial;Arial" w:ascii="Arial;Arial" w:hAnsi="Arial;Arial"/>
          <w:color w:val="000000"/>
        </w:rPr>
        <w:t>, энэ аваачиж голын гольдролыг өөрчилж, тэгээд угааж л байвал болоо ингэж л хүн бол мэдээж амин хувиа бодолгүй яах вэ тэр чинь ойлгогдож л байна. Гэхдээ эргэн тойрон энэ нийгэмд, улс оронд учруулж байгаа хор хохирол нь тэр нэг зуун хэдэн мянган хүний тухай асуудал биш, ер нь цаана нь нэлээд том юм байх шиг л бодогдож байх юм. Энийг би зориуд хэлье гэж бодож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Шаравдорж гишүүн гар өргөж байгаа юм. Дээрээс нь өдөр тутмынх нь ажилд орооцолдож байдаг Улсын мөрдөн байцаах газар байна, Дээд шүүхээс байна. Нэмэгдэл санаа, оноо хэлбэл сайн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Шаравдорж гишүү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Баярлала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Эрхэм гишүүдийнхээ саналыг сонслоо. Ер нь зайлшгүй Эрүүгийн хуулийн зохицуулалт шаардлагатай, улам боловсронгуй болгож зохицуулах ёстой энэ харилцаануудыг бид нэмэлт, өөрчлөлтөөр оруулсан гэдгийг юуны урд тэмдэглэж хэлье.</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Өнөөгийн дагаж мөрдөж байгаа Эрүүгийн хуульд 214 дүгээр зүйлд Ашигт малтмалын хайгуул хийх, олборлох журам зөрчих гээд тусгай зөвшөөрөлгүй этгээд ашигт малтмалын хайгуул хийсэн, олборлосон бол гээд ингээд заачихсан зүйл анги бий л дээ. Тийм учраас бидний энэ заалт бол шинэ оруулсан зүйл биш байхгүй юү. Улам боловсронгуй болгож зайлшгүй зүйлүүдийг нэмж найруулж хийсэн гэдгийг нэгдүгээрт тэмдэглэж хэлье.</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Бид </w:t>
      </w:r>
      <w:r>
        <w:rPr>
          <w:rFonts w:cs="Arial;Arial" w:ascii="Arial;Arial" w:hAnsi="Arial;Arial"/>
          <w:i/>
          <w:iCs/>
          <w:color w:val="000000"/>
        </w:rPr>
        <w:t>одоогийнхоо</w:t>
      </w:r>
      <w:r>
        <w:rPr>
          <w:rFonts w:cs="Arial;Arial" w:ascii="Arial;Arial" w:hAnsi="Arial;Arial"/>
          <w:color w:val="000000"/>
        </w:rPr>
        <w:t xml:space="preserve"> дагаж мөрдөж байгаа хуулийг хэрэглэхгүй л байгаа байхгүй юү. Тэгээд Ашигт малтмалын хайгуул хийх, ашиглах энэ журам зөрчих тухай асуудал саяын Раш гишүүний хэлсэнчлэн үнэхээр аймшигтай л байна шүү дээ. Энийгээ зохицуулж өгөөчээ. Төр одоо төр гэж байдаг юм бол зохицуулж өгөөчээ гэж хэлээд л байна. Энийг бид анхаарсан.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Жишээ нь манай зарим гишүүдийн хэлсэнчлэн энэ зүйлийг гаргахгүй гэж бодъё энэ зүйлийг. Тэгвэл өнөөдөр дуртай хүн болгон нь ёстой өнөө хаанаа юу ухах нь чөлөөтэй болно. Өнөөдөр ашигт малтмал ашиглах үйл ажиллагаанаас үүссэн газрын нөхөн сэргээлт хийгдэхгүй болно. Түүний ашиглалтад химийн хорт бодис өнөө цианит, </w:t>
      </w:r>
      <w:r>
        <w:rPr>
          <w:rFonts w:cs="Arial;Arial" w:ascii="Arial;Arial" w:hAnsi="Arial;Arial"/>
          <w:i/>
          <w:iCs/>
          <w:color w:val="000000"/>
        </w:rPr>
        <w:t>кали</w:t>
      </w:r>
      <w:r>
        <w:rPr>
          <w:rFonts w:cs="Arial;Arial" w:ascii="Arial;Arial" w:hAnsi="Arial;Arial"/>
          <w:color w:val="000000"/>
        </w:rPr>
        <w:t xml:space="preserve">, мөнгөн усыг чинь дураараа хэрэглэх болно. Энэ болгоныг л бид анхаарч хүний эрүүл мэнд, байгаль орчинд их хэмжээний хохирол учруулсан энэ үр дагаврыг бид таслан зогсоох ёстой. Энэ ашигт малтмалын хайгуул хийх, ашиглах журам гэдэг чинь өөрөө бол нарийн зохицуулалттай байх ёстой. Энд байгаа шүү.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усгай зөвшөөрөлгүй этгээд гээд байгаа. Тэр зөвшөөрлөө ав л даа. Тэр зохих газраа ажилладаг юм байгаа биз. Гэтэл өнөөдөр тусгай зөвшөөрөл байхгүй, тэгээд тэр улсууд чинь байгалийг орвонгоор нь эргүүлж, үүний өмнө төр өнөөдөр гараа өргөөд бууж өгөөд байх юмуу. Үүний улмаас тэр цианит </w:t>
      </w:r>
      <w:r>
        <w:rPr>
          <w:rFonts w:cs="Arial;Arial" w:ascii="Arial;Arial" w:hAnsi="Arial;Arial"/>
          <w:i/>
          <w:iCs/>
          <w:color w:val="000000"/>
        </w:rPr>
        <w:t>калий</w:t>
      </w:r>
      <w:r>
        <w:rPr>
          <w:rFonts w:cs="Arial;Arial" w:ascii="Arial;Arial" w:hAnsi="Arial;Arial"/>
          <w:color w:val="000000"/>
        </w:rPr>
        <w:t>, мөнгөн ус хаа хамаагүй урсаж өнөөдрийн биш гэхэд маргаашийн, нөгөөдрийн, хэдэн зуунд дамжиж тэр хорыг нь монголчууд амсах ёстой юмуу. Энэ үүднээс нь бид ийм зохицуулалт хийсэ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Энэ зүйл бол зайлшгүй байх ёстой зохицуулалт гэдгийг л ажлын хэсэг үзэж ингэж найруулсан юм. Дэмжиж өгөөчээ гэж </w:t>
      </w:r>
      <w:r>
        <w:rPr>
          <w:rFonts w:cs="Arial;Arial" w:ascii="Arial;Arial" w:hAnsi="Arial;Arial"/>
          <w:i/>
          <w:iCs/>
          <w:color w:val="000000"/>
        </w:rPr>
        <w:t>хүсч</w:t>
      </w:r>
      <w:r>
        <w:rPr>
          <w:rFonts w:cs="Arial;Arial" w:ascii="Arial;Arial" w:hAnsi="Arial;Arial"/>
          <w:color w:val="000000"/>
        </w:rPr>
        <w:t xml:space="preserve">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Шаравдорж гишүүний байр суурь тийм байна. Энэ Раднаа гишүүн дараагаар нь байна. Тэгэхээр энэ ийм байна. Жишээлбэл энэ хэргийг давтан үйлдсэн бол 10-15 жилийн хугацаагаар хорих ял шийтгэнэ гэж байгаа юм. Энэ хэрэг гэдэг дотроо тусгай зөвшөөрөлгүйгээр олборлосон бол гэдэг нь бас давхар </w:t>
      </w:r>
      <w:r>
        <w:rPr>
          <w:rFonts w:cs="Arial;Arial" w:ascii="Arial;Arial" w:hAnsi="Arial;Arial"/>
          <w:i/>
          <w:iCs/>
          <w:color w:val="000000"/>
        </w:rPr>
        <w:t>орчихож</w:t>
      </w:r>
      <w:r>
        <w:rPr>
          <w:rFonts w:cs="Arial;Arial" w:ascii="Arial;Arial" w:hAnsi="Arial;Arial"/>
          <w:color w:val="000000"/>
        </w:rPr>
        <w:t xml:space="preserve"> байгаа юм. Гэх мэтчилэнгээр бодох юм бас их байгаа байхгүй ю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Гишүүн учраас саналаа хэлж болно. Раднаа гишүүн саналаа </w:t>
      </w:r>
      <w:r>
        <w:rPr>
          <w:rFonts w:cs="Arial;Arial" w:ascii="Arial;Arial" w:hAnsi="Arial;Arial"/>
          <w:i/>
          <w:iCs/>
          <w:color w:val="000000"/>
        </w:rPr>
        <w:t>хэлээдэх</w:t>
      </w:r>
      <w:r>
        <w:rPr>
          <w:rFonts w:cs="Arial;Arial" w:ascii="Arial;Arial" w:hAnsi="Arial;Arial"/>
          <w:color w:val="000000"/>
        </w:rPr>
        <w:t>.</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Ч.Раднаа:</w:t>
      </w:r>
      <w:r>
        <w:rPr>
          <w:rFonts w:cs="Arial;Arial" w:ascii="Arial;Arial" w:hAnsi="Arial;Arial"/>
          <w:color w:val="000000"/>
        </w:rPr>
        <w:t xml:space="preserve"> Би саналаа хэлье. Энэ 214.3 буюу </w:t>
      </w:r>
      <w:r>
        <w:rPr>
          <w:rFonts w:cs="Arial;Arial" w:ascii="Arial;Arial" w:hAnsi="Arial;Arial"/>
          <w:i/>
          <w:iCs/>
          <w:color w:val="000000"/>
        </w:rPr>
        <w:t>З</w:t>
      </w:r>
      <w:r>
        <w:rPr>
          <w:rFonts w:cs="Arial;Arial" w:ascii="Arial;Arial" w:hAnsi="Arial;Arial"/>
          <w:color w:val="000000"/>
        </w:rPr>
        <w:t xml:space="preserve"> дахь заалт бол нинжа нарт хамааралгүй заалт байна. Үгүй ээ энэ чинь албан ёсоор ашигт малтмалын лиценз аваад ашигт малтмал ашиглах тэр үйл ажиллагаанаасаа үүссэн нөхөн сэргээлт гэдэг чинь бол нөхөн сэргээлтийн арга хэмжээг чинь нинжа нартай ярих юм байхгүй шүү дээ тэр лиценз аваагүй улсууд ямар юмаа сэргээдэг юм бэ, байхгүй биз дээ уулааса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Лиценз аваад албан ёсоор ашиглаж байгаа компаниудад хамааралтай заалт байна </w:t>
      </w:r>
      <w:r>
        <w:rPr>
          <w:rFonts w:cs="Arial;Arial" w:ascii="Arial;Arial" w:hAnsi="Arial;Arial"/>
          <w:i/>
          <w:iCs/>
          <w:color w:val="000000"/>
        </w:rPr>
        <w:t>З</w:t>
      </w:r>
      <w:r>
        <w:rPr>
          <w:rFonts w:cs="Arial;Arial" w:ascii="Arial;Arial" w:hAnsi="Arial;Arial"/>
          <w:color w:val="000000"/>
        </w:rPr>
        <w:t xml:space="preserve"> дахь заалт нь. Тийм учраас нинжа нарт хамааралгүй нээ. </w:t>
      </w:r>
      <w:r>
        <w:rPr>
          <w:rFonts w:cs="Arial;Arial" w:ascii="Arial;Arial" w:hAnsi="Arial;Arial"/>
          <w:i/>
          <w:iCs/>
          <w:color w:val="000000"/>
        </w:rPr>
        <w:t>Хоёрдахь</w:t>
      </w:r>
      <w:r>
        <w:rPr>
          <w:rFonts w:cs="Arial;Arial" w:ascii="Arial;Arial" w:hAnsi="Arial;Arial"/>
          <w:color w:val="000000"/>
        </w:rPr>
        <w:t xml:space="preserve"> нь мөн адилхан нинжа нарт хамаарахгүй. Яагаад хамаарахгүй вэ гэхээр энэ чинь тусгай зөвшөөрөлгүй этгээд ашигт малтмал их хэмжээгээр гэж байна. Их хэмжээгээр нинжа нар олборлож чадахгүй. Компаниуд л олборлодог байх.</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Дээр нь тусгай хамгаалалттай газар олборлосон гэсэн ийм хоёр </w:t>
      </w:r>
      <w:r>
        <w:rPr>
          <w:rFonts w:cs="Arial;Arial" w:ascii="Arial;Arial" w:hAnsi="Arial;Arial"/>
          <w:i/>
          <w:iCs/>
          <w:color w:val="000000"/>
        </w:rPr>
        <w:t>нөхцлөөр</w:t>
      </w:r>
      <w:r>
        <w:rPr>
          <w:rFonts w:cs="Arial;Arial" w:ascii="Arial;Arial" w:hAnsi="Arial;Arial"/>
          <w:color w:val="000000"/>
        </w:rPr>
        <w:t xml:space="preserve"> </w:t>
      </w:r>
      <w:r>
        <w:rPr>
          <w:rFonts w:cs="Arial;Arial" w:ascii="Arial;Arial" w:hAnsi="Arial;Arial"/>
          <w:i/>
          <w:iCs/>
          <w:color w:val="000000"/>
        </w:rPr>
        <w:t>хоёрдахийг</w:t>
      </w:r>
      <w:r>
        <w:rPr>
          <w:rFonts w:cs="Arial;Arial" w:ascii="Arial;Arial" w:hAnsi="Arial;Arial"/>
          <w:color w:val="000000"/>
        </w:rPr>
        <w:t xml:space="preserve"> өгч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Тусгай хамгаалалттай газарт нинжа нь ч бай, компани нь ч бай аль нь ч болохгүй. Хамгийн эхний заалт нь нинжа дээр ирж холбогдох юм шиг байна. Гэхдээ энэ чинь нинжа нар өнөөдөр яаж байна вэ гэхээр тусгай зөвшөөрөлтэй, олборлоод хаячихсан окоп дээр ажиллаж байгаа. Өөрөөр хэлбэл тусгай компанийн угаагаад хаячихсан концентраци нь буурчихсан юмны үлдэгдэл дээр нэг хэсэг нь ажиллаж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Өөр ерөөсөө лицензгүйгээр </w:t>
      </w:r>
      <w:r>
        <w:rPr>
          <w:rFonts w:cs="Arial;Arial" w:ascii="Arial;Arial" w:hAnsi="Arial;Arial"/>
          <w:i/>
          <w:iCs/>
          <w:color w:val="000000"/>
        </w:rPr>
        <w:t>очоод</w:t>
      </w:r>
      <w:r>
        <w:rPr>
          <w:rFonts w:cs="Arial;Arial" w:ascii="Arial;Arial" w:hAnsi="Arial;Arial"/>
          <w:color w:val="000000"/>
        </w:rPr>
        <w:t xml:space="preserve"> газар ухаж байгаа бол энийг хорихоос өөр арга байхгүй. Тэгээд лицензээ аваад ажиллаж болно. Одоо тэр юуны хуулиар, саяны тэр гар аргын хууль гардаг юм бол энийг зохицуулахаар тусчихсан байгаа шүү дээ уулаасаа. Орон нутаг энэ жижигхэн юмнуудыг нинжа нарт заавал </w:t>
      </w:r>
      <w:r>
        <w:rPr>
          <w:rFonts w:cs="Arial;Arial" w:ascii="Arial;Arial" w:hAnsi="Arial;Arial"/>
          <w:i/>
          <w:iCs/>
          <w:color w:val="000000"/>
        </w:rPr>
        <w:t>төв рүү</w:t>
      </w:r>
      <w:r>
        <w:rPr>
          <w:rFonts w:cs="Arial;Arial" w:ascii="Arial;Arial" w:hAnsi="Arial;Arial"/>
          <w:color w:val="000000"/>
        </w:rPr>
        <w:t xml:space="preserve"> </w:t>
      </w:r>
      <w:r>
        <w:rPr>
          <w:rFonts w:cs="Arial;Arial" w:ascii="Arial;Arial" w:hAnsi="Arial;Arial"/>
          <w:i/>
          <w:iCs/>
          <w:color w:val="000000"/>
        </w:rPr>
        <w:t>давиад</w:t>
      </w:r>
      <w:r>
        <w:rPr>
          <w:rFonts w:cs="Arial;Arial" w:ascii="Arial;Arial" w:hAnsi="Arial;Arial"/>
          <w:color w:val="000000"/>
        </w:rPr>
        <w:t xml:space="preserve"> байхааргүйгээр зохицуулалт хийж болохоор тийм хуулийн төсөл дээр би явж байгаа гэж бодож байна. Тэгэхээр энийг би болно гэж ойлгож байга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оёр, гуравдугаар зүйлийг </w:t>
      </w:r>
      <w:r>
        <w:rPr>
          <w:rFonts w:cs="Arial;Arial" w:ascii="Arial;Arial" w:hAnsi="Arial;Arial"/>
          <w:i/>
          <w:iCs/>
          <w:color w:val="000000"/>
        </w:rPr>
        <w:t>нинжаатай</w:t>
      </w:r>
      <w:r>
        <w:rPr>
          <w:rFonts w:cs="Arial;Arial" w:ascii="Arial;Arial" w:hAnsi="Arial;Arial"/>
          <w:color w:val="000000"/>
        </w:rPr>
        <w:t xml:space="preserve"> аваачиж хольж болохгүй. 15 жилийн </w:t>
      </w:r>
      <w:r>
        <w:rPr>
          <w:rFonts w:cs="Arial;Arial" w:ascii="Arial;Arial" w:hAnsi="Arial;Arial"/>
          <w:i/>
          <w:iCs/>
          <w:color w:val="000000"/>
        </w:rPr>
        <w:t>нинжаа</w:t>
      </w:r>
      <w:r>
        <w:rPr>
          <w:rFonts w:cs="Arial;Arial" w:ascii="Arial;Arial" w:hAnsi="Arial;Arial"/>
          <w:color w:val="000000"/>
        </w:rPr>
        <w:t xml:space="preserve"> энэ тэртэй хольж боломжгүй юм. Болох ч үгүй байна наадах чинь уулаасаа. Эхнийх нь холбогдоно. Гэхдээ эхнийх дээр бол </w:t>
      </w:r>
      <w:r>
        <w:rPr>
          <w:rFonts w:cs="Arial;Arial" w:ascii="Arial;Arial" w:hAnsi="Arial;Arial"/>
          <w:i/>
          <w:iCs/>
          <w:color w:val="000000"/>
        </w:rPr>
        <w:t>нинжаа</w:t>
      </w:r>
      <w:r>
        <w:rPr>
          <w:rFonts w:cs="Arial;Arial" w:ascii="Arial;Arial" w:hAnsi="Arial;Arial"/>
          <w:color w:val="000000"/>
        </w:rPr>
        <w:t xml:space="preserve"> нэр лицензтэй талбай дээр ажиллаж байгаа. Лицензгүй талбай дээр ажиллаж болохгүй. Энийг зөвшөөрч болохгүй. Лицензээ аваад ажиллаг, тэр эрхийг нь </w:t>
      </w:r>
      <w:r>
        <w:rPr>
          <w:rFonts w:cs="Arial;Arial" w:ascii="Arial;Arial" w:hAnsi="Arial;Arial"/>
          <w:i/>
          <w:iCs/>
          <w:color w:val="000000"/>
        </w:rPr>
        <w:t>нинжаа</w:t>
      </w:r>
      <w:r>
        <w:rPr>
          <w:rFonts w:cs="Arial;Arial" w:ascii="Arial;Arial" w:hAnsi="Arial;Arial"/>
          <w:color w:val="000000"/>
        </w:rPr>
        <w:t xml:space="preserve"> нарт өгч байгаа шүү дээ. Одоо тэр шинэ хуулиар чинь, гарах гээд байгаа төслөөр чинь.</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Шаравдорж гишүүнээ тэр 14.4 байна шүү дээ. 14.4 чинь энэ хэргийг давтан үйлдсэн бол 10-15 жилээр хорино гээд байгаа байхгүй юү. Тэгэхээр 214.4 чинь 214.1, 2-т бас </w:t>
      </w:r>
      <w:r>
        <w:rPr>
          <w:rFonts w:cs="Arial;Arial" w:ascii="Arial;Arial" w:hAnsi="Arial;Arial"/>
          <w:i/>
          <w:iCs/>
          <w:color w:val="000000"/>
        </w:rPr>
        <w:t>хамаарчихаж</w:t>
      </w:r>
      <w:r>
        <w:rPr>
          <w:rFonts w:cs="Arial;Arial" w:ascii="Arial;Arial" w:hAnsi="Arial;Arial"/>
          <w:color w:val="000000"/>
        </w:rPr>
        <w:t xml:space="preserve"> байгаа юм. Энийг бас жаахан цэгцлэх хэрэгтэй л байгаа байхгүй ю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 xml:space="preserve">Нямдорж дарга, дараагаар нь Гончигдорж гишүүн.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 xml:space="preserve">.Шаравдорж: </w:t>
      </w:r>
      <w:r>
        <w:rPr>
          <w:rFonts w:cs="Arial;Arial" w:ascii="Arial;Arial" w:hAnsi="Arial;Arial"/>
          <w:color w:val="000000"/>
        </w:rPr>
        <w:t>Та нар өмнө нь саналаа хэлээгүй байж энд ирж анхны хэлэлцүүлэг дээр ингэж ярьж байдгаа болиоч.</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Д.Идэвхтэн: </w:t>
      </w:r>
      <w:r>
        <w:rPr>
          <w:rFonts w:cs="Arial;Arial" w:ascii="Arial;Arial" w:hAnsi="Arial;Arial"/>
          <w:color w:val="000000"/>
        </w:rPr>
        <w:t>Ер нь Шаравдорж гишүүний хэлж байгаа бол зөв. Анхны хэлэлцүүлэг хийж байгаа шүү гэдгийг бодох ёсто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Ч.Раднаа:</w:t>
      </w:r>
      <w:r>
        <w:rPr>
          <w:rFonts w:cs="Arial;Arial" w:ascii="Arial;Arial" w:hAnsi="Arial;Arial"/>
          <w:color w:val="000000"/>
        </w:rPr>
        <w:t xml:space="preserve"> Хоёр, гуравдугаар зүйл </w:t>
      </w:r>
      <w:r>
        <w:rPr>
          <w:rFonts w:cs="Arial;Arial" w:ascii="Arial;Arial" w:hAnsi="Arial;Arial"/>
          <w:i/>
          <w:iCs/>
          <w:color w:val="000000"/>
        </w:rPr>
        <w:t>нинжаа</w:t>
      </w:r>
      <w:r>
        <w:rPr>
          <w:rFonts w:cs="Arial;Arial" w:ascii="Arial;Arial" w:hAnsi="Arial;Arial"/>
          <w:color w:val="000000"/>
        </w:rPr>
        <w:t xml:space="preserve"> нарт хамаа байхгүй. Хоёр, гуравдугаар зүйл чинь.</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Нямдорж:</w:t>
      </w:r>
      <w:r>
        <w:rPr>
          <w:rFonts w:cs="Arial;Arial" w:ascii="Arial;Arial" w:hAnsi="Arial;Arial"/>
          <w:color w:val="000000"/>
        </w:rPr>
        <w:t xml:space="preserve"> Хамаата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Ч.Раднаа:</w:t>
      </w:r>
      <w:r>
        <w:rPr>
          <w:rFonts w:cs="Arial;Arial" w:ascii="Arial;Arial" w:hAnsi="Arial;Arial"/>
          <w:color w:val="000000"/>
        </w:rPr>
        <w:t xml:space="preserve"> Яаж хамаарах юм б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Нямдорж:</w:t>
      </w:r>
      <w:r>
        <w:rPr>
          <w:rFonts w:cs="Arial;Arial" w:ascii="Arial;Arial" w:hAnsi="Arial;Arial"/>
          <w:color w:val="000000"/>
        </w:rPr>
        <w:t xml:space="preserve"> Хамаата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Ч.Раднаа:</w:t>
      </w:r>
      <w:r>
        <w:rPr>
          <w:rFonts w:cs="Arial;Arial" w:ascii="Arial;Arial" w:hAnsi="Arial;Arial"/>
          <w:color w:val="000000"/>
        </w:rPr>
        <w:t xml:space="preserve"> Хамаа байхгүй юм чинь яах юм б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Нямдорж гишүү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Нямдорж:</w:t>
      </w:r>
      <w:r>
        <w:rPr>
          <w:rFonts w:cs="Arial;Arial" w:ascii="Arial;Arial" w:hAnsi="Arial;Arial"/>
          <w:color w:val="000000"/>
        </w:rPr>
        <w:t xml:space="preserve"> Энэ Эрүүгийн хуулийг хэн дуртай нь тайлбарлаад байдаггүй юм. Хоёрдугаар зүйл чинь </w:t>
      </w:r>
      <w:r>
        <w:rPr>
          <w:rFonts w:cs="Arial;Arial" w:ascii="Arial;Arial" w:hAnsi="Arial;Arial"/>
          <w:i/>
          <w:iCs/>
          <w:color w:val="000000"/>
        </w:rPr>
        <w:t>нинжаатай</w:t>
      </w:r>
      <w:r>
        <w:rPr>
          <w:rFonts w:cs="Arial;Arial" w:ascii="Arial;Arial" w:hAnsi="Arial;Arial"/>
          <w:color w:val="000000"/>
        </w:rPr>
        <w:t xml:space="preserve"> хамаатай. Тусгаар зөвшөөрлийг энэ этгээд их хэмжээгээр гээд хамаарч байгаа юм. Гуравдугаар зүйл дээр химийн хорт бодис хэрэглэсэн бол шийтгэнэ гэж байгаа юм. Энд чинь зөвшөөрөлтэй ч орно, зөвшөөрөлгүй ч орно. Энийг хатуу ойлгох хэрэгтэй нэг.</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Хоёрдугаарт энэ 214 дүгээр зүйлийг сайжруулах шаардлага байж магадгүй. Одоо мөрдөж байгаа хууль 2002 оны эхээр гарсан хууль. Тэр үед асуудал ийм байдалдаа хүртэл хурцадмал байгаагүй. 2000 онд 600 лиценз байсан юм тусгай зөвшөөрлийн, 2000 оноос хойш 7000-д хүрсэн, 600 байсан чинь 7000-д хүрсэн. Хэд дахин нэмэгдсэн. Тэгэхээр шинэ нөхцөл байдалд Эрүүгийн хуулийг боловсронгуй болгох гэж байгаа бол одоо мөрдөж байгаа тэр 214-өө дахиж авч үзэх хэрэгтэ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имийн хортой бодис, аюултай бодис хэрэглээд хүний аминд хүрсэн бол хамгийн хатуу хариуцлага хүлээлгэх Шаравдорж гишүүний саналыг дэмжиж байна, дэмжиж байна. Энэ химийн хорт бодис дээр хатуу чанд юм тавих ёстой. Тийм учраас Шаравдорж гишүүн минь энийгээ тэр одоо мөрдөж байгаа хуулийн 214 байна уу, хэд байна вэ энүүнтэйгээ одоо энэ </w:t>
      </w:r>
      <w:r>
        <w:rPr>
          <w:rFonts w:cs="Arial;Arial" w:ascii="Arial;Arial" w:hAnsi="Arial;Arial"/>
          <w:i/>
          <w:iCs/>
          <w:color w:val="000000"/>
        </w:rPr>
        <w:t>томъёолж</w:t>
      </w:r>
      <w:r>
        <w:rPr>
          <w:rFonts w:cs="Arial;Arial" w:ascii="Arial;Arial" w:hAnsi="Arial;Arial"/>
          <w:color w:val="000000"/>
        </w:rPr>
        <w:t xml:space="preserve"> байгаа зүйл хоёроо дахиад аваад </w:t>
      </w:r>
      <w:r>
        <w:rPr>
          <w:rFonts w:cs="Arial;Arial" w:ascii="Arial;Arial" w:hAnsi="Arial;Arial"/>
          <w:i/>
          <w:iCs/>
          <w:color w:val="000000"/>
        </w:rPr>
        <w:t>үзээчээ</w:t>
      </w:r>
      <w:r>
        <w:rPr>
          <w:rFonts w:cs="Arial;Arial" w:ascii="Arial;Arial" w:hAnsi="Arial;Arial"/>
          <w:color w:val="000000"/>
        </w:rPr>
        <w:t xml:space="preserve">. Тэгээд хоёрдугаар хэлэлцүүлгийн үед ойлголцсон юм оруулж ирээд дэмжүүлье. Амархан юм ярьцгаагаад байх юм. Зөвхөн нэг газар 5000 </w:t>
      </w:r>
      <w:r>
        <w:rPr>
          <w:rFonts w:cs="Arial;Arial" w:ascii="Arial;Arial" w:hAnsi="Arial;Arial"/>
          <w:i/>
          <w:iCs/>
          <w:color w:val="000000"/>
        </w:rPr>
        <w:t>нинжаа</w:t>
      </w:r>
      <w:r>
        <w:rPr>
          <w:rFonts w:cs="Arial;Arial" w:ascii="Arial;Arial" w:hAnsi="Arial;Arial"/>
          <w:color w:val="000000"/>
        </w:rPr>
        <w:t xml:space="preserve"> байна гэдгийг та нар тооц гишүүд минь Заамарын хөндийд.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Ийм байдал Баянхонгорт байгаа, Говь-Алтайд байгаа, Дорноговьд байгаа. Увсад байгаа, хаа саагүй байгаа шүү дээ. Энэ бүх хүмүүсийг шийтгэх юмуу, шийтгэх юмуу гэдэг асуудал одоо гарч ирж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эгэхээр би юу ярих гээд байна вэ гэхээр Шаравдорж гишүүн зөв яриад, буруу яриад, Нямдорж гишүүн зөв яриад байна гэдэг утгаар нь биш одоогийн нөхцөлд Эрүүгийн хуулийн энэ </w:t>
      </w:r>
      <w:r>
        <w:rPr>
          <w:rFonts w:cs="Arial;Arial" w:ascii="Arial;Arial" w:hAnsi="Arial;Arial"/>
          <w:i/>
          <w:iCs/>
          <w:color w:val="000000"/>
        </w:rPr>
        <w:t>томъёолол</w:t>
      </w:r>
      <w:r>
        <w:rPr>
          <w:rFonts w:cs="Arial;Arial" w:ascii="Arial;Arial" w:hAnsi="Arial;Arial"/>
          <w:color w:val="000000"/>
        </w:rPr>
        <w:t xml:space="preserve"> ямар байх ёстой юм бэ гэдгээ хоёрдугаар хэлэлцүүлгийн үед ярилцаж байгаад мэргэжлийн хувьд нэгтгэж юм оруулаад ирье гэдэг юм ярьж байгаа юм. Одоо наад хүчинтэй байгаа хуулийн заалтаар бол энэ хууль бусаар алт олборлож байгаа хүн болгоныг шийтгэх заалт бий. Тэгээд хэрэгжихгүй байгаа нь үнэн. Хэрэгжүүлэх гэхээр дийлдэхгүй байгаа юм. Үнэхээр дийлдэхгүй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Зөвхөн нэг газраас 5000 хүн авчраад шийтгэж байна гээд та нар бодоод үз дээ гишүүд минь. Ийм юм байж болохгүй шүү дээ. Одоо ял эдэлж байгаа хоригдлын чинь тоо 5000, хамгийн их хэмжээгээр хэзээ 8000-д хүрсэн юм бэ гэхээр 1984 онд 316 дугаар тогтоолын дараа 8600-д нэг хүрсэн юм монголын хоригдлын тоо. Тэрнээс хойш ямар ч үед монголын хоригдлын тоо 7000 давж байсан тохиолдол байхгүй, хорих газарт ял эдэлж байгаа. Ингээд бүх хүнээ шийтгэдэг эрүүгийн хуулийг </w:t>
      </w:r>
      <w:r>
        <w:rPr>
          <w:rFonts w:cs="Arial;Arial" w:ascii="Arial;Arial" w:hAnsi="Arial;Arial"/>
          <w:i/>
          <w:iCs/>
          <w:color w:val="000000"/>
        </w:rPr>
        <w:t>хийчихээд</w:t>
      </w:r>
      <w:r>
        <w:rPr>
          <w:rFonts w:cs="Arial;Arial" w:ascii="Arial;Arial" w:hAnsi="Arial;Arial"/>
          <w:color w:val="000000"/>
        </w:rPr>
        <w:t xml:space="preserve"> байж болохгүй шүү дэ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Ер нь эцсийн дүндээ ярих юм бол яагаад асуудал ийм байдалд хурцдаад байна вэ гэхээр төрийн буруугаас болж байгаа юм. Төр өөрөө ард иргэдээ хангалттай цалинтай болгож, ажлын байраар хангаж хүний дайтай амьдрах эдийн засгийн </w:t>
      </w:r>
      <w:r>
        <w:rPr>
          <w:rFonts w:cs="Arial;Arial" w:ascii="Arial;Arial" w:hAnsi="Arial;Arial"/>
          <w:i/>
          <w:iCs/>
          <w:color w:val="000000"/>
        </w:rPr>
        <w:t>нөхцөлийг</w:t>
      </w:r>
      <w:r>
        <w:rPr>
          <w:rFonts w:cs="Arial;Arial" w:ascii="Arial;Arial" w:hAnsi="Arial;Arial"/>
          <w:color w:val="000000"/>
        </w:rPr>
        <w:t xml:space="preserve"> бүрдүүлж өгч чадахгүй байгаа учраас асуудал ингэж хурцдаад байгаа юм. Төрийн буруугаас бий болсон үйлдлийн хариуцлагыг хувь хүн дээр тохдог хууль байхгүй. Энийгээ ч гэсэн бид нар Хууль зүйн байнгын хороон дээр хоёрдугаар хэлэлцүүлгийн үед бодолцох ёстой юм байгаа юм гишүүд минь. Ийм учраас битгий хэтэрхий их зүтгүүлээч Шаравдорж гишүүнэ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Учир зүйгээ </w:t>
      </w:r>
      <w:r>
        <w:rPr>
          <w:rFonts w:cs="Arial;Arial" w:ascii="Arial;Arial" w:hAnsi="Arial;Arial"/>
          <w:i/>
          <w:iCs/>
          <w:color w:val="000000"/>
        </w:rPr>
        <w:t>ойлголцоё</w:t>
      </w:r>
      <w:r>
        <w:rPr>
          <w:rFonts w:cs="Arial;Arial" w:ascii="Arial;Arial" w:hAnsi="Arial;Arial"/>
          <w:color w:val="000000"/>
        </w:rPr>
        <w:t xml:space="preserve">. Гарцаагүй мөрдөх </w:t>
      </w:r>
      <w:r>
        <w:rPr>
          <w:rFonts w:cs="Arial;Arial" w:ascii="Arial;Arial" w:hAnsi="Arial;Arial"/>
          <w:i/>
          <w:iCs/>
          <w:color w:val="000000"/>
        </w:rPr>
        <w:t>томъёолол</w:t>
      </w:r>
      <w:r>
        <w:rPr>
          <w:rFonts w:cs="Arial;Arial" w:ascii="Arial;Arial" w:hAnsi="Arial;Arial"/>
          <w:color w:val="000000"/>
        </w:rPr>
        <w:t xml:space="preserve"> болгоё, тэрийгээ батлуулъя. Тэгээд тэрийгээ хууль, хяналтын байгууллага нь биелүүлэг.</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Гончигдорж гишүүн горимын санал гаргая гэсэн. Тэгээд тэндээс Батсайхан дарга бас гар өргөөд </w:t>
      </w:r>
      <w:r>
        <w:rPr>
          <w:rFonts w:cs="Arial;Arial" w:ascii="Arial;Arial" w:hAnsi="Arial;Arial"/>
          <w:i/>
          <w:iCs/>
          <w:color w:val="000000"/>
        </w:rPr>
        <w:t>байнан</w:t>
      </w:r>
      <w:r>
        <w:rPr>
          <w:rFonts w:cs="Arial;Arial" w:ascii="Arial;Arial" w:hAnsi="Arial;Arial"/>
          <w:color w:val="000000"/>
        </w:rPr>
        <w:t>. Батсайхан даргыг сонсъё. Тэгээд Шаравдорж гишүү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Р.Гончигдорж:</w:t>
      </w:r>
      <w:r>
        <w:rPr>
          <w:rFonts w:cs="Arial;Arial" w:ascii="Arial;Arial" w:hAnsi="Arial;Arial"/>
          <w:color w:val="000000"/>
        </w:rPr>
        <w:t xml:space="preserve"> Баярлалаа. Энэ дээр гишүүдийн яриад байгаа асуудлууд байна. Миний горимын санал бол яг энэ санал хураалтыг хойшлуулаад хоёрдугаар хэлэлцүүлэг дээрээ дахин санал хураахаар, тэр үед нь ер нь энэ нөхцөл байдлуудыг нь, яг энийг хатуу хэрэглэнэ гэвэл хичнээн хүн </w:t>
      </w:r>
      <w:r>
        <w:rPr>
          <w:rFonts w:cs="Arial;Arial" w:ascii="Arial;Arial" w:hAnsi="Arial;Arial"/>
          <w:i/>
          <w:iCs/>
          <w:color w:val="000000"/>
        </w:rPr>
        <w:t>хамарчихгаад</w:t>
      </w:r>
      <w:r>
        <w:rPr>
          <w:rFonts w:cs="Arial;Arial" w:ascii="Arial;Arial" w:hAnsi="Arial;Arial"/>
          <w:color w:val="000000"/>
        </w:rPr>
        <w:t xml:space="preserve"> байна вэ, нөхцөл байдлууд нь юу байна вэ. Түрүүн ч гэсэн утаан дээр бас нэг юм гарсан л даа. Би  ерөнхийдөө дуугай байса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 xml:space="preserve">Өнөөдөр бас л ядуугийнхаа улмаас дугуй резин шатааж байгаа улсууд байна шүү дээ. Тэр бол хамгийн их утаа гаргадаг. Тэр жишээлбэл энд хамрах уу, хамрахгүй юү гэдэг асуудал бол бас л, тэгээд дараагаар нь энэ эрүүл мэндэд учирч байгаа нөхцөл байдлуудаас үүсээд тухайлбал утааны хордлогоос болж нас барсан байна гэсэн тийм дүгнэлтүүд гарвал тэгээд тэр асуудлууд бас л энэ рүү холбогдоод явчихна л даа.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Тийм учраас үнэхээр өнөөдөр нэлээд олныг хамарсан, ядуу зүдүү байгаатай холбоотойгоор үүсээд байгаа зарим нөхцөл байдлыг эрүүлжүүлэхгүйгээр өөр бусад арга хэмжээгээр зохицуулах, зайлшгүй зохицуулах хууль тогтоомжуудыг нь гаргаад гаргасны дараагаар харин одоо эрүүгийн хуулиуддаа бол тэрийг гаргасантай холбогдуулан Эрүүгийн </w:t>
      </w:r>
      <w:r>
        <w:rPr>
          <w:rFonts w:cs="Arial;Arial" w:ascii="Arial;Arial" w:hAnsi="Arial;Arial"/>
          <w:i/>
          <w:iCs/>
          <w:color w:val="000000"/>
        </w:rPr>
        <w:t>хуулиндаа</w:t>
      </w:r>
      <w:r>
        <w:rPr>
          <w:rFonts w:cs="Arial;Arial" w:ascii="Arial;Arial" w:hAnsi="Arial;Arial"/>
          <w:color w:val="000000"/>
        </w:rPr>
        <w:t xml:space="preserve"> тодорхой нэмэлтүүдийг оруулах ийм замаар явахгүй бол бүгдийг нь гэмт хэрэгтнүүд болгох, эсвэл гэмт </w:t>
      </w:r>
      <w:r>
        <w:rPr>
          <w:rFonts w:cs="Arial;Arial" w:ascii="Arial;Arial" w:hAnsi="Arial;Arial"/>
          <w:i/>
          <w:iCs/>
          <w:color w:val="000000"/>
        </w:rPr>
        <w:t>хэрэгтэнг</w:t>
      </w:r>
      <w:r>
        <w:rPr>
          <w:rFonts w:cs="Arial;Arial" w:ascii="Arial;Arial" w:hAnsi="Arial;Arial"/>
          <w:color w:val="000000"/>
        </w:rPr>
        <w:t xml:space="preserve"> хууль завшуулаад явуулаад байгаа юм шиг байдалтай байлгах гэсэн ийм л хоёр зам дээр </w:t>
      </w:r>
      <w:r>
        <w:rPr>
          <w:rFonts w:cs="Arial;Arial" w:ascii="Arial;Arial" w:hAnsi="Arial;Arial"/>
          <w:i/>
          <w:iCs/>
          <w:color w:val="000000"/>
        </w:rPr>
        <w:t>гарчихаад</w:t>
      </w:r>
      <w:r>
        <w:rPr>
          <w:rFonts w:cs="Arial;Arial" w:ascii="Arial;Arial" w:hAnsi="Arial;Arial"/>
          <w:color w:val="000000"/>
        </w:rPr>
        <w:t xml:space="preserve"> байна шүү дээ. Тийм учраас хоёрдугаар хэлэлцүүлэг дээрээ энийгээ нарийвчлаад тал талаас нь хянаж үзээд хоёрдугаар хэлэлцүүлэг дээр санал хураая гэсэн байдлаар энэ саналаа алгасаад явчихъя. Тийм тохиолдол байж болдог биз дээ тиймэ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Горимын саналыг сонслоо. Батсайхан даргыг </w:t>
      </w:r>
      <w:r>
        <w:rPr>
          <w:rFonts w:cs="Arial;Arial" w:ascii="Arial;Arial" w:hAnsi="Arial;Arial"/>
          <w:i/>
          <w:iCs/>
          <w:color w:val="000000"/>
        </w:rPr>
        <w:t>сонсоодохъё</w:t>
      </w:r>
      <w:r>
        <w:rPr>
          <w:rFonts w:cs="Arial;Arial" w:ascii="Arial;Arial" w:hAnsi="Arial;Arial"/>
          <w:color w:val="000000"/>
        </w:rPr>
        <w:t xml:space="preserve">. Ажлын хэсгийг микрофоныг </w:t>
      </w:r>
      <w:r>
        <w:rPr>
          <w:rFonts w:cs="Arial;Arial" w:ascii="Arial;Arial" w:hAnsi="Arial;Arial"/>
          <w:i/>
          <w:iCs/>
          <w:color w:val="000000"/>
        </w:rPr>
        <w:t>өгөөдөх дөө</w:t>
      </w:r>
      <w:r>
        <w:rPr>
          <w:rFonts w:cs="Arial;Arial" w:ascii="Arial;Arial" w:hAnsi="Arial;Arial"/>
          <w:color w:val="000000"/>
        </w:rPr>
        <w:t>.</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Батсайхан:</w:t>
      </w:r>
      <w:r>
        <w:rPr>
          <w:rFonts w:cs="Arial;Arial" w:ascii="Arial;Arial" w:hAnsi="Arial;Arial"/>
          <w:color w:val="000000"/>
        </w:rPr>
        <w:t xml:space="preserve"> Эрүүгийн хуулийн 214 дүгээр зүйл чинь 2002 оны Эрүүгийн </w:t>
      </w:r>
      <w:r>
        <w:rPr>
          <w:rFonts w:cs="Arial;Arial" w:ascii="Arial;Arial" w:hAnsi="Arial;Arial"/>
          <w:i/>
          <w:iCs/>
          <w:color w:val="000000"/>
        </w:rPr>
        <w:t>хуулинд</w:t>
      </w:r>
      <w:r>
        <w:rPr>
          <w:rFonts w:cs="Arial;Arial" w:ascii="Arial;Arial" w:hAnsi="Arial;Arial"/>
          <w:color w:val="000000"/>
        </w:rPr>
        <w:t xml:space="preserve"> угаасаа орчихсон асуудал л даа. Одоо </w:t>
      </w:r>
      <w:r>
        <w:rPr>
          <w:rFonts w:cs="Arial;Arial" w:ascii="Arial;Arial" w:hAnsi="Arial;Arial"/>
          <w:i/>
          <w:iCs/>
          <w:color w:val="000000"/>
        </w:rPr>
        <w:t>нинжаа</w:t>
      </w:r>
      <w:r>
        <w:rPr>
          <w:rFonts w:cs="Arial;Arial" w:ascii="Arial;Arial" w:hAnsi="Arial;Arial"/>
          <w:color w:val="000000"/>
        </w:rPr>
        <w:t xml:space="preserve"> нар </w:t>
      </w:r>
      <w:r>
        <w:rPr>
          <w:rFonts w:cs="Arial;Arial" w:ascii="Arial;Arial" w:hAnsi="Arial;Arial"/>
          <w:i/>
          <w:iCs/>
          <w:color w:val="000000"/>
        </w:rPr>
        <w:t>шийтгэгдэх гээд</w:t>
      </w:r>
      <w:r>
        <w:rPr>
          <w:rFonts w:cs="Arial;Arial" w:ascii="Arial;Arial" w:hAnsi="Arial;Arial"/>
          <w:color w:val="000000"/>
        </w:rPr>
        <w:t xml:space="preserve"> байна гээд байн байн яриад байх шиг байна. Энэ дээр манай шүүхийн байгууллага, цагдаагийн байгууллага нэг ч </w:t>
      </w:r>
      <w:r>
        <w:rPr>
          <w:rFonts w:cs="Arial;Arial" w:ascii="Arial;Arial" w:hAnsi="Arial;Arial"/>
          <w:i/>
          <w:iCs/>
          <w:color w:val="000000"/>
        </w:rPr>
        <w:t>нинжааг</w:t>
      </w:r>
      <w:r>
        <w:rPr>
          <w:rFonts w:cs="Arial;Arial" w:ascii="Arial;Arial" w:hAnsi="Arial;Arial"/>
          <w:color w:val="000000"/>
        </w:rPr>
        <w:t xml:space="preserve"> бид нар шийтгээгүй. Шийтгэвэл яг </w:t>
      </w:r>
      <w:r>
        <w:rPr>
          <w:rFonts w:cs="Arial;Arial" w:ascii="Arial;Arial" w:hAnsi="Arial;Arial"/>
          <w:i/>
          <w:iCs/>
          <w:color w:val="000000"/>
        </w:rPr>
        <w:t>энүүгээрээ</w:t>
      </w:r>
      <w:r>
        <w:rPr>
          <w:rFonts w:cs="Arial;Arial" w:ascii="Arial;Arial" w:hAnsi="Arial;Arial"/>
          <w:color w:val="000000"/>
        </w:rPr>
        <w:t xml:space="preserve"> олон хүнийг шийтгэх ёстой байсан. Одоо энэ 214 дээр юуг </w:t>
      </w:r>
      <w:r>
        <w:rPr>
          <w:rFonts w:cs="Arial;Arial" w:ascii="Arial;Arial" w:hAnsi="Arial;Arial"/>
          <w:i/>
          <w:iCs/>
          <w:color w:val="000000"/>
        </w:rPr>
        <w:t>засч</w:t>
      </w:r>
      <w:r>
        <w:rPr>
          <w:rFonts w:cs="Arial;Arial" w:ascii="Arial;Arial" w:hAnsi="Arial;Arial"/>
          <w:color w:val="000000"/>
        </w:rPr>
        <w:t xml:space="preserve"> сайжруулах юм бэ гэхээр олборлосон гэдгийг ашигласан гэдэг үгээр эхний нэгдүгээр 214.1-ийг тэгж зассан юм.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i/>
          <w:iCs/>
          <w:color w:val="000000"/>
        </w:rPr>
        <w:t>Хоёрдахь</w:t>
      </w:r>
      <w:r>
        <w:rPr>
          <w:rFonts w:cs="Arial;Arial" w:ascii="Arial;Arial" w:hAnsi="Arial;Arial"/>
          <w:color w:val="000000"/>
        </w:rPr>
        <w:t xml:space="preserve"> дээр нь “онц хэмжээ” гэдгийг нь “онц их хэмжээ” гэж байсан юм. Заавал “онц их хэмжээ”-тэй учруулж байж энэ хүн зөвшөөрөлгүй газар ингэж шийтгэдэг юм бол “их хэмжээ”-тэй гэж хэмжээг нь багасгаад тусгай хамгаалалтын нутаг дэвсгэр дээр энэ асуудлыг хийсэн байвал гэдэг шинэ хүндрүүлэх бүрэлдэхүүн хийсэн юм. Тэгэхээр үндсэндээ 2002 оны Эрүүгийн хууль, 214 дүгээр зүйл бол энэ хуулиар мөрдөгдөж байса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Одоо энэ дээр шинээр 214.3, 4 гэсэн хоёр асуултыг нэмж өгч байгаа юм. Юугаар нэмж байгаа юм бэ гэхээр одоо сүүлийн үед ашигт малтмалыг ашиглахдаа газрын нөөцийг сэргээлт хийдэггүй, газарт химийн хорт бодис цацдаг, байгаль орчинд онц их хэмжээгээр хохирол учруулсан ийм улсуудыг шинээр эмхэтгэж чангаруулж өгье. Энэ үйлдлийн улмаас хүний амь нас хохирсон байх юм бол 15 жил хүртэл хугацаагаар </w:t>
      </w:r>
      <w:r>
        <w:rPr>
          <w:rFonts w:cs="Arial;Arial" w:ascii="Arial;Arial" w:hAnsi="Arial;Arial"/>
          <w:i/>
          <w:iCs/>
          <w:color w:val="000000"/>
        </w:rPr>
        <w:t>хоръё</w:t>
      </w:r>
      <w:r>
        <w:rPr>
          <w:rFonts w:cs="Arial;Arial" w:ascii="Arial;Arial" w:hAnsi="Arial;Arial"/>
          <w:color w:val="000000"/>
        </w:rPr>
        <w:t xml:space="preserve"> гэсэн гурав, дөрөвдүгээр зүйл заалтыг нэмж өгсөн юм шүү эрхэм гишүүд ээ тэрийг хэлэх гэсэн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Д.Идэвхтэн: </w:t>
      </w:r>
      <w:r>
        <w:rPr>
          <w:rFonts w:cs="Arial;Arial" w:ascii="Arial;Arial" w:hAnsi="Arial;Arial"/>
          <w:color w:val="000000"/>
        </w:rPr>
        <w:t xml:space="preserve"> Тэгэхээр 214.4 чинь давтан үйлдсэн бол гээд 10-15 жил гэж байгаа чинь 214-ийн 1, 2-т </w:t>
      </w:r>
      <w:r>
        <w:rPr>
          <w:rFonts w:cs="Arial;Arial" w:ascii="Arial;Arial" w:hAnsi="Arial;Arial"/>
          <w:i/>
          <w:iCs/>
          <w:color w:val="000000"/>
        </w:rPr>
        <w:t>хамаарчихаад</w:t>
      </w:r>
      <w:r>
        <w:rPr>
          <w:rFonts w:cs="Arial;Arial" w:ascii="Arial;Arial" w:hAnsi="Arial;Arial"/>
          <w:color w:val="000000"/>
        </w:rPr>
        <w:t xml:space="preserve"> байгаа байхгүй юү. Тэрийгээ тусгай зөвшөөрөлгүйгээр олборлосон бол 10-15 жил, давтан үйлдсэн бол гээд л ингээд дэндүү чангадаж байгаа юм </w:t>
      </w:r>
      <w:r>
        <w:rPr>
          <w:rFonts w:cs="Arial;Arial" w:ascii="Arial;Arial" w:hAnsi="Arial;Arial"/>
          <w:i/>
          <w:iCs/>
          <w:color w:val="000000"/>
        </w:rPr>
        <w:t>бишүү</w:t>
      </w:r>
      <w:r>
        <w:rPr>
          <w:rFonts w:cs="Arial;Arial" w:ascii="Arial;Arial" w:hAnsi="Arial;Arial"/>
          <w:color w:val="000000"/>
        </w:rPr>
        <w:t xml:space="preserve"> гээд асуудлууд байна шүү дээ. Тийм учраас эргэцүүлж бодох юм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Шаравдорж гишүүнийг </w:t>
      </w:r>
      <w:r>
        <w:rPr>
          <w:rFonts w:cs="Arial;Arial" w:ascii="Arial;Arial" w:hAnsi="Arial;Arial"/>
          <w:i/>
          <w:iCs/>
          <w:color w:val="000000"/>
        </w:rPr>
        <w:t>сонсоодохъё</w:t>
      </w:r>
      <w:r>
        <w:rPr>
          <w:rFonts w:cs="Arial;Arial" w:ascii="Arial;Arial" w:hAnsi="Arial;Arial"/>
          <w:color w:val="000000"/>
        </w:rPr>
        <w:t>. Тэгээд санал хураахгүйгээр хойшлуулъя. Энэ удаа санал хураахгүй хойшлуулбал яасан юм бэ гэсэн саналтай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Ер нь хуулиа боловсронгуй болгохын төлөө ингээд тал талаас нь ярьж байгааг би үнэхээр дэмжиж байна. Манай хуульч Нямдорж ч ярьж л байна, тал талаас нь ярьж байна. Зүгээр ер нь ажлын хэсэг бол зүгээр суугаагүй юм шүү дээ. Нэгдүгээрт одоогийн дагаж мөрдөж байгаа Эрүүгийн хуулийнхаа 214 гэдэг зүйл дээрээ бид ажилласан.</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Хоёрдугаарт өнөөдөр ашигт малтмал, энэ хайгуул хийх, ашиглах журам зөрчигчтэй холбогдсон ийм шинэчилсэн найруулгыг хийхэд ямар зохицуулалт шаардлагатай байна вэ гэдгийг Байгаль орчны яам, Ашигт малтмалын Хэрэг эрхлэх газар, одоо энэ улсын хяналтын байгууллагуудтайгаа бид ярьж байгаа. Зайлшгүй энэ заалтыг хийхгүй бол өнөөдөр нэг тийм зохицуулсан ч биш, зохицуулаагүй ч биш иймэрхүү байдлаар яваад байна шүү гэдгийг чинь ингэж найруулсан байхгүй ю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Эрүүгийн хууль бол хамгийн тодорхой зохицуулалттай байх ёстой. Тийм учраас өнөөдөр шууд заачихсан нь бол зарим улсуудад хатуу ч юм шиг, хүнд ч юм шиг бодогдоод байна. Ингэж зохицуулахаас өөр арга байхгүй. Энэ бол өөр бусад иргэний хууль биш маш тодорхой, гэмт хэргийн шинжтэй үйлдэл хийсэн л бол чи хариуцлага ийм ийм зүйлд чи шууд хариуцна шүү гэдгийг зааж өгч байгаа юм. Энийг нэгдүгээрт хэлье.</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оёрдугаарт бол энэ нэг амьдралын улмаас энэ ашигт малтмал ашиглах ажил руу ороод байгаа </w:t>
      </w:r>
      <w:r>
        <w:rPr>
          <w:rFonts w:cs="Arial;Arial" w:ascii="Arial;Arial" w:hAnsi="Arial;Arial"/>
          <w:i/>
          <w:iCs/>
          <w:color w:val="000000"/>
        </w:rPr>
        <w:t>нинжаа</w:t>
      </w:r>
      <w:r>
        <w:rPr>
          <w:rFonts w:cs="Arial;Arial" w:ascii="Arial;Arial" w:hAnsi="Arial;Arial"/>
          <w:color w:val="000000"/>
        </w:rPr>
        <w:t xml:space="preserve"> нарыг та нар яриад байна. Би ч гэсэн ойлгож л байна. Гэхдээ </w:t>
      </w:r>
      <w:r>
        <w:rPr>
          <w:rFonts w:cs="Arial;Arial" w:ascii="Arial;Arial" w:hAnsi="Arial;Arial"/>
          <w:i/>
          <w:iCs/>
          <w:color w:val="000000"/>
        </w:rPr>
        <w:t>нинжаа</w:t>
      </w:r>
      <w:r>
        <w:rPr>
          <w:rFonts w:cs="Arial;Arial" w:ascii="Arial;Arial" w:hAnsi="Arial;Arial"/>
          <w:color w:val="000000"/>
        </w:rPr>
        <w:t xml:space="preserve"> гэдэг бол Монгол Улсын ингэн шүү. Энэ иргэд бол Монгол Улсын хуулийг дагаж мөрдөх ёстой. Ийм учраас бидний хэлээд байгаа 214.1, 2 дээр чинь тэр тусгай зөвшөөрлөө ав л даа. 600 хүн аваад ажилладаг юм байгаа биз. Гэтэл өнөөдөр зөвшөөрөл  гэж байхгүй, </w:t>
      </w:r>
      <w:r>
        <w:rPr>
          <w:rFonts w:cs="Arial;Arial" w:ascii="Arial;Arial" w:hAnsi="Arial;Arial"/>
          <w:i/>
          <w:iCs/>
          <w:color w:val="000000"/>
        </w:rPr>
        <w:t>очоод</w:t>
      </w:r>
      <w:r>
        <w:rPr>
          <w:rFonts w:cs="Arial;Arial" w:ascii="Arial;Arial" w:hAnsi="Arial;Arial"/>
          <w:color w:val="000000"/>
        </w:rPr>
        <w:t xml:space="preserve"> хянаж байгаа манай хяналтын байгууллага, байгаль орчны </w:t>
      </w:r>
      <w:r>
        <w:rPr>
          <w:rFonts w:cs="Arial;Arial" w:ascii="Arial;Arial" w:hAnsi="Arial;Arial"/>
          <w:i/>
          <w:iCs/>
          <w:color w:val="000000"/>
        </w:rPr>
        <w:t>нөхдүүд</w:t>
      </w:r>
      <w:r>
        <w:rPr>
          <w:rFonts w:cs="Arial;Arial" w:ascii="Arial;Arial" w:hAnsi="Arial;Arial"/>
          <w:color w:val="000000"/>
        </w:rPr>
        <w:t xml:space="preserve">, </w:t>
      </w:r>
      <w:r>
        <w:rPr>
          <w:rFonts w:cs="Arial;Arial" w:ascii="Arial;Arial" w:hAnsi="Arial;Arial"/>
          <w:i/>
          <w:iCs/>
          <w:color w:val="000000"/>
        </w:rPr>
        <w:t>даже</w:t>
      </w:r>
      <w:r>
        <w:rPr>
          <w:rFonts w:cs="Arial;Arial" w:ascii="Arial;Arial" w:hAnsi="Arial;Arial"/>
          <w:color w:val="000000"/>
        </w:rPr>
        <w:t xml:space="preserve"> манай УИХ-ын гишүүдийг ална шүү гээд дайрч байгаа тийм </w:t>
      </w:r>
      <w:r>
        <w:rPr>
          <w:rFonts w:cs="Arial;Arial" w:ascii="Arial;Arial" w:hAnsi="Arial;Arial"/>
          <w:i/>
          <w:iCs/>
          <w:color w:val="000000"/>
        </w:rPr>
        <w:t>нинжаа</w:t>
      </w:r>
      <w:r>
        <w:rPr>
          <w:rFonts w:cs="Arial;Arial" w:ascii="Arial;Arial" w:hAnsi="Arial;Arial"/>
          <w:color w:val="000000"/>
        </w:rPr>
        <w:t xml:space="preserve"> нар байна шүү дээ. Тэр улсуудын толгойг бид илж байх ёстой юмуу. </w:t>
      </w:r>
      <w:r>
        <w:rPr>
          <w:rFonts w:cs="Arial;Arial" w:ascii="Arial;Arial" w:hAnsi="Arial;Arial"/>
          <w:i/>
          <w:iCs/>
          <w:color w:val="000000"/>
        </w:rPr>
        <w:t>Нинжаа</w:t>
      </w:r>
      <w:r>
        <w:rPr>
          <w:rFonts w:cs="Arial;Arial" w:ascii="Arial;Arial" w:hAnsi="Arial;Arial"/>
          <w:color w:val="000000"/>
        </w:rPr>
        <w:t xml:space="preserve"> ч байсан Монгол Улсын иргэн, өөр бусад иргэд бол хууль, шүүхийн өмнө адил тэгш байх ёстой. Ийм учраас бид хууль зүйн зохицуулалтад оруулж байх ёстой гэж яриад байгаа юм л да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За яах вэ  тал талаас нь ярьж байгаад зүгээр ер нь бол хуучин дагаж мөрдөж байсан Эрүүгийн хуулийн 214-ийг боловсронгуй болгоод 4 зүйл болгож хийсэн гэдгийг би энд дахиад хэлье.</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Манай Идэвхтэн дарга хэлээд байна. Энэ хэргийг давтан үйлдсэн гэдэг чинь урдах зүйл рүүгээ ороод байна гэж. Хуулийн чинь өөрийнх нь техник ийм учиртай юм. Нэг, хоёр, гуравдугаар зүйлд тэр заасан гэмт хэргийг хэрвээ давтан үйлдэх юм бол </w:t>
      </w:r>
      <w:r>
        <w:rPr>
          <w:rFonts w:cs="Arial;Arial" w:ascii="Arial;Arial" w:hAnsi="Arial;Arial"/>
          <w:i/>
          <w:iCs/>
          <w:color w:val="000000"/>
        </w:rPr>
        <w:t>энэ рүүгээ</w:t>
      </w:r>
      <w:r>
        <w:rPr>
          <w:rFonts w:cs="Arial;Arial" w:ascii="Arial;Arial" w:hAnsi="Arial;Arial"/>
          <w:color w:val="000000"/>
        </w:rPr>
        <w:t xml:space="preserve"> орохоос өөр арга байхгүй. Бусад Эрүүгийн хуулийн бүх зүйлүүд ингэж явж байгаа. Ийм учраас тусдаа та </w:t>
      </w:r>
      <w:r>
        <w:rPr>
          <w:rFonts w:cs="Arial;Arial" w:ascii="Arial;Arial" w:hAnsi="Arial;Arial"/>
          <w:i/>
          <w:iCs/>
          <w:color w:val="000000"/>
        </w:rPr>
        <w:t>нөхдүүд</w:t>
      </w:r>
      <w:r>
        <w:rPr>
          <w:rFonts w:cs="Arial;Arial" w:ascii="Arial;Arial" w:hAnsi="Arial;Arial"/>
          <w:color w:val="000000"/>
        </w:rPr>
        <w:t xml:space="preserve"> үзээрэй. Эрүүгийн хуулийн гурав, дөрөв гээд бүр хүндрүүлэх бүрэлдэхүүнийг та нар үзээрэй. Заавал урдах нэг, хоёр гэдэг юмуу тэр чинь энийгээ үйлдчихээд дахин давтан гэдэг ийм ноцтой үйлдэл байхгүй юү.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Түрүүнд нь гэмт хэрэг үйлдсэн бол өөрийнхөө гэм бурууг мэдэж байх ёстой. Ийм хуулиар хориглосон юм байдаг юм байна шүү, ийм учраас би шийтгүүллээ гэдгээ мэдэж байх ёстой. Тэгээд тэрнийгээ мэдсээр байж дахиад гэмт хэрэг үйлдэж байгаа бол давтан энэ чинь болохгүй гэдгийг чинь хүндрүүлэх бүрэлдэхүүн болгож үзээд байгаа байхгүй ю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Ийм учраас би хамгаалаад байгаа юм шиг гэж зарим улсууд бодож байж магадгүй, ингэж хэлэхээс өөр аргагүй байна. Ингээд тал талаас нь ярьж байгаад шийднэ биз дээ Их Хурал маань.</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Д.Идэвхтэн: </w:t>
      </w:r>
      <w:r>
        <w:rPr>
          <w:rFonts w:cs="Arial;Arial" w:ascii="Arial;Arial" w:hAnsi="Arial;Arial"/>
          <w:color w:val="000000"/>
        </w:rPr>
        <w:t xml:space="preserve"> Шаравдорж гишүүнээ тэгэхээр горимын саналын дагуу санал хураалтыг хойшлуулаад хоёрдугаар хэлэлцүүлэг дээр яг энэ зүйл дээр нэгдүгээр хэлэлцүүлгийн санал хураалт явуулаад, дахин хоёрдугаар хэлэлцүүлгийн санал хураалт явуулах боломж байна уу.</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Үнэнийг хэлэхэд ажлын хэсэгт Монгол Улсын дээд шүүх, прокурор, цагдаа, яг энэ төрлийн гэмт хэрэг үйлдсэн хүмүүстэй ажиллаж байдаг хүмүүс нь ороод ажилласан, саналаа хэлсэн. </w:t>
      </w:r>
      <w:r>
        <w:rPr>
          <w:rFonts w:cs="Arial;Arial" w:ascii="Arial;Arial" w:hAnsi="Arial;Arial"/>
          <w:i/>
          <w:iCs/>
          <w:color w:val="000000"/>
        </w:rPr>
        <w:t>Тэр байтугай</w:t>
      </w:r>
      <w:r>
        <w:rPr>
          <w:rFonts w:cs="Arial;Arial" w:ascii="Arial;Arial" w:hAnsi="Arial;Arial"/>
          <w:color w:val="000000"/>
        </w:rPr>
        <w:t xml:space="preserve"> өнөөдөр нэг талаасаа бол ард түмэн бол ийм ийм улсуудын гэмт үйлдэл чинь тодорхой байна шийтгээд өгөөч гэхээр хуулийн байгууллага хуулийн зохицуулалтын хангалтгүйгээс болоод чадахгүй байгаа байхгүй юү. Ийм учраас л зайлшгүй гэж хуулийн байгууллагууд нь хэлээд байгаа юм.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Би түрүүн хэлсэн тэр Байгаль орчны яам, Ашигт малтмалын хэрэг эрхлэх газар, тэр хяналтын байгууллагууд чинь зайлшгүй ийм зохицуулалт шаардлагатай байна гэдгийг хэлсэн учраас бид оруулж ирсэн үнэнээ хэлэхэд ажлын хэсэг энэнээс цааш яаж ажиллахыг би сайн төсөөлөхгүй байна.Тэр </w:t>
      </w:r>
      <w:r>
        <w:rPr>
          <w:rFonts w:cs="Arial;Arial" w:ascii="Arial;Arial" w:hAnsi="Arial;Arial"/>
          <w:i/>
          <w:iCs/>
          <w:color w:val="000000"/>
        </w:rPr>
        <w:t>диспозицын</w:t>
      </w:r>
      <w:r>
        <w:rPr>
          <w:rFonts w:cs="Arial;Arial" w:ascii="Arial;Arial" w:hAnsi="Arial;Arial"/>
          <w:color w:val="000000"/>
        </w:rPr>
        <w:t xml:space="preserve"> заалтуудыг хасвал бэлэн л дээ. Тэгэхдээ л зохицуулалтгүй нөгөө хуулийн цоорхой гэдэг шиг үлдэж л байгаа байхгүй юү.</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Үүний дундуур ял завшина, хариуцлага завшина, үүний цаана байгаль орчин руу дайсагнасан байдлаар ханддаг, гэмт байдлаар ханддаг тэр юм чинь хэвээр үлдэнэ, өнөө л хүмүүсийн эрүүл мэнд, байгаль орчинд үзүүлэх хор хохирол учирдаг тэр юм чинь хэвээрээ үлдэнэ гэдгийг хэлмээр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Ийм учраас ажлын хэсэг бол их л ажилласан даа. Тэгээд Их Хурал </w:t>
      </w:r>
      <w:r>
        <w:rPr>
          <w:rFonts w:cs="Arial;Arial" w:ascii="Arial;Arial" w:hAnsi="Arial;Arial"/>
          <w:i/>
          <w:iCs/>
          <w:color w:val="000000"/>
        </w:rPr>
        <w:t>олонхиороо</w:t>
      </w:r>
      <w:r>
        <w:rPr>
          <w:rFonts w:cs="Arial;Arial" w:ascii="Arial;Arial" w:hAnsi="Arial;Arial"/>
          <w:color w:val="000000"/>
        </w:rPr>
        <w:t xml:space="preserve"> шийднэ </w:t>
      </w:r>
      <w:r>
        <w:rPr>
          <w:rFonts w:cs="Arial;Arial" w:ascii="Arial;Arial" w:hAnsi="Arial;Arial"/>
          <w:i/>
          <w:iCs/>
          <w:color w:val="000000"/>
        </w:rPr>
        <w:t>биз ээ</w:t>
      </w:r>
      <w:r>
        <w:rPr>
          <w:rFonts w:cs="Arial;Arial" w:ascii="Arial;Arial" w:hAnsi="Arial;Arial"/>
          <w:color w:val="000000"/>
        </w:rPr>
        <w:t>.</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Д.Идэвхтэн: </w:t>
      </w:r>
      <w:r>
        <w:rPr>
          <w:rFonts w:cs="Arial;Arial" w:ascii="Arial;Arial" w:hAnsi="Arial;Arial"/>
          <w:color w:val="000000"/>
        </w:rPr>
        <w:t xml:space="preserve"> Гишүүд ээ ингэе дээ. Энэ 214 дүгээр заалт Эрүүгийн </w:t>
      </w:r>
      <w:r>
        <w:rPr>
          <w:rFonts w:cs="Arial;Arial" w:ascii="Arial;Arial" w:hAnsi="Arial;Arial"/>
          <w:i/>
          <w:iCs/>
          <w:color w:val="000000"/>
        </w:rPr>
        <w:t>хуулинд</w:t>
      </w:r>
      <w:r>
        <w:rPr>
          <w:rFonts w:cs="Arial;Arial" w:ascii="Arial;Arial" w:hAnsi="Arial;Arial"/>
          <w:color w:val="000000"/>
        </w:rPr>
        <w:t xml:space="preserve"> урьд нь байсныг харгалзаж үзээд бага зэрэг найруулга, тодруулга оруулж байгааг нь ойлгоод, гэхдээ хоёрдугаар хэлэлцүүлэг ар талд байна. Шинээр орох гэж байгаа 214-ийн 4 нь чухам болж байна уу, үгүй юү гэдгээ эргэж хянаж үзнэ </w:t>
      </w:r>
      <w:r>
        <w:rPr>
          <w:rFonts w:cs="Arial;Arial" w:ascii="Arial;Arial" w:hAnsi="Arial;Arial"/>
          <w:i/>
          <w:iCs/>
          <w:color w:val="000000"/>
        </w:rPr>
        <w:t>бизээ</w:t>
      </w:r>
      <w:r>
        <w:rPr>
          <w:rFonts w:cs="Arial;Arial" w:ascii="Arial;Arial" w:hAnsi="Arial;Arial"/>
          <w:color w:val="000000"/>
        </w:rPr>
        <w:t xml:space="preserve"> гэж бодоод санал хураалт явуулчихъя гишүүд ээ. Тэгэхээр санал хураалт хийе.</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Очирхүү гишүүн. Очирхүү гишүүнийг микрофоныг өг дөө.</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Т.Очирхүү:  </w:t>
      </w:r>
      <w:r>
        <w:rPr>
          <w:rFonts w:cs="Arial;Arial" w:ascii="Arial;Arial" w:hAnsi="Arial;Arial"/>
          <w:color w:val="000000"/>
        </w:rPr>
        <w:t xml:space="preserve"> Ийм л юм шиг байна. Яг одоо санал хураахад бэлэн биш байна Идэвхтэн даргаа. Ерөөсөө лиценз, зөвшөөрөл дээр ийм хатуу хандах нь зарчмын хувьд буруу байна сонсоод байхад. Лиценз, зөвшөөрөл дээр иргэддээ ингэж хатуу  хандах нь буруу байна. </w:t>
      </w:r>
      <w:r>
        <w:rPr>
          <w:rFonts w:cs="Arial;Arial" w:ascii="Arial;Arial" w:hAnsi="Arial;Arial"/>
          <w:i/>
          <w:iCs/>
          <w:color w:val="000000"/>
        </w:rPr>
        <w:t>Концепци</w:t>
      </w:r>
      <w:r>
        <w:rPr>
          <w:rFonts w:cs="Arial;Arial" w:ascii="Arial;Arial" w:hAnsi="Arial;Arial"/>
          <w:color w:val="000000"/>
        </w:rPr>
        <w:t xml:space="preserve"> нь эндээ л байна. Түүнээс лиценз, зөвшөөрөлгүй байх асуудал бол буруу гэдэг нь ойлгомжтой. 10-15 жилээр лиценз, зөвшөөрөлгүй хүмүүсийг эрүүгийн хариуцлага хүлээлгэнэ гэдэг бол арай хэтэрхий зүйл байна. Энэ ерөөсөө болохгүй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арин лиценз, зөвшөөрөл авсан хүмүүс химийн хорт бодис ашигласан, байгаль орчныг бохирдол, хүний эрүүл ахуйн </w:t>
      </w:r>
      <w:r>
        <w:rPr>
          <w:rFonts w:cs="Arial;Arial" w:ascii="Arial;Arial" w:hAnsi="Arial;Arial"/>
          <w:i/>
          <w:iCs/>
          <w:color w:val="000000"/>
        </w:rPr>
        <w:t>нөхцөлийг</w:t>
      </w:r>
      <w:r>
        <w:rPr>
          <w:rFonts w:cs="Arial;Arial" w:ascii="Arial;Arial" w:hAnsi="Arial;Arial"/>
          <w:color w:val="000000"/>
        </w:rPr>
        <w:t xml:space="preserve"> муутгасан ч юмуу, хүний амь насанд хүрсэн юмыг хатуу байлгах хэрэгтэй. Энийг хоёр ангилахгүй бол болохгүй байгаа юм байна. Ер нь </w:t>
      </w:r>
      <w:r>
        <w:rPr>
          <w:rFonts w:cs="Arial;Arial" w:ascii="Arial;Arial" w:hAnsi="Arial;Arial"/>
          <w:i/>
          <w:iCs/>
          <w:color w:val="000000"/>
        </w:rPr>
        <w:t>нинжаа</w:t>
      </w:r>
      <w:r>
        <w:rPr>
          <w:rFonts w:cs="Arial;Arial" w:ascii="Arial;Arial" w:hAnsi="Arial;Arial"/>
          <w:color w:val="000000"/>
        </w:rPr>
        <w:t xml:space="preserve"> нартай холбогдсон асуудлыг бид нар энд л яриад байгаа болохоос биш бас аймгуудад зохицуулалт хийгээд эвтэйхэн явж байгаа юм бас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Жишээлбэл Говь-Алтай аймагт энэ </w:t>
      </w:r>
      <w:r>
        <w:rPr>
          <w:rFonts w:cs="Arial;Arial" w:ascii="Arial;Arial" w:hAnsi="Arial;Arial"/>
          <w:i/>
          <w:iCs/>
          <w:color w:val="000000"/>
        </w:rPr>
        <w:t>нинжаа</w:t>
      </w:r>
      <w:r>
        <w:rPr>
          <w:rFonts w:cs="Arial;Arial" w:ascii="Arial;Arial" w:hAnsi="Arial;Arial"/>
          <w:color w:val="000000"/>
        </w:rPr>
        <w:t xml:space="preserve"> нар үүсээд тэгээд аймгийн удирдлага нар яасан бэ гэхээр эд нарыг дийлэхгүй юм байна. Тэгэхээр лиценз, зөвшөөрөлтэй улсуудад нь засаг захиргааны байгууллагад нь хамтарч тусалж дэмжих маягаар оруулаад тэгээд энд нь хүний аюулгүй, эрүүл орчин, байгаль орчныг бохирдуулахгүй байх </w:t>
      </w:r>
      <w:r>
        <w:rPr>
          <w:rFonts w:cs="Arial;Arial" w:ascii="Arial;Arial" w:hAnsi="Arial;Arial"/>
          <w:i/>
          <w:iCs/>
          <w:color w:val="000000"/>
        </w:rPr>
        <w:t>энэнд</w:t>
      </w:r>
      <w:r>
        <w:rPr>
          <w:rFonts w:cs="Arial;Arial" w:ascii="Arial;Arial" w:hAnsi="Arial;Arial"/>
          <w:color w:val="000000"/>
        </w:rPr>
        <w:t xml:space="preserve"> нь хяналт тавиад ингэж хамтарч ажиллахгүй бол болохгүй юм байна гэсэн ийм байр сууринаас нэг хэсэг хандаж зохицуулалт хийсэн. Гэхдээ лицензтэй талбай дээр, лицензтэй хүмүүс дээр. Тэгээд лицензэд өөрт нь ингэж хандаж байгаа нь энэ </w:t>
      </w:r>
      <w:r>
        <w:rPr>
          <w:rFonts w:cs="Arial;Arial" w:ascii="Arial;Arial" w:hAnsi="Arial;Arial"/>
          <w:i/>
          <w:iCs/>
          <w:color w:val="000000"/>
        </w:rPr>
        <w:t>концепци</w:t>
      </w:r>
      <w:r>
        <w:rPr>
          <w:rFonts w:cs="Arial;Arial" w:ascii="Arial;Arial" w:hAnsi="Arial;Arial"/>
          <w:color w:val="000000"/>
        </w:rPr>
        <w:t xml:space="preserve"> нь буруу байгаа учраас энийг дахиж ярих хэрэгтэ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Харин лиценз авсан хүмүүс би дахиад хэлье, химийн хорт бодис хэрэглэсэн, хүний эрүүл мэндэд хортойгоор нөлөөлсөн </w:t>
      </w:r>
      <w:r>
        <w:rPr>
          <w:rFonts w:cs="Arial;Arial" w:ascii="Arial;Arial" w:hAnsi="Arial;Arial"/>
          <w:i/>
          <w:iCs/>
          <w:color w:val="000000"/>
        </w:rPr>
        <w:t>тэрэн</w:t>
      </w:r>
      <w:r>
        <w:rPr>
          <w:rFonts w:cs="Arial;Arial" w:ascii="Arial;Arial" w:hAnsi="Arial;Arial"/>
          <w:color w:val="000000"/>
        </w:rPr>
        <w:t xml:space="preserve"> дээр бол хатуу хариуцлага байх хэрэгтэй. Энэ чинь хоёр янзын юм </w:t>
      </w:r>
      <w:r>
        <w:rPr>
          <w:rFonts w:cs="Arial;Arial" w:ascii="Arial;Arial" w:hAnsi="Arial;Arial"/>
          <w:i/>
          <w:iCs/>
          <w:color w:val="000000"/>
        </w:rPr>
        <w:t>болчихоод</w:t>
      </w:r>
      <w:r>
        <w:rPr>
          <w:rFonts w:cs="Arial;Arial" w:ascii="Arial;Arial" w:hAnsi="Arial;Arial"/>
          <w:color w:val="000000"/>
        </w:rPr>
        <w:t xml:space="preserve"> байна шүү дээ. Тэгэхээр энийг хольчихсон учраас ялгагдахгүй байна. Ингэж салгаж үзэхгүй бол болохгүй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 xml:space="preserve">Д.Идэвхтэн: </w:t>
      </w:r>
      <w:r>
        <w:rPr>
          <w:rFonts w:cs="Arial;Arial" w:ascii="Arial;Arial" w:hAnsi="Arial;Arial"/>
          <w:color w:val="000000"/>
        </w:rPr>
        <w:t xml:space="preserve">Ингэе гишүүд ээ. Баярлалаа Очирхүү гишүүнээ.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Одоо санал хураалт явуулъя. Хэрвээ унавал энэ заалт байхгүй болчихно гэсэн ойлголт гараад ирнэ шүү дээ. Хэрвээ унах юм бол дахиж сайн найруулж орж ирнэ гэсэн ойлголтоор </w:t>
      </w:r>
      <w:r>
        <w:rPr>
          <w:rFonts w:cs="Arial;Arial" w:ascii="Arial;Arial" w:hAnsi="Arial;Arial"/>
          <w:i/>
          <w:iCs/>
          <w:color w:val="000000"/>
        </w:rPr>
        <w:t>хоёрдахь</w:t>
      </w:r>
      <w:r>
        <w:rPr>
          <w:rFonts w:cs="Arial;Arial" w:ascii="Arial;Arial" w:hAnsi="Arial;Arial"/>
          <w:color w:val="000000"/>
        </w:rPr>
        <w:t xml:space="preserve"> санал тийм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Дэгээрээ л явцгаая. Анхны хэлэлцүүлгийн дараагаар санал хураалт л явах ёстой. Гэхдээ бид нар гишүүдийн саналыг сайн сонслоо. Гишүүд санал өгөхдөө бэлдэцгээ. Очирхүү гишүүнээ суудалдаа суугаарай.</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Гишүүд өөрсдөө саналаа өгнө, хэрвээ унах юм бол дахиж боловсруулж орж ирье гэж байна шүү дэ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Нямдорж даргыг </w:t>
      </w:r>
      <w:r>
        <w:rPr>
          <w:rFonts w:cs="Arial;Arial" w:ascii="Arial;Arial" w:hAnsi="Arial;Arial"/>
          <w:i/>
          <w:iCs/>
          <w:color w:val="000000"/>
        </w:rPr>
        <w:t>сонсоодохъё</w:t>
      </w:r>
      <w:r>
        <w:rPr>
          <w:rFonts w:cs="Arial;Arial" w:ascii="Arial;Arial" w:hAnsi="Arial;Arial"/>
          <w:color w:val="000000"/>
        </w:rPr>
        <w:t>. Нямдорж дарг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Нямдорж:</w:t>
      </w:r>
      <w:r>
        <w:rPr>
          <w:rFonts w:cs="Arial;Arial" w:ascii="Arial;Arial" w:hAnsi="Arial;Arial"/>
          <w:color w:val="000000"/>
        </w:rPr>
        <w:t xml:space="preserve"> Ингээд байна л даа гишүүдээ. Одоо ингээд санал хураалт хийгээд энэ ажлын хэсгийн оруулж байгаа санал уначих юм бол одоо мөрдөж байгаа тэр хуулийн заалт хэвээр үлдчих гээд байна л даа. Энэ асуудлаар одоо мөрдөж байгаа заалтыг нь хэвээр үлдээмээргүй байгаа байхгүй юү. Нөхцөл байдалдаа тохируулаад дахин хянах шаардлага байгаа байхгүй юү. Тийм учраас Шаравдорж гишүүн минь нэг их зүтгэлгүй хоёрдугаар хэлэлцүүлгийн үед энэ асуудлыг цэгцлэх боломжийг хайцгаая л даа. Одоо мөрдөж байгаа заалт нь бол тусгай зөвшөөрөлгүй этгээд ашигт малтмалын хайгуул хийсэн, олборлосон бол шийтгэнэ гэж байгаа байхгүй юү. Тэр дунд нь юу хаячихсан юм бэ гэхээр, хууль зүйн хувьд юу хаячихсан юм бэ гэхээр “ашигласан” гэдэг үгийг хаясан байгаа юм.</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Дөрвөн шатлалтай явагддаг ажил наадах чинь Ашигт малтмалын </w:t>
      </w:r>
      <w:r>
        <w:rPr>
          <w:rFonts w:cs="Arial;Arial" w:ascii="Arial;Arial" w:hAnsi="Arial;Arial"/>
          <w:i/>
          <w:iCs/>
          <w:color w:val="000000"/>
        </w:rPr>
        <w:t>хуулинд</w:t>
      </w:r>
      <w:r>
        <w:rPr>
          <w:rFonts w:cs="Arial;Arial" w:ascii="Arial;Arial" w:hAnsi="Arial;Arial"/>
          <w:color w:val="000000"/>
        </w:rPr>
        <w:t xml:space="preserve"> зааснаар. Эрэх гэж нэг шат байна, хайх гэж нэг шат байна, ашиглах гэж нэг шат байна. Тэгээд олборлох гээд сүүлчийн буюу нөөцөө тогтоосны дараа гүн олборлолтын ажил хийдэг ийм 4 шаттай ажиллагаа шүү дээ. 2006 оны Ашигт малтмалын хууль дээр ийм дөрвөн шатлалтай юм хийсэн юм. </w:t>
      </w:r>
      <w:r>
        <w:rPr>
          <w:rFonts w:cs="Arial;Arial" w:ascii="Arial;Arial" w:hAnsi="Arial;Arial"/>
          <w:i/>
          <w:iCs/>
          <w:color w:val="000000"/>
        </w:rPr>
        <w:t>Энэнтэйгээ</w:t>
      </w:r>
      <w:r>
        <w:rPr>
          <w:rFonts w:cs="Arial;Arial" w:ascii="Arial;Arial" w:hAnsi="Arial;Arial"/>
          <w:color w:val="000000"/>
        </w:rPr>
        <w:t xml:space="preserve"> уях хүртэл шаардлага байгаа юм. Тэгээд энэ тусгай зөвшөөрөл нь шууд  шийтгэдэг ийм заалтыг хянах шаардлагатай. Үнэхээр дийлэхгүй. Ингэж эрүүлжүүлэх шаардлага байхгүй. 2002 онд энэ хуулийг баталж байх үед энэ асуудал ийм хурцадмал байгаагүй. Энэнээс хойш хэтэрсэн. Энэнээс хойш </w:t>
      </w:r>
      <w:r>
        <w:rPr>
          <w:rFonts w:cs="Arial;Arial" w:ascii="Arial;Arial" w:hAnsi="Arial;Arial"/>
          <w:i/>
          <w:iCs/>
          <w:color w:val="000000"/>
        </w:rPr>
        <w:t>нинжаанууд</w:t>
      </w:r>
      <w:r>
        <w:rPr>
          <w:rFonts w:cs="Arial;Arial" w:ascii="Arial;Arial" w:hAnsi="Arial;Arial"/>
          <w:color w:val="000000"/>
        </w:rPr>
        <w:t xml:space="preserve"> бөөн, бөөнөөрөө гарч ирсэн. Тэр үеийн нөхцөл, өнөөдрийн нөхцөл хоёрыг харьцуулахын аргагүй болсон. </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Ийм учраас ерөөсөө хоёрдугаар хэлэлцүүлгийн үед одоогийн мөрдөж байгаа 114, оруулаад ирсэн 114 хоёрыг авч үзээд одоогийн шатанд яг мөрдөх зайлшгүй төрийн хайч хүрэх шаардлагатай гэдэг утгаар нь асуудлыг ярих тийм боломжийг </w:t>
      </w:r>
      <w:r>
        <w:rPr>
          <w:rFonts w:cs="Arial;Arial" w:ascii="Arial;Arial" w:hAnsi="Arial;Arial"/>
          <w:i/>
          <w:iCs/>
          <w:color w:val="000000"/>
        </w:rPr>
        <w:t>олгооч</w:t>
      </w:r>
      <w:r>
        <w:rPr>
          <w:rFonts w:cs="Arial;Arial" w:ascii="Arial;Arial" w:hAnsi="Arial;Arial"/>
          <w:color w:val="000000"/>
        </w:rPr>
        <w:t xml:space="preserve">. Битгий санал </w:t>
      </w:r>
      <w:r>
        <w:rPr>
          <w:rFonts w:cs="Arial;Arial" w:ascii="Arial;Arial" w:hAnsi="Arial;Arial"/>
          <w:i/>
          <w:iCs/>
          <w:color w:val="000000"/>
        </w:rPr>
        <w:t>хураалгаач</w:t>
      </w:r>
      <w:r>
        <w:rPr>
          <w:rFonts w:cs="Arial;Arial" w:ascii="Arial;Arial" w:hAnsi="Arial;Arial"/>
          <w:color w:val="000000"/>
        </w:rPr>
        <w:t>.</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Гишүүдээ ингэж тохиръё. Хуралдаан удирдаж байгаагийн хувьд би ингэж шийдэлд хүрлээ.</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rFonts w:ascii="Arial;Arial" w:hAnsi="Arial;Arial" w:cs="Arial;Arial"/>
          <w:color w:val="000000"/>
        </w:rPr>
      </w:pPr>
      <w:r>
        <w:rPr>
          <w:rFonts w:cs="Arial;Arial" w:ascii="Arial;Arial" w:hAnsi="Arial;Arial"/>
          <w:color w:val="000000"/>
        </w:rPr>
        <w:t>Нээлттэй орхихоос өөр аргагүй юм байна. Хэрвээ санал хураагаад орчих юм бол маргаантай асуудал байх юм байна. Уначих юм бол хуучин байсан 214 чинь хэвээр үлдэх юм байна. Ямар ч байсан энэ дээр эргэж сайн ярилцах ёстой. Тэр утгын үүднээс энэ дээр санал хураалгахгүйгээр дараачийн санал хураалтад оръё.</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color w:val="000000"/>
        </w:rPr>
        <w:t xml:space="preserve">Ингээд цаашаа явлаа шүү. Шаравдорж гишүүнийг </w:t>
      </w:r>
      <w:r>
        <w:rPr>
          <w:rFonts w:cs="Arial;Arial" w:ascii="Arial;Arial" w:hAnsi="Arial;Arial"/>
          <w:i/>
          <w:iCs/>
          <w:color w:val="000000"/>
        </w:rPr>
        <w:t>сонсчихоод</w:t>
      </w:r>
      <w:r>
        <w:rPr>
          <w:rFonts w:cs="Arial;Arial" w:ascii="Arial;Arial" w:hAnsi="Arial;Arial"/>
          <w:color w:val="000000"/>
        </w:rPr>
        <w:t xml:space="preserve"> 18 дахь санал хураалтад оръё.</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Ойлголоо, ойлголоо. Юу яая даа. Саяын тал талаас нь ярьж байгааг ойлгож л байна. Яах вэ зүгээр Хууль зүйн байнгын хороон дээр манай одоо энэ яриад байгаа энэ гишүүд их идэвхтэй оролцоорой. Тэгээд үнэнээ хэлэхэд бид Эрүүгийн хууль хийж байгаа шүү. Тэрнээс биш хөдөлмөрийн хууль хийх гэж байгаа биш шүү гэдгийг бодож мэргэжлийн юм хэлээрэй. Тэрнээс биш дураараа юм оруулаад байх юм бол энэ Эрүүгийн хууль юу ч биш болно шүү. Тэгээд энэ удаа ийм олон санал байгаа учраас бид хоёрдугаар хэлэлцүүлэг дээр оруулж ирэхдээ жаахан тал талаас нь бодъё.</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32"/>
        <w:jc w:val="both"/>
        <w:rPr/>
      </w:pPr>
      <w:r>
        <w:rPr>
          <w:rFonts w:cs="Arial;Arial" w:ascii="Arial;Arial" w:hAnsi="Arial;Arial"/>
          <w:b/>
          <w:color w:val="000000"/>
        </w:rPr>
        <w:t>Д.Идэвхтэн:</w:t>
      </w:r>
      <w:r>
        <w:rPr>
          <w:rFonts w:cs="Arial;Arial" w:ascii="Arial;Arial" w:hAnsi="Arial;Arial"/>
          <w:color w:val="000000"/>
        </w:rPr>
        <w:t xml:space="preserve"> Тэгье, дахин хэлэхэд Байнгын хорооны 17 дахь саналаар санал хураалгасангүй. Хоёрдугаар хэлэлцүүлгээр 17 дахь саналыг дахин хэлэлцэх нь байна.</w:t>
      </w:r>
    </w:p>
    <w:p>
      <w:pPr>
        <w:pStyle w:val="Normal"/>
        <w:ind w:firstLine="732"/>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Одоо 18 дахь саналаа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18.</w:t>
      </w:r>
      <w:r>
        <w:rPr>
          <w:rFonts w:cs="Arial;Arial" w:ascii="Arial;Arial" w:hAnsi="Arial;Arial"/>
        </w:rPr>
        <w:t xml:space="preserve">Төслийн 1 дүгээр зүйлийн 29 дэх хэсэг, мөн  төслийн 2, 3, 4 дүгээр зүйлд заасан нэмэлт,  өөрчлөлтүүдийг нэгтгэн Эрүүгийн хуулийн 113 дугаа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113 дугаар зүйл. Хүн худалдаалах</w:t>
      </w:r>
    </w:p>
    <w:p>
      <w:pPr>
        <w:pStyle w:val="Normal"/>
        <w:jc w:val="center"/>
        <w:rPr>
          <w:rFonts w:ascii="Arial;Arial" w:hAnsi="Arial;Arial" w:cs="Arial;Arial"/>
          <w:b/>
          <w:b/>
          <w:i/>
          <w:i/>
        </w:rPr>
      </w:pPr>
      <w:r>
        <w:rPr>
          <w:rFonts w:cs="Arial;Arial" w:ascii="Arial;Arial" w:hAnsi="Arial;Arial"/>
          <w:b/>
          <w:i/>
        </w:rPr>
      </w:r>
    </w:p>
    <w:p>
      <w:pPr>
        <w:pStyle w:val="Normal"/>
        <w:ind w:firstLine="732"/>
        <w:jc w:val="both"/>
        <w:rPr/>
      </w:pPr>
      <w:r>
        <w:rPr>
          <w:rFonts w:cs="Arial;Arial" w:ascii="Arial;Arial" w:hAnsi="Arial;Arial"/>
        </w:rPr>
        <w:t xml:space="preserve">113.1. Ашиг олох зорилгоор хүч хэрэглэх, хүч хэрэглэхээр заналхийлэх,  хүчирхийллийн бусад хэлбэрийг ашиглах, хууран мэхлэх,  эрх мэдлээ урвуулан ашиглах болон эмзэг байдлыг нь далимдуулан бусдыг элсүүлсэн,  тээвэрлэсэн,  дамжуулсан,  орогнуулсан,  хүлээн авсан бол </w:t>
      </w:r>
      <w:r>
        <w:rPr>
          <w:rFonts w:cs="Arial;Arial" w:ascii="Arial;Arial" w:hAnsi="Arial;Arial"/>
          <w:color w:val="000000"/>
        </w:rPr>
        <w:t xml:space="preserve">хөдөлмөрийн хөлсний доод хэмжээг  тавин нэгээс хоёр зуун тавь дахин нэмэгдүүлсэнтэй тэнцэх хэмжээний төгрөгөөр торгох, эсхүл тав жил хүртэл хугацаагаар хорих ял шийтгэнэ.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ab/>
        <w:t>113.2.Энэ хэргий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3.2.1.насанд хүрээгүй хүнийг;</w:t>
      </w:r>
    </w:p>
    <w:p>
      <w:pPr>
        <w:pStyle w:val="Normal"/>
        <w:jc w:val="both"/>
        <w:rPr>
          <w:rFonts w:ascii="Arial;Arial" w:hAnsi="Arial;Arial" w:cs="Arial;Arial"/>
        </w:rPr>
      </w:pPr>
      <w:r>
        <w:rPr>
          <w:rFonts w:cs="Arial;Arial" w:ascii="Arial;Arial" w:hAnsi="Arial;Arial"/>
        </w:rPr>
        <w:tab/>
        <w:tab/>
        <w:t>113.2.2.хоёр буюу түүнээс олон хүнийг</w:t>
      </w:r>
    </w:p>
    <w:p>
      <w:pPr>
        <w:pStyle w:val="Normal"/>
        <w:jc w:val="both"/>
        <w:rPr>
          <w:rFonts w:ascii="Arial;Arial" w:hAnsi="Arial;Arial" w:cs="Arial;Arial"/>
        </w:rPr>
      </w:pPr>
      <w:r>
        <w:rPr>
          <w:rFonts w:cs="Arial;Arial" w:ascii="Arial;Arial" w:hAnsi="Arial;Arial"/>
        </w:rPr>
        <w:tab/>
        <w:tab/>
        <w:t>113.2.3.давтан</w:t>
      </w:r>
    </w:p>
    <w:p>
      <w:pPr>
        <w:pStyle w:val="Normal"/>
        <w:ind w:firstLine="732"/>
        <w:jc w:val="both"/>
        <w:rPr/>
      </w:pPr>
      <w:r>
        <w:rPr>
          <w:rFonts w:cs="Arial;Arial" w:ascii="Arial;Arial" w:hAnsi="Arial;Arial"/>
        </w:rPr>
        <w:tab/>
        <w:t xml:space="preserve">113.2.4.бүлэглэж буюу урьдчилан үгсэж тохиролцсон бүлэг үйлдсэн бол </w:t>
      </w:r>
      <w:r>
        <w:rPr>
          <w:rFonts w:cs="Arial;Arial" w:ascii="Arial;Arial" w:hAnsi="Arial;Arial"/>
          <w:color w:val="000000"/>
        </w:rPr>
        <w:t xml:space="preserve">хөдөлмөрийн хөлсний доод хэмжээг хоёр зуун тавин нэгээс  таван зуу дахин нэмэгдүүлсэнтэй тэнцэх хэмжээний төгрөгөөр торгох, эсхүл таваас дээш арван жил хүртэл хугацаагаар хорих ял шийтгэнэ.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ab/>
        <w:t>113.3.Хүнийг хил давуулан худалдаалсан, эсхүл зохион байгуулалттай бүлэг,  гэмт бүлэглэл үйлдсэн,  уг хэргийн улмаас хүнд хор уршиг учирсан бол арваас дээш арван та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 xml:space="preserve">Тайлбар: Хохирогч өөрөө зөвшөөрсөн байх нь эрүүгийн хариуцлагаас чөлөөлөх үндэслэл болохгүй </w:t>
      </w:r>
      <w:r>
        <w:rPr>
          <w:rFonts w:cs="Arial;Arial" w:ascii="Arial;Arial" w:hAnsi="Arial;Arial"/>
        </w:rPr>
        <w:t xml:space="preserve">гэсэн ийм </w:t>
      </w:r>
      <w:r>
        <w:rPr>
          <w:rFonts w:cs="Arial;Arial" w:ascii="Arial;Arial" w:hAnsi="Arial;Arial"/>
          <w:i/>
          <w:iCs/>
        </w:rPr>
        <w:t>томъёоллоор</w:t>
      </w:r>
      <w:r>
        <w:rPr>
          <w:rFonts w:cs="Arial;Arial" w:ascii="Arial;Arial" w:hAnsi="Arial;Arial"/>
        </w:rPr>
        <w:t xml:space="preserve"> 18 дахь санал </w:t>
      </w:r>
      <w:r>
        <w:rPr>
          <w:rFonts w:cs="Arial;Arial" w:ascii="Arial;Arial" w:hAnsi="Arial;Arial"/>
          <w:i/>
          <w:iCs/>
        </w:rPr>
        <w:t>томъёологдсон</w:t>
      </w:r>
      <w:r>
        <w:rPr>
          <w:rFonts w:cs="Arial;Arial" w:ascii="Arial;Arial" w:hAnsi="Arial;Arial"/>
        </w:rPr>
        <w:t xml:space="preserve"> байна. Ажлын хэсэг санал гаргасан, Байнгын хороо дэмжсэн байна, цөөнх байхгүй юм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дээр санал хураалт явуулъя, дэмжсэн </w:t>
      </w:r>
      <w:r>
        <w:rPr>
          <w:rFonts w:cs="Arial;Arial" w:ascii="Arial;Arial" w:hAnsi="Arial;Arial"/>
          <w:i/>
          <w:iCs/>
        </w:rPr>
        <w:t>томъёоллоор</w:t>
      </w:r>
      <w:r>
        <w:rPr>
          <w:rFonts w:cs="Arial;Arial" w:ascii="Arial;Arial" w:hAnsi="Arial;Arial"/>
        </w:rPr>
        <w:t xml:space="preserve">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 гишүүний ирцтэй байгаа, 51.6 хувь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сон, 26 зөвшөөрсөн, 12 татгалзсан, 68.4 хувийн саналаар энэ 18 дахь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ямдорж дарга протоколд оруулах утгаар, өөрөөр хэлбэл </w:t>
      </w:r>
      <w:r>
        <w:rPr>
          <w:rFonts w:cs="Arial;Arial" w:ascii="Arial;Arial" w:hAnsi="Arial;Arial"/>
          <w:i/>
          <w:iCs/>
        </w:rPr>
        <w:t>хоёрдахь</w:t>
      </w:r>
      <w:r>
        <w:rPr>
          <w:rFonts w:cs="Arial;Arial" w:ascii="Arial;Arial" w:hAnsi="Arial;Arial"/>
        </w:rPr>
        <w:t xml:space="preserve"> хэлэлцүүлгийн үед анхаарах утгаар санал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Битгий яараад байл даа. Юундаа яар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Нямдорж даргын микрофоныг өг дө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Нямдорж: </w:t>
      </w:r>
      <w:r>
        <w:rPr>
          <w:rFonts w:cs="Arial;Arial" w:ascii="Arial;Arial" w:hAnsi="Arial;Arial"/>
        </w:rPr>
        <w:t xml:space="preserve">Энэ 113.1 гэдэг дээр Шаравдорж гишүүнээ, ажлын хэсгээ. Өнөө хүн худалдаалах гэдэг үг чинь алга болчихсон байх юм. Тэгээд баахан элсүүлсэн, тээвэрлэсэн бол шийтгэнэ гэсэн юм орчихсон байдаг. Энэ Эрүүгийн хуулийн </w:t>
      </w:r>
      <w:r>
        <w:rPr>
          <w:rFonts w:cs="Arial;Arial" w:ascii="Arial;Arial" w:hAnsi="Arial;Arial"/>
          <w:i/>
          <w:iCs/>
        </w:rPr>
        <w:t>диспозиц</w:t>
      </w:r>
      <w:r>
        <w:rPr>
          <w:rFonts w:cs="Arial;Arial" w:ascii="Arial;Arial" w:hAnsi="Arial;Arial"/>
        </w:rPr>
        <w:t xml:space="preserve"> бичнэ гэдэг бол явдалтай зүйл шүү. Тийм учраас миний санал бол хоёрдугаар хэлэлцүүлгийн үед энэ бүх юмаа хүн худалдах гэдэгтэйгээ холбож өгөөчээ. Тэгэхгүй бол наадах чинь </w:t>
      </w:r>
      <w:r>
        <w:rPr>
          <w:rFonts w:cs="Arial;Arial" w:ascii="Arial;Arial" w:hAnsi="Arial;Arial"/>
          <w:i/>
          <w:iCs/>
        </w:rPr>
        <w:t>диспозиц</w:t>
      </w:r>
      <w:r>
        <w:rPr>
          <w:rFonts w:cs="Arial;Arial" w:ascii="Arial;Arial" w:hAnsi="Arial;Arial"/>
        </w:rPr>
        <w:t xml:space="preserve"> биш </w:t>
      </w:r>
      <w:r>
        <w:rPr>
          <w:rFonts w:cs="Arial;Arial" w:ascii="Arial;Arial" w:hAnsi="Arial;Arial"/>
          <w:i/>
          <w:iCs/>
        </w:rPr>
        <w:t>болчихоод</w:t>
      </w:r>
      <w:r>
        <w:rPr>
          <w:rFonts w:cs="Arial;Arial" w:ascii="Arial;Arial" w:hAnsi="Arial;Arial"/>
        </w:rPr>
        <w:t xml:space="preserve">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Шаравдорж гишүүн анхааралдаа авсан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йлбар байна. Шаравдорж гишүүний микрофоныг </w:t>
      </w:r>
      <w:r>
        <w:rPr>
          <w:rFonts w:cs="Arial;Arial" w:ascii="Arial;Arial" w:hAnsi="Arial;Arial"/>
          <w:i/>
          <w:iCs/>
        </w:rPr>
        <w:t>өгөөдөх</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Шаравдорж: </w:t>
      </w:r>
      <w:r>
        <w:rPr>
          <w:rFonts w:cs="Arial;Arial" w:ascii="Arial;Arial" w:hAnsi="Arial;Arial"/>
        </w:rPr>
        <w:t xml:space="preserve"> Ер нь бол энэ зүйлийг бид ёстой сүүлийн үеийн олон улсын жишиг жаягаар </w:t>
      </w:r>
      <w:r>
        <w:rPr>
          <w:rFonts w:cs="Arial;Arial" w:ascii="Arial;Arial" w:hAnsi="Arial;Arial"/>
          <w:i/>
          <w:iCs/>
        </w:rPr>
        <w:t>томъёолсон</w:t>
      </w:r>
      <w:r>
        <w:rPr>
          <w:rFonts w:cs="Arial;Arial" w:ascii="Arial;Arial" w:hAnsi="Arial;Arial"/>
        </w:rPr>
        <w:t xml:space="preserve"> гэж бодож байгаа. Бид өнөөдөр хүн худалдаалахыг жишээ нь саяын Нямдорж гишүүний хэлсэнчлэн 113.1-д заасан бусад зүйлээс нь салгаад байгаа байхгүй юү. Ийм учраас бид хүн худалдаалах чинь ерөнхий ойлголт. Цааш нь задлаад заналхийлсэн, хүчирхийллийн бусад хэлбэр ашигласан, хууран мэхэлсэн энэ бүгд чинь орж байгаа юм. Ийм учраас энийг бид задалмааргүй байна. Яах вэ найруулгын юм байдаг юм бол Нямдорж гишүүн хэдүүлээ Хууль зүйн байнгын хороон дээр ярья з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йлголоо. 19 дүгээр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Шаравдорж:</w:t>
      </w:r>
      <w:r>
        <w:rPr>
          <w:rFonts w:cs="Arial;Arial" w:ascii="Arial;Arial" w:hAnsi="Arial;Arial"/>
        </w:rPr>
        <w:t xml:space="preserve"> Хэдүүлээ ярья за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19 дүгээр санал хураалтыг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Төслийн 2 дугаар зүйлд заасан 124.2-д оруулах нэмэлтийн “биеэ үнэлэхийг” гэсний дараа “байнга”  гэж нэмэх. Саналыг ажлын хэсэг гаргасан байна, Байнгын хороо дэмжсэн. Энэ саналыг дэмжье гэдгээр санал хураалт явуулъя. Санал хураалт эхэллээ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27 зөвшөөрсөн, 11 татгалзсан, 71.1 хувийн саналаар Байнгын хорооны 19 дэх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 дугаа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Төслийн 2, 3 дугаар зүйлд заасан нэмэлт,  өөрчлөлтүүдийг нэгтгэн  Эрүүгийн хуулийн 136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i/>
          <w:i/>
          <w:color w:val="000000"/>
        </w:rPr>
      </w:pPr>
      <w:r>
        <w:rPr>
          <w:rFonts w:cs="Arial;Arial" w:ascii="Arial;Arial" w:hAnsi="Arial;Arial"/>
          <w:b/>
          <w:i/>
          <w:color w:val="000000"/>
        </w:rPr>
        <w:t>136 дугаар зүйл. Хувь хүний нууцыг задруулах</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firstLine="720"/>
        <w:jc w:val="both"/>
        <w:rPr>
          <w:rFonts w:ascii="Arial;Arial" w:hAnsi="Arial;Arial" w:cs="Arial;Arial"/>
          <w:color w:val="000000"/>
        </w:rPr>
      </w:pPr>
      <w:r>
        <w:rPr>
          <w:rFonts w:cs="Arial;Arial" w:ascii="Arial;Arial" w:hAnsi="Arial;Arial"/>
          <w:color w:val="000000"/>
        </w:rPr>
        <w:t>136.1.Хуулиар хамгаалагдсан хувь хүний нууцыг  мэдсэн этгээд задруулсны улмаас бусдад хор уршиг учирсан бол хөдөлмөрийн хөлсний доод хэмжээг хориос тавь дахин нэмэгдүүлсэнтэй тэнцэх хэмжээний төгрөгөөр торгох, эсхүл нэгээс гурван сар хүртэл хугацаагаар баривчлах ял шийтгэн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136.2. Хувь хүний нууцыг  олон нийтэд тараасны улмаас бусдад хүнд хор уршиг учирсан бол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 Ажлын хэсэг санал гаргасан, Байнгын хороо дэмжсэн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Эрдэнэсүрэн гишүүн асуулт </w:t>
      </w:r>
      <w:r>
        <w:rPr>
          <w:rFonts w:cs="Arial;Arial" w:ascii="Arial;Arial" w:hAnsi="Arial;Arial"/>
          <w:i/>
          <w:iCs/>
          <w:color w:val="000000"/>
        </w:rPr>
        <w:t>асуугаадах</w:t>
      </w:r>
      <w:r>
        <w:rPr>
          <w:rFonts w:cs="Arial;Arial" w:ascii="Arial;Arial" w:hAnsi="Arial;Arial"/>
          <w:color w:val="000000"/>
        </w:rPr>
        <w:t xml:space="preserve"> санал хураахаас өмнө.</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Б</w:t>
      </w:r>
      <w:r>
        <w:rPr>
          <w:rFonts w:cs="Arial;Arial" w:ascii="Arial;Arial" w:hAnsi="Arial;Arial"/>
          <w:b/>
          <w:color w:val="000000"/>
        </w:rPr>
        <w:t>.Эрдэнэсүрэн:</w:t>
      </w:r>
      <w:r>
        <w:rPr>
          <w:rFonts w:cs="Arial;Arial" w:ascii="Arial;Arial" w:hAnsi="Arial;Arial"/>
          <w:color w:val="000000"/>
        </w:rPr>
        <w:t xml:space="preserve"> Та нарын санал дотор ийм юм яваад байх юм. Заримыг нь тодруулчихсан, заримыг нь ердийн бичлэгээр биччихсэн. Тэд тодруулсан юмаа шинээр оруулж байгаа гээд түрүүн тайлбарлах юм. Тэгвэл энэ чинь хуучин байгаа юмаар санал хураалгаад байгаа юмуу энэ чинь ямар учиртай юм бэ. Энэ зарим дээр нь болохоор тодруулж бичээд ердийн бичлэгээр биччихсэн, зарим нь болохоор ердийн бичлэгээр биччихсэн юм яваад байна шүү дээ. Энэ ямар учиртай юм бэ. Юу гэж бодож бид нар санал өгөх юм б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Шаравдорж гишүүн </w:t>
      </w:r>
      <w:r>
        <w:rPr>
          <w:rFonts w:cs="Arial;Arial" w:ascii="Arial;Arial" w:hAnsi="Arial;Arial"/>
          <w:i/>
          <w:iCs/>
          <w:color w:val="000000"/>
        </w:rPr>
        <w:t>тайлбарлаадах</w:t>
      </w:r>
      <w:r>
        <w:rPr>
          <w:rFonts w:cs="Arial;Arial" w:ascii="Arial;Arial" w:hAnsi="Arial;Arial"/>
          <w:color w:val="000000"/>
        </w:rPr>
        <w:t>.</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Энгийн юм асуугаад байх юм. Та Эрүүгийн хуулийнхаа хуучин зүйл таны өмнө байна уу, та тэгээд хар. Бид бол ямар нэмэлт, өөрчлөлт оруулав гэдгээ тодруулаад хийчихсэн байгаа байхгүй юү. Бусад зүйл дээр жишээ нь заавал тодруулах шаардлагагүй яг тэр хэсгийг нь заагаад өгчихсөн байгаа байхгүй юү эрхэм гишүүн ээ, их ойлгомжто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Б</w:t>
      </w:r>
      <w:r>
        <w:rPr>
          <w:rFonts w:cs="Arial;Arial" w:ascii="Arial;Arial" w:hAnsi="Arial;Arial"/>
          <w:b/>
          <w:color w:val="000000"/>
        </w:rPr>
        <w:t>.Эрдэнэсүрэн:</w:t>
      </w:r>
      <w:r>
        <w:rPr>
          <w:rFonts w:cs="Arial;Arial" w:ascii="Arial;Arial" w:hAnsi="Arial;Arial"/>
          <w:color w:val="000000"/>
        </w:rPr>
        <w:t xml:space="preserve"> Ойлгогдохгүй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Байнгын хороон дээр </w:t>
      </w:r>
      <w:r>
        <w:rPr>
          <w:rFonts w:cs="Arial;Arial" w:ascii="Arial;Arial" w:hAnsi="Arial;Arial"/>
          <w:i/>
          <w:iCs/>
          <w:color w:val="000000"/>
        </w:rPr>
        <w:t>очоод</w:t>
      </w:r>
      <w:r>
        <w:rPr>
          <w:rFonts w:cs="Arial;Arial" w:ascii="Arial;Arial" w:hAnsi="Arial;Arial"/>
          <w:color w:val="000000"/>
        </w:rPr>
        <w:t xml:space="preserve"> ойлг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 xml:space="preserve">Д.Идэвхтэн: </w:t>
      </w:r>
      <w:r>
        <w:rPr>
          <w:rFonts w:cs="Arial;Arial" w:ascii="Arial;Arial" w:hAnsi="Arial;Arial"/>
          <w:color w:val="000000"/>
        </w:rPr>
        <w:t>20 дугаар саналаар санал хураалт явуулъя. Гишүүд анхаараара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Ц</w:t>
      </w:r>
      <w:r>
        <w:rPr>
          <w:rFonts w:cs="Arial;Arial" w:ascii="Arial;Arial" w:hAnsi="Arial;Arial"/>
          <w:b/>
          <w:color w:val="000000"/>
        </w:rPr>
        <w:t xml:space="preserve">.Шаравдорж: </w:t>
      </w:r>
      <w:r>
        <w:rPr>
          <w:rFonts w:cs="Arial;Arial" w:ascii="Arial;Arial" w:hAnsi="Arial;Arial"/>
          <w:color w:val="000000"/>
        </w:rPr>
        <w:t>Байнгын хорооны хуралдаан дээр яагаад ордоггүй юм бэ. Байнгын хороон дээр харагдахгүй байж байгаад энд задлаад яриад байх юм.</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Хуулийн талаар асуух юм бол Байнгын хороон дээр асуухгүй юү.</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Б</w:t>
      </w:r>
      <w:r>
        <w:rPr>
          <w:rFonts w:cs="Arial;Arial" w:ascii="Arial;Arial" w:hAnsi="Arial;Arial"/>
          <w:b/>
          <w:color w:val="000000"/>
        </w:rPr>
        <w:t>.Эрдэнэсүрэн:</w:t>
      </w:r>
      <w:r>
        <w:rPr>
          <w:rFonts w:cs="Arial;Arial" w:ascii="Arial;Arial" w:hAnsi="Arial;Arial"/>
          <w:color w:val="000000"/>
        </w:rPr>
        <w:t xml:space="preserve"> Дэгээ зөрчиж байдаг.</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Ц</w:t>
      </w:r>
      <w:r>
        <w:rPr>
          <w:rFonts w:cs="Arial;Arial" w:ascii="Arial;Arial" w:hAnsi="Arial;Arial"/>
          <w:b/>
          <w:color w:val="000000"/>
        </w:rPr>
        <w:t>.Шаравдорж:</w:t>
      </w:r>
      <w:r>
        <w:rPr>
          <w:rFonts w:cs="Arial;Arial" w:ascii="Arial;Arial" w:hAnsi="Arial;Arial"/>
          <w:color w:val="000000"/>
        </w:rPr>
        <w:t xml:space="preserve"> Тэр дэг зөрчиж байгаагаа Идэвхтэн даргатай ярихгүй юү. Надтай яриад байхдаа яадаг юм бэ. Энийг Байнгын хороо хариуцлагыг хүлээхгүй шүү. Идэвхтэн дарга хүлээнэ. Хэлэх хүндээ хэлэхгүй, хажуу рүү харж яриад байх юм.</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Идэвхтэн:</w:t>
      </w:r>
      <w:r>
        <w:rPr>
          <w:rFonts w:cs="Arial;Arial" w:ascii="Arial;Arial" w:hAnsi="Arial;Arial"/>
          <w:color w:val="000000"/>
        </w:rPr>
        <w:t xml:space="preserve"> Шаравдорж гишүүнээ дэг зөрчсөн юм байхгүй дээ. Хуулийг аль болохоор чанартай хийхийн төлөө гишүүдийнхээ саналыг сонсох нь зүйтэй л гэж байгаа юм.</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Санал хураалт эхэллээ. Анхаараарай гишүүд 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38 гишүүн оролцсон, 22 зөвшөөрсөн, 16 татгалзсан, 57.9 хувийн саналаар Байнгын хорооны 20 дуга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1 дүгээр санал хураалт явуулъя. Төслийн 2 дугаар зүйлд “ 145.2-ын “хулгайлсан бол”  гэсний дараа “эд хөрөнгийг  хураах буюу хураахгүйгээр”  гэж,  145.3-ын “далимдуулж үйлдсэн бол”  гэсний дараа “эд хөрөнгийг хурааж”  гэж,  145.4-ийн “хохирол учирсан бол”  гэсний дараа “эд хөрөнгийг хурааж”  гэж тус тус нэмэх. Ажлын хэсэг санал гаргасан байна, Байнгын хороо дэмжсэн байна. Энэ саналыг дэмжье гэсэн </w:t>
      </w:r>
      <w:r>
        <w:rPr>
          <w:rFonts w:cs="Arial;Arial" w:ascii="Arial;Arial" w:hAnsi="Arial;Arial"/>
          <w:i/>
          <w:iCs/>
          <w:color w:val="000000"/>
        </w:rPr>
        <w:t>томъёоллоор</w:t>
      </w:r>
      <w:r>
        <w:rPr>
          <w:rFonts w:cs="Arial;Arial" w:ascii="Arial;Arial" w:hAnsi="Arial;Arial"/>
          <w:color w:val="000000"/>
        </w:rPr>
        <w:t xml:space="preserve"> санал хураалт явуул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38 гишүүн оролцсон, 27 зөвшөөрсөн, 11 татгалзсан, 71.1 хувийн саналаар ажлын хэсгийн болоод Байнгын хорооны 21 дэх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2 дахь санал хураалт явуулъя. Төслийн 2 дугаар зүйлд “147.2-ын “ учирсан бол“ гэсний дараа ““эд хөрөнгийг  хураах буюу хураахгүйгээр”  гэж  нэмэх. Ажлын хэсэг санал гаргасан, Байнгын хороо дэмжсэн байна. Энэ саналыг дэмжье гэсэн </w:t>
      </w:r>
      <w:r>
        <w:rPr>
          <w:rFonts w:cs="Arial;Arial" w:ascii="Arial;Arial" w:hAnsi="Arial;Arial"/>
          <w:i/>
          <w:iCs/>
          <w:color w:val="000000"/>
        </w:rPr>
        <w:t>томъёоллоор</w:t>
      </w:r>
      <w:r>
        <w:rPr>
          <w:rFonts w:cs="Arial;Arial" w:ascii="Arial;Arial" w:hAnsi="Arial;Arial"/>
          <w:color w:val="000000"/>
        </w:rPr>
        <w:t xml:space="preserve"> санал хураалт явуул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нийт гишүүдийн 50.6 хувь оролцсон.  38 гишүүн оролцсон, 26 зөвшөөрсөн, 12 татгалзсан, 68.4 хувийн саналаар 22 дахь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t xml:space="preserve">23 дахь санал. </w:t>
      </w:r>
      <w:r>
        <w:rPr>
          <w:rFonts w:cs="Arial;Arial" w:ascii="Arial;Arial" w:hAnsi="Arial;Arial"/>
        </w:rPr>
        <w:t xml:space="preserve">Төслийн 2, 3 дугаар зүйлд заасан нэмэлт, өөрчлөлтүүдийг нэгтгэн Эрүүгийн хуулийн 148 дугаар зүйлийг </w:t>
      </w:r>
      <w:r>
        <w:rPr>
          <w:rFonts w:cs="Arial;Arial" w:ascii="Arial;Arial" w:hAnsi="Arial;Arial"/>
          <w:i/>
          <w:iCs/>
        </w:rPr>
        <w:t>дараахь</w:t>
      </w:r>
      <w:r>
        <w:rPr>
          <w:rFonts w:cs="Arial;Arial" w:ascii="Arial;Arial" w:hAnsi="Arial;Arial"/>
        </w:rPr>
        <w:t xml:space="preserve"> байдлаар  өөрчлөн найруулах.</w:t>
      </w:r>
    </w:p>
    <w:p>
      <w:pPr>
        <w:pStyle w:val="Normal"/>
        <w:jc w:val="both"/>
        <w:rPr>
          <w:rFonts w:ascii="Arial;Arial" w:hAnsi="Arial;Arial" w:cs="Arial;Arial"/>
          <w:b/>
          <w:b/>
          <w:i/>
          <w:i/>
        </w:rPr>
      </w:pPr>
      <w:r>
        <w:rPr>
          <w:rFonts w:cs="Arial;Arial" w:ascii="Arial;Arial" w:hAnsi="Arial;Arial"/>
          <w:b/>
          <w:i/>
        </w:rPr>
      </w:r>
    </w:p>
    <w:p>
      <w:pPr>
        <w:pStyle w:val="Normal"/>
        <w:ind w:firstLine="720"/>
        <w:jc w:val="center"/>
        <w:rPr/>
      </w:pPr>
      <w:r>
        <w:rPr>
          <w:rFonts w:cs="Arial;Arial" w:ascii="Arial;Arial" w:hAnsi="Arial;Arial"/>
          <w:b/>
          <w:i/>
          <w:color w:val="000000"/>
        </w:rPr>
        <w:t xml:space="preserve">148 дугаар зүйл.Бусдын эд хөрөнгийг залилан </w:t>
      </w:r>
      <w:r>
        <w:rPr>
          <w:rFonts w:cs="Arial;Arial" w:ascii="Arial;Arial" w:hAnsi="Arial;Arial"/>
          <w:b/>
          <w:i/>
          <w:iCs/>
          <w:color w:val="000000"/>
        </w:rPr>
        <w:t>мэхлэж</w:t>
      </w:r>
      <w:r>
        <w:rPr>
          <w:rFonts w:cs="Arial;Arial" w:ascii="Arial;Arial" w:hAnsi="Arial;Arial"/>
          <w:b/>
          <w:i/>
          <w:color w:val="000000"/>
        </w:rPr>
        <w:t xml:space="preserve"> авах</w:t>
      </w:r>
    </w:p>
    <w:p>
      <w:pPr>
        <w:pStyle w:val="Normal"/>
        <w:jc w:val="both"/>
        <w:rPr>
          <w:rFonts w:ascii="Arial;Arial" w:hAnsi="Arial;Arial" w:cs="Arial;Arial"/>
          <w:b/>
          <w:b/>
          <w:i/>
          <w:i/>
          <w:color w:val="000000"/>
        </w:rPr>
      </w:pPr>
      <w:r>
        <w:rPr>
          <w:rFonts w:cs="Arial;Arial" w:ascii="Arial;Arial" w:hAnsi="Arial;Arial"/>
          <w:b/>
          <w:i/>
          <w:color w:val="000000"/>
        </w:rPr>
      </w:r>
    </w:p>
    <w:p>
      <w:pPr>
        <w:pStyle w:val="BodyText3"/>
        <w:rPr>
          <w:rFonts w:ascii="Arial;Arial" w:hAnsi="Arial;Arial" w:cs="Arial;Arial"/>
          <w:sz w:val="24"/>
          <w:szCs w:val="24"/>
        </w:rPr>
      </w:pPr>
      <w:r>
        <w:rPr>
          <w:rFonts w:cs="Arial;Arial" w:ascii="Arial;Arial" w:hAnsi="Arial;Arial"/>
          <w:sz w:val="24"/>
          <w:szCs w:val="24"/>
        </w:rPr>
        <w:tab/>
        <w:t>148.1. Бусдын эд хөрөнгө, эсхүл түүнийг өмчлөх эрхийг хуурч мэхлэх, итгэл эвдэх аргаар олж авсны улмаас бага бус хэмжээний хохирол учирсан бол хөдөлмөрийн хөлсний доод хэмжээг таваас тавь дахин нэмэгдүүлсэнтэй тэнцэх хэмжээний төгрөгөөр торгох, нэг зуугаас хоёр зуун тавин цаг хүртэл хугацаагаар албадан ажил хийлгэх, эсхүл нэгээс гурван  сар хүртэл хугацаагаар баривчлах ял шийтгэнэ.</w:t>
      </w:r>
    </w:p>
    <w:p>
      <w:pPr>
        <w:pStyle w:val="BodyText3"/>
        <w:rPr>
          <w:rFonts w:ascii="Arial;Arial" w:hAnsi="Arial;Arial" w:cs="Arial;Arial"/>
          <w:sz w:val="24"/>
          <w:szCs w:val="24"/>
        </w:rPr>
      </w:pPr>
      <w:r>
        <w:rPr>
          <w:rFonts w:cs="Arial;Arial" w:ascii="Arial;Arial" w:hAnsi="Arial;Arial"/>
          <w:sz w:val="24"/>
          <w:szCs w:val="24"/>
        </w:rPr>
      </w:r>
    </w:p>
    <w:p>
      <w:pPr>
        <w:pStyle w:val="TextBody"/>
        <w:spacing w:before="0" w:after="0"/>
        <w:jc w:val="both"/>
        <w:rPr/>
      </w:pPr>
      <w:r>
        <w:rPr>
          <w:rFonts w:cs="Arial;Arial" w:ascii="Arial;Arial" w:hAnsi="Arial;Arial"/>
        </w:rPr>
        <w:tab/>
        <w:t xml:space="preserve">148.2. Энэ гэмт хэргийг давтан, бүлэглэж буюу урьдчилан үгсэж тохиролцсон бүлэг, эсхүл албан тушаалын байдлаа ашиглаж үйлдсэн, түүнчлэн энэ хэргийн улмаас үлэмж  хэмжээний хохирол учирсан бол </w:t>
      </w:r>
      <w:r>
        <w:rPr>
          <w:rFonts w:cs="Arial;Arial" w:ascii="Arial;Arial" w:hAnsi="Arial;Arial"/>
          <w:color w:val="000000"/>
        </w:rPr>
        <w:t>эд хөрөнгийг хураах буюу хураахгүйгээр</w:t>
      </w:r>
      <w:r>
        <w:rPr>
          <w:rFonts w:cs="Arial;Arial" w:ascii="Arial;Arial" w:hAnsi="Arial;Arial"/>
        </w:rPr>
        <w:t xml:space="preserve">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хоёроос та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color w:val="000000"/>
        </w:rPr>
        <w:tab/>
        <w:t>148.3. Энэ гэмт хэргийг урьд нь энэ хэрэгт болон хулгайлах, булаах, завших, дээрэмдэх гэмт хэрэгт  шийтгүүлсэн этгээд үйлдсэн, түүнчлэн энэ хэргийн улмаас их хэмжээний хохирол учирсан бол эд хөрөнгийг хурааж хөдөлмөрийн хөлсний доод хэмжээг хоёр зуун тавин нэгээс таван зуу дахин нэмэгдүүлсэнтэй тэнцэх хэмжээний төгрөгөөр торгох,</w:t>
      </w:r>
      <w:r>
        <w:rPr>
          <w:rFonts w:cs="Arial;Arial" w:ascii="Arial;Arial" w:hAnsi="Arial;Arial"/>
          <w:i/>
          <w:color w:val="000000"/>
        </w:rPr>
        <w:t xml:space="preserve"> </w:t>
      </w:r>
      <w:r>
        <w:rPr>
          <w:rFonts w:cs="Arial;Arial" w:ascii="Arial;Arial" w:hAnsi="Arial;Arial"/>
          <w:color w:val="000000"/>
        </w:rPr>
        <w:t>эсхүл таваас дээш арван жил хүртэл хугацаагаар хорих ял шийтг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148.4. Энэ гэмт хэргийг онц аюултай гэмт хэрэгтэн, зохион байгуулалттай бүлэг, гэмт бүлэглэл үйлдсэн, түүнчлэн энэ хэргийн улмаас онц их хэмжээний хохирол учирсан бол эд хөрөнгийг хурааж  арваас дээш арван таван жил хүртэл хугацаагаар хорих ял шийтгэнэ гэсэн санал байна. Ажлын хэсэг гаргасан, Байнгын хороо дэмжсэн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Байнгын хорооны саналыг дэмжье гэсэн </w:t>
      </w:r>
      <w:r>
        <w:rPr>
          <w:rFonts w:cs="Arial;Arial" w:ascii="Arial;Arial" w:hAnsi="Arial;Arial"/>
          <w:i/>
          <w:iCs/>
          <w:color w:val="000000"/>
        </w:rPr>
        <w:t>томъёоллоор</w:t>
      </w:r>
      <w:r>
        <w:rPr>
          <w:rFonts w:cs="Arial;Arial" w:ascii="Arial;Arial" w:hAnsi="Arial;Arial"/>
          <w:color w:val="000000"/>
        </w:rPr>
        <w:t xml:space="preserve"> санал хураалт явуулж байна. Гишүүд санал хураалтад орооро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8 гишүүн санал хураалтад оролцсон, 27 зөвшөөрч, 11 татгалзаж, 71.1 хувийн саналаар энэ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Одоо нэг хоёр санал </w:t>
      </w:r>
      <w:r>
        <w:rPr>
          <w:rFonts w:cs="Arial;Arial" w:ascii="Arial;Arial" w:hAnsi="Arial;Arial"/>
          <w:i/>
          <w:iCs/>
        </w:rPr>
        <w:t>хураагаадахъя</w:t>
      </w:r>
      <w:r>
        <w:rPr>
          <w:rFonts w:cs="Arial;Arial" w:ascii="Arial;Arial" w:hAnsi="Arial;Arial"/>
        </w:rPr>
        <w:t xml:space="preserve">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color w:val="000000"/>
        </w:rPr>
        <w:t>24 дүгээр санал. Төслийн 2 дугаар зүйлийн 149.2-ын “сүрдүүлсэн бол”  гэсний дараа ““эд хөрөнгийг  хураах буюу хураахгүйгээр”  гэж,  мөн 149.3-ын “ сүрдүүлсэн бол”  гэсний дараа “эд хөрөнгийг хурааж”  гэж тус тус нэмэх гэсэн санал байна. Ажлын хэсэг гаргасан, Байнгын хороо дэмжсэн.</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Энэ саналыг дэмжье гэсэн </w:t>
      </w:r>
      <w:r>
        <w:rPr>
          <w:rFonts w:cs="Arial;Arial" w:ascii="Arial;Arial" w:hAnsi="Arial;Arial"/>
          <w:i/>
          <w:iCs/>
          <w:color w:val="000000"/>
        </w:rPr>
        <w:t>томъёоллоор</w:t>
      </w:r>
      <w:r>
        <w:rPr>
          <w:rFonts w:cs="Arial;Arial" w:ascii="Arial;Arial" w:hAnsi="Arial;Arial"/>
          <w:color w:val="000000"/>
        </w:rPr>
        <w:t xml:space="preserve">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Гишүүд энэ картаа буцаагаад хийчих дээ. Ганцхан санал хураалт </w:t>
      </w:r>
      <w:r>
        <w:rPr>
          <w:rFonts w:cs="Arial;Arial" w:ascii="Arial;Arial" w:hAnsi="Arial;Arial"/>
          <w:i/>
          <w:iCs/>
          <w:color w:val="000000"/>
        </w:rPr>
        <w:t>хийчихээд</w:t>
      </w:r>
      <w:r>
        <w:rPr>
          <w:rFonts w:cs="Arial;Arial" w:ascii="Arial;Arial" w:hAnsi="Arial;Arial"/>
          <w:color w:val="000000"/>
        </w:rPr>
        <w:t xml:space="preserve"> дуусгая. 37 гишүүн санал хураалтад оролцсон. Энэ санал хураалт хүчингүй. Гишүүд картаа хийчих. Ер нь бол 60 санал байгаа. Одоо 24 дээр явж байна. Ганцхан 24 дүгээр саналыг </w:t>
      </w:r>
      <w:r>
        <w:rPr>
          <w:rFonts w:cs="Arial;Arial" w:ascii="Arial;Arial" w:hAnsi="Arial;Arial"/>
          <w:i/>
          <w:iCs/>
          <w:color w:val="000000"/>
        </w:rPr>
        <w:t>хуураачихаад</w:t>
      </w:r>
      <w:r>
        <w:rPr>
          <w:rFonts w:cs="Arial;Arial" w:ascii="Arial;Arial" w:hAnsi="Arial;Arial"/>
          <w:color w:val="000000"/>
        </w:rPr>
        <w:t xml:space="preserve"> завсарлацгаая гишүүд ээ, картаа хийчих.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Санал хураалт явууллаа. Гишүүд анхааралтай оролцоорой. За санал хураалт эхэлж байна                                                                         </w:t>
      </w:r>
      <w:r>
        <w:rPr>
          <w:rFonts w:cs="Arial;Arial" w:ascii="Arial;Arial" w:hAnsi="Arial;Arial"/>
          <w:b/>
          <w:color w:val="000000"/>
        </w:rPr>
        <w:t xml:space="preserve">(12.05-13.05 цаг, </w:t>
      </w:r>
      <w:r>
        <w:rPr>
          <w:rFonts w:cs="Arial;Arial" w:ascii="Arial;Arial" w:hAnsi="Arial;Arial"/>
          <w:b/>
          <w:i/>
          <w:iCs/>
          <w:color w:val="000000"/>
        </w:rPr>
        <w:t>В</w:t>
      </w:r>
      <w:r>
        <w:rPr>
          <w:rFonts w:cs="Arial;Arial" w:ascii="Arial;Arial" w:hAnsi="Arial;Arial"/>
          <w:b/>
          <w:color w:val="000000"/>
        </w:rPr>
        <w:t xml:space="preserve">.Оюун) </w:t>
      </w:r>
      <w:r>
        <w:rPr>
          <w:rFonts w:cs="Arial;Arial" w:ascii="Arial;Arial" w:hAnsi="Arial;Arial"/>
          <w:color w:val="000000"/>
        </w:rPr>
        <w:t xml:space="preserve"> </w:t>
      </w:r>
    </w:p>
    <w:p>
      <w:pPr>
        <w:pStyle w:val="Normal"/>
        <w:ind w:firstLine="720"/>
        <w:jc w:val="both"/>
        <w:rPr>
          <w:rFonts w:ascii="Arial;Arial" w:hAnsi="Arial;Arial" w:cs="Arial;Arial"/>
          <w:color w:val="000000"/>
        </w:rPr>
      </w:pPr>
      <w:r>
        <w:rPr>
          <w:rFonts w:cs="Arial;Arial" w:ascii="Arial;Arial" w:hAnsi="Arial;Arial"/>
          <w:color w:val="000000"/>
        </w:rPr>
      </w:r>
    </w:p>
    <w:p>
      <w:pPr>
        <w:pStyle w:val="Normal"/>
        <w:jc w:val="both"/>
        <w:rPr/>
      </w:pPr>
      <w:r>
        <w:rPr>
          <w:rFonts w:eastAsia="Arial;Arial" w:cs="Arial;Arial" w:ascii="Arial;Arial" w:hAnsi="Arial;Arial"/>
          <w:b/>
          <w:i/>
        </w:rPr>
        <w:t xml:space="preserve"> </w:t>
      </w:r>
      <w:r>
        <w:rPr>
          <w:rFonts w:cs="Arial;Arial" w:ascii="Arial;Arial" w:hAnsi="Arial;Arial"/>
          <w:b/>
          <w:i/>
        </w:rPr>
        <w:tab/>
      </w:r>
      <w:r>
        <w:rPr>
          <w:rFonts w:cs="Arial;Arial" w:ascii="Arial;Arial" w:hAnsi="Arial;Arial"/>
          <w:bCs/>
        </w:rPr>
        <w:t xml:space="preserve">39 л энэ дэлгэцэн дээр байна даа. Санал хураалтанд 39 гишүүн орсон. Энэ санал хураалт хүчингүй ээ. Гишүүд энэ санал хураалтандаа оролцохгүй байна. Ирцгүй байгаа учраас завсарлалаа. 24 дүгээр санал хураагдаагүй. </w:t>
      </w:r>
      <w:r>
        <w:rPr>
          <w:rFonts w:cs="Arial;Arial" w:ascii="Arial;Arial" w:hAnsi="Arial;Arial"/>
        </w:rPr>
        <w:t xml:space="preserve">За тэгэхээр 15.00 цагт Ерөнхий сайдын мэдээлэлтэй, 16.00 цагаас энэ хэлэлцэж байгаа асуудал үргэлжилнэ шүү. Ерөнхий сайдын мэдээлэл 1 цаг үргэлжилнэ, гишүүд цагтаа танхимд орж ирээр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Үдээс өмнөх хуралдаан 13 цаг 05 минутад завсарлаж, үдэ</w:t>
      </w:r>
      <w:r>
        <w:rPr>
          <w:rFonts w:cs="Arial;Arial" w:ascii="Arial;Arial" w:hAnsi="Arial;Arial"/>
          <w:b/>
          <w:i/>
          <w:color w:val="000000"/>
        </w:rPr>
        <w:t>эс хойшхи хурал</w:t>
      </w:r>
      <w:r>
        <w:rPr>
          <w:rFonts w:cs="Arial;Arial" w:ascii="Arial;Arial" w:hAnsi="Arial;Arial"/>
          <w:b/>
          <w:bCs/>
          <w:i/>
          <w:iCs/>
          <w:lang w:val="ms-MY"/>
        </w:rPr>
        <w:t xml:space="preserve">даан 15 цаг 15 минутад эхлэв.  </w:t>
      </w:r>
    </w:p>
    <w:p>
      <w:pPr>
        <w:pStyle w:val="Normal"/>
        <w:ind w:firstLine="720"/>
        <w:jc w:val="center"/>
        <w:rPr>
          <w:rFonts w:ascii="Arial;Arial" w:hAnsi="Arial;Arial" w:cs="Arial;Arial"/>
          <w:b/>
          <w:b/>
          <w:bCs/>
          <w:i/>
          <w:i/>
          <w:iCs/>
          <w:lang w:val="ms-MY"/>
        </w:rPr>
      </w:pPr>
      <w:r>
        <w:rPr>
          <w:rFonts w:cs="Arial;Arial" w:ascii="Arial;Arial" w:hAnsi="Arial;Arial"/>
          <w:b/>
          <w:bCs/>
          <w:i/>
          <w:iCs/>
          <w:lang w:val="ms-MY"/>
        </w:rPr>
      </w:r>
    </w:p>
    <w:p>
      <w:pPr>
        <w:pStyle w:val="Normal"/>
        <w:ind w:firstLine="720"/>
        <w:jc w:val="both"/>
        <w:rPr/>
      </w:pPr>
      <w:r>
        <w:rPr>
          <w:rFonts w:cs="Arial;Arial" w:ascii="Arial;Arial" w:hAnsi="Arial;Arial"/>
          <w:b/>
        </w:rPr>
        <w:t>Д.Идэвхтэн:</w:t>
      </w:r>
      <w:r>
        <w:rPr>
          <w:rFonts w:cs="Arial;Arial" w:ascii="Arial;Arial" w:hAnsi="Arial;Arial"/>
        </w:rPr>
        <w:t xml:space="preserve"> -2008 оны 1 сарын 18-ны өдрийн үдээс хойшхи хуралдаан үргэлжи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үдээс хойшхи хуралдаанаар Засгийн газрын мэдээллийн цаг байгаа. Энэ цагаар Хүнсний аюулгүй болон баталгаат байдлыг хангах бодлогын хэрэгжилт, цаашид авах арга хэмжээний талаар Монгол Улсын Ерөнхий сайд Баяр мэдээлэл хийнэ. Мэдээллийг хийхэд Засгийн газрын бүх гишүүд оролцдог хуулийн заалт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Засгийн газрын гишүүдийг чуулганы хуралдаанд хүрэлцэн ирэхийг урьж байна. Ялангуяа Хүнс, хөдөө аж ахуйн сайд, дэд сайд, хүнс барааны импорттой холбогдсон Үйлдвэр, худалдааны сайд бүгд байх ёстой. ХЭГ-ын дарга сайд нарыг урьж оролцуу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сний аюулгүй болон баталгаат байдлыг хангах бодлогын хэрэгжилт, цаашид авах арга хэмжээний талаар Монгол Улсын Ерөнхий сайдын мэдээллийг сонсоё. Ерөнхий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w:t>
      </w:r>
      <w:r>
        <w:rPr>
          <w:rFonts w:cs="Arial;Arial" w:ascii="Arial;Arial" w:hAnsi="Arial;Arial"/>
        </w:rPr>
        <w:t>:-УИХ-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хийх энэ удаагийн мэдээллийг Хүнсний аюулгүй байдлын асуудлаар хийхээр бэлтгэсэн. Энэ мэдээллийг хийх болсон шалтгаан зөвхөн Багануур дүүрэгт болсон харамсалтай үйл явдалтай холбогдож тавигдаагүй бөгөөд хүнсний аюулгүй байдлы хангах талаар Засгийн газраас ойрын болон дунд хугацаанд авахаар төлөвлөсөн арга хэмжээний талаар та бүхэнд мэдээлэл хийхээр урьдчилан төлөвлөөд бай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урьд нь хүнсний үйлдвэр, хангамжийн тухай асуудлаар УИХ-ын чуулганд 2006 оны 10-р сард мэдээлэл хийж байсан бөгөөд энэ удаад хүнсний аюулгүй байдал, хүн амын эрүүл мэндийг хүнсний гаралтай хордлогоос сэргийлэх асуудлын талаар мэдээлэхээр бэлтгэ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Хүнсний баталгаат боолн аюулгүй байдлын өнөөгийн нөхцөл байдлын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аас 1999 онд батлан гаргасан, одоо мөрдөгдөж байгаа Монгол Улсын хүнсний тухай хууль, хүнсэнд чанар, эрүүл ахуйн зохистой хэм хэмжээ хангагдсан байхыг хүнсний аюулгүй байдал гэж ойлгож мөрдөхөөр заасан байдаг. Хүнсний аюулгүй байдал гэдгийг олон улсын түвшинд хүнсний бүтээгдэхүний аюулгүй байдал гэдэг нь шинжлэх ухааны арга зүйд үндэслэсэн хоол хүнсний шалтгаалсан өвчлөлөөс урьдчилан сэргийлэхэд чиглэсэн, хүнснийг бэлтгэх, боловсруулах, хадгалах үйл ажиллагаа гэж тодорхойл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үүлийн жилүүдэд хүнсний хангамж сайжирч байгаа боловч хүнсний аюулгүй байдал алдагдаж, хүнснээс хамаарсан өвчлөлийн тоо, хүнсний  хордлогод өртөгсдийн тоо ихээхэн нэмэгдэж байна. Тухайлбал, Эрүүл мэндийн үндэсний төвийн мэдээгээр 2007 оны эхний 10 сарын байдлаар улсын хэмжээнд 32.9 мянган халдварт өвчний тохиолдол бүртгэгдсэн. 10 мянган хүнд ноогдох халдварт өвчний мөн үеэс 3.9 мянган тохиолдлоор буюу 13.2 промиллээр нэмэгд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эргэжлийн хяналтын газрын эрүүл зүй, нэн судлалын лабораторийн шинжилгээгээр 2007 онд 24 мянган дээжид хийсэн шинжилгээний үзүүлэлтийн 3.3 хувьд нянгийн бохирдол илэрсэн байна. Харин 2007 онд хийгдсэн хөгц мөөгөрцөрийн шинжилгээгээр 1545 сорьцын 5.1 хувьд, хими хор судлалын шинжилгээгээр 13.6 мянган сорьцын 8.2 хувьд нь тус тус бохирдол илэрч байсан байна. Сүүлийн 3 жилийн дунджаар авч үзвэл шинжилгээнд хамрагдсан хүнсний бүтээгдэхүүний дээжид нянгийн бохирдол 5.9 хувь, хөгц мөөгөнцөрийн бохирдол 8.7 хувь, химийн бохирдол 10.2 хувьтай байгаа нь хүн амын эрүүл мэндэд учирч болох эрсдэл их өндөр биш боловч багагүй түвшинд байгааг ха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руу боловсруулсан, эрүүл ахуйн шаардлага хангаагүй нөхцөлд хадгалсан хүнсний бүтээгдэхүүнээс шалтгаалан эрдэнэт хүний амь нас эндэх, эрүүл мэндээрээ хохирох явдал цөөнгүй гарсаар байна. Үүний зэрэгцээ хүнсний бүтээгдэхүүнд огт агуулагдах ёсгүй хадгалалт, тээвэрлэлт, боловсруулалтын хувьд хүнсний бүтээгдэхүүнээс эрс заагтай, тусгай орчинд байх ёстой химийн аливаа хортой болон аюултай бодис хүнсний бүтээгдэхүүний найрлагад илрэх явдал сүүлийн жилүүдэд удаа дараа гарч байгаа нь төр засгийн болон ард иргэдийн санаа сэтгэлийг ихээхэн зовоосон асуудал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сэн хуулийн 16-р зүйлд Монгол Улсын иргэн амьд явах, эрүүл, аюулгүй орчинд амьдрах эрхтэй болохыг тунхагласан билээ. Үндсэн хуулийн энэхүү заалтыг хэрэгжүүлэхийн тулд УИХ, Засгийн газраас бодлогоо тодорхойлон, түүнийг хэрэгжүүлж ирсэн. Тухайлбал, хүн амын эрүүл мэнд, хүнсний аюулгүй байдлыг хангахтай холбогдсон бодлогыг Монгол Улсын дараахь хууль тогтоомжуудад тусган мөрдөж байна.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эсний аюулгүй байдлын үзэл баримтлал, Хүнсний тухай хууль, Эрүүл мэндийн тухай хууль, Химийн хорт болон аюултай бодисын тухай хууль. Эдгээр батлагдсан хууль тогтоомж бодлогыг хэрэгжүүлэхтэй холбогдуулан УИХ-аас баталсан 1995 оны 9-р, 1999 оны 61-р тогтоол, Монгол Улсын Ерөнхийлөгчийн 2000 оны 172-р зарлиг болон бусад тогтоол, шийдвэрүүдийг хэрэгжүүлэх ажлыг Монгол Улсын Засгийн газар зохион байгуулж ир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ээ эрүүл саруул байлгая гэвэл юуны өмнө мал сүргээ, хүнсээ эрүүл байлгах учиртай гэсэн эрдэмтэн мэргэдийн сургаал, оолон улсын мэргэжлийн байгууллагын зөвлөмжийг ч бид байнга санаж, мөрдлөг болгох шаардлагатай болжээ. Бид үйл ажиллагаандаа ийм зарчим ойлголтоор хандахгүй юм бол мал эмнэлгийн байгууллага, мэргэжлийн хяналтын байгууллага, эрүүл мэндийн байгууллагын үйл ажиллагаа өөр өөрийн мөрөө хөөсөн, харилцан уялдаагүй байдалтай явж иржээ. Бид өнгөрсөн жилүүдэд жил бүрийн үндсэн чиглэл төсвийг хэлэлцэхэд мал сүргийн бэлчээр, ус эрүүл мэндийн талаар багагүй анхаарч байгаа боловч харин хүнсний аюулгүй байдлыг хангах, бэхжүүлэхэд анхаарал сул тавьж ир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эрүүл мэндийн салбарын тогтолцоо бодлого нь сүүлийн жилүүдэд зөвхөн эмчилгээ, сувилгаанд анхаарах бус, харин халдварт болон халдварт бус өвчлөлөөс урьдчилан сэргийлэхэд илүү ач холбогдол өгч, оношлогооны төвүүдийг шинээр байгуулах, бэхжүүлэх арга хэмжээ авч байгаа билээ. Хүнсний бараа бүтээгдэхүүний эрүүл, аюулгүй байдалд зарцуулж байгаа хөрөнгө мөнгө, хүч хөдөлмөрийн үр дүн нь эрүүл мэндийн салбарын үзүүлэлтээр хэмжигдэх болно гэж бид ойлгож хүнсний аюулгүй байдлыг хангах бодлогыг хүн амын эрүүл мэндийг хамгаалах, өвчлөлөөс урьдчилан сэргийлэхэд чиглэсэн алс хэтийн бодлоготой нягт уялдуулан төлөвлөж ажиллах шаардлагатай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Засгийн газраас хүнсний баталгаат байдлыг хангах талаар авч хэрэгжүүлж байгаа арга хэмжээний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сний тухай хууль, Гаалийн тухай хууль, Төрийн хяналт шалгалтын тухай зэрэг хуулиудад заасны дагуу Монгол Улсын нутаг дэвсгэр дээр үйлдвэрлэж, боловсруулж, худалдаалж байгаа хүнсний бараа бүтээгдэхүүний чанар, аюулгүй байдалд улсын мэргэжлийн албад, импортоор оруулж байгаа хүнсний бараа бүтээгдэхүүний чанар, аюулгүй байдалд гаалийн байгууллага хяналт тавих үүрэг хүлээж байгаа. Хүнснйи бүтээгдэхүүний чанар, аюулгүй байдал зөвхөн нүдээр, гараар барьж мэдрэх үзлэг хяналт хийх нь хангалтгүй тул зайлшгүй өндөр хүчин чадалтай тоног төхөөрөмж, чадвартай боловсон хүчин, нэн шуурхай олон улсын стандартын аргачлалын дагуу чанартай шинжилгээ хийх чадвар бүхий эрүүл ахуйн мэргэжлийн лабораторийн үүрэг маш чух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ч учраас Улсын мэргэжлийн хяналтын газрын дэргэдэх төв лабораторийг бэхжүүлэх талаар Засгийн газраас анхаарал хандуулж тус байгууллагын Хилийн хяналтын алба, хэлтсүүдийн лабораторийн тоног төхөөрөмжүүдийг шинэчлэх, хүчин чалыг нэмэгдүүлэхэд зориулан 2008 оны төсөвт 1.9 тэрбум төгрөгийг тусгаад байна. Цаашид ч эдгээр лабораториудын хүчин чадлыг бэхжүүлэх чиглэлээр зөвхөн улсын төсвийн хөрөнгө гэлтгүй гадаадын зээл тусламж зэрэг бусад эх үүсвэрийг үр дүнтэй ашиглах талаар санаачлагатай, шуурхай ажиллах шаардлагатай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улсын хэмжээнд үйл ажиллагаа явуулж байгаа салбар тус бүрийн мэргэжлийн лабораториудад суурилагдсан хүчин чадлыг бүрэн ашиглах, лабораториуд харилцан мэдээлэл, туршлага солилцдог байх чиглэлээр ч зохион байгуулалтын нэлээд арга хэмжээ авах шаардлага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мпортоор оруулан ирж байгаа хүнсний бараа бүтээгдэхүүний чанар, аюулгүй байдал хангагдсан эсэхийг хянах, зөвхөн эрүүл ахуйн шаардлага хангасан хүнсийг импортоор оруулж байхын тулд олон улсын гэрээ хэлэлцээрийг чанд дагаж мөрдөх, хүнсний аюулгүй байдлыг хангах талаар олон улсын шилдэг сайн туршлагыг судлах, энэ асуудлаар хөрш орнуудын Засгийн газар, мэргэжлийн байгууллагуудтай шинээр гэрээ хэлэлцээр байгуулах, мөрдөж байгаа гэрээг шинэчлэх, хөрш орны мэргэжлийн байгууллагуудтай харилцан тогтмол мэдээлэл солилцож байх зэрэг ажлуудыг хийх шаардлага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хайлбал, өнгөрсөн онд манай урд хөрш БНХАУ экспортын хүнсний бүтээгдэхүүний чанар, стандартад тавих хяналтад ихээхэн анхаарал хандуулж, хүнсний эрүүл ахуйн тхай хуулиа шинэчлэн баталж, экспортод гаргах бүхий л бараа бүтээгдэхүүнийхээ чанарт хяналт тавьж байхаар тогтолцоогоо шинэчи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үлийн жилүүдэд хүнсний аюулгүй байдалд учирч байгаа эрсдлүүдээс үүдэн энэ 2008 оныг Хүнсний хангамж, аюулгүй байдлыг хангах жил болгохоор Монгол Улсын Засгийн газраас шийдвэрлэж, Хүнс, хөдөө аж ахуйн сайдаар ахлуулсан ажлын хэсэг байгуулаад ажилд нь оруулаад байна. Хүнсний аюулгүй байдлыг хангах жилийн албан ёсны нээлтийг саяхан хийсэн бөгөөд жилийн ажлын хүрээнд авч хэрэгжүүлэх арга хэмжээний төлөвлөгөөг нэн тодорхой болгох баталж хэрэгжүүлэх, бодитой үр дүнд хүргэхэд Засгийн газар онцгой анхаарч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сний аюулгүй байдлыг хангах талаар Засгийн газраас дээр дурьдсан олон талын арга хэмжээ авч хэрэгжүүлж байгаа боловч бүрэн хангалттай хяналт тавьж чадахгүй байгаа нь удаа дараагийн хүнсний хордлого, хүний амь нас хохирсон явдлаас тодорхой байгаа. Хүнсний бараа бүтээгдэхүүний үйлдвэрлэл, худалдаа, хадгалалт, борлуулалтанд тавих хяналтыг зөвхөн хүнсний бүтээгдэхүүний тухайд авч үзэх нь явцуу болж, төдийлөн үр дүнд хүрэхгүй байна. Иймд хүнсний бүтээгдэхүүнийг бохирдуулж, хордуулж байгаа бохирдуулагч бодис, элементүүд, химийн хорт бодисын худалдаа, тээвэрлэлт, хадгалалт, борлуулалт, ашиглалтанд тавих хяналтыг маш нарийн чанд болгох асуудлыг эргэн авч үзэх шаардлагатай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хайлбал,химийн хорт бодисын худалдаа, хадгалалт, ашиглалт, зөвхөн мэргэжлийн хяналтын албад төдийгүй, орон нутгийн засаг захиргаа, эрүүл мэндийн байгууллага ч хамтран хяналт тавьж байх нь химийн хорт бодисын зохисгүй хэрэглээнээс үүдсэн хохирол,үүсч байгаа эрсдлийг бууруулахад ач холбогдолтой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лхийн эрүүл мэндийн байгууллага, хүнс, хөдөө аж ахуйн байгууллага, европын холбооны хүнсний байгууллагаас хүнсний аюулгүй байдал, хяналтын тогтолцоог хэрхэн бүрдүүлэх, хяналтын ямар арга хэлбэрээр ямар зарчмаар явуулж үр дүнд хүрч болох талаар хангалттай олон тооны гарын авлага, зөвлөмж, цагаан ном гаргасныг манай мэргэжлийн байгууллага зөвхөн судлаад өнгөрөх биш, ажил хэрэг болгож амьдралд нэвтрүүлэх аргуудыг хийх шаардлага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раас Улсын мэргэжлийн хяналтын газрын өнөөгийн нүсэр, хэт төвлөрсөн бүтцийг өөрчлөн шинэчлэн зохион байгуулж, мэргэжлийн хяналтын улсын байцаагч, мэргэжилтнүүдийг орон нутгийн засаг захиргаатай илүү ойр, хамтран ажиллахуйц бүтцийг бий болгохоор шийдвэрийн төслийг хэлэлцэж удахгүй батлах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р хэдийгээр өөр өөр зориулалттай боловч адилхан хүн ам, аж ахуйн нэгж байгууллагын хэрэглээ болсон хүнс, эм, химийн бодисуудын хэрэглээг зохицуулж байгаа хуулийн зохицуулалтыг иж бүрнээр нь эргэн үзэх хэрэгтэй болж байна. Бид харьцангуйгаар эмийн үйлдвэрлэл, борлуулалт, хэрэглээнд тавих хяналтыг илүү сайн бүрдүүлж чадсан учраас бидэнд байгаа, амьдралд нийцсэн ийм туршлагадаа үндэслэн хүнсний бүтээгдэхүүнд тавих хяналтын тогтолцоог шинэ шатанд гаргах шаардлагатай болсон нь сүүлийн өдрүүдэд маш тодорхой хар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дийгээр манай бүс нутаг хил залгаа оршиж байгаа хөрш орнууд ч хүнсний аюулгүй байдал эрсдлийн хувьд сайнгүй үзүүлэлттэй байгаа боловч Монгол Улсын хувьд хүнсний аюулгүй байдал, хүн амыг эрүүл баталгаат хоол хүнсээр хангах талаар хурдацтай ахиц дэвшил гаргах шаардлагатай, тэгэх боломжтой ч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сний аюулгйү байдлыг хангахад юуны өмнө дотоодын газар тариалан, мал аж ахуй, хүнсний үйлдвэрлэлийг дэмжин хөгжүүлэх, өөрийн бүтээгдэхүүнээр зах зээлийг хангах боломж чадавхийг бүрдүүлэх явдал ихээхэн чухал гэдэг нь тодорхой байна. Энэ талаар УИХ, Засгийн газраас урьд жилүүдэд тодорхой зорилт тавьж шийдвэр гарган хэрэгжүүлж ирсэн боловч эцсийн үр дүн нь хүн амын хэрэгцээг хангах дорвитой хувь нэмэр болж чадаагүй. Зарим төрлийн бүтээгдэхүүний хувд импортоос ихээхэн хамааралтай хэв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ээс газар тариалангийн үйлдвэрлэлийг өргөжүүлж, өмнө хүрч байсан түвшинд хүргэхийн тулд энэ 2008 онд Монгол улсын атаржсан газрыг эзэмшүүлэх 3 дахь аяныг эхлүүлж, Монгол тариа төсөл боловсруулан хэрэгжүүлэхээр Хүнс, хөдөө аж ахуйн яам болон холбогдох бусад байгууллагуудад үүрэг даалгавар өгөө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салгаатай тариаланг хөгжүүлэх чиглэлээр УИХ-аас 2008 оны төсөвт нийт 15 орчим тэрбум төгрөгийг тусгаж өгсөн нь энэ ажлыг хэрэгжүүлэхэд томоохон дэмжлэг болно гэж үзэж байна. Хоёр оны зааг дээр нийслэлийн Багануур дүүрэгт гарсан харамсалтай гашуун сургамжтай үйл явдлаас Засгийн газар, төрийн байгууллагуудын авбал зохих сургамж, цаашид авах арга хэмжээний талаар Засгийн газрын хуралдаанаар удаа дараа авч хэлэлцэж, дүгнэлтийг хийн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ууль тогтоомжуудад тусгагдсан хяналтын чиг үүргээ цаг тухайд нь шуурхай хэрэгжүүлэх асуудалд дутагдал доголдол гаргасан мэргэжлийн хяналтын, цагдаагийн болон төрийн захиргааны бусад байгууллагын холбогдох албан тушаал шат шатандаа арга хэмжээ ав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Хүнсний баталгаат байдлыг сайжруулахын тулд цаашид явуулах бодлого, арга хэмжээний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сээд байгаа нөхцөл байдалтай холбоотойгоор 1999 онд батлан гаргасан хүнсний тухай хуульд тусгагдсан хүнсний үйлдвэрлэл, тээвэрлэлт, хадгалалт боловсруулалт, худалдаанд тавих хяналтын тогтолцоо нь өнөөгийн шаардлагаас хоцорч эгзэгтэй цагт шуурхай хяналт тавих нөхцлийг бүрдүүлж чадахгүй байгаа тул ард иргэдийнхээ эрүүл мэнд, аюулгүй байдлыг хангаж чадахуйц хүнсний хяналтын шинэ тогтолцоог бүрдүүлэх чиглэлээр Хүнсний тухай хуульд нэмэлт, өөрчлөлт оруулах шаардлагатай гэж үзэж байна. Иймд Засгийн газраас энэхүү хуулийн нэмэлт, өөрчлөлтийг боловсруулж УИХ-д өргөн мэдүүлэх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лагуудын үйл ажиллагааны давхардлыг арилгах зорилгоор яамдаас хэрэгжүүлж ирсэн салбарын хяналт шалгалтын чиг үүргийг нэгтгэн Улсын мэргэжлийн хяналтын газрыг байгуулан ажиллуулаад багагүй хугацаа өнгөрч байна. Үйлдвэрлэл, үйлчилгээний чиглэлээрх мэргэжлийн хяналтыг нэгтгэсэн нь давхардлыг арилгасан сайн талтай боловч зарим талаар хүн амын эрүүл мэнд, хүнсний салбарт урьдчилан хяналтын тогтолцоо үгүйлэгдсэн хэвээр байна. Иймд Улсын мэргэжлийн хяналтын газрын өнөөгийн үндсэн бүтэц, чиг үүргийг зарчмын хувд хөндөлгүйгээр зарим салбарын чиглэлээр урьдчилан сэргийлэх чиг үүрэг бүхий дотоод хяналтын тогтолцоог бий болгох нь Эрүүл мэндийн тухай, Хүнсний тухай хуулиудын хэрэгжилтийг хангахад илүү зохистой үр дүнтэй болно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мэргэжлийн хяналтын тогтолцоог шинэчлэх, өөрчлөх талаар УИХ-ын зарим гишүүдийн зүгээс санал гаргаж байсныг анхааралдаа авч Онцгой байдлын ерөнхий газар, Улсын мэргэжлийн хяналтын газарт бүтцийн өөрчлөлт хийхээр Засгийн газар шийдвэрлэж, өнөөгийн бодит байдалд нийцсэн хурдан шуурхай, мэргэжлийн өндөр түвшинд ажиллах чадвар бүхий бүтцийг бий болгох асуудлыг нягтлан боловсруулж байгаа тухай түрүүнд дурьдсан. Ойрын хугацаанд эдгээр байгууллагын бүтцийн асуудлыг Засгийн газрын хуралдаанаар хэлэлцэж шийдвэрлэх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гануур дүүрэгт үүссэн архины хордлгоос үүдэн архи спиртийн үйлдвэрлэл, худалдаанд тавих хяналтыг чангатгах чиглэлээр ойрын өдрүүдэд түлхүү анхааран ажиллаж байгаа боловч хүнсний аюулгүй байдлыг хангах гэдэг өргөн хүрээний зорилтыг зөвхөн архи, спиртийн үйлдвэрлэлд тавих хяналт зохицуулалт гэж үзэхгүй байна. Хүнсний тухай хуулийн 9-р зүйлд заасан хүнсний үйлдвэрлэл, худалдаа эрхлэгчдэд тавигдах шаардлагыг хангахгүй байгаа аж ахуй нэгж байгууллагын үйл ажиллагааг зогсоохын зэрэгцээ хүнсний ариун цэвэр, эрүүл ахуй, аюулгүй байдалд тавих дотоодын, хөндлөнгийн болон олон нийтийн хяналтын тогтолцоог бэхжүүлэн өргөжүүлэх арга хэмжээ ав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лхийн эрүүл мэндийн байгууллага, хүнсний хяналтын чиглэлээрх олон улсын байгууллагуудын дүгнэлт, туршлагаас үзэхэд зөвхөн төрийн хяналт голлосон тогтолцоонд аливаа гарч болох эрсдэл, аюул ослыг урьдчилан илрүүлэхэд төдийлөн үр дүнтэй бус, харин тухайн Засаг захиргааны нэгжид оршин суугаа ард иргэд, олон нийтийн оролцоонд түшиглэсэн хяналтын тогтолцоог нэгэн зэрэг бий болгож, төрийн хяналттай хослуулах нь илүү үр дүнд хүрдэг юм байна. Ямарч нөхцөлд хүний эрүүл мэнд, хүнснүй аюулгүй байдлыг хангах, хянах тогтолцоо нь олон улсын стандартын доод жишгийг хангасан бай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95 онд Хүнсний тухай хууль батлагдсантай холбогдуулан Монгол Улсын Их Хурлаас 9 тоот тогтоол гаргаж уг тогтоолд хүнсний зүйлийн чанар, эрүүл ахуйн аюулгүй байдалд хяналт тавих үндэсний нэгсдэн лаборатори байгуулах үүргийг Засгийн газарт өгч байжээ. Хэдийгээр өнгөрсөн хугацаанд Улсын мэргэжлийн хяналтын газрын дэргэд бүх төрлийн шинжилгээ хийх зориулалт бүхий нэгдсэн лаборатори байгуулан ажиллаж байгаа боловч хүнсний аюулгүй байдлыг хангах, болзошгүй хордлого, бохирдлыг урьдчилан илрүүлэх өндөр чадвар, хүчин чадал бүхий лаборатори дутагдаж байгаа нь тодорх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д мэргэжлийн хүмүүсийн гаргаж буй дүгнэлтийг үндэслэн хүнсний лавлагаа лабораторийг байгуулах асуудлыг Засгийн газар яаралтай авч үзэж төсвийн хөрөнгөөр эсвэл гадаад хандивлагчдын хөрөнгө, эх үүсвэрээр байгуулах асуудлыг шийдвэрлэх гэж байна. Лабораторийн шинэ барилгыг барих асуудлаар өнгөрсөн онд тодорхой гэрээ хэлэлцээрийг байгуулаад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аас 2006 оны 5-р сард батлан гаргаж мөрдүүлж байгаа Химийн хорт болон аюултай бодисын тухай хуулийн хэрэгжилт, уг хууль батлагдсантай холбогдуулан өмнө нь мөрдөгдөж байсан  химийн хорт бодисын тухай хуулийн хэрэгжүүлэх ажлын хүрээнд Засгийн газраас 2000 онд батлан гаргасан 29-р тогтоолоор яамд  байгууллагуудад өгөгдсөн үүрэг даалгавар хангалтгүй хэрэгжиж байгаа нь тодорхой байна. Иймд дээрх хуулийн хэрэгжилтийг эрчимжүүлэх талаар Засгийн газрын хуралдаанаар дахин авч хэлэлцэж холбогдох байгууллагуудад үүрэг даалгавар өгч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далдан авагчид, иргэдэд аюултай, хортой хүнсний ялгаж таних боломжийг олгох, хүнсэнд хэрэглэх боломжгүй химийн бүх төрлийн бодисын гадна шошгонд тавих анхааруулга, санамжийг тогтоож байх талаар хүнсний, химийн хорт болон аюултай бодисын тухай хуульд нэмэлт, өөрчлөлт оруулах хатуу мөрдүүлэх арга хэмжээ авах шаардлагатай гэж үзэж байна. Химийн хорт болон аюултай бодисын тухай хуулийн 12-р зүйлд химийн хорт бодисыг зөвхөн тээвэрлэх явцад санамж байрлуулахаар зааснаас бус түүнийг хадгалах, ашиглах явцад санамж тавих, химийн хорт бодисыг зүй зохистой хэрэглэх талаар иргэд аж ахуйн нэгж, байгууллагын ажилтнуудад зориулсан гарын авлага зайлшгүй дагалдуулж байх талаар шаардлага зохицуулалт өнөөдөр үгүйл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ҮБ, Дэлхийн эрүүл мэндийн байгууллагын хамтарсан хүнсний хууль эрх зүйн комиссын үйл ажиллагаанд Монгол улсыг төлөөлж байгаа үндэсний комиссын гүйцэтгэх эрх үүргийг дахин авч үзэж тодорхой болгох, үндэсний комиссыг Засгийн газраас шинэчлэн байгуулах, тус комиссоос явуулж байгаа үйл ажиллагааг бусад яамд, агентлагуудын үйл ажиллагаатай уялдуулах, түүний гүйцэтгэж байгаа ажлын талаар олон нийтэд мэдээлэл тогтмол хүргэж байх тийм тогтолцоо өнөөдөр үгүйл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ливаа осол эндэгдэл гарсны дараа төрийн байгууллагууд гэнэт сэрсэн мэт ажиллаж, болсон явдлын хойноос хөөсөн үр дүн багатай үйл ажиллагаа явуулж байна гэж иргэд, хэвлэл мэдээллийн хэрэгслүүд шүүмжилж байна. Ийм байдалд хүрсний шалтгаан нь манай мэргэжлийн байгууллагууд учирч болох эрсдлийг урьдчилан тодорхойлох, түүнээс сэргийлэх үйл ажиллагааны төлөвлөгөөг эртнээс гаргаж, хэрэгжүүлэхтэй байгаатай холбоотой юм. Тухайлбал, хүнсний аюулгүй байдал, эрсдэлт байдлыг хэрхэн тооцох талаар олон улсын байгууллагуудаас судалж тогтоосон аюулын дүн шинжилгээ ба эгзэгтэй цэгийн хяналтын системийг зөвхөн хүнсний гэлтгүй бүхий л үйлдвэрлэл үйлчилгээ эрхэлж байгаа аж ахуйн нэгжүүдэд зайлшгүй нэвтрүүлэх шаардлагыг хуулиар бий болгох хэрэгтэй байна. Энэ тогтолцоог нэвтрүүлэх асуудлаар манай Эрүүл мэндийн яам, Хүнсний хөдөө аж ахуйн яам, Үйлдвэр, худалдааны яамнаас хамтран 2007 онд зөвлөмж гаргасан боловч тодорхой үр дүн гараа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сний аюулгүй байдал зөвхөн Монгол Улсад ч тулгамдаад байгаа асуудал бус дэлхий дахинд улс орнуудад ч олон нийтийн анхаарлыг татсан чухал асуудал болж байгаа гэдгий олон улсын байгууллагуудаас гаргаж байгаа тайлан илтгэл олонтой дурьдсан байдаг юм байна. Дэлхийн эдийн засгийн форум байгууллагаас олон улсын нэр хүнд бүхий хэд хэдэн судалгааны байгууллагатай хамтран боловсруулж саяхан олон нийтийн хүртээл болгож байгаа дэлхий дахины эрсдэл 2008 гэсэн илтгэлд хүнсний аюулгүй байдалд дэлхий нийтийн өмнө тулгарч буй нэг гол эрсдэл гэдгийг зөвшөөрч анх удаа илтгэлдээ о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хүнсний эрүүл, аюулгүй байдлыг хэрхэн хангах талаар дэлхийн эрүүл мэндийн байгууллага, НҮБ-ын Хүнс хөдөө аж ахуйн байгууллага, Дэлхийн худалдааны байгууллага зэрэг олон улсын нэр хүнд бүхий мэргэжлийн байгууллагуудын хуримтлуулсан туршлага, мэдээллээс суралцах, шаардлагатай нөхцөлд тэдгээр байгууллагаас нарийн мэргэжлийн шинжээчдийг урьж ажиллуулах хэрэгтэ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эст нь хүнсний хангамж, аюулгүй байдлыг хангах талаарх төрийн бодлогыг улам боловсронгуй болгож, түүнийг хэрэгжүүлэхэд Монгол Улсын Их Хурлаас хүсэх дэмжлэгийн талаар товчхон яр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өргөн мэдүүлээд байгаа аж ахуйн үйл ажиллагааны тусгай зөвшөөрлийн тухай хуульд нэмэлт, өөрчлөлт оруулах тухай, Химийн хорт болон аюултай бодисын тухай хуульд нэмэлт, өөрчлөлт оруулах тухай хуулийн төслүүдийг УИХ-ын чуулганаар шуурхай хэлэлцэн батлана гэдэгт ит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сээд байгаа нөхцөл байдалтай холбоотойгоор 1999 онд батлан гаргасан Хүнсний тухай хуульд нэмэлт, өөрчлөлт оруулах шаардлагатай гэж үзэж байгаа тул Засгийн газраас ойрын хугацаанд өргөн мэдүүлэх энэхүү хуулийн нэмэлт, өөрчлөлтийг мөн анхааралтай хэлэлцэхийг УИХ-ын эрхэм гишүүдээсээ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сний аюулгүй байдлыг хангах, хүн амын эрүүл мэндийг хамгаалах талаар өмнөх жилүүдэд УИХ, Засгийн газраас гаргасан шийдвэр цөөдөөгүй, хэрэгжүүлбэл зохих асуудал олон байгаа боловч манай төрийн захиргааны байгууллагуудын уялдаа бүтэц нь дээрх тулгамдсан асуудал, нөхцөл байдлыг шийдвэрлэхэд төдийлөн тааламжтай бус, аливаа асуудлыг тарамдуулдаг, бие бие рүүгээ түлхдэг, эзэнгүйдүүлдэг байдал удаа дараа гарсаар байгаа тул олон улсын жишгийн дагуу хүнс ба эмийн баталгаат байдлыг хариуцсан бие даасан байгууллага байгуулах шаардлагатай болж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эсний аюулгүй байдлын үзэл баримтлал, хүнсний тухай хуульд тусгагдсан хүнсний аюулгүй байдалд эрсдэл учирч байгаа учраас хүнсний аюулгүй байдлын асуудлыг Засгийн газраас ойрын хугацаанд Үндэсний аюулгүй байдлын зөвлөлд оруулан хэлэлцүүлж, тодорхой шийдвэр гаргуулахаар төлөвлөн ажиллаж байна. Хүнсний аюулгүй байдлыг хангах асуудал нь Монгол Улсын Үндсэн хуульд тусгагдсан иргэний үндсэн эрхийг хангахтай шууд холбоотой учраас Монгол Улсын Их Хурал, Засгийн газар, бүх шатны төрийн захиргааны байгууллагуудын зүгээс онцгой анхаарал хандуулж, зайлшгүй үр дүнд хүргэж ажиллах ёстой гэж Засгийн газар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2008 онд УИХ-ын ээлжит сонгууль явагдаж, шинэ парламент, шинэ Засгийн газар бүрдэх хэдий ч хүн амын эрүүл мэндийг хамгаалах, хүнсний аюулгүй байдлыг хангах талаар төрөөс тодорхойлсон бодлого, цаг мөч болгонд улс орны өнцөг булан бүрт нэгэн жигд хэрэгжиж, 2008 ондоо хүнсний аюулгүй байдал, эрсдлийн түвшин эрс сайжирсан байх учиртай гэдгийг төрийн захиргааны бүх шатны байгууллагууд хатуу анхаарч ажиллах хэрэгтэй гэж Засгийн газар үзэж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Идэвхтэн</w:t>
      </w:r>
      <w:r>
        <w:rPr>
          <w:rFonts w:cs="Arial;Arial" w:ascii="Arial;Arial" w:hAnsi="Arial;Arial"/>
        </w:rPr>
        <w:t>:-Их баярлалаа Ерөнхий сайдад. Дэгийн хуулийн дагуу Ерөнхий сайдын мэдээлэлтэй холбогдуулж цөөнхийг төлөөлж үг хэлэх боломжтой. Үг хэлнэ гэж нэр ирсэн байна. УИХ-ын гишүүн Дашдэмбэрэлийн Бат-Эрдэнэ үг хэлнэ. Бат-Эрдэнэ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т-Эрдэнэ</w:t>
      </w:r>
      <w:r>
        <w:rPr>
          <w:rFonts w:cs="Arial;Arial" w:ascii="Arial;Arial" w:hAnsi="Arial;Arial"/>
        </w:rPr>
        <w:t>:-</w:t>
      </w:r>
      <w:r>
        <w:rPr>
          <w:rFonts w:cs="Arial;Arial" w:ascii="Arial;Arial" w:hAnsi="Arial;Arial"/>
          <w:lang w:val="ms-MY"/>
        </w:rPr>
        <w:t xml:space="preserve"> Улсын Их Хурл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Ерөнхий сайд 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n-Cyrl-MN"/>
        </w:rPr>
      </w:pPr>
      <w:r>
        <w:rPr>
          <w:rFonts w:cs="Arial;Arial" w:ascii="Arial;Arial" w:hAnsi="Arial;Arial"/>
          <w:lang w:val="mn-Cyrl-MN"/>
        </w:rPr>
        <w:tab/>
        <w:t xml:space="preserve">Ерөнхий сайд С.Баярын Хүнсний аюулгүй болон баталгаат байдлыг хангах бодлогын хэрэгжилт, цаашид авах арга хэмжээний талаар хийсэн мэдээллийг сонслоо. Ерөнхий сайд мэдээлэлдээ хүнсний баталгаат болон аюулгүй байдлын талаарх өнөөгийн нөхцөл байдал, хүнсний баталгаат байдлыг хангах талаар Засгийн газраас авч хэрэгжүүлж байгаа арга хэмжээ, хүнсний баталгаат байдлыг сайжруулахын тулд цаашид авбал зохих бодлогын арга хэмжээ, төрийн бодлогыг цаашид улам тодорхой болгох, хэрэгжүүлэхэд УИХ-ын зүгээс хүсэх дэмжлэг гэсэн 4 бүлгээр ярилаа. </w:t>
      </w:r>
    </w:p>
    <w:p>
      <w:pPr>
        <w:pStyle w:val="BodyTextIndent2"/>
        <w:spacing w:lineRule="auto" w:line="240" w:before="0" w:after="0"/>
        <w:ind w:left="0" w:hanging="0"/>
        <w:rPr>
          <w:rFonts w:ascii="Arial;Arial" w:hAnsi="Arial;Arial" w:eastAsia="Arial;Arial" w:cs="Arial;Arial"/>
        </w:rPr>
      </w:pPr>
      <w:r>
        <w:rPr>
          <w:rFonts w:eastAsia="Arial;Arial" w:cs="Arial;Arial" w:ascii="Arial;Arial" w:hAnsi="Arial;Arial"/>
        </w:rPr>
        <w:t xml:space="preserve"> </w:t>
      </w:r>
    </w:p>
    <w:p>
      <w:pPr>
        <w:pStyle w:val="BodyTextIndent2"/>
        <w:spacing w:lineRule="auto" w:line="240" w:before="0" w:after="0"/>
        <w:ind w:left="0" w:firstLine="720"/>
        <w:jc w:val="both"/>
        <w:rPr>
          <w:rFonts w:ascii="Arial;Arial" w:hAnsi="Arial;Arial" w:cs="Arial;Arial"/>
        </w:rPr>
      </w:pPr>
      <w:r>
        <w:rPr>
          <w:rFonts w:cs="Arial;Arial" w:ascii="Arial;Arial" w:hAnsi="Arial;Arial"/>
        </w:rPr>
        <w:t xml:space="preserve">УИХ дахь Ардчилсан Намын Зөвлөлийн санал дүгнэлтийг эхний гурван зүйлээр гаргалаа. </w:t>
      </w:r>
    </w:p>
    <w:p>
      <w:pPr>
        <w:pStyle w:val="TextBodyIndent"/>
        <w:spacing w:before="0" w:after="0"/>
        <w:ind w:left="0" w:hanging="0"/>
        <w:rPr>
          <w:rFonts w:ascii="Arial;Arial" w:hAnsi="Arial;Arial" w:cs="Arial;Arial"/>
        </w:rPr>
      </w:pPr>
      <w:r>
        <w:rPr>
          <w:rFonts w:cs="Arial;Arial" w:ascii="Arial;Arial" w:hAnsi="Arial;Arial"/>
        </w:rPr>
      </w:r>
    </w:p>
    <w:p>
      <w:pPr>
        <w:pStyle w:val="TextBodyIndent"/>
        <w:spacing w:before="0" w:after="0"/>
        <w:ind w:left="0" w:firstLine="720"/>
        <w:jc w:val="both"/>
        <w:rPr>
          <w:rFonts w:ascii="Arial;Arial" w:hAnsi="Arial;Arial" w:cs="Arial;Arial"/>
          <w:b/>
          <w:b/>
          <w:bCs/>
          <w:i/>
          <w:i/>
          <w:iCs/>
        </w:rPr>
      </w:pPr>
      <w:r>
        <w:rPr>
          <w:rFonts w:cs="Arial;Arial" w:ascii="Arial;Arial" w:hAnsi="Arial;Arial"/>
          <w:b/>
          <w:bCs/>
          <w:i/>
          <w:iCs/>
        </w:rPr>
        <w:t>Нэг. Хүнсний баталгаат болон аюулгүй байдлын талаарх өнөөгийн нөхцөл байдлын тухайд</w:t>
      </w:r>
    </w:p>
    <w:p>
      <w:pPr>
        <w:pStyle w:val="TextBodyIndent"/>
        <w:spacing w:before="0" w:after="0"/>
        <w:ind w:left="0" w:hanging="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lang w:val="mn-Cyrl-MN"/>
        </w:rPr>
      </w:pPr>
      <w:r>
        <w:rPr>
          <w:rFonts w:cs="Arial;Arial" w:ascii="Arial;Arial" w:hAnsi="Arial;Arial"/>
          <w:lang w:val="mn-Cyrl-MN"/>
        </w:rPr>
        <w:t xml:space="preserve">Мэдээллийн эхэнд хүнсний баталгаат байдал болон аюулгүй байдал  гэсэн ойлголтуудын хүлээн зөвшөөрөгдсөн томъёолол дурьдсан боловч цааш нь хэрэглэхдээ хольж хутгасан, сольж хэрэглэснийг Ерөнхий сайд, Засгийн газар, мэдээллийг боловсруулсан мэргэжлийн ажилтнуудад сануулахгүй өнгөрч чадахгүй нь 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Мэдээлэлд дурьдсанчилан Монгол Улсын хүнсний хангамж 80 хувьтай байгаа нь хэр хангалттай үзүүлэлт болох, хүнсний аюулгүй байдал болон хүнсний баталгаат байдлын “газрын зургийг” аймаг сум, бүс нутгаар нь гарган харуулж, тус бүрт нь үнэлэлт дүгнэлт өгсөн бол зүйтэй байсан юм.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үнсний аюулгүй болон баталгаат байдлын нэн чухал хүчин зүйл болж байгаа хүнсний бүтээгдэхүүний импортын бүтцийн талаар илүү дэлгэрэнгүй, чамбай үнэлэлт дүгнэлт Ерөнхий сайдын мэдээллээс хүлээж байснаа нуух юу байхав. Харамсалтай нь БНХАУ-аас 26 хувь, ОХУ-аас 36 хувь хангаж байна гэснээс өөр зүйл хэлсэнгүй. Сар бүр статистикийн мэдээ болон цацагддаг зүйлийг УИХ-ын индэр дээрээс цаг зав гарган давтаад байх нь хэр үр ашигтай зүйл вэ гэдгийг Ерөнхий сайд цаашид анхаарна биз д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рөөс Хүнсний баталгаат болон аюулгүй байдлыг хангах чиглэлээр хөрөнгө мөнгө зарцуулаад байгаа хэдий ч энэ нь зориулалтын дагуу зарцуулагдаж байгаа, хүрэлцэж байгаа эсэх, хамгийн гол нь хэр үр ашигтай ашиглагдаж буй талаар Ерөнхий сайдын мэдээлэлд тусгалаа олоогүй нь гайхал төрүүлж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Үнэнийг хэлэхэд Улсын Их Хурал дахь Ардчилсан Намын зөвлөл Засгийн газраас өнөөдөр байдал чухам ямар байгааг тодорхой мэдээллээр харуулж, бодитой дүгнэлт хийнэ гэж хүлээж байсан юм. </w:t>
      </w:r>
    </w:p>
    <w:p>
      <w:pPr>
        <w:pStyle w:val="Normal"/>
        <w:jc w:val="both"/>
        <w:rPr>
          <w:rFonts w:ascii="Arial;Arial" w:hAnsi="Arial;Arial" w:cs="Arial;Arial"/>
          <w:lang w:val="mn-Cyrl-MN"/>
        </w:rPr>
      </w:pPr>
      <w:r>
        <w:rPr>
          <w:rFonts w:cs="Arial;Arial" w:ascii="Arial;Arial" w:hAnsi="Arial;Arial"/>
          <w:lang w:val="mn-Cyrl-MN"/>
        </w:rPr>
      </w:r>
    </w:p>
    <w:p>
      <w:pPr>
        <w:pStyle w:val="BodyTextIndent2"/>
        <w:spacing w:lineRule="auto" w:line="240" w:before="0" w:after="0"/>
        <w:ind w:left="0" w:firstLine="720"/>
        <w:jc w:val="both"/>
        <w:rPr>
          <w:rFonts w:ascii="Arial;Arial" w:hAnsi="Arial;Arial" w:cs="Arial;Arial"/>
        </w:rPr>
      </w:pPr>
      <w:r>
        <w:rPr>
          <w:rFonts w:cs="Arial;Arial" w:ascii="Arial;Arial" w:hAnsi="Arial;Arial"/>
        </w:rPr>
        <w:t xml:space="preserve">Гэтэл “Сүүлийн 3 жилийн дунджаар авч үзвэл шинжилгээнд хамрагдсан хүнсний бүтээгдэхүүний дээжид нянгийн бохирдол 5.9 хувь, хөгц мөөгөнцөрийн бохирдол 8.7 хувь, химийн бохирдол 10.2 хувьтай байгаа нь хүн амын эрүүл мэндэд учирч болох эрсдэл их өндөр биш боловч, багагүй түвшинд байгааг харуулж байна” гэсэн нь “өөх ч биш, булчирхай ч биш”,  дүгнэлт гэхэд хэцүүхэн өгүүлбэрээс өөр зүйл алга байна. Энэхүү мэдээллийг боловсруулсан, шүүн тунгаасан албан тушаалтнууд мэргэжлийн хувьд албан тушаалдаа тэнцэх эсэх нь Хүнсний баталгаат болон аюулгүй байдлын хүрээнд шийдвэрлэх бас нэг чухал асуудал болж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Монгол улсад дайн дажин болоогүй байхад хүмүүс хүнсний бүтээгдэхүүнээс хордож бөөнөөрөө амь насаа алдаж, улс тэр чигээрээ байнгын гамшгийн байдалтай байдаг боллоо.      </w:t>
      </w:r>
    </w:p>
    <w:p>
      <w:pPr>
        <w:pStyle w:val="Normal"/>
        <w:jc w:val="center"/>
        <w:rPr>
          <w:rFonts w:ascii="Arial;Arial" w:hAnsi="Arial;Arial" w:cs="Arial;Arial"/>
          <w:b/>
          <w:b/>
          <w:bCs/>
          <w:lang w:val="mn-Cyrl-MN"/>
        </w:rPr>
      </w:pPr>
      <w:r>
        <w:rPr>
          <w:rFonts w:cs="Arial;Arial" w:ascii="Arial;Arial" w:hAnsi="Arial;Arial"/>
          <w:b/>
          <w:bCs/>
          <w:lang w:val="mn-Cyrl-MN"/>
        </w:rPr>
      </w:r>
    </w:p>
    <w:p>
      <w:pPr>
        <w:pStyle w:val="TextBody"/>
        <w:spacing w:before="0" w:after="0"/>
        <w:ind w:firstLine="720"/>
        <w:jc w:val="both"/>
        <w:rPr>
          <w:rFonts w:ascii="Arial;Arial" w:hAnsi="Arial;Arial" w:cs="Arial;Arial"/>
          <w:b/>
          <w:b/>
          <w:i/>
          <w:i/>
        </w:rPr>
      </w:pPr>
      <w:r>
        <w:rPr>
          <w:rFonts w:cs="Arial;Arial" w:ascii="Arial;Arial" w:hAnsi="Arial;Arial"/>
          <w:b/>
          <w:i/>
        </w:rPr>
        <w:t>Хоёр. Хүнсний баталгаат байдлыг хангах талаар Засгийн газраас авч хэрэгжүүлж байгаа арга хэмжээ</w:t>
      </w:r>
    </w:p>
    <w:p>
      <w:pPr>
        <w:pStyle w:val="Normal"/>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Ерөнхий сайдын мэдээлэлийн энэ хэсэг нь нилээн хэдэн хуудас юм аа. Гэхдээ анхааралтай уншвал дорвитой хийгдсэн гэх ажил бас л алг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арин Хүнсний баталгаат болон аюулгүй байдлыг хангах асуудалд Ерөнхий сайд нилээн хэдэн шинэ нээлт хийсэн байх юм. Тухайлбал, “Хүнсний бүтээгдэхүүний чанар аюулгүй байдалд </w:t>
      </w:r>
      <w:r>
        <w:rPr>
          <w:rFonts w:cs="Arial;Arial" w:ascii="Arial;Arial" w:hAnsi="Arial;Arial"/>
          <w:iCs/>
          <w:lang w:val="mn-Cyrl-MN"/>
        </w:rPr>
        <w:t>зөвхөн нүдээр, гараар барьж мэдрэх үзлэг хяналт хийх нь хангалтгүй</w:t>
      </w:r>
      <w:r>
        <w:rPr>
          <w:rFonts w:cs="Arial;Arial" w:ascii="Arial;Arial" w:hAnsi="Arial;Arial"/>
          <w:lang w:val="mn-Cyrl-MN"/>
        </w:rPr>
        <w:t xml:space="preserve"> тул зайлшгүй гээд  эрүүл ахуйн мэргэжлийн лабораторийн үүрэг маш чухал болно” гэсэн байх юм.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мэдээлэлийг бүхэлд нь уншвал зохих түвшний лаборатори байгаагүйгээс эрсдэл, асуудлууд үүсээд байна, Засгийн газраас авч хэрэгжүүлэх арга хэмжээний хамгийн чухал нь шинэ лаборатори байгуулах асуудал гэж, үүнийг л байгуулчихвал бүх асуудлыг шийдэх мэт ойлгогдоод бай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УМХГ–ын тогтолцоо, бүтцийг өөрчлөх нь Засгийн газраас Хүнсний баталгаат болон аюулгүй байдлыг хангах бас нэг чухал ажил гэнэ. Энэ байгууллагад зарим нэгэн өөрчлөлт саяхан хийсэн одоо ерөнхийдөө Хүнсний баталгаат болон аюулгүй байдал шийдэгдэх юм байна гэсэн ойлголтыг энэ мэдээллээс авхаар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ууль эрх зүйн орчныг өөрчлөн шинэчлэх ёстой ч баталсан хууль тогтоомжоо хэрэгжүүлж сурах нь нэн тэргүүний асуудал, энэ хууль тогтоомжийг хэрэгжүүлэх сэдэц тэмүүлэлийг боловсон хүчинд бий болгох асуудлаар тодорхой алхамууд хэрэгтэй байгааг, аймаг нийслэл, сум дүүргийн Иргэдийн хурлын төлөөлөгчид гээд л хэдэн арван мянган эрхтэнүүдийн бололцоог дайчлан ашиглах гээд л зөндөө бололцоо байгааг энэ ялдамд сануулахад илүүдэхгүй биз. </w:t>
      </w:r>
    </w:p>
    <w:p>
      <w:pPr>
        <w:pStyle w:val="Normal"/>
        <w:ind w:firstLine="720"/>
        <w:jc w:val="both"/>
        <w:rPr>
          <w:rFonts w:ascii="Arial;Arial" w:hAnsi="Arial;Arial" w:cs="Arial;Arial"/>
          <w:lang w:val="mn-Cyrl-MN"/>
        </w:rPr>
      </w:pPr>
      <w:r>
        <w:rPr>
          <w:rFonts w:cs="Arial;Arial" w:ascii="Arial;Arial" w:hAnsi="Arial;Arial"/>
          <w:lang w:val="mn-Cyrl-MN"/>
        </w:rPr>
      </w:r>
    </w:p>
    <w:p>
      <w:pPr>
        <w:pStyle w:val="BodyTextIndent3"/>
        <w:spacing w:before="0" w:after="0"/>
        <w:ind w:left="0" w:firstLine="720"/>
        <w:jc w:val="both"/>
        <w:rPr>
          <w:rFonts w:ascii="Arial;Arial" w:hAnsi="Arial;Arial" w:cs="Arial;Arial"/>
          <w:i/>
          <w:i/>
          <w:sz w:val="24"/>
          <w:szCs w:val="24"/>
        </w:rPr>
      </w:pPr>
      <w:r>
        <w:rPr>
          <w:rFonts w:cs="Arial;Arial" w:ascii="Arial;Arial" w:hAnsi="Arial;Arial"/>
          <w:b/>
          <w:bCs/>
          <w:i/>
          <w:sz w:val="24"/>
          <w:szCs w:val="24"/>
        </w:rPr>
        <w:t>Гурав. Хүнсний баталгаат байдлыг сайжруулахын тулд цаашид авбал зохих бодлогын арга хэмжээ</w:t>
      </w:r>
    </w:p>
    <w:p>
      <w:pPr>
        <w:pStyle w:val="Normal"/>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үнсний баталгаат болон аюулгүй байдлыг сайжруулахын тулд Монгол Улсын Засгийн газар, Ерөнхий сайд цаашид хяналт шалгалтыг сайжруулна, хуульд нэмэлт өөрчлөлт оруулна, төрийн байгууллагуудын бүтэц тогтолцоог өөрчлөнө, “Хүнсний лавлагаа лаборатори” байгуулна, хортой бодисыг хадгалах, ашиглах явцад шошго, санамж байрлуулна, Аюулын дүн шинжилгээ ба эгзэгтэй цэгийн хяналтын систем нэвтрүүлнэ, Хүнс ба эмийн баталгаат байдлыг хариуцсан байгууллага байгуулна гэх мэт ажлуудыг төлөвлөсөн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эсэн хэдий ч Монгол Улсын Хүнсний баталгаат болон аюулгүй байдлыг төгөлдөржүүлэх бодлого, арга хэмжээг Засгийн газар цаг хугацаа, орон зайн өргөн хүрээнд сэтгэж, төлөвлөж, тодорхойлж чадахгүй байгаад үнэхээр эмзэгл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УИХ дахь Ардчилсан Намын Зөвлөл Монгол Улсын Хүнсний баталгаат болон аюулгүй байдлыг хангах чиглэлээр зарим нэгэн зайлшгүй анхаарах асуудлуудыг дэвшүүлж байгааг хүлээн авна уу.</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 Ард иргэд ядуу, тарчиг амьдралтай, орлого багатай байхад хүнсний баталгаат болон аюулгүй байдлын талаар мянга яриад үр дүнгүй гэдгийг л үйл ажиллагааныхаа стратеги болгох ёстой. Хүнсний хангамж сайн байсан ч чанартай бүтээгдэхүүн худалдан авах бололцоо иргэдэд байхгүй бол бүх санаачлага талаар өнгөрнө шүү д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 Аймаг сум, нутаг дэвсгэрээр нь нарийвчлан гаргасан Хүнсний баталгаат болон аюулгүй байдлын “газрын зурагтай” болж, хийсвэр биш, харин тодорхой орчин, орон зайд, тодорхой арга хэмжээ, шат дараалан авах хэрэг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 Хүнсний баталгаат болон аюулгүй байдлын зангилаа асуудлын хүрээнд ундны усны хүрэлцээ, чанарын асуудалд онцгой анхаарах болжээ. Энэ тухай түгшүүртэй мэдээ мэдээлэл үе үе цацагдаад байгаа. “Өнгөрсөн хойно цув нөмрөв” гэгч болохгүйн тулд өнөөдрөөс эхлэн усны хангамж, чанарын талаар Засгийн газар цогц шийдвэр гаргах ёстой. Жишээ нь, нийслэлийн усны нөөц сангийн хавьцаа газар олгож байгаа зэргийг ч анхаарах ёстой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 Газар, хөрсний бохирдолд анхаарах, газрын үржил шимийг хадгалах нь хүнсний аюулгүй байдлын нэг бүрэлдэхүүн хэсэг гарцаагүй мөн. Эндээс үүдээд газар тариалан, мал аж ахуйн бодлого, хэрэгжилтын асуудлыг ч эргэн хянах хэрэгтэй байна. Сүүн бүтээгдэхүүн, цагаан идээ зэрэг үндэсний уламжлалт экологийн цэвэр бүтээгдэхүүний үйдвэрлэлийг дэмжих асуудал ч энэ хүрээнд сөхөгдөх ёсто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 Хүнсний хүртээмж, дотоодын хүнсний үйлдвэрлэл болон импортоор оруулах хүнсний зохистой харьцааны талаар ч судалгаа шинжилгээнд тулгуурласан дүгнэлтүүд хэрэгтэй байна. Импортын хүнсний бүтээгдэхүүний чанараас хамааран хүн амын эрүүл мэнд, нэн ялангуяа эх нялхсын эрүүл мэндтэй холбоотой түгшүүртэй баримтууд дурьдагдаад байгааг анзаарахгүй өнгөрч болохгү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6. Хүнсний зарим бүтээгдэхүүний дотоодын үйлдвэрлэлийг экспортын чиглэлтэй болгох бодлого боловсруулж хэрэгжүүлвэл, дотоодын хүнсний баталгаат байдал аяндаа сайжирна. Энэ талаар Засгийн газар огт анхаарахгүй байгаа нь нууц биш.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 Олон улсын ISO стандартыг үйлдвэрлэл, технологид нэвтрүүлж мөрдүүлэх ажлыг эрчимжүүлэх, бүтээгдэхүүний чанарын хяналт, хариуцлагын “гинжин холбоосыг”  нэвтрүүлэх, аливаа хүнсний бүтээгдэхүүн үйлдвэрлэгч, нийлүүлэгч, худалдаалсан аж ахуйн нэгж, байгууллага, хувь хүмүүсийг хэзээ ч олж тогтоох бололцоо бүхий тогтолцоо ажиллаж эхэлмээр байна.  Хүнсний аливаа асуудал эргэж буух эзэнтэй байх тухай асуудал энд яригдах ёсто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 Ард иргэдийн, олон нийтийн болон Төрийн бус байгууллагуудын оролцоог нэмэгдүүлэх, ялангуяа хоол хүнсний чанар, технологийн хяналтанд  өргөн хүрээтэй оролцох орчныг шууд хангаж өгөх хэрэгтэй. Ямар нэгэн асуудал үүссэн нөхцөлд Хонгор суманд үүссэн байдал шиг “мэлэлзээд” нуугаад байдаггүй , мэдээллийг цаг тухайд нь шуурхай ил тод зарладаг байх нь төрийн бүх шатны үйл ажиллагааны зарчим байх ёсто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 Хэрэглэгч, үйлдвэрлэгчдийн хүнсний баталгаат болон аюулгүй байдлын мэдлэг боловсролыг дээшлүүлэх, ариун цэвэр, эрүүл аж төрөх есны талаархи сургалтын хөтөлбөрийг эргэн хянах, цэцэрлэг, ерөнхий боловсролын болон их дээд сургууль, ОНРТ, хэвлэл мэдээллийн хэрэгслүүд, төрийн бус болон хувийн  хэвшлийн байгууллагуудыг энэ ажилд татан оролцуулах нь зүй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Cs/>
          <w:lang w:val="mn-Cyrl-MN" w:bidi="he-IL"/>
        </w:rPr>
        <w:t xml:space="preserve">Энэ асуудлуудыг харилцан уялдуулж нэгдсэн бодлого, арга хэмжээ болгох хэрэгтэй байна. </w:t>
      </w:r>
      <w:r>
        <w:rPr>
          <w:rFonts w:cs="Arial;Arial" w:ascii="Arial;Arial" w:hAnsi="Arial;Arial"/>
          <w:lang w:val="mn-Cyrl-MN"/>
        </w:rPr>
        <w:t xml:space="preserve">Анхаарал тавьсан та бүхэнд баярлал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bCs/>
        </w:rPr>
        <w:t>Д.Идэвхтэн</w:t>
      </w:r>
      <w:r>
        <w:rPr>
          <w:rFonts w:cs="Arial;Arial" w:ascii="Arial;Arial" w:hAnsi="Arial;Arial"/>
        </w:rPr>
        <w:t>:-Хуралдааны дэгийн хуулийн дагуу асуулт асууж, үг хэлэх боломжтой. Асуулт асуух гишүүд нэрсээ өгсөн байна. Энэ дотор бас үг хэлэх гишүүд байгаа байх, эхлээд асуух асуулттай гишүүд асуугаад яв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ын мэдээллийн хуралдаан дээр Засгийн газрын гишүүд Дэмбэрэл, Болормаа сайдаас бусад нь бүгд байж байна. Мөн хүнсний аюулгүйбайдал, баталгаатай холбогдсон асуудлыг хариуцсан агентлагийн газрын дарга нар, удирдах ажилтнууд, мэргэжилтнүүд бас ирсэн байна. Нийтдээ 20 гаруй хүн байгаа учраас тэр болгоныг нэрээр нь дуудах боломж алга. Цаг хэмнэх утгын үүднээс ерөнхийд нь хэлье, асуултанд хариулах улсууд өөрийнхөө нэр албан тушаалыг хэлээд явчихаарай гэж хүс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Ц.Баярсайхан</w:t>
      </w:r>
      <w:r>
        <w:rPr>
          <w:rFonts w:cs="Arial;Arial" w:ascii="Arial;Arial" w:hAnsi="Arial;Arial"/>
        </w:rPr>
        <w:t xml:space="preserve">:-Хүнсний аюулгүй болон баталгаат байдлыг хангах бодлогын хэрэгжилтийн талаар Ерөнхий сайдын мэдээллийг сонслоо. Тэгэхээр нэлээд олон хуульд өөрчлөлт оруулахаар бэлтгэж байгаа юм байна. Энэ хуулиудад орох өөрчлөлтүүдийг өнөөдрийн амьдрал дээр тохиолдож байгаа гарсан зарим хүндрэлтэй асуудлыг шийдэхэд төдийгүй магадгүй нэг удаагийн арга хэмжээг шийдэх маягаар зохицуулахаасаа илүү цаашдаа хүнсний бүтээгдэхүүний хангалтын асуудал, түүний аюулгүй байдлын асуудал, зах зээлийн зохицуулалтын асуудал, өмчийн харилцааны асуудлуудыг нь харгалзан үзэж шийдвэрлэх ёстой гэж бодож байн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хан хүнсний жилийн нээлт гэж хийсэн арга хэмжээн дээрээ уулзаад гарч ирсэн хүмүүс ярьж байгаа нь ер нь нэлээд хааж боосон, хэм хэмжээ тогтоосон ийм байдал үүсэх юм бол энэ хүнсний аюулгүй байдал гэхээсээ хангалтын асуудалд бэрхшээл хүндрэл учирч магадгүй. Эргээд 90 онд картын бараа тарааж байсан шигээ тийм нөхцөл байдал руу хальтрахгүй гэсэн баталгаа алга гэсэн талаар ярь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ийм зохицуулалтын талын юмыг анхаарч үзэх нь зүйтэй байх. Мэдээж хаах тодорхой квот тогтоох нь төрийн шийдэх асуудал байх. Гэхдээ өнөөдөр бид нар бас төвлөрсөн төлөвлөгөөтэй биш, зах зээлийн нийгэмд амьдарч байгаа гэдгээ бодож хангалтын асуудалд нь бас түлхүү анхаарах ийм шаардлагатай гэж үзэж байгаа юм. Энэ талаар таны бодол ямар байга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Дэлхийн байгаль хамгаалах сангаас Тагнуулын ерөнхий газартай хамтраад Монгол улсад мөнгөн цус циантын бохирдлын судалгаа гаргасан байгаа. Энэ материалыг бас УИХ-ын гишүүдэд тараасан, Засгийн газарт очсон байхаа гэж ингэж бодож байна. Эндээс харах юм бол өнөөдөр Хонгорын байдал хэд хэдэн газарт давтагдаж болзошгүй болсон байна. Тухайлбал, Өмнөговь аймгийн Ханбогд, Мандал-Овоо, Дорноговь, Орхон, мөн хэд хэдэн аймгуудад байдал төвөгтэй байна л даа. Өөрөөр хэлбэл, дэлхийн хэмжээнд энэ бодисны аюулгүйн түвшин манай хэд хэдэн газар хэтэрчих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энэ ашиглаж байгаа, энэ бодисыг хэрэглэж байгаа газрын ойролцоох эх булаг, хөрс ихээхэн хэмжээгээр бохирдож байна. Ялангуяа говьд. Тэрнийг нь уусан мал, малын ундны ус, хүний ундны ус гэж тусдаа байдаггүй. Нэг л уснаас ууж байгаа. Тэгээд хүн малгүй хордоод эхэлж байгаа. Энэ байдал руу арай урьдчилсан байдлаар хандаж, байдлыг бодитой харж, зарим нэг булаг шанданд орсон энэ бодисуудын хордолтыг саармагжуулах, хөрсийг хоргүйжүүлэх талын арга хэмжээг бас авч байхгүй бол Хонгор давтагдахад ойрхо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бид нар ер нь төвлөрсөн боомтуудад нэлээд анхаардаг. Хилийн боомтоор орж ирж байгаа хүнсний бүтээгдэхүүнд төдийлөн анхаардаггүй. Гэтэл өнөөдөр улирлын чанартай нээгддэг боомтууд чинь цаашдаа байнгын ажиллагаатай болох нь ээ. Тухайлбал, Өмнөговь аймгийн Гашуун сухайт, Шивээ хүрэнгийн боомтууд. Энэ боомтуудаар орж ирэх хүнсний бүтээгдэхүүнд тавих хяналт, лабораторийн асуудалд онцгой анхаарч, энэ чиглэлийн тоног төхөөрөмжийг оруулж ирэх хөрөнгө оруулалтанд ер нь 2008 оны 1-р улиралд багтаагаад төсвийн тодотгол хийх үед хөрөнгийн асуудлыг нь шийдвэл яасан юм бэ? ингэхгүй бол энэ оруулж ирж байгаа хүнсний бүтээгдэхүүний чанараас шалтгаалсан байдлаас бас тодорхой…/асуулт асуух минут нь дууссан учраас нэмэлт 1 минутаа авав/. Энэ боомтуудаар орж ирэх хүнсний бүтээгдэхүүний чанарын асуудалд онцгой анхаарал тавьж лабораторийн асуудлыг 1-р улиралд багтаагаад төсвийн тодотгол хийх үедээ шийдвэл яасан юм бэ гэсэн ийм саналыг тавьж байна. Энэ 3 асуудалд байр сууриа илэрхийлбэл сай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реклам сурталчилгааны хувьд ч гэсэн бид нар архийг сурталчилж байна гэж яриад л байгаа. Гэтэл сар шинэ дөхөж байгаа, мөн л түрүүчийн адилаар тавган дээр тавьдаг боовыг чинь Ганга мөрний усаар найруулсан гэдэг рекламууд яваад эхэлж байгаа шүү дээ. Ганга мөрөн гэдгийг чинь бид нар монголчууд чинь мэднэ шүү дээ, ариун дагшин гэхээсээ илүү хичнээн хүн гол ус руу нь ордог билээ ч гэдэг юмуу, энэ чиглэл рүү бас анхаарахгүй бол болохгүй болов уу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w:t>
      </w:r>
      <w:r>
        <w:rPr>
          <w:rFonts w:cs="Arial;Arial" w:ascii="Arial;Arial" w:hAnsi="Arial;Arial"/>
        </w:rPr>
        <w:t xml:space="preserve">:-Баярсайхан гишүүний асуултанд үлэмж санал шингэсэн байгаа, хүлээж авч байна. Хааж боосон арга хэмжээний тухай хуулинд өөрчлөлт оруулахдаа тэр чиглэлийн арга хэмжээг дагнах гэж байна уу? хүмүүсийн шүүмжлэл байна шүү гэсэн асуулт байна. Задгайрчихсан юмыг бас хааж боохгүй бол болохгүй байнаа шулуухан хэлэхэд. Тийм учраас одоо авч байгаа арга хэмжээн дотор захиргааны ч аргаар асуудлыг шийдэх, эдийн засгийн аргаар шийдэх, эрх зүйн аргаар шийдэх, зохион байгуулалтын аргаар шийдэх гээд үндсэн 4 арга бидэнд бий л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одоохондоо авч байгаа арга хэмжээн дотор захиргааны арга нь голлоод байгаа юм шиг, яагаад гэвэл хориглож байгаа тоог хязгаарлаж байгаа, тавигдах торгууль шийтгэлийн хэмжээг нэмэгдүүлж байгаа учраас тэр тал нь давамгайлж байгаа юм шиг харагдаж байгаа байх. Одоогийн нөхцөлд магадгүй жаахан тийм хааж бооход цаг нь болчихоод байгаа юм шиг л. Тэгэхдээ Засгийн газраас бүх асуудлыг захиргааны аргаар шийднэ гэж бодохгүй байгаа. Зах зээлийн нөхцөлд бараа үйлчилгээ нийлүүлдэг, өөр хоорондоо өрсөлддөг, энэ бий болсон тогтолцоогоо эвдчихгүй байх үүднээс захиргааны аргатай эдийн засгийн аргыг хослуулж хэрэглэх ийм чиглэлийг барьж байгаа нь Засгийн газар дээр хэлэлцээд УИХ-д өргөн мэдүүлж байгаа хуулийн төсөл, нэмэлт өөрчлөлтүүдийн төсөл дээр тодорхой харагдана. Энийг бас бид анхаарч байгаа гэдгийг шулуухан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тэйгүүр эрх зүйн зохицуулалт дутагдсандаа биш бэлээхэн аль 90-ээд онд хоёр зууны зааг дээр шинэ зууны эхэн дээр гарсан УИХ, Засгийн газрын өөрөөс нь гаргасан энэ чиглэлийн олон зөв зүйтэй шийдвэрүүд байдаг. Тэрнийг бас хангалтгүй хэрэгжүүлж байгааг бид шалгаж тогтоож байгаа. Тийм учраас хууль тогтоомж дутсандаа болоогүй, хариуцлага дутсандаа энэ зүйл болж байна гэдэг дүгнэлт өгч хариуцлага тооцох асуудлыг нэлээн чухалчилж байгаа. Нөгөөтэйгүүр эрх зүйн зохицуулалт огт байхгүй байгаа тийм асуудлууд бий. Тэрэн дээр би түрүүний илтгэлдээ дурьдсанчлан эрх зүйн шинэ зохицуулалт бий болгохоор санал оруулж ир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нь ч байдаг, байгууллагууд нь ч байдаг, байгууллагуудын хоорондын уялдаа сулхан байна. Би өчигдөр төмөр замын үйл ажиллагаатай танилцахдаа Гурвалжингийн гэгддэг контейнерын терминаль дээр очиж үзлээ. Гаалийн байгууллагынхантай уулзлаа, мэргэжлийн хяналтынхантай уулзлаа, тус тусад нь уулзлаа, хамтатгаж байгаад уулзлаа, зэрэгцээ зогсож байгаа хоёр байгууллага, хэдэн байцаагчдын хооронд ажлын уялдаа үнэхээр илт дутагдаж байна, өөрсдөө ч энэн дээрээ бас ярьж хэлж байна. Нөгөөтэйгүүр бидний энэ байгууллагууд дээрээ данхайчихсан, доороо яг ажил амьдрал дээр нэгж дээрээ ажиллах хүн хүрэлцээ бас бага байдаг юм байна, энэ дээр ч гэсэн зохион байгуулалтын арга хэмжээнүүдийг Засгийн газар авч хэрэгжүүлж байна, цаашдаа ч бас төлөвлөсөн бодсон зүйлүүд цөөнгүй би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нгорын байдал бусад газар давтагдаж болзошгүй байна гэдэг саналтай санал нийлж байна. Ерөнхийдөө Хонгорын байдал давтагдаж болох газар аймгийн тоогоор аваад үзэх юм бол Баярсайхан гишүүний хэлснээс бүр ч илүү нийтдээ 9 аймгийн нутаг дэвсгэрт, зарим газар зарим сумдуудад гараар алт угааж байгаа, химийн хорт бодис хяналтгүй явж байгаа иймэрхүү газрууд байна. Энэ дээр хараа хяналт, шалгалтаа чангаруулаад энэ хавар болохоос өмнө энэ дээр зохион байгуулалт, эрх зүйн, захиргааны, эдийн засгийн тодорхой арга хэмжээнүүд авч хэрэгжүүлэхээр Засгийн газар дээр ярьж байгаа. Зарим асуудлыг шийдэхийн тулд УИХ-д өргөн мэдүүлж байж шийдэх учраас энэ асуудлаа бид чамбайруулж бэлт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8 оны төсвийн тодотголд төлөрсөн боомтоос гадна хилийн боомтуудын тоног төхөөрөмж, ялангуяа орж ирж байгаа бараа бүтээгдэхүүний лабораторийн аргаар шинжилж судалдаг, тэрнийг нь үзэж хардаг ийм тоног төхөөрөмжүүдийн жагсаалтыг гаргаж байна. Тан хэлсэнчлэн эхний улиралдаа багтааж хийх төсвийн тодотголдоо заримаас нь зайлшгүй тусгах ёс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 сурталчилгааны хуулинд энэ хүнсний аюулгүй байдалтай холбоотой заалтуудыг Засгийн газар дээр хэлэлцэж ярилцаж байгаад оруулж ирсэн. Өнөөдөр 14 цагт Зар суратлчилгааны хуулинд оруулах нэмэлт, өөрчлөлтөө Засгийн газраас болгож байгаа төслийн хэмжээнд УИХ-ын удирдлагад өргөн барьсан гэдгээ сонорд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Идэвхтэн</w:t>
      </w:r>
      <w:r>
        <w:rPr>
          <w:rFonts w:cs="Arial;Arial" w:ascii="Arial;Arial" w:hAnsi="Arial;Arial"/>
        </w:rPr>
        <w:t>:-Их Хурлын гишүүн Ганхуяг асуулт асууна, асуулт, хариулт аль аль нь 5 минутаас хэтрэхгүй байх ёстой. Одоо 14 хүн нэр өгсөн байна, 140 минутаас наашгүй юм болох нь байна шүү. Тийм учраас товчхон тодорхой байхыг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УИХ дээр Ерөнхий сайдын хариултын цаг дээр Ерөнхий сайдын хүнсний аюулгүй байдал, баталгаат байдалтай холбоотой мэдээллийг сонслоо. Ер нь УИХ дахь цөөнх бол ард түмний байр сууринаас эрх баригчид хяналт тавих, шахаж шаардах, нөгөө талаас шинжлэх ухааны үндэслэлтэй судалгаа, сайн туршлага дээр парламент дээрх аливаа үйл ажиллагаа бодлого өрсөлдүүлж, оновчтой шийдвэр гаргахын төлөө ингэж явж байх ёстой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Ерөнхий сайдын тавьсан илтгэлд орсон зүйлээс дараахь зүйлийг асууя гэж бодож байна. Гол нь спирт архи үйлдвэрлэгчтэй холбоотой асуудал. Нэгдүгээрт, өдөр тутмын хэвлэлүүд дээр луухгарууд нь наг наг хийж байх зуур жижиг гарууд нь доош орлоо гэсэн мэдээлэл гарсан байна. Энийг харж байхад манайд байгаа өнөөдөр спирт үйлдвэрлэгчид онцгой татвараар улсын төсөвт 100 орчим тэрбум төгрөг төлдөг. Тэгэхдээ энэ төлж байгаа спиртийн хэмжээ нийт үйлдвэрлэж байгаа спиртийнхээ дөнгөж 60 орчим хувьтай байдаг. 40 орчим хувь нь татвар төлөгдөөгүй учраас сүлжээгээр борлогдоод 1000 төгрөг, 2000 төгрөгний үнэтэй хямдхан архи болдог гэсэн ийм мэдээлэл гарсан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нтэй холбоотой саяны онцгой байдал тогтоосон үед үйлдвэрлэгдэж байгаа хэмжээ татвар, татваргүй үйлдвэрлэгдэж байгаа спирттэй холбоотой ямар нэгэн судалгаах хийсэн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хүнсний зориулалттай спирт, тухайлбал, этилийн спирт гаднаас импортлогдох ёсгүй байх хуулиар. Гэхдээ техникийн спирт, метилийн спирт бол импортлогдох боломжтой. Гэхдээ өнгө нь адилхан тул жишээлбэл, этилийн спиртийн саванд метилийн спирт хийчихсэн байхад ялгах боломжгүй байгаа. Тийм учраас энэ бол гаднаас техникийн зориулалттай, ариутгалын зориулалттай спирт авахдаа өнгөтэй болгож авахгүй бол болохгүй байгаа ю биш үү? Хамгийн гол нь хууль бус, хүний эрүүл мэндэд хортой архи үйлдвэрлээд байгаа юмны чинь гол сурвалж нь энэ хоёр цэг дээр байгаа юм биш үү гэдэг нэг ийм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өнөөдөр Монгол улсын Үндсэн хуулиар төрийн өмч, хувийн өмч адилхан хуулиар баталгаажна, адилхан түвшинд тавигдана гэсэн заалт байна. Хуульд заасны дагуу тусгай зөвшөөрөл аваад хууль стандартад нийцсэн бүтээгдэхүүн, архи спирт борлуулж байгаа бүх цэгүүдийг хүчээр ха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хямдхан архийг борлуулдаг, саяны стандартын шаардлага хангаагүй хоёр төрлийн гол сурвалж болсон тэрэнд хамааралгүй байдлаар ингэж хандах нь зөв юмуу, өөрөөр хэлбэл энэ байгууллага энэ үйлчилгээг явуулахын тулд жишээлбэл, ресторанууд ч юмуу, клубууд ч юмуу, үйлчилгээг явуулахын тулд тусгай зөвшөөрөл аваад хөрөнгө оруулалт хийгээд жилийнхээ эргэлтийн хөрөнгийг татаад ийм байдалтай байна. Бидэн дээр иргэдээс асар их гомдол ирж байна. Нөгөө 1000-ын архи, 2000-ын архи нь таксинд орчихсон, бааранд ч биш, байшинд ч биш таксинд орчихсон байна гэж байна. Энийг яаж шийдэх гэж байна в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нэг асуулт, Улаанбаатар хотын цэвэр усны үүсвэр, цэвэр усны сангийн ойролцоо газар их олгогдож байна. Барилга байшин баригдаж байна. Энэ яваандаа болохгүй…/асуулт асуух минут дуусав/ дэгээ баримаар байна. Хүн ярих болгонд дэгээр олгогдсон 5 минутаа л авмаар байна, ярих болгонд тайлбар хийгээд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хотын агаарын бохирдлыг яах гэж байна вэ? 8 жил утаагүй зуух, шатдаг түлш гэж ярилаа, хэвээрээ байна, энэ дээр ямар нэгэн төсөл байна уу? төсвийн тодотгол, гүйцэтгэл яригдах гэж байна, энэ дээр шийдэхгүй бол болохгүй байна. УИХ-ын тогтоол батлагдсан, жилд 50 тэрбум төгрөг тусгаж шийдье гэхэд олигтой төсөл байхгүй байна, энэ дээр ямар анхаарал, ямар арга хэмжээ, ямар судалгаа, шинжилгээ хийгдэж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w:t>
      </w:r>
      <w:r>
        <w:rPr>
          <w:rFonts w:cs="Arial;Arial" w:ascii="Arial;Arial" w:hAnsi="Arial;Arial"/>
        </w:rPr>
        <w:t xml:space="preserve">:-Эхний асуултыг Хүнс, хөдөө аж ахуйн сайд Ганхуяг сайд онцгой татвартай хоблоотой, спирт архитай холбоотой асуудал байна. Этилийн спирт, метилийн спирт өнгө нь ижил учраас гээд энэ асуултандаа хариулах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Ц.Ганхуяг</w:t>
      </w:r>
      <w:r>
        <w:rPr>
          <w:rFonts w:cs="Arial;Arial" w:ascii="Arial;Arial" w:hAnsi="Arial;Arial"/>
        </w:rPr>
        <w:t xml:space="preserve">:-Сая үнэхээр энэ онцгой нөхцөл байдалд оны босгон дээр олон хүний амь нас эрсдсэн ийм харамсалтай үйл явдал болсон. Энэнтэй холбоотойгоор хүчний байгууллаас гарцаагүй шалгах, тодруулах хүрээнд хийх ажлууд нэлээдгүй байсан. Ингээд Засгийн газраас шадар сайдаар ахлуулсан ажлын хэсэг томилж, архи спиртийн үйлдвэрүүдийн үйл ажиллагаанд яаралтай хяналт шалгалт хийх, 1 сарын 20-ны дотор гэхэд дүнг Засгийн газарт танилцуулахаар ийм арга хэмжээ авагдаад явж байгаа. Энэ хүрээнд архидан согтуурч байгаа энэ байдлыг түр хугацаагаар хааж, тодорхой үнэлэлт, дүгнэлт өгөхгүй бол та бүхэн мэдэж байгаа. Нэг хүнд  ноогдож байгаа спиртийн хэмжээгээрээ Монгол улс дэлхийн жишгээс 2 дахин даваад явчихсан ийм хүнд байдалтай орсо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Цаашдаа архи, спиртийн үйлдвэрлэлийн талаар төрөөс ямар бодлого баримтлах ёстой юм бэ гэдэг дээр бодлогоо тодорхой болгох үүднээс энэ удаа шалгалтыг явуулж байгаа. Үүнтэй холбоотойгоор хууль эрх зүйн зохицуулалтуудыг бас боловсронгуй болгох чиглэлээр дэд ажлын хэсгүүд байгуулагда УИХ-д хуулийн төслийг өргөн барихад бэлэн болсо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гол асуудлууд бол спиртийн үйлдвэрлэл, төрийн монополь тавих шаардлагатай юм байна гэсэн ийм урьдчилсан байдлаар дүгнэлт гарсан.Спиртийн бөөний худалдаанд мөн архины үйлдвэрлэлийн тоог цөөрүүлэх, гэхдээ энд захиргааны аргаар биш, эдийн засгийн аргаар энэ асуудалд хандах, мөн худалдан борлуулж байгаа, түгээж байгаа цэгүүдийн тоог /арай дэндүү их байгаа шүү дээ/ ОХУ гэхэд 400 хүн тутамд 1 худалдан борлуулах цэг ноогдож байгаа бол Монгол улсад 300 хүн тутамд гэсэн тоо гар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архидан согтуурахыг дэвэргэж байгаа механизмыг ч гэсэн өөрчлөх энэ тал руу нь бас тодорхой эрх зүйн зохицуулалт хийх шаардлагатай гэж үзсэн. Хяналт шалгалтын ажлыг мэргэжлийн хяналтын байгууллага хийж байгаа, энд 1 сарын 20-ны дотор тодорхой үнэлэлт дүгнэлтүүд гарах юм.</w:t>
      </w:r>
    </w:p>
    <w:p>
      <w:pPr>
        <w:pStyle w:val="Normal"/>
        <w:rPr/>
      </w:pPr>
      <w:r>
        <w:rPr>
          <w:rFonts w:eastAsia="Arial;Arial" w:cs="Arial;Arial" w:ascii="Arial;Arial" w:hAnsi="Arial;Arial"/>
          <w:b/>
          <w:bCs/>
        </w:rPr>
        <w:t xml:space="preserve">                                                                                                                                                                                                                                   </w:t>
      </w:r>
      <w:r>
        <w:rPr>
          <w:rFonts w:cs="Arial;Arial" w:ascii="Arial;Arial" w:hAnsi="Arial;Arial"/>
          <w:b/>
          <w:bCs/>
        </w:rPr>
        <w:t>/13.05-16.10 цаг. Ц.Нарантуяа</w:t>
      </w:r>
      <w:r>
        <w:rPr>
          <w:rFonts w:cs="Arial;Arial" w:ascii="Arial;Arial" w:hAnsi="Arial;Arial"/>
        </w:rPr>
        <w:t>/</w:t>
      </w:r>
      <w:r>
        <w:rPr>
          <w:rFonts w:cs="Arial;Arial" w:ascii="Arial;Arial" w:hAnsi="Arial;Arial"/>
          <w:lang w:val="ms-MY"/>
        </w:rPr>
        <w:t xml:space="preserve"> </w:t>
      </w:r>
    </w:p>
    <w:p>
      <w:pPr>
        <w:pStyle w:val="Normal"/>
        <w:rPr>
          <w:rFonts w:ascii="Arial;Arial" w:hAnsi="Arial;Arial" w:cs="Arial;Arial"/>
          <w:lang w:val="ms-MY"/>
        </w:rPr>
      </w:pPr>
      <w:r>
        <w:rPr>
          <w:rFonts w:cs="Arial;Arial" w:ascii="Arial;Arial" w:hAnsi="Arial;Arial"/>
          <w:lang w:val="ms-MY"/>
        </w:rPr>
      </w:r>
    </w:p>
    <w:p>
      <w:pPr>
        <w:pStyle w:val="Normal"/>
        <w:jc w:val="both"/>
        <w:rPr/>
      </w:pPr>
      <w:r>
        <w:rPr>
          <w:rFonts w:eastAsia="Arial;Arial" w:cs="Arial;Arial" w:ascii="Arial;Arial" w:hAnsi="Arial;Arial"/>
          <w:b/>
          <w:lang w:val="ms-MY"/>
        </w:rPr>
        <w:t xml:space="preserve"> </w:t>
      </w:r>
      <w:r>
        <w:rPr>
          <w:rFonts w:cs="Arial;Arial" w:ascii="Arial;Arial" w:hAnsi="Arial;Arial"/>
          <w:b/>
          <w:lang w:val="ms-MY"/>
        </w:rPr>
        <w:tab/>
        <w:t>Д.Идэвхтэн:</w:t>
      </w:r>
      <w:r>
        <w:rPr>
          <w:rFonts w:cs="Arial;Arial" w:ascii="Arial;Arial" w:hAnsi="Arial;Arial"/>
          <w:lang w:val="ms-MY"/>
        </w:rPr>
        <w:t xml:space="preserve"> - Гар олголттой холбогдсон сэдвээр хэн хариулах вэ? Тэр усны эх үүсвэрийг ойролцоо газар олгоод, барилга байшин бариад байна аа гэсэн асуудал яригдсан шүү дээ. </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 - </w:t>
      </w:r>
      <w:r>
        <w:rPr>
          <w:rFonts w:cs="Arial;Arial" w:ascii="Arial;Arial" w:hAnsi="Arial;Arial"/>
          <w:lang w:val="ms-MY"/>
        </w:rPr>
        <w:t xml:space="preserve">Сая энэ хорио тавих үеэр авсан зарим арга хэмжээнүүдийн талаар бас асууж байна л даа. Энэ тусгай зөвшөөрөл авсан, ингээд хаагаад ирэхээр тэр хортой архи нь, байр байшин нь баар, ресторанд биш таксинд зарагдаад эхэллээ гэж, одоо бас авч байгаа арга хэмжээний сөрөг талын асуудлаар асуусан учраас ажлын хэсгийн ахлагч, Шадар сайд хариулах нь зүйтэй байх аа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ашрамд зүгээр нэмж хэлэхэд бид өнөөдөр зөвхөн тэр Зар сурталчилгааны хуульд нэмэлт, өөрчлөлт оруулах тухай асуудлыг УИХ-д өргөн барьснаас гадна хуучин архидан согтуурахтай тэмцэх тухай хууль гэж байсан. Тэрийг шинэчилсэн найруулгаар Согтууруулах ундаа үйлдвэрлэх, импортлох, худалдах, түүгээр үйлчлэх тухай хуулийн төсөл болгоод өнөөдөр 14:00 цагт УИХ-ын удирдлагад өргөн барьсан байгаа гэдгийг бас хэлье.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дотор Д.Ганхуяг гишүүний асууж байгаа асуултад эрх зүйн талаасаа ямар зохицуулалт шаардлагатай вэ гэдэг Засгийн газрын байр суурь нэлээн тодорхой. Шулуухан хэлэхэд нэлээн тийм эрс хатуу талдаа арга хэмжээнүүд авахаар оруулж ирж байгаа. Тэгэхдээ бүгдийг хаах хорих гэдэг талаас нь биш, төрийн хяналт шалгалтыг сайжруулж, тодорхой тооны хариуцлага тооцох болох мөнгө төгрөгөө өгөөд, аваад зах зээлийн зарчмаар шийдвэрлэж болох тийм зарчмыг суулгасан хуулийн төсөл өргөн барьсан гэдгийг энэ дашрамд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Шадар сайд М.Энхболдын микрофоныг өг дөө.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 - </w:t>
      </w:r>
      <w:r>
        <w:rPr>
          <w:rFonts w:cs="Arial;Arial" w:ascii="Arial;Arial" w:hAnsi="Arial;Arial"/>
          <w:lang w:val="ms-MY"/>
        </w:rPr>
        <w:t xml:space="preserve">Тэр нийслэлийн усны хангамжтай холбоотой, хотын агаарын бохирдолтой холбоотой асуудал бол яг өнөөдрийн хэлэлцэж байгаа, одоо хотын агаарын бохирдолтой холбоотой асуудал нь одоо шууд холбоогүй юм. Тэгэхдээ ерөөсөө Засгийн газраас юу гэж үзэж байгаа вэ гэхээр энэ утаа хотод байгаа аюулын хэмжээ, гашгийн хэмжээнд хүрч байгаа утаатай тэмцэх асуудлыг бол гол арга нь бол Улаанбаатар хотыг хот болгох л ёстой байгаа юм. Орон сууцтай. Тэр гэр хорооллын хэмжээг бол үлэмж багасгах ёстой. Тийм учраас орон сууцжуулах хэрэгтэй. Энэ хоорондоо тэр хоргүй утаа, хоргүй түлш, утаагүй түлш, тэр коксжсон зүйл гэдгийг бол бас завсрын арга хэмжээ болгож хэрэгжүүлэх ёстой гэдгийг бол бид тэгж үзэж байгаа. Засгийн газар дээр эдгээр асуудлаар бас тодорхой шийдвэрүүд гаргаж.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эхний улиралдаа багтааж оруулж ирэх төсвийн тодотголдоо энэ чиглэлээр тодорхой саналуудыг Засгийн газраас оруулахаар бэлтгэ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Шадар сайд хариулах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Шадар сайд М.Энхболдын микрофоныг өгөөрэ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М.Энхболд: - </w:t>
      </w:r>
      <w:r>
        <w:rPr>
          <w:rFonts w:cs="Arial;Arial" w:ascii="Arial;Arial" w:hAnsi="Arial;Arial"/>
          <w:lang w:val="ms-MY"/>
        </w:rPr>
        <w:t xml:space="preserve">За та бүхний өдрийн амгаланг айлтгая. Д.Ганхуяг гишүүний асуултад хариулъя. Тэгэхээр Багануур дүүрэгт үүссэн нөхцөл байдалтай холбогдуулж 1 сарын 2-ны өдрөөс эхэлж Засгийн газрын ажлын хэсэг байгуулж ажилласан. За 1 сарын 1-ний өдрөөс эхлээд ер нь улсын хэмжээнд архи, согтууруулах ундааны зүйлээр үйлчилгээ эрхэлж байгаа аж ахуйн нэгж, байгууллага, цэгийн үйл ажиллагааг зогсоож нэлээн хатуу дэглэм тогтоож ажилласа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энэ нөхцөл байдлыг сүүлийн өдрүүдэд, тухайлбал 1 сарын 14, 15-наас хойш нэгдүгээрт, хордлого авсан хүмүүсийн тоо бол цөөрч, эмнэлэгт эмчлэгдэж байгаа хүмүүс бол одоо эдгэрч гарч байгаа. Нөгөө талаар нийгэмд бас архи, согтууруулах ундааны зүйлийг хориглосонтой холбогдож гарч байгаа сөрөг үр дүнгүүдийг одоо бас, ийм үзэгдлүүдийг аль болохоор гаргахгүй байх. Гарч байгааг нь зогсоох ийм зайлшгүй шаардлага гарсан. Тэгээд энэ хугацаанд гэмт хэргийн тоо ч тэр, эрүүлжигдсэн хүний тоо ч тэр, гэмтлийн эмнэлэгт очсон хүмүүсийн тооч тэр ер нь бол нэлээд их хэмжээгээр буурсан хэдий ч хотын захын гэр хороолол, за одоо хотын захын нийтийн тээврийн үйлчилгээнд, сая Д.Ганхуяг гишүүний хэлж байгаа таксинд энэ согтууруулах ундааны зүйлийг одоо ил далд, хямд үнэтэй ийм зүйлүүдийг худалдаалах ийм байдал бол нэлээд ажиглагдса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энэ дээр ажлын хэсэг тодорхой санал боловсруулж, Засгийн газарт танилцуулж, мэргэжлийн хяналтын байгууллага, цагдаагийн байгууллага, татварын байгууллагын тодорхой бүрэлдэхүүнтэй ийм комиссуудыг төв суурин газруудад, сум, суурин газруудад одоо ажиллуулж, тухайн үйлчилгээний цэг салбар нь өмнө нь үйлчилгээний стандарт, норм, дүрмийг одоо барьж ажиллаж байсан эсэх. Одоо цаашид бас яг энэ түвшиндээ ажиллах баталгаатай байгаа эсэх. Бараа бүтээгдэхүүнүүд нь хүнсний аюулгүй байдлыг хангасан байдал зэрэг энэ гурав, дөрвөн үзүүлэлтээр одоо шалгаруулж, шалгаж, үзэж, үйлчилгээний цэг салбарыг нээх арга хэмжээ авсан, авч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ингэхдээ бол бид өмнө нь баримталж байсан нормативыг бол Үйлдвэр, худалдааны сайдын 2005 оны шийдвэрийг өөрчилсөн. 1000-д 2 үйлчилгээний цэг байхаар ийм нормативтай байсныг 2000-д 1 болгож Үйлдвэр, худалдааны сайдын шийдвэрээр өөрчлөөд. Ингээд энэ үйлчилгээний цэгийг нээх ажлыг хийж байна. Яг өнөөдрийн байдлаар Улаанбаатар хотод 260 орчим цэг салбарыг нээгээд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Шинэ норматив тогтоосноор бол өмнө нь улсын хэмжээнд 8900 орчим цэг, салбар ажиллаж байсан. Энэ шинэ нормативын дагуу бол 1500 орчим архи, согтууруулах ундааны зүйлээр үйлчилгээ хийдэг цэг салбарууд бол үйл ажиллагаа нээж ажиллах ёстой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энэ ажил бол улсын хэмжээнд нэгэн зэрэг зохион байгуулагдаж байгаа. 2 дугаар сарын 1-н гэхэд үйл ажиллагааг нь зогсоосон архины үйлдвэр, үйл ажиллагааг нь түр зогсоосон архины үйлдвэрүүдийг шалгаж тэр техник, технологийн талаас нь үзэж, стандартын талаас нь үзэж Засгийн газар дээр энэ асуудлыг дахиж ярих ёсто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цэвэр усны сангийн ойролцоо газар олгож, барилга байгууламж барьж байна гэдэг асуудлын хувьд одоо би мэргэжлийн хяналтын асуудал хариуцаж байгаа учраас хариулъя гэж ингэж бодож байна. Улаанбаатар хот бол 2 усны эх үүсвэртэй ийм хот. Төвийн усны эх үүсвэрийн хувьд бол хотын нийт усны гуравны нэгийг хангаж байдаг. Энэ төвийн эх үүсвэрийн гүний худагны цэвэршилтийн, цэвэршилт ариутгалын байдал нь сүүлийн жилүүдэд нэлээд их алдагдаж байгаа. Энэ бол зөвхөн сүүлийн нэг, хоёр жилд ч болж байгаа үзэгдэл биш, ер нь сүүлийн 10-аад жилийн туршид хотын хүн ам нягтаршиж суурьшсан талаасаа бол нэлээд их бохирдо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нгээд төвийн эх үүсвэрийн тэр худагнуудын байршлынхаа хойд талынхаа хэсэг, баруун талынхаа хэсгээс хэд хэдэн худгууд ашиглах боломжгүй ийм болсон. Ингээд цэвэр усны хамгаалалтын хил хязгаарыг тогтоох тухай асуудлаар тодорхой шийдвэрүүд гарч энэ хязгаараас хасагдсан тийм газрууд дээр нь бол хотын хэсэгчилсэн ерөнхий төлөвлөгөөний дагуу газар олголт хийж, орон сууцны барилга, байгууламж барих ийм ажлыг хийж байгаа юм билээ. Тэрнээс цэвэр ус авч байгаа тэр эх үүсвэртэй газар дээрээ барилга, байгууламж бариад байгаа зүйл бол байхгүй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тын агаарын бохирдолтын асуудлаар олон жил яригдаж байна. Одоо энэ Их Хурал бол улсын төсөвт бас нэлээд их хэмжээний хөрөнгө мөнгийг тусгаж өгсөн. Нийслэл хотын төсөвт ч бас тодорхой хэмжээний хөрөнгө мөнгө тусгагдаж өгсөн. 2008 оны үндсэн чиглэлд тусгагдсан ажлыг ажил болгож эхэлж байгаа, Засгийн газар. Өнгөрсөн долоо хоногийн хуралдаанаар 2 дугаар цахилгаан станцын суурин дээр коксон түлшний үйлдвэр байгуулах энэ асуудлыг хэлэлцэж үндсэн нь одоо шийдэж байгаа. Энэ бол бидний сүүлийн 4, 5 жил хэрэглэсэн брикетин түлшийг бодох юм бол өшөө илүү одоо бас утаа гаргах талаасаа бол илүү одоо бас бүрэн шаталт явуулах ийм боломж бололцоотой ийм түлшийг нийслэл хотын хэмжээнд хэрэглэж байхаар энэ үйлдвэрлэлийг явуулахаар энэ төсөл хийгээд тодорхой аж ахуйн нэгж байгуулж Засгийн газрын шийдвэр гараад ажилла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эдээжийн хэрэг энэ түлшийг өөрчилснөөр бид нар утааны асуудлыг бүрэн шийдвэрлэж чадахгүй гэдэг нь ойлгомжтой. Цаашид бид шингэн түлшний асуудлыг нэлээн анхааралтай судалж байна. За үүний зэрэгцээгээр ерөөсөө Улаанбаатар хотыг орон сууцжуулах асуудал дээр ихээхэн анхаарал тавьж байна. Өнөөдөр Улаанбаатар хото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За 5 минут хэтрээд явчихсан шүү!</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М.Энхболд: - </w:t>
      </w:r>
      <w:r>
        <w:rPr>
          <w:rFonts w:cs="Arial;Arial" w:ascii="Arial;Arial" w:hAnsi="Arial;Arial"/>
          <w:lang w:val="ms-MY"/>
        </w:rPr>
        <w:t xml:space="preserve">За ганц өгүүлбэр хэлчихье. Улаанбаатар хотод нийтдээ 12 жижиг хорооллыг шинээр барьж байгуулах ийм ерөнхий төлөвлөгөөнүүд хийгдэж, орон сууцжуулах асуудал дээр ихээхэн анхаарал тавьж ажилла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их баярлалаа. За А.Бакей гишүүн асуулт асуухаас өмнө би бас мэдээлэх зүй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ИХ-ын гишүүн Л.Гантөмөрийн урилгаар Сүхбаатар дүүргийн 13 дугаар хорооны иргэд өнөөдөр Төрийн ордонд чуулганы хуралдааны үйл ажиллагаатай танилцаж байгаа юм байна. Одоо чуулганы хуралдааны нэгдсэн танхимд орж ирээд байж байна. За гишүүнийхээ урилгаар энэ төрийн төв байгууллагынхаа үйл ажиллагаатай танилцаж байгаа Сүхбаатар дүүргийн 13 дугаар хорооны иргэд та бүхэнд УИХ-ын гишүүдийн нэрийн өмнөөс, өнөөдрийн энэ танхимд асуудал хэлэлцэх ажилд оролцож байгаа нийт хүмүүсийн нэрийн өмнөөс хамгийн сайн сайхан бүхнийг хүсэж ерөөе. /Баяр хүргэж, алга таши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рэх хулгана жил Монголчуудын хувьд, иргэд та бүгдийн хувьд бас өгөөжтэй сайхан жил байх болно гэдэгт итгэж байна. Энэ жилдээ та бүгдийг ажил амьдрал сайн сайхан байх болтугай гэж ерөө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одоо А.Бакей гишүүн асуулт асуу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А.Бакей: - </w:t>
      </w:r>
      <w:r>
        <w:rPr>
          <w:rFonts w:cs="Arial;Arial" w:ascii="Arial;Arial" w:hAnsi="Arial;Arial"/>
          <w:lang w:val="ms-MY"/>
        </w:rPr>
        <w:t xml:space="preserve">За баярлалаа. За тэгэхээр энэ Улсын мэргэжлийн хяналтын механизм бол зөвхөн хүнсний салбарт биш байгаль орчны салбарт, хот байгуулалтын салбарт, за тэгээд энэ бүх салбарт бол механизм нь ажиллахгүй байгаа юм л даа, хяналтын механизм нь. За энийг бол олон жилийн турш иргэд шүүмжлэлтэй хандаад, ярьж ирсэн. Гэтэл одоо олигтой үр дүн гарсангүй ээ. Нөгөө нэгдэл нэг л биш гэдэг шиг мэргэжлийн хяналт гэдэг маань нэг л биш болсон байхгүй юу.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хээр энэний шалтгааныг одоо яг олох гэж. Яагаад механизм нь ажиллахгүй байгаа вэ гэдгийн шалтгааныг олох гэж одоо судалсан уу? Энэний шалтгаан нь бол одоо тэр төвлөрсөн тогтолцоонд нь байна уу, эсвэл зохицуулж байгаа хуульд байна уу, эсвэл одоо үйл ажиллагааг нь удирдаж байгаа менежментдээ байна уу, эсвэл одоо хүндээ байна уу? Шударга бус улсууд ажиллаад байна уу. Энэ дээр л одоо тодорхой дүгнэлт хийж байж, хяналтыг одоо яг жинхэнэ механизмыг нь ажиллуулах ёстой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үгээр яах вэ энэ мэдээлэл дээр бол мэргэжлийн хяналтын зэрэгцээ бас хүнс ба эмийн баталгаат байдлыг хариуцсан бие даасан байгууллага байгуулна гэсэн байна. Тэгэхээр одоо ажиллахгүй байгаа нүсэр том хяналтын байгууллагын хажуу бөөрөөр нь ахиад нэг хяналтын байгууллага гаргаж ирэхээр бас болж байгаа юм уу, үгүй юу? За энэ нэгдүгээрт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энэ импортын хүнсний хяналтыг сайжруулах талаар бас энэ мэдээлэлд бас тодорхой асуудал, анхаарах ёстой асуудал байна гэж бодож байгаа. Жишээлбэл, өнөөдөр бол 23 боомтоор хүнсний зүйл орж байгаа шүү дээ. Тэгэхдээ энэ ихэнхи нь бол ганзгын наймааны шинжтэй, жижиг аж ахуйн нэгжүүд, хувь хүмүүс, иргэд оруулж ирж байгаа шүү дээ. Чанарын ямар ч баталгаа байхгүй. Гарал үүсэл нь тодорхойгүй. Тэгээд цаад эзэн нь тодорхойгүй учраас оруулж ирсэн нь торгуулиад, наад талын улсууд нь хохироод, цаад улсууд нь хохиролгүй үлдчихдэг.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ийм учраас энэ одоо хүнсний аюулгүй байдалтай холбоотойгоор хүнсний зүйлийг оруулж ирж байгаа ганзгын наймааны шинжтэй одоо энэ хуулийн этгээд, аж ахуйн нэгжүүдэд тавих хяналт одоо шаардлагыг өндөржүүлэх талаар ямар арга механизм байна вэ гэсэн хоёр дахь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дугаарт, энэ дэлхийн ихэнхи улс оронд бол хүнсний урьдчилсан хяналтын тогтолцоо гээд ийм тогтолцоог нэвтрүүлсэн байдаг шүү дээ. Хүнсний урьдчилсан хяналтын тогтолцоо. Энүүгээр одоо импортлогч улсын хүнсний аюулгүй байдлыг хариуцсан мэргэжлийн байгууллага бол экспортлох гэж байгаа хүнсэндээ баталгаа гаргаж өгдөг. Экспортлож байгаа тал нь болохоор тэр чанарын талаар урьдчилсан, тохирсон гэрээ байгуулдаг. Тэгээд гуравдугаар нь, одоо зохих болзол хангасан аж аж ахуйн нэгжүүд, тэр импортын хүнсийг бол одоо импортлодог.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эрвээ одоо ямар нэг байдлаар цаад тал нь хариуцлага алдаад, чанаргүй хүнс оруулж ирсэн байвал зөвхөн оруулж ирсэн аж ахуйн нэгж биш хамгийн гол нь цаад экспортлосон талынх нь аж ахуйн нэгж, үйлдвэрлэгч, нийлүүлэгч бас хариуцлагаа хүлээдэг ийм механизм бэлэн байж байна шүү дээ. Тэгэхээр энэ талын асуудлыг ядахдаа бүх оронтой биш гэхэд хөрш зэргэлдээ 2 оронтой. ОХУ, БНХАУ-тай хүнсний аюулгүй байдлын тохирол, баталгааны талаар гэрээ, хэлэлцээрийг чангатгах энэ талын асуудал байдаггүй юм уу гэсэн ийм 3 асуултад хариулт авм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Идэвхтэн: -</w:t>
      </w:r>
      <w:r>
        <w:rPr>
          <w:rFonts w:cs="Arial;Arial" w:ascii="Arial;Arial" w:hAnsi="Arial;Arial"/>
          <w:lang w:val="ms-MY"/>
        </w:rPr>
        <w:t xml:space="preserve"> За асуултад Ерөнхий сайд хари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 - </w:t>
      </w:r>
      <w:r>
        <w:rPr>
          <w:rFonts w:cs="Arial;Arial" w:ascii="Arial;Arial" w:hAnsi="Arial;Arial"/>
          <w:lang w:val="ms-MY"/>
        </w:rPr>
        <w:t xml:space="preserve">За эхний асуулт Улсын мэргэжлийн хяналтын байгууллагатай холбоотой асуулт байна. Дараагийн хоёр асуулт нь хил, гаалтай холбоотой учраас холбогдох байгууллагын хүмүүс нь байна уу? Хариулахаар бэлтгээрэ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лсын мэргэжлийн хяналтын байгууллага гэж манай улсдаа маш чухал үүрэг гүйцэтгэж байгаа ийм нэг байгууллага бий. Яам яамандаа хуваарилагдсан байсан энэ тогтолцоог нэгтгэсэн. Түүнээс хойш ерөнхийдөө 5 жил өнгөрлөө. Энэ 5 жилийн хугацаанд нэгтгэснээс гарсан сайн үр дүн бол бий. Ерөнхийдөө төрийн хяналт, шалгалтын мэргэжлийн хяналт, шалтгалтын нэгдсэн тогтолцоо, нэгдсэн стандарт бий болгох энэ чиглэлээр одоо тус тусдаа хийгдэж байсан ажлыг төрийн нэгдсэн бодлогоор уялдуулан зангидуулах гэх мэтчилэн асуудлаар сайн үр дүн гарса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дээ сүүлийн үед бол энэ байгууллагын үйл ажиллагаа таны хэлснээр нэг л болохгүй байгаа гэдэг нь одоо иргэд, байгууллагуудын шүүмжлэлээс харагдсаар ирсэн. Энэ юунаасаа болж байна вэ гэж А.Бакей гишүүн асууж байна. Хуулиасаа болоод байна уу? Менежментээсээ болоод байна уу, хүнээсээ болоод байна уу, тоног, төхөөрөмж, хангамжаасаа болоод байна уу гэж. Би аль альнаас нь болж байна гэж хэлмээр байна. Мэргэжлийн хяналтын байгууллагын хувьд бол хуулийн зохицуулалт илүү тодорхой, ялангуяа энд байгууллагуудын үйл ажиллагаа явуулах зааг ялгаа, хоорондын уялдааг зохицуулсан ийм хуулийн зохицуулалт бас илт дутагдаж байгаа нь ялангуяа ойрын үед гарсан энэ хэрэг явдлуудаас их тодорхой харагда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Нөгөөтэйгүүр хүнээс хамаарч байгаа зүйл их байна. Хүнээсээ хамаарч байгаа зүйл. Энэ бол одоо шууд л бид тухайн хүнтэйгээ хариуцлага тооцож төдийлөн харьцаж чадахгүй байгаагаас хамаарч байгаа тийм зүйл. Сайн ажилладагыг нь урамшуулдаг, муу ажилладагыг нь шийтгэдэг ийм зүйл энэ байгууллагад, зөвхөн Улсын мэргэжлийн хяналтын байгууллагад биш өөр бусад газар бас агаар ус шиг дутагдсаар байгаа нь мэдэгдэж байна. Тийм учраас Засгийн газраас энэ хариуцлага тооцох асуудлыг эзэнтэй, үйлдэл, эс үйлдлийнх нь дэнстэй нь, хийсэн бүтээсний сайн муу үр дүнг нь ялгаж байгаад хариуцлага тооцох ажлыг хийж байна. Цаашид ч одоо үргэлжлүүлнэ гэж бодо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еханизмдаа олон зүйл байна. Механизмдаа олон зүйл байна. Одоо бид ингээд ярихад бүтцийг яг сайхан ийм боловсронгуй бүтэц энэ байна даа гээд барин тавин хэлчих боломж бололцоо алга байгаад байх юм. Миний хувьд бол жишээлбэл, түрүүчийн байсан тогтолцоо руугаа орох нь буруу болов уу гэж санагддаг. Яам яам руу нь эргүүлээд өгөх. Гэтэл нэг газар байснаас зарим хяналтыг чухамхүү яаман дээр нь төвлөрүүлж байж энэ нь тодорхой үр дүнд хүрэх. Өөрөөр хэлэх юм бол асуудалд ялгавартай хандах ёстой юм шиг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идний хувьд бол юуны өмнө энэ хүний амь нас, эрүүл мэндтэй холбоотой. Ялангуяа сүүлийн үед анхаарал асар ихээр татаж байгаа энэ уул уурхайн салбарт ашигт малтмалыг одоо олборлох, ашиглах, энэ чиглэлээр одоо мэргэжлийн хяналтын байгууллагуудын үйл ажиллагааг чухам альныг нь төв дээр нь төвлөрүүлэх, альныг нь яамандаа өгөх вэ гэдэг асуудлыг нэлээн нарийн судалж байж. Тэгээд бүтцийг нэг мөсөн шийдчихгүй. Аажимдаа ингээд боловсронгуй болоод явах ёстой зүйл ээ гэж бодо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оног төхөөрөмжийн хувьд би түрүүн асуусан асуултад хариулахдаа хэлсэн. Өнөөдрийн байгаа тоног төхөөрөмж бол үнэхээр шаардлагын хэмжээнд хүрэхгүй байна. Хонгорын асуудал дээр маш тодорхой харагдаж байгаа юм. Байгаа тоног төхөөрөмж дээрээ өнөөдрийн бидний урдаа барьдаг мэргэжилтнүүд ажиллаад тодорхой дүгнэлт гаргасныг, тэднийг санаатайгаар буруу дүгнэлт гаргаж байна гэж үзэх ямар ч үндэс байхгүй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Нөгөөтэйгүүр тэр тоног төхөөрөмж гэдэг маань хэдэн оны ямар тоног төхөөрөмж билээ. Бидний одоо урдаа барьж байгаа мэргэжилтнүүд маань урд өмнө одоо ямар бодистой, ямар химийн элементтэй харьцаж байсан билээ. Улс хөгжих, ялангуяа энэ ашигт малтмалын салбарт шинэ шинэ одоо нөхцөл байдал үүсэж, алт хөтөлбөрийг ер нь ард түмэн даяараа, айлын хашаа болгонд хэрэглэдэг болсноос үүдээд одоо бидний ярьж байгаа нь зөвхөн одоо цианит натри, мөнгөн ус байгаа. Цаана нь маш олон химийн хорт бодистой манай иргэд шууд харьцаж байна. Айлын гэрт бол гурил, будуу, мах, талхтай нь хамт химийн хорт бодисууд амбаарт нь хамтад л хадгалагдаж байгаа байдал хавтгайрсан байн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илээр оруулж ирж байгаа бараа, бүтээгдэхүүнийг үнэхээр өчигдөр гаалийн байгууллага, мэргэжлийн хяналтын байгууллагуудтай энэ орж ирж байгаа контейнер дотор аль нь одоо хор юм, аль нь одоо бараа, бүтээгдэхүүн юм гэдгийг тэр нөхөд нүдэн баримжаагаар ялгаж салгаж үнэхээр чадахгүй байна. Контейнер дүүрэн орж ирж байгаа шуудай цемент дотроос энэ нь цемент юм, энэ нь цианит натри байна гээд яг татаад гаргаад ирэх боломж бололцоо тэнд алга. Гаднаас нь харахад цөмөөрөө л ижилхэн тийм шуудай баглаата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үрүүн Д.Ганхуяг гишүүн асууж байсан тэр метилийн спирт, этилийн спирт гэдгийг бол үнэхээр нэг л өнгөтэй юм хүн хараад ялгахгүй л юм билээ. Тийм учраас Замын-Үүд дээр асуудал их үүсдэг. Үнийн хөөрөгдлийн нэг учир шалтгаан болж байна гэж бид ярьж байгаа. Нэг талаасаа сайн үзэх ёстой байдаг. Нөгөө талаасаа бол ачаа барааг саатуулахгүй цааш нь дамжуулах ёстой байдаг. Энэ хооронд бол одоо ажлын асар их тийм доголдол гарч бай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хооронд бас асар их тийм хүмүүс, хүний хүчин зүйл буруу зөвөөр одоо асуудал нөлөөлөх, тэр авлигал, хээл хахууль гэдэг юм бол бас эндээсээ урган гарч байгаа. Ийм л одоо тийм хоорондоо нарийн уялдаатай зовлонтой асуудал гарч ирж байна. Улсын мэргэжлийн хяналтын байгууллагыг одоо байгаа түвшингээс нь хүний орон тоог нь нэмэлгүй, амьдралд илүү ойртуулж, хуулийг нь, менежментийг нь, тоног төхөөрөмжийг нь сайжруулснаар зохих хэмжээнд хүргэе гэж Засгийн газар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дараагийн асуултад хэн хариулах вэ? Хүнс, хөдөө аж ахуйн яам. За Байгаль орчны яамны дэд сайд байна. З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Ганхуяг: - </w:t>
      </w:r>
      <w:r>
        <w:rPr>
          <w:rFonts w:cs="Arial;Arial" w:ascii="Arial;Arial" w:hAnsi="Arial;Arial"/>
          <w:lang w:val="ms-MY"/>
        </w:rPr>
        <w:t xml:space="preserve">За баярлалаа. А.Бакей гишүүний 2 дахь асуултад хари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Цаг 30 минутад явагдах ёстой. 4:45 гээд дуус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Ганхуяг: - </w:t>
      </w:r>
      <w:r>
        <w:rPr>
          <w:rFonts w:cs="Arial;Arial" w:ascii="Arial;Arial" w:hAnsi="Arial;Arial"/>
          <w:lang w:val="ms-MY"/>
        </w:rPr>
        <w:t xml:space="preserve">Тэгэхээр энэ хүнсний бүтээгдэхүүний урьдчилсан хяналын тухай их чухал санаа хөндөж ярьж байна. Хүнсний хангамж, аюулгүй байдлын жилийг зохион байгуулах ажлын хэсэг дээр холбогдох бүх яам, газруудын төлөөлөл орж ярилцаж байгаа. Үнэхээр энэ хүнсний импорт бол дэндүү замбараагүй явж ирсэн юм байна. Тийм учраас аль болохоор лабораторитой, хүнс экспортлох зөвшөөрөлтэй ийм аж ахуйн нэгж, этгээдүүдтэй харилцах, хамтран ажиллах асуудал их чухал юм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Жишээлбэл, одоо цагаан будаа гэхэд л Монголд 10-аад аж ахуйн нэгж оруулж ирдэг. 14-өөс 15 мянган тонн цагаан будааны хэрэгцээ байдаг юм байна. Ингээд хоорондоо ямар ч уялдаа холбоо байхгүй, ямар хүнсний баталгаа байхгүй, ямар ч лабораторигүй байгууллагуудаас цагаан будааг оруулж ирдэг байх жишээтэй. Элсэн чихрийн хувьд мөн адилхан. Иймэрхүү дүр зураг бол харагда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ийм учраас өөрийн гэсэн лабораторитой. Экспортлох зөвшөөрөлтэй ийм байгууллагуудтай харилцах асуудлыг анхаарах ёстой гэсэн ийм чиглэлээр бид бүхэн санал, дүгнэлтэд хүрсэн байгаа. Нөгөө талаар олон улсын лабораториуд, олон улсад сүлжээ бүхий хүнсний шинжилгээ хийдэг ийм байгууллагууд Монгол Улс идэвхтэй хамтран ажиллах ёстой юм байна. Аль нэг улсаас жишээ нь улаанбуудайг, гурилыг импортлоход тухайн улсаас гурил, улаан буудайг импортлох үедээ тухайн лабораториудад саналаа тавиад шалгуулчихдаг. Тэгээд баталгааг нь гаргуулчихдаг ийм тогтолцоо руу орох юм бол хүнсний баталгаат байдлыг сайжруулах, аюулгүй байдлыг сайжруулахад тодорхой алхам болох юм аа гэсэн ийм урьдчилсан дүгнэлт хийсэн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Тэр А.Бакей гишүүн гаалийн байгууллагатай холбогдуулж асуулт асуусан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Дэлгэрцогт: - </w:t>
      </w:r>
      <w:r>
        <w:rPr>
          <w:rFonts w:cs="Arial;Arial" w:ascii="Arial;Arial" w:hAnsi="Arial;Arial"/>
          <w:lang w:val="ms-MY"/>
        </w:rPr>
        <w:t xml:space="preserve">Байгаль орчны дэд сайд н.Дэлгэрцогт. А.Бакей гишүүний асуултад нэмж хариулт өгье. Тэгэхээр энэ мэргэжлийн хяналтын тогтолцооны асуудал дээр сая Ерөнхий сайд мөн хэлсэн. Төвлөрсөн тогтолцоо, эсвэл салбараараа байх, яг энэ тал руу нь, тэр тал руу нь гэхэд бас хэцүү юм шиг байгаа юм. Ийм ч учраас Байгаль орчин, хүнс, хөдөө аж ахуйн байнгын хороо энэ оны зааг дээр энэ асуудлыг авч хэлэлцээд 15 тоот тогтоол гаргасан. Энэ тогтоол дээрээ бол байгаль орчин, мөн уул уурхайн салбарт мэргэжлийн хяналт нь бол салбартаа байх нь зүйтэй юм. Энэ асуудлыг судалж оруулж ир ээ гэсэн. Энэ дагуу бид ажлын хэсэг байгуулаад ажиллаж байг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Ер нь бол Байгаль орчны ерөнхий үнэлгээ, нарийвчилсан үнэлгээг өгдөг салбарын хувьд бол хяналтынх нь тогтолцоо нь салбартаа байх нь илүү үр дүнтэй гэж ингэж үзэж байгаа. Мөн энэ дагуу Улсын мэргэжлийн хяналтын газартай бид хамтарч ажиллаж байгаа. Ингээд манай тусгай хамгаалалтын газруудад ажилладаг Байгаль орчны байцаагч нарт саяхан шийдээд улсын байцаагчийн эрх олгосон байгаа. Ийм байдлаар хяналтын тогтолцоонд нааштай өөрчлөлтүүд хийгдэж байгаа ийм арга хэмжээнүүд авагдаж байгаа гэж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Ч.Улаан сайд, тэр гаалийн байгууллагын талаар нэмэгдэл хэлэх юм байна уу? Байхгүй юу? За тэгвэл одоо А.Мурат гишүүн асуултаа асууя. Гишүүд ээ, энэ цаг, 30 минутад амжиж Ерөнхий сайдын мэдээлэл, асуулт, хариулт, санал дуусах ёстой юм. Тэгээд уг нь 15:15 минутад эхэлсэн, 16:45 гээд дуусах ёстой. Тийм учраас асууж байгаа асуулт товчхон, хариулт бас товчхон. Тэгээд гишүүддээ бас санал хэлэх боломж олгох хэрэгтэй шүү дээ. За А.Мурат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А.Мурат: -</w:t>
      </w:r>
      <w:r>
        <w:rPr>
          <w:rFonts w:cs="Arial;Arial" w:ascii="Arial;Arial" w:hAnsi="Arial;Arial"/>
          <w:lang w:val="ms-MY"/>
        </w:rPr>
        <w:t xml:space="preserve"> Даргатай санал нэгтэй байна. Асууж байгаа хүмүүс. Хариулж байгаа хүмүүс ч гэсэн товчхон, энэ асуудалтай холбогдож хариулж байвал сайн л байна. Бие биенийхээ цагаа хүндэтгэж. Би товчхон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мэргэжлийн хяналтын газар шинээр томилогдсон. н.Шийрэвдамба дарга аа, наашаа хараад нэг сонсчихгүй юу. Нэгдүгээрт, шинээр ажилд орсон н.Шийрэвдамба даргад амжилт хүсье. Хоёрдугаарт, таниас нэг асуух зүйл байна. Энэ хүмүүсийн зовлон, саяны болсон явдал дээр энэ улс төр, янз бүрийн шоу одоо том том ийм шуугиан нийгэмд ийм юм яваад байх юм. Тэгээд бүх сонингуудаар нөгөө архитай нь холбогдуулж намайг архи зөөсөн гээд танай хяналтын газрын төрийн албан тушаалтнууд бүх сонингуудад мэдээлэл цацсан байх юм. Та тэр нь дээр мэдэж байгаа юм байна уу? Ямар арга хэмжээ.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эрвээ үнэн бодит нь тогтоох юм бол та ямар арга хэмжээ авах бодолтой байна. Төрийн албан хаагч, Тэр өөрийнх нь хариуцсан ажлаа хийхийн оронд улс төр хийгээд, оролдоод. Мэргэжлийн хяналтын тэр үүрэг, функцийг хэрэгжүүлж чадахгүй байж байж, орж ирсэн архитай холбогдуулж улс төр хийж, тэгээд бүгдээрээ Их Хурлын гишүүн болох гэж байгаа юм уу, хаашаа юм бэ? Танай байцаагч нар чинь одоо, та энэ дээр хариулаач. Та ямар арга хэмжээ авах бодолтой, төлөвлөгөөтэй байна. Ажилдаа шинээр очсон хүний хувьд бол гэсэн ийм зүйл таниас нэг тодруулж асуумаар байх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би Хөдөө аж ахуйн яамны сайдаас асуумаар байх юм. Сая бас үнийн өсөлттэй, өргөн хэрэглээний барааны үнийн өсөлттэй холбогдуулж, гурил, импортын татвар гээд нэлээн Их Хурал бас шуургиан болж шийдсэн л дээ. Би энэ дээр буруутан болсон юм. Нөгөө гурилынхаа татварыг буулгахын эсрэг, хэрэглэгчдийнхээ эсрэг бодлого явуулсан гээд. Тэгээд яасан гэхээр сая Цагааннуурын боомтоор 1000 тонн гурилын лимитийг, импортоос чөлөөлөх лимит өгсөн. Тэр нь тэгээд үндсэндээ дууссан. Гурилын үнэ хэвээрээ байж байна. Өссөн. Буурсан юм юу ч байхгүй. Бидний хэлж байсан санаа тэрүүгээрээ л болсон л д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дээр том том бодлого яриад, мундаг мундаг санаачлага яриад суугаад байх юм. Юм бол өөрчлөгдөхгүй байх юм. Бүгдээрээ энэ том том мундаг санаа гаргаад, бодлого ярьснаас хүрз, жоотуу бариад хөдөө аж ахуйн газар тариа таривал яасан юм бэ сайд аа. Нэг нэг га ч гэсэн. Ер нь тэгвэл арай үр дүнтэй юм биш үү?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и тань тодорхой санал хэлэх гэж байна. Энэ жил баруун бүсэд бид нар татварыг чөлөөлөөд нийлээгүй, бараагүй, үнэ нь буураагүй тэр гурил дээр хэдэн га газар тариалан тариалах ийм боломж бий юу? Би тодорхой төсөл, энэ санаачлагчдыг санал, орон нутгийн саналыг хүргүүлье. Энэ ямар боломж байна. Энэ жил нэг хэдэн га газар тариа тариалбал бид нарын мундаг яриад байснаас илүү үр ашигтай, бодитой юм шиг надад санагдаад байна л д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хээр таньд нэг юм. Энэ жил танай яамны боломж нөхцөл юу байна. Энэ баруун бүсэд гурлыг хараат бус болгох. 100.0 хувь импорттой сууж байна л даа. Хэдэн га тэр Увсын Баруунтуруундаа ч гэсэн, Баян-Өлгийд ч гэсэн боломж бий. Энэ мэргэжлийн агрономчид яриад байгаа. Ийм ийм юм байна уу, үгүй юу. Энэний дараа хэрвээ бас жичдээ уулзаж бас санал солилцож болох юм гэсэн ийм санаа байгаа. Энд хариулаач. Ийм хоёр асуулт байх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Шийрэвдамба дарга 2 минутад багтаагаад хариулчих. Ц.Ганхуяг сайд мөн 2 минутад багтаагаад. Ажлын хэсгийн микрофон өгөөрэ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Шийрэвдамба: - </w:t>
      </w:r>
      <w:r>
        <w:rPr>
          <w:rFonts w:cs="Arial;Arial" w:ascii="Arial;Arial" w:hAnsi="Arial;Arial"/>
          <w:lang w:val="ms-MY"/>
        </w:rPr>
        <w:t xml:space="preserve">За А.Мурат гишүүний асуултад хариулъя. Надад баяр хүргэсэн явдалд баярлалаа. Улсын мэргэжлийн хяналтын тогтолцоог өөрчилж байна. Энэ асуудлыг энэ долоо хоногтоо багтааж Монгол Улсын Засгийн газар шийдвэрлэх гэж байна. Улсын мэргэжлийн хяналтын газарт өнөөдрийн байдлаар 333 төрийн албан хаагч байгаа. 2 дэд даргатай. 1 газартай. 10 албатай. 25 хэлтэстэй ийм том нүсэр байгууллага байг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ийг бодлогын дагуу өөрчлөх саналыг ажил авсан цагаасаа хойш нягталж үзээд. Бас өмнө нь боловсруулсан юм байсан. Ингээд яг өнөөдрийн байдлаар бид нар эрхэлсэн сайдтайгаа тохиролцоод энэ байгууллагыг 1 дэд даргатай, 10 албыг 6 болгож, 25 хэлтсийг 3 болгож, ийм цомхон, орон тоог нь бол 80 улсын байцаагтайгаар. 333-ыг өөрөөр хэлбэл 80 улсын байцаагчтайгаар ингэж ажиллуулахаар ерөнхийдөө шийдэх гэж байна. Энийг Засгийн газар эцсийн байдлаар одоо өнөө маргаашгүй шийдвэрлэчихн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мөн энэтэй уялдаад төвлөрлийг сааруулж, төрийн хяналтын үйлчилгээг ард түмэнд ойртуулах зорилгоор нийслэлийн 9 дүүргээс 2 дүүрэгт нь мэргэжлийн хяналтын газар ажилладаг. 7 дүүрэгт нь хоосон байгаа. Одоо энэ бүтэц өөрчлөгдсөнтэй холбогдуулж энэ чөлөөлөгдөж байгаа. Нийслэлд бас нэлээн төвлөрөл байгаа. Энэ бүх зүйлүүдийг дүүргүүдийн 7 дүүрэгт улсын мэргэжлийн хяналтын газруудыг нээн ажиллуулах гэж байна. Ингэснээр энэ хяналт бол ард иргэддээ ойртож нэлээн гүнзгийрч.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Мурат гишүүний асуултын хувьд бол энэ Увс хүнс гэдэг компани манай эрхэм гишүүдийн нэрийг ашиглаж өөрсдөө сурталчилгаа хийж идээ ундаагаа борлуулж байгаа юм билээ шүү. Энэ ганц таных ч биш бусад аймгуудад явж байгаа. Тийм учраас таниас ирүүлсэн, Шадар сайдад ирүүлсэн бичгийг өнөөдөр манай газар авсан. Энийг судалж таньд жич хариу өгөх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ажлын албаныхан Ц.Ганхуяг сайдад микрофон дөхүүлээд өгөөрэй. Ц.Ганхуяг сайд. Товчхон хариулаарай. 2 минутад багтааж хариулна шүү.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Ганхуяг: - </w:t>
      </w:r>
      <w:r>
        <w:rPr>
          <w:rFonts w:cs="Arial;Arial" w:ascii="Arial;Arial" w:hAnsi="Arial;Arial"/>
          <w:lang w:val="ms-MY"/>
        </w:rPr>
        <w:t xml:space="preserve">За А.Мурат гишүүний асуултад хариулъя. Тэгэхээр одоо УИХ-аас баталсан 40 мянган тонн татваргүй гурилын үндсэндээ тал илүү нь ороод ирсэн байгаа. За Баян-Өлгийн хувьд бол мянган тонн биш Ховд, Баян-Өлгий, Увсыг хамруулаад 2200 тонныг оруулах ийм квотыг тогтоож өгсөн байгаа. Ямар байсан тал илүү нь ингээд орсо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Нэг шүүмжлэл байгаа л даа. Одоо гурилын үнэ олигтой буурахгүй байна гэдэг дээр. Тэгэхээр гурилын бөөний үнэ бол буурсан шүү дээ. Гурилын бөөний үнэ бол 50-иас 90 төгрөгөөр буурсан байгаа. Жижиглэнгийн үнэ дээр, тухайлах юм бол сүлжээ дэлгүүрүүд дээр гурилын үнэ буурахгүй байгаа тал байсан. Тийм учраас сүлжээ дэлгүүрүүдтэй Хүнс, хөдөө аж ахуйн яам нэлээн тулж ажиллаж, мөн бөөний үйлдвэрлэгч нартайгаа бас ажилласан. Ингээд бид нарын ойлгож байгаагаар бол 2 өдрийн өмнөөс Миний дэлгүүр сүлжээ өөрийнхөө гурилын үнийг 50-иас 70 төгрөгөөр бууруулсан байгаа. Энийг ард иргэд мэдэж байгаа байх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аруун аймгийн хувьд газар тариаланг хэрхэн яаж хөгжүүлэх юм бэ гэсэн асуудал тавьсан. Тэгэхээр Увсад 42 мянган га-д улаанбуудай тариалах замаар, ер нь баруун 3 аймгийн гурилын хэрэгцээг хангах ийм боломж байгаа гэсэн дүгнэлт гарсан. Энэ чиглэлээр нэлээд дорвитой хөрөнгө оруулалтууд хийгдэх байх гэж бодож байна. Усалгаа, за техникийн шинэчлэл, за мэдээж улаанбуудай тариалалт, тэжээл тариалалтын чиглэлээр ер нь аливаа тендерүүд бол бүсчилсэн байдлаар явах ёстой гэж ингэж үзэж байгаа. Тендер зөвхөн улсын хэмжээнд нэг утгаар зарлагддаг байсан бол баруун бүс, төвийн бүс, зүүн бүс гэсэн ийм ялгавартай байдлаар бас хүнсний хангамжийг бодолцсон байдлаар ингэж тендерээ зарлаж зохицуулалт хийх ёстой гэсэн ийм байр суурьтай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Б.Мөнхтуяа гишүүн. За А.Мурат гишүүн тодр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А.Мурат: - </w:t>
      </w:r>
      <w:r>
        <w:rPr>
          <w:rFonts w:cs="Arial;Arial" w:ascii="Arial;Arial" w:hAnsi="Arial;Arial"/>
          <w:lang w:val="ms-MY"/>
        </w:rPr>
        <w:t xml:space="preserve">н.Шийрэвдамба дарга аа, тэр би хэлээд байгаа шүү дээ, тэр мэргэжлийн хяналтын байцаагчийг хэвлэл мэдээллээр УИХ-ын тэр тэр одоо ингээд архи зарж байна гээд. Төрийн албан хаагч. Тэр нь дээр та ямар арга хэмжээ авах бодолтой байна вэ гээд асуугаад байгаа шүү дээ. Тэр ажлаа хийхийн оронд улс төрөөр оролдож байгаа тэр төрийн албан хаагч дээр та ямар арга хэмжээ авах нь вэ гээд.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Шийрэвдамба: - </w:t>
      </w:r>
      <w:r>
        <w:rPr>
          <w:rFonts w:cs="Arial;Arial" w:ascii="Arial;Arial" w:hAnsi="Arial;Arial"/>
          <w:lang w:val="ms-MY"/>
        </w:rPr>
        <w:t xml:space="preserve">Бид шалгаж байна аа. Хяналтын, тэр тусмаа төрийн албан хаагч улс төржих ямар ч шалтгаан байхгүй. Хэрэв тийм улс төр хийсэн байвал бид нар хариуцлага тооцох болно.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Б.Мөнхтуяа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Б.Мөнхтуяа: - </w:t>
      </w:r>
      <w:r>
        <w:rPr>
          <w:rFonts w:cs="Arial;Arial" w:ascii="Arial;Arial" w:hAnsi="Arial;Arial"/>
          <w:lang w:val="ms-MY"/>
        </w:rPr>
        <w:t xml:space="preserve">За баярлалаа. Тэгэхээр бид нар онц чухал асуудал ярьж байна гэж ойлгож байна л даа. Өнөөдөр Монгол хүний Үндсэн хуульд заасан амьд явах эрх, эрүүл аюулгүй орчинд амьдрах эрх нь бол ноцтой зөрчигдөөд байгаа. Энэ бол олон төрлөөр одоо илэрч байгаа. Ер нь хордож гол асуудал бол хөдөөд бол голцуу химийн хортой бодист хордож байна. Хөдөө орон нутгийн иргэд. За хотын иргэд бид нар бол одоо хортой утаа, за 134 мянган өрхийн гадаа байдаг ил бие засах газар, ундны усны эхэн дээр аваачаад барьчихсан барилга байшингууд гэх мэтчилэнгээс болж бид нар маш их хор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хөдөө орон нутагт одоо хордлого болж байгаагийн нэг жишээг бид нар мэднэ л дээ Хонгор сум. Гэтэл Хонгор суманд хордлого болчихоод байхад өнгөрсөн 9 сар бид нар Хордлого болоогүй гэж баталсаар байгаад ирсэн. Гэтэл энэ хордлогын үр дүн бол мал амьтан дээр бол тодорхой байсан. За өнөөдрөөс, өчигдрөөс эхлээд хүн дээр илэрч эхэллээ нөхөд өө. Өчигдөр бол бид нар хэвлэл мэдээллээр сонслоо. За гаж одоо дүрстэй хүүхэд гарсан байна. Энэ хүүхдийг бол бас л нөгөөдөх манай эрүүл мэндийн байгууллагынхан хэлдэгээрээ өө энэ зүгээр. Нуруу нугасны эвэрхий байна аа. Операци хийгээд зүгээр болгочихно гэж өчигдөр мэдэгдэж байсан. Гэтэл тэр хүүхэд өнөөдөр хүүхэн хэл байхгүй, мөргөөрсөн хоолойн гэмтэлтэй ийм одоо маш их гэмтэлтэй нялх хүүхэд төрсөн байн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та бүхэн 9 сар яагаад ингээд удаан дарав аа. Хэрэв бид нар цаг үед нь үнэхээр хортой байна гэдгээ хүлээн зөвшөөрөөд арга хэмжээ авсан бол өнөөдөр хүн маань ингээд гендээ хүртэл өөрчлөлттэй төрөхөөргүй байса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би эрүүл мэндийн байгууллагаас асуухыг бодож байна. Эрүүл мэндийн яамнаас асуухыг хүсэж байна. Өнөөдрийн энэ төрсөн хүүхдийг та үнэхээр энэ Хонгор суманд гарсан хордлогын үр дүн гэж та хүлээн зөвшөөрч байна уу? нэгдүгээрт.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эрүүл мэндийн салбартай холбогдоод энэ чанаргүй эмийн асуудлууд маш их яригдаж байгаа. Морфин гээд тэгж байна. Олон мянган морфины оронд ус үйлдвэрлэсэн үйлдвэр байсан гэж байна. Эмийн үйлдвэр байсан байна. За демидролыг маш их хэмжээгээр оруулж ирээд спирттэй холиод архинд хийдэг гэсэн ийм мэдээлэл байна. Эрхтэн шилжүүлээд дараа нь хэрэглэдэг эмийг бас л одоо хууль бусаар оруулж ирж байсан гэсэн. Ийм одоо үнэхээр Монголын ард түмний эсрэг, Монголын удам угсаа, генийг устгах зорилготой юм уу гэж хардмаар, сэжиглэмээр үнэхээр одоо сэтгэл эмзэглүүлсэн ийм их мэдээллүүд гараад байна аа нөхөд өө.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энэтэй холбоотой асуудал дээр Эрүүл мэндийн яам ямар арга хэмжээ авах гэж байгаа юм. Саяны тэр гаж төрөлттэй хүүхдийг одоо та нар юу гэж хэлэх вэ? Тэгээд эмнэлгийн байгууллагад ажиллаж байгаа эмч, эмнэлгийн ажилтны хариуцлага үнэхээр сул болсон байна. Төрөөд 3 хонож байгаа нялх биетэй ээжийг Дархан-Уул аймгаас Улаанбаатарт авчраад зүгээр эмнэлгийнх нь үүдэнд хаячихаад явсан байгаа байхгүй юу. Тэгээд ээж нь уйлаад, тухайн одоо Хонгор суманд ажиллаж байсан төслийн ажилтан руу утасдаж анхны тусламжийг авч, тэрний тусламжтайгаар эмнэлгийн байгууллагад очсо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энэ хурлыг тараад, Шадар сайд аа, таныг бол энэ асуудлыг хариуцаж байгаа ажлын хэсгийн ахлагч гэж ойлгож байна. Эрүүл мэндийн сайд аа, та бүхэн тэр эмнэлэг дээр очоод, тэр ээжийн бие байдал, тэр хүүхдийн эрүүл мэндтэй очиж танилцаачээ гэж би хүсэж байна. Ийм боломж байна уу? Манай Монголд орж ирээд байгаа химийн хортой бодис, хортой эм, хортой хүнс бол бүгд гаальтай холбоотой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Өнөөдөр Монгол Улсын хил дээр гаалийн 23 боомт байна гэж. Зарим нь тогтмол ажиллагаатай, зарим нь улирлын шинжтэй ажилладаг. Ийм олон боомтын хэрэг байдаг юм уу бид нарт. За байлаа гэхэд тэднийгээ үнэхээр одоо хортой эм, хүнс, химийн бодис оруулахгүй байх чадавхийг нь бүрдүүлэх шаардлагатай байна. Энэ дээр та бүхэн 2008 оны төсвийн тодотголд 4 сарын эхээр хийнэ гэж байгаа. Энд одоо тодорхой төслөө оруулаад ирээчээ. Энэ бол ганцхан энэ албыг хашиж байгаа эрүүл мэндийн асуудал...</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Б.Мөнхтуяа гишүүнд 1 минутыг нь өгчих. За тэгээд гишүүд ээ, энэ хуулийн хугацаа дуусаж байн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Б.Мөнхтуяа: - </w:t>
      </w:r>
      <w:r>
        <w:rPr>
          <w:rFonts w:cs="Arial;Arial" w:ascii="Arial;Arial" w:hAnsi="Arial;Arial"/>
          <w:lang w:val="ms-MY"/>
        </w:rPr>
        <w:t xml:space="preserve">Засгийн газрын асуудал биш юм аа. Энэ бол Монголын ард түмэн, бид бүхний бүгдийн санаа тавих ийм асуудал гэж ингэж ойлгож байгаа. Хэн нэгэнтэй буруу тооцохыг хүсэхгүй байна, бодохгүй байна аа, энэ түрүүнд. Хариуцлагатай ажиллаасай гэж би хүсэж байна. Тэгээд саяны миний асуусан хоёр, гурван асуултад хариулж өгөөч. Эрүүл мэндийн яам, Шадар сайд.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дээр нь нэмээд хэлэхэд бол өнгөрсөн долоо хоногт бол Аюулгүй байдал, гадаад бодлогын байнгын хороо Хонгор суманд ажилласан. Түүний дараа Ерөнхий сайд очиж ажилласан байгаа. Энэ үед бол Ерөнхий сайд Хонгор суманд хордлого байна гэдгийг хүлээн зөвшөөрч, Хонгор сумын ард иргэдээс уучлалт гуйсан байгаа. Энд бол одоо бид нар үнэхээр талархаж байгаа. МАХН-ын 70, 80 жилийн түүхэнд байгаагүй, энэрэнгүй ийм үйл явдал болсон гэж би ойлг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эгэхээр энэрэнгүй үйлсээ ч, энэрэнгүй энэ байдлаа ч илэрхийлэх хэрэгтэй байна. Хариуцлага тооцох ажлаа ч цааш нь үргэлжлүүлэх хэрэгтэй байна. Ингэхгүй бол Монголын ард түмэн сүйрч дууслаа нөхөд өө. Ажлаа хийж чаддаг нь хиймээр байна. Хийхгүйг нь явуулдаг газар руу нь явуулах хэрэгтэй байна. Олон арван хүний...</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За Эрүүл мэндийн сайд Б.Батсэрээдэнэ эхний хоёр асуултад хариулъя. За тэр боомтын тоо, тэр боомтыг бэхжүүлэхтэй холбогдсон сэдвээр Ч.Улаан сайд бэлтгэж байгаарай. За ажлын хэсгийн микрофоныг ажлуулаарай.</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Б.Батсэрээдэнэ: - </w:t>
      </w:r>
      <w:r>
        <w:rPr>
          <w:rFonts w:cs="Arial;Arial" w:ascii="Arial;Arial" w:hAnsi="Arial;Arial"/>
          <w:lang w:val="ms-MY"/>
        </w:rPr>
        <w:t xml:space="preserve">За Хонгор суманд тохиолдсон явдлаар бол Эрүүл мэндийн яам хордлого байгаа гэдгийг байнга хүлээн зөвшөөрч байсан. 321 хөнгөн, дунд хордлоготой хүмүүс байгаа гээд, энэ хүмүүст эмчилгээг 9, 10 сард бол байнга хийж, хяналтад авч ингэж ирсэн байгаа. Тэгэхээр энэ бол бид нар хүлээн зөвшөөрч байсан асуудал.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араа нь энэ хүүхдийн тухайд гэвэл бид нар одоо эмнэлгийн шинжилгээнүүдийг хийнэ. Тэрнээс гадна энэ бол нэлээн удааны хугацааны турш хордлого байсан байх ийм магадлалтай. Тийм үед ийм гажиг илэрнэ. Түүнээс биш одоо сүүлийн 7, 9 сар гэдэг бол энэ бодитой хугацаа биш.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эмийн тухайд гэвэл бид Эрүүл мэндийн яам эмийн лавлагаа бүртгэлийн асуудлаа хариуцдаг. Яг эмийн лавлагаа, лаборатори бол байхгүй байгаа. Улсын мэргэжлийн хяналтын газар эмийг бодит одоо хуурамч уу, жинхэнэ юм уу гэдэг дээр үнэлэлт дүгнэлт өгдөг ийм газар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өрсөн эхийн тухай асуусан шүү дээ. Очих бүрэн боломжтой. Бид нар ер нь холбогдож байгаа. Ер нь биеэр очиж бас уулзах нь зүйтэй гэж. Санал нэг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Ч.Улаан сайдын микрофоныг өг дөө. Боомт дэндүү олон байгаа юм биш үү. Цөөхөн болгочихвол их сайхан болох юм биш үү гэсэн асуулт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Ч.Улаан: - </w:t>
      </w:r>
      <w:r>
        <w:rPr>
          <w:rFonts w:cs="Arial;Arial" w:ascii="Arial;Arial" w:hAnsi="Arial;Arial"/>
          <w:lang w:val="ms-MY"/>
        </w:rPr>
        <w:t xml:space="preserve">За Б.Мөнхтуяа гишүүний асуултад хариулъя. Хилийн боомтын тоо өнөөдөр 26 байгаа нь их байгаа юм биш үү гэж. 23. Гол нь боомтынхоо тоонд биш байх аа. Ер нь бол харин одоо энэ бүс нутаг, хил зэргэлдээ оршиж байгаа аймгууд бол гадаад харилцаа шууд хөгжүүлэхэд энэ хилийн боомтууд чухал ач холбогдолтой байгаа юм. Энэ нь л бол бас ард иргэдийн амьдрал, орон нутагт шийдэгдэж байгаа асуудлуудыг шийдэх, ялангуяа хөрөнгө оруулалттай холбоотой энэ асуудлуудад ач холбогдлоо өгч байгаа гэж үзэж байна. Хамгийн гол нь энэ боомтуудад байх ёстой тэр хил гааль, мэргэжлийн хяналтынх нь чадавхийг сайжруулж, хийх ёстой хяналтаа сайн хийх асуудал дээр илүү анхаарах нь зөв байх аа гэдэг дээр одоо би та бүхэнтэй санал нэг байна. Тэгэхээр энэ чиглэл одоо онцгой анхаарал тавьж ажиллана гэдгийг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манай гаалийнхан бол хилийн бүх боомтуудыг шууд он-лайн холбоонд оруулаад одоо байнгын хяналттай байлгах энэ системийг одоо бүрдүүлж бараг үндсэндээ дуусаж байна. Цаашдаа хяналтаа бол шаардлагын хэмжээнд хүртэл сайжруулах ийм нөхцөл бололцоо бүрдэж байгаа. За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эрхэм гишүүд ээ, энэ Ерөнхий сайдын мэдээллийг 1 цаг 30 минутад багтааж сонсож, асуулт асууж, үг хэлэх учиртай. Энэ хугацаа дуусаж байна. Сөрөг хүчнийг төлөөлж Дашдэмбэрэлийн Бат-Эрдэнэ гишүүн тодорхой мэдээлж, илтгэл тавьсан. Санал дэвшүүлсэн. Тэдгээр нь бүгд одоо Засгийн газарт одоо анхаарах ёстой ийм зүйл болох байх аа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яах вэ гишүүд одоо асуулт асуух, цаг хугацаа сунгах тухай яриад байна л даа. Тэгэхээр хуульд 1 цаг 30 минут гээд бичсэн учраас болохгүй байгаад байгаа юм. 4 цаг 45 минутад одоо хугацаа дуусаж байгаа шүү дээ. Цаг 30 минут тэгээд таарч байгаа юм. Тийм учраас энэ хэлэлцүүлгийг ингээд дуусгъя гишүүд ээ. Хууль зөрчиж болохгүй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тэгвэл үлдсэн улсууд санал хэлээд хэлэлцүүлгийг дуусгъя. Гурав гурван минутын горимоор санал хэлээд дуусгъя. За үг хэлэх горимыг 3 минут дээр тавьчих. За Л.Гантөмөр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Гантөмөр: - </w:t>
      </w:r>
      <w:r>
        <w:rPr>
          <w:rFonts w:cs="Arial;Arial" w:ascii="Arial;Arial" w:hAnsi="Arial;Arial"/>
          <w:lang w:val="ms-MY"/>
        </w:rPr>
        <w:t xml:space="preserve">За баярлалаа дарга аа. Би зүгээр Ерөнхий сайдад нэг юмыг хэлмээр санагдаад байгаа юм. Хүнсний болоод Монгол хүний аюулгүй байдлын жил болгож зарлахдаа төр өөрөө ажлаа хийж чадахгүй байна. Хийж байгаа ажлууд нь дутуу байна гэж зарласан юм бол биш шүү дээ. Концепцийн алдаа байна. Засгийн газар бүх асуудлыг өөрөө хийх гэж оролдож ирсэн. Хяналт, шалгалт, зөвшөөрөл, үйлчилгээ. Хувийн хэвшилд нэг ч ажлыг өгөөгүй байхгүй юу. Зах зээлийн эдийн засгаа бид нар дутуу мэдэрч ирсэн. Дутуу мэдэрч ирсэ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ийм учраас энийгээ эргэж хараачээ гэдэг утгаараа хүнсний аюулгүй байдал гэж зарласан юм. Жишээлбэл, мэргэжлийн хяналтын тодорхой үүргийг төрийн бус байгууллагуудад өгөх хэрэгтэй. Зөвшөөрөл олгодог байдлыг төрийн бус байгууллагуудад олгох хэрэгтэй. Хүнсчдийн холбоонд эрхийг нь олго оо. Эрхийг нь олго. Толгой байгууллагатай нь Засгийн газар ажилладаг байхад бүх юм явна. Зах зээл бол эрэлт нийлүүлэлт. Эрэлт нийлүүлэлт тэр үйлдвэрлэж байгаа, худалдаа хийж байгаа хүн бол өөрөө орлого олж сайхан амьдрахын тулд хийж байгаа юм. Худалдаж авч байгаа нь зөв зүйлээ сонгож авч байгаа юм. Тэр хоёр асуудлаа шийдээд яв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Юун дээр асуудал байна вэ гэхээр дэлгүүрийн зөвшөөрлийг өөрөө бий болгоогүй, хэн нэгэн даргаас очиж авсан учраас тэр дэлгүүр сайхан ажиллаж байна уу, муухай ажиллаж байна уу, дэлгүүрийн эзэнд хамаагүй болчихоод байна шүү дээ. Тэрийг л олж хараачээ гэх гээд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орж гэдэг байцаагчаас авсан тэр Дорж байцаагчтай л холбоотой ойлгоод байгаа байхгүй юу. Тэр холбоодод нь эрхийг нь олгох юм бол юм явна шүү гэдгийг нэгдүгээрт хэлмээр байна. Энэ тал дээр хувийн хэвшлийн төлөөллийг оролцуулсан хуралдаануудыг зохион байгуулах хэрэгтэй. Комиссыг байгуулах хэрэгтэй. Төрийн бус байгууллагуудаа яаж Засгийн газар эрхээ бага багаар шилжүүлэх вэ гэдэг бодлогыг гаргаж тавих нь бол хүнсний болоод энэ үйлдвэрлэлийн аюулгүй байдал, зах зээлийн зөв нөхцөлийг бүрдүүлж өгнө гэдгийг Ерөнхий сайд ухаарч ажиллаачээ. Тэгэхгүй захиргааны хийж ирсэн ажилтайгаа дахиад л ноцолдоод, хүнээ солиод ноцолдоод байвал наадах чинь болохооргүй байна гэдгийг нэгдүгээр хэлмээ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хоёрдугаарт бол, төсвийн мөнгөөр архи битгий худалдаж аваачээ гэж би таниас хүссэн байгаа. Энэ шийдвэрийг цагаан сараас өмнө гаргаачээ. Бид нар 9.6 тэрбум төгрөгөө зарцуулаад, тэрний ихээхэн хэсгээр архи худалдаж авч байж ард иргэдээ битгий архи уу гэж хэлэх ёс суртахууны эрх байхгүй байна. Эрх байхгүй байна. Тийм учраас энэ шийдвэрийг яаралтай гаргаж өгөөчээ гэж хэлмээ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дугаарт, энэ архинаас болсон, өнөөдөр хүртэл явж ирсэн төрийн бодлогууд дээр та бас нэг эргэж хараад Монголын ард түмнээс уучлалт гуйчих ёстой шүү. Бид бол анхнаасаа энэ нийгмийг байгуулахдаа бүгдийг ойлгож, мэдэж байгуулж чадаагүй. Алдаж байгаа юм зөндөө бий. Энийг засаж залруулж явна. Тэрний нэг илрэл нь саяны архины хордлого.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Р.Гончигдорж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Гончигдорж: - </w:t>
      </w:r>
      <w:r>
        <w:rPr>
          <w:rFonts w:cs="Arial;Arial" w:ascii="Arial;Arial" w:hAnsi="Arial;Arial"/>
          <w:lang w:val="ms-MY"/>
        </w:rPr>
        <w:t xml:space="preserve">За баярлалаа. Би Л.Гантөмөр гишүүний хэлснийг үргэлжлүүлье. Бид нар бол ерөнхийдөө нээлттэй системд ажиллаж сурахгүй байна. Нээлттэй системээр ажиллахгүй улам хаалттай систем рүү чиглэх ийм бодлогоор гарч байгаа асуудлыг шийдвэрлэх гэж оролдож байгаа нь улам бугларсан, гарч байгаа үр дүн нь хамгийн том гамшгийн байдлыг илрүүлж гарч ирэх ийм л байдал руу ороод байна. Өнөөдөр бид нар ямар нэг асуудлыг шийдвэрлэхдээ эерэг талдаа чангатгасан, хууль номоо чангатгасан, дэглэм журмыг нь чангатгасан, хорио цээрийг бий болгосон ийм хэлбэрээр асуудлыг шийдэх гэж байгаа ийм муу талын арга хэлбэрээр нь эхний сонголтоо хийгээд байх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ид нарын сайн талынх нь арга барил бол үнэн хэрэг дээрээ ерөөсөө бид төр гэдэг бол үйлчлэх байгууллага учраас энэ төрийн байгууллагуудынхаа ажлын, таны 4 ангилсан дотор зохион байгуулалт, үзэл санааг нь өөрчлөх хэрэгтэ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Өнөөдөр мэргэжлийн хяналтын байгууллага аливаа нэгэн газар дээр зөрчил илрүүлэх гэж очдог биш, энэ байгууллагатайгаа хамтарч зөрчилгүй байлгахын төлөө хамтрагч нь байх ёстой. Яг ийм хамтрагч нь байх агуулга дээр өнөөдөр төрийн байгууллага, төрийн бус байгууллагатай бас хамтрагч байх ёстой. Төрийн байгууллага, төрийн бус байгууллага, тэр үйл ажиллагаа явуулж байгаа одоо хуулийн этгээд, иргэд энэ гурав бол тэнд зөрчил гаргахгүй байхын төлөө ажилладаг ийм арга барилыг ярих ёстой. Энэгүйгээс болоод юу болж байна вэ, ерөөсөө асуудал бол ерөөсөө зөрчил гараад байх нь хэрэгтэй юм шиг байдал руу.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Ийм байдал руу орохоор зэрэг зөрчил гарч байна уу, үгүй юу гэдгээ мэдэхгүй байгаа хүмүүс бол өөрөө хаалттай систем болохыг хүсээд, хаалттай байдал руу ороод, энэ байдал нь асуудал руугаа ороод. Энэ сайн аргаа цааш нь сайжруулахын тулд нэг зүйл бол үнэхээр та түрүүнч хэлж байна. Хүн хүч дутуу дулимаг юм, цөөн юм гэж. Энэ дээр арга байхгүй өнөөдрийн энэ чиглэлд ажиллагаа явуулахад зайлшгүй шаардлагатай техник, технологи, багаж тоног төхөөрөмжөөр хангахгүй бол болохгүй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Энэ боомтуудын нэвтрэлтийн хурдацыг сайжруулахгүй бол болохгүй ээ. Зуны ид халуун дотор хэдэн өдрөөр хадгалагдсан хүнсний бүтээгдэхүүн гадаа наранд яаж эрүүл бүтээгдэхүүн болж орж ирэх юм бэ. Өнөөдөр тэнд олноороо цуварч гарч байгаа зүйл дээр яаж машин болгон дээр одоо хяналтын ардчилсан үйл ажиллагаа явуулж чадах юм бэ. Ийм юмыг чинь зарим улсууд нь ашиглаж чадаж байна шүү дээ. Нэгд ийм нөхцөл байдал дундуур би ингэхэд ийм хориотой бараа, бүтээгдэхүүн би оруулж чадна гэсэн тэр сэтгэлгээн дээр асуудлыг шийдэж явуулаад байна шүү д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оёрдугаарт нь, хариуцлагын тухай их ярьдаг болсон байна. Энэ бол зөв. Гэхдээ нуухыг нь авах гээд нүдийг нь сохлов гэдэг юм болчихвий дээ гэж болгоомжилж байна. Өнөөдөр олон жил мэргэшээд илүү ажилласан хүмүүсийг өнөөдөр халаад, дараа нь оронд нь хэнийг тавив гэдгээ бодооч. Хэнийг тавив гэдгээ бодооч. Энэ чинь эргээд энийг....</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Л.Гансүх гишүүн үг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Гансүх: - </w:t>
      </w:r>
      <w:r>
        <w:rPr>
          <w:rFonts w:cs="Arial;Arial" w:ascii="Arial;Arial" w:hAnsi="Arial;Arial"/>
          <w:lang w:val="ms-MY"/>
        </w:rPr>
        <w:t xml:space="preserve">3 минутаар юм уу? Тийм ээ. За. За баярлалаа. За хоёр, гурван юм нь дээр хэлье. Асуулт биш үг болсон юм байна. Тийм ээ. Тэгэхээр санаж бодож байгаа хоёр, гурван юм байна. Ардчилсан нам 2007 оны 8 сард энэ 2008 оныг Монгол хүний аюулгүй байдлын жил гэж зарласан юм. Монгол хүний. Энэ дотроо олон аюулгүй байдал байгаа. Зөвхөн хүнсний аюулгүй байдал, хангамжийн асуудал биш. Харин Ерөнхийлөгч болон Засгийн газраас, энэ дундаас Хүнсний аюулгүй байдлын жилийг 2008 оныг зарлаж байгаа нь ямар ч байсан бас энэ асуудал тодорхой хандлага гаргаж байна, тодорхой анхаарч байна гэж байгаа учраас бид нар бол энэ дээр нэлээн санаачлагатай дэмжиж ажиллана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тэгээд энэ дундаас нэг юм нь дээр, бид нар их олон алдагдсан тогтолцоонуудын талаар одоо эргэж харах болчихоод байгаа юм л даа. Тэгэхээр хоёр, гурван юм нь дээр анхаарахгүй бол, нэлээн анхаарах, одоо бодож байгаа хоёр, гурван юмыг би хэлье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ухайлбал, юу вэ гэхээр энэ Улсын мэргэжлийн хяналтын байгууллага өнөөдөр үндэсний аюулгүй байдал дээр нэлээн хүчээ тавихаас гадна энэ барилгын салбарын асуудал дээр бас нэлээн анхаармаар байгаа юм. Яг одоо энэ барилгын бүтээн байгуулалтын асуудал, хөрөнгө оруулалтын асуудал ихэссэн байгаа өнөөгийн нөхцөлд тэр барилгыг хянадаг тэр тогтолцоог нь шинэ шатанд гаргаж ирэх хэрэгтэй байгаа юм.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өрөөр хэлбэл хяналтын байгууллагууд барууны жишиг руу оруулах хэрэгтэй байхгүй юу. Зураг төсвийн байгууллагууд нь эргээд өөрөө хянадаг, хариуцлагаа хүлээдэг шүү дээ. Тэгэхээр тэр системийг энэ нөгөө нэг зураг төсвийн байгууллагуудыг хянадаг систем рүү шилжүүлэх гэх мэтчилэн ийм тогтолцоонуудыг бас бодож олох хэрэгтэй байгаа. Тэгж байж нөгөө нэг заавал олон хүн, ажилтан байх биш, төрийн бус байгууллага, бусад энэ бизнесийн байгууллагуудыг зохистой энэ харьцаа, бүтцээр нь оруулж одоо ашиглах асуудал байгаа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би одоо нэг юманд аймаар эмзэглэж байгаа юм. Бид нар байнга ярьж байгаа. Асуулга тавьсан байгаа Засгийн газарт. Энэ шар өвчний асуудал. Өнөөдөр зүгээр 2 статистик яръя л даа. 2006 онд 6895 тохиолдол бүртгэгдсэнээс 4454 нь 0-оос 14 насны хүүхэд байгаа байхгүй юу. Гэтэл энэ бол юу вэ гэхээр 66.0 хувь нь. Гэтэл 2007 онд 10029 тохиолдол бүртгэгдэж байгаа юм. Бүр 4 мянга гаран юугаар илүү. 3134 тохиолдлоор илүү. Үүний 73.3 хувь хүүхэд байгаа байхгүй юу. Тэгэхээр энэ нөгөө нэг өдрийн цай гэдэг юмаар чинь дамжаад шар яваад байгаа юм биш үү гэдэг дээр Засгийн газар жаахан анхаарал хандуулж үзэх хэрэгтэй байна. Шар гэдэг чинь ямар аюултай, урхагта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Б.Жаргалсайхан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Б.Жаргалсайхан: - </w:t>
      </w:r>
      <w:r>
        <w:rPr>
          <w:rFonts w:cs="Arial;Arial" w:ascii="Arial;Arial" w:hAnsi="Arial;Arial"/>
          <w:lang w:val="ms-MY"/>
        </w:rPr>
        <w:t xml:space="preserve">Би саналаа хэлье гэж бодсон юм. Мэдээж хэрэг энэ Засгийн газар энэ 6 сарын дотор энэ бүх шар өвчинг эмчлээд л, бүх байшингаа янзлаад л, хоол хүнсээ чанарыг нь сайжруулна гэдэг юу л бол. Зүгээр энэ Засгийн газар ялангуяа энэ Ерөнхий сайд бол тэр мөрийн хөтөлбөртөө асуудлаа анхааралтайхан шиг судалж үзээд, улс нийгэмд юу болохгүй байна. Тэр дараагийн Засгийн газар, дараагийн сонгуульд орохдоо МАХН мөрийн хөтөлбөрөө өөрчилсөн нь дээр байх аа. Одоо социализм ч биш, капитализм ч биш, аль нь ч биш нэг ийм Нагаржунайн онолоор яваад одоо 20 жил боллоо шүү дээ. Гол асуудал эндээсээ эхлэх хэрэгтэй. Эндээс.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хэтэрхий социалист юм ярьдагаа одоо больцгоох хэрэгтэй. За нууц биш. Хүн төрөлхтөн Хүннүгээсээ эхлээд хөдөлмөр хүнийг бий болгосон гэдэг. Бид аж үйлдвэрээ өөд нь татахаас нааш хэзээ ч сайн сайхан амьдарна, хэзээ ч аятайхан болно гэж мөрөөдөөд хэрэггүй. Зүгээр энэ жил гэхэд л харахгүй юу, төсвийн орлого гэхэд 1 триллион 500 миллиард төгрөгийг бүгдийг нь нийгмийн салбарт цацаж байгаа шүү дээ. Аж үйлдвэрийн салбарт юу хаясан юм. 1 триллион төгрөгийг хувийн хэвшилд хуваагаад өгсөн бол энэ улсын, бид нарын яриад байгаа, энэ дотор байгаа хэрүүл маргаан хийгээд байгаа элдэв юмыг чинь бүгдийг нь ард түмэн өөрсдөө шийдчихнэ. Энэ дарга нартай дарга наргү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дэндүү социалист байр сууринаас хандаж байна. Хувийн хэвшлээс авахыг нь болохоор авчихдаг. Төсвийн 80.0 хувийг хувийн хэвшил бүрдүүлж байгаа. Авчихсан хөрөнгөө эргээд дарга нар зардаг. Ийм л тогтолцоо бүрдүүлсэн байна шүү дээ. Яагаад манай улс хөгжихгүй байгаа юм бэ гэдгийг би хувийн хэвшилд ажиллаж байхдаа гайхдаг байсан. 2-хон сая хүнтэй улс яагаад ийм доогуур амьдарч байгаа юм. Яагаад ийм ядуу байгаа юм. Яагаад ийм зовлонтой байгаа юм бэ. Аргагүй шүү дээ. Бид ямар нийгэм байгуулахаа одоо болтол тогтоогүй учраас аргагүй юм би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Одоо бидний хөршүүдийг хар. ОХУ, Хятад, Казахстан, бусад улс орнуудыг хар. Яаж хөгжиж байна. Бид хэрэлдэж чадаж байна. Худлаа ярьж чадаж байна. Сонгуульд хоосон амлаж чадаж байна. Сонгуульд бэлтгэж баахан амлалт авч байна. Тэгээд л болоо. Сонгууль дууслаа. Маргааш бүх амлалт дуусчихна. Бүх юм дуусчихдаг. Асуудал бол энд явж бай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анай улс ардын аж ахуйн салбар системээрээ уначихсан байгаа. Газар тариалан, хөдөө аж ахуй, хөнгөн үйлдвэр, уул уурхай. Бүгдээрээ уначихсан. Гэхдээ энэ асуудлыг шийдэхдээ улс гартаа авч төвлөрүүлснээрээ сайн шийдэхгүй. Хувийн хэвшилд итгэсэн шиг итгэж, ажлыг нь хийлгэ. Харин тэр дарга нар татвар, түрээс элдэв юмаар авлига авч татвараас хөнгөдөгөө больчих. Тэгэх л юм бол улс явдагаараа явна. Тэрнээс хувийн хэвшил нураагаад байгаа юм биш. Ийм ийм зүйлүүдийг харамсалтай цаг бага байна л даа. Ойлг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Цаашдаа иймэрхүү явах юм бол манайх эдийн засгийн том хямралд унана. Энэ хэдэн санхүү, банкны систем чинь тэр чигээрээ унана. Ингээд бүгдээрээ нэг өдөр сайхан унана. Архины хуулийг би энэ Их Хуралд орж ирэхдээ гаргаса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 xml:space="preserve">За Я.Санжмятав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Я.Санжмятав: - </w:t>
      </w:r>
      <w:r>
        <w:rPr>
          <w:rFonts w:cs="Arial;Arial" w:ascii="Arial;Arial" w:hAnsi="Arial;Arial"/>
          <w:lang w:val="ms-MY"/>
        </w:rPr>
        <w:t xml:space="preserve">За баярлалаа. Тэгээд энэ хэд хэдэн асуултууд байсан. Хоёр санал би хэлье. Засгийн газар одоо ажиллаж байгаа энэ хүнсний аюулгүй байдлын чиглэлээр ажиллаж байгаа хүмүүс бас анхааралдаа ав гэж. Энэ метилийн спирт Замын-Үүд буюу манай улсын маань хамгийн нэлээн найдвартай, хяналт сайтай газраар орж ирсэн байгаа юм шүү дээ. 600 литр гэж ингэж үзсэн. Миний дуулснаар, сонин хэвлэл дээр бичиж байгаагаар бол 1200 болоод явчих шиг боллоо. Бусад газруудаар орж ирсэн ийм мэдээлэл хараахан байхгүй байгаа юм. Тийм учраас өнөөдрийн ажилласан ажлын эрчийг алдагдуулахгүй нэлээн цаашдаа удаан хугацаанд, хяналт шалгалтын ажлуудаа эрчимжүүлэх ажлыг зохион байгуулбал яасан юм бэ гэсэн нэг ийм бодол байгаа юм. Ялангуяа манай хууль, тагнуулын байгууллага сая богино хугацаанд нэлээн эрчимтэй ажилласан. Энийг бас дан муулж байх биш, энэ дээр сайшаах хэрэгтэй гэж үз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тэр 23 боомтоор, ялангуяа хяналт багатай, хээр хөдөө байдаг газруудаар энэ тийм хууль бус үйлдлүүд бол нэлээн хийгддэг гэдэг мэдээлэл байдаг. Тийм учраас энэ чиглэлээр ороод ирсэн зүйл байхгүй гэсэн баталгаа бидэнд алга байна л даа. Тэгээд их архидалтын үеүд болдог. Цагаан сарын үеэр, за тэгээд Мартын-8, эрчүүдийн баяр энэ тэр гээд. Энэ үеүдээр ахиад олноороо үхэх вий дээ гэдэгт сэтгэл эмзэглэж байгаа юм. Тийм учраас бид энэ нэгэнт гал дөнгөж унтраагаад орхих биш, энийг цааш нь нэлээн эрчимтэй зохион байгуулж, үр дүнд хүргэх чиглэлээр та бүхэн маань бас ажиллах шаардлага байгаа шүү гэдгийг би хэлэх г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мэргэжлийн хяналтын улсын байцаагч нар, ер нь хяналт энэ төрийн албанд ажиллаж байгаа хүмүүсийн хууль эрхийн мэдлэг, ялангуяа ёс зүйн хэм хэмжээний асуудлаар Монголын төр дуугарах, тэр хэмжээнд ажиллаж чадахуйц ёс зүйтэй хүмүүсийг ажиллуулах чиглэлээр, одоо юу гэдэг юм дахин шалгаруулалт хийдэг юм уу, ямар зохион байгуулалт хийдэг юм нэг ийм л юм байхгүй бол шалгаж байгаа, хянаж байгаа гэдгээр хувийн хэвшлийн байгууллагуудаа дарамталдаг. Тэрүүгээрээ далайлгаж байж авлига, хээл хахууль авдаг. Ард түмэндээ тийм хортой бодис, бусад зүйлүүдийг оруулж ирдэг ийм хүмүүс ёс суртахууны, ажиллах ёс суртахууны эрх байх ёсгүй ээ. Тийм учраас энэ чиглэлийн асуудлаар Засгийн газраас дорвитой алхам хийгээчээ гэж.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Гуравдугаархи асуудал нь, лабораторийн асуудлын тухай яригдлаа. Мэргэжлийн хяналтын байгууллагын лабораторийг сайжруулах асуудал нэг номерын асуудал мөн. Гэхдээ энэ 23 боомт дээр тодорхой хэмжээний шаардлагатай энэ лабораториудыг өндөр хэмжээнд шинжилдэг, богино хугацаанд гаргадаг энэ лабораториудыг бий болгох чиглэлээр одоо ажиллаж байгаа ажлын хэсэг саналаа оруулж ирээчээ. Дээрээс нь явуулын лаборатори хэрэгтэй байна. Өнөөдөр Өвөрхангай аймагт, Баянхонгор аймагт хаа ч байдаг юм, ямар нэгэн хортой бодис илэрлээ гэхэд түүнийг яваад шинжлэхгүйгээр судалгаа шинжилгээ нь энд ирдэг, сорьц нь энд ирдэг, 14 хоног... энэ чиглэлийн асуудалд анхаараач ээ гэсэ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Идэвхтэн: - </w:t>
      </w:r>
      <w:r>
        <w:rPr>
          <w:rFonts w:cs="Arial;Arial" w:ascii="Arial;Arial" w:hAnsi="Arial;Arial"/>
          <w:lang w:val="ms-MY"/>
        </w:rPr>
        <w:t>За ингээд Ерөнхий сайдын мэдээллийг сонслоо. УИХ-ын гишүүд асуулт хэлбэрээр, бас санал хэлбэрээр энэ хүнсний аюулгүй байдлын талаар тодорхой саналууд хэлсэн байгаа. Үүнийг Засгийн газар өөрийнхөө үйл ажиллагаанд анхаарч ажиллана байх аа гэж найдаж байна.</w:t>
      </w:r>
    </w:p>
    <w:p>
      <w:pPr>
        <w:pStyle w:val="Normal"/>
        <w:ind w:firstLine="720"/>
        <w:jc w:val="both"/>
        <w:rPr/>
      </w:pPr>
      <w:r>
        <w:rPr>
          <w:rFonts w:eastAsia="Arial;Arial" w:cs="Arial;Arial" w:ascii="Arial;Arial" w:hAnsi="Arial;Arial"/>
          <w:lang w:val="ms-MY"/>
        </w:rPr>
        <w:t xml:space="preserve">                                                                                                                                                                                                                      </w:t>
      </w:r>
      <w:r>
        <w:rPr>
          <w:rFonts w:cs="Arial;Arial" w:ascii="Arial;Arial" w:hAnsi="Arial;Arial"/>
          <w:b/>
          <w:i/>
          <w:lang w:val="ms-MY"/>
        </w:rPr>
        <w:t>(</w:t>
      </w:r>
      <w:r>
        <w:rPr>
          <w:rFonts w:cs="Arial;Arial" w:ascii="Arial;Arial" w:hAnsi="Arial;Arial"/>
          <w:b/>
          <w:color w:val="FF6600"/>
          <w:lang w:val="ms-MY"/>
        </w:rPr>
        <w:t xml:space="preserve">16:10-17:10 </w:t>
      </w:r>
      <w:r>
        <w:rPr>
          <w:rFonts w:cs="Arial;Arial" w:ascii="Arial;Arial" w:hAnsi="Arial;Arial"/>
          <w:b/>
          <w:lang w:val="ms-MY"/>
        </w:rPr>
        <w:t>Ц.Алтан-Од</w:t>
      </w:r>
      <w:r>
        <w:rPr>
          <w:rFonts w:cs="Arial;Arial" w:ascii="Arial;Arial" w:hAnsi="Arial;Arial"/>
          <w:b/>
          <w:i/>
          <w:lang w:val="ms-MY"/>
        </w:rPr>
        <w:t>)</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eastAsia="Arial;Arial" w:cs="Arial;Arial" w:ascii="Arial;Arial" w:hAnsi="Arial;Arial"/>
          <w:lang w:val="ms-MY"/>
        </w:rPr>
        <w:t xml:space="preserve"> </w:t>
      </w:r>
      <w:r>
        <w:rPr>
          <w:rFonts w:cs="Arial;Arial" w:ascii="Arial;Arial" w:hAnsi="Arial;Arial"/>
        </w:rPr>
        <w:tab/>
        <w:t>УИХ-ын Тамгын газраас ч гэсэн энэ өнөөдрийн мэдээлэл сонссон дүнгээс гол гол зүйлүүдийг нь түүвэрлэж Засгийн газарт хүргүүлэх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асуудлыг сонсож дууслаа. Гишүүд ээ. Ерөнхий сайдад их баярлалаа. Ажлын хэсгийн урилгаар ирсэн хүмүүст бас их баярлалаа. Та бүхэнд. Өөр өөрийнхөө ажилд явж бо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Одоо дараагийн асуудлаа үргэлжлүүлэн хэлэлцье. Өглөө бид нар Эрүүгийн хуульд нэмэлт өөрчлөлт оруулах тухай асуудлыг хэлэлцэж байгаад зогссон байгаа,  24 дүгээр асуудлаар санал хураахаар зогссон. Санал хурааж эхлэхээс өмнө та бүгдэд танилцуулах зүйл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Баттулгын урилгаар Баянхонгор аймгийн Галуут сумын иргэд 19 хүн, УИХ-ын гишүүн Жаргалын урилгаар Баянхонгор аймгийн Баянлиг сумын Засаг дарга болон Засаг даргын орлогч нараас бүрдсэн  8 хүн Төрийн ордон, чуулганы үйл ажиллагаатай танилцаж байна. Өнөөдөр чуулганы нэгдсэн хуралдааны танхимд хүрэлцэн ирээд байна. Ингээд алс хол Баянхонгор нутгаас нийслэлдээ ирж байгаа та бүгдэд сайн сайхан бүхнийг хүсэн  ерөөе. Нэлээд нь төрийн албан хаагчид байх шиг байна. Иргэддээ үйлчлэх эрхэм хүндтэй үүргээ сайн биелүүлээрэй гэж та бүгдэд хүсэн ерөө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ишүүд ээ энэ Эрүүгийн хуулийн хэлэлцүүлгийг өнөөдөр анхны хэлэлцүүлгийг дуусгамаар байна. Нийтдээ  60 санал байсан. Үүнээс  24-ийг нь хураагаад дуусч байна. Одоо  36 санал байна.  Тэгэхээр  36 саналыг хурааж дуустал чуулганы үйл ажиллагааг үргэлжлүүлнэ гэж ойлгоод асуудалд ажил хэрэгч шуурхай оролцъ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4 дүгээр саналыг  та бүгдэд уншиж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Төслийн 2 дугаар зүйлд 149.2-ын “сүрдүүлсэн бол” гэсний дараа ““эд хөрөнгийг  хураах буюу хураахгүйгээр”  гэж,  мөн 149.3-ын “ сүрдүүлсэн бол”  гэсний дараа “эд хөрөнгийг хурааж”  гэж тус тус нэмэх саналыг ажлын хэсэг гаргасан, Байнгын хороо дэмжсэн. Энэ саналыг дэмжье гэсэн саналаа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ab/>
      </w:r>
      <w:r>
        <w:rPr>
          <w:rFonts w:cs="Arial;Arial" w:ascii="Arial;Arial" w:hAnsi="Arial;Arial"/>
        </w:rPr>
        <w:t xml:space="preserve">Санал хураалтанд 41 гишүүн оролцож,  23 зөвшөөрч,  18 татгалзаж, 56.1 хувийн саналаар  24 дүгээр санал дэмжигдлэ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25. Төслийн 2 дугаар зүйлд 175.2-ын “ нэвтрүүлсэн бол”  гэсний дараа ““эд хөрөнгийг  хураах буюу хураахгүйгээр”  гэж нэмэх саналыг ажлын хэсэг гаргасан, Байнгын хороо дэмжсэн. Энэ саналыг дэмжье гэсэн томъёоллоо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ab/>
      </w:r>
      <w:r>
        <w:rPr>
          <w:rFonts w:cs="Arial;Arial" w:ascii="Arial;Arial" w:hAnsi="Arial;Arial"/>
          <w:color w:val="000000"/>
        </w:rPr>
        <w:t xml:space="preserve">Санал хураалтанд 40 гишүүн оролцож,  29 зөвшөөрч,  11 татгалзаж, 72.5 хувийн саналаар  25 дугаар санал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26</w:t>
      </w:r>
      <w:r>
        <w:rPr>
          <w:rFonts w:cs="Arial;Arial" w:ascii="Arial;Arial" w:hAnsi="Arial;Arial"/>
          <w:b/>
        </w:rPr>
        <w:t>.</w:t>
      </w:r>
      <w:r>
        <w:rPr>
          <w:rFonts w:cs="Arial;Arial" w:ascii="Arial;Arial" w:hAnsi="Arial;Arial"/>
        </w:rPr>
        <w:t xml:space="preserve">Төслийн 2 дугаар зүйлийн  294.1-ийн “хохирол”  гэсний дараа “”гэм хор”  гэж нэмэх гэснийг  хасч,  294.1-ийн “хохирол учирсан бол” гэсний дараа “гурваас дээш зургаан сарын хугацаагаар баривчлах,”  гэж нэмэх </w:t>
      </w:r>
      <w:r>
        <w:rPr>
          <w:rFonts w:cs="Arial;Arial" w:ascii="Arial;Arial" w:hAnsi="Arial;Arial"/>
          <w:color w:val="000000"/>
        </w:rPr>
        <w:t xml:space="preserve">саналыг ажлын хэсэг гаргасан, Байнгын хороо дэмжсэн. Энэ саналыг дэмжье гэсэн томъёоллоо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ab/>
      </w:r>
      <w:r>
        <w:rPr>
          <w:rFonts w:cs="Arial;Arial" w:ascii="Arial;Arial" w:hAnsi="Arial;Arial"/>
          <w:color w:val="000000"/>
        </w:rPr>
        <w:t xml:space="preserve">Санал хураалтанд 38 гишүүн оролцож,  27 зөвшөөрч,  11 татгалзаж, 71.1 хувийн саналаар  26 дугаар санал дэмжигдлээ.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27. Төслийн 2 дугаар зүйлийн  295.1-ийн “хохирол”  гэсний дараа “”гэм хор”  гэж нэмснийг хасах гэсэн </w:t>
      </w:r>
      <w:r>
        <w:rPr>
          <w:rFonts w:cs="Arial;Arial" w:ascii="Arial;Arial" w:hAnsi="Arial;Arial"/>
          <w:color w:val="000000"/>
        </w:rPr>
        <w:t xml:space="preserve">саналыг ажлын хэсэг гаргасан, Байнгын хороо дэмжсэн. Энэ саналыг дэмжье гэсэн томъёоллоо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Гишүүд  картаа хийе. 37 гишүүн байна. Энэ санал хүчингүй.  Гишүүд суудалдаа сууцгаагаарай.  27 дугаар саналыг би та бүгдэд уншиж танилцуулсан. Түрүүчийн санал хураалт хүчингүй. Ирц бүрдээгүй  учраас хүчингүй болсон. Одоо 39 гишүүн байна.  27 дугаар саналыг дэмжье гэсэн саналаа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ab/>
      </w:r>
      <w:r>
        <w:rPr>
          <w:rFonts w:cs="Arial;Arial" w:ascii="Arial;Arial" w:hAnsi="Arial;Arial"/>
          <w:color w:val="000000"/>
        </w:rPr>
        <w:t xml:space="preserve">Санал хураалтанд 39 гишүүн оролцож,  27 зөвшөөрч,  12 татгалзаж, 69.2 хувийн саналаар  27 дугаар санал дэмжигдлээ. </w:t>
      </w:r>
    </w:p>
    <w:p>
      <w:pPr>
        <w:pStyle w:val="Normal"/>
        <w:ind w:firstLine="720"/>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rPr>
      </w:pPr>
      <w:r>
        <w:rPr>
          <w:rFonts w:cs="Arial;Arial" w:ascii="Arial;Arial" w:hAnsi="Arial;Arial"/>
        </w:rPr>
        <w:t>28</w:t>
      </w:r>
      <w:r>
        <w:rPr>
          <w:rFonts w:cs="Arial;Arial" w:ascii="Arial;Arial" w:hAnsi="Arial;Arial"/>
          <w:b/>
        </w:rPr>
        <w:t>.</w:t>
      </w:r>
      <w:r>
        <w:rPr>
          <w:rFonts w:cs="Arial;Arial" w:ascii="Arial;Arial" w:hAnsi="Arial;Arial"/>
        </w:rPr>
        <w:t xml:space="preserve">Төслийн 3 дугаар зүйлийн “21.2-ын “145” гэснийг “145.2, 145.3, 145.4” гэж өөрчилснийг хасах гэсэн </w:t>
      </w:r>
      <w:r>
        <w:rPr>
          <w:rFonts w:cs="Arial;Arial" w:ascii="Arial;Arial" w:hAnsi="Arial;Arial"/>
          <w:color w:val="000000"/>
        </w:rPr>
        <w:t>саналыг ажлын хэсэг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Санал хураалтанд 40 гишүүн оролцож,  28 зөвшөөрч,  12 татгалзаж, 70.0 хувийн саналаар  28 дугаар санал дэмжигдлэ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lang w:val="mn-Cyrl-MN"/>
        </w:rPr>
        <w:t xml:space="preserve">29. Төслийн 3 дугаар зүйлийн “72 дугаар зүйлийн гарчгийн “ болохгүй”  гэснийг  “болох” гэж өөрчилснийг хасч,  “ 72 дугаар зүйлийн гарчгийн  “татаж болохгүй”  гэснийг “татах”  гэж шинээр өөрчлөх </w:t>
      </w:r>
      <w:r>
        <w:rPr>
          <w:rFonts w:cs="Arial;Arial" w:ascii="Arial;Arial" w:hAnsi="Arial;Arial"/>
        </w:rPr>
        <w:t xml:space="preserve">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Санал хураалтанд 40 гишүүн оролцож,  25 зөвшөөрч,  15 татгалзаж, 62.5 хувийн саналаар  29 дүгээр санал дэмжигдлэ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lang w:val="mn-Cyrl-MN"/>
        </w:rPr>
        <w:t>30.</w:t>
      </w:r>
      <w:r>
        <w:rPr>
          <w:rFonts w:cs="Arial;Arial" w:ascii="Arial;Arial" w:hAnsi="Arial;Arial"/>
          <w:b/>
          <w:lang w:val="mn-Cyrl-MN"/>
        </w:rPr>
        <w:t xml:space="preserve"> </w:t>
      </w:r>
      <w:r>
        <w:rPr>
          <w:rFonts w:cs="Arial;Arial" w:ascii="Arial;Arial" w:hAnsi="Arial;Arial"/>
          <w:lang w:val="mn-Cyrl-MN"/>
        </w:rPr>
        <w:t xml:space="preserve">Төслийн 3 дугаар зүйлийн “145.1-ийн “хулгайлсан”  гэснийг “хулгайлсны улмаас  бага бус хэмжээний хохирол учирсан”  гэж  өөрчилснийг хасах </w:t>
      </w:r>
      <w:r>
        <w:rPr>
          <w:rFonts w:cs="Arial;Arial" w:ascii="Arial;Arial" w:hAnsi="Arial;Arial"/>
        </w:rPr>
        <w:t xml:space="preserve">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Санал хураалтанд 40 гишүүн оролцож,  30 зөвшөөрч,  10 татгалзаж, 75.0 хувийн саналаар  30 дугаар санал дэмжигдлэ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31.</w:t>
      </w:r>
      <w:r>
        <w:rPr>
          <w:rFonts w:cs="Arial;Arial" w:ascii="Arial;Arial" w:hAnsi="Arial;Arial"/>
          <w:b/>
        </w:rPr>
        <w:t xml:space="preserve"> </w:t>
      </w:r>
      <w:r>
        <w:rPr>
          <w:rFonts w:cs="Arial;Arial" w:ascii="Arial;Arial" w:hAnsi="Arial;Arial"/>
        </w:rPr>
        <w:t xml:space="preserve">Төслийн 3 дугаар зүйлийн “161.1-ийн “эрхэлж,  үлэмж хэмжээний орлого олсон” гэснийг “эрхэлж,  үлэмж буюу их хэмжээний орлого олсон”  гэж өөрчлө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0 гишүүн оролцож,  27 зөвшөөрч,  13 татгалзаж, 67.5 хувийн саналаар  31 дүгээ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2. Төслийн 3 дугаар зүйлийн “ 212.1-ийн “ хууль  бусаар”  гэснийг “үйлдвэрлэлийн  зориулалтаар зөвшөөрөлгүй”, “их”  гэснийг “үлэмж”  гэж  өөрчилснийг хасч,  212.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 xml:space="preserve">“212.1. Ховор,  нэн ховор ургамал,  тэдгээрийн үр, эрхтнийг зохих зөвшөөрөлгүй бэлтгэсэн,  худалдсан,  худалдан авсан,  хадгалсан,  тээвэрлэсэн,  улсын хилээр гаргасны улмаас  үлэмж хэмжээний хохирол учирсан бол  хөдөлмөрийн хөлсний доод хэмжээг тавин нэгээс хоёр зуун тавь дахин нэмэгдүүлсэнтэй тэнцэх хэмжээний төгрөгөөр торгох, гурваас дээш зургаан сар хүртлэх хугацаагаар баривчлах, эсхүл таван жил хүртэл хугацаагаар хорих ял шийтгэнэ”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39 гишүүн оролцож,  28 зөвшөөрч,  11 татгалзаж, 71.8 хувийн саналаар  32 дугаар санал дэмжигдлээ</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33</w:t>
      </w:r>
      <w:r>
        <w:rPr>
          <w:rFonts w:cs="Arial;Arial" w:ascii="Arial;Arial" w:hAnsi="Arial;Arial"/>
          <w:b/>
        </w:rPr>
        <w:t>.</w:t>
      </w:r>
      <w:r>
        <w:rPr>
          <w:rFonts w:cs="Arial;Arial" w:ascii="Arial;Arial" w:hAnsi="Arial;Arial"/>
        </w:rPr>
        <w:t xml:space="preserve">Төслийн 3 дугаар зүйлийн 227.1-ийн “завдсан”  гэснийг “завдсаны улмаас бусдад бага бус хэмжээний хохирол учирсан”  гэж өөрчилснийг хасч,  227.1-ийн “авсан буюу авахыг завдсан”  гэснийг “авсны улмаас бусдад бага бус хэмжээний хохирол учирсан”  гэж  өөрчлө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Энэ санал хураалт хүчингүй, яагаад гэхээр  37 гишүүн байна. Гишүүдийг оруулж ирье. Жаргалсайхан гишүүн суу, санал өг, картаа хий.  Жаргалсайхан гишүүн карт нь байгаа юм байна, санал өгөхөд оролц. Саираан, Мөнхтуяа  гишүүд байгаа юм байна. Арвин гишүүнийг дууд. Арвин гишүүн үдээс өмнөх хуралдаанд байсан, ирэх боломжтой. Гүррагчаа гишүүнийг дууд, Одбаяр, Дамиран гишүүдийг дууд.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Одоо гишүүдийн ирц орж ирж байна. 41 гишүүн байна.  33 дугаар саналыг та бүгдэд уншиж танилцуулсан. Үүнийг дэмжье гэсэн томъёоллоор санал хураалт явагда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32 зөвшөөрч,  9 татгалзаж, 78.0 хувийн саналаар  33 дуга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4</w:t>
      </w:r>
      <w:r>
        <w:rPr>
          <w:rFonts w:cs="Arial;Arial" w:ascii="Arial;Arial" w:hAnsi="Arial;Arial"/>
          <w:b/>
        </w:rPr>
        <w:t>.</w:t>
      </w:r>
      <w:r>
        <w:rPr>
          <w:rFonts w:cs="Arial;Arial" w:ascii="Arial;Arial" w:hAnsi="Arial;Arial"/>
        </w:rPr>
        <w:t>Төслийн 3 дугаар зүйлийн 251.1-ийн “Хэрэг бүртгэгч, мөрдөн байцаагч хүч хэрэглэж буюу хүч хэрэглэхээр заналхийлэх, тарчилган зовоох, тохуурхан даажигнах” гэснийг “эрүүдэн шүүх” гэж өөрчилснийг хасч, Эрүүгийн хуулийн 251 дүгээр зүйлийн гарчгийг “Эрүү шүүлт тулгах” гэж өөрчилөн   251.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251 дүгээр зүйл. Эрүү шүүлт тулгах</w:t>
      </w:r>
    </w:p>
    <w:p>
      <w:pPr>
        <w:pStyle w:val="Normal"/>
        <w:jc w:val="center"/>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ab/>
        <w:t xml:space="preserve">251.1. Хэрэг бүртгэгч,  мөрдөн байцаагч,  прокурор,  шүүгч,  хойшлуулшгүй ажиллагаа явуулах эрх бүхий албан тушаалтан эрүү шүүлт тулгах,  хуурч мэхлэх арга хэрэглэж тайлбар,  мэдүүлэг авсан бол тодорхой албан тушаал эрхлэх,  үйл ажиллагаа явуулах эрхийг гурван жил хүртэл хасах буюу хасахгүйгээр таван жил хүртэл хугацаагаар хорих ял шийтгэнэ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color w:val="000000"/>
        </w:rPr>
        <w:t>Санал хураалтанд 41 гишүүн оролцож,  25 зөвшөөрч,  16 татгалзаж, 61.0 хувийн саналаар  34 дүгээр санал дэмжигдлэ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5</w:t>
      </w:r>
      <w:r>
        <w:rPr>
          <w:rFonts w:cs="Arial;Arial" w:ascii="Arial;Arial" w:hAnsi="Arial;Arial"/>
          <w:b/>
        </w:rPr>
        <w:t>.</w:t>
      </w:r>
      <w:r>
        <w:rPr>
          <w:rFonts w:cs="Arial;Arial" w:ascii="Arial;Arial" w:hAnsi="Arial;Arial"/>
        </w:rPr>
        <w:t xml:space="preserve">Төслийн 3 дугаар зүйлийн “Хорин найм дугаар бүлгийн гарчгийн “Албан тушаалын”  гэснийг “Авлигын “ гэж өөрчилснийг хаса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30 зөвшөөрч,  11 татгалзаж, 73.2 хувийн саналаар  35 дуга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6</w:t>
      </w:r>
      <w:r>
        <w:rPr>
          <w:rFonts w:cs="Arial;Arial" w:ascii="Arial;Arial" w:hAnsi="Arial;Arial"/>
          <w:b/>
        </w:rPr>
        <w:t>.</w:t>
      </w:r>
      <w:r>
        <w:rPr>
          <w:rFonts w:cs="Arial;Arial" w:ascii="Arial;Arial" w:hAnsi="Arial;Arial"/>
        </w:rPr>
        <w:t xml:space="preserve">Төслийн 3 дугаар зүйлийн 277.1-ийн “харьцаж”  гэснийг “харилцаж” гэж өөрчилснийг хаса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1 гишүүн оролцож,  29 зөвшөөрч,  12 татгалзаж, 70.7 хувийн саналаар  36 дуга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 xml:space="preserve">37. Төслийн 3 дугаар зүйлийн 299.1-ийн “харьцсан”  гэснийг “харилцсан” гэж өөрчилснийг хаса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26 зөвшөөрч,  15 татгалзаж, 63.4 хувийн саналаар  37 дугаар санал дэмжигдлээ.</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38.Төслийн 4 дүгээр зүйлийн “211.1-ийн “үйлдвэрлэлийн зориулалтаар”  гэснийг хасч,  211.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211.1.Зохих зөвшөөрөлгүйгээр ойд мод бэлтгэсэн, тээвэрлэсэн,  худалдсан,  худалдан авсан,  хадгалсан,  боловсруулсан,  онцгой бүсийн ой, ногоон бүсийн болон хориотой зурвасын ойд хуулиар хориглосон үйл ажиллагаа явуулснаас үлэмж хэмжээний хохирол учруулсан бол </w:t>
      </w:r>
      <w:r>
        <w:rPr>
          <w:rFonts w:cs="Arial;Arial" w:ascii="Arial;Arial" w:hAnsi="Arial;Arial"/>
          <w:color w:val="000000"/>
        </w:rPr>
        <w:t>хөдөлмөрийн хөлсний доод хэмжээг хоёр зуугаас хоёр зуун тавь дахин нэмэгдүүлсэнтэй тэнцэх хэмжээний төгрөгөөр торгох,  эсхүл</w:t>
      </w:r>
      <w:r>
        <w:rPr>
          <w:rFonts w:cs="Arial;Arial" w:ascii="Arial;Arial" w:hAnsi="Arial;Arial"/>
        </w:rPr>
        <w:t xml:space="preserve"> гурван жил хүртэл хугацаагаар хорих </w:t>
      </w:r>
      <w:r>
        <w:rPr>
          <w:rFonts w:cs="Arial;Arial" w:ascii="Arial;Arial" w:hAnsi="Arial;Arial"/>
          <w:color w:val="000000"/>
        </w:rPr>
        <w:t>ял шийтгэнэ.</w:t>
      </w:r>
      <w:r>
        <w:rPr>
          <w:rFonts w:cs="Arial;Arial" w:ascii="Arial;Arial" w:hAnsi="Arial;Arial"/>
        </w:rPr>
        <w:t xml:space="preserve">”  гэж өөрчлөх гэсэн </w:t>
      </w:r>
      <w:r>
        <w:rPr>
          <w:rFonts w:cs="Arial;Arial" w:ascii="Arial;Arial" w:hAnsi="Arial;Arial"/>
          <w:color w:val="000000"/>
        </w:rPr>
        <w:t>саналыг ажлын хэсэг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Subparagraph"/>
        <w:ind w:left="0" w:firstLine="709"/>
        <w:jc w:val="both"/>
        <w:rPr>
          <w:rFonts w:ascii="Arial;Arial" w:hAnsi="Arial;Arial" w:cs="Arial;Arial"/>
          <w:sz w:val="24"/>
          <w:szCs w:val="24"/>
        </w:rPr>
      </w:pPr>
      <w:r>
        <w:rPr>
          <w:rFonts w:cs="Arial;Arial" w:ascii="Arial;Arial" w:hAnsi="Arial;Arial"/>
          <w:color w:val="000000"/>
          <w:sz w:val="24"/>
          <w:szCs w:val="24"/>
        </w:rPr>
        <w:t>Санал хураалтанд 41 гишүүн оролцож,  34 зөвшөөрч,  7 татгалзаж, 82.9 хувийн саналаар  38 дугаар санал дэмжигдлээ</w:t>
      </w:r>
    </w:p>
    <w:p>
      <w:pPr>
        <w:pStyle w:val="Subparagraph"/>
        <w:ind w:left="0" w:firstLine="709"/>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39</w:t>
      </w:r>
      <w:r>
        <w:rPr>
          <w:rFonts w:cs="Arial;Arial" w:ascii="Arial;Arial" w:hAnsi="Arial;Arial"/>
          <w:b/>
        </w:rPr>
        <w:t>.</w:t>
      </w:r>
      <w:r>
        <w:rPr>
          <w:rFonts w:cs="Arial;Arial" w:ascii="Arial;Arial" w:hAnsi="Arial;Arial"/>
        </w:rPr>
        <w:t xml:space="preserve">Төслийн 5 дугаар зүйлээс “128 дугаар зүйлийн 1 дэх хэсэг”  гэснийг хаса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color w:val="000000"/>
        </w:rPr>
        <w:t>Санал хураалтанд 41 гишүүн оролцож,  33 зөвшөөрч,  8 татгалзаж, 80.5 хувийн саналаар  39 дүгээ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0.Төслийн 5 дугаар зүйлээс “170 дугаар зүйл “ гэснийг хаса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color w:val="000000"/>
        </w:rPr>
      </w:pPr>
      <w:r>
        <w:rPr>
          <w:rFonts w:cs="Arial;Arial" w:ascii="Arial;Arial" w:hAnsi="Arial;Arial"/>
          <w:color w:val="000000"/>
        </w:rPr>
        <w:t xml:space="preserve">Санал хураалтанд 42 гишүүн оролцож,  32 зөвшөөрч,  10 татгалзаж, 76.2 хувийн саналаар  40 дүгээр санал дэмжигдлээ. </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0"/>
        </w:rPr>
        <w:t>Нямдорж дарга горимын санал. Ямар горимын санал байна?</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pPr>
      <w:r>
        <w:rPr>
          <w:rFonts w:cs="Arial;Arial" w:ascii="Arial;Arial" w:hAnsi="Arial;Arial"/>
          <w:b/>
          <w:color w:val="000000"/>
        </w:rPr>
        <w:t>Ц.Нямдорж</w:t>
      </w:r>
      <w:r>
        <w:rPr>
          <w:rFonts w:cs="Arial;Arial" w:ascii="Arial;Arial" w:hAnsi="Arial;Arial"/>
          <w:color w:val="000000"/>
        </w:rPr>
        <w:t>: Баярлалаа. Даргаа ингэмээр байх юм. 41-ээс 53-ыг дандаа зүйл хасах зүйлүүд байна. Нэгтгэж уншаад нэг хураалгачихаач энэ дээр асуудал байхгүй шүү дээ. Дандаа хасъя, хасъя гэсэн юмнууд байна.  41-53.</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b/>
          <w:color w:val="000000"/>
        </w:rPr>
        <w:t>Д.Идэвхтэн</w:t>
      </w:r>
      <w:r>
        <w:rPr>
          <w:rFonts w:cs="Arial;Arial" w:ascii="Arial;Arial" w:hAnsi="Arial;Arial"/>
          <w:color w:val="000000"/>
        </w:rPr>
        <w:t xml:space="preserve">: Тэгье. Бүгдийг нь уншъя. </w:t>
      </w:r>
      <w:r>
        <w:rPr>
          <w:rFonts w:cs="Arial;Arial" w:ascii="Arial;Arial" w:hAnsi="Arial;Arial"/>
        </w:rPr>
        <w:t xml:space="preserve">Төслийн 5 дугаар зүйлээс “222 дугаар зүйл “ гэснийг хасах, Төслийн 5 дугаар зүйлээс “240 дүгээр зүйл “ гэснийг хасах, </w:t>
      </w:r>
      <w:r>
        <w:rPr>
          <w:rFonts w:cs="Arial;Arial" w:ascii="Arial;Arial" w:hAnsi="Arial;Arial"/>
          <w:b/>
        </w:rPr>
        <w:t xml:space="preserve"> </w:t>
      </w:r>
      <w:r>
        <w:rPr>
          <w:rFonts w:cs="Arial;Arial" w:ascii="Arial;Arial" w:hAnsi="Arial;Arial"/>
        </w:rPr>
        <w:t xml:space="preserve">Төслийн 5 дугаар зүйлээс “244 дүгээр зүйл “ гэснийг хасах,  Төслийн 5 дугаар зүйлээс “275 дугаар зүйлийн 3 дахь хэсэг”  гэснийг хасах, Төслийн 5 дугаар зүйлээс “ 279 дүгээр зүйлийн 3 дахь хэсэг” гэснийг хасах, Төслийн 5 дугаар зүйлээс” 280 дугаар зүйлйийн 2 дахь хэсэг” гэснийг хасах, Төслийн 5 дугаар зүйлээс” 281 дүгээр зүйлийн 3 дахь хэсэг,” гэснийг хасах, </w:t>
      </w:r>
      <w:r>
        <w:rPr>
          <w:rFonts w:cs="Arial;Arial" w:ascii="Arial;Arial" w:hAnsi="Arial;Arial"/>
          <w:b/>
        </w:rPr>
        <w:t xml:space="preserve"> </w:t>
      </w:r>
      <w:r>
        <w:rPr>
          <w:rFonts w:cs="Arial;Arial" w:ascii="Arial;Arial" w:hAnsi="Arial;Arial"/>
        </w:rPr>
        <w:t xml:space="preserve">Төслийн 5 дугаар зүйлээс “ 282 дугаар зүйлийн 3 дахь хэсэг,”  гэснийг хасах, Төслийн 5 дугаар зүйлээс “ 286 дугаар зүйлийн 3 дахь хэсэг,“ гэснийг хасах,  </w:t>
      </w:r>
      <w:r>
        <w:rPr>
          <w:rFonts w:cs="Arial;Arial" w:ascii="Arial;Arial" w:hAnsi="Arial;Arial"/>
          <w:b/>
        </w:rPr>
        <w:t xml:space="preserve"> </w:t>
      </w:r>
      <w:r>
        <w:rPr>
          <w:rFonts w:cs="Arial;Arial" w:ascii="Arial;Arial" w:hAnsi="Arial;Arial"/>
        </w:rPr>
        <w:t xml:space="preserve">Төслийн 5 дугаар зүйлээс “ 287 дугаар зүйлийн 2 дахь хэсэг,”  гэснийг хасах,  Төслийн 5 дугаар зүйлээс “ 288 дугаар зүйлийн 2 дахь хэсэг,” гэснийг хасах,  Төслийн 5 дугаар зүйлээс “ 294 дүгээр зүйлийн 3 дахь хэсэг,” гэснийг хасах, Төслийн 5 дугаар зүйлээс“ 295 дугаар зүйлийн 3 дахь хэсгийг “ гэснийг хасах гэсэн </w:t>
      </w:r>
      <w:r>
        <w:rPr>
          <w:rFonts w:cs="Arial;Arial" w:ascii="Arial;Arial" w:hAnsi="Arial;Arial"/>
          <w:color w:val="000000"/>
        </w:rPr>
        <w:t>саналуудыг гишүүд гаргасан, Байнгын хороо дэмжсэн. Энэ 41 дүгээр санлаас 53 дугаар санал хүртэлх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color w:val="000000"/>
        </w:rPr>
        <w:t>Санал хураалтанд 38 гишүүн оролцож,  27 зөвшөөрч,  11 татгалзаж, 71.1 хувийн саналаар  эдгээр  саналууд дэмжигдлээ</w:t>
      </w:r>
      <w:r>
        <w:rPr>
          <w:rFonts w:cs="Arial;Arial" w:ascii="Arial;Arial" w:hAnsi="Arial;Arial"/>
        </w:rPr>
        <w:t xml:space="preserve"> </w:t>
      </w:r>
    </w:p>
    <w:p>
      <w:pPr>
        <w:pStyle w:val="Normal"/>
        <w:jc w:val="right"/>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54.</w:t>
      </w:r>
      <w:r>
        <w:rPr>
          <w:rFonts w:cs="Arial;Arial" w:ascii="Arial;Arial" w:hAnsi="Arial;Arial"/>
          <w:b/>
        </w:rPr>
        <w:t xml:space="preserve"> </w:t>
      </w:r>
      <w:r>
        <w:rPr>
          <w:rFonts w:cs="Arial;Arial" w:ascii="Arial;Arial" w:hAnsi="Arial;Arial"/>
        </w:rPr>
        <w:t xml:space="preserve">Эрүүгийн хуулийн  124.2-ын “хоёр зуугаас”  гэснийг “хоёр зуун нэгээс”  гэж өөрчлө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color w:val="000000"/>
        </w:rPr>
        <w:t>Санал хураалтанд 38 гишүүн оролцож,  22 зөвшөөрч,  16 татгалзаж, 57.9 хувийн саналаар  54 дүгээр санал дэмжигдлээ</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Нямдорж гишүүний микрофоныг өгөөтөх.</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Нямдорж</w:t>
      </w:r>
      <w:r>
        <w:rPr>
          <w:rFonts w:cs="Arial;Arial" w:ascii="Arial;Arial" w:hAnsi="Arial;Arial"/>
        </w:rPr>
        <w:t xml:space="preserve">: 200-гаас гэдэг чинь хэрэг дээрээ  201 гэж уншигдаад дээшээ яваад байсан шүү дээ. Хэрэв одоо үүнийг 201-ээс гэж тодотгож байгаа бол Эрүүгийн хуулийн бүх санкци чинь ингэж  201,  101 гэж явнаа. Үүнийгээ  2 дугаар хэлэлцүүлгийн үед анхаараад ерөөсөө  200 хүртэлх нь,  200-аас дээш гэдэг бол  201 түүнээс дээш гэсэн ойлголтоор цааш яваад байсан юм шүү дээ. Үүнийгээ та бүхэн нэг анхаараач. 201-ээс дээш  301-ээс дээш гэдэг юм одоогийн хуульд байхгүй, санкцид.  200-аас дээш гэдэг чинь  201 ба түүнээс дээш гэсэн л үг.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rPr>
        <w:t>Д.Идэвхтэн</w:t>
      </w:r>
      <w:r>
        <w:rPr>
          <w:rFonts w:cs="Arial;Arial" w:ascii="Arial;Arial" w:hAnsi="Arial;Arial"/>
        </w:rPr>
        <w:t xml:space="preserve">: 55 дугаар санал хураалт явуулъя. Эрүүгийн хуулийн 129.2-т “давтан”  гэсний дараа “бүлэглэж,”  гэж нэмэх гэсэн </w:t>
      </w:r>
      <w:r>
        <w:rPr>
          <w:rFonts w:cs="Arial;Arial" w:ascii="Arial;Arial" w:hAnsi="Arial;Arial"/>
          <w:color w:val="000000"/>
        </w:rPr>
        <w:t>саналыг гишүүд гаргасан,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39 гишүүн оролцож,  30 зөвшөөрч,  9 татгалзаж, 76.9 хувийн саналаар  55 дугаар санал дэмжигдлээ</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56. Эрүүгийн хуулийн 253.2-ын “нэг зуугаас“  гэснийг “ нэг зуун нэгээс”  гэж өөрчлөх гэсэн санал гаргасан байна. Түрүүчийнх нь санал хураасан юм чинь санал хураачихъя. 2 дугаар хэлэлцүүлэг дээрээ эргэж орж ирэх нь байна. Байнгын хороо нь дэмжсэн юм чинь энэ томъёоллоор санал хураая. Санал хураалт эхэ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39 гишүүн оролцож,  21 зөвшөөрч,  18 татгалзаж, 53.8 хувийн саналаар  56 дуг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сайхан гишүүн санал хэлье гэж байна. Саяны санал хураасан саналтай холбогдуулж хэ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 Би энэ хуулийн нэмэлт өөрчлөлтийг хэлэлцэх, эсэхийг ярих үед нэг санал гаргасан юм. Энэ  нэгдүгээр хэлэлцүүлгийн үеэр энэ талаар ерөөсөө орсонгүй.  Ямар санал хэлсэн бэ гэхээр энэ Засгийн газраас өргөн барьсан эрүүгийн хуулин дээр төлбөрийн санкциуд дээр хөдөлмөрийн хөлсний доод хэмжээ гэдгийг тэд дахин нэмэгдүүлэх гэснээр  21 санал гарсан байгаа юм.  Тэгээд Хөдөлмөрийн хөлсний доод хэмжээг  51-ээс  250 хүртэл,  201-ээс гээд ингээд явчихсан. Энэ үед энэ хууль өргөн баригдаад хэлэлцэгдэж байх үед хөдөлмөрийн хөлсний доод хэмжээ  60 мянга байсан. Одоо  100 гараад явчихаж байгаа юм. Зөвхөн  60 мянгаар тооцоход энэ чинь  зарим нэг нэмэгдүүлсэн хэмжээ нь  12 сая 500 мянга.  Хөдөлмөрийн хөлсний хэмжээг  100 мянгад хүрэх юм бол одоо  25 сая болоод явчих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төлбөрүүдийнхээ хэмжээг  заавал хөдөлмөрийн хөлсний хэмжээ гэж тодорхой хэмжээнд хөдөлж байдаг юмтай уях юм уу?  эсхүл тэр учруулсан хор хохирол юмтай нь уялдуулах юм уу гэдгийг нэг шийдэхгүй юм уу гэсэн саналыг би хэлэлцэх эсэхийг ярьж байхад ярьсан. Одоо үүнийгээ дахиад ингээд хэвээр нь л явах юм байна. Тийм учраас би тийм санал тавь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энэ хуулин дээр  улсад болон иргэдэд гээд  үлэмж хохирол учруулсан, бага бус хохирол учруулсан, их хэмжээний хохирол учруулсан, онц их хэмжээний хохирол учруулсан, их буюу онц их хохирол учруулсан гэсэн ийм юмнууд байгаа юм. Тэгэхээр үлэмж гэдгээ  ямар хэмжээний хохирол гэдгээ тодорхойлсон тийм юм байдаг юм уу? үгүй юу? бага бус хохирол гэж байгаа. Хуулийн чинь бүх заалтууд дээр байгаа. Их хэмжээний хохирол учруулсан гэж байгаа, онц их хэмжээний гээд тэгээд их буюу онц их хэмжээний гээд заагласан байгаа юм. Түүнийгээ цаашдаа ялгаж, салгахгүй бол одоо хөдөлмөрийн хөлсний доод хэмжээний  50-иас 250,  300 дахин нэмэгдүүлсэн гээд явдаг чинь цаашдаа улам нэмэгдээд л байна. Энэ ангилал чинь бол шүүгчийн өөрийнх нь баримталж байгаа байр сууринаас шийдэгддэг юм уу? тодорхой хэмжээний хувь хэмжээгээр шийдэгддэг юм уу гэдгээ их тодорхой болгохгүй бол болмооргүй санагдаж байгаа юм. Үүнийг хоёрдугаар хэлэлцүүлгийн үед анхаарч үзээч гэж хүс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Шаравдорж гишүүн ээ, та авах боломж байна уу үгүй юу бас сонсууштай саналуудыг хэл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Эрхэм гишүүн Баярсайханы  саналыг сонслоо.  Хохирлын хэмжээг ингэж олон байдлаар зааж өгсөн нь бас хэргийн зүйлчлэлд бол үнэхээр их ач холбогдолтой. Жишээ нь, онц их хэмжээ гэж хэдийг хэлэх юм бэ? их хэмжээ гэж хэдийг хэлэх юм бэ? хүнд хор уршиг гэж юу хэлэх вэ гэдгийг бүгд Улсын дээд шүүхийн тайлбараар тайлбарлагдсан байдаг юм. Ийм учраас энэ дээр хүндрэл гарахгүй ээ. Ер нь тэгээд аливаа нэгэн гэмт хэргийг жишээ нь өмч хулгайлсан гэмт хэрэг гэхэд гэм буруугийн хэмжээ, учруулсан хохирлын хэмжээг харгалзаж, заавал зүйлчилдэг, түүнтэйгээ холбогдуулж, ял шийтгэл нь тодорхойлогддог учраас  бол ингэж нарийвчилж  хийж өгөхгүй бол болдоггүй юмаа. Саяны тэр яриад байгаа жишээ нь  51-ээс 200 гэдэг чинь дандаа тэр зүйлчлэлтэй холбоотой нарийн учиртай учраас болдоггүй юмаа, энэ мэргэжлийн хуулийн байгууллагын болон өнөөдрийн хэрэглээд байгаа ийм практик гэдгийг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өдөлмөрийн хөлсний доод хэмжээ, энэ бол мөн өнөөгийн  дагаж мөрдөж байгаа хуульд хэрэглэгдэж байгаа тийм  хариуцлагын  хэлбэр. Ийм учраас  энэ хэрэглэгдээд явж байгаа зүйлийг  өөрчилнө гэдэг бол нэлээн хэцүү. Нэлээн ярьж байж  бодит шаардлага гарвал дараа дараагийн удаад арга хэмжээ авна биз дээ. Энэ удаад бид хуульд нэмэлт өөрчлөлт оруулж байгаа учраас эрүүгийн хуулийг бүхэлд нь хөндөөгүй гэдгийг хэлье. Ингээд энэ нэмэлт өөрчлөлтийн  хэмжээнд яригдаж байгаа юм шүү.  Одоогоор Баярсайхан гишүүний энэ санал бол ажлын хэсэг дээр яригдсан юмаа, тэгээд хүлээж аваагүй юм гэдгийг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57 дугаар санал хураалт яв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Одоо чинь мөнгөний ханш өөрчлөгдөөд байгаа шүү дээ. Эрүүгийн хууль чинь  2002 онд батла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Тэр хэмжээгий чинь Дээд шүүх хуульд тайлбар өгөхдөө тогтоодог юм биш юм уу?  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Баярсайхан гишүүн ээ, ийм юмаа.  Энэ 2002 оны эрүүгийн хууль бол 1996 оноос хойш л боловсруулагдсан хууль шүү дээ. Тэгээд  1996-2000 оны хооронд хоёр удаа орж ирээд буцсан. Тэгээд сүүлд нь 2002 онд батлагдсан. Энэ үед яригдсан асуудал бол хуучин энэ  торгуулийн хэмжээ бол яс тоотой байсан.  100-аас 50 мянга гэдэг ч юм уу. Тэгээд энэ яс тоогоор энэ эрүүгийн хуульд суулгачихаар ханшийн хөдөлгөөн их байгаа учраас ерөөсөө болж өгөхгүй болоод тэгээд энэ хөдөлмөрийн хөлсний жишгийг авч  тогтоосон зүйл. Үүнийг цаашид бид өөрчилж чадахгүй ээ. Бусдыг нь Шаравдорж гишүүн тайлбарлачих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өдөлмөрийн хөлсний доод хэмжээг  авсан явдал нь бол ханшийн хөдөлгөөнийг эрүүгийн хуульд хэрэглэхдээ  тухайн он онд нь шууд харгалзаж явах ийм маш уян хатан сайн  юм болсон, өөрөө энэ асуудлыг шийдэх хувилбар нь бол яс тоо тогтоох. Яс тоо тогтоохоор ханшийн хөдөлгөөн нь хууль эвдчих гээд болдоггүй ийм л юм болчихоод байса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rPr>
        <w:t>Д.Идэвхтэн</w:t>
      </w:r>
      <w:r>
        <w:rPr>
          <w:rFonts w:cs="Arial;Arial" w:ascii="Arial;Arial" w:hAnsi="Arial;Arial"/>
        </w:rPr>
        <w:t xml:space="preserve">: 57 дугаар саналаар санал хураалт явуулъя. Эрүүгийн хуулийн 256.2-ын “их буюу онц хэмжээний  хохирол”  гэснийг  “энэ хэргийн улмаас  хүнд хор уршиг”  гэж өөрчлөх гэсэн </w:t>
      </w:r>
      <w:r>
        <w:rPr>
          <w:rFonts w:cs="Arial;Arial" w:ascii="Arial;Arial" w:hAnsi="Arial;Arial"/>
          <w:color w:val="000000"/>
        </w:rPr>
        <w:t>санал байна, Байнгын хороо дэмжсэн. Энэ саналыг дэмжье гэсэн томъ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27 зөвшөөрч,  14 татгалзаж, 65.9 хувийн саналаар  57 дуг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Одоо  Байнгын хороогоор дэмжигдээгүй саналуудаар санал хураалт явуулъя. </w:t>
      </w:r>
    </w:p>
    <w:p>
      <w:pPr>
        <w:pStyle w:val="Normal"/>
        <w:jc w:val="both"/>
        <w:rPr>
          <w:rFonts w:ascii="Arial;Arial" w:hAnsi="Arial;Arial" w:cs="Arial;Arial"/>
          <w:b/>
          <w:b/>
          <w:i/>
          <w:i/>
          <w:u w:val="single"/>
        </w:rPr>
      </w:pPr>
      <w:r>
        <w:rPr>
          <w:rFonts w:cs="Arial;Arial" w:ascii="Arial;Arial" w:hAnsi="Arial;Arial"/>
          <w:b/>
          <w:i/>
          <w:u w:val="single"/>
        </w:rPr>
      </w:r>
    </w:p>
    <w:p>
      <w:pPr>
        <w:pStyle w:val="Normal"/>
        <w:jc w:val="both"/>
        <w:rPr>
          <w:rFonts w:ascii="Arial;Arial" w:hAnsi="Arial;Arial" w:cs="Arial;Arial"/>
        </w:rPr>
      </w:pPr>
      <w:r>
        <w:rPr>
          <w:rFonts w:cs="Arial;Arial" w:ascii="Arial;Arial" w:hAnsi="Arial;Arial"/>
        </w:rPr>
        <w:tab/>
        <w:t>Энэ дээр Байнгын хорооны санал дэмжээгүй гэвэл, Байнгын хорооны саналыг дэмжье гэсэн томъёоллоор санал хураана. Тэгэхээр Байнгын хорооны саналыг дэмжье гэж байгаа бол зөвшөөрөөд явна гэсэн үг.  Энд  6 санал байгаа.</w:t>
      </w:r>
    </w:p>
    <w:p>
      <w:pPr>
        <w:pStyle w:val="Normal"/>
        <w:jc w:val="both"/>
        <w:rPr>
          <w:rFonts w:ascii="Arial;Arial" w:hAnsi="Arial;Arial" w:cs="Arial;Arial"/>
        </w:rPr>
      </w:pPr>
      <w:r>
        <w:rPr>
          <w:rFonts w:cs="Arial;Arial" w:ascii="Arial;Arial" w:hAnsi="Arial;Arial"/>
          <w:b/>
        </w:rPr>
        <w:tab/>
      </w:r>
    </w:p>
    <w:p>
      <w:pPr>
        <w:pStyle w:val="Normal"/>
        <w:ind w:firstLine="720"/>
        <w:jc w:val="both"/>
        <w:rPr/>
      </w:pPr>
      <w:r>
        <w:rPr>
          <w:rFonts w:cs="Arial;Arial" w:ascii="Arial;Arial" w:hAnsi="Arial;Arial"/>
        </w:rPr>
        <w:t>1.</w:t>
      </w:r>
      <w:r>
        <w:rPr>
          <w:rFonts w:cs="Arial;Arial" w:ascii="Arial;Arial" w:hAnsi="Arial;Arial"/>
          <w:b/>
        </w:rPr>
        <w:t xml:space="preserve"> </w:t>
      </w:r>
      <w:r>
        <w:rPr>
          <w:rFonts w:cs="Arial;Arial" w:ascii="Arial;Arial" w:hAnsi="Arial;Arial"/>
        </w:rPr>
        <w:t>Төслийн 1 дүгээр зүйлийн 2 дахь хэсгийн  Хуульд зааснаас хөнгөн /хорих/ ял оногдуулах</w:t>
      </w:r>
      <w:r>
        <w:rPr>
          <w:rFonts w:cs="Arial;Arial" w:ascii="Arial;Arial" w:hAnsi="Arial;Arial"/>
          <w:b/>
        </w:rPr>
        <w:t xml:space="preserve"> </w:t>
      </w:r>
      <w:r>
        <w:rPr>
          <w:rFonts w:cs="Arial;Arial" w:ascii="Arial;Arial" w:hAnsi="Arial;Arial"/>
        </w:rPr>
        <w:t>гэсэн  55</w:t>
      </w:r>
      <w:r>
        <w:rPr>
          <w:rFonts w:cs="Arial;Arial" w:ascii="Arial;Arial" w:hAnsi="Arial;Arial"/>
          <w:vertAlign w:val="superscript"/>
        </w:rPr>
        <w:t xml:space="preserve">1 </w:t>
      </w:r>
      <w:r>
        <w:rPr>
          <w:rFonts w:cs="Arial;Arial" w:ascii="Arial;Arial" w:hAnsi="Arial;Arial"/>
        </w:rPr>
        <w:t>дүгээр зүйлийг  бүхэлд нь хасах гэсэн санал байна. Баттулга гишүүн ийм санал гаргасан байна. Байнгын хороо үүнийг дэмжих боломжгүй гэж үзсэн байна. Байнгын хорооны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 энэ саналыг дэмжих боломжгүй гэсэн. Байнгын хорооны саналыг дэмжье гэж санал хураалг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санал хүчингүй.  Байнгын хорооны саналыг дэмжье гэсэн томъёоллоор санал хурааж байна.  Санал хураалт эхэ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29 зөвшөөрч,  12 татгалзаж, 70.7 хувийн саналаар Байнгын хорооны санал дэмжигдлээ. Өөрөөр хэлбэл Баттулга гишүүний саналыг хүлээн зөвшөөрөхгүй гэсэн санал дэмжигдэж байна гэсэн үг.</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w:t>
      </w:r>
      <w:r>
        <w:rPr>
          <w:rFonts w:cs="Arial;Arial" w:ascii="Arial;Arial" w:hAnsi="Arial;Arial"/>
          <w:b/>
        </w:rPr>
        <w:t>.</w:t>
      </w:r>
      <w:r>
        <w:rPr>
          <w:rFonts w:cs="Arial;Arial" w:ascii="Arial;Arial" w:hAnsi="Arial;Arial"/>
        </w:rPr>
        <w:t>Төслийн 1 дүгээр зүйлийн  Насанд хүрээгүй этгээдэд хуульд зааснаас хөнгөн /хорих/ ял оногдуулах</w:t>
      </w:r>
      <w:r>
        <w:rPr>
          <w:rFonts w:cs="Arial;Arial" w:ascii="Arial;Arial" w:hAnsi="Arial;Arial"/>
          <w:b/>
        </w:rPr>
        <w:t xml:space="preserve"> </w:t>
      </w:r>
      <w:r>
        <w:rPr>
          <w:rFonts w:cs="Arial;Arial" w:ascii="Arial;Arial" w:hAnsi="Arial;Arial"/>
        </w:rPr>
        <w:t xml:space="preserve"> гэсэн 62</w:t>
      </w:r>
      <w:r>
        <w:rPr>
          <w:rFonts w:cs="Arial;Arial" w:ascii="Arial;Arial" w:hAnsi="Arial;Arial"/>
          <w:vertAlign w:val="superscript"/>
        </w:rPr>
        <w:t xml:space="preserve">1 </w:t>
      </w:r>
      <w:r>
        <w:rPr>
          <w:rFonts w:cs="Arial;Arial" w:ascii="Arial;Arial" w:hAnsi="Arial;Arial"/>
        </w:rPr>
        <w:t xml:space="preserve"> дүгээр зүйлийн  62</w:t>
      </w:r>
      <w:r>
        <w:rPr>
          <w:rFonts w:cs="Arial;Arial" w:ascii="Arial;Arial" w:hAnsi="Arial;Arial"/>
          <w:vertAlign w:val="superscript"/>
        </w:rPr>
        <w:t xml:space="preserve">1 </w:t>
      </w:r>
      <w:r>
        <w:rPr>
          <w:rFonts w:cs="Arial;Arial" w:ascii="Arial;Arial" w:hAnsi="Arial;Arial"/>
        </w:rPr>
        <w:t>.1-ийн “оногдуулж болох”  гэснийг  “оногдуулах”  гэж өөрчлөх гэсэн саналыг Баттулга гишүүн гаргасан байна. Энэ саналыг Байнгын хороо хүлээж авах боломжгүй гэж үзсэн байна. Байнгын хорооны саналыг дэмжье гэсэн томъёоллоор санал хураалт явуул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1 гишүүн оролцож,  22 зөвшөөрч,  19 татгалзаж, 53.7 хувийн саналаар  Байнгын хорооны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w:t>
      </w:r>
      <w:r>
        <w:rPr>
          <w:rFonts w:cs="Arial;Arial" w:ascii="Arial;Arial" w:hAnsi="Arial;Arial"/>
          <w:b/>
        </w:rPr>
        <w:t>.</w:t>
      </w:r>
      <w:r>
        <w:rPr>
          <w:rFonts w:cs="Arial;Arial" w:ascii="Arial;Arial" w:hAnsi="Arial;Arial"/>
        </w:rPr>
        <w:t>Төслийн 3 дугаар зүйлийн 171.1-ийн “их”  гэснийг “үлэмж”  гэж өөрчилснийг хасах. Мөн зүйлийн 171.1-ийн “ удаа дараа буюу их хэмжээтэйгээр” гэснийг хасч, “үйлдвэрлэсэн,  импортолсон, “  гэж нэмэх саналыг Баттулга гишүүн гаргасан байна. Энэ саналыг Байнгын хороо хүлээж авах боломжгүй гэж үзсэн байна. Байнгын хорооны саналыг дэмжье гэсэн томъёоллоор санал хураалт явуул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40 гишүүн оролцож,  26 зөвшөөрч,  14 татгалзаж, 65.0 хувийн саналаар  Байнгын хорооны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w:t>
      </w:r>
      <w:r>
        <w:rPr>
          <w:rFonts w:cs="Arial;Arial" w:ascii="Arial;Arial" w:hAnsi="Arial;Arial"/>
          <w:b/>
        </w:rPr>
        <w:t>.</w:t>
      </w:r>
      <w:r>
        <w:rPr>
          <w:rFonts w:cs="Arial;Arial" w:ascii="Arial;Arial" w:hAnsi="Arial;Arial"/>
        </w:rPr>
        <w:t>Төслийн 3 дугаар зүйлийн 172.1-ийн “их”  гэснийг “үлэмж”  гэж өөрчилснийг хасах. Мөн зүйлийн 172.1-ийн “ удаа дараа буюу их хэмжээтэйгээр” гэснийг хасч, “үйлдвэрлэсэн,  импортолсон, “  гэж нэмэх  гэсэн саналыг Баттулга гишүүн гаргасан байна. Энэ саналыг Байнгын хороо хүлээж авах боломжгүй гэж үзсэн байна. Байнгын хорооны саналыг дэмжье гэсэн томъёоллоор санал хураалт явуул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color w:val="000000"/>
        </w:rPr>
        <w:t>Санал хураалтанд 39 гишүүн оролцож,  23 зөвшөөрч,  16 татгалзаж, 59.0 хувийн саналаар  Байнгын хорооны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5.Мөн зүйлийн 172.1-д  “баривчлах”  гэсний дараа “эсхүл 5 жил хүртэл хугацаагаар хорих” гэж нэмэх нэмэх саналыг Баттулга гишүүн гаргасан байна. Энэ саналыг Байнгын хороо хүлээж авах боломжгүй гэж үз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йлбар Шаравдорж гишүүн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Энэ  Хууль зүйн байнгын хороо бол  олонхиороо ингээд шийдчихсэн. Баттулга гишүүн бол яг хуулийн техникийн хувьд бол маш их зөв санал гаргасан юм. Ийм учраас Хууль зүйн байнгын хороо энэ дээр  эргээд харахад хуулийнхаа соёл талаасаа гэдэг юм уу?  Баттулга гишүүний саналыг зайлшгүй хүлээж авах ёстой санал гэж үзсэн. Энэ  172 дугаар зүйлийн 2-т нь, 5 жилээс дээш гээд заачихсан учраас бол  тасарчихаад  байгаа хорих ялын хэмжээ бол. Ийм учраас 1 дүгээр зүйлдээ  5 жил хүртэл, 2 дугаар зүйлдээ  5 жилээс дээш байх энэ хуулийнхаа яг хэм хэмжээ тогтоосон энэ зөв саналыг бид хүлээж авья, гишүүдийг дэмжиж өгөөч гэж хүсч байна. Уучлаарай Баттулга гишүүн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Гишүүд ойлгов уу. Баттулга гишүүн тайлбараа хэл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xml:space="preserve">: Энэ дээр жишээ нь удаа дараа, их хэмжээгээр  гээд хүнсний бүтээгдэхүүнийг борлуулсан тохиолдолд 6 сар хүртэл баривчлах эсхүл торгуул байгаад байгаа юм. Тэгэхээр одоо энэ хордлогынх нь  нөхцөл нь дараа гарч илэрдэг ийм юман дээр  тийм ялын хэмжээ байхгүй бол 6 сар баривчлагдаад тэгээд ял завшчих гээд байгаа юм. Өнөөдөр энд ийм юм нэлээн гарч байна, жишээ яривал олон юм яригдах г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Тайлбаруудыг сонсоцгоолоо. Би бол  Байнгын хорооны саналыг дэмжих томъёоллоор  санал хураалгана. Та нар өөрсдөө саналаа хэрхэн өгөхөө шийдэцгээ. Санал хураалт эхэл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39 гишүүн оролцож,  Байнгын хороог дэмжсэн гишүүн нэг ч алга, 39 гишүүн татгалзаж, 100.0 хувийн саналаар Баттулга гишүүний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6. Төслийн 1 дүгээр зүйлийн 2 дахь хэсгийн  Хуульд зааснаас хөнгөн /хорих/ ял оногдуулах</w:t>
      </w:r>
      <w:r>
        <w:rPr>
          <w:rFonts w:cs="Arial;Arial" w:ascii="Arial;Arial" w:hAnsi="Arial;Arial"/>
          <w:b/>
        </w:rPr>
        <w:t xml:space="preserve"> </w:t>
      </w:r>
      <w:r>
        <w:rPr>
          <w:rFonts w:cs="Arial;Arial" w:ascii="Arial;Arial" w:hAnsi="Arial;Arial"/>
        </w:rPr>
        <w:t>гэсэн  55</w:t>
      </w:r>
      <w:r>
        <w:rPr>
          <w:rFonts w:cs="Arial;Arial" w:ascii="Arial;Arial" w:hAnsi="Arial;Arial"/>
          <w:vertAlign w:val="superscript"/>
        </w:rPr>
        <w:t xml:space="preserve">1 </w:t>
      </w:r>
      <w:r>
        <w:rPr>
          <w:rFonts w:cs="Arial;Arial" w:ascii="Arial;Arial" w:hAnsi="Arial;Arial"/>
        </w:rPr>
        <w:t>дүгээр зүйлийн  55</w:t>
      </w:r>
      <w:r>
        <w:rPr>
          <w:rFonts w:cs="Arial;Arial" w:ascii="Arial;Arial" w:hAnsi="Arial;Arial"/>
          <w:vertAlign w:val="superscript"/>
        </w:rPr>
        <w:t xml:space="preserve">1 </w:t>
      </w:r>
      <w:r>
        <w:rPr>
          <w:rFonts w:cs="Arial;Arial" w:ascii="Arial;Arial" w:hAnsi="Arial;Arial"/>
        </w:rPr>
        <w:t>.1-ийн  “анх удаа”  гэснийг хасах гэсэн саналыг Содномцэрэн гишүүн гаргасан байна. Байнгын хороо хэлэлцээд энэ саналыг хүлээж авах боломжгүй гэж үзсэн байна. Тэгэхээр Байнгын хорооны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39 гишүүн оролцож,  29 зөвшөөрч,  10 татгалзаж, 74.4 хувийн саналаар  Байнгын хорооны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Ингээд Эрүүгийн хуультай холбогдсон анхны хэлэлцүүлэгт бэлтгэн гарсан зарчмын зөрүүтэй саналуудаар санал хурааж дууслаа.  Санал хурааж дууссан учраас Эрүүгийн хуульд нэмэлт өөрчлөлт оруулах тухай хуулийн төслийг эцсийн хэлэлцүүлэгт бэлтгүүлэхээр Хууль зүйн байнгын хороонд шилжүүл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Ингээд өнөөдрийн хэлэлцэх асуудал дууслаа. Гишүүд сайхан амраара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color w:val="000000"/>
        </w:rPr>
        <w:t>Хуралдаан 17 цаг 55 минутад өндөрлөв</w:t>
      </w:r>
      <w:r>
        <w:rPr>
          <w:rFonts w:cs="Arial;Arial" w:ascii="Arial;Arial" w:hAnsi="Arial;Arial"/>
          <w:color w:val="000000"/>
        </w:rPr>
        <w:t xml:space="preserve">. </w:t>
      </w:r>
      <w:r>
        <w:rPr>
          <w:rFonts w:cs="Arial;Arial" w:ascii="Arial;Arial" w:hAnsi="Arial;Arial"/>
          <w:b/>
          <w:i/>
          <w:color w:val="000000"/>
        </w:rPr>
        <w:t>(17.10-17.55 цагт Д.Цэндсүрэн)</w:t>
      </w:r>
    </w:p>
    <w:p>
      <w:pPr>
        <w:pStyle w:val="Normal"/>
        <w:ind w:firstLine="720"/>
        <w:jc w:val="both"/>
        <w:rPr>
          <w:rFonts w:ascii="Arial;Arial" w:hAnsi="Arial;Arial" w:cs="Arial;Arial"/>
          <w:b/>
          <w:b/>
          <w:i/>
          <w:i/>
          <w:color w:val="000000"/>
        </w:rPr>
      </w:pPr>
      <w:r>
        <w:rPr>
          <w:rFonts w:cs="Arial;Arial" w:ascii="Arial;Arial" w:hAnsi="Arial;Arial"/>
          <w:b/>
          <w:i/>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Соронзон хальснаас хянаж буулгасан: </w:t>
      </w:r>
    </w:p>
    <w:p>
      <w:pPr>
        <w:pStyle w:val="Normal"/>
        <w:ind w:firstLine="720"/>
        <w:jc w:val="both"/>
        <w:rPr>
          <w:rFonts w:ascii="Arial;Arial" w:hAnsi="Arial;Arial" w:cs="Arial;Arial"/>
          <w:color w:val="000000"/>
        </w:rPr>
      </w:pPr>
      <w:r>
        <w:rPr>
          <w:rFonts w:cs="Arial;Arial" w:ascii="Arial;Arial" w:hAnsi="Arial;Arial"/>
          <w:color w:val="000000"/>
        </w:rPr>
        <w:t xml:space="preserve">Хуралдааны нарийн </w:t>
      </w:r>
    </w:p>
    <w:p>
      <w:pPr>
        <w:pStyle w:val="Normal"/>
        <w:ind w:firstLine="720"/>
        <w:jc w:val="both"/>
        <w:rPr>
          <w:rFonts w:ascii="Arial;Arial" w:hAnsi="Arial;Arial" w:cs="Arial;Arial"/>
          <w:color w:val="000000"/>
        </w:rPr>
      </w:pPr>
      <w:r>
        <w:rPr>
          <w:rFonts w:cs="Arial;Arial" w:ascii="Arial;Arial" w:hAnsi="Arial;Arial"/>
          <w:color w:val="000000"/>
        </w:rPr>
        <w:t>бичгийн дарга  Д.ЭНЭБИШ, В.ОЮУН, Ц.НАРАНТУЯА, Ц.АЛТАН-ОД,</w:t>
        <w:tab/>
        <w:t>Д.ЦЭНДСҮРЭН</w:t>
      </w:r>
    </w:p>
    <w:p>
      <w:pPr>
        <w:pStyle w:val="Normal"/>
        <w:ind w:firstLine="720"/>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71" w:right="851" w:gutter="0" w:header="0" w:top="119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erChar">
    <w:name w:val="Head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3Char">
    <w:name w:val="Body Text 3 Char"/>
    <w:basedOn w:val="DefaultParagraphFont"/>
    <w:qFormat/>
    <w:rPr>
      <w:rFonts w:ascii="Arial Mon;Arial" w:hAnsi="Arial Mon;Arial" w:cs="Arial Mon;Arial"/>
      <w:sz w:val="16"/>
      <w:szCs w:val="16"/>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color w:val="000000"/>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paragraph">
    <w:name w:val="Subparagraph"/>
    <w:basedOn w:val="List2"/>
    <w:qFormat/>
    <w:pPr>
      <w:tabs>
        <w:tab w:val="clear" w:pos="720"/>
        <w:tab w:val="left" w:pos="1296" w:leader="none"/>
        <w:tab w:val="left" w:pos="1584" w:leader="none"/>
      </w:tabs>
      <w:ind w:left="0" w:firstLine="1008"/>
    </w:pPr>
    <w:rPr>
      <w:sz w:val="18"/>
      <w:szCs w:val="20"/>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cs="Arial Mon;Arial"/>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5:00Z</dcterms:created>
  <dc:creator>dell</dc:creator>
  <dc:description/>
  <cp:keywords/>
  <dc:language>en-US</dc:language>
  <cp:lastModifiedBy>taivanm</cp:lastModifiedBy>
  <cp:lastPrinted>2008-02-10T18:23:00Z</cp:lastPrinted>
  <dcterms:modified xsi:type="dcterms:W3CDTF">2009-03-30T18:26:00Z</dcterms:modified>
  <cp:revision>3</cp:revision>
  <dc:subject/>
  <dc:title/>
</cp:coreProperties>
</file>