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18"/>
          <w:szCs w:val="18"/>
        </w:rPr>
        <w:t>               </w:t>
      </w:r>
      <w:r>
        <w:rPr>
          <w:rFonts w:eastAsia="Arial" w:cs="Arial" w:ascii="Arial" w:hAnsi="Arial"/>
          <w:sz w:val="18"/>
          <w:szCs w:val="18"/>
        </w:rPr>
        <w:t xml:space="preserve"> </w:t>
      </w:r>
      <w:r>
        <w:rPr>
          <w:rFonts w:cs="Arial" w:ascii="Arial" w:hAnsi="Arial"/>
          <w:b/>
          <w:bCs/>
          <w:i/>
          <w:iCs/>
          <w:sz w:val="18"/>
          <w:szCs w:val="18"/>
        </w:rPr>
        <w:t>Монгол Улсын Их Хурлын 2008 оны намрын ээлжит чуулганы Нийгмийн бодлого, боловсрол, соёл, шинжлэх ухааны байнгын хорооны 10 дугаар сарын 07-ны өдөр (Мягмар гараг)-ийн хуралдаан 10 цаг 20 минутад Төрийн ордны “В” танхимд эхлэв.</w:t>
      </w:r>
    </w:p>
    <w:p>
      <w:pPr>
        <w:pStyle w:val="Normal"/>
        <w:spacing w:lineRule="auto" w:line="240" w:before="0" w:after="0"/>
        <w:jc w:val="both"/>
        <w:rPr>
          <w:rFonts w:ascii="Arial" w:hAnsi="Arial" w:cs="Arial"/>
          <w:sz w:val="24"/>
          <w:szCs w:val="24"/>
        </w:rPr>
      </w:pPr>
      <w:r>
        <w:rPr>
          <w:rFonts w:cs="Arial" w:ascii="Arial" w:hAnsi="Arial"/>
          <w:b/>
          <w:bCs/>
          <w:i/>
          <w:iCs/>
          <w:sz w:val="18"/>
          <w:szCs w:val="18"/>
        </w:rPr>
        <w:t> </w:t>
      </w:r>
    </w:p>
    <w:p>
      <w:pPr>
        <w:pStyle w:val="Normal"/>
        <w:spacing w:lineRule="auto" w:line="240" w:before="0" w:after="0"/>
        <w:jc w:val="both"/>
        <w:rPr>
          <w:rFonts w:ascii="Arial" w:hAnsi="Arial" w:cs="Arial"/>
          <w:sz w:val="24"/>
          <w:szCs w:val="24"/>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Байнгын хорооны дарга, УИХ-ын гишүүн Д.Оюунхорол ирц, хэлэлцэх асуудлын дарааллыг танилцуулж, хуралдааныг даргалав.</w:t>
      </w:r>
    </w:p>
    <w:p>
      <w:pPr>
        <w:pStyle w:val="Normal"/>
        <w:spacing w:lineRule="auto" w:line="240" w:before="0" w:after="0"/>
        <w:rPr>
          <w:rFonts w:ascii="Arial" w:hAnsi="Arial" w:cs="Arial"/>
          <w:sz w:val="24"/>
          <w:szCs w:val="24"/>
        </w:rPr>
      </w:pPr>
      <w:r>
        <w:rPr>
          <w:rFonts w:cs="Arial" w:ascii="Arial" w:hAnsi="Arial"/>
          <w:sz w:val="18"/>
          <w:szCs w:val="18"/>
        </w:rPr>
        <w:t> </w:t>
      </w:r>
    </w:p>
    <w:p>
      <w:pPr>
        <w:pStyle w:val="Normal"/>
        <w:spacing w:lineRule="auto" w:line="240" w:before="0" w:after="0"/>
        <w:rPr>
          <w:rFonts w:ascii="Arial" w:hAnsi="Arial" w:cs="Arial"/>
          <w:sz w:val="24"/>
          <w:szCs w:val="24"/>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Хуралдаанд ирвэл зохих 16 гишүүнээс 13 гишүүн ирж, 81.2 хувийн ирцтэй байв. Үүнд: </w:t>
      </w:r>
    </w:p>
    <w:p>
      <w:pPr>
        <w:pStyle w:val="Normal"/>
        <w:spacing w:lineRule="auto" w:line="240" w:before="0" w:after="0"/>
        <w:rPr>
          <w:rFonts w:ascii="Arial" w:hAnsi="Arial" w:cs="Arial"/>
          <w:sz w:val="24"/>
          <w:szCs w:val="24"/>
        </w:rPr>
      </w:pPr>
      <w:r>
        <w:rPr>
          <w:rFonts w:cs="Arial" w:ascii="Arial" w:hAnsi="Arial"/>
          <w:sz w:val="18"/>
          <w:szCs w:val="18"/>
        </w:rPr>
        <w:t> </w:t>
      </w:r>
    </w:p>
    <w:p>
      <w:pPr>
        <w:pStyle w:val="Normal"/>
        <w:spacing w:lineRule="auto" w:line="240" w:before="0" w:after="0"/>
        <w:rPr>
          <w:rFonts w:ascii="Arial" w:hAnsi="Arial" w:cs="Arial"/>
          <w:sz w:val="24"/>
          <w:szCs w:val="24"/>
        </w:rPr>
      </w:pPr>
      <w:r>
        <w:rPr>
          <w:rFonts w:cs="Arial" w:ascii="Arial" w:hAnsi="Arial"/>
          <w:sz w:val="18"/>
          <w:szCs w:val="18"/>
        </w:rPr>
        <w:t>               </w:t>
      </w:r>
      <w:r>
        <w:rPr>
          <w:rFonts w:eastAsia="Arial" w:cs="Arial" w:ascii="Arial" w:hAnsi="Arial"/>
          <w:sz w:val="18"/>
          <w:szCs w:val="18"/>
        </w:rPr>
        <w:t xml:space="preserve"> </w:t>
      </w:r>
      <w:r>
        <w:rPr>
          <w:rFonts w:cs="Arial" w:ascii="Arial" w:hAnsi="Arial"/>
          <w:b/>
          <w:bCs/>
          <w:i/>
          <w:iCs/>
          <w:sz w:val="18"/>
          <w:szCs w:val="18"/>
        </w:rPr>
        <w:t>Чөлөөтэй:</w:t>
      </w:r>
      <w:r>
        <w:rPr>
          <w:rFonts w:cs="Arial" w:ascii="Arial" w:hAnsi="Arial"/>
          <w:sz w:val="18"/>
          <w:szCs w:val="18"/>
        </w:rPr>
        <w:t xml:space="preserve"> Д.Загджав, </w:t>
      </w:r>
      <w:r>
        <w:rPr>
          <w:rFonts w:cs="Arial" w:ascii="Arial" w:hAnsi="Arial"/>
          <w:i/>
          <w:iCs/>
          <w:sz w:val="18"/>
          <w:szCs w:val="18"/>
        </w:rPr>
        <w:t>Ц</w:t>
      </w:r>
      <w:r>
        <w:rPr>
          <w:rFonts w:cs="Arial" w:ascii="Arial" w:hAnsi="Arial"/>
          <w:sz w:val="18"/>
          <w:szCs w:val="18"/>
        </w:rPr>
        <w:t>.Баярсайхан, Д.</w:t>
      </w:r>
      <w:r>
        <w:rPr>
          <w:rFonts w:cs="Arial" w:ascii="Arial" w:hAnsi="Arial"/>
          <w:i/>
          <w:iCs/>
          <w:sz w:val="18"/>
          <w:szCs w:val="18"/>
        </w:rPr>
        <w:t>Кёкүшюзан</w:t>
      </w:r>
      <w:r>
        <w:rPr>
          <w:rFonts w:cs="Arial" w:ascii="Arial" w:hAnsi="Arial"/>
          <w:sz w:val="18"/>
          <w:szCs w:val="18"/>
        </w:rPr>
        <w:t xml:space="preserve"> Батбаяр.</w:t>
      </w:r>
    </w:p>
    <w:p>
      <w:pPr>
        <w:pStyle w:val="Normal"/>
        <w:spacing w:lineRule="auto" w:line="240" w:before="0" w:after="0"/>
        <w:rPr>
          <w:rFonts w:ascii="Arial" w:hAnsi="Arial" w:cs="Arial"/>
          <w:sz w:val="24"/>
          <w:szCs w:val="24"/>
        </w:rPr>
      </w:pPr>
      <w:r>
        <w:rPr>
          <w:rFonts w:cs="Arial" w:ascii="Arial" w:hAnsi="Arial"/>
          <w:sz w:val="18"/>
          <w:szCs w:val="18"/>
        </w:rPr>
        <w:t> </w:t>
      </w:r>
    </w:p>
    <w:p>
      <w:pPr>
        <w:pStyle w:val="Normal"/>
        <w:spacing w:lineRule="auto" w:line="240" w:before="0" w:after="0"/>
        <w:jc w:val="both"/>
        <w:rPr>
          <w:rFonts w:ascii="Arial" w:hAnsi="Arial" w:cs="Arial"/>
          <w:sz w:val="24"/>
          <w:szCs w:val="24"/>
        </w:rPr>
      </w:pPr>
      <w:r>
        <w:rPr>
          <w:rFonts w:cs="Arial" w:ascii="Arial" w:hAnsi="Arial"/>
          <w:sz w:val="18"/>
          <w:szCs w:val="18"/>
        </w:rPr>
        <w:t>               </w:t>
      </w:r>
      <w:r>
        <w:rPr>
          <w:rFonts w:eastAsia="Arial" w:cs="Arial" w:ascii="Arial" w:hAnsi="Arial"/>
          <w:sz w:val="18"/>
          <w:szCs w:val="18"/>
        </w:rPr>
        <w:t xml:space="preserve"> </w:t>
      </w:r>
      <w:r>
        <w:rPr>
          <w:rFonts w:cs="Arial" w:ascii="Arial" w:hAnsi="Arial"/>
          <w:b/>
          <w:bCs/>
          <w:i/>
          <w:iCs/>
          <w:sz w:val="18"/>
          <w:szCs w:val="18"/>
        </w:rPr>
        <w:t>Монгол Улсын 2008 оны төсвийн тухай хуульд өөрчлөлт оруулах тухай, Монгол Улсыг хөгжүүлэх сангийн 2008 оны төсвийн тухай хуульд өөрчлөлт оруулах тухай, Нийгмийн даатгалын сангийн 2008 оны төсвийн тухай хуульд өөрчлөлт оруулах тухай хуулиудын төсөл (хоёр дахь хэлэлцүүлэг)</w:t>
      </w:r>
    </w:p>
    <w:p>
      <w:pPr>
        <w:pStyle w:val="Normal"/>
        <w:spacing w:lineRule="auto" w:line="240" w:before="0" w:after="0"/>
        <w:jc w:val="both"/>
        <w:rPr>
          <w:rFonts w:ascii="Arial" w:hAnsi="Arial" w:cs="Arial"/>
          <w:sz w:val="24"/>
          <w:szCs w:val="24"/>
        </w:rPr>
      </w:pPr>
      <w:r>
        <w:rPr>
          <w:rFonts w:cs="Arial" w:ascii="Arial" w:hAnsi="Arial"/>
          <w:b/>
          <w:bCs/>
          <w:i/>
          <w:iCs/>
          <w:sz w:val="18"/>
          <w:szCs w:val="18"/>
        </w:rPr>
        <w:t> </w:t>
      </w:r>
    </w:p>
    <w:p>
      <w:pPr>
        <w:pStyle w:val="Normal"/>
        <w:spacing w:lineRule="auto" w:line="240" w:before="0" w:after="0"/>
        <w:jc w:val="both"/>
        <w:rPr>
          <w:rFonts w:ascii="Arial" w:hAnsi="Arial" w:cs="Arial"/>
          <w:sz w:val="24"/>
          <w:szCs w:val="24"/>
        </w:rPr>
      </w:pPr>
      <w:r>
        <w:rPr>
          <w:rFonts w:cs="Arial" w:ascii="Arial" w:hAnsi="Arial"/>
          <w:b/>
          <w:bCs/>
          <w:i/>
          <w:iCs/>
          <w:sz w:val="18"/>
          <w:szCs w:val="18"/>
        </w:rPr>
        <w:t>               </w:t>
      </w:r>
      <w:r>
        <w:rPr>
          <w:rFonts w:eastAsia="Arial" w:cs="Arial" w:ascii="Arial" w:hAnsi="Arial"/>
          <w:b/>
          <w:bCs/>
          <w:i/>
          <w:iCs/>
          <w:sz w:val="18"/>
          <w:szCs w:val="18"/>
        </w:rPr>
        <w:t xml:space="preserve"> </w:t>
      </w:r>
      <w:r>
        <w:rPr>
          <w:rFonts w:cs="Arial" w:ascii="Arial" w:hAnsi="Arial"/>
          <w:sz w:val="18"/>
          <w:szCs w:val="18"/>
        </w:rPr>
        <w:t xml:space="preserve">Хэлэлцэж буй асуудалтай холбогдуулан Боловсрол, соёл, шинжлэх ухааны сайд </w:t>
      </w:r>
      <w:r>
        <w:rPr>
          <w:rFonts w:cs="Arial" w:ascii="Arial" w:hAnsi="Arial"/>
          <w:i/>
          <w:iCs/>
          <w:sz w:val="18"/>
          <w:szCs w:val="18"/>
        </w:rPr>
        <w:t>Ё</w:t>
      </w:r>
      <w:r>
        <w:rPr>
          <w:rFonts w:cs="Arial" w:ascii="Arial" w:hAnsi="Arial"/>
          <w:sz w:val="18"/>
          <w:szCs w:val="18"/>
        </w:rPr>
        <w:t xml:space="preserve">.Отгонбаяр, тус яамны Төрийн нарийн бичгийн дарга </w:t>
      </w:r>
      <w:r>
        <w:rPr>
          <w:rFonts w:cs="Arial" w:ascii="Arial" w:hAnsi="Arial"/>
          <w:i/>
          <w:iCs/>
          <w:sz w:val="18"/>
          <w:szCs w:val="18"/>
        </w:rPr>
        <w:t>Б</w:t>
      </w:r>
      <w:r>
        <w:rPr>
          <w:rFonts w:cs="Arial" w:ascii="Arial" w:hAnsi="Arial"/>
          <w:sz w:val="18"/>
          <w:szCs w:val="18"/>
        </w:rPr>
        <w:t xml:space="preserve">.Мишигжав, Нийгмийн хамгаалал, хөдөлмөрийн сайд Т.Ганди, тус яамны Төрийн нарийн бичгийн дарга </w:t>
      </w:r>
      <w:r>
        <w:rPr>
          <w:rFonts w:cs="Arial" w:ascii="Arial" w:hAnsi="Arial"/>
          <w:i/>
          <w:iCs/>
          <w:sz w:val="18"/>
          <w:szCs w:val="18"/>
        </w:rPr>
        <w:t>О</w:t>
      </w:r>
      <w:r>
        <w:rPr>
          <w:rFonts w:cs="Arial" w:ascii="Arial" w:hAnsi="Arial"/>
          <w:sz w:val="18"/>
          <w:szCs w:val="18"/>
        </w:rPr>
        <w:t xml:space="preserve">.Байгальмаа, Хүн амын хөгжил, нийгмийн хамгааллын бодлого зохицуулалтын газрын дарга </w:t>
      </w:r>
      <w:r>
        <w:rPr>
          <w:rFonts w:cs="Arial" w:ascii="Arial" w:hAnsi="Arial"/>
          <w:i/>
          <w:iCs/>
          <w:sz w:val="18"/>
          <w:szCs w:val="18"/>
        </w:rPr>
        <w:t>Ц</w:t>
      </w:r>
      <w:r>
        <w:rPr>
          <w:rFonts w:cs="Arial" w:ascii="Arial" w:hAnsi="Arial"/>
          <w:sz w:val="18"/>
          <w:szCs w:val="18"/>
        </w:rPr>
        <w:t xml:space="preserve">.Нацагдолгор, Нийгмийн даатгалын ерөнхий газрын дарга Ч.Алтанхуяг, Хөдөлмөр, халамж, үйлчилгээний газрын дарга </w:t>
      </w:r>
      <w:r>
        <w:rPr>
          <w:rFonts w:cs="Arial" w:ascii="Arial" w:hAnsi="Arial"/>
          <w:i/>
          <w:iCs/>
          <w:sz w:val="18"/>
          <w:szCs w:val="18"/>
        </w:rPr>
        <w:t>Ц</w:t>
      </w:r>
      <w:r>
        <w:rPr>
          <w:rFonts w:cs="Arial" w:ascii="Arial" w:hAnsi="Arial"/>
          <w:sz w:val="18"/>
          <w:szCs w:val="18"/>
        </w:rPr>
        <w:t>.Баярсайхан.</w:t>
      </w:r>
    </w:p>
    <w:p>
      <w:pPr>
        <w:pStyle w:val="Normal"/>
        <w:spacing w:lineRule="auto" w:line="240" w:before="0" w:after="0"/>
        <w:jc w:val="both"/>
        <w:rPr>
          <w:rFonts w:ascii="Arial" w:hAnsi="Arial" w:cs="Arial"/>
          <w:sz w:val="24"/>
          <w:szCs w:val="24"/>
        </w:rPr>
      </w:pPr>
      <w:r>
        <w:rPr>
          <w:rFonts w:cs="Arial" w:ascii="Arial" w:hAnsi="Arial"/>
          <w:sz w:val="18"/>
          <w:szCs w:val="18"/>
        </w:rPr>
        <w:t> </w:t>
      </w:r>
    </w:p>
    <w:p>
      <w:pPr>
        <w:pStyle w:val="Normal"/>
        <w:spacing w:lineRule="auto" w:line="240" w:before="0" w:after="0"/>
        <w:jc w:val="both"/>
        <w:rPr>
          <w:rFonts w:ascii="Arial" w:hAnsi="Arial" w:cs="Arial"/>
          <w:sz w:val="24"/>
          <w:szCs w:val="24"/>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Эрүүл мэндийн сайд С.Ламбаа, тус яамны Төрийн нарийн бичгийн дарга </w:t>
      </w:r>
      <w:r>
        <w:rPr>
          <w:rFonts w:cs="Arial" w:ascii="Arial" w:hAnsi="Arial"/>
          <w:i/>
          <w:iCs/>
          <w:sz w:val="18"/>
          <w:szCs w:val="18"/>
        </w:rPr>
        <w:t>Ж</w:t>
      </w:r>
      <w:r>
        <w:rPr>
          <w:rFonts w:cs="Arial" w:ascii="Arial" w:hAnsi="Arial"/>
          <w:sz w:val="18"/>
          <w:szCs w:val="18"/>
        </w:rPr>
        <w:t xml:space="preserve">.Алтантуяа, Санхүү, эдийн засгийн газрын дарга Н.Түмэндэмбэрэл,  Сангийн сайд С.Баярцогт, тус яамны Төсвийн бодлого, зохицуулалтын газрын дарга </w:t>
      </w:r>
      <w:r>
        <w:rPr>
          <w:rFonts w:cs="Arial" w:ascii="Arial" w:hAnsi="Arial"/>
          <w:i/>
          <w:iCs/>
          <w:sz w:val="18"/>
          <w:szCs w:val="18"/>
        </w:rPr>
        <w:t>Б</w:t>
      </w:r>
      <w:r>
        <w:rPr>
          <w:rFonts w:cs="Arial" w:ascii="Arial" w:hAnsi="Arial"/>
          <w:sz w:val="18"/>
          <w:szCs w:val="18"/>
        </w:rPr>
        <w:t xml:space="preserve">.Батжаргал, Төсвийн бодлого, зохицуулалтын газрын Орлогын хэлтсийн дарга </w:t>
      </w:r>
      <w:r>
        <w:rPr>
          <w:rFonts w:cs="Arial" w:ascii="Arial" w:hAnsi="Arial"/>
          <w:i/>
          <w:iCs/>
          <w:sz w:val="18"/>
          <w:szCs w:val="18"/>
        </w:rPr>
        <w:t>Ж</w:t>
      </w:r>
      <w:r>
        <w:rPr>
          <w:rFonts w:cs="Arial" w:ascii="Arial" w:hAnsi="Arial"/>
          <w:sz w:val="18"/>
          <w:szCs w:val="18"/>
        </w:rPr>
        <w:t xml:space="preserve">.Ганбат, Зарлагын хэлтсийн дарга </w:t>
      </w:r>
      <w:r>
        <w:rPr>
          <w:rFonts w:cs="Arial" w:ascii="Arial" w:hAnsi="Arial"/>
          <w:i/>
          <w:iCs/>
          <w:sz w:val="18"/>
          <w:szCs w:val="18"/>
        </w:rPr>
        <w:t>Б</w:t>
      </w:r>
      <w:r>
        <w:rPr>
          <w:rFonts w:cs="Arial" w:ascii="Arial" w:hAnsi="Arial"/>
          <w:sz w:val="18"/>
          <w:szCs w:val="18"/>
        </w:rPr>
        <w:t xml:space="preserve">.Нямаа, Хөрөнгө оруулалтын хэлтсийн дарга </w:t>
      </w:r>
      <w:r>
        <w:rPr>
          <w:rFonts w:cs="Arial" w:ascii="Arial" w:hAnsi="Arial"/>
          <w:i/>
          <w:iCs/>
          <w:sz w:val="18"/>
          <w:szCs w:val="18"/>
        </w:rPr>
        <w:t>Б</w:t>
      </w:r>
      <w:r>
        <w:rPr>
          <w:rFonts w:cs="Arial" w:ascii="Arial" w:hAnsi="Arial"/>
          <w:sz w:val="18"/>
          <w:szCs w:val="18"/>
        </w:rPr>
        <w:t xml:space="preserve">.Гэрэлмаа, Төсвийн нэгтгэлийн хэлтсийн дарга Н.Нарангэрэл, Монгол Улсыг хөгжүүлэх сангийн ажлын албаны дарга </w:t>
      </w:r>
      <w:r>
        <w:rPr>
          <w:rFonts w:cs="Arial" w:ascii="Arial" w:hAnsi="Arial"/>
          <w:i/>
          <w:iCs/>
          <w:sz w:val="18"/>
          <w:szCs w:val="18"/>
        </w:rPr>
        <w:t>Б</w:t>
      </w:r>
      <w:r>
        <w:rPr>
          <w:rFonts w:cs="Arial" w:ascii="Arial" w:hAnsi="Arial"/>
          <w:sz w:val="18"/>
          <w:szCs w:val="18"/>
        </w:rPr>
        <w:t xml:space="preserve">.Нанзаддорж, УИХ-ын Нийгмийн бодлого, боловсрол, соёл, шинжлэх ухааны байнгын хорооны референт </w:t>
      </w:r>
      <w:r>
        <w:rPr>
          <w:rFonts w:cs="Arial" w:ascii="Arial" w:hAnsi="Arial"/>
          <w:i/>
          <w:iCs/>
          <w:sz w:val="18"/>
          <w:szCs w:val="18"/>
        </w:rPr>
        <w:t>С</w:t>
      </w:r>
      <w:r>
        <w:rPr>
          <w:rFonts w:cs="Arial" w:ascii="Arial" w:hAnsi="Arial"/>
          <w:sz w:val="18"/>
          <w:szCs w:val="18"/>
        </w:rPr>
        <w:t>.Цолмон нарын бүрэлдэхүүнтэй ажлын хэсэг байлцав.</w:t>
      </w:r>
    </w:p>
    <w:p>
      <w:pPr>
        <w:pStyle w:val="Normal"/>
        <w:spacing w:lineRule="auto" w:line="240" w:before="0" w:after="0"/>
        <w:jc w:val="both"/>
        <w:rPr>
          <w:rFonts w:ascii="Arial" w:hAnsi="Arial" w:cs="Arial"/>
          <w:sz w:val="24"/>
          <w:szCs w:val="24"/>
        </w:rPr>
      </w:pPr>
      <w:r>
        <w:rPr>
          <w:rFonts w:cs="Arial" w:ascii="Arial" w:hAnsi="Arial"/>
          <w:sz w:val="18"/>
          <w:szCs w:val="18"/>
        </w:rPr>
        <w:t> </w:t>
      </w:r>
    </w:p>
    <w:p>
      <w:pPr>
        <w:pStyle w:val="Normal"/>
        <w:spacing w:lineRule="auto" w:line="240" w:before="0" w:after="0"/>
        <w:jc w:val="both"/>
        <w:rPr>
          <w:rFonts w:ascii="Arial" w:hAnsi="Arial" w:cs="Arial"/>
          <w:sz w:val="24"/>
          <w:szCs w:val="24"/>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Хуулийн төслийн хоёр дахь хэлэлцүүлэгтэй холбогдуулан Сангийн сайд С.Баярцогт, Эрүүл мэндийн сайд С.Ламбаа, Нийгмийн хамгаалал, хөдөлмөрийн  сайд Т.Ганди, Нийгмийн даатгалын ерөнхий газрын дарга Ч.Алтанхуяг нар мэдээлэл хийв.</w:t>
      </w:r>
    </w:p>
    <w:p>
      <w:pPr>
        <w:pStyle w:val="Normal"/>
        <w:spacing w:lineRule="auto" w:line="240" w:before="0" w:after="0"/>
        <w:jc w:val="both"/>
        <w:rPr>
          <w:rFonts w:ascii="Arial" w:hAnsi="Arial" w:cs="Arial"/>
          <w:sz w:val="24"/>
          <w:szCs w:val="24"/>
        </w:rPr>
      </w:pPr>
      <w:r>
        <w:rPr>
          <w:rFonts w:cs="Arial" w:ascii="Arial" w:hAnsi="Arial"/>
          <w:sz w:val="18"/>
          <w:szCs w:val="18"/>
        </w:rPr>
        <w:t> </w:t>
      </w:r>
    </w:p>
    <w:p>
      <w:pPr>
        <w:pStyle w:val="Normal"/>
        <w:spacing w:lineRule="auto" w:line="240" w:before="0" w:after="0"/>
        <w:jc w:val="both"/>
        <w:rPr>
          <w:rFonts w:ascii="Arial" w:hAnsi="Arial" w:cs="Arial"/>
          <w:sz w:val="24"/>
          <w:szCs w:val="24"/>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Мэдээлэлтэй холбогдуулан УИХ-ын гишүүн </w:t>
      </w:r>
      <w:r>
        <w:rPr>
          <w:rFonts w:cs="Arial" w:ascii="Arial" w:hAnsi="Arial"/>
          <w:i/>
          <w:iCs/>
          <w:sz w:val="18"/>
          <w:szCs w:val="18"/>
        </w:rPr>
        <w:t>З</w:t>
      </w:r>
      <w:r>
        <w:rPr>
          <w:rFonts w:cs="Arial" w:ascii="Arial" w:hAnsi="Arial"/>
          <w:sz w:val="18"/>
          <w:szCs w:val="18"/>
        </w:rPr>
        <w:t xml:space="preserve">.Алтай, Ч.Улаан, </w:t>
      </w:r>
      <w:r>
        <w:rPr>
          <w:rFonts w:cs="Arial" w:ascii="Arial" w:hAnsi="Arial"/>
          <w:i/>
          <w:iCs/>
          <w:sz w:val="18"/>
          <w:szCs w:val="18"/>
        </w:rPr>
        <w:t>Ц</w:t>
      </w:r>
      <w:r>
        <w:rPr>
          <w:rFonts w:cs="Arial" w:ascii="Arial" w:hAnsi="Arial"/>
          <w:sz w:val="18"/>
          <w:szCs w:val="18"/>
        </w:rPr>
        <w:t xml:space="preserve">.Даваасүрэн, С.Бямбацогт, </w:t>
      </w:r>
      <w:r>
        <w:rPr>
          <w:rFonts w:cs="Arial" w:ascii="Arial" w:hAnsi="Arial"/>
          <w:i/>
          <w:iCs/>
          <w:sz w:val="18"/>
          <w:szCs w:val="18"/>
        </w:rPr>
        <w:t>Х</w:t>
      </w:r>
      <w:r>
        <w:rPr>
          <w:rFonts w:cs="Arial" w:ascii="Arial" w:hAnsi="Arial"/>
          <w:sz w:val="18"/>
          <w:szCs w:val="18"/>
        </w:rPr>
        <w:t xml:space="preserve">.Бадамсүрэн, </w:t>
      </w:r>
      <w:r>
        <w:rPr>
          <w:rFonts w:cs="Arial" w:ascii="Arial" w:hAnsi="Arial"/>
          <w:i/>
          <w:iCs/>
          <w:sz w:val="18"/>
          <w:szCs w:val="18"/>
        </w:rPr>
        <w:t>Ц</w:t>
      </w:r>
      <w:r>
        <w:rPr>
          <w:rFonts w:cs="Arial" w:ascii="Arial" w:hAnsi="Arial"/>
          <w:sz w:val="18"/>
          <w:szCs w:val="18"/>
        </w:rPr>
        <w:t xml:space="preserve">.Дашдорж, </w:t>
      </w:r>
      <w:r>
        <w:rPr>
          <w:rFonts w:cs="Arial" w:ascii="Arial" w:hAnsi="Arial"/>
          <w:i/>
          <w:iCs/>
          <w:sz w:val="18"/>
          <w:szCs w:val="18"/>
        </w:rPr>
        <w:t>А</w:t>
      </w:r>
      <w:r>
        <w:rPr>
          <w:rFonts w:cs="Arial" w:ascii="Arial" w:hAnsi="Arial"/>
          <w:sz w:val="18"/>
          <w:szCs w:val="18"/>
        </w:rPr>
        <w:t xml:space="preserve">.Тлейхан, Д.Дондог, </w:t>
      </w:r>
      <w:r>
        <w:rPr>
          <w:rFonts w:cs="Arial" w:ascii="Arial" w:hAnsi="Arial"/>
          <w:i/>
          <w:iCs/>
          <w:sz w:val="18"/>
          <w:szCs w:val="18"/>
        </w:rPr>
        <w:t>Ө</w:t>
      </w:r>
      <w:r>
        <w:rPr>
          <w:rFonts w:cs="Arial" w:ascii="Arial" w:hAnsi="Arial"/>
          <w:sz w:val="18"/>
          <w:szCs w:val="18"/>
        </w:rPr>
        <w:t xml:space="preserve">.Энхтүвшин нарын асуусан асуултад ажлын хэсгээс С.Баярцогт, С.Ламбаа, </w:t>
      </w:r>
      <w:r>
        <w:rPr>
          <w:rFonts w:cs="Arial" w:ascii="Arial" w:hAnsi="Arial"/>
          <w:i/>
          <w:iCs/>
          <w:sz w:val="18"/>
          <w:szCs w:val="18"/>
        </w:rPr>
        <w:t>Ё</w:t>
      </w:r>
      <w:r>
        <w:rPr>
          <w:rFonts w:cs="Arial" w:ascii="Arial" w:hAnsi="Arial"/>
          <w:sz w:val="18"/>
          <w:szCs w:val="18"/>
        </w:rPr>
        <w:t xml:space="preserve">.Отгонбаяр, </w:t>
      </w:r>
      <w:r>
        <w:rPr>
          <w:rFonts w:cs="Arial" w:ascii="Arial" w:hAnsi="Arial"/>
          <w:i/>
          <w:iCs/>
          <w:sz w:val="18"/>
          <w:szCs w:val="18"/>
        </w:rPr>
        <w:t>Б</w:t>
      </w:r>
      <w:r>
        <w:rPr>
          <w:rFonts w:cs="Arial" w:ascii="Arial" w:hAnsi="Arial"/>
          <w:sz w:val="18"/>
          <w:szCs w:val="18"/>
        </w:rPr>
        <w:t xml:space="preserve">.Батжаргал, </w:t>
      </w:r>
      <w:r>
        <w:rPr>
          <w:rFonts w:cs="Arial" w:ascii="Arial" w:hAnsi="Arial"/>
          <w:i/>
          <w:iCs/>
          <w:sz w:val="18"/>
          <w:szCs w:val="18"/>
        </w:rPr>
        <w:t>Б</w:t>
      </w:r>
      <w:r>
        <w:rPr>
          <w:rFonts w:cs="Arial" w:ascii="Arial" w:hAnsi="Arial"/>
          <w:sz w:val="18"/>
          <w:szCs w:val="18"/>
        </w:rPr>
        <w:t xml:space="preserve">.Гэрэлмаа, </w:t>
      </w:r>
      <w:r>
        <w:rPr>
          <w:rFonts w:cs="Arial" w:ascii="Arial" w:hAnsi="Arial"/>
          <w:i/>
          <w:iCs/>
          <w:sz w:val="18"/>
          <w:szCs w:val="18"/>
        </w:rPr>
        <w:t>Б</w:t>
      </w:r>
      <w:r>
        <w:rPr>
          <w:rFonts w:cs="Arial" w:ascii="Arial" w:hAnsi="Arial"/>
          <w:sz w:val="18"/>
          <w:szCs w:val="18"/>
        </w:rPr>
        <w:t>.Мишигжав нар хариулж, тайлбар хийв.</w:t>
      </w:r>
    </w:p>
    <w:p>
      <w:pPr>
        <w:pStyle w:val="Normal"/>
        <w:spacing w:lineRule="auto" w:line="240" w:before="0" w:after="0"/>
        <w:jc w:val="both"/>
        <w:rPr>
          <w:rFonts w:ascii="Arial" w:hAnsi="Arial" w:cs="Arial"/>
          <w:sz w:val="24"/>
          <w:szCs w:val="24"/>
        </w:rPr>
      </w:pPr>
      <w:r>
        <w:rPr>
          <w:rFonts w:cs="Arial" w:ascii="Arial" w:hAnsi="Arial"/>
          <w:sz w:val="18"/>
          <w:szCs w:val="18"/>
        </w:rPr>
        <w:t> </w:t>
      </w:r>
    </w:p>
    <w:p>
      <w:pPr>
        <w:pStyle w:val="Normal"/>
        <w:spacing w:lineRule="auto" w:line="240" w:before="0" w:after="0"/>
        <w:jc w:val="both"/>
        <w:rPr>
          <w:rFonts w:ascii="Arial" w:hAnsi="Arial" w:cs="Arial"/>
          <w:sz w:val="24"/>
          <w:szCs w:val="24"/>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Хэлэлцэж буй асуудалтай холбогдуулан УИХ-ын гишүүн </w:t>
      </w:r>
      <w:r>
        <w:rPr>
          <w:rFonts w:cs="Arial" w:ascii="Arial" w:hAnsi="Arial"/>
          <w:i/>
          <w:iCs/>
          <w:sz w:val="18"/>
          <w:szCs w:val="18"/>
        </w:rPr>
        <w:t>З</w:t>
      </w:r>
      <w:r>
        <w:rPr>
          <w:rFonts w:cs="Arial" w:ascii="Arial" w:hAnsi="Arial"/>
          <w:sz w:val="18"/>
          <w:szCs w:val="18"/>
        </w:rPr>
        <w:t xml:space="preserve">.Алтай, Д.Арвин, Д.Дондог, </w:t>
      </w:r>
      <w:r>
        <w:rPr>
          <w:rFonts w:cs="Arial" w:ascii="Arial" w:hAnsi="Arial"/>
          <w:i/>
          <w:iCs/>
          <w:sz w:val="18"/>
          <w:szCs w:val="18"/>
        </w:rPr>
        <w:t>Ц</w:t>
      </w:r>
      <w:r>
        <w:rPr>
          <w:rFonts w:cs="Arial" w:ascii="Arial" w:hAnsi="Arial"/>
          <w:sz w:val="18"/>
          <w:szCs w:val="18"/>
        </w:rPr>
        <w:t>.Даваасүрэн, С.Бямбацогт нар санал хэлэв.</w:t>
      </w:r>
    </w:p>
    <w:p>
      <w:pPr>
        <w:pStyle w:val="Normal"/>
        <w:spacing w:lineRule="auto" w:line="240" w:before="0" w:after="0"/>
        <w:jc w:val="both"/>
        <w:rPr>
          <w:rFonts w:ascii="Arial" w:hAnsi="Arial" w:cs="Arial"/>
          <w:sz w:val="24"/>
          <w:szCs w:val="24"/>
        </w:rPr>
      </w:pPr>
      <w:r>
        <w:rPr>
          <w:rFonts w:cs="Arial" w:ascii="Arial" w:hAnsi="Arial"/>
          <w:sz w:val="18"/>
          <w:szCs w:val="18"/>
        </w:rPr>
        <w:t> </w:t>
      </w:r>
    </w:p>
    <w:p>
      <w:pPr>
        <w:pStyle w:val="Normal"/>
        <w:spacing w:lineRule="auto" w:line="240" w:before="0" w:after="0"/>
        <w:jc w:val="both"/>
        <w:rPr>
          <w:rFonts w:ascii="Arial" w:hAnsi="Arial" w:cs="Arial"/>
          <w:sz w:val="24"/>
          <w:szCs w:val="24"/>
        </w:rPr>
      </w:pPr>
      <w:r>
        <w:rPr>
          <w:rFonts w:cs="Arial" w:ascii="Arial" w:hAnsi="Arial"/>
          <w:sz w:val="18"/>
          <w:szCs w:val="18"/>
        </w:rPr>
        <w:t>               </w:t>
      </w:r>
      <w:r>
        <w:rPr>
          <w:rFonts w:eastAsia="Arial" w:cs="Arial" w:ascii="Arial" w:hAnsi="Arial"/>
          <w:sz w:val="18"/>
          <w:szCs w:val="18"/>
        </w:rPr>
        <w:t xml:space="preserve"> </w:t>
      </w:r>
      <w:r>
        <w:rPr>
          <w:rFonts w:cs="Arial" w:ascii="Arial" w:hAnsi="Arial"/>
          <w:b/>
          <w:bCs/>
          <w:sz w:val="18"/>
          <w:szCs w:val="18"/>
        </w:rPr>
        <w:t>Д.Оюунхорол:</w:t>
      </w:r>
      <w:r>
        <w:rPr>
          <w:rFonts w:cs="Arial" w:ascii="Arial" w:hAnsi="Arial"/>
          <w:sz w:val="18"/>
          <w:szCs w:val="18"/>
        </w:rPr>
        <w:t xml:space="preserve"> -Монгол Улсын 2008 оны төсвийн тухай хуульд өөрчлөлт оруулах тухай хууль, Монгол Улсыг хөгжүүлэх сангийн 2008 оны төсвийн тухай хуульд өөрчлөлт оруулах тухай, Нийгмийн даатгалын сангийн 2008 оны төсвийн тухай хуульд өөрчлөлт оруулах тухай хуулиудын төслийн хоёр дахь хэлэлцүүлгийг дэмжиж байгаа гишүүд гараа өргөнө үү. </w:t>
      </w:r>
    </w:p>
    <w:p>
      <w:pPr>
        <w:pStyle w:val="Normal"/>
        <w:spacing w:lineRule="auto" w:line="240" w:before="0" w:after="0"/>
        <w:jc w:val="both"/>
        <w:rPr>
          <w:rFonts w:ascii="Arial" w:hAnsi="Arial" w:cs="Arial"/>
          <w:sz w:val="24"/>
          <w:szCs w:val="24"/>
        </w:rPr>
      </w:pPr>
      <w:r>
        <w:rPr>
          <w:rFonts w:cs="Arial" w:ascii="Arial" w:hAnsi="Arial"/>
          <w:sz w:val="18"/>
          <w:szCs w:val="18"/>
        </w:rPr>
        <w:t> </w:t>
      </w:r>
    </w:p>
    <w:p>
      <w:pPr>
        <w:pStyle w:val="Normal"/>
        <w:spacing w:lineRule="auto" w:line="240" w:before="0" w:after="0"/>
        <w:jc w:val="both"/>
        <w:rPr>
          <w:rFonts w:ascii="Arial" w:hAnsi="Arial" w:cs="Arial"/>
          <w:sz w:val="24"/>
          <w:szCs w:val="24"/>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Зөвшөөрсөн                        13</w:t>
      </w:r>
    </w:p>
    <w:p>
      <w:pPr>
        <w:pStyle w:val="Normal"/>
        <w:spacing w:lineRule="auto" w:line="240" w:before="0" w:after="0"/>
        <w:jc w:val="both"/>
        <w:rPr>
          <w:rFonts w:ascii="Arial" w:hAnsi="Arial" w:cs="Arial"/>
          <w:sz w:val="24"/>
          <w:szCs w:val="24"/>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Татгалзсан                             -</w:t>
      </w:r>
    </w:p>
    <w:p>
      <w:pPr>
        <w:pStyle w:val="Normal"/>
        <w:spacing w:lineRule="auto" w:line="240" w:before="0" w:after="0"/>
        <w:jc w:val="both"/>
        <w:rPr>
          <w:rFonts w:ascii="Arial" w:hAnsi="Arial" w:cs="Arial"/>
          <w:sz w:val="24"/>
          <w:szCs w:val="24"/>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Бүгд                                        13</w:t>
      </w:r>
    </w:p>
    <w:p>
      <w:pPr>
        <w:pStyle w:val="Normal"/>
        <w:spacing w:lineRule="auto" w:line="240" w:before="0" w:after="0"/>
        <w:jc w:val="both"/>
        <w:rPr>
          <w:rFonts w:ascii="Arial" w:hAnsi="Arial" w:cs="Arial"/>
          <w:sz w:val="24"/>
          <w:szCs w:val="24"/>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Гишүүдийн 100.0 хувийн саналаар дэмжигдлээ.</w:t>
      </w:r>
    </w:p>
    <w:p>
      <w:pPr>
        <w:pStyle w:val="Normal"/>
        <w:spacing w:lineRule="auto" w:line="240" w:before="0" w:after="0"/>
        <w:jc w:val="both"/>
        <w:rPr>
          <w:rFonts w:ascii="Arial" w:hAnsi="Arial" w:cs="Arial"/>
          <w:sz w:val="24"/>
          <w:szCs w:val="24"/>
        </w:rPr>
      </w:pPr>
      <w:r>
        <w:rPr>
          <w:rFonts w:cs="Arial" w:ascii="Arial" w:hAnsi="Arial"/>
          <w:sz w:val="18"/>
          <w:szCs w:val="18"/>
        </w:rPr>
        <w:t>               </w:t>
      </w:r>
      <w:r>
        <w:rPr>
          <w:rFonts w:eastAsia="Arial" w:cs="Arial" w:ascii="Arial" w:hAnsi="Arial"/>
          <w:sz w:val="18"/>
          <w:szCs w:val="18"/>
        </w:rPr>
        <w:t xml:space="preserve"> </w:t>
      </w:r>
    </w:p>
    <w:p>
      <w:pPr>
        <w:pStyle w:val="Normal"/>
        <w:spacing w:lineRule="auto" w:line="240" w:before="0" w:after="0"/>
        <w:jc w:val="both"/>
        <w:rPr>
          <w:rFonts w:ascii="Arial" w:hAnsi="Arial" w:cs="Arial"/>
          <w:sz w:val="24"/>
          <w:szCs w:val="24"/>
        </w:rPr>
      </w:pPr>
      <w:r>
        <w:rPr>
          <w:rFonts w:cs="Arial" w:ascii="Arial" w:hAnsi="Arial"/>
          <w:b/>
          <w:bCs/>
          <w:i/>
          <w:iCs/>
          <w:sz w:val="18"/>
          <w:szCs w:val="18"/>
        </w:rPr>
        <w:t>               </w:t>
      </w:r>
      <w:r>
        <w:rPr>
          <w:rFonts w:eastAsia="Arial" w:cs="Arial" w:ascii="Arial" w:hAnsi="Arial"/>
          <w:b/>
          <w:bCs/>
          <w:i/>
          <w:iCs/>
          <w:sz w:val="18"/>
          <w:szCs w:val="18"/>
        </w:rPr>
        <w:t xml:space="preserve"> </w:t>
      </w:r>
      <w:r>
        <w:rPr>
          <w:rFonts w:cs="Arial" w:ascii="Arial" w:hAnsi="Arial"/>
          <w:b/>
          <w:bCs/>
          <w:i/>
          <w:iCs/>
          <w:sz w:val="18"/>
          <w:szCs w:val="18"/>
        </w:rPr>
        <w:t>Хуралдаан 12 цаг 10 минутанд өндөрлөв.</w:t>
      </w:r>
    </w:p>
    <w:p>
      <w:pPr>
        <w:pStyle w:val="Normal"/>
        <w:spacing w:lineRule="auto" w:line="240" w:before="0" w:after="0"/>
        <w:jc w:val="both"/>
        <w:rPr>
          <w:rFonts w:ascii="Arial" w:hAnsi="Arial" w:cs="Arial"/>
          <w:sz w:val="24"/>
          <w:szCs w:val="24"/>
        </w:rPr>
      </w:pPr>
      <w:r>
        <w:rPr>
          <w:rFonts w:cs="Arial" w:ascii="Arial" w:hAnsi="Arial"/>
          <w:b/>
          <w:bCs/>
          <w:i/>
          <w:iCs/>
          <w:sz w:val="18"/>
          <w:szCs w:val="18"/>
        </w:rPr>
        <w:t> </w:t>
      </w:r>
    </w:p>
    <w:p>
      <w:pPr>
        <w:pStyle w:val="Normal"/>
        <w:spacing w:lineRule="auto" w:line="240" w:before="0" w:after="0"/>
        <w:jc w:val="both"/>
        <w:rPr>
          <w:rFonts w:ascii="Arial" w:hAnsi="Arial" w:cs="Arial"/>
          <w:sz w:val="24"/>
          <w:szCs w:val="24"/>
        </w:rPr>
      </w:pPr>
      <w:r>
        <w:rPr>
          <w:rFonts w:cs="Arial" w:ascii="Arial" w:hAnsi="Arial"/>
          <w:b/>
          <w:bCs/>
          <w:i/>
          <w:iCs/>
          <w:sz w:val="18"/>
          <w:szCs w:val="18"/>
        </w:rPr>
        <w:t>               </w:t>
      </w:r>
      <w:r>
        <w:rPr>
          <w:rFonts w:eastAsia="Arial" w:cs="Arial" w:ascii="Arial" w:hAnsi="Arial"/>
          <w:b/>
          <w:bCs/>
          <w:i/>
          <w:iCs/>
          <w:sz w:val="18"/>
          <w:szCs w:val="18"/>
        </w:rPr>
        <w:t xml:space="preserve"> </w:t>
      </w:r>
      <w:r>
        <w:rPr>
          <w:rFonts w:cs="Arial" w:ascii="Arial" w:hAnsi="Arial"/>
          <w:sz w:val="18"/>
          <w:szCs w:val="18"/>
        </w:rPr>
        <w:t>Тэмдэглэлтэй танилцсан:</w:t>
      </w:r>
    </w:p>
    <w:p>
      <w:pPr>
        <w:pStyle w:val="Normal"/>
        <w:spacing w:lineRule="auto" w:line="240" w:before="0" w:after="0"/>
        <w:jc w:val="both"/>
        <w:rPr>
          <w:rFonts w:ascii="Arial" w:hAnsi="Arial" w:cs="Arial"/>
          <w:sz w:val="24"/>
          <w:szCs w:val="24"/>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НИЙГМИЙН БОДЛОГО, БОЛОВСРОЛ,</w:t>
      </w:r>
    </w:p>
    <w:p>
      <w:pPr>
        <w:pStyle w:val="Normal"/>
        <w:spacing w:lineRule="auto" w:line="240" w:before="0" w:after="0"/>
        <w:jc w:val="both"/>
        <w:rPr>
          <w:rFonts w:ascii="Arial" w:hAnsi="Arial" w:cs="Arial"/>
          <w:sz w:val="24"/>
          <w:szCs w:val="24"/>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СОЁЛ, ШИНЖЛЭХ УХААНЫ БАЙНГЫН</w:t>
      </w:r>
    </w:p>
    <w:p>
      <w:pPr>
        <w:pStyle w:val="Normal"/>
        <w:spacing w:lineRule="auto" w:line="240" w:before="0" w:after="0"/>
        <w:jc w:val="both"/>
        <w:rPr>
          <w:rFonts w:ascii="Arial" w:hAnsi="Arial" w:cs="Arial"/>
          <w:sz w:val="24"/>
          <w:szCs w:val="24"/>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ХОРООНЫ ДАРГА             Д.ОЮУНХОРОЛ</w:t>
      </w:r>
    </w:p>
    <w:p>
      <w:pPr>
        <w:pStyle w:val="Normal"/>
        <w:spacing w:lineRule="auto" w:line="240" w:before="0" w:after="0"/>
        <w:jc w:val="both"/>
        <w:rPr>
          <w:rFonts w:ascii="Arial" w:hAnsi="Arial" w:cs="Arial"/>
          <w:sz w:val="24"/>
          <w:szCs w:val="24"/>
        </w:rPr>
      </w:pPr>
      <w:r>
        <w:rPr>
          <w:rFonts w:cs="Arial" w:ascii="Arial" w:hAnsi="Arial"/>
          <w:sz w:val="18"/>
          <w:szCs w:val="18"/>
        </w:rPr>
        <w:t> </w:t>
      </w:r>
    </w:p>
    <w:p>
      <w:pPr>
        <w:pStyle w:val="Normal"/>
        <w:spacing w:lineRule="auto" w:line="240" w:before="0" w:after="0"/>
        <w:jc w:val="both"/>
        <w:rPr>
          <w:rFonts w:ascii="Arial" w:hAnsi="Arial" w:cs="Arial"/>
          <w:sz w:val="24"/>
          <w:szCs w:val="24"/>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Тэмдэглэл хөтөлсөн:</w:t>
      </w:r>
    </w:p>
    <w:p>
      <w:pPr>
        <w:pStyle w:val="Normal"/>
        <w:spacing w:lineRule="auto" w:line="240" w:before="0" w:after="0"/>
        <w:jc w:val="both"/>
        <w:rPr>
          <w:rFonts w:ascii="Arial" w:hAnsi="Arial" w:cs="Arial"/>
          <w:sz w:val="24"/>
          <w:szCs w:val="24"/>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ХУРАЛДААНЫ ТЭМДЭГЛЭЛ</w:t>
      </w:r>
    </w:p>
    <w:p>
      <w:pPr>
        <w:pStyle w:val="Normal"/>
        <w:spacing w:lineRule="auto" w:line="240" w:before="0" w:after="0"/>
        <w:jc w:val="both"/>
        <w:rPr>
          <w:rFonts w:ascii="Arial" w:hAnsi="Arial" w:cs="Arial"/>
          <w:sz w:val="24"/>
          <w:szCs w:val="24"/>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ХӨТЛӨГЧ Д.ЭНЭБИШ</w:t>
      </w:r>
    </w:p>
    <w:p>
      <w:pPr>
        <w:pStyle w:val="Normal"/>
        <w:spacing w:lineRule="auto" w:line="240" w:before="0" w:after="0"/>
        <w:jc w:val="center"/>
        <w:rPr>
          <w:rFonts w:ascii="Arial" w:hAnsi="Arial" w:cs="Arial"/>
          <w:sz w:val="24"/>
          <w:szCs w:val="24"/>
        </w:rPr>
      </w:pPr>
      <w:r>
        <w:rPr>
          <w:rFonts w:cs="Arial" w:ascii="Arial" w:hAnsi="Arial"/>
          <w:b/>
          <w:bCs/>
          <w:sz w:val="18"/>
          <w:szCs w:val="18"/>
        </w:rPr>
        <w:t> </w:t>
      </w:r>
    </w:p>
    <w:p>
      <w:pPr>
        <w:pStyle w:val="Normal"/>
        <w:spacing w:lineRule="auto" w:line="240" w:before="0" w:after="0"/>
        <w:jc w:val="center"/>
        <w:rPr>
          <w:rFonts w:ascii="Arial" w:hAnsi="Arial" w:cs="Arial"/>
          <w:sz w:val="24"/>
          <w:szCs w:val="24"/>
        </w:rPr>
      </w:pPr>
      <w:r>
        <w:rPr>
          <w:rFonts w:cs="Arial" w:ascii="Arial" w:hAnsi="Arial"/>
          <w:b/>
          <w:bCs/>
          <w:sz w:val="18"/>
          <w:szCs w:val="18"/>
        </w:rPr>
        <w:t>УИХ-ЫН НАМРЫН ЭЭЛЖИТ ЧУУЛГАНЫ 2008 ОНЫ 10 ДУГААР</w:t>
      </w:r>
    </w:p>
    <w:p>
      <w:pPr>
        <w:pStyle w:val="Normal"/>
        <w:spacing w:lineRule="auto" w:line="240" w:before="0" w:after="0"/>
        <w:jc w:val="center"/>
        <w:rPr>
          <w:rFonts w:ascii="Arial" w:hAnsi="Arial" w:cs="Arial"/>
          <w:sz w:val="24"/>
          <w:szCs w:val="24"/>
        </w:rPr>
      </w:pPr>
      <w:r>
        <w:rPr>
          <w:rFonts w:cs="Arial" w:ascii="Arial" w:hAnsi="Arial"/>
          <w:b/>
          <w:bCs/>
          <w:sz w:val="18"/>
          <w:szCs w:val="18"/>
        </w:rPr>
        <w:t xml:space="preserve">САРЫН 07-НЫ ӨДӨР (МЯГМАР ГАРАГ)-ИЙН НИЙГМИЙН БОДЛОГО, </w:t>
      </w:r>
    </w:p>
    <w:p>
      <w:pPr>
        <w:pStyle w:val="Normal"/>
        <w:spacing w:lineRule="auto" w:line="240" w:before="0" w:after="0"/>
        <w:jc w:val="center"/>
        <w:rPr>
          <w:rFonts w:ascii="Arial" w:hAnsi="Arial" w:cs="Arial"/>
          <w:sz w:val="24"/>
          <w:szCs w:val="24"/>
        </w:rPr>
      </w:pPr>
      <w:r>
        <w:rPr>
          <w:rFonts w:cs="Arial" w:ascii="Arial" w:hAnsi="Arial"/>
          <w:b/>
          <w:bCs/>
          <w:sz w:val="18"/>
          <w:szCs w:val="18"/>
        </w:rPr>
        <w:t>БОЛОВСРОЛ, СОЁЛ, ШИНЖЛЭХ УХААНЫ БАЙНГЫН ХОРООНЫ</w:t>
      </w:r>
    </w:p>
    <w:p>
      <w:pPr>
        <w:pStyle w:val="Normal"/>
        <w:spacing w:lineRule="auto" w:line="240" w:before="0" w:after="0"/>
        <w:jc w:val="center"/>
        <w:rPr>
          <w:rFonts w:ascii="Arial" w:hAnsi="Arial" w:cs="Arial"/>
          <w:sz w:val="24"/>
          <w:szCs w:val="24"/>
        </w:rPr>
      </w:pPr>
      <w:r>
        <w:rPr>
          <w:rFonts w:cs="Arial" w:ascii="Arial" w:hAnsi="Arial"/>
          <w:b/>
          <w:bCs/>
          <w:sz w:val="18"/>
          <w:szCs w:val="18"/>
        </w:rPr>
        <w:t> </w:t>
      </w:r>
      <w:r>
        <w:rPr>
          <w:rFonts w:cs="Arial" w:ascii="Arial" w:hAnsi="Arial"/>
          <w:b/>
          <w:bCs/>
          <w:sz w:val="18"/>
          <w:szCs w:val="18"/>
        </w:rPr>
        <w:t>ХУРАЛДААНЫ ДЭЛГЭРЭНГҮЙ ТЭМДЭГЛЭЛ</w:t>
      </w:r>
    </w:p>
    <w:p>
      <w:pPr>
        <w:pStyle w:val="Normal"/>
        <w:spacing w:lineRule="auto" w:line="240" w:before="0" w:after="0"/>
        <w:jc w:val="both"/>
        <w:rPr>
          <w:rFonts w:ascii="Arial" w:hAnsi="Arial" w:cs="Arial"/>
          <w:sz w:val="24"/>
          <w:szCs w:val="24"/>
        </w:rPr>
      </w:pPr>
      <w:r>
        <w:rPr>
          <w:rFonts w:cs="Arial" w:ascii="Arial" w:hAnsi="Arial"/>
          <w:sz w:val="18"/>
          <w:szCs w:val="18"/>
        </w:rPr>
        <w:t> </w:t>
      </w:r>
    </w:p>
    <w:p>
      <w:pPr>
        <w:pStyle w:val="Normal"/>
        <w:spacing w:lineRule="auto" w:line="240" w:before="0" w:after="0"/>
        <w:jc w:val="both"/>
        <w:rPr>
          <w:rFonts w:ascii="Arial" w:hAnsi="Arial" w:cs="Arial"/>
          <w:sz w:val="24"/>
          <w:szCs w:val="24"/>
        </w:rPr>
      </w:pPr>
      <w:r>
        <w:rPr>
          <w:rFonts w:cs="Arial" w:ascii="Arial" w:hAnsi="Arial"/>
          <w:sz w:val="18"/>
          <w:szCs w:val="18"/>
        </w:rPr>
        <w:t>               </w:t>
      </w:r>
      <w:r>
        <w:rPr>
          <w:rFonts w:eastAsia="Arial" w:cs="Arial" w:ascii="Arial" w:hAnsi="Arial"/>
          <w:sz w:val="18"/>
          <w:szCs w:val="18"/>
        </w:rPr>
        <w:t xml:space="preserve"> </w:t>
      </w:r>
      <w:r>
        <w:rPr>
          <w:rFonts w:cs="Arial" w:ascii="Arial" w:hAnsi="Arial"/>
          <w:b/>
          <w:bCs/>
          <w:i/>
          <w:iCs/>
          <w:sz w:val="18"/>
          <w:szCs w:val="18"/>
        </w:rPr>
        <w:t>Хуралдаан 10 цаг 20 минутанд эхлэв.</w:t>
      </w:r>
    </w:p>
    <w:p>
      <w:pPr>
        <w:pStyle w:val="Normal"/>
        <w:spacing w:lineRule="auto" w:line="240" w:before="0" w:after="0"/>
        <w:jc w:val="both"/>
        <w:rPr>
          <w:rFonts w:ascii="Arial" w:hAnsi="Arial" w:cs="Arial"/>
          <w:sz w:val="24"/>
          <w:szCs w:val="24"/>
        </w:rPr>
      </w:pPr>
      <w:r>
        <w:rPr>
          <w:rFonts w:cs="Arial" w:ascii="Arial" w:hAnsi="Arial"/>
          <w:b/>
          <w:bCs/>
          <w:i/>
          <w:iCs/>
          <w:sz w:val="18"/>
          <w:szCs w:val="18"/>
        </w:rPr>
        <w:t> </w:t>
      </w:r>
    </w:p>
    <w:p>
      <w:pPr>
        <w:pStyle w:val="Normal"/>
        <w:spacing w:lineRule="auto" w:line="240" w:before="0" w:after="0"/>
        <w:jc w:val="both"/>
        <w:rPr>
          <w:rFonts w:ascii="Arial" w:hAnsi="Arial" w:cs="Arial"/>
          <w:sz w:val="24"/>
          <w:szCs w:val="24"/>
        </w:rPr>
      </w:pPr>
      <w:r>
        <w:rPr>
          <w:rFonts w:cs="Arial" w:ascii="Arial" w:hAnsi="Arial"/>
          <w:b/>
          <w:bCs/>
          <w:i/>
          <w:iCs/>
          <w:sz w:val="18"/>
          <w:szCs w:val="18"/>
        </w:rPr>
        <w:t>               </w:t>
      </w:r>
      <w:r>
        <w:rPr>
          <w:rFonts w:eastAsia="Arial" w:cs="Arial" w:ascii="Arial" w:hAnsi="Arial"/>
          <w:b/>
          <w:bCs/>
          <w:i/>
          <w:iCs/>
          <w:sz w:val="18"/>
          <w:szCs w:val="18"/>
        </w:rPr>
        <w:t xml:space="preserve"> </w:t>
      </w:r>
      <w:r>
        <w:rPr>
          <w:rFonts w:cs="Arial" w:ascii="Arial" w:hAnsi="Arial"/>
          <w:b/>
          <w:bCs/>
          <w:sz w:val="18"/>
          <w:szCs w:val="18"/>
        </w:rPr>
        <w:t>Д.Оюунхорол:</w:t>
      </w:r>
      <w:r>
        <w:rPr>
          <w:rFonts w:cs="Arial" w:ascii="Arial" w:hAnsi="Arial"/>
          <w:sz w:val="18"/>
          <w:szCs w:val="18"/>
        </w:rPr>
        <w:t xml:space="preserve"> -За эрхэм гишүүдийн энэ өдрийн амгаланг айлтгая. Байнгын хорооны хуралд ирвэл зохих 16 гишүүнээс (микрофонд бичлэг байхгүй) хурлын ирц бүрдсэн, за ингээд Нийгмийн бодлого, боловсрол, соёл, шинжлэх ухааны байнгын хорооны 2008 оны 10 дугаар сарын 7-ны өдрийн хуралдаан нээснийг мэдэгдье.</w:t>
      </w:r>
    </w:p>
    <w:p>
      <w:pPr>
        <w:pStyle w:val="Normal"/>
        <w:spacing w:lineRule="auto" w:line="240" w:before="0" w:after="0"/>
        <w:jc w:val="both"/>
        <w:rPr>
          <w:rFonts w:ascii="Arial" w:hAnsi="Arial" w:cs="Arial"/>
          <w:sz w:val="24"/>
          <w:szCs w:val="24"/>
        </w:rPr>
      </w:pPr>
      <w:r>
        <w:rPr>
          <w:rFonts w:cs="Arial" w:ascii="Arial" w:hAnsi="Arial"/>
          <w:sz w:val="18"/>
          <w:szCs w:val="18"/>
        </w:rPr>
        <w:t> </w:t>
      </w:r>
    </w:p>
    <w:p>
      <w:pPr>
        <w:pStyle w:val="Normal"/>
        <w:spacing w:lineRule="auto" w:line="240" w:before="0" w:after="0"/>
        <w:jc w:val="both"/>
        <w:rPr>
          <w:rFonts w:ascii="Arial" w:hAnsi="Arial" w:cs="Arial"/>
          <w:sz w:val="24"/>
          <w:szCs w:val="24"/>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Байнгын хорооны хуралдаанаар хэлэлцэх асуудлыг танилцуулъя. Монгол Улсын 2008 оны төсвийн тухай хуульд өөрчлөлт оруулах тухай, Монгол Улсыг хөгжүүлэх сангийн 2008 оны төсвийн тухай хуульд өөрчлөлт оруулах тухай, Нийгмийн даатгалын сангийн 2008 оны төсвийн тухай хуульд өөрчлөлт оруулах тухай хуулиудын төслийн хоёр дахь хэлэлцүүлгийг хийх гэж байна. Ингээд хэлэлцэх асуудлаар саналтай гишүүн байна уу?</w:t>
      </w:r>
    </w:p>
    <w:p>
      <w:pPr>
        <w:pStyle w:val="Normal"/>
        <w:spacing w:lineRule="auto" w:line="240" w:before="0" w:after="0"/>
        <w:jc w:val="both"/>
        <w:rPr>
          <w:rFonts w:ascii="Arial" w:hAnsi="Arial" w:cs="Arial"/>
          <w:sz w:val="24"/>
          <w:szCs w:val="24"/>
        </w:rPr>
      </w:pPr>
      <w:r>
        <w:rPr>
          <w:rFonts w:cs="Arial" w:ascii="Arial" w:hAnsi="Arial"/>
          <w:b/>
          <w:bCs/>
          <w:i/>
          <w:iCs/>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Ц</w:t>
      </w:r>
      <w:r>
        <w:rPr>
          <w:rFonts w:cs="Arial" w:ascii="Arial" w:hAnsi="Arial"/>
          <w:b/>
          <w:bCs/>
          <w:sz w:val="18"/>
          <w:szCs w:val="18"/>
        </w:rPr>
        <w:t>.Дашдорж:</w:t>
      </w:r>
      <w:r>
        <w:rPr>
          <w:rFonts w:cs="Arial" w:ascii="Arial" w:hAnsi="Arial"/>
          <w:sz w:val="18"/>
          <w:szCs w:val="18"/>
        </w:rPr>
        <w:t xml:space="preserve"> -Байна. </w:t>
      </w:r>
      <w:r>
        <w:rPr>
          <w:rFonts w:cs="Arial" w:ascii="Arial" w:hAnsi="Arial"/>
          <w:i/>
          <w:iCs/>
          <w:sz w:val="18"/>
          <w:szCs w:val="18"/>
        </w:rPr>
        <w:t>Өчигдөр</w:t>
      </w:r>
      <w:r>
        <w:rPr>
          <w:rFonts w:cs="Arial" w:ascii="Arial" w:hAnsi="Arial"/>
          <w:sz w:val="18"/>
          <w:szCs w:val="18"/>
        </w:rPr>
        <w:t xml:space="preserve"> бид нар ярьж байгаад нэг юм тохирсон шүү дээ. Тэр хасагдсан байж байгаа хөрөнгө оруулалтын хувьд бол зураг төсөлтэй юу, үгүй юу гэдэг тэрний эхэлж жагсаалтыг нь аймаг аймгаар нь гаргаж өгье. Тэгээд зураг төсөлтэй бол </w:t>
      </w:r>
      <w:r>
        <w:rPr>
          <w:rFonts w:cs="Arial" w:ascii="Arial" w:hAnsi="Arial"/>
          <w:i/>
          <w:iCs/>
          <w:sz w:val="18"/>
          <w:szCs w:val="18"/>
        </w:rPr>
        <w:t>тэрэн</w:t>
      </w:r>
      <w:r>
        <w:rPr>
          <w:rFonts w:cs="Arial" w:ascii="Arial" w:hAnsi="Arial"/>
          <w:sz w:val="18"/>
          <w:szCs w:val="18"/>
        </w:rPr>
        <w:t xml:space="preserve"> дээрээ яриад хасагдсан юмыг нь нэмж оруулъя гэдэг тийм яриа гарсан шүү дээ. Тэрний материал тараагүй байна шүү дээ. Тэр хэзээ тарах юм бол? Тэгвэл нэлээн тодорхой ярих байх.</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С.Баярцогт:</w:t>
      </w:r>
      <w:r>
        <w:rPr>
          <w:rFonts w:cs="Arial" w:ascii="Arial" w:hAnsi="Arial"/>
          <w:sz w:val="18"/>
          <w:szCs w:val="18"/>
        </w:rPr>
        <w:t xml:space="preserve"> -Одоо олшруулж байна. Ийш нь аваад ирсэн, ийм зузаан материал байгаа юм.</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Ц</w:t>
      </w:r>
      <w:r>
        <w:rPr>
          <w:rFonts w:cs="Arial" w:ascii="Arial" w:hAnsi="Arial"/>
          <w:b/>
          <w:bCs/>
          <w:sz w:val="18"/>
          <w:szCs w:val="18"/>
        </w:rPr>
        <w:t>.Дашдорж:</w:t>
      </w:r>
      <w:r>
        <w:rPr>
          <w:rFonts w:cs="Arial" w:ascii="Arial" w:hAnsi="Arial"/>
          <w:sz w:val="18"/>
          <w:szCs w:val="18"/>
        </w:rPr>
        <w:t xml:space="preserve"> -Тийм үү. Нэг хүний юу? За за.</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Д.Оюунхорол:</w:t>
      </w:r>
      <w:r>
        <w:rPr>
          <w:rFonts w:cs="Arial" w:ascii="Arial" w:hAnsi="Arial"/>
          <w:sz w:val="18"/>
          <w:szCs w:val="18"/>
        </w:rPr>
        <w:t xml:space="preserve"> -За тэгвэл өөр хэлэлцэх асуудлаар саналтай гишүүн байна уу? Өөр хэлэлцэх асуудлаар саналтай гишүүн байхгүй бол асуудалдаа орох уу?</w:t>
      </w:r>
    </w:p>
    <w:p>
      <w:pPr>
        <w:pStyle w:val="Normal"/>
        <w:spacing w:lineRule="auto" w:line="240" w:before="0" w:after="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З</w:t>
      </w:r>
      <w:r>
        <w:rPr>
          <w:rFonts w:cs="Arial" w:ascii="Arial" w:hAnsi="Arial"/>
          <w:b/>
          <w:bCs/>
          <w:sz w:val="18"/>
          <w:szCs w:val="18"/>
        </w:rPr>
        <w:t>.Алтай:</w:t>
      </w:r>
      <w:r>
        <w:rPr>
          <w:rFonts w:cs="Arial" w:ascii="Arial" w:hAnsi="Arial"/>
          <w:sz w:val="18"/>
          <w:szCs w:val="18"/>
        </w:rPr>
        <w:t xml:space="preserve"> -Бэлтгэж өг л дөө энэ чинь. Тэгээд өглөө нь ажилд ирэхэд ийм юм ширээн дээр </w:t>
      </w:r>
      <w:r>
        <w:rPr>
          <w:rFonts w:cs="Arial" w:ascii="Arial" w:hAnsi="Arial"/>
          <w:i/>
          <w:iCs/>
          <w:sz w:val="18"/>
          <w:szCs w:val="18"/>
        </w:rPr>
        <w:t>тавьчихаад</w:t>
      </w:r>
      <w:r>
        <w:rPr>
          <w:rFonts w:cs="Arial" w:ascii="Arial" w:hAnsi="Arial"/>
          <w:sz w:val="18"/>
          <w:szCs w:val="18"/>
        </w:rPr>
        <w:t xml:space="preserve"> одоо чи энийг ярь аа, саналаа хэл ээ ингээд баталъя гэж байгааг чинь юу гэж үзэх юм бэ? Энэ чинь ерөөсөө утгагүй шүү дээ. Ингэж асуудалд ханддаг байдал бол, тэгэхээр энийг хойшлуулах хэрэгтэй.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Д.Оюунхорол:</w:t>
      </w:r>
      <w:r>
        <w:rPr>
          <w:rFonts w:cs="Arial" w:ascii="Arial" w:hAnsi="Arial"/>
          <w:sz w:val="18"/>
          <w:szCs w:val="18"/>
        </w:rPr>
        <w:t xml:space="preserve"> -За Алтай гишүүний </w:t>
      </w:r>
      <w:r>
        <w:rPr>
          <w:rFonts w:cs="Arial" w:ascii="Arial" w:hAnsi="Arial"/>
          <w:i/>
          <w:iCs/>
          <w:sz w:val="18"/>
          <w:szCs w:val="18"/>
        </w:rPr>
        <w:t>асуултанд</w:t>
      </w:r>
      <w:r>
        <w:rPr>
          <w:rFonts w:cs="Arial" w:ascii="Arial" w:hAnsi="Arial"/>
          <w:sz w:val="18"/>
          <w:szCs w:val="18"/>
        </w:rPr>
        <w:t xml:space="preserve"> хариулъя. 7 хоногийн өмнө 2008 оны төсвийн тодотгол хэлэлцэх асуудлыг УИХ-ын гишүүдэд тарааж өгсөн материал бий. Бид энэ асуудлыг хэлэлцээд мөн бас УИХ-ын чуулганаар нэгдүгээр хэлэлцүүлгийг хийгээд та бүхэн бас энэ асуудлаар ярилцсан. Тэгээд өнөөдөр байнгын хороодод шилжүүлж, холбогдох байнгын хороодоор 2008 оны төсвийн тодотголоор хэлэлцэх асуудлуудаа ярь аа гэж ярьсныг та бүхэн сайн санаж байгаа байх аа. Тийм учраас одоо энэ өнөөдөр ширээн дээр тарчихсан материал биш л дээ.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Бид нарт нэлээн ийм зузаан материалыг Алтай гишүүн ээ өгсөн шүү дээ. 7 хоногийн өмнө. Тэгээд тэр материалаа уншаад нэгдүгээр хэлэлцүүлгээ бид нар УИХ-ын чуулганаар хийгээд ер нь бол төсвийг хэлэлцдэг дараалал, процедураараа явж байгаа учраас өнөөдөр манай байнгын хороо уг асуудлыг хэлэлцэхээр, мөн бас нэг 7 хоногийн </w:t>
      </w:r>
      <w:r>
        <w:rPr>
          <w:rFonts w:cs="Arial" w:ascii="Arial" w:hAnsi="Arial"/>
          <w:i/>
          <w:iCs/>
          <w:sz w:val="18"/>
          <w:szCs w:val="18"/>
        </w:rPr>
        <w:t>төлөвлөгөөнийхээ</w:t>
      </w:r>
      <w:r>
        <w:rPr>
          <w:rFonts w:cs="Arial" w:ascii="Arial" w:hAnsi="Arial"/>
          <w:sz w:val="18"/>
          <w:szCs w:val="18"/>
        </w:rPr>
        <w:t xml:space="preserve"> дагуу та бүхэндээ материал 3 хоногийн өмнө ер нь яригдаж, материалууд очсон. Хэрвээ шаардлагатай материалын жагсаалт байсан бол танд холбогдолтой материалууд байсан бол та нэхээд холбогдох байнгын хороодоос, холбогдох яамдаас нь материалуудыг нь аваад үзэх боломжтой. Манай яг МАХН-ын бүлгийн хувьд бол өчигдөр хуралдаад, холбогдолтой шаардлагатай дутуу байгаа материалуудыг гаргаж өгөөч ээ гэдгийг Сангийн сайдад өчигдөр уламжилсан.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Тийм учраас өнөөдөр хасагдаж байгаа объектуудын жагсаалт болон ер нь 2008 оны төсөвт тодотгол хийх шаардлагатай байгаа үндэслэлүүдээрээ материалуудыг өгөөч ээ гэсний дагуу өнөөдөр гишүүдэд та бүхэнд тарааж өгөх гэж байгаа юм байна. Тэгэхээр энэ материал нь би бэлэн болчихсон юм байна аа гэж  ойлгож байна.</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С.Баярцогт:</w:t>
      </w:r>
      <w:r>
        <w:rPr>
          <w:rFonts w:cs="Arial" w:ascii="Arial" w:hAnsi="Arial"/>
          <w:sz w:val="18"/>
          <w:szCs w:val="18"/>
        </w:rPr>
        <w:t xml:space="preserve"> -Дутуу материал биш шүү. Тэр буруу ойлгогдоод байна. Материалыг бүгдийг нь бүрэн тараагаад өгчихсөн. Ганцхан материал бол аймаг аймгаар нь тэрийгээ нэгтгэж өгөөч ээ, уншихад амар болгож өгөөч ээ гэж хэлсэн шүү дээ.</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Д.Оюунхорол:</w:t>
      </w:r>
      <w:r>
        <w:rPr>
          <w:rFonts w:cs="Arial" w:ascii="Arial" w:hAnsi="Arial"/>
          <w:sz w:val="18"/>
          <w:szCs w:val="18"/>
        </w:rPr>
        <w:t xml:space="preserve"> -За тэгвэл. Одбаяр гишүүн.</w:t>
      </w:r>
    </w:p>
    <w:p>
      <w:pPr>
        <w:pStyle w:val="Normal"/>
        <w:spacing w:lineRule="auto" w:line="240" w:before="0" w:after="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Д.Одбаяр</w:t>
      </w:r>
      <w:r>
        <w:rPr>
          <w:rFonts w:cs="Arial" w:ascii="Arial" w:hAnsi="Arial"/>
          <w:sz w:val="18"/>
          <w:szCs w:val="18"/>
        </w:rPr>
        <w:t xml:space="preserve">: - Би сая тийм л юм хэлэх гэсэн юм. Үндсэн материал бол </w:t>
      </w:r>
      <w:r>
        <w:rPr>
          <w:rFonts w:cs="Arial" w:ascii="Arial" w:hAnsi="Arial"/>
          <w:i/>
          <w:iCs/>
          <w:sz w:val="18"/>
          <w:szCs w:val="18"/>
        </w:rPr>
        <w:t>тардагаараа</w:t>
      </w:r>
      <w:r>
        <w:rPr>
          <w:rFonts w:cs="Arial" w:ascii="Arial" w:hAnsi="Arial"/>
          <w:sz w:val="18"/>
          <w:szCs w:val="18"/>
        </w:rPr>
        <w:t xml:space="preserve"> тараад хэлэлцүүлэг явж байгаа. Хэн нэгэн гишүүний саналаар нэмэлт материал шаардсан. Тэрийг нь тухайн гишүүнд нь шаардсан гишүүнд нь өгөөгүй, ерөөсөө хэрэг болгоод бүгдэд нь тараая гэсэн ийм асуудал явсан шүү дээ. Тийм биз дээ. </w:t>
      </w:r>
    </w:p>
    <w:p>
      <w:pPr>
        <w:pStyle w:val="Normal"/>
        <w:spacing w:lineRule="auto" w:line="240" w:before="0" w:after="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Ц</w:t>
      </w:r>
      <w:r>
        <w:rPr>
          <w:rFonts w:cs="Arial" w:ascii="Arial" w:hAnsi="Arial"/>
          <w:b/>
          <w:bCs/>
          <w:sz w:val="18"/>
          <w:szCs w:val="18"/>
        </w:rPr>
        <w:t>.Дашдорж</w:t>
      </w:r>
      <w:r>
        <w:rPr>
          <w:rFonts w:cs="Arial" w:ascii="Arial" w:hAnsi="Arial"/>
          <w:sz w:val="18"/>
          <w:szCs w:val="18"/>
        </w:rPr>
        <w:t>: -</w:t>
      </w:r>
      <w:r>
        <w:rPr>
          <w:rFonts w:cs="Arial" w:ascii="Arial" w:hAnsi="Arial"/>
          <w:i/>
          <w:iCs/>
          <w:sz w:val="18"/>
          <w:szCs w:val="18"/>
        </w:rPr>
        <w:t>Өчигдөрийн</w:t>
      </w:r>
      <w:r>
        <w:rPr>
          <w:rFonts w:cs="Arial" w:ascii="Arial" w:hAnsi="Arial"/>
          <w:sz w:val="18"/>
          <w:szCs w:val="18"/>
        </w:rPr>
        <w:t xml:space="preserve"> тэр шаардсан материалаа үзэж байж энэ асуудлаа яримаар байна. Тэгж байж тэр хөрөнгө оруулалтынх нь асуудлын аль нь зөв, аль нь буруу юм? Аль нь хасагдаад байгаа, тэр хуучин туссан юмнаас нь юу нь болохгүй байгаа гэдгийг үзэж харж байгаад л дараа нь болъё л доо.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Д.Оюунхорол:</w:t>
      </w:r>
      <w:r>
        <w:rPr>
          <w:rFonts w:cs="Arial" w:ascii="Arial" w:hAnsi="Arial"/>
          <w:sz w:val="18"/>
          <w:szCs w:val="18"/>
        </w:rPr>
        <w:t xml:space="preserve"> -Дашдорж гишүүн ээ, энэ бас нэг зарчмын юмаа бид нар ойлгомоор байна. Ер нь бол 2008 оны төсвийн тодотголын материалыг бидэнд тараагаад өгчихсөн шүү дээ.</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Ц</w:t>
      </w:r>
      <w:r>
        <w:rPr>
          <w:rFonts w:cs="Arial" w:ascii="Arial" w:hAnsi="Arial"/>
          <w:b/>
          <w:bCs/>
          <w:sz w:val="18"/>
          <w:szCs w:val="18"/>
        </w:rPr>
        <w:t>.Дашдорж:</w:t>
      </w:r>
      <w:r>
        <w:rPr>
          <w:rFonts w:cs="Arial" w:ascii="Arial" w:hAnsi="Arial"/>
          <w:sz w:val="18"/>
          <w:szCs w:val="18"/>
        </w:rPr>
        <w:t xml:space="preserve"> -Би ойлгож байна. Гэсэн мөртлөө тэрийг арай хялбаршуулсан юмаа гаргаж өгөөч гэж хэлээд байгаа шүү дээ.</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Д.Оюунхорол:</w:t>
      </w:r>
      <w:r>
        <w:rPr>
          <w:rFonts w:cs="Arial" w:ascii="Arial" w:hAnsi="Arial"/>
          <w:sz w:val="18"/>
          <w:szCs w:val="18"/>
        </w:rPr>
        <w:t xml:space="preserve"> -Ер нь гишүүдэд хялбаршуулсан материалыг одоо гар дээр чинь тараагаад өгчих юм байна. Тэр болтол бид нар ер нь бол 2008 оныхоо төсвийн тодотголын тухай энэ 2008 оны төсвийн тухай хуульд өөрчлөлт оруулах тухай, Нийгмийн даатгалын сангийн тухай энэ 3 асуудлаараа ярилцаад хэлэлцье гэдэг эхлээд энэ зарчмын асуудлаа тогтчихмоор байна л даа. Энэ асуудлыг байнгын хороогоор хэлэлцэх шаардлагатай байна уу?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Ц</w:t>
      </w:r>
      <w:r>
        <w:rPr>
          <w:rFonts w:cs="Arial" w:ascii="Arial" w:hAnsi="Arial"/>
          <w:b/>
          <w:bCs/>
          <w:sz w:val="18"/>
          <w:szCs w:val="18"/>
        </w:rPr>
        <w:t>.Дашдорж:</w:t>
      </w:r>
      <w:r>
        <w:rPr>
          <w:rFonts w:cs="Arial" w:ascii="Arial" w:hAnsi="Arial"/>
          <w:sz w:val="18"/>
          <w:szCs w:val="18"/>
        </w:rPr>
        <w:t xml:space="preserve"> -Би бол юмыг хүндрүүлэх гэж байгаа юм биш. Харин </w:t>
      </w:r>
      <w:r>
        <w:rPr>
          <w:rFonts w:cs="Arial" w:ascii="Arial" w:hAnsi="Arial"/>
          <w:i/>
          <w:iCs/>
          <w:sz w:val="18"/>
          <w:szCs w:val="18"/>
        </w:rPr>
        <w:t>өчигдөрөөс</w:t>
      </w:r>
      <w:r>
        <w:rPr>
          <w:rFonts w:cs="Arial" w:ascii="Arial" w:hAnsi="Arial"/>
          <w:sz w:val="18"/>
          <w:szCs w:val="18"/>
        </w:rPr>
        <w:t xml:space="preserve"> хойш бид нар ярилцаж байгаад л гарчгийн талаар л юм яриад байгаа шүү дээ. Аль болохоор болж байгаа юм бол хасагдаад он дамнаад яваг, болж байгаа юм тэр тендерийн бичиг баримт нь гараад ирчихсэн, хөрөнгө оруулалт нь хагас хугас хийгдсэн, цаашаа үргэлжлээд явах бололцоотой юмнуудыг гарч ирээд яг энэ дээрээ </w:t>
      </w:r>
      <w:r>
        <w:rPr>
          <w:rFonts w:cs="Arial" w:ascii="Arial" w:hAnsi="Arial"/>
          <w:i/>
          <w:iCs/>
          <w:sz w:val="18"/>
          <w:szCs w:val="18"/>
        </w:rPr>
        <w:t>ярилцъя</w:t>
      </w:r>
      <w:r>
        <w:rPr>
          <w:rFonts w:cs="Arial" w:ascii="Arial" w:hAnsi="Arial"/>
          <w:sz w:val="18"/>
          <w:szCs w:val="18"/>
        </w:rPr>
        <w:t xml:space="preserve">. Тэгээд болж байгаа юмаа аваад явъя энэ бол хамгийн хялбар гарц нь гэж ойлгож өчигдөр тохирсон шүү дээ. Тэр материалыг нь үзээд бас </w:t>
      </w:r>
      <w:r>
        <w:rPr>
          <w:rFonts w:cs="Arial" w:ascii="Arial" w:hAnsi="Arial"/>
          <w:i/>
          <w:iCs/>
          <w:sz w:val="18"/>
          <w:szCs w:val="18"/>
        </w:rPr>
        <w:t>тэрэн</w:t>
      </w:r>
      <w:r>
        <w:rPr>
          <w:rFonts w:cs="Arial" w:ascii="Arial" w:hAnsi="Arial"/>
          <w:sz w:val="18"/>
          <w:szCs w:val="18"/>
        </w:rPr>
        <w:t xml:space="preserve"> дээр нь нэг ганц цаг ч гэсэн гаргаж өгөх хэрэгтэй шүү дээ. Энэ чинь. Тийм биз дээ. Тэрний дараа асуудлаа яриад явъя л да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Д.Оюунхорол:</w:t>
      </w:r>
      <w:r>
        <w:rPr>
          <w:rFonts w:cs="Arial" w:ascii="Arial" w:hAnsi="Arial"/>
          <w:sz w:val="18"/>
          <w:szCs w:val="18"/>
        </w:rPr>
        <w:t xml:space="preserve"> -Энэ байнгын хорооны хуралд өнөөдөр та бүхний </w:t>
      </w:r>
      <w:r>
        <w:rPr>
          <w:rFonts w:cs="Arial" w:ascii="Arial" w:hAnsi="Arial"/>
          <w:i/>
          <w:iCs/>
          <w:sz w:val="18"/>
          <w:szCs w:val="18"/>
        </w:rPr>
        <w:t>асуултанд</w:t>
      </w:r>
      <w:r>
        <w:rPr>
          <w:rFonts w:cs="Arial" w:ascii="Arial" w:hAnsi="Arial"/>
          <w:sz w:val="18"/>
          <w:szCs w:val="18"/>
        </w:rPr>
        <w:t xml:space="preserve"> хариулт өгөхөөр Нийгмийн бодлого, боловсрол, соёл, шинжлэх ухааны байнгын хорооны хуралдаанд бүх яамдын төлөөлөгчид ирж оролцож байгааг би та бүхэнд танилцуулъя гэж бодож байна.</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Боловсрол, соёл, шинжлэх ухааны яамнаас</w:t>
      </w:r>
      <w:r>
        <w:rPr>
          <w:rFonts w:cs="Arial" w:ascii="Arial" w:hAnsi="Arial"/>
          <w:sz w:val="18"/>
          <w:szCs w:val="18"/>
        </w:rPr>
        <w:t xml:space="preserve">: Боловсрол, соёл, шинжлэх ухааны яамны сайд Отгонбаяр, Төрийн нарийн бичгийн дарга Мишигжав, Наранцогт Санхүү эдийн засгийн газрын даргын үүрэг гүйцэтгэгч, та нар босоод өөрсдийгөө </w:t>
      </w:r>
      <w:r>
        <w:rPr>
          <w:rFonts w:cs="Arial" w:ascii="Arial" w:hAnsi="Arial"/>
          <w:i/>
          <w:iCs/>
          <w:sz w:val="18"/>
          <w:szCs w:val="18"/>
        </w:rPr>
        <w:t>харуулчихаарай</w:t>
      </w:r>
      <w:r>
        <w:rPr>
          <w:rFonts w:cs="Arial" w:ascii="Arial" w:hAnsi="Arial"/>
          <w:sz w:val="18"/>
          <w:szCs w:val="18"/>
        </w:rPr>
        <w:t>.  Ганбаатар яамны Санхүү эдийн засгийн газрын мэргэжилтэн, Мэргэжлийн боловсролын газрын дарга Бат-Эрдэнэ, Шинжлэх ухаан технологийн газрын дарга Энхтүвшин алга байна, тус яамны соёл урлагийн газрын дарга Эрдэнэбат алга байна, Санхүү, эдийн засгийн газрын мэргэжилтэн Мөнхгэрэл гэсэн ийм хүмүүс манай Боловсрол, соёл, шинжлэх яамнаас ирсэн байна.</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Нийгмийн хамгаалал, хөдөлмөрийн яамнаас:</w:t>
      </w:r>
      <w:r>
        <w:rPr>
          <w:rFonts w:cs="Arial" w:ascii="Arial" w:hAnsi="Arial"/>
          <w:sz w:val="18"/>
          <w:szCs w:val="18"/>
        </w:rPr>
        <w:t xml:space="preserve"> Нийгмийн хамгаалал, хөдөлмөрийн сайд Ганди, тус яамны Төрийн нарийн бичгийн дарга Байгальмаа, алга байна, Нацагдолгор Хүн ам, хөгжил, нийгмийн бодлогын зохицуулалтын газрын дарга, Ням-Осор Санхүү, эдийн засгийн газрын дарга, байна уу, за гурвуулаа алга. Отгонбилэг Хүн ам, хөгжил, нийгмийн хамгааллын бодлого зохицуулалтын газрын мэргэжилтэн, бас байхгүй юу. Мөнхзул Хүн амын хөгжил, нийгмийн хамгаалал зохицуулалтын газрын мэргэжилтэн байна уу, байхгүй, энэ яамны 5 хүн ирээгүй юм байна шүү.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Нийгмийн даатгалын ерөнхий газраас:</w:t>
      </w:r>
      <w:r>
        <w:rPr>
          <w:rFonts w:cs="Arial" w:ascii="Arial" w:hAnsi="Arial"/>
          <w:sz w:val="18"/>
          <w:szCs w:val="18"/>
        </w:rPr>
        <w:t xml:space="preserve"> Нийгмийн даатгалын ерөнхий газрын дарга Алтанхуяг, Бодлого, хэрэгжилт санхүү хэлтсийн дарга Бүтэд, дараа нь Эрүүл мэндийн даатгалын газрын дарга Ч.Оюун, Бодлого хэрэгжилт, санхүү хэлтсийн ахлах мэргэжилтэн Дашдондог, Бодлогын хэрэгжилт, санхүүгийн хэлтсийн мэргэжилтэн Ганцэцэг гэсэн ийм хүмүүс ирж оролцож байгаа юм байна аа.</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Хөдөлмөр халамж үйлчилгээний газраас</w:t>
      </w:r>
      <w:r>
        <w:rPr>
          <w:rFonts w:cs="Arial" w:ascii="Arial" w:hAnsi="Arial"/>
          <w:sz w:val="18"/>
          <w:szCs w:val="18"/>
        </w:rPr>
        <w:t xml:space="preserve">: Хөдөлмөр халамж үйлчилгээний газрын дарга Баярсайхан, Ганбат санхүү хэлтсийн дарга, Хишигням тус газрын хөдөлмөр эрхлэлтийг дэмжих сангийн мэргэжилтэн, Эрдэнэбулган тус газрын халамжийн сангийн мэргэжилтэн, за энэ 2 хүн байхгүй байгаа юм байн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Эрүүл мэндийн яамнаас:</w:t>
      </w:r>
      <w:r>
        <w:rPr>
          <w:rFonts w:cs="Arial" w:ascii="Arial" w:hAnsi="Arial"/>
          <w:sz w:val="18"/>
          <w:szCs w:val="18"/>
        </w:rPr>
        <w:t xml:space="preserve"> Эрүүл мэндийн сайд Ламбаа, Ч.Алтантуяа тус яамны Төрийн нарийн бичгийн дарга, Түмэндэмбэрэл тус яамны санхүү эдийн засгийн газрын дарга.</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 xml:space="preserve">Сангийн яамнаас: </w:t>
      </w:r>
      <w:r>
        <w:rPr>
          <w:rFonts w:cs="Arial" w:ascii="Arial" w:hAnsi="Arial"/>
          <w:sz w:val="18"/>
          <w:szCs w:val="18"/>
        </w:rPr>
        <w:t xml:space="preserve">Сангийн яамны бодлого зохицуулалтын газрын дарга Батжаргал, Баярцогт сайд өөрөө ирсэн байна. Сангийн яамны Төсвийн бодлого зохицуулалтын газрын Хөрөнгө оруулалтын хэлтсийн дарга Гэрэлмаа, Сангийн яамны Төсвийн бодлого зохицуулалтын газрын Төсвийн нэгтгэлийн хэлтсийн дарга Нарангэрэл, Сангийн яамны Төсвийн бодлого зохицуулалтын газрын Зарлагын хэлтсийн дарга Нямаа, Сангийн яамны Төсвийн бодлого зохицуулалтын газрын Монгол Улсыг хөгжүүлэх сангийн ажлын албаны дарга Нанзаддорж, Төсвийн бодлого зохицуулалтын газрын хөрөнгө оруулалтын хэлтсийн ахлах мэргэжилтэн </w:t>
      </w:r>
      <w:r>
        <w:rPr>
          <w:rFonts w:cs="Arial" w:ascii="Arial" w:hAnsi="Arial"/>
          <w:i/>
          <w:iCs/>
          <w:sz w:val="18"/>
          <w:szCs w:val="18"/>
        </w:rPr>
        <w:t>Доржсэмбэд</w:t>
      </w:r>
      <w:r>
        <w:rPr>
          <w:rFonts w:cs="Arial" w:ascii="Arial" w:hAnsi="Arial"/>
          <w:sz w:val="18"/>
          <w:szCs w:val="18"/>
        </w:rPr>
        <w:t xml:space="preserve">, Төсвийн бодлого зохицуулалтын газрын Хөрөнгө оруулалтын хэлтсийн ахлах мэргэжилтэн Ч.Батбаатар гэсэн ийм хүмүүс манай байнгын хорооны хуралд оролцож та бүхний </w:t>
      </w:r>
      <w:r>
        <w:rPr>
          <w:rFonts w:cs="Arial" w:ascii="Arial" w:hAnsi="Arial"/>
          <w:i/>
          <w:iCs/>
          <w:sz w:val="18"/>
          <w:szCs w:val="18"/>
        </w:rPr>
        <w:t>асуултанд</w:t>
      </w:r>
      <w:r>
        <w:rPr>
          <w:rFonts w:cs="Arial" w:ascii="Arial" w:hAnsi="Arial"/>
          <w:sz w:val="18"/>
          <w:szCs w:val="18"/>
        </w:rPr>
        <w:t xml:space="preserve"> хариулж, санал бодлоо солилцоход бэлэн байгаа юм байна гэж хэлж байна.</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За ингээд хэлэлцэх асуудалдаа ороод явах уу цаашаа. Байнгын хорооны гишүүд. Хэлэлцэх асуудлаар өөр саналтай гишүүн байхгүй бол. Тэгвэл хэлэлцэх асуудалдаа оръё гээд гараа өргөчих үү.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Хэлэлцэж байгаа асуудалтай холбогдуулаад сайд нараас товч мэдээлэл авах нь зүйтэй гэж үзэж байна. Тийм учраас сайд нарын мэдээллийг нэг бүрчлэн сонсоод асуулт хариулт журмаар явах уу? 3 сайдын мэдээллийг зэрэг сонсоод асуулт хариулт журмаар явах уу? Гишүүд үүн дээр ямар саналтай байна. За тус тусад нь явъя. Эхлээд нэг нэг сайдаар нь яриулаад явчихъя гэсэн үг.</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За тэгвэл Баярцогт сайдаас эхлээд сонсъё.</w:t>
      </w:r>
    </w:p>
    <w:p>
      <w:pPr>
        <w:pStyle w:val="Normal"/>
        <w:spacing w:lineRule="auto" w:line="240" w:before="0" w:after="0"/>
        <w:jc w:val="both"/>
        <w:rPr>
          <w:rFonts w:ascii="Arial" w:hAnsi="Arial" w:cs="Arial"/>
          <w:sz w:val="24"/>
          <w:szCs w:val="24"/>
        </w:rPr>
      </w:pPr>
      <w:r>
        <w:rPr>
          <w:rFonts w:cs="Arial" w:ascii="Arial" w:hAnsi="Arial"/>
          <w:b/>
          <w:bCs/>
          <w:i/>
          <w:iCs/>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С.Баярцогт</w:t>
      </w:r>
      <w:r>
        <w:rPr>
          <w:rFonts w:cs="Arial" w:ascii="Arial" w:hAnsi="Arial"/>
          <w:sz w:val="18"/>
          <w:szCs w:val="18"/>
        </w:rPr>
        <w:t xml:space="preserve">: -2008 оны төсвийн тодотголыг боловсруулахдаа төсвийн тэнцлийг бол сайжруулж хийсэн байгаа. Энэ дээр бол хөрөнгө оруулалтын хувьд бол зохицуулалт хийх зайлшгүй шаардлага гарсан. Яагаад гэвэл улсын төсвийн хөрөнгө оруулалт бол алдагдалтай. Монгол Улсыг хөгжүүлэх сангийн төсөв нь бол эхний 8 сарын гүйцэтгэлээр бол ашигтай гарсан учраас энэ хооронд </w:t>
      </w:r>
      <w:r>
        <w:rPr>
          <w:rFonts w:cs="Arial" w:ascii="Arial" w:hAnsi="Arial"/>
          <w:i/>
          <w:iCs/>
          <w:sz w:val="18"/>
          <w:szCs w:val="18"/>
        </w:rPr>
        <w:t>зрхицуулалт</w:t>
      </w:r>
      <w:r>
        <w:rPr>
          <w:rFonts w:cs="Arial" w:ascii="Arial" w:hAnsi="Arial"/>
          <w:sz w:val="18"/>
          <w:szCs w:val="18"/>
        </w:rPr>
        <w:t xml:space="preserve"> хийх зайлшгүй шаардлага гарсан нэгдүгээрт. Хоёрдугаарт төсөв батлагдсанаас хойш бол Засгийн газрын болон УИХ-ын шийдвэрүүдээр 12 арга хэмжээ авч, 40.1 тэрбум төгрөгийг зарцуулсан байга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Төсвийн орлого бол тодорхой хэмжээгээр буурсан. Үндсэн хүчин зүйлүүдээс болоод. Жишээ нь хамгийн их буурсан тэр шалтгаануудыг дурдвал, Оюу толгой, Таван толгойгоос орж ирэх ёстой 90.3 тэрбум төгрөг, Алтан дорнод Монголоос орж ирэх ёстой 24.6 тэрбум төгрөг гэх мэтчилэнгээр бол төсвийн орлого бас тодорхой хэмжээгээр буурсан зүйлүүд ажиглагдаж байгаа. Дээрээс нь зэсийн үнэ бол сүүлийн саруудад энэ санхүүгийн гэрээстэй холбогдуулаад өдөр өдрөөр бууж байгаа. Жишээ нь </w:t>
      </w:r>
      <w:r>
        <w:rPr>
          <w:rFonts w:cs="Arial" w:ascii="Arial" w:hAnsi="Arial"/>
          <w:i/>
          <w:iCs/>
          <w:sz w:val="18"/>
          <w:szCs w:val="18"/>
        </w:rPr>
        <w:t>өчигдөрийн</w:t>
      </w:r>
      <w:r>
        <w:rPr>
          <w:rFonts w:cs="Arial" w:ascii="Arial" w:hAnsi="Arial"/>
          <w:sz w:val="18"/>
          <w:szCs w:val="18"/>
        </w:rPr>
        <w:t xml:space="preserve"> үнэ бол 550 руу орсон байгаа, 5500 руу. Сая энэ 2008 оны ид оргил үедээ бол бараг 9000 хүрч байсан. Энэ байдал нь цаашдаа улам муудах ийм хандлагатай байгаа юм.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Төсвийн тодотголд бол бид нар 6400-гаар сүүлийн 3 сар үргэлжлэх байх гэж ингэж тооцоо хийж байсан. Одоо бидний тооцож байснаас бол 1000-аар доошоо орж байгаа. Ингээд цаашаагаа ороод байх юм бол төсвийн орлого талдаа бол хүндрэл гарах ийм байдал бий болж байгаа. Хэрвээ дахиад зэсийн үнэ 1000 доллараар унах юм бол ирэх онд Монгол Улсыг хөгжүүлэх сангийн төсөв бол орлогогүй болох ийм байдал бол ажиглагдаж байгаа. Дээрээс нь Америкаас эхэлсэн энэ санхүүгийн хямрал маань европт нөлөөлөөд, одоо азийн эдийн засагт нөлөөлөх магадлал нь өндөр байна аа. Энэ бол магадгүй одоо хэрвээ Хятадын эдийн засагт нөлөөлнө гэж үзэх юм бол Монгол руу нөлөөлөх ийм хүндрэлүүд гарна аа гэсэн ийм бодол, тооцооны үүднээс төсвийн тодотголыг зайлшгүй хийх шаардлагатай болсон.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Хамгийн гол зүйл нь бол 2009 ондоо инфляци ийм өндөр байгаа учраас инфляцийг бууруулахын тулд төсвийн алдагдлыг 2008 оны тодотголоор багасгаад, 2009 оныхоо төсвийг алдагдалгүй төсөв хийх ёстой гэсэн ийм зарчим дээр суурилж төсвийн тодотголыг боловсруулсан. Урсгал зардлын хувьд бол ерөнхийдөө царцаасан ийм тодотгол болсон. Хөрөнгө оруулалтын хувьд бол 3 үндсэн шалтгаанаар хөрөнгө оруулалт бол тодорхой хэмжээгээр хасагдсан, нэмэгдсэн зүйл байгаа. Тэгэхдээ хөрөнгө </w:t>
      </w:r>
      <w:r>
        <w:rPr>
          <w:rFonts w:cs="Arial" w:ascii="Arial" w:hAnsi="Arial"/>
          <w:i/>
          <w:iCs/>
          <w:sz w:val="18"/>
          <w:szCs w:val="18"/>
        </w:rPr>
        <w:t>оруулалтанд</w:t>
      </w:r>
      <w:r>
        <w:rPr>
          <w:rFonts w:cs="Arial" w:ascii="Arial" w:hAnsi="Arial"/>
          <w:sz w:val="18"/>
          <w:szCs w:val="18"/>
        </w:rPr>
        <w:t xml:space="preserve"> тусгасан 2008 оны хөрөнгө оруулалтуудыг бол 2008 оны тодотголд орж </w:t>
      </w:r>
      <w:r>
        <w:rPr>
          <w:rFonts w:cs="Arial" w:ascii="Arial" w:hAnsi="Arial"/>
          <w:i/>
          <w:iCs/>
          <w:sz w:val="18"/>
          <w:szCs w:val="18"/>
        </w:rPr>
        <w:t>чадаагүйгий</w:t>
      </w:r>
      <w:r>
        <w:rPr>
          <w:rFonts w:cs="Arial" w:ascii="Arial" w:hAnsi="Arial"/>
          <w:sz w:val="18"/>
          <w:szCs w:val="18"/>
        </w:rPr>
        <w:t xml:space="preserve"> нь бол бүгдийг нь 2009 онд оруулах энэ зарчмыг барьсан. Ямар шалтгаанаар хөрөнгө оруулалт ингээд хүндрэл үүссэн бэ гэхээр нэгдүгээрт нь маш олон төсөл арга хэмжээ зураггүй тусгагдсан. 220 орчим арга хэмжээ зураггүй тусгагдсан учраас </w:t>
      </w:r>
      <w:r>
        <w:rPr>
          <w:rFonts w:cs="Arial" w:ascii="Arial" w:hAnsi="Arial"/>
          <w:i/>
          <w:iCs/>
          <w:sz w:val="18"/>
          <w:szCs w:val="18"/>
        </w:rPr>
        <w:t>тэрэн</w:t>
      </w:r>
      <w:r>
        <w:rPr>
          <w:rFonts w:cs="Arial" w:ascii="Arial" w:hAnsi="Arial"/>
          <w:sz w:val="18"/>
          <w:szCs w:val="18"/>
        </w:rPr>
        <w:t xml:space="preserve"> дээр тендер шалгаруулж ажил эхлэх ямар ч бололцоогүй байсан учраас хойшлуулахаас өөр аргагүй болсон. 50 гаруй арга хэмжээ бол баримжаа зургаар </w:t>
      </w:r>
      <w:r>
        <w:rPr>
          <w:rFonts w:cs="Arial" w:ascii="Arial" w:hAnsi="Arial"/>
          <w:i/>
          <w:iCs/>
          <w:sz w:val="18"/>
          <w:szCs w:val="18"/>
        </w:rPr>
        <w:t>эхлэгдэж</w:t>
      </w:r>
      <w:r>
        <w:rPr>
          <w:rFonts w:cs="Arial" w:ascii="Arial" w:hAnsi="Arial"/>
          <w:sz w:val="18"/>
          <w:szCs w:val="18"/>
        </w:rPr>
        <w:t xml:space="preserve"> ажил нь эхлэхээр тендер мөнгө нь тусгагдсан. Хяналтын зураг хийлгээд эхлэнгүүт бүгд тэр тавьсан мөнгөнөөсөө хэтэрсэн учраас энэ арга хэмжээг хойшлуулахаас өөр аргагүй болсон.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Дээрээс нь тендер нь шалгараад эхлээд үйл ажиллагаа явагдаж байгаа төслүүдийн хувьд бол барилгын материалын болон тогтмол зардлын үнэ өссөнтэй холбогдуулаад дахиж тодотгол хийхээс өөр аргагүй гэсэн ийм 3 шалтгаанаар асуудлуудыг бол 2008-2009 оны төсөв рүү шилжүүлэх ийм арга хэмжээ авсан. Хөрөнгө оруулалтын эх үүсвэр дутагдаж байсан учраас 50 орчим тэрбум төгрөгийн хөрөнгө оруулалтыг Монгол Улсыг хөгжүүлэх сан руу Монгол Улсын төсвөөс шилжүүлсэн байгаа. Уучлаарай 63 тэрбум төгрөгийн 60 орчим төслийг бол шилжүүлж зохицуулсан байга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Дээрээс нь 2007 онд ажил нь хийгдсэн 68 төслийн 17 тэрбумыг нэмж энэ тодотголд оруулж зохицуулалт хийсэн гэсэн ийм зарчмуудыг л үндсэнд нь баримталж төсвийн тодотголыг бол хийсэн байгаа гэдгийг хэлмээр байна. Холбогдох </w:t>
      </w:r>
      <w:r>
        <w:rPr>
          <w:rFonts w:cs="Arial" w:ascii="Arial" w:hAnsi="Arial"/>
          <w:i/>
          <w:iCs/>
          <w:sz w:val="18"/>
          <w:szCs w:val="18"/>
        </w:rPr>
        <w:t>яамдуудын</w:t>
      </w:r>
      <w:r>
        <w:rPr>
          <w:rFonts w:cs="Arial" w:ascii="Arial" w:hAnsi="Arial"/>
          <w:sz w:val="18"/>
          <w:szCs w:val="18"/>
        </w:rPr>
        <w:t xml:space="preserve"> хувьд бол хамгийн эцсийн байдлаар БСШУЯ-тай өчигдөр тохироод дууссан. 2008 оны төсөвт туссан хөрөнгө оруулалтын арга хэмжээнүүд дотроос бол хасагдсан зүйл бол БСШУЯ-нд бол байхгүй байгаа. Яг тохиролцож шилжүүлсэн, 2008 ондоо хийж дуусгах, багтаах бололцоотой бүх объектыг оруулсан. 2009 он руу бол 23 объектыг яг төсвийн ерөнхийлөн захирагч нартай харилцан ойлголцож шилжүүлэхээр болж байга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Нийгмийн даатгалын сангийн хувьд бол 8 сарын гүйцэтгэлийг нь хараад бид нар эхлээд 10 тэрбум төгрөг тавьсан байсан. Дараа нь Эрүүл мэндийн сайдтай ярилцаж зөвшилцөөд 14 тэрбум болгож нэмэгдүүлсэн байгаа. Уучлаарай Хөдөлмөр, нийгмийн хамгааллын сайдтай ярилцаад нэмэгдүүлсэн байга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Ерөнхий мэдээллийн хувьд ийм байна. Тэгээд гишүүдийн хувьд бол нэгдүгээр хэлэлцүүлгийн явцад болон бүлгүүдийн хурал дээр гаргаж байсан ер нь ямар нэгэн байдлаар 2008 онд туссан байсан хөрөнгө оруулалт маань 2009 он руугаа шилжиж чадсан уу, үгүй юу? Энэ санхүүжигдэх үү, үгүй юу? гэдэг ийм асуудал яригдсан. Тэгээд энэ дээр бол Сангийн яамнаас бол одоо баталгаа өгч байгаа. 2009 оны төсөв бол УИХ-д өргөн барьсан энэ шилжүүлсэн хөрөнгө оруулалтууд бол 2009 ондоо сууж байгаа, тэгж зохицуулагдаж байгаа гэж ингэж ойлгож болно. За баярлалаа.</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Д.Оюунхорол:</w:t>
      </w:r>
      <w:r>
        <w:rPr>
          <w:rFonts w:cs="Arial" w:ascii="Arial" w:hAnsi="Arial"/>
          <w:sz w:val="18"/>
          <w:szCs w:val="18"/>
        </w:rPr>
        <w:t xml:space="preserve"> -За Баярцогт сайдаас асуух асуулттай гишүүн байна уу? За Алтай гишүүн.</w:t>
      </w:r>
    </w:p>
    <w:p>
      <w:pPr>
        <w:pStyle w:val="Normal"/>
        <w:spacing w:lineRule="auto" w:line="240" w:before="0" w:after="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З</w:t>
      </w:r>
      <w:r>
        <w:rPr>
          <w:rFonts w:cs="Arial" w:ascii="Arial" w:hAnsi="Arial"/>
          <w:b/>
          <w:bCs/>
          <w:sz w:val="18"/>
          <w:szCs w:val="18"/>
        </w:rPr>
        <w:t>.Алтай</w:t>
      </w:r>
      <w:r>
        <w:rPr>
          <w:rFonts w:cs="Arial" w:ascii="Arial" w:hAnsi="Arial"/>
          <w:sz w:val="18"/>
          <w:szCs w:val="18"/>
        </w:rPr>
        <w:t xml:space="preserve">: -Тэгэхээр ерөнхийдөө бол таны хэлснээр бол манай эдийн засаг эдийн засгийн маргааш бол их л эвгүй байгаа юм байна гэж ойлголоо шүү дээ, тийм үү? өнөө нэг ашигт малтмалын хамаг юмных нь үнэ доошоо буугаад байдаг таны прогнозоор дахиад ч буух магадлалтай. Тэгээд төсөвт орсон төсвийн тодотгол байна. 2009 оны төсвийн асуудал гарч ирж байна. Энэ асуудлыг намуудын мөрийн хөтөлбөрт шингэсэн олон амлалтуудыг хэрэгжүүлэхэд их л эдийн засгийн эвгүй байдал руу орох нь ээ гэж ойлгоод байна л да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Тэгэхээр юуны өмнө бол илүүдэл одоо жишээ нь хөрөнгө мөнгө, орон тоо, цалин пүнлүүг хасах ёстой гэж. Таны саяын төсвийн тодотголд орсон зүйлээс ажиглаад байхад бол үндсэндээ бол </w:t>
      </w:r>
      <w:r>
        <w:rPr>
          <w:rFonts w:cs="Arial" w:ascii="Arial" w:hAnsi="Arial"/>
          <w:i/>
          <w:iCs/>
          <w:sz w:val="18"/>
          <w:szCs w:val="18"/>
        </w:rPr>
        <w:t>яахав</w:t>
      </w:r>
      <w:r>
        <w:rPr>
          <w:rFonts w:cs="Arial" w:ascii="Arial" w:hAnsi="Arial"/>
          <w:sz w:val="18"/>
          <w:szCs w:val="18"/>
        </w:rPr>
        <w:t xml:space="preserve"> зүгээр хүмүүсийн хариуцлагагүй байдлаас  болоод зураг төсөл нь гараагүй юм уу, дутуу гарчихсан гэдэг юм уу, асуудал бүрэн шийдэгдээгүй ийм асуудлуудыг нь л хөрөнгө оруулалтын асуудлын мөнгө хэмнэгдэж байгаа юм байна шүү дээ. Тэр нь тэгээд хөгжлийн сан руу орлоо л гэж ойлголоо. Тэгэхээр энэ бол айхтар бодлогоор яваад байгаа мөнгөний хэмнэлт бол биш ээ гэж би ойлгож байна. Нэгэнт Засгийн газар ийм эдийн засгийн, санхүүгийн хүнд бэрхшээлтэй асуудал руу орох гээд байна гэдгээ Сангийн сайд та хэлээд байгаа юм бол энэ Засгийн газрынхаа  данхайсан том бүтэц, ялангуяа энэ орон тоо, цалингийн асуудал энэ асуудал дээрээ ямар хэмнэлт хийсэн юм бэ, эндээс ямар </w:t>
      </w:r>
      <w:r>
        <w:rPr>
          <w:rFonts w:cs="Arial" w:ascii="Arial" w:hAnsi="Arial"/>
          <w:i/>
          <w:iCs/>
          <w:sz w:val="18"/>
          <w:szCs w:val="18"/>
        </w:rPr>
        <w:t>хийдэгдэл</w:t>
      </w:r>
      <w:r>
        <w:rPr>
          <w:rFonts w:cs="Arial" w:ascii="Arial" w:hAnsi="Arial"/>
          <w:sz w:val="18"/>
          <w:szCs w:val="18"/>
        </w:rPr>
        <w:t xml:space="preserve"> та гаргав аа гэж? Наадах чинь үндсэндээ одоо жишээлбэл, яг өөрийнхөөрөө балансаар аваад үзэх юм бол их эвгүй юм руу оччихоод байгаа шүү дээ. Та мэдэж байгаа шүү дээ. Бараг 40, 50 орчим төсвийн зардал шал илүү юманд </w:t>
      </w:r>
      <w:r>
        <w:rPr>
          <w:rFonts w:cs="Arial" w:ascii="Arial" w:hAnsi="Arial"/>
          <w:i/>
          <w:iCs/>
          <w:sz w:val="18"/>
          <w:szCs w:val="18"/>
        </w:rPr>
        <w:t>явчихаад</w:t>
      </w:r>
      <w:r>
        <w:rPr>
          <w:rFonts w:cs="Arial" w:ascii="Arial" w:hAnsi="Arial"/>
          <w:sz w:val="18"/>
          <w:szCs w:val="18"/>
        </w:rPr>
        <w:t xml:space="preserve"> байгаа шүү дээ. Хөгжилд ерөөсөө юм байхгүй байна, хөрөнгө оруулалт хийсэн юм байхгүй, үйлдвэрлэлд юм байхгүй. Зүгээр л одоо жишээ нь тийм данхайсан том нүсэр төр засгийн бүтцийг тэжээх гэсэн энэ юман дээр татвар төлөгчдийн мөнгийг л хийгээд л явж байгаа асуудал гараад байна шүү дээ.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Тэгэхээр та ер нь хэчнээн хэмжээний орон тоо хэмнэв ээ? Цалингийн ямар </w:t>
      </w:r>
      <w:r>
        <w:rPr>
          <w:rFonts w:cs="Arial" w:ascii="Arial" w:hAnsi="Arial"/>
          <w:i/>
          <w:iCs/>
          <w:sz w:val="18"/>
          <w:szCs w:val="18"/>
        </w:rPr>
        <w:t>хийдэгдэл</w:t>
      </w:r>
      <w:r>
        <w:rPr>
          <w:rFonts w:cs="Arial" w:ascii="Arial" w:hAnsi="Arial"/>
          <w:sz w:val="18"/>
          <w:szCs w:val="18"/>
        </w:rPr>
        <w:t xml:space="preserve"> гаргав аа? Энэнээсээ </w:t>
      </w:r>
      <w:r>
        <w:rPr>
          <w:rFonts w:cs="Arial" w:ascii="Arial" w:hAnsi="Arial"/>
          <w:i/>
          <w:iCs/>
          <w:sz w:val="18"/>
          <w:szCs w:val="18"/>
        </w:rPr>
        <w:t>эхэлье</w:t>
      </w:r>
      <w:r>
        <w:rPr>
          <w:rFonts w:cs="Arial" w:ascii="Arial" w:hAnsi="Arial"/>
          <w:sz w:val="18"/>
          <w:szCs w:val="18"/>
        </w:rPr>
        <w:t xml:space="preserve"> гэж бид зөндөө ярьсан шүү дээ. Дор хаяад л одоо энэ олон дэд сайдуудаа та тэжээх гэж байна шүү дээ. Бүгд одоо орж ирнэ. Дэд сайд гэдэг бол аягүй бол хажуудаа зөвлөх ч юмуу, туслах ч юм уу нэг нөхрийг бас тэжээнэ. Болсон болоогүй нэг машин унана. Болсон болоогүй нэг жолооч авна. Бензин шатахуун хэрэглэнэ, ингээд л наадах чинь энэ олон яам сайдуудын чинь илүү юм, орон тоо бүтэц чинь энэ ядарсан төсвөөс татвар төлөгчдийн </w:t>
      </w:r>
      <w:r>
        <w:rPr>
          <w:rFonts w:cs="Arial" w:ascii="Arial" w:hAnsi="Arial"/>
          <w:i/>
          <w:iCs/>
          <w:sz w:val="18"/>
          <w:szCs w:val="18"/>
        </w:rPr>
        <w:t>мөнгөөс</w:t>
      </w:r>
      <w:r>
        <w:rPr>
          <w:rFonts w:cs="Arial" w:ascii="Arial" w:hAnsi="Arial"/>
          <w:sz w:val="18"/>
          <w:szCs w:val="18"/>
        </w:rPr>
        <w:t xml:space="preserve"> ихээхэн хэмжээний дарамт учруулж, зулгааж байгаа юм биш үү гэж? Энэ дээрээ зоригтой өөрчлөлт хийж болоогүй юм уу?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Үндсэндээ бол Засгийн газар бол бүтэц дээр бол энэ төсвийн тодотгол дээр бол нэг их айхтар одоо жишээ нь зөв бодлого бариад л, ханаад л, танаад л их үрэлгэн зардлыг байхгүй болгоод ингэсэн юм ерөөсөө байхгүй байна шүү дээ. </w:t>
      </w:r>
      <w:r>
        <w:rPr>
          <w:rFonts w:cs="Arial" w:ascii="Arial" w:hAnsi="Arial"/>
          <w:i/>
          <w:iCs/>
          <w:sz w:val="18"/>
          <w:szCs w:val="18"/>
        </w:rPr>
        <w:t>Яахав</w:t>
      </w:r>
      <w:r>
        <w:rPr>
          <w:rFonts w:cs="Arial" w:ascii="Arial" w:hAnsi="Arial"/>
          <w:sz w:val="18"/>
          <w:szCs w:val="18"/>
        </w:rPr>
        <w:t xml:space="preserve"> 2008 онд орж ирсэн юмыг тэр чигээр нь явуулъя, хэдэн хөрөнгө оруулалтын асуудлыг нь 2009 он руу шилжүүлээд хаячихъя тэгээд л болоо юм биш үү гэж. Та яам яамаар нь хэлж чадах уу? Энэ яам яаман дээр бид ийм хэмжээний одоо жишээ нь зардлыг хэмнэлээ гэж?</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С.Баярцогт:</w:t>
      </w:r>
      <w:r>
        <w:rPr>
          <w:rFonts w:cs="Arial" w:ascii="Arial" w:hAnsi="Arial"/>
          <w:sz w:val="18"/>
          <w:szCs w:val="18"/>
        </w:rPr>
        <w:t xml:space="preserve"> -Урсгал зардал, ер нь бол Алтай гишүүний тавьж байгаа асуудал бол зарчмын зөв асуудал байна аа. Тэгэхдээ би нэг зүйлийг бас анхааруулж хэлэх гэсэн юм.  Энд байгаа бүх хүмүүст. Ер нь бол өмнө нь төсвийн тодотгол орж ирэхдээ дандаа зардал нэмэгдүүлж орж ирдэг байсан төсвийн тодотгол болгон. Энэ ер нь анх удаа Монголын түүхэнд төсвийн тодотгол нь тэнцлээ сайжруулж орж ирж байгаа юм. Багасгаж.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Тэгэхээр энэ бол нэгдүгээрт нэг их бидний сайндаа биш ер нь энэ дэлхийн санхүүгийн байдал бол хямралтай байна, бидний одоо нийт орлогын 5-ны 1-ийг бүрдүүлдэг зэсийн эдийн засаг маань хүндэрч байна. Ийм байдал дээр бид </w:t>
      </w:r>
      <w:r>
        <w:rPr>
          <w:rFonts w:cs="Arial" w:ascii="Arial" w:hAnsi="Arial"/>
          <w:i/>
          <w:iCs/>
          <w:sz w:val="18"/>
          <w:szCs w:val="18"/>
        </w:rPr>
        <w:t>нар</w:t>
      </w:r>
      <w:r>
        <w:rPr>
          <w:rFonts w:cs="Arial" w:ascii="Arial" w:hAnsi="Arial"/>
          <w:sz w:val="18"/>
          <w:szCs w:val="18"/>
        </w:rPr>
        <w:t xml:space="preserve"> дүгнэлт хийхээс аргагүй гэсэн ийм байр суурь баримталсан. Тийм учраас одоо таны шүүмжлээд байгаа урсгал зардлын хувьд бол бид нар маш их хэмжээгээр хэлэх бодитой хэмнэлт гаргаж чадаагүй. Гэхдээ зохион байгуулалтын хувьд бол хоёр яам татан буугдсан байгаа. Гэхдээ Засгийн газрын бүтэц, агентлагийн асуудал эцэслэж шийдэгдээгүй байгаа. </w:t>
      </w:r>
      <w:r>
        <w:rPr>
          <w:rFonts w:cs="Arial" w:ascii="Arial" w:hAnsi="Arial"/>
          <w:i/>
          <w:iCs/>
          <w:sz w:val="18"/>
          <w:szCs w:val="18"/>
        </w:rPr>
        <w:t>Тэрэн</w:t>
      </w:r>
      <w:r>
        <w:rPr>
          <w:rFonts w:cs="Arial" w:ascii="Arial" w:hAnsi="Arial"/>
          <w:sz w:val="18"/>
          <w:szCs w:val="18"/>
        </w:rPr>
        <w:t xml:space="preserve"> дээр бас нэмэгдэл зардал гарахыг үгүйсгэхгүй.</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Ер нь бол ямар ч байсан урсгал зардлыг бол царцаасан. Одоо байгаа хэмжээнд нь, нэмэгдүүлээгүй гэсэн үг. Ийм өөрчлөлтүүдийг хийсэн. Хөрөнгө оруулалтын хувьд бол зохицуулалт хийсэн, дээрээс нь би дахиад хэлж байгаа. Энэ төсөв батлагдсанаас хойш Засгийн газрын үйл ажиллагаа, бодлого хөтөлбөрийг хэрэгжүүлэх үүднээс 40.1 тэрбум </w:t>
      </w:r>
      <w:r>
        <w:rPr>
          <w:rFonts w:cs="Arial" w:ascii="Arial" w:hAnsi="Arial"/>
          <w:i/>
          <w:iCs/>
          <w:sz w:val="18"/>
          <w:szCs w:val="18"/>
        </w:rPr>
        <w:t>төгрөгний</w:t>
      </w:r>
      <w:r>
        <w:rPr>
          <w:rFonts w:cs="Arial" w:ascii="Arial" w:hAnsi="Arial"/>
          <w:sz w:val="18"/>
          <w:szCs w:val="18"/>
        </w:rPr>
        <w:t xml:space="preserve"> арга хэмжээг санхүүжүүлчихсэн байсан. Энэн дээр бас зохицуулалт хийх зайлшгүй шаардлага гарсан. Ийм л төсвийг оруулж ирж байгаа гэдгийг хэлмээр байн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Мэдээж хэрэг урсгал зардлаа багасгая, нийгмийн халамжийн явуулж байгаа бодлогоо эргэж харъя гэх юм бол тэр бол зүйтэй санал. Яагаад вэ гэвэл одоо Сангийн яамнаас оруулж ирсэн энэ урсгал зардалтай холбоотой бүх шийдвэр хуулийн болон Засгийн газрын шийдвэртэй ийм арга хэмжээнүүдийг санхүүжүүлж байгаа гэдгийг хэлмээр байна.</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Д.Оюунхорол:</w:t>
      </w:r>
      <w:r>
        <w:rPr>
          <w:rFonts w:cs="Arial" w:ascii="Arial" w:hAnsi="Arial"/>
          <w:sz w:val="18"/>
          <w:szCs w:val="18"/>
        </w:rPr>
        <w:t xml:space="preserve"> -За Улаан сайд. </w:t>
      </w:r>
    </w:p>
    <w:p>
      <w:pPr>
        <w:pStyle w:val="Normal"/>
        <w:spacing w:lineRule="auto" w:line="240" w:before="0" w:after="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Ч.Улаан</w:t>
      </w:r>
      <w:r>
        <w:rPr>
          <w:rFonts w:cs="Arial" w:ascii="Arial" w:hAnsi="Arial"/>
          <w:sz w:val="18"/>
          <w:szCs w:val="18"/>
        </w:rPr>
        <w:t xml:space="preserve">: -Тэгэхээр саяын асуулттай холбоотойгоор би зүгээр тодруулъя, бас тэгээд горимын маягийн санал юм даа. Алтай гишүүний асуулт.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Ер нь бол Төсвийн байгууллагын удирдлага санхүүжилтийн хуулиар төсвөө бол Төсвийн ерөнхийлөн захирагч нар өөрсдөө бүрэн хариуцах ёстой. өөрөөр хэлбэл, сайд нар салбар салбарынхаа төслийг бүрэн хариуцаж байх учиртай. Тэгэхээр энэ байдлаар бид нар энэ төсвийн тодотголыг ярих байхаа гэж би хувьдаа бодож байна. Тэгээд ерөнхий асуулт бол Алтай гишүүн асуучихлаа. Энэ бол бүх сайд нарт адилхан тавигдаж байгаа асуулт гэж би бодож байна. Аль сайд хаана, ямар хэмнэлт гаргасан бэ гэдгийг бүгдээс нь асуугаасай гэж бодож байн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Нөгөө талаар Баярцогт сайд ярьж байна анх удаа төсвийн тодотгол зардлаа хасаж олж ирлээ гэж. Сангийн яам хасав уу, Төсвийн ерөнхийлөн захирагч нар чинь өөрсдөө санаачилгаараа төсвөө үзэж байгаад дотроос нь хэмнэлт гаргах саналуудаа дэвшүүлэв үү гэдэгт нэг хариулт өгөөрэй.</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r>
        <w:rPr>
          <w:rFonts w:cs="Arial" w:ascii="Arial" w:hAnsi="Arial"/>
          <w:sz w:val="18"/>
          <w:szCs w:val="18"/>
        </w:rPr>
        <w:t xml:space="preserve">Ер нь бол одоо тогтсон практик хуучин болгоныг халах ёстой шүү дээ. Сайд нар төсвийн ерөнхийлөн захирагч нар бол төсвөө нэлээн нэмэгдүүлье гэж орж ирээд Сангийн яаман дээр хэрүүл уруул болж тэмцэж тэмцэж нэг юм төсвийнх нь тэнцлийн </w:t>
      </w:r>
      <w:r>
        <w:rPr>
          <w:rFonts w:cs="Arial" w:ascii="Arial" w:hAnsi="Arial"/>
          <w:i/>
          <w:iCs/>
          <w:sz w:val="18"/>
          <w:szCs w:val="18"/>
        </w:rPr>
        <w:t>үзүүлэлтэнд</w:t>
      </w:r>
      <w:r>
        <w:rPr>
          <w:rFonts w:cs="Arial" w:ascii="Arial" w:hAnsi="Arial"/>
          <w:sz w:val="18"/>
          <w:szCs w:val="18"/>
        </w:rPr>
        <w:t xml:space="preserve"> нь нэг юм багтаагаад л тэгээд Сангийн яам нэг муу нэр дуулаад л орж ирдэг шүү дээ. Тэгэхээр энэ байдал өөрчлөгдөх юм </w:t>
      </w:r>
      <w:r>
        <w:rPr>
          <w:rFonts w:cs="Arial" w:ascii="Arial" w:hAnsi="Arial"/>
          <w:i/>
          <w:iCs/>
          <w:sz w:val="18"/>
          <w:szCs w:val="18"/>
        </w:rPr>
        <w:t>байна аа</w:t>
      </w:r>
      <w:r>
        <w:rPr>
          <w:rFonts w:cs="Arial" w:ascii="Arial" w:hAnsi="Arial"/>
          <w:sz w:val="18"/>
          <w:szCs w:val="18"/>
        </w:rPr>
        <w:t xml:space="preserve"> гэж би хувьдаа ойлгож байна. Энэ маш зөв хандлага байгаа юм. Тийм учраас одоо бол сайд нар ямар одоо төсөв батлагдсан, ямар зардал гарсан, юуг хэмнэж байна, ямар одоо хөрөнгө оруулалтыг зохицуулж байна  вэ гэдгээ дотор нь задалж яриасай гэж би хувьдаа бодож байна. Энэ горимын саналаар цаашдаа явж болж байна уу, болж байвал Байнгын хорооны гишүүд дэмжвэл сайд нар энэ маягаар асуудалдаа хандвал илүү тодорхой болох байхаа гэж бодож байна. За баярлалаа. </w:t>
      </w:r>
    </w:p>
    <w:p>
      <w:pPr>
        <w:pStyle w:val="Normal"/>
        <w:spacing w:lineRule="auto" w:line="240" w:before="0" w:after="0"/>
        <w:jc w:val="both"/>
        <w:rPr>
          <w:rFonts w:ascii="Arial" w:hAnsi="Arial" w:cs="Arial"/>
          <w:sz w:val="24"/>
          <w:szCs w:val="24"/>
        </w:rPr>
      </w:pPr>
      <w:r>
        <w:rPr>
          <w:rFonts w:cs="Arial" w:ascii="Arial" w:hAnsi="Arial"/>
          <w:sz w:val="18"/>
          <w:szCs w:val="18"/>
        </w:rPr>
        <w:t> </w:t>
      </w:r>
    </w:p>
    <w:p>
      <w:pPr>
        <w:pStyle w:val="Normal"/>
        <w:spacing w:lineRule="auto" w:line="240" w:before="0" w:after="0"/>
        <w:jc w:val="both"/>
        <w:rPr>
          <w:rFonts w:ascii="Arial" w:hAnsi="Arial" w:cs="Arial"/>
          <w:sz w:val="24"/>
          <w:szCs w:val="24"/>
        </w:rPr>
      </w:pPr>
      <w:r>
        <w:rPr>
          <w:rFonts w:cs="Arial" w:ascii="Arial" w:hAnsi="Arial"/>
          <w:sz w:val="18"/>
          <w:szCs w:val="18"/>
        </w:rPr>
        <w:t>               </w:t>
      </w:r>
      <w:r>
        <w:rPr>
          <w:rFonts w:eastAsia="Arial" w:cs="Arial" w:ascii="Arial" w:hAnsi="Arial"/>
          <w:sz w:val="18"/>
          <w:szCs w:val="18"/>
        </w:rPr>
        <w:t xml:space="preserve"> </w:t>
      </w:r>
      <w:r>
        <w:rPr>
          <w:rFonts w:cs="Arial" w:ascii="Arial" w:hAnsi="Arial"/>
          <w:b/>
          <w:bCs/>
          <w:sz w:val="18"/>
          <w:szCs w:val="18"/>
        </w:rPr>
        <w:t>Д.Оюунхорол:</w:t>
      </w:r>
      <w:r>
        <w:rPr>
          <w:rFonts w:cs="Arial" w:ascii="Arial" w:hAnsi="Arial"/>
          <w:sz w:val="18"/>
          <w:szCs w:val="18"/>
        </w:rPr>
        <w:t xml:space="preserve"> -За баярлалаа. За Даваасүрэн гишүүн.</w:t>
      </w:r>
    </w:p>
    <w:p>
      <w:pPr>
        <w:pStyle w:val="Normal"/>
        <w:spacing w:lineRule="auto" w:line="240" w:before="0" w:after="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Ц</w:t>
      </w:r>
      <w:r>
        <w:rPr>
          <w:rFonts w:cs="Arial" w:ascii="Arial" w:hAnsi="Arial"/>
          <w:b/>
          <w:bCs/>
          <w:sz w:val="18"/>
          <w:szCs w:val="18"/>
        </w:rPr>
        <w:t xml:space="preserve">.Даваасүрэн: </w:t>
      </w:r>
      <w:r>
        <w:rPr>
          <w:rFonts w:cs="Arial" w:ascii="Arial" w:hAnsi="Arial"/>
          <w:sz w:val="18"/>
          <w:szCs w:val="18"/>
        </w:rPr>
        <w:t xml:space="preserve">-Баярлалаа. Тэгэхээр тодотголын хувьд бол төсвийн тэнцлийг сайжруулсан тийм давуу тал бол харагдаж байгаа юм. Хуучин бол </w:t>
      </w:r>
      <w:r>
        <w:rPr>
          <w:rFonts w:cs="Arial" w:ascii="Arial" w:hAnsi="Arial"/>
          <w:i/>
          <w:iCs/>
          <w:sz w:val="18"/>
          <w:szCs w:val="18"/>
        </w:rPr>
        <w:t>яахав</w:t>
      </w:r>
      <w:r>
        <w:rPr>
          <w:rFonts w:cs="Arial" w:ascii="Arial" w:hAnsi="Arial"/>
          <w:sz w:val="18"/>
          <w:szCs w:val="18"/>
        </w:rPr>
        <w:t xml:space="preserve"> валютын сантай хөтөлбөртэй байхад бол ийм тохиолдол гарч байсан л даа. Ер нь бол валютын сангийн шаардсаны дагуу төсвийн тодотголыг тэнцэл сайжруулах. Энэ жилийн онцлог бол үнийн өсөлттэй холбогдолтой тодотгол хийгдэх ёстой байсан байх. Маш их өөрчлөлт гарсан. Ялангуяа хөрөнгө оруулалтын ажлууд бол зогссон. Гол хүчин зүйл бол энэ байсан байхаа гэж ингэж бодож байгаа. Яг одоо ингээд оруулж ирсэн байгаа тодотголыг харахад бол бас тэр талаар бид нар нэлээн шүүмжлэлтэй хандах хандлагууд </w:t>
      </w:r>
      <w:r>
        <w:rPr>
          <w:rFonts w:cs="Arial" w:ascii="Arial" w:hAnsi="Arial"/>
          <w:i/>
          <w:iCs/>
          <w:sz w:val="18"/>
          <w:szCs w:val="18"/>
        </w:rPr>
        <w:t>гарчихаад</w:t>
      </w:r>
      <w:r>
        <w:rPr>
          <w:rFonts w:cs="Arial" w:ascii="Arial" w:hAnsi="Arial"/>
          <w:sz w:val="18"/>
          <w:szCs w:val="18"/>
        </w:rPr>
        <w:t xml:space="preserve"> байгаа юм.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Тийм учраас бүлгийн хурал дээр бас бид тодорхой ярьсан учраас энийг ярихаа больё. Та сая ярихдаа салбарын захирагч нартай төсвийн ерөнхийлөн захирагчтай уулзаж бас зарим зүйл дээр тохиролцсон юм байна гэж би ойлголоо. Тэгэхээр энэ дээр салбарын хөгжлийн мастер төлөвлөгөө өнгөрсөн онд баталсан үндсэн чиглэлтэй холбогдолтой зарим нэг энэ жил хэрэгжүүлэх шаардлагатай объектууд хасагдчихсан байгаад байгаа юм. Тэгэхээр энэ үнийн өсөлттэй уялдуулаад одоо тендер нь зарласан байгаа дүгнээд гэрээ байгуулах бололцоотой, гэрээ нь байгуулагдчихсан байгаа эсвэл ажил нь </w:t>
      </w:r>
      <w:r>
        <w:rPr>
          <w:rFonts w:cs="Arial" w:ascii="Arial" w:hAnsi="Arial"/>
          <w:i/>
          <w:iCs/>
          <w:sz w:val="18"/>
          <w:szCs w:val="18"/>
        </w:rPr>
        <w:t>эхэлчихээд</w:t>
      </w:r>
      <w:r>
        <w:rPr>
          <w:rFonts w:cs="Arial" w:ascii="Arial" w:hAnsi="Arial"/>
          <w:sz w:val="18"/>
          <w:szCs w:val="18"/>
        </w:rPr>
        <w:t xml:space="preserve"> одоо үнийн өсөлттэй холбоотой зогссон байгаа объектуудын үнийн нэмэгдлийн асуудлыг нь шийдээд энэ ондоо тодотголд тусгаад хэрэгжүүлчих нь зүйтэй байхаа. Тэгэхгүй бол ирэх жил ахиад, ер нь бол үнийн өсөлт бол буурахгүй байх тийм хандлага бол байгаа. Дахиад тодотгох тухай асуудал </w:t>
      </w:r>
      <w:r>
        <w:rPr>
          <w:rFonts w:cs="Arial" w:ascii="Arial" w:hAnsi="Arial"/>
          <w:i/>
          <w:iCs/>
          <w:sz w:val="18"/>
          <w:szCs w:val="18"/>
        </w:rPr>
        <w:t>гарчих вий</w:t>
      </w:r>
      <w:r>
        <w:rPr>
          <w:rFonts w:cs="Arial" w:ascii="Arial" w:hAnsi="Arial"/>
          <w:sz w:val="18"/>
          <w:szCs w:val="18"/>
        </w:rPr>
        <w:t xml:space="preserve"> гэж би болгоомжлоод байга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Энэ тал дээр та бүгд өчигдөр төсвийн ерөнхийлөн захирагчтай уулзахдаа энэ талаар санал солилцоод тусгав уу? Тухайлах юм бол энэ жил чинь 6 настай хүүхдүүд сургуульд орсон. 40 мянган хүүхэд орсон байгаа. 23 мянга нь хөдөөд тэгэхээр тэдэнд бол хичээлийн байр, дотуур байр, шинээр барих, өргөтгөх зайлшгүй шаардлага бол байсан. Энэ онд мастер төлөвлөгөөгөөр 1600 хүн ортой дотуур байр барих ёстой байснаас одоо энэ ондоо </w:t>
      </w:r>
      <w:r>
        <w:rPr>
          <w:rFonts w:cs="Arial" w:ascii="Arial" w:hAnsi="Arial"/>
          <w:i/>
          <w:iCs/>
          <w:sz w:val="18"/>
          <w:szCs w:val="18"/>
        </w:rPr>
        <w:t>ашиглалтанд</w:t>
      </w:r>
      <w:r>
        <w:rPr>
          <w:rFonts w:cs="Arial" w:ascii="Arial" w:hAnsi="Arial"/>
          <w:sz w:val="18"/>
          <w:szCs w:val="18"/>
        </w:rPr>
        <w:t xml:space="preserve"> орж байгаа нь 300 ортой 4-</w:t>
      </w:r>
      <w:r>
        <w:rPr>
          <w:rFonts w:cs="Arial" w:ascii="Arial" w:hAnsi="Arial"/>
          <w:i/>
          <w:iCs/>
          <w:sz w:val="18"/>
          <w:szCs w:val="18"/>
        </w:rPr>
        <w:t>хөн</w:t>
      </w:r>
      <w:r>
        <w:rPr>
          <w:rFonts w:cs="Arial" w:ascii="Arial" w:hAnsi="Arial"/>
          <w:sz w:val="18"/>
          <w:szCs w:val="18"/>
        </w:rPr>
        <w:t xml:space="preserve"> дотуур байр </w:t>
      </w:r>
      <w:r>
        <w:rPr>
          <w:rFonts w:cs="Arial" w:ascii="Arial" w:hAnsi="Arial"/>
          <w:i/>
          <w:iCs/>
          <w:sz w:val="18"/>
          <w:szCs w:val="18"/>
        </w:rPr>
        <w:t>ашиглалтанд</w:t>
      </w:r>
      <w:r>
        <w:rPr>
          <w:rFonts w:cs="Arial" w:ascii="Arial" w:hAnsi="Arial"/>
          <w:sz w:val="18"/>
          <w:szCs w:val="18"/>
        </w:rPr>
        <w:t xml:space="preserve"> орж байгаа юм байна лээ. Тэгэхээр цаана нь бол хэдэн мянган хүүхэд бол дотуур байрны асуудал шийдэгдээгүй ингээд байж байгаа. Тэгэхээр энэ тал дээр та бүгд бас өчигдөр ярихдаа шийдвэрлээд дотуур байрны асуудлыг нь тусгасан юм байна уу гэдэг тал дээр нэг тодруулж өгөөч?</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С.Баярцогт:</w:t>
      </w:r>
      <w:r>
        <w:rPr>
          <w:rFonts w:cs="Arial" w:ascii="Arial" w:hAnsi="Arial"/>
          <w:sz w:val="18"/>
          <w:szCs w:val="18"/>
        </w:rPr>
        <w:t xml:space="preserve"> -Даваасүрэн гишүүний </w:t>
      </w:r>
      <w:r>
        <w:rPr>
          <w:rFonts w:cs="Arial" w:ascii="Arial" w:hAnsi="Arial"/>
          <w:i/>
          <w:iCs/>
          <w:sz w:val="18"/>
          <w:szCs w:val="18"/>
        </w:rPr>
        <w:t>асуултанд</w:t>
      </w:r>
      <w:r>
        <w:rPr>
          <w:rFonts w:cs="Arial" w:ascii="Arial" w:hAnsi="Arial"/>
          <w:sz w:val="18"/>
          <w:szCs w:val="18"/>
        </w:rPr>
        <w:t xml:space="preserve"> хариулъя. Бид ер нь бол үнийн өсөлттэй холбоотой зүйлүүдийг объект бүр дээр ярих ёстой юм байна аа. Өөр аргагүй болж байна гээд. </w:t>
      </w:r>
      <w:r>
        <w:rPr>
          <w:rFonts w:cs="Arial" w:ascii="Arial" w:hAnsi="Arial"/>
          <w:i/>
          <w:iCs/>
          <w:sz w:val="18"/>
          <w:szCs w:val="18"/>
        </w:rPr>
        <w:t>Бүгдээрэнгийнх</w:t>
      </w:r>
      <w:r>
        <w:rPr>
          <w:rFonts w:cs="Arial" w:ascii="Arial" w:hAnsi="Arial"/>
          <w:sz w:val="18"/>
          <w:szCs w:val="18"/>
        </w:rPr>
        <w:t xml:space="preserve"> нь тайлбарыг гаргаж байгаа. Үнийн </w:t>
      </w:r>
      <w:r>
        <w:rPr>
          <w:rFonts w:cs="Arial" w:ascii="Arial" w:hAnsi="Arial"/>
          <w:i/>
          <w:iCs/>
          <w:sz w:val="18"/>
          <w:szCs w:val="18"/>
        </w:rPr>
        <w:t>өсөлтөнд</w:t>
      </w:r>
      <w:r>
        <w:rPr>
          <w:rFonts w:cs="Arial" w:ascii="Arial" w:hAnsi="Arial"/>
          <w:sz w:val="18"/>
          <w:szCs w:val="18"/>
        </w:rPr>
        <w:t xml:space="preserve"> орж байгаа. Объект болгон дээр нь. Тэгээд </w:t>
      </w:r>
      <w:r>
        <w:rPr>
          <w:rFonts w:cs="Arial" w:ascii="Arial" w:hAnsi="Arial"/>
          <w:i/>
          <w:iCs/>
          <w:sz w:val="18"/>
          <w:szCs w:val="18"/>
        </w:rPr>
        <w:t>энэнтэй</w:t>
      </w:r>
      <w:r>
        <w:rPr>
          <w:rFonts w:cs="Arial" w:ascii="Arial" w:hAnsi="Arial"/>
          <w:sz w:val="18"/>
          <w:szCs w:val="18"/>
        </w:rPr>
        <w:t xml:space="preserve"> холбогдуулаад энэ оны үнийн зөрүүгийн зохицуулалт хийх </w:t>
      </w:r>
      <w:r>
        <w:rPr>
          <w:rFonts w:cs="Arial" w:ascii="Arial" w:hAnsi="Arial"/>
          <w:i/>
          <w:iCs/>
          <w:sz w:val="18"/>
          <w:szCs w:val="18"/>
        </w:rPr>
        <w:t>статъяа</w:t>
      </w:r>
      <w:r>
        <w:rPr>
          <w:rFonts w:cs="Arial" w:ascii="Arial" w:hAnsi="Arial"/>
          <w:sz w:val="18"/>
          <w:szCs w:val="18"/>
        </w:rPr>
        <w:t xml:space="preserve"> гаргаж байгаа. Одоогийн байдлаар бид нар эх үүсвэрээсээ 6 тэрбум төгрөг гаргачих бололцоо байна. 2009 </w:t>
      </w:r>
      <w:r>
        <w:rPr>
          <w:rFonts w:cs="Arial" w:ascii="Arial" w:hAnsi="Arial"/>
          <w:i/>
          <w:iCs/>
          <w:sz w:val="18"/>
          <w:szCs w:val="18"/>
        </w:rPr>
        <w:t>оныход</w:t>
      </w:r>
      <w:r>
        <w:rPr>
          <w:rFonts w:cs="Arial" w:ascii="Arial" w:hAnsi="Arial"/>
          <w:sz w:val="18"/>
          <w:szCs w:val="18"/>
        </w:rPr>
        <w:t xml:space="preserve"> бас 6 тэрбумыг үнийн зөрүүн дээр суулгасан байгаа. Гэхдээ өнөөдрийн тавьсан асуудлуудыг шийдэхэд бол ойролцоогоор 10-аад тэрбум төгрөг үнийн зөрүүн дээр хэрэгтэй байгаа юм.</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Эрчим хүч, зам. Эрчим хүч бол </w:t>
      </w:r>
      <w:r>
        <w:rPr>
          <w:rFonts w:cs="Arial" w:ascii="Arial" w:hAnsi="Arial"/>
          <w:i/>
          <w:iCs/>
          <w:sz w:val="18"/>
          <w:szCs w:val="18"/>
        </w:rPr>
        <w:t>өчигдөрийнхөөр</w:t>
      </w:r>
      <w:r>
        <w:rPr>
          <w:rFonts w:cs="Arial" w:ascii="Arial" w:hAnsi="Arial"/>
          <w:sz w:val="18"/>
          <w:szCs w:val="18"/>
        </w:rPr>
        <w:t xml:space="preserve"> бол 2.7 гэж хэлсэн шүү дээ. 3.7. зам дээр 7.7 гэсэн. Тэгэхээр бид нар объект болгоныг хянана. Дээрээс нь бол бүх </w:t>
      </w:r>
      <w:r>
        <w:rPr>
          <w:rFonts w:cs="Arial" w:ascii="Arial" w:hAnsi="Arial"/>
          <w:i/>
          <w:iCs/>
          <w:sz w:val="18"/>
          <w:szCs w:val="18"/>
        </w:rPr>
        <w:t>эрсдлийг</w:t>
      </w:r>
      <w:r>
        <w:rPr>
          <w:rFonts w:cs="Arial" w:ascii="Arial" w:hAnsi="Arial"/>
          <w:sz w:val="18"/>
          <w:szCs w:val="18"/>
        </w:rPr>
        <w:t xml:space="preserve"> нь төр үүрэхгүй ээ. Тэгэхлээр төр үүрэх хэсгээ бол үүрнэ гэсэн ийм зохицуулалт хийнэ. Тийм учраас бид нар орлого тал дээрээ зохицуулалт, тодорхой зардлын хөрөнгийг шилжүүлэх асуудал ярих юм бол 10 тэрбумаар энэ үнийн </w:t>
      </w:r>
      <w:r>
        <w:rPr>
          <w:rFonts w:cs="Arial" w:ascii="Arial" w:hAnsi="Arial"/>
          <w:i/>
          <w:iCs/>
          <w:sz w:val="18"/>
          <w:szCs w:val="18"/>
        </w:rPr>
        <w:t>зөрүүний</w:t>
      </w:r>
      <w:r>
        <w:rPr>
          <w:rFonts w:cs="Arial" w:ascii="Arial" w:hAnsi="Arial"/>
          <w:sz w:val="18"/>
          <w:szCs w:val="18"/>
        </w:rPr>
        <w:t xml:space="preserve"> асуудлаа шийднэ гэж одоо бид нарын </w:t>
      </w:r>
      <w:r>
        <w:rPr>
          <w:rFonts w:cs="Arial" w:ascii="Arial" w:hAnsi="Arial"/>
          <w:i/>
          <w:iCs/>
          <w:sz w:val="18"/>
          <w:szCs w:val="18"/>
        </w:rPr>
        <w:t>зохицуулчихаад</w:t>
      </w:r>
      <w:r>
        <w:rPr>
          <w:rFonts w:cs="Arial" w:ascii="Arial" w:hAnsi="Arial"/>
          <w:sz w:val="18"/>
          <w:szCs w:val="18"/>
        </w:rPr>
        <w:t xml:space="preserve"> байгаа 6 тэрбум дээр дахиад 4 тэрбумын эх үүсвэрийг гаргах юм бол </w:t>
      </w:r>
      <w:r>
        <w:rPr>
          <w:rFonts w:cs="Arial" w:ascii="Arial" w:hAnsi="Arial"/>
          <w:i/>
          <w:iCs/>
          <w:sz w:val="18"/>
          <w:szCs w:val="18"/>
        </w:rPr>
        <w:t>өчигдөрийн</w:t>
      </w:r>
      <w:r>
        <w:rPr>
          <w:rFonts w:cs="Arial" w:ascii="Arial" w:hAnsi="Arial"/>
          <w:sz w:val="18"/>
          <w:szCs w:val="18"/>
        </w:rPr>
        <w:t xml:space="preserve"> тавьсан эрчим хүчтэй холбоотой, замтай холбоотой объект болгон дээр байгаа барилгын үнийн өсөлттэй холбоотой асуудлыг 2008 ондоо багтаагаад шийдэх ийм бололцоо бүрдэж байга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Одоо бид нарын эх үүсвэр бол яг үндсэндээ юунаас </w:t>
      </w:r>
      <w:r>
        <w:rPr>
          <w:rFonts w:cs="Arial" w:ascii="Arial" w:hAnsi="Arial"/>
          <w:i/>
          <w:iCs/>
          <w:sz w:val="18"/>
          <w:szCs w:val="18"/>
        </w:rPr>
        <w:t>гаргачихаад</w:t>
      </w:r>
      <w:r>
        <w:rPr>
          <w:rFonts w:cs="Arial" w:ascii="Arial" w:hAnsi="Arial"/>
          <w:sz w:val="18"/>
          <w:szCs w:val="18"/>
        </w:rPr>
        <w:t xml:space="preserve"> байгаа вэ гэхээр ямааны </w:t>
      </w:r>
      <w:r>
        <w:rPr>
          <w:rFonts w:cs="Arial" w:ascii="Arial" w:hAnsi="Arial"/>
          <w:i/>
          <w:iCs/>
          <w:sz w:val="18"/>
          <w:szCs w:val="18"/>
        </w:rPr>
        <w:t>ноолууранд</w:t>
      </w:r>
      <w:r>
        <w:rPr>
          <w:rFonts w:cs="Arial" w:ascii="Arial" w:hAnsi="Arial"/>
          <w:sz w:val="18"/>
          <w:szCs w:val="18"/>
        </w:rPr>
        <w:t xml:space="preserve"> өгч байгаа 30.5 бий шүү дээ, тэгээд бид нар Хөдөө аж ахуйн яамтай хамгийн сүүлд хяналтаа хийсэн. 24.7 тэрбум төгрөг байгаа. Тэгээд тэрний зөрүүн дээр байгаа 6 тэрбум төгрөгийг бид нар үнийн </w:t>
      </w:r>
      <w:r>
        <w:rPr>
          <w:rFonts w:cs="Arial" w:ascii="Arial" w:hAnsi="Arial"/>
          <w:i/>
          <w:iCs/>
          <w:sz w:val="18"/>
          <w:szCs w:val="18"/>
        </w:rPr>
        <w:t>зохицуулалтанд</w:t>
      </w:r>
      <w:r>
        <w:rPr>
          <w:rFonts w:cs="Arial" w:ascii="Arial" w:hAnsi="Arial"/>
          <w:sz w:val="18"/>
          <w:szCs w:val="18"/>
        </w:rPr>
        <w:t xml:space="preserve"> хийе. Ерөөсөө тэнцлээ хөндөхгүйгээр энэ асуудлаа шийдвэрлэе гэсэн ийм асуудал тавьж байга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Тэгээд бид нарын хувьд бол бүрэн дүүрэн шийдвэрлэе гэх юм бол дахиад 4 тэрбумын асуудал зайлшгүй шаардлага бий болоод байгаа юм.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Д.Оюунхорол:</w:t>
      </w:r>
      <w:r>
        <w:rPr>
          <w:rFonts w:cs="Arial" w:ascii="Arial" w:hAnsi="Arial"/>
          <w:sz w:val="18"/>
          <w:szCs w:val="18"/>
        </w:rPr>
        <w:t xml:space="preserve"> -За Бямбацогт гишүүн.</w:t>
      </w:r>
    </w:p>
    <w:p>
      <w:pPr>
        <w:pStyle w:val="Normal"/>
        <w:spacing w:lineRule="auto" w:line="240" w:before="0" w:after="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С.Бямбацогт</w:t>
      </w:r>
      <w:r>
        <w:rPr>
          <w:rFonts w:cs="Arial" w:ascii="Arial" w:hAnsi="Arial"/>
          <w:sz w:val="18"/>
          <w:szCs w:val="18"/>
        </w:rPr>
        <w:t xml:space="preserve">: -За төсвийн тэнцэл сайжирч орж ирж байгаа гэж. Энэ бол одоо бас яг үнэхээр Сангийн яам үнэхээр сайн ажиллаад сайжруулаад оруулж ирж байгаа юм бишээ. Энэ чинь ерөөсөө хөрөнгө оруулалтын зардлаа л хассан байгаа шүү дээ. Урсгал зардлаа нэмэгдүүлсэн. За тэгээд зэсийн үнийн өсөлтөөс нэг 100 гаруй тэрбум төгрөг орж ирж байгаа тэрийгээ нэмээд ороод ирчихсэн, ингээд сайжруулж байгаа шүү дээ. Үнэхээр одоо төсвийг хумих бодлого барих гэж байгаа бол бид нар урсгал зардлаа л бууруулах, багасгах ёстой шүү дээ. Урсгал зардлыг бид нар царцаасан гэж яриад байгаа. Урсгал зардал чинь царцаагүй ээ. 133 </w:t>
      </w:r>
      <w:r>
        <w:rPr>
          <w:rFonts w:cs="Arial" w:ascii="Arial" w:hAnsi="Arial"/>
          <w:i/>
          <w:iCs/>
          <w:sz w:val="18"/>
          <w:szCs w:val="18"/>
        </w:rPr>
        <w:t>тэрбум</w:t>
      </w:r>
      <w:r>
        <w:rPr>
          <w:rFonts w:cs="Arial" w:ascii="Arial" w:hAnsi="Arial"/>
          <w:sz w:val="18"/>
          <w:szCs w:val="18"/>
        </w:rPr>
        <w:t xml:space="preserve"> төгрөгөөр нэмэгдэж байгаа шүү дээ. Энэ төсвийн тодотгол дээр чинь. 133 тэрбум төгрөг. Зардал, урсгал зардал шүү дээ. Би хөрөнгийн зардал ярьсангүй. Тэгээд одоо энийг </w:t>
      </w:r>
      <w:r>
        <w:rPr>
          <w:rFonts w:cs="Arial" w:ascii="Arial" w:hAnsi="Arial"/>
          <w:i/>
          <w:iCs/>
          <w:sz w:val="18"/>
          <w:szCs w:val="18"/>
        </w:rPr>
        <w:t>яахав</w:t>
      </w:r>
      <w:r>
        <w:rPr>
          <w:rFonts w:cs="Arial" w:ascii="Arial" w:hAnsi="Arial"/>
          <w:sz w:val="18"/>
          <w:szCs w:val="18"/>
        </w:rPr>
        <w:t xml:space="preserve"> дээ. 40 тэрбум 900 одоо хэмнэгдэж байгаа, буурч байгаа, зардал буурч байгаа. Тэрний зөрүү нэг 90-ээд тэрбумаар урсгал зардлыг оруулж ирж байгааг урсгал зардлыг одоо царцааж </w:t>
      </w:r>
      <w:r>
        <w:rPr>
          <w:rFonts w:cs="Arial" w:ascii="Arial" w:hAnsi="Arial"/>
          <w:i/>
          <w:iCs/>
          <w:sz w:val="18"/>
          <w:szCs w:val="18"/>
        </w:rPr>
        <w:t>байна аа</w:t>
      </w:r>
      <w:r>
        <w:rPr>
          <w:rFonts w:cs="Arial" w:ascii="Arial" w:hAnsi="Arial"/>
          <w:sz w:val="18"/>
          <w:szCs w:val="18"/>
        </w:rPr>
        <w:t xml:space="preserve"> гэж ярьж байн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Тэгэхээр энэ урсгал зардлаа </w:t>
      </w:r>
      <w:r>
        <w:rPr>
          <w:rFonts w:cs="Arial" w:ascii="Arial" w:hAnsi="Arial"/>
          <w:i/>
          <w:iCs/>
          <w:sz w:val="18"/>
          <w:szCs w:val="18"/>
        </w:rPr>
        <w:t>еще</w:t>
      </w:r>
      <w:r>
        <w:rPr>
          <w:rFonts w:cs="Arial" w:ascii="Arial" w:hAnsi="Arial"/>
          <w:sz w:val="18"/>
          <w:szCs w:val="18"/>
        </w:rPr>
        <w:t xml:space="preserve"> бууруулах боломж байхгүй юм уу? Бид хөрөнгийн зардлаа бас анхаарах ёстой. Хөрөнгийн зардлыг тэр үнийн өсөлтийг тооцоогүй. Хөрөнгийн зардал дээр зайлшгүй амин чухал объектууд гэж ярьж байгаа, тэр асуудлаа тусгаагүй. Зүгээр л автоматаар хөрөнгийн зардлыг тайраад хаячихсан байгаа шүү дээ. Энэ бол төсвийг хумих бодлого биш байхаа гэж хэлж байна. Төсвийнхөө урсгал зардлыг багасгах тал дээр </w:t>
      </w:r>
      <w:r>
        <w:rPr>
          <w:rFonts w:cs="Arial" w:ascii="Arial" w:hAnsi="Arial"/>
          <w:i/>
          <w:iCs/>
          <w:sz w:val="18"/>
          <w:szCs w:val="18"/>
        </w:rPr>
        <w:t>еще</w:t>
      </w:r>
      <w:r>
        <w:rPr>
          <w:rFonts w:cs="Arial" w:ascii="Arial" w:hAnsi="Arial"/>
          <w:sz w:val="18"/>
          <w:szCs w:val="18"/>
        </w:rPr>
        <w:t xml:space="preserve"> шавхаж ажиллах бололцоо байхгүй юу гэдэг асуулт байн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С.Баярцогт:</w:t>
      </w:r>
      <w:r>
        <w:rPr>
          <w:rFonts w:cs="Arial" w:ascii="Arial" w:hAnsi="Arial"/>
          <w:sz w:val="18"/>
          <w:szCs w:val="18"/>
        </w:rPr>
        <w:t xml:space="preserve"> -Манай Төсвийн бодлогын газрын дарга дараа нь нэмэлт тайлбар хийнэ, тоон дээр нь. Би зүгээр зарчмын хувьд Бямбацогт гишүүний гаргаж байгаа саналтай санал нэг байна. Ер нь бол манай төсвийн үндсэндээ бараг 40 хувь нь урсгал зардалд явж байгаа. Урсгал зардлыг бууруулах арга хэмжээ улс төрийн шийдэлтэй байгаад байгаа. Тийм учраас урсгал зардлыг бууруулъя гэж Алтай гишүүний хэлж байгаа, Бямбацогт гишүүний хэлж байгаа зүйлүүд бол УИХ-ын гишүүд өөрсдөө санал санаачилга гаргаж энийг дэмжих юм бол урсгал зардлыг эрс бууруулах бололцоотой. Энэ асуудалтай бид нар санал нэг байгаа. Урсгал зардлыг бид нар ерөөсөө нэмээгүй. Зөвхөн хуультай, Засгийн газрын тогтоол шийдвэртэй асуудлуудыг л санхүүжүүлэхэд урсгал зардлын байдал ийм байгаа. Шинээр орон тоо нэмээгүй. Ийм байдлаар яг одоо байгаа хууль тогтоомжин дээрээ тулгуурлаж хийсэн гэдгийг хэлмээр байн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Хөрөнгө оруулалтын хувьд бол би өнгөрсөн жилийн дүнг бас хэлж байсан. Өнгөрсөн жилийн одоо эхний 9 сарын байдлаар хөрөнгө оруулалтын гүйцэтгэл 33.2 хувьтай байсан. 2006 онд 37.2 хувьтай байсан. Энэ жилийн байдлаар бол 40 хувьтай байгаа. 2006 оны 12 сар гэхэд 96 хувийн гүйцэтгэлтэй гарч байсан. 2007 онд 90 хувийн гүйцэтгэлтэй гарч байсан. Манай үйл ажиллагаанууд бол 10, 11, 12 сардаа </w:t>
      </w:r>
      <w:r>
        <w:rPr>
          <w:rFonts w:cs="Arial" w:ascii="Arial" w:hAnsi="Arial"/>
          <w:i/>
          <w:iCs/>
          <w:sz w:val="18"/>
          <w:szCs w:val="18"/>
        </w:rPr>
        <w:t>идэвхжчихдэг</w:t>
      </w:r>
      <w:r>
        <w:rPr>
          <w:rFonts w:cs="Arial" w:ascii="Arial" w:hAnsi="Arial"/>
          <w:sz w:val="18"/>
          <w:szCs w:val="18"/>
        </w:rPr>
        <w:t xml:space="preserve"> юм байна лээ. Нийт хөрөнгө оруулалтын дүнгээс бид нар 70 тэрбумаар л хорогдуулж байгаа. Ийм зохицуулалт хийсэн. Хөрөнгө оруулалт бол 70 тэрбумаар хорогдож байгаа ийм зохицуулалт хийсэн гэдгийг хэлмээр байна.Нэмэгдэх тэр тоонуудыг Батжаргал дарга </w:t>
      </w:r>
      <w:r>
        <w:rPr>
          <w:rFonts w:cs="Arial" w:ascii="Arial" w:hAnsi="Arial"/>
          <w:i/>
          <w:iCs/>
          <w:sz w:val="18"/>
          <w:szCs w:val="18"/>
        </w:rPr>
        <w:t>тайлбарлаадах</w:t>
      </w:r>
      <w:r>
        <w:rPr>
          <w:rFonts w:cs="Arial" w:ascii="Arial" w:hAnsi="Arial"/>
          <w:sz w:val="18"/>
          <w:szCs w:val="18"/>
        </w:rPr>
        <w:t xml:space="preserve"> даа.</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Б</w:t>
      </w:r>
      <w:r>
        <w:rPr>
          <w:rFonts w:cs="Arial" w:ascii="Arial" w:hAnsi="Arial"/>
          <w:b/>
          <w:bCs/>
          <w:sz w:val="18"/>
          <w:szCs w:val="18"/>
        </w:rPr>
        <w:t>.Батжаргал:</w:t>
      </w:r>
      <w:r>
        <w:rPr>
          <w:rFonts w:cs="Arial" w:ascii="Arial" w:hAnsi="Arial"/>
          <w:sz w:val="18"/>
          <w:szCs w:val="18"/>
        </w:rPr>
        <w:t xml:space="preserve"> -За баярлалаа. Бямбацогт гишүүний </w:t>
      </w:r>
      <w:r>
        <w:rPr>
          <w:rFonts w:cs="Arial" w:ascii="Arial" w:hAnsi="Arial"/>
          <w:i/>
          <w:iCs/>
          <w:sz w:val="18"/>
          <w:szCs w:val="18"/>
        </w:rPr>
        <w:t>асуултанд</w:t>
      </w:r>
      <w:r>
        <w:rPr>
          <w:rFonts w:cs="Arial" w:ascii="Arial" w:hAnsi="Arial"/>
          <w:sz w:val="18"/>
          <w:szCs w:val="18"/>
        </w:rPr>
        <w:t xml:space="preserve"> хариулъя. Тэгэхээр маш зарчмын төсвийн тодотгол хийх гол үндсэн зарчим ямар зарчим баримталж хийв ээ гэсэн асуулт байгаа учраас би бас салбарын </w:t>
      </w:r>
      <w:r>
        <w:rPr>
          <w:rFonts w:cs="Arial" w:ascii="Arial" w:hAnsi="Arial"/>
          <w:i/>
          <w:iCs/>
          <w:sz w:val="18"/>
          <w:szCs w:val="18"/>
        </w:rPr>
        <w:t>яамдуудаас</w:t>
      </w:r>
      <w:r>
        <w:rPr>
          <w:rFonts w:cs="Arial" w:ascii="Arial" w:hAnsi="Arial"/>
          <w:sz w:val="18"/>
          <w:szCs w:val="18"/>
        </w:rPr>
        <w:t xml:space="preserve"> энэ төсвийн тодотголыг хийх үед ямар санал ирж байгаа гэдгийг та бүхэнд танилцуулъя гэж бодлоо. Юу вэ гэхээр урсгал зардлыг 600 тэрбум төгрөгөөр нэмэгдүүлье гэсэн санал ирүүлсэн. Хөрөнгө оруулалтыг нэмээд 1.2 триллион төгрөгөөр нэмэгдүүлье гэсэн санал ирсэн. Тэгэхээр үнэхээр манай Улаан сайд бол бидний ажлыг </w:t>
      </w:r>
      <w:r>
        <w:rPr>
          <w:rFonts w:cs="Arial" w:ascii="Arial" w:hAnsi="Arial"/>
          <w:i/>
          <w:iCs/>
          <w:sz w:val="18"/>
          <w:szCs w:val="18"/>
        </w:rPr>
        <w:t>ойлгодогийн</w:t>
      </w:r>
      <w:r>
        <w:rPr>
          <w:rFonts w:cs="Arial" w:ascii="Arial" w:hAnsi="Arial"/>
          <w:sz w:val="18"/>
          <w:szCs w:val="18"/>
        </w:rPr>
        <w:t xml:space="preserve"> хувьд асуудлыг маш зөв өнцгөөс нь харж байн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Тэгэхээр Бямбацогт гишүүн ээ, одоо үнэхээр шүүмжлэхэд бол амархан. Үнэхээр амархан. Урсгал зардлыг та нар хасаагүй байна, хас гэж байна. Баримталсан зарчмаа яаж тайлбарлаж байна вэ гэхээр өнөөдрийн хууль тогтоомж гарсан шийдвэрийн хүрээнд тооцоолж болох хамгийн боломжит хувилбар бол энэ байна аа гэж оруулж ирж байгаа юм. Түүнээс зүгээр юу гэдэг юм бэ тэдэн хүнийг </w:t>
      </w:r>
      <w:r>
        <w:rPr>
          <w:rFonts w:cs="Arial" w:ascii="Arial" w:hAnsi="Arial"/>
          <w:i/>
          <w:iCs/>
          <w:sz w:val="18"/>
          <w:szCs w:val="18"/>
        </w:rPr>
        <w:t>хасаадах</w:t>
      </w:r>
      <w:r>
        <w:rPr>
          <w:rFonts w:cs="Arial" w:ascii="Arial" w:hAnsi="Arial"/>
          <w:sz w:val="18"/>
          <w:szCs w:val="18"/>
        </w:rPr>
        <w:t xml:space="preserve">, тэр боловсролын салбарын нэг хүүхдийн ногдох хувьсах зардлыг хасаад оруулаад ир гэвэл оруулаад л ирнэ шүү дээ. Тийм учраас энэ дээр бас байж болох хамгийн боломжит хувилбараар оруулж </w:t>
      </w:r>
      <w:r>
        <w:rPr>
          <w:rFonts w:cs="Arial" w:ascii="Arial" w:hAnsi="Arial"/>
          <w:i/>
          <w:iCs/>
          <w:sz w:val="18"/>
          <w:szCs w:val="18"/>
        </w:rPr>
        <w:t>ирсээн</w:t>
      </w:r>
      <w:r>
        <w:rPr>
          <w:rFonts w:cs="Arial" w:ascii="Arial" w:hAnsi="Arial"/>
          <w:sz w:val="18"/>
          <w:szCs w:val="18"/>
        </w:rPr>
        <w:t>. Үнэхээр үнэн урсгал зардлыг хасаагүй нэмсэн. Яагаад нэмсэн юм бэ. Маш олон шийдвэр гарсан, бид одоо маш ойлгомжтойгоор дэлгэрэнгүйгээр.  </w:t>
      </w:r>
    </w:p>
    <w:p>
      <w:pPr>
        <w:pStyle w:val="Normal"/>
        <w:spacing w:lineRule="auto" w:line="240" w:before="0" w:after="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С.Бямбацогт</w:t>
      </w:r>
      <w:r>
        <w:rPr>
          <w:rFonts w:cs="Arial" w:ascii="Arial" w:hAnsi="Arial"/>
          <w:sz w:val="18"/>
          <w:szCs w:val="18"/>
        </w:rPr>
        <w:t xml:space="preserve">: -Тэгэхээр чи сайн ажиллаад  яасан юм байна шүү дээ тийм ээ?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Б</w:t>
      </w:r>
      <w:r>
        <w:rPr>
          <w:rFonts w:cs="Arial" w:ascii="Arial" w:hAnsi="Arial"/>
          <w:b/>
          <w:bCs/>
          <w:sz w:val="18"/>
          <w:szCs w:val="18"/>
        </w:rPr>
        <w:t>.Батжаргал:</w:t>
      </w:r>
      <w:r>
        <w:rPr>
          <w:rFonts w:cs="Arial" w:ascii="Arial" w:hAnsi="Arial"/>
          <w:sz w:val="18"/>
          <w:szCs w:val="18"/>
        </w:rPr>
        <w:t xml:space="preserve"> -Үгүй. Энийг бол бид нар хоёр сарын туршид бэлтгэж хийж байгаа юм.</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С.Бямбацогт:</w:t>
      </w:r>
      <w:r>
        <w:rPr>
          <w:rFonts w:cs="Arial" w:ascii="Arial" w:hAnsi="Arial"/>
          <w:sz w:val="18"/>
          <w:szCs w:val="18"/>
        </w:rPr>
        <w:t xml:space="preserve"> -Чи сайн ажиллаад Монгол Улсын төсвийг анх удаа сайжруулж байгаа юм байна шүү дээ. Төсвийн тэнцлийг тийм ээ.</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Б</w:t>
      </w:r>
      <w:r>
        <w:rPr>
          <w:rFonts w:cs="Arial" w:ascii="Arial" w:hAnsi="Arial"/>
          <w:b/>
          <w:bCs/>
          <w:sz w:val="18"/>
          <w:szCs w:val="18"/>
        </w:rPr>
        <w:t>.Батжаргал:</w:t>
      </w:r>
      <w:r>
        <w:rPr>
          <w:rFonts w:cs="Arial" w:ascii="Arial" w:hAnsi="Arial"/>
          <w:sz w:val="18"/>
          <w:szCs w:val="18"/>
        </w:rPr>
        <w:t xml:space="preserve"> -Тэгэхээр.</w:t>
      </w:r>
    </w:p>
    <w:p>
      <w:pPr>
        <w:pStyle w:val="Normal"/>
        <w:spacing w:lineRule="auto" w:line="240" w:before="0" w:after="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Ч.Улаан:</w:t>
      </w:r>
      <w:r>
        <w:rPr>
          <w:rFonts w:cs="Arial" w:ascii="Arial" w:hAnsi="Arial"/>
          <w:sz w:val="18"/>
          <w:szCs w:val="18"/>
        </w:rPr>
        <w:t xml:space="preserve"> -(микрофоноо асаагаагүй ярьсан) Их Хурал, Засгийн газар одоо энэ дээр бодлогын… гаргаж өгөх ёстой байхгүй юу. Гарчихсан бодлогын хүрээнд бид нар </w:t>
      </w:r>
      <w:r>
        <w:rPr>
          <w:rFonts w:cs="Arial" w:ascii="Arial" w:hAnsi="Arial"/>
          <w:i/>
          <w:iCs/>
          <w:sz w:val="18"/>
          <w:szCs w:val="18"/>
        </w:rPr>
        <w:t>хумиж</w:t>
      </w:r>
      <w:r>
        <w:rPr>
          <w:rFonts w:cs="Arial" w:ascii="Arial" w:hAnsi="Arial"/>
          <w:sz w:val="18"/>
          <w:szCs w:val="18"/>
        </w:rPr>
        <w:t xml:space="preserve"> </w:t>
      </w:r>
      <w:r>
        <w:rPr>
          <w:rFonts w:cs="Arial" w:ascii="Arial" w:hAnsi="Arial"/>
          <w:i/>
          <w:iCs/>
          <w:sz w:val="18"/>
          <w:szCs w:val="18"/>
        </w:rPr>
        <w:t>хумиж</w:t>
      </w:r>
      <w:r>
        <w:rPr>
          <w:rFonts w:cs="Arial" w:ascii="Arial" w:hAnsi="Arial"/>
          <w:sz w:val="18"/>
          <w:szCs w:val="18"/>
        </w:rPr>
        <w:t xml:space="preserve"> байгаад оруулчихлаа гээд энэ хүн тайлбарлаж байна. Одоо бодлогоо тодорхойлохдоо анхаараач ээ. Инфляци чинь бодлогоор яваад байгаа шүү дээ.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Бидний одоо гол анхаарал хандуулах асуудал хөрөнгө оруулалт биш ээ. Ний нуугүй ярихад. Яг энэ жил, ирэх жил хөрөнгө оруулалт бидний номер нэг асуудал биш. Одоо бидний номер нэг асуудал Баярцогт сайд өөрөө их зоригтой хэлсэн байна лээ. Миний гол зорилго бол инфляцийг бууруулах гэж. Одоо тэгвэл энэ дээрээ ярих хэрэгтэй. Яаж инфляциа бууруулах вэ? </w:t>
      </w:r>
      <w:r>
        <w:rPr>
          <w:rFonts w:cs="Arial" w:ascii="Arial" w:hAnsi="Arial"/>
          <w:i/>
          <w:iCs/>
          <w:sz w:val="18"/>
          <w:szCs w:val="18"/>
        </w:rPr>
        <w:t>Энэндээ</w:t>
      </w:r>
      <w:r>
        <w:rPr>
          <w:rFonts w:cs="Arial" w:ascii="Arial" w:hAnsi="Arial"/>
          <w:sz w:val="18"/>
          <w:szCs w:val="18"/>
        </w:rPr>
        <w:t xml:space="preserve"> таарсан бодлогоо хийе. Түүнээс инфляци бууруулна, хөрөнгө оруулалт нэмнэ гэдэг чинь эсрэг тэсрэг 2 асуудал байхгүй юу. Тэгэхээр инфляциа </w:t>
      </w:r>
      <w:r>
        <w:rPr>
          <w:rFonts w:cs="Arial" w:ascii="Arial" w:hAnsi="Arial"/>
          <w:i/>
          <w:iCs/>
          <w:sz w:val="18"/>
          <w:szCs w:val="18"/>
        </w:rPr>
        <w:t>бууруулна аа</w:t>
      </w:r>
      <w:r>
        <w:rPr>
          <w:rFonts w:cs="Arial" w:ascii="Arial" w:hAnsi="Arial"/>
          <w:sz w:val="18"/>
          <w:szCs w:val="18"/>
        </w:rPr>
        <w:t xml:space="preserve"> л гэж бодлогоо тодорхойлж байгаа бол хөрөнгө оруулалтаа ч багасгана, урсгал зардлаа ч багасгана. Бүх төсвийн эрх захирагчид тэвчиж болох бүх зардлыг тэвчих хэрэгтэй. Энэ чинь эдийн засгийн сурах бичгэн дээр байж байгаа жор шүү дээ. Тийм ээ. Тэгэхээр одоо энэ юун дээрээ тогтмоор байна. Аль бодлого дээрээ төвлөрөх юм бэ. Инфляциа бууруулах юм уу,  аль эсвэл бүтээн байгуулалтаа нэмэгдүүлж хөрөнгө оруулалтаа өсгөх юм уу? Энийгээ хагалчих юм бол цаашид тодорхойлох бодлого маань их ойлгомжтой болоод явчихн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Тэгээд ингээд ингээд захаас нь хумиад явчихъя хэдүүлээ. Тэгвэл илүү амархан болно шүү дээ. Тэгэхгүй 2 өөр юмыг нийлүүлэх гээд байхаар уутандаа багтдаггүй байхгүй юу. Инфляци, хөрөнгө оруулалт 2 чинь уутандаа багтахгүй. Баярцогт сайд сая буруу ярьж байна. Тэр хувиар хэлж байгаа хөрөнгө оруулалтын өсөлт чинь хүнд юм хэлдэггүй байхгүй юу. Үнийн дүнгээр нь хэлээд өг. Ноднин жилийн эхний 8 сард хийсэн хөрөнгө оруулалт энэ жилийн эхний 8 сард 2 дахин нэмэгдсэн байгаа үнийн дүнгээрээ. Инфляци 30 хувь нэмэгдсэн байна. Тэгэхээр хоёр дахин нэмэгдсэн хөрөнгө оруулалт инфляцийг 30 хувиар нэмэгдүүлэхэд хүргэж. Хэрвээ төлөвлөгөөгөө биелүүлээд </w:t>
      </w:r>
      <w:r>
        <w:rPr>
          <w:rFonts w:cs="Arial" w:ascii="Arial" w:hAnsi="Arial"/>
          <w:i/>
          <w:iCs/>
          <w:sz w:val="18"/>
          <w:szCs w:val="18"/>
        </w:rPr>
        <w:t>еще</w:t>
      </w:r>
      <w:r>
        <w:rPr>
          <w:rFonts w:cs="Arial" w:ascii="Arial" w:hAnsi="Arial"/>
          <w:sz w:val="18"/>
          <w:szCs w:val="18"/>
        </w:rPr>
        <w:t xml:space="preserve"> хоёр дахин нэмчихсэн байвал инфляци чинь одоогийн байгаагаасаа ахиад 30 хувь дээгүүр байгаа байхгүй юу. Тийм учраас энийгээ ингэж </w:t>
      </w:r>
      <w:r>
        <w:rPr>
          <w:rFonts w:cs="Arial" w:ascii="Arial" w:hAnsi="Arial"/>
          <w:i/>
          <w:iCs/>
          <w:sz w:val="18"/>
          <w:szCs w:val="18"/>
        </w:rPr>
        <w:t>барьвал</w:t>
      </w:r>
      <w:r>
        <w:rPr>
          <w:rFonts w:cs="Arial" w:ascii="Arial" w:hAnsi="Arial"/>
          <w:sz w:val="18"/>
          <w:szCs w:val="18"/>
        </w:rPr>
        <w:t xml:space="preserve"> яасан юм бэ хэдүүлээ. Тэгээд ерөөсөө гол юмаа </w:t>
      </w:r>
      <w:r>
        <w:rPr>
          <w:rFonts w:cs="Arial" w:ascii="Arial" w:hAnsi="Arial"/>
          <w:i/>
          <w:iCs/>
          <w:sz w:val="18"/>
          <w:szCs w:val="18"/>
        </w:rPr>
        <w:t>барьчихаад</w:t>
      </w:r>
      <w:r>
        <w:rPr>
          <w:rFonts w:cs="Arial" w:ascii="Arial" w:hAnsi="Arial"/>
          <w:sz w:val="18"/>
          <w:szCs w:val="18"/>
        </w:rPr>
        <w:t xml:space="preserve">, бид нэг л ууттай шүү дээ. Ерөөсөө уутан дотор байгаа юмаа л хувааж байгаа, тэр уут маань нэмэгдээгүй.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С.Бямбацогт:</w:t>
      </w:r>
      <w:r>
        <w:rPr>
          <w:rFonts w:cs="Arial" w:ascii="Arial" w:hAnsi="Arial"/>
          <w:sz w:val="18"/>
          <w:szCs w:val="18"/>
        </w:rPr>
        <w:t xml:space="preserve"> -Хөрөнгө оруулалтыг энд нэм гэж би санал тавиагүй юмаа Улаан сайд аа, Улаан гишүүн ээ.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Ч.Улаан:</w:t>
      </w:r>
      <w:r>
        <w:rPr>
          <w:rFonts w:cs="Arial" w:ascii="Arial" w:hAnsi="Arial"/>
          <w:sz w:val="18"/>
          <w:szCs w:val="18"/>
        </w:rPr>
        <w:t xml:space="preserve"> -Би ойлгож байна, ойлгож байна тийм.</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С.Бямбацогт:</w:t>
      </w:r>
      <w:r>
        <w:rPr>
          <w:rFonts w:cs="Arial" w:ascii="Arial" w:hAnsi="Arial"/>
          <w:sz w:val="18"/>
          <w:szCs w:val="18"/>
        </w:rPr>
        <w:t xml:space="preserve"> -Хөрөнгө оруулалтыг биш би урсгал зардлыг багасгаач ээ, хөрөнгө оруулалтаа оновчтой, амин чухал хөрөнгө оруулалтаа хийгээч ээ, шаардлагагүй хөрөнгө оруулалтаа багасгаач ээ гэдэг асуудлыг бас ярьж байгаа юм энд. Инфляци тэртэй тэргүй буурна. Оны эцэст инфляци 20 хувьд хүрнэ, өнөөдөр 34 байж байгаа бол 20 байтугай 15 руу ч орж магадгүй өнөөдөр. Өнөөдөр инфляцид нөлөөлж байгаа хүчин зүйлүүд бүгд алга болж байна. Энэ бол Сангийн яам сайн ажиллаад </w:t>
      </w:r>
      <w:r>
        <w:rPr>
          <w:rFonts w:cs="Arial" w:ascii="Arial" w:hAnsi="Arial"/>
          <w:i/>
          <w:iCs/>
          <w:sz w:val="18"/>
          <w:szCs w:val="18"/>
        </w:rPr>
        <w:t>инфляцийг</w:t>
      </w:r>
      <w:r>
        <w:rPr>
          <w:rFonts w:cs="Arial" w:ascii="Arial" w:hAnsi="Arial"/>
          <w:sz w:val="18"/>
          <w:szCs w:val="18"/>
        </w:rPr>
        <w:t xml:space="preserve"> буулгачихлаа гэж хэлэх юм бас биш шүү би одоо хэлчихье. Оны эцэст 12 сард та нар бас хараарай энийгээ. Үнэхээр зах зээлийнхээ юугаар яаж байгаа шүү.</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Д.Оюунхорол:</w:t>
      </w:r>
      <w:r>
        <w:rPr>
          <w:rFonts w:cs="Arial" w:ascii="Arial" w:hAnsi="Arial"/>
          <w:sz w:val="18"/>
          <w:szCs w:val="18"/>
        </w:rPr>
        <w:t xml:space="preserve"> -За Бямбацогт гишүүн асуулаа.</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С.Баярцогт:</w:t>
      </w:r>
      <w:r>
        <w:rPr>
          <w:rFonts w:cs="Arial" w:ascii="Arial" w:hAnsi="Arial"/>
          <w:sz w:val="18"/>
          <w:szCs w:val="18"/>
        </w:rPr>
        <w:t xml:space="preserve"> -Яг хөрөнгө оруулалтын тал дээр Улаан сайдын </w:t>
      </w:r>
      <w:r>
        <w:rPr>
          <w:rFonts w:cs="Arial" w:ascii="Arial" w:hAnsi="Arial"/>
          <w:i/>
          <w:iCs/>
          <w:sz w:val="18"/>
          <w:szCs w:val="18"/>
        </w:rPr>
        <w:t>хэлдэгийг</w:t>
      </w:r>
      <w:r>
        <w:rPr>
          <w:rFonts w:cs="Arial" w:ascii="Arial" w:hAnsi="Arial"/>
          <w:sz w:val="18"/>
          <w:szCs w:val="18"/>
        </w:rPr>
        <w:t xml:space="preserve"> би бас сэтгүүлчид байгаа учраас ойлгуулж хэлье гэж бодож байна. Маш зөв асуудал хөндөж байна. 2006 оны 9 сарын байдлаар хөрөнгө </w:t>
      </w:r>
      <w:r>
        <w:rPr>
          <w:rFonts w:cs="Arial" w:ascii="Arial" w:hAnsi="Arial"/>
          <w:i/>
          <w:iCs/>
          <w:sz w:val="18"/>
          <w:szCs w:val="18"/>
        </w:rPr>
        <w:t>оруулалтанд</w:t>
      </w:r>
      <w:r>
        <w:rPr>
          <w:rFonts w:cs="Arial" w:ascii="Arial" w:hAnsi="Arial"/>
          <w:sz w:val="18"/>
          <w:szCs w:val="18"/>
        </w:rPr>
        <w:t xml:space="preserve"> хийгдсэн хэмжээ бол 51 тэрбум төгрөг байхгүй юу. Ноднин жилийнх бол 135 тэрбум төгрөг, энэ жилийнх 227 тэрбум төгрөг байхгүй юу. Өөрөөр хэлбэл  2 жилийн өмнөхөөсөө бараг 5 дахин нэмэгдчихсэн, өнгөрсөн жилийнхээсээ бол 2 дахин нэмэгдчихсэн байгаа хөрөнгө оруулалтын хэмжээ. Яагаад вэ гэвэл бид нарын тавьсан хөрөнгө оруулалтын хэмжээ үнийн дүнгээрээ өндөр учраас хувь нь 40 хувьтай гараад байгаа байхгүй юу.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Инфляцийг бууруулах энэ үйл ажиллагаан дээр Засгийн газар бодлого барьж ажиллаж байгаа. Инфляци зүв зүгээр байж байгаад буурна гэж байхгүй ээ. Тэр утгаараа бид нар хүнсний зүйлээс үүдэлтэй инфляци дээр бодлого барьж байгаа шүү дээ. Ноднин жилийн хамгийн их үнэ хөөрөгдсөн гурил, улаан буудайн асуудлыг Засгийн газар бодлого барьж зохицуулалт хийж, хөрөнгө хаяж байж бид нар үнийн дүнг барих бололцоотой байгаа. Дээр нь дэлхийн зах зээл дээр улаан буудай… үнэ хямдарч байгаа, тэр бол бодитой хүчин зүйл. Нефтийн үнэ дээр бас бодлого барьсан. Хөнгөлөлтүүдийг өгсөн, УИХ-ын шийдвэрээр улсын нөөцийг бий болгож хадгалж байгаа. Дэлхийн зах зээл дээр үнэ нь унаж байга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Тогтмол зардлын үнийг бол өнгөрсөн жил одоо энэ 2008 онд бол 30-40 хувь нэмсэн, 2009 оноос эхлээд бид нар жилдээ 3 хувиас дээшээ хөдөлгөхгүй байх ийм тооцоонууд хийчихсэн байгаа. Тэгэхээр энэ бүгд бол ер нь бол инфляцид нөлөөлдөг гол хүчин зүйл өөрөө сангийн бодлого. Тийм учраас сангийн бодлогын </w:t>
      </w:r>
      <w:r>
        <w:rPr>
          <w:rFonts w:cs="Arial" w:ascii="Arial" w:hAnsi="Arial"/>
          <w:i/>
          <w:iCs/>
          <w:sz w:val="18"/>
          <w:szCs w:val="18"/>
        </w:rPr>
        <w:t>инстермент</w:t>
      </w:r>
      <w:r>
        <w:rPr>
          <w:rFonts w:cs="Arial" w:ascii="Arial" w:hAnsi="Arial"/>
          <w:sz w:val="18"/>
          <w:szCs w:val="18"/>
        </w:rPr>
        <w:t xml:space="preserve"> ашиглаж байж л бид инфляцид нөлөөлж чадна. Тэгэхээр энэ зүйлүүд бас хийгдэж байгаа. Өөрөө аяндаа буурдаг инфляци гэж байхгүй шүү гэдгийг бид нар бас ойлгох ёстой шүү.</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Д.Оюунхорол:</w:t>
      </w:r>
      <w:r>
        <w:rPr>
          <w:rFonts w:cs="Arial" w:ascii="Arial" w:hAnsi="Arial"/>
          <w:sz w:val="18"/>
          <w:szCs w:val="18"/>
        </w:rPr>
        <w:t xml:space="preserve"> -Бямбацогт гишүүн ээ микрофон дээр, тэгээд дарааллаа авч байгаад яриарай. За Бадамсүрэн гишүүн асуултаа асуугаарай.</w:t>
      </w:r>
    </w:p>
    <w:p>
      <w:pPr>
        <w:pStyle w:val="Normal"/>
        <w:spacing w:lineRule="auto" w:line="240" w:before="0" w:after="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Х</w:t>
      </w:r>
      <w:r>
        <w:rPr>
          <w:rFonts w:cs="Arial" w:ascii="Arial" w:hAnsi="Arial"/>
          <w:b/>
          <w:bCs/>
          <w:sz w:val="18"/>
          <w:szCs w:val="18"/>
        </w:rPr>
        <w:t>.Бадамсүрэн:</w:t>
      </w:r>
      <w:r>
        <w:rPr>
          <w:rFonts w:cs="Arial" w:ascii="Arial" w:hAnsi="Arial"/>
          <w:sz w:val="18"/>
          <w:szCs w:val="18"/>
        </w:rPr>
        <w:t xml:space="preserve"> -Гишүүд бол үндсэндээ асуудлыг хөндчихлөө л дөө. Тэгэхдээ тэнцлээ сайжрууллаа. Өөрөөр хэлбэл балансаа сайжрууллаа гэж байна. Тэгэхээр энэ бол сайжруулсан үзүүлэлт чинь, тодорхой ямар хэсэг нь үнэхээр бодлого явуулаад, өртөг зардлаа хэмнээд сайжирч байгаа юм бэ? нэгдүгээрт. Хоёрдугаарт нь бол магадгүй хөрөнгө оруулалтаа хасаад сайжруулж байгаа, сайжруулсан тийм дүр төрх гарч байгаа байж магадгүй ээ, энийгээ нэг хэлнэ биз. Нөгөө талаасаа бид үнийн өсөлтөөсөө шалтгаалж байгаа тэгээд хөрөнгө оруулалт нэмэгдэж байгаа, өртөг зардал нэмэгдэж байгаа гээд ярьж байна л даа. Тэгэхлээр бид бол ерөнхий нэгдсэн ойлголттой болох цаашдынхаа чиг шугамыг тогтоохын тулд зүгээр нэг үнийн дүн яриад байвал бас ойлгомжтой бус л даа. Тухайлбал 1000 хүүхдийн сургууль барихад жишээ нь 300 сая төгрөг төлөвлөсөн байсан юмаа, энэ бараа материалын үнээс болоод 500 сая болчихлоо ч гэдэг юм уу тэгж объект объектоор нь яривал дараагийн, нэлээн хэдэн салбар ярих гэж байна шүү дээ, энэ ойлгомжтой болох байх гэж бодож байна.</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Гуравдугаарт нь бол, бид нэг ийм ойлголт төрөөд, яриа хөөрөө ч болоод байна л даа. Ерөөсөө өчигдөр ч бас тэгж яригдаж байсан. Тухайн жилд төлөвлөсөн хөрөнгө оруулалтын гүйцэтгэл нь эхний 9 сарын гүйцэтгэл гарахад бол гүйцэтгэл нь нэг дөнгөж л 30-40 хувьтай байдаг юм байна. Ийм дүр төрх байх шиг байна. Яагаад ингэдэг юм бэ? Энэ юунаас шалтгаалаад байна? Тэгээд үлдсэн хэсэг нь болохоор одоо ихээхэн зардал гардаг, тэнд ажиллаж байгаа хүмүүст бас тийм таатай бус, өөрөөр хэлбэл 4 дүгээр улиралд буюу хүйтний улиралд гарчихдаг юм шиг байгаа юм. Тэгэхээр би энийг асуугаад нөгөө талаасаа бол цаашид ерөөсөө Монгол улсад өртөг зардал хямд байдаг, барилга байгууламж барихад, зам гүүр барихад хамгийн тааламжтай улирал чинь бол 3, 4 дүгээр улирал шүү дээ. Тэгэхээр дүр зураг бол өндөр гарч байна. Энэнээс чинь шалтгаалж ерөөсөө тийм цаг хугацааны </w:t>
      </w:r>
      <w:r>
        <w:rPr>
          <w:rFonts w:cs="Arial" w:ascii="Arial" w:hAnsi="Arial"/>
          <w:i/>
          <w:iCs/>
          <w:sz w:val="18"/>
          <w:szCs w:val="18"/>
        </w:rPr>
        <w:t>фактораас</w:t>
      </w:r>
      <w:r>
        <w:rPr>
          <w:rFonts w:cs="Arial" w:ascii="Arial" w:hAnsi="Arial"/>
          <w:sz w:val="18"/>
          <w:szCs w:val="18"/>
        </w:rPr>
        <w:t xml:space="preserve"> шалтгаалж өртөг зардал нэмэгддэг юм биш үү гэсэн ийм асуудал байн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Тэгээд өөр бас ингэж хэллээ шүү дээ. Түрүүн ер нь бол хөрөнгө оруулалт нэмэгдэж байна гэж байна. Тухайлбал өнгөрсөн оныг энэ онтой харьцуулахад. Тэрнийгээ нөгөө инфляциа тооцоод хэлж байна уу, үгүй юу. Тухайлбал 5 тэрбум төгрөгөөр өнгөрсөн жил бол илүү объект, хэдэн ч сургууль, цэцэрлэг барьчих байсан. Энэ жил гэх юм бол мөнгө нь нэмэгдсэн боловч нөгөө объектынх нь тоо, үр дүн нь буурч л байгаа байх л даа. Энийгээ бас бид хаана хаанаа цэгцтэй ойлголттой байх нь зүйтэй байх аа гэж бодож байна. Энийг тодруулж өгнө үү, баярлалаа.</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Д.Оюунхорол:</w:t>
      </w:r>
      <w:r>
        <w:rPr>
          <w:rFonts w:cs="Arial" w:ascii="Arial" w:hAnsi="Arial"/>
          <w:sz w:val="18"/>
          <w:szCs w:val="18"/>
        </w:rPr>
        <w:t xml:space="preserve"> -Баярцогт сайд хариулах уу? </w:t>
      </w:r>
    </w:p>
    <w:p>
      <w:pPr>
        <w:pStyle w:val="Normal"/>
        <w:spacing w:lineRule="auto" w:line="240" w:before="0" w:after="0"/>
        <w:jc w:val="both"/>
        <w:rPr>
          <w:rFonts w:ascii="Arial" w:hAnsi="Arial" w:cs="Arial"/>
          <w:sz w:val="24"/>
          <w:szCs w:val="24"/>
        </w:rPr>
      </w:pPr>
      <w:r>
        <w:rPr>
          <w:rFonts w:cs="Arial" w:ascii="Arial" w:hAnsi="Arial"/>
          <w:sz w:val="18"/>
          <w:szCs w:val="18"/>
        </w:rPr>
        <w:t> </w:t>
      </w:r>
    </w:p>
    <w:p>
      <w:pPr>
        <w:pStyle w:val="Normal"/>
        <w:spacing w:lineRule="auto" w:line="240" w:before="0" w:after="0"/>
        <w:jc w:val="both"/>
        <w:rPr>
          <w:rFonts w:ascii="Arial" w:hAnsi="Arial" w:cs="Arial"/>
          <w:sz w:val="24"/>
          <w:szCs w:val="24"/>
        </w:rPr>
      </w:pPr>
      <w:r>
        <w:rPr>
          <w:rFonts w:cs="Arial" w:ascii="Arial" w:hAnsi="Arial"/>
          <w:sz w:val="18"/>
          <w:szCs w:val="18"/>
        </w:rPr>
        <w:t>               </w:t>
      </w:r>
      <w:r>
        <w:rPr>
          <w:rFonts w:eastAsia="Arial" w:cs="Arial" w:ascii="Arial" w:hAnsi="Arial"/>
          <w:sz w:val="18"/>
          <w:szCs w:val="18"/>
        </w:rPr>
        <w:t xml:space="preserve"> </w:t>
      </w:r>
      <w:r>
        <w:rPr>
          <w:rFonts w:cs="Arial" w:ascii="Arial" w:hAnsi="Arial"/>
          <w:b/>
          <w:bCs/>
          <w:sz w:val="18"/>
          <w:szCs w:val="18"/>
        </w:rPr>
        <w:t>С.Баярцогт:</w:t>
      </w:r>
      <w:r>
        <w:rPr>
          <w:rFonts w:cs="Arial" w:ascii="Arial" w:hAnsi="Arial"/>
          <w:sz w:val="18"/>
          <w:szCs w:val="18"/>
        </w:rPr>
        <w:t xml:space="preserve"> -Би нэг зүйлийг ер нь өнгөрсөн хугацаанд бол Засгийн газраас энэ хөрөнгө оруулалтыг сайжруулах тал дээр маш эрчимтэй арга хэмжээнүүдийг авсан юм билээ. Нэгдүгээрт нь, хот байгуулалт, барилга захиалагчийн алба гэдгийг бүх аймгууд дээр байгуулсан байгаа юм. Бүх төсвийн ерөнхийлөн захирагч дээр энэ дээр захиалгын ажилтай холбогдсон хяналт тавьдаг орон тоог бий болгосон байгаа юм. Дээрээс нь Монгол Улсыг хөгжүүлэх сан өөрөө төсвийн биеэ даасан бүрэлдэхүүнд төсөв болж явсан учраас ажлын албатай болгосон байгаа.</w:t>
      </w:r>
    </w:p>
    <w:p>
      <w:pPr>
        <w:pStyle w:val="Normal"/>
        <w:spacing w:lineRule="auto" w:line="240" w:before="0" w:after="0"/>
        <w:jc w:val="both"/>
        <w:rPr>
          <w:rFonts w:ascii="Arial" w:hAnsi="Arial" w:cs="Arial"/>
          <w:sz w:val="24"/>
          <w:szCs w:val="24"/>
        </w:rPr>
      </w:pPr>
      <w:r>
        <w:rPr>
          <w:rFonts w:cs="Arial" w:ascii="Arial" w:hAnsi="Arial"/>
          <w:sz w:val="18"/>
          <w:szCs w:val="18"/>
        </w:rPr>
        <w:t> </w:t>
      </w:r>
    </w:p>
    <w:p>
      <w:pPr>
        <w:pStyle w:val="Normal"/>
        <w:spacing w:lineRule="auto" w:line="240" w:before="0" w:after="0"/>
        <w:jc w:val="both"/>
        <w:rPr>
          <w:rFonts w:ascii="Arial" w:hAnsi="Arial" w:cs="Arial"/>
          <w:sz w:val="24"/>
          <w:szCs w:val="24"/>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Тэгээд ингээд орон нутагт ажлын алба байгуулсан гол үндсэн шалтгаан нь юу байсан бэ гэхээр  500 сая төгрөгөөс доош үнийн өртөгтэй бүх тендерийг орон нутагт шилжүүлсэн байгаа юм. Нийт 70 орчим тэрбум </w:t>
      </w:r>
      <w:r>
        <w:rPr>
          <w:rFonts w:cs="Arial" w:ascii="Arial" w:hAnsi="Arial"/>
          <w:i/>
          <w:iCs/>
          <w:sz w:val="18"/>
          <w:szCs w:val="18"/>
        </w:rPr>
        <w:t>төгрөгний</w:t>
      </w:r>
      <w:r>
        <w:rPr>
          <w:rFonts w:cs="Arial" w:ascii="Arial" w:hAnsi="Arial"/>
          <w:sz w:val="18"/>
          <w:szCs w:val="18"/>
        </w:rPr>
        <w:t xml:space="preserve"> 670 гаруй хөрөнгө оруулалтын төсөл арга хэмжээг орон нутагт шилжүүлсэн байгаа. Дээрээс нь Сангийн сайдын 2008 оны 2 дугаар сарын 12-ны өдрийн тушаалаар улсын болон орон нутгийн төсөв Монгол Улсыг хөгжүүлэх сангийн хөрөнгөөр худалдаж хэрэгжүүлэх хөрөнгө оруулалтын төсөл арга хэмжээ, барилга байгууламж, их засвар, худалдан авах тоног төхөөрөмжийн хөрөнгийг төлөвлөх, санхүүжүүлэх, хяналт тавих, гүйцэтгэх, гүйцэтгэл гаргах журмыг гаргаж, бүх төсвийн ерөнхийлөн захирагчид хүргэж ажиллуулсан байгаа юм. </w:t>
      </w:r>
    </w:p>
    <w:p>
      <w:pPr>
        <w:pStyle w:val="Normal"/>
        <w:spacing w:lineRule="auto" w:line="240" w:before="0" w:after="0"/>
        <w:jc w:val="both"/>
        <w:rPr>
          <w:rFonts w:ascii="Arial" w:hAnsi="Arial" w:cs="Arial"/>
          <w:sz w:val="24"/>
          <w:szCs w:val="24"/>
        </w:rPr>
      </w:pPr>
      <w:r>
        <w:rPr>
          <w:rFonts w:cs="Arial" w:ascii="Arial" w:hAnsi="Arial"/>
          <w:sz w:val="18"/>
          <w:szCs w:val="18"/>
        </w:rPr>
        <w:t> </w:t>
      </w:r>
    </w:p>
    <w:p>
      <w:pPr>
        <w:pStyle w:val="Normal"/>
        <w:spacing w:lineRule="auto" w:line="240" w:before="0" w:after="0"/>
        <w:jc w:val="both"/>
        <w:rPr>
          <w:rFonts w:ascii="Arial" w:hAnsi="Arial" w:cs="Arial"/>
          <w:sz w:val="24"/>
          <w:szCs w:val="24"/>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4 сард Монгол Улсын Ерөнхий сайд Засгийн газрын албан даалгавар гаргасан байгаа юм. Монгол Улсад зарлагдах бүх тендерийг 5 сарын 15-ны дотор гэхэд багтааж барилгын ажлыг нь эхлүүл ээ гэж ийм арга хэмжээ гаргасан байгаа юм. Тэгээд эргэн төлөгдөх нөхцөлтэй энэ асуудлыг шийдвэрлэх хуулийн төслийг УИХ-д өргөн барьсан байгаа. Өөрийн хөрөнгөөр гүйцэтгэн улсын дараа төлөгдөх нөхцөлөөр барих жагсаалтыг гаргаж батлуулсан. Засгийн газрын оруулсан саналыг УИХ дээр объектынх нь тоог 28-аар нэмэгдүүлж, нийт оруулсан төсвийн саналыг 415 тэрбумаар нэмэгдүүлж, 1 триллион болгосон гэсэн ийм ийм шийдвэрүүд гарсан байгаа юм.</w:t>
      </w:r>
    </w:p>
    <w:p>
      <w:pPr>
        <w:pStyle w:val="Normal"/>
        <w:spacing w:lineRule="auto" w:line="240" w:before="0" w:after="0"/>
        <w:jc w:val="both"/>
        <w:rPr>
          <w:rFonts w:ascii="Arial" w:hAnsi="Arial" w:cs="Arial"/>
          <w:sz w:val="24"/>
          <w:szCs w:val="24"/>
        </w:rPr>
      </w:pPr>
      <w:r>
        <w:rPr>
          <w:rFonts w:cs="Arial" w:ascii="Arial" w:hAnsi="Arial"/>
          <w:sz w:val="18"/>
          <w:szCs w:val="18"/>
        </w:rPr>
        <w:t> </w:t>
      </w:r>
    </w:p>
    <w:p>
      <w:pPr>
        <w:pStyle w:val="Normal"/>
        <w:spacing w:lineRule="auto" w:line="240" w:before="0" w:after="0"/>
        <w:jc w:val="both"/>
        <w:rPr>
          <w:rFonts w:ascii="Arial" w:hAnsi="Arial" w:cs="Arial"/>
          <w:sz w:val="24"/>
          <w:szCs w:val="24"/>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Тэгэхээр урд </w:t>
      </w:r>
      <w:r>
        <w:rPr>
          <w:rFonts w:cs="Arial" w:ascii="Arial" w:hAnsi="Arial"/>
          <w:i/>
          <w:iCs/>
          <w:sz w:val="18"/>
          <w:szCs w:val="18"/>
        </w:rPr>
        <w:t>урдынхаас</w:t>
      </w:r>
      <w:r>
        <w:rPr>
          <w:rFonts w:cs="Arial" w:ascii="Arial" w:hAnsi="Arial"/>
          <w:sz w:val="18"/>
          <w:szCs w:val="18"/>
        </w:rPr>
        <w:t xml:space="preserve"> сургамж аваад энэ бүх үйл ажиллагаануудыг бол төсвийн ерөнхийлөн захирагч нар тендерүүдээ шалгаруулаад, хяналтуудаа тавиад явах энэ асуудлыг маш сайн цэгцэлж зохицуулсан. Урд </w:t>
      </w:r>
      <w:r>
        <w:rPr>
          <w:rFonts w:cs="Arial" w:ascii="Arial" w:hAnsi="Arial"/>
          <w:i/>
          <w:iCs/>
          <w:sz w:val="18"/>
          <w:szCs w:val="18"/>
        </w:rPr>
        <w:t>урдын</w:t>
      </w:r>
      <w:r>
        <w:rPr>
          <w:rFonts w:cs="Arial" w:ascii="Arial" w:hAnsi="Arial"/>
          <w:sz w:val="18"/>
          <w:szCs w:val="18"/>
        </w:rPr>
        <w:t xml:space="preserve"> гаргасан алдаа дутагдлыг гаргуулах байх үүднээс ийм зүйлүүдийг хийсэн байна лээ. Тэгээд энэ жилийн ажлын гүйцэтгэлийн явц хэдийгээр урд онуудынхтай харьцуулахад өндөр байгаа ч гэсэн хойшлогдсон гол асуудал бол үндсэндээ инфляцитай холбоотой, дээрээс нь барилгын материалын үнэ өссөн, мазут, </w:t>
      </w:r>
      <w:r>
        <w:rPr>
          <w:rFonts w:cs="Arial" w:ascii="Arial" w:hAnsi="Arial"/>
          <w:i/>
          <w:iCs/>
          <w:sz w:val="18"/>
          <w:szCs w:val="18"/>
        </w:rPr>
        <w:t>бензин</w:t>
      </w:r>
      <w:r>
        <w:rPr>
          <w:rFonts w:cs="Arial" w:ascii="Arial" w:hAnsi="Arial"/>
          <w:sz w:val="18"/>
          <w:szCs w:val="18"/>
        </w:rPr>
        <w:t xml:space="preserve"> шатахууны үнэ өссөнтэй холбоотой, маш олон тендер нь зарлагдаад ажил нь явж байсан объектууд зогсох ийм нөхцөл үүссэн байна лээ гэдгийг хэлмээр байна.</w:t>
      </w:r>
    </w:p>
    <w:p>
      <w:pPr>
        <w:pStyle w:val="Normal"/>
        <w:spacing w:lineRule="auto" w:line="240" w:before="0" w:after="0"/>
        <w:jc w:val="both"/>
        <w:rPr>
          <w:rFonts w:ascii="Arial" w:hAnsi="Arial" w:cs="Arial"/>
          <w:sz w:val="24"/>
          <w:szCs w:val="24"/>
        </w:rPr>
      </w:pPr>
      <w:r>
        <w:rPr>
          <w:rFonts w:cs="Arial" w:ascii="Arial" w:hAnsi="Arial"/>
          <w:sz w:val="18"/>
          <w:szCs w:val="18"/>
        </w:rPr>
        <w:t> </w:t>
      </w:r>
    </w:p>
    <w:p>
      <w:pPr>
        <w:pStyle w:val="Normal"/>
        <w:spacing w:lineRule="auto" w:line="240" w:before="0" w:after="0"/>
        <w:jc w:val="both"/>
        <w:rPr>
          <w:rFonts w:ascii="Arial" w:hAnsi="Arial" w:cs="Arial"/>
          <w:sz w:val="24"/>
          <w:szCs w:val="24"/>
        </w:rPr>
      </w:pPr>
      <w:r>
        <w:rPr>
          <w:rFonts w:cs="Arial" w:ascii="Arial" w:hAnsi="Arial"/>
          <w:sz w:val="18"/>
          <w:szCs w:val="18"/>
        </w:rPr>
        <w:t>               </w:t>
      </w:r>
      <w:r>
        <w:rPr>
          <w:rFonts w:eastAsia="Arial" w:cs="Arial" w:ascii="Arial" w:hAnsi="Arial"/>
          <w:sz w:val="18"/>
          <w:szCs w:val="18"/>
        </w:rPr>
        <w:t xml:space="preserve"> </w:t>
      </w:r>
      <w:r>
        <w:rPr>
          <w:rFonts w:cs="Arial" w:ascii="Arial" w:hAnsi="Arial"/>
          <w:i/>
          <w:iCs/>
          <w:sz w:val="18"/>
          <w:szCs w:val="18"/>
        </w:rPr>
        <w:t>Энэнтэй</w:t>
      </w:r>
      <w:r>
        <w:rPr>
          <w:rFonts w:cs="Arial" w:ascii="Arial" w:hAnsi="Arial"/>
          <w:sz w:val="18"/>
          <w:szCs w:val="18"/>
        </w:rPr>
        <w:t xml:space="preserve"> дор бүрт нь төсвийг нь хянаад, зохицуулалт хийх боломж байгаагүй. Яагаад вэ гэвэл манай төсөв дотор үнийн зохицуулалт хийх ийм санхүүгийн эх үүсвэр </w:t>
      </w:r>
      <w:r>
        <w:rPr>
          <w:rFonts w:cs="Arial" w:ascii="Arial" w:hAnsi="Arial"/>
          <w:i/>
          <w:iCs/>
          <w:sz w:val="18"/>
          <w:szCs w:val="18"/>
        </w:rPr>
        <w:t>статъяа</w:t>
      </w:r>
      <w:r>
        <w:rPr>
          <w:rFonts w:cs="Arial" w:ascii="Arial" w:hAnsi="Arial"/>
          <w:sz w:val="18"/>
          <w:szCs w:val="18"/>
        </w:rPr>
        <w:t xml:space="preserve"> ерөөсөө тусдаггүй юм байна лээ. Тэгээд энэ жилээс эхлээд бид нар төсвийн тодотголдоо ийм </w:t>
      </w:r>
      <w:r>
        <w:rPr>
          <w:rFonts w:cs="Arial" w:ascii="Arial" w:hAnsi="Arial"/>
          <w:i/>
          <w:iCs/>
          <w:sz w:val="18"/>
          <w:szCs w:val="18"/>
        </w:rPr>
        <w:t>статъяа</w:t>
      </w:r>
      <w:r>
        <w:rPr>
          <w:rFonts w:cs="Arial" w:ascii="Arial" w:hAnsi="Arial"/>
          <w:sz w:val="18"/>
          <w:szCs w:val="18"/>
        </w:rPr>
        <w:t xml:space="preserve"> оруулъя, 2009 оны төсөв дотор бас ийм зардлын </w:t>
      </w:r>
      <w:r>
        <w:rPr>
          <w:rFonts w:cs="Arial" w:ascii="Arial" w:hAnsi="Arial"/>
          <w:i/>
          <w:iCs/>
          <w:sz w:val="18"/>
          <w:szCs w:val="18"/>
        </w:rPr>
        <w:t>статъяа</w:t>
      </w:r>
      <w:r>
        <w:rPr>
          <w:rFonts w:cs="Arial" w:ascii="Arial" w:hAnsi="Arial"/>
          <w:sz w:val="18"/>
          <w:szCs w:val="18"/>
        </w:rPr>
        <w:t xml:space="preserve"> оруулъя гэж ингэж шийдэж байгаа.</w:t>
      </w:r>
    </w:p>
    <w:p>
      <w:pPr>
        <w:pStyle w:val="Normal"/>
        <w:spacing w:lineRule="auto" w:line="240" w:before="0" w:after="0"/>
        <w:jc w:val="both"/>
        <w:rPr>
          <w:rFonts w:ascii="Arial" w:hAnsi="Arial" w:cs="Arial"/>
          <w:sz w:val="24"/>
          <w:szCs w:val="24"/>
        </w:rPr>
      </w:pPr>
      <w:r>
        <w:rPr>
          <w:rFonts w:cs="Arial" w:ascii="Arial" w:hAnsi="Arial"/>
          <w:sz w:val="18"/>
          <w:szCs w:val="18"/>
        </w:rPr>
        <w:t> </w:t>
      </w:r>
    </w:p>
    <w:p>
      <w:pPr>
        <w:pStyle w:val="Normal"/>
        <w:spacing w:lineRule="auto" w:line="240" w:before="0" w:after="0"/>
        <w:jc w:val="both"/>
        <w:rPr>
          <w:rFonts w:ascii="Arial" w:hAnsi="Arial" w:cs="Arial"/>
          <w:sz w:val="24"/>
          <w:szCs w:val="24"/>
        </w:rPr>
      </w:pPr>
      <w:r>
        <w:rPr>
          <w:rFonts w:cs="Arial" w:ascii="Arial" w:hAnsi="Arial"/>
          <w:sz w:val="18"/>
          <w:szCs w:val="18"/>
        </w:rPr>
        <w:t>               </w:t>
      </w:r>
      <w:r>
        <w:rPr>
          <w:rFonts w:eastAsia="Arial" w:cs="Arial" w:ascii="Arial" w:hAnsi="Arial"/>
          <w:sz w:val="18"/>
          <w:szCs w:val="18"/>
        </w:rPr>
        <w:t xml:space="preserve"> </w:t>
      </w:r>
      <w:r>
        <w:rPr>
          <w:rFonts w:cs="Arial" w:ascii="Arial" w:hAnsi="Arial"/>
          <w:b/>
          <w:bCs/>
          <w:sz w:val="18"/>
          <w:szCs w:val="18"/>
        </w:rPr>
        <w:t>Д.Оюунхорол:</w:t>
      </w:r>
      <w:r>
        <w:rPr>
          <w:rFonts w:cs="Arial" w:ascii="Arial" w:hAnsi="Arial"/>
          <w:sz w:val="18"/>
          <w:szCs w:val="18"/>
        </w:rPr>
        <w:t xml:space="preserve"> -Арвин гишүүн.</w:t>
      </w:r>
    </w:p>
    <w:p>
      <w:pPr>
        <w:pStyle w:val="Normal"/>
        <w:spacing w:lineRule="auto" w:line="240" w:before="0" w:after="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Д.Арвин</w:t>
      </w:r>
      <w:r>
        <w:rPr>
          <w:rFonts w:cs="Arial" w:ascii="Arial" w:hAnsi="Arial"/>
          <w:sz w:val="18"/>
          <w:szCs w:val="18"/>
        </w:rPr>
        <w:t xml:space="preserve">: -За баярлалаа. Өчигдөр намын бүлэг дээр энэ төсвийн тодотголын талаар нэлээн шөнө хүртэл бид нар хуралдаад нэг ийм шийдвэр гарсан шүү дээ. Тэгээд шийдвэрээс үндэслүүлээд бид нар зарим зүйлийг Нийгмийн бодлогын байнгын хороон дээр санал хураая гэж ингэж ярьсан юмаа. Гэтэл өнөөдөр энэ асуудлууд орж ирээгүй байна л даа. Жишээлбэл, өчигдөр хөрөнгийн зардал дээр бид нар аль нь гүйцэтгээд мөнгөө авах гээд байгаа юм, Аль нь энэ жил дуусах юм, Аль нь одоо дуусгавар болов гэдэг ийм тоймгүйгээр зүйл ороод ирсэн шүү дээ. Жишээлбэл, ганцхан жишээ авахад л манай Өндөрхаан хот дээр гэхэд энэ жил 11 сарын 26-нд дуусах ёстой барилгын мөнгө ерөөсөө орж ирээгүй, зүгээр л Өндөрхаан хотын сургууль, хүн харахад мөнгө тавьсан юм шиг мөртлөө яг амьдрал дээр мөнгө орж ирээгүй.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Тэгэхээр бид нар өчигдөр ингэж бодсон шүү дээ.  Энэ төсвийн тодотгол дээр орж ирсэн хөрөнгийн жагсаалтууд чинь ерөөсөө одоо ажиллаагүй, би зарим Сангийн яамнаас хүмүүсээс асуухад та бүгд ингэж хариулж байсан шүү дээ. Боловсролын яамны өгсөн юмыг шууд л бид нар батлаад ороод ирсэн гэж. Ингээд та бүгдийн ажил зөрөөд байдаг. Тэгэхээр бид нар зөрсөн юмыг чинь үндэслүүлээд эцсийн эцэст төсвийн тодотголын үр дүн нь байх ёстой. Тэгээд энэ хөрөнгийн зардлыг буурсан асуудлыг бид бас тооцох ёстой бол бид энэ барилгуудаас чинь хэд нь … одоо бид сая Бадамсүрэн гишүүний </w:t>
      </w:r>
      <w:r>
        <w:rPr>
          <w:rFonts w:cs="Arial" w:ascii="Arial" w:hAnsi="Arial"/>
          <w:i/>
          <w:iCs/>
          <w:sz w:val="18"/>
          <w:szCs w:val="18"/>
        </w:rPr>
        <w:t>хэлдэгээр</w:t>
      </w:r>
      <w:r>
        <w:rPr>
          <w:rFonts w:cs="Arial" w:ascii="Arial" w:hAnsi="Arial"/>
          <w:sz w:val="18"/>
          <w:szCs w:val="18"/>
        </w:rPr>
        <w:t xml:space="preserve"> замд бол мөнгө тавиад яах юм бэ, энэ яг замын хөрөнгө </w:t>
      </w:r>
      <w:r>
        <w:rPr>
          <w:rFonts w:cs="Arial" w:ascii="Arial" w:hAnsi="Arial"/>
          <w:i/>
          <w:iCs/>
          <w:sz w:val="18"/>
          <w:szCs w:val="18"/>
        </w:rPr>
        <w:t>мөнгүүд</w:t>
      </w:r>
      <w:r>
        <w:rPr>
          <w:rFonts w:cs="Arial" w:ascii="Arial" w:hAnsi="Arial"/>
          <w:sz w:val="18"/>
          <w:szCs w:val="18"/>
        </w:rPr>
        <w:t xml:space="preserve"> дээр үнэхээрийн гүйцэтгээд мөнгөө авах гээд байгаа юм уу, гүйцэтгэсэн мөнгөө авах гээд байгаа юм уу эсвэл гүйцэтгээгүй барилгын мөнгө авах гээд байгаа юм уу гээд ингээд бүх юм чинь өчигдөр нэг үл ойлголцсон байдалтай байгаад, тэгээд бид нар өнөө өглөө юу хүссэн бэ гэхээр чинь энэ төсвийн тодотгол дээр байгаа хөрөнгийн бүх объектууд дээр аль нь энэ онд яг дуусах гээд байгаа гэдгийг тусад нь гаргаад, аль зам нь одоо гүйцэтгэсэн нь мөнгөө авах гээд байгаа юм, эсвэл гүйцэтгээгүй юм уу. Энэ юмнуудыг харж байж бид нар энэ хөрөнгө дээр нь, ингээд өчигдөр бид нар гараа өргөөд шийдчихсэн шүү дээ.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Тэгээд сая өнөө өглөө Дашдорж гишүүн асуугаад байдаг нь зөв шүү дээ. Энийгээ нэг харж байж бид нар бас энэ алийг нь батлах ёстой юм бэ, өнөөдөр ингээд л хар ухаанаараа батлаад л явчих юм бол одоо жишээлбэл дуусах ёстой барилга дуусахгүйгээр бид баталчихна, мөнгө тавиагүй мөртлөө төсвийн тодотголд шал худлаа нэрийг нь оруулаад ирчихсэн байгаа шүү дээ. Ингэж бие биенээ хуураад, тэгээд энэ чинь дахиад л дараагийн онд чинь 2009 оны төсөв дээр нөгөө л Өндөрхаан хотын сургуулийн үлдэгдэл мөнгө гээд ингээд л. Энийг чинь энэ онд нь дуусгачихъя гэж иймэрхүү л юм бид өчигдөр яриад салсан чинь тэгээд энэ юмаа гаргаж ирээгүй одоо хараад л байна, гар дээр өгөх болов уу гэсэн чинь өгөхгүй л байна. Өгөхгүй байхлаар чинь бид нар нөгөө хаана байна, төсвийнхөө тодотголыг зөв хийх, үр </w:t>
      </w:r>
      <w:r>
        <w:rPr>
          <w:rFonts w:cs="Arial" w:ascii="Arial" w:hAnsi="Arial"/>
          <w:i/>
          <w:iCs/>
          <w:sz w:val="18"/>
          <w:szCs w:val="18"/>
        </w:rPr>
        <w:t>дүнгий</w:t>
      </w:r>
      <w:r>
        <w:rPr>
          <w:rFonts w:cs="Arial" w:ascii="Arial" w:hAnsi="Arial"/>
          <w:sz w:val="18"/>
          <w:szCs w:val="18"/>
        </w:rPr>
        <w:t xml:space="preserve"> нь тооцох, нөгөө хөрөнгөө бууруулъя, зардлаа бууруулъя гээд байдаг юмыг чинь энийг нь харж байж бид өргөхгүй юм бол одоо бид.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Жишээлбэл миний мэдэж байгаа ганц объект бол шал худлаа ороод ирсэн учраас бусад </w:t>
      </w:r>
      <w:r>
        <w:rPr>
          <w:rFonts w:cs="Arial" w:ascii="Arial" w:hAnsi="Arial"/>
          <w:i/>
          <w:iCs/>
          <w:sz w:val="18"/>
          <w:szCs w:val="18"/>
        </w:rPr>
        <w:t>аймгуудынхыг</w:t>
      </w:r>
      <w:r>
        <w:rPr>
          <w:rFonts w:cs="Arial" w:ascii="Arial" w:hAnsi="Arial"/>
          <w:sz w:val="18"/>
          <w:szCs w:val="18"/>
        </w:rPr>
        <w:t xml:space="preserve"> бид нар яаж мэдэх вэ дээ. Энийг нэг харъя л гээд байгаа шүү дээ Оюунхорол дарга аа. Одоо яг ингээд </w:t>
      </w:r>
      <w:r>
        <w:rPr>
          <w:rFonts w:cs="Arial" w:ascii="Arial" w:hAnsi="Arial"/>
          <w:i/>
          <w:iCs/>
          <w:sz w:val="18"/>
          <w:szCs w:val="18"/>
        </w:rPr>
        <w:t>явчихлаар</w:t>
      </w:r>
      <w:r>
        <w:rPr>
          <w:rFonts w:cs="Arial" w:ascii="Arial" w:hAnsi="Arial"/>
          <w:sz w:val="18"/>
          <w:szCs w:val="18"/>
        </w:rPr>
        <w:t xml:space="preserve"> чинь бас өргөөд л явчих юм уу, яах юм бэ.</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Д.Оюунхорол</w:t>
      </w:r>
      <w:r>
        <w:rPr>
          <w:rFonts w:cs="Arial" w:ascii="Arial" w:hAnsi="Arial"/>
          <w:sz w:val="18"/>
          <w:szCs w:val="18"/>
        </w:rPr>
        <w:t>: -За Отгонбаяр сайд, ер нь салбарын сайд нар яг энэ асуудал гарч байгаа объектууд дээр хариултаа тодорхой өгөөд явчих уу.</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Ё</w:t>
      </w:r>
      <w:r>
        <w:rPr>
          <w:rFonts w:cs="Arial" w:ascii="Arial" w:hAnsi="Arial"/>
          <w:b/>
          <w:bCs/>
          <w:sz w:val="18"/>
          <w:szCs w:val="18"/>
        </w:rPr>
        <w:t>.Отгонбаяр:</w:t>
      </w:r>
      <w:r>
        <w:rPr>
          <w:rFonts w:cs="Arial" w:ascii="Arial" w:hAnsi="Arial"/>
          <w:sz w:val="18"/>
          <w:szCs w:val="18"/>
        </w:rPr>
        <w:t xml:space="preserve"> -Гишүүдийн энэ өдрийн амгаланг айлтгая. Төсвийн тодотголтой холбоотой зүйл дээр түрүүн Улаан сайдын хэлдэг шиг ер нь бүгдээрээ Сангийн яамнаас илүү авчих санаатай, Сангийн яам нь бага өгчих санаатай гэдэг шиг тийм хэлэлцээ бол угаасаа явдаг л даа. Тэгэхдээ энэ удаа манай яамны зүгээс бол асуудалд нэлээн бодитой хандахаар шийдсэн. Тийм болохоор урсгал зардлаас манайх бараг 5.6 тэрбум төгрөг тодотгол дээр хасагдаж байгаа. Тэгээд энийгээ бол юутай холбож тооцож байгаа юм бэ гэхээр цалингийн сангийн хэмнэлт, энэ </w:t>
      </w:r>
      <w:r>
        <w:rPr>
          <w:rFonts w:cs="Arial" w:ascii="Arial" w:hAnsi="Arial"/>
          <w:i/>
          <w:iCs/>
          <w:sz w:val="18"/>
          <w:szCs w:val="18"/>
        </w:rPr>
        <w:t>энтеровирус</w:t>
      </w:r>
      <w:r>
        <w:rPr>
          <w:rFonts w:cs="Arial" w:ascii="Arial" w:hAnsi="Arial"/>
          <w:sz w:val="18"/>
          <w:szCs w:val="18"/>
        </w:rPr>
        <w:t xml:space="preserve"> өвчин гарсантай холбогдуулаад ерөнхий боловсролын сургууль, цэцэрлэгийн хүүхдийн хоолны хэмнэгдсэн зардал, мэргэжлийн сургалт үйлдвэрлэлийн төвүүдэд суралцагчдад олгодог тэтгэлгийг хичээлдээ ирж байгаа ирцийн бүртгэлээс хамаарч олгодог учраас тэндээс хэмнэгдсэн зардал гэх мэтээр хэмнэлтүүд гарсан. Энийгээ бид нар бодитоор Сангийн яамтай тухай тухайн хэмнэлтүүдийг тулгаж, тооцсон.</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Мөн боловсрол, соёл, шинжлэх ухааны салбарын төвлөрсөн арга хэмжээнээс бас нэлээн зардлыг бид нар хэмнээд энийгээ Сангийн яамтай тулгаж тооцсон. Өчигдөр оройны байдлаар Сангийн яамтай хамгийн сүүлд бид юу тохиролцсон юм бэ гэхээр нийтдээ 23 объект, гүйцэтгэл нь хамгийн доод тал нь 70 хувьтай, дээд тал нь 100 хувьтай ийм объект дээр үнийн зөрүү үүссэнээс болоод одоо болтол </w:t>
      </w:r>
      <w:r>
        <w:rPr>
          <w:rFonts w:cs="Arial" w:ascii="Arial" w:hAnsi="Arial"/>
          <w:i/>
          <w:iCs/>
          <w:sz w:val="18"/>
          <w:szCs w:val="18"/>
        </w:rPr>
        <w:t>ашиглалтанд</w:t>
      </w:r>
      <w:r>
        <w:rPr>
          <w:rFonts w:cs="Arial" w:ascii="Arial" w:hAnsi="Arial"/>
          <w:sz w:val="18"/>
          <w:szCs w:val="18"/>
        </w:rPr>
        <w:t xml:space="preserve"> өгч чадахгүй байгаа ийм 23 объект байгаа юм. Тэгээд энийг бид нар юу гэж тохирсон юм бэ гэхээр энэ үнийн </w:t>
      </w:r>
      <w:r>
        <w:rPr>
          <w:rFonts w:cs="Arial" w:ascii="Arial" w:hAnsi="Arial"/>
          <w:i/>
          <w:iCs/>
          <w:sz w:val="18"/>
          <w:szCs w:val="18"/>
        </w:rPr>
        <w:t>зөрүүгий</w:t>
      </w:r>
      <w:r>
        <w:rPr>
          <w:rFonts w:cs="Arial" w:ascii="Arial" w:hAnsi="Arial"/>
          <w:sz w:val="18"/>
          <w:szCs w:val="18"/>
        </w:rPr>
        <w:t xml:space="preserve"> нь төсвийн тодотголд тусгачихъя, тэгэхдээ хоёр яамны сайдын хамтарсан шийдвэр гаргаж байгаад энд төсөвт тусгасных нь зоргоор энэ мөнгийг олгоод байхгүй, яагаад вэ гэвэл төсвөөсөө хэтрэлт үүсчихсэн байгаа учраас энэ хэтрэлт нь нээрээ бараа материалын үнийн зөрүүгээс үүсчихсэн байна уу, аль эсвэл тухайн төслийг гүйцэтгэгч нь цаг хугацаандаа гүйцэтгээгүйгээс болоод </w:t>
      </w:r>
      <w:r>
        <w:rPr>
          <w:rFonts w:cs="Arial" w:ascii="Arial" w:hAnsi="Arial"/>
          <w:i/>
          <w:iCs/>
          <w:sz w:val="18"/>
          <w:szCs w:val="18"/>
        </w:rPr>
        <w:t>үүсчихсөн</w:t>
      </w:r>
      <w:r>
        <w:rPr>
          <w:rFonts w:cs="Arial" w:ascii="Arial" w:hAnsi="Arial"/>
          <w:sz w:val="18"/>
          <w:szCs w:val="18"/>
        </w:rPr>
        <w:t xml:space="preserve"> өсөлт байна уу гэдгийг тухай тухайн объектоор нь шалгаж, энэ санхүүжилтийг нь олгоё гэж ингэж тохирсон. Ингээд нийт 23 объект энд бид нар тохирч оруулсан гэдгийг хэлье.</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Манайхаас бол ерөнхийдөө. Гишүүд нэг зүйлийг бас анхаарна уу гэж хүсмээр байна аа. Яагаад вэ гэвэл тодотгол хэлэлцэж байгаа учраас 2009 оны төсөв дээр он дамжиж байгаа бараг 70-аад объект байгаа л даа. Жишээлбэл зөвхөн манай багц дээр гэхэд л он дамжиж байгаа 70-аад объект байгаа. Тэгээд </w:t>
      </w:r>
      <w:r>
        <w:rPr>
          <w:rFonts w:cs="Arial" w:ascii="Arial" w:hAnsi="Arial"/>
          <w:i/>
          <w:iCs/>
          <w:sz w:val="18"/>
          <w:szCs w:val="18"/>
        </w:rPr>
        <w:t>тэрэн</w:t>
      </w:r>
      <w:r>
        <w:rPr>
          <w:rFonts w:cs="Arial" w:ascii="Arial" w:hAnsi="Arial"/>
          <w:sz w:val="18"/>
          <w:szCs w:val="18"/>
        </w:rPr>
        <w:t xml:space="preserve"> дотор орчихсон зүйл байгаа шүү гэдгийг анхаараач ээ гэж хэлье.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Б</w:t>
      </w:r>
      <w:r>
        <w:rPr>
          <w:rFonts w:cs="Arial" w:ascii="Arial" w:hAnsi="Arial"/>
          <w:b/>
          <w:bCs/>
          <w:sz w:val="18"/>
          <w:szCs w:val="18"/>
        </w:rPr>
        <w:t>.Гэрэлмаа:</w:t>
      </w:r>
      <w:r>
        <w:rPr>
          <w:rFonts w:cs="Arial" w:ascii="Arial" w:hAnsi="Arial"/>
          <w:sz w:val="18"/>
          <w:szCs w:val="18"/>
        </w:rPr>
        <w:t xml:space="preserve"> -920 суудалтай сургуулийн барилгын тухайд бол 2008 он дээр 2008 оны батлагдсан хуулиар бол тэрбум 50 төгрөг бол тусгагдсан байсан. Нэмж бид нар 200 сая төгрөгийг Монгол Улсыг хөгжүүлэх сан дээр тавьсан байгаа. Үлдэгдэл хөрөнгө нь 2009 оны төсөвт 253 сая төгрөг тусгагдсан байгаа. 2009 онд үлдэгдэл </w:t>
      </w:r>
      <w:r>
        <w:rPr>
          <w:rFonts w:cs="Arial" w:ascii="Arial" w:hAnsi="Arial"/>
          <w:i/>
          <w:iCs/>
          <w:sz w:val="18"/>
          <w:szCs w:val="18"/>
        </w:rPr>
        <w:t>хөрөнгий</w:t>
      </w:r>
      <w:r>
        <w:rPr>
          <w:rFonts w:cs="Arial" w:ascii="Arial" w:hAnsi="Arial"/>
          <w:sz w:val="18"/>
          <w:szCs w:val="18"/>
        </w:rPr>
        <w:t xml:space="preserve"> нь бол.</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Д.Арвин:</w:t>
      </w:r>
      <w:r>
        <w:rPr>
          <w:rFonts w:cs="Arial" w:ascii="Arial" w:hAnsi="Arial"/>
          <w:sz w:val="18"/>
          <w:szCs w:val="18"/>
        </w:rPr>
        <w:t xml:space="preserve"> -(микрофоноо асаагаагүй ярьсан) … төсвийн тодотгол хийж байгаа шүү дээ. Тэгээд дуусгахгүй гэх юм бол тэрийг ингэж энэ дээр оруулахын хэрэг байхгүй. Өгчихсөн мөнгө нь байгаа. Тийм учраас дуусгаад нэгмөсөн л нэг тэг болгох гээд л төсвийн тодотгол.</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Д.Оюунхорол:</w:t>
      </w:r>
      <w:r>
        <w:rPr>
          <w:rFonts w:cs="Arial" w:ascii="Arial" w:hAnsi="Arial"/>
          <w:sz w:val="18"/>
          <w:szCs w:val="18"/>
        </w:rPr>
        <w:t xml:space="preserve"> -Гэрэлмаа дарга юм уу, эсвэл манай Боловсрол, соёл, шинжлэх ухааны яам нэг юмыг харж байж энэ объект жишээлбэл хэдэн хувийн гүйцэтгэлтэй явж байгаа объект байна. Үнэхээр одоо 2008 ондоо багтаад хийж дуусгах боломжтой юм уу?</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Д.Арвин:</w:t>
      </w:r>
      <w:r>
        <w:rPr>
          <w:rFonts w:cs="Arial" w:ascii="Arial" w:hAnsi="Arial"/>
          <w:sz w:val="18"/>
          <w:szCs w:val="18"/>
        </w:rPr>
        <w:t xml:space="preserve"> -Мишигжав дарга мэдэж байгаа шүү дээ. Хэдэн хувь нь?</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Ё</w:t>
      </w:r>
      <w:r>
        <w:rPr>
          <w:rFonts w:cs="Arial" w:ascii="Arial" w:hAnsi="Arial"/>
          <w:b/>
          <w:bCs/>
          <w:sz w:val="18"/>
          <w:szCs w:val="18"/>
        </w:rPr>
        <w:t>.Отгонбаяр:</w:t>
      </w:r>
      <w:r>
        <w:rPr>
          <w:rFonts w:cs="Arial" w:ascii="Arial" w:hAnsi="Arial"/>
          <w:sz w:val="18"/>
          <w:szCs w:val="18"/>
        </w:rPr>
        <w:t xml:space="preserve"> -Үнийн зөрүү </w:t>
      </w:r>
      <w:r>
        <w:rPr>
          <w:rFonts w:cs="Arial" w:ascii="Arial" w:hAnsi="Arial"/>
          <w:i/>
          <w:iCs/>
          <w:sz w:val="18"/>
          <w:szCs w:val="18"/>
        </w:rPr>
        <w:t>үүсчихээд</w:t>
      </w:r>
      <w:r>
        <w:rPr>
          <w:rFonts w:cs="Arial" w:ascii="Arial" w:hAnsi="Arial"/>
          <w:sz w:val="18"/>
          <w:szCs w:val="18"/>
        </w:rPr>
        <w:t xml:space="preserve"> дуусах гэж байгаа тэр объектуудыг би та бүхэнд уншаад өгье. Их Британийн хүүхдийн… ивээх сан, Европын холбооны санхүүжилтээр хэрэгжих төслийн дотоодын эх үүсвэрийг энэ юугаар санхүүжүүлж байгаа. Улаанбаатар хотын Баянгол дүүргийн 640 суудалтай сургууль 9 дүгээр хороонд баригдах энэ 90 хувийн гүйцэтгэлтэй, үнийн </w:t>
      </w:r>
      <w:r>
        <w:rPr>
          <w:rFonts w:cs="Arial" w:ascii="Arial" w:hAnsi="Arial"/>
          <w:i/>
          <w:iCs/>
          <w:sz w:val="18"/>
          <w:szCs w:val="18"/>
        </w:rPr>
        <w:t>зөрүүгий</w:t>
      </w:r>
      <w:r>
        <w:rPr>
          <w:rFonts w:cs="Arial" w:ascii="Arial" w:hAnsi="Arial"/>
          <w:sz w:val="18"/>
          <w:szCs w:val="18"/>
        </w:rPr>
        <w:t xml:space="preserve"> нь шийднэ гээд байж байгаа. Архангайн Цэцэрлэг суманд 320 суудалтай сургуулийн барилга, Хэнтийн Жаргалтхааны сургуулийн барилга 200 суудалтай спорт заал, Баянхонгорын Баянцагааны 100 ортой хүүхдийн цэцэрлэг, Говь-Алтайн Баян-Уулын 100 ортой хүүхдийн цэцэрлэг, Говьсүмбэрийн сургуулийн заал, Увсын 4 дүгээр сургуулийн заал, Увсын Түргэний сургуулийн заал, Завханы Улиастайн Дэвшил сургуулийн заал, Төв аймгийн Батсүмбэрийн сургуулийн өргөтгөл, Дундговийн Сайнцагааны 4 дүгээр сургуулийн заал, Дундговийн Дэрэнгийн сургуулийн спорт заал, Төв аймгийн Дэлгэрхааны спорт заал, Архангайн Эрдэнэмандалын 100 ортой хүүхдийн цэцэрлэг, Говь-Алтайн, гэхдээ би бусад гишүүд сонирхож байгаа учраас, одоо 3-хан объект байна, дуусгачихъя даа.</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Говь-Алтайн Бугатын 75 ортой цэцэрлэгийн барилга, Төв аймгийн Жаргалантын </w:t>
      </w:r>
      <w:r>
        <w:rPr>
          <w:rFonts w:cs="Arial" w:ascii="Arial" w:hAnsi="Arial"/>
          <w:i/>
          <w:iCs/>
          <w:sz w:val="18"/>
          <w:szCs w:val="18"/>
        </w:rPr>
        <w:t>Талбулагийн</w:t>
      </w:r>
      <w:r>
        <w:rPr>
          <w:rFonts w:cs="Arial" w:ascii="Arial" w:hAnsi="Arial"/>
          <w:sz w:val="18"/>
          <w:szCs w:val="18"/>
        </w:rPr>
        <w:t xml:space="preserve"> сургуулийн барилга, Хэнтийн Өмнөдэлгэрийн 100 ортой цэцэрлэгийн барилга, энэ боловсролын </w:t>
      </w:r>
      <w:r>
        <w:rPr>
          <w:rFonts w:cs="Arial" w:ascii="Arial" w:hAnsi="Arial"/>
          <w:i/>
          <w:iCs/>
          <w:sz w:val="18"/>
          <w:szCs w:val="18"/>
        </w:rPr>
        <w:t>объект</w:t>
      </w:r>
      <w:r>
        <w:rPr>
          <w:rFonts w:cs="Arial" w:ascii="Arial" w:hAnsi="Arial"/>
          <w:sz w:val="18"/>
          <w:szCs w:val="18"/>
        </w:rPr>
        <w:t xml:space="preserve"> нь. Соёлын объект нь Говь-Алтайн Дэлгэрийн сургуулийн соёлын төв, Хэнтийн Дэлгэрхааны соёл спортын төв, Архангайн Өндөр-Улааны соёлын төв, Увсын Ховд сумын соёлын төв, Увсын Хяргас сумын соёлын төв гэсэн объектууд байгаа. Энэ үндсэндээ 70-100 хувийн гүйцэтгэлтэй, үнийн зөрүү нь үүсчихсэн учраас </w:t>
      </w:r>
      <w:r>
        <w:rPr>
          <w:rFonts w:cs="Arial" w:ascii="Arial" w:hAnsi="Arial"/>
          <w:i/>
          <w:iCs/>
          <w:sz w:val="18"/>
          <w:szCs w:val="18"/>
        </w:rPr>
        <w:t>ашиглалтанд</w:t>
      </w:r>
      <w:r>
        <w:rPr>
          <w:rFonts w:cs="Arial" w:ascii="Arial" w:hAnsi="Arial"/>
          <w:sz w:val="18"/>
          <w:szCs w:val="18"/>
        </w:rPr>
        <w:t xml:space="preserve"> авч болохгүй байгаа объектууд байгаа юм.</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Ц</w:t>
      </w:r>
      <w:r>
        <w:rPr>
          <w:rFonts w:cs="Arial" w:ascii="Arial" w:hAnsi="Arial"/>
          <w:b/>
          <w:bCs/>
          <w:sz w:val="18"/>
          <w:szCs w:val="18"/>
        </w:rPr>
        <w:t>.Дашдорж:</w:t>
      </w:r>
      <w:r>
        <w:rPr>
          <w:rFonts w:cs="Arial" w:ascii="Arial" w:hAnsi="Arial"/>
          <w:sz w:val="18"/>
          <w:szCs w:val="18"/>
        </w:rPr>
        <w:t xml:space="preserve"> -Даргаа би танаас нэг юм асууя.</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Д.Оюунхорол:</w:t>
      </w:r>
      <w:r>
        <w:rPr>
          <w:rFonts w:cs="Arial" w:ascii="Arial" w:hAnsi="Arial"/>
          <w:sz w:val="18"/>
          <w:szCs w:val="18"/>
        </w:rPr>
        <w:t xml:space="preserve"> -За.</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Ц</w:t>
      </w:r>
      <w:r>
        <w:rPr>
          <w:rFonts w:cs="Arial" w:ascii="Arial" w:hAnsi="Arial"/>
          <w:b/>
          <w:bCs/>
          <w:sz w:val="18"/>
          <w:szCs w:val="18"/>
        </w:rPr>
        <w:t>.Дашдорж:</w:t>
      </w:r>
      <w:r>
        <w:rPr>
          <w:rFonts w:cs="Arial" w:ascii="Arial" w:hAnsi="Arial"/>
          <w:sz w:val="18"/>
          <w:szCs w:val="18"/>
        </w:rPr>
        <w:t xml:space="preserve"> -Ер нь юм хэлэлцэх юм байна шүү дээ. Өчигдөр би зөндөө л юм яриад бид нар харилцан ойлголцсон гэж ойлгоод өнөөдөр хуралд орж ирж байна шүү дээ. Ядаж Отгонбаяр даргын хэлээд байгаа тэр өчигдөр ярьж хөөрөөд тохирсон 20 объектынхоо нэрсийн жагсаалтыг нь бидэнд </w:t>
      </w:r>
      <w:r>
        <w:rPr>
          <w:rFonts w:cs="Arial" w:ascii="Arial" w:hAnsi="Arial"/>
          <w:i/>
          <w:iCs/>
          <w:sz w:val="18"/>
          <w:szCs w:val="18"/>
        </w:rPr>
        <w:t>канондоод</w:t>
      </w:r>
      <w:r>
        <w:rPr>
          <w:rFonts w:cs="Arial" w:ascii="Arial" w:hAnsi="Arial"/>
          <w:sz w:val="18"/>
          <w:szCs w:val="18"/>
        </w:rPr>
        <w:t xml:space="preserve"> ч гэсэн хуулбарлаад өгчих л дөө. Ядаргаа багатай байна биз дээ энэ чинь.</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Тэгээд тэр аймаг аймгаар нь аль нь хасагдаад байгаа вэ гэдгийг л оруулаад өгчих л гэж хэлсэн шүү дээ. Яг үнэндээ бол бас ингээд энэ дотроос чинь асуугаад байх ч хэцүү юм. Өчигдөр нэлээн сайн ярилцчихсан учраас тиймээ. Яг үнэндээ бол хөрөнгө оруулалтыг л 120 тэрбумаар хасаад л тэр. 120 тэрбум харахгүй юу даа. 120 тэрбум 754-өөр хөрөнгө оруулалтыг хасаад 2008 оны батлагдсан төсөвт бол 228 тэрбум </w:t>
      </w:r>
      <w:r>
        <w:rPr>
          <w:rFonts w:cs="Arial" w:ascii="Arial" w:hAnsi="Arial"/>
          <w:i/>
          <w:iCs/>
          <w:sz w:val="18"/>
          <w:szCs w:val="18"/>
        </w:rPr>
        <w:t>төгрөгний</w:t>
      </w:r>
      <w:r>
        <w:rPr>
          <w:rFonts w:cs="Arial" w:ascii="Arial" w:hAnsi="Arial"/>
          <w:sz w:val="18"/>
          <w:szCs w:val="18"/>
        </w:rPr>
        <w:t xml:space="preserve"> алдагдалтай гэж байсан. Тэр нь сайжирч 106-аар орж ирж байгаа юм шүү дээ. Тийм л юм байна шүү дээ энэ дээр байж байгаа чинь.</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Тэгэхээр чинь энийгээ бол хөрөнгө оруулалтаасаа шууд мухарлаж хассан, зарчмыг нь би ойлгож байна, зураг төсөвгүй объектууд байсан. 2008 он бол сонгуулийн жил байсан учраас баруун солгойгүй л юм болсон. Тэр зураг төсөлгүй, тендер нь болоогүй объектуудаа хасчихъя л гэж ярьж байгаа шүү дээ. Хасчихъя, 2009 он руугаа шилжүүлчихье. Зураг төсөвтэй </w:t>
      </w:r>
      <w:r>
        <w:rPr>
          <w:rFonts w:cs="Arial" w:ascii="Arial" w:hAnsi="Arial"/>
          <w:i/>
          <w:iCs/>
          <w:sz w:val="18"/>
          <w:szCs w:val="18"/>
        </w:rPr>
        <w:t>болчихоор</w:t>
      </w:r>
      <w:r>
        <w:rPr>
          <w:rFonts w:cs="Arial" w:ascii="Arial" w:hAnsi="Arial"/>
          <w:sz w:val="18"/>
          <w:szCs w:val="18"/>
        </w:rPr>
        <w:t xml:space="preserve"> юмнуудынхаа жагсаалтыг гаргаад </w:t>
      </w:r>
      <w:r>
        <w:rPr>
          <w:rFonts w:cs="Arial" w:ascii="Arial" w:hAnsi="Arial"/>
          <w:i/>
          <w:iCs/>
          <w:sz w:val="18"/>
          <w:szCs w:val="18"/>
        </w:rPr>
        <w:t>өгчихөөч</w:t>
      </w:r>
      <w:r>
        <w:rPr>
          <w:rFonts w:cs="Arial" w:ascii="Arial" w:hAnsi="Arial"/>
          <w:sz w:val="18"/>
          <w:szCs w:val="18"/>
        </w:rPr>
        <w:t xml:space="preserve"> ээ. </w:t>
      </w:r>
      <w:r>
        <w:rPr>
          <w:rFonts w:cs="Arial" w:ascii="Arial" w:hAnsi="Arial"/>
          <w:i/>
          <w:iCs/>
          <w:sz w:val="18"/>
          <w:szCs w:val="18"/>
        </w:rPr>
        <w:t>Тэрэн</w:t>
      </w:r>
      <w:r>
        <w:rPr>
          <w:rFonts w:cs="Arial" w:ascii="Arial" w:hAnsi="Arial"/>
          <w:sz w:val="18"/>
          <w:szCs w:val="18"/>
        </w:rPr>
        <w:t xml:space="preserve"> дээрээ ярилцъя. Тэрийг нь тэр тойрог тойргоор нь ч гэдэг юм уу, асуудлыг нь яръя гэж асуудал ярьж байгаа нэгдүгээр асуудал.</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Хоёрдугаар асуудал нь бас Баярцогт сайд аа, энэ бусад сайд нар аа, энэ бусад улсуудаас чинь юм асууж болох юм уу, болохгүй юм уу. Тэгээд яахаараа загнаж байдаг юм бэ. Бас асуудал дээр бол жаахан хүндэтгэлтэй хандах ёстой шүү дээ. Сонгуулийнх нь систем нь ийм л байж байгаа бол бид тойргийн асуудал ярьж л таараа. Тойргийн хөрөнгө оруулалтын асуудал ярьж л таараа. Төсвийг бол ганц хүн боловсруулдаггүй, Сангийн яам </w:t>
      </w:r>
      <w:r>
        <w:rPr>
          <w:rFonts w:cs="Arial" w:ascii="Arial" w:hAnsi="Arial"/>
          <w:i/>
          <w:iCs/>
          <w:sz w:val="18"/>
          <w:szCs w:val="18"/>
        </w:rPr>
        <w:t>боловсруулдагийг</w:t>
      </w:r>
      <w:r>
        <w:rPr>
          <w:rFonts w:cs="Arial" w:ascii="Arial" w:hAnsi="Arial"/>
          <w:sz w:val="18"/>
          <w:szCs w:val="18"/>
        </w:rPr>
        <w:t xml:space="preserve"> мэдэж л байгаа. Тэгэхээр бол асуудалд жаахан арай ондоо байр сууринаас хандаж, шаардаж байгаа, </w:t>
      </w:r>
      <w:r>
        <w:rPr>
          <w:rFonts w:cs="Arial" w:ascii="Arial" w:hAnsi="Arial"/>
          <w:i/>
          <w:iCs/>
          <w:sz w:val="18"/>
          <w:szCs w:val="18"/>
        </w:rPr>
        <w:t>хүсч</w:t>
      </w:r>
      <w:r>
        <w:rPr>
          <w:rFonts w:cs="Arial" w:ascii="Arial" w:hAnsi="Arial"/>
          <w:sz w:val="18"/>
          <w:szCs w:val="18"/>
        </w:rPr>
        <w:t xml:space="preserve"> байгаа юмнуудыг гаргаж </w:t>
      </w:r>
      <w:r>
        <w:rPr>
          <w:rFonts w:cs="Arial" w:ascii="Arial" w:hAnsi="Arial"/>
          <w:i/>
          <w:iCs/>
          <w:sz w:val="18"/>
          <w:szCs w:val="18"/>
        </w:rPr>
        <w:t>өгчихөөд</w:t>
      </w:r>
      <w:r>
        <w:rPr>
          <w:rFonts w:cs="Arial" w:ascii="Arial" w:hAnsi="Arial"/>
          <w:sz w:val="18"/>
          <w:szCs w:val="18"/>
        </w:rPr>
        <w:t xml:space="preserve">, тэгээд ярих цаг хугацаагаа ч гэсэн хэмнээд асуудлаа зүй зохисоороо явчихъя л да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Би түрүүн 2009 он руу шилжиж байгаа объектуудын хувьд бол асуудлыг нь ойлгож байна. Зураг төсвийнх нь мөнгийг нь суулгаад өгчихье. Дээрээс нь тэр 6 тэрбум төгрөг, </w:t>
      </w:r>
      <w:r>
        <w:rPr>
          <w:rFonts w:cs="Arial" w:ascii="Arial" w:hAnsi="Arial"/>
          <w:i/>
          <w:iCs/>
          <w:sz w:val="18"/>
          <w:szCs w:val="18"/>
        </w:rPr>
        <w:t>еще</w:t>
      </w:r>
      <w:r>
        <w:rPr>
          <w:rFonts w:cs="Arial" w:ascii="Arial" w:hAnsi="Arial"/>
          <w:sz w:val="18"/>
          <w:szCs w:val="18"/>
        </w:rPr>
        <w:t xml:space="preserve"> эндээс чинь нэмэлт эх үүсвэрүүд ч ороод ирж байгаа юм байна шүү дээ. Тэр ямааны мөнгөнөөс чинь ноолуурын мөнгөнөөс чинь 5.3 тэрбум төгрөг </w:t>
      </w:r>
      <w:r>
        <w:rPr>
          <w:rFonts w:cs="Arial" w:ascii="Arial" w:hAnsi="Arial"/>
          <w:i/>
          <w:iCs/>
          <w:sz w:val="18"/>
          <w:szCs w:val="18"/>
        </w:rPr>
        <w:t>хэмнэчихэж</w:t>
      </w:r>
      <w:r>
        <w:rPr>
          <w:rFonts w:cs="Arial" w:ascii="Arial" w:hAnsi="Arial"/>
          <w:sz w:val="18"/>
          <w:szCs w:val="18"/>
        </w:rPr>
        <w:t xml:space="preserve"> байгаа юм байна шүү дээ. Тэгээд бүлэг дээр орсон саналаа хураалгамаар байна. Асуудлууд их байна шүү дээ. Тийм ээ, тэгээд тэр материалуудаа авмаар байна аа. Тэгж байж асуудлаа ярья л даа.</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Д.Оюунхорол:</w:t>
      </w:r>
      <w:r>
        <w:rPr>
          <w:rFonts w:cs="Arial" w:ascii="Arial" w:hAnsi="Arial"/>
          <w:sz w:val="18"/>
          <w:szCs w:val="18"/>
        </w:rPr>
        <w:t xml:space="preserve"> -Одоо Отгонбаяр сайдын 23 объектын жагсаалтыг одоо хувилуулаад та бүхэнд тараагаад өгчихье. Баярцогт сайдын тэр ерөнхийдөө аймаг бүрээр нь нэг бүрчлэн гаргасан төсвийн тодотголтой холбоотой материалыг олшруулж байгаа юм байна. Ер нь бид нар Сангийн яамтай өчигдөр орой 11 цаг гэхэд хуралдаж дуусаад тарсан шүү дээ. Тийм учраас аль аль талдаа бас механик ажил байгаа юм байна аа гэж ойлгож байна.</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Хоёрдугаарт манай гишүүд бас өөрсдөө дэлгэрэнгүй юмнуудаа тодруулаад яриад, аль аль талдаа хүндэтгэлтэй хандах хэрэгтэй байна аа. За Даваасүрэн гишүүн.</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Ц</w:t>
      </w:r>
      <w:r>
        <w:rPr>
          <w:rFonts w:cs="Arial" w:ascii="Arial" w:hAnsi="Arial"/>
          <w:b/>
          <w:bCs/>
          <w:sz w:val="18"/>
          <w:szCs w:val="18"/>
        </w:rPr>
        <w:t>.Даваасүрэн:</w:t>
      </w:r>
      <w:r>
        <w:rPr>
          <w:rFonts w:cs="Arial" w:ascii="Arial" w:hAnsi="Arial"/>
          <w:sz w:val="18"/>
          <w:szCs w:val="18"/>
        </w:rPr>
        <w:t xml:space="preserve"> -Асуулт байна. Өчигдөр бид нар ингэж тохирсон шүү дээ. Одоо ингээд нэг нэгээр нь ярина гэх юм бол түвэгтэй. Сангийн яамныханд ч хүндрэл учруулна, бид нарт ч түвэгтэй. Тэгэхээр өчигдөр ярьж тохирсон зарчмынхаа дагуу нэмэх боломжтой хэсгээ л оруулаад ир жагсаалтаа. Тэгээд тэрийг үзэж байгаад тохироод л, тэгээд яриад явчихъя л даа. Тэгэхгүй нэг бүрээр нь яривал хэцүү. За </w:t>
      </w:r>
      <w:r>
        <w:rPr>
          <w:rFonts w:cs="Arial" w:ascii="Arial" w:hAnsi="Arial"/>
          <w:i/>
          <w:iCs/>
          <w:sz w:val="18"/>
          <w:szCs w:val="18"/>
        </w:rPr>
        <w:t>яахав</w:t>
      </w:r>
      <w:r>
        <w:rPr>
          <w:rFonts w:cs="Arial" w:ascii="Arial" w:hAnsi="Arial"/>
          <w:sz w:val="18"/>
          <w:szCs w:val="18"/>
        </w:rPr>
        <w:t xml:space="preserve"> </w:t>
      </w:r>
      <w:r>
        <w:rPr>
          <w:rFonts w:cs="Arial" w:ascii="Arial" w:hAnsi="Arial"/>
          <w:i/>
          <w:iCs/>
          <w:sz w:val="18"/>
          <w:szCs w:val="18"/>
        </w:rPr>
        <w:t>олонхийнхоо</w:t>
      </w:r>
      <w:r>
        <w:rPr>
          <w:rFonts w:cs="Arial" w:ascii="Arial" w:hAnsi="Arial"/>
          <w:sz w:val="18"/>
          <w:szCs w:val="18"/>
        </w:rPr>
        <w:t xml:space="preserve"> зарчмаар явъя, тэгэх үү. Чи гээд чи загнаад байдаг нь юу юм бэ?</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З</w:t>
      </w:r>
      <w:r>
        <w:rPr>
          <w:rFonts w:cs="Arial" w:ascii="Arial" w:hAnsi="Arial"/>
          <w:b/>
          <w:bCs/>
          <w:sz w:val="18"/>
          <w:szCs w:val="18"/>
        </w:rPr>
        <w:t>.Алтай:</w:t>
      </w:r>
      <w:r>
        <w:rPr>
          <w:rFonts w:cs="Arial" w:ascii="Arial" w:hAnsi="Arial"/>
          <w:sz w:val="18"/>
          <w:szCs w:val="18"/>
        </w:rPr>
        <w:t xml:space="preserve"> -Чи бид нар ярьсан гээд олуулаа болохоороо…</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Ц</w:t>
      </w:r>
      <w:r>
        <w:rPr>
          <w:rFonts w:cs="Arial" w:ascii="Arial" w:hAnsi="Arial"/>
          <w:b/>
          <w:bCs/>
          <w:sz w:val="18"/>
          <w:szCs w:val="18"/>
        </w:rPr>
        <w:t>.Даваасүрэн:</w:t>
      </w:r>
      <w:r>
        <w:rPr>
          <w:rFonts w:cs="Arial" w:ascii="Arial" w:hAnsi="Arial"/>
          <w:sz w:val="18"/>
          <w:szCs w:val="18"/>
        </w:rPr>
        <w:t xml:space="preserve"> -Чи болиоч дээ, та </w:t>
      </w:r>
      <w:r>
        <w:rPr>
          <w:rFonts w:cs="Arial" w:ascii="Arial" w:hAnsi="Arial"/>
          <w:i/>
          <w:iCs/>
          <w:sz w:val="18"/>
          <w:szCs w:val="18"/>
        </w:rPr>
        <w:t>боль оо</w:t>
      </w:r>
      <w:r>
        <w:rPr>
          <w:rFonts w:cs="Arial" w:ascii="Arial" w:hAnsi="Arial"/>
          <w:sz w:val="18"/>
          <w:szCs w:val="18"/>
        </w:rPr>
        <w:t xml:space="preserve">. Чи гээд бусдыг нь загнаад байдаг чи юу юм бэ, ухна шиг.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З</w:t>
      </w:r>
      <w:r>
        <w:rPr>
          <w:rFonts w:cs="Arial" w:ascii="Arial" w:hAnsi="Arial"/>
          <w:b/>
          <w:bCs/>
          <w:sz w:val="18"/>
          <w:szCs w:val="18"/>
        </w:rPr>
        <w:t>.Алтай:</w:t>
      </w:r>
      <w:r>
        <w:rPr>
          <w:rFonts w:cs="Arial" w:ascii="Arial" w:hAnsi="Arial"/>
          <w:sz w:val="18"/>
          <w:szCs w:val="18"/>
        </w:rPr>
        <w:t xml:space="preserve"> -Битгий олон юм яриад бай. Танай хоёр намын бүлэг гэж монгол улсууд байдаг юм уу?</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С.Бямбацогт:</w:t>
      </w:r>
      <w:r>
        <w:rPr>
          <w:rFonts w:cs="Arial" w:ascii="Arial" w:hAnsi="Arial"/>
          <w:sz w:val="18"/>
          <w:szCs w:val="18"/>
        </w:rPr>
        <w:t xml:space="preserve">  -Оюунхорол дарга аа. Асуулт байна аа. Бид нар чинь сая уул нь хурлынхаа эхэнд Сангийн сайдаа эхлээд </w:t>
      </w:r>
      <w:r>
        <w:rPr>
          <w:rFonts w:cs="Arial" w:ascii="Arial" w:hAnsi="Arial"/>
          <w:i/>
          <w:iCs/>
          <w:sz w:val="18"/>
          <w:szCs w:val="18"/>
        </w:rPr>
        <w:t>сонсъё</w:t>
      </w:r>
      <w:r>
        <w:rPr>
          <w:rFonts w:cs="Arial" w:ascii="Arial" w:hAnsi="Arial"/>
          <w:sz w:val="18"/>
          <w:szCs w:val="18"/>
        </w:rPr>
        <w:t xml:space="preserve"> дараа нь сайд нараа тус тусад нь сонсъё, мэдээлэл авъя тэгээд тус тусад нь асуудлаа хэлэлцье гэж ярьсан шүү дээ.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Д.Оюунхорол:</w:t>
      </w:r>
      <w:r>
        <w:rPr>
          <w:rFonts w:cs="Arial" w:ascii="Arial" w:hAnsi="Arial"/>
          <w:sz w:val="18"/>
          <w:szCs w:val="18"/>
        </w:rPr>
        <w:t xml:space="preserve"> -Үгүй ээ, гишүүд ингээд гарч байгаа асуудалтай нь холбоотойгоор сайд нар нь хариулаад </w:t>
      </w:r>
      <w:r>
        <w:rPr>
          <w:rFonts w:cs="Arial" w:ascii="Arial" w:hAnsi="Arial"/>
          <w:i/>
          <w:iCs/>
          <w:sz w:val="18"/>
          <w:szCs w:val="18"/>
        </w:rPr>
        <w:t>явчихаж</w:t>
      </w:r>
      <w:r>
        <w:rPr>
          <w:rFonts w:cs="Arial" w:ascii="Arial" w:hAnsi="Arial"/>
          <w:sz w:val="18"/>
          <w:szCs w:val="18"/>
        </w:rPr>
        <w:t xml:space="preserve"> байна шүү дээ. Бас цагаа хэмнэх утгаараа.</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С.Бямбацогт:</w:t>
      </w:r>
      <w:r>
        <w:rPr>
          <w:rFonts w:cs="Arial" w:ascii="Arial" w:hAnsi="Arial"/>
          <w:sz w:val="18"/>
          <w:szCs w:val="18"/>
        </w:rPr>
        <w:t xml:space="preserve"> -Тэгэхээр эсвэл мэдээллээ сонсоод бөөндөө асуудлаа хэлэлцээд явчихъя л даа. Зарчмаа барья л даа.</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Д.Оюунхорол:</w:t>
      </w:r>
      <w:r>
        <w:rPr>
          <w:rFonts w:cs="Arial" w:ascii="Arial" w:hAnsi="Arial"/>
          <w:sz w:val="18"/>
          <w:szCs w:val="18"/>
        </w:rPr>
        <w:t xml:space="preserve"> -Үгүй ээ, үгүй. Ер нь бол салбар салбарт нь холбоотой асуудал байвал та нар асуугаад явчих сайд нараас нь шууд.</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С.Бямбацогт:</w:t>
      </w:r>
      <w:r>
        <w:rPr>
          <w:rFonts w:cs="Arial" w:ascii="Arial" w:hAnsi="Arial"/>
          <w:sz w:val="18"/>
          <w:szCs w:val="18"/>
        </w:rPr>
        <w:t xml:space="preserve"> -Тэгвэл нэгмөсөн мэдээллээ </w:t>
      </w:r>
      <w:r>
        <w:rPr>
          <w:rFonts w:cs="Arial" w:ascii="Arial" w:hAnsi="Arial"/>
          <w:i/>
          <w:iCs/>
          <w:sz w:val="18"/>
          <w:szCs w:val="18"/>
        </w:rPr>
        <w:t>сонсчихоод</w:t>
      </w:r>
      <w:r>
        <w:rPr>
          <w:rFonts w:cs="Arial" w:ascii="Arial" w:hAnsi="Arial"/>
          <w:sz w:val="18"/>
          <w:szCs w:val="18"/>
        </w:rPr>
        <w:t xml:space="preserve">, нэгмөсөн асуулт хариултаа бөөнд нь явчихъя.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З</w:t>
      </w:r>
      <w:r>
        <w:rPr>
          <w:rFonts w:cs="Arial" w:ascii="Arial" w:hAnsi="Arial"/>
          <w:b/>
          <w:bCs/>
          <w:sz w:val="18"/>
          <w:szCs w:val="18"/>
        </w:rPr>
        <w:t xml:space="preserve">.Алтай:  </w:t>
      </w:r>
      <w:r>
        <w:rPr>
          <w:rFonts w:cs="Arial" w:ascii="Arial" w:hAnsi="Arial"/>
          <w:sz w:val="18"/>
          <w:szCs w:val="18"/>
        </w:rPr>
        <w:t xml:space="preserve">-Ийм байгаа юм аа Баярцогт сайд аа. Мөнгө төсөв хүрэхгүй хэцүү байгаа таны зовлонг үнэхээр ойлгож байгаа. Тэгэхдээ энэ </w:t>
      </w:r>
      <w:r>
        <w:rPr>
          <w:rFonts w:cs="Arial" w:ascii="Arial" w:hAnsi="Arial"/>
          <w:i/>
          <w:iCs/>
          <w:sz w:val="18"/>
          <w:szCs w:val="18"/>
        </w:rPr>
        <w:t>доторхи</w:t>
      </w:r>
      <w:r>
        <w:rPr>
          <w:rFonts w:cs="Arial" w:ascii="Arial" w:hAnsi="Arial"/>
          <w:sz w:val="18"/>
          <w:szCs w:val="18"/>
        </w:rPr>
        <w:t xml:space="preserve"> энэ төсвийн тодотгол </w:t>
      </w:r>
      <w:r>
        <w:rPr>
          <w:rFonts w:cs="Arial" w:ascii="Arial" w:hAnsi="Arial"/>
          <w:i/>
          <w:iCs/>
          <w:sz w:val="18"/>
          <w:szCs w:val="18"/>
        </w:rPr>
        <w:t>доторхи</w:t>
      </w:r>
      <w:r>
        <w:rPr>
          <w:rFonts w:cs="Arial" w:ascii="Arial" w:hAnsi="Arial"/>
          <w:sz w:val="18"/>
          <w:szCs w:val="18"/>
        </w:rPr>
        <w:t xml:space="preserve"> бөөсөө та дахиад нэг сайн түүгээч ээ. Их олон жижиг бөөснүүд энэ дотор байж л байна лээ шүү дээ. Магадгүй та тэр бүр </w:t>
      </w:r>
      <w:r>
        <w:rPr>
          <w:rFonts w:cs="Arial" w:ascii="Arial" w:hAnsi="Arial"/>
          <w:i/>
          <w:iCs/>
          <w:sz w:val="18"/>
          <w:szCs w:val="18"/>
        </w:rPr>
        <w:t>функт</w:t>
      </w:r>
      <w:r>
        <w:rPr>
          <w:rFonts w:cs="Arial" w:ascii="Arial" w:hAnsi="Arial"/>
          <w:sz w:val="18"/>
          <w:szCs w:val="18"/>
        </w:rPr>
        <w:t xml:space="preserve"> </w:t>
      </w:r>
      <w:r>
        <w:rPr>
          <w:rFonts w:cs="Arial" w:ascii="Arial" w:hAnsi="Arial"/>
          <w:i/>
          <w:iCs/>
          <w:sz w:val="18"/>
          <w:szCs w:val="18"/>
        </w:rPr>
        <w:t>функтээр</w:t>
      </w:r>
      <w:r>
        <w:rPr>
          <w:rFonts w:cs="Arial" w:ascii="Arial" w:hAnsi="Arial"/>
          <w:sz w:val="18"/>
          <w:szCs w:val="18"/>
        </w:rPr>
        <w:t xml:space="preserve"> нь үзэж амжихгүй байж болно. Гэхдээ энэ дотор чинь хөгийн хөгийн заалтууд байгаа. Жишээ нь: Одоо энэ чинь өнөөдөр цас орчихлоо шүү дээ. Хүйт орчихлоо шүү дээ. Цэцэрлэгт хүрээлэн барина гээд мөнгө цохиж явж байгаа юм. Цас орчихсон байхад хотод цэцэрлэгт хүрээлэнгийн мөнгө ямар өнөөдөр хэрэгтэй юм бэ гэж. Зам барина гэсэн асуудал орчихсон байж байгаа юм. Энэ технологиороо болохгүй ээ гэдгийг чинь энэ замчид чинь хэлээд байгаа шүү дээ. “0” градус хүрээд ирэх юм бол энэ </w:t>
      </w:r>
      <w:r>
        <w:rPr>
          <w:rFonts w:cs="Arial" w:ascii="Arial" w:hAnsi="Arial"/>
          <w:i/>
          <w:iCs/>
          <w:sz w:val="18"/>
          <w:szCs w:val="18"/>
        </w:rPr>
        <w:t>асбальтыг</w:t>
      </w:r>
      <w:r>
        <w:rPr>
          <w:rFonts w:cs="Arial" w:ascii="Arial" w:hAnsi="Arial"/>
          <w:sz w:val="18"/>
          <w:szCs w:val="18"/>
        </w:rPr>
        <w:t xml:space="preserve"> чинь тавьж болдоггүй юм аа, хугараад уначихдаг юмаа гэж. Энэ бас цохиж явж байгаа юм.</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Парк шинэчлэлт хийхгүй гээд та ярьж л байсан. Танаас гадуур энэ яамны </w:t>
      </w:r>
      <w:r>
        <w:rPr>
          <w:rFonts w:cs="Arial" w:ascii="Arial" w:hAnsi="Arial"/>
          <w:i/>
          <w:iCs/>
          <w:sz w:val="18"/>
          <w:szCs w:val="18"/>
        </w:rPr>
        <w:t>нөхдүүд</w:t>
      </w:r>
      <w:r>
        <w:rPr>
          <w:rFonts w:cs="Arial" w:ascii="Arial" w:hAnsi="Arial"/>
          <w:sz w:val="18"/>
          <w:szCs w:val="18"/>
        </w:rPr>
        <w:t xml:space="preserve"> хийчихдэг юм уу </w:t>
      </w:r>
      <w:r>
        <w:rPr>
          <w:rFonts w:cs="Arial" w:ascii="Arial" w:hAnsi="Arial"/>
          <w:i/>
          <w:iCs/>
          <w:sz w:val="18"/>
          <w:szCs w:val="18"/>
        </w:rPr>
        <w:t>яачихдаг</w:t>
      </w:r>
      <w:r>
        <w:rPr>
          <w:rFonts w:cs="Arial" w:ascii="Arial" w:hAnsi="Arial"/>
          <w:sz w:val="18"/>
          <w:szCs w:val="18"/>
        </w:rPr>
        <w:t xml:space="preserve"> юм. Засгийн газрын баазын парк шинэчлэлт гээд бас баахан мөнгө орчихсон явж байгаа. Тэгээд парк шинэчлэлт гэдгийг яах юм бол энийг их зөв үзэх ёстой байхгүй юу. Хэдэн машинаар, хэдэн төгрөгөөр тооцсон юм бэ гэж. Түрүү жилийн Засгийн газрын үед сонин, хэвлэлээр зөндөө бичигдсэн шүү дээ. … аймаар үнэтэй, бензин иддэг асар үнэтэй тансаг машинуудыг засгийн баазад шахсан. Шахаад үр дүн нь юу боллоо доо. Хэн шахсан, ямар мөнгө унагасан, яасан гэдэг бүх юм чинь хэвлэлээр бичигдээд л өнгөрсөн шүү дээ. Энэ засгийн ноёд, төрийн </w:t>
      </w:r>
      <w:r>
        <w:rPr>
          <w:rFonts w:cs="Arial" w:ascii="Arial" w:hAnsi="Arial"/>
          <w:i/>
          <w:iCs/>
          <w:sz w:val="18"/>
          <w:szCs w:val="18"/>
        </w:rPr>
        <w:t>түшмэдүүд</w:t>
      </w:r>
      <w:r>
        <w:rPr>
          <w:rFonts w:cs="Arial" w:ascii="Arial" w:hAnsi="Arial"/>
          <w:sz w:val="18"/>
          <w:szCs w:val="18"/>
        </w:rPr>
        <w:t xml:space="preserve"> </w:t>
      </w:r>
      <w:r>
        <w:rPr>
          <w:rFonts w:cs="Arial" w:ascii="Arial" w:hAnsi="Arial"/>
          <w:i/>
          <w:iCs/>
          <w:sz w:val="18"/>
          <w:szCs w:val="18"/>
        </w:rPr>
        <w:t>Соната</w:t>
      </w:r>
      <w:r>
        <w:rPr>
          <w:rFonts w:cs="Arial" w:ascii="Arial" w:hAnsi="Arial"/>
          <w:sz w:val="18"/>
          <w:szCs w:val="18"/>
        </w:rPr>
        <w:t xml:space="preserve"> 2 л унаж бай л даа. Сайн машин шүү дээ, хямдхан машин. Ичээд унахгүй байгаа бол болино л биз дээ. Төсвийг энэ мэтийн жижиг юмнууд дээр хэмнэх зардлыг та бөөсийг нь их сайн түүгээч ээ л гэж хэлэх гээд байна.</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Хоёрдугаарт зарчмын нэг асуудал байж байгаа. Та нэг сайхан санал гаргаж байсан. Тэрийг бол бид бүгд дэмжиж байгаа. Орон нутгийн засаг захиргааны нэгжийн шинэчилсэн хуваарилалтыг хийе гэж үндсэн хуулийг өөрчлөхгүй бол болохгүй байна гэж. Энэ төр засгийн бодлого юм бол энийг бид хийх ёстой. Энэ 4 жилд. Айгаад байх юм ерөөсөө байхгүй. Өнөөдрийн энэ орж ирж байгаа юм чинь хөгийн юм байна шүү дээ хар л даа. 336 сумын хөдөө орон нутгийн талын нэг тарсан энэ улсуудад сургууль барина, соёлын төв барина, халуун ус, дотуур байр, хөгжим гээд юу вэ энэ чинь Монгол Улсын бодлого юм уу. Ингэж мөнгийг тарааж </w:t>
      </w:r>
      <w:r>
        <w:rPr>
          <w:rFonts w:cs="Arial" w:ascii="Arial" w:hAnsi="Arial"/>
          <w:i/>
          <w:iCs/>
          <w:sz w:val="18"/>
          <w:szCs w:val="18"/>
        </w:rPr>
        <w:t>хуваарилчихаад</w:t>
      </w:r>
      <w:r>
        <w:rPr>
          <w:rFonts w:cs="Arial" w:ascii="Arial" w:hAnsi="Arial"/>
          <w:sz w:val="18"/>
          <w:szCs w:val="18"/>
        </w:rPr>
        <w:t xml:space="preserve"> Монгол Улс хөгжлийнхөө их буянтай сайхан замд орлоо. Болохгүй шүү дээ энэ чинь.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Хэрвээ тэгж байгаа бол танд </w:t>
      </w:r>
      <w:r>
        <w:rPr>
          <w:rFonts w:cs="Arial" w:ascii="Arial" w:hAnsi="Arial"/>
          <w:i/>
          <w:iCs/>
          <w:sz w:val="18"/>
          <w:szCs w:val="18"/>
        </w:rPr>
        <w:t>Михаилд</w:t>
      </w:r>
      <w:r>
        <w:rPr>
          <w:rFonts w:cs="Arial" w:ascii="Arial" w:hAnsi="Arial"/>
          <w:sz w:val="18"/>
          <w:szCs w:val="18"/>
        </w:rPr>
        <w:t xml:space="preserve"> бодол бий гэдэг шиг та </w:t>
      </w:r>
      <w:r>
        <w:rPr>
          <w:rFonts w:cs="Arial" w:ascii="Arial" w:hAnsi="Arial"/>
          <w:i/>
          <w:iCs/>
          <w:sz w:val="18"/>
          <w:szCs w:val="18"/>
        </w:rPr>
        <w:t>Михаилд</w:t>
      </w:r>
      <w:r>
        <w:rPr>
          <w:rFonts w:cs="Arial" w:ascii="Arial" w:hAnsi="Arial"/>
          <w:sz w:val="18"/>
          <w:szCs w:val="18"/>
        </w:rPr>
        <w:t xml:space="preserve"> бодол байгаа энэ засаг захиргааны нэгжийн хуваарийг бид энэ 4 жилд хийнэ ээ л гэж байгаа бол энэ олон хэрэгцээгүй юмыг хаячих л даа. Шал дэмий баахан сум, элдэв юманд аваачаад сургууль, дотуур байр, цэцэрлэг, ясли юу байдаг юм нэг юм хийчихдэг дараа нь тэр сум чинь нүүгээд засаг захиргааны нэгжийн хуваариар нүүгээд төвлөрчихвөл яах юм бэ, хайран л мөнгө болно шүү дээ. Та энийг нэг бодлоготойгоор, дотроо бодож байгаад хийчих л дээ. Одоо асуудал хууль нь гараагүй ч гэсэн.</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Одоо тэгээд ингээд яг л тийм хөдөөнөөс ирсэн сум элдэв юмнаас сонгогдсон улсуудын нэг тийм л юм болж байна шүү дээ. Тэр сургууль, цэцэрлэгийн байр яасан бэ, сургууль нь яасан бэ, тэр нь яасан юм бэ гэж энэ чинь Монгол улсын төрийн бодлого юм уу даа. Байгаа мөнгийг яаж аятайхан хуваарилах вэ, хэн аятайхан логик хийсэн нь хэдэн цаас салгах вэ гэдэг юм л явж байна шүү дээ. Монгол улсын төрийн бодлогын асуудал энд ерөөсөө огт яригдахгүй байна шүү дээ. Та нар мөнгийг хуваарилах уу, идэх үү гэдэг л асуудал яриад байна шүү дээ.</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Энэ бодлого танд байна уу гэж, та энийг дотроо бодоод нэг хийчих л дээ. Тэгээд энэ дээрээ та өөрийнхөө бодлогыг битүүхэн шингээчих л дээ, одоо хэлэхгүй ч гэсэн. Бидний маргааш, бидний ирээдүй ийм байх ёстой юмаа бодоод.</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Д.Арвин:</w:t>
      </w:r>
      <w:r>
        <w:rPr>
          <w:rFonts w:cs="Arial" w:ascii="Arial" w:hAnsi="Arial"/>
          <w:sz w:val="18"/>
          <w:szCs w:val="18"/>
        </w:rPr>
        <w:t xml:space="preserve"> -Алтай гишүүн ээ, чи яг бид нар руу бас дайраад байж болохгүй. Өчигдөр чиний асуудлыг чинь яриад энэ дотроо шүүгээд, аль нь хэрэгтэй юм бэ, аль хэрэггүй юм бэ гэдгийг хийгээд аваад ирье гээд яг адилхан. Гэтэл өнөөдөр авчирч өгөөгүй байна аа гэж ийм юм яригдаад байгаа шүү дээ.  Тэгэхлээр яг л.</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Д.Оюунхорол:</w:t>
      </w:r>
      <w:r>
        <w:rPr>
          <w:rFonts w:cs="Arial" w:ascii="Arial" w:hAnsi="Arial"/>
          <w:sz w:val="18"/>
          <w:szCs w:val="18"/>
        </w:rPr>
        <w:t xml:space="preserve"> -Арвин гишүүн ээ.</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Д.Арвин:</w:t>
      </w:r>
      <w:r>
        <w:rPr>
          <w:rFonts w:cs="Arial" w:ascii="Arial" w:hAnsi="Arial"/>
          <w:sz w:val="18"/>
          <w:szCs w:val="18"/>
        </w:rPr>
        <w:t xml:space="preserve"> -Ер нь тэгж ярих юм бол төрийн үйлчилгээ ард түмний нэгждээ хүрдэг юм. Сум, бригад ард түмэн чинь бол энэ монголын төр. Тийм учраас бид нар тэнд хөрөнгө оруулах асуудал бол монголын төрийн бодлого шүү. Тэгж бас хамаагүй бид нарыг ярьж.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З</w:t>
      </w:r>
      <w:r>
        <w:rPr>
          <w:rFonts w:cs="Arial" w:ascii="Arial" w:hAnsi="Arial"/>
          <w:b/>
          <w:bCs/>
          <w:sz w:val="18"/>
          <w:szCs w:val="18"/>
        </w:rPr>
        <w:t>.Алтай:</w:t>
      </w:r>
      <w:r>
        <w:rPr>
          <w:rFonts w:cs="Arial" w:ascii="Arial" w:hAnsi="Arial"/>
          <w:sz w:val="18"/>
          <w:szCs w:val="18"/>
        </w:rPr>
        <w:t xml:space="preserve"> -Явган хоцрогдсон бодлого байж болох уу? Ирээдүйгээ харсан бодлого.</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Д.Оюунхорол:</w:t>
      </w:r>
      <w:r>
        <w:rPr>
          <w:rFonts w:cs="Arial" w:ascii="Arial" w:hAnsi="Arial"/>
          <w:sz w:val="18"/>
          <w:szCs w:val="18"/>
        </w:rPr>
        <w:t xml:space="preserve"> -За манай гишүүд хоорондоо дараа нь мэтгэлцээрэй.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jc w:val="both"/>
        <w:rPr>
          <w:rFonts w:ascii="Arial" w:hAnsi="Arial" w:cs="Arial"/>
          <w:sz w:val="24"/>
          <w:szCs w:val="24"/>
        </w:rPr>
      </w:pPr>
      <w:r>
        <w:rPr>
          <w:rFonts w:cs="Arial" w:ascii="Arial" w:hAnsi="Arial"/>
          <w:sz w:val="18"/>
          <w:szCs w:val="18"/>
        </w:rPr>
        <w:t>               </w:t>
      </w:r>
      <w:r>
        <w:rPr>
          <w:rFonts w:eastAsia="Arial" w:cs="Arial" w:ascii="Arial" w:hAnsi="Arial"/>
          <w:sz w:val="18"/>
          <w:szCs w:val="18"/>
        </w:rPr>
        <w:t xml:space="preserve"> </w:t>
      </w:r>
      <w:r>
        <w:rPr>
          <w:rFonts w:cs="Arial" w:ascii="Arial" w:hAnsi="Arial"/>
          <w:b/>
          <w:bCs/>
          <w:sz w:val="18"/>
          <w:szCs w:val="18"/>
        </w:rPr>
        <w:t>Д.Арвин:</w:t>
      </w:r>
      <w:r>
        <w:rPr>
          <w:rFonts w:cs="Arial" w:ascii="Arial" w:hAnsi="Arial"/>
          <w:sz w:val="18"/>
          <w:szCs w:val="18"/>
        </w:rPr>
        <w:t xml:space="preserve"> -Чи тийм юм яриад ингэж хачин, бүр эвдэж болохгүй шүү дээ.</w:t>
      </w:r>
    </w:p>
    <w:p>
      <w:pPr>
        <w:pStyle w:val="Normal"/>
        <w:spacing w:lineRule="auto" w:line="240" w:before="0" w:after="0"/>
        <w:jc w:val="both"/>
        <w:rPr>
          <w:rFonts w:ascii="Arial" w:hAnsi="Arial" w:cs="Arial"/>
          <w:sz w:val="24"/>
          <w:szCs w:val="24"/>
        </w:rPr>
      </w:pPr>
      <w:r>
        <w:rPr>
          <w:rFonts w:cs="Arial" w:ascii="Arial" w:hAnsi="Arial"/>
          <w:sz w:val="18"/>
          <w:szCs w:val="18"/>
        </w:rPr>
        <w:t> </w:t>
      </w:r>
    </w:p>
    <w:p>
      <w:pPr>
        <w:pStyle w:val="Normal"/>
        <w:spacing w:lineRule="auto" w:line="240" w:before="0" w:after="0"/>
        <w:jc w:val="both"/>
        <w:rPr>
          <w:rFonts w:ascii="Arial" w:hAnsi="Arial" w:cs="Arial"/>
          <w:sz w:val="24"/>
          <w:szCs w:val="24"/>
        </w:rPr>
      </w:pPr>
      <w:r>
        <w:rPr>
          <w:rFonts w:cs="Arial" w:ascii="Arial" w:hAnsi="Arial"/>
          <w:sz w:val="18"/>
          <w:szCs w:val="18"/>
        </w:rPr>
        <w:t>               </w:t>
      </w:r>
      <w:r>
        <w:rPr>
          <w:rFonts w:eastAsia="Arial" w:cs="Arial" w:ascii="Arial" w:hAnsi="Arial"/>
          <w:sz w:val="18"/>
          <w:szCs w:val="18"/>
        </w:rPr>
        <w:t xml:space="preserve"> </w:t>
      </w:r>
      <w:r>
        <w:rPr>
          <w:rFonts w:cs="Arial" w:ascii="Arial" w:hAnsi="Arial"/>
          <w:b/>
          <w:bCs/>
          <w:sz w:val="18"/>
          <w:szCs w:val="18"/>
        </w:rPr>
        <w:t>Д.Оюунхорол:</w:t>
      </w:r>
      <w:r>
        <w:rPr>
          <w:rFonts w:cs="Arial" w:ascii="Arial" w:hAnsi="Arial"/>
          <w:sz w:val="18"/>
          <w:szCs w:val="18"/>
        </w:rPr>
        <w:t xml:space="preserve"> -Арвин гишүүнээ, энэ материал одоо тарж байна шүү.</w:t>
      </w:r>
    </w:p>
    <w:p>
      <w:pPr>
        <w:pStyle w:val="Normal"/>
        <w:spacing w:lineRule="auto" w:line="240" w:before="0" w:after="0"/>
        <w:jc w:val="both"/>
        <w:rPr>
          <w:rFonts w:ascii="Arial" w:hAnsi="Arial" w:cs="Arial"/>
          <w:sz w:val="24"/>
          <w:szCs w:val="24"/>
        </w:rPr>
      </w:pPr>
      <w:r>
        <w:rPr>
          <w:rFonts w:cs="Arial" w:ascii="Arial" w:hAnsi="Arial"/>
          <w:b/>
          <w:bCs/>
          <w:sz w:val="18"/>
          <w:szCs w:val="18"/>
        </w:rPr>
        <w:t> </w:t>
      </w:r>
    </w:p>
    <w:p>
      <w:pPr>
        <w:pStyle w:val="Normal"/>
        <w:spacing w:lineRule="auto" w:line="240" w:before="0" w:after="0"/>
        <w:jc w:val="both"/>
        <w:rPr>
          <w:rFonts w:ascii="Arial" w:hAnsi="Arial" w:cs="Arial"/>
          <w:sz w:val="24"/>
          <w:szCs w:val="24"/>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Д.Арвин:</w:t>
      </w:r>
      <w:r>
        <w:rPr>
          <w:rFonts w:cs="Arial" w:ascii="Arial" w:hAnsi="Arial"/>
          <w:sz w:val="18"/>
          <w:szCs w:val="18"/>
        </w:rPr>
        <w:t xml:space="preserve"> -Тэрийг үзээд л яръя. Тэрийг үзээгүйгээс болоод бид нар юмаа ярьж чадахгүй байна шүү дээ. Одоо манай сургууль орж уу, ороогүй юу гэдгийг би мэдмээр байна. Тэгж байж л бид нар. Хэрэв тэрийг ороод ирсэн бол бид нар шууд батлаад явуулчихъя. Ярих ч юм байхгүй шүү дээ. Бид нар өчигдөр хангалттай ярьсан. Тэгээд шууд ороод гараа өргөчихье гэсэн шүү дээ. Одоо өнөөдөр дахин. </w:t>
      </w:r>
    </w:p>
    <w:p>
      <w:pPr>
        <w:pStyle w:val="Normal"/>
        <w:spacing w:lineRule="auto" w:line="240" w:before="0" w:after="0"/>
        <w:jc w:val="both"/>
        <w:rPr>
          <w:rFonts w:ascii="Arial" w:hAnsi="Arial" w:cs="Arial"/>
          <w:sz w:val="24"/>
          <w:szCs w:val="24"/>
        </w:rPr>
      </w:pPr>
      <w:r>
        <w:rPr>
          <w:rFonts w:cs="Arial" w:ascii="Arial" w:hAnsi="Arial"/>
          <w:sz w:val="18"/>
          <w:szCs w:val="18"/>
        </w:rPr>
        <w:t> </w:t>
      </w:r>
    </w:p>
    <w:p>
      <w:pPr>
        <w:pStyle w:val="Normal"/>
        <w:spacing w:lineRule="auto" w:line="240" w:before="0" w:after="0"/>
        <w:jc w:val="both"/>
        <w:rPr>
          <w:rFonts w:ascii="Arial" w:hAnsi="Arial" w:cs="Arial"/>
          <w:sz w:val="24"/>
          <w:szCs w:val="24"/>
        </w:rPr>
      </w:pPr>
      <w:r>
        <w:rPr>
          <w:rFonts w:cs="Arial" w:ascii="Arial" w:hAnsi="Arial"/>
          <w:sz w:val="18"/>
          <w:szCs w:val="18"/>
        </w:rPr>
        <w:t>               </w:t>
      </w:r>
      <w:r>
        <w:rPr>
          <w:rFonts w:eastAsia="Arial" w:cs="Arial" w:ascii="Arial" w:hAnsi="Arial"/>
          <w:sz w:val="18"/>
          <w:szCs w:val="18"/>
        </w:rPr>
        <w:t xml:space="preserve"> </w:t>
      </w:r>
      <w:r>
        <w:rPr>
          <w:rFonts w:cs="Arial" w:ascii="Arial" w:hAnsi="Arial"/>
          <w:b/>
          <w:bCs/>
          <w:sz w:val="18"/>
          <w:szCs w:val="18"/>
        </w:rPr>
        <w:t>Д.Оюунхорол:</w:t>
      </w:r>
      <w:r>
        <w:rPr>
          <w:rFonts w:cs="Arial" w:ascii="Arial" w:hAnsi="Arial"/>
          <w:sz w:val="18"/>
          <w:szCs w:val="18"/>
        </w:rPr>
        <w:t xml:space="preserve"> -Одоо яам яамныхаа сайд нарыг нэг сонсчихъё. Одоо Эрүүл мэндийн сайд Ламбаа гишүүнээс эхлээд.</w:t>
      </w:r>
    </w:p>
    <w:p>
      <w:pPr>
        <w:pStyle w:val="Normal"/>
        <w:spacing w:lineRule="auto" w:line="240" w:before="0" w:after="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А</w:t>
      </w:r>
      <w:r>
        <w:rPr>
          <w:rFonts w:cs="Arial" w:ascii="Arial" w:hAnsi="Arial"/>
          <w:b/>
          <w:bCs/>
          <w:sz w:val="18"/>
          <w:szCs w:val="18"/>
        </w:rPr>
        <w:t xml:space="preserve">.Тлейхан: </w:t>
      </w:r>
      <w:r>
        <w:rPr>
          <w:rFonts w:cs="Arial" w:ascii="Arial" w:hAnsi="Arial"/>
          <w:sz w:val="18"/>
          <w:szCs w:val="18"/>
        </w:rPr>
        <w:t xml:space="preserve">Асуулт асууя л даа. Зарим гишүүд гурав, дөрөв асуудаг.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Д.Оюунхорол:</w:t>
      </w:r>
      <w:r>
        <w:rPr>
          <w:rFonts w:cs="Arial" w:ascii="Arial" w:hAnsi="Arial"/>
          <w:sz w:val="18"/>
          <w:szCs w:val="18"/>
        </w:rPr>
        <w:t xml:space="preserve"> -Асууна асууна.</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А</w:t>
      </w:r>
      <w:r>
        <w:rPr>
          <w:rFonts w:cs="Arial" w:ascii="Arial" w:hAnsi="Arial"/>
          <w:b/>
          <w:bCs/>
          <w:sz w:val="18"/>
          <w:szCs w:val="18"/>
        </w:rPr>
        <w:t xml:space="preserve">.Тлейхан: </w:t>
      </w:r>
      <w:r>
        <w:rPr>
          <w:rFonts w:cs="Arial" w:ascii="Arial" w:hAnsi="Arial"/>
          <w:sz w:val="18"/>
          <w:szCs w:val="18"/>
        </w:rPr>
        <w:t>-Асууя л даа. Юун сайд яриад байгаа юм бэ.</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Д.Оюунхорол:</w:t>
      </w:r>
      <w:r>
        <w:rPr>
          <w:rFonts w:cs="Arial" w:ascii="Arial" w:hAnsi="Arial"/>
          <w:sz w:val="18"/>
          <w:szCs w:val="18"/>
        </w:rPr>
        <w:t xml:space="preserve"> -Асууна шүү дээ, болоогүй байна. Ингээд сайд нарын мэдээллийг хийгээд.</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А</w:t>
      </w:r>
      <w:r>
        <w:rPr>
          <w:rFonts w:cs="Arial" w:ascii="Arial" w:hAnsi="Arial"/>
          <w:b/>
          <w:bCs/>
          <w:sz w:val="18"/>
          <w:szCs w:val="18"/>
        </w:rPr>
        <w:t>.Тлейхан:</w:t>
      </w:r>
      <w:r>
        <w:rPr>
          <w:rFonts w:cs="Arial" w:ascii="Arial" w:hAnsi="Arial"/>
          <w:sz w:val="18"/>
          <w:szCs w:val="18"/>
        </w:rPr>
        <w:t xml:space="preserve"> -Эхлээд асууя л даа, дуусаагүй байна шүү дээ энэ чинь. Эхлээд Баярцогт сайдаас бүгдээрээ асуулт явж байгаа юм байгаа биз дээ.</w:t>
      </w:r>
      <w:r>
        <w:rPr>
          <w:rFonts w:cs="Arial" w:ascii="Arial" w:hAnsi="Arial"/>
          <w:b/>
          <w:bCs/>
          <w:sz w:val="18"/>
          <w:szCs w:val="18"/>
        </w:rPr>
        <w:t xml:space="preserve"> </w:t>
      </w:r>
      <w:r>
        <w:rPr>
          <w:rFonts w:cs="Arial" w:ascii="Arial" w:hAnsi="Arial"/>
          <w:sz w:val="18"/>
          <w:szCs w:val="18"/>
        </w:rPr>
        <w:t>Тэгээд асуулт өг л дөө тэгээд. Яагаад асууж болохгүй байгаа юм бэ.</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С.Ламбаа:</w:t>
      </w:r>
      <w:r>
        <w:rPr>
          <w:rFonts w:cs="Arial" w:ascii="Arial" w:hAnsi="Arial"/>
          <w:sz w:val="18"/>
          <w:szCs w:val="18"/>
        </w:rPr>
        <w:t xml:space="preserve"> -За эрхэм гишүүдийн амрыг эрье. Эрүүл мэндийн салбар төсвийн тодотголоо.</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А</w:t>
      </w:r>
      <w:r>
        <w:rPr>
          <w:rFonts w:cs="Arial" w:ascii="Arial" w:hAnsi="Arial"/>
          <w:b/>
          <w:bCs/>
          <w:sz w:val="18"/>
          <w:szCs w:val="18"/>
        </w:rPr>
        <w:t>.Тлейхан:</w:t>
      </w:r>
      <w:r>
        <w:rPr>
          <w:rFonts w:cs="Arial" w:ascii="Arial" w:hAnsi="Arial"/>
          <w:sz w:val="18"/>
          <w:szCs w:val="18"/>
        </w:rPr>
        <w:t xml:space="preserve"> -Нэг нь болохоор олон ярьдаг, нэг нь болохоор яагаад ярьж болохгүй байгаа юм бэ. Зарим нь дөрөв, таван удаа ярьж байна шүү дээ. Би гараа өргөөд асуулт авч чадахгүй юм.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С.Ламбаа:</w:t>
      </w:r>
      <w:r>
        <w:rPr>
          <w:rFonts w:cs="Arial" w:ascii="Arial" w:hAnsi="Arial"/>
          <w:sz w:val="18"/>
          <w:szCs w:val="18"/>
        </w:rPr>
        <w:t xml:space="preserve"> -Ер нь бол Баярцогт сайдын.</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А</w:t>
      </w:r>
      <w:r>
        <w:rPr>
          <w:rFonts w:cs="Arial" w:ascii="Arial" w:hAnsi="Arial"/>
          <w:b/>
          <w:bCs/>
          <w:sz w:val="18"/>
          <w:szCs w:val="18"/>
        </w:rPr>
        <w:t>.Тлейхан:</w:t>
      </w:r>
      <w:r>
        <w:rPr>
          <w:rFonts w:cs="Arial" w:ascii="Arial" w:hAnsi="Arial"/>
          <w:sz w:val="18"/>
          <w:szCs w:val="18"/>
        </w:rPr>
        <w:t xml:space="preserve"> -Ламбаа хүлээж бай чи. Би асууж байна.</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С.Ламбаа:</w:t>
      </w:r>
      <w:r>
        <w:rPr>
          <w:rFonts w:cs="Arial" w:ascii="Arial" w:hAnsi="Arial"/>
          <w:sz w:val="18"/>
          <w:szCs w:val="18"/>
        </w:rPr>
        <w:t xml:space="preserve"> -Холбогдох сайдууд нь </w:t>
      </w:r>
      <w:r>
        <w:rPr>
          <w:rFonts w:cs="Arial" w:ascii="Arial" w:hAnsi="Arial"/>
          <w:i/>
          <w:iCs/>
          <w:sz w:val="18"/>
          <w:szCs w:val="18"/>
        </w:rPr>
        <w:t>танилцуулчихаад</w:t>
      </w:r>
      <w:r>
        <w:rPr>
          <w:rFonts w:cs="Arial" w:ascii="Arial" w:hAnsi="Arial"/>
          <w:sz w:val="18"/>
          <w:szCs w:val="18"/>
        </w:rPr>
        <w:t xml:space="preserve"> тэгээд дараа нь.</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А</w:t>
      </w:r>
      <w:r>
        <w:rPr>
          <w:rFonts w:cs="Arial" w:ascii="Arial" w:hAnsi="Arial"/>
          <w:b/>
          <w:bCs/>
          <w:sz w:val="18"/>
          <w:szCs w:val="18"/>
        </w:rPr>
        <w:t>.Тлейхан:</w:t>
      </w:r>
      <w:r>
        <w:rPr>
          <w:rFonts w:cs="Arial" w:ascii="Arial" w:hAnsi="Arial"/>
          <w:sz w:val="18"/>
          <w:szCs w:val="18"/>
        </w:rPr>
        <w:t xml:space="preserve"> -Чи хүлээж бай. Яагаад асууж болдоггүй юм бэ.</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Д.Оюунхорол:</w:t>
      </w:r>
      <w:r>
        <w:rPr>
          <w:rFonts w:cs="Arial" w:ascii="Arial" w:hAnsi="Arial"/>
          <w:sz w:val="18"/>
          <w:szCs w:val="18"/>
        </w:rPr>
        <w:t xml:space="preserve"> -Тлейхан гишүүн ээ, одоо танаас асууна аа. Энэ 3 сайдын мэдээллийг товчхон сонсоод.</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А</w:t>
      </w:r>
      <w:r>
        <w:rPr>
          <w:rFonts w:cs="Arial" w:ascii="Arial" w:hAnsi="Arial"/>
          <w:b/>
          <w:bCs/>
          <w:sz w:val="18"/>
          <w:szCs w:val="18"/>
        </w:rPr>
        <w:t>.Тлейхан:</w:t>
      </w:r>
      <w:r>
        <w:rPr>
          <w:rFonts w:cs="Arial" w:ascii="Arial" w:hAnsi="Arial"/>
          <w:sz w:val="18"/>
          <w:szCs w:val="18"/>
        </w:rPr>
        <w:t xml:space="preserve"> -Баярцогтоос асуугаад байна шүү дээ бүгдээрээ. Тэгвэл яагаад бүгдийг нь мэдээллийг нь </w:t>
      </w:r>
      <w:r>
        <w:rPr>
          <w:rFonts w:cs="Arial" w:ascii="Arial" w:hAnsi="Arial"/>
          <w:i/>
          <w:iCs/>
          <w:sz w:val="18"/>
          <w:szCs w:val="18"/>
        </w:rPr>
        <w:t>хийчихээд</w:t>
      </w:r>
      <w:r>
        <w:rPr>
          <w:rFonts w:cs="Arial" w:ascii="Arial" w:hAnsi="Arial"/>
          <w:sz w:val="18"/>
          <w:szCs w:val="18"/>
        </w:rPr>
        <w:t xml:space="preserve"> асуухгүй яасан юм бэ чи.</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Д.Оюунхорол:</w:t>
      </w:r>
      <w:r>
        <w:rPr>
          <w:rFonts w:cs="Arial" w:ascii="Arial" w:hAnsi="Arial"/>
          <w:sz w:val="18"/>
          <w:szCs w:val="18"/>
        </w:rPr>
        <w:t xml:space="preserve"> -Тэгвэл та асуучих асуучих.</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А</w:t>
      </w:r>
      <w:r>
        <w:rPr>
          <w:rFonts w:cs="Arial" w:ascii="Arial" w:hAnsi="Arial"/>
          <w:b/>
          <w:bCs/>
          <w:sz w:val="18"/>
          <w:szCs w:val="18"/>
        </w:rPr>
        <w:t>.Тлейхан:</w:t>
      </w:r>
      <w:r>
        <w:rPr>
          <w:rFonts w:cs="Arial" w:ascii="Arial" w:hAnsi="Arial"/>
          <w:sz w:val="18"/>
          <w:szCs w:val="18"/>
        </w:rPr>
        <w:t xml:space="preserve"> -Энэ чинь сонин байна шүү дарга аа, хурлаа харанхуй мэдээлэлгүйгээр хурал хийлгэж байх ямар шаардлагатай юм бэ. Төсвийн тодотгол гэж байгаа юм бол чухам ямар юм хасагдсан юм бэ байсан төсвөөсөө, юу нэмэгдсэн юм бэ гэдгийг эхлээд бид нарт өгч байж хэлэлцдэг юм байгаа биз дээ. Харанхуйгаар нэг бүдэг бадаг том материал </w:t>
      </w:r>
      <w:r>
        <w:rPr>
          <w:rFonts w:cs="Arial" w:ascii="Arial" w:hAnsi="Arial"/>
          <w:i/>
          <w:iCs/>
          <w:sz w:val="18"/>
          <w:szCs w:val="18"/>
        </w:rPr>
        <w:t>өгчихөөд</w:t>
      </w:r>
      <w:r>
        <w:rPr>
          <w:rFonts w:cs="Arial" w:ascii="Arial" w:hAnsi="Arial"/>
          <w:sz w:val="18"/>
          <w:szCs w:val="18"/>
        </w:rPr>
        <w:t xml:space="preserve"> олж авбал ав, авахгүй бол бай гэсэн байдалтай байж болохгүй шүү дээ. Энэ өчигдөр өдөржингөө ярьсан шүү дээ. Тодорхой материалгүйгээр, тодорхой саналгүйгээр юм оруулж ирж байна гээд бантан хийж байх ямар шаардлагатай юм бэ.</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Тэгээд ийм юм асуумаар байх юм. Нэгдүгээрт нь манай төсвийн тодотгол, төсөв маань ерөөсөө 2.5 триллион төгрөг. Үүний 50 орчим хувь нь урсгал зардал байна. Инфляцийг буулгах тухай ярьж байна. Энэ бол зөвөө. Гэтэл хөрөнгө оруулалт чинь инфляцид тийм их нөлөөдөг юм уу? Урсгал зардал чинь нөлөөлдөг шүү дээ. Урсгал зардлыг </w:t>
      </w:r>
      <w:r>
        <w:rPr>
          <w:rFonts w:cs="Arial" w:ascii="Arial" w:hAnsi="Arial"/>
          <w:i/>
          <w:iCs/>
          <w:sz w:val="18"/>
          <w:szCs w:val="18"/>
        </w:rPr>
        <w:t>нэмчихээд</w:t>
      </w:r>
      <w:r>
        <w:rPr>
          <w:rFonts w:cs="Arial" w:ascii="Arial" w:hAnsi="Arial"/>
          <w:sz w:val="18"/>
          <w:szCs w:val="18"/>
        </w:rPr>
        <w:t xml:space="preserve"> хөрөнгө оруулалтыг </w:t>
      </w:r>
      <w:r>
        <w:rPr>
          <w:rFonts w:cs="Arial" w:ascii="Arial" w:hAnsi="Arial"/>
          <w:i/>
          <w:iCs/>
          <w:sz w:val="18"/>
          <w:szCs w:val="18"/>
        </w:rPr>
        <w:t>хасчихаад</w:t>
      </w:r>
      <w:r>
        <w:rPr>
          <w:rFonts w:cs="Arial" w:ascii="Arial" w:hAnsi="Arial"/>
          <w:sz w:val="18"/>
          <w:szCs w:val="18"/>
        </w:rPr>
        <w:t xml:space="preserve"> төсөв тэнцүү сайхан боллоо, сайхан төсөв батлагдлаа гэж хэлж болж байгаа юм уу?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Түрүүн Улаан гишүүн хэлж байна. Аль алиныг харгалзах ёстой гэж. Тэгвэл аль алиныг нь харгалзахгүй яасан юм бэ? Урсгал зардлаа ч хасдаг, хөрөнгө оруулалтаа ч хасдаг байж болохгүй юм уу? Бид үсрэнгүй хөгжлийн тухай яриад байгаа. Хөрөнгө оруулалт хийхгүйгээр яаж хөгжих юм бэ. Хөгжихгүй шүү дээ. Байгаа юмаа хувааж идээд дуусах юм уу. Нэгдүгээрт ийм асуулт байна.</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Хоёрдугаарт нь үнийн өсөлт гэж баахан юм болсон. Гэтэл өнөөдөр нийгэмд багш нар жагсаал хийгээд байгаа тиймээ, цалин хөлсийг нэмүүлэх гээд үзээд байгаа. Тавин хувиар нэмнэ гэж. Энэ дээр ямар хариулт байгаа вэ? Энэ төсвийн тодотгол дээр ямар хариулт энэ дотор оруулсан юм бэ? Тэр цалин хөлс яах гэж байгаа юм? Худалдан авах чадвар яах гэж байгаа юм хүмүүсийн.</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Гуравдугаарт нь Баярцогт сайд яриад байгаа, зураг төсөв байхгүй учраас бүх… хассан гээд байгаа. Тэрнийг хэн бий болгох юм бэ? 2009 онд тавина, дахиад зураг төсөв, … орж ирж байна шүү дээ. Тийм учраас зураг төсөвгүй объектыг хөрөнгө оруулалт хийхгүй гэдэг зөв л дөө. Тэгэхдээ зураг төсвийг гаргах ажлыг хэн хариуцаж хийх ёстой юм бэ, Их Хурал хийх ёстой юм уу, Засгийн газар хийх ёстой юм уу. Энийг тухайн үед нь хийж байхгүй яасан юм бэ. Хэн гэдэг сайд, хэн гэдэг хүн төсөв гаргаагүйгээс болж хасагдаж байгаа юм бэ, хэн хариуцлага хүлээсэн юм бэ энэ дээр.</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Д.Оюунхорол:</w:t>
      </w:r>
      <w:r>
        <w:rPr>
          <w:rFonts w:cs="Arial" w:ascii="Arial" w:hAnsi="Arial"/>
          <w:sz w:val="18"/>
          <w:szCs w:val="18"/>
        </w:rPr>
        <w:t xml:space="preserve"> -Асуулт дууссан уу Тлейхан гишүүн ээ.</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С.Баярцогт:</w:t>
      </w:r>
      <w:r>
        <w:rPr>
          <w:rFonts w:cs="Arial" w:ascii="Arial" w:hAnsi="Arial"/>
          <w:sz w:val="18"/>
          <w:szCs w:val="18"/>
        </w:rPr>
        <w:t xml:space="preserve"> -Тлейхан гишүүний </w:t>
      </w:r>
      <w:r>
        <w:rPr>
          <w:rFonts w:cs="Arial" w:ascii="Arial" w:hAnsi="Arial"/>
          <w:i/>
          <w:iCs/>
          <w:sz w:val="18"/>
          <w:szCs w:val="18"/>
        </w:rPr>
        <w:t>асуултанд</w:t>
      </w:r>
      <w:r>
        <w:rPr>
          <w:rFonts w:cs="Arial" w:ascii="Arial" w:hAnsi="Arial"/>
          <w:sz w:val="18"/>
          <w:szCs w:val="18"/>
        </w:rPr>
        <w:t xml:space="preserve"> хариулъя. Би дахиад хэлье. Алтай гишүүн, Бямбацогт гишүүн, Тлейхан гишүүн нар маш зөв санал хэлж байна аа. Манай урсгал зардлыг бууруулах ёстой. Тэгээд энэ бол бүгдээрээ УИХ, Засгийн газрын шийдвэртэй. Тэгэхлээр энэ шийдвэрийг УИХ-ын гишүүд Засгийн газрын хуралдаанаар энэ шийдвэрийг цуцлах ёстой байхгүй юу. Урсгал зардлыг нэмэгдүүлээд байгаа асуудлуудаа. Тэгэхээр ийм санал санаачилгыг УИХ-ын гишүүд өөрсдөө гаргавал маш их сайн байна а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Хөрөнгө оруулалтыг урсгал зардлаа, хөрөнгө оруулалтаа, урсгал зардлаа хасаад хөрөнгө оруулалтаа үлдэхгүй яасан юм бэ, ер нь хөрөнгө оруулалт нэмэгдэх нь инфляцид нөлөөлөхгүй юу, нөлөөлөхгүй шүү дээ гэдэг асуудалтай яг онолын хувьд тийм бишээ. Ер нь сангийн бодлогын хувьд улсын төсвийн хөрөнгө оруулалт, урсгал зардал ч бай аль аль нь нэмэгдэхэд инфляцид шууд нөлөөлнө. Инфляцийг зохицуулдаг хоёр л </w:t>
      </w:r>
      <w:r>
        <w:rPr>
          <w:rFonts w:cs="Arial" w:ascii="Arial" w:hAnsi="Arial"/>
          <w:i/>
          <w:iCs/>
          <w:sz w:val="18"/>
          <w:szCs w:val="18"/>
        </w:rPr>
        <w:t>инстримунт</w:t>
      </w:r>
      <w:r>
        <w:rPr>
          <w:rFonts w:cs="Arial" w:ascii="Arial" w:hAnsi="Arial"/>
          <w:sz w:val="18"/>
          <w:szCs w:val="18"/>
        </w:rPr>
        <w:t xml:space="preserve"> байгаа. Мөнгөний бодлогоор Монголбанк бодлогын хүүгээрээ зохицуулах нэг асуудал байна. Нөгөөдөх нь сангийн бодлого. Ер нь төсвийн зардлыг тодорхой хэмжээгээр хумих аргаар зохицуулах асуудал байгаа юм.</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Тэгэхгүй төсвийн зардал нь нэмэгдээд байх тусам мөнгөний бодлого хатууруулаад хувийн хэвшлийг ажиллах боломжийг нь шууд хааж байгаа байхгүй юу. Хувийн хэвшил өөрийнхөө үйл ажиллагаа явуулах илүү дандаа төсвийн хөрөнгөөр бизнес хийдэг энэ систем рүүгээ илүү шилжээд байгаа юм. Тэгэхээр бид нар нөгөө эдийн засгаа сэргээх, хувийн хэвшлээ хөгжүүлэх энэ асуудал чинь </w:t>
      </w:r>
      <w:r>
        <w:rPr>
          <w:rFonts w:cs="Arial" w:ascii="Arial" w:hAnsi="Arial"/>
          <w:i/>
          <w:iCs/>
          <w:sz w:val="18"/>
          <w:szCs w:val="18"/>
        </w:rPr>
        <w:t>зогсчихоод</w:t>
      </w:r>
      <w:r>
        <w:rPr>
          <w:rFonts w:cs="Arial" w:ascii="Arial" w:hAnsi="Arial"/>
          <w:sz w:val="18"/>
          <w:szCs w:val="18"/>
        </w:rPr>
        <w:t xml:space="preserve"> байгаа учраас сангийн бодлогыг мөнгөний бодлоготой уялдуулах замаар л бид нар инфляцид нөлөөлөх ёстой. Ийм байр суурьтай байгаа гэдгийг хэлмээр байн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Цалинтай холбоотой асуудлыг Отгонбаяр сайд хариулна. Ер нь бол үндсэн чиглэлд юу гэж туссан бэ гэхээр бид нар инфляцийг бол зорилтот түвшингээр үндсэн чиглэлд заачихсан. Энэ зорилтот түвшинд хүрснийхээ дараа хөдөлмөрийн үнэлэмж, салбарынх нь бодлого, төвөөс алслагдсан байдал зэргийг нь харгалзаж, төсвийн ерөнхийлөн захирагчийн зардлын хүрээн </w:t>
      </w:r>
      <w:r>
        <w:rPr>
          <w:rFonts w:cs="Arial" w:ascii="Arial" w:hAnsi="Arial"/>
          <w:i/>
          <w:iCs/>
          <w:sz w:val="18"/>
          <w:szCs w:val="18"/>
        </w:rPr>
        <w:t>дотор</w:t>
      </w:r>
      <w:r>
        <w:rPr>
          <w:rFonts w:cs="Arial" w:ascii="Arial" w:hAnsi="Arial"/>
          <w:sz w:val="18"/>
          <w:szCs w:val="18"/>
        </w:rPr>
        <w:t xml:space="preserve"> </w:t>
      </w:r>
      <w:r>
        <w:rPr>
          <w:rFonts w:cs="Arial" w:ascii="Arial" w:hAnsi="Arial"/>
          <w:i/>
          <w:iCs/>
          <w:sz w:val="18"/>
          <w:szCs w:val="18"/>
        </w:rPr>
        <w:t>цалингий</w:t>
      </w:r>
      <w:r>
        <w:rPr>
          <w:rFonts w:cs="Arial" w:ascii="Arial" w:hAnsi="Arial"/>
          <w:sz w:val="18"/>
          <w:szCs w:val="18"/>
        </w:rPr>
        <w:t xml:space="preserve"> нь нэмэгдүүлэх гэсэн ийм зорилт орсон байгаа. Дээрээс нь одоо төсөв үндсэн чиглэл хэлэлцэж байхад бол цалинг төдөн хувиар, төдөн сараас эхэлж нэмнэ гэж зарлахаа больё гэсэн ийм байр суурь барьж байгаа.</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Ер нь бол энэ 2008 онд бол цалин нэмэгдсэн. Одоо бол цалингийн өсөлтийн талаар хөдөлмөрийн бүтээмжтэй харьцуулсан харьцаан дээр 7:1-ийн харьцаатай ийм цалингийн өсөлттэй байгаа гэдгийг бүгдээрээ ойлгож мэдэж байгаа. За энэ боловсролын салбартай холбогдсон асуудал дээр Отгонбаяр сайд нэмж хариулах байх.</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Ё</w:t>
      </w:r>
      <w:r>
        <w:rPr>
          <w:rFonts w:cs="Arial" w:ascii="Arial" w:hAnsi="Arial"/>
          <w:b/>
          <w:bCs/>
          <w:sz w:val="18"/>
          <w:szCs w:val="18"/>
        </w:rPr>
        <w:t>.Отгонбаяр:</w:t>
      </w:r>
      <w:r>
        <w:rPr>
          <w:rFonts w:cs="Arial" w:ascii="Arial" w:hAnsi="Arial"/>
          <w:sz w:val="18"/>
          <w:szCs w:val="18"/>
        </w:rPr>
        <w:t xml:space="preserve"> -Түрүүн бас зарим гишүүдийн хөдөө орон нутгаар, сум болгоноор юм цацаад гээд шүүмжилж байх шиг байна аа. Энэ бодвол боловсролын салбарт байгаа соёлын төв, сургуулийн барилга, цэцэрлэгтэй холбоотой байх аа. </w:t>
      </w:r>
      <w:r>
        <w:rPr>
          <w:rFonts w:cs="Arial" w:ascii="Arial" w:hAnsi="Arial"/>
          <w:i/>
          <w:iCs/>
          <w:sz w:val="18"/>
          <w:szCs w:val="18"/>
        </w:rPr>
        <w:t>Яахав</w:t>
      </w:r>
      <w:r>
        <w:rPr>
          <w:rFonts w:cs="Arial" w:ascii="Arial" w:hAnsi="Arial"/>
          <w:sz w:val="18"/>
          <w:szCs w:val="18"/>
        </w:rPr>
        <w:t xml:space="preserve"> тэр төрийн том бодлого нь гараад засаг, захиргааны шинэчлэл хийх хүртэл өнөөдөр байгаа засаг, захиргааныхаа нэгжийнхээ хуваарьт монголын ард түмэн тухайн сумандаа амьдраад, үр хүүхэд нь тухайн сумандаа төрөөд, хүмүүжээд явж байгаа учраас тэрэндээ таарсан сургууль соёлыг нь өнөөдөр байлгаж байхаас өөр замгүй байгаа юмаа гэдгийг эхлээд хэлье гэж бодлоо.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r>
        <w:rPr>
          <w:rFonts w:cs="Arial" w:ascii="Arial" w:hAnsi="Arial"/>
          <w:sz w:val="18"/>
          <w:szCs w:val="18"/>
        </w:rPr>
        <w:t xml:space="preserve">Хоёрдугаарт, цалингийн талаар эрхэм гишүүдэд хэлэхэд урсгал зардлаа бид нар боломжийн хэмнэх юмнуудыг бүгдийг нь хэмнэж байгаа. Түрүүн би бас та бүхэнд хэлсэн. Энэ төсвийн тодотгол дээр бол үдийн хоолны зардал, үдийн цайны зардлаас хэмнэгдэж байгаа гэх мэтээр боловсролын салбарын төвлөрсөн арга хэмжээний арга зардлаас хэмнэж байгаа гэдгээ хэлсэн. Цалингийн зардлаас бол хэмнэмээргүй байгаа юм. Энийг бас эрхэм гишүүд маань нэгдүгээрт ойлгож үзээч ээ. Яагаад гэвэл энэ жил энэ зардлыг царцаая гэсэн бодлогын хүрээнд бид хүссэн хүсээгүй цалингийн зардлыг нэмэхгүй ийм бодлого барьсан. Одоо ингээд анги </w:t>
      </w:r>
      <w:r>
        <w:rPr>
          <w:rFonts w:cs="Arial" w:ascii="Arial" w:hAnsi="Arial"/>
          <w:i/>
          <w:iCs/>
          <w:sz w:val="18"/>
          <w:szCs w:val="18"/>
        </w:rPr>
        <w:t>дүүргэлтийнхээ</w:t>
      </w:r>
      <w:r>
        <w:rPr>
          <w:rFonts w:cs="Arial" w:ascii="Arial" w:hAnsi="Arial"/>
          <w:sz w:val="18"/>
          <w:szCs w:val="18"/>
        </w:rPr>
        <w:t xml:space="preserve"> хэмжээг аваад үзвэл мэдэхгүй шинжлэх ухааныхаа онолоор нэг ангид</w:t>
      </w:r>
      <w:r>
        <w:rPr>
          <w:rFonts w:cs="Arial" w:ascii="Arial" w:hAnsi="Arial"/>
          <w:b/>
          <w:bCs/>
          <w:sz w:val="18"/>
          <w:szCs w:val="18"/>
        </w:rPr>
        <w:t xml:space="preserve"> </w:t>
      </w:r>
      <w:r>
        <w:rPr>
          <w:rFonts w:cs="Arial" w:ascii="Arial" w:hAnsi="Arial"/>
          <w:sz w:val="18"/>
          <w:szCs w:val="18"/>
        </w:rPr>
        <w:t xml:space="preserve">25-аас дээш хүүхэд байж </w:t>
      </w:r>
      <w:r>
        <w:rPr>
          <w:rFonts w:cs="Arial" w:ascii="Arial" w:hAnsi="Arial"/>
          <w:i/>
          <w:iCs/>
          <w:sz w:val="18"/>
          <w:szCs w:val="18"/>
        </w:rPr>
        <w:t>болддоггүй</w:t>
      </w:r>
      <w:r>
        <w:rPr>
          <w:rFonts w:cs="Arial" w:ascii="Arial" w:hAnsi="Arial"/>
          <w:sz w:val="18"/>
          <w:szCs w:val="18"/>
        </w:rPr>
        <w:t xml:space="preserve"> юм гэнэ лээ. Өнөөдрийн байдлаар бид нар 40 хүргээд явж байгаа. Энийг уул нь энэ жил 31 хүргэх ёстой байсан. 31 хүргэнэ гэдэг нь ар талдаа асар олон багшийн орон тоо бид нар нэмэхээс өөр арга замгүй ийм байдалд орох ёстой. Ерөнхий боловсролын сургуулиуд дээр ээлжийг нь багасгах бодлогын цаана энэ бүх юм чинь бас явж байгаа гэдгийг хэлмээр байна.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Ерөнхий боловсролын сургуулиуд дээр энэ цалингийн зардлыг бид нар хэмнэснээс болоод зүгээр ерөнхий боловсролын сургуулиудын сургалтын үндсэн хөтөлбөрүүд нь </w:t>
      </w:r>
      <w:r>
        <w:rPr>
          <w:rFonts w:cs="Arial" w:ascii="Arial" w:hAnsi="Arial"/>
          <w:i/>
          <w:iCs/>
          <w:sz w:val="18"/>
          <w:szCs w:val="18"/>
        </w:rPr>
        <w:t>явчихаад</w:t>
      </w:r>
      <w:r>
        <w:rPr>
          <w:rFonts w:cs="Arial" w:ascii="Arial" w:hAnsi="Arial"/>
          <w:sz w:val="18"/>
          <w:szCs w:val="18"/>
        </w:rPr>
        <w:t xml:space="preserve"> цааш нь хүүхдээ хүмүүжүүлэх, сонгон суралцуулах нэмэлт хичээлүүд ерөөсөө явж өгч чадахгүй байна. Энийг бас та бүхэн бодоорой гэж хүсэх байн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Тэгээд </w:t>
      </w:r>
      <w:r>
        <w:rPr>
          <w:rFonts w:cs="Arial" w:ascii="Arial" w:hAnsi="Arial"/>
          <w:i/>
          <w:iCs/>
          <w:sz w:val="18"/>
          <w:szCs w:val="18"/>
        </w:rPr>
        <w:t>яахав</w:t>
      </w:r>
      <w:r>
        <w:rPr>
          <w:rFonts w:cs="Arial" w:ascii="Arial" w:hAnsi="Arial"/>
          <w:sz w:val="18"/>
          <w:szCs w:val="18"/>
        </w:rPr>
        <w:t xml:space="preserve"> гэхдээ Сангийн яамтай бид нэлээн ярьж хэлсний дүнд цалингийн зардлаасаа бид нар 2 тэрбум төгрөг төсвийн тодотгол дээр хэмнэж оруулж байгаа. Энэ нь бол бид нар төсвийн бодитой гүйцэтгэл, өвчин зовлон гарсантай холбогдуулаад хэмнэгдсэн зардалтай холбож ингэж тавьж байгаа. 2009 оны төсөв дээр ч гэсэн одоогийн байдлаар багшийн тоо нэг их онц нэмэгдэхээргүйгээр 6 настай хүүхэд сургуульд орж байгаатай холбогдуулсан нэмэлтүүд нь явж байгаа. Хүсэл байгаад </w:t>
      </w:r>
      <w:r>
        <w:rPr>
          <w:rFonts w:cs="Arial" w:ascii="Arial" w:hAnsi="Arial"/>
          <w:i/>
          <w:iCs/>
          <w:sz w:val="18"/>
          <w:szCs w:val="18"/>
        </w:rPr>
        <w:t>нэмдэгсэн</w:t>
      </w:r>
      <w:r>
        <w:rPr>
          <w:rFonts w:cs="Arial" w:ascii="Arial" w:hAnsi="Arial"/>
          <w:sz w:val="18"/>
          <w:szCs w:val="18"/>
        </w:rPr>
        <w:t xml:space="preserve"> бол нэммээр байгаа юм. Уул нь бид нар энэ жил нэг ангид ноогдох хүүхдийн тоог 31 хүртэл бууруулах ийм </w:t>
      </w:r>
      <w:r>
        <w:rPr>
          <w:rFonts w:cs="Arial" w:ascii="Arial" w:hAnsi="Arial"/>
          <w:i/>
          <w:iCs/>
          <w:sz w:val="18"/>
          <w:szCs w:val="18"/>
        </w:rPr>
        <w:t>дундачийг</w:t>
      </w:r>
      <w:r>
        <w:rPr>
          <w:rFonts w:cs="Arial" w:ascii="Arial" w:hAnsi="Arial"/>
          <w:sz w:val="18"/>
          <w:szCs w:val="18"/>
        </w:rPr>
        <w:t xml:space="preserve"> нь бууруулах ийм мастер төлөвлөгөөний зорилт нь бол тийм байгаа. Харамсалтай нь энэ жил 35 </w:t>
      </w:r>
      <w:r>
        <w:rPr>
          <w:rFonts w:cs="Arial" w:ascii="Arial" w:hAnsi="Arial"/>
          <w:i/>
          <w:iCs/>
          <w:sz w:val="18"/>
          <w:szCs w:val="18"/>
        </w:rPr>
        <w:t>хавьцаадаа</w:t>
      </w:r>
      <w:r>
        <w:rPr>
          <w:rFonts w:cs="Arial" w:ascii="Arial" w:hAnsi="Arial"/>
          <w:sz w:val="18"/>
          <w:szCs w:val="18"/>
        </w:rPr>
        <w:t xml:space="preserve"> л үлдэх төлөвтэй байна. 35 хавьцаа гэдэг маань улсын дундаж аа. Хотын захын районы сургуулиуд дээр бол 40-өөрөө явж байгаа. Энэ нь бол нийт хүүхдийн сургалтын чанар, багш нарын ачаалал, нэг хүүхдэд ноогдож байгаа анхаарал гэсэн утгаараа бол цаашдаа энэ салбарт баримтлах бодлогын үүднээс сэтгэл дундуур зүйл байгаа гэдгийг бас зориуд хэлье.</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Гэхдээ нэгэнт одоо өнөөдөр үнэ ханш, инфляцийн өсөлтийг барихаар төсөв хэмнэх бодлого явж байгаа учраас бид нар цалингийнхаа төсвийг царцаах энэ бодлогон дээр нь суусан гэдгийг та бүхэнд хэлчихье.</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С.Баярцогт:</w:t>
      </w:r>
      <w:r>
        <w:rPr>
          <w:rFonts w:cs="Arial" w:ascii="Arial" w:hAnsi="Arial"/>
          <w:sz w:val="18"/>
          <w:szCs w:val="18"/>
        </w:rPr>
        <w:t xml:space="preserve"> -За энэ </w:t>
      </w:r>
      <w:r>
        <w:rPr>
          <w:rFonts w:cs="Arial" w:ascii="Arial" w:hAnsi="Arial"/>
          <w:i/>
          <w:iCs/>
          <w:sz w:val="18"/>
          <w:szCs w:val="18"/>
        </w:rPr>
        <w:t>гурав дахь</w:t>
      </w:r>
      <w:r>
        <w:rPr>
          <w:rFonts w:cs="Arial" w:ascii="Arial" w:hAnsi="Arial"/>
          <w:sz w:val="18"/>
          <w:szCs w:val="18"/>
        </w:rPr>
        <w:t xml:space="preserve"> асуултын талаар Тлейхан гуайн асуултын талаар зураг төсөвтэй холбогдсон мөнгийг бид нар байнга суулгаж байгаа. Өнгөрсөн одоо энэ 2008 оны төсөвт шадар сайдын </w:t>
      </w:r>
      <w:r>
        <w:rPr>
          <w:rFonts w:cs="Arial" w:ascii="Arial" w:hAnsi="Arial"/>
          <w:i/>
          <w:iCs/>
          <w:sz w:val="18"/>
          <w:szCs w:val="18"/>
        </w:rPr>
        <w:t>багцанд</w:t>
      </w:r>
      <w:r>
        <w:rPr>
          <w:rFonts w:cs="Arial" w:ascii="Arial" w:hAnsi="Arial"/>
          <w:sz w:val="18"/>
          <w:szCs w:val="18"/>
        </w:rPr>
        <w:t xml:space="preserve"> … тэрбум төгрөг суулгасан. УИХ-ын 47 дугаар тогтоол гарахад 46 объект ингээд нэрээрээ орсон. Тэрэнд зориулж 300 сая төгрөг бүр нэмж зориуд </w:t>
      </w:r>
      <w:r>
        <w:rPr>
          <w:rFonts w:cs="Arial" w:ascii="Arial" w:hAnsi="Arial"/>
          <w:i/>
          <w:iCs/>
          <w:sz w:val="18"/>
          <w:szCs w:val="18"/>
        </w:rPr>
        <w:t>тэрэн</w:t>
      </w:r>
      <w:r>
        <w:rPr>
          <w:rFonts w:cs="Arial" w:ascii="Arial" w:hAnsi="Arial"/>
          <w:sz w:val="18"/>
          <w:szCs w:val="18"/>
        </w:rPr>
        <w:t xml:space="preserve"> дээр суулгасан. Одоо энэ жил дахиад бид нар зураг төсвийн мөнгө нь 10 тэрбум төгрөг 2009 оны төсөвт суулгаж байга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 xml:space="preserve">Д.Оюунхорол: </w:t>
      </w:r>
      <w:r>
        <w:rPr>
          <w:rFonts w:cs="Arial" w:ascii="Arial" w:hAnsi="Arial"/>
          <w:sz w:val="18"/>
          <w:szCs w:val="18"/>
        </w:rPr>
        <w:t xml:space="preserve">-За одоо өөр асуулттай гишүүн байна уу? Баярцогт сайдаас. Одоо тэгвэл бусад сайд нарын мэдээллийг сонсъё доо.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Ё</w:t>
      </w:r>
      <w:r>
        <w:rPr>
          <w:rFonts w:cs="Arial" w:ascii="Arial" w:hAnsi="Arial"/>
          <w:b/>
          <w:bCs/>
          <w:sz w:val="18"/>
          <w:szCs w:val="18"/>
        </w:rPr>
        <w:t>.Отгонбаяр:</w:t>
      </w:r>
      <w:r>
        <w:rPr>
          <w:rFonts w:cs="Arial" w:ascii="Arial" w:hAnsi="Arial"/>
          <w:sz w:val="18"/>
          <w:szCs w:val="18"/>
        </w:rPr>
        <w:t xml:space="preserve"> -Хэнтий аймгийн Өндөрхааны 940 хүүхэдтэй сургуулийн барилга бий шүү дээ. Яг одоогийн байдлаар гүйцэтгэл нь 80 хувьтай байгаа. Энэний төсөвлөсөн анхны төсөвт өртөг нь 1.4 тэрбум төгрөг байж байгаад дахиж хянуулаад 1.6 </w:t>
      </w:r>
      <w:r>
        <w:rPr>
          <w:rFonts w:cs="Arial" w:ascii="Arial" w:hAnsi="Arial"/>
          <w:i/>
          <w:iCs/>
          <w:sz w:val="18"/>
          <w:szCs w:val="18"/>
        </w:rPr>
        <w:t>болчихоод</w:t>
      </w:r>
      <w:r>
        <w:rPr>
          <w:rFonts w:cs="Arial" w:ascii="Arial" w:hAnsi="Arial"/>
          <w:sz w:val="18"/>
          <w:szCs w:val="18"/>
        </w:rPr>
        <w:t xml:space="preserve"> байгаа юм төсөвт өртөг нь. Энэнээс энэ жил тэрбум 50 сая төгрөгийг нь санхүүжүүлье гээд 80 хувийн гүйцэтгэлтэй байгаа учраас 253-ийг нь ирэх жил санхүүжүүлье гэж яасан. Яагаад вэ гэвэл өвлийн улирал эхэлж байгаа учраас барилгын гүйцэтгэл дээр нь цаг хугацаагаар шахахын оронд бас дулааны улиралд арай чанартай гүйцэтгэх болов уу гэж бодоод ингээд </w:t>
      </w:r>
      <w:r>
        <w:rPr>
          <w:rFonts w:cs="Arial" w:ascii="Arial" w:hAnsi="Arial"/>
          <w:i/>
          <w:iCs/>
          <w:sz w:val="18"/>
          <w:szCs w:val="18"/>
        </w:rPr>
        <w:t>яачихсан</w:t>
      </w:r>
      <w:r>
        <w:rPr>
          <w:rFonts w:cs="Arial" w:ascii="Arial" w:hAnsi="Arial"/>
          <w:sz w:val="18"/>
          <w:szCs w:val="18"/>
        </w:rPr>
        <w:t>. Тэгэхдээ та бүхэн шийдээд яавал, нэлээн шахаж байж энэ ондоо багтах барилга байна лээ. 20 хувийн гүйцэтгэл гэдэг бол нэлээн шахна.</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Д.Оюунхорол:</w:t>
      </w:r>
      <w:r>
        <w:rPr>
          <w:rFonts w:cs="Arial" w:ascii="Arial" w:hAnsi="Arial"/>
          <w:sz w:val="18"/>
          <w:szCs w:val="18"/>
        </w:rPr>
        <w:t xml:space="preserve"> -За сайд нар мэдээллээ хийчих дээ.</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 xml:space="preserve">С.Ламбаа : </w:t>
      </w:r>
      <w:r>
        <w:rPr>
          <w:rFonts w:cs="Arial" w:ascii="Arial" w:hAnsi="Arial"/>
          <w:sz w:val="18"/>
          <w:szCs w:val="18"/>
        </w:rPr>
        <w:t xml:space="preserve">-Та бүхний амрыг эрье. Эрүүл мэндийн сайдын багцад байж байгаа энэ зардлын багцуудыг эдийн засгийн ангиллаар нь нэлээн сайн тодорхой судалж, Сангийн яамныхантай нэлээд сайн ажилласан л даа. Тэгэхээр бид нар өнөөдөр 2008 оны төсвийн тодотгол хэлэлцэж байна шүү дээ одоо. 2009 оны төсөв хэлэлцээгүй. Зарим улсууд бол 2009 оны төсвийн асуудалтай хольж яриад байх шиг байх юм.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Ер нь эрүүл мэндийн салбар дээр бол бид нар урсгал зардлын дүн 4 тэрбум төгрөгөөр өссөн байгаа л даа. Гэтэл энэ нь хаана өсөлт нь байна вэ гэхээр ерөөсөө тэр нөгөө гэрэл цахилгаан, түлш халаалт, тээвэр, шатахуун гэсэн юман дээр л очиж нэмэгдэж байгаа. Энийг ерөөсөө нэмж өгөхгүй бол эрүүл мэндийн салбар бол хэзээ ч урагшаа явж чадахгүй ээ. Энэ үлдэж байгаа 3 сар. Ийм нэмэгдэл орж байх жишээтэй. Жишээлбэл эмийн зардал гэхэд л ямар их </w:t>
      </w:r>
      <w:r>
        <w:rPr>
          <w:rFonts w:cs="Arial" w:ascii="Arial" w:hAnsi="Arial"/>
          <w:i/>
          <w:iCs/>
          <w:sz w:val="18"/>
          <w:szCs w:val="18"/>
        </w:rPr>
        <w:t>өсч</w:t>
      </w:r>
      <w:r>
        <w:rPr>
          <w:rFonts w:cs="Arial" w:ascii="Arial" w:hAnsi="Arial"/>
          <w:sz w:val="18"/>
          <w:szCs w:val="18"/>
        </w:rPr>
        <w:t xml:space="preserve"> байна вэ. 660 сая төгрөгийг нэмж тусгаж байж л энэ эмийн үнийн бодлого бол цаашаа явах нь.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Хөрөнгийн зардлын тухайд бол та бүхэн ойлгож байгаа. Та бүхэнд тараасан материалууд дээр ч байж байгаа. </w:t>
      </w:r>
      <w:r>
        <w:rPr>
          <w:rFonts w:cs="Arial" w:ascii="Arial" w:hAnsi="Arial"/>
          <w:i/>
          <w:iCs/>
          <w:sz w:val="18"/>
          <w:szCs w:val="18"/>
        </w:rPr>
        <w:t>Нийдтээ</w:t>
      </w:r>
      <w:r>
        <w:rPr>
          <w:rFonts w:cs="Arial" w:ascii="Arial" w:hAnsi="Arial"/>
          <w:sz w:val="18"/>
          <w:szCs w:val="18"/>
        </w:rPr>
        <w:t xml:space="preserve"> 25.1 тэрбум төгрөгийн хөрөнгө оруулалт байсан л даа. Эрүүл мэндийн салбарт. Энэнээс бол бид 16.1 тэрбум төгрөгийн хөрөнгө оруулалтаас 8 тэрбумыг нь хассан. Яагаад хасагдаж байна вэ гэхээр ер нь бол ажлын уялдаа энэ тэр их хэцүү юм байна шүү дээ. Одоо Улаанбаатар хотод гурван дүүрэгт спортын цогцолбор барина гээд төсөв суулгасан. Гэтэл Улаанбаатар хот газрыг нь өгдөггүй. Газрыг нь өгөхгүй байсаар байгаад сая 10 сард газрыг нь шийдэгдэх гэж байдаг. Гэтэл газар нь өгөөгүй байхад зураг төслийг нь хийдэггүй юм байна шүү дээ</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Зарим газрыг нь яаж байна вэ гэхээр бүр тэр жишээлбэл төрөхийн </w:t>
      </w:r>
      <w:r>
        <w:rPr>
          <w:rFonts w:cs="Arial" w:ascii="Arial" w:hAnsi="Arial"/>
          <w:i/>
          <w:iCs/>
          <w:sz w:val="18"/>
          <w:szCs w:val="18"/>
        </w:rPr>
        <w:t>эмнэлгийг</w:t>
      </w:r>
      <w:r>
        <w:rPr>
          <w:rFonts w:cs="Arial" w:ascii="Arial" w:hAnsi="Arial"/>
          <w:sz w:val="18"/>
          <w:szCs w:val="18"/>
        </w:rPr>
        <w:t xml:space="preserve">, </w:t>
      </w:r>
      <w:r>
        <w:rPr>
          <w:rFonts w:cs="Arial" w:ascii="Arial" w:hAnsi="Arial"/>
          <w:i/>
          <w:iCs/>
          <w:sz w:val="18"/>
          <w:szCs w:val="18"/>
        </w:rPr>
        <w:t>герентологийн</w:t>
      </w:r>
      <w:r>
        <w:rPr>
          <w:rFonts w:cs="Arial" w:ascii="Arial" w:hAnsi="Arial"/>
          <w:sz w:val="18"/>
          <w:szCs w:val="18"/>
        </w:rPr>
        <w:t xml:space="preserve"> төвийг жишээлбэл тэр яармагийн товчооны наад талд өгсөн байх юм. Гэтэл тэр нь дэд бүтэц байхгүй учраас дахиад зураг төсөл хийж байх жишээтэй. Ийм юмнууд бол арагшаа гүйж байгаа. 2009 оныхоо төсөв рүү гүйж орж байгаа гэж ингэж бодох хэрэгтэй.</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r>
        <w:rPr>
          <w:rFonts w:cs="Arial" w:ascii="Arial" w:hAnsi="Arial"/>
          <w:sz w:val="18"/>
          <w:szCs w:val="18"/>
        </w:rPr>
        <w:t xml:space="preserve">Манай гишүүд бол улсын төсвийн хөрөнгөөр хэрэгжүүлэх төсөл, арга хэмжээ, барилга байгууламжийн жагсаалт гээд гарсан. Энэ уг нь тарсан байх ёстой. Энэ манай байнгын хорооноос УИХ-ын тамгын газраас анализ хийгээд тараасан байна шүү дээ. Энэ дээр бол яг орж байгаа барилгууд нь байж байх жишээтэй. Энэ онд төсвийн тодотгол хийгээд үргэлжлүүлж барьж дуусгах. Саяын Отгонбаяр сайдын хэлээд байгаа шиг 70, 80 хувьтай явж байгаа барилгуудад бол ихэвчлэн 2009 оны төсөв рүү шилжсэн. Шилжихээс өөр аргагүй </w:t>
      </w:r>
      <w:r>
        <w:rPr>
          <w:rFonts w:cs="Arial" w:ascii="Arial" w:hAnsi="Arial"/>
          <w:i/>
          <w:iCs/>
          <w:sz w:val="18"/>
          <w:szCs w:val="18"/>
        </w:rPr>
        <w:t>болчихож</w:t>
      </w:r>
      <w:r>
        <w:rPr>
          <w:rFonts w:cs="Arial" w:ascii="Arial" w:hAnsi="Arial"/>
          <w:sz w:val="18"/>
          <w:szCs w:val="18"/>
        </w:rPr>
        <w:t xml:space="preserve"> байгаа юм. Одоо бол барилгыг барина гэж байхгүй </w:t>
      </w:r>
      <w:r>
        <w:rPr>
          <w:rFonts w:cs="Arial" w:ascii="Arial" w:hAnsi="Arial"/>
          <w:i/>
          <w:iCs/>
          <w:sz w:val="18"/>
          <w:szCs w:val="18"/>
        </w:rPr>
        <w:t>шү</w:t>
      </w:r>
      <w:r>
        <w:rPr>
          <w:rFonts w:cs="Arial" w:ascii="Arial" w:hAnsi="Arial"/>
          <w:sz w:val="18"/>
          <w:szCs w:val="18"/>
        </w:rPr>
        <w:t xml:space="preserve"> дээ.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Тэгэхээр энэ жагсаалтуудаа үзээд яах юм бол болж байгаа юм. Манай эрүүл мэндийн салбарын хувьд бол Монгол Улсыг хөгжүүлэх сангаас 8.5 тэрбум төгрөг, улсын төсвийн хөрөнгө оруулалтаар 16.1 тэрбум төгрөгийн тодотгол хийгдэж орж байгаа. Үүгээр бол энэ 69 аймаг, суманд баригдах гэж байгаа энэ барилгууд 69 </w:t>
      </w:r>
      <w:r>
        <w:rPr>
          <w:rFonts w:cs="Arial" w:ascii="Arial" w:hAnsi="Arial"/>
          <w:i/>
          <w:iCs/>
          <w:sz w:val="18"/>
          <w:szCs w:val="18"/>
        </w:rPr>
        <w:t>объект</w:t>
      </w:r>
      <w:r>
        <w:rPr>
          <w:rFonts w:cs="Arial" w:ascii="Arial" w:hAnsi="Arial"/>
          <w:sz w:val="18"/>
          <w:szCs w:val="18"/>
        </w:rPr>
        <w:t xml:space="preserve">, Монгол Улсын хөгжлийн сангаар 17 </w:t>
      </w:r>
      <w:r>
        <w:rPr>
          <w:rFonts w:cs="Arial" w:ascii="Arial" w:hAnsi="Arial"/>
          <w:i/>
          <w:iCs/>
          <w:sz w:val="18"/>
          <w:szCs w:val="18"/>
        </w:rPr>
        <w:t>обьектыг</w:t>
      </w:r>
      <w:r>
        <w:rPr>
          <w:rFonts w:cs="Arial" w:ascii="Arial" w:hAnsi="Arial"/>
          <w:sz w:val="18"/>
          <w:szCs w:val="18"/>
        </w:rPr>
        <w:t xml:space="preserve"> үргэлжлүүлэн барьж дуусгана гэсэн ийм тооцоогоор хийгдсэн гэдгийг та бүхэнд хэлье.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Тэгээд ер нь энэ жагсаалтыг тараагаад харах юм бол манай Арвин гишүүний хэлээд байгаачлан манай сумын тийм нь үлдчихэж, ийм нь үлдчихжээ гэдгээ 2009 онтойгоо харьцуулмаар байгаа юм. Одоо энд хасагдсан нь бол 2009 оныхоо төсөв дээр суусан байгаа шүү дээ. Өөрөөр хэлбэл үргэлжлүүлж барих хөрөнгө оруулалтыг нь бид Сангийн яамтай тохироод суулгасан байга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Одоо яг нэг барьж болохоор дуусгачихмаар юмнууд нь өнөөдөр тодотголд орж байгаа гэдгийг та бүхэнд хэлье гэж бодож байна.</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Мэдээжийн хэрэг одоо эрүүл мэндийн салбарт машин тэрэгнээс өгсүүлээд тоног төхөөрөмж, одоо тоног төхөөрөмж гэхэд  3.6 тэрбумыг суулгаж байна шүү дээ тодотгол дээр. Гэтэл тендерээсээ болоод </w:t>
      </w:r>
      <w:r>
        <w:rPr>
          <w:rFonts w:cs="Arial" w:ascii="Arial" w:hAnsi="Arial"/>
          <w:i/>
          <w:iCs/>
          <w:sz w:val="18"/>
          <w:szCs w:val="18"/>
        </w:rPr>
        <w:t>будилчихсан</w:t>
      </w:r>
      <w:r>
        <w:rPr>
          <w:rFonts w:cs="Arial" w:ascii="Arial" w:hAnsi="Arial"/>
          <w:sz w:val="18"/>
          <w:szCs w:val="18"/>
        </w:rPr>
        <w:t xml:space="preserve"> </w:t>
      </w:r>
      <w:r>
        <w:rPr>
          <w:rFonts w:cs="Arial" w:ascii="Arial" w:hAnsi="Arial"/>
          <w:i/>
          <w:iCs/>
          <w:sz w:val="18"/>
          <w:szCs w:val="18"/>
        </w:rPr>
        <w:t>барьчихсанаас</w:t>
      </w:r>
      <w:r>
        <w:rPr>
          <w:rFonts w:cs="Arial" w:ascii="Arial" w:hAnsi="Arial"/>
          <w:sz w:val="18"/>
          <w:szCs w:val="18"/>
        </w:rPr>
        <w:t xml:space="preserve"> болоод урагшаа явдаггүй юмнууд байдаг л юм газар дээрээ. Би зүгээр бодож байгаа нь та бүхэн урсгал зардлыг яаж бууруулах гээд байна. 2009 оны төсөв дээр л энэ урсгал зардлыг бууруулах бүх бодитой асуудлыг бид хийнэ гэж бодож байгаа гэж хэлмээр байна. За баярлала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Д.Оюунхорол:</w:t>
      </w:r>
      <w:r>
        <w:rPr>
          <w:rFonts w:cs="Arial" w:ascii="Arial" w:hAnsi="Arial"/>
          <w:sz w:val="18"/>
          <w:szCs w:val="18"/>
        </w:rPr>
        <w:t xml:space="preserve"> -За Ганди сайд.</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 xml:space="preserve">Т.Ганди : </w:t>
      </w:r>
      <w:r>
        <w:rPr>
          <w:rFonts w:cs="Arial" w:ascii="Arial" w:hAnsi="Arial"/>
          <w:sz w:val="18"/>
          <w:szCs w:val="18"/>
        </w:rPr>
        <w:t xml:space="preserve">-Эрхэм гишүүдийн энэ өдрийн амар амгаланг эрье. Товчхон хэлье. Зардлын зүйл анги, орлого, зарлага, тэнцэл, хүлээгдэж байгаа гүйцэтгэлийн юугаар мэдээлэл тараагдсан байх аа гэж ингэж бодож байна. Нийгмийн хамгаалал, хөдөлмөрийн сайдын багцад хөрөнгө оруулалтын асуудал бас тийм их бусад салбартай харьцуулбал их бага тусгагддаг.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Өнөөдрийн байдлаар Хан-Уул, Дархан-Уул аймгийн Халамж үйлчилгээний төвийн барилгын асуудал яамны өргөтгөлийн асуудал </w:t>
      </w:r>
      <w:r>
        <w:rPr>
          <w:rFonts w:cs="Arial" w:ascii="Arial" w:hAnsi="Arial"/>
          <w:i/>
          <w:iCs/>
          <w:sz w:val="18"/>
          <w:szCs w:val="18"/>
        </w:rPr>
        <w:t>гэхчилэн</w:t>
      </w:r>
      <w:r>
        <w:rPr>
          <w:rFonts w:cs="Arial" w:ascii="Arial" w:hAnsi="Arial"/>
          <w:sz w:val="18"/>
          <w:szCs w:val="18"/>
        </w:rPr>
        <w:t xml:space="preserve"> зураг төсвийн хувьд байдаг юм уу, газрын асуудлаар маргаантай эцэслэн тохироогүй асуудлуудыг 2009 оны төсөвт шилжүүлэхээр ингээд үндсэндээ хойшлуулсан байгаа. Бид эрэлт хэрэгцээгээ тодорхойлохдоо үндсэндээ манай багцыг 24.1 тэрбум төгрөгөөр нэмэгдүүлж өгөөч ээ гэж төсвийнхөө багцыг тодорхойлж өгсөн. Нэмэгдүүлж. Хянасан, хянаад яг тал хувийг нь хянаж Сангийн сайд нэлээд хатуу гараар хяналт хийж тал хувьд нь хяналт хийсэн байгаа. Үндсэндээ 12 тэрбум төгрөгийн нэмэгдэл төсвийн тодотгол хийхээр оруулж ирсэн байн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За энэ дээр бол </w:t>
      </w:r>
      <w:r>
        <w:rPr>
          <w:rFonts w:cs="Arial" w:ascii="Arial" w:hAnsi="Arial"/>
          <w:i/>
          <w:iCs/>
          <w:sz w:val="18"/>
          <w:szCs w:val="18"/>
        </w:rPr>
        <w:t>яахав</w:t>
      </w:r>
      <w:r>
        <w:rPr>
          <w:rFonts w:cs="Arial" w:ascii="Arial" w:hAnsi="Arial"/>
          <w:sz w:val="18"/>
          <w:szCs w:val="18"/>
        </w:rPr>
        <w:t xml:space="preserve"> санаа зовоож байгаа юм хуульчлагдсан зүйл заалттай нийгмийн хамгааллын бодлогын талаар гарсан хуулиудын нэмэлт зардлууд байдаг. Энэ дээр дараагийн 3 сард энэ хуулийн хэрэгжилтийн хугацааг эхлүүлэх үү, үгүй юу гэдэг асуудал дээр бас ярилцах улс төрийн шийдэл гаргах хэрэгтэй юм шиг санагдаж байгаа. За нөгөө талаас төсвөөс цалин нэмэх асуудал дээр төсвийн багц дотроо салбарын сайд нар одоо цалин гэж зарлахгүйгээр тухайн ажилтан албан хаагчдын бодит орлогыг нэмэгдүүлэх эх үүсвэрийн тухай асуудлаар бас нэг бодолцооч ээ гэсний үндсэн дээр бол цалингийн нэмэгдэл сууж өгөөгүй байга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Бид нарын жаахан санаа зовж байгаа юм бол нийгмийн даатгалын сангийн 2008 оны төсвийн тухай хуульд тодотгол дээр л жаахан санаа зовж байна. Яагаад гэвэл шимтгэлийн хувь хэмжээг бууруулсан. Хамрах хүрээ нэлээн ихэдсэн, орлого нэлээн нэмэгдэх хандлагатай байгаа гэж төлөвлөж төсөөлж оруулж ирсэн. Гэтэл харамсалтай нь яг тийм эрэлт хэрэгцээнд шаардсан тийм хамрах хүрээ орлого, бол нэмэгдэж чадсангүй. Ийм учраас энэ нийгмийн даатгалын сангийн 2008 оны төсөв дээр бас нэлээн эргэж харж, хяналт хийж өгөөч ээ гэсэн ийм эрэлт хэрэгцээгээ илэрхийлсэн байга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Ингээд үндсэндээ 12 тэрбум </w:t>
      </w:r>
      <w:r>
        <w:rPr>
          <w:rFonts w:cs="Arial" w:ascii="Arial" w:hAnsi="Arial"/>
          <w:i/>
          <w:iCs/>
          <w:sz w:val="18"/>
          <w:szCs w:val="18"/>
        </w:rPr>
        <w:t>төгрөгний</w:t>
      </w:r>
      <w:r>
        <w:rPr>
          <w:rFonts w:cs="Arial" w:ascii="Arial" w:hAnsi="Arial"/>
          <w:sz w:val="18"/>
          <w:szCs w:val="18"/>
        </w:rPr>
        <w:t xml:space="preserve"> эрэлт хэрэгцээг маань 14 тэрбум төгрөг болж хянасан гэдгээ хэлье. За Тлейхан гишүүний тавьсан асуулт, түрүүн Алтай гишүүний ярьсан зүйл дээр би бас бодож сууна аа. Үндсэндээ 2009 онд бодлогын хувьд ямар өөрчлөлтүүд хийх юм бэ гэхээр халамжийнхаа бодлогод дүн шинжилгээ хийх шаардлага мэдээж гарч магадгүй. Нийгмийн хамгааллын эрэлт хэрэгцээтэй байгаа энэ зардлуудыг хумих, оновчтой эрэлт хэрэгцээтэй хэсэг рүү чиглүүлэх бодлого хийгдэх ёстой байх. Хуульчлагдсан энэ заалтуудаа ер нь яах юм. Цалингийн шинэчлэл хийх асуудлыг бас ярих хэрэгтэй. Хөдөлмөрийн хөлсний доод хэмжээг салбаруудаар нь ялгаатай тогтоож өгөх асуудлаар бид энэ Их Хурал,  хууль тогтоогч нартайгаа нэлээн их чамбай яривал бас энэ төсвөө тодорхой хэсэг рүү, эрэлт хэрэгцээтэй хэсэг рүү их бодитой чиглүүлэх боломж олдоно гэж ингэж үзэж байгаа. За баярлала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Д.Оюунхорол:</w:t>
      </w:r>
      <w:r>
        <w:rPr>
          <w:rFonts w:cs="Arial" w:ascii="Arial" w:hAnsi="Arial"/>
          <w:sz w:val="18"/>
          <w:szCs w:val="18"/>
        </w:rPr>
        <w:t xml:space="preserve"> -За ингээд сайд нар мэдээлэл хийлээ. Мөн Нийгмийн даатгалын газрын дарга мэдээллээ танилцуулчих уу. Эднийх чинь тусдаа л даа төсөв хэлэлцэж байгаа нь. Ер нь Алтанхуяг дарга аа товчхон танилцуулаарай.</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Ч.Алтанхуяг:</w:t>
      </w:r>
      <w:r>
        <w:rPr>
          <w:rFonts w:cs="Arial" w:ascii="Arial" w:hAnsi="Arial"/>
          <w:sz w:val="18"/>
          <w:szCs w:val="18"/>
        </w:rPr>
        <w:t xml:space="preserve"> -Та бүхэнд өдрийн мэнд </w:t>
      </w:r>
      <w:r>
        <w:rPr>
          <w:rFonts w:cs="Arial" w:ascii="Arial" w:hAnsi="Arial"/>
          <w:i/>
          <w:iCs/>
          <w:sz w:val="18"/>
          <w:szCs w:val="18"/>
        </w:rPr>
        <w:t>хүргэе</w:t>
      </w:r>
      <w:r>
        <w:rPr>
          <w:rFonts w:cs="Arial" w:ascii="Arial" w:hAnsi="Arial"/>
          <w:sz w:val="18"/>
          <w:szCs w:val="18"/>
        </w:rPr>
        <w:t xml:space="preserve">. Нийгмийн даатгалын сангийн орлогын хувьд түрүүн сайдын хэлсэнчлэн 2008 оны 9 сарын байдлаар манай орлогын төлөвлөгөө маань 113.2 хувийн биелэлттэй, өөрөөр хэлбэл орлогын төлөвлөгөө биелсэн харагдаж байгаа. Гэсэн хэдий ч энэ маань хэрвээ орлогын төлөвлөгөөнийх нь сар бүрийнхтэй харьцуулаад үзэх юм бол 2008 оны 4 дүгээр улирал дээр тухайн жилийн орлогын 28.6 хувийг нь зөвхөн 4 дүгээр улиралд оруулахаар тавьсан байга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Олон жилийн дунджаар ер нь бодоход бол 25-26 хувь байгаа. Тэгэхээр үүнтэй уялдуулан энэ оны 10, 11, 12 дугаар сар дээр нийгмийн даатгалын сангийн орлогын хувьд төлөвлөгөө маань жаахан хүндрэлтэй болж магадгүй юмаа гэсэн ийм тооцоотой байгаа.</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Төсвийн </w:t>
      </w:r>
      <w:r>
        <w:rPr>
          <w:rFonts w:cs="Arial" w:ascii="Arial" w:hAnsi="Arial"/>
          <w:i/>
          <w:iCs/>
          <w:sz w:val="18"/>
          <w:szCs w:val="18"/>
        </w:rPr>
        <w:t>татаасын</w:t>
      </w:r>
      <w:r>
        <w:rPr>
          <w:rFonts w:cs="Arial" w:ascii="Arial" w:hAnsi="Arial"/>
          <w:sz w:val="18"/>
          <w:szCs w:val="18"/>
        </w:rPr>
        <w:t xml:space="preserve"> хувьд бол манай Нийгмийн даатгалын ерөнхий газрын яам, үндэсний зөвлөлдөө оруулсан саналын хамгийн сүүлийн хувилбар бол 18.9 тэрбум байсан. Одоогийн байдлаар, түрүүн сайдын хэлсэнчлэн 14 тэрбум </w:t>
      </w:r>
      <w:r>
        <w:rPr>
          <w:rFonts w:cs="Arial" w:ascii="Arial" w:hAnsi="Arial"/>
          <w:i/>
          <w:iCs/>
          <w:sz w:val="18"/>
          <w:szCs w:val="18"/>
        </w:rPr>
        <w:t>төгрөгний</w:t>
      </w:r>
      <w:r>
        <w:rPr>
          <w:rFonts w:cs="Arial" w:ascii="Arial" w:hAnsi="Arial"/>
          <w:sz w:val="18"/>
          <w:szCs w:val="18"/>
        </w:rPr>
        <w:t xml:space="preserve"> татаастай байгаа юм.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Д.Оюунхорол:</w:t>
      </w:r>
      <w:r>
        <w:rPr>
          <w:rFonts w:cs="Arial" w:ascii="Arial" w:hAnsi="Arial"/>
          <w:sz w:val="18"/>
          <w:szCs w:val="18"/>
        </w:rPr>
        <w:t xml:space="preserve"> -За өөр асуулттай гишүүн байна уу? Дондог гишүүн.</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Д.Дондог:</w:t>
      </w:r>
      <w:r>
        <w:rPr>
          <w:rFonts w:cs="Arial" w:ascii="Arial" w:hAnsi="Arial"/>
          <w:sz w:val="18"/>
          <w:szCs w:val="18"/>
        </w:rPr>
        <w:t xml:space="preserve"> -Баярлалаа. Би нэг хоёр зүйл асуугаад, хоёр зүйл </w:t>
      </w:r>
      <w:r>
        <w:rPr>
          <w:rFonts w:cs="Arial" w:ascii="Arial" w:hAnsi="Arial"/>
          <w:i/>
          <w:iCs/>
          <w:sz w:val="18"/>
          <w:szCs w:val="18"/>
        </w:rPr>
        <w:t>хэлээдэхье</w:t>
      </w:r>
      <w:r>
        <w:rPr>
          <w:rFonts w:cs="Arial" w:ascii="Arial" w:hAnsi="Arial"/>
          <w:sz w:val="18"/>
          <w:szCs w:val="18"/>
        </w:rPr>
        <w:t xml:space="preserve">. Энэ удаагийн төсөв бол </w:t>
      </w:r>
      <w:r>
        <w:rPr>
          <w:rFonts w:cs="Arial" w:ascii="Arial" w:hAnsi="Arial"/>
          <w:i/>
          <w:iCs/>
          <w:sz w:val="18"/>
          <w:szCs w:val="18"/>
        </w:rPr>
        <w:t>яахав</w:t>
      </w:r>
      <w:r>
        <w:rPr>
          <w:rFonts w:cs="Arial" w:ascii="Arial" w:hAnsi="Arial"/>
          <w:sz w:val="18"/>
          <w:szCs w:val="18"/>
        </w:rPr>
        <w:t xml:space="preserve"> шинэ засгийн газар байгуулагдаад нэг их удаагүй учраас бид нарын гар дээр удаан байж </w:t>
      </w:r>
      <w:r>
        <w:rPr>
          <w:rFonts w:cs="Arial" w:ascii="Arial" w:hAnsi="Arial"/>
          <w:i/>
          <w:iCs/>
          <w:sz w:val="18"/>
          <w:szCs w:val="18"/>
        </w:rPr>
        <w:t>танилцагдаж</w:t>
      </w:r>
      <w:r>
        <w:rPr>
          <w:rFonts w:cs="Arial" w:ascii="Arial" w:hAnsi="Arial"/>
          <w:sz w:val="18"/>
          <w:szCs w:val="18"/>
        </w:rPr>
        <w:t xml:space="preserve"> үнэхээр амжихгүйгээр хуралд орж байна нэгдүгээрт.</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Хоёрдугаарт бол дэндүү их нүсэр оруулж ирж байна л даа. Өнгөрсөн оны төсөвтэй нь цуг ингээд дунд нь өөрчлөлтийг </w:t>
      </w:r>
      <w:r>
        <w:rPr>
          <w:rFonts w:cs="Arial" w:ascii="Arial" w:hAnsi="Arial"/>
          <w:i/>
          <w:iCs/>
          <w:sz w:val="18"/>
          <w:szCs w:val="18"/>
        </w:rPr>
        <w:t>оруулчихаар</w:t>
      </w:r>
      <w:r>
        <w:rPr>
          <w:rFonts w:cs="Arial" w:ascii="Arial" w:hAnsi="Arial"/>
          <w:sz w:val="18"/>
          <w:szCs w:val="18"/>
        </w:rPr>
        <w:t xml:space="preserve"> чинь бид нар яг нэг санхүүгийн ажилтан шиг бүгдийг нь шагайгаад тэд нь </w:t>
      </w:r>
      <w:r>
        <w:rPr>
          <w:rFonts w:cs="Arial" w:ascii="Arial" w:hAnsi="Arial"/>
          <w:i/>
          <w:iCs/>
          <w:sz w:val="18"/>
          <w:szCs w:val="18"/>
        </w:rPr>
        <w:t>тэдээр</w:t>
      </w:r>
      <w:r>
        <w:rPr>
          <w:rFonts w:cs="Arial" w:ascii="Arial" w:hAnsi="Arial"/>
          <w:sz w:val="18"/>
          <w:szCs w:val="18"/>
        </w:rPr>
        <w:t xml:space="preserve"> хасагдсан байна, ийм байна гээд баахан юм хайгаад. Төсвийн тодотголыг яг хийж байгаа хэсэг дээрээ л оруулчихмаар байх юм. Хичнээн төгрөгөөр ямар зүйл заалтаар нэмэгдэж байгаа юм бэ,  ямар нь хасагдаж </w:t>
      </w:r>
      <w:r>
        <w:rPr>
          <w:rFonts w:cs="Arial" w:ascii="Arial" w:hAnsi="Arial"/>
          <w:i/>
          <w:iCs/>
          <w:sz w:val="18"/>
          <w:szCs w:val="18"/>
        </w:rPr>
        <w:t>байгаагий</w:t>
      </w:r>
      <w:r>
        <w:rPr>
          <w:rFonts w:cs="Arial" w:ascii="Arial" w:hAnsi="Arial"/>
          <w:sz w:val="18"/>
          <w:szCs w:val="18"/>
        </w:rPr>
        <w:t xml:space="preserve"> нь. Ямар саналууд   ирүүлснийг бас оруулж баймаар байна аа. Дараа. Засгийн газрын гишүүд бас анхаармаар байна. Тэгэхгүй болохоор орон нутгаас тавьсан саналууд нь энд тусч, яагаад орж ирж байгаа, яагаад хасагдаж байгаа нь мэдэгдэхгүй учраас. Дараа бид нараас болохоор та нар нөгөө санал яасан ийсэн гээд ингээд гишүүд, Засгийн газрын гишүүд хоёрын хооронд маргаан үүсээд тэгээд нөгөө </w:t>
      </w:r>
      <w:r>
        <w:rPr>
          <w:rFonts w:cs="Arial" w:ascii="Arial" w:hAnsi="Arial"/>
          <w:i/>
          <w:iCs/>
          <w:sz w:val="18"/>
          <w:szCs w:val="18"/>
        </w:rPr>
        <w:t>объект</w:t>
      </w:r>
      <w:r>
        <w:rPr>
          <w:rFonts w:cs="Arial" w:ascii="Arial" w:hAnsi="Arial"/>
          <w:sz w:val="18"/>
          <w:szCs w:val="18"/>
        </w:rPr>
        <w:t xml:space="preserve"> нь тусахгүйгээс болж уурлаж уцаарлаад, бухимдаад байна шүү дээ.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Жишээ, би одоо жишээ хэлье. Төв аймгийн Архуст сумын нэг цэцэрлэг байгаа юм. Энэ жил барилга худалдаад авчихсан. Халаалт байхгүй. Засвар байхгүй. Тэгээд Тамгын газрын буланд байж байгаад цэцэрлэг шинээр орно гээд хүүхэд авчихсан нэмээд. Тэгээд эхэлж чадахгүй байгаа юм. Ийм юм уул нь тодотгол дээр ормоор байгаа юм. Ямар процессоор хаана ирээд нөгөөдөх нь хасагдсан юм бид нар мэдэхгүй. Очоод хариулж мэдэхгүй. Энд тайлбар байхгүй. Эндээс харах гэхээр юм байхгүй </w:t>
      </w:r>
      <w:r>
        <w:rPr>
          <w:rFonts w:cs="Arial" w:ascii="Arial" w:hAnsi="Arial"/>
          <w:i/>
          <w:iCs/>
          <w:sz w:val="18"/>
          <w:szCs w:val="18"/>
        </w:rPr>
        <w:t>болчихоод</w:t>
      </w:r>
      <w:r>
        <w:rPr>
          <w:rFonts w:cs="Arial" w:ascii="Arial" w:hAnsi="Arial"/>
          <w:sz w:val="18"/>
          <w:szCs w:val="18"/>
        </w:rPr>
        <w:t xml:space="preserve"> байгаа юм. Уул нь одоо энэ нь орсон бол нэг газар цэцэрлэг нь шийдэгдээд явах байхгүй юу.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2007 оны төсөвт суугдсан нэг сумын соёлын төв байна. Төв аймгийн Баян сумын соёлын төв. 2007 онд ч баригддаггүй, 2008 онд ч баригддаггүй. Яагаад хойшлоод байдгийг бид нар мэдэхгүй. Ийм юмнуудыг л төсвийн тодотгол дээр нарийвчилж ярих үүднээс мэдээлэл сайн өгөгдөөд, энд орж ирсэн юмны ар талд тайлбар нь бас ингээд хасагдсан, ингээд нэмэгдсэн, ингээд хойшилсон гээд өгчихвөл гишүүд тэр болгоныг асуугаад байх шаардлага байхгүй, зарим юм дээр саналаа хэлбэл хэлээд, хураагдаад ингээд явчих юм байгаа юм аа. Ингэж оруулж ирж баймаар байна.</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r>
        <w:rPr>
          <w:rFonts w:cs="Arial" w:ascii="Arial" w:hAnsi="Arial"/>
          <w:sz w:val="18"/>
          <w:szCs w:val="18"/>
        </w:rPr>
        <w:t xml:space="preserve">Саяны миний тэр асуусан хоёр </w:t>
      </w:r>
      <w:r>
        <w:rPr>
          <w:rFonts w:cs="Arial" w:ascii="Arial" w:hAnsi="Arial"/>
          <w:i/>
          <w:iCs/>
          <w:sz w:val="18"/>
          <w:szCs w:val="18"/>
        </w:rPr>
        <w:t>асуултанд</w:t>
      </w:r>
      <w:r>
        <w:rPr>
          <w:rFonts w:cs="Arial" w:ascii="Arial" w:hAnsi="Arial"/>
          <w:sz w:val="18"/>
          <w:szCs w:val="18"/>
        </w:rPr>
        <w:t xml:space="preserve"> тэр одоо хаанаа яагаад энд өнөөдөр яригдахгүйгээр хасагдчихав аа? Аймаг, сумаараа дамжуулаад саналаа өгсөн гэсэн. Намайг анхаараач ээ, одоо энэ болохгүй байна гээд шахаад </w:t>
      </w:r>
      <w:r>
        <w:rPr>
          <w:rFonts w:cs="Arial" w:ascii="Arial" w:hAnsi="Arial"/>
          <w:i/>
          <w:iCs/>
          <w:sz w:val="18"/>
          <w:szCs w:val="18"/>
        </w:rPr>
        <w:t>утасдаад</w:t>
      </w:r>
      <w:r>
        <w:rPr>
          <w:rFonts w:cs="Arial" w:ascii="Arial" w:hAnsi="Arial"/>
          <w:sz w:val="18"/>
          <w:szCs w:val="18"/>
        </w:rPr>
        <w:t xml:space="preserve"> байдаг юм. Энд нэг хариулт өгөөч. Цаашдаа бол энэ юмнууд нь тодорхой байхаар байвал хурал их цомхон, бас цэгцтэй, бид нарын бодлогыг нь тавиад байгаа юмнууд маань гарн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Түрүүн зарим гишүүд маань яриад байна. Орон нутагт сургууль цэцэрлэг рүү мөнгө тараалаа гээд. Отгонбаяр байд бас хэллээ. Өнөөдрийн байгаа нөхцөлд бол тараахаас өөр арга байхгүй шүү дээ. Аль ард түмний хүүхдийг чи хөдөө суманд байж байна. Цэцэрлэг хамаа байхгүй. Дотуур байр хамаа байхгүй, Сургууль хамаа байхгүй, Эмнэлэг хамаа байхгүй гэж хэлж болохгүй.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Тэр бүтцийн том юмыг чинь бид нар хийх гээд өчнөөн жил яриад тэгээд ойлголцож байж эцсийн шийдэл гарч чадахгүй л яваад байгаа байхгүй юу. Тэрнээс нэг хүн хэлээд л өргөс авсан юм шиг авдаг бол аль хэдийнэ авалгүй </w:t>
      </w:r>
      <w:r>
        <w:rPr>
          <w:rFonts w:cs="Arial" w:ascii="Arial" w:hAnsi="Arial"/>
          <w:i/>
          <w:iCs/>
          <w:sz w:val="18"/>
          <w:szCs w:val="18"/>
        </w:rPr>
        <w:t>яахав</w:t>
      </w:r>
      <w:r>
        <w:rPr>
          <w:rFonts w:cs="Arial" w:ascii="Arial" w:hAnsi="Arial"/>
          <w:sz w:val="18"/>
          <w:szCs w:val="18"/>
        </w:rPr>
        <w:t xml:space="preserve"> дээ., </w:t>
      </w:r>
      <w:r>
        <w:rPr>
          <w:rFonts w:cs="Arial" w:ascii="Arial" w:hAnsi="Arial"/>
          <w:i/>
          <w:iCs/>
          <w:sz w:val="18"/>
          <w:szCs w:val="18"/>
        </w:rPr>
        <w:t>хийчихэлгүй</w:t>
      </w:r>
      <w:r>
        <w:rPr>
          <w:rFonts w:cs="Arial" w:ascii="Arial" w:hAnsi="Arial"/>
          <w:sz w:val="18"/>
          <w:szCs w:val="18"/>
        </w:rPr>
        <w:t xml:space="preserve"> </w:t>
      </w:r>
      <w:r>
        <w:rPr>
          <w:rFonts w:cs="Arial" w:ascii="Arial" w:hAnsi="Arial"/>
          <w:i/>
          <w:iCs/>
          <w:sz w:val="18"/>
          <w:szCs w:val="18"/>
        </w:rPr>
        <w:t>яахав</w:t>
      </w:r>
      <w:r>
        <w:rPr>
          <w:rFonts w:cs="Arial" w:ascii="Arial" w:hAnsi="Arial"/>
          <w:sz w:val="18"/>
          <w:szCs w:val="18"/>
        </w:rPr>
        <w:t xml:space="preserve"> дээ энийг чинь. Тэрийг бас бодож бие биенээ хэлэхгүй бол та нар идлээ уулаа, бараг л хуучин байсан гишүүд нь нэг идэж уудаг улс л энд цугласан юм шиг тийм нэр </w:t>
      </w:r>
      <w:r>
        <w:rPr>
          <w:rFonts w:cs="Arial" w:ascii="Arial" w:hAnsi="Arial"/>
          <w:i/>
          <w:iCs/>
          <w:sz w:val="18"/>
          <w:szCs w:val="18"/>
        </w:rPr>
        <w:t>томъёоллоор</w:t>
      </w:r>
      <w:r>
        <w:rPr>
          <w:rFonts w:cs="Arial" w:ascii="Arial" w:hAnsi="Arial"/>
          <w:sz w:val="18"/>
          <w:szCs w:val="18"/>
        </w:rPr>
        <w:t xml:space="preserve"> яримгүй байна шүү бас. Учир зүйг нь олж байж хэлж байхгүй бол энд байгаа гишүүдэд нэг сайхан сонсогдохгүй л байгаа. Өөрөө эзгүй байна, би дараа нь бас өөрт нь ойлгуулж хэлье гэж бодож байна ний нуугүй хэлэхэд. За ийм одоо саналтай бөгөөд асуулттай байн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 xml:space="preserve">С.Баярцогт: </w:t>
      </w:r>
      <w:r>
        <w:rPr>
          <w:rFonts w:cs="Arial" w:ascii="Arial" w:hAnsi="Arial"/>
          <w:sz w:val="18"/>
          <w:szCs w:val="18"/>
        </w:rPr>
        <w:t xml:space="preserve">-Дондог даргын </w:t>
      </w:r>
      <w:r>
        <w:rPr>
          <w:rFonts w:cs="Arial" w:ascii="Arial" w:hAnsi="Arial"/>
          <w:i/>
          <w:iCs/>
          <w:sz w:val="18"/>
          <w:szCs w:val="18"/>
        </w:rPr>
        <w:t>асуултанд</w:t>
      </w:r>
      <w:r>
        <w:rPr>
          <w:rFonts w:cs="Arial" w:ascii="Arial" w:hAnsi="Arial"/>
          <w:sz w:val="18"/>
          <w:szCs w:val="18"/>
        </w:rPr>
        <w:t xml:space="preserve"> хариулъя. Энэ удаагийн төсвийн тодотгол яагаад ингээд бүхэлд нь оруулж ирсэн бэ гэхээр төсвийн үндсэн бүрэлдэхүүн 4 төсвийн 3-т нь маш их хэмжээгээр өөрчлөлт орсон. Улсын төсвийн хөрөнгө оруулалтаас 63 </w:t>
      </w:r>
      <w:r>
        <w:rPr>
          <w:rFonts w:cs="Arial" w:ascii="Arial" w:hAnsi="Arial"/>
          <w:i/>
          <w:iCs/>
          <w:sz w:val="18"/>
          <w:szCs w:val="18"/>
        </w:rPr>
        <w:t>объектыг</w:t>
      </w:r>
      <w:r>
        <w:rPr>
          <w:rFonts w:cs="Arial" w:ascii="Arial" w:hAnsi="Arial"/>
          <w:sz w:val="18"/>
          <w:szCs w:val="18"/>
        </w:rPr>
        <w:t xml:space="preserve"> бид нар Монгол Улсыг хөгжүүлэх сангийн төсөв рүү шилжүүлсэн. Тийм учраас хөрөнгө оруулалтын жагсаалтан дээр маш их өөрчлөлт орсон учраас яг бүхэлд нь 2008 оны төсвөө бүхэлд нь өөрчлөлт хийж оруулж ирсэн. Нэг бүрэлдэхүүн хэсэг болдог Нийгмийн даатгалын сангийн төсвийн хуулин дээр өөрчлөлт орж байгаа учраас бас ингэж орж ирж байгаа.</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r>
        <w:rPr>
          <w:rFonts w:cs="Arial" w:ascii="Arial" w:hAnsi="Arial"/>
          <w:sz w:val="18"/>
          <w:szCs w:val="18"/>
        </w:rPr>
        <w:t xml:space="preserve">Тийм учраас ийм томоороо өөрчлөгдөж техникийн хувьд орж ирсэн шүү. Тэр өөрөө үнэхээр үндэслэлтэй учраас ингэж хийсэн. Тэрнээс бага хэмжээний төсвийн тодотгол байсан бол бид нар яг тухайн заалтаар нь ороод ирэх бололцоотой байсан.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Техникийн хувьд зохицуулалт хийх зайлшгүй шаардлага гарсан. Яагаад гэвэл улсын төсөв талдаа их </w:t>
      </w:r>
      <w:r>
        <w:rPr>
          <w:rFonts w:cs="Arial" w:ascii="Arial" w:hAnsi="Arial"/>
          <w:i/>
          <w:iCs/>
          <w:sz w:val="18"/>
          <w:szCs w:val="18"/>
        </w:rPr>
        <w:t>дутагдчихаад</w:t>
      </w:r>
      <w:r>
        <w:rPr>
          <w:rFonts w:cs="Arial" w:ascii="Arial" w:hAnsi="Arial"/>
          <w:sz w:val="18"/>
          <w:szCs w:val="18"/>
        </w:rPr>
        <w:t xml:space="preserve"> түрүүн Дашдорж гишүүн хэлээд байсан тэр тоон дээр бол алдаа гараад байгаа байхгүй юу. Улсын төсөв дээр алдагдал нь тийм </w:t>
      </w:r>
      <w:r>
        <w:rPr>
          <w:rFonts w:cs="Arial" w:ascii="Arial" w:hAnsi="Arial"/>
          <w:i/>
          <w:iCs/>
          <w:sz w:val="18"/>
          <w:szCs w:val="18"/>
        </w:rPr>
        <w:t>болчихоод</w:t>
      </w:r>
      <w:r>
        <w:rPr>
          <w:rFonts w:cs="Arial" w:ascii="Arial" w:hAnsi="Arial"/>
          <w:sz w:val="18"/>
          <w:szCs w:val="18"/>
        </w:rPr>
        <w:t xml:space="preserve"> Монгол Улсыг Хөгжүүлэх сан дээрээ орлоготой учраас улсын төсвөөс алдагдсаныгаа Монгол Улсыг хөгжүүлэх сан руу шилжүүлж байж баланслуулж байгаа байхгүй юу. Нэг төсөв нь орлоготой, нэг төсөв нь алдагдалтай гараад байгаа учраас.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Тийм учраас ийм том төсөв оруулж ирсэн. Энийг бас ойлгож хандаарай гэж хэлмээр байна. Тэгээд Бямбацогт гишүүн эд нараас уучлал </w:t>
      </w:r>
      <w:r>
        <w:rPr>
          <w:rFonts w:cs="Arial" w:ascii="Arial" w:hAnsi="Arial"/>
          <w:i/>
          <w:iCs/>
          <w:sz w:val="18"/>
          <w:szCs w:val="18"/>
        </w:rPr>
        <w:t>хүсч</w:t>
      </w:r>
      <w:r>
        <w:rPr>
          <w:rFonts w:cs="Arial" w:ascii="Arial" w:hAnsi="Arial"/>
          <w:sz w:val="18"/>
          <w:szCs w:val="18"/>
        </w:rPr>
        <w:t xml:space="preserve"> байна. Хэрвээ манай хүмүүс хариулахдаа эвгүй хариулсан бол УИХ-ын гишүүдээс уучлал </w:t>
      </w:r>
      <w:r>
        <w:rPr>
          <w:rFonts w:cs="Arial" w:ascii="Arial" w:hAnsi="Arial"/>
          <w:i/>
          <w:iCs/>
          <w:sz w:val="18"/>
          <w:szCs w:val="18"/>
        </w:rPr>
        <w:t>хүсч</w:t>
      </w:r>
      <w:r>
        <w:rPr>
          <w:rFonts w:cs="Arial" w:ascii="Arial" w:hAnsi="Arial"/>
          <w:sz w:val="18"/>
          <w:szCs w:val="18"/>
        </w:rPr>
        <w:t xml:space="preserve"> байна аа гэж хэлмээр байна. Баярлала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 xml:space="preserve">Д.Дондог : </w:t>
      </w:r>
      <w:r>
        <w:rPr>
          <w:rFonts w:cs="Arial" w:ascii="Arial" w:hAnsi="Arial"/>
          <w:sz w:val="18"/>
          <w:szCs w:val="18"/>
        </w:rPr>
        <w:t xml:space="preserve">-Отгонбаяр сайдаас цэцэрлэгийн юуны соёлын төв хоёрын хариултыг авъя.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Ё</w:t>
      </w:r>
      <w:r>
        <w:rPr>
          <w:rFonts w:cs="Arial" w:ascii="Arial" w:hAnsi="Arial"/>
          <w:b/>
          <w:bCs/>
          <w:sz w:val="18"/>
          <w:szCs w:val="18"/>
        </w:rPr>
        <w:t xml:space="preserve">.Отгонбаяр: </w:t>
      </w:r>
      <w:r>
        <w:rPr>
          <w:rFonts w:cs="Arial" w:ascii="Arial" w:hAnsi="Arial"/>
          <w:sz w:val="18"/>
          <w:szCs w:val="18"/>
        </w:rPr>
        <w:t xml:space="preserve">-За өвөлжилтийн бэлтгэлтэй холбогдуулаад нэлээн асуудалтай газрууд байгаа. Энийг өчигдөр Сангийн сайдтай уулзаж ярилцаж байгаад засвартай холбоотой асуудлуудыг нь 2009 оны төсөвтөө тусгах бололцоог нэг аваад үзчихье.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Уурын зуух ажиллахгүй байгаа. Халаалтын тогоо нь цоорсон гэдэг юм уу ийм нэлээн олон </w:t>
      </w:r>
      <w:r>
        <w:rPr>
          <w:rFonts w:cs="Arial" w:ascii="Arial" w:hAnsi="Arial"/>
          <w:i/>
          <w:iCs/>
          <w:sz w:val="18"/>
          <w:szCs w:val="18"/>
        </w:rPr>
        <w:t>объектууд</w:t>
      </w:r>
      <w:r>
        <w:rPr>
          <w:rFonts w:cs="Arial" w:ascii="Arial" w:hAnsi="Arial"/>
          <w:sz w:val="18"/>
          <w:szCs w:val="18"/>
        </w:rPr>
        <w:t xml:space="preserve"> улс орон даяар нэлээн олон байгаа. Энэ </w:t>
      </w:r>
      <w:r>
        <w:rPr>
          <w:rFonts w:cs="Arial" w:ascii="Arial" w:hAnsi="Arial"/>
          <w:i/>
          <w:iCs/>
          <w:sz w:val="18"/>
          <w:szCs w:val="18"/>
        </w:rPr>
        <w:t>обьектуудыг</w:t>
      </w:r>
      <w:r>
        <w:rPr>
          <w:rFonts w:cs="Arial" w:ascii="Arial" w:hAnsi="Arial"/>
          <w:sz w:val="18"/>
          <w:szCs w:val="18"/>
        </w:rPr>
        <w:t xml:space="preserve"> боловсролын сайдын багцад байгаа их засварын зардлын хэмнэлтээс гаргаж шийдвэрлэе. 20 сая төгрөгөөс доошоо үнэтэй засваруудыг аймгийн төсвөөс шийдвэрлэе гэсэн ийм </w:t>
      </w:r>
      <w:r>
        <w:rPr>
          <w:rFonts w:cs="Arial" w:ascii="Arial" w:hAnsi="Arial"/>
          <w:i/>
          <w:iCs/>
          <w:sz w:val="18"/>
          <w:szCs w:val="18"/>
        </w:rPr>
        <w:t>юунуудыг</w:t>
      </w:r>
      <w:r>
        <w:rPr>
          <w:rFonts w:cs="Arial" w:ascii="Arial" w:hAnsi="Arial"/>
          <w:sz w:val="18"/>
          <w:szCs w:val="18"/>
        </w:rPr>
        <w:t xml:space="preserve"> гаргасан. Төв аймгийн хувьд бол жишээлэхэд одоо Эрдэнэсант, Сэргэлэн сумын . . .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 xml:space="preserve">Д.Дондог: </w:t>
      </w:r>
      <w:r>
        <w:rPr>
          <w:rFonts w:cs="Arial" w:ascii="Arial" w:hAnsi="Arial"/>
          <w:sz w:val="18"/>
          <w:szCs w:val="18"/>
        </w:rPr>
        <w:t xml:space="preserve">-Отгонбаяр сайд аа, ерөөсөө л түрүүний миний нэг асуусан тодорхой юуг л та мэдэхгүй бол танай яамны улс байгаа болбол яагаад ингээд энд орж ирж яригдахгүй хасагдчихав аа гэж байхгүй юу. Энэ жил төсөв тавигдаад мөнгө нь явж байгаад барилга нь авчихсан, нэг мөр шийдэхгүй тэгээд ирэх жил рүү яагаад, ирэх жил шилжсэн ч юм наана чинь байхгүй байгаа юм. Ор тас тусаагүй байгаа юм. Тэрнийг л асуух гэсэн юм. Бусад нийтлэг юм л байгаа юм.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Ё</w:t>
      </w:r>
      <w:r>
        <w:rPr>
          <w:rFonts w:cs="Arial" w:ascii="Arial" w:hAnsi="Arial"/>
          <w:b/>
          <w:bCs/>
          <w:sz w:val="18"/>
          <w:szCs w:val="18"/>
        </w:rPr>
        <w:t xml:space="preserve">.Отгонбаяр: </w:t>
      </w:r>
      <w:r>
        <w:rPr>
          <w:rFonts w:cs="Arial" w:ascii="Arial" w:hAnsi="Arial"/>
          <w:sz w:val="18"/>
          <w:szCs w:val="18"/>
        </w:rPr>
        <w:t xml:space="preserve">-Манайхнаас хариулт өгөх хүн байна юу? Яг тэр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 xml:space="preserve">Д.Дондог: </w:t>
      </w:r>
      <w:r>
        <w:rPr>
          <w:rFonts w:cs="Arial" w:ascii="Arial" w:hAnsi="Arial"/>
          <w:sz w:val="18"/>
          <w:szCs w:val="18"/>
        </w:rPr>
        <w:t xml:space="preserve">-Тодорхой саналууд дээр л хариулт авах гээд байгаа юм.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Ё</w:t>
      </w:r>
      <w:r>
        <w:rPr>
          <w:rFonts w:cs="Arial" w:ascii="Arial" w:hAnsi="Arial"/>
          <w:b/>
          <w:bCs/>
          <w:sz w:val="18"/>
          <w:szCs w:val="18"/>
        </w:rPr>
        <w:t xml:space="preserve">.Отгонбаяр: </w:t>
      </w:r>
      <w:r>
        <w:rPr>
          <w:rFonts w:cs="Arial" w:ascii="Arial" w:hAnsi="Arial"/>
          <w:sz w:val="18"/>
          <w:szCs w:val="18"/>
        </w:rPr>
        <w:t xml:space="preserve">-Мишигжав дарга а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Б</w:t>
      </w:r>
      <w:r>
        <w:rPr>
          <w:rFonts w:cs="Arial" w:ascii="Arial" w:hAnsi="Arial"/>
          <w:b/>
          <w:bCs/>
          <w:sz w:val="18"/>
          <w:szCs w:val="18"/>
        </w:rPr>
        <w:t xml:space="preserve">.Мишигжав: </w:t>
      </w:r>
      <w:r>
        <w:rPr>
          <w:rFonts w:cs="Arial" w:ascii="Arial" w:hAnsi="Arial"/>
          <w:sz w:val="18"/>
          <w:szCs w:val="18"/>
        </w:rPr>
        <w:t>-</w:t>
      </w:r>
      <w:r>
        <w:rPr>
          <w:rFonts w:cs="Arial" w:ascii="Arial" w:hAnsi="Arial"/>
          <w:i/>
          <w:iCs/>
          <w:sz w:val="18"/>
          <w:szCs w:val="18"/>
        </w:rPr>
        <w:t>Асуултанд</w:t>
      </w:r>
      <w:r>
        <w:rPr>
          <w:rFonts w:cs="Arial" w:ascii="Arial" w:hAnsi="Arial"/>
          <w:sz w:val="18"/>
          <w:szCs w:val="18"/>
        </w:rPr>
        <w:t xml:space="preserve"> хариулъя. Төв аймаг дээр Архустын цэцэрлэгийн барилга дээр 50 сая төгрөг барилгын өргөтгөл гээд туссан байгаа. Тэр ажил бол хасагдсан юм байхгүй. Яг одоо 2008 оны төсвийн хууль дээр байснаараа тодотголд үлдээд ингээд явж байгаа. Энэ ажил бол хийгдэж байгаа.</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 xml:space="preserve">Д.Дондог: </w:t>
      </w:r>
      <w:r>
        <w:rPr>
          <w:rFonts w:cs="Arial" w:ascii="Arial" w:hAnsi="Arial"/>
          <w:sz w:val="18"/>
          <w:szCs w:val="18"/>
        </w:rPr>
        <w:t xml:space="preserve">-Ерөөсөө ингэж хандахаар чинь зэрэг л наад төсөв чинь болохгүй байгаа байхгүй юу. Тэр 50-аас чинь би хэлээд байна шүү дээ. Барилга нь баригдаад дахиад засварын төсөлд халаалтын юм гээд аймаг сумаараа төсвөө хийгээд хүргүүлсэн гээд байгаа юм аа. Сангийн яаманд ч </w:t>
      </w:r>
      <w:r>
        <w:rPr>
          <w:rFonts w:cs="Arial" w:ascii="Arial" w:hAnsi="Arial"/>
          <w:i/>
          <w:iCs/>
          <w:sz w:val="18"/>
          <w:szCs w:val="18"/>
        </w:rPr>
        <w:t>хүргүүлсэн</w:t>
      </w:r>
      <w:r>
        <w:rPr>
          <w:rFonts w:cs="Arial" w:ascii="Arial" w:hAnsi="Arial"/>
          <w:sz w:val="18"/>
          <w:szCs w:val="18"/>
        </w:rPr>
        <w:t xml:space="preserve">, Боловсролын яаманд ч хүргүүлсэн. Тэрнийг л нэмэгдэж яригдах тухай асуудал байхгүй юм уу. Тодотгол дээр орж ирэхгүй юм уу гэж байгаа юм.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Тэрнээс биш хуучин батлагдсан төсвийг би асуугаагүй. Тэгээд ингээд эзэнгүй хаягдчихаар чинь нөгөө бид нар цаасан дээр бичиж төсөв нэмэгдүүлэх юман дээр чинь гарцаагүй бичихэд хүрч байгаа байхгүй юу. Тэгээд гишүүд хувийн юм хийлээ, барилаа гээд янз янзын ярианд өртөөд байгаа нь энэ шүү дээ. Энийг зүгээр жишээ болгож яг тодруун хэлж байгаа нь энэ. Одоо харин хаана хасагдсан юм, Сангийн яаман дээр хасагдсан юм уу, Боловсрол, соёл, шинжлэх ухааны яаман дээр хасагдсан юм уу . . .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r>
        <w:rPr>
          <w:rFonts w:cs="Arial" w:ascii="Arial" w:hAnsi="Arial"/>
          <w:b/>
          <w:bCs/>
          <w:i/>
          <w:iCs/>
          <w:sz w:val="18"/>
          <w:szCs w:val="18"/>
        </w:rPr>
        <w:t>Б</w:t>
      </w:r>
      <w:r>
        <w:rPr>
          <w:rFonts w:cs="Arial" w:ascii="Arial" w:hAnsi="Arial"/>
          <w:b/>
          <w:bCs/>
          <w:sz w:val="18"/>
          <w:szCs w:val="18"/>
        </w:rPr>
        <w:t xml:space="preserve">.Мишигжав: </w:t>
      </w:r>
      <w:r>
        <w:rPr>
          <w:rFonts w:cs="Arial" w:ascii="Arial" w:hAnsi="Arial"/>
          <w:sz w:val="18"/>
          <w:szCs w:val="18"/>
        </w:rPr>
        <w:t xml:space="preserve">-Дондог гишүүн ээ, тэр халаалтын зардлын санал бол манайд Төв аймгаас ирсэн л дээ ашиглалтын юуны. Тэгээд ерөөсөө шинээр тодотголд шинээр юм тусгах боломж муутай </w:t>
      </w:r>
      <w:r>
        <w:rPr>
          <w:rFonts w:cs="Arial" w:ascii="Arial" w:hAnsi="Arial"/>
          <w:i/>
          <w:iCs/>
          <w:sz w:val="18"/>
          <w:szCs w:val="18"/>
        </w:rPr>
        <w:t>байна аа</w:t>
      </w:r>
      <w:r>
        <w:rPr>
          <w:rFonts w:cs="Arial" w:ascii="Arial" w:hAnsi="Arial"/>
          <w:sz w:val="18"/>
          <w:szCs w:val="18"/>
        </w:rPr>
        <w:t xml:space="preserve"> гэдэг жагсаалт дотор үлдсэн байж байгаа. 2009 оныхоо төсөв дээр бид нар энийг шийдчихье гэсэн ийм л байдалтай байж байгаа. Засварын задаргааны юун дээр.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 xml:space="preserve">Д.Дондог: </w:t>
      </w:r>
      <w:r>
        <w:rPr>
          <w:rFonts w:cs="Arial" w:ascii="Arial" w:hAnsi="Arial"/>
          <w:sz w:val="18"/>
          <w:szCs w:val="18"/>
        </w:rPr>
        <w:t xml:space="preserve">-Тэгвэл 2008, 2009 оны хичээлийн жилд тэр сумын цэцэрлэг ажиллахгүй л гэсэн үг байна тиймээ?  Цаана нь нэг тийм л юм явж байгаа юм гэж би хэлээд байна шүү дээ. Өргөтгөл хийгээд хоёр давхар барилга аваад цэцэрлэг ажиллуулна гээд хүүхэд бүртгэсэн. Тэгээд нэг хэдэн төгрөгийг тодотгол нэгэнт орж ирж байгаа юм чинь 50 сая төгрөг байгаа. Нэмээд оруулбал тэр цэцэрлэг энэ жил ажиллана. 2009 онд гэвэл энэ жил тэр цэцэрлэг ажиллахгүй, тэр суманд цэцэрлэг ажиллахгүй л гэсэн үг </w:t>
      </w:r>
      <w:r>
        <w:rPr>
          <w:rFonts w:cs="Arial" w:ascii="Arial" w:hAnsi="Arial"/>
          <w:i/>
          <w:iCs/>
          <w:sz w:val="18"/>
          <w:szCs w:val="18"/>
        </w:rPr>
        <w:t>болчихоод</w:t>
      </w:r>
      <w:r>
        <w:rPr>
          <w:rFonts w:cs="Arial" w:ascii="Arial" w:hAnsi="Arial"/>
          <w:sz w:val="18"/>
          <w:szCs w:val="18"/>
        </w:rPr>
        <w:t xml:space="preserve"> байна л даа. Нарийн учир нь эндээ л байгаа юм.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Соёлын төв ч гэсэн хариулагдахгүй л байна. 2007, 2008 он дамжаад л мөнгө нь тавигдаад байдаг, баригддаггүй, </w:t>
      </w:r>
      <w:r>
        <w:rPr>
          <w:rFonts w:cs="Arial" w:ascii="Arial" w:hAnsi="Arial"/>
          <w:i/>
          <w:iCs/>
          <w:sz w:val="18"/>
          <w:szCs w:val="18"/>
        </w:rPr>
        <w:t>ашиглалтанд</w:t>
      </w:r>
      <w:r>
        <w:rPr>
          <w:rFonts w:cs="Arial" w:ascii="Arial" w:hAnsi="Arial"/>
          <w:sz w:val="18"/>
          <w:szCs w:val="18"/>
        </w:rPr>
        <w:t xml:space="preserve"> ордоггүй тэгээд л байгаад байга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 xml:space="preserve">Д.Оюунхорол: </w:t>
      </w:r>
      <w:r>
        <w:rPr>
          <w:rFonts w:cs="Arial" w:ascii="Arial" w:hAnsi="Arial"/>
          <w:sz w:val="18"/>
          <w:szCs w:val="18"/>
        </w:rPr>
        <w:t xml:space="preserve">-За Даваасүрэн гишүүн.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Ц</w:t>
      </w:r>
      <w:r>
        <w:rPr>
          <w:rFonts w:cs="Arial" w:ascii="Arial" w:hAnsi="Arial"/>
          <w:b/>
          <w:bCs/>
          <w:sz w:val="18"/>
          <w:szCs w:val="18"/>
        </w:rPr>
        <w:t xml:space="preserve">.Даваасүрэн: </w:t>
      </w:r>
      <w:r>
        <w:rPr>
          <w:rFonts w:cs="Arial" w:ascii="Arial" w:hAnsi="Arial"/>
          <w:sz w:val="18"/>
          <w:szCs w:val="18"/>
        </w:rPr>
        <w:t xml:space="preserve">-Өнгөрсөн онд төсөв хэлэлцэж байх үед нэлээд яригдаад байсан юм. Энэ нэг халдвартын </w:t>
      </w:r>
      <w:r>
        <w:rPr>
          <w:rFonts w:cs="Arial" w:ascii="Arial" w:hAnsi="Arial"/>
          <w:i/>
          <w:iCs/>
          <w:sz w:val="18"/>
          <w:szCs w:val="18"/>
        </w:rPr>
        <w:t>больницын</w:t>
      </w:r>
      <w:r>
        <w:rPr>
          <w:rFonts w:cs="Arial" w:ascii="Arial" w:hAnsi="Arial"/>
          <w:sz w:val="18"/>
          <w:szCs w:val="18"/>
        </w:rPr>
        <w:t xml:space="preserve"> эрт </w:t>
      </w:r>
      <w:r>
        <w:rPr>
          <w:rFonts w:cs="Arial" w:ascii="Arial" w:hAnsi="Arial"/>
          <w:i/>
          <w:iCs/>
          <w:sz w:val="18"/>
          <w:szCs w:val="18"/>
        </w:rPr>
        <w:t>оношлогооны</w:t>
      </w:r>
      <w:r>
        <w:rPr>
          <w:rFonts w:cs="Arial" w:ascii="Arial" w:hAnsi="Arial"/>
          <w:sz w:val="18"/>
          <w:szCs w:val="18"/>
        </w:rPr>
        <w:t xml:space="preserve"> </w:t>
      </w:r>
      <w:r>
        <w:rPr>
          <w:rFonts w:cs="Arial" w:ascii="Arial" w:hAnsi="Arial"/>
          <w:i/>
          <w:iCs/>
          <w:sz w:val="18"/>
          <w:szCs w:val="18"/>
        </w:rPr>
        <w:t>томографын</w:t>
      </w:r>
      <w:r>
        <w:rPr>
          <w:rFonts w:cs="Arial" w:ascii="Arial" w:hAnsi="Arial"/>
          <w:sz w:val="18"/>
          <w:szCs w:val="18"/>
        </w:rPr>
        <w:t xml:space="preserve"> аппарат гээд. Нөгөө тавьсан байсан мөнгөөр нь эхо авсан гээд. Тэгээд сүүлдээ нэг тусгаад ингээд явах шиг болсон.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Энэ бол хэрэгтэй юм шиг байна лээ. Яагаад гэвэл тэр эрт </w:t>
      </w:r>
      <w:r>
        <w:rPr>
          <w:rFonts w:cs="Arial" w:ascii="Arial" w:hAnsi="Arial"/>
          <w:i/>
          <w:iCs/>
          <w:sz w:val="18"/>
          <w:szCs w:val="18"/>
        </w:rPr>
        <w:t>оношлогооны</w:t>
      </w:r>
      <w:r>
        <w:rPr>
          <w:rFonts w:cs="Arial" w:ascii="Arial" w:hAnsi="Arial"/>
          <w:sz w:val="18"/>
          <w:szCs w:val="18"/>
        </w:rPr>
        <w:t xml:space="preserve"> асуудлыг та бүгд үндсэн чиглэлдээ тусгасан юм байна лээ шүү дээ. Эрт </w:t>
      </w:r>
      <w:r>
        <w:rPr>
          <w:rFonts w:cs="Arial" w:ascii="Arial" w:hAnsi="Arial"/>
          <w:i/>
          <w:iCs/>
          <w:sz w:val="18"/>
          <w:szCs w:val="18"/>
        </w:rPr>
        <w:t>оношлогоог</w:t>
      </w:r>
      <w:r>
        <w:rPr>
          <w:rFonts w:cs="Arial" w:ascii="Arial" w:hAnsi="Arial"/>
          <w:sz w:val="18"/>
          <w:szCs w:val="18"/>
        </w:rPr>
        <w:t xml:space="preserve"> сайжруулна энэ тэр гээд. Үндсэн чиглэлд тусчихсан юмнуудаа бол бас харах ёстой юм шиг байгаа юм аа. Тэр чинь одоо бодлогын баримт бичиг шүү дээ. Тэгэхээр энэ </w:t>
      </w:r>
      <w:r>
        <w:rPr>
          <w:rFonts w:cs="Arial" w:ascii="Arial" w:hAnsi="Arial"/>
          <w:i/>
          <w:iCs/>
          <w:sz w:val="18"/>
          <w:szCs w:val="18"/>
        </w:rPr>
        <w:t>томографын</w:t>
      </w:r>
      <w:r>
        <w:rPr>
          <w:rFonts w:cs="Arial" w:ascii="Arial" w:hAnsi="Arial"/>
          <w:sz w:val="18"/>
          <w:szCs w:val="18"/>
        </w:rPr>
        <w:t xml:space="preserve"> аппарат авах асуудал юу болж байна. Тодотголд яаж шийдэгдсэн бэ? Энэ монголчуудад хэрэгтэй л байх.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 xml:space="preserve">С.Ламбаа: </w:t>
      </w:r>
      <w:r>
        <w:rPr>
          <w:rFonts w:cs="Arial" w:ascii="Arial" w:hAnsi="Arial"/>
          <w:sz w:val="18"/>
          <w:szCs w:val="18"/>
        </w:rPr>
        <w:t>-</w:t>
      </w:r>
      <w:r>
        <w:rPr>
          <w:rFonts w:cs="Arial" w:ascii="Arial" w:hAnsi="Arial"/>
          <w:i/>
          <w:iCs/>
          <w:sz w:val="18"/>
          <w:szCs w:val="18"/>
        </w:rPr>
        <w:t>Томографын</w:t>
      </w:r>
      <w:r>
        <w:rPr>
          <w:rFonts w:cs="Arial" w:ascii="Arial" w:hAnsi="Arial"/>
          <w:sz w:val="18"/>
          <w:szCs w:val="18"/>
        </w:rPr>
        <w:t xml:space="preserve"> аппаратыг Хавдар судлалд аваад тавьсан.</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Ц</w:t>
      </w:r>
      <w:r>
        <w:rPr>
          <w:rFonts w:cs="Arial" w:ascii="Arial" w:hAnsi="Arial"/>
          <w:b/>
          <w:bCs/>
          <w:sz w:val="18"/>
          <w:szCs w:val="18"/>
        </w:rPr>
        <w:t>.Даваасүрэн:</w:t>
      </w:r>
      <w:r>
        <w:rPr>
          <w:rFonts w:cs="Arial" w:ascii="Arial" w:hAnsi="Arial"/>
          <w:sz w:val="18"/>
          <w:szCs w:val="18"/>
        </w:rPr>
        <w:t xml:space="preserve"> -Эрт </w:t>
      </w:r>
      <w:r>
        <w:rPr>
          <w:rFonts w:cs="Arial" w:ascii="Arial" w:hAnsi="Arial"/>
          <w:i/>
          <w:iCs/>
          <w:sz w:val="18"/>
          <w:szCs w:val="18"/>
        </w:rPr>
        <w:t>оношлогооны</w:t>
      </w:r>
      <w:r>
        <w:rPr>
          <w:rFonts w:cs="Arial" w:ascii="Arial" w:hAnsi="Arial"/>
          <w:sz w:val="18"/>
          <w:szCs w:val="18"/>
        </w:rPr>
        <w:t xml:space="preserve"> юу?</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С.Ламбаа:</w:t>
      </w:r>
      <w:r>
        <w:rPr>
          <w:rFonts w:cs="Arial" w:ascii="Arial" w:hAnsi="Arial"/>
          <w:sz w:val="18"/>
          <w:szCs w:val="18"/>
        </w:rPr>
        <w:t xml:space="preserve"> -Тийм, авчихсан байгаа.  Одоо энэ төсвийн тодотголд дахиад 600 гаруй сая төгрөг тавигдаж байгаа. Тэр нь нөгөө </w:t>
      </w:r>
      <w:r>
        <w:rPr>
          <w:rFonts w:cs="Arial" w:ascii="Arial" w:hAnsi="Arial"/>
          <w:i/>
          <w:iCs/>
          <w:sz w:val="18"/>
          <w:szCs w:val="18"/>
        </w:rPr>
        <w:t>симулятор</w:t>
      </w:r>
      <w:r>
        <w:rPr>
          <w:rFonts w:cs="Arial" w:ascii="Arial" w:hAnsi="Arial"/>
          <w:sz w:val="18"/>
          <w:szCs w:val="18"/>
        </w:rPr>
        <w:t xml:space="preserve"> төлөвлөлтийн аппарат юм байна лээ. Дагаж орж ирдэг. Тэр нь дутуу байгаа. Тэр нь энэ төсөв дээр байж байга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 xml:space="preserve">Д.Оюунхорол: </w:t>
      </w:r>
      <w:r>
        <w:rPr>
          <w:rFonts w:cs="Arial" w:ascii="Arial" w:hAnsi="Arial"/>
          <w:sz w:val="18"/>
          <w:szCs w:val="18"/>
        </w:rPr>
        <w:t xml:space="preserve">-За өөр асуулттай гишүүн байна уу? Саналтай гишүүн байна уу? За алга байна. За ингээд санал асуулт зэрэг явсан. За Бямбацогт гишүүн.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 xml:space="preserve">С.Бямбацогт: </w:t>
      </w:r>
      <w:r>
        <w:rPr>
          <w:rFonts w:cs="Arial" w:ascii="Arial" w:hAnsi="Arial"/>
          <w:sz w:val="18"/>
          <w:szCs w:val="18"/>
        </w:rPr>
        <w:t xml:space="preserve">-Түрүүн тэр Боловсролын сайдын Мэргэжлийн сургалт, үйлдвэрлэлийн төвөөс 3.3 тэрбум төгрөг хэмнэгдсэн гэж ярьж байсан, Тийм ээ? Тэгээд энэ бас бид нар Мэргэжлийн сургалт, үйлдвэрлэлийн төв, мэргэжилтэй боловсон хүчин бэлтгэхдээ нэлээн анхаарах ёстой байх аа. Тэр шалтгааныг нь сонсоход ирцээр нь урамшууллыг нь олгодог юм байна. </w:t>
      </w:r>
      <w:r>
        <w:rPr>
          <w:rFonts w:cs="Arial" w:ascii="Arial" w:hAnsi="Arial"/>
          <w:i/>
          <w:iCs/>
          <w:sz w:val="18"/>
          <w:szCs w:val="18"/>
        </w:rPr>
        <w:t>Цалингий</w:t>
      </w:r>
      <w:r>
        <w:rPr>
          <w:rFonts w:cs="Arial" w:ascii="Arial" w:hAnsi="Arial"/>
          <w:sz w:val="18"/>
          <w:szCs w:val="18"/>
        </w:rPr>
        <w:t xml:space="preserve"> нь. Урамшуулалтай болсон шүү дээ. 45000 төгрөгийн. Тэрийг нь ирцээр нь олгодог. Тэгээд хичээлээ тасалснаас болоод бас хэмнэгдсэн юм байна аа энэ зардал. 3.3 тэрбум төгрөг. Тэгэхээр бид нар энэ Мэргэжлийн сургалт, үйлдвэрлэлийн төвөөрөө нийгмийн материал баялаг үйлдвэрлэх салбартаа мэргэжилтэй боловсон хүчнээ дэмжих тал дээр нэлээн дахиад жаахан анхаарах хэрэгтэй. Бидний бодлого маань ард иргэддээ, залуучууддаа бас хүрэхгүй байгаа юм болов уу.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Үнэхээр одоо их, дээд сургуулийн хэмжээ хэрээс хэтэрсэн. Их, дээд сургуульд суралцаж байгаа оюутнууд маш их болсон. Нийгмийн материал баялаг үйлдвэрлэх салбарт биш хуваарилах салбарт маш олон оюутнууд бэлтгэгдэж байгаа. Мэргэжилтэй боловсон хүчин. Дээд мэргэжилтэй ажилгүйчүүд. Тэгэхээр энийг цөөрүүлэх тал дээр бас Боловсролын яам бодлого барих ёстой байх аа. Мэргэжлийн сургалт, үйлдвэрлэлийн төвд суралцагчдын тоог </w:t>
      </w:r>
      <w:r>
        <w:rPr>
          <w:rFonts w:cs="Arial" w:ascii="Arial" w:hAnsi="Arial"/>
          <w:i/>
          <w:iCs/>
          <w:sz w:val="18"/>
          <w:szCs w:val="18"/>
        </w:rPr>
        <w:t>еще</w:t>
      </w:r>
      <w:r>
        <w:rPr>
          <w:rFonts w:cs="Arial" w:ascii="Arial" w:hAnsi="Arial"/>
          <w:sz w:val="18"/>
          <w:szCs w:val="18"/>
        </w:rPr>
        <w:t xml:space="preserve"> нэмэгдүүлэх, үнэхээр ийшээ тэмүүлдэг болгох дээр анхаарахгүй бол бас ингээд хэмнэгдээд бид нар бодлого явуулдаг, бодлого маань хэрэгждэггүй ингээд мөнгө нь хэмнэгдээд нийгмийн материал баялаг үйлдвэрлэх салбарт ажиллах боловсон хүчин чинь хомсдолтой, дутагдалтай хэвээр байгаад байх нь байна шүү. Энэ дээрээ бас анхаарч 2009 оныхоо төсөвт энэ тал дээр ямар бодлого оруулах юм энэ тал дээрээ анхаарч оруулаарай гэж хэлмээр байн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За түүнээс гадна энэ төсвийн сахилга батын асуудал өчигдөр бид нар ярьсан юмаа. Бүлгийн хурал дээр. Сангийн яамнаас Сангийн сайд, холбогдох мэргэжилтнүүд байсан. Энд одоо гурван салбарын </w:t>
      </w:r>
      <w:r>
        <w:rPr>
          <w:rFonts w:cs="Arial" w:ascii="Arial" w:hAnsi="Arial"/>
          <w:i/>
          <w:iCs/>
          <w:sz w:val="18"/>
          <w:szCs w:val="18"/>
        </w:rPr>
        <w:t>яамдууд</w:t>
      </w:r>
      <w:r>
        <w:rPr>
          <w:rFonts w:cs="Arial" w:ascii="Arial" w:hAnsi="Arial"/>
          <w:sz w:val="18"/>
          <w:szCs w:val="18"/>
        </w:rPr>
        <w:t xml:space="preserve"> байж байгаа учраас ярих нь зөв болов уу гэж бодож байн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Зураг төсөвгүй </w:t>
      </w:r>
      <w:r>
        <w:rPr>
          <w:rFonts w:cs="Arial" w:ascii="Arial" w:hAnsi="Arial"/>
          <w:i/>
          <w:iCs/>
          <w:sz w:val="18"/>
          <w:szCs w:val="18"/>
        </w:rPr>
        <w:t>объектууд</w:t>
      </w:r>
      <w:r>
        <w:rPr>
          <w:rFonts w:cs="Arial" w:ascii="Arial" w:hAnsi="Arial"/>
          <w:sz w:val="18"/>
          <w:szCs w:val="18"/>
        </w:rPr>
        <w:t xml:space="preserve"> эхэлдэг. Гэрээ хийгээд ажил нь эхэлчихдэг. Зураг </w:t>
      </w:r>
      <w:r>
        <w:rPr>
          <w:rFonts w:cs="Arial" w:ascii="Arial" w:hAnsi="Arial"/>
          <w:i/>
          <w:iCs/>
          <w:sz w:val="18"/>
          <w:szCs w:val="18"/>
        </w:rPr>
        <w:t>төсөвтэй</w:t>
      </w:r>
      <w:r>
        <w:rPr>
          <w:rFonts w:cs="Arial" w:ascii="Arial" w:hAnsi="Arial"/>
          <w:sz w:val="18"/>
          <w:szCs w:val="18"/>
        </w:rPr>
        <w:t xml:space="preserve"> </w:t>
      </w:r>
      <w:r>
        <w:rPr>
          <w:rFonts w:cs="Arial" w:ascii="Arial" w:hAnsi="Arial"/>
          <w:i/>
          <w:iCs/>
          <w:sz w:val="18"/>
          <w:szCs w:val="18"/>
        </w:rPr>
        <w:t>объект</w:t>
      </w:r>
      <w:r>
        <w:rPr>
          <w:rFonts w:cs="Arial" w:ascii="Arial" w:hAnsi="Arial"/>
          <w:sz w:val="18"/>
          <w:szCs w:val="18"/>
        </w:rPr>
        <w:t xml:space="preserve"> нь үнийн өсөлт гээд төсөвтөө хүрдэггүй гээд яригддаг. Тухайлбал Хан-Уул дүүрэгт нэг эмнэлэг зарлагдсан гэж байгаа. Зураг төсөвгүй тендер зарлаад 600 сая төгрөг компанид гэрээ хийгээд дараа нь зураг төсөв хийсэн нь 6 тэрбум төгрөг болж байна гэж байгаа. 10 дахин </w:t>
      </w:r>
      <w:r>
        <w:rPr>
          <w:rFonts w:cs="Arial" w:ascii="Arial" w:hAnsi="Arial"/>
          <w:i/>
          <w:iCs/>
          <w:sz w:val="18"/>
          <w:szCs w:val="18"/>
        </w:rPr>
        <w:t>өсч</w:t>
      </w:r>
      <w:r>
        <w:rPr>
          <w:rFonts w:cs="Arial" w:ascii="Arial" w:hAnsi="Arial"/>
          <w:sz w:val="18"/>
          <w:szCs w:val="18"/>
        </w:rPr>
        <w:t xml:space="preserve"> байдаг.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Хөвсгөлд нэг сургуульд баригдах гэхээр зураг </w:t>
      </w:r>
      <w:r>
        <w:rPr>
          <w:rFonts w:cs="Arial" w:ascii="Arial" w:hAnsi="Arial"/>
          <w:i/>
          <w:iCs/>
          <w:sz w:val="18"/>
          <w:szCs w:val="18"/>
        </w:rPr>
        <w:t>төсөвтэй</w:t>
      </w:r>
      <w:r>
        <w:rPr>
          <w:rFonts w:cs="Arial" w:ascii="Arial" w:hAnsi="Arial"/>
          <w:sz w:val="18"/>
          <w:szCs w:val="18"/>
        </w:rPr>
        <w:t xml:space="preserve">, тендерийнх нь мөнгө хүрэхгүй гээд тендер хүчингүй болж хойшилж байдаг. Ийм асуудлууд бас байгаа юм байна лээ шүү. Төсвийн сахилга бат гэдэг асуудал дээр. Яагаад тэр зураг төсөвгүй тендер зарладаг юм бэ? Тэгээд дараад нь эхлээд бага үнээр авдаг, тэгээд дараа нь үнэ нь өсөөд явчихдаг.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Мөн одоо энэ тараасан материал дээр хараад байхад харагдахгүй байгаа юм. Бид нар хялбаршуулах гээд, эсвэл уншиж ойлгохгүй дээ бид нар юм нэхээд байгаа юм биш. Залхуурсандаа юм нэхээд байгаа юм биш. Энэ төсвийн тодотголын хуульд ийм ийм юманд өөрчлөлт оруулж байгаа гэж тараасан материал дотор ерөөсөө харагдахгүй байгаа. Нэг </w:t>
      </w:r>
      <w:r>
        <w:rPr>
          <w:rFonts w:cs="Arial" w:ascii="Arial" w:hAnsi="Arial"/>
          <w:i/>
          <w:iCs/>
          <w:sz w:val="18"/>
          <w:szCs w:val="18"/>
        </w:rPr>
        <w:t>объект</w:t>
      </w:r>
      <w:r>
        <w:rPr>
          <w:rFonts w:cs="Arial" w:ascii="Arial" w:hAnsi="Arial"/>
          <w:sz w:val="18"/>
          <w:szCs w:val="18"/>
        </w:rPr>
        <w:t xml:space="preserve"> төсөл танайх ямар </w:t>
      </w:r>
      <w:r>
        <w:rPr>
          <w:rFonts w:cs="Arial" w:ascii="Arial" w:hAnsi="Arial"/>
          <w:i/>
          <w:iCs/>
          <w:sz w:val="18"/>
          <w:szCs w:val="18"/>
        </w:rPr>
        <w:t>өртөгтэйгээр</w:t>
      </w:r>
      <w:r>
        <w:rPr>
          <w:rFonts w:cs="Arial" w:ascii="Arial" w:hAnsi="Arial"/>
          <w:sz w:val="18"/>
          <w:szCs w:val="18"/>
        </w:rPr>
        <w:t xml:space="preserve"> гэрээ хийсэн юм бэ анх. Өртөг нь одоо санхүүжилтийнх явц ямар байгаа юм, үлдэгдэл санхүүжилт нь хэд юм бэ, үнэ нь өссөн юм уу, буурсан юм уу гэдэг юмыг чинь бид нар энэ материалаас хайгаад олохгүй байгаа юм.</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r>
        <w:rPr>
          <w:rFonts w:cs="Arial" w:ascii="Arial" w:hAnsi="Arial"/>
          <w:sz w:val="18"/>
          <w:szCs w:val="18"/>
        </w:rPr>
        <w:t xml:space="preserve">Одоо бас дахиад сая тарааж өглөө л дөө. Энэ дээрээс харахад бас харагдахгүй байна дахиад. Үгүй ээ энэ төсөв чинь ил тод, нээлттэй байх ёстой биз дээ. Энэ төсвийг чинь бүх ард түмнээр хэлэлцүүлж, бүх ард түмэн энийг чинь мэддэг байх ёстой биз дээ. Их Хурлын гишүүдээс ч нууц байгаад байна шүү дээ.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Увс аймгийн 640 хүүхдийн сургууль гээд байж байгаа. Барилга. Төсвийн </w:t>
      </w:r>
      <w:r>
        <w:rPr>
          <w:rFonts w:cs="Arial" w:ascii="Arial" w:hAnsi="Arial"/>
          <w:i/>
          <w:iCs/>
          <w:sz w:val="18"/>
          <w:szCs w:val="18"/>
        </w:rPr>
        <w:t>хуулинд</w:t>
      </w:r>
      <w:r>
        <w:rPr>
          <w:rFonts w:cs="Arial" w:ascii="Arial" w:hAnsi="Arial"/>
          <w:sz w:val="18"/>
          <w:szCs w:val="18"/>
        </w:rPr>
        <w:t xml:space="preserve"> би лав 2007 оны төсвийн хууль, 2008 оны төсвийн хууль олж хараад үнэ нь одоо хэн, ямар </w:t>
      </w:r>
      <w:r>
        <w:rPr>
          <w:rFonts w:cs="Arial" w:ascii="Arial" w:hAnsi="Arial"/>
          <w:i/>
          <w:iCs/>
          <w:sz w:val="18"/>
          <w:szCs w:val="18"/>
        </w:rPr>
        <w:t>хуулинд</w:t>
      </w:r>
      <w:r>
        <w:rPr>
          <w:rFonts w:cs="Arial" w:ascii="Arial" w:hAnsi="Arial"/>
          <w:sz w:val="18"/>
          <w:szCs w:val="18"/>
        </w:rPr>
        <w:t xml:space="preserve">, төсвийн тодотголоороо юм уу, хуулиараа хэлэлцээд үнийг нь өсгөснийг олж харахгүй байгаа. Төсвийн ерөнхийлөн захирагч, салбарын сайд нар өөрсдөө дур мэдээд үнээ нэмчихдэг юм уу, тэгж төсвийнхөө хуулийг зөрчдөг юм уу, энэ чинь. Зарим </w:t>
      </w:r>
      <w:r>
        <w:rPr>
          <w:rFonts w:cs="Arial" w:ascii="Arial" w:hAnsi="Arial"/>
          <w:i/>
          <w:iCs/>
          <w:sz w:val="18"/>
          <w:szCs w:val="18"/>
        </w:rPr>
        <w:t>обьектуудыг</w:t>
      </w:r>
      <w:r>
        <w:rPr>
          <w:rFonts w:cs="Arial" w:ascii="Arial" w:hAnsi="Arial"/>
          <w:sz w:val="18"/>
          <w:szCs w:val="18"/>
        </w:rPr>
        <w:t xml:space="preserve"> би хэлж байгаа юм. 200 хувь. Түрүүн ярилаа шүү дээ. 10 дахин өсчихсөн явж байна гэж. 600 саяын эмнэлэг 6 тэрбум төгрөг болчихсон явж байна гэж. Яахаараа зарим </w:t>
      </w:r>
      <w:r>
        <w:rPr>
          <w:rFonts w:cs="Arial" w:ascii="Arial" w:hAnsi="Arial"/>
          <w:i/>
          <w:iCs/>
          <w:sz w:val="18"/>
          <w:szCs w:val="18"/>
        </w:rPr>
        <w:t>объект</w:t>
      </w:r>
      <w:r>
        <w:rPr>
          <w:rFonts w:cs="Arial" w:ascii="Arial" w:hAnsi="Arial"/>
          <w:sz w:val="18"/>
          <w:szCs w:val="18"/>
        </w:rPr>
        <w:t xml:space="preserve"> тэгж хамаагүй </w:t>
      </w:r>
      <w:r>
        <w:rPr>
          <w:rFonts w:cs="Arial" w:ascii="Arial" w:hAnsi="Arial"/>
          <w:i/>
          <w:iCs/>
          <w:sz w:val="18"/>
          <w:szCs w:val="18"/>
        </w:rPr>
        <w:t>өсч</w:t>
      </w:r>
      <w:r>
        <w:rPr>
          <w:rFonts w:cs="Arial" w:ascii="Arial" w:hAnsi="Arial"/>
          <w:sz w:val="18"/>
          <w:szCs w:val="18"/>
        </w:rPr>
        <w:t xml:space="preserve"> байдаг, зарим нь </w:t>
      </w:r>
      <w:r>
        <w:rPr>
          <w:rFonts w:cs="Arial" w:ascii="Arial" w:hAnsi="Arial"/>
          <w:i/>
          <w:iCs/>
          <w:sz w:val="18"/>
          <w:szCs w:val="18"/>
        </w:rPr>
        <w:t>өсддөггүй</w:t>
      </w:r>
      <w:r>
        <w:rPr>
          <w:rFonts w:cs="Arial" w:ascii="Arial" w:hAnsi="Arial"/>
          <w:sz w:val="18"/>
          <w:szCs w:val="18"/>
        </w:rPr>
        <w:t xml:space="preserve"> юм бэ. Энэ чинь бас нэг стандарт байх ёстой. Индексжүүлээд өсгөж болно биз дээ бас. Энэний цаана юу байдаг юм бол оо. Хэрвээ өсгөдөг бол бүх үнийн өсөлт </w:t>
      </w:r>
      <w:r>
        <w:rPr>
          <w:rFonts w:cs="Arial" w:ascii="Arial" w:hAnsi="Arial"/>
          <w:i/>
          <w:iCs/>
          <w:sz w:val="18"/>
          <w:szCs w:val="18"/>
        </w:rPr>
        <w:t>бүгдэнд</w:t>
      </w:r>
      <w:r>
        <w:rPr>
          <w:rFonts w:cs="Arial" w:ascii="Arial" w:hAnsi="Arial"/>
          <w:sz w:val="18"/>
          <w:szCs w:val="18"/>
        </w:rPr>
        <w:t xml:space="preserve"> нь үйлчилж байгаа бол үнийн өсөлтийг </w:t>
      </w:r>
      <w:r>
        <w:rPr>
          <w:rFonts w:cs="Arial" w:ascii="Arial" w:hAnsi="Arial"/>
          <w:i/>
          <w:iCs/>
          <w:sz w:val="18"/>
          <w:szCs w:val="18"/>
        </w:rPr>
        <w:t>бүгдээрэн</w:t>
      </w:r>
      <w:r>
        <w:rPr>
          <w:rFonts w:cs="Arial" w:ascii="Arial" w:hAnsi="Arial"/>
          <w:sz w:val="18"/>
          <w:szCs w:val="18"/>
        </w:rPr>
        <w:t xml:space="preserve"> дээр нь тооцох ёстой байх. Тооцохгүй гэж байгаа бол </w:t>
      </w:r>
      <w:r>
        <w:rPr>
          <w:rFonts w:cs="Arial" w:ascii="Arial" w:hAnsi="Arial"/>
          <w:i/>
          <w:iCs/>
          <w:sz w:val="18"/>
          <w:szCs w:val="18"/>
        </w:rPr>
        <w:t>бүгдээрэн</w:t>
      </w:r>
      <w:r>
        <w:rPr>
          <w:rFonts w:cs="Arial" w:ascii="Arial" w:hAnsi="Arial"/>
          <w:sz w:val="18"/>
          <w:szCs w:val="18"/>
        </w:rPr>
        <w:t xml:space="preserve"> дээр нь тооцохгүй байх ёстой байх. Энэ чинь нэг л ордог орцтой, нэг л гардаг гарцтай байя л даа. Тэгэхгүй энэ чинь юм болгонд өөр өөр хаалгатай, өөр өөр  гарц, орц байхаар чинь ямар учиртай юм бэ.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Энэ дээр бас анхаарч ажиллаач ээ, төсвийнхөө сахилга батыг сайжруулах, тэр түрүүн би хэллээ. Төсвийн </w:t>
      </w:r>
      <w:r>
        <w:rPr>
          <w:rFonts w:cs="Arial" w:ascii="Arial" w:hAnsi="Arial"/>
          <w:i/>
          <w:iCs/>
          <w:sz w:val="18"/>
          <w:szCs w:val="18"/>
        </w:rPr>
        <w:t>хуулинд</w:t>
      </w:r>
      <w:r>
        <w:rPr>
          <w:rFonts w:cs="Arial" w:ascii="Arial" w:hAnsi="Arial"/>
          <w:sz w:val="18"/>
          <w:szCs w:val="18"/>
        </w:rPr>
        <w:t xml:space="preserve"> УИХ-аар хэлэлцэж өөрчлөлт ороогүй байж байхад тэнд өөрчлөлт орж байдаг асуудлаа бас анхаараач ээ. Ордог орц, гардаг гарцаа нэг болгооч. Зарим газар нь 10 дахин </w:t>
      </w:r>
      <w:r>
        <w:rPr>
          <w:rFonts w:cs="Arial" w:ascii="Arial" w:hAnsi="Arial"/>
          <w:i/>
          <w:iCs/>
          <w:sz w:val="18"/>
          <w:szCs w:val="18"/>
        </w:rPr>
        <w:t>объект</w:t>
      </w:r>
      <w:r>
        <w:rPr>
          <w:rFonts w:cs="Arial" w:ascii="Arial" w:hAnsi="Arial"/>
          <w:sz w:val="18"/>
          <w:szCs w:val="18"/>
        </w:rPr>
        <w:t xml:space="preserve">, төсөл арга хэмжээний үнэ </w:t>
      </w:r>
      <w:r>
        <w:rPr>
          <w:rFonts w:cs="Arial" w:ascii="Arial" w:hAnsi="Arial"/>
          <w:i/>
          <w:iCs/>
          <w:sz w:val="18"/>
          <w:szCs w:val="18"/>
        </w:rPr>
        <w:t>өсч</w:t>
      </w:r>
      <w:r>
        <w:rPr>
          <w:rFonts w:cs="Arial" w:ascii="Arial" w:hAnsi="Arial"/>
          <w:sz w:val="18"/>
          <w:szCs w:val="18"/>
        </w:rPr>
        <w:t xml:space="preserve"> л байдаг, зарим газар нь өсдөггүй байдаг. Энэ асуудал дээр анхаарч ажиллаач ээ гэж хүсмээр байна. За тэр урсгал зардалтай холбоотой юман дээр бас бид нар анхааръя. Үнэхээр одоо хуульчлагдсан зардлуудыг санхүүжүүлэхээс өөр арга байхгүй гэж хэлж байгаа тайлбаруудыг хүлээн зөвшөөрч байн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Ер нь </w:t>
      </w:r>
      <w:r>
        <w:rPr>
          <w:rFonts w:cs="Arial" w:ascii="Arial" w:hAnsi="Arial"/>
          <w:i/>
          <w:iCs/>
          <w:sz w:val="18"/>
          <w:szCs w:val="18"/>
        </w:rPr>
        <w:t>яахав</w:t>
      </w:r>
      <w:r>
        <w:rPr>
          <w:rFonts w:cs="Arial" w:ascii="Arial" w:hAnsi="Arial"/>
          <w:sz w:val="18"/>
          <w:szCs w:val="18"/>
        </w:rPr>
        <w:t xml:space="preserve"> дээ, сонгууль дөхөхөөр улс төрчид маань баахан амлаад, нийгмийн халамж, тэтгэвэр тэтгэмж гээд маш их юмаа өсгөчихдөг, цалин гээд. Энэ дээр бас нэг жаахан бодлоготой хандахгүй бол бид бас болохгүй болсон юм байна лээ. Энэ дээр бас </w:t>
      </w:r>
      <w:r>
        <w:rPr>
          <w:rFonts w:cs="Arial" w:ascii="Arial" w:hAnsi="Arial"/>
          <w:i/>
          <w:iCs/>
          <w:sz w:val="18"/>
          <w:szCs w:val="18"/>
        </w:rPr>
        <w:t>яамдууд</w:t>
      </w:r>
      <w:r>
        <w:rPr>
          <w:rFonts w:cs="Arial" w:ascii="Arial" w:hAnsi="Arial"/>
          <w:sz w:val="18"/>
          <w:szCs w:val="18"/>
        </w:rPr>
        <w:t xml:space="preserve"> маань, ялангуяа тэтгэвэр, тэтгэмж, нийгмийн халамжийн багц хуулийг, багцаар нь ярих асуудлыг эргэж ярихгүй бол бид нар энд нэг өндөр настай хүнд өгөх ёстой, энд нэг тахир дутуу хүнд өгөх ёстой, энд ийм хөгжлийн бэрхшээлтэй, нэн ядуу хүнд өгөх ёстой гээд яваад байдаг нэг мэдэхэд халамжийн улс болох нь байна шүү. Энийг бид нар бас бүгдийг нь багцаар нь авч үзэхгүй бол болохгүй нь ээ. Энийг бас ирэх оныхоо төсөвт цаашдаа бүгдээрээ, салбарын </w:t>
      </w:r>
      <w:r>
        <w:rPr>
          <w:rFonts w:cs="Arial" w:ascii="Arial" w:hAnsi="Arial"/>
          <w:i/>
          <w:iCs/>
          <w:sz w:val="18"/>
          <w:szCs w:val="18"/>
        </w:rPr>
        <w:t>яамдууд</w:t>
      </w:r>
      <w:r>
        <w:rPr>
          <w:rFonts w:cs="Arial" w:ascii="Arial" w:hAnsi="Arial"/>
          <w:sz w:val="18"/>
          <w:szCs w:val="18"/>
        </w:rPr>
        <w:t xml:space="preserve"> маань ч тэр Их Хурал дээр ч гэсэн бүгдээрээ хамтдаа ярьж шийдье гэдэг дээр санал гаргаж байна. За баярлалаа.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 xml:space="preserve">С.Баярцогт: </w:t>
      </w:r>
      <w:r>
        <w:rPr>
          <w:rFonts w:cs="Arial" w:ascii="Arial" w:hAnsi="Arial"/>
          <w:sz w:val="18"/>
          <w:szCs w:val="18"/>
        </w:rPr>
        <w:t xml:space="preserve">-Бямбацогт гишүүний саналыг бид нар маш сайнаар хүлээж авч байна. Тэгээд </w:t>
      </w:r>
      <w:r>
        <w:rPr>
          <w:rFonts w:cs="Arial" w:ascii="Arial" w:hAnsi="Arial"/>
          <w:i/>
          <w:iCs/>
          <w:sz w:val="18"/>
          <w:szCs w:val="18"/>
        </w:rPr>
        <w:t>объект</w:t>
      </w:r>
      <w:r>
        <w:rPr>
          <w:rFonts w:cs="Arial" w:ascii="Arial" w:hAnsi="Arial"/>
          <w:sz w:val="18"/>
          <w:szCs w:val="18"/>
        </w:rPr>
        <w:t xml:space="preserve"> болгон дээр бид нар тайлбар хийж байгаа. Ерөөсөө асуудлын гол нь бол юмны үнэ өссөнийг бүгдийг нь нэг багцад оруулж байгаа. Тэр бол бид нар үнийн </w:t>
      </w:r>
      <w:r>
        <w:rPr>
          <w:rFonts w:cs="Arial" w:ascii="Arial" w:hAnsi="Arial"/>
          <w:i/>
          <w:iCs/>
          <w:sz w:val="18"/>
          <w:szCs w:val="18"/>
        </w:rPr>
        <w:t>өсөлттөй</w:t>
      </w:r>
      <w:r>
        <w:rPr>
          <w:rFonts w:cs="Arial" w:ascii="Arial" w:hAnsi="Arial"/>
          <w:sz w:val="18"/>
          <w:szCs w:val="18"/>
        </w:rPr>
        <w:t xml:space="preserve"> холбоотой юмыг зөрүүг нь тэр 6 тэрбумаас шийдье гэж зорьж байга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Одоо яриад байгаа тэр 20 дахин өссөн, 10 дахин өссөн гээд байгаа асуудал бол огт зураггүй эхэлсэн, эсвэл тойм зургаар эхлээд хяналтын зураг хийлгэхээр ингээд </w:t>
      </w:r>
      <w:r>
        <w:rPr>
          <w:rFonts w:cs="Arial" w:ascii="Arial" w:hAnsi="Arial"/>
          <w:i/>
          <w:iCs/>
          <w:sz w:val="18"/>
          <w:szCs w:val="18"/>
        </w:rPr>
        <w:t>өсчихөөд</w:t>
      </w:r>
      <w:r>
        <w:rPr>
          <w:rFonts w:cs="Arial" w:ascii="Arial" w:hAnsi="Arial"/>
          <w:sz w:val="18"/>
          <w:szCs w:val="18"/>
        </w:rPr>
        <w:t xml:space="preserve"> байгаа. Тэр төсвийн сахилга баттай бол шууд холбоотой. Ер нь Сангийн яаман дээр төсвийн сахилга батын тухай хууль тусад нь боловсруулж байгаа. Тэгээд ийм зарчмын зөв саналуудыг бид нар цаашаа авч явна. Баярлала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 xml:space="preserve">Д.Оюунхорол: </w:t>
      </w:r>
      <w:r>
        <w:rPr>
          <w:rFonts w:cs="Arial" w:ascii="Arial" w:hAnsi="Arial"/>
          <w:sz w:val="18"/>
          <w:szCs w:val="18"/>
        </w:rPr>
        <w:t xml:space="preserve">-Үндсэндээ асуулттай, саналтай гишүүд маань </w:t>
      </w:r>
      <w:r>
        <w:rPr>
          <w:rFonts w:cs="Arial" w:ascii="Arial" w:hAnsi="Arial"/>
          <w:i/>
          <w:iCs/>
          <w:sz w:val="18"/>
          <w:szCs w:val="18"/>
        </w:rPr>
        <w:t>дуусч</w:t>
      </w:r>
      <w:r>
        <w:rPr>
          <w:rFonts w:cs="Arial" w:ascii="Arial" w:hAnsi="Arial"/>
          <w:sz w:val="18"/>
          <w:szCs w:val="18"/>
        </w:rPr>
        <w:t xml:space="preserve"> байх шиг байна гэж ойлгож байна. Нэг зүйлийг зүгээр тодруулж, өөрөө гишүүнийхээ хувьд хэлэхэд төсвийн сахилга баттай холбоотойгоор тендер шалгаруулах ажлыг бол манай </w:t>
      </w:r>
      <w:r>
        <w:rPr>
          <w:rFonts w:cs="Arial" w:ascii="Arial" w:hAnsi="Arial"/>
          <w:i/>
          <w:iCs/>
          <w:sz w:val="18"/>
          <w:szCs w:val="18"/>
        </w:rPr>
        <w:t>яамдууд</w:t>
      </w:r>
      <w:r>
        <w:rPr>
          <w:rFonts w:cs="Arial" w:ascii="Arial" w:hAnsi="Arial"/>
          <w:sz w:val="18"/>
          <w:szCs w:val="18"/>
        </w:rPr>
        <w:t xml:space="preserve"> хийдэг. Тийм учраас өнөөдөр Монгол улсад төсвийн хөрөнгө </w:t>
      </w:r>
      <w:r>
        <w:rPr>
          <w:rFonts w:cs="Arial" w:ascii="Arial" w:hAnsi="Arial"/>
          <w:i/>
          <w:iCs/>
          <w:sz w:val="18"/>
          <w:szCs w:val="18"/>
        </w:rPr>
        <w:t>урсч</w:t>
      </w:r>
      <w:r>
        <w:rPr>
          <w:rFonts w:cs="Arial" w:ascii="Arial" w:hAnsi="Arial"/>
          <w:sz w:val="18"/>
          <w:szCs w:val="18"/>
        </w:rPr>
        <w:t xml:space="preserve"> байгаа хамгийн гол гаргалгаа бол тендерийн хууль байгаа. Үнэхээр бараа, бүтээгдэхүүнийг худалдан авах. Энэ хуульд өнөөдөр цоорхой байгаад байгаа учраас одоо тендер нэрээр төсвийн маш том хөрөнгө оруулалтын зардлыг авсан, тэр бараа үйлчилгээг барих, тэр барилгыг гүйцэтгэх ёстой компани бол чанаргүй барилга барих, төсвийн хөрөнгийг ямар нэг байдлаар урсгах, зувчуулах, нөгөө талаас гэвэл цаг хугацаандаа барилгыг барьж чадахгүй байх гээд олон ийм алдаа </w:t>
      </w:r>
      <w:r>
        <w:rPr>
          <w:rFonts w:cs="Arial" w:ascii="Arial" w:hAnsi="Arial"/>
          <w:i/>
          <w:iCs/>
          <w:sz w:val="18"/>
          <w:szCs w:val="18"/>
        </w:rPr>
        <w:t>дутагдлуудыг</w:t>
      </w:r>
      <w:r>
        <w:rPr>
          <w:rFonts w:cs="Arial" w:ascii="Arial" w:hAnsi="Arial"/>
          <w:sz w:val="18"/>
          <w:szCs w:val="18"/>
        </w:rPr>
        <w:t xml:space="preserve"> гаргадаг. Гэтэл тэр компанийг дахиад хоёр дахь удаагийн тендер </w:t>
      </w:r>
      <w:r>
        <w:rPr>
          <w:rFonts w:cs="Arial" w:ascii="Arial" w:hAnsi="Arial"/>
          <w:i/>
          <w:iCs/>
          <w:sz w:val="18"/>
          <w:szCs w:val="18"/>
        </w:rPr>
        <w:t>шалгаруулалтандаа</w:t>
      </w:r>
      <w:r>
        <w:rPr>
          <w:rFonts w:cs="Arial" w:ascii="Arial" w:hAnsi="Arial"/>
          <w:sz w:val="18"/>
          <w:szCs w:val="18"/>
        </w:rPr>
        <w:t xml:space="preserve"> оруулаад дахиад барилга барих зөвшөөрөл олгодог.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Тийм учраас өнөөдөр үнэхээр чанаргүй муу барилга бариад, төсвийн хөрөнгө идэж, ашиглаж, шамшигдуулж байгаа тийм компанид хоёр дахь удаагийн тендерт орох боломжийг нь ямар нэг байдлаар хааж өгөөсэй. Тийм учраас тендерт орж байгаа компаниудыг сүлжээ бий болгоод үнэхээр чанартай бараа үйлчилгээ хийдэг нь энэ, чанаргүй нь энэ гэдгийг ялгаж салгаж өгөхгүй юм бол жишээлбэл, хөдөө орон нутагт баригдаж байгаа барилгууд бол чанаргүй, тэгээд цаг хугацаандаа баригддаггүй, төсвийн </w:t>
      </w:r>
      <w:r>
        <w:rPr>
          <w:rFonts w:cs="Arial" w:ascii="Arial" w:hAnsi="Arial"/>
          <w:i/>
          <w:iCs/>
          <w:sz w:val="18"/>
          <w:szCs w:val="18"/>
        </w:rPr>
        <w:t>мөнгийн</w:t>
      </w:r>
      <w:r>
        <w:rPr>
          <w:rFonts w:cs="Arial" w:ascii="Arial" w:hAnsi="Arial"/>
          <w:sz w:val="18"/>
          <w:szCs w:val="18"/>
        </w:rPr>
        <w:t xml:space="preserve"> нэлээн их, хотоос очсон компани идээд явсан тэгээд энэ барилга бол аягүй муу баригдсан шүү дээ, энэ өвөл халахгүй гээд ийм юм яриад сууж байгаа тохиолдлууд их олон байдаг. Манай Завхан аймагт ч гэсэн ийм жишээ бол олон бий.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Тийм учраас орон нутагт байгаа компаниудад нь болж өгвөл тендер </w:t>
      </w:r>
      <w:r>
        <w:rPr>
          <w:rFonts w:cs="Arial" w:ascii="Arial" w:hAnsi="Arial"/>
          <w:i/>
          <w:iCs/>
          <w:sz w:val="18"/>
          <w:szCs w:val="18"/>
        </w:rPr>
        <w:t>шалгаруулалтанд</w:t>
      </w:r>
      <w:r>
        <w:rPr>
          <w:rFonts w:cs="Arial" w:ascii="Arial" w:hAnsi="Arial"/>
          <w:sz w:val="18"/>
          <w:szCs w:val="18"/>
        </w:rPr>
        <w:t xml:space="preserve"> оруулж, ажлын байраар хангах асуудлыг хөдөө орон нутагт нь хийж өгөөд илүү зохимжтой байна аа гэсэн тийм саналыг бас оруулмаар байна. Тэгэхээр Баярцогт сайд бусад Сангийн яамны хүмүүс ч гэсэн энэ асуудал дээр бас анхаарлаа хандуулж өгөөч ээ гэсэн ийм бодол байн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За Энхтүвшин сайд.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Ө</w:t>
      </w:r>
      <w:r>
        <w:rPr>
          <w:rFonts w:cs="Arial" w:ascii="Arial" w:hAnsi="Arial"/>
          <w:b/>
          <w:bCs/>
          <w:sz w:val="18"/>
          <w:szCs w:val="18"/>
        </w:rPr>
        <w:t xml:space="preserve">.Энхтүвшин: </w:t>
      </w:r>
      <w:r>
        <w:rPr>
          <w:rFonts w:cs="Arial" w:ascii="Arial" w:hAnsi="Arial"/>
          <w:sz w:val="18"/>
          <w:szCs w:val="18"/>
        </w:rPr>
        <w:t xml:space="preserve">-За уучлаарай. Энэ уг нь Сангийн сайд бид нар тохирсон гэж ойлгож байгаа. Нэгдүгээр хэлэлцүүлэг хийх үед. Тэгсэн энэ дээр бол яг хуучнаараа ороод ирсэн байна. Тэр юу юм бэ гэхээр энэ 11 сар, 12 сард суурийг нь тавьдаг цэвдэгтэй газруудад тавьдаг нөгөө сургуулийн барилга, </w:t>
      </w:r>
      <w:r>
        <w:rPr>
          <w:rFonts w:cs="Arial" w:ascii="Arial" w:hAnsi="Arial"/>
          <w:i/>
          <w:iCs/>
          <w:sz w:val="18"/>
          <w:szCs w:val="18"/>
        </w:rPr>
        <w:t>эмнэлгийн</w:t>
      </w:r>
      <w:r>
        <w:rPr>
          <w:rFonts w:cs="Arial" w:ascii="Arial" w:hAnsi="Arial"/>
          <w:sz w:val="18"/>
          <w:szCs w:val="18"/>
        </w:rPr>
        <w:t xml:space="preserve"> барилгуудын юмыг одоо энэ дээр бас хассан байна. Уг нь бол энийг бол хасахгүй гэж тохирлоо гэж ойлгосон чинь энэ дээр дахиад хасагдаад орчихсон. Жишээ нь Хөвсгөл дээр гэхэд </w:t>
      </w:r>
      <w:r>
        <w:rPr>
          <w:rFonts w:cs="Arial" w:ascii="Arial" w:hAnsi="Arial"/>
          <w:i/>
          <w:iCs/>
          <w:sz w:val="18"/>
          <w:szCs w:val="18"/>
        </w:rPr>
        <w:t>Гурванхатгал</w:t>
      </w:r>
      <w:r>
        <w:rPr>
          <w:rFonts w:cs="Arial" w:ascii="Arial" w:hAnsi="Arial"/>
          <w:sz w:val="18"/>
          <w:szCs w:val="18"/>
        </w:rPr>
        <w:t xml:space="preserve">, Галт, Цэцэрлэг сумын сургуулийн барилгууд энэ дээр хасагдаад ороод ирсэн. Энийгээ оруулах юм байгаа биз дээ гэж одоо . . .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 xml:space="preserve">С.Баярцогт: </w:t>
      </w:r>
      <w:r>
        <w:rPr>
          <w:rFonts w:cs="Arial" w:ascii="Arial" w:hAnsi="Arial"/>
          <w:sz w:val="18"/>
          <w:szCs w:val="18"/>
        </w:rPr>
        <w:t xml:space="preserve">-Оруулъя гэж тохирсон байгаа. Яагаад гэвэл нөгөө нэг яригдаад байгаа нь 2009 оны төсөв дээр суусан байгаа байхгүй юу. Тэгэхээр бид нар ямар зохицуулалт хийх гэж байгаа гэхээр </w:t>
      </w:r>
      <w:r>
        <w:rPr>
          <w:rFonts w:cs="Arial" w:ascii="Arial" w:hAnsi="Arial"/>
          <w:i/>
          <w:iCs/>
          <w:sz w:val="18"/>
          <w:szCs w:val="18"/>
        </w:rPr>
        <w:t>дөрвүүлэнгий</w:t>
      </w:r>
      <w:r>
        <w:rPr>
          <w:rFonts w:cs="Arial" w:ascii="Arial" w:hAnsi="Arial"/>
          <w:sz w:val="18"/>
          <w:szCs w:val="18"/>
        </w:rPr>
        <w:t xml:space="preserve"> нь одоо наана нь оруулаад 2008 оны төсөв дээр суулгаад, </w:t>
      </w:r>
      <w:r>
        <w:rPr>
          <w:rFonts w:cs="Arial" w:ascii="Arial" w:hAnsi="Arial"/>
          <w:i/>
          <w:iCs/>
          <w:sz w:val="18"/>
          <w:szCs w:val="18"/>
        </w:rPr>
        <w:t>дөрвүүлэнгий</w:t>
      </w:r>
      <w:r>
        <w:rPr>
          <w:rFonts w:cs="Arial" w:ascii="Arial" w:hAnsi="Arial"/>
          <w:sz w:val="18"/>
          <w:szCs w:val="18"/>
        </w:rPr>
        <w:t xml:space="preserve"> нь үлдэгдлийг нь 2009 оны төсөв дээр суулгаад яг өвлийн улиралд хийдэг бүх ажлуудыг нь хийлгэхээр тооцож тэгж </w:t>
      </w:r>
      <w:r>
        <w:rPr>
          <w:rFonts w:cs="Arial" w:ascii="Arial" w:hAnsi="Arial"/>
          <w:i/>
          <w:iCs/>
          <w:sz w:val="18"/>
          <w:szCs w:val="18"/>
        </w:rPr>
        <w:t>оруулъя</w:t>
      </w:r>
      <w:r>
        <w:rPr>
          <w:rFonts w:cs="Arial" w:ascii="Arial" w:hAnsi="Arial"/>
          <w:sz w:val="18"/>
          <w:szCs w:val="18"/>
        </w:rPr>
        <w:t xml:space="preserve"> гэж тохирсон байга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Ё</w:t>
      </w:r>
      <w:r>
        <w:rPr>
          <w:rFonts w:cs="Arial" w:ascii="Arial" w:hAnsi="Arial"/>
          <w:b/>
          <w:bCs/>
          <w:sz w:val="18"/>
          <w:szCs w:val="18"/>
        </w:rPr>
        <w:t xml:space="preserve">.Отгонбаяр: </w:t>
      </w:r>
      <w:r>
        <w:rPr>
          <w:rFonts w:cs="Arial" w:ascii="Arial" w:hAnsi="Arial"/>
          <w:sz w:val="18"/>
          <w:szCs w:val="18"/>
        </w:rPr>
        <w:t xml:space="preserve">-Дондог гишүүнээ, энэ нөгөө </w:t>
      </w:r>
      <w:r>
        <w:rPr>
          <w:rFonts w:cs="Arial" w:ascii="Arial" w:hAnsi="Arial"/>
          <w:i/>
          <w:iCs/>
          <w:sz w:val="18"/>
          <w:szCs w:val="18"/>
        </w:rPr>
        <w:t>Архустийн</w:t>
      </w:r>
      <w:r>
        <w:rPr>
          <w:rFonts w:cs="Arial" w:ascii="Arial" w:hAnsi="Arial"/>
          <w:sz w:val="18"/>
          <w:szCs w:val="18"/>
        </w:rPr>
        <w:t xml:space="preserve"> сумын цэцэрлэгийн барилгын</w:t>
      </w:r>
      <w:r>
        <w:rPr>
          <w:rFonts w:cs="Arial" w:ascii="Arial" w:hAnsi="Arial"/>
          <w:b/>
          <w:bCs/>
          <w:sz w:val="18"/>
          <w:szCs w:val="18"/>
        </w:rPr>
        <w:t xml:space="preserve"> </w:t>
      </w:r>
      <w:r>
        <w:rPr>
          <w:rFonts w:cs="Arial" w:ascii="Arial" w:hAnsi="Arial"/>
          <w:sz w:val="18"/>
          <w:szCs w:val="18"/>
        </w:rPr>
        <w:t xml:space="preserve">засварын халаалтын системийн 50 сая төгрөгийг сая би Сангийн сайдтай ярилцлаа. Тэгээд засварын зардалдаа тусгачихъя. Санал хураахгүйгээр.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 xml:space="preserve">Д.Оюунхорол: </w:t>
      </w:r>
      <w:r>
        <w:rPr>
          <w:rFonts w:cs="Arial" w:ascii="Arial" w:hAnsi="Arial"/>
          <w:sz w:val="18"/>
          <w:szCs w:val="18"/>
        </w:rPr>
        <w:t xml:space="preserve">-За өөр саналтай, асуулттай гишүүн байхгүй учраас Монгол Улсын 2008 оны төсвийн тухай хуульд өөрчлөлт оруулах тухай, Монгол Улсыг Хөгжүүлэх сангийн 2008 оны төсвийн тухай хуульд өөрчлөлт оруулах тухай, Нийгмийн даатгалын сангийн 2008 оны төсвийн тухай хуульд өөрчлөлт оруулах тухай хуулиудын төслийн хоёр дахь хэлэлцүүлгийг Нийгмийн бодлогын байнгын хороогоор хэлэлцэж шийдвэрлэж дуусла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Ингээд саналтай гишүүд байхгүй учраас Төсвийн Байнгын хороонд манай гишүүдийн гаргасан санал, шүүмжлэлийг, манайхаас бол шийдвэр гарахгүй, Төсвийн Байнгын хороонд бид хурлынхаа материалыг нийтэд нь хүргүүлнэ.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Зарчмын зөрүүтэй санал манай дээр одоо яг санал хураалт авахаар ирээгүй байна. Бичгээр өгсөн материалууд дээр Дондог </w:t>
      </w:r>
      <w:r>
        <w:rPr>
          <w:rFonts w:cs="Arial" w:ascii="Arial" w:hAnsi="Arial"/>
          <w:i/>
          <w:iCs/>
          <w:sz w:val="18"/>
          <w:szCs w:val="18"/>
        </w:rPr>
        <w:t>гишүүнийхийг</w:t>
      </w:r>
      <w:r>
        <w:rPr>
          <w:rFonts w:cs="Arial" w:ascii="Arial" w:hAnsi="Arial"/>
          <w:sz w:val="18"/>
          <w:szCs w:val="18"/>
        </w:rPr>
        <w:t xml:space="preserve"> сая Отгонбаяр сайд хариулчихсан. Арвин гишүүний саналыг Баярцогт сайд хариулаад өгсөн. Өөр зарчмын зөрүүтэй санал байхгүй. Энхтүвшин гишүүний хариултыг сая Баярцогт сайд өгчихлөө. Нэг, хоёр, гуравдугаар сардаа багтааж энэ асуудлыг нь оруулна гээд.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 xml:space="preserve">С.Баярцогт: </w:t>
      </w:r>
      <w:r>
        <w:rPr>
          <w:rFonts w:cs="Arial" w:ascii="Arial" w:hAnsi="Arial"/>
          <w:sz w:val="18"/>
          <w:szCs w:val="18"/>
        </w:rPr>
        <w:t xml:space="preserve">-Энэ нөгөө төсөл санаачлагч нь өөрөө тохироод оруулж байна шүү дээ. Тийм учраас бид нар Төсвийн байнгын хороон дээр хэлэлцүүлэг явахад төсөл санаачлагч, энэ төсвийн </w:t>
      </w:r>
      <w:r>
        <w:rPr>
          <w:rFonts w:cs="Arial" w:ascii="Arial" w:hAnsi="Arial"/>
          <w:i/>
          <w:iCs/>
          <w:sz w:val="18"/>
          <w:szCs w:val="18"/>
        </w:rPr>
        <w:t>статъяа</w:t>
      </w:r>
      <w:r>
        <w:rPr>
          <w:rFonts w:cs="Arial" w:ascii="Arial" w:hAnsi="Arial"/>
          <w:sz w:val="18"/>
          <w:szCs w:val="18"/>
        </w:rPr>
        <w:t xml:space="preserve"> дотор 6 тэрбум </w:t>
      </w:r>
      <w:r>
        <w:rPr>
          <w:rFonts w:cs="Arial" w:ascii="Arial" w:hAnsi="Arial"/>
          <w:i/>
          <w:iCs/>
          <w:sz w:val="18"/>
          <w:szCs w:val="18"/>
        </w:rPr>
        <w:t>төгрөгний</w:t>
      </w:r>
      <w:r>
        <w:rPr>
          <w:rFonts w:cs="Arial" w:ascii="Arial" w:hAnsi="Arial"/>
          <w:sz w:val="18"/>
          <w:szCs w:val="18"/>
        </w:rPr>
        <w:t xml:space="preserve"> тэр нөгөө үнийн </w:t>
      </w:r>
      <w:r>
        <w:rPr>
          <w:rFonts w:cs="Arial" w:ascii="Arial" w:hAnsi="Arial"/>
          <w:i/>
          <w:iCs/>
          <w:sz w:val="18"/>
          <w:szCs w:val="18"/>
        </w:rPr>
        <w:t>зөрүүний</w:t>
      </w:r>
      <w:r>
        <w:rPr>
          <w:rFonts w:cs="Arial" w:ascii="Arial" w:hAnsi="Arial"/>
          <w:sz w:val="18"/>
          <w:szCs w:val="18"/>
        </w:rPr>
        <w:t xml:space="preserve"> эх үүсвэр гаргасан учраас бид нар төсвийн ерөнхийлөн захирагч нартай нь ярилцаад энэ энэ </w:t>
      </w:r>
      <w:r>
        <w:rPr>
          <w:rFonts w:cs="Arial" w:ascii="Arial" w:hAnsi="Arial"/>
          <w:i/>
          <w:iCs/>
          <w:sz w:val="18"/>
          <w:szCs w:val="18"/>
        </w:rPr>
        <w:t>обьектуудыг</w:t>
      </w:r>
      <w:r>
        <w:rPr>
          <w:rFonts w:cs="Arial" w:ascii="Arial" w:hAnsi="Arial"/>
          <w:sz w:val="18"/>
          <w:szCs w:val="18"/>
        </w:rPr>
        <w:t xml:space="preserve"> 2008 он руу шилжүүлж байна гэдэг санал нөгөө төсөл өргөн барьж байгаа тал өөрөө санаачилж оруулаад шууд санал хураалгаад </w:t>
      </w:r>
      <w:r>
        <w:rPr>
          <w:rFonts w:cs="Arial" w:ascii="Arial" w:hAnsi="Arial"/>
          <w:i/>
          <w:iCs/>
          <w:sz w:val="18"/>
          <w:szCs w:val="18"/>
        </w:rPr>
        <w:t>явчихъя</w:t>
      </w:r>
      <w:r>
        <w:rPr>
          <w:rFonts w:cs="Arial" w:ascii="Arial" w:hAnsi="Arial"/>
          <w:sz w:val="18"/>
          <w:szCs w:val="18"/>
        </w:rPr>
        <w:t xml:space="preserve"> гэж байгаа юм.</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Ц</w:t>
      </w:r>
      <w:r>
        <w:rPr>
          <w:rFonts w:cs="Arial" w:ascii="Arial" w:hAnsi="Arial"/>
          <w:b/>
          <w:bCs/>
          <w:sz w:val="18"/>
          <w:szCs w:val="18"/>
        </w:rPr>
        <w:t>.Даваасүрэн:</w:t>
      </w:r>
      <w:r>
        <w:rPr>
          <w:rFonts w:cs="Arial" w:ascii="Arial" w:hAnsi="Arial"/>
          <w:sz w:val="18"/>
          <w:szCs w:val="18"/>
        </w:rPr>
        <w:t xml:space="preserve"> -Энүүгээр нь хэлнэ шүү дээ. Тэгэхээр хэрвээ 2008 оны тодотголын хуульд чинь </w:t>
      </w:r>
      <w:r>
        <w:rPr>
          <w:rFonts w:cs="Arial" w:ascii="Arial" w:hAnsi="Arial"/>
          <w:i/>
          <w:iCs/>
          <w:sz w:val="18"/>
          <w:szCs w:val="18"/>
        </w:rPr>
        <w:t>объектынхоо</w:t>
      </w:r>
      <w:r>
        <w:rPr>
          <w:rFonts w:cs="Arial" w:ascii="Arial" w:hAnsi="Arial"/>
          <w:sz w:val="18"/>
          <w:szCs w:val="18"/>
        </w:rPr>
        <w:t xml:space="preserve"> нэрээр байхгүй бол та шийдвэрлэж чадахгүй шүү дээ.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 xml:space="preserve">С.Баярцогт: </w:t>
      </w:r>
      <w:r>
        <w:rPr>
          <w:rFonts w:cs="Arial" w:ascii="Arial" w:hAnsi="Arial"/>
          <w:sz w:val="18"/>
          <w:szCs w:val="18"/>
        </w:rPr>
        <w:t>-</w:t>
      </w:r>
      <w:r>
        <w:rPr>
          <w:rFonts w:cs="Arial" w:ascii="Arial" w:hAnsi="Arial"/>
          <w:i/>
          <w:iCs/>
          <w:sz w:val="18"/>
          <w:szCs w:val="18"/>
        </w:rPr>
        <w:t>Объектын</w:t>
      </w:r>
      <w:r>
        <w:rPr>
          <w:rFonts w:cs="Arial" w:ascii="Arial" w:hAnsi="Arial"/>
          <w:sz w:val="18"/>
          <w:szCs w:val="18"/>
        </w:rPr>
        <w:t xml:space="preserve"> нэрийг би харин төсвийн ерөнхийлөн захирагчтай яг нөгөө хувьтай, хувиар нь </w:t>
      </w:r>
      <w:r>
        <w:rPr>
          <w:rFonts w:cs="Arial" w:ascii="Arial" w:hAnsi="Arial"/>
          <w:i/>
          <w:iCs/>
          <w:sz w:val="18"/>
          <w:szCs w:val="18"/>
        </w:rPr>
        <w:t>ярьчихъя</w:t>
      </w:r>
      <w:r>
        <w:rPr>
          <w:rFonts w:cs="Arial" w:ascii="Arial" w:hAnsi="Arial"/>
          <w:sz w:val="18"/>
          <w:szCs w:val="18"/>
        </w:rPr>
        <w:t xml:space="preserve"> гэж байгаа байхгүй юу. 80-аас 90, 100 хувьтай. Тэгээд одоо энэ ондоо ажил нь хийгдэх, тиймээ, одоо Хөвсгөлийн дөрвөн </w:t>
      </w:r>
      <w:r>
        <w:rPr>
          <w:rFonts w:cs="Arial" w:ascii="Arial" w:hAnsi="Arial"/>
          <w:i/>
          <w:iCs/>
          <w:sz w:val="18"/>
          <w:szCs w:val="18"/>
        </w:rPr>
        <w:t>объект</w:t>
      </w:r>
      <w:r>
        <w:rPr>
          <w:rFonts w:cs="Arial" w:ascii="Arial" w:hAnsi="Arial"/>
          <w:sz w:val="18"/>
          <w:szCs w:val="18"/>
        </w:rPr>
        <w:t xml:space="preserve"> гэх мэтчилэнгийн зүйлүүдийг төсвийн ерөнхийлөн захирагчтай нь яриад нэгдсэн санал болгоод оруулах . . .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Ц</w:t>
      </w:r>
      <w:r>
        <w:rPr>
          <w:rFonts w:cs="Arial" w:ascii="Arial" w:hAnsi="Arial"/>
          <w:b/>
          <w:bCs/>
          <w:sz w:val="18"/>
          <w:szCs w:val="18"/>
        </w:rPr>
        <w:t xml:space="preserve">.Даваасүрэн: </w:t>
      </w:r>
      <w:r>
        <w:rPr>
          <w:rFonts w:cs="Arial" w:ascii="Arial" w:hAnsi="Arial"/>
          <w:sz w:val="18"/>
          <w:szCs w:val="18"/>
        </w:rPr>
        <w:t xml:space="preserve">-Баярцогт сайд аа, одоо ингээд шилжиж байгаа </w:t>
      </w:r>
      <w:r>
        <w:rPr>
          <w:rFonts w:cs="Arial" w:ascii="Arial" w:hAnsi="Arial"/>
          <w:i/>
          <w:iCs/>
          <w:sz w:val="18"/>
          <w:szCs w:val="18"/>
        </w:rPr>
        <w:t>объект</w:t>
      </w:r>
      <w:r>
        <w:rPr>
          <w:rFonts w:cs="Arial" w:ascii="Arial" w:hAnsi="Arial"/>
          <w:sz w:val="18"/>
          <w:szCs w:val="18"/>
        </w:rPr>
        <w:t xml:space="preserve"> байна шүү дээ тиймээ, ирэх оны төсөвт суухдаа өртөг зардал нь нөгөө үнэ ханшаа дагаж өсөх үү, нэмэгдэх үү? Зохицуулна тиймээ? Буулгахыг нь буулгаад, дээшлүүлэхийг нь дээшлүүлээд.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 xml:space="preserve">С.Баярцогт: </w:t>
      </w:r>
      <w:r>
        <w:rPr>
          <w:rFonts w:cs="Arial" w:ascii="Arial" w:hAnsi="Arial"/>
          <w:sz w:val="18"/>
          <w:szCs w:val="18"/>
        </w:rPr>
        <w:t>-</w:t>
      </w:r>
      <w:r>
        <w:rPr>
          <w:rFonts w:cs="Arial" w:ascii="Arial" w:hAnsi="Arial"/>
          <w:i/>
          <w:iCs/>
          <w:sz w:val="18"/>
          <w:szCs w:val="18"/>
        </w:rPr>
        <w:t>Тэрэн</w:t>
      </w:r>
      <w:r>
        <w:rPr>
          <w:rFonts w:cs="Arial" w:ascii="Arial" w:hAnsi="Arial"/>
          <w:sz w:val="18"/>
          <w:szCs w:val="18"/>
        </w:rPr>
        <w:t xml:space="preserve"> дээр бид нар 6 тэрбум төгрөг тавьсан байгаа. Үлдсэн дээр нь би бол нэгдсэн хуралдаан дээр санал гаргая гэж байгаа юм.</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Ц</w:t>
      </w:r>
      <w:r>
        <w:rPr>
          <w:rFonts w:cs="Arial" w:ascii="Arial" w:hAnsi="Arial"/>
          <w:b/>
          <w:bCs/>
          <w:sz w:val="18"/>
          <w:szCs w:val="18"/>
        </w:rPr>
        <w:t>.Дашдорж:  </w:t>
      </w:r>
      <w:r>
        <w:rPr>
          <w:rFonts w:cs="Arial" w:ascii="Arial" w:hAnsi="Arial"/>
          <w:sz w:val="18"/>
          <w:szCs w:val="18"/>
        </w:rPr>
        <w:t xml:space="preserve">-Баярцогт сайд аа, бүлгийн юмыг яана </w:t>
      </w:r>
      <w:r>
        <w:rPr>
          <w:rFonts w:cs="Arial" w:ascii="Arial" w:hAnsi="Arial"/>
          <w:i/>
          <w:iCs/>
          <w:sz w:val="18"/>
          <w:szCs w:val="18"/>
        </w:rPr>
        <w:t>гэчихэв</w:t>
      </w:r>
      <w:r>
        <w:rPr>
          <w:rFonts w:cs="Arial" w:ascii="Arial" w:hAnsi="Arial"/>
          <w:sz w:val="18"/>
          <w:szCs w:val="18"/>
        </w:rPr>
        <w:t xml:space="preserve">? Бүлгийн нэг 22.4 тэрбум төгрөг байгаад байгаа шүү дээ. Бүлгийн гишүүдийн санал гээд. Тэр ажлын хэсэг гараад бүлэг дээр нэгтгэгдсэн нэг юм байж байга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 xml:space="preserve">Д.Оюунхорол: </w:t>
      </w:r>
      <w:r>
        <w:rPr>
          <w:rFonts w:cs="Arial" w:ascii="Arial" w:hAnsi="Arial"/>
          <w:sz w:val="18"/>
          <w:szCs w:val="18"/>
        </w:rPr>
        <w:t xml:space="preserve">-Хоёр талдаа тохироод 23 </w:t>
      </w:r>
      <w:r>
        <w:rPr>
          <w:rFonts w:cs="Arial" w:ascii="Arial" w:hAnsi="Arial"/>
          <w:i/>
          <w:iCs/>
          <w:sz w:val="18"/>
          <w:szCs w:val="18"/>
        </w:rPr>
        <w:t>объектыг</w:t>
      </w:r>
      <w:r>
        <w:rPr>
          <w:rFonts w:cs="Arial" w:ascii="Arial" w:hAnsi="Arial"/>
          <w:sz w:val="18"/>
          <w:szCs w:val="18"/>
        </w:rPr>
        <w:t xml:space="preserve"> нь авсан гэж байгаа юм байн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Ё</w:t>
      </w:r>
      <w:r>
        <w:rPr>
          <w:rFonts w:cs="Arial" w:ascii="Arial" w:hAnsi="Arial"/>
          <w:b/>
          <w:bCs/>
          <w:sz w:val="18"/>
          <w:szCs w:val="18"/>
        </w:rPr>
        <w:t xml:space="preserve">.Отгонбаяр: </w:t>
      </w:r>
      <w:r>
        <w:rPr>
          <w:rFonts w:cs="Arial" w:ascii="Arial" w:hAnsi="Arial"/>
          <w:sz w:val="18"/>
          <w:szCs w:val="18"/>
        </w:rPr>
        <w:t xml:space="preserve">-23  дээр нэмэгдэх одоо жишээлбэл 6 тэрбум төгрөгийн эх үүсвэр дотор . .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Ц</w:t>
      </w:r>
      <w:r>
        <w:rPr>
          <w:rFonts w:cs="Arial" w:ascii="Arial" w:hAnsi="Arial"/>
          <w:b/>
          <w:bCs/>
          <w:sz w:val="18"/>
          <w:szCs w:val="18"/>
        </w:rPr>
        <w:t xml:space="preserve">.Дашдорж: </w:t>
      </w:r>
      <w:r>
        <w:rPr>
          <w:rFonts w:cs="Arial" w:ascii="Arial" w:hAnsi="Arial"/>
          <w:sz w:val="18"/>
          <w:szCs w:val="18"/>
        </w:rPr>
        <w:t xml:space="preserve">-Говь-Алтай аймаг дээр байж байгаа 6 </w:t>
      </w:r>
      <w:r>
        <w:rPr>
          <w:rFonts w:cs="Arial" w:ascii="Arial" w:hAnsi="Arial"/>
          <w:i/>
          <w:iCs/>
          <w:sz w:val="18"/>
          <w:szCs w:val="18"/>
        </w:rPr>
        <w:t>объект</w:t>
      </w:r>
      <w:r>
        <w:rPr>
          <w:rFonts w:cs="Arial" w:ascii="Arial" w:hAnsi="Arial"/>
          <w:sz w:val="18"/>
          <w:szCs w:val="18"/>
        </w:rPr>
        <w:t xml:space="preserve"> байна шүү дээ. Тэр саяны 20 хэд дотор чинь байхгүй байгаад байна шүү дээ.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Ё</w:t>
      </w:r>
      <w:r>
        <w:rPr>
          <w:rFonts w:cs="Arial" w:ascii="Arial" w:hAnsi="Arial"/>
          <w:b/>
          <w:bCs/>
          <w:sz w:val="18"/>
          <w:szCs w:val="18"/>
        </w:rPr>
        <w:t xml:space="preserve">.Отгонбаяр: </w:t>
      </w:r>
      <w:r>
        <w:rPr>
          <w:rFonts w:cs="Arial" w:ascii="Arial" w:hAnsi="Arial"/>
          <w:sz w:val="18"/>
          <w:szCs w:val="18"/>
        </w:rPr>
        <w:t xml:space="preserve">-Тэгэхээр зэрэг Дашдорж гишүүн ээ, Даваасүрэн гишүүн ээ, одоо 6 тэрбум төгрөгийн эх үүсвэр дээр Төсвийн Байнгын хороонд ороход нэмж суулгахын тулд </w:t>
      </w:r>
      <w:r>
        <w:rPr>
          <w:rFonts w:cs="Arial" w:ascii="Arial" w:hAnsi="Arial"/>
          <w:i/>
          <w:iCs/>
          <w:sz w:val="18"/>
          <w:szCs w:val="18"/>
        </w:rPr>
        <w:t>объектуудаа</w:t>
      </w:r>
      <w:r>
        <w:rPr>
          <w:rFonts w:cs="Arial" w:ascii="Arial" w:hAnsi="Arial"/>
          <w:sz w:val="18"/>
          <w:szCs w:val="18"/>
        </w:rPr>
        <w:t xml:space="preserve"> надад өгчих өө. Би Сангийн яаманд энэ асуудлыг оруулаад энэ 23 дээр нэмээд </w:t>
      </w:r>
      <w:r>
        <w:rPr>
          <w:rFonts w:cs="Arial" w:ascii="Arial" w:hAnsi="Arial"/>
          <w:i/>
          <w:iCs/>
          <w:sz w:val="18"/>
          <w:szCs w:val="18"/>
        </w:rPr>
        <w:t>суулгачихъя</w:t>
      </w:r>
      <w:r>
        <w:rPr>
          <w:rFonts w:cs="Arial" w:ascii="Arial" w:hAnsi="Arial"/>
          <w:sz w:val="18"/>
          <w:szCs w:val="18"/>
        </w:rPr>
        <w:t xml:space="preserve"> гэж хэл байгаа юм.</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Ц</w:t>
      </w:r>
      <w:r>
        <w:rPr>
          <w:rFonts w:cs="Arial" w:ascii="Arial" w:hAnsi="Arial"/>
          <w:b/>
          <w:bCs/>
          <w:sz w:val="18"/>
          <w:szCs w:val="18"/>
        </w:rPr>
        <w:t xml:space="preserve">.Дашдорж: </w:t>
      </w:r>
      <w:r>
        <w:rPr>
          <w:rFonts w:cs="Arial" w:ascii="Arial" w:hAnsi="Arial"/>
          <w:sz w:val="18"/>
          <w:szCs w:val="18"/>
        </w:rPr>
        <w:t xml:space="preserve"> -Би нэг юм ерөөсөө ойлгохгүй байна. Бид зарчмын саналаа бүлэг дээрээ өгөөд нэгтгэгдээд, энэ байнгын хороодоор хэлэлцэгдээд Төсвийн байнгын хороон дээр очоод явах уу, үгүй юу гэдэг нь шийдэгдээд </w:t>
      </w:r>
      <w:r>
        <w:rPr>
          <w:rFonts w:cs="Arial" w:ascii="Arial" w:hAnsi="Arial"/>
          <w:i/>
          <w:iCs/>
          <w:sz w:val="18"/>
          <w:szCs w:val="18"/>
        </w:rPr>
        <w:t>тэрэн</w:t>
      </w:r>
      <w:r>
        <w:rPr>
          <w:rFonts w:cs="Arial" w:ascii="Arial" w:hAnsi="Arial"/>
          <w:sz w:val="18"/>
          <w:szCs w:val="18"/>
        </w:rPr>
        <w:t xml:space="preserve"> дотор төсвийнхөө тэнцэл гээд янз бүрийнхээ юмыг тооцоод явах ёстой байх гэж би ойлгоод байгаа шүү дээ. Тэгэхээр тэр ямар нэгэн байдлаар тэр бүлгийн санал бол тодорхой хэмжээнд энэ байнгын хороон дээр хураагдах ёстой биз дээ.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 xml:space="preserve">С.Баярцогт: </w:t>
      </w:r>
      <w:r>
        <w:rPr>
          <w:rFonts w:cs="Arial" w:ascii="Arial" w:hAnsi="Arial"/>
          <w:sz w:val="18"/>
          <w:szCs w:val="18"/>
        </w:rPr>
        <w:t>-Бүлгийн санал шууд Төсвийн Байнгын хороон дээр бие дааж хураагддаг юм.</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Ц</w:t>
      </w:r>
      <w:r>
        <w:rPr>
          <w:rFonts w:cs="Arial" w:ascii="Arial" w:hAnsi="Arial"/>
          <w:b/>
          <w:bCs/>
          <w:sz w:val="18"/>
          <w:szCs w:val="18"/>
        </w:rPr>
        <w:t>.Дашдорж:</w:t>
      </w:r>
      <w:r>
        <w:rPr>
          <w:rFonts w:cs="Arial" w:ascii="Arial" w:hAnsi="Arial"/>
          <w:sz w:val="18"/>
          <w:szCs w:val="18"/>
        </w:rPr>
        <w:t xml:space="preserve"> Тийм үү, за за.</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С.Баярцогт:</w:t>
      </w:r>
      <w:r>
        <w:rPr>
          <w:rFonts w:cs="Arial" w:ascii="Arial" w:hAnsi="Arial"/>
          <w:sz w:val="18"/>
          <w:szCs w:val="18"/>
        </w:rPr>
        <w:t xml:space="preserve"> -Тэгэхдээ бид нар ингээд холбогдох байнгын хороогоор тэр асуудлууд нь давхардаж байгаа зүйл байвал татаад татаад явчихна шүү дээ. Эсвэл давхардсан санал гээд хураагдаад хураагдаад явчих байхгүй юу.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Ц</w:t>
      </w:r>
      <w:r>
        <w:rPr>
          <w:rFonts w:cs="Arial" w:ascii="Arial" w:hAnsi="Arial"/>
          <w:b/>
          <w:bCs/>
          <w:sz w:val="18"/>
          <w:szCs w:val="18"/>
        </w:rPr>
        <w:t>.Дашдорж:</w:t>
      </w:r>
      <w:r>
        <w:rPr>
          <w:rFonts w:cs="Arial" w:ascii="Arial" w:hAnsi="Arial"/>
          <w:sz w:val="18"/>
          <w:szCs w:val="18"/>
        </w:rPr>
        <w:t xml:space="preserve"> -Отгонбаяр дарга аа, тэгвэл өгчихсөн байгаа гэж ойлголоо шүү дээ тийм ээ.</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Ё</w:t>
      </w:r>
      <w:r>
        <w:rPr>
          <w:rFonts w:cs="Arial" w:ascii="Arial" w:hAnsi="Arial"/>
          <w:b/>
          <w:bCs/>
          <w:sz w:val="18"/>
          <w:szCs w:val="18"/>
        </w:rPr>
        <w:t>.Отгонбаяр:</w:t>
      </w:r>
      <w:r>
        <w:rPr>
          <w:rFonts w:cs="Arial" w:ascii="Arial" w:hAnsi="Arial"/>
          <w:sz w:val="18"/>
          <w:szCs w:val="18"/>
        </w:rPr>
        <w:t xml:space="preserve"> -Говь-Алтай өгчихсөн байгаа, Даваасүрэн гишүүн өөрөө өгнө биз дээ тиймээ.</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Д.Оюунхорол:</w:t>
      </w:r>
      <w:r>
        <w:rPr>
          <w:rFonts w:cs="Arial" w:ascii="Arial" w:hAnsi="Arial"/>
          <w:sz w:val="18"/>
          <w:szCs w:val="18"/>
        </w:rPr>
        <w:t xml:space="preserve"> -За ингээд Засгийн газраас орж ирсэн төсвийн тодотголын саналыг дэмжих нь зүйтэй гэж үзэж байгаа гишүүд гараа өргөнө үү.</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xml:space="preserve">За ингээд Нийгмийн бодлого, боловсрол, соёл, шинжлэх ухааны байнгын хорооны энэ өдрийн хуралдаанаар хэлэлцэх асуудал дууслаа. Баярлалаа.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Хуралдаан 12 цаг 10 минутанд өндөрлөв.</w:t>
      </w:r>
    </w:p>
    <w:p>
      <w:pPr>
        <w:pStyle w:val="Normal"/>
        <w:spacing w:lineRule="auto" w:line="240" w:before="0" w:after="0"/>
        <w:ind w:firstLine="720"/>
        <w:jc w:val="both"/>
        <w:rPr>
          <w:rFonts w:ascii="Arial" w:hAnsi="Arial" w:cs="Arial"/>
          <w:sz w:val="24"/>
          <w:szCs w:val="24"/>
        </w:rPr>
      </w:pPr>
      <w:r>
        <w:rPr>
          <w:rFonts w:cs="Arial" w:ascii="Arial" w:hAnsi="Arial"/>
          <w:b/>
          <w:bCs/>
          <w:i/>
          <w:iCs/>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Соронзон хальснаас хянаж буулгасан:</w:t>
      </w:r>
    </w:p>
    <w:p>
      <w:pPr>
        <w:pStyle w:val="Normal"/>
        <w:spacing w:lineRule="auto" w:line="240" w:before="0" w:after="0"/>
        <w:ind w:firstLine="720"/>
        <w:jc w:val="both"/>
        <w:rPr>
          <w:rFonts w:ascii="Arial" w:hAnsi="Arial" w:cs="Arial"/>
          <w:sz w:val="24"/>
          <w:szCs w:val="24"/>
        </w:rPr>
      </w:pPr>
      <w:r>
        <w:rPr>
          <w:rFonts w:cs="Arial" w:ascii="Arial" w:hAnsi="Arial"/>
          <w:sz w:val="18"/>
          <w:szCs w:val="18"/>
        </w:rPr>
        <w:t>Хуралдааны тэмдэглэл хөтлөгч Д.ЭНЭБИШ</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r>
        <w:rPr>
          <w:rFonts w:eastAsia="Arial" w:cs="Arial" w:ascii="Arial" w:hAnsi="Arial"/>
          <w:sz w:val="18"/>
          <w:szCs w:val="18"/>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b/>
          <w:bCs/>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ind w:firstLine="720"/>
        <w:jc w:val="both"/>
        <w:rPr>
          <w:rFonts w:ascii="Arial" w:hAnsi="Arial" w:cs="Arial"/>
          <w:sz w:val="24"/>
          <w:szCs w:val="24"/>
        </w:rPr>
      </w:pPr>
      <w:r>
        <w:rPr>
          <w:rFonts w:cs="Arial" w:ascii="Arial" w:hAnsi="Arial"/>
          <w:sz w:val="18"/>
          <w:szCs w:val="18"/>
        </w:rPr>
        <w:t> </w:t>
      </w:r>
    </w:p>
    <w:p>
      <w:pPr>
        <w:pStyle w:val="Normal"/>
        <w:spacing w:lineRule="auto" w:line="240" w:before="0" w:after="0"/>
        <w:jc w:val="both"/>
        <w:rPr>
          <w:rFonts w:ascii="Arial" w:hAnsi="Arial" w:cs="Arial"/>
          <w:sz w:val="24"/>
          <w:szCs w:val="24"/>
        </w:rPr>
      </w:pPr>
      <w:r>
        <w:rPr>
          <w:rFonts w:cs="Arial" w:ascii="Arial" w:hAnsi="Arial"/>
          <w:sz w:val="18"/>
          <w:szCs w:val="18"/>
        </w:rPr>
        <w:t> </w:t>
      </w:r>
    </w:p>
    <w:p>
      <w:pPr>
        <w:pStyle w:val="Normal"/>
        <w:spacing w:lineRule="auto" w:line="240" w:before="0" w:after="0"/>
        <w:rPr>
          <w:rFonts w:ascii="Arial" w:hAnsi="Arial" w:cs="Arial"/>
          <w:sz w:val="24"/>
          <w:szCs w:val="24"/>
        </w:rPr>
      </w:pPr>
      <w:r>
        <w:rPr>
          <w:rFonts w:cs="Arial" w:ascii="Arial" w:hAnsi="Arial"/>
          <w:sz w:val="24"/>
          <w:szCs w:val="24"/>
        </w:rPr>
        <w:br/>
        <w:t>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Arial Mon" w:hAnsi="Arial Mo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Mon" w:hAnsi="Arial Mo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36:00Z</dcterms:created>
  <dc:creator>Puujee</dc:creator>
  <dc:description/>
  <cp:keywords/>
  <dc:language>en-US</dc:language>
  <cp:lastModifiedBy>Yook</cp:lastModifiedBy>
  <dcterms:modified xsi:type="dcterms:W3CDTF">2015-07-08T00:59:00Z</dcterms:modified>
  <cp:revision>2</cp:revision>
  <dc:subject/>
  <dc:title/>
</cp:coreProperties>
</file>