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tabs>
          <w:tab w:val="clear" w:pos="720"/>
          <w:tab w:val="left" w:pos="840" w:leader="none"/>
        </w:tabs>
        <w:spacing w:before="0" w:after="0"/>
        <w:ind w:firstLine="600"/>
        <w:jc w:val="both"/>
        <w:rPr>
          <w:rFonts w:cs="Arial"/>
          <w:b/>
          <w:b/>
          <w:i/>
          <w:i/>
        </w:rPr>
      </w:pPr>
      <w:r>
        <w:rPr>
          <w:rFonts w:cs="Arial"/>
          <w:b/>
          <w:i/>
        </w:rPr>
      </w:r>
    </w:p>
    <w:p>
      <w:pPr>
        <w:pStyle w:val="Normal"/>
        <w:tabs>
          <w:tab w:val="clear" w:pos="720"/>
          <w:tab w:val="left" w:pos="840" w:leader="none"/>
        </w:tabs>
        <w:spacing w:before="0" w:after="0"/>
        <w:ind w:firstLine="600"/>
        <w:jc w:val="both"/>
        <w:rPr>
          <w:rFonts w:cs="Arial"/>
          <w:b/>
          <w:b/>
          <w:i/>
          <w:i/>
        </w:rPr>
      </w:pPr>
      <w:r>
        <w:rPr>
          <w:rFonts w:cs="Arial"/>
          <w:b/>
          <w:i/>
        </w:rPr>
      </w:r>
    </w:p>
    <w:p>
      <w:pPr>
        <w:pStyle w:val="Normal"/>
        <w:tabs>
          <w:tab w:val="clear" w:pos="720"/>
          <w:tab w:val="left" w:pos="840" w:leader="none"/>
        </w:tabs>
        <w:spacing w:before="0" w:after="0"/>
        <w:ind w:firstLine="600"/>
        <w:jc w:val="both"/>
        <w:rPr>
          <w:rFonts w:cs="Arial"/>
          <w:b/>
          <w:b/>
          <w:i/>
          <w:i/>
        </w:rPr>
      </w:pPr>
      <w:r>
        <w:rPr>
          <w:rFonts w:cs="Arial"/>
          <w:b/>
          <w:i/>
        </w:rPr>
      </w:r>
    </w:p>
    <w:p>
      <w:pPr>
        <w:pStyle w:val="Normal"/>
        <w:tabs>
          <w:tab w:val="clear" w:pos="720"/>
          <w:tab w:val="left" w:pos="840" w:leader="none"/>
        </w:tabs>
        <w:spacing w:before="0" w:after="0"/>
        <w:ind w:firstLine="600"/>
        <w:jc w:val="both"/>
        <w:rPr>
          <w:rFonts w:cs="Arial"/>
          <w:b/>
          <w:b/>
          <w:i/>
          <w:i/>
        </w:rPr>
      </w:pPr>
      <w:r>
        <w:rPr>
          <w:rFonts w:cs="Arial"/>
          <w:b/>
          <w:i/>
        </w:rPr>
      </w:r>
    </w:p>
    <w:p>
      <w:pPr>
        <w:pStyle w:val="Normal"/>
        <w:tabs>
          <w:tab w:val="clear" w:pos="720"/>
          <w:tab w:val="left" w:pos="840" w:leader="none"/>
        </w:tabs>
        <w:spacing w:before="0" w:after="0"/>
        <w:ind w:firstLine="600"/>
        <w:jc w:val="both"/>
        <w:rPr/>
      </w:pPr>
      <w:r>
        <w:rPr>
          <w:rFonts w:cs="Arial"/>
          <w:b/>
          <w:i/>
        </w:rPr>
        <w:t>Ìîíãîë</w:t>
      </w:r>
      <w:r>
        <w:rPr>
          <w:rFonts w:cs="Arial Mon"/>
          <w:b/>
          <w:i/>
        </w:rPr>
        <w:t xml:space="preserve"> </w:t>
      </w:r>
      <w:r>
        <w:rPr>
          <w:rFonts w:cs="Arial"/>
          <w:b/>
          <w:i/>
        </w:rPr>
        <w:t>Óëñûí</w:t>
      </w:r>
      <w:r>
        <w:rPr>
          <w:rFonts w:cs="Arial Mon"/>
          <w:b/>
          <w:i/>
        </w:rPr>
        <w:t xml:space="preserve"> </w:t>
      </w:r>
      <w:r>
        <w:rPr>
          <w:rFonts w:cs="Arial"/>
          <w:b/>
          <w:i/>
        </w:rPr>
        <w:t>Èõ</w:t>
      </w:r>
      <w:r>
        <w:rPr>
          <w:rFonts w:cs="Arial Mon"/>
          <w:b/>
          <w:i/>
        </w:rPr>
        <w:t xml:space="preserve"> </w:t>
      </w:r>
      <w:r>
        <w:rPr>
          <w:rFonts w:cs="Arial"/>
          <w:b/>
          <w:i/>
        </w:rPr>
        <w:t>Õóðëûí</w:t>
      </w:r>
      <w:r>
        <w:rPr>
          <w:rFonts w:cs="Arial Mon"/>
          <w:b/>
          <w:i/>
        </w:rPr>
        <w:t xml:space="preserve"> 2009 </w:t>
      </w:r>
      <w:r>
        <w:rPr>
          <w:rFonts w:cs="Arial"/>
          <w:b/>
          <w:i/>
        </w:rPr>
        <w:t>îíû</w:t>
      </w:r>
      <w:r>
        <w:rPr>
          <w:rFonts w:cs="Arial Mon"/>
          <w:b/>
          <w:i/>
        </w:rPr>
        <w:t xml:space="preserve"> íàì</w:t>
      </w:r>
      <w:r>
        <w:rPr>
          <w:rFonts w:cs="Arial"/>
          <w:b/>
          <w:i/>
        </w:rPr>
        <w:t>ðûí</w:t>
      </w:r>
      <w:r>
        <w:rPr>
          <w:rFonts w:cs="Arial Mon"/>
          <w:b/>
          <w:i/>
        </w:rPr>
        <w:t xml:space="preserve"> </w:t>
      </w:r>
      <w:r>
        <w:rPr>
          <w:rFonts w:cs="Arial"/>
          <w:b/>
          <w:i/>
        </w:rPr>
        <w:t>ýýëæèò</w:t>
      </w:r>
      <w:r>
        <w:rPr>
          <w:rFonts w:cs="Arial Mon"/>
          <w:b/>
          <w:i/>
        </w:rPr>
        <w:t xml:space="preserve"> </w:t>
      </w:r>
      <w:r>
        <w:rPr>
          <w:rFonts w:cs="Arial"/>
          <w:b/>
          <w:i/>
        </w:rPr>
        <w:t>÷óóëãàíû</w:t>
      </w:r>
      <w:r>
        <w:rPr>
          <w:rFonts w:cs="Arial Mon"/>
          <w:b/>
          <w:i/>
        </w:rPr>
        <w:t xml:space="preserve"> Àþóëã¿é áàéäàë, ãàäààä áîäëîãûí </w:t>
      </w:r>
      <w:r>
        <w:rPr>
          <w:rFonts w:cs="Arial"/>
          <w:b/>
          <w:i/>
        </w:rPr>
        <w:t>áàéíãûí</w:t>
      </w:r>
      <w:r>
        <w:rPr>
          <w:rFonts w:cs="Arial Mon"/>
          <w:b/>
          <w:i/>
        </w:rPr>
        <w:t xml:space="preserve"> </w:t>
      </w:r>
      <w:r>
        <w:rPr>
          <w:rFonts w:cs="Arial"/>
          <w:b/>
          <w:i/>
        </w:rPr>
        <w:t>õîðîîíû</w:t>
      </w:r>
      <w:r>
        <w:rPr>
          <w:rFonts w:cs="Arial Mon"/>
          <w:b/>
          <w:i/>
        </w:rPr>
        <w:t xml:space="preserve"> 10 äóãààð </w:t>
      </w:r>
      <w:r>
        <w:rPr>
          <w:rFonts w:cs="Arial"/>
          <w:b/>
          <w:i/>
        </w:rPr>
        <w:t>ñàðûí</w:t>
      </w:r>
      <w:r>
        <w:rPr>
          <w:rFonts w:cs="Arial Mon"/>
          <w:b/>
          <w:i/>
        </w:rPr>
        <w:t xml:space="preserve"> 14-</w:t>
      </w:r>
      <w:r>
        <w:rPr>
          <w:rFonts w:cs="Arial"/>
          <w:b/>
          <w:i/>
        </w:rPr>
        <w:t>íèé</w:t>
      </w:r>
      <w:r>
        <w:rPr>
          <w:rFonts w:cs="Arial Mon"/>
          <w:b/>
          <w:i/>
        </w:rPr>
        <w:t xml:space="preserve"> </w:t>
      </w:r>
      <w:r>
        <w:rPr>
          <w:rFonts w:cs="Arial"/>
          <w:b/>
          <w:i/>
        </w:rPr>
        <w:t>ºäºð</w:t>
      </w:r>
      <w:r>
        <w:rPr>
          <w:rFonts w:cs="Arial Mon"/>
          <w:b/>
          <w:i/>
        </w:rPr>
        <w:t xml:space="preserve"> /Ëõàãâà </w:t>
      </w:r>
      <w:r>
        <w:rPr>
          <w:rFonts w:cs="Arial"/>
          <w:b/>
          <w:i/>
        </w:rPr>
        <w:t>ãàðèã</w:t>
      </w:r>
      <w:r>
        <w:rPr>
          <w:rFonts w:cs="Arial Mon"/>
          <w:b/>
          <w:i/>
        </w:rPr>
        <w:t>/-</w:t>
      </w:r>
      <w:r>
        <w:rPr>
          <w:rFonts w:cs="Arial"/>
          <w:b/>
          <w:i/>
        </w:rPr>
        <w:t>èéí</w:t>
      </w:r>
      <w:r>
        <w:rPr>
          <w:rFonts w:cs="Arial Mon"/>
          <w:b/>
          <w:i/>
        </w:rPr>
        <w:t xml:space="preserve"> </w:t>
      </w:r>
      <w:r>
        <w:rPr>
          <w:rFonts w:cs="Arial"/>
          <w:b/>
          <w:i/>
        </w:rPr>
        <w:t>õóðàëäààí</w:t>
      </w:r>
      <w:r>
        <w:rPr>
          <w:rFonts w:cs="Arial Mon"/>
          <w:b/>
          <w:i/>
        </w:rPr>
        <w:t xml:space="preserve"> 14 </w:t>
      </w:r>
      <w:r>
        <w:rPr>
          <w:rFonts w:cs="Arial"/>
          <w:b/>
          <w:i/>
        </w:rPr>
        <w:t>öàã 55</w:t>
      </w:r>
      <w:r>
        <w:rPr>
          <w:rFonts w:cs="Arial Mon"/>
          <w:b/>
          <w:i/>
        </w:rPr>
        <w:t xml:space="preserve"> </w:t>
      </w:r>
      <w:r>
        <w:rPr>
          <w:rFonts w:cs="Arial"/>
          <w:b/>
          <w:i/>
        </w:rPr>
        <w:t>ìèíóòàä</w:t>
      </w:r>
      <w:r>
        <w:rPr>
          <w:rFonts w:cs="Arial Mon"/>
          <w:b/>
          <w:i/>
        </w:rPr>
        <w:t xml:space="preserve"> </w:t>
      </w:r>
      <w:r>
        <w:rPr>
          <w:rFonts w:cs="Arial"/>
          <w:b/>
          <w:i/>
        </w:rPr>
        <w:t>Òºðèéí</w:t>
      </w:r>
      <w:r>
        <w:rPr>
          <w:rFonts w:cs="Arial Mon"/>
          <w:b/>
          <w:i/>
        </w:rPr>
        <w:t xml:space="preserve"> </w:t>
      </w:r>
      <w:r>
        <w:rPr>
          <w:rFonts w:cs="Arial"/>
          <w:b/>
          <w:i/>
        </w:rPr>
        <w:t>îðäíû</w:t>
      </w:r>
      <w:r>
        <w:rPr>
          <w:rFonts w:cs="Arial Mon"/>
          <w:b/>
          <w:i/>
        </w:rPr>
        <w:t xml:space="preserve"> “Ã</w:t>
      </w:r>
      <w:r>
        <w:rPr>
          <w:rFonts w:cs="Arial Mon"/>
          <w:b/>
          <w:i/>
          <w:iCs/>
        </w:rPr>
        <w:t>”</w:t>
      </w:r>
      <w:r>
        <w:rPr>
          <w:b/>
          <w:i/>
        </w:rPr>
        <w:t xml:space="preserve"> </w:t>
      </w:r>
      <w:r>
        <w:rPr>
          <w:rFonts w:cs="Arial"/>
          <w:b/>
          <w:i/>
        </w:rPr>
        <w:t>òàíõèìä</w:t>
      </w:r>
      <w:r>
        <w:rPr>
          <w:rFonts w:cs="Arial Mon"/>
          <w:b/>
          <w:i/>
        </w:rPr>
        <w:t xml:space="preserve"> </w:t>
      </w:r>
      <w:r>
        <w:rPr>
          <w:rFonts w:cs="Arial"/>
          <w:b/>
          <w:i/>
        </w:rPr>
        <w:t>ýõëýâ</w:t>
      </w:r>
      <w:r>
        <w:rPr>
          <w:rFonts w:cs="Arial Mon"/>
        </w:rPr>
        <w:t>.</w:t>
      </w:r>
    </w:p>
    <w:p>
      <w:pPr>
        <w:pStyle w:val="Normal"/>
        <w:tabs>
          <w:tab w:val="clear" w:pos="720"/>
          <w:tab w:val="left" w:pos="840" w:leader="none"/>
        </w:tabs>
        <w:spacing w:before="0" w:after="0"/>
        <w:ind w:firstLine="600"/>
        <w:jc w:val="both"/>
        <w:rPr/>
      </w:pPr>
      <w:r>
        <w:rPr/>
        <w:t> </w:t>
      </w:r>
    </w:p>
    <w:p>
      <w:pPr>
        <w:pStyle w:val="Normal"/>
        <w:tabs>
          <w:tab w:val="clear" w:pos="720"/>
          <w:tab w:val="left" w:pos="840" w:leader="none"/>
        </w:tabs>
        <w:spacing w:before="0" w:after="0"/>
        <w:ind w:firstLine="600"/>
        <w:jc w:val="both"/>
        <w:rPr/>
      </w:pPr>
      <w:r>
        <w:rPr/>
        <w:tab/>
      </w:r>
      <w:r>
        <w:rPr>
          <w:rFonts w:cs="Arial"/>
        </w:rPr>
        <w:t>Áàéíãûí</w:t>
      </w:r>
      <w:r>
        <w:rPr>
          <w:rFonts w:cs="Arial Mon"/>
        </w:rPr>
        <w:t xml:space="preserve"> </w:t>
      </w:r>
      <w:r>
        <w:rPr>
          <w:rFonts w:cs="Arial"/>
        </w:rPr>
        <w:t>õîðîîíû</w:t>
      </w:r>
      <w:r>
        <w:rPr>
          <w:rFonts w:cs="Arial Mon"/>
        </w:rPr>
        <w:t xml:space="preserve"> </w:t>
      </w:r>
      <w:r>
        <w:rPr>
          <w:rFonts w:cs="Arial"/>
        </w:rPr>
        <w:t>äàðãà</w:t>
      </w:r>
      <w:r>
        <w:rPr>
          <w:rFonts w:cs="Arial Mon"/>
        </w:rPr>
        <w:t xml:space="preserve">, </w:t>
      </w:r>
      <w:r>
        <w:rPr>
          <w:rFonts w:cs="Arial"/>
        </w:rPr>
        <w:t>ÓÈÕ</w:t>
      </w:r>
      <w:r>
        <w:rPr>
          <w:rFonts w:cs="Arial Mon"/>
        </w:rPr>
        <w:t>-</w:t>
      </w:r>
      <w:r>
        <w:rPr>
          <w:rFonts w:cs="Arial"/>
        </w:rPr>
        <w:t>ûí</w:t>
      </w:r>
      <w:r>
        <w:rPr>
          <w:rFonts w:cs="Arial Mon"/>
        </w:rPr>
        <w:t xml:space="preserve"> </w:t>
      </w:r>
      <w:r>
        <w:rPr>
          <w:rFonts w:cs="Arial"/>
        </w:rPr>
        <w:t>ãèø¿¿í</w:t>
      </w:r>
      <w:r>
        <w:rPr>
          <w:rFonts w:cs="Arial Mon"/>
        </w:rPr>
        <w:t xml:space="preserve"> Ç.Ýíõáîëä </w:t>
      </w:r>
      <w:r>
        <w:rPr>
          <w:rFonts w:cs="Arial"/>
        </w:rPr>
        <w:t>èðö</w:t>
      </w:r>
      <w:r>
        <w:rPr>
          <w:rFonts w:cs="Arial Mon"/>
        </w:rPr>
        <w:t xml:space="preserve">, </w:t>
      </w:r>
      <w:r>
        <w:rPr>
          <w:rFonts w:cs="Arial"/>
        </w:rPr>
        <w:t>õýëýëöýõ</w:t>
      </w:r>
      <w:r>
        <w:rPr>
          <w:rFonts w:cs="Arial Mon"/>
        </w:rPr>
        <w:t xml:space="preserve"> </w:t>
      </w:r>
      <w:r>
        <w:rPr>
          <w:rFonts w:cs="Arial"/>
        </w:rPr>
        <w:t>àñóóäëûí äàðààëëûã</w:t>
      </w:r>
      <w:r>
        <w:rPr>
          <w:rFonts w:cs="Arial Mon"/>
        </w:rPr>
        <w:t xml:space="preserve"> </w:t>
      </w:r>
      <w:r>
        <w:rPr>
          <w:rFonts w:cs="Arial"/>
        </w:rPr>
        <w:t>òàíèëöóóëæ</w:t>
      </w:r>
      <w:r>
        <w:rPr>
          <w:rFonts w:cs="Arial Mon"/>
        </w:rPr>
        <w:t xml:space="preserve">, </w:t>
      </w:r>
      <w:r>
        <w:rPr>
          <w:rFonts w:cs="Arial"/>
        </w:rPr>
        <w:t>õóðàëäààíûã</w:t>
      </w:r>
      <w:r>
        <w:rPr>
          <w:rFonts w:cs="Arial Mon"/>
        </w:rPr>
        <w:t xml:space="preserve"> </w:t>
      </w:r>
      <w:r>
        <w:rPr>
          <w:rFonts w:cs="Arial"/>
        </w:rPr>
        <w:t>äàðãàëàâ</w:t>
      </w:r>
      <w:r>
        <w:rPr>
          <w:rFonts w:cs="Arial Mon"/>
        </w:rPr>
        <w:t>.</w:t>
      </w:r>
    </w:p>
    <w:p>
      <w:pPr>
        <w:pStyle w:val="Normal"/>
        <w:tabs>
          <w:tab w:val="clear" w:pos="720"/>
          <w:tab w:val="left" w:pos="840" w:leader="none"/>
        </w:tabs>
        <w:spacing w:before="0" w:after="0"/>
        <w:ind w:firstLine="600"/>
        <w:jc w:val="both"/>
        <w:rPr>
          <w:lang w:val="ms-MY"/>
        </w:rPr>
      </w:pPr>
      <w:r>
        <w:rPr>
          <w:lang w:val="ms-MY"/>
        </w:rPr>
        <w:t> </w:t>
      </w:r>
    </w:p>
    <w:p>
      <w:pPr>
        <w:pStyle w:val="Normal"/>
        <w:tabs>
          <w:tab w:val="clear" w:pos="720"/>
          <w:tab w:val="left" w:pos="840" w:leader="none"/>
        </w:tabs>
        <w:spacing w:before="0" w:after="0"/>
        <w:ind w:firstLine="600"/>
        <w:jc w:val="both"/>
        <w:rPr/>
      </w:pPr>
      <w:r>
        <w:rPr>
          <w:lang w:val="ms-MY"/>
        </w:rPr>
        <w:t> </w:t>
      </w:r>
      <w:r>
        <w:rPr>
          <w:b/>
          <w:bCs/>
          <w:lang w:val="ms-MY"/>
        </w:rPr>
        <w:tab/>
      </w:r>
      <w:r>
        <w:rPr>
          <w:b/>
          <w:i/>
          <w:lang w:val="ms-MY"/>
        </w:rPr>
        <w:t>Õ</w:t>
      </w:r>
      <w:r>
        <w:rPr>
          <w:b/>
          <w:i/>
        </w:rPr>
        <w:t>óðàëäààíä èðâýë çîõèõ  18 ãèø¿¿íýýñ 10  ãèø¿¿í èðæ, 55.5 õóâèéí èðöòýé áàéâ. ¯¿íä:</w:t>
      </w:r>
    </w:p>
    <w:p>
      <w:pPr>
        <w:pStyle w:val="Normal"/>
        <w:tabs>
          <w:tab w:val="clear" w:pos="720"/>
          <w:tab w:val="left" w:pos="840" w:leader="none"/>
        </w:tabs>
        <w:spacing w:before="0" w:after="0"/>
        <w:ind w:firstLine="600"/>
        <w:jc w:val="both"/>
        <w:rPr/>
      </w:pPr>
      <w:r>
        <w:rPr/>
        <w:t> </w:t>
      </w:r>
    </w:p>
    <w:p>
      <w:pPr>
        <w:pStyle w:val="Normal"/>
        <w:tabs>
          <w:tab w:val="clear" w:pos="720"/>
          <w:tab w:val="left" w:pos="840" w:leader="none"/>
        </w:tabs>
        <w:spacing w:before="0" w:after="0"/>
        <w:ind w:firstLine="600"/>
        <w:jc w:val="both"/>
        <w:rPr>
          <w:bCs/>
        </w:rPr>
      </w:pPr>
      <w:r>
        <w:rPr/>
        <w:tab/>
      </w:r>
      <w:r>
        <w:rPr>
          <w:b/>
          <w:bCs/>
          <w:i/>
        </w:rPr>
        <w:t>×ºëººòýé</w:t>
      </w:r>
      <w:r>
        <w:rPr>
          <w:b/>
          <w:bCs/>
        </w:rPr>
        <w:t xml:space="preserve">: </w:t>
      </w:r>
      <w:r>
        <w:rPr>
          <w:bCs/>
        </w:rPr>
        <w:t>Ñ¿.Áàòáîëä, Ë.Áîëä, Í.Ãàíáÿìáà, Ý.Ìºíõ-Î÷èð, Ø.Ñàéõàíñàìáóó, Ì.Ýíõáîëä</w:t>
      </w:r>
    </w:p>
    <w:p>
      <w:pPr>
        <w:pStyle w:val="Normal"/>
        <w:tabs>
          <w:tab w:val="clear" w:pos="720"/>
          <w:tab w:val="left" w:pos="840" w:leader="none"/>
        </w:tabs>
        <w:spacing w:before="0" w:after="0"/>
        <w:ind w:firstLine="600"/>
        <w:jc w:val="both"/>
        <w:rPr>
          <w:bCs/>
        </w:rPr>
      </w:pPr>
      <w:r>
        <w:rPr>
          <w:bCs/>
        </w:rPr>
      </w:r>
    </w:p>
    <w:p>
      <w:pPr>
        <w:pStyle w:val="Normal"/>
        <w:spacing w:before="0" w:after="0"/>
        <w:ind w:firstLine="720"/>
        <w:jc w:val="both"/>
        <w:rPr>
          <w:bCs/>
        </w:rPr>
      </w:pPr>
      <w:r>
        <w:rPr>
          <w:rFonts w:eastAsia="Arial Mon" w:cs="Arial Mon"/>
          <w:b/>
          <w:bCs/>
          <w:i/>
        </w:rPr>
        <w:t xml:space="preserve"> </w:t>
      </w:r>
      <w:r>
        <w:rPr>
          <w:b/>
          <w:bCs/>
          <w:i/>
        </w:rPr>
        <w:t>ªâ÷òýé</w:t>
      </w:r>
      <w:r>
        <w:rPr>
          <w:bCs/>
        </w:rPr>
        <w:t>: Ð.Àìàðæàðãàë, Î.×óëóóíáàò</w:t>
      </w:r>
    </w:p>
    <w:p>
      <w:pPr>
        <w:pStyle w:val="Normal"/>
        <w:spacing w:before="0" w:after="0"/>
        <w:ind w:firstLine="720"/>
        <w:jc w:val="both"/>
        <w:rPr>
          <w:bCs/>
        </w:rPr>
      </w:pPr>
      <w:r>
        <w:rPr>
          <w:bCs/>
        </w:rPr>
      </w:r>
    </w:p>
    <w:p>
      <w:pPr>
        <w:pStyle w:val="Normal"/>
        <w:spacing w:before="0" w:after="0"/>
        <w:ind w:firstLine="720"/>
        <w:jc w:val="both"/>
        <w:rPr>
          <w:b/>
          <w:b/>
          <w:bCs/>
          <w:i/>
          <w:i/>
        </w:rPr>
      </w:pPr>
      <w:r>
        <w:rPr>
          <w:b/>
          <w:bCs/>
          <w:i/>
        </w:rPr>
        <w:t>Äýëõèéí õóäàëäààíû áàéãóóëëàãûí Îþóíû ºì÷èéí ýðõèéí õóäàëäààòàé õîëáîãäñîí  àñóóäëûí òóõàé Õýëýëöýýðò íýìýëò, ººð÷ëºëò îðóóëàõ òóõàé Ïðîòîêîëä Ìîíãîë Óëñ íýãäýí îðîõ òóõàé êîíâåíö /çºâøèëöºõ/</w:t>
      </w:r>
    </w:p>
    <w:p>
      <w:pPr>
        <w:pStyle w:val="Normal"/>
        <w:spacing w:before="0" w:after="0"/>
        <w:ind w:firstLine="720"/>
        <w:jc w:val="both"/>
        <w:rPr>
          <w:b/>
          <w:b/>
          <w:bCs/>
          <w:i/>
          <w:i/>
        </w:rPr>
      </w:pPr>
      <w:r>
        <w:rPr>
          <w:b/>
          <w:bCs/>
          <w:i/>
        </w:rPr>
      </w:r>
    </w:p>
    <w:p>
      <w:pPr>
        <w:pStyle w:val="Normal"/>
        <w:spacing w:before="0" w:after="0"/>
        <w:ind w:firstLine="720"/>
        <w:jc w:val="both"/>
        <w:rPr>
          <w:bCs/>
        </w:rPr>
      </w:pPr>
      <w:r>
        <w:rPr>
          <w:bCs/>
        </w:rPr>
        <w:t xml:space="preserve">Õýëýëöýæ áóé  àñóóäàëòàé õîëáîãäóóëàí Ãàäààä õàðèëöààíû Òºðèéí íàðèéí áè÷ãèéí äàðãà Ä.Öîãòáààòàð,  ìºí ÿàìíû  Ãàäààä õóäàëäàà, ýäèéí çàñãèéí õàìòûí àæèëëàãààíû ãàçðûí äýä çàõèðàë Ñ.Æàâõëàíáààòàð, ìºí ãàçðûí Ç äóãààð  íàðèéí áè÷ãèéí äàðãà Á.Çîëòóÿà,  Ýð¿¿ë ìýíäèéí ÿàìíû Ýì, ýìíýëãèéí õýðýãñëèéí õýëòñèéí äàðãà ×.Ìºíõäýëãýð, Îþóíû ºì÷èéí ãàçðûí Çîõèîã÷èéí ýðõèéí õýëòñèéí äàðãà Ý.Ìÿãìàðäîðæ, Óëñûí Èõ Õóðëûí Òàìãûí ãàçðûí Ýðõ ç¿é, õóóëü  òîãòîîìæèéí õýëòñèéí çºâëºõ Ö.Íÿìäîðæ, Àþóëã¿é áàéäàë, ãàäààä áîäëîãûí áàéíãûí õîðîîíû ðåôåðåíò Ï.Òóÿà,  Ã.Íàíäèíöýöýã, øèíæýý÷ Ñ.Ýðäýíý÷èìýã íàðûí á¿ðýëäýõ¿¿íòýé àæëûí õýñýã áàéëöàâ. </w:t>
      </w:r>
    </w:p>
    <w:p>
      <w:pPr>
        <w:pStyle w:val="Normal"/>
        <w:spacing w:before="0" w:after="0"/>
        <w:jc w:val="both"/>
        <w:rPr/>
      </w:pPr>
      <w:r>
        <w:rPr/>
        <w:tab/>
      </w:r>
    </w:p>
    <w:p>
      <w:pPr>
        <w:pStyle w:val="Normal"/>
        <w:ind w:firstLine="720"/>
        <w:jc w:val="both"/>
        <w:rPr/>
      </w:pPr>
      <w:r>
        <w:rPr/>
        <w:t>Äýëõèéí õóäàëäààíû áàéãóóëëàãûí îþóíû ºì÷èéí ýðõèéí õóäàëäààòàé õîëáîãäñîí àñóóäëûí òóõàé õýëýëöýýðò íýìýëò, ººð÷ëºëò îðóóëàõ òóõàé ïðîòîêîëä Ìîíãîë Óëñ íýãäýí îðîõ òóõàé òàíèëöóóëãûã Ä.Öîãòáààòàð  õèéâ.</w:t>
      </w:r>
    </w:p>
    <w:p>
      <w:pPr>
        <w:pStyle w:val="Normal"/>
        <w:ind w:firstLine="720"/>
        <w:jc w:val="both"/>
        <w:rPr/>
      </w:pPr>
      <w:r>
        <w:rPr/>
        <w:t xml:space="preserve">Òàíèëöóóëãàòàé õîëáîãäóóëàí Óëñûí Èõ Õóðëûí ãèø¿¿í  ×.Õ¿ðýëáààòàð, ß.Áàòñóóðü, Ç.Ýíõáîëä íàðûí àñóóñàí àñóóëòàä àæëûí õýñãýýñ Ä.Öîãòáààòàð, ×.Ìºíõäýëãýð, Á.Çîëòóÿà, Ý.Ìÿãìàðäîðæ õàðèóëæ, íýìýëò òàéëáàð õèéâ. </w:t>
      </w:r>
    </w:p>
    <w:p>
      <w:pPr>
        <w:pStyle w:val="Normal"/>
        <w:ind w:firstLine="720"/>
        <w:jc w:val="both"/>
        <w:rPr/>
      </w:pPr>
      <w:r>
        <w:rPr/>
        <w:t xml:space="preserve">Óëñûí Èõ Õóðëûí ãèø¿¿í Õ.Íàðàíõ¿¿ ñàíàë õýëýâ. </w:t>
      </w:r>
    </w:p>
    <w:p>
      <w:pPr>
        <w:pStyle w:val="Normal"/>
        <w:ind w:firstLine="720"/>
        <w:jc w:val="both"/>
        <w:rPr/>
      </w:pPr>
      <w:r>
        <w:rPr>
          <w:b/>
        </w:rPr>
        <w:t>Ç.Ýíõáîëä</w:t>
      </w:r>
      <w:r>
        <w:rPr/>
        <w:t>: Äýëõèéí õóäàëäààíû áàéãóóëëàãûí îþóíû ºì÷èéí ýðõèéí õóäàëäààòàé õîëáîãäñîí àñóóäëûí òóõàé õýëýëöýýðò íýìýëò, ººð÷ëºëò îðóóëàõ òóõàé ïðîòîêîëä Ìîíãîë Óëñ íýãäýí îðîõûã çºâøººð÷ áàéãàà ãèø¿¿ä ãàðàà ºðãºíº ¿¿.</w:t>
      </w:r>
    </w:p>
    <w:p>
      <w:pPr>
        <w:pStyle w:val="Normal"/>
        <w:spacing w:before="0" w:after="0"/>
        <w:ind w:firstLine="720"/>
        <w:jc w:val="both"/>
        <w:rPr/>
      </w:pPr>
      <w:r>
        <w:rPr/>
        <w:t>Çºâøººðñºí</w:t>
        <w:tab/>
        <w:t>10</w:t>
      </w:r>
    </w:p>
    <w:p>
      <w:pPr>
        <w:pStyle w:val="Normal"/>
        <w:spacing w:before="0" w:after="0"/>
        <w:ind w:firstLine="720"/>
        <w:jc w:val="both"/>
        <w:rPr/>
      </w:pPr>
      <w:r>
        <w:rPr/>
        <w:t>Òàòãàëçñàí</w:t>
        <w:tab/>
        <w:t>0</w:t>
      </w:r>
    </w:p>
    <w:p>
      <w:pPr>
        <w:pStyle w:val="Normal"/>
        <w:spacing w:before="0" w:after="0"/>
        <w:ind w:firstLine="720"/>
        <w:jc w:val="both"/>
        <w:rPr/>
      </w:pPr>
      <w:r>
        <w:rPr/>
        <w:t xml:space="preserve">Á¿ãä </w:t>
        <w:tab/>
        <w:tab/>
        <w:t>10</w:t>
      </w:r>
    </w:p>
    <w:p>
      <w:pPr>
        <w:pStyle w:val="Normal"/>
        <w:spacing w:before="0" w:after="0"/>
        <w:ind w:firstLine="720"/>
        <w:jc w:val="both"/>
        <w:rPr/>
      </w:pPr>
      <w:r>
        <w:rPr/>
        <w:t xml:space="preserve">Ãèø¿¿äèéí îëîíõèéí ñàíàëààð äýìæèãäëýý. </w:t>
      </w:r>
    </w:p>
    <w:p>
      <w:pPr>
        <w:pStyle w:val="Normal"/>
        <w:spacing w:before="0" w:after="0"/>
        <w:ind w:firstLine="720"/>
        <w:jc w:val="both"/>
        <w:rPr>
          <w:b/>
          <w:b/>
          <w:i/>
          <w:i/>
        </w:rPr>
      </w:pPr>
      <w:r>
        <w:rPr>
          <w:b/>
          <w:i/>
        </w:rPr>
      </w:r>
    </w:p>
    <w:p>
      <w:pPr>
        <w:pStyle w:val="Normal"/>
        <w:spacing w:before="0" w:after="0"/>
        <w:ind w:firstLine="720"/>
        <w:jc w:val="both"/>
        <w:rPr>
          <w:b/>
          <w:b/>
          <w:i/>
          <w:i/>
        </w:rPr>
      </w:pPr>
      <w:r>
        <w:rPr>
          <w:b/>
          <w:i/>
        </w:rPr>
        <w:t>Óã àñóóäëûã 15 öàã 20 ìèíóòàä õýëýëöýæ äóóñàâ.</w:t>
      </w:r>
    </w:p>
    <w:p>
      <w:pPr>
        <w:pStyle w:val="Normal"/>
        <w:spacing w:before="0" w:after="0"/>
        <w:ind w:firstLine="720"/>
        <w:jc w:val="both"/>
        <w:rPr>
          <w:b/>
          <w:b/>
          <w:i/>
          <w:i/>
        </w:rPr>
      </w:pPr>
      <w:r>
        <w:rPr>
          <w:b/>
          <w:i/>
        </w:rPr>
      </w:r>
    </w:p>
    <w:p>
      <w:pPr>
        <w:pStyle w:val="Normal"/>
        <w:ind w:firstLine="720"/>
        <w:jc w:val="both"/>
        <w:rPr/>
      </w:pPr>
      <w:r>
        <w:rPr/>
        <w:t>Ìºí 10 äóãààð ñàðûí 23-íààñ  Áàòëàí õàìãààëàõ ÿàì, Õèëèéí öýðýã, òóñ Áàéíãûí õîðîîòîé õàìòàð÷ Óëñûí Èõ Õóðëûí ãèø¿¿í Õ.Æåêåé, ×.Õ¿ðýëáààòàð,  Æ.Ýíõáàÿð, Ð.Àìàðæàðãàë, Ë.Áîëä, Ö.Øèíýáàÿð áîëîí õîëáîãäîõ õ¿ì¿¿ñèéí á¿ðýëäýõ¿¿íòýéãýýð àæëûí õýñýã áàéãóóëàí, îðîí íóòàãò àæèëëàõààð áîëîâ.</w:t>
      </w:r>
    </w:p>
    <w:p>
      <w:pPr>
        <w:pStyle w:val="Normal"/>
        <w:jc w:val="both"/>
        <w:rPr/>
      </w:pPr>
      <w:r>
        <w:rPr/>
        <w:tab/>
      </w:r>
      <w:r>
        <w:rPr>
          <w:b/>
          <w:i/>
        </w:rPr>
        <w:t>Õóðàëäààí 15 öàã 30 ìèíóòàä ºíäºðëºâ.</w:t>
      </w:r>
    </w:p>
    <w:p>
      <w:pPr>
        <w:pStyle w:val="Normal"/>
        <w:spacing w:before="0" w:after="0"/>
        <w:jc w:val="both"/>
        <w:rPr>
          <w:b/>
          <w:b/>
          <w:i/>
          <w:i/>
        </w:rPr>
      </w:pPr>
      <w:r>
        <w:rPr>
          <w:b/>
          <w:i/>
        </w:rPr>
      </w:r>
    </w:p>
    <w:p>
      <w:pPr>
        <w:pStyle w:val="Normal"/>
        <w:spacing w:before="0" w:after="0"/>
        <w:jc w:val="both"/>
        <w:rPr/>
      </w:pPr>
      <w:r>
        <w:rPr/>
        <w:tab/>
      </w:r>
      <w:r>
        <w:rPr>
          <w:b/>
        </w:rPr>
        <w:t>Òýìäýãëýëòýé òàíèëöñàí:</w:t>
      </w:r>
    </w:p>
    <w:p>
      <w:pPr>
        <w:pStyle w:val="Normal"/>
        <w:spacing w:before="0" w:after="0"/>
        <w:jc w:val="both"/>
        <w:rPr/>
      </w:pPr>
      <w:r>
        <w:rPr/>
        <w:tab/>
        <w:t>ÀÞÓËÃ¯É ÁÀÉÄÀË, ÃÀÄÀÀÄ ÁÎÄËÎÃÛÍ</w:t>
      </w:r>
    </w:p>
    <w:p>
      <w:pPr>
        <w:pStyle w:val="Normal"/>
        <w:spacing w:before="0" w:after="0"/>
        <w:jc w:val="both"/>
        <w:rPr/>
      </w:pPr>
      <w:r>
        <w:rPr/>
        <w:tab/>
        <w:t>ÁÀÉÍÃÛÍ ÕÎÐÎÎÍÛ ÄÀÐÃÀ</w:t>
        <w:tab/>
        <w:tab/>
        <w:tab/>
        <w:tab/>
        <w:tab/>
        <w:tab/>
        <w:t>Ç.ÝÍÕÁÎËÄ</w:t>
      </w:r>
    </w:p>
    <w:p>
      <w:pPr>
        <w:pStyle w:val="Normal"/>
        <w:spacing w:before="0" w:after="0"/>
        <w:jc w:val="both"/>
        <w:rPr/>
      </w:pPr>
      <w:r>
        <w:rPr/>
      </w:r>
    </w:p>
    <w:p>
      <w:pPr>
        <w:pStyle w:val="Normal"/>
        <w:spacing w:before="0" w:after="0"/>
        <w:jc w:val="both"/>
        <w:rPr/>
      </w:pPr>
      <w:r>
        <w:rPr/>
        <w:tab/>
      </w:r>
      <w:r>
        <w:rPr>
          <w:b/>
        </w:rPr>
        <w:t>Òýìäýãëýë õºòºëñºí:</w:t>
      </w:r>
    </w:p>
    <w:p>
      <w:pPr>
        <w:pStyle w:val="Normal"/>
        <w:spacing w:before="0" w:after="0"/>
        <w:jc w:val="both"/>
        <w:rPr/>
      </w:pPr>
      <w:r>
        <w:rPr/>
        <w:tab/>
        <w:t>ÕÓÐÀËÄÀÀÍÛ ÒÝÌÄÝÃËÝË</w:t>
      </w:r>
    </w:p>
    <w:p>
      <w:pPr>
        <w:pStyle w:val="Normal"/>
        <w:spacing w:before="0" w:after="0"/>
        <w:jc w:val="both"/>
        <w:rPr/>
      </w:pPr>
      <w:r>
        <w:rPr/>
        <w:tab/>
        <w:t>ÕªÒËªÃ×:</w:t>
        <w:tab/>
        <w:tab/>
        <w:tab/>
        <w:tab/>
        <w:tab/>
        <w:tab/>
        <w:tab/>
        <w:tab/>
        <w:t>Ä.ÖÝÍÄÑ¯ÐÝÍ</w:t>
      </w:r>
    </w:p>
    <w:p>
      <w:pPr>
        <w:pStyle w:val="Normal"/>
        <w:spacing w:before="0" w:after="0"/>
        <w:jc w:val="both"/>
        <w:rPr/>
      </w:pPr>
      <w:r>
        <w:rPr/>
      </w:r>
    </w:p>
    <w:p>
      <w:pPr>
        <w:pStyle w:val="Normal"/>
        <w:spacing w:before="0" w:after="0"/>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b/>
          <w:b/>
        </w:rPr>
      </w:pPr>
      <w:r>
        <w:rPr>
          <w:b/>
        </w:rPr>
        <w:t>ÓËÑÛÍ ÈÕ ÕÓÐËÛÍ ÀÞÓËÃ¯É ÁÀÉÄÀË, ÃÀÄÀÀÄ ÁÎÄËÎÃÛÍ</w:t>
      </w:r>
    </w:p>
    <w:p>
      <w:pPr>
        <w:pStyle w:val="Normal"/>
        <w:spacing w:before="0" w:after="0"/>
        <w:ind w:firstLine="720"/>
        <w:jc w:val="center"/>
        <w:rPr>
          <w:b/>
          <w:b/>
        </w:rPr>
      </w:pPr>
      <w:r>
        <w:rPr>
          <w:b/>
        </w:rPr>
        <w:t>ÁÀÉÍÃÛÍ ÕÎÐÎÎÍÛ 2009 ÎÍÛ 10 ÄÓÃÀÀÐ ÑÀÐÛÍ 14-ÍÈÉ</w:t>
      </w:r>
    </w:p>
    <w:p>
      <w:pPr>
        <w:pStyle w:val="Normal"/>
        <w:spacing w:before="0" w:after="0"/>
        <w:ind w:firstLine="720"/>
        <w:jc w:val="center"/>
        <w:rPr>
          <w:b/>
          <w:b/>
        </w:rPr>
      </w:pPr>
      <w:r>
        <w:rPr>
          <w:b/>
        </w:rPr>
        <w:t>ªÄÐÈÉÍ ÕÓÐÀËÄÀÀÍÛ ÄÝËÃÝÐÝÍÃ¯É ÒÝÌÄÝÃËÝË</w:t>
      </w:r>
    </w:p>
    <w:p>
      <w:pPr>
        <w:pStyle w:val="Normal"/>
        <w:spacing w:before="0" w:after="0"/>
        <w:ind w:firstLine="720"/>
        <w:jc w:val="center"/>
        <w:rPr>
          <w:b/>
          <w:b/>
        </w:rPr>
      </w:pPr>
      <w:r>
        <w:rPr>
          <w:b/>
        </w:rPr>
      </w:r>
    </w:p>
    <w:p>
      <w:pPr>
        <w:pStyle w:val="Normal"/>
        <w:spacing w:before="0" w:after="0"/>
        <w:ind w:firstLine="720"/>
        <w:jc w:val="both"/>
        <w:rPr>
          <w:b/>
          <w:b/>
        </w:rPr>
      </w:pPr>
      <w:r>
        <w:rPr>
          <w:b/>
        </w:rPr>
      </w:r>
    </w:p>
    <w:p>
      <w:pPr>
        <w:pStyle w:val="Normal"/>
        <w:ind w:firstLine="720"/>
        <w:jc w:val="both"/>
        <w:rPr/>
      </w:pPr>
      <w:r>
        <w:rPr>
          <w:b/>
        </w:rPr>
        <w:t>Ç.Ýíõáîëä</w:t>
      </w:r>
      <w:r>
        <w:rPr/>
        <w:t>:  Àþóëã¿é áàéäàë, ãàäààä áîäëîãûí áàéíãûí õîðîîíû  2009 îíû  10 ñàðûí  14-íèé ºäðèéí õóðàëäààíûã íýýæ áàéíà. Ãèø¿¿äèéí èðöèéã òàíèëöóóëúÿ.</w:t>
      </w:r>
    </w:p>
    <w:p>
      <w:pPr>
        <w:pStyle w:val="Normal"/>
        <w:ind w:firstLine="720"/>
        <w:jc w:val="both"/>
        <w:rPr/>
      </w:pPr>
      <w:r>
        <w:rPr/>
        <w:t>Øàëòãààíòàé õ¿ì¿¿ñèéã òàíèëöóóëúÿ. Àìàðæàðãàë ºâ÷òýé, Ñ¿.Áàòáîëä Õÿòàä óëñàä àéë÷ëàëòàé ÿâàà, Áîëä ñàéä, Ãàíáÿìáà íàð ãàäààäàä,  Ñàéõàíñàìáóó Çàâõàíä òîìèëîëòòîé, øàäàð ñàéä Ì.Ýíõáîëä Çàñãèéí ãàçðûí õóðàëòàé, ×óëóóíáàò ãèø¿¿í ºâ÷òýé. Áóñàä ãèø¿¿ä èðñýí áàéíà. Áàòñóóðü, Ãîí÷èãäîðæ, Ìºíõ-Î÷èð  ÷ºëººòýé, ãàäààäàä ýì÷ë¿¿ëæ ÿâàà.  Íàðàíõ¿¿, Îþóí, Õàÿíõÿðâàà, Õ¿ðýëáààòàð, Øèíýáàÿð, Í.Ýíõáîëä, èíãýýä èðö 10 õ¿ðñýí ó÷ðààñ õóðàëäààíàà ýõýëüå.</w:t>
      </w:r>
    </w:p>
    <w:p>
      <w:pPr>
        <w:pStyle w:val="Normal"/>
        <w:ind w:firstLine="720"/>
        <w:jc w:val="both"/>
        <w:rPr/>
      </w:pPr>
      <w:r>
        <w:rPr/>
        <w:t>ªíººäðèéí Áàéíãûí õîðîîíû õóðàëäààíààð õýëýëöýõ àñóóäàë íýã áàéãàà.  Í¯Á-ûí ýäèéí çàñàã, íèéãýì, ñî¸ëûí ýðõèéí òóõàé îëîí óëñûí ïàêòûí íýìýëò ïðîòîêîëûã ñî¸ðõîí áàòëàõ òóõàé õóóëèéí òºñëèéã çºâøèëöºõ òóõàé.</w:t>
      </w:r>
    </w:p>
    <w:p>
      <w:pPr>
        <w:pStyle w:val="Normal"/>
        <w:ind w:firstLine="720"/>
        <w:jc w:val="both"/>
        <w:rPr/>
      </w:pPr>
      <w:r>
        <w:rPr/>
        <w:t xml:space="preserve">Õî¸ðäóãààðò îðñîí àñóóäàë íü Ãàíäè ñàéä óã àñóóäàë õàðèóöñàí ãàçðûí äàðãà íü Ãàäààäàä áàéãàà ó÷ðààñ äîëîî  õîíîãîîð õîéøëóóëàõ òóõàé ñàíàë òàâüñàí áàéíà. Òýãýýä íýã ë àñóóäàëòàé áàéãàà. </w:t>
      </w:r>
    </w:p>
    <w:p>
      <w:pPr>
        <w:pStyle w:val="Normal"/>
        <w:ind w:firstLine="720"/>
        <w:jc w:val="both"/>
        <w:rPr>
          <w:b/>
          <w:b/>
          <w:i/>
          <w:i/>
        </w:rPr>
      </w:pPr>
      <w:r>
        <w:rPr>
          <w:b/>
          <w:i/>
        </w:rPr>
        <w:t>Äýëõèéí õóäàëäààíû áàéãóóëëàãûí îþóíû ºì÷èéí ýðõèéí õóäàëäààòàé õîëáîãäñîí àñóóäëûí òóõàé õýëýëöýýðò íýìýëò, ººð÷ëºëò îðóóëàõ òóõàé ïðîòîêîëä Ìîíãîë Óëñ íýãäýí îðîõ òóõàé /Çºâøèëöºõ/</w:t>
      </w:r>
    </w:p>
    <w:p>
      <w:pPr>
        <w:pStyle w:val="Normal"/>
        <w:ind w:firstLine="720"/>
        <w:jc w:val="both"/>
        <w:rPr/>
      </w:pPr>
      <w:r>
        <w:rPr/>
        <w:t xml:space="preserve">×óóëãàíààð ýíý àñóóäàë îðîõã¿é. Õýëýëöýõ àñóóäëàà áàòëàõ óó? </w:t>
      </w:r>
    </w:p>
    <w:p>
      <w:pPr>
        <w:pStyle w:val="Normal"/>
        <w:ind w:firstLine="720"/>
        <w:jc w:val="both"/>
        <w:rPr/>
      </w:pPr>
      <w:r>
        <w:rPr/>
        <w:t xml:space="preserve">Õýëýëöýõ àñóóäàëòàé õîëáîãäóóëàí ººð ñàíàëòàé ãèø¿¿ä áàéíà óó? </w:t>
      </w:r>
    </w:p>
    <w:p>
      <w:pPr>
        <w:pStyle w:val="Normal"/>
        <w:ind w:firstLine="720"/>
        <w:jc w:val="both"/>
        <w:rPr/>
      </w:pPr>
      <w:r>
        <w:rPr/>
        <w:t xml:space="preserve">Õýëýëöýõ àñóóäëàà áàòàëúÿ.  Á¿ãä áàéíà. </w:t>
      </w:r>
    </w:p>
    <w:p>
      <w:pPr>
        <w:pStyle w:val="Normal"/>
        <w:ind w:firstLine="720"/>
        <w:jc w:val="both"/>
        <w:rPr/>
      </w:pPr>
      <w:r>
        <w:rPr/>
        <w:t>Àæëûí õýñãèéã òàíèëöóóëúÿ. Ãàäààä õàðèëöààíû ÿàìíû Òºðèéí íàðèéí áè÷ãèéí äàðãà Öîãòáààòàð, Æàâõëàíáààòàð-ìºí ÿàìíû ãàäààä õóäàëäàà, ýäèéí çàñãèéí õàìòûí àæèëëàãààíû ãàçðûí äýä çàõèðàë,  Çîëòóÿà- ìºí ÿàìíû, ìºí ãàçðûí Ç äóãààð  íàðèéí áè÷ãèéí äàðãà,  Ìºíõäýëãýð- Ýð¿¿ë ìýíäèéí ÿàìíû ýì, ýìíýëãèéí ýðõ ç¿é õýëòñèéí äàðãà, Ìÿãìàðäîðæ- Îþóíû ºì÷èéí ãàçðûí Çîõèîã÷èéí ýðõèéí õýëòñèéí äàðãà íàð àæëûí õýñýãò îðîëöîæ áàéíà.</w:t>
      </w:r>
    </w:p>
    <w:p>
      <w:pPr>
        <w:pStyle w:val="Normal"/>
        <w:ind w:firstLine="720"/>
        <w:jc w:val="both"/>
        <w:rPr/>
      </w:pPr>
      <w:r>
        <w:rPr/>
        <w:t>Àæëûí õýñãèéí äàðãà Öîãòáààòàð Äýëõèéí õóäàëäààíû áàéãóóëëàãûí îþóíû ºì÷èéí ýðõèéí õóäàëäààòàé õîëáîãäñîí àñóóäëûí òóõàé õýëýëöýýðò íýìýëò, ººð÷ëºëò îðóóëàõ òóõàé ïðîòîêîëä Ìîíãîë Óëñ íýãäýí îðîõ òóõàé òàíèëöóóëãûã õèéíý.</w:t>
      </w:r>
    </w:p>
    <w:p>
      <w:pPr>
        <w:pStyle w:val="Normal"/>
        <w:ind w:firstLine="720"/>
        <w:jc w:val="both"/>
        <w:rPr/>
      </w:pPr>
      <w:r>
        <w:rPr>
          <w:b/>
        </w:rPr>
        <w:t>Öîãòáààòàð</w:t>
      </w:r>
      <w:r>
        <w:rPr/>
        <w:t>:  Áàÿðëàëàà. Áàéíãûí õîðîîíû ýðõýì ãèø¿¿ä ýý</w:t>
      </w:r>
    </w:p>
    <w:p>
      <w:pPr>
        <w:pStyle w:val="Normal"/>
        <w:ind w:firstLine="720"/>
        <w:jc w:val="both"/>
        <w:rPr/>
      </w:pPr>
      <w:r>
        <w:rPr/>
        <w:t>Ìîíãîë Óëñ Äýëõèéí õóäàëäààíû áàéãóóëëàãàä íýãäýæ îðîõäîî Îþóíû ºì÷èéí ýðõèéí õóäàëäààòàé õîëáîãäñîí àñóóäëûí òóõàé  Òðèïèñèéí õýëýëöýýðò íýãäýí îðñîí. Îëîí óëñûí õóäàëäààíä îþóíû ºì÷èéí ýðõ, ò¿¿íèé õóäàëäààòàé õîëáîîòîé àñóóäàë ÷óõàë áàéð ñóóðü ýçýëäýã. Èéìýýñ Òðèïèñèéí õýëýëöýýð íü Äýëõèéí õóäàëäààíû áàéãóóëëàãûí õ¿ðýýíä ÿâàãäàæ áàéãàà îäîîãèéí õýëýëöýýðèéí íýã ÷óõàë õýñýã íü áîëæ áàéãàà. Äýëõèéí õóäàëäààíû áàéãóóëëàãûí ãèø¿¿í îðíóóä Îþóíû ºì÷èéí ýðõèéí áîëîí îëîí íèéòèéí ýð¿¿ë ìýíäèéí àñóóäëûã ÷óõàë÷èëæ 2001 îíä Òðèïèñèéí õýëýëöýýð áà îëîí íèéòèéí ýð¿¿ë ìýíäèéí òóõàé òóíõàãëàëûã áàòàëñàí.</w:t>
      </w:r>
    </w:p>
    <w:p>
      <w:pPr>
        <w:pStyle w:val="Normal"/>
        <w:ind w:firstLine="720"/>
        <w:jc w:val="both"/>
        <w:rPr/>
      </w:pPr>
      <w:r>
        <w:rPr/>
        <w:t>Òóíõàãëàëûã áàòàëñíààð õºãæèæ áàéãàà áîëîí íýí áóóðàé õºãæèëòýé îðíóóäûí îëîí íèéòèéí ýð¿¿ë ìýíäýä òóëãàð÷ áàéãàà õ¿íäðýë áýðõøýýëèéã äàâàí òóóëàõ, òóõàéëáàë, ÄÎÕ, ÕÄÕÂ, ñ¿ðüåý, õîìõîé áîëîí áóñàä õàëäâàðò ºâ÷íèé òàðõàëòòàé òýìöýõ ìåõàíèçìûã áèé áîëãîõ áîëîìæ íýýãäñýí.</w:t>
      </w:r>
    </w:p>
    <w:p>
      <w:pPr>
        <w:pStyle w:val="Normal"/>
        <w:ind w:firstLine="720"/>
        <w:jc w:val="both"/>
        <w:rPr/>
      </w:pPr>
      <w:r>
        <w:rPr/>
        <w:t>Ýì ¿éëäâýðëýëèéí ñàëáàðûí õ¿÷èí ÷àäàë íü õàíãàëòã¿é, ýñõ¿ë èéì õ¿÷èí ÷àäàë îãò áàéõã¿é ãèø¿¿í îðíóóä ëèöåíçèéã àëáàäàí îëãóóëàõ ýðõòýéã òóíõàãëàñàí. Ýíýõ¿¿ ìåõàíèçìûã õýðýãæ¿¿ëýõýä, õýëýëöýýðò íýìýëò, ººð÷ëºëò îðóóëàõ øààðäëàãàòàé áºãººä íýìýëò, ººð÷ëºëò îðóóëàõ òóõàé ïðîòîêîëä ãèø¿¿í îðíóóä íýãäýæ îðîõ àñóóäàë 2009 îíû 12 äóãààð ñàðûí 31-íèé ºäºð õ¿ðòýë íýýëòòýé áàéãàà áîëíî.</w:t>
      </w:r>
    </w:p>
    <w:p>
      <w:pPr>
        <w:pStyle w:val="Normal"/>
        <w:ind w:firstLine="720"/>
        <w:jc w:val="both"/>
        <w:rPr/>
      </w:pPr>
      <w:r>
        <w:rPr/>
        <w:t>ªíººãèéí áàéäëààð  50 ãàðóé óëñ áóþó Äýëõèéí õóäàëäààíû áàéãóóëëàãûí ãèø¿¿í÷ëýëèéí  ãóðàâíû íýã íü ïðîòîêîëä íýãäýæ îðñíû äîòîð ÀÍÓ, Åâðîïûí õîëáîî 27 ãèø¿¿í, ßïîí, Àâñòðàëè, Øâåéöàðü, Íîðâåãè çýðýã õºãæèíã¿é îðíóóä, ò¿¿í÷ëýí Ýíýòõýã, Ôèëèïïèí, ÁÍÕÀÓ, Åãèïåò, Ìåêñèê, Áðàçèë, Ìàðîêêî çýðýã õºãæèæ  áàéãàà îðíóóä áàãòàæ áàéíà.</w:t>
      </w:r>
    </w:p>
    <w:p>
      <w:pPr>
        <w:pStyle w:val="Normal"/>
        <w:ind w:firstLine="720"/>
        <w:jc w:val="both"/>
        <w:rPr/>
      </w:pPr>
      <w:r>
        <w:rPr/>
        <w:t>Ìàíàé óëñàä ÄÎÕ, ñ¿ðüåý áîëîí íèéòèéã õàìàðñàí áóñàä õàëäâàðò ºâ÷íèé òàðõàëò íýëýýäã¿é áàéãàà. Ïðîòîêîëä íýãäýæ îðñíîîð ¯íäýñíèé àþóëã¿é áàéäëûã õàìãààëàõ, õàëäâàðò ºâ÷èíòýé òýìöýõ, îëîí íèéòèéí ýð¿¿ë ìýíäèéã õàìãààëàõ çîðèëãîîð õýðýãöýýòýé ýì, ýìèéí á¿òýýãäýõ¿¿íèéã àëáàäàí ëèöåíçèéí äàãóó áóñàä îðíîîñ øóóðõàé èìïîðòëîõ, ýñõ¿ë ººðèéí îðîíä ¿éëäâýðëýõ áîëîìæ á¿ðäýõ þì.</w:t>
      </w:r>
    </w:p>
    <w:p>
      <w:pPr>
        <w:pStyle w:val="Normal"/>
        <w:ind w:firstLine="720"/>
        <w:jc w:val="both"/>
        <w:rPr/>
      </w:pPr>
      <w:r>
        <w:rPr/>
        <w:t>Ýíý ïðîòîêîëä íýãäýæ îðîõ íü ç¿éòýé ãýæ Ãàäààä õàðèëöààíû ÿàì ¿çýæ áàéíà.</w:t>
      </w:r>
    </w:p>
    <w:p>
      <w:pPr>
        <w:pStyle w:val="Normal"/>
        <w:ind w:firstLine="720"/>
        <w:jc w:val="both"/>
        <w:rPr/>
      </w:pPr>
      <w:r>
        <w:rPr/>
        <w:t>Ýíý àñóóäëûã Çàñãèéí ãàçðààð îðóóëñàí, Çàñãèéí ãàçàð äýìæèæ áàéãàà. Áàÿðëàëàà.</w:t>
      </w:r>
    </w:p>
    <w:p>
      <w:pPr>
        <w:pStyle w:val="Normal"/>
        <w:ind w:firstLine="720"/>
        <w:jc w:val="both"/>
        <w:rPr/>
      </w:pPr>
      <w:r>
        <w:rPr>
          <w:b/>
        </w:rPr>
        <w:t>Ç.Ýíõáîëä</w:t>
      </w:r>
      <w:r>
        <w:rPr/>
        <w:t>: Òàíèëöóóëãàòàé  õîëáîãäóóëæ ãèø¿¿ä àñóóëò àñóóÿ.  Àñóóëòòàé ãèø¿¿ä áàéíà óó? Õ¿ðýëáààòàð, Áàòñóóðü, ñ¿¿ëä íü áè àñóóÿ. Õ¿ðýëáààòàð ãèø¿¿í.</w:t>
      </w:r>
    </w:p>
    <w:p>
      <w:pPr>
        <w:pStyle w:val="Normal"/>
        <w:ind w:firstLine="720"/>
        <w:jc w:val="both"/>
        <w:rPr/>
      </w:pPr>
      <w:r>
        <w:rPr>
          <w:b/>
        </w:rPr>
        <w:t>×.Õ¿ðýëáààòàð</w:t>
      </w:r>
      <w:r>
        <w:rPr/>
        <w:t xml:space="preserve">: Àæëûí õýñãýýñ àñóóõ àñóóëò áàéíà. Ýíý êîíâåíöèä Ìîíãîë Óëñ íýãäýæ îðñíîîð ÿã Ìîíãîë Óëñàä ÿìàð äàâóó òàë áèé áîëîõ âý?  </w:t>
      </w:r>
    </w:p>
    <w:p>
      <w:pPr>
        <w:pStyle w:val="Normal"/>
        <w:ind w:firstLine="720"/>
        <w:jc w:val="both"/>
        <w:rPr/>
      </w:pPr>
      <w:r>
        <w:rPr/>
        <w:t>Õî¸ðäóãààðò íü, Òºñâèéí õóâüä ÷ òýð, ñàíõ¿¿ãèéí õóâüä Ìîíãîë Óëñ ÿìàð íýãýí ¿¿ðýã àìëàëò àâàõ óó ãýñýí èéì õî¸ð àñóóëò áàéíà.</w:t>
      </w:r>
    </w:p>
    <w:p>
      <w:pPr>
        <w:pStyle w:val="Normal"/>
        <w:ind w:firstLine="720"/>
        <w:jc w:val="both"/>
        <w:rPr/>
      </w:pPr>
      <w:r>
        <w:rPr/>
        <w:t>Äàâóó òàëóóäûã íýã, õî¸ð ãýýä òîâ÷õîí äóðüäàæ ºãíº ¿¿.</w:t>
      </w:r>
    </w:p>
    <w:p>
      <w:pPr>
        <w:pStyle w:val="Normal"/>
        <w:ind w:firstLine="720"/>
        <w:jc w:val="both"/>
        <w:rPr/>
      </w:pPr>
      <w:r>
        <w:rPr>
          <w:b/>
        </w:rPr>
        <w:t>Öîãòáààòàð</w:t>
      </w:r>
      <w:r>
        <w:rPr/>
        <w:t>: Òðèïèñèéí õýëýëöýýðèéã Äýëõèéí õóäàëäààíû áàéãóóëëàãûí ñèñòåìä àíõ ÀÍÓ òýðã¿¿ëñýí. Õºãæèíã¿é îðíóóä øàõàæ áàéæ Äýëõèéí õóäàëäààíû áàéãóóëëàãûí íèéòèéí ýðõ ç¿éí ñèñòåìä îðóóëæ èðñýí. ¯¿íèé ãîë øàëòãààí íü þó âý ãýõýýð, æèæèã îðíóóä îþóíû ºì÷èéí ýðõ ò¿¿í äîòðîî ïàòåíò, äèçàéíûã ¿ë õ¿íäýòãýí ººðñäºº õóóëáàðëàæ õèéãýýä áàéäàã áàéñàí ó÷ðààñ õóäàëäààí äýýð õàìãèéí èõ øóäàðãà áóñ íºõöºëèéã á¿ðä¿¿ëæ áàéíà ãýæ, ºíäºð õºãæèëòýé îðíóóä ººðèéí á¿òýýãäýõ¿¿íýý õàìãààëàõ çîðèóëàëòààð îðóóëñàí.</w:t>
      </w:r>
    </w:p>
    <w:p>
      <w:pPr>
        <w:pStyle w:val="Normal"/>
        <w:ind w:firstLine="720"/>
        <w:jc w:val="both"/>
        <w:rPr/>
      </w:pPr>
      <w:r>
        <w:rPr/>
        <w:t>Òýãýõýýð ¿¿íòýé õºãæèæ áóé îðíóóä, òóõàéëáàë ìàíàéõ øèã îðíóóä ýõíýýñýý èõ õàòóó òýìöäýã áàéñàí. Òýãýýä ýíý òýìöëèéí õàìãèéí ãîë ôðîíò íü áèäíèé ñàÿíû äóðüäñàí ýìèéí á¿òýýãäýõ¿¿í äýýð ãàðààä áàéãàà. Ýìèéí á¿òýýãäýõ¿¿í äýýð õàìãèéí èõ ýñýðã¿¿öäýã îðíóóä áîë Áðàçèëü, Ýíýòõýã, ªìíºä Àôðèê çýðýã îðíóóä. ßàãààä ãýõýýð ýíä íýëýýí òîì ýìèéí ¿éëäâýðëýë õºãæñºí. ªìíºä Àôðèê ÿàãààä òýãæ áàéíà âý ãýõýýð, æèøýýëáýë, ÄÎÕ ìàø èõ òàðõñàí áàéäàã. Òýãòýë ÄÎÕ-ûí ýìí¿¿ä áîëîõîîð ïàòåíòëàãäñàí, ººðñäºº òýãýõýýð  õÿìäõàí ººðèéíõºº îðîíä ¿éëäâýðëýõ, ýñõ¿ë õÿìäõàíààð ¿éëäâýðëýæ áàéãàà îðíîîñ èìïîðòëîõ ãýõýýð îþóíû ºì÷èéí ýðõ çºð÷èãäººä áàéäàã. Òèéì ó÷ðààñ íºãººä¿¿ë èìïîðòîëæ ÷àäàõã¿é, õÿçãààðëàãäìàë áàéäàëä îðîîä áàéäàã áàéñàí ó÷ðààñ ýíý Òðèïèñèéí õýëýëöýýðò íýìýëò ººð÷ëºëò, ýíý ººðºº íýëýýí õÿçãààðëàñàí õàòóó õýëýëöýýð. Òýãýõýýð îäîî ýíý äýýð íýìýëò ïðîòîêîëä îðóóëæ áàéãàà íü ¿¿íèéã õºãæèæ áàéãàà îðíóóäàä íýëýýí íýýæ ºã÷, ÷ºëººëæ ºã÷, ÿëàíãóÿà îëîí íèéòèéã õàìàðñàí ýð¿¿ë ìýíäèéí èéì àñóóäëóóä äýýð áàñ àðàé îíöãîé õàíäàæ áàéÿ  ãýñýí àãóóëãûã øèíãýýæ ºãñºí ïðîòîêîë áàéãàà.</w:t>
      </w:r>
    </w:p>
    <w:p>
      <w:pPr>
        <w:pStyle w:val="Normal"/>
        <w:ind w:firstLine="720"/>
        <w:jc w:val="both"/>
        <w:rPr/>
      </w:pPr>
      <w:r>
        <w:rPr>
          <w:b/>
        </w:rPr>
        <w:t>×.Õ¿ðýëáààòàð</w:t>
      </w:r>
      <w:r>
        <w:rPr/>
        <w:t xml:space="preserve">: Öîãòáààòàð äàðãà  àà, èíãýæ îéëãîæ áîëîõ óó? Îäîî  ÿíç á¿ðèéí ýì õèéäýã òåõíîëîãè, æîðûã ýíä ýëñýí îðñíîîðîî Ìîíãîë Óëñ ¿íýã¿éãýýð àâàõ þì áàéíà ãýæ îéëãîæ áîëîõ óó?  Æèøýýëáýë, ñ¿ðüåýãèéí ýñðýã íýã ýì áàéëàà ãýæ áîäú¸. Ò¿¿íòýé õîëáîîòîé, ¿éëäâýðëýëòýé õîëáîîòîé òåõíîëîãèéã òýð íàðèéí æîðûã íü ìºí Ìîíãîë Óëñàä ¿éëäâýðëýýä çàðàõ òýð ýðõèéã íü ýíý êîíâåíöèä íýãäýæ îðñíîîðîî Ìîíãîë Óëñ àâàõ þì áàéíà ãýæ îéëãîæ áîëîõ óó? </w:t>
      </w:r>
    </w:p>
    <w:p>
      <w:pPr>
        <w:pStyle w:val="Normal"/>
        <w:ind w:firstLine="720"/>
        <w:jc w:val="both"/>
        <w:rPr/>
      </w:pPr>
      <w:r>
        <w:rPr>
          <w:b/>
        </w:rPr>
        <w:t>Öîãòáààòàð:</w:t>
      </w:r>
      <w:r>
        <w:rPr/>
        <w:t xml:space="preserve"> Òèéì, òýð ¿¿ä õààëãûã íýýæ áàéãàà. Õýðýâ áèä íàð ººðñäºº ¿éëäâýðëýõ ÷àäâàðòàé áîë ýñõ¿ë õºíãºëºëò ¿ç¿¿ëýõ. ªºðººð õýëáýë ºíäºð õºãæèëòýé îðíóóä ººðèéíõºº ñóäàëãààíû õºðºíãº îðóóëàëòûã íºõºõ õ¿ðòýë õààäàã òýð þóãèé íü  áîëèóëæ áàéãàà, õºíãºâ÷èëæ ºã÷ áàéãàà.</w:t>
      </w:r>
    </w:p>
    <w:p>
      <w:pPr>
        <w:pStyle w:val="Normal"/>
        <w:ind w:firstLine="720"/>
        <w:jc w:val="both"/>
        <w:rPr/>
      </w:pPr>
      <w:r>
        <w:rPr>
          <w:b/>
        </w:rPr>
        <w:t>×.Õ¿ðýëáààòàð</w:t>
      </w:r>
      <w:r>
        <w:rPr/>
        <w:t xml:space="preserve">: Ýð¿¿ë ìýíäèéí ÿàìíûõàí ìèíèé îéëãîëò çºâ ¿¿. </w:t>
      </w:r>
    </w:p>
    <w:p>
      <w:pPr>
        <w:pStyle w:val="Normal"/>
        <w:ind w:firstLine="720"/>
        <w:jc w:val="both"/>
        <w:rPr/>
      </w:pPr>
      <w:r>
        <w:rPr>
          <w:b/>
        </w:rPr>
        <w:t>Ìºíõäýëãýð</w:t>
      </w:r>
      <w:r>
        <w:rPr/>
        <w:t>: Îþóíû ºì÷èéí õýëýëöýýðýýð áîëîõîîð  ïàòåíòëàãäñàí á¿òýýãäýõ¿¿í¿¿äèéí ýðõ íü  20 æèëýýð õàìãààëàãä÷èõäàã. Ýíý  20 æèëèéí õóãàöààíä çºâõºí ïàòåíò ýçýìøèã÷ ººðºº òýð ¿éëäâýðëýë, ëèöåíçýý  áîðëóóëàõ àñóóäëàà ìýääýã ó÷ðààñ èéì õ¿íäðýë ãàðààä áàéãàà. Òýãýýä Öîãòáààòàð äàðãûí õýëæ áàéãààãààð õýðâýý Ìîíãîë Óëñ õýðâýý õèéå ãýæ õ¿ñýõ þì áîë áîëíî ãýæ áîäîæ áàéíà.</w:t>
      </w:r>
    </w:p>
    <w:p>
      <w:pPr>
        <w:pStyle w:val="Normal"/>
        <w:ind w:firstLine="720"/>
        <w:jc w:val="both"/>
        <w:rPr/>
      </w:pPr>
      <w:r>
        <w:rPr>
          <w:b/>
        </w:rPr>
        <w:t>×.Õ¿ðýëáààòàð</w:t>
      </w:r>
      <w:r>
        <w:rPr/>
        <w:t>: Òåõíîëîãè òýð</w:t>
      </w:r>
    </w:p>
    <w:p>
      <w:pPr>
        <w:pStyle w:val="Normal"/>
        <w:ind w:firstLine="720"/>
        <w:jc w:val="both"/>
        <w:rPr/>
      </w:pPr>
      <w:r>
        <w:rPr>
          <w:b/>
        </w:rPr>
        <w:t>Ìºíõäýëãýð</w:t>
      </w:r>
      <w:r>
        <w:rPr/>
        <w:t>: Ãîë íü òýð òóõàéí ¿éë÷ëýã÷ áîäèñûã òýð ¿éëäâýðëýã÷ êîìïàíè ÷èíü èõ îëîí æèëèéí ñóäàëãàà, èõ îëîí ñàÿ äîëëàð çàðñíû ä¿íä ãàðãààä àâ÷èõñàí áàéäàã. Òýð  ¿éë÷ëýã÷ áîäèñûã åðºíõèé íýðøëýýð ¿éëäâýðëýõ ýðõòýé áîëæ áàéíà ãýæ îéëãîæ áàéíà.</w:t>
      </w:r>
    </w:p>
    <w:p>
      <w:pPr>
        <w:pStyle w:val="Normal"/>
        <w:ind w:firstLine="720"/>
        <w:jc w:val="both"/>
        <w:rPr/>
      </w:pPr>
      <w:r>
        <w:rPr>
          <w:b/>
        </w:rPr>
        <w:t>×.Õ¿ðýëáààòàð</w:t>
      </w:r>
      <w:r>
        <w:rPr/>
        <w:t>: Ýðõòýé áîëæ áàéãàà òèéì ýý? Ìîíãîë Óëñ.</w:t>
      </w:r>
    </w:p>
    <w:p>
      <w:pPr>
        <w:pStyle w:val="Normal"/>
        <w:ind w:firstLine="720"/>
        <w:jc w:val="both"/>
        <w:rPr/>
      </w:pPr>
      <w:r>
        <w:rPr/>
        <w:t xml:space="preserve">Õî¸ðäóãààðò íü, ñàíõ¿¿ãèéí ÿíç á¿ðèéí àìëàëò àâàõ óó? </w:t>
      </w:r>
    </w:p>
    <w:p>
      <w:pPr>
        <w:pStyle w:val="Normal"/>
        <w:ind w:firstLine="720"/>
        <w:jc w:val="both"/>
        <w:rPr/>
      </w:pPr>
      <w:r>
        <w:rPr>
          <w:b/>
        </w:rPr>
        <w:t>Öîãòáààòàð</w:t>
      </w:r>
      <w:r>
        <w:rPr/>
        <w:t xml:space="preserve">: Ñàíõ¿¿ãèéí þìàí äýýð ÿìàð íýãýí àìëàëò áàéõã¿é.  Òýð òàíû àñóóæ áàéãààä áè ÿàãààä øóóä õàðèóëæ áàéíà âý ãýâýë, òà àâíà ãýýä áàéíà. Òýãýõýýð ÿã ïàòåíò ýçýìøèã÷ýýñ áèä íàð î÷îîä ç¿ãýýð àâàõ òóõàé àñóóäàë ýíä áàéõã¿é. Õàðèí áèä íàð ººðñäºº õ¿÷èí ÷àäàëòàé áàéãààä ¿¿íèéãýý ¿éëäâýðëýýä, ÿàæ ¿éëäâýðëýõ íîó, õàóã áèä íàð ìýäýýä ÿâæ áàéãàà òîõèîëäîëä òýð õàìãààëàë ¿éë÷ëýýä áàéõã¿é. </w:t>
      </w:r>
      <w:r>
        <w:rPr>
          <w:color w:val="FF0000"/>
        </w:rPr>
        <w:t>Ðîÿëòûã</w:t>
      </w:r>
      <w:r>
        <w:rPr/>
        <w:t xml:space="preserve"> áèäíýýñ íýõýýä áàéõã¿é.</w:t>
      </w:r>
    </w:p>
    <w:p>
      <w:pPr>
        <w:pStyle w:val="Normal"/>
        <w:ind w:firstLine="720"/>
        <w:jc w:val="both"/>
        <w:rPr/>
      </w:pPr>
      <w:r>
        <w:rPr>
          <w:b/>
        </w:rPr>
        <w:t>×.Õ¿ðýëáààòàð</w:t>
      </w:r>
      <w:r>
        <w:rPr/>
        <w:t>: Óó÷ëààðàé, Ýíõáîëä äàðãà àà.  6-ä íü, ýì ¿éëäâýðëýëèéí ñàëáàðûí õ¿÷èí ÷àäàë íü õàíãàëòã¿é, ýñõ¿ë èéì õ¿÷èí ÷àäàë îãò áàéõã¿é ãèø¿¿í îðíóóäûí ºìíº òóëãàð÷ áàéãàà õ¿íäðýë áýðõøýýëèéã äàâàí òóóëàõ çîðèëãîîð ýì ¿éëäâýðëýëèéí ñàëáàðûí õ¿÷èí ÷àäëûã äýýøë¿¿ëýõ, òåõíîëîãè øèëæ¿¿ëýõ àñóóäëûã äýìæèõèéã ãèø¿¿í îðíóóä õ¿ëýýí çºâøººð÷ áàéíà ãýýä äàõèàä öààøàà áààõàí þìíóóä ÿâ÷èõñàí áàéãàà þì. Òýãýõýýð ¿¿ãýýð áîëîìæ íýýãäýæ áàéãàà þì áîëîâ óó ë ãýæ ¿çýæ áàéíà.</w:t>
      </w:r>
    </w:p>
    <w:p>
      <w:pPr>
        <w:pStyle w:val="Normal"/>
        <w:ind w:firstLine="720"/>
        <w:jc w:val="both"/>
        <w:rPr/>
      </w:pPr>
      <w:r>
        <w:rPr>
          <w:b/>
        </w:rPr>
        <w:t>Öîãòáààòàð</w:t>
      </w:r>
      <w:r>
        <w:rPr/>
        <w:t>: Çàñãèéí ãàçðóóä ¿¿ðýã àâ÷ áàéãàà, ïàòåíò ýçýìøèã÷èä áîë äàíäàà õóâèéí òîì ýìèéí êîðïîðàöèóä áàéãàà. Òýãýõýýð Çàñãèéí ãàçðóóä íü ýíý äýýð õÿçãààð òàâèõã¿é ýý. Æèøýýëáýë, ìàíàéä êèíî ãàðãàõûã ÷èíü õîðü÷èõîîä áàéãàà ÷èíü Àìåðèêèéí ýë÷èí ñàéäûí ÿàì òàíàéõ îþóíû ºì÷èéí ýðõèéí çºâøººðºë àâààã¿é êèíîíóóä ãàðãààä áàéíà ãýýä  òåëåâèç¿¿äýýð êèíî ãàðãàõàä ýñýðã¿¿öýë òàâèàä, òºð íü ÿâààä áàéãàà ø¿¿ äýý. Æèøýýëáýë òýð àæèëëàãàà áàéõã¿é ë ãýñýí ¿ã ë äýý.</w:t>
      </w:r>
    </w:p>
    <w:p>
      <w:pPr>
        <w:pStyle w:val="Normal"/>
        <w:ind w:firstLine="720"/>
        <w:jc w:val="both"/>
        <w:rPr/>
      </w:pPr>
      <w:r>
        <w:rPr>
          <w:b/>
        </w:rPr>
        <w:t>ß.Áàòñóóðü</w:t>
      </w:r>
      <w:r>
        <w:rPr/>
        <w:t>:  Íýã ç¿éë òîäðóóëúÿ. Ýíý ãýðýý, ïðîòîêîë  2005 îíû  12 ñàðûí  6-íä áàòëàãäñàí þì áàéíà. Òýãýýä ãèø¿¿íýýð ýëñýõ óëñóóäûã  2 æèëèéí õóãàöààòàé 2007 îíû  12 ñàðûí 1-íèé äîòîð ýëñýíý ¿¿ ãýæ íºõöºë òàâüñàí þì áàéíà. Ãýòýë ìàíàéõ òýð õóãàöààíä íü àìæààã¿é îäîî ýëñýæ áàéãàà þì áàéíà. Òýãýõýýð çýðýã ýíý ¿íýõýýð áèä íàð à÷ õîëáîãäîëòîé, ìàíàéä ÷óõàë õýðýãöýýòýéã èéì õîæóó óõààðàâ óó? ýñõ¿ë  õýí íýãíèé, àëü íýã óëñûí ëîááè, ãóéëòààð íºõººñ áîëæ èíãýæ ýëñýõ ãýæ áàéíà óó? ýñõ¿ë áèäíèé óðàãøã¿é, ¿äýýñ õîéø ñýòãýäýã òýð õîöîðñîí, óäààí ¿éë àæèëëàãààòàé õîëáîîòîé þó ãýäãèéã òàéëáàðëàæ ºãºº÷.</w:t>
      </w:r>
    </w:p>
    <w:p>
      <w:pPr>
        <w:pStyle w:val="Normal"/>
        <w:ind w:firstLine="720"/>
        <w:jc w:val="both"/>
        <w:rPr/>
      </w:pPr>
      <w:r>
        <w:rPr>
          <w:b/>
        </w:rPr>
        <w:t>Á.Çîëòóÿà:</w:t>
      </w:r>
      <w:r>
        <w:rPr/>
        <w:t xml:space="preserve">  Ýíý  2005 îíä øèéäâýð íü ãàðñàí. Ýõýëæ íýãäýæ îðîõîî  èëýðõèéëýõ òýð õóãàöàà íü  2007 îíä áàéñàí. Òýãýõäýý òóõàéí ¿åäýý ýõíèé ýýëæèíä çºâõºí õºãæñºí îðíóóä  íýãäýæ îðîõîîð ñàíàëàà ºãñºí áàéñàí. Õºãæèæ áàéãàà îðíóóäààñ ÿìàð íýãýí óëñ îðîí íýãäýæ îðîîã¿é áàéñàí ó÷ðààñ ìàíàéõ áàñ æààõàí áóñàä õºãæèæ áàéãàà îðíóóäûí á¿ëýãò õàìðàãääàã áîëîõîîð áàñ áóñàä îðîíòîé çºâøèëöºæ, íºãºº õºãæèæ áàéãàà îðíóóäûíõàà áàéð ñóóðèéã õàðàõ áàéäàëòàé áàéñàí.</w:t>
      </w:r>
    </w:p>
    <w:p>
      <w:pPr>
        <w:pStyle w:val="Normal"/>
        <w:ind w:firstLine="720"/>
        <w:jc w:val="both"/>
        <w:rPr/>
      </w:pPr>
      <w:r>
        <w:rPr>
          <w:b/>
        </w:rPr>
        <w:t>ß.Áàòñóóðü</w:t>
      </w:r>
      <w:r>
        <w:rPr/>
        <w:t>: Áóñäûã äóóðàéæ òýãæ îðîõ øààðäëàãà áàéõã¿é ø¿¿ äýý. ¯íýõýýð ýíý ïðîòîêîë íü ìàíàé óëñàä à÷ õîëáîãäîëòîé èéì ÷óõàë ãýæ ¿çýæ áàéãàà áîë õýíèéã ÷ äàãàõã¿éãýýð, õýíèéã ÷ äóóðàéõã¿éãýýð áèåý äààñàí áîäëîãî ÿâóóëààä ë õýëýëöýõ ¸ñòîé ø¿¿ äýý, ýíý äýýð öààøäàà àíõààðàà÷ òà íàð. Áóñäûã äóóðàéæ, òýð íü îðâîë òýãäýã ãýäãèéã äóóðèàäãèéã áîëüæ, ººðèéí ãýñýí áîäîëòîé, áèåý äààñàí òóñãààð óëñ áàéíà. Ò¿¿íèéã öààøèä àíõààðààðàé.</w:t>
      </w:r>
    </w:p>
    <w:p>
      <w:pPr>
        <w:pStyle w:val="Normal"/>
        <w:ind w:firstLine="720"/>
        <w:jc w:val="both"/>
        <w:rPr/>
      </w:pPr>
      <w:r>
        <w:rPr>
          <w:b/>
        </w:rPr>
        <w:t>Ç.Ýíõáîëä</w:t>
      </w:r>
      <w:r>
        <w:rPr/>
        <w:t>: Òðèïèñü ãýæ þó ãýñýí ¿ã âý?  Ìàëûí ýìýíä õàìààðàõ óó?</w:t>
      </w:r>
    </w:p>
    <w:p>
      <w:pPr>
        <w:pStyle w:val="Normal"/>
        <w:ind w:firstLine="720"/>
        <w:jc w:val="both"/>
        <w:rPr/>
      </w:pPr>
      <w:r>
        <w:rPr>
          <w:b/>
        </w:rPr>
        <w:t>Öîãòáààòàð</w:t>
      </w:r>
      <w:r>
        <w:rPr/>
        <w:t>: Åð íü á¿õ òåõíîëîãè</w:t>
      </w:r>
    </w:p>
    <w:p>
      <w:pPr>
        <w:pStyle w:val="Normal"/>
        <w:ind w:firstLine="720"/>
        <w:jc w:val="both"/>
        <w:rPr/>
      </w:pPr>
      <w:r>
        <w:rPr>
          <w:b/>
        </w:rPr>
        <w:t>Ç.Ýíõáîëä</w:t>
      </w:r>
      <w:r>
        <w:rPr/>
        <w:t xml:space="preserve">: Õ¿íèé þì óó, ìàëûí þì óó. Çààã ÿëãàà áàéíà óó? Áîîì ãýäýã ºâ÷èí ìàíàéä ãàð÷ áàéíà, ø¿ëõèé ãýýä. </w:t>
      </w:r>
    </w:p>
    <w:p>
      <w:pPr>
        <w:pStyle w:val="Normal"/>
        <w:ind w:firstLine="720"/>
        <w:jc w:val="both"/>
        <w:rPr/>
      </w:pPr>
      <w:r>
        <w:rPr>
          <w:b/>
        </w:rPr>
        <w:t>Öîãòáààòàð:</w:t>
      </w:r>
      <w:r>
        <w:rPr/>
        <w:t xml:space="preserve"> Õ¿í àìûí ýð¿¿ë ìýíäèéí ë</w:t>
      </w:r>
    </w:p>
    <w:p>
      <w:pPr>
        <w:pStyle w:val="Normal"/>
        <w:ind w:firstLine="720"/>
        <w:jc w:val="both"/>
        <w:rPr/>
      </w:pPr>
      <w:r>
        <w:rPr>
          <w:b/>
        </w:rPr>
        <w:t>Ç.Ýíõáîëä</w:t>
      </w:r>
      <w:r>
        <w:rPr/>
        <w:t xml:space="preserve">: Ò¿¿íä õàìààã¿é þó. Ø¿ëõèéí âàêöèí ¿éëäâýðëýõýä çààâàë ïàòåíòûã íü àâ÷ äàãàõ óó? </w:t>
      </w:r>
    </w:p>
    <w:p>
      <w:pPr>
        <w:pStyle w:val="Normal"/>
        <w:ind w:firstLine="720"/>
        <w:jc w:val="both"/>
        <w:rPr/>
      </w:pPr>
      <w:r>
        <w:rPr>
          <w:b/>
        </w:rPr>
        <w:t>Öîãòáààòàð:</w:t>
      </w:r>
      <w:r>
        <w:rPr/>
        <w:t xml:space="preserve"> Ýíý áîë, îäîî æèøýýëáýë ýíä õàìòàðñàí òóíõàãëàë ãàðãàñàí áàéãàà  2001 îíû. Òðèïèñèéí õýëýëöýýð áà îëîí íèéòèéí ýð¿¿ë ìýíäèéí òóõàé òóíõàãëàëä õ¿íèé ýð¿¿ë ìýíäèéí òóõàé ë àñóóäàë ÿâæ áàéãàà þì. </w:t>
      </w:r>
    </w:p>
    <w:p>
      <w:pPr>
        <w:pStyle w:val="Normal"/>
        <w:ind w:firstLine="720"/>
        <w:jc w:val="both"/>
        <w:rPr/>
      </w:pPr>
      <w:r>
        <w:rPr>
          <w:b/>
        </w:rPr>
        <w:t>Ç.Ýíõáîëä</w:t>
      </w:r>
      <w:r>
        <w:rPr/>
        <w:t>: Îäîî òýãâýë ÿàãààä ãîëäóó ººðñºääºº ýì ¿éëäâýðëýäýã õóëãàéíû àñóóäàëòàé óëñóóä ò¿ëõ¿¿ îðîîä áàéíà óó? ýíý ð¿¿. Ýíýòõýã áàéíà ë äàà.</w:t>
      </w:r>
    </w:p>
    <w:p>
      <w:pPr>
        <w:pStyle w:val="Normal"/>
        <w:ind w:firstLine="720"/>
        <w:jc w:val="both"/>
        <w:rPr/>
      </w:pPr>
      <w:r>
        <w:rPr>
          <w:b/>
        </w:rPr>
        <w:t>Öîãòáààòàð:</w:t>
      </w:r>
      <w:r>
        <w:rPr/>
        <w:t xml:space="preserve"> Îäîî æèøýýëáýë ÿã òèéì. Áðàçèëü, Ýíýòõýã. Ãýõäýý çºâõºí õóëãàéíû ãýõýýñýý èë¿¿ áàñ æèøýýëáýë Áðàçèëü ìàø îëîí òºðºë, ç¿éëèéí óðãàìàë áàéäàã. Òýãýýä îäîî áàðóóíû èõýíõ ìóíäàã ýì¿¿ä íü òýäíèé àðäûí ýìíýëýã äýýðõè èë¿¿ øèíæëýõ óõààíû ¿íäýñëýëýýð ñóäàëæ ¿çýýä ýì áîëãîæ õºãæ¿¿ëýýä, òýãýýä ïàòåíòàà àâ÷èõààä áàéãàà þì. Òýãýõýýð æèøýýëáýë, Áðàçèëü íàð áîë ìàíàé àðäûí ýìíýëãýýñ òà íàð îëæ àâ÷ áàéíà. Òýãâýë ýíý äýýðýý  íýã ãàçàðò òóñãàé ýðõ ºã÷èõäºã, çºâõºí òýð á¿òýýãäýõ¿¿í, òýð áðýíä ìàðêààðàà çàðàãääàã øèã, òèéì èæèë òºðëèéí ýðõèéã òýãâýë òóõàéí îðíóóäàä òýð ýìèéã ãàðãàæ àâàõàä ãîë ò¿ëõýö ºãñºí îðíóóäàä ºãäºã áîë ãýñýí òèéì àñóóäàë ÿðèãäààä áàéãàà. Èõýíõäýý äàíäàà õ¿íèé ýð¿¿ë ìýíäèéí àñóóäàë.</w:t>
      </w:r>
    </w:p>
    <w:p>
      <w:pPr>
        <w:pStyle w:val="Normal"/>
        <w:ind w:firstLine="720"/>
        <w:jc w:val="both"/>
        <w:rPr/>
      </w:pPr>
      <w:r>
        <w:rPr>
          <w:b/>
        </w:rPr>
        <w:t>Ç.Ýíõáîëä</w:t>
      </w:r>
      <w:r>
        <w:rPr/>
        <w:t xml:space="preserve">: Òýð Áðàçèëüòàé õîëáîîòîé þì ìàíàéä à÷ õîëáîãäîëòîé þì áèø ¿¿. Ìàíàéõ ÷èíü ìàø òîì íóòàãòàé, ìàø èõ ýìèéí óðãàìàë óðãàäàã, ò¿¿ãýýðýý ïàòåíòëóóëààä áèçíåñ õèéõýä èõ èðýýä¿éòýé, þóí óóë óóðõàé ãýäýã þì áàñ õ¿í ÿðèàä áàéãàà þì ë äàà. Ýðýâãýð æèðýâãýð õàð ºâñ, ÷èõýð ºâ÷ ãýýä  çºâõºí æèøýýí¿¿äèéã íü õýëýõýä. Òèéì þì ìàø èõ áàéíà ãýýä áàéãàà þì. Èéøýý îð÷èõîîð òèéì þìàà ïàòåíòëóóëñàí áàéõàä àëáàäàí àâààä ÿâ÷èõ òèéì þì ¿¿ñýõã¿é þó?  ªºð óëñàä õàìãààëàãäàõã¿é áàéõ àþóë? </w:t>
      </w:r>
    </w:p>
    <w:p>
      <w:pPr>
        <w:pStyle w:val="Normal"/>
        <w:ind w:firstLine="720"/>
        <w:jc w:val="both"/>
        <w:rPr/>
      </w:pPr>
      <w:r>
        <w:rPr>
          <w:b/>
        </w:rPr>
        <w:t>Öîãòáààòàð</w:t>
      </w:r>
      <w:r>
        <w:rPr/>
        <w:t>: Òýð ýðñäýë áàéõ íü áàéãàà. Ãýõäýý èë¿¿ ýíý áîë ìàíàé òàëä ë ¿éë÷ëýõ áàéõ. ßàãààä ãýâýë åðºíõèé òýð Òðèïèñèéí õýëýëöýýð áîë åðººñºº á¿õ ïàòåíòóóäûã õàìãààëààä ºã÷ áàéãàà þì.</w:t>
      </w:r>
    </w:p>
    <w:p>
      <w:pPr>
        <w:pStyle w:val="Normal"/>
        <w:ind w:firstLine="720"/>
        <w:jc w:val="both"/>
        <w:rPr/>
      </w:pPr>
      <w:r>
        <w:rPr>
          <w:b/>
        </w:rPr>
        <w:t>Ç.Ýíõáîëä</w:t>
      </w:r>
      <w:r>
        <w:rPr/>
        <w:t xml:space="preserve">: Õàìãààëàõ çîðèëãîòîé ø¿¿ äýý. </w:t>
      </w:r>
    </w:p>
    <w:p>
      <w:pPr>
        <w:pStyle w:val="Normal"/>
        <w:ind w:firstLine="720"/>
        <w:jc w:val="both"/>
        <w:rPr/>
      </w:pPr>
      <w:r>
        <w:rPr>
          <w:b/>
        </w:rPr>
        <w:t>Öîãòáààòàð</w:t>
      </w:r>
      <w:r>
        <w:rPr/>
        <w:t>: Õàìãèéí ãîë íü õºãæèæ áàéãàà îðíóóäûí ýñýðã¿¿öýýä áàéäàã þì íü þó âý ãýõýýð, õàìãààëàëò õýòýðõèé õàòóó áºãººä íºãººä¿¿ë íü àðàéõèéæ íýã ººðñäºº ñóäëààä îë÷èõîä, ò¿ð¿¿ëýýä íºãºº äýõ íü îë÷èõñîí áàéäàã, õàìãààë÷èõààä áàéäàã, ¿¿íèéã ë æààõàí õºíãºëæ ºãºõ.</w:t>
      </w:r>
    </w:p>
    <w:p>
      <w:pPr>
        <w:pStyle w:val="Normal"/>
        <w:ind w:firstLine="720"/>
        <w:jc w:val="both"/>
        <w:rPr/>
      </w:pPr>
      <w:r>
        <w:rPr>
          <w:b/>
        </w:rPr>
        <w:t>Ç.Ýíõáîëä:</w:t>
      </w:r>
      <w:r>
        <w:rPr/>
        <w:t xml:space="preserve"> Ìàíàé ïàòåíò òèéøýý íýâòðýõýä òóñ áîëíî ãýñýí ¿ã ¿¿, òýãâýë.</w:t>
      </w:r>
    </w:p>
    <w:p>
      <w:pPr>
        <w:pStyle w:val="Normal"/>
        <w:ind w:firstLine="720"/>
        <w:jc w:val="both"/>
        <w:rPr/>
      </w:pPr>
      <w:r>
        <w:rPr>
          <w:b/>
        </w:rPr>
        <w:t>Öîãòáààòàð:</w:t>
      </w:r>
      <w:r>
        <w:rPr/>
        <w:t xml:space="preserve"> Ìàíàéõ õàðèí Òðèïèñèéíõýý õ¿ðýýíä õýðýâ òèéì þìàà ãàðãà÷èõàä áèä íàð õàìãààëóóëàõ áîëîìæ  áèé ë äýý. Ãýõäýý æèøýýëáýë, ÿã òàíû õýëæ áàéãààãààð ¿éë÷ëýë ÿìàð íºõöºëä ¿¿ñýõ âý ãýõýýð èõ îëîí íèéòèéã õàìàðñàí ýïèäåì ãàðàõ ¿åä, ìàíàéä íýã ýì áàéãàà, áèä íàð ò¿¿íèéã ìýä÷èõýýä, òýãýýä áèä íàð õºãæèæ áàéãàà îðîí, ¿¿íèéãýý òà íàðò ºãºõã¿é ãýäýã íü õàðèí àñóóäàë áàéõã¿é áîëæ áàéãàà þì. Ò¿¿íèéã áèä íàð òýãýýä ºãºõººñ ººð ¿ãã¿é.</w:t>
      </w:r>
    </w:p>
    <w:p>
      <w:pPr>
        <w:pStyle w:val="Normal"/>
        <w:ind w:firstLine="720"/>
        <w:jc w:val="both"/>
        <w:rPr/>
      </w:pPr>
      <w:r>
        <w:rPr>
          <w:b/>
        </w:rPr>
        <w:t>Ç.Ýíõáîëä</w:t>
      </w:r>
      <w:r>
        <w:rPr/>
        <w:t>: Ìºíãººð çàðàõ þì áàéãàà áèç äýý?</w:t>
      </w:r>
    </w:p>
    <w:p>
      <w:pPr>
        <w:pStyle w:val="Normal"/>
        <w:ind w:firstLine="720"/>
        <w:jc w:val="both"/>
        <w:rPr/>
      </w:pPr>
      <w:r>
        <w:rPr>
          <w:b/>
        </w:rPr>
        <w:t>Öîãòáààòàð:</w:t>
      </w:r>
      <w:r>
        <w:rPr/>
        <w:t xml:space="preserve"> Òèéì. ªºð îðîí æèøýýëáýë ººðñäºº ò¿¿íèéãýý îëæ ìýäýýä, àâààä õýðýãëýñýí áàéõ òîõèîëäîëä áèä íàð ò¿¿íèéã íü ïàòåíò ãýæ õààãààä áàéõ òóõàé àñóóäàë áàéõã¿é. Ò¿¿íýýñ ìàíàéõààñ àâáàë ìºíãººð ë àâíà ë äàà. Ðîÿëòîî òºëººä ë.</w:t>
      </w:r>
    </w:p>
    <w:p>
      <w:pPr>
        <w:pStyle w:val="Normal"/>
        <w:ind w:firstLine="720"/>
        <w:jc w:val="both"/>
        <w:rPr/>
      </w:pPr>
      <w:r>
        <w:rPr>
          <w:b/>
        </w:rPr>
        <w:t>×.Õ¿ðýëáààòàð</w:t>
      </w:r>
      <w:r>
        <w:rPr/>
        <w:t>: Ýíý êîíâåíöè ÿàæ õýðýãæèõèéã ìàíàé ñ¿ðüåýãèéí ÷ þì óó, ÿìàð íýãýí þìàí äýýð æèøýý áîëãîîä õýëýýä ºãâºë îéëãîõîîð áàéíà. Ñàéí îéëãîæ ºãºõã¿é ë áàéíà, ¿íýíèéã õýëýõýä. ßã ýíý êîíâåíöèä íýãäýõýýð ìàíàéõ åð íü ÿàõ þì áý? ñ¿ðüåýãèéí þìàí äýýð þó áîëæ?</w:t>
      </w:r>
    </w:p>
    <w:p>
      <w:pPr>
        <w:pStyle w:val="Normal"/>
        <w:ind w:firstLine="720"/>
        <w:jc w:val="both"/>
        <w:rPr/>
      </w:pPr>
      <w:r>
        <w:rPr>
          <w:b/>
        </w:rPr>
        <w:t>Ç.Ýíõáîëä</w:t>
      </w:r>
      <w:r>
        <w:rPr/>
        <w:t>: Õîîðîíäîî ÿðèõã¿éãýýð àæëûí õýñãèéí õàðèóëòûã ñîíñî¸. Àæëûí õýñýã õàðèóë äàà.</w:t>
      </w:r>
    </w:p>
    <w:p>
      <w:pPr>
        <w:pStyle w:val="Normal"/>
        <w:ind w:firstLine="720"/>
        <w:jc w:val="both"/>
        <w:rPr/>
      </w:pPr>
      <w:r>
        <w:rPr>
          <w:b/>
        </w:rPr>
        <w:t>×.Õ¿ðýëáààòàð</w:t>
      </w:r>
      <w:r>
        <w:rPr/>
        <w:t>: Ìàíàéä ÿàõ þì áý ãýäãèéã æèøýýãýýð.</w:t>
      </w:r>
    </w:p>
    <w:p>
      <w:pPr>
        <w:pStyle w:val="Normal"/>
        <w:ind w:firstLine="720"/>
        <w:jc w:val="both"/>
        <w:rPr/>
      </w:pPr>
      <w:r>
        <w:rPr>
          <w:b/>
        </w:rPr>
        <w:t>Ý.Ìÿãìàðäîðæ</w:t>
      </w:r>
      <w:r>
        <w:rPr/>
        <w:t xml:space="preserve">: Åð íü àëáàäàí ëèöåíçèéí óòãà áîë òóõàéí ýì ïàòåíòëàãä÷èõëàà. Ýìèéã ïàòåíòàëäàã îðîí, ïàòåíòàëäàãã¿é îðîí ãýæ áàñ ººðèéíõºº ¿íäýñíèé õóóëèàð áàéäàã. Ýìèéã ïàòåíòàëäàã ýíý îðíû òóõàéä áîë òóõàéí ýìýí äýýð ïàòåíò àâ÷èõëàà ãýæ áîäîõîä ýíý ãýðýý õýëýëöýýð ìààíü òýð òóõàéí õºãæèæ áàéãàà îðîíä ÿíç á¿ðèéí îëîí íèéòèéã õàìàðñàí ºâ÷èí ãàðàõ òîõèîëäîëä ïàòåíò ýçýìøèã÷èä ººðèéíõºº ïàòåíòèéã àøèãëóóëàõã¿é áàéõ ñîíèðõîëòîé áàéäàã. </w:t>
      </w:r>
    </w:p>
    <w:p>
      <w:pPr>
        <w:pStyle w:val="Normal"/>
        <w:ind w:firstLine="720"/>
        <w:jc w:val="both"/>
        <w:rPr/>
      </w:pPr>
      <w:r>
        <w:rPr/>
        <w:t>Òèéì ó÷ðààñ àøèãëóóëàõã¿é áàéõ òýð ñîíèðõëûã íü Çàñãèéí ãàçàð áóþó ýíý Äýëõèéí õóäàëäààíû áàéãóóëëàãà àëáàäàí ëèöåíçýýð àâ÷, õºãæèæ áàéãàà îðíóóäàä àøèãëóóëàõûã . . .</w:t>
      </w:r>
    </w:p>
    <w:p>
      <w:pPr>
        <w:pStyle w:val="Normal"/>
        <w:ind w:firstLine="720"/>
        <w:jc w:val="both"/>
        <w:rPr/>
      </w:pPr>
      <w:r>
        <w:rPr>
          <w:b/>
        </w:rPr>
        <w:t>×.Õ¿ðýëáààòàð</w:t>
      </w:r>
      <w:r>
        <w:rPr/>
        <w:t>: Ò¿¿íèéã áîë ãàäàðëàæ áàéíà. Ñ¿ðüåýãèéí ýìýí äýýð æèøýý õýëýýä ºãºº÷. Èíãýâýë èíãýíý, òýãíý ãýýä. Æèøýý.</w:t>
      </w:r>
    </w:p>
    <w:p>
      <w:pPr>
        <w:pStyle w:val="Normal"/>
        <w:ind w:firstLine="720"/>
        <w:jc w:val="both"/>
        <w:rPr/>
      </w:pPr>
      <w:r>
        <w:rPr>
          <w:b/>
        </w:rPr>
        <w:t>×.Ìºíõäýëãýð</w:t>
      </w:r>
      <w:r>
        <w:rPr/>
        <w:t xml:space="preserve">: Ýíý äýýð æèøýý ãýâýë îäîî Í1N1 âèðóñò õýðýãëýæ áàéãàà òàìèôëþ ýìýí äýýð õýëæ áîëíî. </w:t>
      </w:r>
    </w:p>
    <w:p>
      <w:pPr>
        <w:pStyle w:val="Normal"/>
        <w:ind w:firstLine="720"/>
        <w:jc w:val="both"/>
        <w:rPr/>
      </w:pPr>
      <w:r>
        <w:rPr/>
        <w:t>Òàìèôëþ ýì áàéíàà, ïàòåíòëàãäñàí á¿òýýãäýõ¿¿í. Ïàòåíòûíõ íü  20 æèë äóóñààã¿é áàéãàà èéì ýì. Òýãýõýýð ñ¿¿ëèéí ñàÿ èíòåðíýòýýñ õàðàõàä 2 æèëèéí ºìíººñ ýõëýýä Ýíýòõýã, Âüåòíàì ãýñýí îðíóóäàä ýíý àëáàäàí ëèöåíçýýð áàñ òîäîðõîé õýìæýýãýýð ¿éëäâýðëýýä ýõýëæ áàéãàà þì áèëýý. Òýãýõýýð òóõàéí îðîíä ¿éëäâýðëýõ õ¿÷èí ÷àäàë íü áàéõ þì áîë  ¿éëäâýðëýõ ãýõýýð ýðõ íü ïàòåíòûí õýëýëöýýðýýð õààãäààä áàéñàí áîë òóõàéí îðîíä ¿éëäâýðëýæ áîëîõ ë áîëæ áàéíà ãýñýí ¿ã.</w:t>
      </w:r>
    </w:p>
    <w:p>
      <w:pPr>
        <w:pStyle w:val="Normal"/>
        <w:ind w:firstLine="720"/>
        <w:jc w:val="both"/>
        <w:rPr/>
      </w:pPr>
      <w:r>
        <w:rPr>
          <w:b/>
        </w:rPr>
        <w:t>×.Õ¿ðýëáààòàð</w:t>
      </w:r>
      <w:r>
        <w:rPr/>
        <w:t>: Æîð, òåõíîëîãèéã</w:t>
      </w:r>
    </w:p>
    <w:p>
      <w:pPr>
        <w:pStyle w:val="Normal"/>
        <w:ind w:firstLine="720"/>
        <w:jc w:val="both"/>
        <w:rPr/>
      </w:pPr>
      <w:r>
        <w:rPr>
          <w:b/>
        </w:rPr>
        <w:t>×.Ìºíõäýëãýð</w:t>
      </w:r>
      <w:r>
        <w:rPr/>
        <w:t>: Òýð õèìèéí á¿òýö íü íýýëòòýé áàéãàà. ßã ¿éë÷ëýã÷ áîäèñ íü òàìèôëþ áîëîõîîð, òåõíîëîãè áîë òýíä  õ¿íä þì áàéõã¿é. ßàãààä ãýâýë òàìèôëþ ìààíü ººðºº ÿã ¿éë÷ëýã÷ áîäèñ íü îçîëòàìèâåð ãýýä áîäèñ  áàéæ áàéãàà. Ò¿¿íèé õèìèéí á¿òýö äýëõèé íèéòýä íýýëòòýé áîëñîí áàéãàà. Òýãýõýýð òýð áîë ç¿ãýýð ë òàáëåòèê ýì áàéëàà ãýõýä øàõìàë ýì õèéäýã ¿íäñýí õýäýí òåõíîëîãè ë áàéäàã.</w:t>
      </w:r>
    </w:p>
    <w:p>
      <w:pPr>
        <w:pStyle w:val="Normal"/>
        <w:ind w:firstLine="720"/>
        <w:jc w:val="both"/>
        <w:rPr/>
      </w:pPr>
      <w:r>
        <w:rPr>
          <w:b/>
        </w:rPr>
        <w:t>×.Õ¿ðýëáààòàð</w:t>
      </w:r>
      <w:r>
        <w:rPr/>
        <w:t xml:space="preserve">: Îäîî òýãâýë ìàíàéõ ìàðãààøíààñ ýõëýýä õýðâýý õ¿÷èí ÷àäàë áàéäàã áîë ¿éëäâýðëýýä ýõýëæ áîëîõ þì áàéíà òèéì ýý? </w:t>
      </w:r>
    </w:p>
    <w:p>
      <w:pPr>
        <w:pStyle w:val="Normal"/>
        <w:ind w:firstLine="720"/>
        <w:jc w:val="both"/>
        <w:rPr/>
      </w:pPr>
      <w:r>
        <w:rPr>
          <w:b/>
        </w:rPr>
        <w:t>×.Ìºíõäýëãýð</w:t>
      </w:r>
      <w:r>
        <w:rPr/>
        <w:t>: Õ¿÷èí ÷àäàë áàéõ þì áîë òýãýýä ë áîëíî ãýñýí ¿ã.</w:t>
      </w:r>
    </w:p>
    <w:p>
      <w:pPr>
        <w:pStyle w:val="Normal"/>
        <w:ind w:firstLine="720"/>
        <w:jc w:val="both"/>
        <w:rPr/>
      </w:pPr>
      <w:r>
        <w:rPr/>
        <w:t>Õàðèí ýíý õýëýëöýýðèéí ìààíü ¿íäñýí óòãà ë òèéì áîëîîä áàéãàà.</w:t>
      </w:r>
    </w:p>
    <w:p>
      <w:pPr>
        <w:pStyle w:val="Normal"/>
        <w:ind w:firstLine="720"/>
        <w:jc w:val="both"/>
        <w:rPr/>
      </w:pPr>
      <w:r>
        <w:rPr>
          <w:b/>
        </w:rPr>
        <w:t>×.Õ¿ðýëáààòàð</w:t>
      </w:r>
      <w:r>
        <w:rPr/>
        <w:t xml:space="preserve">: Ãýíýòèéí îäîî èéì þì áîëîõã¿é áàéâàë ýïèòåìèê øèíæ ÷àíàðã¿é áîë ýíý ýðõ ¿¿ñýõã¿é þì áàéíà, òèéì ¿¿? </w:t>
      </w:r>
    </w:p>
    <w:p>
      <w:pPr>
        <w:pStyle w:val="Normal"/>
        <w:ind w:firstLine="720"/>
        <w:jc w:val="both"/>
        <w:rPr/>
      </w:pPr>
      <w:r>
        <w:rPr>
          <w:b/>
        </w:rPr>
        <w:t>×.Ìºíõäýëãýð</w:t>
      </w:r>
      <w:r>
        <w:rPr/>
        <w:t xml:space="preserve">: Òýãýõäýý îþóíû ºì÷èéí Òðèïèñèéí õýëýëöýýð äýýð õàìãèéí èõ ãîë ººð÷ëºëò ãàðãàõ ýõ ¿¿ñâýð íü ÄÎÕ-ûí ýìí¿¿ä áàéñàí. ÄÎÕ-ûí ýìí¿¿ä èõýíõ íü øèíýýð ãàðààä äîðîî ïàòåíòëàãäààä 20 æèë õàìãààëàãä÷èõäàã. Ãýòýë ò¿ð¿¿í Öîãòáààòàð äàðãûí õýëäýã ªìíºä Àôðèê þì óó, Àôðèêèéí îðíóóäàä ÄÎÕ-ûí òàðõàëò ìàø èõ áîë÷èõñîí. Õ¿í àìûí  30-40 õóâü áîë÷èõñîí. </w:t>
      </w:r>
    </w:p>
    <w:p>
      <w:pPr>
        <w:pStyle w:val="Normal"/>
        <w:ind w:firstLine="720"/>
        <w:jc w:val="both"/>
        <w:rPr/>
      </w:pPr>
      <w:r>
        <w:rPr>
          <w:b/>
        </w:rPr>
        <w:t>×.Õ¿ðýëáààòàð</w:t>
      </w:r>
      <w:r>
        <w:rPr/>
        <w:t xml:space="preserve">: Çààâàë ýëñýæ áàéæ àâàõ ¸ñòîé þó? </w:t>
      </w:r>
    </w:p>
    <w:p>
      <w:pPr>
        <w:pStyle w:val="Normal"/>
        <w:ind w:firstLine="720"/>
        <w:jc w:val="both"/>
        <w:rPr/>
      </w:pPr>
      <w:r>
        <w:rPr>
          <w:b/>
        </w:rPr>
        <w:t>×.Ìºíõäýëãýð</w:t>
      </w:r>
      <w:r>
        <w:rPr/>
        <w:t>: Òèéì.</w:t>
      </w:r>
    </w:p>
    <w:p>
      <w:pPr>
        <w:pStyle w:val="Normal"/>
        <w:ind w:firstLine="720"/>
        <w:jc w:val="both"/>
        <w:rPr/>
      </w:pPr>
      <w:r>
        <w:rPr>
          <w:b/>
        </w:rPr>
        <w:t>Öîãòáààòàð:</w:t>
      </w:r>
      <w:r>
        <w:rPr/>
        <w:t xml:space="preserve"> Ìàíàé Ìîíãîëä ººð ãàðàõ íýã äàâóó òàë íü þó âý ãýõýýð, æèøýýëáýë îäîî Òàìèôëþ ãýýä òýð ýì áàéëàà ãýõýä çºâõºí Ôðàíöààñ íü àâíà ãýâýë íºãºº ïàòåíòûí ¿íýý øèíãýýãýýä òýð  20 æèëäýý ç¿ãýýð àâààä îëîí íèéòäýý õ¿ðòýýíý ãýäýã áîë ìàø ¿íýòýé áîëæ áàéãàà þì. Òýãòýë òýð øèíæèëãýý, ñóäàëãààíû çàðäëûã ãàðãààã¿é Ýíýòõýã þì óó, Õÿòàä ¿éëäâýðëýõýýðýý ò¿¿íèé ¿íý èõ ººð áîë÷èõîæ áàéãàà þì. Òýãýõýýð áèä íàð æèøýýëáýë õàìãèéí ñ¿¿ëèéí îð÷èí ¿åèéí òýð ýìí¿¿äèéã õÿìäõàíààð àâàõ áîäèò áîëîìæ áèäíèé õóâüä øóóä íýýãäýæ áàéãàà þì. </w:t>
      </w:r>
    </w:p>
    <w:p>
      <w:pPr>
        <w:pStyle w:val="Normal"/>
        <w:ind w:firstLine="720"/>
        <w:jc w:val="both"/>
        <w:rPr/>
      </w:pPr>
      <w:r>
        <w:rPr>
          <w:b/>
        </w:rPr>
        <w:t>Ç.Ýíõáîëä</w:t>
      </w:r>
      <w:r>
        <w:rPr/>
        <w:t xml:space="preserve">: Îäîî ýíý ïàòåíòûã àøèãëààä õèéñýí ýìèéã Æåíåðàãäðàê ãýæ íýðëýýä áàéíà óó? Ýíýòõýãò ¿éëäâýðëýñýí ýìèéã. </w:t>
      </w:r>
    </w:p>
    <w:p>
      <w:pPr>
        <w:pStyle w:val="Normal"/>
        <w:ind w:firstLine="720"/>
        <w:jc w:val="both"/>
        <w:rPr/>
      </w:pPr>
      <w:r>
        <w:rPr>
          <w:b/>
        </w:rPr>
        <w:t>×.Ìºíõäýëãýð</w:t>
      </w:r>
      <w:r>
        <w:rPr/>
        <w:t>: Òàìèôëþ íýðýýð õèéõýýð ïàòåíòëàãäñàí ýì áîëîîä èõ ºíäºð  ¿íýòýé áîëæ áàéãàà. Îçîëòàìèâåð ãýäýã íü íºãºº íýðøèë íü. Òýð åðºíõèé íýðøëýýðýý  õèéõýýðýý õÿìäðààä.</w:t>
      </w:r>
    </w:p>
    <w:p>
      <w:pPr>
        <w:pStyle w:val="Normal"/>
        <w:ind w:firstLine="720"/>
        <w:jc w:val="both"/>
        <w:rPr/>
      </w:pPr>
      <w:r>
        <w:rPr>
          <w:b/>
        </w:rPr>
        <w:t>Ç.Ýíõáîëä</w:t>
      </w:r>
      <w:r>
        <w:rPr/>
        <w:t>: ¯éë÷ëýë íü ÿëãààã¿é ë ýì áîëíî ø¿¿ äýý.</w:t>
      </w:r>
    </w:p>
    <w:p>
      <w:pPr>
        <w:pStyle w:val="Normal"/>
        <w:ind w:firstLine="720"/>
        <w:jc w:val="both"/>
        <w:rPr/>
      </w:pPr>
      <w:r>
        <w:rPr>
          <w:b/>
        </w:rPr>
        <w:t>×.Ìºíõäýëãýð</w:t>
      </w:r>
      <w:r>
        <w:rPr/>
        <w:t>: ßëãààã¿é.</w:t>
      </w:r>
    </w:p>
    <w:p>
      <w:pPr>
        <w:pStyle w:val="Normal"/>
        <w:ind w:firstLine="720"/>
        <w:jc w:val="both"/>
        <w:rPr/>
      </w:pPr>
      <w:r>
        <w:rPr>
          <w:b/>
        </w:rPr>
        <w:t>Ç.Ýíõáîëä</w:t>
      </w:r>
      <w:r>
        <w:rPr/>
        <w:t>: Ìàíàéõ ãàõàéí òîìóó âàêöèí àâúÿ ãýâýë Ýíýòõýãýýñ àâñàí íü õÿìäõàí þì áàéíà òèéì ¿¿? ßã ºíººäºð.</w:t>
      </w:r>
    </w:p>
    <w:p>
      <w:pPr>
        <w:pStyle w:val="Normal"/>
        <w:ind w:firstLine="720"/>
        <w:jc w:val="both"/>
        <w:rPr/>
      </w:pPr>
      <w:r>
        <w:rPr>
          <w:b/>
        </w:rPr>
        <w:t>×.Ìºíõäýëãýð</w:t>
      </w:r>
      <w:r>
        <w:rPr/>
        <w:t>: Ãàõàéí òîìóóíû õóâüä  Í1N1 âèðóñûí õóâüä áîë âàêöèí áîë çýðýã çýðýã õýä õýäýí îðîíä ãàð÷èõñàí. Âàêöèí ãàðãàäàã åðºíõèé àðãà òåõíîëîãè ìààíü   íýãýíò îéëãîìæòîé, ºìíº òîìóóãèéí âàêöèí áàéñàí. Ãàíöõàí Í1N1 âèðóñ äýýð ãàðãàæ áàéãààãààð ë îíöëîã áîëîõîîð, ñàÿ áîë õýä õýäýí îðîíä çýðýã ãàð÷èõëàà ø¿¿ äýý. Àìåðèê, Õÿòàäàä ãýõýä   çýðýã çýðýã âàêöèíóóäûã ãàðãà÷èõñàí.</w:t>
      </w:r>
    </w:p>
    <w:p>
      <w:pPr>
        <w:pStyle w:val="Normal"/>
        <w:ind w:firstLine="720"/>
        <w:jc w:val="both"/>
        <w:rPr/>
      </w:pPr>
      <w:r>
        <w:rPr>
          <w:b/>
        </w:rPr>
        <w:t>Ç.Ýíõáîëä</w:t>
      </w:r>
      <w:r>
        <w:rPr/>
        <w:t>: Áè æèøýý áîëãîæ àñóóãààä áàéãàà íü åâðîïîîñ  æèíõýíý ¿éëäâýðëýã÷ýýñ íü àâáàë äèéëýõã¿é, òýãýõýýð ýíý õýëýëöýýðèéí äàãóó Ýíýòõýã, Áðàçèëüä ¿éëäâýðëýñýí âàêöèí îëæ àâáàë õàìààã¿é õÿìäõàí òóñàõ íü ýý ãýæ áîäîîä áàéíà ø¿¿ äýý.</w:t>
      </w:r>
    </w:p>
    <w:p>
      <w:pPr>
        <w:pStyle w:val="Normal"/>
        <w:ind w:firstLine="720"/>
        <w:jc w:val="both"/>
        <w:rPr/>
      </w:pPr>
      <w:r>
        <w:rPr>
          <w:b/>
        </w:rPr>
        <w:t>×.Ìºíõäýëãýð</w:t>
      </w:r>
      <w:r>
        <w:rPr/>
        <w:t>: ßã ýíý âàêöèíû õóâüä áîë íºãºº çýðýã çýðýã îëîí ¿éëäâýðò, òýð ÷èíü öîî øèíý þì íýýæ áàéãàà áèø, çàð÷ìûí þì íü áîë áàéæ áàéãàà, ñóäàëãàà øèíæèëãýýíèé àðãà÷ëàë. Çºâõºí òýð âèðóñûí ºñãºâºð íü ë ººð áàéãàà áîëîõîîð çýðýã ãàðààä èðñýí áîëîõîîð òýíä ýíý  ïàòåíòûí àñóóäàë ÿðèãäàõã¿é.</w:t>
      </w:r>
    </w:p>
    <w:p>
      <w:pPr>
        <w:pStyle w:val="Normal"/>
        <w:ind w:firstLine="720"/>
        <w:jc w:val="both"/>
        <w:rPr/>
      </w:pPr>
      <w:r>
        <w:rPr/>
        <w:t>Åðäèéí òîìóóãèéí âàêöèí õèéæ áàéñàí àðãààðàà ë õèé÷èõýæ áàéíà ãýñýí ¿ã. Ãàíöõàí ÿëãàæ àâ÷ áàéãàà òýð ºñãºâºð íü ë Í1N1 áàéãàà áîëîõîîð ñàÿ çýðýã çýðýã ãàðààä èðæ áàéíà. Àìåðèêò ãàðààä, Õÿòàäàä ãàðààä, ßïîíä ãàðààä.</w:t>
      </w:r>
    </w:p>
    <w:p>
      <w:pPr>
        <w:pStyle w:val="Normal"/>
        <w:ind w:firstLine="720"/>
        <w:jc w:val="both"/>
        <w:rPr/>
      </w:pPr>
      <w:r>
        <w:rPr>
          <w:b/>
        </w:rPr>
        <w:t>Ç.Ýíõáîëä</w:t>
      </w:r>
      <w:r>
        <w:rPr/>
        <w:t>: Îäîî áèä íàð âàêöèí àâúÿ ãýâýë õààíààñ àâàõ âý?</w:t>
      </w:r>
    </w:p>
    <w:p>
      <w:pPr>
        <w:pStyle w:val="Normal"/>
        <w:ind w:firstLine="720"/>
        <w:jc w:val="both"/>
        <w:rPr/>
      </w:pPr>
      <w:r>
        <w:rPr>
          <w:b/>
        </w:rPr>
        <w:t>×.Ìºíõäýëãýð</w:t>
      </w:r>
      <w:r>
        <w:rPr/>
        <w:t xml:space="preserve">: Ýõíèé ýýëæèíä Õÿòàäààñ àâàõ íü çºâ. Õÿòàäàä 10 õýäýí ¿éëäâýð õèéãýýä ýõýëñýí áàéãàà, àâúÿ ãýæ áàéãàà. Õî¸ðäóãààðò, ÄÝÌÁ áàñ ñàÿ á¿ñèéí ÷óóëãàíû ¿åýð  ìàíàéä òîäîðõîé õýìæýýãýýð òóñëàìæààð ºãºõººð ÿðèãäñàí. Òóí íü ñàéí òîäîðõîéã¿é áàéãàà. </w:t>
      </w:r>
    </w:p>
    <w:p>
      <w:pPr>
        <w:pStyle w:val="Normal"/>
        <w:ind w:firstLine="720"/>
        <w:jc w:val="both"/>
        <w:rPr/>
      </w:pPr>
      <w:r>
        <w:rPr>
          <w:b/>
        </w:rPr>
        <w:t>Ç.Ýíõáîëä</w:t>
      </w:r>
      <w:r>
        <w:rPr/>
        <w:t>: Òýìöäýã þì íü áàéãàà þì áèëýý, öººõºí ë áàéãàà áîëîõîîñ.</w:t>
      </w:r>
    </w:p>
    <w:p>
      <w:pPr>
        <w:pStyle w:val="Normal"/>
        <w:ind w:firstLine="720"/>
        <w:jc w:val="both"/>
        <w:rPr/>
      </w:pPr>
      <w:r>
        <w:rPr>
          <w:b/>
        </w:rPr>
        <w:t>×.Ìºíõäýëãýð</w:t>
      </w:r>
      <w:r>
        <w:rPr/>
        <w:t>: 5000 áàéãàà ãýäýã íü òàìèôëþã õýëæ áàéãàà þì. Òàìèôëþ áîëîõîîð  òåëåâèçýýð æààõàí áóðóó õýë÷èõñýí. ÄÝÌÁ-ààñ ºãñºí   íü  5000 ãàðóé äîç, Çàñãèéí ãàçðûí õºðºíãººð õóäàëäàæ àâñàí 5000 ãàðóé áàéãàà. Òýãýýä Ç æèëèéí ºìíº øóâóóíû òîìóó ãàðñíû ¿ëäýãäýë  2000 îð÷èì áàéãàà.</w:t>
      </w:r>
    </w:p>
    <w:p>
      <w:pPr>
        <w:pStyle w:val="Normal"/>
        <w:ind w:firstLine="720"/>
        <w:jc w:val="both"/>
        <w:rPr/>
      </w:pPr>
      <w:r>
        <w:rPr>
          <w:b/>
        </w:rPr>
        <w:t>Ç.Ýíõáîëä</w:t>
      </w:r>
      <w:r>
        <w:rPr/>
        <w:t xml:space="preserve">: Ãèø¿¿äèéí àñóóëò äóóñàâ óó?  Àñóóëò äóóññàí áîë çºâøèëöºõ ó÷ðààñ ÷óóëãàíààð îðîõã¿é. Áè îäîî òîìú¸îëîë óíøúÿ. </w:t>
      </w:r>
    </w:p>
    <w:p>
      <w:pPr>
        <w:pStyle w:val="Normal"/>
        <w:ind w:firstLine="720"/>
        <w:jc w:val="both"/>
        <w:rPr/>
      </w:pPr>
      <w:r>
        <w:rPr/>
        <w:t>Äýëõèéí õóäàëäààíû áàéãóóëëàãûí îþóíû ºì÷èéí ýðõèéí õóäàëäààòàé õîëáîãäñîí àñóóäëûí òóõàé õýëýëöýýðò íýìýëò, ººð÷ëºëò îðóóëàõ òóõàé ïðîòîêîëä Ìîíãîë Óëñ íýãäýí îðîõûã çºâøººð÷ äýìæüå ãýñýí òîìú¸îëëîîð ñàíàë õóðààëò ÿâóóëúÿ.</w:t>
      </w:r>
    </w:p>
    <w:p>
      <w:pPr>
        <w:pStyle w:val="Normal"/>
        <w:ind w:firstLine="720"/>
        <w:jc w:val="both"/>
        <w:rPr/>
      </w:pPr>
      <w:r>
        <w:rPr/>
        <w:t>Äýìæèæ áàéãàà ãèø¿¿ä ãàðàà ºðãºíº ¿¿.</w:t>
      </w:r>
    </w:p>
    <w:p>
      <w:pPr>
        <w:pStyle w:val="Normal"/>
        <w:ind w:firstLine="720"/>
        <w:jc w:val="both"/>
        <w:rPr/>
      </w:pPr>
      <w:r>
        <w:rPr/>
        <w:t>10-10. Áàÿðëàëàà. Àæëûí õýñýã àñóóäëûã õýëýëöýæ äóóñëàà.</w:t>
      </w:r>
    </w:p>
    <w:p>
      <w:pPr>
        <w:pStyle w:val="Normal"/>
        <w:ind w:firstLine="720"/>
        <w:jc w:val="both"/>
        <w:rPr/>
      </w:pPr>
      <w:r>
        <w:rPr/>
        <w:t xml:space="preserve">Ñàíàë õýëýõýý ºíãºð÷èõºæ. Íºõººä õèé÷èõüå. Íàðàíõ¿¿ ãèø¿¿í. </w:t>
      </w:r>
    </w:p>
    <w:p>
      <w:pPr>
        <w:pStyle w:val="Normal"/>
        <w:ind w:firstLine="720"/>
        <w:jc w:val="both"/>
        <w:rPr/>
      </w:pPr>
      <w:r>
        <w:rPr>
          <w:b/>
        </w:rPr>
        <w:t>Õ.Íàðàíõ¿¿:</w:t>
      </w:r>
      <w:r>
        <w:rPr/>
        <w:t xml:space="preserve"> Ýíý ôàêòàä íýãäýæ îðñíû ïðàêòèê à÷ õîëáîãäîë  õî¸ð òîõèîëäîëòîé. Áèä ººðñäºº òèéìýðõ¿¿ þì ¿éëäâýðëýõ ÷àäâàð áàéíà óó? ¿ã¿é þó? Õî¸ð äàõü íü, òýð ¿éëäâýðëýäýã òèéì áàéäëààð ¿éëäâýðëýæ ÷àääàã òýð Áðàçèëü, Õÿòàä ìýòèéí îðíóóäààñ ìýäýýëëýý àâ÷ ÷àäàõ, òýãýýä ò¿¿íèéãýý áàéíãûí õîëáîî õàðüöààòàé áàéõ. Ýíý ÷èíü òýãýýä òºðèéí àïïàðàòûí ¿éë àæèëëàãàà, á¿ðòãýë ãýñýí îëîí þì áàéíà ë äàà. Òèéì ó÷ðààñ ôîðìàëüíûé íýãäýýä ºíãºðºõ àñóóäàë íýã èõ õýö¿¿ áèø. Öààíàà ÿìàð àæèë ÿàæ çîõèîí áàéãóóëàõ ãýæ áàéãàà þì áý? ÿìàð òºëºâëºãººòýé þó ÿâàõ þì áý ãýäýã èõ ÷óõàë þì áàéíà ë äàà. </w:t>
      </w:r>
    </w:p>
    <w:p>
      <w:pPr>
        <w:pStyle w:val="Normal"/>
        <w:ind w:firstLine="720"/>
        <w:jc w:val="both"/>
        <w:rPr/>
      </w:pPr>
      <w:r>
        <w:rPr/>
        <w:t xml:space="preserve">Íºãºº òàëààð ìàíàéä òèéì þì ¿éëäâýðëýõ ïîòåíöèàë ºíººäºð þó áàéíà âý? á¿ðòãýãäñýí þì áàéíà óó? ¿ã¿é þó? Òýð òàëààñàà ÿäàõäàà ìýäýýëýë, </w:t>
      </w:r>
      <w:r>
        <w:rPr>
          <w:color w:val="FF0000"/>
        </w:rPr>
        <w:t>ìîíèòîðèíãèéí</w:t>
      </w:r>
      <w:r>
        <w:rPr/>
        <w:t xml:space="preserve"> òèéì òîãòîëöîî áàéõ óó? ¿ã¿é þó?  Áîäîõ ë ¸ñòîé þì áàéíà. ªíººäºð òèéì òîãòîëöîî áàéíà ãýõýä áè ýðãýëçýæ áàéíà. Òèéì ó÷ðààñ ýíý òàë äýýð òºëºâëºãººòýé àæèëëàõ íü ç¿éòýé áîëîâ óó ãýñýí èéì ñàíàëòàé áàéíà.</w:t>
      </w:r>
    </w:p>
    <w:p>
      <w:pPr>
        <w:pStyle w:val="Normal"/>
        <w:ind w:firstLine="720"/>
        <w:jc w:val="both"/>
        <w:rPr/>
      </w:pPr>
      <w:r>
        <w:rPr>
          <w:b/>
        </w:rPr>
        <w:t>Ç.Ýíõáîëä</w:t>
      </w:r>
      <w:r>
        <w:rPr/>
        <w:t xml:space="preserve">: Íàðàíõ¿¿ ãèø¿¿íèé ñàíàëûã ä¿ãíýëòýíäýý áè÷ýýä ÿâóóëúÿ. Ä¿ãíýëòèéã Çàñãèéí ãàçàðò õ¿ðãýíý. </w:t>
      </w:r>
    </w:p>
    <w:p>
      <w:pPr>
        <w:pStyle w:val="Normal"/>
        <w:ind w:firstLine="720"/>
        <w:jc w:val="both"/>
        <w:rPr>
          <w:b/>
          <w:b/>
          <w:i/>
          <w:i/>
        </w:rPr>
      </w:pPr>
      <w:r>
        <w:rPr>
          <w:b/>
          <w:i/>
        </w:rPr>
        <w:t>Óã àñóóäëûã 15 öàã 20 ìèíóòàä õýëýëöýæ äóóñàâ.</w:t>
      </w:r>
    </w:p>
    <w:p>
      <w:pPr>
        <w:pStyle w:val="Normal"/>
        <w:ind w:firstLine="720"/>
        <w:jc w:val="both"/>
        <w:rPr/>
      </w:pPr>
      <w:r>
        <w:rPr/>
        <w:t xml:space="preserve">Ò¿ð¿¿÷èéí Èõ Õóðëààñ çàðèì íü ÿâñàí, ýíý Èõ Õóðàë ãàðààä áàéãóóëñàí àæëûí õýñãèéí òàéëàíãóóä õààãäàõã¿é áàéíà.  Ñàéõàíñàìáóó ãèø¿¿íèé Óëààíáààòàðûí ÑªÕ-íû ìýäëèéí ãàçðûã ººð çîðèóëàëòààð àøèãëàæ áàéãàà òóõàé àæëûí õýñýã àæëàà äóóñààã¿é áàéíà. Ýäèéí çàñàãòàé õàìòàðñàí Õèëèéí áîîìòóóäûã øàëãàõ àæëûí õýñýã, äàðãà íü Áàòõ¿¿. Òýð àæëàà äóóñààã¿é áàéíà. Òåëåìåäèöèíèé Îþóí ãèø¿¿íýýð àõëóóëñàí  àæëûí õýñýã àæèë íü íýëýýí äºõñºí.  Òýð äóóñààã¿é áàéíà. Ìºíõ-Î÷èð ãèø¿¿íèé àæëûí õýñýã áàñ òàéëàíãàà ºã÷ õóðàë  íü õèéãäýýã¿é áàéíà. Èíãýýä 4 ººð áàéãààä áàéäàã. Ìºíõ-Î÷èð ãèø¿¿íèéõ áîëîõîîð ¿åðèéí àñóóäàëòàé õîëáîãäóóëàí õàâðûí ÷óóëãàíû ñ¿¿ë, íàìðûí ÷óóëãàíû çàâñàð õèéñýí.  Óëààíáààòàð õîòûí  çîõèîí áàéãóóëàëò, àãààðûí áîõèðäîë, ¿åðèéí äàëàí ãýýä èéì ç¿éë¿¿ä. Òýãýýä àæëûí õýñýãò îðñîí ãèø¿¿ä áóøóóõàí àæëûí õýñãýý äóóñãààä, òàéëàíãàà õàìãààëààä, òºñâèéí õýëýëö¿¿ëýãò îðîõã¿é áîë èõ ñóíæèð÷ áàéíà. </w:t>
      </w:r>
    </w:p>
    <w:p>
      <w:pPr>
        <w:pStyle w:val="Normal"/>
        <w:ind w:firstLine="720"/>
        <w:jc w:val="both"/>
        <w:rPr/>
      </w:pPr>
      <w:r>
        <w:rPr/>
        <w:t xml:space="preserve">Õî¸ðäóãààðò, Áàòëàí õàìãààëàõ ÿàì, Õèëèéí öýðýã, ìàíàé Áàéíãûí õîðîî õàìòàð÷ áàéãààä  áàñ íýã àæëûí õýñãèéã áàéãóóëæ áàðóóí òèéøýý ÿâàõ èéì ñàíàë ãàðààä õîëáîãäîõ áàéãóóëëàãóóäòàé çºâøèëöººä ÿâæ áàéãàà. Òóõàéí àéìãèéí ãèø¿¿äèéã àâ÷ ÿâàõ ñàíàëòàé áàéãàà. Ãîâü-Àëòàéä Ýíõáàÿð ãèø¿¿í ìàíàé Áàéíãûí õîðîîíû ãèø¿¿í áèø áîëîâ÷ Ýíõáàÿð ãèø¿¿íèéã àâ÷ ÿâìààð áàéíà. Õîâäîä Àìàðæàðãàë ãèø¿¿í, Óâñàä Õ¿ðýëáààòàð ãèø¿¿í, Áàÿí-ªëãèéä Æåêåé ãèø¿¿í. Áàòëàí õàìãààëàõûí ñàéä ººðºº ìàíàé Áàéíãûí õîðîîíû ãèø¿¿í ó÷ðààñ ÿâíà. Èéì á¿ðýëäýõ¿¿íòýéãýýð  õî¸ð çîðèëãîîð ÿâàõ èéì òºëºâëºãºº áàéíà. Ìèíèé íýðëýñýí àéìàã áîëãîíä íýã íýã èéì ñòðàòåãèéí þìàíä îð÷èõìîîð òîì îðäóóä áàéãààä áàéíà. Òýãñýí ìºðòëºº îðîîã¿é, õýìæýý íü àðàé æèæèãõýí. Åðäèéí îðîí íóòãèéí óóðõàé áîë áèø. Æèøýýëáýë, Ãîâü-Àëòàé àéìãèéí Òàéãà íóóðûí òºìðèéí õ¿äðèéí îðä. Àñãàò áîë ñòðàòåãèä áàéãàà Áàÿí-ªëãèéí. Õîâä àéìãèéí Õºøººò. Ýíý áîë áàðàã ñòðàòåãèä îðîõîîð òîì îðä áàéíà áèëýý.  Óâñ, Õºâñãºë àéìàãò áàéðëàäàã õèëèéí õîðîîäóóä, àéìãèéí òºâä áàéäàã.  Áàòëàí õàìãààëàõ ÿàìíû àíãè, ñàëáàðóóäûí ¿éë àæèëëàãààòàé òàíèëöàíà. </w:t>
      </w:r>
    </w:p>
    <w:p>
      <w:pPr>
        <w:pStyle w:val="Normal"/>
        <w:ind w:firstLine="720"/>
        <w:jc w:val="both"/>
        <w:rPr/>
      </w:pPr>
      <w:r>
        <w:rPr/>
        <w:t>Ýíý Áàòëàí õàìãààëàõ ÿàì, Õèëèéí öýðýã þó ÿðèàä áàéíà âý ãýõýýð òºñºâ õýëýëöýõèéí ºìíº ç¿¿í òèéøýý õàíãàëòòàé ÿâ÷èõëàà Áàéíãûí õîðîîíû ãèø¿¿ä, óðàãøàà ÿâ÷èõëàà, õîéøîî ÿâ÷èõëàà. Îäîî áàðóóí òèéøýý ÿâæ ¿çýý÷ ãýýä áàéãàà. Òýãýõýýð  23-íä ÿâààä  õàãàñ á¿òýí ñàéíûã àøèãëààä, 1 äýõ ºäðèéí îðîé áóöààä èðýõýýð èéì àæëûí õýñýã òºñºë õèé÷èõñýí áàéíà. ¯¿íèéã ãèø¿¿ä äýìæýýä ÿâàõ õýðýãòýé ãýâýë äàðààãèéí 7 õîíîãò  5 äàõü ºäºð ÿâààä èðýõ áîëæ áàéíà. Ýíý àæëûí õýñãèéã òºñâèéí ºìíº õýäýí òºãðºã øèéä¿¿ëýõ ãýýä, áàéäëûã ãàçàð äýýð  ¿ç¿¿ëýõ ãýýä áàéãàà þì áàéíà. Òýãýõýýð áè òºìðèéí îðä, ìºíãºíèé îðä, í¿¿ðñíèé îðäóóäûã. ¯éë àæèëëàãàà ÿâààä ýõýë÷èõñýí. Àñãàòààñ áóñàä íü ¿éë àæèëëàãàà ÿâæ áàéãàà ó÷ðààñ  ñàéæðóóëñàí çàìóóä òàâèãäñàí Ãîâü-Àëòàéãààñ ÷ òýð, Õîâäîîñ ÷ òýð. Òýãýýä ¿¿íèéã áàñ ãàçàð äýýð íü ¿çüå ãýäýã. Áè ººðºº àõëààä ÿâíà.  Èéì àæëûí õýñãèéí òºëºâëºãºº áàéíà. Ýíý  òàëààð ãèø¿¿ä íýã ñàíàëàà õýëýý÷.</w:t>
      </w:r>
    </w:p>
    <w:p>
      <w:pPr>
        <w:pStyle w:val="Normal"/>
        <w:ind w:firstLine="720"/>
        <w:jc w:val="both"/>
        <w:rPr/>
      </w:pPr>
      <w:r>
        <w:rPr>
          <w:b/>
        </w:rPr>
        <w:t>Õ.Æåêåé</w:t>
      </w:r>
      <w:r>
        <w:rPr/>
        <w:t>: Áè äýìæèæ áàéíà. Íýã þì îðóóë÷èõìààð áàéíà. Þó âý ãýõýýð,  Á¿ñ÷èëñýí õºãæëèéí ¿çýë áàðèìòëàë äîòîð áàéãàà. Ìàíàéõ ÷èíü Îðîñ, Õÿòàä ãýýä õî¸ð óëñòàé õèëëýæ áàéãàà. Òýãýýä ãóðàâäàã÷ îðîíòîé áàñ ãàðö áàéãààä áàéäàã þì, áàñ áîëîìæèéí.  Òýãýýä ýíý òºðèéí çàñãèéí õýìæýýíä ÿðèãäàæ áàéãàà, àæëûí õýñýã áàéãóóëàãäààä ÿâæ áàéãàà.  Òýãýõýýð Óëààí õóñ ãýäýã ñóìàí äýýð áèä íàð î÷èæ áóóõ þì áèëýý. Ò¿¿íèéã ÿã òýð öààä òàëä íü Õºõ ýðãèéí çàñòàâ ãýæ áàéäàã þì. Ò¿¿ãýýð ÷èíü öààøàà Êàçàêñòàí ðóó ãàðàõ òèéì äýýð ¿åä ìàë áààç áàéñàí. Îðîñûí íóòãààð  64 êì ÿâààä Êàçàêñòàí ðóó îðäîã. Òýð àñóóäëûã áàñ ýíý àæëûí õýñýã ¿çýæ, õàðààä  åðºíõèé ÷èãëýë ºã÷èõìººð áàéäàã.</w:t>
      </w:r>
    </w:p>
    <w:p>
      <w:pPr>
        <w:pStyle w:val="Normal"/>
        <w:ind w:firstLine="720"/>
        <w:jc w:val="both"/>
        <w:rPr/>
      </w:pPr>
      <w:r>
        <w:rPr>
          <w:b/>
        </w:rPr>
        <w:t>Ç.Ýíõáîëä</w:t>
      </w:r>
      <w:r>
        <w:rPr/>
        <w:t xml:space="preserve">: Çàñòàâûí íýð íü þó ãýíý âý? </w:t>
      </w:r>
    </w:p>
    <w:p>
      <w:pPr>
        <w:pStyle w:val="Normal"/>
        <w:ind w:firstLine="720"/>
        <w:jc w:val="both"/>
        <w:rPr/>
      </w:pPr>
      <w:r>
        <w:rPr>
          <w:b/>
        </w:rPr>
        <w:t>Õ.Æåêåé</w:t>
      </w:r>
      <w:r>
        <w:rPr/>
        <w:t>: Õºõ ýðýãèéí çàñòàâ</w:t>
      </w:r>
    </w:p>
    <w:p>
      <w:pPr>
        <w:pStyle w:val="Normal"/>
        <w:ind w:firstLine="720"/>
        <w:jc w:val="both"/>
        <w:rPr/>
      </w:pPr>
      <w:r>
        <w:rPr>
          <w:b/>
        </w:rPr>
        <w:t>Ç.Ýíõáîëä</w:t>
      </w:r>
      <w:r>
        <w:rPr/>
        <w:t>: Õºã ¿¿, Õºõ ¿¿?</w:t>
      </w:r>
    </w:p>
    <w:p>
      <w:pPr>
        <w:pStyle w:val="Normal"/>
        <w:ind w:firstLine="720"/>
        <w:jc w:val="both"/>
        <w:rPr/>
      </w:pPr>
      <w:r>
        <w:rPr>
          <w:b/>
        </w:rPr>
        <w:t>Õ.Æåêåé</w:t>
      </w:r>
      <w:r>
        <w:rPr/>
        <w:t>: Öýíõýð òýãýýä ýðýã</w:t>
      </w:r>
    </w:p>
    <w:p>
      <w:pPr>
        <w:pStyle w:val="Normal"/>
        <w:ind w:firstLine="720"/>
        <w:jc w:val="both"/>
        <w:rPr/>
      </w:pPr>
      <w:r>
        <w:rPr>
          <w:b/>
        </w:rPr>
        <w:t>Ç.Ýíõáîëä</w:t>
      </w:r>
      <w:r>
        <w:rPr/>
        <w:t>: Õºõ ýðýã</w:t>
      </w:r>
    </w:p>
    <w:p>
      <w:pPr>
        <w:pStyle w:val="Normal"/>
        <w:ind w:firstLine="720"/>
        <w:jc w:val="both"/>
        <w:rPr/>
      </w:pPr>
      <w:r>
        <w:rPr>
          <w:b/>
        </w:rPr>
        <w:t>Õ.Æåêåé</w:t>
      </w:r>
      <w:r>
        <w:rPr/>
        <w:t xml:space="preserve">: Òèéì. Òýð ÷èíü íýëýýí ÿðèãäàæ áàéãàà. Ýíý áîë çºâõºí òýð àéìãèéí àñóóäàë áèø. Îäîî æèøýýëáýë, Îðîñóóä ìàõ àâàõã¿é áàéãàà. Òýãýõýýð ÷èíü Êàçàêñòàí ìàõ àâúÿ ãýýä áàéæ áàéãàà þì, öààä òàëä íü.  Áàðóóí 5 àéìãèéí ìàõ ãàðàõ áîëîìæ áàéíà. Òýãýýä íåôòü îðæ èðýõ áîëîìæ áàéãàà. Ýíý áîë íýëýýí áîëîìæèéí áàéãàà. </w:t>
      </w:r>
    </w:p>
    <w:p>
      <w:pPr>
        <w:pStyle w:val="Normal"/>
        <w:ind w:firstLine="720"/>
        <w:jc w:val="both"/>
        <w:rPr/>
      </w:pPr>
      <w:r>
        <w:rPr>
          <w:b/>
        </w:rPr>
        <w:t>Ç.Ýíõáîëä</w:t>
      </w:r>
      <w:r>
        <w:rPr/>
        <w:t xml:space="preserve">: Êàçàêñòàí ººðèéíõºº ìºíãººð çàñìàë çàì òàâèàä ºãüå ãýñýí áàéíà áèëýý òèéì ýý? </w:t>
      </w:r>
    </w:p>
    <w:p>
      <w:pPr>
        <w:pStyle w:val="Normal"/>
        <w:ind w:firstLine="720"/>
        <w:jc w:val="both"/>
        <w:rPr/>
      </w:pPr>
      <w:r>
        <w:rPr>
          <w:b/>
        </w:rPr>
        <w:t>Õ.Æåêåé</w:t>
      </w:r>
      <w:r>
        <w:rPr/>
        <w:t>: Çàñìàë çàìàà õèë õ¿ðòýë òàâü÷èõñàí áàéãàà, ººðèéíõºº õèë õ¿ðòýë. 64 êì Îðîñûí íóòàã. Òýãýýä ìàíàé íóòàã.</w:t>
      </w:r>
    </w:p>
    <w:p>
      <w:pPr>
        <w:pStyle w:val="Normal"/>
        <w:ind w:firstLine="720"/>
        <w:jc w:val="both"/>
        <w:rPr/>
      </w:pPr>
      <w:r>
        <w:rPr>
          <w:b/>
        </w:rPr>
        <w:t>Ç.Ýíõáîëä</w:t>
      </w:r>
      <w:r>
        <w:rPr/>
        <w:t xml:space="preserve">: 64 êì-ûí çºâøººðºë õýðýãòýé þì áèëýý. Îðîñ òºäèéëºí òààëàìæòàé õàíäàõã¿é áàéíà óó? </w:t>
      </w:r>
    </w:p>
    <w:p>
      <w:pPr>
        <w:pStyle w:val="Normal"/>
        <w:ind w:firstLine="720"/>
        <w:jc w:val="both"/>
        <w:rPr/>
      </w:pPr>
      <w:r>
        <w:rPr>
          <w:b/>
        </w:rPr>
        <w:t>Õ.Æåêåé</w:t>
      </w:r>
      <w:r>
        <w:rPr/>
        <w:t>: Òýíä èíãýñýí þì áàéíà.  Êàçàêñòàíû Åðºíõèéëºã÷èéã ýíä èðýõýä òàâèãäñàí àñóóäàë, îëîí óäàà òàâèãäñàí. Òýãýýä Êàçàêñòàíû åðºíõèéëºã÷ Íàçàðáàåâ Ìåäâååäåâòýé  óóëçàõäàà  ýíý àñóóäëûã õºíäñºí áàéíà. Òýãýýä àíõ óäààãàà îðîñóóä áîëîõ þìàà ãýñýí ¿ã õýëñýí áàéíà.  Ýðò¿¿ä  Îðîñûí Åðºíõèé ñàéäûã èðýõýä ÷ ãýñýí àëü àëü íü ýíý àñóóäëûã òàâüñàí. Òýãýõýä áîëîõ þìàà ãýæ ÿðèàä áàéãàà. Òýãýõäýý ÿã íàðèéí äýýðýý øèéäýãäýõã¿é áàéãàà þì. Òýãýõýýð ¿¿íèéã àëáàí ¸ñíû àæëûí õýñýã ãàð÷èõñàí áàéíà. Áàñ ãàçàð äýýð íü áèä ¿çýýä, Àþóëã¿é áàéäàë, ãàäààä áîäëîãûí áàéíãûí õîðîîíû ýðõëýõ àñóóäëûí õ¿ðýýíèé àñóóäàë þì. Òýãýýä áè ¿¿íèéã òàâüæ áàéãàà þì.</w:t>
      </w:r>
    </w:p>
    <w:p>
      <w:pPr>
        <w:pStyle w:val="Normal"/>
        <w:ind w:firstLine="720"/>
        <w:jc w:val="both"/>
        <w:rPr/>
      </w:pPr>
      <w:r>
        <w:rPr>
          <w:b/>
        </w:rPr>
        <w:t>Ç.Ýíõáîëä</w:t>
      </w:r>
      <w:r>
        <w:rPr/>
        <w:t>: Õºõ ýðýãèéí çàñòàâûã íýìýýä, Óëààíõóñààñàà öààøàà, òýð àñóóäëûã òà íàð õîîðîíäîî ÿðü÷èõ. Æåêåé ãèø¿¿íèé ñàíàëààð òýð çàñòàâ, 64 êì çàìûã íààíààñ íü ë õàðàõ þì áàéíà. ¯¿íèéã îðóóëúÿ.</w:t>
      </w:r>
    </w:p>
    <w:p>
      <w:pPr>
        <w:pStyle w:val="Normal"/>
        <w:ind w:firstLine="720"/>
        <w:jc w:val="both"/>
        <w:rPr/>
      </w:pPr>
      <w:r>
        <w:rPr/>
        <w:t xml:space="preserve">Íºãºº  õîëáîãäîæ áàéãàà ãàçðóóäààñ ÿâàõ ãýæ áàéãàà õ¿í áîë Áîðáààòàð Áàòëàí õàìãààëàõ ÿàìíû Òºðèéí íàðèéí áè÷ãèéí äàðãà, Ñýðãýëýí- Õèë õàìãààëàõ ãàçðûí äýä äàðãà, Áàòáàÿð- Àøèãò ìàëòìàëûí ãàçðûí óóë óóðõàé, ñóäàëãààíû õýëòñèéí  ¿éëäâýðæèëò,  õýòèéí òºëºâèéí òàñãèéí äàðãà, òýãýýä ìàíàé çºâëºõ ÿâíà. </w:t>
      </w:r>
    </w:p>
    <w:p>
      <w:pPr>
        <w:pStyle w:val="Normal"/>
        <w:ind w:firstLine="720"/>
        <w:jc w:val="both"/>
        <w:rPr/>
      </w:pPr>
      <w:r>
        <w:rPr/>
        <w:t xml:space="preserve">Áè Øèíýáàÿð ãèø¿¿í ñàÿ íàäàä õýëñýí.  ªºð ãèø¿¿ä áàðüöàõ áîëîâ óó ãýæ  àéãààä áàéíà. Áè çºâõºí òýð àéìàã áîëãîíîîñ ñîíãîãäñîí 2-3 ãèø¿¿í áàéõàä, ººðèéíõºº Áàéíãûí õîðîîíûõûã á¿ãäèéã àâ÷èõààä Ýíõáàÿð ãèø¿¿íèéã ë ãàäíààñ àâ÷ áàéãàà.  </w:t>
      </w:r>
    </w:p>
    <w:p>
      <w:pPr>
        <w:pStyle w:val="Normal"/>
        <w:ind w:firstLine="720"/>
        <w:jc w:val="both"/>
        <w:rPr/>
      </w:pPr>
      <w:r>
        <w:rPr/>
        <w:t>Øèíýáàÿð ãèø¿¿íèéã íýìæ áîëîõ óó?  Øèíýáàÿð ãèø¿¿íèéã íýìüå.</w:t>
      </w:r>
    </w:p>
    <w:p>
      <w:pPr>
        <w:pStyle w:val="Normal"/>
        <w:ind w:firstLine="720"/>
        <w:jc w:val="both"/>
        <w:rPr/>
      </w:pPr>
      <w:r>
        <w:rPr/>
        <w:t>Íºãºº àæëûí õýñãèéí ºðí¿¿äýý ìýäýæ áàéãàà. Ç¿¿í òèéøýý ÿâñàí íºãºº óðàíûãàà áàñ õóðëàà õèéæ äóóñãàõã¿é áîë òýãýýä àæëûí õýñýã õóðàë õèéæ áàéíà  ãýæ äóóäâàë õóðäàí èðýýä, õóðäàí äóóñãàÿ. Á¿õ íîîðãóóäûã íü áýëäñýí áàéãàà.</w:t>
      </w:r>
    </w:p>
    <w:p>
      <w:pPr>
        <w:pStyle w:val="Normal"/>
        <w:jc w:val="both"/>
        <w:rPr/>
      </w:pPr>
      <w:r>
        <w:rPr/>
        <w:tab/>
        <w:t>Èðýõ äîëîî õîíîãò Ç Áàéíãûí õîðîî íýãäýæ õóðàëäàõàä áîëîõ óó?  Õèëèéí áîîìòóóäààð Çàìûí -¯¿ä, ªìíºãîâü ÿâñàí.</w:t>
      </w:r>
    </w:p>
    <w:p>
      <w:pPr>
        <w:pStyle w:val="Normal"/>
        <w:jc w:val="both"/>
        <w:rPr/>
      </w:pPr>
      <w:r>
        <w:rPr/>
        <w:tab/>
      </w:r>
      <w:r>
        <w:rPr>
          <w:b/>
          <w:i/>
        </w:rPr>
        <w:t>Õóðàëäààí 15 öàã 30 ìèíóòàä ºíäºðëºâ.</w:t>
      </w:r>
    </w:p>
    <w:p>
      <w:pPr>
        <w:pStyle w:val="Normal"/>
        <w:jc w:val="both"/>
        <w:rPr>
          <w:b/>
          <w:b/>
          <w:i/>
          <w:i/>
        </w:rPr>
      </w:pPr>
      <w:r>
        <w:rPr>
          <w:b/>
          <w:i/>
        </w:rPr>
      </w:r>
    </w:p>
    <w:p>
      <w:pPr>
        <w:pStyle w:val="Normal"/>
        <w:jc w:val="both"/>
        <w:rPr>
          <w:b/>
          <w:b/>
          <w:i/>
          <w:i/>
        </w:rPr>
      </w:pPr>
      <w:r>
        <w:rPr>
          <w:b/>
          <w:i/>
        </w:rPr>
      </w:r>
    </w:p>
    <w:p>
      <w:pPr>
        <w:pStyle w:val="Normal"/>
        <w:jc w:val="both"/>
        <w:rPr>
          <w:b/>
          <w:b/>
        </w:rPr>
      </w:pPr>
      <w:r>
        <w:rPr>
          <w:b/>
        </w:rPr>
        <w:t>Ñîðîíçîí õàëüñíààñ áóóëãàñàí:</w:t>
      </w:r>
    </w:p>
    <w:p>
      <w:pPr>
        <w:pStyle w:val="Normal"/>
        <w:jc w:val="both"/>
        <w:rPr/>
      </w:pPr>
      <w:r>
        <w:rPr/>
        <w:tab/>
        <w:t>ÕÓÐÀËÄÀÀÍÛ ÒÝÌÄÝÃËÝË</w:t>
      </w:r>
    </w:p>
    <w:p>
      <w:pPr>
        <w:pStyle w:val="Normal"/>
        <w:jc w:val="both"/>
        <w:rPr/>
      </w:pPr>
      <w:r>
        <w:rPr/>
        <w:tab/>
        <w:t>ÕªÒËªÃ×:</w:t>
        <w:tab/>
        <w:tab/>
        <w:tab/>
        <w:tab/>
        <w:tab/>
        <w:tab/>
        <w:tab/>
        <w:tab/>
        <w:t>Ä.ÖÝÍÄÑ¯ÐÝÍ</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Normal"/>
        <w:spacing w:before="0" w:after="0"/>
        <w:ind w:firstLine="720"/>
        <w:jc w:val="center"/>
        <w:rPr>
          <w:b/>
          <w:b/>
        </w:rPr>
      </w:pPr>
      <w:r>
        <w:rPr>
          <w:b/>
        </w:rPr>
      </w:r>
    </w:p>
    <w:sectPr>
      <w:footerReference w:type="default" r:id="rId2"/>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Mon" w:hAnsi="Arial Mo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0:11:00Z</dcterms:created>
  <dc:creator>tsendsuren</dc:creator>
  <dc:description/>
  <cp:keywords/>
  <dc:language>en-US</dc:language>
  <cp:lastModifiedBy>tseko</cp:lastModifiedBy>
  <cp:lastPrinted>2009-10-27T01:59:00Z</cp:lastPrinted>
  <dcterms:modified xsi:type="dcterms:W3CDTF">2015-07-04T14:46:00Z</dcterms:modified>
  <cp:revision>32</cp:revision>
  <dc:subject/>
  <dc:title/>
</cp:coreProperties>
</file>