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rPr>
      </w:pPr>
      <w:r>
        <w:rPr>
          <w:rFonts w:cs="Arial" w:ascii="Arial" w:hAnsi="Arial"/>
          <w:b/>
          <w:bCs/>
          <w:i/>
          <w:iCs/>
        </w:rPr>
        <w:t xml:space="preserve">Монгол Улсын Их Хурлын 2010 оны </w:t>
      </w:r>
      <w:r>
        <w:rPr>
          <w:rFonts w:cs="Arial" w:ascii="Arial" w:hAnsi="Arial"/>
          <w:b/>
          <w:bCs/>
          <w:i/>
          <w:iCs/>
          <w:lang w:val="mn-Cyrl-MN"/>
        </w:rPr>
        <w:t>нам</w:t>
      </w:r>
      <w:r>
        <w:rPr>
          <w:rFonts w:cs="Arial" w:ascii="Arial" w:hAnsi="Arial"/>
          <w:b/>
          <w:bCs/>
          <w:i/>
          <w:iCs/>
        </w:rPr>
        <w:t xml:space="preserve">рын ээлжит чуулганы </w:t>
      </w:r>
      <w:r>
        <w:rPr>
          <w:rFonts w:cs="Arial" w:ascii="Arial" w:hAnsi="Arial"/>
          <w:b/>
          <w:bCs/>
          <w:i/>
          <w:iCs/>
          <w:lang w:val="mn-Cyrl-MN"/>
        </w:rPr>
        <w:t>1</w:t>
      </w:r>
      <w:r>
        <w:rPr>
          <w:rFonts w:cs="Arial" w:ascii="Arial" w:hAnsi="Arial"/>
          <w:b/>
          <w:bCs/>
          <w:i/>
          <w:iCs/>
        </w:rPr>
        <w:t xml:space="preserve">2 </w:t>
      </w:r>
      <w:r>
        <w:rPr>
          <w:rFonts w:cs="Arial" w:ascii="Arial" w:hAnsi="Arial"/>
          <w:b/>
          <w:bCs/>
          <w:i/>
          <w:iCs/>
          <w:lang w:val="mn-Cyrl-MN"/>
        </w:rPr>
        <w:t>дугаар</w:t>
      </w:r>
      <w:r>
        <w:rPr>
          <w:rFonts w:cs="Arial" w:ascii="Arial" w:hAnsi="Arial"/>
          <w:b/>
          <w:bCs/>
          <w:i/>
          <w:iCs/>
        </w:rPr>
        <w:t xml:space="preserve"> сарын </w:t>
      </w:r>
      <w:r>
        <w:rPr>
          <w:rFonts w:cs="Arial" w:ascii="Arial" w:hAnsi="Arial"/>
          <w:b/>
          <w:bCs/>
          <w:i/>
          <w:iCs/>
          <w:lang w:val="mn-Cyrl-MN"/>
        </w:rPr>
        <w:t>16</w:t>
      </w:r>
      <w:r>
        <w:rPr>
          <w:rFonts w:cs="Arial" w:ascii="Arial" w:hAnsi="Arial"/>
          <w:b/>
          <w:bCs/>
          <w:i/>
          <w:iCs/>
        </w:rPr>
        <w:t>-ны өдөр /</w:t>
      </w:r>
      <w:r>
        <w:rPr>
          <w:rFonts w:cs="Arial" w:ascii="Arial" w:hAnsi="Arial"/>
          <w:b/>
          <w:bCs/>
          <w:i/>
          <w:iCs/>
          <w:lang w:val="mn-Cyrl-MN"/>
        </w:rPr>
        <w:t>Пүрэв</w:t>
      </w:r>
      <w:r>
        <w:rPr>
          <w:rFonts w:cs="Arial" w:ascii="Arial" w:hAnsi="Arial"/>
          <w:b/>
          <w:bCs/>
          <w:i/>
          <w:iCs/>
        </w:rPr>
        <w:t xml:space="preserve"> гариг/-ийн нэгдсэн хуралдаан 1</w:t>
      </w:r>
      <w:r>
        <w:rPr>
          <w:rFonts w:cs="Arial" w:ascii="Arial" w:hAnsi="Arial"/>
          <w:b/>
          <w:bCs/>
          <w:i/>
          <w:iCs/>
          <w:lang w:val="mn-Cyrl-MN"/>
        </w:rPr>
        <w:t>0</w:t>
      </w:r>
      <w:r>
        <w:rPr>
          <w:rFonts w:cs="Arial" w:ascii="Arial" w:hAnsi="Arial"/>
          <w:b/>
          <w:bCs/>
          <w:i/>
          <w:iCs/>
        </w:rPr>
        <w:t xml:space="preserve"> цаг </w:t>
      </w:r>
      <w:r>
        <w:rPr>
          <w:rFonts w:cs="Arial" w:ascii="Arial" w:hAnsi="Arial"/>
          <w:b/>
          <w:bCs/>
          <w:i/>
          <w:iCs/>
          <w:lang w:val="mn-Cyrl-MN"/>
        </w:rPr>
        <w:t>15</w:t>
      </w:r>
      <w:r>
        <w:rPr>
          <w:rFonts w:cs="Arial" w:ascii="Arial" w:hAnsi="Arial"/>
          <w:b/>
          <w:bCs/>
          <w:i/>
          <w:iCs/>
        </w:rPr>
        <w:t xml:space="preserve"> минутад Төрийн ордны УИХ-ын чуулганы нэгдсэн хуралдааны танхимд эхлэв.</w:t>
      </w:r>
    </w:p>
    <w:p>
      <w:pPr>
        <w:pStyle w:val="Normal"/>
        <w:spacing w:lineRule="auto" w:line="240" w:before="0" w:after="0"/>
        <w:jc w:val="both"/>
        <w:rPr>
          <w:lang w:val="mn-Cyrl-MN"/>
        </w:rPr>
      </w:pPr>
      <w:r>
        <w:rPr/>
        <w:tab/>
      </w:r>
    </w:p>
    <w:p>
      <w:pPr>
        <w:pStyle w:val="Normal"/>
        <w:spacing w:lineRule="auto" w:line="240"/>
        <w:ind w:firstLine="720"/>
        <w:jc w:val="both"/>
        <w:rPr/>
      </w:pPr>
      <w:r>
        <w:rPr/>
        <w:t xml:space="preserve">УИХ-ын </w:t>
      </w:r>
      <w:r>
        <w:rPr>
          <w:lang w:val="mn-Cyrl-MN"/>
        </w:rPr>
        <w:t xml:space="preserve">дэд </w:t>
      </w:r>
      <w:r>
        <w:rPr/>
        <w:t xml:space="preserve">дарга </w:t>
      </w:r>
      <w:r>
        <w:rPr>
          <w:lang w:val="mn-Cyrl-MN"/>
        </w:rPr>
        <w:t>Н.Энхболд</w:t>
      </w:r>
      <w:r>
        <w:rPr/>
        <w:t xml:space="preserve"> ирц, хэлэлцэх асуудлын дарааллыг танилцуулж, хуралдааныг даргалав.  </w:t>
      </w:r>
    </w:p>
    <w:p>
      <w:pPr>
        <w:pStyle w:val="Normal"/>
        <w:spacing w:lineRule="auto" w:line="240"/>
        <w:jc w:val="both"/>
        <w:rPr>
          <w:b/>
          <w:b/>
          <w:bCs/>
          <w:i/>
          <w:i/>
          <w:iCs/>
        </w:rPr>
      </w:pPr>
      <w:r>
        <w:rPr/>
        <w:tab/>
      </w:r>
      <w:r>
        <w:rPr>
          <w:b/>
          <w:i/>
        </w:rPr>
        <w:t>Өглөөний нэгдсэн хуралдаанд ирвэл зохих 76 гишүүнээс 44 гишүүн ирж, 57</w:t>
      </w:r>
      <w:r>
        <w:rPr>
          <w:b/>
          <w:i/>
          <w:lang w:val="mn-Cyrl-MN"/>
        </w:rPr>
        <w:t>.8</w:t>
      </w:r>
      <w:r>
        <w:rPr>
          <w:b/>
          <w:i/>
        </w:rPr>
        <w:t xml:space="preserve"> хувийн ирцтэй байв. Үүнд:</w:t>
      </w:r>
    </w:p>
    <w:p>
      <w:pPr>
        <w:pStyle w:val="Normal"/>
        <w:spacing w:lineRule="auto" w:line="240"/>
        <w:jc w:val="both"/>
        <w:rPr/>
      </w:pPr>
      <w:r>
        <w:rPr>
          <w:b/>
          <w:i/>
        </w:rPr>
        <w:tab/>
        <w:t>Чөлөөтэй</w:t>
      </w:r>
      <w:r>
        <w:rPr>
          <w:i/>
        </w:rPr>
        <w:t>:</w:t>
        <w:tab/>
      </w:r>
      <w:r>
        <w:rPr>
          <w:i/>
          <w:effect w:val="blinkBackground"/>
          <w:lang w:val="mn-Cyrl-MN"/>
        </w:rPr>
        <w:t>З</w:t>
      </w:r>
      <w:r>
        <w:rPr>
          <w:i/>
          <w:lang w:val="mn-Cyrl-MN"/>
        </w:rPr>
        <w:t xml:space="preserve">.Алтай, Н.Алтанхуяг, Р.Амаржаргал, </w:t>
      </w:r>
      <w:r>
        <w:rPr>
          <w:i/>
          <w:effect w:val="blinkBackground"/>
          <w:lang w:val="mn-Cyrl-MN"/>
        </w:rPr>
        <w:t>Х</w:t>
      </w:r>
      <w:r>
        <w:rPr>
          <w:i/>
          <w:lang w:val="mn-Cyrl-MN"/>
        </w:rPr>
        <w:t xml:space="preserve">.Бадамсүрэн, </w:t>
      </w:r>
      <w:r>
        <w:rPr>
          <w:i/>
          <w:effect w:val="blinkBackground"/>
          <w:lang w:val="mn-Cyrl-MN"/>
        </w:rPr>
        <w:t>Сү</w:t>
      </w:r>
      <w:r>
        <w:rPr>
          <w:i/>
          <w:lang w:val="mn-Cyrl-MN"/>
        </w:rPr>
        <w:t xml:space="preserve">.Батболд, </w:t>
      </w:r>
      <w:r>
        <w:rPr>
          <w:i/>
          <w:effect w:val="blinkBackground"/>
          <w:lang w:val="mn-Cyrl-MN"/>
        </w:rPr>
        <w:t>Ж</w:t>
      </w:r>
      <w:r>
        <w:rPr>
          <w:i/>
          <w:lang w:val="mn-Cyrl-MN"/>
        </w:rPr>
        <w:t xml:space="preserve">.Батсуурь, </w:t>
      </w:r>
      <w:r>
        <w:rPr>
          <w:i/>
          <w:effect w:val="blinkBackground"/>
          <w:lang w:val="mn-Cyrl-MN"/>
        </w:rPr>
        <w:t>Х</w:t>
      </w:r>
      <w:r>
        <w:rPr>
          <w:i/>
          <w:lang w:val="mn-Cyrl-MN"/>
        </w:rPr>
        <w:t xml:space="preserve">.Баттулга, Г.Батхүү, С.Баярцогт, Л.Болд, С.Бямбацогт, Л.Гансүх, Р.Гончигдорж, Д.Дэмбэрэл, Г.Занданшатар, Э.Мөнх-Очир, </w:t>
      </w:r>
      <w:r>
        <w:rPr>
          <w:i/>
          <w:effect w:val="blinkBackground"/>
          <w:lang w:val="mn-Cyrl-MN"/>
        </w:rPr>
        <w:t>Х</w:t>
      </w:r>
      <w:r>
        <w:rPr>
          <w:i/>
          <w:lang w:val="mn-Cyrl-MN"/>
        </w:rPr>
        <w:t xml:space="preserve">.Наранхүү, Д.Одбаяр, Д.Тэрбишдагва, Ч.Улаан, Ч.Хүрэлбаатар, </w:t>
      </w:r>
      <w:r>
        <w:rPr>
          <w:i/>
          <w:effect w:val="blinkBackground"/>
          <w:lang w:val="mn-Cyrl-MN"/>
        </w:rPr>
        <w:t>Ц</w:t>
      </w:r>
      <w:r>
        <w:rPr>
          <w:i/>
          <w:lang w:val="mn-Cyrl-MN"/>
        </w:rPr>
        <w:t xml:space="preserve">.Цэнгэл, </w:t>
      </w:r>
      <w:r>
        <w:rPr>
          <w:i/>
          <w:effect w:val="blinkBackground"/>
          <w:lang w:val="mn-Cyrl-MN"/>
        </w:rPr>
        <w:t>Ж</w:t>
      </w:r>
      <w:r>
        <w:rPr>
          <w:i/>
          <w:lang w:val="mn-Cyrl-MN"/>
        </w:rPr>
        <w:t xml:space="preserve">.Энхбаяр, </w:t>
      </w:r>
      <w:r>
        <w:rPr>
          <w:i/>
          <w:effect w:val="blinkBackground"/>
          <w:lang w:val="mn-Cyrl-MN"/>
        </w:rPr>
        <w:t>З</w:t>
      </w:r>
      <w:r>
        <w:rPr>
          <w:i/>
          <w:lang w:val="mn-Cyrl-MN"/>
        </w:rPr>
        <w:t>.Энхболд</w:t>
      </w:r>
    </w:p>
    <w:p>
      <w:pPr>
        <w:pStyle w:val="Normal"/>
        <w:spacing w:lineRule="auto" w:line="240"/>
        <w:ind w:firstLine="720"/>
        <w:jc w:val="both"/>
        <w:rPr>
          <w:i/>
          <w:i/>
          <w:iCs/>
          <w:lang w:val="mn-Cyrl-MN"/>
        </w:rPr>
      </w:pPr>
      <w:r>
        <w:rPr>
          <w:b/>
          <w:i/>
          <w:lang w:val="mn-Cyrl-MN"/>
        </w:rPr>
        <w:t>Өвчтэй</w:t>
      </w:r>
      <w:r>
        <w:rPr>
          <w:i/>
          <w:lang w:val="mn-Cyrl-MN"/>
        </w:rPr>
        <w:t xml:space="preserve">: </w:t>
      </w:r>
      <w:r>
        <w:rPr>
          <w:i/>
          <w:effect w:val="blinkBackground"/>
          <w:lang w:val="mn-Cyrl-MN"/>
        </w:rPr>
        <w:t>Ц</w:t>
      </w:r>
      <w:r>
        <w:rPr>
          <w:i/>
          <w:lang w:val="mn-Cyrl-MN"/>
        </w:rPr>
        <w:t xml:space="preserve">.Баярсайхан, Р.Буд, Д.Ганхуяг, </w:t>
      </w:r>
      <w:r>
        <w:rPr>
          <w:i/>
          <w:effect w:val="blinkBackground"/>
          <w:lang w:val="mn-Cyrl-MN"/>
        </w:rPr>
        <w:t>Ц</w:t>
      </w:r>
      <w:r>
        <w:rPr>
          <w:i/>
          <w:lang w:val="mn-Cyrl-MN"/>
        </w:rPr>
        <w:t xml:space="preserve">.Дашдорж, Д.Загджав, </w:t>
      </w:r>
      <w:r>
        <w:rPr>
          <w:i/>
          <w:effect w:val="blinkBackground"/>
          <w:lang w:val="mn-Cyrl-MN"/>
        </w:rPr>
        <w:t>Х</w:t>
      </w:r>
      <w:r>
        <w:rPr>
          <w:i/>
          <w:lang w:val="mn-Cyrl-MN"/>
        </w:rPr>
        <w:t xml:space="preserve">.Тэмүүжин, </w:t>
      </w:r>
      <w:r>
        <w:rPr>
          <w:i/>
          <w:effect w:val="blinkBackground"/>
          <w:lang w:val="mn-Cyrl-MN"/>
        </w:rPr>
        <w:t>О</w:t>
      </w:r>
      <w:r>
        <w:rPr>
          <w:i/>
          <w:lang w:val="mn-Cyrl-MN"/>
        </w:rPr>
        <w:t>.Чулуунбат, Д.Энхбат</w:t>
      </w:r>
    </w:p>
    <w:p>
      <w:pPr>
        <w:pStyle w:val="Normal"/>
        <w:spacing w:lineRule="auto" w:line="240"/>
        <w:jc w:val="both"/>
        <w:rPr>
          <w:i/>
          <w:i/>
          <w:iCs/>
          <w:lang w:val="mn-Cyrl-MN"/>
        </w:rPr>
      </w:pPr>
      <w:r>
        <w:rPr>
          <w:i/>
        </w:rPr>
        <w:tab/>
      </w:r>
      <w:r>
        <w:rPr>
          <w:b/>
          <w:i/>
        </w:rPr>
        <w:t>Хоцорсон</w:t>
      </w:r>
      <w:r>
        <w:rPr>
          <w:i/>
        </w:rPr>
        <w:t xml:space="preserve">: </w:t>
      </w:r>
      <w:r>
        <w:rPr>
          <w:i/>
          <w:lang w:val="mn-Cyrl-MN"/>
        </w:rPr>
        <w:t xml:space="preserve">Д.Арвин-0.50, Н.Батбаяр-0.50, Г.Баярсайхан-0.20, Л.Гантөмөр-1.40, Л.Гүндалай-1.40, Д.Дамба-Очир-2.00, </w:t>
      </w:r>
      <w:r>
        <w:rPr>
          <w:i/>
          <w:effect w:val="blinkBackground"/>
          <w:lang w:val="mn-Cyrl-MN"/>
        </w:rPr>
        <w:t>Ц</w:t>
      </w:r>
      <w:r>
        <w:rPr>
          <w:i/>
          <w:lang w:val="mn-Cyrl-MN"/>
        </w:rPr>
        <w:t>.Нямдорж-0.20, С.Оюун-0.20, С.Эрдэнэ-0.20</w:t>
      </w:r>
    </w:p>
    <w:p>
      <w:pPr>
        <w:pStyle w:val="Normal"/>
        <w:spacing w:lineRule="auto" w:line="240"/>
        <w:ind w:firstLine="720"/>
        <w:jc w:val="both"/>
        <w:rPr>
          <w:i/>
          <w:i/>
          <w:szCs w:val="24"/>
          <w:lang w:val="mn-Cyrl-MN"/>
        </w:rPr>
      </w:pPr>
      <w:r>
        <w:rPr>
          <w:b/>
          <w:i/>
        </w:rPr>
        <w:t>Нэг.</w:t>
      </w:r>
      <w:r>
        <w:rPr>
          <w:b/>
          <w:i/>
          <w:lang w:val="mn-Cyrl-MN"/>
        </w:rPr>
        <w:t>Төрийн өмчөөс орон нутгийн өмчид эд хөрөнгө шилжүүлэх тухай УИХ-ын тогтоолын төсөл /анхны хэлэлцүүлэг</w:t>
      </w:r>
      <w:r>
        <w:rPr>
          <w:rStyle w:val="Emphasis"/>
          <w:b/>
          <w:i/>
          <w:szCs w:val="24"/>
        </w:rPr>
        <w:t>/</w:t>
      </w:r>
    </w:p>
    <w:p>
      <w:pPr>
        <w:pStyle w:val="Normal"/>
        <w:spacing w:lineRule="auto" w:line="240"/>
        <w:ind w:firstLine="720"/>
        <w:jc w:val="both"/>
        <w:rPr/>
      </w:pPr>
      <w:r>
        <w:rPr/>
        <w:t>Хэлэлцэж буй асуудалтай холбогдуулан</w:t>
      </w:r>
      <w:r>
        <w:rPr>
          <w:lang w:val="mn-Cyrl-MN"/>
        </w:rPr>
        <w:t xml:space="preserve"> Төрийн өмчийн хорооны Төрийн өмчийн бүртгэл, хяналт шалгалтын газрын мэдээлэл, </w:t>
      </w:r>
      <w:r>
        <w:rPr>
          <w:effect w:val="blinkBackground"/>
          <w:lang w:val="mn-Cyrl-MN"/>
        </w:rPr>
        <w:t>мониторингийн</w:t>
      </w:r>
      <w:r>
        <w:rPr>
          <w:lang w:val="mn-Cyrl-MN"/>
        </w:rPr>
        <w:t xml:space="preserve"> хэлтсийн дарга </w:t>
      </w:r>
      <w:r>
        <w:rPr>
          <w:effect w:val="blinkBackground"/>
          <w:lang w:val="mn-Cyrl-MN"/>
        </w:rPr>
        <w:t>Б</w:t>
      </w:r>
      <w:r>
        <w:rPr>
          <w:lang w:val="mn-Cyrl-MN"/>
        </w:rPr>
        <w:t>.Амар,</w:t>
      </w:r>
      <w:r>
        <w:rPr/>
        <w:t xml:space="preserve"> УИХ-ын Тамгын газрын Эрх зүй, хууль тогтоомжийн хэлтсийн дарга Д.Насанжаргал, </w:t>
      </w:r>
      <w:r>
        <w:rPr>
          <w:lang w:val="mn-Cyrl-MN"/>
        </w:rPr>
        <w:t xml:space="preserve">зөвлөх Д.Нарантуяа, Эдийн засгийн байнгын хорооны зөвлөх </w:t>
      </w:r>
      <w:r>
        <w:rPr>
          <w:effect w:val="blinkBackground"/>
          <w:lang w:val="mn-Cyrl-MN"/>
        </w:rPr>
        <w:t>Ж.Батсайхан</w:t>
      </w:r>
      <w:r>
        <w:rPr/>
        <w:t xml:space="preserve"> нар</w:t>
      </w:r>
      <w:r>
        <w:rPr>
          <w:lang w:val="mn-Cyrl-MN"/>
        </w:rPr>
        <w:t>ын бүрэлдэхүүнтэй ажлын хэсэг</w:t>
      </w:r>
      <w:r>
        <w:rPr/>
        <w:t xml:space="preserve"> байлцав.</w:t>
      </w:r>
    </w:p>
    <w:p>
      <w:pPr>
        <w:pStyle w:val="Normal"/>
        <w:spacing w:lineRule="auto" w:line="240"/>
        <w:ind w:firstLine="720"/>
        <w:jc w:val="both"/>
        <w:rPr/>
      </w:pPr>
      <w:r>
        <w:rPr>
          <w:lang w:val="mn-Cyrl-MN"/>
        </w:rPr>
        <w:t xml:space="preserve">Хуулийн төслийг анхны хэлэлцүүлэгт бэлтгэсэн </w:t>
      </w:r>
      <w:r>
        <w:rPr>
          <w:effect w:val="blinkBackground"/>
          <w:lang w:val="mn-Cyrl-MN"/>
        </w:rPr>
        <w:t>талаархи</w:t>
      </w:r>
      <w:r>
        <w:rPr>
          <w:lang w:val="mn-Cyrl-MN"/>
        </w:rPr>
        <w:t xml:space="preserve"> Эдийн засгийн байнгын хорооны санал, дүгнэлтийг УИХ-ын гишүүн </w:t>
      </w:r>
      <w:r>
        <w:rPr>
          <w:effect w:val="blinkBackground"/>
          <w:lang w:val="mn-Cyrl-MN"/>
        </w:rPr>
        <w:t>А</w:t>
      </w:r>
      <w:r>
        <w:rPr>
          <w:lang w:val="mn-Cyrl-MN"/>
        </w:rPr>
        <w:t>.Тлейхан танилцуулав.</w:t>
      </w:r>
    </w:p>
    <w:p>
      <w:pPr>
        <w:pStyle w:val="Normal"/>
        <w:spacing w:lineRule="auto" w:line="240"/>
        <w:ind w:firstLine="720"/>
        <w:jc w:val="both"/>
        <w:rPr>
          <w:lang w:val="mn-Cyrl-MN"/>
        </w:rPr>
      </w:pPr>
      <w:r>
        <w:rPr>
          <w:lang w:val="mn-Cyrl-MN"/>
        </w:rPr>
        <w:t>Байнгын хорооны санал, дүгнэлттэй холбогдуулан УИХ-ын гишүүдээс асуулт гараагүй болно.</w:t>
      </w:r>
    </w:p>
    <w:p>
      <w:pPr>
        <w:pStyle w:val="Normal"/>
        <w:spacing w:lineRule="auto" w:line="240"/>
        <w:ind w:firstLine="720"/>
        <w:jc w:val="both"/>
        <w:rPr/>
      </w:pPr>
      <w:r>
        <w:rPr>
          <w:b/>
          <w:lang w:val="mn-Cyrl-MN"/>
        </w:rPr>
        <w:t>Н.Энхболд</w:t>
      </w:r>
      <w:r>
        <w:rPr>
          <w:lang w:val="mn-Cyrl-MN"/>
        </w:rPr>
        <w:t>:-Дээрх хуулийн төслийг анхны хэлэлцүүлгээр батлах Эдийн засгийн байнгын хорооноос гаргасан горимын саналыг дэмжье.</w:t>
      </w:r>
    </w:p>
    <w:p>
      <w:pPr>
        <w:pStyle w:val="Normal"/>
        <w:spacing w:lineRule="auto" w:line="240" w:before="0" w:after="0"/>
        <w:ind w:firstLine="720"/>
        <w:jc w:val="both"/>
        <w:rPr>
          <w:lang w:val="mn-Cyrl-MN"/>
        </w:rPr>
      </w:pPr>
      <w:r>
        <w:rPr>
          <w:lang w:val="mn-Cyrl-MN"/>
        </w:rPr>
        <w:t>Зөвшөөрсөн</w:t>
        <w:tab/>
        <w:tab/>
        <w:t>31</w:t>
      </w:r>
    </w:p>
    <w:p>
      <w:pPr>
        <w:pStyle w:val="Normal"/>
        <w:spacing w:lineRule="auto" w:line="240" w:before="0" w:after="0"/>
        <w:ind w:firstLine="720"/>
        <w:jc w:val="both"/>
        <w:rPr>
          <w:lang w:val="mn-Cyrl-MN"/>
        </w:rPr>
      </w:pPr>
      <w:r>
        <w:rPr>
          <w:lang w:val="mn-Cyrl-MN"/>
        </w:rPr>
        <w:t>Татгалзсан</w:t>
        <w:tab/>
        <w:tab/>
        <w:t>8</w:t>
      </w:r>
    </w:p>
    <w:p>
      <w:pPr>
        <w:pStyle w:val="Normal"/>
        <w:spacing w:lineRule="auto" w:line="240" w:before="0" w:after="0"/>
        <w:ind w:firstLine="720"/>
        <w:jc w:val="both"/>
        <w:rPr>
          <w:lang w:val="mn-Cyrl-MN"/>
        </w:rPr>
      </w:pPr>
      <w:r>
        <w:rPr>
          <w:lang w:val="mn-Cyrl-MN"/>
        </w:rPr>
        <w:t>Бүгд</w:t>
        <w:tab/>
        <w:tab/>
        <w:tab/>
        <w:t>39</w:t>
      </w:r>
    </w:p>
    <w:p>
      <w:pPr>
        <w:pStyle w:val="Normal"/>
        <w:spacing w:lineRule="auto" w:line="240" w:before="0" w:after="0"/>
        <w:ind w:firstLine="720"/>
        <w:jc w:val="both"/>
        <w:rPr>
          <w:lang w:val="mn-Cyrl-MN"/>
        </w:rPr>
      </w:pPr>
      <w:r>
        <w:rPr>
          <w:lang w:val="mn-Cyrl-MN"/>
        </w:rPr>
        <w:t>79.5 хувийн саналаар горимын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lang w:val="mn-Cyrl-MN"/>
        </w:rPr>
      </w:pPr>
      <w:r>
        <w:rPr>
          <w:lang w:val="mn-Cyrl-MN"/>
        </w:rPr>
        <w:t>Төрийн өмчөөс орон нутгийн өмчид эд хөрөнгө шилжүүлэх тухай УИХ-ын тогтоолын төслийг баталъя.</w:t>
      </w:r>
    </w:p>
    <w:p>
      <w:pPr>
        <w:pStyle w:val="Normal"/>
        <w:spacing w:lineRule="auto" w:line="240" w:before="0" w:after="0"/>
        <w:ind w:firstLine="720"/>
        <w:jc w:val="both"/>
        <w:rPr>
          <w:lang w:val="mn-Cyrl-MN"/>
        </w:rPr>
      </w:pPr>
      <w:r>
        <w:rPr>
          <w:lang w:val="mn-Cyrl-MN"/>
        </w:rPr>
        <w:t>Зөвшөөрсөн</w:t>
        <w:tab/>
        <w:tab/>
        <w:t>31</w:t>
      </w:r>
    </w:p>
    <w:p>
      <w:pPr>
        <w:pStyle w:val="Normal"/>
        <w:spacing w:lineRule="auto" w:line="240" w:before="0" w:after="0"/>
        <w:ind w:firstLine="720"/>
        <w:jc w:val="both"/>
        <w:rPr>
          <w:lang w:val="mn-Cyrl-MN"/>
        </w:rPr>
      </w:pPr>
      <w:r>
        <w:rPr>
          <w:lang w:val="mn-Cyrl-MN"/>
        </w:rPr>
        <w:t>Татгалзсан</w:t>
        <w:tab/>
        <w:tab/>
        <w:t>9</w:t>
      </w:r>
    </w:p>
    <w:p>
      <w:pPr>
        <w:pStyle w:val="Normal"/>
        <w:spacing w:lineRule="auto" w:line="240" w:before="0" w:after="0"/>
        <w:ind w:firstLine="720"/>
        <w:jc w:val="both"/>
        <w:rPr>
          <w:lang w:val="mn-Cyrl-MN"/>
        </w:rPr>
      </w:pPr>
      <w:r>
        <w:rPr>
          <w:lang w:val="mn-Cyrl-MN"/>
        </w:rPr>
        <w:t>Бүгд</w:t>
        <w:tab/>
        <w:tab/>
        <w:tab/>
        <w:t>40</w:t>
      </w:r>
    </w:p>
    <w:p>
      <w:pPr>
        <w:pStyle w:val="Normal"/>
        <w:spacing w:lineRule="auto" w:line="240" w:before="0" w:after="0"/>
        <w:ind w:firstLine="720"/>
        <w:jc w:val="both"/>
        <w:rPr>
          <w:lang w:val="mn-Cyrl-MN"/>
        </w:rPr>
      </w:pPr>
      <w:r>
        <w:rPr>
          <w:lang w:val="mn-Cyrl-MN"/>
        </w:rPr>
        <w:t>77.5 хувийн саналаар тогтоол батлагд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lang w:val="mn-Cyrl-MN"/>
        </w:rPr>
      </w:pPr>
      <w:r>
        <w:rPr>
          <w:b/>
          <w:lang w:val="mn-Cyrl-MN"/>
        </w:rPr>
        <w:t>Уг асуудлыг 10 цаг 25 минутад хэлэлцэж дуусав.</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b/>
          <w:b/>
          <w:i/>
          <w:i/>
          <w:lang w:val="mn-Cyrl-MN"/>
        </w:rPr>
      </w:pPr>
      <w:r>
        <w:rPr>
          <w:b/>
          <w:i/>
          <w:lang w:val="mn-Cyrl-MN"/>
        </w:rPr>
        <w:t>Хоёр.Хөдөө аж ахуйн гаралтай бараа, түүхий эдийн биржийн тухай хуулийн төсөл, Худалдаа, аж үйлдвэрийн танхимын тухай хуульд нэмэлт оруулах тухай, Компанийн тухай хуульд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өл /хэлэлцэх эсэх/</w:t>
      </w:r>
    </w:p>
    <w:p>
      <w:pPr>
        <w:pStyle w:val="Normal"/>
        <w:spacing w:lineRule="auto" w:line="240" w:before="0" w:after="0"/>
        <w:ind w:firstLine="720"/>
        <w:jc w:val="both"/>
        <w:rPr>
          <w:b/>
          <w:b/>
          <w:i/>
          <w:i/>
          <w:lang w:val="mn-Cyrl-MN"/>
        </w:rPr>
      </w:pPr>
      <w:r>
        <w:rPr>
          <w:b/>
          <w:i/>
          <w:lang w:val="mn-Cyrl-MN"/>
        </w:rPr>
      </w:r>
    </w:p>
    <w:p>
      <w:pPr>
        <w:pStyle w:val="Normal"/>
        <w:spacing w:lineRule="auto" w:line="240"/>
        <w:ind w:firstLine="720"/>
        <w:jc w:val="both"/>
        <w:rPr/>
      </w:pPr>
      <w:r>
        <w:rPr/>
        <w:t>Хэлэлцэж буй асуудалтай холбогдуулан</w:t>
      </w:r>
      <w:r>
        <w:rPr>
          <w:lang w:val="mn-Cyrl-MN"/>
        </w:rPr>
        <w:t xml:space="preserve"> Хүнс, хөдөө аж ахуй, хөнгөн үйлдвэрийн яамны Төрийн нарийн бичгийн дарга Т.Гантулга, тус яамны Стратегийн төлөвлөлт, </w:t>
      </w:r>
      <w:r>
        <w:rPr>
          <w:effect w:val="blinkBackground"/>
          <w:lang w:val="mn-Cyrl-MN"/>
        </w:rPr>
        <w:t>бодлогын</w:t>
      </w:r>
      <w:r>
        <w:rPr>
          <w:lang w:val="mn-Cyrl-MN"/>
        </w:rPr>
        <w:t xml:space="preserve"> газрын дарга Л.Чой-Иш, Хүнсний үйлдвэрлэл, худалдаа, үйлчилгээний </w:t>
      </w:r>
      <w:r>
        <w:rPr>
          <w:effect w:val="blinkBackground"/>
          <w:lang w:val="mn-Cyrl-MN"/>
        </w:rPr>
        <w:t>бодлогын</w:t>
      </w:r>
      <w:r>
        <w:rPr>
          <w:lang w:val="mn-Cyrl-MN"/>
        </w:rPr>
        <w:t xml:space="preserve"> хэрэгжилтийг зохицуулах газрын дарга Ч.Энх-Амгалан,</w:t>
      </w:r>
      <w:r>
        <w:rPr/>
        <w:t xml:space="preserve"> УИХ-ын Тамгын газрын Эрх зүй, хууль тогтоомжийн хэлтсийн дарга Д.Насанжаргал, </w:t>
      </w:r>
      <w:r>
        <w:rPr>
          <w:lang w:val="mn-Cyrl-MN"/>
        </w:rPr>
        <w:t>ахлах зөвлөх Л.Өлзийсайхан, Байгаль орчин, хүнс, хөдөө аж ахуйн байнгын хорооны зөвлөх Д.Мягмарсүрэн, референт Д.</w:t>
      </w:r>
      <w:r>
        <w:rPr>
          <w:effect w:val="blinkBackground"/>
          <w:lang w:val="mn-Cyrl-MN"/>
        </w:rPr>
        <w:t>Мяхдадаг</w:t>
      </w:r>
      <w:r>
        <w:rPr/>
        <w:t xml:space="preserve"> нар байлцав.</w:t>
      </w:r>
    </w:p>
    <w:p>
      <w:pPr>
        <w:pStyle w:val="Normal"/>
        <w:spacing w:lineRule="auto" w:line="240"/>
        <w:ind w:firstLine="720"/>
        <w:jc w:val="both"/>
        <w:rPr/>
      </w:pPr>
      <w:r>
        <w:rPr>
          <w:lang w:val="mn-Cyrl-MN"/>
        </w:rPr>
        <w:t xml:space="preserve">Хуулийн төслийн </w:t>
      </w:r>
      <w:r>
        <w:rPr>
          <w:effect w:val="blinkBackground"/>
          <w:lang w:val="mn-Cyrl-MN"/>
        </w:rPr>
        <w:t>талаархи</w:t>
      </w:r>
      <w:r>
        <w:rPr>
          <w:lang w:val="mn-Cyrl-MN"/>
        </w:rPr>
        <w:t xml:space="preserve"> төсөл санаачлагчийн илтгэлийг Эрдэс баялаг, эрчим хүчний сайд Даш.Зоригт танилцуулав.</w:t>
      </w:r>
    </w:p>
    <w:p>
      <w:pPr>
        <w:pStyle w:val="Normal"/>
        <w:spacing w:lineRule="auto" w:line="240"/>
        <w:ind w:firstLine="720"/>
        <w:jc w:val="both"/>
        <w:rPr/>
      </w:pPr>
      <w:r>
        <w:rPr>
          <w:lang w:val="mn-Cyrl-MN"/>
        </w:rPr>
        <w:t xml:space="preserve">Төсөл санаачлагчийн илтгэлтэй холбогдуулан УИХ-ын гишүүн </w:t>
      </w:r>
      <w:r>
        <w:rPr>
          <w:effect w:val="blinkBackground"/>
          <w:lang w:val="mn-Cyrl-MN"/>
        </w:rPr>
        <w:t>Я</w:t>
      </w:r>
      <w:r>
        <w:rPr>
          <w:lang w:val="mn-Cyrl-MN"/>
        </w:rPr>
        <w:t xml:space="preserve">.Батсуурь, Д.Балдан-Очир, </w:t>
      </w:r>
      <w:r>
        <w:rPr>
          <w:effect w:val="blinkBackground"/>
          <w:lang w:val="mn-Cyrl-MN"/>
        </w:rPr>
        <w:t>Х</w:t>
      </w:r>
      <w:r>
        <w:rPr>
          <w:lang w:val="mn-Cyrl-MN"/>
        </w:rPr>
        <w:t>.</w:t>
      </w:r>
      <w:r>
        <w:rPr>
          <w:effect w:val="blinkBackground"/>
          <w:lang w:val="mn-Cyrl-MN"/>
        </w:rPr>
        <w:t>Жекей</w:t>
      </w:r>
      <w:r>
        <w:rPr>
          <w:lang w:val="mn-Cyrl-MN"/>
        </w:rPr>
        <w:t xml:space="preserve">, </w:t>
      </w:r>
      <w:r>
        <w:rPr>
          <w:effect w:val="blinkBackground"/>
          <w:lang w:val="mn-Cyrl-MN"/>
        </w:rPr>
        <w:t>Ц</w:t>
      </w:r>
      <w:r>
        <w:rPr>
          <w:lang w:val="mn-Cyrl-MN"/>
        </w:rPr>
        <w:t xml:space="preserve">.Батбаяр, </w:t>
      </w:r>
      <w:r>
        <w:rPr>
          <w:effect w:val="blinkBackground"/>
          <w:lang w:val="mn-Cyrl-MN"/>
        </w:rPr>
        <w:t>П</w:t>
      </w:r>
      <w:r>
        <w:rPr>
          <w:lang w:val="mn-Cyrl-MN"/>
        </w:rPr>
        <w:t xml:space="preserve">.Алтангэрэл, </w:t>
      </w:r>
      <w:r>
        <w:rPr>
          <w:effect w:val="blinkBackground"/>
          <w:lang w:val="mn-Cyrl-MN"/>
        </w:rPr>
        <w:t>Ц</w:t>
      </w:r>
      <w:r>
        <w:rPr>
          <w:lang w:val="mn-Cyrl-MN"/>
        </w:rPr>
        <w:t xml:space="preserve">.Даваасүрэн, Д.Очирбат, Н.Ганбямба, </w:t>
      </w:r>
      <w:r>
        <w:rPr>
          <w:effect w:val="blinkBackground"/>
          <w:lang w:val="mn-Cyrl-MN"/>
        </w:rPr>
        <w:t>Ж</w:t>
      </w:r>
      <w:r>
        <w:rPr>
          <w:lang w:val="mn-Cyrl-MN"/>
        </w:rPr>
        <w:t xml:space="preserve">.Сүхбаатар, </w:t>
      </w:r>
      <w:r>
        <w:rPr>
          <w:effect w:val="blinkBackground"/>
          <w:lang w:val="mn-Cyrl-MN"/>
        </w:rPr>
        <w:t>А</w:t>
      </w:r>
      <w:r>
        <w:rPr>
          <w:lang w:val="mn-Cyrl-MN"/>
        </w:rPr>
        <w:t>.Тлейхан, Д.Оюунхорол, Р.Раш нарын асуусан асуултад ажлын хэсгээс Т.Гантулга хариулж, тайлбар хийв.</w:t>
      </w:r>
    </w:p>
    <w:p>
      <w:pPr>
        <w:pStyle w:val="Normal"/>
        <w:spacing w:lineRule="auto" w:line="240"/>
        <w:ind w:firstLine="720"/>
        <w:jc w:val="both"/>
        <w:rPr/>
      </w:pPr>
      <w:r>
        <w:rPr>
          <w:lang w:val="mn-Cyrl-MN"/>
        </w:rPr>
        <w:t xml:space="preserve">Тогтоолын төслийн хэлэлцэх эсэх асуудлаар гаргасан Байгаль орчин, хүнс, хөдөө аж ахуйн байнгын хорооны санал, дүгнэлтийг УИХ-ын гишүүн </w:t>
      </w:r>
      <w:r>
        <w:rPr>
          <w:effect w:val="blinkBackground"/>
          <w:lang w:val="mn-Cyrl-MN"/>
        </w:rPr>
        <w:t>Ц</w:t>
      </w:r>
      <w:r>
        <w:rPr>
          <w:lang w:val="mn-Cyrl-MN"/>
        </w:rPr>
        <w:t>.</w:t>
      </w:r>
      <w:r>
        <w:rPr>
          <w:effect w:val="blinkBackground"/>
          <w:lang w:val="mn-Cyrl-MN"/>
        </w:rPr>
        <w:t>Сэдванчиг</w:t>
      </w:r>
      <w:r>
        <w:rPr>
          <w:lang w:val="mn-Cyrl-MN"/>
        </w:rPr>
        <w:t xml:space="preserve"> танилцуулав.</w:t>
      </w:r>
    </w:p>
    <w:p>
      <w:pPr>
        <w:pStyle w:val="Normal"/>
        <w:spacing w:lineRule="auto" w:line="240"/>
        <w:ind w:firstLine="720"/>
        <w:jc w:val="both"/>
        <w:rPr/>
      </w:pPr>
      <w:r>
        <w:rPr>
          <w:lang w:val="mn-Cyrl-MN"/>
        </w:rPr>
        <w:t xml:space="preserve">Байнгын хорооны санал, дүгнэлттэй холбогдуулан УИХ-ын гишүүн </w:t>
      </w:r>
      <w:r>
        <w:rPr>
          <w:effect w:val="blinkBackground"/>
          <w:lang w:val="mn-Cyrl-MN"/>
        </w:rPr>
        <w:t>Б</w:t>
      </w:r>
      <w:r>
        <w:rPr>
          <w:lang w:val="mn-Cyrl-MN"/>
        </w:rPr>
        <w:t xml:space="preserve">.Бат-Эрдэнэ, Н.Ганбямба, Д.Оюунхорол, Л.Гүндалай, Н.Батбаяр нарын асуусан асуултад Байнгын хорооны дарга </w:t>
      </w:r>
      <w:r>
        <w:rPr>
          <w:effect w:val="blinkBackground"/>
          <w:lang w:val="mn-Cyrl-MN"/>
        </w:rPr>
        <w:t>Б</w:t>
      </w:r>
      <w:r>
        <w:rPr>
          <w:lang w:val="mn-Cyrl-MN"/>
        </w:rPr>
        <w:t>.Батбаяр, ажлын хэсгээс Ч.Энх-Амгалан нар хариулж, тайлбар хийв.</w:t>
      </w:r>
    </w:p>
    <w:p>
      <w:pPr>
        <w:pStyle w:val="Normal"/>
        <w:spacing w:lineRule="auto" w:line="240"/>
        <w:ind w:firstLine="720"/>
        <w:jc w:val="both"/>
        <w:rPr/>
      </w:pPr>
      <w:r>
        <w:rPr>
          <w:lang w:val="mn-Cyrl-MN"/>
        </w:rPr>
        <w:t xml:space="preserve">Тогтоолын төслийн хэлэлцэх эсэх асуудалтай холбогдуулан УИХ-ын гишүүн </w:t>
      </w:r>
      <w:r>
        <w:rPr>
          <w:effect w:val="blinkBackground"/>
          <w:lang w:val="mn-Cyrl-MN"/>
        </w:rPr>
        <w:t>Ц</w:t>
      </w:r>
      <w:r>
        <w:rPr>
          <w:lang w:val="mn-Cyrl-MN"/>
        </w:rPr>
        <w:t>.Даваасүрэн, Н.Ганбямба, Д.Балдан-Очир, Л.Гүндалай, Н.Батбаяр нар санал хэлэв.</w:t>
      </w:r>
    </w:p>
    <w:p>
      <w:pPr>
        <w:pStyle w:val="Normal"/>
        <w:spacing w:lineRule="auto" w:line="240"/>
        <w:ind w:firstLine="720"/>
        <w:jc w:val="both"/>
        <w:rPr/>
      </w:pPr>
      <w:r>
        <w:rPr>
          <w:b/>
          <w:lang w:val="mn-Cyrl-MN"/>
        </w:rPr>
        <w:t>Н.Энхболд</w:t>
      </w:r>
      <w:r>
        <w:rPr>
          <w:lang w:val="mn-Cyrl-MN"/>
        </w:rPr>
        <w:t>:-Хөдөө аж ахуйн гаралтай бараа, түүхий эдийн биржийн тухай хуулийн төсөл, Худалдаа, аж үйлдвэрийн танхимын тухай хуульд нэмэлт оруулах тухай, Компанийн тухай хуульд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лийг хэлэлцье гэсэн саналыг дэмжье.</w:t>
      </w:r>
    </w:p>
    <w:p>
      <w:pPr>
        <w:pStyle w:val="Normal"/>
        <w:spacing w:lineRule="auto" w:line="240" w:before="0" w:after="0"/>
        <w:ind w:firstLine="720"/>
        <w:jc w:val="both"/>
        <w:rPr>
          <w:lang w:val="mn-Cyrl-MN"/>
        </w:rPr>
      </w:pPr>
      <w:r>
        <w:rPr>
          <w:lang w:val="mn-Cyrl-MN"/>
        </w:rPr>
        <w:t>Зөвшөөрсөн</w:t>
        <w:tab/>
        <w:tab/>
        <w:t>33</w:t>
      </w:r>
    </w:p>
    <w:p>
      <w:pPr>
        <w:pStyle w:val="Normal"/>
        <w:spacing w:lineRule="auto" w:line="240" w:before="0" w:after="0"/>
        <w:jc w:val="both"/>
        <w:rPr>
          <w:lang w:val="mn-Cyrl-MN"/>
        </w:rPr>
      </w:pPr>
      <w:r>
        <w:rPr>
          <w:rFonts w:eastAsia="Arial"/>
          <w:lang w:val="mn-Cyrl-MN"/>
        </w:rPr>
        <w:t xml:space="preserve"> </w:t>
      </w:r>
      <w:r>
        <w:rPr>
          <w:lang w:val="mn-Cyrl-MN"/>
        </w:rPr>
        <w:tab/>
        <w:t>Татгалзсан</w:t>
        <w:tab/>
        <w:tab/>
        <w:t>6</w:t>
      </w:r>
    </w:p>
    <w:p>
      <w:pPr>
        <w:pStyle w:val="Normal"/>
        <w:spacing w:lineRule="auto" w:line="240" w:before="0" w:after="0"/>
        <w:ind w:firstLine="720"/>
        <w:jc w:val="both"/>
        <w:rPr>
          <w:lang w:val="mn-Cyrl-MN"/>
        </w:rPr>
      </w:pPr>
      <w:r>
        <w:rPr>
          <w:lang w:val="mn-Cyrl-MN"/>
        </w:rPr>
        <w:t>Бүгд</w:t>
        <w:tab/>
        <w:tab/>
        <w:tab/>
        <w:t>39</w:t>
      </w:r>
    </w:p>
    <w:p>
      <w:pPr>
        <w:pStyle w:val="Normal"/>
        <w:spacing w:lineRule="auto" w:line="240" w:before="0" w:after="0"/>
        <w:ind w:firstLine="720"/>
        <w:jc w:val="both"/>
        <w:rPr>
          <w:lang w:val="mn-Cyrl-MN"/>
        </w:rPr>
      </w:pPr>
      <w:r>
        <w:rPr>
          <w:lang w:val="mn-Cyrl-MN"/>
        </w:rPr>
        <w:t>84.6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уулийн төслийг анхны хэлэлцүүлэгт бэлтгүүлэхээр Байгаль орчин, хүнс, хөдөө аж ахуйн байнгын хороонд шилжүүлэ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i/>
          <w:i/>
          <w:lang w:val="mn-Cyrl-MN"/>
        </w:rPr>
      </w:pPr>
      <w:r>
        <w:rPr>
          <w:b/>
          <w:i/>
          <w:lang w:val="mn-Cyrl-MN"/>
        </w:rPr>
        <w:t>Эцсийн найруулга</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УИХ-ын дэд дарга Н.Энхболд Байгалийн ургамлын тухай хуульд нэмэлт, өөрчлөлт оруулах тухай, Байгалийн ургамал ашигласны төлбөрийн тухай хуульд өөрчлөлт оруулах тухай, Зээлийн хэлэлцээр соёрхон батлах тухай хуулийн эцсийн найруулгуудыг уншиж танилцуу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цсийн найруулгатай холбогдуулан УИХ-ын гишүүдээс асуулт, санал гараагүй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ИХ-ын  гишүүд дээрх хуулийн эцсийн найруулгуудыг сонсов. /</w:t>
      </w:r>
      <w:r>
        <w:rPr>
          <w:b/>
          <w:lang w:val="mn-Cyrl-MN"/>
        </w:rPr>
        <w:t>10.25 цаг</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1</w:t>
      </w:r>
      <w:r>
        <w:rPr>
          <w:lang w:val="mn-Cyrl-MN"/>
        </w:rPr>
        <w:t xml:space="preserve">1.55-12.00 цагт УИХ-ын гишүүн Д.Одхүүгийн урилгаар Орхон аймгийн </w:t>
      </w:r>
      <w:r>
        <w:rPr>
          <w:effect w:val="blinkBackground"/>
          <w:lang w:val="mn-Cyrl-MN"/>
        </w:rPr>
        <w:t>боловсролын</w:t>
      </w:r>
      <w:r>
        <w:rPr>
          <w:lang w:val="mn-Cyrl-MN"/>
        </w:rPr>
        <w:t xml:space="preserve"> байгууллагын удирдлагууд УИХ-ын чуулганы нэгдсэн хуралдааны үйл ажиллагаатай, үдээс хойш Дорноговь аймгийн Сайхандулаан сумын ИТХ-ын тэргүүлэгчид, Хилийн цэргийн дээд сургуулийн эчнээ </w:t>
      </w:r>
      <w:r>
        <w:rPr>
          <w:effect w:val="blinkBackground"/>
          <w:lang w:val="mn-Cyrl-MN"/>
        </w:rPr>
        <w:t>Е</w:t>
      </w:r>
      <w:r>
        <w:rPr>
          <w:lang w:val="mn-Cyrl-MN"/>
        </w:rPr>
        <w:t>2 ангийн багш, сонсогчдын төлөөлөгчид УИХ-ын чуулганы танхим, Төрийн ордонтой танилцав. /Нэрсийг хавсаргав/</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b/>
          <w:lang w:val="mn-Cyrl-MN"/>
        </w:rPr>
        <w:t>Хуралдаан 12 цаг 30 минутад өндөрлөв</w:t>
      </w:r>
      <w:r>
        <w:rPr>
          <w:lang w:val="mn-Cyrl-MN"/>
        </w:rPr>
        <w:t>.</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pPr>
      <w:r>
        <w:rPr>
          <w:rFonts w:cs="Arial" w:ascii="Arial" w:hAnsi="Arial"/>
          <w:b/>
          <w:bCs/>
        </w:rPr>
        <w:t>Тэмдэглэлтэй танилцсан</w:t>
      </w:r>
      <w:r>
        <w:rPr>
          <w:rFonts w:cs="Arial" w:ascii="Arial" w:hAnsi="Arial"/>
        </w:rPr>
        <w:t>:</w:t>
      </w:r>
    </w:p>
    <w:p>
      <w:pPr>
        <w:pStyle w:val="Normal"/>
        <w:spacing w:lineRule="auto" w:line="240"/>
        <w:jc w:val="both"/>
        <w:rPr>
          <w:rFonts w:ascii="Arial" w:hAnsi="Arial" w:cs="Arial"/>
          <w:lang w:val="mn-Cyrl-MN"/>
        </w:rPr>
      </w:pPr>
      <w:r>
        <w:rPr>
          <w:rFonts w:cs="Arial"/>
          <w:lang w:val="mn-Cyrl-MN"/>
        </w:rPr>
      </w:r>
    </w:p>
    <w:p>
      <w:pPr>
        <w:pStyle w:val="Normal"/>
        <w:spacing w:lineRule="auto" w:line="240" w:before="0" w:after="0"/>
        <w:jc w:val="both"/>
        <w:rPr/>
      </w:pPr>
      <w:r>
        <w:rPr/>
        <w:tab/>
        <w:t>ТАМГЫН ГАЗРЫН ЕРӨНХИЙ</w:t>
      </w:r>
    </w:p>
    <w:p>
      <w:pPr>
        <w:pStyle w:val="Normal"/>
        <w:spacing w:lineRule="auto" w:line="240"/>
        <w:jc w:val="both"/>
        <w:rPr/>
      </w:pPr>
      <w:r>
        <w:rPr/>
        <w:tab/>
        <w:t>НАРИЙН БИЧГИЙН ДАРГА</w:t>
        <w:tab/>
        <w:tab/>
        <w:tab/>
        <w:tab/>
        <w:tab/>
      </w:r>
      <w:r>
        <w:rPr>
          <w:effect w:val="blinkBackground"/>
        </w:rPr>
        <w:t>Ц</w:t>
      </w:r>
      <w:r>
        <w:rPr/>
        <w:t>.ШАРАВДОРЖ</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r>
      <w:r>
        <w:rPr>
          <w:b/>
        </w:rPr>
        <w:t>Тэмдэглэл хөтөлсөн</w:t>
      </w:r>
      <w:r>
        <w:rPr/>
        <w:t>:</w:t>
      </w:r>
    </w:p>
    <w:p>
      <w:pPr>
        <w:pStyle w:val="Normal"/>
        <w:spacing w:lineRule="auto" w:line="240" w:before="0" w:after="0"/>
        <w:jc w:val="both"/>
        <w:rPr/>
      </w:pPr>
      <w:r>
        <w:rPr/>
        <w:tab/>
        <w:t xml:space="preserve">ХУРАЛДААНЫ ТЭМДЭГЛЭЛ </w:t>
      </w:r>
    </w:p>
    <w:p>
      <w:pPr>
        <w:pStyle w:val="Normal"/>
        <w:spacing w:lineRule="auto" w:line="240"/>
        <w:ind w:firstLine="720"/>
        <w:jc w:val="both"/>
        <w:rPr/>
      </w:pPr>
      <w:r>
        <w:rPr/>
        <w:t>ХӨТЛӨГЧ</w:t>
        <w:tab/>
        <w:tab/>
        <w:tab/>
        <w:tab/>
        <w:tab/>
        <w:tab/>
        <w:tab/>
        <w:tab/>
      </w:r>
      <w:r>
        <w:rPr>
          <w:effect w:val="blinkBackground"/>
        </w:rPr>
        <w:t>Ц</w:t>
      </w:r>
      <w:r>
        <w:rPr/>
        <w:t>.НАРАНТУЯА</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before="0" w:after="0"/>
        <w:jc w:val="center"/>
        <w:rPr>
          <w:b/>
          <w:b/>
          <w:bCs/>
          <w:lang w:val="mn-Cyrl-MN"/>
        </w:rPr>
      </w:pPr>
      <w:r>
        <w:rPr>
          <w:b/>
          <w:lang w:val="mn-Cyrl-MN"/>
        </w:rPr>
        <w:t>У</w:t>
      </w:r>
      <w:r>
        <w:rPr>
          <w:b/>
        </w:rPr>
        <w:t xml:space="preserve">ИХ-ЫН 2010 ОНЫ </w:t>
      </w:r>
      <w:r>
        <w:rPr>
          <w:b/>
          <w:lang w:val="mn-Cyrl-MN"/>
        </w:rPr>
        <w:t>НАМ</w:t>
      </w:r>
      <w:r>
        <w:rPr>
          <w:b/>
        </w:rPr>
        <w:t xml:space="preserve">РЫН ЭЭЛЖИТ ЧУУЛГАНЫ </w:t>
      </w:r>
      <w:r>
        <w:rPr>
          <w:b/>
          <w:lang w:val="mn-Cyrl-MN"/>
        </w:rPr>
        <w:t>12</w:t>
      </w:r>
      <w:r>
        <w:rPr>
          <w:b/>
        </w:rPr>
        <w:t xml:space="preserve"> </w:t>
      </w:r>
      <w:r>
        <w:rPr>
          <w:b/>
          <w:lang w:val="mn-Cyrl-MN"/>
        </w:rPr>
        <w:t>ДУГААР</w:t>
      </w:r>
    </w:p>
    <w:p>
      <w:pPr>
        <w:pStyle w:val="Normal"/>
        <w:spacing w:lineRule="auto" w:line="240" w:before="0" w:after="0"/>
        <w:jc w:val="center"/>
        <w:rPr>
          <w:b/>
          <w:b/>
          <w:bCs/>
        </w:rPr>
      </w:pPr>
      <w:r>
        <w:rPr>
          <w:b/>
        </w:rPr>
        <w:t xml:space="preserve">САРЫН </w:t>
      </w:r>
      <w:r>
        <w:rPr>
          <w:b/>
          <w:lang w:val="mn-Cyrl-MN"/>
        </w:rPr>
        <w:t>16</w:t>
      </w:r>
      <w:r>
        <w:rPr>
          <w:b/>
        </w:rPr>
        <w:t>-НЫ ӨДӨР (</w:t>
      </w:r>
      <w:r>
        <w:rPr>
          <w:b/>
          <w:lang w:val="mn-Cyrl-MN"/>
        </w:rPr>
        <w:t>ПҮРЭВ</w:t>
      </w:r>
      <w:r>
        <w:rPr>
          <w:b/>
        </w:rPr>
        <w:t xml:space="preserve"> ГАРАГ)-ИЙН НЭГДСЭН</w:t>
      </w:r>
    </w:p>
    <w:p>
      <w:pPr>
        <w:pStyle w:val="Normal"/>
        <w:spacing w:lineRule="auto" w:line="240" w:before="0" w:after="0"/>
        <w:jc w:val="center"/>
        <w:rPr>
          <w:b/>
          <w:b/>
        </w:rPr>
      </w:pPr>
      <w:r>
        <w:rPr>
          <w:b/>
        </w:rPr>
        <w:t>ХУРАЛДААНЫ ДЭЛГЭРЭНГҮЙ ТЭМДЭГЛЭЛ</w:t>
      </w:r>
    </w:p>
    <w:p>
      <w:pPr>
        <w:pStyle w:val="Normal"/>
        <w:spacing w:lineRule="auto" w:line="240"/>
        <w:jc w:val="both"/>
        <w:rPr/>
      </w:pPr>
      <w:r>
        <w:rPr/>
      </w:r>
    </w:p>
    <w:p>
      <w:pPr>
        <w:pStyle w:val="Normal"/>
        <w:spacing w:lineRule="auto" w:line="240"/>
        <w:ind w:firstLine="720"/>
        <w:jc w:val="both"/>
        <w:rPr/>
      </w:pPr>
      <w:r>
        <w:rPr>
          <w:b/>
        </w:rPr>
        <w:t>Хуралдаан 1</w:t>
      </w:r>
      <w:r>
        <w:rPr>
          <w:b/>
          <w:lang w:val="mn-Cyrl-MN"/>
        </w:rPr>
        <w:t>0</w:t>
      </w:r>
      <w:r>
        <w:rPr>
          <w:b/>
        </w:rPr>
        <w:t xml:space="preserve"> цаг </w:t>
      </w:r>
      <w:r>
        <w:rPr>
          <w:b/>
          <w:lang w:val="mn-Cyrl-MN"/>
        </w:rPr>
        <w:t>15</w:t>
      </w:r>
      <w:r>
        <w:rPr>
          <w:b/>
        </w:rPr>
        <w:t xml:space="preserve"> минутад эхлэв</w:t>
      </w:r>
      <w:r>
        <w:rPr/>
        <w:t>.</w:t>
      </w:r>
    </w:p>
    <w:p>
      <w:pPr>
        <w:pStyle w:val="Normal"/>
        <w:spacing w:lineRule="auto" w:line="240"/>
        <w:ind w:firstLine="720"/>
        <w:jc w:val="both"/>
        <w:rPr/>
      </w:pPr>
      <w:r>
        <w:rPr>
          <w:b/>
          <w:lang w:val="mn-Cyrl-MN"/>
        </w:rPr>
        <w:t>Н.Энхболд</w:t>
      </w:r>
      <w:r>
        <w:rPr>
          <w:lang w:val="mn-Cyrl-MN"/>
        </w:rPr>
        <w:t>:-Гадаад томилолттой 23 хүн, өвчтэй 5 хүн байгаа, ирц 41 хүнээр бүрдэж байна. Ингээд Их Хурлын 2010 оны намрын ээлжит чуулганы 12 сарын 16-ны өдрийн нэгдсэн хуралдааныг нээснийг мэдэгдье.</w:t>
      </w:r>
    </w:p>
    <w:p>
      <w:pPr>
        <w:pStyle w:val="Normal"/>
        <w:spacing w:lineRule="auto" w:line="240"/>
        <w:ind w:firstLine="720"/>
        <w:jc w:val="both"/>
        <w:rPr>
          <w:lang w:val="mn-Cyrl-MN"/>
        </w:rPr>
      </w:pPr>
      <w:r>
        <w:rPr>
          <w:lang w:val="mn-Cyrl-MN"/>
        </w:rPr>
        <w:t>Чуулганы хуралдаанаар хэлэлцэх асуудлуудыг танилцуулъя. Төрийн өмчөөс орон нутгийн өмчид эд хөрөнгө шилжүүлэх тухай УИХ-ын тогтоолын анхны хэлэлцүүлэг</w:t>
      </w:r>
    </w:p>
    <w:p>
      <w:pPr>
        <w:pStyle w:val="Normal"/>
        <w:spacing w:lineRule="auto" w:line="240"/>
        <w:ind w:firstLine="720"/>
        <w:jc w:val="both"/>
        <w:rPr>
          <w:lang w:val="mn-Cyrl-MN"/>
        </w:rPr>
      </w:pPr>
      <w:r>
        <w:rPr>
          <w:lang w:val="mn-Cyrl-MN"/>
        </w:rPr>
        <w:t>ХАА-н гаралтай бараа, түүхий эдийн биржийн тухай хуулийн төсөл, Худалдаа аж үйлдвэрийн танхимын тухай хуульд болон бусад хуульд нэмэлт оруулах тухай, Компанийн хуульд өөрчлөлт оруулах тухай хуулийн төслүүд болон ХАА-н гаралтай бараа, түүхий эдийн биржийн тухай хуулийг  хэрэгжүүлэх зарим арга хэмжээний тухай УИХ-ын тогтоолын төслийг хэлэлцэх эсэх асуудал ярина.</w:t>
      </w:r>
    </w:p>
    <w:p>
      <w:pPr>
        <w:pStyle w:val="Normal"/>
        <w:spacing w:lineRule="auto" w:line="240"/>
        <w:ind w:firstLine="720"/>
        <w:jc w:val="both"/>
        <w:rPr>
          <w:lang w:val="mn-Cyrl-MN"/>
        </w:rPr>
      </w:pPr>
      <w:r>
        <w:rPr>
          <w:lang w:val="mn-Cyrl-MN"/>
        </w:rPr>
        <w:t>Хэлэлцэх асуудал дээр саналтай гишүүд байна уу? Алга байна. Хэлэлцэх асуудлаа баталъя.</w:t>
      </w:r>
    </w:p>
    <w:p>
      <w:pPr>
        <w:pStyle w:val="Normal"/>
        <w:spacing w:lineRule="auto" w:line="240"/>
        <w:ind w:firstLine="720"/>
        <w:jc w:val="both"/>
        <w:rPr/>
      </w:pPr>
      <w:r>
        <w:rPr>
          <w:lang w:val="mn-Cyrl-MN"/>
        </w:rPr>
        <w:t xml:space="preserve">Асуудал хэлэлцэж эхлэхээс өмнө 3 хуулийн эцсийн найруулга </w:t>
      </w:r>
      <w:r>
        <w:rPr>
          <w:effect w:val="blinkBackground"/>
          <w:lang w:val="mn-Cyrl-MN"/>
        </w:rPr>
        <w:t>сонсоодохъё</w:t>
      </w:r>
      <w:r>
        <w:rPr>
          <w:lang w:val="mn-Cyrl-MN"/>
        </w:rPr>
        <w:t>.</w:t>
      </w:r>
    </w:p>
    <w:p>
      <w:pPr>
        <w:pStyle w:val="Normal"/>
        <w:spacing w:lineRule="auto" w:line="240"/>
        <w:ind w:firstLine="720"/>
        <w:jc w:val="both"/>
        <w:rPr>
          <w:lang w:val="mn-Cyrl-MN"/>
        </w:rPr>
      </w:pPr>
      <w:r>
        <w:rPr>
          <w:lang w:val="mn-Cyrl-MN"/>
        </w:rPr>
        <w:t>Байгалийн ургамлын тухай хуульд нэмэлт, өөрчлөлт оруулах тухай хуулийн эцсийн найруулга дээр саналтай гишүүн байна уу? Алга байна. Эцсийн найруулгыг сонслоо.</w:t>
      </w:r>
    </w:p>
    <w:p>
      <w:pPr>
        <w:pStyle w:val="Normal"/>
        <w:spacing w:lineRule="auto" w:line="240"/>
        <w:ind w:firstLine="720"/>
        <w:jc w:val="both"/>
        <w:rPr>
          <w:lang w:val="mn-Cyrl-MN"/>
        </w:rPr>
      </w:pPr>
      <w:r>
        <w:rPr>
          <w:lang w:val="mn-Cyrl-MN"/>
        </w:rPr>
        <w:t>Байгалийн ургамал ашигласны төлбөрийн тухай хуульд өөрчлөлт оруулах тухай хуулийн эцсийн найруулга дээр саналтай гишүүн байна уу? Алга байна. Эцсийн найруулгыг сонслоо.</w:t>
      </w:r>
    </w:p>
    <w:p>
      <w:pPr>
        <w:pStyle w:val="Normal"/>
        <w:spacing w:lineRule="auto" w:line="240"/>
        <w:ind w:firstLine="720"/>
        <w:jc w:val="both"/>
        <w:rPr>
          <w:lang w:val="mn-Cyrl-MN"/>
        </w:rPr>
      </w:pPr>
      <w:r>
        <w:rPr>
          <w:lang w:val="mn-Cyrl-MN"/>
        </w:rPr>
        <w:t>Санхүүжилтийн хэлэлцээр соёрхон батлах  тухай хуулийн эцсийн найруулга дээр саналтай гишүүн алга байна.</w:t>
      </w:r>
    </w:p>
    <w:p>
      <w:pPr>
        <w:pStyle w:val="Normal"/>
        <w:spacing w:lineRule="auto" w:line="240"/>
        <w:ind w:firstLine="720"/>
        <w:jc w:val="both"/>
        <w:rPr>
          <w:lang w:val="mn-Cyrl-MN"/>
        </w:rPr>
      </w:pPr>
      <w:r>
        <w:rPr>
          <w:lang w:val="mn-Cyrl-MN"/>
        </w:rPr>
        <w:t>3 хуулийн эцсийн найруулга сонслоо.</w:t>
      </w:r>
    </w:p>
    <w:p>
      <w:pPr>
        <w:pStyle w:val="Normal"/>
        <w:spacing w:lineRule="auto" w:line="240"/>
        <w:ind w:firstLine="720"/>
        <w:jc w:val="center"/>
        <w:rPr>
          <w:b/>
          <w:b/>
          <w:i/>
          <w:i/>
          <w:lang w:val="mn-Cyrl-MN"/>
        </w:rPr>
      </w:pPr>
      <w:r>
        <w:rPr>
          <w:b/>
          <w:i/>
          <w:lang w:val="mn-Cyrl-MN"/>
        </w:rPr>
        <w:t>Нэг.Төрийн өмчөөс орон нутгийн өмчид эд хөрөнгө шилжүүлэх тухай Улсын Их Хурлын тогтоолын төсөл /анхны хэлэлцүүлэг/</w:t>
      </w:r>
    </w:p>
    <w:p>
      <w:pPr>
        <w:pStyle w:val="Normal"/>
        <w:spacing w:lineRule="auto" w:line="240"/>
        <w:ind w:firstLine="720"/>
        <w:jc w:val="both"/>
        <w:rPr>
          <w:lang w:val="mn-Cyrl-MN"/>
        </w:rPr>
      </w:pPr>
      <w:r>
        <w:rPr>
          <w:lang w:val="mn-Cyrl-MN"/>
        </w:rPr>
        <w:t>Хэлэлцэх асуудалдаа оръё. Төрийн өмчөөс орон нутгийн өмчид эд хөрөнгө шилжүүлэх тухай Их Хурлын тогтоолын төслийн анхны хэлэлцүүлэг явуулъя.</w:t>
      </w:r>
    </w:p>
    <w:p>
      <w:pPr>
        <w:pStyle w:val="Normal"/>
        <w:spacing w:lineRule="auto" w:line="240"/>
        <w:ind w:firstLine="720"/>
        <w:jc w:val="both"/>
        <w:rPr/>
      </w:pPr>
      <w:r>
        <w:rPr>
          <w:lang w:val="mn-Cyrl-MN"/>
        </w:rPr>
        <w:t xml:space="preserve">Төслийн </w:t>
      </w:r>
      <w:r>
        <w:rPr>
          <w:effect w:val="blinkBackground"/>
          <w:lang w:val="mn-Cyrl-MN"/>
        </w:rPr>
        <w:t>талаархи</w:t>
      </w:r>
      <w:r>
        <w:rPr>
          <w:lang w:val="mn-Cyrl-MN"/>
        </w:rPr>
        <w:t xml:space="preserve"> Байнгын хорооны санал, дүгнэлтийг Тлейхан гишүүн танилцуулна. Тлейхан гишүүнийг урьж байна.</w:t>
      </w:r>
    </w:p>
    <w:p>
      <w:pPr>
        <w:pStyle w:val="Normal"/>
        <w:spacing w:lineRule="auto" w:line="240"/>
        <w:ind w:firstLine="720"/>
        <w:jc w:val="both"/>
        <w:rPr/>
      </w:pPr>
      <w:r>
        <w:rPr>
          <w:b/>
          <w:effect w:val="blinkBackground"/>
          <w:lang w:val="mn-Cyrl-MN"/>
        </w:rPr>
        <w:t>А</w:t>
      </w:r>
      <w:r>
        <w:rPr>
          <w:b/>
          <w:lang w:val="mn-Cyrl-MN"/>
        </w:rPr>
        <w:t>.Тлейхан</w:t>
      </w:r>
      <w:r>
        <w:rPr>
          <w:lang w:val="mn-Cyrl-MN"/>
        </w:rPr>
        <w:t>:-УИХ-ын дэд дарга, эрхэм гишүүд ээ,</w:t>
      </w:r>
    </w:p>
    <w:p>
      <w:pPr>
        <w:pStyle w:val="Normal"/>
        <w:spacing w:lineRule="auto" w:line="240"/>
        <w:ind w:firstLine="720"/>
        <w:jc w:val="both"/>
        <w:rPr>
          <w:lang w:val="mn-Cyrl-MN"/>
        </w:rPr>
      </w:pPr>
      <w:r>
        <w:rPr>
          <w:lang w:val="mn-Cyrl-MN"/>
        </w:rPr>
        <w:t>Төрийн өмчөөс орон нутгийн өмчид эд хөрөнгө шилжүүлэх тухай Их Хурлын тогтоолын төслийг УИХ-ын 2010 оны 12-р сарын 10-ны өдрийн нэгдсэн хуралдаанаар хэлэлцэж, анхны хэлэлцүүлэгт бэлтгүүлэхээр Эдийн засгийн байнгын хороонд шилжүүлсэн.</w:t>
      </w:r>
    </w:p>
    <w:p>
      <w:pPr>
        <w:pStyle w:val="Normal"/>
        <w:spacing w:lineRule="auto" w:line="240"/>
        <w:ind w:firstLine="720"/>
        <w:jc w:val="both"/>
        <w:rPr/>
      </w:pPr>
      <w:r>
        <w:rPr>
          <w:lang w:val="mn-Cyrl-MN"/>
        </w:rPr>
        <w:t xml:space="preserve">Уг тогтоолын төслийг анхны хэлэлцүүлэгт бэлтгэсэн тухай асуудлыг Байнгын хороо 2010 оны 12-р сарын 14-ний өдрийн хуралдаанаар хэлэлцээд </w:t>
      </w:r>
      <w:r>
        <w:rPr>
          <w:effect w:val="blinkBackground"/>
          <w:lang w:val="mn-Cyrl-MN"/>
        </w:rPr>
        <w:t>дараахь</w:t>
      </w:r>
      <w:r>
        <w:rPr>
          <w:lang w:val="mn-Cyrl-MN"/>
        </w:rPr>
        <w:t xml:space="preserve"> санал, дүгнэлтийг нэгдсэн хуралдаанд танилцуулахаар шийдвэрлэлээ.</w:t>
      </w:r>
    </w:p>
    <w:p>
      <w:pPr>
        <w:pStyle w:val="Normal"/>
        <w:spacing w:lineRule="auto" w:line="240"/>
        <w:ind w:firstLine="720"/>
        <w:jc w:val="both"/>
        <w:rPr/>
      </w:pPr>
      <w:r>
        <w:rPr>
          <w:lang w:val="mn-Cyrl-MN"/>
        </w:rPr>
        <w:t xml:space="preserve">Дээрх тогтоолын төслийг Байнгын хороогоор хэлэлцэх явцад зарчмын зөрүүтэй саналын </w:t>
      </w:r>
      <w:r>
        <w:rPr>
          <w:effect w:val="blinkBackground"/>
          <w:lang w:val="mn-Cyrl-MN"/>
        </w:rPr>
        <w:t>томъёолол</w:t>
      </w:r>
      <w:r>
        <w:rPr>
          <w:lang w:val="mn-Cyrl-MN"/>
        </w:rPr>
        <w:t xml:space="preserve"> гараагүй бөгөөд төслийг анхны хэлэлцүүлгээр нь батлуулах горимын саналыг хуралдаанд оролцсон гишүүд санал нэгтэй дэмжсэн болно.</w:t>
      </w:r>
    </w:p>
    <w:p>
      <w:pPr>
        <w:pStyle w:val="Normal"/>
        <w:spacing w:lineRule="auto" w:line="240"/>
        <w:ind w:firstLine="720"/>
        <w:jc w:val="both"/>
        <w:rPr>
          <w:lang w:val="mn-Cyrl-MN"/>
        </w:rPr>
      </w:pPr>
      <w:r>
        <w:rPr>
          <w:lang w:val="mn-Cyrl-MN"/>
        </w:rPr>
        <w:t>Эрхэм гишүүд ээ,</w:t>
      </w:r>
    </w:p>
    <w:p>
      <w:pPr>
        <w:pStyle w:val="Normal"/>
        <w:spacing w:lineRule="auto" w:line="240"/>
        <w:ind w:firstLine="720"/>
        <w:jc w:val="both"/>
        <w:rPr/>
      </w:pPr>
      <w:r>
        <w:rPr>
          <w:lang w:val="mn-Cyrl-MN"/>
        </w:rPr>
        <w:t xml:space="preserve">Төрийн өмчөөс орон нутгийн өмчид эд хөрөнгө шилжүүлэх тухай Их Хурлын тогтоолын төслийг анхны хэлэлцүүлэгт бэлтгэсэн </w:t>
      </w:r>
      <w:r>
        <w:rPr>
          <w:effect w:val="blinkBackground"/>
          <w:lang w:val="mn-Cyrl-MN"/>
        </w:rPr>
        <w:t>талаархи</w:t>
      </w:r>
      <w:r>
        <w:rPr>
          <w:lang w:val="mn-Cyrl-MN"/>
        </w:rPr>
        <w:t xml:space="preserve"> Эдийн засгийн байнгын хорооноос гаргасан саналыг хэлэлцэн баталж өгөхийг хүсье. Анхаарал тавьсанд баярлалаа.</w:t>
      </w:r>
    </w:p>
    <w:p>
      <w:pPr>
        <w:pStyle w:val="Normal"/>
        <w:spacing w:lineRule="auto" w:line="240"/>
        <w:ind w:firstLine="720"/>
        <w:jc w:val="both"/>
        <w:rPr/>
      </w:pPr>
      <w:r>
        <w:rPr>
          <w:b/>
          <w:lang w:val="mn-Cyrl-MN"/>
        </w:rPr>
        <w:t>Н.Энхболд</w:t>
      </w:r>
      <w:r>
        <w:rPr>
          <w:lang w:val="mn-Cyrl-MN"/>
        </w:rPr>
        <w:t xml:space="preserve">:-Тлейхан гишүүнд баярлалаа. Байнгын хорооны санал, дүгнэлтээс асуух гишүүн байна уу? Алга байна. </w:t>
      </w:r>
    </w:p>
    <w:p>
      <w:pPr>
        <w:pStyle w:val="Normal"/>
        <w:spacing w:lineRule="auto" w:line="240"/>
        <w:ind w:firstLine="720"/>
        <w:jc w:val="both"/>
        <w:rPr/>
      </w:pPr>
      <w:r>
        <w:rPr>
          <w:lang w:val="mn-Cyrl-MN"/>
        </w:rPr>
        <w:t xml:space="preserve">Зарчмын зөрүүтэй саналууд гараагүй байгаа, Байнгын хорооноос төслийг анхны </w:t>
      </w:r>
      <w:r>
        <w:rPr>
          <w:effect w:val="blinkBackground"/>
          <w:lang w:val="mn-Cyrl-MN"/>
        </w:rPr>
        <w:t>хэлэлцүүлгээр</w:t>
      </w:r>
      <w:r>
        <w:rPr>
          <w:lang w:val="mn-Cyrl-MN"/>
        </w:rPr>
        <w:t xml:space="preserve"> нь батлах горимын санал гарсан байна. Энэ горимын саналыг дэмжье гэсэн санал хураалт явуулж байна.</w:t>
      </w:r>
    </w:p>
    <w:p>
      <w:pPr>
        <w:pStyle w:val="Normal"/>
        <w:spacing w:lineRule="auto" w:line="240"/>
        <w:ind w:firstLine="720"/>
        <w:jc w:val="both"/>
        <w:rPr/>
      </w:pPr>
      <w:r>
        <w:rPr>
          <w:lang w:val="mn-Cyrl-MN"/>
        </w:rPr>
        <w:t xml:space="preserve">Санал </w:t>
      </w:r>
      <w:r>
        <w:rPr>
          <w:effect w:val="blinkBackground"/>
          <w:lang w:val="mn-Cyrl-MN"/>
        </w:rPr>
        <w:t>хураалтанд</w:t>
      </w:r>
      <w:r>
        <w:rPr>
          <w:lang w:val="mn-Cyrl-MN"/>
        </w:rPr>
        <w:t xml:space="preserve"> 39 гишүүн оролцож, 31 гишүүн зөвшөөрч, 79.5 хувиар горимын санал дэмжигдлээ.</w:t>
      </w:r>
    </w:p>
    <w:p>
      <w:pPr>
        <w:pStyle w:val="Normal"/>
        <w:spacing w:lineRule="auto" w:line="240"/>
        <w:ind w:firstLine="720"/>
        <w:jc w:val="both"/>
        <w:rPr>
          <w:lang w:val="mn-Cyrl-MN"/>
        </w:rPr>
      </w:pPr>
      <w:r>
        <w:rPr>
          <w:lang w:val="mn-Cyrl-MN"/>
        </w:rPr>
        <w:t>Одоо тогтоолын төслөө батлах санал хураалт явуулъя. Төрийн өмчөөс орон нутгийн өмчид эд хөрөнгө шилжүүлэх тухай Их Хурлын тогтоолын төслийг баталъя гэсэн санал хураалт явуулъя.</w:t>
      </w:r>
    </w:p>
    <w:p>
      <w:pPr>
        <w:pStyle w:val="Normal"/>
        <w:spacing w:lineRule="auto" w:line="240"/>
        <w:ind w:firstLine="720"/>
        <w:jc w:val="both"/>
        <w:rPr/>
      </w:pPr>
      <w:r>
        <w:rPr>
          <w:lang w:val="mn-Cyrl-MN"/>
        </w:rPr>
        <w:t xml:space="preserve">Санал </w:t>
      </w:r>
      <w:r>
        <w:rPr>
          <w:effect w:val="blinkBackground"/>
          <w:lang w:val="mn-Cyrl-MN"/>
        </w:rPr>
        <w:t>хураалтанд</w:t>
      </w:r>
      <w:r>
        <w:rPr>
          <w:lang w:val="mn-Cyrl-MN"/>
        </w:rPr>
        <w:t xml:space="preserve"> 40 гишүүн оролцож, 31 гишүүн зөвшөөрч, 77.5 хувийн саналаар тогтоол батлагдлаа.</w:t>
      </w:r>
    </w:p>
    <w:p>
      <w:pPr>
        <w:pStyle w:val="Normal"/>
        <w:spacing w:lineRule="auto" w:line="240"/>
        <w:ind w:firstLine="720"/>
        <w:jc w:val="center"/>
        <w:rPr>
          <w:b/>
          <w:b/>
          <w:i/>
          <w:i/>
          <w:lang w:val="mn-Cyrl-MN"/>
        </w:rPr>
      </w:pPr>
      <w:r>
        <w:rPr>
          <w:b/>
          <w:i/>
          <w:lang w:val="mn-Cyrl-MN"/>
        </w:rPr>
        <w:t>Хоёр.ХАА-н гаралтай бараа, түүхий эдийн биржийн тухай хуулийн төсөл, Худалдаа аж үйлдвэрийн танхимын тухай хуульд болон бусад хуульд нэмэлт оруулах тухай, Компанийн тухай хуульд өөрчлөлт оруулах тухай хуулийн төслүүд, ХАА-н гаралтай бараа, түүхий эдийн биржийн тухай хуулийг хэрэгжүүлэх зарим арга хэмжээний тухай УИХ-ын тогтоолын төсөл /хэлэлцэх эсэх/</w:t>
      </w:r>
    </w:p>
    <w:p>
      <w:pPr>
        <w:pStyle w:val="Normal"/>
        <w:spacing w:lineRule="auto" w:line="240"/>
        <w:ind w:firstLine="720"/>
        <w:jc w:val="both"/>
        <w:rPr>
          <w:lang w:val="mn-Cyrl-MN"/>
        </w:rPr>
      </w:pPr>
      <w:r>
        <w:rPr>
          <w:lang w:val="mn-Cyrl-MN"/>
        </w:rPr>
        <w:t>Дараагийнхаа асуудалд оръё. ХАА-н гаралтай бараа, түүхий эдийн биржийн тухай хуулийн төсөл, Худалдаа аж үйлдвэрийн танхимын тухай хуульд болон бусад хуульд нэмэлт оруулах тухай, Компанийн тухай хуульд өөрчлөлт оруулах тухай хуулийн төслүүд, ХАА-н гаралтай бараа, түүхий эдийн биржийн тухай хуулийг хэрэгжүүлэх зарим арга хэмжээний тухай УИХ-ын тогтоолын төслийг хэлэлцэж эхэлье.</w:t>
      </w:r>
    </w:p>
    <w:p>
      <w:pPr>
        <w:pStyle w:val="Normal"/>
        <w:spacing w:lineRule="auto" w:line="240"/>
        <w:ind w:firstLine="720"/>
        <w:jc w:val="both"/>
        <w:rPr>
          <w:lang w:val="mn-Cyrl-MN"/>
        </w:rPr>
      </w:pPr>
      <w:r>
        <w:rPr>
          <w:lang w:val="mn-Cyrl-MN"/>
        </w:rPr>
        <w:t>Хууль санаачлагчийн илтгэл Зоригт сайд танилцуулна.</w:t>
      </w:r>
    </w:p>
    <w:p>
      <w:pPr>
        <w:pStyle w:val="Normal"/>
        <w:spacing w:lineRule="auto" w:line="240"/>
        <w:ind w:firstLine="720"/>
        <w:jc w:val="both"/>
        <w:rPr/>
      </w:pPr>
      <w:r>
        <w:rPr>
          <w:b/>
          <w:lang w:val="mn-Cyrl-MN"/>
        </w:rPr>
        <w:t>Даш.Зоригт</w:t>
      </w:r>
      <w:r>
        <w:rPr>
          <w:lang w:val="mn-Cyrl-MN"/>
        </w:rPr>
        <w:t>:-УИХ-ын гишүүд ээ,</w:t>
      </w:r>
    </w:p>
    <w:p>
      <w:pPr>
        <w:pStyle w:val="Normal"/>
        <w:spacing w:lineRule="auto" w:line="240"/>
        <w:ind w:firstLine="720"/>
        <w:jc w:val="both"/>
        <w:rPr>
          <w:lang w:val="mn-Cyrl-MN"/>
        </w:rPr>
      </w:pPr>
      <w:r>
        <w:rPr>
          <w:lang w:val="mn-Cyrl-MN"/>
        </w:rPr>
        <w:t>Манай улс зах зээлийн эдийн засгийн тогтолцоонд шилжсэн сүүлийн 20-иод жилийн хугацаанд ХАА-н гаралтай түүхий эдийн нөөц жилээс жилд өсөн нэмэгдэж байгаа хэдий ч бэлтгэлийн үйл ажиллагаа нэгдсэн зохион байгуулалтгүйгээс хувь хүн, ченжүүдийн арилжаан дээр гол төлөв тулгуурлан явагдаж ирлээ. Судалгаанаас үзэхэд дэлхийн ихэнх улс орнууд мал, амьтан, ургамал, тэдгээрээс гаралтай түүхий эдийн зах зээлд учирсан дээрх хүндрэл бэрхшээл, сөрөг үзэгдлийг худалдааны сүлжээ бүхий төрөлжсөн зах ажиллуулах, ХАА-н бүтээгдэхүүний бирж байгуулах замаар шийдвэрлэсэн байдаг байна.</w:t>
      </w:r>
    </w:p>
    <w:p>
      <w:pPr>
        <w:pStyle w:val="Normal"/>
        <w:spacing w:lineRule="auto" w:line="240"/>
        <w:ind w:firstLine="720"/>
        <w:jc w:val="both"/>
        <w:rPr/>
      </w:pPr>
      <w:r>
        <w:rPr>
          <w:lang w:val="mn-Cyrl-MN"/>
        </w:rPr>
        <w:t xml:space="preserve">Бирж байгуулсан зорилго нь улс орон болгонд адилгүй байдаг боловч биржийн үйл ажиллагаа амжилттай явуулж байгаа орны туршлагаас үзэхэд биржийг эхний </w:t>
      </w:r>
      <w:r>
        <w:rPr>
          <w:effect w:val="blinkBackground"/>
          <w:lang w:val="mn-Cyrl-MN"/>
        </w:rPr>
        <w:t>ээлжинд</w:t>
      </w:r>
      <w:r>
        <w:rPr>
          <w:lang w:val="mn-Cyrl-MN"/>
        </w:rPr>
        <w:t xml:space="preserve"> Засгийн газрын оролцоотойгоор байгуулж, хөгжлийн явцад Английн ноосны бирж, Японы үр тарианы бирж, Хятадын бараа түүхий эдийн биржийн түүх харуулж байна. Энэ нь манай орны нөхцөлд тохирсон ХАА-н гаралтай бараа, түүхий эдийн биржийн үйл ажиллагааг иргэд, хувийн хэвшлийн </w:t>
      </w:r>
      <w:r>
        <w:rPr>
          <w:effect w:val="blinkBackground"/>
          <w:lang w:val="mn-Cyrl-MN"/>
        </w:rPr>
        <w:t>санаачлага</w:t>
      </w:r>
      <w:r>
        <w:rPr>
          <w:lang w:val="mn-Cyrl-MN"/>
        </w:rPr>
        <w:t>, үйл ажиллагаа оролцоонд тулгуурлан явуулах бодит шаардлага тулгараад байна.</w:t>
      </w:r>
    </w:p>
    <w:p>
      <w:pPr>
        <w:pStyle w:val="Normal"/>
        <w:spacing w:lineRule="auto" w:line="240"/>
        <w:ind w:firstLine="720"/>
        <w:jc w:val="both"/>
        <w:rPr>
          <w:lang w:val="mn-Cyrl-MN"/>
        </w:rPr>
      </w:pPr>
      <w:r>
        <w:rPr>
          <w:lang w:val="mn-Cyrl-MN"/>
        </w:rPr>
        <w:t>Монгол Улсын хууль тогтоомжийг 2012 он хүртэл боловсронгуй болгох үндсэн чиглэлийн 58-д мал аж ахуйн гаралтай түүхий эдийн бэлтгэлийн тогтолцоог оновчтой болгох, түүхий эдийн стандартын дагуу бэлтгэх, улмаар эцсийн бүтээгдэхүүний өрсөлдөх чадварыг нэмэгдүүлэх эрх зүйн орчныг бий болгох, Монгол Улсын Засгийн газрын 2008, 2012 оны үйл ажиллагааны хөтөлбөрийн 2.3.8-д хөдөөгийн иргэд бэлтгэсэн түүхий эд бүтээгдэхүүнээ хэрэглэгчид шууд худалдаалах боломж бүрдүүлсэн мэдээллийн технологид суурилсан биржийн сүлжээ байгуулна.</w:t>
      </w:r>
    </w:p>
    <w:p>
      <w:pPr>
        <w:pStyle w:val="Normal"/>
        <w:spacing w:lineRule="auto" w:line="240"/>
        <w:ind w:firstLine="720"/>
        <w:jc w:val="both"/>
        <w:rPr>
          <w:lang w:val="mn-Cyrl-MN"/>
        </w:rPr>
      </w:pPr>
      <w:r>
        <w:rPr>
          <w:lang w:val="mn-Cyrl-MN"/>
        </w:rPr>
        <w:t>УИХ-ын 2010 оны 5-р сарын 20-ны өдөр баталсан Монгол мал үндэсний хөтөлбөрийн 3.5.1-д мал, малын гаралтай түүхий эд, бүтээгдэхүүний бэлтгэлийн системийг боловсронгуй болгох гэж тус тус зарласан нь биржийн тухай хууль боловсруулах эрх зүйн үндэслэл болж байна. Дээр дурьдсан хууль зүйн болон бодит шаардлагыг хэрэгжүүлэх хүрээнд эрдэмтэн, судлаачид, үйлдвэрлэгчид, мэргэжлийн холбоодын төлөөллийг оролцуулан ХАА-н гаралтай бараа, түүхий эдийн биржийн тухай хуулийн төслийг Төрийн болон орон нутгийн өмчийн тухай хууль, Компанийн тухай хууль болон бусад хууль тогтоомжид нийцүүлэн 5 бүлэг 19 зүйлтэйгээр боловсрууллаа.</w:t>
      </w:r>
    </w:p>
    <w:p>
      <w:pPr>
        <w:pStyle w:val="Normal"/>
        <w:spacing w:lineRule="auto" w:line="240"/>
        <w:ind w:firstLine="720"/>
        <w:jc w:val="both"/>
        <w:rPr/>
      </w:pPr>
      <w:r>
        <w:rPr>
          <w:lang w:val="mn-Cyrl-MN"/>
        </w:rPr>
        <w:t xml:space="preserve">Бирж нь арилжааг зохицуулах чиг үүрэг гүйцэтгэж, харин арилжааны зуучлагч брокер болон ХАА-н үйлдвэрлэл эрхлэгчдийн </w:t>
      </w:r>
      <w:r>
        <w:rPr>
          <w:effect w:val="blinkBackground"/>
          <w:lang w:val="mn-Cyrl-MN"/>
        </w:rPr>
        <w:t>санаачлагаар</w:t>
      </w:r>
      <w:r>
        <w:rPr>
          <w:lang w:val="mn-Cyrl-MN"/>
        </w:rPr>
        <w:t xml:space="preserve"> бий болсон хоршоод нь бараа, түүхий эдийг чанарын шаардлагад нийцүүлэн анхан шатны тордолт хийж бирж дээр арилжих үйл ажиллагааг цахим сүлжээг ашиглан дуудлага худалдааны хэлбэрээр гүйцэтгэхээр хуулийн төсөлд тусгасан нь хөрөнгийн хэмнэлттэйгээс гадна сумдад байгаа анхан шатны нэгж хоршоод цаг алдалгүй ямар нэгэн шат дамжилгүйгээр биржийн арилжаанд оролцох боломж бүрдэх юм.</w:t>
      </w:r>
    </w:p>
    <w:p>
      <w:pPr>
        <w:pStyle w:val="Normal"/>
        <w:spacing w:lineRule="auto" w:line="240"/>
        <w:ind w:firstLine="720"/>
        <w:jc w:val="both"/>
        <w:rPr>
          <w:lang w:val="mn-Cyrl-MN"/>
        </w:rPr>
      </w:pPr>
      <w:r>
        <w:rPr>
          <w:lang w:val="mn-Cyrl-MN"/>
        </w:rPr>
        <w:t>Мал аж ахуйн гаралтай түүхий эдийг чанар, стандартын шаардлагад нийцүүлэн биржээр арилжсан тухай биржийн тодорхойлолтыг үндэслэн ХАА-н салбарын үйлдвэрлэгч, эрхлэгч, хоршооны гишүүдэд урамшуулал олгох асуудлыг хуулийн төсөлд тусгалаа. Биржээр арилжих бараа түүхий эдийн жагсаалтыг холбогдох төрийн захиргааны төв байгууллага батлах бөгөөд бараа түүхий эдийг экспортлоод гаргахдаа биржид бүртгүүлэх буюу биржээр дамжуулан арилжихаар заасан түүхий эдийн худалдааны урсгалыг хянах, хууль бус экспортыг зогсоох, татвар төлөлтийг нэмэгдүүлэх зэрэг олон асуудлыг нэг зэрэг шийдвэрлэх боломжийг бий болгоно гэж үзэж байна.</w:t>
      </w:r>
    </w:p>
    <w:p>
      <w:pPr>
        <w:pStyle w:val="Normal"/>
        <w:spacing w:lineRule="auto" w:line="240"/>
        <w:ind w:firstLine="720"/>
        <w:jc w:val="both"/>
        <w:rPr>
          <w:lang w:val="mn-Cyrl-MN"/>
        </w:rPr>
      </w:pPr>
      <w:r>
        <w:rPr>
          <w:lang w:val="mn-Cyrl-MN"/>
        </w:rPr>
        <w:t>Биржийн арилжаанд арилжааны зуучлагч, брокер болон хоршоо оролцохоор төсөлд тусгасан нь малчид, тариаланчдын хамтын нэгдлийг аль болох дэмжих, бүлэг хоршоогоороо хамтран түүхий эдээ ангилж, ялган, нэмэгдсэн өртөг шингээж үнэ хүргэн орлогоо тогтворжуулах боломжийг бүрдүүлэх юм.</w:t>
      </w:r>
    </w:p>
    <w:p>
      <w:pPr>
        <w:pStyle w:val="Normal"/>
        <w:spacing w:lineRule="auto" w:line="240"/>
        <w:ind w:firstLine="720"/>
        <w:jc w:val="both"/>
        <w:rPr>
          <w:lang w:val="mn-Cyrl-MN"/>
        </w:rPr>
      </w:pPr>
      <w:r>
        <w:rPr>
          <w:lang w:val="mn-Cyrl-MN"/>
        </w:rPr>
        <w:t xml:space="preserve">Түүнчлэн арилжааны зуучлагч, брокер, хоршоод нь дээр дурьдсан бараа, түүхий эдийг орон нутгаас шууд экспортлох тохиолдолд биржид цахим хэлбэрээр бүртгүүлж, орон нутгаасаа гарал үүслийн гэрчилгээг авахаар төсөлд тусгасан нь арилжааг чирэгдэлгүй шуурхай явуулах боломж бүрдэх юм. Өнөөдрийн нөхцөлд биржийн арилжаанд чухал үүрэг гүйцэтгэх мэдээллийн сүлжээ, банкны үйлчилгээ орон нутагт сайн хөгжиж чадсан нь энэ хуулийн хэрэгжилтэд чухал хувь нэмэр болохоор байна. </w:t>
      </w:r>
    </w:p>
    <w:p>
      <w:pPr>
        <w:pStyle w:val="Normal"/>
        <w:spacing w:lineRule="auto" w:line="240"/>
        <w:ind w:firstLine="720"/>
        <w:jc w:val="both"/>
        <w:rPr/>
      </w:pPr>
      <w:r>
        <w:rPr>
          <w:lang w:val="mn-Cyrl-MN"/>
        </w:rPr>
        <w:t xml:space="preserve">Энэ хууль батлагдсанаар ХАА-н гаралтай бараа, түүхий эдийг бэлтгэх, тээвэрлэх, хадгалах, стандартууд хэрэгжиж, боловсруулах үйлдвэрүүд, чанартай түүхий эдээр тасралтгүй хангагдах болон ХАА-н бараа, түүхий эдийг эдийн засгийн </w:t>
      </w:r>
      <w:r>
        <w:rPr>
          <w:effect w:val="blinkBackground"/>
          <w:lang w:val="mn-Cyrl-MN"/>
        </w:rPr>
        <w:t>эргэлтэнд</w:t>
      </w:r>
      <w:r>
        <w:rPr>
          <w:lang w:val="mn-Cyrl-MN"/>
        </w:rPr>
        <w:t xml:space="preserve"> оруулах зэрэг урьдчилсан нөхцөлүүд бүрэлдэнэ гэж үзэж байна.</w:t>
      </w:r>
    </w:p>
    <w:p>
      <w:pPr>
        <w:pStyle w:val="Normal"/>
        <w:spacing w:lineRule="auto" w:line="240"/>
        <w:ind w:firstLine="720"/>
        <w:jc w:val="both"/>
        <w:rPr>
          <w:lang w:val="mn-Cyrl-MN"/>
        </w:rPr>
      </w:pPr>
      <w:r>
        <w:rPr>
          <w:lang w:val="mn-Cyrl-MN"/>
        </w:rPr>
        <w:t>Хуулийн төслийг 2010 оны 5-р сарын 26-ны өдрийн Байгаль орчин, хүнс, хөдөө аж ахуйн байнгын хорооны хуралдаанаар хэлэлцүүлэн гишүүдээс гаргасан саналыг тусган Монгол мал хөтөлбөртэй уялдуулан боловсруулаад Засгийн газар татан авч 3 заалтыг шинээр нэмж, 8 заалтад өөрчлөлт оруулан боловсруулж, 2010 оны 6-р сард УИХ-ын гишүүд, төрийн болон төрийн бус байгууллагын төлөөллийг оролцуулан хэлэлцүүлэг зохион байгуулж, гаргасан саналыг тусгалаа.</w:t>
      </w:r>
    </w:p>
    <w:p>
      <w:pPr>
        <w:pStyle w:val="Normal"/>
        <w:spacing w:lineRule="auto" w:line="240"/>
        <w:ind w:firstLine="720"/>
        <w:jc w:val="both"/>
        <w:rPr>
          <w:lang w:val="mn-Cyrl-MN"/>
        </w:rPr>
      </w:pPr>
      <w:r>
        <w:rPr>
          <w:lang w:val="mn-Cyrl-MN"/>
        </w:rPr>
        <w:t>ХАА-н гаралтай бараа, түүхий эдийн биржийн тухай хуулийн төсөл, хуулийг хэрэгжүүлэх бэлтгэл ажлыг хангах арга хэмжээний тухай УИХ-ын тогтоолын төсөлд бүх яамдаас дахин санал авч боловсруулан 2010 оны 10-р сарын 27-ны өдрийн Засгийн газрын хуралдаанаар хэлэлцүүлж, гишүүдээс гарсан саналыг тусган УИХ-д өргөн бариад байна.</w:t>
      </w:r>
    </w:p>
    <w:p>
      <w:pPr>
        <w:pStyle w:val="Normal"/>
        <w:spacing w:lineRule="auto" w:line="240"/>
        <w:ind w:firstLine="720"/>
        <w:jc w:val="both"/>
        <w:rPr>
          <w:lang w:val="mn-Cyrl-MN"/>
        </w:rPr>
      </w:pPr>
      <w:r>
        <w:rPr>
          <w:lang w:val="mn-Cyrl-MN"/>
        </w:rPr>
        <w:t>Уг хуулийн төслийг 2010 оны 12-р сарын 13-ны өдөр хоёр намын бүлгээр хэлэлцүүлэн, Байгаль орчин, хүнс, хөдөө аж ахуйн байнгын хорооны хурлаар хэлэлцүүлэн хэлэлцэх нь зүйтэй гэсэн шийдвэрийг тус тус гаргууллаа.</w:t>
      </w:r>
    </w:p>
    <w:p>
      <w:pPr>
        <w:pStyle w:val="Normal"/>
        <w:spacing w:lineRule="auto" w:line="240"/>
        <w:ind w:firstLine="720"/>
        <w:jc w:val="both"/>
        <w:rPr>
          <w:lang w:val="mn-Cyrl-MN"/>
        </w:rPr>
      </w:pPr>
      <w:r>
        <w:rPr>
          <w:lang w:val="mn-Cyrl-MN"/>
        </w:rPr>
        <w:t>УИХ-ын эрхэм гишүүд ээ,</w:t>
      </w:r>
    </w:p>
    <w:p>
      <w:pPr>
        <w:pStyle w:val="Normal"/>
        <w:spacing w:lineRule="auto" w:line="240"/>
        <w:ind w:firstLine="720"/>
        <w:jc w:val="both"/>
        <w:rPr>
          <w:lang w:val="mn-Cyrl-MN"/>
        </w:rPr>
      </w:pPr>
      <w:r>
        <w:rPr>
          <w:lang w:val="mn-Cyrl-MN"/>
        </w:rPr>
        <w:t>Та бүхэн ХАА-н гаралтай бараа, түүхий эдийн биржийн тухай хуулийн төслийг хэлэлцэн нааштайгаар шийдвэрлэж өгнө үү. Анхаарал тавьсанд баярлалаа.</w:t>
      </w:r>
    </w:p>
    <w:p>
      <w:pPr>
        <w:pStyle w:val="Normal"/>
        <w:spacing w:lineRule="auto" w:line="240"/>
        <w:ind w:firstLine="720"/>
        <w:jc w:val="both"/>
        <w:rPr/>
      </w:pPr>
      <w:r>
        <w:rPr>
          <w:b/>
          <w:lang w:val="mn-Cyrl-MN"/>
        </w:rPr>
        <w:t>Н.Энхболд</w:t>
      </w:r>
      <w:r>
        <w:rPr>
          <w:lang w:val="mn-Cyrl-MN"/>
        </w:rPr>
        <w:t>:-Зоригт сайдад баярлалаа. Хууль, тогтоолын төсөл хэлэлцэхтэй холбогдсон ажлын хэсэгт Гантулга-Хүнс, хөдөө аж ахуй, хөнгөн үйлдвэрийн яамны Төрийн нарийн бичгийн дарга, мөн яамны Стратегийн төлөвлөлт, бодлогын газрын дарга Чой-Иш нар оролцож байна.</w:t>
      </w:r>
    </w:p>
    <w:p>
      <w:pPr>
        <w:pStyle w:val="Normal"/>
        <w:spacing w:lineRule="auto" w:line="240"/>
        <w:ind w:firstLine="720"/>
        <w:jc w:val="both"/>
        <w:rPr/>
      </w:pPr>
      <w:r>
        <w:rPr>
          <w:lang w:val="mn-Cyrl-MN"/>
        </w:rPr>
        <w:t xml:space="preserve">Хууль санаачлагчийн илтгэлтэй холбогдуулаад асуулт асуух гишүүд нэрээ өгнө үү. </w:t>
      </w:r>
      <w:r>
        <w:rPr>
          <w:effect w:val="blinkBackground"/>
          <w:lang w:val="mn-Cyrl-MN"/>
        </w:rPr>
        <w:t>Я</w:t>
      </w:r>
      <w:r>
        <w:rPr>
          <w:lang w:val="mn-Cyrl-MN"/>
        </w:rPr>
        <w:t>.Батсуурь гишүүн асуултаа асууя.</w:t>
      </w:r>
    </w:p>
    <w:p>
      <w:pPr>
        <w:pStyle w:val="Normal"/>
        <w:spacing w:lineRule="auto" w:line="240"/>
        <w:ind w:firstLine="720"/>
        <w:jc w:val="both"/>
        <w:rPr/>
      </w:pPr>
      <w:r>
        <w:rPr>
          <w:b/>
          <w:effect w:val="blinkBackground"/>
          <w:lang w:val="mn-Cyrl-MN"/>
        </w:rPr>
        <w:t>Я</w:t>
      </w:r>
      <w:r>
        <w:rPr>
          <w:b/>
          <w:lang w:val="mn-Cyrl-MN"/>
        </w:rPr>
        <w:t>.Батсуурь</w:t>
      </w:r>
      <w:r>
        <w:rPr>
          <w:lang w:val="mn-Cyrl-MN"/>
        </w:rPr>
        <w:t xml:space="preserve">:-Гишүүдийнхээ өглөөний амгаланг айлтгая. Энэ хуулийг ерөнхийд нь дэмжиж байгаа юм. Үнэхээр чухал ийм хуулийн төсөл. Нэг зүйл тодруулга авмаар байна. Бирж нь төрийн өмчит компани гэж байна. Тэгэхээр зэрэг </w:t>
      </w:r>
      <w:r>
        <w:rPr>
          <w:effect w:val="blinkBackground"/>
          <w:lang w:val="mn-Cyrl-MN"/>
        </w:rPr>
        <w:t>энэнтэй</w:t>
      </w:r>
      <w:r>
        <w:rPr>
          <w:lang w:val="mn-Cyrl-MN"/>
        </w:rPr>
        <w:t xml:space="preserve"> холбоотойгоор төсвөөс хэдий хэмжээний зардал гарах юм бэ? Үйл ажиллагааг нь явуулахад, урсгал зардал бөгөөд анх байгуулахад. Яагаад гэвэл сүүлийн үед уул уурхайн мөнгө их орж ирж байгаатай холбоотойгоор төсвийн хэмжээ их тэлсэн. Үүнтэй холбоотойгоор улс бүх юмыг шүүрч авч хийдэг, хувийнхаа хэвшлийнхний хийдэг бизнесийг нь бас булааж авч хийдэг иймэрхүү байдал их түгээмэл болж байгаа л даа. Энэ бол зах зээлийн эдийн засаг биш юм, энэ бол эргээд социализм руу явах ийм хандлага руу, баялгийн сөрөг нөлөөллийн үр дүнд ийм хандлага их гарч байгаа юм. 20 жилийн хугацаанд энэ бас зах зээлийнхээ жамаар яваад ченжүүд гэдэг бизнесийн бүлэг, анги бий болоод асар олон хүн аймаг, суманд олон хүн ажилтай, орлоготой болсон. Тэгэхээр өнөөдөр төр мөнгөтэй болсны үр дүнд төр энэ бизнест нь оролцоод, тэр 20 жил авч явсан тэр ченжүүдийг зах зээлээс шахаад ингээд үүссэн </w:t>
      </w:r>
      <w:r>
        <w:rPr>
          <w:effect w:val="blinkBackground"/>
          <w:lang w:val="mn-Cyrl-MN"/>
        </w:rPr>
        <w:t>тогтолцоогий</w:t>
      </w:r>
      <w:r>
        <w:rPr>
          <w:lang w:val="mn-Cyrl-MN"/>
        </w:rPr>
        <w:t xml:space="preserve"> нь үгүй </w:t>
      </w:r>
      <w:r>
        <w:rPr>
          <w:effect w:val="blinkBackground"/>
          <w:lang w:val="mn-Cyrl-MN"/>
        </w:rPr>
        <w:t>хийчихэж</w:t>
      </w:r>
      <w:r>
        <w:rPr>
          <w:lang w:val="mn-Cyrl-MN"/>
        </w:rPr>
        <w:t xml:space="preserve"> байгаа юм биш биз.</w:t>
      </w:r>
    </w:p>
    <w:p>
      <w:pPr>
        <w:pStyle w:val="Normal"/>
        <w:spacing w:lineRule="auto" w:line="240"/>
        <w:ind w:firstLine="720"/>
        <w:jc w:val="both"/>
        <w:rPr/>
      </w:pPr>
      <w:r>
        <w:rPr>
          <w:lang w:val="mn-Cyrl-MN"/>
        </w:rPr>
        <w:t xml:space="preserve">Тэр олон ченжүүдийн ард маш олон хүний амьдрал, ажлын байр, орлого байгаа. Үнэхээр бид яриад байгаа л даа. Ченжүүд замаас нь учиргүй их завшсанаас болоод түүхий эдийн үнэ унаад малчид нөгөө талд нь хохироод байна гэж үзээд байгаа юм. Яг энэ тал дээр ямар тооцоо байна вэ? ченжүүд замаас нь хэдий хэмжээний ашиг олдог юм бэ? Хэдэн хувийн. Ченжээр дамжуулахгүй иймэрхүү шууд ингээд хийчихдэг болох юм бол бараа бүтээгдэхүүн хэдэн хувиар </w:t>
      </w:r>
      <w:r>
        <w:rPr>
          <w:effect w:val="blinkBackground"/>
          <w:lang w:val="mn-Cyrl-MN"/>
        </w:rPr>
        <w:t>өсч</w:t>
      </w:r>
      <w:r>
        <w:rPr>
          <w:lang w:val="mn-Cyrl-MN"/>
        </w:rPr>
        <w:t xml:space="preserve"> ямар үнэтэй болох юм бэ, малчдад ямар ашигтай юм бэ, энэ талаар тоо, тооцоо байвал хэлж өгөөч.</w:t>
      </w:r>
    </w:p>
    <w:p>
      <w:pPr>
        <w:pStyle w:val="Normal"/>
        <w:spacing w:lineRule="auto" w:line="240"/>
        <w:ind w:firstLine="720"/>
        <w:jc w:val="both"/>
        <w:rPr/>
      </w:pPr>
      <w:r>
        <w:rPr>
          <w:b/>
          <w:lang w:val="mn-Cyrl-MN"/>
        </w:rPr>
        <w:t>Н.Энхболд</w:t>
      </w:r>
      <w:r>
        <w:rPr>
          <w:lang w:val="mn-Cyrl-MN"/>
        </w:rPr>
        <w:t>:-Гантулга хариулъя.</w:t>
      </w:r>
    </w:p>
    <w:p>
      <w:pPr>
        <w:pStyle w:val="Normal"/>
        <w:spacing w:lineRule="auto" w:line="240"/>
        <w:ind w:firstLine="720"/>
        <w:jc w:val="both"/>
        <w:rPr/>
      </w:pPr>
      <w:r>
        <w:rPr>
          <w:b/>
          <w:lang w:val="mn-Cyrl-MN"/>
        </w:rPr>
        <w:t>Т.Гантулга</w:t>
      </w:r>
      <w:r>
        <w:rPr>
          <w:lang w:val="mn-Cyrl-MN"/>
        </w:rPr>
        <w:t xml:space="preserve">:-Төрийн өмчит компани хэлбэрээр хуулийн төсөлд орж ирж байгаа. Хөрөнгийн эх үүсвэрийн хувьд 2011 оны улсын төсөвт энэ үйл ажиллагаанд зориулж 4.5 тэрбум төгрөг төсөвлөсөн байгаа. Ерөнхийдөө бас хувийн хэвшлийн хөрөнгөн дээр бас энэ үйл ажиллагаа явах боломжтой. Эхний </w:t>
      </w:r>
      <w:r>
        <w:rPr>
          <w:effect w:val="blinkBackground"/>
          <w:lang w:val="mn-Cyrl-MN"/>
        </w:rPr>
        <w:t>ээлжинд</w:t>
      </w:r>
      <w:r>
        <w:rPr>
          <w:lang w:val="mn-Cyrl-MN"/>
        </w:rPr>
        <w:t xml:space="preserve"> бид нар хөрөнгө, мөнгөнийхөө асуудлыг бодож Монголын хөрөнгийн биржийн материаллаг бааз болон сүлжээ, зохион байгуулалтын бүтэц, боловсон хүчний нөөцийг ашиглаж энэ үйл ажиллагааг явуулахаар төлөвлөж байгаа юм. </w:t>
      </w:r>
    </w:p>
    <w:p>
      <w:pPr>
        <w:pStyle w:val="Normal"/>
        <w:spacing w:lineRule="auto" w:line="240"/>
        <w:ind w:firstLine="720"/>
        <w:jc w:val="both"/>
        <w:rPr/>
      </w:pPr>
      <w:r>
        <w:rPr>
          <w:lang w:val="mn-Cyrl-MN"/>
        </w:rPr>
        <w:t xml:space="preserve">Ченжүүдийн асуудлыг судалсан, ченжүүдтэй хэд хэдэн удаа уулзалт ярилцлагыг хийсэн. Хуулийн төсөлд явж байгаа биржийн үйл ажиллагаанд оролцогч 2 </w:t>
      </w:r>
      <w:r>
        <w:rPr>
          <w:effect w:val="blinkBackground"/>
          <w:lang w:val="mn-Cyrl-MN"/>
        </w:rPr>
        <w:t>субъектын</w:t>
      </w:r>
      <w:r>
        <w:rPr>
          <w:lang w:val="mn-Cyrl-MN"/>
        </w:rPr>
        <w:t xml:space="preserve"> нэг нь брокер байгаа. Ченжүүд тодорхой хэмжээгээр </w:t>
      </w:r>
      <w:r>
        <w:rPr>
          <w:effect w:val="blinkBackground"/>
          <w:lang w:val="mn-Cyrl-MN"/>
        </w:rPr>
        <w:t>сургалтанд</w:t>
      </w:r>
      <w:r>
        <w:rPr>
          <w:lang w:val="mn-Cyrl-MN"/>
        </w:rPr>
        <w:t xml:space="preserve"> сууж эрх, сертификат авсны үндсэн дээр брокер буюу зуучлагч болоод энэ арилжаанд оролцох бүрэн боломжтой байгаа. Энийгээ бас өөрсдөө дэмжиж байгаа юм.</w:t>
      </w:r>
    </w:p>
    <w:p>
      <w:pPr>
        <w:pStyle w:val="Normal"/>
        <w:spacing w:lineRule="auto" w:line="240"/>
        <w:ind w:firstLine="720"/>
        <w:jc w:val="both"/>
        <w:rPr/>
      </w:pPr>
      <w:r>
        <w:rPr>
          <w:b/>
          <w:lang w:val="mn-Cyrl-MN"/>
        </w:rPr>
        <w:t>Н.Энхболд</w:t>
      </w:r>
      <w:r>
        <w:rPr>
          <w:lang w:val="mn-Cyrl-MN"/>
        </w:rPr>
        <w:t>:-Тооцоонууд байна уу, үнэн дээр хямдрах.</w:t>
      </w:r>
    </w:p>
    <w:p>
      <w:pPr>
        <w:pStyle w:val="Normal"/>
        <w:spacing w:lineRule="auto" w:line="240"/>
        <w:ind w:firstLine="720"/>
        <w:jc w:val="both"/>
        <w:rPr/>
      </w:pPr>
      <w:r>
        <w:rPr>
          <w:b/>
          <w:lang w:val="mn-Cyrl-MN"/>
        </w:rPr>
        <w:t>Т.Гантулга</w:t>
      </w:r>
      <w:r>
        <w:rPr>
          <w:lang w:val="mn-Cyrl-MN"/>
        </w:rPr>
        <w:t xml:space="preserve">:-Ченжүүдийн ашиг олж байгаа тооцоог судлахад их төвөгтэй, зах зээл тухайн үеийнхээ барааны </w:t>
      </w:r>
      <w:r>
        <w:rPr>
          <w:effect w:val="blinkBackground"/>
          <w:lang w:val="mn-Cyrl-MN"/>
        </w:rPr>
        <w:t>хомсдлоос</w:t>
      </w:r>
      <w:r>
        <w:rPr>
          <w:lang w:val="mn-Cyrl-MN"/>
        </w:rPr>
        <w:t xml:space="preserve"> шалтгаалдаг. Тухайлбал, төмсийг яг газар дээр нь төмс үйлдвэрлэгчдээс 200 төгрөгөөр худалдаж аваад Улаанбаатарт 800 төгрөгөөр борлуулж байгаа гэсэн ийм тоо байна.</w:t>
      </w:r>
    </w:p>
    <w:p>
      <w:pPr>
        <w:pStyle w:val="Normal"/>
        <w:spacing w:lineRule="auto" w:line="240"/>
        <w:ind w:firstLine="720"/>
        <w:jc w:val="both"/>
        <w:rPr/>
      </w:pPr>
      <w:r>
        <w:rPr>
          <w:b/>
          <w:lang w:val="mn-Cyrl-MN"/>
        </w:rPr>
        <w:t>Н.Энхболд</w:t>
      </w:r>
      <w:r>
        <w:rPr>
          <w:lang w:val="mn-Cyrl-MN"/>
        </w:rPr>
        <w:t>:-Балдан-Очир гишүүн асууя.</w:t>
      </w:r>
    </w:p>
    <w:p>
      <w:pPr>
        <w:pStyle w:val="Normal"/>
        <w:spacing w:lineRule="auto" w:line="240"/>
        <w:ind w:firstLine="720"/>
        <w:jc w:val="both"/>
        <w:rPr/>
      </w:pPr>
      <w:r>
        <w:rPr>
          <w:b/>
          <w:lang w:val="mn-Cyrl-MN"/>
        </w:rPr>
        <w:t>Д.Балдан-Очир</w:t>
      </w:r>
      <w:r>
        <w:rPr>
          <w:lang w:val="mn-Cyrl-MN"/>
        </w:rPr>
        <w:t xml:space="preserve">:-ХАА-н гаралтай бараа, түүхий эдийн биржийн тухай хуулийг гаргах нь амьдралд тулгамдсан олон зохицуулагдаагүй харилцааг шийдвэрлэх ёстой гэж үзэж байгаа учраас аль болох богино хугацаанд энэ хуулийг гаргаасай гэж </w:t>
      </w:r>
      <w:r>
        <w:rPr>
          <w:effect w:val="blinkBackground"/>
          <w:lang w:val="mn-Cyrl-MN"/>
        </w:rPr>
        <w:t>хүсч</w:t>
      </w:r>
      <w:r>
        <w:rPr>
          <w:lang w:val="mn-Cyrl-MN"/>
        </w:rPr>
        <w:t xml:space="preserve"> байгаа юм. Үзэл баримтлалыг зарчмын хувьд дэмжиж байна. Гэхдээ 3 тодруулах асуудал зайлшгүй гараад байна. Тийм учраас төсөл санаачлагчид 3 асуулт их тодорхой тавихыг </w:t>
      </w:r>
      <w:r>
        <w:rPr>
          <w:effect w:val="blinkBackground"/>
          <w:lang w:val="mn-Cyrl-MN"/>
        </w:rPr>
        <w:t>хүсч</w:t>
      </w:r>
      <w:r>
        <w:rPr>
          <w:lang w:val="mn-Cyrl-MN"/>
        </w:rPr>
        <w:t xml:space="preserve"> байна. Ерөнхийдөө биржийн бүтэц, зохион байгуулалт, ажиллах механизм нэлээн тодорхой хуулийн төсөлд орсон байна. Харин нэг ээдрээтэй асуудал байгаа юм. Яг брокер буюу сумдад байгуулагдах түүхий эд бэлтгэлийн хоршоо малчдынхаа гар дээр байгаа түүхий эдийг авч очихдоо заавал хэдэн төгрөг авч очиж, үгүйдээ гэхэд нөгөө биржээр орох, зарагдах тэр түүхий эдийн үнийн ядаж урьдчилгаа төлбөрийг өгч байж тэр түүхий эдийг нь авах ийм байдал үүсээд байгаа юм, энэ амьдралаас. Малчин хүн өөрөө мөнгө байхгүй, урд хойд хормойгоо нөхөж явдаг. Бүх түүхий эдээ хоршооныхоо хүнд өгөөд хаячих асуудал бараг байхгүй. Чи ядаж надад тэр дуудлага худалдаа болж мөнгө орж ирэх хүртэл ядаж миний 100 кг ноолуурын үнийн 30 хувийн урьдчилгааг өгөөчээ гэж. </w:t>
      </w:r>
    </w:p>
    <w:p>
      <w:pPr>
        <w:pStyle w:val="Normal"/>
        <w:spacing w:lineRule="auto" w:line="240"/>
        <w:ind w:firstLine="720"/>
        <w:jc w:val="both"/>
        <w:rPr/>
      </w:pPr>
      <w:r>
        <w:rPr>
          <w:lang w:val="mn-Cyrl-MN"/>
        </w:rPr>
        <w:t xml:space="preserve">Бусад орнуудын бирж хөгжсөн түүхийг аваад үзэхэд биржийн тогтворжуулалтын сан гэж, биржийн үйл ажиллагааг хэвийн болгох, арилжаа явагдсаны дараа орлого нь тэр малчин хүндээ очих хүртэл нөгөө зуучлагч брокер буюу хоршоо нь бас малчныхаа амьдралыг тодорхой хугацаанд дэмжиж байх ийм дэмжлэг үзүүлдэг ийм туршлага олон газар харагдсан. Тэгэхээр миний бодоод байгаагаар энэ тусгагдаагүй байгаа нэг  харилцаа байгаа, хуулийн төсөлд. Ийм учраас ер нь тариалан эрхлэлтийг дэмжих санг өргөтгөөд, дээр нь төрөөс бас жаахан мөнгө нэмээд биржийн тогтворжуулалтын сан хийчихвэл 150-200 тэрбум төгрөгийн сантай ийм сан байгуулагдчихвал энэ бирж бүхэлдээ </w:t>
      </w:r>
      <w:r>
        <w:rPr>
          <w:effect w:val="blinkBackground"/>
          <w:lang w:val="mn-Cyrl-MN"/>
        </w:rPr>
        <w:t>урагшаагаа</w:t>
      </w:r>
      <w:r>
        <w:rPr>
          <w:lang w:val="mn-Cyrl-MN"/>
        </w:rPr>
        <w:t xml:space="preserve"> явах ийм гол санхүү, эдийн засгийн нөхцөл бүрдэх юм. </w:t>
      </w:r>
      <w:r>
        <w:rPr>
          <w:effect w:val="blinkBackground"/>
          <w:lang w:val="mn-Cyrl-MN"/>
        </w:rPr>
        <w:t>Энэнтэй</w:t>
      </w:r>
      <w:r>
        <w:rPr>
          <w:lang w:val="mn-Cyrl-MN"/>
        </w:rPr>
        <w:t xml:space="preserve"> та бүгд санаа нийлж байна уу?</w:t>
      </w:r>
    </w:p>
    <w:p>
      <w:pPr>
        <w:pStyle w:val="Normal"/>
        <w:spacing w:lineRule="auto" w:line="240"/>
        <w:ind w:firstLine="720"/>
        <w:jc w:val="both"/>
        <w:rPr/>
      </w:pPr>
      <w:r>
        <w:rPr>
          <w:lang w:val="mn-Cyrl-MN"/>
        </w:rPr>
        <w:t xml:space="preserve">Хоёрт, ирээдүйд зарж борлуулах гэрээ, хэлцлийг бирж дээр зарах тухай тийм заалт байгаа. Тэгэхээр энд нэг ноцтой зүйл байгаа юм. Монгол Улсын хөдөө аж ахуй бол маш их эрсдэлтэй. Тэгэхээр ирээдүйд бий болох түүхий эдийг өгч авалцана гэж тохирсон тэр гэрээг биржээр арилжаалахад хамгийн хүндрэлтэй юм бол энд </w:t>
      </w:r>
      <w:r>
        <w:rPr>
          <w:effect w:val="blinkBackground"/>
          <w:lang w:val="mn-Cyrl-MN"/>
        </w:rPr>
        <w:t>эрсдлийн</w:t>
      </w:r>
      <w:r>
        <w:rPr>
          <w:lang w:val="mn-Cyrl-MN"/>
        </w:rPr>
        <w:t xml:space="preserve"> асуудал байгаа. Ийм учраас энэ ирээдүйд нийлүүлэх бараа, түүхий эдийн арилжааг баталгаа болгох нь даатгалын маш их оновчтой тогтолцоог Монголын ХАА-д бий болгох асуудал байгаа юм. Энэ талаар та бүгд юу бодсон бэ?</w:t>
      </w:r>
    </w:p>
    <w:p>
      <w:pPr>
        <w:pStyle w:val="Normal"/>
        <w:spacing w:lineRule="auto" w:line="240"/>
        <w:ind w:firstLine="720"/>
        <w:jc w:val="both"/>
        <w:rPr/>
      </w:pPr>
      <w:r>
        <w:rPr>
          <w:lang w:val="mn-Cyrl-MN"/>
        </w:rPr>
        <w:t xml:space="preserve">Гуравт, брокероос гадна биржид зайлшгүй байх ёстой нэг субъект буюу этгээд байдаг. </w:t>
      </w:r>
      <w:r>
        <w:rPr>
          <w:effect w:val="blinkBackground"/>
          <w:lang w:val="mn-Cyrl-MN"/>
        </w:rPr>
        <w:t>Брокерийн</w:t>
      </w:r>
      <w:r>
        <w:rPr>
          <w:lang w:val="mn-Cyrl-MN"/>
        </w:rPr>
        <w:t xml:space="preserve"> хажуугаар дилер гэж </w:t>
      </w:r>
      <w:r>
        <w:rPr>
          <w:effect w:val="blinkBackground"/>
          <w:lang w:val="mn-Cyrl-MN"/>
        </w:rPr>
        <w:t>брокерийн</w:t>
      </w:r>
      <w:r>
        <w:rPr>
          <w:lang w:val="mn-Cyrl-MN"/>
        </w:rPr>
        <w:t xml:space="preserve"> цуглуулсан түүхий эдийг бирж дээр худалдаж авдаг, эргүүлээд бас зардаг маш хүчтэй биржийн </w:t>
      </w:r>
      <w:r>
        <w:rPr>
          <w:effect w:val="blinkBackground"/>
          <w:lang w:val="mn-Cyrl-MN"/>
        </w:rPr>
        <w:t>инструмент</w:t>
      </w:r>
      <w:r>
        <w:rPr>
          <w:lang w:val="mn-Cyrl-MN"/>
        </w:rPr>
        <w:t xml:space="preserve">, механизм бол дилерийн </w:t>
      </w:r>
      <w:r>
        <w:rPr>
          <w:effect w:val="blinkBackground"/>
          <w:lang w:val="mn-Cyrl-MN"/>
        </w:rPr>
        <w:t>операци</w:t>
      </w:r>
      <w:r>
        <w:rPr>
          <w:lang w:val="mn-Cyrl-MN"/>
        </w:rPr>
        <w:t xml:space="preserve">, харилцааны асуудал байдаг. Энэ 3 юмыг ямар байдлаар зохицуулах вэ, ингэчихсэн байхад энэ бараа түүхий эдийн биржийн тухай хууль цаашаа их зөв явчих юм. Манай УИХ-ын гишүүд, Байгаль орчин, хүнс, хөдөө аж ахуйн байнгын хороон дээр 6 сард Засгийн газрыг энийгээ буцааж </w:t>
      </w:r>
      <w:r>
        <w:rPr>
          <w:effect w:val="blinkBackground"/>
          <w:lang w:val="mn-Cyrl-MN"/>
        </w:rPr>
        <w:t>аваачээ</w:t>
      </w:r>
      <w:r>
        <w:rPr>
          <w:lang w:val="mn-Cyrl-MN"/>
        </w:rPr>
        <w:t xml:space="preserve"> гэхдээ их нарийн ярьсан учраас төсөл их эвтэйхэн болж орж иржээ гэж хэлэх байна.</w:t>
      </w:r>
    </w:p>
    <w:p>
      <w:pPr>
        <w:pStyle w:val="Normal"/>
        <w:spacing w:lineRule="auto" w:line="240"/>
        <w:ind w:firstLine="720"/>
        <w:jc w:val="both"/>
        <w:rPr/>
      </w:pPr>
      <w:r>
        <w:rPr>
          <w:b/>
          <w:lang w:val="mn-Cyrl-MN"/>
        </w:rPr>
        <w:t>Н.Энхболд</w:t>
      </w:r>
      <w:r>
        <w:rPr>
          <w:lang w:val="mn-Cyrl-MN"/>
        </w:rPr>
        <w:t>:-Гантулга дарга хариулъя.</w:t>
      </w:r>
    </w:p>
    <w:p>
      <w:pPr>
        <w:pStyle w:val="Normal"/>
        <w:spacing w:lineRule="auto" w:line="240"/>
        <w:ind w:firstLine="720"/>
        <w:jc w:val="both"/>
        <w:rPr/>
      </w:pPr>
      <w:r>
        <w:rPr>
          <w:b/>
          <w:lang w:val="mn-Cyrl-MN"/>
        </w:rPr>
        <w:t>Т.Гантулга</w:t>
      </w:r>
      <w:r>
        <w:rPr>
          <w:lang w:val="mn-Cyrl-MN"/>
        </w:rPr>
        <w:t>:-Эхний таны ярьж байгаа тэр үндэслэлүүдтэй санал нэг байна. Үнэхээр биржийн тогтворжуулалтын сан байх энэ саналыг дэмжиж байгаа. Хэлэлцүүлгийн явцад энэ тодруулагдах боломжтой. Тариалан эрхлэлтийг дэмжих сангийн бүтцийг хүртэл өөрчлөөд өргөжүүлэхэд боломж байгаа. Мэдээж ирээдүйд худалдах бараа, бүтээгдэхүүний гэрээ хэлцлийн асуудал дээр эрсдэл гардаг учраас даатгалын сан зайлшгүй. Даатгалын тогтолцоо зайлшгүй байх юм. Яг Монгол мал хөтөлбөр батлагдахад их тодорхой орсон байгаа. Жишээлбэл, хоршооны гишүүн малчин хүн сүү, махныхаа урамшууллыг авахдаа заавал даатгалд хамрагдсан байх ёстой гээд хийгээд өгчихсөн учраас энэ мэтчилэнгээр бодлогын бичиг баримтуудтайгаа уялдаж явж байгаа учраас бүрэн боломжтой гэж бодож байна.</w:t>
      </w:r>
    </w:p>
    <w:p>
      <w:pPr>
        <w:pStyle w:val="Normal"/>
        <w:spacing w:lineRule="auto" w:line="240"/>
        <w:ind w:firstLine="720"/>
        <w:jc w:val="both"/>
        <w:rPr/>
      </w:pPr>
      <w:r>
        <w:rPr>
          <w:lang w:val="mn-Cyrl-MN"/>
        </w:rPr>
        <w:t xml:space="preserve">Таны асуусан брокер, хоршоо, дилер гэдэг гурван </w:t>
      </w:r>
      <w:r>
        <w:rPr>
          <w:effect w:val="blinkBackground"/>
          <w:lang w:val="mn-Cyrl-MN"/>
        </w:rPr>
        <w:t>субъектын</w:t>
      </w:r>
      <w:r>
        <w:rPr>
          <w:lang w:val="mn-Cyrl-MN"/>
        </w:rPr>
        <w:t xml:space="preserve"> тухай ярьж байна. Бид нар яг биржийн харилцаанд оролцогч хоёр л </w:t>
      </w:r>
      <w:r>
        <w:rPr>
          <w:effect w:val="blinkBackground"/>
          <w:lang w:val="mn-Cyrl-MN"/>
        </w:rPr>
        <w:t>субъектыг</w:t>
      </w:r>
      <w:r>
        <w:rPr>
          <w:lang w:val="mn-Cyrl-MN"/>
        </w:rPr>
        <w:t xml:space="preserve"> хуулийн төсөлд оруулсан байгаа. Брокер, ХАА-н үйлдвэрлэл эрхэлдэг хоршоо. Яг дилер оролцогч брокерууд өөрөө дилерийн үүргийг гүйцэтгээд явах боломжтой учраас заавал оруулах шаардлагагүй гэж үзсэн юм.</w:t>
      </w:r>
    </w:p>
    <w:p>
      <w:pPr>
        <w:pStyle w:val="Normal"/>
        <w:spacing w:lineRule="auto" w:line="240"/>
        <w:ind w:firstLine="720"/>
        <w:jc w:val="both"/>
        <w:rPr/>
      </w:pPr>
      <w:r>
        <w:rPr>
          <w:b/>
          <w:lang w:val="mn-Cyrl-MN"/>
        </w:rPr>
        <w:t>Н.Энхболд</w:t>
      </w:r>
      <w:r>
        <w:rPr>
          <w:lang w:val="mn-Cyrl-MN"/>
        </w:rPr>
        <w:t>:-</w:t>
      </w:r>
      <w:r>
        <w:rPr>
          <w:effect w:val="blinkBackground"/>
          <w:lang w:val="mn-Cyrl-MN"/>
        </w:rPr>
        <w:t>Жекей</w:t>
      </w:r>
      <w:r>
        <w:rPr>
          <w:lang w:val="mn-Cyrl-MN"/>
        </w:rPr>
        <w:t xml:space="preserve"> гишүүн асууя</w:t>
      </w:r>
    </w:p>
    <w:p>
      <w:pPr>
        <w:pStyle w:val="Normal"/>
        <w:spacing w:lineRule="auto" w:line="240"/>
        <w:ind w:firstLine="720"/>
        <w:jc w:val="both"/>
        <w:rPr/>
      </w:pPr>
      <w:r>
        <w:rPr>
          <w:b/>
          <w:effect w:val="blinkBackground"/>
          <w:lang w:val="mn-Cyrl-MN"/>
        </w:rPr>
        <w:t>Х</w:t>
      </w:r>
      <w:r>
        <w:rPr>
          <w:b/>
          <w:lang w:val="mn-Cyrl-MN"/>
        </w:rPr>
        <w:t>.</w:t>
      </w:r>
      <w:r>
        <w:rPr>
          <w:b/>
          <w:effect w:val="blinkBackground"/>
          <w:lang w:val="mn-Cyrl-MN"/>
        </w:rPr>
        <w:t>Жекей</w:t>
      </w:r>
      <w:r>
        <w:rPr>
          <w:lang w:val="mn-Cyrl-MN"/>
        </w:rPr>
        <w:t xml:space="preserve">:-Би ХАА-н гаралтай бараа, түүхий эдийн биржийн тухай хуулийн төслийг дэмжиж байгаа юм. Яагаад гэхээр нэгдүгээрт, Засгийн газрын мөрийн хөтөлбөрт суусан байгаа. Хоёрдугаарт, Монгол мал хөтөлбөр үндэсний хөтөлбөрт бас тодорхой заалтууд орсон. Нөгөө талаар 2012 он хүртэл Монгол Улсын хууль тогтоомжийг боловсронгуй болгох тэр ерөнхий тогтоолын </w:t>
      </w:r>
      <w:r>
        <w:rPr>
          <w:effect w:val="blinkBackground"/>
          <w:lang w:val="mn-Cyrl-MN"/>
        </w:rPr>
        <w:t>хавсралтанд</w:t>
      </w:r>
      <w:r>
        <w:rPr>
          <w:lang w:val="mn-Cyrl-MN"/>
        </w:rPr>
        <w:t xml:space="preserve"> бас орчихсон тийм зүйл байгаа учраас зайлшгүй энэ хууль гарах ёстой, нөгөө талаар амьдралын шаардлага юм гэж үзэж байгаа юм. Тэгэхээр хэдэн асуулт байна. Энэ хууль тогтоомж гарахдаа Монгол оронд хуучин байсан тогтолцоонд үндсэндээ тулгуурласан тийм хууль тогтоомж болох ёстой гэж үзэж байгаа юм. Юу гэхээр социалист системийн үед ХАА-н нэгдэл байсан. Нэгдэл өөрөөсөө гарч байгаа бүх түүхий эдийг сангийн аж ахуй ч гэсэн нэгдсэн журмаар аваад тэрнийгээ дэлхийн зах зээл дээр борлуулаад, тэгээд ашгаа олоод явж байсан тийм тогтолцоо байсан. Энэ тогтолцоог зах зээлийн өнөөгийн нөхцөлд тохируулаад жинхэнэ багаас яаж авах вэ, малчны гараас яаж авах вэ, тариачны гараас яаж авах вэ, дараагаар нь сумын түвшинд </w:t>
      </w:r>
      <w:r>
        <w:rPr>
          <w:effect w:val="blinkBackground"/>
          <w:lang w:val="mn-Cyrl-MN"/>
        </w:rPr>
        <w:t>яахав</w:t>
      </w:r>
      <w:r>
        <w:rPr>
          <w:lang w:val="mn-Cyrl-MN"/>
        </w:rPr>
        <w:t xml:space="preserve">, дараа нь аймгийн түвшинд </w:t>
      </w:r>
      <w:r>
        <w:rPr>
          <w:effect w:val="blinkBackground"/>
          <w:lang w:val="mn-Cyrl-MN"/>
        </w:rPr>
        <w:t>яахав</w:t>
      </w:r>
      <w:r>
        <w:rPr>
          <w:lang w:val="mn-Cyrl-MN"/>
        </w:rPr>
        <w:t xml:space="preserve">, улсын хэмжээнд </w:t>
      </w:r>
      <w:r>
        <w:rPr>
          <w:effect w:val="blinkBackground"/>
          <w:lang w:val="mn-Cyrl-MN"/>
        </w:rPr>
        <w:t>яахав</w:t>
      </w:r>
      <w:r>
        <w:rPr>
          <w:lang w:val="mn-Cyrl-MN"/>
        </w:rPr>
        <w:t xml:space="preserve"> гэдэг юмыг нэлээн тод томруун гаргаж өгөхөөр тийм хууль тогтоомж болох ёстой гэдэг талаас нь бодож байгаа юм.</w:t>
      </w:r>
    </w:p>
    <w:p>
      <w:pPr>
        <w:pStyle w:val="Normal"/>
        <w:spacing w:lineRule="auto" w:line="240"/>
        <w:ind w:firstLine="720"/>
        <w:jc w:val="both"/>
        <w:rPr/>
      </w:pPr>
      <w:r>
        <w:rPr>
          <w:lang w:val="mn-Cyrl-MN"/>
        </w:rPr>
        <w:t xml:space="preserve">Тийм учраас энэ хууль </w:t>
      </w:r>
      <w:r>
        <w:rPr>
          <w:effect w:val="blinkBackground"/>
          <w:lang w:val="mn-Cyrl-MN"/>
        </w:rPr>
        <w:t>тогтоомжинд</w:t>
      </w:r>
      <w:r>
        <w:rPr>
          <w:lang w:val="mn-Cyrl-MN"/>
        </w:rPr>
        <w:t xml:space="preserve"> энэ чиглэлээр яг юу орсон юм бэ? Жинхэнэ малчин ямархуу байдлаар үүрэг хүлээх вэ? Төрийн оролцоотой бирж бол өөрөө тэр түүхий эдийг худалдаж аваад борлуулах түвшиндээ ямархуу үйл ажиллагаа явуулах вэ, тогтолцоо нь ямар байх вэ гэж. Ялангуяа гол асууж байгаа асуулт юу гэхээр багийн түвшинд, сумын түвшинд малчны гараас яаж яаж авагдаад, ямар тогтолцоо үйлчлэх ёстой юм, энэ хууль </w:t>
      </w:r>
      <w:r>
        <w:rPr>
          <w:effect w:val="blinkBackground"/>
          <w:lang w:val="mn-Cyrl-MN"/>
        </w:rPr>
        <w:t>тогтоомжинд</w:t>
      </w:r>
      <w:r>
        <w:rPr>
          <w:lang w:val="mn-Cyrl-MN"/>
        </w:rPr>
        <w:t xml:space="preserve"> байгаагаар нь харахад хэдэн брокер, тэр нь цаашаагаа бирж маягтай юм болоод тэр дуудлагын худалдаа маягийн юм явагдаад ингээд авагдах шинжтэй юм орчихсон байгаа юм. Тэгэхээр энийгээ улам боловсронгуй болгож, одоо үйлчилж байгаа ченжийн тогтолцооны систем бол албан бус ч гэсэн ерөнхийдөө тогтсон тийм хэлбэр байж байгаа юм. Тэр хэлбэрийг яаж боловсронгуй болгож, тэр тогтчихсон байгаа тогтолцоог яаж ашиглах вэ гэдгийг </w:t>
      </w:r>
      <w:r>
        <w:rPr>
          <w:effect w:val="blinkBackground"/>
          <w:lang w:val="mn-Cyrl-MN"/>
        </w:rPr>
        <w:t>хуулинд</w:t>
      </w:r>
      <w:r>
        <w:rPr>
          <w:lang w:val="mn-Cyrl-MN"/>
        </w:rPr>
        <w:t xml:space="preserve"> юу гэж оруулсан юм бэ? Тогтолцооны асуудал.</w:t>
      </w:r>
    </w:p>
    <w:p>
      <w:pPr>
        <w:pStyle w:val="Normal"/>
        <w:spacing w:lineRule="auto" w:line="240"/>
        <w:ind w:firstLine="720"/>
        <w:jc w:val="both"/>
        <w:rPr/>
      </w:pPr>
      <w:r>
        <w:rPr>
          <w:lang w:val="mn-Cyrl-MN"/>
        </w:rPr>
        <w:t xml:space="preserve">Дараагийн дугаарт зах зээлийн </w:t>
      </w:r>
      <w:r>
        <w:rPr>
          <w:effect w:val="blinkBackground"/>
          <w:lang w:val="mn-Cyrl-MN"/>
        </w:rPr>
        <w:t>эрсдлээс</w:t>
      </w:r>
      <w:r>
        <w:rPr>
          <w:lang w:val="mn-Cyrl-MN"/>
        </w:rPr>
        <w:t xml:space="preserve"> ялангуяа малчдыг, тариаланчдыг яаж хамгаалах вэ гэдэг асуудлыг энэ дотор яаж оруулсан юм бэ?</w:t>
      </w:r>
    </w:p>
    <w:p>
      <w:pPr>
        <w:pStyle w:val="Normal"/>
        <w:spacing w:lineRule="auto" w:line="240"/>
        <w:ind w:firstLine="720"/>
        <w:jc w:val="both"/>
        <w:rPr>
          <w:lang w:val="mn-Cyrl-MN"/>
        </w:rPr>
      </w:pPr>
      <w:r>
        <w:rPr>
          <w:lang w:val="mn-Cyrl-MN"/>
        </w:rPr>
        <w:t xml:space="preserve">Гурав дахь асуулт, ер нь одоогийн байгаа тогтолцоон дээр тулгуурлаж энэ хуулийг боловсронгуй болгож гаргахад нэгэнтээ өргөн баригдсан учраас гишүүдээс гарсан санал болоод тодорхой хэмжээгээр том том заалтууд нь болж орох тал руугаа жаахан учир дутагдалтай байна байх, өргөн баригдсан учраас. Тэгэхээр энэ чиглэлээр гарсан саналуудыг цаашид улам боловсронгуй болгох чиглэл рүүгээ оруулах нь зайлшгүй байх. Тэр асуудлыг яаж тусгах ёстой юм бэ гэдгийг хариулж өгөөчээ. </w:t>
      </w:r>
    </w:p>
    <w:p>
      <w:pPr>
        <w:pStyle w:val="Normal"/>
        <w:spacing w:lineRule="auto" w:line="240"/>
        <w:ind w:firstLine="720"/>
        <w:jc w:val="both"/>
        <w:rPr>
          <w:lang w:val="mn-Cyrl-MN"/>
        </w:rPr>
      </w:pPr>
      <w:r>
        <w:rPr>
          <w:lang w:val="mn-Cyrl-MN"/>
        </w:rPr>
        <w:t xml:space="preserve">Ингээд үндсэндээ яаралтай гаргах ёстой, зайлшгүй хэлэлцэх ёстой. Энийг нийт монголын малчин түмэн, газар тариалан чиглэлээр ажиллаж байгаа улсууд, ер нь энэ чиглэлээр амьдралаа залгаж байгаа хүмүүс нэлээн дэмжиж байгаа учраас зайлшгүй дэмжих тийм хууль юм гэдгийг дахиж хэлэх байна. </w:t>
      </w:r>
    </w:p>
    <w:p>
      <w:pPr>
        <w:pStyle w:val="Normal"/>
        <w:spacing w:lineRule="auto" w:line="240"/>
        <w:ind w:firstLine="720"/>
        <w:jc w:val="both"/>
        <w:rPr/>
      </w:pPr>
      <w:r>
        <w:rPr>
          <w:b/>
          <w:lang w:val="mn-Cyrl-MN"/>
        </w:rPr>
        <w:t>Н.Энхболд</w:t>
      </w:r>
      <w:r>
        <w:rPr>
          <w:lang w:val="mn-Cyrl-MN"/>
        </w:rPr>
        <w:t>:-Гантулга дарга хариулъя.</w:t>
      </w:r>
    </w:p>
    <w:p>
      <w:pPr>
        <w:pStyle w:val="Normal"/>
        <w:spacing w:lineRule="auto" w:line="240"/>
        <w:ind w:firstLine="720"/>
        <w:jc w:val="both"/>
        <w:rPr/>
      </w:pPr>
      <w:r>
        <w:rPr>
          <w:b/>
          <w:lang w:val="mn-Cyrl-MN"/>
        </w:rPr>
        <w:t>Т.Гантулга</w:t>
      </w:r>
      <w:r>
        <w:rPr>
          <w:lang w:val="mn-Cyrl-MN"/>
        </w:rPr>
        <w:t xml:space="preserve">:-Мэдээж 1990 оноос өмнөх тогтсон худалдаа бэлтгэлийн систем, тогтолцоо бол одоогийн байдлаар бүрэн байхгүй байгаа. Энэ шинэ харилцаа, шинэ нөхцөл байдалтай уялдуулан биржийн үйл ажиллагаанд оролцогч брокер, хоршоо, ХАА-н үйлдвэрлэл эрхэлж байгаа хоршоо учраас малчдын хүлээх үүрэг, хариуцлага бол хоршоондоо элсэх, хөдөлмөрөө хорших энэ хэлбэр лүү явна. Угаасаа Монгол мал хөтөлбөрийн хүрээнд энэ хоршооны асуудлыг дэмжсэн, </w:t>
      </w:r>
      <w:r>
        <w:rPr>
          <w:effect w:val="blinkBackground"/>
          <w:lang w:val="mn-Cyrl-MN"/>
        </w:rPr>
        <w:t>энэнтэй</w:t>
      </w:r>
      <w:r>
        <w:rPr>
          <w:lang w:val="mn-Cyrl-MN"/>
        </w:rPr>
        <w:t xml:space="preserve"> уяж өгсөн учраас ийм хэлбэрээр явна. Дээр нь малчин хүн бол заавал бирж дээр очих тэр механизмуудыг хуулийн  хүрээнд хийгээд өгчихсөн байгаа юм.</w:t>
      </w:r>
    </w:p>
    <w:p>
      <w:pPr>
        <w:pStyle w:val="Normal"/>
        <w:spacing w:lineRule="auto" w:line="240"/>
        <w:ind w:firstLine="720"/>
        <w:jc w:val="both"/>
        <w:rPr/>
      </w:pPr>
      <w:r>
        <w:rPr>
          <w:effect w:val="blinkBackground"/>
          <w:lang w:val="mn-Cyrl-MN"/>
        </w:rPr>
        <w:t>Хоёрдахь</w:t>
      </w:r>
      <w:r>
        <w:rPr>
          <w:lang w:val="mn-Cyrl-MN"/>
        </w:rPr>
        <w:t xml:space="preserve"> асуулт, та зах зээлийн </w:t>
      </w:r>
      <w:r>
        <w:rPr>
          <w:effect w:val="blinkBackground"/>
          <w:lang w:val="mn-Cyrl-MN"/>
        </w:rPr>
        <w:t>эрсдлийг</w:t>
      </w:r>
      <w:r>
        <w:rPr>
          <w:lang w:val="mn-Cyrl-MN"/>
        </w:rPr>
        <w:t xml:space="preserve"> яаж тооцсон бэ гэдэг асуудал гаргаж байна. Мэдээж </w:t>
      </w:r>
      <w:r>
        <w:rPr>
          <w:effect w:val="blinkBackground"/>
          <w:lang w:val="mn-Cyrl-MN"/>
        </w:rPr>
        <w:t>эрсдлээс</w:t>
      </w:r>
      <w:r>
        <w:rPr>
          <w:lang w:val="mn-Cyrl-MN"/>
        </w:rPr>
        <w:t xml:space="preserve"> хамгаалах, сангууд байхаас гадна энэ хууль батлагдангуут Засгийн газраас нэлээн олон журмууд батлагдах юм, энэ журмаараа энэ харилцааг зохицуулах боломжтой гэж үзэж байна.</w:t>
      </w:r>
    </w:p>
    <w:p>
      <w:pPr>
        <w:pStyle w:val="Normal"/>
        <w:spacing w:lineRule="auto" w:line="240"/>
        <w:ind w:firstLine="720"/>
        <w:jc w:val="both"/>
        <w:rPr/>
      </w:pPr>
      <w:r>
        <w:rPr>
          <w:b/>
          <w:effect w:val="blinkBackground"/>
          <w:lang w:val="mn-Cyrl-MN"/>
        </w:rPr>
        <w:t>Х</w:t>
      </w:r>
      <w:r>
        <w:rPr>
          <w:b/>
          <w:lang w:val="mn-Cyrl-MN"/>
        </w:rPr>
        <w:t>.</w:t>
      </w:r>
      <w:r>
        <w:rPr>
          <w:b/>
          <w:effect w:val="blinkBackground"/>
          <w:lang w:val="mn-Cyrl-MN"/>
        </w:rPr>
        <w:t>Жекей</w:t>
      </w:r>
      <w:r>
        <w:rPr>
          <w:lang w:val="mn-Cyrl-MN"/>
        </w:rPr>
        <w:t xml:space="preserve">:-Миний гол тодруулах гэж байгаа юм бол яг багийн түвшинд </w:t>
      </w:r>
      <w:r>
        <w:rPr>
          <w:effect w:val="blinkBackground"/>
          <w:lang w:val="mn-Cyrl-MN"/>
        </w:rPr>
        <w:t>яахав</w:t>
      </w:r>
      <w:r>
        <w:rPr>
          <w:lang w:val="mn-Cyrl-MN"/>
        </w:rPr>
        <w:t xml:space="preserve">, сумын түвшинд </w:t>
      </w:r>
      <w:r>
        <w:rPr>
          <w:effect w:val="blinkBackground"/>
          <w:lang w:val="mn-Cyrl-MN"/>
        </w:rPr>
        <w:t>яахав</w:t>
      </w:r>
      <w:r>
        <w:rPr>
          <w:lang w:val="mn-Cyrl-MN"/>
        </w:rPr>
        <w:t xml:space="preserve">, төрийн оролцоотой бирж ажиллах юм байна л даа, аймгийн түвшинд бол болж байгаа юм. Зах дээр очоод янз бүрийн байгууллага нь байгуулагдаад тэгээд тэр дуудлагаар ч юмуу янз бүрийн хэлбэрээр юмаа явуулж болох байх. Яг малчны хотод, тэгээд баг, тэгээд сумын түвшинд ямархуу тогтолцоо байх юм бэ? Дээрээс нь яг энэ </w:t>
      </w:r>
      <w:r>
        <w:rPr>
          <w:effect w:val="blinkBackground"/>
          <w:lang w:val="mn-Cyrl-MN"/>
        </w:rPr>
        <w:t>тогтолцоогий</w:t>
      </w:r>
      <w:r>
        <w:rPr>
          <w:lang w:val="mn-Cyrl-MN"/>
        </w:rPr>
        <w:t xml:space="preserve"> нь хэлж өгөөч. Яг </w:t>
      </w:r>
      <w:r>
        <w:rPr>
          <w:effect w:val="blinkBackground"/>
          <w:lang w:val="mn-Cyrl-MN"/>
        </w:rPr>
        <w:t>хуулинд</w:t>
      </w:r>
      <w:r>
        <w:rPr>
          <w:lang w:val="mn-Cyrl-MN"/>
        </w:rPr>
        <w:t xml:space="preserve"> байгаа тогтолцоогоор нь гаргахад бирж байх юм байна, тэр нь үндсэндээ төвлөрсөн газар байх юм, 9 хүний бүрэлдэхүүнтэй, тэгээд тэрнийг төрийн болон төрийн бус байгууллагуудыг төлөөлсөн тийм байгууллага нь байх нь гэсэн нь ойлгомжтой байгаа юм. Бүр доод талын анхны нэгж рүүгээ </w:t>
      </w:r>
      <w:r>
        <w:rPr>
          <w:effect w:val="blinkBackground"/>
          <w:lang w:val="mn-Cyrl-MN"/>
        </w:rPr>
        <w:t>яахав</w:t>
      </w:r>
      <w:r>
        <w:rPr>
          <w:lang w:val="mn-Cyrl-MN"/>
        </w:rPr>
        <w:t xml:space="preserve"> гэдэг асуудлыг тодруулж өгөөч.</w:t>
      </w:r>
    </w:p>
    <w:p>
      <w:pPr>
        <w:pStyle w:val="Normal"/>
        <w:spacing w:lineRule="auto" w:line="240"/>
        <w:ind w:firstLine="720"/>
        <w:jc w:val="both"/>
        <w:rPr/>
      </w:pPr>
      <w:r>
        <w:rPr>
          <w:b/>
          <w:lang w:val="mn-Cyrl-MN"/>
        </w:rPr>
        <w:t>Т.Гантулга</w:t>
      </w:r>
      <w:r>
        <w:rPr>
          <w:lang w:val="mn-Cyrl-MN"/>
        </w:rPr>
        <w:t xml:space="preserve">:-Ойлгомжтой байгаа байх гэж бодож байна. Өнөөдөр энэ биржийн  харилцааны гол хэлбэр цахим хэлбэр гэж байгаа юм. </w:t>
      </w:r>
    </w:p>
    <w:p>
      <w:pPr>
        <w:pStyle w:val="Normal"/>
        <w:spacing w:lineRule="auto" w:line="240"/>
        <w:ind w:firstLine="720"/>
        <w:jc w:val="both"/>
        <w:rPr/>
      </w:pPr>
      <w:r>
        <w:rPr>
          <w:lang w:val="mn-Cyrl-MN"/>
        </w:rPr>
        <w:t>Хоёрт, энд тавигдаж байгаа шаардлага бол бараа, түүхий эд хүлээж авах агуулахын чадал, багтаамж, хүчин чадалтайгаа уяж өгч байгаа. Тэгэхээр ийм улсын хэмжээнд судалгаа явуулахад нийтдээ 330-350 мянган м</w:t>
      </w:r>
      <w:r>
        <w:rPr>
          <w:vertAlign w:val="superscript"/>
          <w:lang w:val="mn-Cyrl-MN"/>
        </w:rPr>
        <w:t>3</w:t>
      </w:r>
      <w:r>
        <w:rPr>
          <w:lang w:val="mn-Cyrl-MN"/>
        </w:rPr>
        <w:t xml:space="preserve"> агуулахыг 2000 гаруй иргэн аж ахуйн нэгж эзэмшиж байгаа юм. Энэ бол том материаллаг бааз. Эндээ тэр брокерууд болон ХАА-н үйлдвэрлэл эрхэлж байгаа хоршоодууд нэгдсэн төвлөрсөн байдлаар бэлтгэх, эхний </w:t>
      </w:r>
      <w:r>
        <w:rPr>
          <w:effect w:val="blinkBackground"/>
          <w:lang w:val="mn-Cyrl-MN"/>
        </w:rPr>
        <w:t>ээлжинд</w:t>
      </w:r>
      <w:r>
        <w:rPr>
          <w:lang w:val="mn-Cyrl-MN"/>
        </w:rPr>
        <w:t xml:space="preserve"> ийм систем рүү явна.</w:t>
      </w:r>
    </w:p>
    <w:p>
      <w:pPr>
        <w:pStyle w:val="Normal"/>
        <w:spacing w:lineRule="auto" w:line="240"/>
        <w:ind w:firstLine="720"/>
        <w:jc w:val="both"/>
        <w:rPr/>
      </w:pPr>
      <w:r>
        <w:rPr>
          <w:b/>
          <w:lang w:val="mn-Cyrl-MN"/>
        </w:rPr>
        <w:t>Н.Энхболд</w:t>
      </w:r>
      <w:r>
        <w:rPr>
          <w:lang w:val="mn-Cyrl-MN"/>
        </w:rPr>
        <w:t>:-</w:t>
      </w:r>
      <w:r>
        <w:rPr>
          <w:effect w:val="blinkBackground"/>
          <w:lang w:val="mn-Cyrl-MN"/>
        </w:rPr>
        <w:t>Ц</w:t>
      </w:r>
      <w:r>
        <w:rPr>
          <w:lang w:val="mn-Cyrl-MN"/>
        </w:rPr>
        <w:t>.Батбаяр гишүүн асууя.</w:t>
      </w:r>
    </w:p>
    <w:p>
      <w:pPr>
        <w:pStyle w:val="Normal"/>
        <w:spacing w:lineRule="auto" w:line="240"/>
        <w:ind w:firstLine="720"/>
        <w:jc w:val="both"/>
        <w:rPr/>
      </w:pPr>
      <w:r>
        <w:rPr>
          <w:b/>
          <w:effect w:val="blinkBackground"/>
          <w:lang w:val="mn-Cyrl-MN"/>
        </w:rPr>
        <w:t>Ц</w:t>
      </w:r>
      <w:r>
        <w:rPr>
          <w:b/>
          <w:lang w:val="mn-Cyrl-MN"/>
        </w:rPr>
        <w:t>.Батбаяр</w:t>
      </w:r>
      <w:r>
        <w:rPr>
          <w:lang w:val="mn-Cyrl-MN"/>
        </w:rPr>
        <w:t>:-Би 3, 4 юм асуумаар байна. Нэгдүгээрт, Засгийн газраас 4 хүн орно гэж байгаа шүү дээ. Өнөөдөр энэ Засгийн газрын оролцоо байх ёстой юмуу? Бирж өөрөө арилжааны чиглэлээр байгуулагдвал илүү үр дүнтэй юм болов уу, Засгийн газар орохоороо бас хэцүүдээд явчихна шүү дээ.</w:t>
      </w:r>
    </w:p>
    <w:p>
      <w:pPr>
        <w:pStyle w:val="Normal"/>
        <w:spacing w:lineRule="auto" w:line="240"/>
        <w:ind w:firstLine="720"/>
        <w:jc w:val="both"/>
        <w:rPr>
          <w:lang w:val="mn-Cyrl-MN"/>
        </w:rPr>
      </w:pPr>
      <w:r>
        <w:rPr>
          <w:lang w:val="mn-Cyrl-MN"/>
        </w:rPr>
        <w:t>Хоёрдугаарт, энэ чинь санхүүжилт нь болохоор улсын болон орон нутгийн төсөв гэдгээс орно гэж байгаа юм. Тэгэхээр энэ бол үндсэндээ төрийн өмчит байгууллага болох нь л дээ. Энэ дээр ямар бодол санаа байгаа юм?</w:t>
      </w:r>
    </w:p>
    <w:p>
      <w:pPr>
        <w:pStyle w:val="Normal"/>
        <w:spacing w:lineRule="auto" w:line="240"/>
        <w:ind w:firstLine="720"/>
        <w:jc w:val="both"/>
        <w:rPr>
          <w:lang w:val="mn-Cyrl-MN"/>
        </w:rPr>
      </w:pPr>
      <w:r>
        <w:rPr>
          <w:lang w:val="mn-Cyrl-MN"/>
        </w:rPr>
        <w:t>Гуравдугаарт, ажлын биржүүдийн эхлэлийн гарааг яаж шийдэх юм бэ? Мэдээж энэ чинь юу ч үгүй байгууллага бий болох гээд байна шүү дээ. Тэгэхээр мэдээж энэ чинь мөнгөтэй байж тодорхой зорилготой байж тэрнийгээ хэрэгжүүлэх арга зам нь бий болох ёстой гэж ойлгоод байгаа юм.</w:t>
      </w:r>
    </w:p>
    <w:p>
      <w:pPr>
        <w:pStyle w:val="Normal"/>
        <w:spacing w:lineRule="auto" w:line="240"/>
        <w:ind w:firstLine="720"/>
        <w:jc w:val="both"/>
        <w:rPr>
          <w:lang w:val="mn-Cyrl-MN"/>
        </w:rPr>
      </w:pPr>
      <w:r>
        <w:rPr>
          <w:lang w:val="mn-Cyrl-MN"/>
        </w:rPr>
        <w:t>Дөрөвдүгээрт, бирж өөрөө эцсийн бүтээгдэхүүн хийх үү, дандаа нэгээс аваад нөгөө рүү зардаг ийм арилжааны ийм байгууллага бий болох гээд байгаа юмуу, эцсийн бүтээгдэхүүн хийж байвал энэ чинь өөрөө бирж чинь дотроо нэлээн нааштай үр дүн гарах ийм бололцоо нөхцөл байгаа юм болов уу гэж бодоод байна. Энэ дээр ямар бодлого байр суурь байгаа юм бэ, энэ дээр тодорхой харагдахгүй байна л даа. Нэгийг аваачиж нөгөөдөх рүү дамжуулна гэсэн ийм л зүйл хийгээд байх шиг байна шүү дээ.</w:t>
      </w:r>
    </w:p>
    <w:p>
      <w:pPr>
        <w:pStyle w:val="Normal"/>
        <w:spacing w:lineRule="auto" w:line="240"/>
        <w:ind w:firstLine="720"/>
        <w:jc w:val="both"/>
        <w:rPr/>
      </w:pPr>
      <w:r>
        <w:rPr>
          <w:b/>
          <w:lang w:val="mn-Cyrl-MN"/>
        </w:rPr>
        <w:t>Н.Энхболд</w:t>
      </w:r>
      <w:r>
        <w:rPr>
          <w:lang w:val="mn-Cyrl-MN"/>
        </w:rPr>
        <w:t>:-Гантулга хариулъя</w:t>
      </w:r>
    </w:p>
    <w:p>
      <w:pPr>
        <w:pStyle w:val="Normal"/>
        <w:spacing w:lineRule="auto" w:line="240"/>
        <w:ind w:firstLine="720"/>
        <w:jc w:val="both"/>
        <w:rPr/>
      </w:pPr>
      <w:r>
        <w:rPr>
          <w:b/>
          <w:lang w:val="mn-Cyrl-MN"/>
        </w:rPr>
        <w:t>Т.Гантулга</w:t>
      </w:r>
      <w:r>
        <w:rPr>
          <w:lang w:val="mn-Cyrl-MN"/>
        </w:rPr>
        <w:t xml:space="preserve">:-Хуулийн төсөл дээр биржийн зөвлөл нь 9 хүний бүрэлдэхүүнтэй байх бөгөөд зөвлөлийн гишүүд хөдөө аж ахуй, худалдааны асуудал эрхэлсэн төрийн захиргааны төв байгууллага, Төрийн өмчийн хороо тус бүр 2 хүн, Хөрөнгийн биржээс 1, Засгийн газар 4 хүний нэрийг дэвшүүлнэ. Эдгээрийг Засгийн газар томилно гэсэн заалт байгаа юм. Энэ бол мэдээж хэлэлцүүлгийн явцад шийдэх бүрэн боломж эрхэм гишүүдэд байгаа. </w:t>
      </w:r>
    </w:p>
    <w:p>
      <w:pPr>
        <w:pStyle w:val="Normal"/>
        <w:spacing w:lineRule="auto" w:line="240"/>
        <w:ind w:firstLine="720"/>
        <w:jc w:val="both"/>
        <w:rPr>
          <w:lang w:val="mn-Cyrl-MN"/>
        </w:rPr>
      </w:pPr>
      <w:r>
        <w:rPr>
          <w:lang w:val="mn-Cyrl-MN"/>
        </w:rPr>
        <w:t xml:space="preserve">Мэдээж бирж дээр эцсийн бүтээгдэхүүн үйлдвэрлэхгүй. Бирж бол зөвхөн худалдааг зохион байгуулна, үйлчилгээ үзүүлнэ. </w:t>
      </w:r>
    </w:p>
    <w:p>
      <w:pPr>
        <w:pStyle w:val="Normal"/>
        <w:spacing w:lineRule="auto" w:line="240"/>
        <w:ind w:firstLine="720"/>
        <w:jc w:val="both"/>
        <w:rPr/>
      </w:pPr>
      <w:r>
        <w:rPr>
          <w:b/>
          <w:lang w:val="mn-Cyrl-MN"/>
        </w:rPr>
        <w:t>Н.Энхболд</w:t>
      </w:r>
      <w:r>
        <w:rPr>
          <w:lang w:val="mn-Cyrl-MN"/>
        </w:rPr>
        <w:t>:-Ажлаа яаж эхлэх юм, ажлын гараагаа яаж зохион байгуулах тал дээр.</w:t>
      </w:r>
    </w:p>
    <w:p>
      <w:pPr>
        <w:pStyle w:val="Normal"/>
        <w:spacing w:lineRule="auto" w:line="240"/>
        <w:ind w:firstLine="720"/>
        <w:jc w:val="both"/>
        <w:rPr/>
      </w:pPr>
      <w:r>
        <w:rPr>
          <w:b/>
          <w:lang w:val="mn-Cyrl-MN"/>
        </w:rPr>
        <w:t>Т.Гантулга</w:t>
      </w:r>
      <w:r>
        <w:rPr>
          <w:lang w:val="mn-Cyrl-MN"/>
        </w:rPr>
        <w:t xml:space="preserve">:-Ажлын гарааг гишүүдийн намын бүлгүүд дээр болон Байнгын хороогоор хэлэлцэж байхад гишүүдийн санаа зовж байгаа юм бол хөрөнгийн нэлээн томоохон эх үүсвэр шаардлагатай байгаа учраас эхний </w:t>
      </w:r>
      <w:r>
        <w:rPr>
          <w:effect w:val="blinkBackground"/>
          <w:lang w:val="mn-Cyrl-MN"/>
        </w:rPr>
        <w:t>ээлжинд</w:t>
      </w:r>
      <w:r>
        <w:rPr>
          <w:lang w:val="mn-Cyrl-MN"/>
        </w:rPr>
        <w:t xml:space="preserve"> бид нарын тооцож төлөвлөж байгаагаар одоо бэлэн байгаа хөрөнгийн биржийнхээ материаллаг бааз, тэдний сүлжээ, тэдний боловсон хүчний нөөцөд тулгуурлана. Түрүүний хэлсэн дээр нь мэдээж хөрөнгийн эх үүсвэр дээр хувийн хэвшлийнхний хөрөнгөн дээр явахаас гадна 2011 оны төсөвт яг энэ үйл ажиллагаанд зориулаад 4.5 тэрбум төгрөг баталсан байгаа. Энэ бол яг биржийн үйл ажиллагаа эхлүүлэх, бэлтгэлийг хангах, сургалтыг явуулах, боловсон хүчнээ бэлтгэх хугацаанд хууль батлагдсанаас хойш жилийн хугацаанд </w:t>
      </w:r>
      <w:r>
        <w:rPr>
          <w:effect w:val="blinkBackground"/>
          <w:lang w:val="mn-Cyrl-MN"/>
        </w:rPr>
        <w:t>программ</w:t>
      </w:r>
      <w:r>
        <w:rPr>
          <w:lang w:val="mn-Cyrl-MN"/>
        </w:rPr>
        <w:t xml:space="preserve"> хангамжууд, сүлжээ, бүх юмаа хийхэд жилийн бэлтгэл ажил хэрэгтэй байгаа юм.</w:t>
      </w:r>
    </w:p>
    <w:p>
      <w:pPr>
        <w:pStyle w:val="Normal"/>
        <w:spacing w:lineRule="auto" w:line="240"/>
        <w:ind w:firstLine="720"/>
        <w:jc w:val="both"/>
        <w:rPr/>
      </w:pPr>
      <w:r>
        <w:rPr>
          <w:b/>
          <w:effect w:val="blinkBackground"/>
          <w:lang w:val="mn-Cyrl-MN"/>
        </w:rPr>
        <w:t>Ц</w:t>
      </w:r>
      <w:r>
        <w:rPr>
          <w:b/>
          <w:lang w:val="mn-Cyrl-MN"/>
        </w:rPr>
        <w:t>.Батбаяр</w:t>
      </w:r>
      <w:r>
        <w:rPr>
          <w:lang w:val="mn-Cyrl-MN"/>
        </w:rPr>
        <w:t>:-Энэ чинь үндсэндээ төрийн өмчит компани болох гээд байна шүү дээ. Энэ арилжааны системд заавал төрийн өмчийн оролцоо байж, дахиад нэг байгууллага бий болгох ямар үндэс байгаа юм бэ? Энэ бол үндсэндээ аж ахуйн нэгжүүд нь өөрсдөө зохион байгуулах тал дээр юу хийх гээд байгаа, бирж байгуулах гээд байгаа аймаг аймагт нь дэмжлэг үзүүлээд тэр арилжааныхаа системээр явбал яасан юм бэ? Энэ дээр заавал төрд аваачаад, төрд аваачсан юм болгон нь дандаа үр дүн бага гарна шүү дээ.</w:t>
      </w:r>
    </w:p>
    <w:p>
      <w:pPr>
        <w:pStyle w:val="Normal"/>
        <w:spacing w:lineRule="auto" w:line="240"/>
        <w:ind w:firstLine="720"/>
        <w:jc w:val="both"/>
        <w:rPr/>
      </w:pPr>
      <w:r>
        <w:rPr>
          <w:b/>
          <w:lang w:val="mn-Cyrl-MN"/>
        </w:rPr>
        <w:t>Т.Гантулга</w:t>
      </w:r>
      <w:r>
        <w:rPr>
          <w:lang w:val="mn-Cyrl-MN"/>
        </w:rPr>
        <w:t xml:space="preserve">:-Энэ биржийн хуулийг хэлэлцүүлэх бэлтгэл ажлыг  хангах хүрээнд манай зарим УИХ-ын эрхэм гишүүд болон ажлын хэсгийнхэн гадаад, дотоодод явж нэлээн туршлага судалсан байгаа. Ихэнх орны туршлагаас харж байхад эхний </w:t>
      </w:r>
      <w:r>
        <w:rPr>
          <w:effect w:val="blinkBackground"/>
          <w:lang w:val="mn-Cyrl-MN"/>
        </w:rPr>
        <w:t>ээлжинд</w:t>
      </w:r>
      <w:r>
        <w:rPr>
          <w:lang w:val="mn-Cyrl-MN"/>
        </w:rPr>
        <w:t xml:space="preserve"> заавал Засгийн газрын оролцоотойгоор төрийн өмчтэй хэлбэрээр явагддаг. Явцын дунд хөгжлийнхөө явц, цаг хугацааны явцад хувьчлагддаг ийм зарчим юм билээ. Тэгээд ганцхан байх. Цорын ганцхан бирж байх. Энэ зарчмыг бид сонгож авсан юм.</w:t>
      </w:r>
    </w:p>
    <w:p>
      <w:pPr>
        <w:pStyle w:val="Normal"/>
        <w:spacing w:lineRule="auto" w:line="240"/>
        <w:ind w:firstLine="720"/>
        <w:jc w:val="both"/>
        <w:rPr/>
      </w:pPr>
      <w:r>
        <w:rPr>
          <w:b/>
          <w:lang w:val="mn-Cyrl-MN"/>
        </w:rPr>
        <w:t>Н.Энхболд</w:t>
      </w:r>
      <w:r>
        <w:rPr>
          <w:lang w:val="mn-Cyrl-MN"/>
        </w:rPr>
        <w:t>:-Алтангэрэл гишүүн асууя.</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 xml:space="preserve">:-Их Хурлын баталсан Монгол мал хөтөлбөрийг их амжилттай хэрэгжүүлэх гол хоёр хууль байгаа юм л даа. Нэг нь биржийн тухай хууль, нөгөөх нь бэлчээрийн тухай хууль. Биржийн тухай хууль бол ерөнхийдөө ноён нуруу нь их аятайхан зөв болсон, их боломжийн хуулийн төсөл орж ирсэн гэж би бодож байна. Тэгэхээр биржийн тухай хуулиар хамгийн гол нь өнөөгийн монголын талын нэг тарчихсан байгаа, </w:t>
      </w:r>
      <w:r>
        <w:rPr>
          <w:effect w:val="blinkBackground"/>
          <w:lang w:val="mn-Cyrl-MN"/>
        </w:rPr>
        <w:t>жалгын</w:t>
      </w:r>
      <w:r>
        <w:rPr>
          <w:lang w:val="mn-Cyrl-MN"/>
        </w:rPr>
        <w:t xml:space="preserve"> нэг байгаа, энэ </w:t>
      </w:r>
      <w:r>
        <w:rPr>
          <w:effect w:val="blinkBackground"/>
          <w:lang w:val="mn-Cyrl-MN"/>
        </w:rPr>
        <w:t>натураль</w:t>
      </w:r>
      <w:r>
        <w:rPr>
          <w:lang w:val="mn-Cyrl-MN"/>
        </w:rPr>
        <w:t xml:space="preserve"> аж ахуйтай, малчдын гол амьжиргааны хэрэгсэл болсон түүхий эдийг яаж зохион байгуулалттай, үнэ ханшийг нь унагахгүйгээр нэг цонхоор авч нэг цонхоор гаргаж </w:t>
      </w:r>
      <w:r>
        <w:rPr>
          <w:effect w:val="blinkBackground"/>
          <w:lang w:val="mn-Cyrl-MN"/>
        </w:rPr>
        <w:t>байхав</w:t>
      </w:r>
      <w:r>
        <w:rPr>
          <w:lang w:val="mn-Cyrl-MN"/>
        </w:rPr>
        <w:t xml:space="preserve"> гэдэг асуудлыг шийдэх ийм хууль болно гэж үзэж байгаа юм.</w:t>
      </w:r>
    </w:p>
    <w:p>
      <w:pPr>
        <w:pStyle w:val="Normal"/>
        <w:spacing w:lineRule="auto" w:line="240"/>
        <w:ind w:firstLine="720"/>
        <w:jc w:val="both"/>
        <w:rPr/>
      </w:pPr>
      <w:r>
        <w:rPr>
          <w:lang w:val="mn-Cyrl-MN"/>
        </w:rPr>
        <w:t xml:space="preserve">Хоёрдугаарт, энэ хуулин дээр ченжүүдийн асуудлыг ерөөсөө орхигдуулж болохгүй л дээ. Энэ биржийн хууль гарахаас өмнө энэ түүхий эдийг базаж, нэгтгэж,  зах зээлд гаргаж үнийг нь дээгүүр,доогуур авдаг байсан ч гэсэн малчдын амьдралд тус дэм болж байсан улсууд чинь өөрсдөө ченжүүд шүү дээ. Тэгэхээр зэрэг ченжүүдийг буцаагаад боловсон хүчний бодлого дээрээ нэлээн түлхүү авч үзээд эд нарыг брокер болгох, </w:t>
      </w:r>
      <w:r>
        <w:rPr>
          <w:effect w:val="blinkBackground"/>
          <w:lang w:val="mn-Cyrl-MN"/>
        </w:rPr>
        <w:t>сургалтанд</w:t>
      </w:r>
      <w:r>
        <w:rPr>
          <w:lang w:val="mn-Cyrl-MN"/>
        </w:rPr>
        <w:t xml:space="preserve"> хамруулах энэ асуудлыг энэ хуулиар нэгдсэн байдлаар шийдэж өгөх ёстой гэж бодож байгаа юм. Энэ асуудал Байнгын хороон дээр нэлээн яригдсан. Тэгээд би хууль санаачлагчаас юу асуух гээд байна гэхээр зэрэг Байнгын хороон дээр Бат-Үүл гишүүн нэлээн чухал чухал саналуудыг дэвшүүлсэн шүү дээ. Жишээлбэл, энэ </w:t>
      </w:r>
      <w:r>
        <w:rPr>
          <w:effect w:val="blinkBackground"/>
          <w:lang w:val="mn-Cyrl-MN"/>
        </w:rPr>
        <w:t>хуулинд</w:t>
      </w:r>
      <w:r>
        <w:rPr>
          <w:lang w:val="mn-Cyrl-MN"/>
        </w:rPr>
        <w:t xml:space="preserve"> биржийг байгуулахад төр оролцох хэрэг байна уу, байхгүй юу, төр өөрөө хувийн хэвшлийнхэнтэйгээ өрсөлдөж байгаад байх нь хэр зохимжтой вэ? энийг их анхаарч </w:t>
      </w:r>
      <w:r>
        <w:rPr>
          <w:effect w:val="blinkBackground"/>
          <w:lang w:val="mn-Cyrl-MN"/>
        </w:rPr>
        <w:t>үзээчээ</w:t>
      </w:r>
      <w:r>
        <w:rPr>
          <w:lang w:val="mn-Cyrl-MN"/>
        </w:rPr>
        <w:t>.</w:t>
      </w:r>
    </w:p>
    <w:p>
      <w:pPr>
        <w:pStyle w:val="Normal"/>
        <w:spacing w:lineRule="auto" w:line="240"/>
        <w:ind w:firstLine="720"/>
        <w:jc w:val="both"/>
        <w:rPr/>
      </w:pPr>
      <w:r>
        <w:rPr>
          <w:lang w:val="mn-Cyrl-MN"/>
        </w:rPr>
        <w:t xml:space="preserve">Хоёрдугаарт, биржийг яг хөл дээр нь их аятайхан болгож босгоход Засгийн газар өөрөө их чухал үүрэг гүйцэтгэнэ. Засгийн газар өөрөө оролцож байх ёстой гэдэг ийм саналыг дэвшүүлсэн шүү дээ. Өөрөөр хэлбэл, одоо Батлан хамгаалах яамны хэрэгцээнд байж байгаа мах юу байдаг юм, цэцэрлэг, сургууль гээд төр чинь өөрөө ХАА-гаасаа асар их юм авч хэрэглэдэг газар шүү дээ. Тэгэхээр зэрэг төр өөрөө бүх бараа бүтээгдэхүүнээ биржээр дамжуулж авдаг байх юм бол эргээд тэр биржээ хөл дээр нь </w:t>
      </w:r>
      <w:r>
        <w:rPr>
          <w:effect w:val="blinkBackground"/>
          <w:lang w:val="mn-Cyrl-MN"/>
        </w:rPr>
        <w:t>босч</w:t>
      </w:r>
      <w:r>
        <w:rPr>
          <w:lang w:val="mn-Cyrl-MN"/>
        </w:rPr>
        <w:t xml:space="preserve"> жинхэнэ  ёсоор нь ажиллахад их чухал үүрэг гүйцэтгэнэ гэж ийм ийм саналууд дэвшүүлсэн. Тэгэхээр энэ асуудлыг Байнгын хороон дээрээс гараад ажлын хэсгийнхэн нэлээн нухацтай ярилцсан болов уу гэж бодоод байна. Хэлэлцүүлгийн явцад ч нэлээн анхаарч тусгах болов уу гэж.</w:t>
      </w:r>
    </w:p>
    <w:p>
      <w:pPr>
        <w:pStyle w:val="Normal"/>
        <w:spacing w:lineRule="auto" w:line="240"/>
        <w:ind w:firstLine="720"/>
        <w:jc w:val="both"/>
        <w:rPr>
          <w:lang w:val="mn-Cyrl-MN"/>
        </w:rPr>
      </w:pPr>
      <w:r>
        <w:rPr>
          <w:lang w:val="mn-Cyrl-MN"/>
        </w:rPr>
        <w:t>Та нар одоо урьдчилсан байдлаар энэ дэвшүүлсэн, Байнгын хороон дээр гарсан саналуудыг ерөнхийдөө ямар байдлаар авч үзэж байгаа вэ, энэ тал дээр санаа бодлоо нэг илэрхийлэхгүй юу.</w:t>
      </w:r>
    </w:p>
    <w:p>
      <w:pPr>
        <w:pStyle w:val="Normal"/>
        <w:spacing w:lineRule="auto" w:line="240"/>
        <w:ind w:firstLine="720"/>
        <w:jc w:val="both"/>
        <w:rPr/>
      </w:pPr>
      <w:r>
        <w:rPr>
          <w:b/>
          <w:lang w:val="mn-Cyrl-MN"/>
        </w:rPr>
        <w:t>Н.Энхболд</w:t>
      </w:r>
      <w:r>
        <w:rPr>
          <w:lang w:val="mn-Cyrl-MN"/>
        </w:rPr>
        <w:t>:-Гантулга дарга</w:t>
      </w:r>
    </w:p>
    <w:p>
      <w:pPr>
        <w:pStyle w:val="Normal"/>
        <w:spacing w:lineRule="auto" w:line="240"/>
        <w:ind w:firstLine="720"/>
        <w:jc w:val="both"/>
        <w:rPr/>
      </w:pPr>
      <w:r>
        <w:rPr>
          <w:b/>
          <w:lang w:val="mn-Cyrl-MN"/>
        </w:rPr>
        <w:t>Т.Гантулга</w:t>
      </w:r>
      <w:r>
        <w:rPr>
          <w:lang w:val="mn-Cyrl-MN"/>
        </w:rPr>
        <w:t>:-Байгаль орчин, хүнс, хөдөө аж ахуйн байнгын хороон дээр гишүүдийн гаргасан саналыг ажлын хэсгийн хүрээнд болон Байнгын хорооны ажлын албаны хүрээнд судалж үнэхээр авууштай, энд суулгууштай олон саналууд байгаа, энийг бүрэн авч тусгах бүрэн боломжтой.</w:t>
      </w:r>
    </w:p>
    <w:p>
      <w:pPr>
        <w:pStyle w:val="Normal"/>
        <w:spacing w:lineRule="auto" w:line="240"/>
        <w:ind w:firstLine="720"/>
        <w:jc w:val="both"/>
        <w:rPr/>
      </w:pPr>
      <w:r>
        <w:rPr>
          <w:b/>
          <w:lang w:val="mn-Cyrl-MN"/>
        </w:rPr>
        <w:t>Н.Энхболд</w:t>
      </w:r>
      <w:r>
        <w:rPr>
          <w:lang w:val="mn-Cyrl-MN"/>
        </w:rPr>
        <w:t>:-Даваасүрэн гишүүн асууя</w:t>
      </w:r>
    </w:p>
    <w:p>
      <w:pPr>
        <w:pStyle w:val="Normal"/>
        <w:spacing w:lineRule="auto" w:line="240"/>
        <w:ind w:firstLine="720"/>
        <w:jc w:val="both"/>
        <w:rPr/>
      </w:pPr>
      <w:r>
        <w:rPr>
          <w:b/>
          <w:effect w:val="blinkBackground"/>
          <w:lang w:val="mn-Cyrl-MN"/>
        </w:rPr>
        <w:t>Ц</w:t>
      </w:r>
      <w:r>
        <w:rPr>
          <w:b/>
          <w:lang w:val="mn-Cyrl-MN"/>
        </w:rPr>
        <w:t>.Даваасүрэн</w:t>
      </w:r>
      <w:r>
        <w:rPr>
          <w:lang w:val="mn-Cyrl-MN"/>
        </w:rPr>
        <w:t xml:space="preserve">:-Энэ их чухал хууль. Бидний сонгуулийн үед ч их ярьсан. Ер нь хөдөө иргэдтэй уулзаж байхдаа их ярьдаг зүйл л дээ. Би хуулийн нэлээн нарийн харилцааг зохицуулсан хууль байна байх гэж бодсон юм. Тэгсэн  хууль маань их цомхон, ерөнхийдөө биржийн удирдах бүтцийг л нэлээн тод харуулчихсан, тэрнээс биш биржийн нарийн харилцаагаа зохицуулах тал дээр бас нарийвчилж өгөөгүй нэг ийм хууль байна л даа. Хууль гаргах зайлшгүй шаардлагатай гээд ийм хууль орж ирээд </w:t>
      </w:r>
      <w:r>
        <w:rPr>
          <w:effect w:val="blinkBackground"/>
          <w:lang w:val="mn-Cyrl-MN"/>
        </w:rPr>
        <w:t>ингэчихэв</w:t>
      </w:r>
      <w:r>
        <w:rPr>
          <w:lang w:val="mn-Cyrl-MN"/>
        </w:rPr>
        <w:t xml:space="preserve"> үү, тэрнээс биш энэ нарийн харилцааг зохицуулах бүх л зүйлүүдийг хуульчилж, тусгаж өгөхгүй бол энэ хэрэгжихэд их хүндрэлтэй. Тухайлбал, хоршоог бол бирж бүртгэнэ,  гишүүн оролцогчийг болохоор хяналтын хороо бүртгэнэ гэж байгаа юм. Тэгэхээр энэ хяналтын хороонд бүртгэнэ гэхээр хоршоодууд Улаанбаатарт ирээд бүртгүүлэх гээд бас жаахан үйл тамаа үзээд яваад байх юмуу? Ер нь энэ төрийн оролцоо хэрэг байна уу, үгүй юу? Эхлээд байгуулж өгөхөд нь төр оролцоод тэгээд цаашдаа энийг хувийн хэвшлийн хэлбэрээр аваад явах бололцоо байх шиг байна л даа, тэгж л харагдаад байгаа юм.</w:t>
      </w:r>
    </w:p>
    <w:p>
      <w:pPr>
        <w:pStyle w:val="Normal"/>
        <w:spacing w:lineRule="auto" w:line="240"/>
        <w:ind w:firstLine="720"/>
        <w:jc w:val="both"/>
        <w:rPr/>
      </w:pPr>
      <w:r>
        <w:rPr>
          <w:lang w:val="mn-Cyrl-MN"/>
        </w:rPr>
        <w:t xml:space="preserve">Энэ оролцогч этгээдүүдийн хувьд малчдаас худалдаж авсан байх юмуу, малчдаас мэдээлэл аваад тэр малчид нь тодорхой стандартын дагуу бэлдээд тэдний оролцогчийн агуулахад хадгалчихсан байж байгаад арилжаа явагдсаны дараа тэр малчдын төлбөр тооцоо хийгдэх үү гэдгийг нэг тодруулж өгөөч. Хэрвээ оролцогч гэж байгаа </w:t>
      </w:r>
      <w:r>
        <w:rPr>
          <w:effect w:val="blinkBackground"/>
          <w:lang w:val="mn-Cyrl-MN"/>
        </w:rPr>
        <w:t>нөхдүүд</w:t>
      </w:r>
      <w:r>
        <w:rPr>
          <w:lang w:val="mn-Cyrl-MN"/>
        </w:rPr>
        <w:t xml:space="preserve"> худалдаж авдаг байх юм бол ялгаа алга л даа, одоогийн малчдын шүүмжлээд байгаа, ченжүүд гэдэг </w:t>
      </w:r>
      <w:r>
        <w:rPr>
          <w:effect w:val="blinkBackground"/>
          <w:lang w:val="mn-Cyrl-MN"/>
        </w:rPr>
        <w:t>нөхдүүд</w:t>
      </w:r>
      <w:r>
        <w:rPr>
          <w:lang w:val="mn-Cyrl-MN"/>
        </w:rPr>
        <w:t xml:space="preserve"> чинь оролцогч болох нь байна шүү дээ. Энэ нэг биржийн хяналтын хороо, биржийн зөвлөл гээд удирдах юмыг нь нарийвчилж тусгаад тэрэнд хэн хэн орохоо зааж өгөөд ингэчихсэн болохоос биш цаашлаад яг анхан шатныхаа нэгж дээр явах тэр үйл ажиллагааг нь нарийвчилсан, хуульчилсан юм харагдахгүй байна л даа. Сүүлдээ оролцогч нараа хүртэл намчирхаад янз бүр болгоод бүртгээд эхлэх юмуу, энэ нь хэр нээлттэй байх юм бол гэдгийг бас тодруулмаар байна.</w:t>
      </w:r>
    </w:p>
    <w:p>
      <w:pPr>
        <w:pStyle w:val="Normal"/>
        <w:spacing w:lineRule="auto" w:line="240"/>
        <w:ind w:firstLine="720"/>
        <w:jc w:val="both"/>
        <w:rPr/>
      </w:pPr>
      <w:r>
        <w:rPr>
          <w:lang w:val="mn-Cyrl-MN"/>
        </w:rPr>
        <w:t xml:space="preserve">Сүлжээнд холбогдсон байна гээд байгаа юм. Сүлжээ гэдгээ ямар сүлжээ гэж ойлгоод байна. Энэ сүлжээ нь төрөөс анхны хөрөнгө оруулалтыг хийхэд нь санхүүжүүлж өгөх ийм сүлжээ байна уу, аль эсвэл бусад байгууллагуудын холбооны харилцааны сүлжээг ашиглаад холбогдсон байх юмуу, нэг бол өөрийн гэсэн мэдээллийн нэгдсэн сүлжээтэй байх юмуу гэдгийг бас тодруулмаар байна. Энэ хуулийг хэлэлцүүлгийн явцад нэлээн сайн нягталж, бас дэлгэрэнгүй </w:t>
      </w:r>
      <w:r>
        <w:rPr>
          <w:effect w:val="blinkBackground"/>
          <w:lang w:val="mn-Cyrl-MN"/>
        </w:rPr>
        <w:t>харилцаагий</w:t>
      </w:r>
      <w:r>
        <w:rPr>
          <w:lang w:val="mn-Cyrl-MN"/>
        </w:rPr>
        <w:t xml:space="preserve"> нь зохицуулж өгөхгүй бол энийг жирийн иргэн малчин хүн уншаад өөрийнхөө үүрэг ролийг эндээс харах юм алга. Надад тусдаа хууль гарна гэж хэлэх юм алга. Тийм учраас энэ хуулийн асуудал дээр нэлээн нарийвчилж гаргахгүй бол амьдралд хэрэгждэггүй нэг хууль бас нэгээр нэмэгдэх вий гэж би ингэж бодоод байна л даа. </w:t>
      </w:r>
    </w:p>
    <w:p>
      <w:pPr>
        <w:pStyle w:val="Normal"/>
        <w:spacing w:lineRule="auto" w:line="240"/>
        <w:ind w:firstLine="720"/>
        <w:jc w:val="both"/>
        <w:rPr/>
      </w:pPr>
      <w:r>
        <w:rPr>
          <w:lang w:val="mn-Cyrl-MN"/>
        </w:rPr>
        <w:t xml:space="preserve">Өнөөдөр малын гэмт хэрэгтэй тэмцэх тухай хууль бид нар 2 жилийн ч өмнө баталсан билүү, өнөөдөр хөдөөд огт хэрэгжихгүй байгаа шүү дээ. Тэрэнтэй ижилхэн ерөөсөө хэрэгждэггүй нэг хууль </w:t>
      </w:r>
      <w:r>
        <w:rPr>
          <w:effect w:val="blinkBackground"/>
          <w:lang w:val="mn-Cyrl-MN"/>
        </w:rPr>
        <w:t>гарчихаад</w:t>
      </w:r>
      <w:r>
        <w:rPr>
          <w:lang w:val="mn-Cyrl-MN"/>
        </w:rPr>
        <w:t xml:space="preserve">, тэр нь ёс төдий болоод явах вий гэж болгоомжлоод байна л даа. Яагаад гэвэл энэ хуулийг малчин иргэн, 170 мянган өрх хамгийн их нэхэж байгаа ийм хууль шүү дээ. /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Н.Энхболд</w:t>
      </w:r>
      <w:r>
        <w:rPr>
          <w:lang w:val="mn-Cyrl-MN"/>
        </w:rPr>
        <w:t>:-Гантулга хариулъя.</w:t>
      </w:r>
    </w:p>
    <w:p>
      <w:pPr>
        <w:pStyle w:val="Normal"/>
        <w:spacing w:lineRule="auto" w:line="240"/>
        <w:ind w:firstLine="720"/>
        <w:jc w:val="both"/>
        <w:rPr/>
      </w:pPr>
      <w:r>
        <w:rPr>
          <w:b/>
          <w:lang w:val="mn-Cyrl-MN"/>
        </w:rPr>
        <w:t>Т.Гантулга</w:t>
      </w:r>
      <w:r>
        <w:rPr>
          <w:lang w:val="mn-Cyrl-MN"/>
        </w:rPr>
        <w:t xml:space="preserve">:-Гишүүний асуусан асуултуудын хариулт... хуулийг нарийн яагаад байхад энэ дотор нэлээн олон зүйл орсон байгаа. Эхлээд хууль санаачлагчид /энэ хууль нэг удаа буцсан шүү дээ/ нэлээн том, бүх жижиг харилцааг хооронд нь зохицуулсан, бүгдийг хамж оруулсан ийм хууль явж байгаад бас хэлэлцүүлгийн явцад аль болох тэр хуулийг цомхон болгох, тэр олон нарийн их нарийн болгоход маш олон </w:t>
      </w:r>
      <w:r>
        <w:rPr>
          <w:effect w:val="blinkBackground"/>
          <w:lang w:val="mn-Cyrl-MN"/>
        </w:rPr>
        <w:t>хуулинд</w:t>
      </w:r>
      <w:r>
        <w:rPr>
          <w:lang w:val="mn-Cyrl-MN"/>
        </w:rPr>
        <w:t xml:space="preserve"> өөрчлөлт оруулах ийм зайлшгүй шаардлага гарсан. Тэгээд цомхон болгоод харин бусад нарийн зохицуулалтынхаа харилцааг журмаар зохицуул гэсэн учраас олон журмууд дагаж гаргаж боловсруулагдаж байгаа. Хууль батлагдахад, энэ хууль батлагдаад хэрэгжихэд журмууд бас боловсруулагдсан бэлэн байгаа. Энүүгээр саяны таны хэлсэн  харьцаануудыг нэлээн сайн зохицуулахаар журамлагдсан байгаа.</w:t>
      </w:r>
    </w:p>
    <w:p>
      <w:pPr>
        <w:pStyle w:val="Normal"/>
        <w:spacing w:lineRule="auto" w:line="240"/>
        <w:ind w:firstLine="720"/>
        <w:jc w:val="both"/>
        <w:rPr/>
      </w:pPr>
      <w:r>
        <w:rPr>
          <w:b/>
          <w:lang w:val="mn-Cyrl-MN"/>
        </w:rPr>
        <w:t>Н.Энхболд</w:t>
      </w:r>
      <w:r>
        <w:rPr>
          <w:lang w:val="mn-Cyrl-MN"/>
        </w:rPr>
        <w:t>:-Төлбөр, тооцоо хэзээ яаж, сүлжээ...</w:t>
      </w:r>
    </w:p>
    <w:p>
      <w:pPr>
        <w:pStyle w:val="Normal"/>
        <w:spacing w:lineRule="auto" w:line="240"/>
        <w:ind w:firstLine="720"/>
        <w:jc w:val="both"/>
        <w:rPr/>
      </w:pPr>
      <w:r>
        <w:rPr>
          <w:b/>
          <w:lang w:val="mn-Cyrl-MN"/>
        </w:rPr>
        <w:t>Т.Гантулга</w:t>
      </w:r>
      <w:r>
        <w:rPr>
          <w:lang w:val="mn-Cyrl-MN"/>
        </w:rPr>
        <w:t xml:space="preserve">:-Одоо биржийн хууль гарснаар хүн болгон ченж болгон иргэн, хүссэн болгон худалдаанд, биржийн үйл ажиллагаанд оролцох боломж хаагдаж байгаа. Энд хоёрхон субъект байгаа. Брокер буюу зуучлагч. Хөдөө аж ахуйн үйлдвэрлэл эрхэлж байгаа хоршоо гэдэг нь Монгол мал хөтөлбөрт орсон малчдыг хооронд нь, энэ бол шахаж эхэлж байна шүү дээ. Тэр хоршоо хоршоогоороо орно. Дээр нь газар тариалангийн үйлдвэрлэл эрхэлж байгаа хоршоонууд, том компаниуд хоршоо хэлбэрээр орж болно. Ийм учраас хуучин ченжүүд өөрсдөө мөнгөө гаргаад худалдаад авч болж байсан юм, энэ хоёр субъект бас өөрөө хөрөнгийн санхүүгийн эх үүсвэрээ болоод худалдаад авахад боломжтой. </w:t>
      </w:r>
    </w:p>
    <w:p>
      <w:pPr>
        <w:pStyle w:val="Normal"/>
        <w:spacing w:lineRule="auto" w:line="240"/>
        <w:ind w:firstLine="720"/>
        <w:jc w:val="both"/>
        <w:rPr>
          <w:lang w:val="mn-Cyrl-MN"/>
        </w:rPr>
      </w:pPr>
      <w:r>
        <w:rPr>
          <w:lang w:val="mn-Cyrl-MN"/>
        </w:rPr>
        <w:t xml:space="preserve">Сүлжээний хувьд мэдээж цахим сүлжээг ашиглана. Цахим сүлжээнийхээ бололцоог үзэхэд харьцангуй сумын түвшинд энэ харилцааг цахим хэлбэрээр хийх боломж нөхцөл байгаа юм байна лээ. </w:t>
      </w:r>
    </w:p>
    <w:p>
      <w:pPr>
        <w:pStyle w:val="Normal"/>
        <w:spacing w:lineRule="auto" w:line="240"/>
        <w:ind w:firstLine="720"/>
        <w:jc w:val="both"/>
        <w:rPr/>
      </w:pPr>
      <w:r>
        <w:rPr>
          <w:b/>
          <w:lang w:val="mn-Cyrl-MN"/>
        </w:rPr>
        <w:t>Н.Энхболд</w:t>
      </w:r>
      <w:r>
        <w:rPr>
          <w:lang w:val="mn-Cyrl-MN"/>
        </w:rPr>
        <w:t>:-Даваасүрэн гишүүн тодруулъя.</w:t>
      </w:r>
    </w:p>
    <w:p>
      <w:pPr>
        <w:pStyle w:val="Normal"/>
        <w:spacing w:lineRule="auto" w:line="240"/>
        <w:ind w:firstLine="720"/>
        <w:jc w:val="both"/>
        <w:rPr/>
      </w:pPr>
      <w:r>
        <w:rPr>
          <w:b/>
          <w:effect w:val="blinkBackground"/>
          <w:lang w:val="mn-Cyrl-MN"/>
        </w:rPr>
        <w:t>Ц</w:t>
      </w:r>
      <w:r>
        <w:rPr>
          <w:b/>
          <w:lang w:val="mn-Cyrl-MN"/>
        </w:rPr>
        <w:t>.Даваасүрэн</w:t>
      </w:r>
      <w:r>
        <w:rPr>
          <w:lang w:val="mn-Cyrl-MN"/>
        </w:rPr>
        <w:t xml:space="preserve">:-Малчин хүн тэр суманд байгаа оролцогчтой гэрээ хийгээд явах юмуу, аль эсвэл нөгөө оролцогч нь тэд нараас ингээд худалдаж аваад арьс ширийг нь цуглуулаад бэлтгээд хадгалаад байх юмуу гэж л би асуугаад байна л даа. Аль эсвэл малчин хүн ингээд анхан шатны боловсруулалт хийгээд хуучин худалдаа бэлтгэлийн анги шиг аваачаад өгчихнө, тэгээд дараа нь борлогдсоны дараа тэр биржээс мөнгөө авах юмуу гэдэг асуудлыг л би тодруулаад байгаа юм л даа. Тэгэхгүй бол одоо бид нар эндээс уншихад ойлгогдохгүй л дээ. Хэрвээ биржийн оролцогч худалдан авагч байх юм бол яг л нөгөө ченж л гэсэн үг шүү дээ, яваад ингээд малчдаас цуглуулаад тэгээд өөрөө зүгээр арилжаанд оролцдог. </w:t>
      </w:r>
    </w:p>
    <w:p>
      <w:pPr>
        <w:pStyle w:val="Normal"/>
        <w:spacing w:lineRule="auto" w:line="240"/>
        <w:ind w:firstLine="720"/>
        <w:jc w:val="both"/>
        <w:rPr/>
      </w:pPr>
      <w:r>
        <w:rPr>
          <w:lang w:val="mn-Cyrl-MN"/>
        </w:rPr>
        <w:t xml:space="preserve">Сүлжээ гээд байгаа нь би гар утасны сүлжээгээр ч, </w:t>
      </w:r>
      <w:r>
        <w:rPr>
          <w:effect w:val="blinkBackground"/>
          <w:lang w:val="mn-Cyrl-MN"/>
        </w:rPr>
        <w:t>интернетийн</w:t>
      </w:r>
      <w:r>
        <w:rPr>
          <w:lang w:val="mn-Cyrl-MN"/>
        </w:rPr>
        <w:t xml:space="preserve"> сүлжээгээр дамжиж эд нар холбогдох гээд байна уу, аль эсвэл өөрийн гэсэн сүлжээ байх гээд байна уу гэж асуугаад байгаа юм.</w:t>
      </w:r>
    </w:p>
    <w:p>
      <w:pPr>
        <w:pStyle w:val="Normal"/>
        <w:spacing w:lineRule="auto" w:line="240"/>
        <w:ind w:firstLine="720"/>
        <w:jc w:val="both"/>
        <w:rPr/>
      </w:pPr>
      <w:r>
        <w:rPr>
          <w:b/>
          <w:lang w:val="mn-Cyrl-MN"/>
        </w:rPr>
        <w:t>Т.Гантулга</w:t>
      </w:r>
      <w:r>
        <w:rPr>
          <w:lang w:val="mn-Cyrl-MN"/>
        </w:rPr>
        <w:t xml:space="preserve">:-шууд худалдан авалтаа хийж болно. Ирээдүйд орлох бүтээгдэхүүнийг гэрээлж худалдаж авч болно. </w:t>
      </w:r>
    </w:p>
    <w:p>
      <w:pPr>
        <w:pStyle w:val="Normal"/>
        <w:spacing w:lineRule="auto" w:line="240"/>
        <w:ind w:firstLine="720"/>
        <w:jc w:val="both"/>
        <w:rPr/>
      </w:pPr>
      <w:r>
        <w:rPr>
          <w:b/>
          <w:lang w:val="mn-Cyrl-MN"/>
        </w:rPr>
        <w:t>Н.Энхболд</w:t>
      </w:r>
      <w:r>
        <w:rPr>
          <w:lang w:val="mn-Cyrl-MN"/>
        </w:rPr>
        <w:t xml:space="preserve">:-Дүрэм журмынхаа талаар бас жаахан жишээ нь, боловсруулчихсан дүрэм, журмуудад иймэрхүү санаа гээд саяны  </w:t>
      </w:r>
      <w:r>
        <w:rPr>
          <w:effect w:val="blinkBackground"/>
          <w:lang w:val="mn-Cyrl-MN"/>
        </w:rPr>
        <w:t>асуултанд</w:t>
      </w:r>
      <w:r>
        <w:rPr>
          <w:lang w:val="mn-Cyrl-MN"/>
        </w:rPr>
        <w:t xml:space="preserve"> нэмж хариулъя.</w:t>
      </w:r>
    </w:p>
    <w:p>
      <w:pPr>
        <w:pStyle w:val="Normal"/>
        <w:spacing w:lineRule="auto" w:line="240"/>
        <w:ind w:firstLine="720"/>
        <w:jc w:val="both"/>
        <w:rPr/>
      </w:pPr>
      <w:r>
        <w:rPr>
          <w:b/>
          <w:lang w:val="mn-Cyrl-MN"/>
        </w:rPr>
        <w:t>Т.Гантулга</w:t>
      </w:r>
      <w:r>
        <w:rPr>
          <w:lang w:val="mn-Cyrl-MN"/>
        </w:rPr>
        <w:t xml:space="preserve">:-Хоёр юу байна л даа. Хөдөө аж ахуйн бараа түүхий эдийн биржийн журам гээд энд нэлээн журмын том төсөл ингээд боловсруулагдчихсан, 50-иад хуудас юу байгаа. Дээр нь бид нарт </w:t>
      </w:r>
      <w:r>
        <w:rPr>
          <w:effect w:val="blinkBackground"/>
          <w:lang w:val="mn-Cyrl-MN"/>
        </w:rPr>
        <w:t>энэнтэй</w:t>
      </w:r>
      <w:r>
        <w:rPr>
          <w:lang w:val="mn-Cyrl-MN"/>
        </w:rPr>
        <w:t xml:space="preserve"> холбоотой хийсэн юм бол хөдөө аж ахуйн бараа, түүхий эдийн биржийн 50 судалгаа гээд бид нарын яриад байгаа ченжүүд, агуулах сав, цахим хэлбэр гэсэн судалгаануудаар суурь судалгаа хийчихсэн байгаа юм.</w:t>
      </w:r>
    </w:p>
    <w:p>
      <w:pPr>
        <w:pStyle w:val="Normal"/>
        <w:spacing w:lineRule="auto" w:line="240"/>
        <w:ind w:firstLine="720"/>
        <w:jc w:val="both"/>
        <w:rPr/>
      </w:pPr>
      <w:r>
        <w:rPr>
          <w:b/>
          <w:lang w:val="mn-Cyrl-MN"/>
        </w:rPr>
        <w:t>Н.Энхболд</w:t>
      </w:r>
      <w:r>
        <w:rPr>
          <w:lang w:val="mn-Cyrl-MN"/>
        </w:rPr>
        <w:t>:-Очирбат гишүүн асууя.</w:t>
      </w:r>
    </w:p>
    <w:p>
      <w:pPr>
        <w:pStyle w:val="Normal"/>
        <w:spacing w:lineRule="auto" w:line="240"/>
        <w:ind w:firstLine="720"/>
        <w:jc w:val="both"/>
        <w:rPr/>
      </w:pPr>
      <w:r>
        <w:rPr>
          <w:b/>
          <w:lang w:val="mn-Cyrl-MN"/>
        </w:rPr>
        <w:t>Д.Очирбат</w:t>
      </w:r>
      <w:r>
        <w:rPr>
          <w:lang w:val="mn-Cyrl-MN"/>
        </w:rPr>
        <w:t>:-Биржийг дэмжиж байгаа юм. Гэхдээ энэ дээр бас манай гишүүдийн асуугаад байгаатай нэлээдгүй зөрүүтэй асуудлууд гарч ирээд байна л даа. Малчин юмуу хот айл бүгдээрээ нийлж байгаад махаа бэлдээд үс ноос, малын гаралтай түүхий эдээ бэлдээд бирж дээр хүрч ирээд тэрнийгээ үнэ хүргэж зарж чадахгүй юм бол тэгж оролцож чадахгүй юм бол яг нөгөө нэг анхан шатандаа байгаа тэр малчдын, тариаланчдын тэр оролцоо чинь байхгүй болоод тэрнийг нь хамж авдаг ченжүүд, дахиад цааш нь тушаадаг нөгөө хятадууд ч гэж яриад байдаг, ар талд нь баахан мөнгөтэй байдаг тийм улсуудыг л зөвхөн тэнд биржийн худалдаанд оруулна гэх юм бол тэд нарыг дэмжчих гээд байгаа юм биш үү. Яг малчин иргэдийг махаа арай гайгүй үнэлгээтэй, дундуур нь ченж оруулахгүйгээр яг тэр биржийн худалдаан дээр өгчих гэж байгаа улсууд маань яг орж чадахгүй. Ялгаа байхгүй адилхан дундуур нь махыг нь цуглуулж авдаг, тэр улсууд нь тэр ченжүүд, бас л Улаанбаатар хотод гаднаас орж ирж байгаа махыг хурааж аваад байгаа хятадууд гэж яриад байдаг эд нарыг чинь бас дэмжсэн хууль болчих гээд байгаа юм биш үү.</w:t>
      </w:r>
    </w:p>
    <w:p>
      <w:pPr>
        <w:pStyle w:val="Normal"/>
        <w:spacing w:lineRule="auto" w:line="240"/>
        <w:ind w:firstLine="720"/>
        <w:jc w:val="both"/>
        <w:rPr/>
      </w:pPr>
      <w:r>
        <w:rPr>
          <w:b/>
          <w:lang w:val="mn-Cyrl-MN"/>
        </w:rPr>
        <w:t>Т.Гантулга</w:t>
      </w:r>
      <w:r>
        <w:rPr>
          <w:lang w:val="mn-Cyrl-MN"/>
        </w:rPr>
        <w:t xml:space="preserve">:-Ер нь малчид, тариаланчдын оролцоо, эрх ашгийг хамгаалсан гол зохицуулалтыг энэ хуулиар хийж байгаа. Ерөөсөө биржийн үйл ажиллагаанд оролцох гэж хоёрхон субъект л байна. Нэг нь брокер, нөгөөдөх нь ХАА-н үйлдвэрлэл эрхэлж байгаа хоршоо. Малчид, тариаланчид бол өөрөө хоршсон байх ийм шаардлага байгаа. Нэгэнт </w:t>
      </w:r>
      <w:r>
        <w:rPr>
          <w:effect w:val="blinkBackground"/>
          <w:lang w:val="mn-Cyrl-MN"/>
        </w:rPr>
        <w:t>оролцогч</w:t>
      </w:r>
      <w:r>
        <w:rPr>
          <w:lang w:val="mn-Cyrl-MN"/>
        </w:rPr>
        <w:t xml:space="preserve"> хуулиар тодорхой </w:t>
      </w:r>
      <w:r>
        <w:rPr>
          <w:effect w:val="blinkBackground"/>
          <w:lang w:val="mn-Cyrl-MN"/>
        </w:rPr>
        <w:t>болгочихоор</w:t>
      </w:r>
      <w:r>
        <w:rPr>
          <w:lang w:val="mn-Cyrl-MN"/>
        </w:rPr>
        <w:t xml:space="preserve"> дундаа</w:t>
      </w:r>
      <w:r>
        <w:rPr>
          <w:effect w:val="blinkBackground"/>
          <w:lang w:val="mn-Cyrl-MN"/>
        </w:rPr>
        <w:t>с нь</w:t>
      </w:r>
      <w:r>
        <w:rPr>
          <w:lang w:val="mn-Cyrl-MN"/>
        </w:rPr>
        <w:t xml:space="preserve"> ченж ч гэнэ үү, хэн нэгэн иргэн гэнэ үү, хэн нэгэн мөнгөтэй гаднын хүн оролцох тийм боломж байхгүй. </w:t>
      </w:r>
    </w:p>
    <w:p>
      <w:pPr>
        <w:pStyle w:val="Normal"/>
        <w:spacing w:lineRule="auto" w:line="240"/>
        <w:ind w:firstLine="720"/>
        <w:jc w:val="both"/>
        <w:rPr>
          <w:lang w:val="mn-Cyrl-MN"/>
        </w:rPr>
      </w:pPr>
      <w:r>
        <w:rPr>
          <w:lang w:val="mn-Cyrl-MN"/>
        </w:rPr>
        <w:t>Дээр нь энэ биржийн өөрийнх нь угаасаа сонгомол жишгээр бол суудлын эрх гэж том өрсөлдөөн байгаа. Суудлын эрхээрээ энийг бас хязгаарлаж зохицуулах бүрэн боломжтой.</w:t>
      </w:r>
    </w:p>
    <w:p>
      <w:pPr>
        <w:pStyle w:val="Normal"/>
        <w:spacing w:lineRule="auto" w:line="240"/>
        <w:ind w:firstLine="720"/>
        <w:jc w:val="both"/>
        <w:rPr/>
      </w:pPr>
      <w:r>
        <w:rPr>
          <w:b/>
          <w:lang w:val="mn-Cyrl-MN"/>
        </w:rPr>
        <w:t>Н.Энхболд</w:t>
      </w:r>
      <w:r>
        <w:rPr>
          <w:lang w:val="mn-Cyrl-MN"/>
        </w:rPr>
        <w:t>:-Очирбат гишүүн тодруулъя.</w:t>
      </w:r>
    </w:p>
    <w:p>
      <w:pPr>
        <w:pStyle w:val="Normal"/>
        <w:spacing w:lineRule="auto" w:line="240"/>
        <w:ind w:firstLine="720"/>
        <w:jc w:val="both"/>
        <w:rPr/>
      </w:pPr>
      <w:r>
        <w:rPr>
          <w:b/>
          <w:lang w:val="mn-Cyrl-MN"/>
        </w:rPr>
        <w:t>Д.Очирбат</w:t>
      </w:r>
      <w:r>
        <w:rPr>
          <w:lang w:val="mn-Cyrl-MN"/>
        </w:rPr>
        <w:t xml:space="preserve">:-Жишээлбэл, Баянхонгор аймагт Баянбулаг суманд сууж байгаа нэг малчин 5 хонь, 10 хонь гаргачихжээ. Яг тэрнийг очиж хэн авах юм бэ? Бирж дээр хэн аваачиж өгөх юм бэ? Яг хотон дээрээс нь малчин тэр биржийн оролцогч нь очиж мөнгийг нь хурааж аваад гарах ёстой юмуу, эсвэл малчин өөрөө тэр бирж дээр авчирч худалдаж барьж өгөх юмуу, эсвэл тэндээс нь явуулын улсууд хурааж </w:t>
      </w:r>
      <w:r>
        <w:rPr>
          <w:effect w:val="blinkBackground"/>
          <w:lang w:val="mn-Cyrl-MN"/>
        </w:rPr>
        <w:t>авчихаад</w:t>
      </w:r>
      <w:r>
        <w:rPr>
          <w:lang w:val="mn-Cyrl-MN"/>
        </w:rPr>
        <w:t xml:space="preserve"> тэр бирж дээр бөөгнөрүүлж байж худалдаанд оруулах ёстой юмуу?</w:t>
      </w:r>
    </w:p>
    <w:p>
      <w:pPr>
        <w:pStyle w:val="Normal"/>
        <w:spacing w:lineRule="auto" w:line="240"/>
        <w:ind w:firstLine="720"/>
        <w:jc w:val="both"/>
        <w:rPr/>
      </w:pPr>
      <w:r>
        <w:rPr>
          <w:b/>
          <w:lang w:val="mn-Cyrl-MN"/>
        </w:rPr>
        <w:t>Т.Гантулга</w:t>
      </w:r>
      <w:r>
        <w:rPr>
          <w:lang w:val="mn-Cyrl-MN"/>
        </w:rPr>
        <w:t>:-Бирж чинь өөрөө, бирж дээр ямар нэгэн бэлэн бүтээгдэхүүн юмуу, амьд мал худалдагдахгүй, зөвхөн гэрээ хэлцлүүд хийгдэнэ, цахим хэлбэрээр хийгдэнэ. Биржийн үйл ажиллагаанд оролцогч хоёр субъект л очиж авна.</w:t>
      </w:r>
    </w:p>
    <w:p>
      <w:pPr>
        <w:pStyle w:val="Normal"/>
        <w:spacing w:lineRule="auto" w:line="240"/>
        <w:ind w:firstLine="720"/>
        <w:jc w:val="both"/>
        <w:rPr/>
      </w:pPr>
      <w:r>
        <w:rPr>
          <w:b/>
          <w:lang w:val="mn-Cyrl-MN"/>
        </w:rPr>
        <w:t>Н.Энхболд</w:t>
      </w:r>
      <w:r>
        <w:rPr>
          <w:lang w:val="mn-Cyrl-MN"/>
        </w:rPr>
        <w:t>:-Ганбямба гишүүн асууя.</w:t>
      </w:r>
    </w:p>
    <w:p>
      <w:pPr>
        <w:pStyle w:val="Normal"/>
        <w:spacing w:lineRule="auto" w:line="240"/>
        <w:ind w:firstLine="720"/>
        <w:jc w:val="both"/>
        <w:rPr/>
      </w:pPr>
      <w:r>
        <w:rPr>
          <w:b/>
          <w:lang w:val="mn-Cyrl-MN"/>
        </w:rPr>
        <w:t>Н.Ганбямба</w:t>
      </w:r>
      <w:r>
        <w:rPr>
          <w:lang w:val="mn-Cyrl-MN"/>
        </w:rPr>
        <w:t xml:space="preserve">:-Энэ яг нарийндаа бирж брокер гэдэг </w:t>
      </w:r>
      <w:r>
        <w:rPr>
          <w:effect w:val="blinkBackground"/>
          <w:lang w:val="mn-Cyrl-MN"/>
        </w:rPr>
        <w:t>нэрэндээ</w:t>
      </w:r>
      <w:r>
        <w:rPr>
          <w:lang w:val="mn-Cyrl-MN"/>
        </w:rPr>
        <w:t xml:space="preserve"> асуудлын гол биш юмаа, 1990 онд нурж унасан бэлтгэлийн системийн оронд өнөөдрийг  хүртэл 20 жил байхгүй болчихсон тийм зах зээлд нийцсэн тогтолцоо өнөөдөр болтол байхгүй, одоо болтол хэдэн ченжүүд л энэ орон зай дээр явж ирлээ шүү дээ. Тэгэхээр одоо </w:t>
      </w:r>
      <w:r>
        <w:rPr>
          <w:effect w:val="blinkBackground"/>
          <w:lang w:val="mn-Cyrl-MN"/>
        </w:rPr>
        <w:t>яахав</w:t>
      </w:r>
      <w:r>
        <w:rPr>
          <w:lang w:val="mn-Cyrl-MN"/>
        </w:rPr>
        <w:t xml:space="preserve"> гэдэг асуудлаа бид аль болохоор амьдралд нийцсэн ийм л загварыг бий болгох гэж л энэ хуулийг олон дахин буцаасан. Өнөөдөр төрийн  хуулиар төрийн машин механизмыг хатуу машин механизмыг ашиглаад төрийн хуулиар захиргаадаад биржээр дамжаагүй болгоныг түүхий эд биш болгоод тэгээд хууль гарчих гэж байна л даа. Амархан. Маш амархан.</w:t>
      </w:r>
    </w:p>
    <w:p>
      <w:pPr>
        <w:pStyle w:val="Normal"/>
        <w:spacing w:lineRule="auto" w:line="240"/>
        <w:ind w:firstLine="720"/>
        <w:jc w:val="both"/>
        <w:rPr/>
      </w:pPr>
      <w:r>
        <w:rPr>
          <w:lang w:val="mn-Cyrl-MN"/>
        </w:rPr>
        <w:t xml:space="preserve">Одоо ерөөсөө биржээр дамжаагүй түүхий эд бол түүхий эд биш гээд ингээд төрийн хүчтэй механизм энэ хуулийг ашиглаад ийм хууль гаргажээ гэж бодъё. Яг цаад талд нь эрэлт нийлүүлэлт гэдэг зах зээлийн бичигдээгүй, тэр нүдэнд харагдаагүй том </w:t>
      </w:r>
      <w:r>
        <w:rPr>
          <w:effect w:val="blinkBackground"/>
          <w:lang w:val="mn-Cyrl-MN"/>
        </w:rPr>
        <w:t>хуулинд</w:t>
      </w:r>
      <w:r>
        <w:rPr>
          <w:lang w:val="mn-Cyrl-MN"/>
        </w:rPr>
        <w:t xml:space="preserve"> очиж нийцэх үү, үгүй юу гэдгээс бүх юм шалтгаална. Энэ биржийн хууль цаашаа наслах уу, үгүй юу гэдэг чинь энэ амьдрал  дээр нийцэх үү, үгүй юу, бид нар чинь талын нэгээр тарчихсан энэ том аж ахуйг яаж түүхий эдээ цуглуулах вэ гэдэг том </w:t>
      </w:r>
      <w:r>
        <w:rPr>
          <w:effect w:val="blinkBackground"/>
          <w:lang w:val="mn-Cyrl-MN"/>
        </w:rPr>
        <w:t>проблемийг</w:t>
      </w:r>
      <w:r>
        <w:rPr>
          <w:lang w:val="mn-Cyrl-MN"/>
        </w:rPr>
        <w:t xml:space="preserve"> шийдэх гээд энэ хуультай үзээд байгаа шүү дээ. Гэтэл яг нарийндаа энд ерөөсөө зохицуулсан заалт байхгүй. Ерөнхийдөө нэг ийм бирж брокер гэдэг хоёр субъект байна, энэ нэр бол нэг их сонин биш. Энэ дотор л хамрагдаагүй болгоныг үзэхгүй ээ, түүхий эд гэж үзэхгүй гэсэн ийм хуулийн механизм л орж ирэх гээд байна л даа. Тэгэхээр бид нар яаж энэ түүхий эдээ хамдаг болох вэ гэдгээ гол асуудал руугаа анхаарлаа хандуулбал яасан юм бэ гэж бодоод байгаа юм.</w:t>
      </w:r>
    </w:p>
    <w:p>
      <w:pPr>
        <w:pStyle w:val="Normal"/>
        <w:spacing w:lineRule="auto" w:line="240"/>
        <w:ind w:firstLine="720"/>
        <w:jc w:val="both"/>
        <w:rPr>
          <w:lang w:val="mn-Cyrl-MN"/>
        </w:rPr>
      </w:pPr>
      <w:r>
        <w:rPr>
          <w:lang w:val="mn-Cyrl-MN"/>
        </w:rPr>
        <w:t xml:space="preserve">Өөрөөр хэлбэл одоогийн энэ судалгаагаар малчдаас 600 төгрөгөөр амьдын жингээр 1 кг махыг 600 төгрөгөөр аваад төв суурин газрын хэрэглэгчдэд 2200 төгрөгөөр өгч байгаа 4 дахин өсгөдөг ийм тогтолцоо л байж байна. Өөрөөр хэлбэл, үйлдвэрлэгчдээс маш хямдхан аваад хэрэглэгчид 4 дахин өндөр үнээр очиж байна. Энийг яаж бодит хөрсөнд нь буулгах вэ, энэ хөөсийг яаж арилгах вэ гэдэг асуудлыг бид нар шийдэх гээд байна. Биржийн хуулийн тухай их том том юм яриад байгаа улсууд шүү дээ. Гэтэл нөгөөдөх харилцаа маань алга л байна шүү дээ. </w:t>
      </w:r>
    </w:p>
    <w:p>
      <w:pPr>
        <w:pStyle w:val="Normal"/>
        <w:spacing w:lineRule="auto" w:line="240"/>
        <w:ind w:firstLine="720"/>
        <w:jc w:val="both"/>
        <w:rPr/>
      </w:pPr>
      <w:r>
        <w:rPr>
          <w:lang w:val="mn-Cyrl-MN"/>
        </w:rPr>
        <w:t xml:space="preserve">Хамгийн асуудал нь бид нар ямар гарц байна вэ гэдгийг Хүнс, хөдөө аж ахуйн яамныхныг би нэлээн судалгаа хийсэн болов уу гэж би энэ гарцыг гаргаж хэлж өгөөчээ гэж асуух гээд байгаа юм. Тухайлбал, </w:t>
      </w:r>
      <w:r>
        <w:rPr/>
        <w:t>commodity</w:t>
      </w:r>
      <w:r>
        <w:rPr>
          <w:lang w:val="mn-Cyrl-MN"/>
        </w:rPr>
        <w:t xml:space="preserve"> бирж гэдэг чинь бараа, түүхий бирж гэдэг чинь тэр хөрөнгийн биржээс шал өөр. Бид нар брокер гэдэг үгийг  ганцхан хөрөнгийн биржийн брокероор л өнөөдөр 20 жил ойлгож ирсэн. Гэтэл шал өөр </w:t>
      </w:r>
      <w:r>
        <w:rPr>
          <w:effect w:val="blinkBackground"/>
          <w:lang w:val="mn-Cyrl-MN"/>
        </w:rPr>
        <w:t>брокерийн</w:t>
      </w:r>
      <w:r>
        <w:rPr>
          <w:lang w:val="mn-Cyrl-MN"/>
        </w:rPr>
        <w:t xml:space="preserve"> тухай, шал өөр биржийн тухай асуудлуудыг бид ярьж байгаа шүү дээ. Энэ хоёрынхоо </w:t>
      </w:r>
      <w:r>
        <w:rPr>
          <w:effect w:val="blinkBackground"/>
          <w:lang w:val="mn-Cyrl-MN"/>
        </w:rPr>
        <w:t>ньюансыг</w:t>
      </w:r>
      <w:r>
        <w:rPr>
          <w:lang w:val="mn-Cyrl-MN"/>
        </w:rPr>
        <w:t xml:space="preserve"> бас гаргаж ирээгүй байх юм. Тэгээд бид нар яаж цаашаагаа талын нэгээр тарчихсан аж ахуйгаасаа түүхий эдийг цуглуулдаг болох вэ гэдэг дээр та нарт ямар гарц байна вэ, тэр битгий хэл Засгийн газрын байгууллага бол бас энэ зах зээлийн горимд чинь нийцэх үү, үгүй юу? Хувийн хэвшил байвал яасан юм бэ, хамгийн гол биднийг аврах юм бол эрэлт нийлүүлэлтэд л нийцэж чадаж байвал, эрэлт нийлүүлэлтийн утсан дээр зах зээлийн үнэ тогтоно, эрэлт нийлүүлэлтээр л явна. Өөр хэн гуай ч энд оролцож чадахгүй. Зохиомол үнийг хэн ч хийж чадахгүй.</w:t>
      </w:r>
    </w:p>
    <w:p>
      <w:pPr>
        <w:pStyle w:val="Normal"/>
        <w:spacing w:lineRule="auto" w:line="240"/>
        <w:ind w:firstLine="720"/>
        <w:jc w:val="both"/>
        <w:rPr/>
      </w:pPr>
      <w:r>
        <w:rPr>
          <w:lang w:val="mn-Cyrl-MN"/>
        </w:rPr>
        <w:t xml:space="preserve">Харин өнөөдөр тэр их өндөр үнэтэй, миний түрүүчийн хэлдэг 4 дахин өндөр нугалдаг чинь яг нарийндаа ченжүүд хийж чаддаггүй юм байна лээ шүү дээ,  ченжүүдэд мөнгө өгч тэд нараар хийлгэдэг энэ Женко Баттулга сайдын Мах импекс компани, тэр </w:t>
      </w:r>
      <w:r>
        <w:rPr>
          <w:effect w:val="blinkBackground"/>
          <w:lang w:val="mn-Cyrl-MN"/>
        </w:rPr>
        <w:t>Махмаркет</w:t>
      </w:r>
      <w:r>
        <w:rPr>
          <w:lang w:val="mn-Cyrl-MN"/>
        </w:rPr>
        <w:t xml:space="preserve"> гэдэг энэ аварга акулууд чинь сороод авдаг юм байна лээ шүү дээ, эд нар чинь үнийг </w:t>
      </w:r>
      <w:r>
        <w:rPr>
          <w:effect w:val="blinkBackground"/>
          <w:lang w:val="mn-Cyrl-MN"/>
        </w:rPr>
        <w:t>хөөргөддөг</w:t>
      </w:r>
      <w:r>
        <w:rPr>
          <w:lang w:val="mn-Cyrl-MN"/>
        </w:rPr>
        <w:t xml:space="preserve"> юм байна лээ шүү дээ. Хамгийн аймшигтай үнэ </w:t>
      </w:r>
      <w:r>
        <w:rPr>
          <w:effect w:val="blinkBackground"/>
          <w:lang w:val="mn-Cyrl-MN"/>
        </w:rPr>
        <w:t>хөөргөддөг</w:t>
      </w:r>
      <w:r>
        <w:rPr>
          <w:lang w:val="mn-Cyrl-MN"/>
        </w:rPr>
        <w:t xml:space="preserve"> газар чинь эд нарын мэдэлд байдаг байхгүй юу. Хэдэн том акулууд байгаа. </w:t>
      </w:r>
    </w:p>
    <w:p>
      <w:pPr>
        <w:pStyle w:val="Normal"/>
        <w:spacing w:lineRule="auto" w:line="240"/>
        <w:ind w:firstLine="720"/>
        <w:jc w:val="both"/>
        <w:rPr/>
      </w:pPr>
      <w:r>
        <w:rPr>
          <w:lang w:val="mn-Cyrl-MN"/>
        </w:rPr>
        <w:t xml:space="preserve">Сая тэр жижиг дунд үйлдвэрийн сангаас аваад бас ямар </w:t>
      </w:r>
      <w:r>
        <w:rPr>
          <w:effect w:val="blinkBackground"/>
          <w:lang w:val="mn-Cyrl-MN"/>
        </w:rPr>
        <w:t>юунууд</w:t>
      </w:r>
      <w:r>
        <w:rPr>
          <w:lang w:val="mn-Cyrl-MN"/>
        </w:rPr>
        <w:t xml:space="preserve"> байгууллаа гэлээ дээ, энэ хэдэн сайд  нарын нэр дээр дуулдаад байсан шүү дээ. Эд нар чинь аваачиж үнэ хөөрөгддөг байхгүй юу. Гэтэл бид нар Засгийн газрын мэдлээс гаргахгүйгээр ийм биржийн хууль хэлэлцээд яаж хол явах юм бэ? Тийм учраас эрэлт нийлүүлэлтийн утас нийцэхгүй бол ерөөсөө энэ хууль гаргаад ч хэрэггүй. Эрэлт нийлүүлэлттэйгээ нийцэж байж энэ бирж гэдэг юм ажиллаж эхэлнэ. Тэр бирж байна уу, юу байна уу тэр </w:t>
      </w:r>
      <w:r>
        <w:rPr>
          <w:effect w:val="blinkBackground"/>
          <w:lang w:val="mn-Cyrl-MN"/>
        </w:rPr>
        <w:t>нэрэндээ</w:t>
      </w:r>
      <w:r>
        <w:rPr>
          <w:lang w:val="mn-Cyrl-MN"/>
        </w:rPr>
        <w:t xml:space="preserve"> гол бишээ. Ямар тогтолцоо бий болгох вэ гэдэгт л хариу өгөөчээ, энэ хуулин дотроос би олж харахгүй байна. Өөрөөр хэлбэл, энэ хууль чинь бол яг нарийндаа хуулийн хүчтэй механизм, төрийн машиныг л ашигласан хууль байна шүү дээ.</w:t>
      </w:r>
    </w:p>
    <w:p>
      <w:pPr>
        <w:pStyle w:val="Normal"/>
        <w:spacing w:lineRule="auto" w:line="240"/>
        <w:ind w:firstLine="720"/>
        <w:jc w:val="both"/>
        <w:rPr/>
      </w:pPr>
      <w:r>
        <w:rPr>
          <w:b/>
          <w:lang w:val="mn-Cyrl-MN"/>
        </w:rPr>
        <w:t>Н.Энхболд</w:t>
      </w:r>
      <w:r>
        <w:rPr>
          <w:lang w:val="mn-Cyrl-MN"/>
        </w:rPr>
        <w:t>:-Гантулга дарга хариулъя.</w:t>
      </w:r>
    </w:p>
    <w:p>
      <w:pPr>
        <w:pStyle w:val="Normal"/>
        <w:spacing w:lineRule="auto" w:line="240"/>
        <w:ind w:firstLine="720"/>
        <w:jc w:val="both"/>
        <w:rPr/>
      </w:pPr>
      <w:r>
        <w:rPr>
          <w:b/>
          <w:lang w:val="mn-Cyrl-MN"/>
        </w:rPr>
        <w:t>Т.Гантулга</w:t>
      </w:r>
      <w:r>
        <w:rPr>
          <w:lang w:val="mn-Cyrl-MN"/>
        </w:rPr>
        <w:t>:-Яг нарийн дээрээ энэ хууль гарснаар эрэлт,  нийлүүлэлт хоёрыг яг нэг цэг дээр л уулзуулж, хамгийн бодит үнийг тогтоолгох ийм л санаа агуулга, үзэл баримтлал байгаа юм. Тэгэхээр яг эхний үйлдвэрлэгч, эцсийн худалдан авагчийг дунд нь ямар нэгэн дамжлагагүйгээр шууд нүүр тулан уулзах ийм боломж гарч байгаа. Мэдээж яг бирж дээрээ зөвхөн хэлцэл гэрээнүүд хийгдэнэ. Төлбөр тооцоонууд хийгдэнэ. Дээр нь даатгал сангууд дагалдаж явна. Яг тээврийн үйл ажиллагаа болон агуулахын хадгалалт, агуулахын үйлчилгээг цэвэр бүгд хувийн хэвшлийнхэн хийхээр ийм үзэл баримтлал байгаа юм.</w:t>
      </w:r>
    </w:p>
    <w:p>
      <w:pPr>
        <w:pStyle w:val="Normal"/>
        <w:spacing w:lineRule="auto" w:line="240"/>
        <w:ind w:firstLine="720"/>
        <w:jc w:val="both"/>
        <w:rPr/>
      </w:pPr>
      <w:r>
        <w:rPr>
          <w:b/>
          <w:lang w:val="mn-Cyrl-MN"/>
        </w:rPr>
        <w:t>Н.Энхболд</w:t>
      </w:r>
      <w:r>
        <w:rPr>
          <w:lang w:val="mn-Cyrl-MN"/>
        </w:rPr>
        <w:t>:-Сүхбаатар гишүүн асууя.</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Гишүүдийнхээ өглөө мэндийг хүргэе. Сүүлийн 20 жилийн хугацаанд бид нарын тогтолцоо задарч унаснаас хойш яг тийм үр дүнтэй, оновчтой шийд бүгд гаргаж чадахгүй л байгаа л даа. Энэ удаагийн парламент би ямар ч байсан эхлэлийн </w:t>
      </w:r>
      <w:r>
        <w:rPr>
          <w:effect w:val="blinkBackground"/>
          <w:lang w:val="mn-Cyrl-MN"/>
        </w:rPr>
        <w:t>алхамыг</w:t>
      </w:r>
      <w:r>
        <w:rPr>
          <w:lang w:val="mn-Cyrl-MN"/>
        </w:rPr>
        <w:t xml:space="preserve"> хийх ёстой болох нь ээ, нөгөө хувийн хэвшил гээд байгаа манай салбар чинь яг энэ чиглэлд одооны ченжийн гээд хараагаад байгаа энэ хэмжээнээс өөрөө цаашаа ахихгүй нь л дээ. Тэгэхээр цаашдаа манай явсан энэ юм үзэж, нүд тайлж байгаа энэ чиглэлээр ажиллаж байгаа улсууд, манай гишүүдийн ч гэсэн энэ чиглэл яриад байгаа улсуудыг сонсохоор бид нэг ийм төрийн хүчтэй оролцоо зохицуулалт бас хэрэгтэй юм шиг байгаа юм. Мэдээж алдана. Яагаад гэвэл яг хуулийг уншихаар яах аргагүй манай салбарын яамны </w:t>
      </w:r>
      <w:r>
        <w:rPr>
          <w:effect w:val="blinkBackground"/>
          <w:lang w:val="mn-Cyrl-MN"/>
        </w:rPr>
        <w:t>нөхдүүд</w:t>
      </w:r>
      <w:r>
        <w:rPr>
          <w:lang w:val="mn-Cyrl-MN"/>
        </w:rPr>
        <w:t xml:space="preserve"> бүрэн дүүрэн төсөөлж мэдэж байгаа гэхэд эргэлзэж байна л даа, би. Эргэлзэж байна.</w:t>
      </w:r>
    </w:p>
    <w:p>
      <w:pPr>
        <w:pStyle w:val="Normal"/>
        <w:spacing w:lineRule="auto" w:line="240"/>
        <w:ind w:firstLine="720"/>
        <w:jc w:val="both"/>
        <w:rPr/>
      </w:pPr>
      <w:r>
        <w:rPr>
          <w:lang w:val="mn-Cyrl-MN"/>
        </w:rPr>
        <w:t xml:space="preserve">Гэхдээ сая Ганбямба гишүүний асуудал дээр би тодруулж асуух гэж байна. Яг энэ том акулууд гээд байгаа хэдэн газрууд байгаа юм. Тэр нь экспортын чиглэлтэй болоод нэг тодорхой зах зээлийг баримжаалсан. Тэгэхээр энэ биржийн үйл ажиллагааны тухай 4-р зүйлийг уншихаар 2 юм харагдаад байгаа юм. Нэгдүгээрт, энэ бирж маань хандалтынхаа хувьд хаашаа хандсан байх юм бэ гэж. Улсын хэмжээнд нэг бирж байна гэдэг бол нийслэлийн зах зээл дээр, Улаанбаатарын зах зээл дээр гарна. Экспортын зах зээл дээр гарна. Энэ юу гэсэн үг юм бэ гэхээр ерөөсөө энэ рүү хандсан том зах зээлийн урсгалууд энэ дээр </w:t>
      </w:r>
      <w:r>
        <w:rPr>
          <w:effect w:val="blinkBackground"/>
          <w:lang w:val="mn-Cyrl-MN"/>
        </w:rPr>
        <w:t>базагдаж</w:t>
      </w:r>
      <w:r>
        <w:rPr>
          <w:lang w:val="mn-Cyrl-MN"/>
        </w:rPr>
        <w:t xml:space="preserve"> очно гэсэн үг. Өөрөөр хэлбэл, тэр акулууд гэдэг юмуу, том ийм бизнесийн аж ахуйн нэгжүүдийг төр харин зохицуулах бололцоо бирж дээр гарч ирэх юмуу гэж би харж байгаа юм. Энэ зөв үү?</w:t>
      </w:r>
    </w:p>
    <w:p>
      <w:pPr>
        <w:pStyle w:val="Normal"/>
        <w:spacing w:lineRule="auto" w:line="240"/>
        <w:ind w:firstLine="720"/>
        <w:jc w:val="both"/>
        <w:rPr/>
      </w:pPr>
      <w:r>
        <w:rPr>
          <w:lang w:val="mn-Cyrl-MN"/>
        </w:rPr>
        <w:t xml:space="preserve">Хоёрдугаарт, манай Дархан, Эрдэнэт шиг газрууд дээр нэг хэсэгтээ бид энэ Улаанбаатарт болох биржийн асуудал бидэнд падгүй шахуу л байна байх, яагаад гэвэл тэнд чинь биржээс гадуурх арилжаагаар бид мах, бусад бүтээгдэхүүнээрээ, тэнд чинь муу ч, сайн ч 70 гаруй мянган хүн амьдарч байна. Тэнд бас махны хэрэгцээ байдаг. Тэндээ систем өөр болно. Тэгэхээр энэ асуудлууд дээр яаж жишээлбэл, би хэлэх гээд байна. Энэ нийслэлд үзүүлж байгаа юу гэдэг юм бий болчихсон биржийн тогтолцооноос экспортод хандах болбол заавал энэ биржээр орно. Тэгээд тэр нийслэлээр юм зарах гэж байгаа бол заавал энүүгээр дамжих болж байна шүү дээ. Гэтэл бусад Дархан, Эрдэнэт гэсэн ийм газрууд хэдий хэр хугацаанд үргэлжлэх бол? Нэг систем,  хоёр загвар гээд янз янзын юм ярьдаг шүү дээ. Хоёр систем нэг загвар гээд. </w:t>
      </w:r>
      <w:r>
        <w:rPr>
          <w:effect w:val="blinkBackground"/>
          <w:lang w:val="mn-Cyrl-MN"/>
        </w:rPr>
        <w:t>Тэрэн</w:t>
      </w:r>
      <w:r>
        <w:rPr>
          <w:lang w:val="mn-Cyrl-MN"/>
        </w:rPr>
        <w:t xml:space="preserve"> шиг энэ яг гишүүдийн яриад байгаа, бид нарын яриад байгаа юман дээр нэг сонин юмнууд харагдаад байгаа байхгүй юу. Одооны ХАА-н хоршоод чинь яг энэ бүс нутгууд дээрээ нэгдэж,  нийлж нэг том хоршооллын ийм юманд зангидагдаад, тэгээд энэ нийслэлийн зах зээл дээр гарах эрхээ олж авах уу, эсвэл жишээ нь, ченжийн одоогийн энэ тогтолцоо чинь өөрөө хоршооны хэлбэр лүү орж, үр дагавар нь яаж орох юм бэ гэж. Яагаад ингээд байна вэ гэхээр одооны байгаа энэ олон зуун, олон мянган ч гэж хэлж болно, энэ ченжийн тогтолцоонд ажиллаж байгаа улсуудад үр дагавар нь яаж дуусах юм. За </w:t>
      </w:r>
      <w:r>
        <w:rPr>
          <w:effect w:val="blinkBackground"/>
          <w:lang w:val="mn-Cyrl-MN"/>
        </w:rPr>
        <w:t>яахав</w:t>
      </w:r>
      <w:r>
        <w:rPr>
          <w:lang w:val="mn-Cyrl-MN"/>
        </w:rPr>
        <w:t xml:space="preserve"> эхний </w:t>
      </w:r>
      <w:r>
        <w:rPr>
          <w:effect w:val="blinkBackground"/>
          <w:lang w:val="mn-Cyrl-MN"/>
        </w:rPr>
        <w:t>ээлжинд</w:t>
      </w:r>
      <w:r>
        <w:rPr>
          <w:lang w:val="mn-Cyrl-MN"/>
        </w:rPr>
        <w:t xml:space="preserve"> миний бодож байгаагаар тэр нийслэл бол экспортод гарах зах зээлийг бирж базаад авчихлаа. Энэний дараагийн үр дагавар нь нөгөө хоёрдогч, гуравдагч талбар дээр явж байгаа энэ жижиг ченжийн гэдэг юмуу энэ тогтолцоо чинь өөрөө ямар нөлөөлөл үзүүлэх бол. Ийм асуудлууд байгаа.</w:t>
      </w:r>
    </w:p>
    <w:p>
      <w:pPr>
        <w:pStyle w:val="Normal"/>
        <w:spacing w:lineRule="auto" w:line="240"/>
        <w:ind w:firstLine="720"/>
        <w:jc w:val="both"/>
        <w:rPr/>
      </w:pPr>
      <w:r>
        <w:rPr>
          <w:lang w:val="mn-Cyrl-MN"/>
        </w:rPr>
        <w:t xml:space="preserve">Энэ дээр би төсөөлөл яамны </w:t>
      </w:r>
      <w:r>
        <w:rPr>
          <w:effect w:val="blinkBackground"/>
          <w:lang w:val="mn-Cyrl-MN"/>
        </w:rPr>
        <w:t>нөхдүүдийг</w:t>
      </w:r>
      <w:r>
        <w:rPr>
          <w:lang w:val="mn-Cyrl-MN"/>
        </w:rPr>
        <w:t xml:space="preserve"> миний бодож байгаа юман дээр хэлж өгөөч. Жишээ нь, аймаг, нийслэл, сум, дүүргийн Засаг дарга нартай бараа түүхий эдийг зохих стандартын дагуу бэлтгэх, хадгалах, тээвэртэй холбогдсон гэрээ байгуулна гэж байгаа юм. Тэгэхээр аймаг, нийслэл, сум, дүүргийн Засаг дарга болгон энэний оролцогч болж хувирч байгаа юм. Тээвэрлэлт, хадгалалт, бэлтгэх асуудал дээр. Энэ дээр нөгөө хоршоод, бэлтгэн нийлүүлэгч, энэ бирж дээр гарч байгаа тэр байгууллагуудын хоорондын харилцаа хамаарал ямар маягаар яах вэ гэхээр энд ерөөсөө төсөөлөгдөж харагдаж өгөхгүй байгаад байгаа юм. Явцын дунд зүгшрүүлнэ гэж тооцож байгаа юмуу, яаж тооцож байгаа юм. Жишээ нь, нийслэл дээр бол яг адилхан үүрэг заагаад өгчихсөн байгаа юм, нийслэлийн Засаг дарга, дүүргийн дарга хоёр яг адилхан эрх, үүрэгтэйгээр зааж өгсөн байж байгаа.</w:t>
      </w:r>
    </w:p>
    <w:p>
      <w:pPr>
        <w:pStyle w:val="Normal"/>
        <w:spacing w:lineRule="auto" w:line="240"/>
        <w:ind w:firstLine="720"/>
        <w:jc w:val="both"/>
        <w:rPr>
          <w:lang w:val="mn-Cyrl-MN"/>
        </w:rPr>
      </w:pPr>
      <w:r>
        <w:rPr>
          <w:lang w:val="mn-Cyrl-MN"/>
        </w:rPr>
        <w:t xml:space="preserve">Тэгэхээр энэ нийслэлийн зах зээл дээр хэдийгээр үнэ хаялцаад арилжаа явагдаж байгаа ч гэсэн бэлтгэн нийлүүлэх, тээвэрлэлт, хадгалалт гэдэг чинь амьдрал дээр өөрөө өрнөнө шүү дээ. Тэгэхээр энэ дээр нэг тодорхой хариулт л гарч өгөхгүй байгаад байгаа юм. Бүлгийн хурал дээр ч би нэг хэлж байсан. </w:t>
      </w:r>
    </w:p>
    <w:p>
      <w:pPr>
        <w:pStyle w:val="Normal"/>
        <w:spacing w:lineRule="auto" w:line="240"/>
        <w:ind w:firstLine="720"/>
        <w:jc w:val="both"/>
        <w:rPr/>
      </w:pPr>
      <w:r>
        <w:rPr>
          <w:b/>
          <w:lang w:val="mn-Cyrl-MN"/>
        </w:rPr>
        <w:t>Н.Энхболд</w:t>
      </w:r>
      <w:r>
        <w:rPr>
          <w:lang w:val="mn-Cyrl-MN"/>
        </w:rPr>
        <w:t xml:space="preserve">:-Гантулга дарга хариулъя. </w:t>
      </w:r>
      <w:r>
        <w:rPr>
          <w:b/>
          <w:i/>
          <w:lang w:val="mn-Cyrl-MN"/>
        </w:rPr>
        <w:t>/10.15-11.15 цаг. Ц.Нарантуяа/</w:t>
      </w:r>
    </w:p>
    <w:p>
      <w:pPr>
        <w:pStyle w:val="Normal"/>
        <w:spacing w:lineRule="auto" w:line="240"/>
        <w:ind w:firstLine="720"/>
        <w:jc w:val="both"/>
        <w:rPr/>
      </w:pPr>
      <w:r>
        <w:rPr>
          <w:b/>
          <w:lang w:val="mn-Cyrl-MN"/>
        </w:rPr>
        <w:t>Т.Гантулга</w:t>
      </w:r>
      <w:r>
        <w:rPr>
          <w:lang w:val="mn-Cyrl-MN"/>
        </w:rPr>
        <w:t>:-Том компаниудын эрх ашиг хөндөгдөж байна л даа. Яг нарийндаа бол биржийн харилцаанд үйл ажиллагаанд оролцоод ирэхэд том бага компанийн ялгаа байхгүй. Адилхан л нэг суудлын эрхийн төлөө явна уу гэхээс энэ том компани учраас</w:t>
      </w:r>
      <w:r>
        <w:rPr/>
        <w:t xml:space="preserve"> суудал нь давуу эрхтэй гэдэг тийм суудлын давуу болон энгийн эрхийн тухай ойлголт бол байхгүй учраас энэ асуудлыг шийдэж болно. </w:t>
      </w:r>
    </w:p>
    <w:p>
      <w:pPr>
        <w:pStyle w:val="Normal"/>
        <w:spacing w:lineRule="auto" w:line="240"/>
        <w:jc w:val="both"/>
        <w:rPr/>
      </w:pPr>
      <w:r>
        <w:rPr/>
        <w:tab/>
        <w:t xml:space="preserve">Дээр нь нөгөө арилжаа маань цахим хэлбэрээр хийгдэж байгаа учраас энэ үйл ажиллагаанд хэн оролцож, хэндээ юу зарж байгаа нь мэдэгдэхгүй. Яг худалдаа хийгээд, гэрээ хэлцэл хийгдсэний дараа тэр компаниас тийм юм нийлүүлсэн юм байна гэдэг нь харагдана. Нэг. </w:t>
      </w:r>
    </w:p>
    <w:p>
      <w:pPr>
        <w:pStyle w:val="Normal"/>
        <w:spacing w:lineRule="auto" w:line="240"/>
        <w:jc w:val="both"/>
        <w:rPr/>
      </w:pPr>
      <w:r>
        <w:rPr/>
        <w:tab/>
        <w:t xml:space="preserve">Дээр нь бүх зүйлийг хамж харилцаа зохицуулагдана гэвэл бас энэ бол бүтэхгүй. Хамгийн гол нь нэлээн тийм масс, ялангуяа ноолуур, улаан буудай, мах гэсэн ийм гол гол нэр төрлийн бараануудыг энүүгээр эхний </w:t>
      </w:r>
      <w:r>
        <w:rPr>
          <w:effect w:val="blinkBackground"/>
        </w:rPr>
        <w:t>ээлжинд</w:t>
      </w:r>
      <w:r>
        <w:rPr/>
        <w:t xml:space="preserve"> худалдагдах боломжтой. Зарим орны биржүүд бол зөвхөн хонины ноосоор хүртэл дагнасан байж байдаг. </w:t>
      </w:r>
    </w:p>
    <w:p>
      <w:pPr>
        <w:pStyle w:val="Normal"/>
        <w:spacing w:lineRule="auto" w:line="240"/>
        <w:jc w:val="both"/>
        <w:rPr/>
      </w:pPr>
      <w:r>
        <w:rPr/>
        <w:tab/>
      </w:r>
      <w:r>
        <w:rPr>
          <w:b/>
        </w:rPr>
        <w:t xml:space="preserve">Н.Энхболд: - </w:t>
      </w:r>
      <w:r>
        <w:rPr>
          <w:effect w:val="blinkBackground"/>
        </w:rPr>
        <w:t>Ж</w:t>
      </w:r>
      <w:r>
        <w:rPr/>
        <w:t xml:space="preserve">.Сүхбаатар гишүүн тодруулж асууя. Н.Гантулга дарга. Би гүйцээгээд асуучихъя. Та нэг зүйл дээр буруу бодоод байна. Түрүүнээс хойш биржийн арилжаан дээр явагдах гэрээ хэлцэл, хэн яах вэ, суудал гээд байна. Бидний асуугаад байгаа юм чинь тэр арилжааны дотоод зохион байгуулалт, хөрөнгийн бирж дээр болдог, хөдөө аж ахуйн бирж дээр болж байгаа дотоод ажлын чинь юм нь сонирхол татахгүй байна. Жишээ нь миний хувьд бол. Миний хувьд сонирхол татаад байгаа юм нь тэр бирж хүрэх. Өөрөө хэлж байна шүү дээ. Арилжаа явагдсаны чинь ард нь, цаана нь нөгөө бэлтгэл, хадгалалт, хүргэх гэдэг юм уу энэ олон юм нь дээр ямар үр дагавар бий болох бол, ямар систем тэрийг чинь дагаад бий болох бол. Тэрний үзүүлэх эдийн засгийн болон бусад үр дагавар ямар байх бол. Тэрний зохион байгуулалт чинь өөрөө хамгийн чухал байгаад байгаа байхгүй юу. Тэрнээс одоо энд нэг байшинд арилжааны зохион байгуулалт хийгээд, хэдэн хүн суудал дээр суугаад өөр хоорондоо ярих бол нэг өөр хэрэг. Энэ асуудал сонирхолтой биш. Энийг шийдэж болно. Энэ биржийнх нь загварыг хуулаад явчих байх. </w:t>
      </w:r>
    </w:p>
    <w:p>
      <w:pPr>
        <w:pStyle w:val="Normal"/>
        <w:spacing w:lineRule="auto" w:line="240"/>
        <w:jc w:val="both"/>
        <w:rPr/>
      </w:pPr>
      <w:r>
        <w:rPr/>
        <w:tab/>
        <w:t>Цаад Монголын чинь онцлог нөхцөл байдал байна шүү дээ. Цаад тэр одоогийн орчин. Бэлтгэх, хүргэх, хадгалах. Энэ дээр ченжийн байгаа одоогийн тогтолцоо, хоршоодын үйл ажиллагааны зохион байгуулалт, тэгээд бүс нутгаар энэ нийслэлд, экспортод гаргадаг энэ зах зээлд чинь…/минут дуусав/</w:t>
      </w:r>
    </w:p>
    <w:p>
      <w:pPr>
        <w:pStyle w:val="Normal"/>
        <w:spacing w:lineRule="auto" w:line="240"/>
        <w:jc w:val="both"/>
        <w:rPr/>
      </w:pPr>
      <w:r>
        <w:rPr>
          <w:b/>
        </w:rPr>
        <w:tab/>
        <w:t xml:space="preserve">Т.Гантулга: - </w:t>
      </w:r>
      <w:r>
        <w:rPr/>
        <w:t xml:space="preserve">Ер нь гэрээ хэлцэл хийгдсэний дараагаар тэр тээвэрлэлтийн асуудал гарч ирж байгаа. Тээвэрлэлтийн асуудал, агуулах савны асуудал. Энэ бүх байдлыг жишээлбэл баталгаат агуулах, тээвэр зуучийнхаа компанийг итгэмжлэх. Энэ асуудал бас дагаж хийлгэнэ. Ингэж байж </w:t>
      </w:r>
      <w:r>
        <w:rPr>
          <w:effect w:val="blinkBackground"/>
        </w:rPr>
        <w:t>хариуцлагажуулахгүй</w:t>
      </w:r>
      <w:r>
        <w:rPr/>
        <w:t xml:space="preserve"> бол энд бас дуртай хэн нэг нь тээвэр хийх, дуртай хэн нэг нь хадгалах боломж байхгүй байгаа. </w:t>
      </w:r>
    </w:p>
    <w:p>
      <w:pPr>
        <w:pStyle w:val="Normal"/>
        <w:spacing w:lineRule="auto" w:line="240"/>
        <w:jc w:val="both"/>
        <w:rPr/>
      </w:pPr>
      <w:r>
        <w:rPr/>
        <w:tab/>
      </w:r>
      <w:r>
        <w:rPr>
          <w:b/>
        </w:rPr>
        <w:t xml:space="preserve">Н.Энхболд: - </w:t>
      </w:r>
      <w:r>
        <w:rPr>
          <w:effect w:val="blinkBackground"/>
        </w:rPr>
        <w:t>А</w:t>
      </w:r>
      <w:r>
        <w:rPr/>
        <w:t xml:space="preserve">.Тлейхан гишүүн асууя. </w:t>
      </w:r>
    </w:p>
    <w:p>
      <w:pPr>
        <w:pStyle w:val="Normal"/>
        <w:spacing w:lineRule="auto" w:line="240"/>
        <w:jc w:val="both"/>
        <w:rPr/>
      </w:pPr>
      <w:r>
        <w:rPr/>
        <w:tab/>
      </w:r>
      <w:r>
        <w:rPr>
          <w:b/>
          <w:effect w:val="blinkBackground"/>
        </w:rPr>
        <w:t>А</w:t>
      </w:r>
      <w:r>
        <w:rPr>
          <w:b/>
        </w:rPr>
        <w:t xml:space="preserve">.Тлейхан: - </w:t>
      </w:r>
      <w:r>
        <w:rPr/>
        <w:t xml:space="preserve">Баярлалаа. Энэ хуулийн төслийг би дэмжиж байгаа юм. Үнэхээрийн өнөөдөр нийгэмд хүсэн хүлээж байгаа. Өнөөдөр бид аль эрт хийх ёстой байсан хууль л даа. Тэгэхдээ хууль бол зүгээр цаас болоод гарах биш, хамгийн гол нь амьдрал дээр хэрэгжих, үр дүн гарах ийм хууль байх ёстой гэж бодож байгаа юм. Энэ хуультай холбогдуулж хэд хэдэн төрлийн зүйлийг тодруулъя. </w:t>
      </w:r>
    </w:p>
    <w:p>
      <w:pPr>
        <w:pStyle w:val="Normal"/>
        <w:spacing w:lineRule="auto" w:line="240"/>
        <w:jc w:val="both"/>
        <w:rPr/>
      </w:pPr>
      <w:r>
        <w:rPr/>
        <w:tab/>
        <w:t xml:space="preserve">Энэ бирж бол Монголд нэг л байх юм байна. Эхний </w:t>
      </w:r>
      <w:r>
        <w:rPr>
          <w:effect w:val="blinkBackground"/>
        </w:rPr>
        <w:t>ээлжинд</w:t>
      </w:r>
      <w:r>
        <w:rPr/>
        <w:t xml:space="preserve"> төрийн өмчийн компани байх юм байна гэж ойлгож байна л даа. Тэгэхээр биржийн эрх барих дээд байгууллага нь биржийн зөвлөл юм байна. Зөвлөл дандаа төрийн байгууллагын хүмүүсээс бүрдэхээр энэ хуульд тусгагдсан байна. Тэгэхээр энэ дотор энэ чиглэлийн төрийн бус байгууллагууд орж болдоггүй юм уу? Заавал бүгд төрийн байх ямар албатай юм бэ? Нэгдүгээр асуулт. </w:t>
      </w:r>
    </w:p>
    <w:p>
      <w:pPr>
        <w:pStyle w:val="Normal"/>
        <w:spacing w:lineRule="auto" w:line="240"/>
        <w:jc w:val="both"/>
        <w:rPr/>
      </w:pPr>
      <w:r>
        <w:rPr/>
        <w:tab/>
        <w:t xml:space="preserve">Хоёр дахь асуулт. Биржийн санхүүжилт ямар байх юм бэ? Энэ бол мэдээж асар их хэмжээний хөрөнгө шаардана. Тэр худалдан авах санхүүжилт нь. Энд бол төсвийн мөнгө, яах вэ өөрийн мөнгө гэсэн байна л даа. Тэгэхээр төсвийн мөнгөөр энийг бүгдийг нь хийгээд байх боломж гарах уу, үгүй юу. Тэгэхээр одоо ямар эх үүсвэр байх юм бэ? Миний бодлоор ямар нэгэн банктай холбогдох болов уу. Нэгэнтээ төрийн өмчийн юм байгаа бол төрийн өмчийн банктай холбогдоод </w:t>
      </w:r>
      <w:r>
        <w:rPr>
          <w:effect w:val="blinkBackground"/>
        </w:rPr>
        <w:t>явчихаж</w:t>
      </w:r>
      <w:r>
        <w:rPr/>
        <w:t xml:space="preserve"> болдоггүй юм уу? </w:t>
      </w:r>
    </w:p>
    <w:p>
      <w:pPr>
        <w:pStyle w:val="Normal"/>
        <w:spacing w:lineRule="auto" w:line="240"/>
        <w:jc w:val="both"/>
        <w:rPr/>
      </w:pPr>
      <w:r>
        <w:rPr/>
        <w:tab/>
        <w:t xml:space="preserve">Гурав дахь асуудал бол энэ хууль гараад хамгийн гол нь ямар үр дүн гарах юм бэ? Одоо хууль ингээд батлагдлаа гэж бодъё. Тэгэхээр ямар үр дүн гарах юм. 2011 ондоо чухам юу хийх юм. Ганц жишээ асууя. Өнөөдөр одоо махны асуудал маш хүнд байгаа. Тийм биз дээ. Одоо хүмүүс ярих нь ченжийн гараар дамжиж 60 хувь нь үнэ өсдөг гэж яриад байгаа юм. Тэр үнэн юм уу, худлаа юм уу би мэдэхгүй. Тэгэхээр энэ бол нэг талдаа тэр түүхий эд бэлтгэж байгаа </w:t>
      </w:r>
      <w:r>
        <w:rPr>
          <w:effect w:val="blinkBackground"/>
        </w:rPr>
        <w:t>малчиддаа</w:t>
      </w:r>
      <w:r>
        <w:rPr/>
        <w:t xml:space="preserve"> үр дүнтэй, өгөөжтэй хууль байх ёстой. Нөгөө талдаа хотынхондоо, тэр мах хэрэглэж байгаа хэрэглэгчдэд бас ээлтэй ийм хууль байх ёстой. Аль аль талынхаа эрх ашгийг хангасан ийм хууль байх ёстой гэж бодож байгаа. </w:t>
      </w:r>
    </w:p>
    <w:p>
      <w:pPr>
        <w:pStyle w:val="Normal"/>
        <w:spacing w:lineRule="auto" w:line="240"/>
        <w:jc w:val="both"/>
        <w:rPr/>
      </w:pPr>
      <w:r>
        <w:rPr/>
        <w:tab/>
        <w:t xml:space="preserve">Тэгэхээр тэр махны хувьд жишээлэхэд тэр 60 хувь өсдөг гээд маань нэгдүгээрт үнэн үү, худлаа юу. Хэрвээ үнэн юм бол энэ хууль гарснаар тэр ямар түвшинд очих юм бэ? Завсрын янз бүрийн нэмэлт зардал гарахгүйгээр зохион байгуулах ийм боломж байна уу гэсэн нэг ийм асуулт байна. </w:t>
      </w:r>
    </w:p>
    <w:p>
      <w:pPr>
        <w:pStyle w:val="Normal"/>
        <w:spacing w:lineRule="auto" w:line="240"/>
        <w:jc w:val="both"/>
        <w:rPr/>
      </w:pPr>
      <w:r>
        <w:rPr/>
        <w:tab/>
        <w:t xml:space="preserve">Эцэст нь энэ бол нийгэмд маш их хүлээлт бий болгосон ийм хууль. Тийм учраас энэ хуулийг одоо баталж байх явцдаа хэрэгжүүлэх талын журам горим одоо юу гэдэг юм тэр бүх юмыг нь Засгийн газар дээр бэлтгэж, энийг аль эрт хавраас эхлэх ямар боломж байна. Одоо энэ танилцуулгаас харахад эхний </w:t>
      </w:r>
      <w:r>
        <w:rPr>
          <w:effect w:val="blinkBackground"/>
        </w:rPr>
        <w:t>ээлжинд</w:t>
      </w:r>
      <w:r>
        <w:rPr/>
        <w:t xml:space="preserve"> энэ бирж бол бүх юм нь дээр амжихгүй юм байна. Эхний </w:t>
      </w:r>
      <w:r>
        <w:rPr>
          <w:effect w:val="blinkBackground"/>
        </w:rPr>
        <w:t>ээлжинд</w:t>
      </w:r>
      <w:r>
        <w:rPr/>
        <w:t xml:space="preserve"> мах, будаа, ноолуур гэсэн гурван чиглэлээр зохион байгуулж ажлаа хийнэ. Тэгээд цаашаагаа бусад түүхий эд рүүгээ орно гэсэн ийм чиг баримжаа байх шиг байна л даа. Тэгэхээр энэ хавар мэдээж ноолуур бэлтгэх ажил эхэлнэ. Намар бол мах бэлтгэлийн ажил эхэлнэ. Энэ бүх юм нь дээр одоо энэ 2011 оны хавраас эхэлж энэ хуулиа хэрэгжүүлж, нийгэмд ашиг тус өгөх ийм бэлтгэл ажил ямар түвшинд байна вэ? Энийгээ бэлтгэж энэ хугацаанд эхлэх боломж хэр байна вэ гэж асуумаар байна. </w:t>
      </w:r>
    </w:p>
    <w:p>
      <w:pPr>
        <w:pStyle w:val="Normal"/>
        <w:spacing w:lineRule="auto" w:line="240"/>
        <w:jc w:val="both"/>
        <w:rPr/>
      </w:pPr>
      <w:r>
        <w:rPr/>
        <w:tab/>
        <w:t xml:space="preserve">Эцэст нь давтаад хэлэхэд энэ хуулийг бид гаргах ёстой. Хэлэлцэхийг дэмжиж байна. Тэгэхдээ хэлэлцэх явцдаа энэ гишүүд маш олон санал хэлж байгаа. Байнгын хороон дээр ч хэлсэн, бүлгүүд дээр ч хэлсэн. Энэ бүх зүйлүүдийг нарийн судалж тусгах ёстой гэсэн тийм байр суурьтай байна. Баярлалаа. </w:t>
      </w:r>
    </w:p>
    <w:p>
      <w:pPr>
        <w:pStyle w:val="Normal"/>
        <w:spacing w:lineRule="auto" w:line="240"/>
        <w:jc w:val="both"/>
        <w:rPr/>
      </w:pPr>
      <w:r>
        <w:rPr/>
        <w:tab/>
      </w:r>
      <w:r>
        <w:rPr>
          <w:b/>
        </w:rPr>
        <w:t xml:space="preserve">Н.Энхболд: - </w:t>
      </w:r>
      <w:r>
        <w:rPr/>
        <w:t xml:space="preserve">н.Гантулга дарга хариулъя. </w:t>
      </w:r>
    </w:p>
    <w:p>
      <w:pPr>
        <w:pStyle w:val="Normal"/>
        <w:spacing w:lineRule="auto" w:line="240"/>
        <w:jc w:val="both"/>
        <w:rPr/>
      </w:pPr>
      <w:r>
        <w:rPr/>
        <w:tab/>
      </w:r>
      <w:r>
        <w:rPr>
          <w:b/>
        </w:rPr>
        <w:t xml:space="preserve">Т.Гантулга: - </w:t>
      </w:r>
      <w:r>
        <w:rPr>
          <w:effect w:val="blinkBackground"/>
        </w:rPr>
        <w:t>А</w:t>
      </w:r>
      <w:r>
        <w:rPr/>
        <w:t xml:space="preserve">.Тлейхан гишүүний асуултад хариулъя. Тэр зөвлөлд төрийн бус байгууллага оролцох нь нээлттэй байгаа шүү дээ. Санхүүжилтийн хувьд би түрүүн санхүүжилтийн хэд хэдэн эх үүсвэр хэлсэн. Дээр нь бирж өөрөө </w:t>
      </w:r>
      <w:r>
        <w:rPr>
          <w:effect w:val="blinkBackground"/>
        </w:rPr>
        <w:t>банкуудыг</w:t>
      </w:r>
      <w:r>
        <w:rPr/>
        <w:t xml:space="preserve"> сонгох, тусгай өөрийн журмаар сонгон шалгаруулаад, банктайгаа хамтран ажиллах гэрээний үндсэндээ санхүүжилтийнхээ асуудлыг шийдээд явах боломжтой гэж харж байгаа. </w:t>
      </w:r>
    </w:p>
    <w:p>
      <w:pPr>
        <w:pStyle w:val="Normal"/>
        <w:spacing w:lineRule="auto" w:line="240"/>
        <w:jc w:val="both"/>
        <w:rPr/>
      </w:pPr>
      <w:r>
        <w:rPr/>
        <w:tab/>
        <w:t xml:space="preserve">Хууль батлагдсанаар нэг жилийн хугацаанд, аль болох тэр богино хугацаанд бэлтгэлийг хангуулах ийм ажлыг төлөвлөж байна. Энд цахим сүлжээнийхээ </w:t>
      </w:r>
      <w:r>
        <w:rPr>
          <w:effect w:val="blinkBackground"/>
        </w:rPr>
        <w:t>программыг</w:t>
      </w:r>
      <w:r>
        <w:rPr/>
        <w:t xml:space="preserve"> боловсруулах, бэлтгэх. Хоршоодоо дэмжих. Загвар бий болгох. Ялангуяа баруун, зүүн, төв гэсэн гурван бүсэд гурван аймгийг сонгон авч энэ дээр туршилт хийж. Туршилт биш юм даа, туршилт хийж загвар бий болгох. Ийм бэлтгэл ажлууд. </w:t>
      </w:r>
    </w:p>
    <w:p>
      <w:pPr>
        <w:pStyle w:val="Normal"/>
        <w:spacing w:lineRule="auto" w:line="240"/>
        <w:jc w:val="both"/>
        <w:rPr/>
      </w:pPr>
      <w:r>
        <w:rPr/>
        <w:tab/>
        <w:t xml:space="preserve">Дээр нь одоо жишээлбэл боловсон хүчнээ бэлтгэх, сургах ийм асуудлууд гарч ирнэ. Мөн ноолуурыг энэ дээр эхний </w:t>
      </w:r>
      <w:r>
        <w:rPr>
          <w:effect w:val="blinkBackground"/>
        </w:rPr>
        <w:t>ээлжинд</w:t>
      </w:r>
      <w:r>
        <w:rPr/>
        <w:t xml:space="preserve"> хамгийн боломжтой нь ноолуур байгаа учраас ноолуурыг бэлтгэх, сумдад байх анхан шатны тордолт хийх, тоног төхөөрөмж байрны асуудлыг бас шийдэж өгөх. Улаан буудай бол дараагийн боломжтой учраас </w:t>
      </w:r>
      <w:r>
        <w:rPr>
          <w:effect w:val="blinkBackground"/>
        </w:rPr>
        <w:t>буудайныхаа</w:t>
      </w:r>
      <w:r>
        <w:rPr/>
        <w:t xml:space="preserve"> агуулах сав, тэр аж ахуйн нэгж, иргэдийн зохион байгуулалт. Энэ бэлтгэлүүдийг бүтэн нэг жилийн дотор хийнэ гэсэн ийм төлөвлөлт байгаа. </w:t>
      </w:r>
    </w:p>
    <w:p>
      <w:pPr>
        <w:pStyle w:val="Normal"/>
        <w:spacing w:lineRule="auto" w:line="240"/>
        <w:jc w:val="both"/>
        <w:rPr/>
      </w:pPr>
      <w:r>
        <w:rPr/>
        <w:tab/>
      </w:r>
      <w:r>
        <w:rPr>
          <w:b/>
        </w:rPr>
        <w:t xml:space="preserve">Н.Энхболд: - </w:t>
      </w:r>
      <w:r>
        <w:rPr/>
        <w:t xml:space="preserve">Д.Оюунхорол гишүүн асууя. </w:t>
      </w:r>
      <w:r>
        <w:rPr>
          <w:effect w:val="blinkBackground"/>
        </w:rPr>
        <w:t>А</w:t>
      </w:r>
      <w:r>
        <w:rPr/>
        <w:t xml:space="preserve">.Тлейхан гишүүн тодруулъя. Д.Оюунхорол гишүүн ээ, жаахан хүлээж байгаарай. </w:t>
      </w:r>
    </w:p>
    <w:p>
      <w:pPr>
        <w:pStyle w:val="Normal"/>
        <w:spacing w:lineRule="auto" w:line="240"/>
        <w:jc w:val="both"/>
        <w:rPr/>
      </w:pPr>
      <w:r>
        <w:rPr/>
        <w:tab/>
      </w:r>
      <w:r>
        <w:rPr>
          <w:b/>
          <w:effect w:val="blinkBackground"/>
        </w:rPr>
        <w:t>А</w:t>
      </w:r>
      <w:r>
        <w:rPr>
          <w:b/>
        </w:rPr>
        <w:t xml:space="preserve">.Тлейхан: - </w:t>
      </w:r>
      <w:r>
        <w:rPr/>
        <w:t xml:space="preserve">Баярлалаа. Нэг асуултад хариулсангүй. Тэрийг тодруулж </w:t>
      </w:r>
      <w:r>
        <w:rPr>
          <w:effect w:val="blinkBackground"/>
        </w:rPr>
        <w:t>хариулаачээ</w:t>
      </w:r>
      <w:r>
        <w:rPr/>
        <w:t xml:space="preserve"> гэж хүсмээр байна. Тэр махны тухай би түрүүн тодруулж асуусан. Энэ бирж байгуулснаар махны үнэ тийм завсрын тэр 60 хувь гээд байгаа. Тэр үнэн юм уу, худлаа юм уу? Хаанаас гаргаад тооцоо юм. </w:t>
      </w:r>
    </w:p>
    <w:p>
      <w:pPr>
        <w:pStyle w:val="Normal"/>
        <w:spacing w:lineRule="auto" w:line="240"/>
        <w:jc w:val="both"/>
        <w:rPr/>
      </w:pPr>
      <w:r>
        <w:rPr/>
        <w:tab/>
        <w:t xml:space="preserve">Энэ бирж байгуулагдсанаар махны үнэд ямар нэгэн өөрчлөлт гарч, махны хангамж сайжрах ийм нөхцөл бүрдэх үү? Энэ мах бэлтгэх асуудал бол хөдөөгийн малчдад ашигтай байх ёстой. Нөгөө талдаа хотын хэрэглэгчдэд ашигтай ийм байдлаар шийдэх боломж байна уу? Энийг та нар ямар байдлаар тооцож харж байна вэ гэж асуусан юм. Тэрэнд тодруулж </w:t>
      </w:r>
      <w:r>
        <w:rPr>
          <w:effect w:val="blinkBackground"/>
        </w:rPr>
        <w:t>хариулаачээ</w:t>
      </w:r>
      <w:r>
        <w:rPr/>
        <w:t xml:space="preserve">. </w:t>
      </w:r>
    </w:p>
    <w:p>
      <w:pPr>
        <w:pStyle w:val="Normal"/>
        <w:spacing w:lineRule="auto" w:line="240"/>
        <w:jc w:val="both"/>
        <w:rPr/>
      </w:pPr>
      <w:r>
        <w:rPr/>
        <w:tab/>
      </w:r>
      <w:r>
        <w:rPr>
          <w:b/>
        </w:rPr>
        <w:t xml:space="preserve">Т.Гантулга: - </w:t>
      </w:r>
      <w:r>
        <w:rPr/>
        <w:t xml:space="preserve">Үнэхээр өнөөдөр мэдэж байгаа шүү дээ. Мах яагаад үнэд орж байна вэ гэх юм бол яг анхны үйлдвэрлэгчээс, эцсийн худалдан авагч хүртэл 4-өөс 5 шат дамжлага дамжиж байгаа. Дээр нь тодорхой гэрээ хэлцэл, нөөц, төвлөрсөн байдлаар бэлтгэл байхгүй учраас энэ бол одоо тийм дуртай хүний үнэд цохигддог. Энэ бүх харилцааг зохицуулахын тулд энэ хууль гарч ирнэ. Хууль гарч ирсэн үед энэ асуудлыг зохицуулна. Манай энд байгаа </w:t>
      </w:r>
      <w:r>
        <w:rPr>
          <w:effect w:val="blinkBackground"/>
        </w:rPr>
        <w:t>Ц</w:t>
      </w:r>
      <w:r>
        <w:rPr/>
        <w:t>.</w:t>
      </w:r>
      <w:r>
        <w:rPr>
          <w:effect w:val="blinkBackground"/>
        </w:rPr>
        <w:t>Сэдванчиг</w:t>
      </w:r>
      <w:r>
        <w:rPr/>
        <w:t xml:space="preserve"> гишүүнээс эхлээд зарим гишүүд махыг биржээр худалддаг жишиг байхгүй гэж байгаа. Зарим ажлын хэсэгт байсан мэргэжлийн хүмүүс бол үнэхээр Монгол орны өнөөдрийн хамгийн чухал юм бол мал, мах. Дээр нь малчдын хамгийн их хүсэж байгаа юм бол биднээс мах л </w:t>
      </w:r>
      <w:r>
        <w:rPr>
          <w:effect w:val="blinkBackground"/>
        </w:rPr>
        <w:t>аваачээ</w:t>
      </w:r>
      <w:r>
        <w:rPr/>
        <w:t xml:space="preserve">, мал </w:t>
      </w:r>
      <w:r>
        <w:rPr>
          <w:effect w:val="blinkBackground"/>
        </w:rPr>
        <w:t>аваачээ</w:t>
      </w:r>
      <w:r>
        <w:rPr/>
        <w:t xml:space="preserve"> гэдэг асуудлыг тавьж байгаа учраас энэ өөрийнхөө орны өвөрмөц онцлогт тохируулаад энийг худалдах боломжтой гэж бодож байгаа. Хэрвээ биржээр арилжаалагдсан үед махны үнэ тогтворжино. Дунд нь байгаа тэр 2-оос 3 зуучлагч алга болно. Ингэснээр үнийн хэт өсөлт, бодит үнэ тогтох ийм сайн давуу талууд үүснэ гэж тооцож байгаа. </w:t>
      </w:r>
    </w:p>
    <w:p>
      <w:pPr>
        <w:pStyle w:val="Normal"/>
        <w:spacing w:lineRule="auto" w:line="240"/>
        <w:jc w:val="both"/>
        <w:rPr/>
      </w:pPr>
      <w:r>
        <w:rPr/>
        <w:tab/>
      </w:r>
      <w:r>
        <w:rPr>
          <w:b/>
        </w:rPr>
        <w:t xml:space="preserve">Н.Энхболд: - </w:t>
      </w:r>
      <w:r>
        <w:rPr/>
        <w:t xml:space="preserve">Баярлалаа. Д.Оюунхорол гишүүн асууя. </w:t>
      </w:r>
    </w:p>
    <w:p>
      <w:pPr>
        <w:pStyle w:val="Normal"/>
        <w:spacing w:lineRule="auto" w:line="240"/>
        <w:jc w:val="both"/>
        <w:rPr/>
      </w:pPr>
      <w:r>
        <w:rPr/>
        <w:tab/>
      </w:r>
      <w:r>
        <w:rPr>
          <w:b/>
        </w:rPr>
        <w:t xml:space="preserve">Д.Оюунхорол: - </w:t>
      </w:r>
      <w:r>
        <w:rPr/>
        <w:t xml:space="preserve">Би хоёр гурван зүйлийг тодруулж асууя. Энэ хууль бол нийгмийн захиалгаараа цаг үе нь болсон, гарах шаардлагатай байгаа ийм хууль. Тэгэхдээ нэр хаягийн хувьд, ерөнхий хуулийн төслийн ерөнхий </w:t>
      </w:r>
      <w:r>
        <w:rPr>
          <w:effect w:val="blinkBackground"/>
        </w:rPr>
        <w:t>концепцийн</w:t>
      </w:r>
      <w:r>
        <w:rPr/>
        <w:t xml:space="preserve"> хувьд бас зарим зүйлийг ойлгохгүй байна. </w:t>
      </w:r>
    </w:p>
    <w:p>
      <w:pPr>
        <w:pStyle w:val="Normal"/>
        <w:spacing w:lineRule="auto" w:line="240"/>
        <w:jc w:val="both"/>
        <w:rPr/>
      </w:pPr>
      <w:r>
        <w:rPr/>
        <w:tab/>
        <w:t xml:space="preserve">Ер нь хамгийн их үнийн хэлбэлзэлтэй байдаг бараа бүтээгдэхүүн бол хөдөө аж ахуйн бараа бүтээгдэхүүн. Тэр тусмаа малчдын амьдралд маш их нөлөөлдөг. Хамгийн их эрсдэлд өртөж байгаа хэсэг бол малчид. Яагаад гэвэл малын түүхий эд, бүтээгдэхүүнийх нь үнэ бол унадаг, өсдөг ийм сонин хэлбэлзэлтэй байгаагаасаа шалтгаалдаг. Тийм учраас энэ жилийн дөрвөн улирал дагаад гадаад гандаж, хөдөө хөхөрдөг малчдын амьдралыг зохицуулах энэ хуулийг малчид байнга шахаж шаардаж байгаа. Гэтэл одоогийн энэ орж ирж байгаа биржийн </w:t>
      </w:r>
      <w:r>
        <w:rPr>
          <w:effect w:val="blinkBackground"/>
        </w:rPr>
        <w:t>брокерээр</w:t>
      </w:r>
      <w:r>
        <w:rPr/>
        <w:t xml:space="preserve"> зохицуулаад энэ хөдөө аж ахуйн бүтээгдэхүүний үнийг зохицуулах энэ асуудал бол яваандаа би бас тийм жаахан ойлгогдохгүй болох юм биш биз дээ гэж бодож байна. </w:t>
      </w:r>
    </w:p>
    <w:p>
      <w:pPr>
        <w:pStyle w:val="Normal"/>
        <w:spacing w:lineRule="auto" w:line="240"/>
        <w:jc w:val="both"/>
        <w:rPr/>
      </w:pPr>
      <w:r>
        <w:rPr/>
        <w:tab/>
        <w:t xml:space="preserve">Жишээлбэл, одоо ягаан цагаан гээд цэнхэр тасалбар гарсан. Энийг биржээр дамжуулаад </w:t>
      </w:r>
      <w:r>
        <w:rPr>
          <w:effect w:val="blinkBackground"/>
        </w:rPr>
        <w:t>брокерүүд</w:t>
      </w:r>
      <w:r>
        <w:rPr/>
        <w:t xml:space="preserve"> хөдөө сумдаас авдаг байсан. Өнөөдрийг болтол тэр </w:t>
      </w:r>
      <w:r>
        <w:rPr>
          <w:effect w:val="blinkBackground"/>
        </w:rPr>
        <w:t>брокерүүдийнх</w:t>
      </w:r>
      <w:r>
        <w:rPr/>
        <w:t xml:space="preserve"> авч борлуулж байсан тасалбарынхаа үнийг малчид олж авч чаддаггүй. Одоо хэр нь энэ зарга шүүхээр ингээд удаа дараалан явж байдаг. Тэгвэл яг </w:t>
      </w:r>
      <w:r>
        <w:rPr>
          <w:effect w:val="blinkBackground"/>
        </w:rPr>
        <w:t>энэтэй</w:t>
      </w:r>
      <w:r>
        <w:rPr/>
        <w:t xml:space="preserve"> адилхан ийм юм малчдад бас нүүрлэх вий гэсэн тийм болгоомжлол байна. Тийм учраас Засгийн газар нэгэнт малчдыг дэмжсэн бодлого явуулах гэж байгаа бол бие даасан Засгийн газрын байгууллага байгуулаад түүнтэй хариуцлагаа тооцдог, ажлаа хийж чадаж байна уу, үгүй юу гэдгийг нь хянадаг, шалгадаг байх нь илүү зохимжтой. Брокер гэдгийг би юу гэж ойлгож байна вэ гэхээр нэг хувь хүн үнийг өөрөө зохицуулаад зах зээл дээр зарна. Тэр хүн бол өөрийнхөө эрх ашгийг бодно. Төрийн данстай, нэр хаягтай нэг </w:t>
      </w:r>
      <w:r>
        <w:rPr>
          <w:effect w:val="blinkBackground"/>
        </w:rPr>
        <w:t>байгууллага</w:t>
      </w:r>
      <w:r>
        <w:rPr/>
        <w:t xml:space="preserve"> байх юм бол жинхэнэ язгуур тэр малчдын эрх ашгийг хамгаалдаг байгууллага байх ёстой байх. Тийм учраас </w:t>
      </w:r>
      <w:r>
        <w:rPr>
          <w:effect w:val="blinkBackground"/>
        </w:rPr>
        <w:t>брокерээр</w:t>
      </w:r>
      <w:r>
        <w:rPr/>
        <w:t xml:space="preserve"> дамжуулна гэдэг бол үндсэндээ хувь хүнд ашиг нь илүү очих тийм тогтолцоо бий болчих юм биш биз дээ гэсэн нэг ийм болгоомжлол байна. Тийм учраас энэ асуултад хариулж өгөөчээ. Өөрөөр хэлбэл энэ хуулийн </w:t>
      </w:r>
      <w:r>
        <w:rPr>
          <w:effect w:val="blinkBackground"/>
        </w:rPr>
        <w:t>концепциэр</w:t>
      </w:r>
      <w:r>
        <w:rPr/>
        <w:t xml:space="preserve"> бол би малчдын бараа, түүхий эд, бүтээгдэхүүнийг худалдан авдаг худалдааны сүлжээ бүхий байгууллагыг Засгийн газар нь хариуцаж аваад ажиллуулдаг ийм нэгжийг бий </w:t>
      </w:r>
      <w:r>
        <w:rPr>
          <w:effect w:val="blinkBackground"/>
        </w:rPr>
        <w:t>болгоочээ</w:t>
      </w:r>
      <w:r>
        <w:rPr/>
        <w:t xml:space="preserve"> гэсэн ийм саналтай байна. </w:t>
      </w:r>
    </w:p>
    <w:p>
      <w:pPr>
        <w:pStyle w:val="Normal"/>
        <w:spacing w:lineRule="auto" w:line="240"/>
        <w:jc w:val="both"/>
        <w:rPr/>
      </w:pPr>
      <w:r>
        <w:rPr/>
        <w:tab/>
        <w:t xml:space="preserve">Хоёрдугаарт нь, хууль заавал том хууль байх шаардлагагүй. Ерөнхийдөө хуулийн төслийн </w:t>
      </w:r>
      <w:r>
        <w:rPr>
          <w:effect w:val="blinkBackground"/>
        </w:rPr>
        <w:t>концепци</w:t>
      </w:r>
      <w:r>
        <w:rPr/>
        <w:t xml:space="preserve"> дотор орсон энэ зүйлүүдийг харахад нэлээн гайгүй боломжийн, ер нь зохицуулалтууд бол хийгдэхээр юм байна. Ганцхан энд анхаарах юм бол байгууллага байгуулах нь зөв болохоос биш брокер гэдэг хувь хүмүүсийг дэмждэг тогтолцоог бий болгох нь өөрөө эргээд энэ том хийх гэж байгаа ажлынхаа ерөнхийдөө нэр хүндийг уначихна гэсэн ийм болгоомжлол байна.Тийм учраас энийг </w:t>
      </w:r>
      <w:r>
        <w:rPr>
          <w:effect w:val="blinkBackground"/>
        </w:rPr>
        <w:t>хараачээ</w:t>
      </w:r>
      <w:r>
        <w:rPr/>
        <w:t xml:space="preserve"> гээд. </w:t>
      </w:r>
    </w:p>
    <w:p>
      <w:pPr>
        <w:pStyle w:val="Normal"/>
        <w:spacing w:lineRule="auto" w:line="240"/>
        <w:jc w:val="both"/>
        <w:rPr/>
      </w:pPr>
      <w:r>
        <w:rPr/>
        <w:tab/>
        <w:t xml:space="preserve">Мэдээж малчин хүн бол гараасаа ингээд бараа бүтээгдэхүүнээ өгөх сонирхолтой. Тэрийг ингээд зохицуулаад авахад өнөөдөр малчид уулын мухарт нэг жалга жалганд бууж амьдардаг байсан тэр хэлбэрээ бүлэг хоршоо маягийн хэлбэрт ороод зохион байгуулалт нь нэлээн сайн дурын бүлэг хоршоог байгуулдаг ийм аятайхан тогтолцоо руу өөрсдөө орж байгаа. Тийм учраас энүүгээр нь дамжуулаад түүхий эдийг нь худалдаад авах боломж бололцоог малчид өөрсдөө зохион байгуулалтаа хийгээд цаашдаа аваад явчих боломжтой. </w:t>
      </w:r>
    </w:p>
    <w:p>
      <w:pPr>
        <w:pStyle w:val="Normal"/>
        <w:spacing w:lineRule="auto" w:line="240"/>
        <w:jc w:val="both"/>
        <w:rPr/>
      </w:pPr>
      <w:r>
        <w:rPr/>
        <w:tab/>
        <w:t xml:space="preserve">Тийм учраас ерөөсөө л Засгийн газраас ганцхан шийдэж өгөх юм бол байгууллагын тогтолцоог нь уян хатан болгоод гаргаж ирэх нь илүү оновчтой. Энд зориулсан санхүүжилт, туслалцаа дэмжлэгийг үзүүлэхэд илүү үр дүн гарах магадлал өндөр байх юм гэсэн ийм санал байна. Тийм учраас энэ асуултад их тодорхой хариулт өгөөчээ гэсэн ийм саналтай байна. </w:t>
      </w:r>
    </w:p>
    <w:p>
      <w:pPr>
        <w:pStyle w:val="Normal"/>
        <w:spacing w:lineRule="auto" w:line="240"/>
        <w:jc w:val="both"/>
        <w:rPr/>
      </w:pPr>
      <w:r>
        <w:rPr/>
        <w:tab/>
      </w:r>
      <w:r>
        <w:rPr>
          <w:b/>
        </w:rPr>
        <w:t xml:space="preserve">Т.Гантулга: - </w:t>
      </w:r>
      <w:r>
        <w:rPr/>
        <w:t xml:space="preserve">Д.Оюунхорол гишүүний асуултад хариулъя. Энэ бидний оруулж ирж байгаа энэ хуулийн үзэл баримтлал бол 1990 оны өмнөх бараа түүхий эд бэлтгэх тэр тогтолцоо, 90-ээд оны эхээр тарааж байсан тасалбаруудаас арай өөр. Энэ бол хуулиар хуульчлагдсан. Зөвхөн гэрээ хэлцэл үндэслэгдсэн стандартын шаардлага хангасан ийм бараа бүтээгдэхүүнүүдийн арилжаа худалдааны асуудал хамт зохицуулагдаж байгаа юм. </w:t>
      </w:r>
    </w:p>
    <w:p>
      <w:pPr>
        <w:pStyle w:val="Normal"/>
        <w:spacing w:lineRule="auto" w:line="240"/>
        <w:jc w:val="both"/>
        <w:rPr/>
      </w:pPr>
      <w:r>
        <w:rPr/>
        <w:tab/>
        <w:t xml:space="preserve">Брокер хүнд бол одоо хувийн эрх ашиг гэж юу байх вэ дээ. Энд байхгүй. Зөвхөн энэ хүнд ямар эрх байна вэ гэхээр суудлын эрх байна энэ хүнд. Биржийн үйл ажиллагаанд оролцогчийн эрх байна. Та тэр төрийн захиргааны нэгж гэдэг асуудлыг ярьж байна. Одоо ингээд бас мөн худалдааны тухай хуулийг бас санаачилж төсөл </w:t>
      </w:r>
      <w:r>
        <w:rPr>
          <w:effect w:val="blinkBackground"/>
        </w:rPr>
        <w:t>хэлэлцүүлэгдэж</w:t>
      </w:r>
      <w:r>
        <w:rPr/>
        <w:t xml:space="preserve"> байгаа. Худалдааны тухай хууль ороод ирэхэд энэ биржийн тухай хууль батлагдахад энэ нэгжийн асуудлыг тэр дээр эргэж харж болох юм байна. Бид ажлын хэсэг дээр бас энэ асуудлыг эргэж харъя. </w:t>
      </w:r>
    </w:p>
    <w:p>
      <w:pPr>
        <w:pStyle w:val="Normal"/>
        <w:spacing w:lineRule="auto" w:line="240"/>
        <w:jc w:val="both"/>
        <w:rPr/>
      </w:pPr>
      <w:r>
        <w:rPr/>
        <w:tab/>
      </w:r>
      <w:r>
        <w:rPr>
          <w:b/>
        </w:rPr>
        <w:t xml:space="preserve">Н.Энхболд: - </w:t>
      </w:r>
      <w:r>
        <w:rPr/>
        <w:t xml:space="preserve">Р.Раш гишүүн. Д.Оюунхорол гишүүн асуултаа тодруулъя гэж байна. </w:t>
      </w:r>
    </w:p>
    <w:p>
      <w:pPr>
        <w:pStyle w:val="Normal"/>
        <w:spacing w:lineRule="auto" w:line="240"/>
        <w:jc w:val="both"/>
        <w:rPr/>
      </w:pPr>
      <w:r>
        <w:rPr/>
        <w:tab/>
      </w:r>
      <w:r>
        <w:rPr>
          <w:b/>
        </w:rPr>
        <w:t xml:space="preserve">Д.Оюунхорол: - </w:t>
      </w:r>
      <w:r>
        <w:rPr/>
        <w:t xml:space="preserve">Дарга аа би тодруулж асуугаад байгаа нь, одоо бидний хуучин нэрээр бол малчид өнөөдөр юуг эргэж санагалзан нэхэж биднээс шаардаад байгаа вэ гэвэл бидний хуучны нэгдлийн тогтолцоог бий болгоод, бидний нэгдэл байхад бид өнөөдөр бараа бүтээгдэхүүн, түүхий эдээ өгч авдаг байсан энэ тогтолцоог төр зохицуулдаг байсан юм. Энийг бий болгоод </w:t>
      </w:r>
      <w:r>
        <w:rPr>
          <w:effect w:val="blinkBackground"/>
        </w:rPr>
        <w:t>өгчихөөчээ</w:t>
      </w:r>
      <w:r>
        <w:rPr/>
        <w:t xml:space="preserve"> гээд байгаа байхгүй юу. Тэгэхээр өөрөө хэлээд байна шүү дээ. Суудлын эрх ашиг брокерт байгаа юм гээд. Гэтэл тэр брокер чинь өөрөө зөвхөн өөрийнхөө хувийн эрх ашгийн үүднээс хандах тийм нөхцөл нь энэ одоогийн илүү тодорхой болох юм биш биз дээ. Өөрөөр хэлбэл хариуцлага хүлээх чадвар нь суларчихна гэж би үзээд байгаа байхгүй юу. Тийм учраас бие даасан байгууллага байх нь илүү зохимжтой юм гэж хэлээд байгаа юм л даа. Энийг нэг бодож </w:t>
      </w:r>
      <w:r>
        <w:rPr>
          <w:effect w:val="blinkBackground"/>
        </w:rPr>
        <w:t>үзээчээ</w:t>
      </w:r>
      <w:r>
        <w:rPr/>
        <w:t xml:space="preserve">, </w:t>
      </w:r>
      <w:r>
        <w:rPr>
          <w:effect w:val="blinkBackground"/>
        </w:rPr>
        <w:t>хараачээ</w:t>
      </w:r>
      <w:r>
        <w:rPr/>
        <w:t xml:space="preserve"> гэж хэлээд байгаа юм. </w:t>
      </w:r>
    </w:p>
    <w:p>
      <w:pPr>
        <w:pStyle w:val="Normal"/>
        <w:spacing w:lineRule="auto" w:line="240"/>
        <w:jc w:val="both"/>
        <w:rPr/>
      </w:pPr>
      <w:r>
        <w:rPr/>
        <w:tab/>
      </w:r>
      <w:r>
        <w:rPr>
          <w:b/>
        </w:rPr>
        <w:t xml:space="preserve">Т.Гантулга: - </w:t>
      </w:r>
      <w:r>
        <w:rPr/>
        <w:t xml:space="preserve">Энд их сайн бодсон байгаа. Энэ нөгөө мэдэж байгаа шүү дээ. Монгол мал хөтөлбөрийн хүрээнд сумын нэгж байгуулсан. Энэ нэгжийн 3 </w:t>
      </w:r>
      <w:r>
        <w:rPr>
          <w:effect w:val="blinkBackground"/>
        </w:rPr>
        <w:t>ажилтны</w:t>
      </w:r>
      <w:r>
        <w:rPr/>
        <w:t xml:space="preserve"> нэг нь яг энэ биржийн арилжаа, жижиг дунд үйлдвэр, хоршоогоо хариуцаад байж байгаа. Нэг. </w:t>
      </w:r>
    </w:p>
    <w:p>
      <w:pPr>
        <w:pStyle w:val="Normal"/>
        <w:spacing w:lineRule="auto" w:line="240"/>
        <w:jc w:val="both"/>
        <w:rPr/>
      </w:pPr>
      <w:r>
        <w:rPr/>
        <w:tab/>
        <w:t xml:space="preserve">Нөгөө талаар тэр нэгдлийн тогтолцоог бид Монгол мал хөтөлбөртөө ч хийсэн. Энэ биржийн хууль буцсан шалтгаан бол Монгол мал хөтөлбөрийг хоршоодтой холбо гэсэн учраас яг ядаж сум болгонд одоо хөдөлмөрөө хоршсон тийм хоршоодын хэлбэр зохион байгуулах боломжтой. Одоо хэд хэдэн аймаг, нэлээн олон ийм хоршоо байдаг. Саяхан та бүхэн харж байсан Говь-Алтай аймгийн Дарви сумын хоршоо гээд яг хуучин нэгдлийнхээ суурин дээр явсан тийм хоршооны үйл ажиллагааг та бүхэн харж байсан учраас. Бид тийм загвар хоршоо бэлэн байгаа учраас цаашдаа энэ хоршоодууд бий болох юм гэж ойлгож байгаа. </w:t>
      </w:r>
    </w:p>
    <w:p>
      <w:pPr>
        <w:pStyle w:val="Normal"/>
        <w:spacing w:lineRule="auto" w:line="240"/>
        <w:jc w:val="both"/>
        <w:rPr/>
      </w:pPr>
      <w:r>
        <w:rPr/>
        <w:tab/>
      </w:r>
      <w:r>
        <w:rPr>
          <w:b/>
        </w:rPr>
        <w:t xml:space="preserve">Н.Энхболд: - </w:t>
      </w:r>
      <w:r>
        <w:rPr/>
        <w:t xml:space="preserve">Баярлалаа. Р.Раш гишүүн асуултаа </w:t>
      </w:r>
      <w:r>
        <w:rPr>
          <w:effect w:val="blinkBackground"/>
        </w:rPr>
        <w:t>тавъя</w:t>
      </w:r>
      <w:r>
        <w:rPr/>
        <w:t xml:space="preserve">. </w:t>
      </w:r>
    </w:p>
    <w:p>
      <w:pPr>
        <w:pStyle w:val="Normal"/>
        <w:spacing w:lineRule="auto" w:line="240"/>
        <w:jc w:val="both"/>
        <w:rPr/>
      </w:pPr>
      <w:r>
        <w:rPr/>
        <w:tab/>
      </w:r>
      <w:r>
        <w:rPr>
          <w:b/>
        </w:rPr>
        <w:t xml:space="preserve">Р.Раш: - </w:t>
      </w:r>
      <w:r>
        <w:rPr/>
        <w:t xml:space="preserve">Энэ Хүнс, хөдөө аж ахуйн яам чинь 3 сайдтай шиг санаад байх юм. Тэгээд одоо Монгол Улсын Их Хуралд ийм хариуцлага хуулийг оруулж байхад зүгээр дотоод гадаад ажил байж л байгаа байх. Үзэгдэхгүй. Яах вэ зүгээр би энэ улсуудаа чамлаж байгаа юм биш л дээ. Тэгэхдээ энэ чинь төр төмбөгөр, ёс ёмбогор гэж нэг юм бий шүү дээ. Нөгөө хятад хүний толгой дээр нар жаргадаггүй гэж нэг үг байдаг. Түүн шиг Монголын төрийн албатуудын толгой дээр нар жаргахгүй, шингэхгүй нэг тийм юм болох юм биш биз дээ. Энийг ер нь цаашид анхаармаар байна. </w:t>
      </w:r>
    </w:p>
    <w:p>
      <w:pPr>
        <w:pStyle w:val="Normal"/>
        <w:spacing w:lineRule="auto" w:line="240"/>
        <w:jc w:val="both"/>
        <w:rPr/>
      </w:pPr>
      <w:r>
        <w:rPr/>
        <w:tab/>
        <w:t xml:space="preserve">Хоёрдугаарт нь, энэ хууль гарахыг дэмжиж байгаа юм. Монгол мал хөтөлбөр гэж одоо гарсан. Тэрний дараагаа энэ хөдөө аж ахуйн гаралтай түүхий эдээ яах вэ гэдэг энэ тухай хуулийн зохицуулалт, юм бол зайлшгүй хэрэгцээ л дээ. Тийм учраас энийг гарахыг дэмжиж байгаа юм. Зүгээр хууль гарлаа бүх юм сайн сайхан, өглөөний нар мандаж байгаа юм шиг болчихно гэвэл тийм биш л дээ. Энийг нэлээн хөөцөлдөж явах байх. </w:t>
      </w:r>
    </w:p>
    <w:p>
      <w:pPr>
        <w:pStyle w:val="Normal"/>
        <w:spacing w:lineRule="auto" w:line="240"/>
        <w:jc w:val="both"/>
        <w:rPr/>
      </w:pPr>
      <w:r>
        <w:rPr/>
        <w:tab/>
        <w:t>Түрүүн үндсэн илтгэлд гарна билээ. Энэ борлуулалтын зах зээлийн асуудлыг хөндсөн. Энэ талаараа манай Засгийн газар, өөрөөр хэлбэл Хүнс, хөдөө аж ахуйн яам. Одоо энэ чинь хөнгөн үйлдвэрүүд бол Хөдөө аж ахуйн яаманд байгаа гэж ойлгоод байгаа шүү дээ. Ер нь юу бодож байна вэ? Өнөөдөр оёдол нэхмэлийн үйлдвэр байхгүй. Өнөөдөр шевроны үйлдвэр байхгүй. Өнөөдөр үслэг эдлэлийн үйлдвэр байхгүй. Өнөөдөр гутлын үйлдвэр байхгүй. Өнөөдөр Дарханы нэхий эд</w:t>
      </w:r>
      <w:r>
        <w:rPr>
          <w:lang w:val="mn-Cyrl-MN"/>
        </w:rPr>
        <w:t>л</w:t>
      </w:r>
      <w:r>
        <w:rPr/>
        <w:t xml:space="preserve">элийн үйлдвэр хагас дутуу. </w:t>
      </w:r>
    </w:p>
    <w:p>
      <w:pPr>
        <w:pStyle w:val="Normal"/>
        <w:spacing w:lineRule="auto" w:line="240"/>
        <w:jc w:val="both"/>
        <w:rPr/>
      </w:pPr>
      <w:r>
        <w:rPr/>
        <w:tab/>
        <w:t xml:space="preserve">Энэ тэгээд ерөөсөө хонины ноосыг бид хяргаад шуудайд чихээд 30 машиныг оцойтол ачаад Замын-Үүд рүүгээ явсан хэвээр л байх уу? Ер нь одоо юу бодож байгаа вэ? Саяхан Монголын </w:t>
      </w:r>
      <w:r>
        <w:rPr>
          <w:effect w:val="blinkBackground"/>
        </w:rPr>
        <w:t>Хүнсчд</w:t>
      </w:r>
      <w:r>
        <w:rPr>
          <w:effect w:val="blinkBackground"/>
          <w:lang w:val="mn-Cyrl-MN"/>
        </w:rPr>
        <w:t>ий</w:t>
      </w:r>
      <w:r>
        <w:rPr>
          <w:effect w:val="blinkBackground"/>
        </w:rPr>
        <w:t>н</w:t>
      </w:r>
      <w:r>
        <w:rPr/>
        <w:t xml:space="preserve"> 80 жилийн ой гэж болох шиг болсон. Тэрийг Монголын төр тоогоогүй хүнсчид үзэж байгаа юм билээ. Нөгөө </w:t>
      </w:r>
      <w:r>
        <w:rPr>
          <w:effect w:val="blinkBackground"/>
        </w:rPr>
        <w:t>хүнсчд</w:t>
      </w:r>
      <w:r>
        <w:rPr>
          <w:effect w:val="blinkBackground"/>
          <w:lang w:val="mn-Cyrl-MN"/>
        </w:rPr>
        <w:t>ий</w:t>
      </w:r>
      <w:r>
        <w:rPr>
          <w:effect w:val="blinkBackground"/>
        </w:rPr>
        <w:t>н</w:t>
      </w:r>
      <w:r>
        <w:rPr/>
        <w:t xml:space="preserve"> холбоо нь л очсон. Хуучин н.Дамдин гуай очсон. Тийм бололтой юм билээ. Ерөнхийлөгчөөс илгээлт очсон. Тэрийг нь Хөдөө аж ахуйн яамны нэг газрын дарга уншлаа гэж ингэж ярьж байгаа юм билээ. Тийм учраас энэ хөдөө аж ахуй гэж яриад байдаг. Мал тариалан, ер нь энэ Засгийн газар бид чинь энэ асуудал руу нэлээн сайн анхаарч хандахгүй бол болохгүй юм шиг байгаа юм. Энэ талаар юу бодож байна вэ гэж би асуумаар байна. </w:t>
      </w:r>
    </w:p>
    <w:p>
      <w:pPr>
        <w:pStyle w:val="Normal"/>
        <w:spacing w:lineRule="auto" w:line="240"/>
        <w:jc w:val="both"/>
        <w:rPr/>
      </w:pPr>
      <w:r>
        <w:rPr/>
        <w:tab/>
        <w:t xml:space="preserve">Дээр үед чинь Оросын мал баазын дарга </w:t>
      </w:r>
      <w:r>
        <w:rPr>
          <w:effect w:val="blinkBackground"/>
        </w:rPr>
        <w:t>Ю</w:t>
      </w:r>
      <w:r>
        <w:rPr/>
        <w:t xml:space="preserve">.Цэдэнбал гэж ингэж ярьдаг байсан шүү дээ. Одоо юу болж байна. Энийгээ одоо нэг хармаар байна. </w:t>
      </w:r>
      <w:r>
        <w:rPr>
          <w:effect w:val="blinkBackground"/>
        </w:rPr>
        <w:t>Оффисүүд</w:t>
      </w:r>
      <w:r>
        <w:rPr/>
        <w:t xml:space="preserve"> болгосон, дэлгүүрүүд болгосон, ресторанууд болгосон. Одоо яах вэ? </w:t>
      </w:r>
    </w:p>
    <w:p>
      <w:pPr>
        <w:pStyle w:val="Normal"/>
        <w:spacing w:lineRule="auto" w:line="240"/>
        <w:jc w:val="both"/>
        <w:rPr/>
      </w:pPr>
      <w:r>
        <w:rPr/>
        <w:tab/>
        <w:t>Хоёрдугаарт нь, өөр нийгэм л дээ. Дээр үед бол Худалдаа бэлтгэлийн яам гэж мэргэжлийн мундаг яам байсан. Социализмын үед. Мэдээж тэр яамыг одоо байгуулах байх, энэ зах зээлийн үед. Тэгэхдээ энийг орлох маягтай бирж гэж гарч ирэх нь. Төрийн оролцоо бол зайлшгүй ийм../минут дуусав/</w:t>
      </w:r>
    </w:p>
    <w:p>
      <w:pPr>
        <w:pStyle w:val="Normal"/>
        <w:spacing w:lineRule="auto" w:line="240"/>
        <w:jc w:val="both"/>
        <w:rPr/>
      </w:pPr>
      <w:r>
        <w:rPr/>
        <w:tab/>
      </w:r>
      <w:r>
        <w:rPr>
          <w:b/>
        </w:rPr>
        <w:t xml:space="preserve">Н.Энхболд: - </w:t>
      </w:r>
      <w:r>
        <w:rPr/>
        <w:t xml:space="preserve">Р.Раш гишүүн тодруулъя. </w:t>
      </w:r>
    </w:p>
    <w:p>
      <w:pPr>
        <w:pStyle w:val="Normal"/>
        <w:spacing w:lineRule="auto" w:line="240"/>
        <w:jc w:val="both"/>
        <w:rPr/>
      </w:pPr>
      <w:r>
        <w:rPr/>
        <w:tab/>
      </w:r>
      <w:r>
        <w:rPr>
          <w:b/>
        </w:rPr>
        <w:t xml:space="preserve">Р.Раш: - </w:t>
      </w:r>
      <w:r>
        <w:rPr/>
        <w:t xml:space="preserve">Тэгээд тэр дээр үеийн хөдөө аж ахуйн бүтээгдэхүүний бэлтгэлийн тогтолцоо, ер нь тэр аргаас эргэж харах, судлах энэ талаар хэр ажиллаж байна вэ гэж би асуугаад байгаа юм. Нэг олигтой юм хэлж өгөхгүй байгаа юм. </w:t>
      </w:r>
    </w:p>
    <w:p>
      <w:pPr>
        <w:pStyle w:val="Normal"/>
        <w:spacing w:lineRule="auto" w:line="240"/>
        <w:jc w:val="both"/>
        <w:rPr/>
      </w:pPr>
      <w:r>
        <w:rPr/>
        <w:tab/>
        <w:t xml:space="preserve">Цааш нь ер нь энэ ченжийн сүлжээ гэж яриад байна. Сүлжээ бий болгоно. Одоо мал бэлтгэлийн сүлжээ бий болгоно гэж. Энэ ченжийн тогтолцооноос хэр давуу юм болох бол. Яг тооцоо. Ченж бол өнөөдөр муу нэртэй л дээ. Малчдын дунд. Ер нь л одоо хождог ийм л байр сууринаас ханддаг. Арилжаачид гэж ингэж үздэг. Тэгэхдээ ченж бол нийгэмд тодорхой үүрэг гүйцэтгэж байгаа шүү. Энэнээс хэр давуу юм болж байгаа вэ гэдэг талын тооцоо юмыг би бас сонсмоор байна. </w:t>
      </w:r>
    </w:p>
    <w:p>
      <w:pPr>
        <w:pStyle w:val="Normal"/>
        <w:spacing w:lineRule="auto" w:line="240"/>
        <w:jc w:val="both"/>
        <w:rPr/>
      </w:pPr>
      <w:r>
        <w:rPr/>
        <w:tab/>
      </w:r>
      <w:r>
        <w:rPr>
          <w:b/>
        </w:rPr>
        <w:t xml:space="preserve">Н.Энхболд: - </w:t>
      </w:r>
      <w:r>
        <w:rPr/>
        <w:t xml:space="preserve">Т.Гантулга дарга хариулъя. </w:t>
      </w:r>
    </w:p>
    <w:p>
      <w:pPr>
        <w:pStyle w:val="Normal"/>
        <w:spacing w:lineRule="auto" w:line="240"/>
        <w:jc w:val="both"/>
        <w:rPr/>
      </w:pPr>
      <w:r>
        <w:rPr/>
        <w:tab/>
      </w:r>
      <w:r>
        <w:rPr>
          <w:b/>
        </w:rPr>
        <w:t xml:space="preserve">Т.Гантулга: - </w:t>
      </w:r>
      <w:r>
        <w:rPr/>
        <w:t xml:space="preserve">Тэр эхний асуудал бол энэ хуультайгаа бас холбоотой. Р.Раш гишүүний санаа зовж байгаа, бас Монгол орны үйлдвэржүүлэлтийн асуудал байна. Энэ үйлдвэржүүлэлтийг сэргээн босгох талаар Монгол Улсыг үйлдвэржүүлэх хөтөлбөр, орон нутагт жижиг дунд үйлдвэрийг хөгжүүлэх чиглэлийг Засгийн газраас батлан. Энэ хүрээнд тодорхой УИХ-аас хөрөнгө мөнгийг төсөвлөн дэмжиж ингэж ажиллаж байгаа. </w:t>
      </w:r>
    </w:p>
    <w:p>
      <w:pPr>
        <w:pStyle w:val="Normal"/>
        <w:spacing w:lineRule="auto" w:line="240"/>
        <w:jc w:val="both"/>
        <w:rPr/>
      </w:pPr>
      <w:r>
        <w:rPr/>
        <w:tab/>
        <w:t xml:space="preserve">Харин танд тэр хүнсний 80 жилийн ойн мэдээ жаахан буруу очсон юм шиг байна. 80 жилийн оройны арга хэмжээнд нь сайд, дэд сайдууд өөрийн биеэр байлцсан. Маргаашийнх нь баярын хурал дээр дэд сайд, Төрийн нарийн бичгийн дарга болон бүх газрын дарга нарын түвшинд байлцсан. Ер нь хүмүүс сэтгэгдэл гайгүй байсан. Ерөнхий сайдын ахлах зөвлөх хүртэл байсан. </w:t>
      </w:r>
    </w:p>
    <w:p>
      <w:pPr>
        <w:pStyle w:val="Normal"/>
        <w:spacing w:lineRule="auto" w:line="240"/>
        <w:jc w:val="both"/>
        <w:rPr/>
      </w:pPr>
      <w:r>
        <w:rPr/>
        <w:tab/>
        <w:t xml:space="preserve">Бэлтгэлийн тогтолцооны хуучин 90 оноос өмнөх тогтолцоог суралцаж, энэ аргаас суралцах уу гэж байна. Худалдаа бэлтгэлийн яамны болон одоо бэлтгэлийн системүүд ажиллаж байсан үе үеийн ахмадуудтай бид уулзаж тодорхой хэмжээний санал солилцож өөрсдийнхөө саналыг энэ хуульд орчин үеийнхээ өнөөдрийн харилцаа, өнөөдрийн техникийн боломж, шинэ нөхцөл байдалтайгаа уялдуулан тусгасан байгаа. </w:t>
      </w:r>
    </w:p>
    <w:p>
      <w:pPr>
        <w:pStyle w:val="Normal"/>
        <w:spacing w:lineRule="auto" w:line="240"/>
        <w:jc w:val="both"/>
        <w:rPr/>
      </w:pPr>
      <w:r>
        <w:rPr/>
        <w:tab/>
        <w:t xml:space="preserve">Ченжүүдийг бид угаасаа ямар нэгэн байдлаар ченжүүдэд хориг саад тавьсан юм байхгүй. Ченжүүд өөрсдийнхөө санаачилгаар бид нар дээр олон удаа ирсэн. Ченжүүд энэ хуулийг хүсэж байгаа. Дээр нь ченжүүдийг сургалтад хамруулж, өөрсдөө брокер болох боломжтой. Энийгээ ч өөрсдөө хүсэж байгаа. Энийг бүрэн дэмжинэ. </w:t>
      </w:r>
    </w:p>
    <w:p>
      <w:pPr>
        <w:pStyle w:val="Normal"/>
        <w:spacing w:lineRule="auto" w:line="240"/>
        <w:jc w:val="both"/>
        <w:rPr/>
      </w:pPr>
      <w:r>
        <w:rPr/>
        <w:tab/>
      </w:r>
      <w:r>
        <w:rPr>
          <w:b/>
        </w:rPr>
        <w:t xml:space="preserve">Н.Энхболд: - </w:t>
      </w:r>
      <w:r>
        <w:rPr/>
        <w:t xml:space="preserve">Баярлалаа. Дахин дахин асуугаад байна даа Т.Гантулга дарга аа. Нөгөө бирж байгуулаад зохион байгуулалтад ороод ажиллаад эхэлбэл одоогийн ченжүүдийн үйлчилж байгаа үйлчилгээнээс, үзүүлж байгаа үйлчилгээнээс дээрдэх үү, дордох уу, ямархуу хүлээлт байгаа вэ? Энэ хуулиас юу хүлээж байгаа вэ гэдгийг л асуугаад байна шүү дээ. Сая Р.Раш гуай ч асуулаа. </w:t>
      </w:r>
    </w:p>
    <w:p>
      <w:pPr>
        <w:pStyle w:val="Normal"/>
        <w:spacing w:lineRule="auto" w:line="240"/>
        <w:jc w:val="both"/>
        <w:rPr/>
      </w:pPr>
      <w:r>
        <w:rPr/>
        <w:tab/>
      </w:r>
      <w:r>
        <w:rPr>
          <w:b/>
        </w:rPr>
        <w:t xml:space="preserve">Т.Гантулга: - </w:t>
      </w:r>
      <w:r>
        <w:rPr/>
        <w:t xml:space="preserve">Мэдээж одоогийн манай ченжүүдийн тогтолцоо бол тийм зохицуулалтгүй. Бүртгэлгүй. Татвар төлөхгүй. Сайн дурын үндсэн дээр л явж байгаа. Хууль гарсны дараагаар ченжүүд өөрсдөө брокер, оролцогч болсноор стандартууд гарч ирнэ, сав баглаа боодлын асуудал яригдана, гэрээ хэлцлүүд яригдана. Төлбөр тооцоо, үнийн тогтвортой асуудал энэ бүх юм гарах учраас би хууль батлагдсаны дараагаар энэ үйл ажиллагаа дээрдэнэ гэж хэлэх байна. </w:t>
      </w:r>
    </w:p>
    <w:p>
      <w:pPr>
        <w:pStyle w:val="Normal"/>
        <w:spacing w:lineRule="auto" w:line="240"/>
        <w:jc w:val="both"/>
        <w:rPr/>
      </w:pPr>
      <w:r>
        <w:rPr/>
        <w:tab/>
      </w:r>
      <w:r>
        <w:rPr>
          <w:b/>
        </w:rPr>
        <w:t xml:space="preserve">Н.Энхболд: - </w:t>
      </w:r>
      <w:r>
        <w:rPr>
          <w:effect w:val="blinkBackground"/>
        </w:rPr>
        <w:t>Б</w:t>
      </w:r>
      <w:r>
        <w:rPr/>
        <w:t xml:space="preserve">.Батбаяр гишүүн алга байна. Ингээд хууль санаачлагчийн илтгэлтэй холбогдуулаад гишүүд асуулт тавьж хариулт авлаа. Дууслаа. Одоо Байнгын хорооны санал, дүгнэлтийг танилцуулъя. </w:t>
      </w:r>
      <w:r>
        <w:rPr>
          <w:effect w:val="blinkBackground"/>
        </w:rPr>
        <w:t>Ц</w:t>
      </w:r>
      <w:r>
        <w:rPr/>
        <w:t>.</w:t>
      </w:r>
      <w:r>
        <w:rPr>
          <w:effect w:val="blinkBackground"/>
        </w:rPr>
        <w:t>Сэдванчиг</w:t>
      </w:r>
      <w:r>
        <w:rPr/>
        <w:t xml:space="preserve"> гишүүнийг урьж байна. </w:t>
      </w:r>
    </w:p>
    <w:p>
      <w:pPr>
        <w:pStyle w:val="Normal"/>
        <w:spacing w:lineRule="auto" w:line="240"/>
        <w:jc w:val="both"/>
        <w:rPr/>
      </w:pPr>
      <w:r>
        <w:rPr/>
        <w:tab/>
      </w:r>
      <w:r>
        <w:rPr>
          <w:b/>
          <w:effect w:val="blinkBackground"/>
        </w:rPr>
        <w:t>Ц</w:t>
      </w:r>
      <w:r>
        <w:rPr>
          <w:b/>
        </w:rPr>
        <w:t>.</w:t>
      </w:r>
      <w:r>
        <w:rPr>
          <w:b/>
          <w:effect w:val="blinkBackground"/>
        </w:rPr>
        <w:t>Сэдванчиг</w:t>
      </w:r>
      <w:r>
        <w:rPr>
          <w:b/>
        </w:rPr>
        <w:t xml:space="preserve">: - </w:t>
      </w:r>
      <w:r>
        <w:rPr/>
        <w:t xml:space="preserve">УИХ-ын дэд дарга, эрхэм гишүүд ээ, </w:t>
      </w:r>
    </w:p>
    <w:p>
      <w:pPr>
        <w:pStyle w:val="Normal"/>
        <w:spacing w:lineRule="auto" w:line="240"/>
        <w:jc w:val="both"/>
        <w:rPr/>
      </w:pPr>
      <w:r>
        <w:rPr/>
        <w:tab/>
        <w:t xml:space="preserve">Хөдөө аж ахуйн гаралтай бараа, түүхий эдийн биржийн тухай, Худалдаа аж үйлдвэрийн танхимын тухай хуульд нэмэлт, өөрчлөлт оруулах тухай, Компанийн тухай хуульд нэмэлт, өөрчлөлт оруулах тухай хуулийн төсөл болон хууль хэрэгжүүлэх зарим арга хэмжээний тухай УИХ-ын тогтоолын төслийг Монгол Улсын Засгийн газраас санаачлан боловсруулж, 2010 оны 12 дугаар сарын 02-ны өдөр УИХ-д өргөн мэдүүлсэн билээ. </w:t>
      </w:r>
    </w:p>
    <w:p>
      <w:pPr>
        <w:pStyle w:val="Normal"/>
        <w:spacing w:lineRule="auto" w:line="240"/>
        <w:jc w:val="both"/>
        <w:rPr/>
      </w:pPr>
      <w:r>
        <w:rPr/>
        <w:tab/>
        <w:t xml:space="preserve">Төслүүдийн хэлэлцэх эсэх асуудлыг Байгаль орчин, хүнс, хөдөө аж ахуйн байнгын хорооны 2010 оны 12 дугаар сарын 14-ний өдрийн хуралдаанаар хэлэлцлээ. Энэхүү хуулиуд болон тогтоолын төслийг УИХ-аас батлан гаргасан Төрөөс малчдын талаар баримтлах бодлого, Монгол мал үндэсний хөтөлбөр зэрэг төрийн бусад бодлогын баримт бичгийн агуулгатай уялдуулснаас гадна урьд нь уг асуудлыг хэлэлцэх үед Байгаль орчин, хүнс, хөдөө аж ахуйн байнгын хорооны гишүүдээс гаргасан саналыг тусгаж, хөдөө аж ахуйн гаралтай түүхий эдийн тогтолцоог оновчтой болгох, түүхий эдийн стандартын дагуу бэлтгэх нөхцөлийг бүрдүүлэх чиглэлээр хууль санаачлагчид тодотгон боловсруулсан байна. </w:t>
      </w:r>
    </w:p>
    <w:p>
      <w:pPr>
        <w:pStyle w:val="Normal"/>
        <w:spacing w:lineRule="auto" w:line="240"/>
        <w:jc w:val="both"/>
        <w:rPr/>
      </w:pPr>
      <w:r>
        <w:rPr/>
        <w:tab/>
        <w:t xml:space="preserve">Төслүүдийг Байнгын хорооны хуралдаанаар хэлэлцэх үед уг хуулийн төсөлтэй холбогдуулан УИХ-ын гишүүн </w:t>
      </w:r>
      <w:r>
        <w:rPr>
          <w:effect w:val="blinkBackground"/>
        </w:rPr>
        <w:t>Х</w:t>
      </w:r>
      <w:r>
        <w:rPr/>
        <w:t>.</w:t>
      </w:r>
      <w:r>
        <w:rPr>
          <w:effect w:val="blinkBackground"/>
        </w:rPr>
        <w:t>Баделхан</w:t>
      </w:r>
      <w:r>
        <w:rPr/>
        <w:t xml:space="preserve">, </w:t>
      </w:r>
      <w:r>
        <w:rPr>
          <w:effect w:val="blinkBackground"/>
        </w:rPr>
        <w:t>П</w:t>
      </w:r>
      <w:r>
        <w:rPr/>
        <w:t xml:space="preserve">.Алтангэрэл нар биржийн тогтолцоонд шилжих нөхцөл бололцоо бүрэлдсэн эсэх, санхүүжилтийн эх үүсвэр нь хэрхэн яаж шийдэгдэх, УИХ-ын гишүүн Д.Батбаяр, Г.Баярсайхан нар биржийн бүтэц, зохион байгуулалт, хэрэгжих үе шат, хувьчлах хугацаа ямар байх, УИХ-ын гишүүн </w:t>
      </w:r>
      <w:r>
        <w:rPr>
          <w:effect w:val="blinkBackground"/>
        </w:rPr>
        <w:t>Ц</w:t>
      </w:r>
      <w:r>
        <w:rPr/>
        <w:t>.</w:t>
      </w:r>
      <w:r>
        <w:rPr>
          <w:effect w:val="blinkBackground"/>
        </w:rPr>
        <w:t>Сэдванчиг</w:t>
      </w:r>
      <w:r>
        <w:rPr/>
        <w:t xml:space="preserve">, </w:t>
      </w:r>
      <w:r>
        <w:rPr>
          <w:effect w:val="blinkBackground"/>
        </w:rPr>
        <w:t>Ц</w:t>
      </w:r>
      <w:r>
        <w:rPr/>
        <w:t xml:space="preserve">.Шинэбаяр нар биржийн барааны нэр төрөл, хэрэгжих хугацаа, биржийн бус худалдааг хэрхэн зохицуулах зэргийг хөндсөн асуултуудыг илтгэгчид тавьж холбогдох хариулт, тодруулга авсан байгаа. </w:t>
      </w:r>
    </w:p>
    <w:p>
      <w:pPr>
        <w:pStyle w:val="Normal"/>
        <w:spacing w:lineRule="auto" w:line="240"/>
        <w:jc w:val="both"/>
        <w:rPr/>
      </w:pPr>
      <w:r>
        <w:rPr/>
        <w:tab/>
        <w:t xml:space="preserve">УИХ-ын гишүүн Э.Бат-Үүл биржийн арилжаанд оролцогч гишүүний эдийн засгийн чадамжийн хэмжээг нэмэгдүүлж, шалгуурыг тодорхой болгох, Засгийн газрыг биржийн арилжаанд оролцогч байхаар төсөлд тусгах нь зүйтэй гэсэн санал гаргаж байв. </w:t>
      </w:r>
    </w:p>
    <w:p>
      <w:pPr>
        <w:pStyle w:val="Normal"/>
        <w:spacing w:lineRule="auto" w:line="240"/>
        <w:jc w:val="both"/>
        <w:rPr/>
      </w:pPr>
      <w:r>
        <w:rPr/>
        <w:tab/>
        <w:t xml:space="preserve">Дээрх төслүүдийг УИХ-ын чуулганы нэгдсэн хуралдаанаар хэлэлцүүлье гэсэн санал хураалт явуулахад хуралдаанд оролцсон гишүүд уг төслийг санал нэгтэйгээр хэлэлцүүлэх нь зүйтэй гэж үзлээ. </w:t>
      </w:r>
    </w:p>
    <w:p>
      <w:pPr>
        <w:pStyle w:val="Normal"/>
        <w:spacing w:lineRule="auto" w:line="240"/>
        <w:jc w:val="both"/>
        <w:rPr/>
      </w:pPr>
      <w:r>
        <w:rPr/>
        <w:tab/>
        <w:t xml:space="preserve">УИХ-ын эрхэм гишүүд ээ, </w:t>
      </w:r>
    </w:p>
    <w:p>
      <w:pPr>
        <w:pStyle w:val="Normal"/>
        <w:spacing w:lineRule="auto" w:line="240"/>
        <w:jc w:val="both"/>
        <w:rPr/>
      </w:pPr>
      <w:r>
        <w:rPr/>
        <w:tab/>
        <w:t xml:space="preserve">Хөдөө аж ахуйн гаралтай түүхий эдийн биржийн тухай, Худалдаа, аж үйлдвэрийн танхимын тухай хуульд нэмэлт оруулах тухай, Компанийн тухай хуульд өөрчлөлт оруулах тухай хуулийн болон хууль хэрэгжүүлэх зарим арга хэмжээний тухай УИХ-ын тогтоолын төслүүдийг хэлэлцэх эсэх талаар Байгаль орчин, хүнс, хөдөө аж ахуйн байнгын хорооноос гаргасан санал, дүгнэлтийг хэлэлцэн шийдвэрлэж өгөхийг хүсье. </w:t>
      </w:r>
    </w:p>
    <w:p>
      <w:pPr>
        <w:pStyle w:val="Normal"/>
        <w:spacing w:lineRule="auto" w:line="240"/>
        <w:jc w:val="both"/>
        <w:rPr/>
      </w:pPr>
      <w:r>
        <w:rPr/>
        <w:tab/>
        <w:t xml:space="preserve">Анхаарал тавьсанд баярлалаа. </w:t>
      </w:r>
    </w:p>
    <w:p>
      <w:pPr>
        <w:pStyle w:val="Normal"/>
        <w:spacing w:lineRule="auto" w:line="240"/>
        <w:jc w:val="both"/>
        <w:rPr/>
      </w:pPr>
      <w:r>
        <w:rPr/>
        <w:tab/>
      </w:r>
      <w:r>
        <w:rPr>
          <w:b/>
        </w:rPr>
        <w:t xml:space="preserve">Н.Энхболд: - </w:t>
      </w:r>
      <w:r>
        <w:rPr>
          <w:effect w:val="blinkBackground"/>
        </w:rPr>
        <w:t>Ц</w:t>
      </w:r>
      <w:r>
        <w:rPr/>
        <w:t>.</w:t>
      </w:r>
      <w:r>
        <w:rPr>
          <w:effect w:val="blinkBackground"/>
        </w:rPr>
        <w:t>Сэдванчиг</w:t>
      </w:r>
      <w:r>
        <w:rPr/>
        <w:t xml:space="preserve"> гишүүнд баярлалаа. Байнгын хорооны санал, дүгнэлттэй холбогдуулаад асуух гишүүд нэрсээ өгье. </w:t>
      </w:r>
    </w:p>
    <w:p>
      <w:pPr>
        <w:pStyle w:val="Normal"/>
        <w:spacing w:lineRule="auto" w:line="240"/>
        <w:jc w:val="both"/>
        <w:rPr/>
      </w:pPr>
      <w:r>
        <w:rPr/>
        <w:tab/>
      </w:r>
      <w:r>
        <w:rPr>
          <w:effect w:val="blinkBackground"/>
        </w:rPr>
        <w:t>Б</w:t>
      </w:r>
      <w:r>
        <w:rPr/>
        <w:t xml:space="preserve">.Бат-Эрдэнэ, Н.Ганбямба, Д.Оюунхорол, Л.Гүндалай, Батбаяр гишүүн. </w:t>
      </w:r>
      <w:r>
        <w:rPr>
          <w:effect w:val="blinkBackground"/>
        </w:rPr>
        <w:t>Б</w:t>
      </w:r>
      <w:r>
        <w:rPr/>
        <w:t xml:space="preserve">.Бат-Эрдэнэ гишүүн асууя. </w:t>
      </w:r>
    </w:p>
    <w:p>
      <w:pPr>
        <w:pStyle w:val="Normal"/>
        <w:spacing w:lineRule="auto" w:line="240"/>
        <w:jc w:val="both"/>
        <w:rPr/>
      </w:pPr>
      <w:r>
        <w:rPr/>
        <w:tab/>
      </w:r>
      <w:r>
        <w:rPr>
          <w:b/>
          <w:effect w:val="blinkBackground"/>
        </w:rPr>
        <w:t>Б</w:t>
      </w:r>
      <w:r>
        <w:rPr>
          <w:b/>
        </w:rPr>
        <w:t xml:space="preserve">.Бат-Эрдэнэ: - </w:t>
      </w:r>
      <w:r>
        <w:rPr/>
        <w:t xml:space="preserve">Би түрүүн асуух гээд асууж чадаагүй юм. Байнгын хорооноос асууя. Энэ Хөдөө аж ахуйн гаралтай бараа, түүхий эдийн биржийн тухай хуулийг хэлэлцэх эсэх, энэ хуулийг гаргахын төлөө саналтай байгаа. Гэхдээ энэ хуулийн төслийг үзээд ингэхээр зарим юмнууд нь тодорхойгүй. Бас тодруулж асуумаар ийм зүйлүүд байна. </w:t>
      </w:r>
    </w:p>
    <w:p>
      <w:pPr>
        <w:pStyle w:val="Normal"/>
        <w:spacing w:lineRule="auto" w:line="240"/>
        <w:jc w:val="both"/>
        <w:rPr/>
      </w:pPr>
      <w:r>
        <w:rPr/>
        <w:tab/>
        <w:t xml:space="preserve">Ер нь бид энэ хуучин тогтолцооны үед үнэхээр хүчирхэг ийм бүтэц, системийг бий болгосон л доо. Түүхий эдийн бэлтгэл, тэгээд нөгөө талд нь энэ хуулийн үзэл баримтлалыг үзээд байхад хоёр юм яриад байна шүү дээ. Нэг нь бол энэ хөдөө аж ахуйн гаралтай түүхий эд, бараа бүтээгдэхүүнээ биржээр дамжуулж борлуулах, дотоодын бэлтгэн нийлүүлэх, мөн гадаадад экспортод гаргах ийм харилцааг зохицуулахаар. Нөгөө нэг юм нь ерөөсөө энэ хөдөө аж ахуйн салбарт ажиллаж байгаа, үйл ажиллагаа явуулж байгаа энэ хүмүүсийн хөдөлмөрийг хооронд нь хорших, хоршоо нөхөрлөлийн хэлбэрт шилжүүлэх ийм л хоёр юм яриад байна л даа. Тэгэхээр энэ хоёрыг уг нь хуучин тогтолцооны үед үнэхээр бий болгосон, чадсан байсан. Тэгээд тэрийгээ юу ч үгүй одоо ингээд нөгөө нуухыг нь авах гээд нүдийг нь гэдэг шиг ингээд юу ч үгүй болгоод хаясан. Одоо энийгээ босгоно гээд ингээд ийм хуулийн зохицуулалт хийх гээд байна л даа. Тэгэхээр зэрэг энэ маань ер нь үр дүнтэй болж чадах уу, үгүй юу? Хуучин бид нар өмнө нь нөгөө бөөний барааны сүлжээ ч билүү бас л одоо энэ хуучин байсан юмнуудыг одоо бий болгохоор оролдсон шүү дээ. Засгийн оролцоотой, засгаас хөрөнгө мөнгө гаргаад. Тэгээд энэний үр дүн төдийлөн гараагүй юм шиг надад санагдаад байгаа. </w:t>
      </w:r>
    </w:p>
    <w:p>
      <w:pPr>
        <w:pStyle w:val="Normal"/>
        <w:spacing w:lineRule="auto" w:line="240"/>
        <w:jc w:val="both"/>
        <w:rPr/>
      </w:pPr>
      <w:r>
        <w:rPr/>
        <w:tab/>
        <w:t xml:space="preserve">Тэгэхээр өмнө нь зохицуулах гээд оролдож байсан энэ оролдлогууд чинь хэр үр дүнд хүрэв. Одоо энэ дээрээс ингээд харах юм бол яг энэ биржийг одоо хариуцах байгууллагыг одоо ямар хэмжээний байгууллага байгуулах юм, тэр байгууллагынх нь үйл ажиллагаа, үр дүн, хариуцлагыг нь тооцох энэ зохицуулалт юм нь их дутуу байх шиг ингэж санагдаад байгаа юм. Сүүлийн үед одоо байгуулагдаж байгаа, баталж гаргаж байгаа энэ хуулиар энэ хариуцах байгууллагынх нь юмнууд дандаа зөвлөл нэртэй. Нэг тийм саармаг, </w:t>
      </w:r>
      <w:r>
        <w:rPr>
          <w:effect w:val="blinkBackground"/>
        </w:rPr>
        <w:t>эрлийздүү</w:t>
      </w:r>
      <w:r>
        <w:rPr/>
        <w:t xml:space="preserve"> ийм байгууллага байгуулаад, тэгээд одоо тэр нь тодорхой үр дүнд хүрэхгүй байгаа ийм зүйлүүд байгаад байх шиг ингэж харагдаад байх юм. Энийг одоо бас Байнгын хороон дээ</w:t>
      </w:r>
      <w:r>
        <w:rPr>
          <w:lang w:val="mn-Cyrl-MN"/>
        </w:rPr>
        <w:t>р</w:t>
      </w:r>
      <w:r>
        <w:rPr/>
        <w:t xml:space="preserve"> ярьсан хөөрсөн ийм зүйлүүд байна уу, үгүй юу? </w:t>
      </w:r>
    </w:p>
    <w:p>
      <w:pPr>
        <w:pStyle w:val="Normal"/>
        <w:spacing w:lineRule="auto" w:line="240"/>
        <w:jc w:val="both"/>
        <w:rPr/>
      </w:pPr>
      <w:r>
        <w:rPr/>
        <w:tab/>
        <w:t xml:space="preserve">Хөдөө аж ахуйн бараа бүтээгдэхүүний энэ түүхий эдийн биржийн худалдаа зайлшгүй бас нэлээн бодитойгоор үйл ажиллагаа явагдах байх. Бид энэ хуучин Улаанбаатар хотод байсан энэ захыг зах руугаа гаргасан шүү дээ. Тэгээд энэ маань нийслэл энэ үйл ажиллагаа явуулна. Бирж гэдэг гадны нэртэй. Тэгээд энэ цахим хэлбэрээр одоо худалдаа арилжаа явуулна гэсэн ийм л юм орж ирсэн байна л даа. Тэгэхээр энэ маань бүх юмыг одоо нийслэл Улаанбаатарт төвлөрүүлэх тухай асуудал энэ зохицуулалтаар байна. Энийг авч үзсэн ийм зүйлүүд байна уу, үгүй юу? </w:t>
      </w:r>
    </w:p>
    <w:p>
      <w:pPr>
        <w:pStyle w:val="Normal"/>
        <w:spacing w:lineRule="auto" w:line="240"/>
        <w:jc w:val="both"/>
        <w:rPr/>
      </w:pPr>
      <w:r>
        <w:rPr/>
        <w:tab/>
        <w:t xml:space="preserve">Хоёрдугаарт, түрүүн манай гишүүд ярьж байна. Энэ 20 жилийн хугацаанд бий болсон, тэр нэлээн сүүлийн үед их муу нэртэй байгаа тэр ченжүүд гэж. Энэ ченжүүд гэдэг энэ зуучлагч нар бол бас тодорхой үр дүн үүргээ гүйцэтгэж байгаа гэж ингэж үзэж байгаа. Тэгээд хамгийн гол нь тэр цаад талд нь гол ашгийг нь авдаг нөгөө Хятад руу түүхий эдийг авдаг улсууд чинь гол ашгийг нь авдаг. Том </w:t>
      </w:r>
      <w:r>
        <w:rPr>
          <w:effect w:val="blinkBackground"/>
        </w:rPr>
        <w:t>монополь</w:t>
      </w:r>
      <w:r>
        <w:rPr/>
        <w:t xml:space="preserve"> гэдэг юм уу, том компаниуд ашгийг нь авдаг. Энэ байдлыг энэ биржийн хууль баталснаар, энийг гаргаснаар зохицуулалт оруулж чадах нь уу? Энэ талаар ер нь Байнгын хороон дээр хэр ярьсан бол гэсэн ийм хоёр зүйлийг асууя. Баярлалаа. </w:t>
      </w:r>
    </w:p>
    <w:p>
      <w:pPr>
        <w:pStyle w:val="Normal"/>
        <w:spacing w:lineRule="auto" w:line="240"/>
        <w:jc w:val="both"/>
        <w:rPr/>
      </w:pPr>
      <w:r>
        <w:rPr/>
        <w:tab/>
      </w:r>
      <w:r>
        <w:rPr>
          <w:b/>
        </w:rPr>
        <w:t>Н.Энхболд: -</w:t>
      </w:r>
      <w:r>
        <w:rPr/>
        <w:t xml:space="preserve"> Байгаль орчин, хүнс, хөдөө аж ахуйн байнгын хороон дарга </w:t>
      </w:r>
      <w:r>
        <w:rPr>
          <w:effect w:val="blinkBackground"/>
        </w:rPr>
        <w:t>Б</w:t>
      </w:r>
      <w:r>
        <w:rPr/>
        <w:t xml:space="preserve">.Батбаяр дарга хариулъя. </w:t>
      </w:r>
    </w:p>
    <w:p>
      <w:pPr>
        <w:pStyle w:val="Normal"/>
        <w:spacing w:lineRule="auto" w:line="240"/>
        <w:jc w:val="both"/>
        <w:rPr/>
      </w:pPr>
      <w:r>
        <w:rPr/>
        <w:tab/>
      </w:r>
      <w:r>
        <w:rPr>
          <w:b/>
          <w:effect w:val="blinkBackground"/>
        </w:rPr>
        <w:t>Б</w:t>
      </w:r>
      <w:r>
        <w:rPr>
          <w:b/>
        </w:rPr>
        <w:t xml:space="preserve">.Батбаяр: - </w:t>
      </w:r>
      <w:r>
        <w:rPr/>
        <w:t xml:space="preserve">Баярлалаа. Энэ хууль бол ер нь нэлээн удаж байгаа. Хэд хэдэн удаа хэлэлцэгдээд, нэг удаа ч буцсан ийм хууль байгаа юм. Энэ хууль дээр бас анхаарах шаардлагатай учраас бас дахиад мэргэжлийн улсууд болон бусад ажлын хэсэг дахин ажилласны үндсэн дээр оруулж ирж байгаа юм. </w:t>
      </w:r>
    </w:p>
    <w:p>
      <w:pPr>
        <w:pStyle w:val="Normal"/>
        <w:spacing w:lineRule="auto" w:line="240"/>
        <w:jc w:val="both"/>
        <w:rPr/>
      </w:pPr>
      <w:r>
        <w:rPr/>
        <w:tab/>
        <w:t xml:space="preserve">Урьд нь үр дүнд хүрээгүй тийм биржүүд байсан гэдэгтэй би санал нэг байна л даа. Тухайлбал Эрдэнэт бирж, Хөдөө аж ахуйн бирж гээд байсан. Тэр үед тэр зохицуулах хууль зүй, эрх зүйн орчин нь бүрэн бүрэлдэж чадаагүй байснаас болсон байх гэсэн ийм дүгнэлттэй байгаа юм. Ер нь энэ хуулийг хэрэгжүүлэхэд мэдээж бас зарим нэг талаасаа бэрхшээлтэй талууд гарах байх л даа. Хууль гэдэг маань ямар ч байсан хэрэгжээд явах шатандаа, одоо хэрэгжүүлж явж байх шатандаа бас өөрчлөх тийм боломж би гэдгийг би энд бас хэлэх хэрэгтэй байх гэж ингэж бодож байгаа. </w:t>
      </w:r>
    </w:p>
    <w:p>
      <w:pPr>
        <w:pStyle w:val="Normal"/>
        <w:spacing w:lineRule="auto" w:line="240"/>
        <w:jc w:val="both"/>
        <w:rPr/>
      </w:pPr>
      <w:r>
        <w:rPr/>
        <w:tab/>
        <w:t xml:space="preserve">Урьд тэр социализмын үеийн хөдөө аж ахуйн нэгдэл, тэр төрийн өмчийн үндсэн дээр үндэслэгдсэн ийм хоршоолол бол одоо биш шүү дээ. Одоо бол өөр. Иргэдийг хувийн аж ахуйтнуудыг сайн дурынх нь үндсэн дээр нэгтгэсэн ийм хоршоолсон ийм байгууллагыг бий болгох, </w:t>
      </w:r>
      <w:r>
        <w:rPr>
          <w:effect w:val="blinkBackground"/>
        </w:rPr>
        <w:t>тэрүүгээрээ</w:t>
      </w:r>
      <w:r>
        <w:rPr/>
        <w:t xml:space="preserve"> дамжаад бараа түүхий эдээ нийтээрээ борлуулдаг, хэрэгцээтэй зүйлээ бас худалдаж авдаг ийм нэг зах зээлийн бас нэг тийм </w:t>
      </w:r>
      <w:r>
        <w:rPr>
          <w:effect w:val="blinkBackground"/>
        </w:rPr>
        <w:t>дэвшингүй</w:t>
      </w:r>
      <w:r>
        <w:rPr/>
        <w:t xml:space="preserve"> ийм хэлбэрийг бий болгох зорилготойгоор л энэ хуулийг боловсруулж гаргасан гэж ингэж хэлж болно. </w:t>
      </w:r>
    </w:p>
    <w:p>
      <w:pPr>
        <w:pStyle w:val="Normal"/>
        <w:spacing w:lineRule="auto" w:line="240"/>
        <w:jc w:val="both"/>
        <w:rPr/>
      </w:pPr>
      <w:r>
        <w:rPr/>
        <w:tab/>
        <w:t xml:space="preserve">Ченжүүдийн тухайд би бол ер нь энэ хуулиар биржийн ажилтнууд гэдэг маань, бирж маань өөрөө нэлээд хууль зүйн зохицуулалт хийгдсэн, боловсронгуй ченж гэж хэлэхэд бараг болох байх гэж ингэж бодоод байгаа шүү дээ. Түүнийг борлуулах үүрэг гүйцэтгэж байгаа, тэдний малчдын захиалгаар. Тэгэхээр ченжүүд бол бас энэ биржид ажиллах, тэндээс борлуулах, өөрийнхөө зохицуулалтаа хийх ийм эрх зүйн орчин нь нээлттэй л гэж ингэж үзэж байна. Баярлалаа. </w:t>
      </w:r>
    </w:p>
    <w:p>
      <w:pPr>
        <w:pStyle w:val="Normal"/>
        <w:spacing w:lineRule="auto" w:line="240"/>
        <w:jc w:val="both"/>
        <w:rPr/>
      </w:pPr>
      <w:r>
        <w:rPr/>
        <w:tab/>
      </w:r>
      <w:r>
        <w:rPr>
          <w:b/>
        </w:rPr>
        <w:t xml:space="preserve">Н.Энхболд: - </w:t>
      </w:r>
      <w:r>
        <w:rPr/>
        <w:t xml:space="preserve">Н.Ганбямба гишүүн асууя. Байнгын хорооны санал, дүгнэлт. </w:t>
      </w:r>
    </w:p>
    <w:p>
      <w:pPr>
        <w:pStyle w:val="Normal"/>
        <w:spacing w:lineRule="auto" w:line="240"/>
        <w:jc w:val="both"/>
        <w:rPr/>
      </w:pPr>
      <w:r>
        <w:rPr/>
        <w:tab/>
      </w:r>
      <w:r>
        <w:rPr>
          <w:b/>
        </w:rPr>
        <w:t xml:space="preserve">Н.Ганбямба: - </w:t>
      </w:r>
      <w:r>
        <w:rPr/>
        <w:t xml:space="preserve">Байнгын хороонд л найдаж хэлмээр байна. Өөрөөр хэлэх юм бол энэ хэлэлцүүлэг ингээд хэлэлцэх эсэхийг нь шийдээд гарахаар Байнгын хороо руу шилжчихнэ. Тэгээд одоо энэ их том тогтолцоог бий болгохын тулд бид нар Байнгын хороон дээр энэ хуулийг бүр магадгүй шинэчилсэн найруулга ч байж магадгүй, өргөн барьсан хуулийг. Одоо зохицуулалтын юмнууд орж ирээгүй учраас гол Байнгын хороо энэ дээр анхаарлаа хандуулах шаардлагатай болох байх. Их чамбай хууль гаргахгүй бол тэгээд ямар ч хэрэггүй, хэрэгждэггүй хуулиудын нэгэнд орчихно. Байнгын хороондоо илүү их найдаж байна. </w:t>
      </w:r>
    </w:p>
    <w:p>
      <w:pPr>
        <w:pStyle w:val="Normal"/>
        <w:spacing w:lineRule="auto" w:line="240"/>
        <w:jc w:val="both"/>
        <w:rPr/>
      </w:pPr>
      <w:r>
        <w:rPr/>
        <w:tab/>
        <w:t xml:space="preserve">Одоогоор яг ний нуугүй хэлэхэд махны үнэ ч гэсэн хэдхэн тооны Хятадууд тоглоод байна шүү дээ. Одоо тэр ямааны хэдэн тонн махыг хэдэн хятадууд авч нөөцөлсний төлөө манай зах зээл ингээд хэлбэлзчихлээ шүү дээ. Уг нь хавартаа 30-аас 35 мянган тонны нөөцтэй л байхад манай Улаанбаатар хотын хэрэгцээг махны үнийн өсөлтгүйгээр аваад явчих юм шүү дээ. Ердөө 30-хан мянган тонн. 30-аас 35-хан мянган тонны хөргөлтийн сайхан зоорьтой болох юм бол энэ </w:t>
      </w:r>
      <w:r>
        <w:rPr>
          <w:effect w:val="blinkBackground"/>
        </w:rPr>
        <w:t>хаврын</w:t>
      </w:r>
      <w:r>
        <w:rPr/>
        <w:t xml:space="preserve"> мал туранхай үеийн махны </w:t>
      </w:r>
      <w:r>
        <w:rPr>
          <w:effect w:val="blinkBackground"/>
        </w:rPr>
        <w:t>проблемыг</w:t>
      </w:r>
      <w:r>
        <w:rPr/>
        <w:t xml:space="preserve"> шийдээд явчих бололцоотой шүү дээ. Гэтэл энэ болгоныг шийддэг тогтолцоо нь байхгүй болохоор тэгээд ерөөсөө нөгөө маханд нөөцөлсөн мөнгөнүүд нь янз янзын бизнесийн эргэлтэд явсаар байтал ерөөсөө өссөөр байгаа шүү дээ. </w:t>
      </w:r>
    </w:p>
    <w:p>
      <w:pPr>
        <w:pStyle w:val="Normal"/>
        <w:spacing w:lineRule="auto" w:line="240"/>
        <w:jc w:val="both"/>
        <w:rPr/>
      </w:pPr>
      <w:r>
        <w:rPr/>
        <w:tab/>
        <w:t xml:space="preserve">Одоо нэг айхтар мэдээнүүд байх юм. Телевизүүд харж байсан чинь Хөвсгөл аймагт хаанахын зах дээр махны үнэ өсөөд байх юм. Өдийд идэшний үеэр өсдөг юм уу, үгүй шүү дээ. 7, 8 сая малаа </w:t>
      </w:r>
      <w:r>
        <w:rPr>
          <w:effect w:val="blinkBackground"/>
        </w:rPr>
        <w:t>идшинд</w:t>
      </w:r>
      <w:r>
        <w:rPr/>
        <w:t xml:space="preserve"> хэрэглэдэг орон. Хамгийн их махны нийлүүлэлт сайтай. Тарган үеийн хамгийн сүүлийн үе нь одоо махны үнэ өсөх ёсгүй байхад яагаад өсөөд байна вэ гээд энэ мэтийн судалгаанууд бидэнд хэрэгтэй. Тийм учраас энэ Байнгын хороон дээр гол ажил төвлөрөх нь байна шүү. Тийм учраас бид Байнгын хороон дээр том хариуцлага авч гарах нь байна. Энэ өргөн барьсан төслийг чамбайруулахгүйгээр цаашаагаа явахгүй нь байна. Сүлжээ бий болгоно гэж яриад байх юм. Тэр чинь эрэлт нийлүүлэлтийг хэлээд байгаа юм шүү дээ. Зах зээлийн эрэлт нийлүүлэлтэд зохицсон тийм сүлжээг бий болгох ёстой байдаг. Энэ болгоныг манай Байнгын хороо хариуцлагыг нь үүрэх ёстой. Энэ тогтолцоог цааш нь хэн авч явах вэ гэдэг хариуцах эзэнтэй болгох ёстой. Өөрөөр хэлэх юм бол зах зээлийн эрэлт нийлүүлэлтэд нийцэхгүйгээр энэ чинь ингээд дампуураад явчихна. Энэ хууль шиг хараал идсэн хууль байхгүй болно. Нөгөө эхлээд бид чинь брокер, </w:t>
      </w:r>
      <w:r>
        <w:rPr>
          <w:effect w:val="blinkBackground"/>
        </w:rPr>
        <w:t>диллер</w:t>
      </w:r>
      <w:r>
        <w:rPr/>
        <w:t xml:space="preserve"> гээд нэг их гадаад дотоод нэр аягүй сониучхан байсан. 20 жилд сонирхол буурсан байгаа биз дээ. Ямар ч тийм амьдралд нийцсэн юм байхгүй байгаа шүү дээ. </w:t>
      </w:r>
    </w:p>
    <w:p>
      <w:pPr>
        <w:pStyle w:val="Normal"/>
        <w:spacing w:lineRule="auto" w:line="240"/>
        <w:jc w:val="both"/>
        <w:rPr/>
      </w:pPr>
      <w:r>
        <w:rPr/>
        <w:tab/>
        <w:t xml:space="preserve">Тийм учраас манай Байнгын хороон дээр их том хариуцлага үүрнэ шүү гэдгийг л хэлье. Баярлалаа. </w:t>
      </w:r>
    </w:p>
    <w:p>
      <w:pPr>
        <w:pStyle w:val="Normal"/>
        <w:spacing w:lineRule="auto" w:line="240"/>
        <w:jc w:val="both"/>
        <w:rPr/>
      </w:pPr>
      <w:r>
        <w:rPr/>
        <w:tab/>
      </w:r>
      <w:r>
        <w:rPr>
          <w:b/>
        </w:rPr>
        <w:t xml:space="preserve">Н.Энхболд: - </w:t>
      </w:r>
      <w:r>
        <w:rPr/>
        <w:t xml:space="preserve">Санал юм уу, асуулт юм уу? За санал юм байна. Уг нь асуулт юм. Д.Оюунхорол гишүүн Байнгын хорооны санал, дүгнэлтээс асууя. </w:t>
      </w:r>
    </w:p>
    <w:p>
      <w:pPr>
        <w:pStyle w:val="Normal"/>
        <w:spacing w:lineRule="auto" w:line="240"/>
        <w:jc w:val="both"/>
        <w:rPr/>
      </w:pPr>
      <w:r>
        <w:rPr/>
        <w:tab/>
      </w:r>
      <w:r>
        <w:rPr>
          <w:b/>
        </w:rPr>
        <w:t xml:space="preserve">Д.Оюунхорол: - </w:t>
      </w:r>
      <w:r>
        <w:rPr/>
        <w:t xml:space="preserve">Ер  нь хуулийн төслийг хэлэлцэхийг дэмжиж байгаа юм. Энэ бол яаралтай хэлэлцэх ёстой. Нийгмийн зүгээс захиалгатай хууль. Ер нь дотоодын нийт бүтээгдэхүүний 20.6 хувийг, ажил эрхлэлтийг 40.0 орчим хувийг манай хөдөө аж ахуйн салбарынхан хийж нийлүүлж гүйцэтгэж байгаа. Тийм учраас энэ бол нэлээн том тоо. Өөрсдөдөө ажлын байр бий болгоод, өөрсдийнх нь хийсэн жилийн дөрвөн улиралд хийж байгаа хөдөлмөр үнэлэгддэггүй, дээшээ доошоо интервалаараа унаж байдаг үнэ. Тийм учраас энэ бол амьдралаас нэлээн их хүлээлттэй байгаа ийм хууль. Энэ тогтолцоог бий болгосноор миний амьдрал, бидний амьдралд, миний малын түүхий эд бүтээгдэхүүний үнэд ямар өөрчлөлт гарах бол, би ямар шуурхай арга хэлбэрээр малынхаа түүхий эд бүтээгдэхүүнийг өгөх </w:t>
      </w:r>
      <w:r>
        <w:rPr>
          <w:lang w:val="mn-Cyrl-MN"/>
        </w:rPr>
        <w:t>б</w:t>
      </w:r>
      <w:r>
        <w:rPr/>
        <w:t xml:space="preserve">ол гэж малчид хүлээж байгаа ийм том хууль. </w:t>
      </w:r>
    </w:p>
    <w:p>
      <w:pPr>
        <w:pStyle w:val="Normal"/>
        <w:spacing w:lineRule="auto" w:line="240"/>
        <w:jc w:val="both"/>
        <w:rPr/>
      </w:pPr>
      <w:r>
        <w:rPr/>
        <w:tab/>
        <w:t xml:space="preserve">Хэдий хууль нь жижигхэн юм шиг харагдаад байгаа боловч цаад агуулгаар Монголын малчны амьдралыг бүхэлд нь зохицуулах ийм том хууль. Тийм учраас энийг харахаар нэг зүйл жаахан ойлгомж муутай байгаад байгаа нь тогтолцоог нь хэн авч явах юм бэ гэдэг нь тодорхой биш хуульд </w:t>
      </w:r>
      <w:r>
        <w:rPr>
          <w:effect w:val="blinkBackground"/>
        </w:rPr>
        <w:t>томъёологдсон</w:t>
      </w:r>
      <w:r>
        <w:rPr/>
        <w:t xml:space="preserve"> байна. Тийм учраас энэ асуудал дээр Байнгын хороо илүү сайн ажиллаж, ажлын хэсэг гаргаж, энд нэлээн тийм хариуцлагатай, хариуцлага тооцдог, иргэдэд ийм механизмтай байлгахаар энэ хуулийг гаргах нь илүү зөв байна. Тэгж байж өөрөөр хэлбэл малчдын тэр хүлээж байгаа хүлээлтийг бид шийдвэрлэнэ. Малын бүтээгдэхүүний үнэ зах зээлийн байдлаар нэлээн хомсхон мэдлэгтэй байдаг, малчид бол. Тийм учраас энэ малчдын зуучлагчдын хэлсэн үнээр бүтээгдэхүүнээ өгч байгаа энэ хэлбэрийг өөрчлөхийн тулд л бид энийг бий болгох гээд байгаа бол хариуцлагаа тооцдог механизмыг яг зэрэг авч явах ёстой. </w:t>
      </w:r>
    </w:p>
    <w:p>
      <w:pPr>
        <w:pStyle w:val="Normal"/>
        <w:spacing w:lineRule="auto" w:line="240"/>
        <w:jc w:val="both"/>
        <w:rPr/>
      </w:pPr>
      <w:r>
        <w:rPr/>
        <w:tab/>
        <w:t xml:space="preserve">Би түрүүн хэлсэн. Брокер гэдгийг өнөөдөр хүмүүст ойлгож байгаа </w:t>
      </w:r>
      <w:r>
        <w:rPr>
          <w:effect w:val="blinkBackground"/>
        </w:rPr>
        <w:t>ойлголт</w:t>
      </w:r>
      <w:r>
        <w:rPr/>
        <w:t xml:space="preserve"> бол хөдөөнийхний хувьд нэлээн хасах оноотой шүү. Өнөөдөр тэр брокерын пүүсүүдэд аваачиж өгсөн, мөнгө төгрөгөө алдсан олон хүмүүс шүүхээр яваад, </w:t>
      </w:r>
      <w:r>
        <w:rPr>
          <w:effect w:val="blinkBackground"/>
        </w:rPr>
        <w:t>шүүхдэлцээд</w:t>
      </w:r>
      <w:r>
        <w:rPr/>
        <w:t xml:space="preserve"> зарга үүсээд тэгээд асуудлаа шийдэж чаддаггүй байхгүй юу. Тийм учраас тэнд нэг их тийм итгэл их алдарсан, дундарсан байдаг учраас энэ асуудал илүү их анхаарлаа хандуулаасай гэж. </w:t>
      </w:r>
    </w:p>
    <w:p>
      <w:pPr>
        <w:pStyle w:val="Normal"/>
        <w:spacing w:lineRule="auto" w:line="240"/>
        <w:jc w:val="both"/>
        <w:rPr/>
      </w:pPr>
      <w:r>
        <w:rPr/>
        <w:tab/>
        <w:t xml:space="preserve">Нөгөө талаас Монгол мал гэж хөтөлбөр батлан гарсан. Хүмүүс энд маш их хүлээлттэй байсан. Одоо ч байгаа. Монгол мал гэж энэ том хөтөлбөр батлагдсанаар малчид бидний амьдралд юу нэмэртэй байх юм бол, ямар асуудал нь шийдэгдэх юм бол гэж хүлээгээд байгаа юм. Гэтэл хүлээлтийн үр дүн тийм тодорхой зүйл хийхээр асуудал байхгүй байгаа. Өнөөдөр бид төрийн захиргааны байгууллагын албан тушаалтнуудыг 3-аар нэмж улсын хэмжээгээр 1100 орон тооны төрийн албан хаагчийг нэмсэн. Одоо тэр сум болгонд бий болсон 3 орон тооны нэг хүн нь энэ асуудлыг авч явна гэж ярьж байгаа юм бол төрийн захиргааны байгууллагынхаа тогтолцоог бий болгоно гэдгээ хуульдаа шууд хэлээд заагаад өгөх ёстой. Түүнээс биш, түрүүн </w:t>
      </w:r>
      <w:r>
        <w:rPr>
          <w:effect w:val="blinkBackground"/>
        </w:rPr>
        <w:t>Б</w:t>
      </w:r>
      <w:r>
        <w:rPr/>
        <w:t xml:space="preserve">.Бат-Эрдэнэ аварга бас хэлж байна. Тийм саармагжсан дундын нэг ийм зөвлөл байна гэж хуульчлаад, энэ нь эргээд хүнтэйгээ ч хариуцлага тооцох ийм боломж бололцоо байхгүй болчихно гэсэн ийм саналтай байна. </w:t>
      </w:r>
    </w:p>
    <w:p>
      <w:pPr>
        <w:pStyle w:val="Normal"/>
        <w:spacing w:lineRule="auto" w:line="240"/>
        <w:jc w:val="both"/>
        <w:rPr/>
      </w:pPr>
      <w:r>
        <w:rPr/>
        <w:tab/>
        <w:t xml:space="preserve">Ер нь малчдын нэлээд хэсэг буюу 33.8 хувь нь малын гаралтай бүтээгдэхүүнээ одоогийн байдлаар ченжүүдэд өгдөг. 31.7 хувь нь өөрсдөө төвлөрсөн зах зээлд мэдээлэлтэй хэсэг нь орж ирж борлуулж байгаа энэ цаг үед нэлээн тодорхой ийм хөдөө аж ахуйн бүтээгдэхүүний үйлдвэрлэлийг дэмжсэн ийм бодлого явуулах нь нэлээн онцгой шаардлагатай байгаа. Хэлбэлзэл асар өндөр байгаа гэдгийг бид мэдэж байгаа. Бараг зарим үед бол үнэхээр малын түүхий эд, бүтээгдэхүүнээ түрүүн ярьж байна шүү дээ, одоо бол ноднин жил нэг хонийг 15 мянгаар өгч байсан. 15 мянган төгрөгөөр бүтэн хонио өгч байсан тохиолдлууд байсан. Тийм учраас үнэхээр энд зохицуулалт амьдралаас маш их шаардлагатай, хэрэгцээтэй байгаа гэдгийг тооцож энэ асуудалд нэлээн эрүүл саруул ухаанаар бид шүүн тунгааж сайн ярилцаж шийдвэрлэх ёстой гэсэн тийм байр суурьтай. </w:t>
      </w:r>
    </w:p>
    <w:p>
      <w:pPr>
        <w:pStyle w:val="Normal"/>
        <w:spacing w:lineRule="auto" w:line="240"/>
        <w:jc w:val="both"/>
        <w:rPr/>
      </w:pPr>
      <w:r>
        <w:rPr/>
        <w:tab/>
      </w:r>
      <w:r>
        <w:rPr>
          <w:b/>
        </w:rPr>
        <w:t xml:space="preserve">Н.Энхболд: - </w:t>
      </w:r>
      <w:r>
        <w:rPr/>
        <w:t xml:space="preserve">Санал байна. </w:t>
      </w:r>
      <w:r>
        <w:rPr>
          <w:effect w:val="blinkBackground"/>
        </w:rPr>
        <w:t>Б</w:t>
      </w:r>
      <w:r>
        <w:rPr/>
        <w:t xml:space="preserve">.Батбаяр дарга. </w:t>
      </w:r>
    </w:p>
    <w:p>
      <w:pPr>
        <w:pStyle w:val="Normal"/>
        <w:spacing w:lineRule="auto" w:line="240"/>
        <w:jc w:val="both"/>
        <w:rPr/>
      </w:pPr>
      <w:r>
        <w:rPr/>
        <w:tab/>
      </w:r>
      <w:r>
        <w:rPr>
          <w:b/>
          <w:effect w:val="blinkBackground"/>
        </w:rPr>
        <w:t>Б</w:t>
      </w:r>
      <w:r>
        <w:rPr>
          <w:b/>
        </w:rPr>
        <w:t xml:space="preserve">.Батбаяр: - </w:t>
      </w:r>
      <w:r>
        <w:rPr/>
        <w:t xml:space="preserve">Баярлалаа. Д.Оюунхорол гишүүний ярьж байгааг ойлгож байгаа. Бид энийг олон удаа ярьсан. Хуулийн ажлын хэсэг бол энэ хууль санаачлагчдаас энэ тал дээр их анхаарсан гэдэгтэй би санал нэг байгаа. Тэгээд хамгийн гол нь энэ хууль хэрэгжих тийм бололцоотой. Ер нь хэрэгжих ёстой гэдгийг би энд хэлмээр байна. Зүгээр наана цаана нь янз янзын асуудал, жижиг сажиг асуудлууд гарахыг үгүйсгэхгүй л дээ. </w:t>
      </w:r>
    </w:p>
    <w:p>
      <w:pPr>
        <w:pStyle w:val="Normal"/>
        <w:spacing w:lineRule="auto" w:line="240"/>
        <w:jc w:val="both"/>
        <w:rPr/>
      </w:pPr>
      <w:r>
        <w:rPr/>
        <w:tab/>
        <w:t xml:space="preserve">Нэг талаасаа энэ чинь ерөөсөө хууль маань хэрэглэгчдийн эрх ашгийн талаар бодолцсон. Тухайлбал тэр эрэлт хэрэгцээ, тэгээд эрүүл ахуйн шаардлага, худалдааны ёс журам гэх мэтчилэнгийн олон зүйлүүдийг тусгасан байгаа. Нөгөө талаасаа малчдын, тэр дундаа бараа бүтээгдэхүүнээ борлуулж байгаа малчдын эрх ашгийг бодолцсон. Тэр малчдын бүтээгдэхүүнийг одоо үнэд хүргэх, тэр малчдын бүтээгдэхүүнд хяналт тавих, мөн түүнчлэн одоо брокеруудаар дамжуулан бололцоотой өндөр үнээр борлуулах тийм зүйлийг бодолцсон ийм л хууль шүү дээ. Энийг та бүхэн бас ойлгосон байх гэж ингэж бодож байна. </w:t>
      </w:r>
    </w:p>
    <w:p>
      <w:pPr>
        <w:pStyle w:val="Normal"/>
        <w:spacing w:lineRule="auto" w:line="240"/>
        <w:jc w:val="both"/>
        <w:rPr/>
      </w:pPr>
      <w:r>
        <w:rPr/>
        <w:tab/>
        <w:t xml:space="preserve">Тэгээд ер нь хууль бол их удаан яригдсан. Нэлээн удаан яригдсан, нэг удаа ч буцсан. Дараа дараачийнхаа хуралдаанаар гишүүдийн болон бусад мэргэжлийн байгууллагууд, ялангуяа тэр бүтээгдэхүүн борлуулах, тэр малчдын саналыг бас энд тусгаж ярилцах болно гэж ингэж хэлмээр байна. Баярлалаа. </w:t>
      </w:r>
    </w:p>
    <w:p>
      <w:pPr>
        <w:pStyle w:val="Normal"/>
        <w:spacing w:lineRule="auto" w:line="240"/>
        <w:jc w:val="both"/>
        <w:rPr/>
      </w:pPr>
      <w:r>
        <w:rPr/>
        <w:tab/>
      </w:r>
      <w:r>
        <w:rPr>
          <w:b/>
        </w:rPr>
        <w:t xml:space="preserve">Н.Энхболд: - </w:t>
      </w:r>
      <w:r>
        <w:rPr/>
        <w:t xml:space="preserve">Д.Одхүү гишүүний урилгаар Орхон аймгийн боловсролын байгууллагуудын удирдлагын хүмүүс өнөөдөр төрийн ордон, нэгдсэн хуралдааны ажилтай танилцаж байна. Та бүхэнд гишүүдийнхээ өмнөөс ажил хөдөлмөрийн, эрүүл энхийн хамгийн сайн сайхан бүхний ерөөлийг дэвшүүлж байна. </w:t>
      </w:r>
    </w:p>
    <w:p>
      <w:pPr>
        <w:pStyle w:val="Normal"/>
        <w:spacing w:lineRule="auto" w:line="240"/>
        <w:jc w:val="both"/>
        <w:rPr/>
      </w:pPr>
      <w:r>
        <w:rPr/>
        <w:tab/>
        <w:t xml:space="preserve">Л.Гүндалай гишүүн асууя. </w:t>
      </w:r>
    </w:p>
    <w:p>
      <w:pPr>
        <w:pStyle w:val="Normal"/>
        <w:spacing w:lineRule="auto" w:line="240"/>
        <w:jc w:val="both"/>
        <w:rPr/>
      </w:pPr>
      <w:r>
        <w:rPr/>
        <w:tab/>
      </w:r>
      <w:r>
        <w:rPr>
          <w:b/>
        </w:rPr>
        <w:t xml:space="preserve">Л.Гүндалай: - </w:t>
      </w:r>
      <w:r>
        <w:rPr/>
        <w:t xml:space="preserve">Баярлалаа. Тэгэхээр энэ түүхий эдийн биржийг байгуулах гэж байгаа би уг нь зөв зүйтэй гэж бодож байгаа юм. Хамгийн гол нь энэ зүйлийг байгуулснаар бид үнэхээр үр дүнд хүрэх үү гэдэг тодорхой биш байгаа юм. Урьд нь энэ хувийн хэвшлийнхэн өөрсдөө өрсөлдөөд түүхий эдийн бүтээгдэхүүнээ чөлөөт зах зээл дээр борлуулж байгаа. </w:t>
      </w:r>
      <w:r>
        <w:rPr>
          <w:effect w:val="blinkBackground"/>
        </w:rPr>
        <w:t>Чөлөөт</w:t>
      </w:r>
      <w:r>
        <w:rPr/>
        <w:t xml:space="preserve"> зах зээл дээр өрсөлдөөн юмны үнийг заавал буулгаж байдаг. Өрсөлдөөний дагуу энэ олон хувийн хэвшлийн байгууллагууд, малчид маань өөрсдөө бие </w:t>
      </w:r>
      <w:r>
        <w:rPr>
          <w:effect w:val="blinkBackground"/>
        </w:rPr>
        <w:t>биенээсээ</w:t>
      </w:r>
      <w:r>
        <w:rPr/>
        <w:t xml:space="preserve"> өрсөж зарахын тулд үнэ нь буурч байгаа. Тэгээд чөлөөт зах зээлийн энэ дүрмээрээ бид явах уу, аль эсвэл энэ төрийн зохицуулалт байх уу гэдэг дээр өнөөдөр төрийн зохицуулалт байх нь зүйтэй гэсэн ийм хуулийн төсөл орж ирж байгаа юм байна. Тэгэхээр энийг өмнөх тэр өрсөлдөөний зарчим маань амжилттай хэрэгжиж чадахгүй байгаа учраас, түүхий эдийн үнэ өсөхгүй байгаа учраас улсаас бирж байгуулж оролдож үзэж байна гэж би ойлгож байна. Өөрөөр хэлбэл энэ маань эргээд юу гэдэг юм нэгдсэн нэг системээр, үнийн хяналттайгаар, чанарын хяналттайгаар зах зээл дээр малын гаралтай түүхий эдийн бүтээгдэхүүнийг борлуулах ийм л санаа цаана нь явж байна гэж ойлгож энийг гаргах нь зүйтэй болов уу гэж үзэж байна. </w:t>
      </w:r>
    </w:p>
    <w:p>
      <w:pPr>
        <w:pStyle w:val="Normal"/>
        <w:spacing w:lineRule="auto" w:line="240"/>
        <w:jc w:val="both"/>
        <w:rPr/>
      </w:pPr>
      <w:r>
        <w:rPr/>
        <w:tab/>
        <w:t xml:space="preserve">Тэгээд энд нэг асуух зүйл байна. Одоо жишээлбэл хятадууд манай Хөвсгөл аймгаас мах худалдаж аваад байгаа. Энэ ямар учраас мах худалдаж аваад байгаа юм. Энэ хүмүүс экспортод гаргаад байгаа юм уу, Байнгын хороон дээр энэ талаар ямар нэгэн мэдээлэл юм одоо яамны зүгээс өгсөн үү? </w:t>
      </w:r>
    </w:p>
    <w:p>
      <w:pPr>
        <w:pStyle w:val="Normal"/>
        <w:spacing w:lineRule="auto" w:line="240"/>
        <w:jc w:val="both"/>
        <w:rPr/>
      </w:pPr>
      <w:r>
        <w:rPr/>
        <w:tab/>
        <w:t xml:space="preserve">Хоёрдугаарт, одоо жишээлбэл махны үнэ нэмэгдэх нь малчдад ашигтай. Өөрөөр хэлбэл малаа зарж байгаа хүмүүст ашигтай, тэгсэн мөртлөө нийт манай Монголын хэрэглэгчдэд, хотынхонд энэ махны нэмэгдэх нь ашигтай биш. Энийг одоо яаж зохицуулах юм. Малчдаа бодоод махныхаа үнийг нэмээд байх юм уу, хэрэглэгчдээ бодоод махны үнийг багасгах юм уу? Тэгвэл одоо хэн нь хохирч, хэн нь хожих юм. Бүгдээрээ л монголчууд. Тэгэхээр энэ махны бодлогыг яаж энэ биржээр дамжуулж барих бодлого бариад байгаа юм. Малчдаа дэмжээд байгаа юм уу, эсвэл хэрэглэгчдээ хохироох гээд байгаа юм уу гэсэн ийм нэг асуулт байна. </w:t>
      </w:r>
    </w:p>
    <w:p>
      <w:pPr>
        <w:pStyle w:val="Normal"/>
        <w:spacing w:lineRule="auto" w:line="240"/>
        <w:jc w:val="both"/>
        <w:rPr/>
      </w:pPr>
      <w:r>
        <w:rPr/>
        <w:tab/>
        <w:t xml:space="preserve">Мөн энэ түүхий эдийн биржийг байгуулснаараа экспортод тодорхой хяналт тавьж, гадагшаа экспортлоход нь онцгой анхаарах гээд байгаа юм уу, бас дотоодын зах зээл дээр илүү нөлөө үзүүлэх гээд байгаа юм уу? Одоо </w:t>
      </w:r>
      <w:r>
        <w:rPr>
          <w:effect w:val="blinkBackground"/>
        </w:rPr>
        <w:t>альныг</w:t>
      </w:r>
      <w:r>
        <w:rPr/>
        <w:t xml:space="preserve"> нь голчилж барих гээд байгаа юм бэ гэсэн ийм асуулт байна. </w:t>
      </w:r>
    </w:p>
    <w:p>
      <w:pPr>
        <w:pStyle w:val="Normal"/>
        <w:spacing w:lineRule="auto" w:line="240"/>
        <w:jc w:val="both"/>
        <w:rPr/>
      </w:pPr>
      <w:r>
        <w:rPr/>
        <w:tab/>
      </w:r>
      <w:r>
        <w:rPr>
          <w:b/>
        </w:rPr>
        <w:t xml:space="preserve">Н.Энхболд: - </w:t>
      </w:r>
      <w:r>
        <w:rPr/>
        <w:t xml:space="preserve">Баярлалаа. Энэ асуудлууд Байнгын хороон дээр яригдсан эсэх. </w:t>
      </w:r>
      <w:r>
        <w:rPr>
          <w:effect w:val="blinkBackground"/>
        </w:rPr>
        <w:t>Б</w:t>
      </w:r>
      <w:r>
        <w:rPr/>
        <w:t xml:space="preserve">.Батбаяр дарга хариулъя. </w:t>
      </w:r>
    </w:p>
    <w:p>
      <w:pPr>
        <w:pStyle w:val="Normal"/>
        <w:spacing w:lineRule="auto" w:line="240"/>
        <w:jc w:val="both"/>
        <w:rPr/>
      </w:pPr>
      <w:r>
        <w:rPr/>
        <w:tab/>
      </w:r>
      <w:r>
        <w:rPr>
          <w:b/>
          <w:effect w:val="blinkBackground"/>
        </w:rPr>
        <w:t>Б</w:t>
      </w:r>
      <w:r>
        <w:rPr>
          <w:b/>
        </w:rPr>
        <w:t xml:space="preserve">.Батбаяр: - </w:t>
      </w:r>
      <w:r>
        <w:rPr/>
        <w:t xml:space="preserve">Манай гишүүд ер нь зөв гэж үзэж байгаа бол сайн л байна. Тэгээд итгэлтэй байгаа гэсэн үг шүү дээ. Өөрсдөө хуулиа уншиж танилцаад энэ үгийг хэлж байгаа байх. </w:t>
      </w:r>
    </w:p>
    <w:p>
      <w:pPr>
        <w:pStyle w:val="Normal"/>
        <w:spacing w:lineRule="auto" w:line="240"/>
        <w:jc w:val="both"/>
        <w:rPr/>
      </w:pPr>
      <w:r>
        <w:rPr/>
        <w:tab/>
        <w:t xml:space="preserve">Тэгэхээр төрийн зохицуулалт байна гэдэг дээр би санал нэг байгаа юм. Ер нь аливаа юм нь дээр төр зохицуулах болохоос оролцох нь, бүх юманд оролцох нь зохимжгүй л дээ. Гэхдээ зохицуулалт байхгүйгээр хийгээд бид бас үзлээ л дээ. Ченж энэ тэр гээд л. Энэ эрүүл ахуйн шаардлага хангасныг нь мэдэж чаддаггүй. Гэх мэтчилэнгийн олон бэрхшээл бий. Тэгээд энэ дээр зохицуулах ёстой гэдэг дээр Л.Гүндалай гишүүн санал нэг байна гэж ингэж үзэж байна. </w:t>
      </w:r>
    </w:p>
    <w:p>
      <w:pPr>
        <w:pStyle w:val="Normal"/>
        <w:spacing w:lineRule="auto" w:line="240"/>
        <w:jc w:val="both"/>
        <w:rPr/>
      </w:pPr>
      <w:r>
        <w:rPr/>
        <w:tab/>
        <w:t xml:space="preserve">Түүхий эд үнэ багатай байгаа гэдэгтэй би санал нийлүүлэхгүй байгаа. Түүхий эд бол нэлээн үнэтэй байгаа шүү. Улаанбаатарт махны үнэ ямар байгааг та бүхэн мэдэж л байгаа байх. Ноос ноолуурын үнэ ямар байгааг мэдэж л байгаа байх. Арьс ширний үнэ ямар байгааг мэдэж л байгаа байх. Орой бүхэн л телевизээр гарч байгаа шүү дээ. Энэ үнийг нь бууруулах гэсэн үг биш. Нэгэнтээ ингээд худалдаад сурчихсан. Тэр худалдан авагчаас шалтгаалж байгаа үнийг бууруулахад биржээс шалтгаалж буурна гэж байхгүй гэж бид үзэж байгаа юм. </w:t>
      </w:r>
    </w:p>
    <w:p>
      <w:pPr>
        <w:pStyle w:val="Normal"/>
        <w:spacing w:lineRule="auto" w:line="240"/>
        <w:jc w:val="both"/>
        <w:rPr/>
      </w:pPr>
      <w:r>
        <w:rPr/>
        <w:tab/>
        <w:t xml:space="preserve">Тэр хятадууд, гадныхан Хөвсгөл аймгаас, энд тэндээс, бусад аймгаас мах аваад ингээд гаргаад байна гэсэн ийм асуудал яригдаж байгаа. Тэрийг бид судалж үзсэн. Ер нь махыг болон бусад түүхий эдийг экспортод гаргах тэр шаардлагатай бүтээгдэхүүнийг, түүнийг төрийн хяналт байх нь би зүйтэй байх гэж бодож байгаа. Тухайлах юм бол одоо тэр, жишээлэх юм бол биржийн тусгай тийм шаардлага хангасан, эрүүл мэндийн шаардлага хангасан, биржийн шаардлага хангасан ийм бичиг баримтгүйгээр экспортод гарахыг энэ хуулиар бас хязгаарлаж байгаа шүү дээ. Тэгэхээр энэ маань нийт улс орны хэмжээнд ямар мах бэлтгэж байна, ямар мах хэдэн хэр хэмжээний махыг нь дотооддоо худалдаалах юм, хэдий хэр хэмжээний махыг нь экспортод гаргах боломжтой юм гэх мэтчилэнгийн асуудлуудыг шийдэхэд энэ хууль нэлээн дөхөм бололцоо, тийм шийдэх бололцоог олгох юм гэж бид үзэж байгаа юм. Баярлалаа. </w:t>
      </w:r>
    </w:p>
    <w:p>
      <w:pPr>
        <w:pStyle w:val="Normal"/>
        <w:spacing w:lineRule="auto" w:line="240"/>
        <w:jc w:val="both"/>
        <w:rPr/>
      </w:pPr>
      <w:r>
        <w:rPr/>
        <w:tab/>
      </w:r>
      <w:r>
        <w:rPr>
          <w:b/>
        </w:rPr>
        <w:t>Н.Энхболд: -</w:t>
      </w:r>
      <w:r>
        <w:rPr/>
        <w:t xml:space="preserve"> Баярлалаа. Н.Батбаяр гишүүн асууя. </w:t>
      </w:r>
    </w:p>
    <w:p>
      <w:pPr>
        <w:pStyle w:val="Normal"/>
        <w:spacing w:lineRule="auto" w:line="240"/>
        <w:jc w:val="both"/>
        <w:rPr/>
      </w:pPr>
      <w:r>
        <w:rPr/>
        <w:tab/>
      </w:r>
      <w:r>
        <w:rPr>
          <w:b/>
        </w:rPr>
        <w:t xml:space="preserve">Н.Батбаяр: - </w:t>
      </w:r>
      <w:r>
        <w:rPr/>
        <w:t xml:space="preserve">Би асуултаа Байнгын хорооноос биш хууль санаачлагчаас асууя гэж бодсон юм. Хөдөө аж ахуйн яамнаас. Өнөө жил бол мал нядалгаа маш эрчимтэй өрнөж байна. Танай яамнаас гаргасан судалгаагаар аваад үзэх юм бол энэ байна л даа. Өнгөрсөн жилийн мал нядалгаанаас энэ жилийн мал нядалгаа жишээлбэл богийн мах дээр аваад үзэх юм бол 9 дахин өссөн байна гэсэн статистик гарсан байна. Мэдээж хэрэг энэ жил жаахан хатуухан өвөл болно. Тийм учраас гээд малчид хашир хүн гэж хаширсан хүнийг хэлдэг гэгчээр мал нядалгаа их өрнөж байна л даа. Тэгээд мал нядалгаа өрнөөд ирэхээр үнэ буурдаг. Энэ жил тэгэхгүй харин өсөөд байгаа. Энийг та нар анхааралдаа авч байгаа байх. Хаашаа гарч байгаа нь ойлгомжтой. </w:t>
      </w:r>
    </w:p>
    <w:p>
      <w:pPr>
        <w:pStyle w:val="Normal"/>
        <w:spacing w:lineRule="auto" w:line="240"/>
        <w:jc w:val="both"/>
        <w:rPr/>
      </w:pPr>
      <w:r>
        <w:rPr/>
        <w:tab/>
        <w:t xml:space="preserve">Гэтэл та нар боддоо албан ёсны гаалийн статистикаар махны экспорт нэмэгдээгүй, энэ жил ч нэмэгдээгүй, ноднин ч нэмэгдээгүй. Ноднин бол 5 сая толгойтой тэнцэх хэмжээний малын мах гадагшаа гарсан судалгаа байгаа. Энэ жил хэдэн сая толгой малтай тэнцэх хэмжээний юм гадагшаа хууль бусаар гарч байгаа вэ гэж нэг асуулт байна. </w:t>
      </w:r>
    </w:p>
    <w:p>
      <w:pPr>
        <w:pStyle w:val="Normal"/>
        <w:spacing w:lineRule="auto" w:line="240"/>
        <w:jc w:val="both"/>
        <w:rPr/>
      </w:pPr>
      <w:r>
        <w:rPr/>
        <w:tab/>
        <w:t xml:space="preserve">Монголд өнөөдөр махны үнэ ямар байгааг мэдэж байгаа. Өнөөдөр хөдөөнийхөн орж ирээд 2800-гаар бөөндлөө гэж ярьж байна л даа. Лангуун дээр 4 мянга орчимтой байна. Тэгвэл энд ийм үнэтэй байгаа мах хил гарахдаа цаашаа ямар үнэтэй зарагдаж байна вэ? Ямааг гурав нугардаг бизнес болчихлоо гэсэн яриа байгаа. Энийг та нар тоогоор яаж баталгаажуулах вэ? Ингээд явахаар ирэх хавар махны үнэ ямар байх вэ? Махны хангамж ямар байх вэ? Ирэх хавар махны үнэ хэд байх гэсэн үнийн прогнозыг Хөдөө аж ахуйн яам хийж байгаа вэ? Махны нөөцөө хангалттай бэлтгэж чадсан уу, үгүй юу? Энэ тал дээр асуудал байна уу, үгүй юу? </w:t>
      </w:r>
    </w:p>
    <w:p>
      <w:pPr>
        <w:pStyle w:val="Normal"/>
        <w:spacing w:lineRule="auto" w:line="240"/>
        <w:jc w:val="both"/>
        <w:rPr/>
      </w:pPr>
      <w:r>
        <w:rPr/>
        <w:tab/>
        <w:t xml:space="preserve">Нэгэнт одоо малчид малаа нядалж байгаа тохиолдолд Монгол Улс энэ хүнснийхээ нөөцийг нэмэгдүүлж, тэр байгаа валютаа, ногоон цаасыг чинь, тэр доллар гэдэг ногоон цаасыг бид хоол болгож идэхгүй шүү дээ. Тэрийгээ бид мах болгож нөөцлөх, улсын нөөц бэлтгэх, аймаг сум болгон махны нөөцтэй болох энэ асуудлыг танай яам хэрхэн яаж авч үзэж байгаа вэ? Тодорхой тоо асууж байна л даа. Улаанбаатар хот гэх юм бол хоногтоо хэдэн тонн мах хэрэглэдэг юм бэ? Монгол Улс хоногтоо хэдэн тонн мах хэрэглэдэг юм бэ? Махны баланс ямар байгаа вэ? Энэ жилийн мал тооны дүн юу болж байгаа вэ? Ийм хэдэн асуудлууд байх юм. Энэний дараагаар би дараагийнхаа асуудлыг </w:t>
      </w:r>
      <w:r>
        <w:rPr>
          <w:effect w:val="blinkBackground"/>
        </w:rPr>
        <w:t>тавъя</w:t>
      </w:r>
      <w:r>
        <w:rPr/>
        <w:t xml:space="preserve"> гэж бодсон юм. Баярлалаа. </w:t>
      </w:r>
    </w:p>
    <w:p>
      <w:pPr>
        <w:pStyle w:val="Normal"/>
        <w:spacing w:lineRule="auto" w:line="240"/>
        <w:jc w:val="both"/>
        <w:rPr/>
      </w:pPr>
      <w:r>
        <w:rPr/>
        <w:tab/>
        <w:t xml:space="preserve">1 минут 25 үлдээчихлээ. </w:t>
      </w:r>
    </w:p>
    <w:p>
      <w:pPr>
        <w:pStyle w:val="Normal"/>
        <w:spacing w:lineRule="auto" w:line="240"/>
        <w:jc w:val="both"/>
        <w:rPr/>
      </w:pPr>
      <w:r>
        <w:rPr/>
        <w:tab/>
      </w:r>
      <w:r>
        <w:rPr>
          <w:b/>
        </w:rPr>
        <w:t xml:space="preserve">Н.Энхболд: - </w:t>
      </w:r>
      <w:r>
        <w:rPr/>
        <w:t xml:space="preserve">Байнгын хорооноос асуусан байдаг. За яамныхан товчхон хариулт өгье. </w:t>
      </w:r>
    </w:p>
    <w:p>
      <w:pPr>
        <w:pStyle w:val="Normal"/>
        <w:spacing w:lineRule="auto" w:line="240"/>
        <w:jc w:val="both"/>
        <w:rPr/>
      </w:pPr>
      <w:r>
        <w:rPr/>
        <w:tab/>
      </w:r>
      <w:r>
        <w:rPr>
          <w:b/>
        </w:rPr>
        <w:t xml:space="preserve">Н.Энх-Амгалан: - </w:t>
      </w:r>
      <w:r>
        <w:rPr/>
        <w:t xml:space="preserve">Хөдөө аж ахуйн яамны газрын дарга Энх-Амгалан. Н.Батбаяр гишүүний асуултад хариулъя. Өнгөрсөн 2009 онд экспортод 18 мянган тонн мах экспортод гарсан байгаа. Энэ нь бол өмнөх жилүүдтэй харьцуулах юм бол 6 мянган тонноор илүү гарсан байгаа. Энэ оны эхний 10 сарын байдлаар экспортын хэмжээ өмнөх оны 10 сарын байдалтай харьцуулах юм бол үнэ нэмэгдсэн байгаа. Нийтдээ 12 мянган тонн мах гарсан. Үүний 8.2 мянган тонн нь адууны мах. 3.8 мянган тонн нь үхрийн мах. ОХУ-д гарсан ийм статистик мэдээ байгаа. </w:t>
      </w:r>
    </w:p>
    <w:p>
      <w:pPr>
        <w:pStyle w:val="Normal"/>
        <w:spacing w:lineRule="auto" w:line="240"/>
        <w:jc w:val="both"/>
        <w:rPr/>
      </w:pPr>
      <w:r>
        <w:rPr/>
        <w:tab/>
        <w:t xml:space="preserve">Махны нөөцийн хувьд энэ онд нийтдээ 16 мянган тонн махыг нөөцөлж байгаа. Засгийн газрын тогтоол гарч. Үүний хүрээнд нийслэлд 12 мянган тонн. Дархан, Эрдэнэтэд мянга мянган тонн. Бусад аймгуудад зуу зуун тонн махыг нөөцлөх ажлыг хийж байна. </w:t>
      </w:r>
    </w:p>
    <w:p>
      <w:pPr>
        <w:pStyle w:val="Normal"/>
        <w:spacing w:lineRule="auto" w:line="240"/>
        <w:jc w:val="both"/>
        <w:rPr/>
      </w:pPr>
      <w:r>
        <w:rPr/>
        <w:tab/>
        <w:t xml:space="preserve">Өнөөдрийн байдлаар нийслэлийн хэмжээнд 14 компани шалгараад, нийтдээ 70.0, 80.0 хувьтай явна. 12 мянган тонн махны. Ерөнхийдөө махны үнэ өсөх хоёр гурван шалтгаан байгаа. Энэ нь өнгөрсөн хавар мал нэлээн хорогдсон. Нөгөө тал нь зүүн аймгуудаас орж ирэх, 3 аймгаас орж ирэх махны хөдөлгөөн зогссонтой холбоотой гэж үзэж болно. </w:t>
      </w:r>
    </w:p>
    <w:p>
      <w:pPr>
        <w:pStyle w:val="Normal"/>
        <w:spacing w:lineRule="auto" w:line="240"/>
        <w:jc w:val="both"/>
        <w:rPr/>
      </w:pPr>
      <w:r>
        <w:rPr/>
        <w:tab/>
        <w:t xml:space="preserve">Улаанбаатарын хувьд өдөртөө 240-өөс 250 тонн махыг өдөрт хэрэглэдэг ийм байгаа. </w:t>
      </w:r>
    </w:p>
    <w:p>
      <w:pPr>
        <w:pStyle w:val="Normal"/>
        <w:spacing w:lineRule="auto" w:line="240"/>
        <w:jc w:val="both"/>
        <w:rPr/>
      </w:pPr>
      <w:r>
        <w:rPr/>
        <w:tab/>
        <w:t xml:space="preserve">Ер нь хавар махны нийлүүлэлтээсээ хамаараад үнэ өссөн байгаа. Өнгөрсөн жил та бүхэн мэдэж байгаа нийтдээ дунджаар 5 мянгаас 6 мянган төгрөг хүрсэн байгаа. Энэ оны хувьд махны нөөцийг хангалттай бүрдүүлсэн. Одоогийнхоос бага зэрэг л нэмэгдэх байх гэсэн ийм урьдчилсан тооцоо байгаа. </w:t>
      </w:r>
    </w:p>
    <w:p>
      <w:pPr>
        <w:pStyle w:val="Normal"/>
        <w:spacing w:lineRule="auto" w:line="240"/>
        <w:jc w:val="both"/>
        <w:rPr/>
      </w:pPr>
      <w:r>
        <w:rPr/>
        <w:tab/>
      </w:r>
      <w:r>
        <w:rPr>
          <w:b/>
        </w:rPr>
        <w:t xml:space="preserve">Н.Энхболд: - </w:t>
      </w:r>
      <w:r>
        <w:rPr/>
        <w:t xml:space="preserve">Баярлалаа. Н.Батбаяр гишүүн ээ, хэлэлцэж байгаа асуудалтай холбоотой юмнуудаа ярихгүй бол ингээд. Биржийн тухай гэхээр өнөөдөр маргаашийн махны тухай асуудал яриагүй байна шүү дээ. Яг үндсэн асуудлын хажуугаар хаа хамаагүй юмнууд яриад байвал бид цаг л их алдана. </w:t>
      </w:r>
    </w:p>
    <w:p>
      <w:pPr>
        <w:pStyle w:val="Normal"/>
        <w:spacing w:lineRule="auto" w:line="240"/>
        <w:jc w:val="both"/>
        <w:rPr/>
      </w:pPr>
      <w:r>
        <w:rPr/>
        <w:tab/>
      </w:r>
      <w:r>
        <w:rPr>
          <w:b/>
        </w:rPr>
        <w:t xml:space="preserve">Н.Батбаяр: - </w:t>
      </w:r>
      <w:r>
        <w:rPr/>
        <w:t xml:space="preserve">Хөдөө аж ахуйн бирж ярьж байхад мах ярихгүй бол өөр юу ярих юм бэ Н.Энхболд дарга аа. </w:t>
      </w:r>
    </w:p>
    <w:p>
      <w:pPr>
        <w:pStyle w:val="Normal"/>
        <w:spacing w:lineRule="auto" w:line="240"/>
        <w:jc w:val="both"/>
        <w:rPr/>
      </w:pPr>
      <w:r>
        <w:rPr/>
        <w:tab/>
        <w:t xml:space="preserve">Та нар сая хэллээ. Экспорт нэмэгдсэн гэж. Дандаа Орос руу гэж. Өнөөдөр та нар мэдэж байгаа шүү дээ. Өнөөдрийн бэлтгэсэн мах чинь бүгдээрээ хууль бусаар Хятад руу гарч байгаа. Хэнд ч нууц биш байгаа. Өнөөдөр 2500-гаар Монголоос аваад урагшаа 6500-гаар зарж байна гэсэн </w:t>
      </w:r>
      <w:r>
        <w:rPr>
          <w:effect w:val="blinkBackground"/>
        </w:rPr>
        <w:t>дүнгүүд</w:t>
      </w:r>
      <w:r>
        <w:rPr/>
        <w:t xml:space="preserve"> гарч ирж байгаа. Хятадууд аваад байгаа шүү дээ. Тэгэхэд манай Хөдөө аж ахуйн яам бид Орос руу гаргаж байгаа гээд яриад сууж байгаа чинь болж байгаа юмыг харахгүй байгаагийн шинж шүү дээ. </w:t>
      </w:r>
    </w:p>
    <w:p>
      <w:pPr>
        <w:pStyle w:val="Normal"/>
        <w:spacing w:lineRule="auto" w:line="240"/>
        <w:jc w:val="both"/>
        <w:rPr/>
      </w:pPr>
      <w:r>
        <w:rPr/>
        <w:tab/>
        <w:t xml:space="preserve">Би сая хэлсэн. Ноднин 5 сая толгой малтай тэнцэх хэмжээний мах урагшаа хууль бусаар гарсан. Энэ жил энэ тоо чинь 10 сая болох гэж байна. Энийг яаж харж байгаа вэ гэхээр мэдэхгүй байна. Энийгээ анхааралдаа </w:t>
      </w:r>
      <w:r>
        <w:rPr>
          <w:effect w:val="blinkBackground"/>
        </w:rPr>
        <w:t>аваачээ</w:t>
      </w:r>
      <w:r>
        <w:rPr/>
        <w:t xml:space="preserve">. Тэгээд би хэллээ. Нэгэнт малчид малаа нядалж байгаа тохиолдолд Монголын төр засаг нөөцөөсөө мөнгө гаргаад махныхаа нөөцийг, улсын нөөцийн сангаа арвижуулах хэрэгтэй байна. </w:t>
      </w:r>
    </w:p>
    <w:p>
      <w:pPr>
        <w:pStyle w:val="Normal"/>
        <w:spacing w:lineRule="auto" w:line="240"/>
        <w:jc w:val="both"/>
        <w:rPr/>
      </w:pPr>
      <w:r>
        <w:rPr/>
        <w:tab/>
      </w:r>
      <w:r>
        <w:rPr>
          <w:b/>
        </w:rPr>
        <w:t xml:space="preserve">Н.Энхболд: - </w:t>
      </w:r>
      <w:r>
        <w:rPr/>
        <w:t xml:space="preserve">Санал байна. Яам анхааралдаа аваарай. Байнгын хорооны санал, дүгнэлттэй холбогдуулаад гишүүд асууж хариулт авлаа. Одоо санал, дүгнэлттэй холбогдуулж үг хэлнэ. Хэлэлцэх эсэх асуудлыг дэмжиж байгаа, эсрэг байр суурьтай гурав гурван гишүүн үг хэлнэ. Нэрээ өгнө үү. </w:t>
      </w:r>
      <w:r>
        <w:rPr>
          <w:effect w:val="blinkBackground"/>
        </w:rPr>
        <w:t>Ц</w:t>
      </w:r>
      <w:r>
        <w:rPr/>
        <w:t xml:space="preserve">.Даваасүрэн, Д.Балдан-Очир, Н.Ганбямба, Л.Гүндалай, </w:t>
      </w:r>
      <w:r>
        <w:rPr>
          <w:effect w:val="blinkBackground"/>
        </w:rPr>
        <w:t>Ц</w:t>
      </w:r>
      <w:r>
        <w:rPr/>
        <w:t xml:space="preserve">.Батбаяр, Н.Батбаяр нарын гишүүдийг орууллаа. </w:t>
      </w:r>
    </w:p>
    <w:p>
      <w:pPr>
        <w:pStyle w:val="Normal"/>
        <w:spacing w:lineRule="auto" w:line="240"/>
        <w:jc w:val="both"/>
        <w:rPr/>
      </w:pPr>
      <w:r>
        <w:rPr/>
        <w:tab/>
      </w:r>
      <w:r>
        <w:rPr>
          <w:b/>
          <w:effect w:val="blinkBackground"/>
        </w:rPr>
        <w:t>Ц</w:t>
      </w:r>
      <w:r>
        <w:rPr>
          <w:b/>
        </w:rPr>
        <w:t xml:space="preserve">.Даваасүрэн: - </w:t>
      </w:r>
      <w:r>
        <w:rPr/>
        <w:t>Баярлалаа. Тэгэхээр энэ Монгол мал хөтөлбөр, энэ малын түүхий эдийн биржийн асуудал энэ тэр цаг үеэ олсон ийм хуулийн зохицуулалт хөтөлбөрүүд гэж бодоод байгаа юм. Энэ уул уурхайн баялаг, нөхөн сэргээгдэшгүй энэ баялгаас орох орлогыг эргээд бид баялаг, экспортын орлого болгох хоёрхон салбар байна гэж би бодоод байгаа юм. Аялал жуулчлал нэгд байна.</w:t>
      </w:r>
      <w:r>
        <w:rPr>
          <w:lang w:val="mn-Cyrl-MN"/>
        </w:rPr>
        <w:t xml:space="preserve">.. </w:t>
      </w:r>
      <w:r>
        <w:rPr>
          <w:b/>
        </w:rPr>
        <w:t>(</w:t>
      </w:r>
      <w:r>
        <w:rPr>
          <w:b/>
          <w:color w:val="FF6600"/>
        </w:rPr>
        <w:t>11:18-12:18</w:t>
      </w:r>
      <w:r>
        <w:rPr>
          <w:b/>
        </w:rPr>
        <w:t xml:space="preserve">) </w:t>
      </w:r>
      <w:r>
        <w:rPr>
          <w:b/>
          <w:effect w:val="blinkBackground"/>
        </w:rPr>
        <w:t>Ц</w:t>
      </w:r>
      <w:r>
        <w:rPr>
          <w:b/>
        </w:rPr>
        <w:t>.Алтан-Од</w:t>
      </w:r>
    </w:p>
    <w:p>
      <w:pPr>
        <w:pStyle w:val="Normal"/>
        <w:spacing w:lineRule="auto" w:line="240"/>
        <w:jc w:val="both"/>
        <w:rPr>
          <w:lang w:val="mn-Cyrl-MN"/>
        </w:rPr>
      </w:pPr>
      <w:r>
        <w:rPr>
          <w:lang w:val="mn-Cyrl-MN"/>
        </w:rPr>
        <w:tab/>
        <w:t xml:space="preserve">Хоёрт мал аж ахуй байна. Хэдэн мянган жил бид нарыг тэжээж ирсэн энэ мал аж ахуй бол дэлхийд өрсөлдөх чадвартай. Тийм учраас энэ бид нар нэн тэргүүнд хийх ёстой юм бол энэ дэлхий дээр бий болсон байгаа, ололт болсон байгаа, практикт нэвтэрсэн байгаа энэ түүхий эдийн биржийн сонгомол тогтолцоонуудыг гадны туршлагыг нь аваад, тэгээд улс орныхоо онцлогт тохируулаад бид нар хийх ёстой. </w:t>
      </w:r>
    </w:p>
    <w:p>
      <w:pPr>
        <w:pStyle w:val="Normal"/>
        <w:spacing w:lineRule="auto" w:line="240"/>
        <w:ind w:firstLine="720"/>
        <w:jc w:val="both"/>
        <w:rPr>
          <w:lang w:val="mn-Cyrl-MN"/>
        </w:rPr>
      </w:pPr>
      <w:r>
        <w:rPr>
          <w:lang w:val="mn-Cyrl-MN"/>
        </w:rPr>
        <w:t xml:space="preserve">Тэгээд өнөөдөр энэ хуулийн юуг харж байхад бас учир дутагдал харагдаад байгаа юм л даа. Өмнө нь бид нар хүнсний хангамжийн бирж байгуулж байна гээд 2000 оны эхээр шуураад баахан хүмүүс нэг тэрбум тэрбумын зээл аваад тэгээд өнөөдөр төлөгдөөгүй яваа. Нөгөө хүнсний бирж хаана байна? Байхгүй. Тийм биз? Тэгэхээр энэ бас тийм болчих вий гэж. Сайн зүйл сэддэг, үр дүн нь хэрэгждэггүй. Бид нар бол өнөөдөр ерөөсөө нэг тийм байгаа. Болохгүй, бүтэхгүй байгаа зүйлээ бол аягүй сайн олж харж байгаа мөртлөө шийдлээ гаргаж, үр дүнг нь зохион байгуулж чадахгүй байгаа. Яг тийм асуудал тулгарах вий гэдэг үүднээс би энэ хуулийг хэлэлцүүлгийн явцад бас зарим нарийвчлах зүйл байна. </w:t>
      </w:r>
    </w:p>
    <w:p>
      <w:pPr>
        <w:pStyle w:val="Normal"/>
        <w:spacing w:lineRule="auto" w:line="240"/>
        <w:ind w:firstLine="720"/>
        <w:jc w:val="both"/>
        <w:rPr/>
      </w:pPr>
      <w:r>
        <w:rPr>
          <w:lang w:val="mn-Cyrl-MN"/>
        </w:rPr>
        <w:t xml:space="preserve">Жишээ нь, бид өнөөдөр ингээд харахад энд малчин иргэдийн оролцоо яг тэр түүхий эд бэлтгэн нийлүүлэгчдийн оролцоо энэ хууль дээр байхгүй болсон байгаа байхгүй юу. Бид нар </w:t>
      </w:r>
      <w:r>
        <w:rPr>
          <w:effect w:val="blinkBackground"/>
          <w:lang w:val="mn-Cyrl-MN"/>
        </w:rPr>
        <w:t>хоршооллын</w:t>
      </w:r>
      <w:r>
        <w:rPr>
          <w:lang w:val="mn-Cyrl-MN"/>
        </w:rPr>
        <w:t xml:space="preserve"> хэлбэрээр зохион байгуулъя. Бүлгийн хэлбэрээр зохион байгуулъя гэж ярьдаг мөртлөө тэрийгээ дэмжсэн заалтыг жишээ нь, энэ хууль дээр хийж өгөөгүй. Жишээ нь, хоршоо байгуулаад очъё гэхээр Улаанбаатарт очиж, тэр хяналтын зөвлөлд нь бүртгүүлнэ гэж хийж байгаа байхгүй юу. Тэгээд энэ байдал чинь өөрөө эргээд яг энэ оролцогч байх ёстой. Тэр түүхий эдийг бэлтгэн нийлүүлэгч байх ёстой улсаасаа ба нэг тийм хөндий хууль болжээ гэдгийг би хэлэх гээд байна л даа. </w:t>
      </w:r>
    </w:p>
    <w:p>
      <w:pPr>
        <w:pStyle w:val="Normal"/>
        <w:spacing w:lineRule="auto" w:line="240"/>
        <w:ind w:firstLine="720"/>
        <w:jc w:val="both"/>
        <w:rPr/>
      </w:pPr>
      <w:r>
        <w:rPr>
          <w:lang w:val="mn-Cyrl-MN"/>
        </w:rPr>
        <w:t xml:space="preserve">Ер нь цаашид бид нар энэ экспортоо бодсон ч тэр, энэ малын түүхий эд, мах, сүү, энэ хүнсний хангамжийн асуудлыг нарийвчлан боловсронгуй болгож явахгүй бол болохгүй. Өнөөдөр дэлхий дээр нэг аюулын дохио өгөөд байгаа юм бол хүнсний хангамжийн хүрэлцээ хангамж байхгүй болсон тухай асуудал. Би Батбаяр гишүүний тэр талаас нь хөндөөд байна гэж бодож байна. Сүүлийн хоёр сард Хятадад хүнсний хангамжийн инфляци нэг </w:t>
      </w:r>
      <w:r>
        <w:rPr>
          <w:effect w:val="blinkBackground"/>
          <w:lang w:val="mn-Cyrl-MN"/>
        </w:rPr>
        <w:t>функтээр</w:t>
      </w:r>
      <w:r>
        <w:rPr>
          <w:lang w:val="mn-Cyrl-MN"/>
        </w:rPr>
        <w:t xml:space="preserve"> дээшээ явсанд Хятад өнөөдөр одоо холбогдох арга хэмжээгээ аваад бүх түвшиндээ анхаараад эхэллээ. Энэ асуудал чинь манайд нөлөөлөх үү? Нөлөөлнө. Тэр ямааны мах ч холбогдолтой байж магадгүй. Тийм учраас энэ хүнсний хангамжийн асуудал дээр бид нар нарийн сайн бодож, энэ үндэсний аюулгүй байдал талаасаа ч тэр, ер нь зохицуулалтын олон арга механизмуудыг авч хэрэгжүүлэхгүй бол болохгүй. Цаашид Энэтхэгт энэ асуудал үүсэж байна. Хятадад үүсэж байна. Пакистанд сая үүслээ. Пакистаны инфляци бол хоёр оронтой тоо руу явлаа. Мөн энэ Азийн оронд бол хүнсний хангамжийн асуудал яригдаад эхэллээ. Тэгэхээр энэ чиглэл дээр бид нар анхаарч бодож, энэ биржийн сүлжээ гээд тал талаас нь бодсон, олон талыг харсан хууль хийх ёстой шүү гэдгийг би хэлэхийг хүсэж байна. Баярлалаа. </w:t>
      </w:r>
    </w:p>
    <w:p>
      <w:pPr>
        <w:pStyle w:val="Normal"/>
        <w:spacing w:lineRule="auto" w:line="240"/>
        <w:ind w:firstLine="720"/>
        <w:jc w:val="both"/>
        <w:rPr/>
      </w:pPr>
      <w:r>
        <w:rPr>
          <w:b/>
          <w:lang w:val="mn-Cyrl-MN"/>
        </w:rPr>
        <w:t>Н.Энхболд</w:t>
      </w:r>
      <w:r>
        <w:rPr>
          <w:lang w:val="mn-Cyrl-MN"/>
        </w:rPr>
        <w:t xml:space="preserve">: </w:t>
      </w:r>
      <w:r>
        <w:rPr>
          <w:effect w:val="blinkBackground"/>
          <w:lang w:val="mn-Cyrl-MN"/>
        </w:rPr>
        <w:t>Ц</w:t>
      </w:r>
      <w:r>
        <w:rPr>
          <w:lang w:val="mn-Cyrl-MN"/>
        </w:rPr>
        <w:t>.Даваасүрэн гишүүн дэмжиж байгаа юм байна. Н.Ганбямба</w:t>
      </w:r>
    </w:p>
    <w:p>
      <w:pPr>
        <w:pStyle w:val="Normal"/>
        <w:spacing w:lineRule="auto" w:line="240"/>
        <w:ind w:firstLine="720"/>
        <w:jc w:val="both"/>
        <w:rPr/>
      </w:pPr>
      <w:r>
        <w:rPr>
          <w:b/>
          <w:lang w:val="mn-Cyrl-MN"/>
        </w:rPr>
        <w:t>Н.Ганбямба</w:t>
      </w:r>
      <w:r>
        <w:rPr>
          <w:lang w:val="mn-Cyrl-MN"/>
        </w:rPr>
        <w:t xml:space="preserve">: Баярлалаа. Юуны өмнө энэ өргөн барьсан санаачлагчаас өргөн барьсан төслийг цааш нь авч яваад мэргэжлийн холбогдох Байнгын хороод дээрээ төвлөрүүлж хэлэлцье гэж саналтай байна. Гэхдээ энэ дотор бид нар яг нарийндаа 90-ээд оны эхэнд хөдөө аж ахуйн бирж Монголд байгуулагдсан шүү дээ. 1990-ээд оны эхээр Монгол Улсын хөдөө аж ахуйн бирж гээд яг бид нарын өнөөдөр ярьж байгаа юм байгуулагдаад, тэр нь үр дүнд хүрээгүй юм. Одоо бүгдээрээ сонсож байгаа байх. Хөдөө аж ахуйн бирж гэж нээрээ байсан шүү. Албан ёсоор Засгийн газар байгуулж байсан шүү гэж толгойд орж ирж байгаа биз? Хөдөө аж ахуйн бирж байгуулагдаж ажиллаад, үр дүнд хүрээгүй энэ нь татан буугдсан байгаа юм. </w:t>
      </w:r>
    </w:p>
    <w:p>
      <w:pPr>
        <w:pStyle w:val="Normal"/>
        <w:spacing w:lineRule="auto" w:line="240"/>
        <w:ind w:firstLine="720"/>
        <w:jc w:val="both"/>
        <w:rPr/>
      </w:pPr>
      <w:r>
        <w:rPr>
          <w:lang w:val="mn-Cyrl-MN"/>
        </w:rPr>
        <w:t xml:space="preserve">Одоо 20 жилийн дараа дахиад бид нар хөдөө аж ахуйн биржийг байгуулах гээд байгаа юм. Тэгэхээр зах зээлийн энэ горимд нийцэхгүй бол энэ маань бас мөн адил их гоё нэр, хоч яах вэ. Тэр </w:t>
      </w:r>
      <w:r>
        <w:rPr>
          <w:effect w:val="blinkBackground"/>
          <w:lang w:val="mn-Cyrl-MN"/>
        </w:rPr>
        <w:t>теллер</w:t>
      </w:r>
      <w:r>
        <w:rPr>
          <w:lang w:val="mn-Cyrl-MN"/>
        </w:rPr>
        <w:t xml:space="preserve">, </w:t>
      </w:r>
      <w:r>
        <w:rPr>
          <w:effect w:val="blinkBackground"/>
          <w:lang w:val="mn-Cyrl-MN"/>
        </w:rPr>
        <w:t>брокер</w:t>
      </w:r>
      <w:r>
        <w:rPr>
          <w:lang w:val="mn-Cyrl-MN"/>
        </w:rPr>
        <w:t xml:space="preserve">, бирж нь гол биш. Бэлтгэлийн системийг бий болгох гээд байгаа юм. Тийм учраас одоо хөдөө аж, манай Байгаль орчин, хүнс, хөдөө аж ахуйн байнгын хороон дээр энэ асуудал орж ирсэн тохиолдолд бид одоо судалгаан дээр ажиллаж эхлэх хэрэгтэй. Одоо яагаад хэдхэн тооны хятадууд яаж тоглож байна вэ? Мөнгийг хөөрөгдөж байна? Энэ хэдхэн том акул компаниуд, миний түрүүний хэлдэг Мах-импекс энэ тэр чинь яаж энд үүсгэж байна? Эднийг бид олж харахгүйгээр цаашаа гарц байхгүй. Ёстой ямар ч гарц байхгүй. Энэ хөөсийг олж харах хэрэгтэй. Ченжүүд ченжүүд гээд байна. Ченжүүдэд мөнгө өгдөг тэр акулууд чинь аваачиж хөөс үүсгэдэг байхгүй юу. Тэр ченжүүд чинь хүний мөнгөөр тэр тоглоомын дүрэм дотор оролцдог улс шүү дээ. </w:t>
      </w:r>
    </w:p>
    <w:p>
      <w:pPr>
        <w:pStyle w:val="Normal"/>
        <w:spacing w:lineRule="auto" w:line="240"/>
        <w:ind w:firstLine="720"/>
        <w:jc w:val="both"/>
        <w:rPr/>
      </w:pPr>
      <w:r>
        <w:rPr>
          <w:lang w:val="mn-Cyrl-MN"/>
        </w:rPr>
        <w:t xml:space="preserve">Тийм учраас бид нар одоо энэ судалгааг олж харахгүйгээр ямар ч гоё нэртэй хууль гаргаад энэ ажиллахгүй. Энэ механизм чинь үйлчлэхгүй. Маш хүчээр төрийн механизмыг ашиглаад яах вэ, бид нар биржээр дамжаагүй болгоныг чинь ерөөсөө хүчингүй болгоно шүү, урамшуулалд хамрагдахгүй шүү гээд ингээд төрийн хүчээр хууль хийж болно л доо. Гэтэл яг нарийндаа үр дүнд хүрэхгүй. Тийм учраас Байгаль орчин, хүнс, хөдөө аж ахуйн байнгын хороо судалгаан дээрээ үндэслэж байгаад одоо бид нар гарц хайх дөнгөж ажил эхэлж байна шүү. Энэ хуулийн хувьд дөнгөж өглөөний 06.00 цаг шүү. Энэ боловсрогдоогүй байгаа шүү. Энэ түүхийгээрээ байгаа шүү. Төсөл бол яагаа ч үгүй байгаа шүү. Төсөл бол ерөөсөө биржээр бүх юмаа дамжуулахыг бирж гэнэ гээд тодорхойлолт орж ирээд бид нар хэлэлцээд, хэлэлцэх эсэхийг одоо </w:t>
      </w:r>
      <w:r>
        <w:rPr>
          <w:effect w:val="blinkBackground"/>
          <w:lang w:val="mn-Cyrl-MN"/>
        </w:rPr>
        <w:t>кнопдох</w:t>
      </w:r>
      <w:r>
        <w:rPr>
          <w:lang w:val="mn-Cyrl-MN"/>
        </w:rPr>
        <w:t xml:space="preserve"> гээд сууж байна. Тийм учраас одоо энэ төслөөр явах юм бол цаашид бид нар биржгүй шүү. Тийм учраас яг хамгийн гол юм эрэлт, нийлүүлэлт рүү яаж аваачиж холбож өгөх вэ? Зах зээлийн эрэлт, нийлүүлэлт гэдэг л хамгийн хатуу хууль байдаг. Энд нь нийцэж байж л бид нар энэ амьдрал дээр хэрэгжих юм гарна шүү гэдгийг Байнгын хороонд хандаж хэлье гэж бодож байна. Баярлалаа. </w:t>
      </w:r>
    </w:p>
    <w:p>
      <w:pPr>
        <w:pStyle w:val="Normal"/>
        <w:spacing w:lineRule="auto" w:line="240"/>
        <w:ind w:firstLine="720"/>
        <w:jc w:val="both"/>
        <w:rPr/>
      </w:pPr>
      <w:r>
        <w:rPr>
          <w:b/>
          <w:lang w:val="mn-Cyrl-MN"/>
        </w:rPr>
        <w:t>Н.Энхболд</w:t>
      </w:r>
      <w:r>
        <w:rPr>
          <w:lang w:val="mn-Cyrl-MN"/>
        </w:rPr>
        <w:t xml:space="preserve">: Дэмжиж байгаа юм шиг байна. Д.Балдан-Очир гишүүн </w:t>
      </w:r>
    </w:p>
    <w:p>
      <w:pPr>
        <w:pStyle w:val="Normal"/>
        <w:spacing w:lineRule="auto" w:line="240"/>
        <w:ind w:firstLine="720"/>
        <w:jc w:val="both"/>
        <w:rPr/>
      </w:pPr>
      <w:r>
        <w:rPr>
          <w:b/>
          <w:lang w:val="mn-Cyrl-MN"/>
        </w:rPr>
        <w:t>Д.Балдан-Очир</w:t>
      </w:r>
      <w:r>
        <w:rPr>
          <w:lang w:val="mn-Cyrl-MN"/>
        </w:rPr>
        <w:t xml:space="preserve">: Баярлалаа. Би энэ хуулийн төслийг дэмжиж байгаа. Энэ удаагийн </w:t>
      </w:r>
      <w:r>
        <w:rPr>
          <w:effect w:val="blinkBackground"/>
          <w:lang w:val="mn-Cyrl-MN"/>
        </w:rPr>
        <w:t>Улсын Их Хурал</w:t>
      </w:r>
      <w:r>
        <w:rPr>
          <w:lang w:val="mn-Cyrl-MN"/>
        </w:rPr>
        <w:t xml:space="preserve"> бол Монголын </w:t>
      </w:r>
      <w:r>
        <w:rPr>
          <w:effect w:val="blinkBackground"/>
          <w:lang w:val="mn-Cyrl-MN"/>
        </w:rPr>
        <w:t>хөдөөдөө</w:t>
      </w:r>
      <w:r>
        <w:rPr>
          <w:lang w:val="mn-Cyrl-MN"/>
        </w:rPr>
        <w:t xml:space="preserve"> хандсан, ялангуяа мал аж ахуй, үндэснийхээ гол эдийн засгийг өөд нь татахтай холбогдсон түүхэн хэдэн алхмуудыг хийсэн. Малчдын талаар төрөөс баримтлах бодлого, Монгол мал үндэсний хөтөлбөрийг баталсан асуудал бол үндсэндээ үнэхээр эдийн засгийн тулгуур баганаа бэхжүүлэх, ашигт малтмалын орд газруудын олох орлогыг ийш нь чиглүүлэхтэй холбогдсон том том шийдлүүдийг гаргасан. Монгол мал үндэсний хөтөлбөрийн дэвшүүлэн тавьсан таван том зорилтын нэг нь мал аж ахуйн гаралтай түүхий эдийн бэлтгэлийн тогтолцоог бий болгох, тэгж стандарт, аюулгүй байдлыг хангасан түүхий эдийг олон улсын жишигт хүрсэн биржийн арилжаагаар явуулах гэсэн энэ том зорилтыг хэрэгжүүлэх үүднээс энэ хууль Засгийн газар өргөн барьж байгаа. Биржийн хуулийг өнөөдөр ярьж байгааг бол худлаа. Үндсэндээ бол энэ бараг хоёр жил шахуу яригдаж байгаа. Нэлээн чанагдсан байгаа. </w:t>
      </w:r>
    </w:p>
    <w:p>
      <w:pPr>
        <w:pStyle w:val="Normal"/>
        <w:spacing w:lineRule="auto" w:line="240"/>
        <w:ind w:firstLine="720"/>
        <w:jc w:val="both"/>
        <w:rPr>
          <w:lang w:val="mn-Cyrl-MN"/>
        </w:rPr>
      </w:pPr>
      <w:r>
        <w:rPr>
          <w:lang w:val="mn-Cyrl-MN"/>
        </w:rPr>
        <w:t xml:space="preserve">Тийм учраас ер нь энэ биржийг төсөөлөхдөө бол хуучин бид тэр устгаад хаясан тэр тогтолцоон дээр тулгуурлана гэсэн ийм үзэл баримтлал явж байгаа. Хүчээр тараагдсан тэр хоршоо, худалдаа бэлтгэлийн ангийн суурийг нийлүүлсэн, тэр бааз дээр тулгуурлаж энэ биржийн гар, хөл гол түүхий эд бэлтгэлийн тогтолцоо бий болно гэж ингэж үзэл баримтлал явж байгаа гэж би ойлгож байгаа. </w:t>
      </w:r>
    </w:p>
    <w:p>
      <w:pPr>
        <w:pStyle w:val="Normal"/>
        <w:spacing w:lineRule="auto" w:line="240"/>
        <w:ind w:firstLine="720"/>
        <w:jc w:val="both"/>
        <w:rPr>
          <w:lang w:val="mn-Cyrl-MN"/>
        </w:rPr>
      </w:pPr>
      <w:r>
        <w:rPr>
          <w:lang w:val="mn-Cyrl-MN"/>
        </w:rPr>
        <w:t xml:space="preserve">Ер нь их том харилцаа, Монгол төрийн бодлого хаана алдраад байна гэхээр чинь ерөөсөө шийдвэрийн хэрэгжилт дээр, түүнд тавих хяналт дээр алдаа гарч байгаа. Энэ удаагийн 2011 оны улсын төсөвт бол Монгол мал хөтөлбөрийг хэрэгжүүлэх, Малчдын талаар төрөөс баримтлах бодлого, энэ биржийн тогтолцоог бий болгохтой холбогдсон хангалттай санхүүжилтийн эх үүсвэрийг тавьж өгсөн. Одоо гагцхүү Засгийн газрын бүтээлч, шуурхай, ажилд хандах хандлага үүнээс ихээхэн хамааралтай гэж би бол үзэж байгаа. Гэхдээ үнэхээр бид нарын дурайдаг тэр Австрали, Англи улсад, Энэтхэг, Хятад улсад бол энэ түүхий эдийн бирж чинь саяхан 1980, 1990-ээд оны үед байгуулагдсан байдаг юм байна лээ. Капитализм бүр 200-гаад жил болсон хойно Түүхий эдийн биржийн хуулиа байгуулсан. Гэхдээ тэр улс яагаад та нар хожим орой байгуулсан гэхээр худалдаа зохицуулалтын асуудал нь аягүй сайн явж байсан учраас биржээ нэг их анхаараагүй байсан юм байна лээ. </w:t>
      </w:r>
    </w:p>
    <w:p>
      <w:pPr>
        <w:pStyle w:val="Normal"/>
        <w:spacing w:lineRule="auto" w:line="240"/>
        <w:ind w:firstLine="720"/>
        <w:jc w:val="both"/>
        <w:rPr/>
      </w:pPr>
      <w:r>
        <w:rPr>
          <w:lang w:val="mn-Cyrl-MN"/>
        </w:rPr>
        <w:t xml:space="preserve">Тийм учраас Биржийн хууль гарснаар энэ том харилцаа </w:t>
      </w:r>
      <w:r>
        <w:rPr>
          <w:effect w:val="blinkBackground"/>
          <w:lang w:val="mn-Cyrl-MN"/>
        </w:rPr>
        <w:t>зохицогдоно</w:t>
      </w:r>
      <w:r>
        <w:rPr>
          <w:lang w:val="mn-Cyrl-MN"/>
        </w:rPr>
        <w:t xml:space="preserve">. Дээр нь Засгийн газар дараагийн худалдаа зохицуулалтын асуудлыг оруулж ирж, хамсарсан байдлаар энэ олон харилцааг тал талаас нь зохицуулбал үр дүнд хүрэх юм байгаа. Тэгэхээр зэрэг гишүүд маш их үнэтэй саналуудыг хэлж байна. Тэр бол манай хууль санаачлагч, Засгийн газар, манай Байнгын хороон дээр бол онцгой анхаарч, үнэхээр </w:t>
      </w:r>
      <w:r>
        <w:rPr>
          <w:effect w:val="blinkBackground"/>
          <w:lang w:val="mn-Cyrl-MN"/>
        </w:rPr>
        <w:t>болдогсон</w:t>
      </w:r>
      <w:r>
        <w:rPr>
          <w:lang w:val="mn-Cyrl-MN"/>
        </w:rPr>
        <w:t xml:space="preserve"> бол хаврын ажил эхлэхэд үнэхээр нэгэнт төсөв хөрөнгө нь шийдэгдсэн ийм тохиолдолд энэ Биржийн тухай хуулийг эхний нэгдүгээр улиралд багтаан батлаад, ингээд энэ эрчимтэй хөдөө аж ахуйн үйлдвэрлэлээ дэмжсэн тийм он болоосой гэж би бол 2011 оныг бодож байгаа. Тийм учраас зарчмын хувьд хуулийг дэмжиж байна. </w:t>
      </w:r>
    </w:p>
    <w:p>
      <w:pPr>
        <w:pStyle w:val="Normal"/>
        <w:spacing w:lineRule="auto" w:line="240"/>
        <w:ind w:firstLine="720"/>
        <w:jc w:val="both"/>
        <w:rPr/>
      </w:pPr>
      <w:r>
        <w:rPr>
          <w:b/>
          <w:lang w:val="mn-Cyrl-MN"/>
        </w:rPr>
        <w:t>Н.Энхболд</w:t>
      </w:r>
      <w:r>
        <w:rPr>
          <w:lang w:val="mn-Cyrl-MN"/>
        </w:rPr>
        <w:t xml:space="preserve">: Хэлэлцэхийг дэмжиж гурван гишүүн үг хэллээ. Л.Гүндалай, </w:t>
      </w:r>
      <w:r>
        <w:rPr>
          <w:effect w:val="blinkBackground"/>
          <w:lang w:val="mn-Cyrl-MN"/>
        </w:rPr>
        <w:t>Ц</w:t>
      </w:r>
      <w:r>
        <w:rPr>
          <w:lang w:val="mn-Cyrl-MN"/>
        </w:rPr>
        <w:t xml:space="preserve">.Батбаяр, Н.Батбаяр гишүүд эсрэг байна уу? Дэмжиж байна уу? </w:t>
      </w:r>
    </w:p>
    <w:p>
      <w:pPr>
        <w:pStyle w:val="Normal"/>
        <w:spacing w:lineRule="auto" w:line="240"/>
        <w:ind w:firstLine="720"/>
        <w:jc w:val="both"/>
        <w:rPr/>
      </w:pPr>
      <w:r>
        <w:rPr>
          <w:b/>
          <w:lang w:val="mn-Cyrl-MN"/>
        </w:rPr>
        <w:t>Л.Гүндалай</w:t>
      </w:r>
      <w:r>
        <w:rPr>
          <w:lang w:val="mn-Cyrl-MN"/>
        </w:rPr>
        <w:t xml:space="preserve">: Баярлалаа. Тэгэхээр уг нь чөлөөт зах зээл дээр төрөөс ямар нэгэн үнэ тогтоох асуудлыг маш болгоомжтой хийх ёстой. Энэ дээр миний ойлгож байгаагаар махыг ченжийн оролцоогүйгээр бирж дээр худалдаалах, түүхий эдийг биржээр дамжуулж гаргах ийм зохицуулалт төрөөс хийх гэж байгаа гэж энэ хуулийн төслөөс харагдаж байна. Энэ нь нэг талаараа махны үнийн өсөлтөд жишээ нь сайнаар нөлөөлнө. Өөрөөр хэлбэл, хот, суурин газрын хэрэглэгчид махыг арай хямдхан үнээр худалдаж авах боломжтой. Үнийн өсөлтөөс бол ингэж хамгаалж, энэ гол хүнсний түүхий эд, хүнсний бүтээгдэхүүнийхээ үнийг бас төрөөс нэг найдвартай өсгөхгүйгээр барих гэсэн ийм оролдлого гэж би хувьдаа ойлгож, энэ талаас нь дэмжиж байгаа. </w:t>
      </w:r>
    </w:p>
    <w:p>
      <w:pPr>
        <w:pStyle w:val="Normal"/>
        <w:spacing w:lineRule="auto" w:line="240"/>
        <w:ind w:firstLine="720"/>
        <w:jc w:val="both"/>
        <w:rPr>
          <w:lang w:val="mn-Cyrl-MN"/>
        </w:rPr>
      </w:pPr>
      <w:r>
        <w:rPr>
          <w:lang w:val="mn-Cyrl-MN"/>
        </w:rPr>
        <w:t xml:space="preserve">Гэхдээ энэ ченжүүдийн хийж байгаа энэ ажиллагаа бол бүгд бас буруу биш ээ. Эд нар чинь үнэхээр хөдөө явж, тэнд өрсөлдөж, тэндээс түүхий эдийг худалдаж авч, нэг ёсондоо гадагшаа, дотогшоо бүх газар борлуулж байгаа хүмүүс. Энэ хүмүүсийн ажлын сайн талыг нь дэмжих ёстой гэж би бодож байгаа. Түүнээс биш бүх юм ченжүүдээс болоод байгаа юм бол байхгүй. Махны үнэ тодорхой хэмжээгээр хямдарснаараа малчдад энэ бол муугаар нөлөөлнө. Яг малаа бэлтгэн нийлүүлж байгаа тэр нэг сая хөдөө амьдарч байгаа энэ хүмүүсийн орлогод энэ муугаар нөлөөлнө. Харин махыг худалдаж авч байгаа иргэдэд бол илүү сайнаар нөлөөлөх болов уу гэж би хувьдаа бодож байна. </w:t>
      </w:r>
    </w:p>
    <w:p>
      <w:pPr>
        <w:pStyle w:val="Normal"/>
        <w:spacing w:lineRule="auto" w:line="240"/>
        <w:ind w:firstLine="720"/>
        <w:jc w:val="both"/>
        <w:rPr/>
      </w:pPr>
      <w:r>
        <w:rPr>
          <w:lang w:val="mn-Cyrl-MN"/>
        </w:rPr>
        <w:t xml:space="preserve">Экспортод бол малын түүхий эдийг гаргахад биржийн сайн давуу талууд байна. Энд бол тогтмол бодлоготой үнээр, үнээ барьж, хамгийн тохирсон үнээр зах зээл дээр гадаад зах зээл дээр борлуулах боломж, нөхцөл энэ биржээр дамжиж бүрдэнэ гэж би хувьдаа ойлгож байна. Хамгийн гол нь төр муу менежер гэдэг шиг энэ дээр энэ төрийн бирж маань олигтой сайн ажиллаж чадахгүй, Монгол Улсын хөрөнгийн бирж гээд бас нэг бирж байна шүү дээ. Энэ дээр бас нэг л олигтой арилжаа наймаа явдаггүй нэг ийм л зүйл олон жил харагддаг. Энэ шиг ийм зүйл болох вий гэж би хувьдаа санаа зовж байна. Өөрөөр хэлбэл, махны үйлдвэр </w:t>
      </w:r>
      <w:r>
        <w:rPr>
          <w:effect w:val="blinkBackground"/>
          <w:lang w:val="mn-Cyrl-MN"/>
        </w:rPr>
        <w:t>коомбинатууд</w:t>
      </w:r>
      <w:r>
        <w:rPr>
          <w:lang w:val="mn-Cyrl-MN"/>
        </w:rPr>
        <w:t xml:space="preserve"> өөрсдөө хөөцөлдөөд юмаа гаргаад заръя гэхэд нь дунд нь бид нар бирж гэдэг юм байгаа. Биднээр дамжуул гээд ингээд тээг тавиад суудаг ийм гай гарах вий гэж хувьдаа бодож байна. </w:t>
      </w:r>
    </w:p>
    <w:p>
      <w:pPr>
        <w:pStyle w:val="Normal"/>
        <w:spacing w:lineRule="auto" w:line="240"/>
        <w:ind w:firstLine="720"/>
        <w:jc w:val="both"/>
        <w:rPr>
          <w:lang w:val="mn-Cyrl-MN"/>
        </w:rPr>
      </w:pPr>
      <w:r>
        <w:rPr>
          <w:lang w:val="mn-Cyrl-MN"/>
        </w:rPr>
        <w:t>Тэгээд хэдийгээр энэ түүхий эдийн бүтээгдэхүүний үнэ дэлхийн зах зээлд байдаг үнээс нэг их өсөхгүй, малчдад нэг их орлого орохгүй байгаа боловч энэ төрөөс дэмжиж байгаа бодлого нь бас жаахан алдаатай байна уу гэж би бодоод байгаа. Түүхий эдийн бүтээгдэхүүнийг нийлүүлж байгаа, ялангуяа мах нийлүүлж байгаа малчдаа дэмжиж би төрөөс татаас өгөх ёстой гэж бодож байгаа. Малчдаас нэлээд өндөр үнээр махыг нь худалдаж авдаг. Түүхий эдийн биржээрээ дамжуулаад, дотооддоо харин хямдруулж зардаг, худалдаж авсан үнээсээ хямд үнээр зарж ингэж ард иргэдээ энэ инфляциас хамгаалж, аль эсхүл махны үнийн гол нэрийн бүтээгдэхүүний үнийн өсөлтөөс хамгаалах ёстой. Тэнд одоо энэ бирж мөнгө төгрөгийг нь гаргаж ажиллах ёстой гэж би бодоод байгаа. Тэгэхгүй бол зүгээр худалдаж аваад, нэг ийм үнэ тогтоогоод, тэгээд тэрнээсээ тэр үнээрээ ч юм уу, жаахан илүү зардлаа даасан үнээр ингэж ард иргэддээ зарна гэвэл энэ бол малчдад хохиролтой. Тийм учраас татаас өгч байж энэ улс орон яаж хөгжсөн, бусад оронд. Тэр маягаар. /Минут дуусав./</w:t>
      </w:r>
    </w:p>
    <w:p>
      <w:pPr>
        <w:pStyle w:val="Normal"/>
        <w:spacing w:lineRule="auto" w:line="240"/>
        <w:ind w:firstLine="720"/>
        <w:jc w:val="both"/>
        <w:rPr/>
      </w:pPr>
      <w:r>
        <w:rPr>
          <w:b/>
          <w:lang w:val="mn-Cyrl-MN"/>
        </w:rPr>
        <w:t>Н.Энхболд</w:t>
      </w:r>
      <w:r>
        <w:rPr>
          <w:lang w:val="mn-Cyrl-MN"/>
        </w:rPr>
        <w:t xml:space="preserve">: </w:t>
      </w:r>
      <w:r>
        <w:rPr>
          <w:effect w:val="blinkBackground"/>
          <w:lang w:val="mn-Cyrl-MN"/>
        </w:rPr>
        <w:t>Ц</w:t>
      </w:r>
      <w:r>
        <w:rPr>
          <w:lang w:val="mn-Cyrl-MN"/>
        </w:rPr>
        <w:t>.Батбаяр гишүүн</w:t>
      </w:r>
    </w:p>
    <w:p>
      <w:pPr>
        <w:pStyle w:val="Normal"/>
        <w:spacing w:lineRule="auto" w:line="240"/>
        <w:ind w:firstLine="720"/>
        <w:jc w:val="both"/>
        <w:rPr/>
      </w:pPr>
      <w:r>
        <w:rPr>
          <w:b/>
          <w:effect w:val="blinkBackground"/>
          <w:lang w:val="mn-Cyrl-MN"/>
        </w:rPr>
        <w:t>Ц</w:t>
      </w:r>
      <w:r>
        <w:rPr>
          <w:b/>
          <w:lang w:val="mn-Cyrl-MN"/>
        </w:rPr>
        <w:t>.Батбаяр</w:t>
      </w:r>
      <w:r>
        <w:rPr>
          <w:lang w:val="mn-Cyrl-MN"/>
        </w:rPr>
        <w:t xml:space="preserve">: Дэмжиж байгаа учраас больё доо. </w:t>
      </w:r>
    </w:p>
    <w:p>
      <w:pPr>
        <w:pStyle w:val="Normal"/>
        <w:spacing w:lineRule="auto" w:line="240"/>
        <w:ind w:firstLine="720"/>
        <w:jc w:val="both"/>
        <w:rPr/>
      </w:pPr>
      <w:r>
        <w:rPr>
          <w:b/>
          <w:lang w:val="mn-Cyrl-MN"/>
        </w:rPr>
        <w:t>Н.Энхболд</w:t>
      </w:r>
      <w:r>
        <w:rPr>
          <w:lang w:val="mn-Cyrl-MN"/>
        </w:rPr>
        <w:t>: Баярлалаа. Н.Батбаяр гишүүн</w:t>
      </w:r>
    </w:p>
    <w:p>
      <w:pPr>
        <w:pStyle w:val="Normal"/>
        <w:spacing w:lineRule="auto" w:line="240"/>
        <w:ind w:firstLine="720"/>
        <w:jc w:val="both"/>
        <w:rPr/>
      </w:pPr>
      <w:r>
        <w:rPr>
          <w:b/>
          <w:lang w:val="mn-Cyrl-MN"/>
        </w:rPr>
        <w:t>Н.Батбаяр</w:t>
      </w:r>
      <w:r>
        <w:rPr>
          <w:lang w:val="mn-Cyrl-MN"/>
        </w:rPr>
        <w:t xml:space="preserve">: Энэ хууль бол хоёр талдаа асуудал л даа. Нэг талдаа малчдаа дэмжих, нөгөө талдаа төв, суурин газрынхаа улсыг хөдөө аж ахуйн мах, сүүгээр найдвартай хангах, боломжийн үнээр хангах гэсэн энэ хоёр асуудлыг шийдэхэд зориулсан байж байгаа. Хөдөө очиход хүмүүс юу гэдэг юм, махны үнийг хөдөө аж ахуйн түүхий эдийн үнийг өсгөөд өгөөч гэж хүсдэг юм. Хот, төв, суурин газрынхтай уулзахаар үнийг бууруулаад өгөөч гэдэг юм. Төр байж байгаа бол энэ хоёрын тэнцвэртэй тэр харьцааг олж зохицуулж байх үүрэгтэй. Тэгэхийн тулд энэ хууль чиглэгдэж байгаа гэж бодож байна. </w:t>
      </w:r>
    </w:p>
    <w:p>
      <w:pPr>
        <w:pStyle w:val="Normal"/>
        <w:spacing w:lineRule="auto" w:line="240"/>
        <w:ind w:firstLine="720"/>
        <w:jc w:val="both"/>
        <w:rPr>
          <w:lang w:val="mn-Cyrl-MN"/>
        </w:rPr>
      </w:pPr>
      <w:r>
        <w:rPr>
          <w:lang w:val="mn-Cyrl-MN"/>
        </w:rPr>
        <w:t xml:space="preserve">Тэгвэл өнөөдрийн асуудлыг яаж шийдэх вэ гэж. 40, 50 сая малтай Монгол Улсад махны үнэ хэрэглэгч дээр 4000 төгрөг болж очно гэдэг бол өндөр үнэ. Гэхдээ манай малчид махаа хоёр мянга хэдэн зуугаар зарж байна гэдэг дэлхийн зах зээлийн үнэтэй харьцуулах юм бол бага үнэ. Тэгвэл эндээс ямар гарц байна вэ гэж. Тэгэхээр яах ёстой гэхээр дотооддоо болохоор үндсэндээ малчид 2800-гаар зарж байна шүү дээ. Тэр түвшинд нь дотооддоо зарж борлуулах ажил зохион байгуулах, тэгээд малчид маань гол ашгаа хаанаас олох вэ? Экспортоос олдог байх ёстой гэж. Тэгэхээр манай малчид шууд махаа экспортод гаргах боломжийг нь төр хангаж өгөх үүрэгтэй. Шууд. Хөдөө аж ахуйн яамныхан. Малчид мал, махаа шууд экспортод гаргах боломжийг хангаж өгөх ёстой. Би түрүүн хэлсэн. Өнөөдөр 2500-гаар махыг аваад, 6500-гаар зарж байна гэж. Монголд 2500 нь унаж байна. Зөрүү нь Хятадуудын ашиг болоод байна. Манай ченжүүдийн ч ашиг биш. Тэр мөнгийг нь өгч байгаа Хятадуудын ашиг болоод байна. Нэгэнт урд тийм үнээр зарагдаж байгаа бол бид нар яагаад урагшаа зохион байгуулалттайгаар 6500-гаар зардаг үнийг 6000-аар зарж болдоггүй юм бэ гэж асуугаад байхгүй юу. Тэгэх юм бол энэ чинь асуудал шал өөр болж ирнэ шүү дээ. Энэ ажлыг зохион байгуулах хэрэгтэй. Ингэж чадахгүй байх юм бол бид нар малчид хохироод, хотынхон ч хохироод, дундаас нь Хятадууд хожсон ийм байдал үүсэх гээд байгаа байхгүй юу. Энийгээ зохицуулах хэрэгтэй гэж. Энэ рүү энэ хууль чиглэгдсэн байх ёстой гэж. Харамсалтай нь экспортын нь асуудал энэ дотор орхигдсон байна гэж би хэлэх гэж байна. Нэг. </w:t>
      </w:r>
    </w:p>
    <w:p>
      <w:pPr>
        <w:pStyle w:val="Normal"/>
        <w:spacing w:lineRule="auto" w:line="240"/>
        <w:ind w:firstLine="720"/>
        <w:jc w:val="both"/>
        <w:rPr/>
      </w:pPr>
      <w:r>
        <w:rPr>
          <w:lang w:val="mn-Cyrl-MN"/>
        </w:rPr>
        <w:t xml:space="preserve">Хоёрт, маргаашийн өөхнөөс өнөөдрийн </w:t>
      </w:r>
      <w:r>
        <w:rPr>
          <w:effect w:val="blinkBackground"/>
          <w:lang w:val="mn-Cyrl-MN"/>
        </w:rPr>
        <w:t>уушги</w:t>
      </w:r>
      <w:r>
        <w:rPr>
          <w:lang w:val="mn-Cyrl-MN"/>
        </w:rPr>
        <w:t xml:space="preserve"> гэж. Өнөөдрийн мал, махны үнийн асуудал бол үнэхээр тулгамдсан асуудал. Дэлхий дахинд өлсгөлөн нүүрлэж байгаа гэдэг нь хэнд ч нууц биш болоод байгаа. Тийм учраас дэлхийн улс орнуудад энэ мах, хүнсний зүйлийг нөөцлөх аян дайн эхэллээ. Тийм учраас Хятадууд хараар аваад байгаа нь ийм учиртай юм. Тэгвэл Монгол Улс бас энэ мах, хүнснийхээ нөөцийг  бодлогоор нэмэгдүүлэх шаардлагатай байна. Хэдэн жилийн нөөцтэй болъё. Бид нар мах идэх болохоос биш, энэ доллар, төгрөг идэхгүй шүү. Алт, нүүрсийг идэхгүй шүү. </w:t>
      </w:r>
    </w:p>
    <w:p>
      <w:pPr>
        <w:pStyle w:val="Normal"/>
        <w:spacing w:lineRule="auto" w:line="240"/>
        <w:ind w:firstLine="720"/>
        <w:jc w:val="both"/>
        <w:rPr>
          <w:lang w:val="mn-Cyrl-MN"/>
        </w:rPr>
      </w:pPr>
      <w:r>
        <w:rPr>
          <w:lang w:val="mn-Cyrl-MN"/>
        </w:rPr>
        <w:t xml:space="preserve">Тийм учраас нэгэнт малаа малчид маань ингээд цаг уур хэцүү болох нь ээ гээд тооцоогоо бодоод, малаа нядалж байгаа бол тэр нядалсан малынх нь махыг Монголын төр мөнгө гаргаад, мөнгө байгаа шүү дээ. Тэрийгээ улсын нөөцөд авъя. Аль нэг компанид өгөх ч биш. Улс өөрөө мөнгөө гаргаад, агуулах сав нь байж байгаа. Тэндээ нөөцөлж авъя. Аймаг, аймгийнхаа хэмжээнд нөөцөлж авъя. Сум, сумынхаа хэмжээнд нөөц авъя. Тэгэхгүй бол өнгөрсөн жил Архангай аймаг дээр юу болсон гээч. Архангай аймгийн төв Эрдэнэбулган сумынхан өнгөрсөн хавар Улаанбаатар хотоос мах зөөж, хаврынхаа махыг золгосон шүү. Гэтэл Архангай аймаг аймгийнхаа төв дээр махны үйлдвэртэй шүү дээ. Тэр махны үйлдвэр яасан? Бүгдийг нь экспортод гаргасан. Тэгэхээр эндээс юу гэж хэлэх гээд байна гэхээр энэ жилийн мал нядалгааны үеэр махныхаа нөөцийг орон даяар хийцгээе. Мөнгөний нөөц байж байгаа. Одоо энэ жилийн Монгол мал хөтөлбөрөөс үлдсэн нэлээд олон тэрбум төгрөг байж байгаа, тийм үү? Энэ бүгдийгээ Их Хурлаас тогтоол гаргаад, төрөөс махны нөөц бэлтгэх сан байгуулахад зориулж ашиглах шийдвэрийг гаргая. Энийг яаралтай хийе. Бид санаачилъя. Хөдөө аж ахуйн яам саналаа хурдан өгөөрэй гэж хэлэх гэсэн юм. Баярлалаа. </w:t>
      </w:r>
    </w:p>
    <w:p>
      <w:pPr>
        <w:pStyle w:val="Normal"/>
        <w:spacing w:lineRule="auto" w:line="240"/>
        <w:ind w:firstLine="720"/>
        <w:jc w:val="both"/>
        <w:rPr/>
      </w:pPr>
      <w:r>
        <w:rPr>
          <w:b/>
          <w:lang w:val="mn-Cyrl-MN"/>
        </w:rPr>
        <w:t>Н.Энхболд</w:t>
      </w:r>
      <w:r>
        <w:rPr>
          <w:lang w:val="mn-Cyrl-MN"/>
        </w:rPr>
        <w:t xml:space="preserve">: Баярлалаа. Гишүүд Байнгын хорооны санал, дүгнэлттэй холбогдуулан үг хэллээ. Одоо санал хураалт явуулъя. Гишүүдийг танхимд урьж байна. </w:t>
      </w:r>
    </w:p>
    <w:p>
      <w:pPr>
        <w:pStyle w:val="Normal"/>
        <w:spacing w:lineRule="auto" w:line="240"/>
        <w:ind w:firstLine="720"/>
        <w:jc w:val="both"/>
        <w:rPr>
          <w:lang w:val="mn-Cyrl-MN"/>
        </w:rPr>
      </w:pPr>
      <w:r>
        <w:rPr>
          <w:lang w:val="mn-Cyrl-MN"/>
        </w:rPr>
        <w:t xml:space="preserve">Хөдөө аж ахуйн гаралтай бараа, түүхий эдийн биржийн тухай хуулийн төсөл болон холбогдох бусад хууль, тогтоолын төслүүдийг хэлэлцэх нь зүйтэй гэсэн Байнгын хорооны саналаар санал хураалт явуулъя. </w:t>
      </w:r>
    </w:p>
    <w:p>
      <w:pPr>
        <w:pStyle w:val="Normal"/>
        <w:spacing w:lineRule="auto" w:line="240"/>
        <w:ind w:firstLine="720"/>
        <w:jc w:val="both"/>
        <w:rPr>
          <w:lang w:val="mn-Cyrl-MN"/>
        </w:rPr>
      </w:pPr>
      <w:r>
        <w:rPr>
          <w:lang w:val="mn-Cyrl-MN"/>
        </w:rPr>
        <w:t xml:space="preserve">39 гишүүн санал хураалтад орж, 33 дэмжиж, 84.6 хувиар хэлэлцэх нь зүйтэй гэж үзлээ. </w:t>
      </w:r>
    </w:p>
    <w:p>
      <w:pPr>
        <w:pStyle w:val="Normal"/>
        <w:spacing w:lineRule="auto" w:line="240"/>
        <w:ind w:firstLine="720"/>
        <w:jc w:val="both"/>
        <w:rPr>
          <w:lang w:val="mn-Cyrl-MN"/>
        </w:rPr>
      </w:pPr>
      <w:r>
        <w:rPr>
          <w:lang w:val="mn-Cyrl-MN"/>
        </w:rPr>
        <w:t xml:space="preserve">Ингээд хууль, тогтоолын төслүүдийг анхны хэлэлцүүлэгт бэлтгүүлэхээр Байгаль орчин, хүнс, хөдөө аж ахуйн байнгын хороонд шилжүүлж байна. </w:t>
      </w:r>
    </w:p>
    <w:p>
      <w:pPr>
        <w:pStyle w:val="Normal"/>
        <w:spacing w:lineRule="auto" w:line="240"/>
        <w:ind w:firstLine="720"/>
        <w:jc w:val="both"/>
        <w:rPr>
          <w:lang w:val="mn-Cyrl-MN"/>
        </w:rPr>
      </w:pPr>
      <w:r>
        <w:rPr>
          <w:lang w:val="mn-Cyrl-MN"/>
        </w:rPr>
        <w:t xml:space="preserve">Үдээс өмнөх хуралдаан дууслаа. </w:t>
      </w:r>
    </w:p>
    <w:p>
      <w:pPr>
        <w:pStyle w:val="Normal"/>
        <w:spacing w:lineRule="auto" w:line="240"/>
        <w:ind w:firstLine="720"/>
        <w:jc w:val="both"/>
        <w:rPr/>
      </w:pPr>
      <w:r>
        <w:rPr>
          <w:lang w:val="mn-Cyrl-MN"/>
        </w:rPr>
        <w:t>14.30-аас Төрийн байгуулалтын байнгын хороо “</w:t>
      </w:r>
      <w:r>
        <w:rPr>
          <w:effect w:val="blinkBackground"/>
          <w:lang w:val="mn-Cyrl-MN"/>
        </w:rPr>
        <w:t>А</w:t>
      </w:r>
      <w:r>
        <w:rPr>
          <w:lang w:val="mn-Cyrl-MN"/>
        </w:rPr>
        <w:t xml:space="preserve">” танхимд хуралдаж, Үндсэн хуульд нэмэлт, өөрчлөлт оруулах журмын тухай хуулийн төслийн анхны хэлэлцүүлэг хийнэ. Зээлийн мэдээллийн тухай хуулийг төслийг хэлэлцүүлэгт бэлтгэх ажлын дэд хэсэг Монголбанк дээр маргааш хуралтай. Мөн </w:t>
      </w:r>
      <w:r>
        <w:rPr>
          <w:effect w:val="blinkBackground"/>
          <w:lang w:val="mn-Cyrl-MN"/>
        </w:rPr>
        <w:t>Ц</w:t>
      </w:r>
      <w:r>
        <w:rPr>
          <w:lang w:val="mn-Cyrl-MN"/>
        </w:rPr>
        <w:t>.Мөнх-Оргил нарын гишүүдийн санаачилсан Нотариатын болон холбогдох бусад хуультай холбоотой ажлын дэд хэсгийнхэн 14.30-аас бас 334 тоотод ажлын хэсэг хуралдана. Өнөөдөр. Дэд ажлын хэсэг. Төрийн байгуулалтын байнгын хороо 14.30-аас “</w:t>
      </w:r>
      <w:r>
        <w:rPr>
          <w:effect w:val="blinkBackground"/>
          <w:lang w:val="mn-Cyrl-MN"/>
        </w:rPr>
        <w:t>А</w:t>
      </w:r>
      <w:r>
        <w:rPr>
          <w:lang w:val="mn-Cyrl-MN"/>
        </w:rPr>
        <w:t xml:space="preserve">” танхимд. </w:t>
      </w:r>
      <w:r>
        <w:rPr>
          <w:b/>
          <w:lang w:val="mn-Cyrl-MN"/>
        </w:rPr>
        <w:t xml:space="preserve">/12:18-12:35 </w:t>
      </w:r>
      <w:r>
        <w:rPr>
          <w:b/>
          <w:effect w:val="blinkBackground"/>
          <w:lang w:val="mn-Cyrl-MN"/>
        </w:rPr>
        <w:t>Б</w:t>
      </w:r>
      <w:r>
        <w:rPr>
          <w:b/>
          <w:lang w:val="mn-Cyrl-MN"/>
        </w:rPr>
        <w:t>.Нарантуяа/</w:t>
      </w:r>
    </w:p>
    <w:p>
      <w:pPr>
        <w:pStyle w:val="Normal"/>
        <w:spacing w:lineRule="auto" w:line="240"/>
        <w:ind w:firstLine="720"/>
        <w:jc w:val="both"/>
        <w:rPr>
          <w:b/>
          <w:b/>
          <w:lang w:val="mn-Cyrl-MN"/>
        </w:rPr>
      </w:pPr>
      <w:r>
        <w:rPr>
          <w:b/>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before="0" w:after="0"/>
        <w:ind w:firstLine="720"/>
        <w:jc w:val="both"/>
        <w:rPr>
          <w:lang w:val="mn-Cyrl-MN"/>
        </w:rPr>
      </w:pPr>
      <w:r>
        <w:rPr>
          <w:lang w:val="mn-Cyrl-MN"/>
        </w:rPr>
        <w:t>ХӨТЛӨГЧ</w:t>
        <w:tab/>
        <w:tab/>
        <w:tab/>
        <w:tab/>
        <w:tab/>
        <w:tab/>
        <w:tab/>
        <w:tab/>
        <w:t>Ц.АЛТАН-ОД</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lang w:val="mn-Cyrl-MN"/>
        </w:rPr>
      </w:pPr>
      <w:r>
        <w:rPr>
          <w:lang w:val="mn-Cyrl-MN"/>
        </w:rPr>
        <w:tab/>
        <w:tab/>
        <w:tab/>
        <w:tab/>
        <w:tab/>
        <w:tab/>
        <w:tab/>
        <w:tab/>
        <w:tab/>
        <w:t>Б.НАРАНТУЯА</w:t>
      </w:r>
    </w:p>
    <w:p>
      <w:pPr>
        <w:pStyle w:val="Normal"/>
        <w:spacing w:lineRule="auto" w:line="240"/>
        <w:ind w:firstLine="720"/>
        <w:jc w:val="both"/>
        <w:rPr>
          <w:lang w:val="mn-Cyrl-MN"/>
        </w:rPr>
      </w:pPr>
      <w:r>
        <w:rPr>
          <w:lang w:val="mn-Cyrl-MN"/>
        </w:rPr>
        <w:tab/>
        <w:tab/>
        <w:tab/>
        <w:tab/>
        <w:tab/>
        <w:tab/>
        <w:tab/>
        <w:tab/>
        <w:tab/>
        <w:t>Ц.НАРАНТУЯА</w:t>
        <w:tab/>
      </w:r>
    </w:p>
    <w:p>
      <w:pPr>
        <w:pStyle w:val="Normal"/>
        <w:spacing w:before="0" w:after="200"/>
        <w:rPr>
          <w:lang w:val="mn-Cyrl-MN"/>
        </w:rPr>
      </w:pPr>
      <w:r>
        <w:rPr>
          <w:lang w:val="mn-Cyrl-MN"/>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6"/>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Mon" w:hAnsi="Arial Mon" w:eastAsia="Times New Roman" w:cs="Times New Roman"/>
      <w:szCs w:val="24"/>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rPr>
  </w:style>
  <w:style w:type="character" w:styleId="HeaderChar">
    <w:name w:val="Header Char"/>
    <w:basedOn w:val="DefaultParagraphFont"/>
    <w:qFormat/>
    <w:rPr>
      <w:rFonts w:cs="Arial"/>
      <w:szCs w:val="26"/>
    </w:rPr>
  </w:style>
  <w:style w:type="character" w:styleId="FooterChar">
    <w:name w:val="Footer Char"/>
    <w:basedOn w:val="DefaultParagraphFont"/>
    <w:qFormat/>
    <w:rPr>
      <w:rFonts w:cs="Arial"/>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 w:hAnsi="Arial Mo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before="120" w:after="160"/>
      <w:ind w:left="432" w:hanging="432"/>
      <w:jc w:val="both"/>
    </w:pPr>
    <w:rPr>
      <w:rFonts w:ascii="Book Antiqua" w:hAnsi="Book Antiqua" w:eastAsia="SimSun;宋体" w:cs="Book Antiqua"/>
      <w:small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41:00Z</dcterms:created>
  <dc:creator>Narantuya</dc:creator>
  <dc:description/>
  <dc:language>en-US</dc:language>
  <cp:lastModifiedBy>Tungalag</cp:lastModifiedBy>
  <cp:lastPrinted>2010-12-24T11:44:00Z</cp:lastPrinted>
  <dcterms:modified xsi:type="dcterms:W3CDTF">2011-01-11T02:41:00Z</dcterms:modified>
  <cp:revision>2</cp:revision>
  <dc:subject/>
  <dc:title/>
</cp:coreProperties>
</file>