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rPr>
      </w:pPr>
      <w:r>
        <w:rPr>
          <w:rFonts w:cs="Arial" w:ascii="Arial" w:hAnsi="Arial"/>
        </w:rPr>
        <w:tab/>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TextBody"/>
        <w:spacing w:lineRule="atLeast" w:line="100" w:before="0" w:after="0"/>
        <w:contextualSpacing/>
        <w:jc w:val="center"/>
        <w:rPr>
          <w:rFonts w:ascii="Arial" w:hAnsi="Arial" w:cs="Arial"/>
          <w:b/>
          <w:b/>
          <w:i/>
          <w:i/>
          <w:color w:val="000000"/>
          <w:lang w:val="mn-Cyrl-MN"/>
        </w:rPr>
      </w:pPr>
      <w:r>
        <w:rPr>
          <w:rFonts w:cs="Arial" w:ascii="Arial" w:hAnsi="Arial"/>
          <w:b/>
          <w:i/>
          <w:color w:val="000000"/>
          <w:lang w:val="mn-Cyrl-MN"/>
        </w:rPr>
        <w:t xml:space="preserve">Монгол </w:t>
      </w:r>
      <w:r>
        <w:rPr>
          <w:rFonts w:cs="Arial" w:ascii="Arial" w:hAnsi="Arial"/>
          <w:b/>
          <w:i/>
          <w:color w:val="000000"/>
        </w:rPr>
        <w:t xml:space="preserve">Улсын Их Хурлын 2015 </w:t>
      </w:r>
      <w:r>
        <w:rPr>
          <w:rFonts w:cs="Arial" w:ascii="Arial" w:hAnsi="Arial"/>
          <w:b/>
          <w:i/>
          <w:color w:val="000000"/>
          <w:lang w:val="mn-Cyrl-MN"/>
        </w:rPr>
        <w:t xml:space="preserve">оны хаврын ээлжит </w:t>
      </w:r>
      <w:r>
        <w:rPr>
          <w:rFonts w:cs="Arial" w:ascii="Arial" w:hAnsi="Arial"/>
          <w:b/>
          <w:i/>
          <w:color w:val="000000"/>
        </w:rPr>
        <w:t xml:space="preserve">чуулганы </w:t>
      </w:r>
    </w:p>
    <w:p>
      <w:pPr>
        <w:pStyle w:val="TextBody"/>
        <w:spacing w:lineRule="atLeast" w:line="100" w:before="0" w:after="0"/>
        <w:contextualSpacing/>
        <w:jc w:val="center"/>
        <w:rPr>
          <w:rFonts w:ascii="Arial" w:hAnsi="Arial" w:cs="Arial"/>
          <w:b/>
          <w:b/>
          <w:i/>
          <w:i/>
          <w:color w:val="000000"/>
        </w:rPr>
      </w:pPr>
      <w:r>
        <w:rPr>
          <w:rFonts w:cs="Arial" w:ascii="Arial" w:hAnsi="Arial"/>
          <w:b/>
          <w:i/>
          <w:color w:val="000000"/>
          <w:lang w:val="mn-Cyrl-MN"/>
        </w:rPr>
        <w:t>6 дугаар</w:t>
      </w:r>
      <w:r>
        <w:rPr>
          <w:rFonts w:cs="Arial" w:ascii="Arial" w:hAnsi="Arial"/>
          <w:color w:val="000000"/>
        </w:rPr>
        <w:t xml:space="preserve"> </w:t>
      </w:r>
      <w:r>
        <w:rPr>
          <w:rFonts w:cs="Arial" w:ascii="Arial" w:hAnsi="Arial"/>
          <w:b/>
          <w:i/>
          <w:color w:val="000000"/>
          <w:lang w:val="mn-Cyrl-MN"/>
        </w:rPr>
        <w:t>сар</w:t>
      </w:r>
      <w:r>
        <w:rPr>
          <w:rFonts w:cs="Arial" w:ascii="Arial" w:hAnsi="Arial"/>
          <w:b/>
          <w:i/>
          <w:color w:val="000000"/>
        </w:rPr>
        <w:t xml:space="preserve">ын </w:t>
      </w:r>
      <w:r>
        <w:rPr>
          <w:rFonts w:cs="Arial" w:ascii="Arial" w:hAnsi="Arial"/>
          <w:b/>
          <w:i/>
          <w:color w:val="000000"/>
          <w:lang w:val="mn-Cyrl-MN"/>
        </w:rPr>
        <w:t>24-ний</w:t>
      </w:r>
      <w:r>
        <w:rPr>
          <w:rFonts w:cs="Arial" w:ascii="Arial" w:hAnsi="Arial"/>
          <w:color w:val="000000"/>
        </w:rPr>
        <w:t xml:space="preserve"> </w:t>
      </w:r>
      <w:r>
        <w:rPr>
          <w:rFonts w:cs="Arial" w:ascii="Arial" w:hAnsi="Arial"/>
          <w:b/>
          <w:i/>
          <w:color w:val="000000"/>
        </w:rPr>
        <w:t>өдөр /</w:t>
      </w:r>
      <w:r>
        <w:rPr>
          <w:rFonts w:cs="Arial" w:ascii="Arial" w:hAnsi="Arial"/>
          <w:b/>
          <w:i/>
          <w:color w:val="000000"/>
          <w:lang w:val="mn-Cyrl-MN"/>
        </w:rPr>
        <w:t>Лхагва</w:t>
      </w:r>
      <w:r>
        <w:rPr>
          <w:rFonts w:cs="Arial" w:ascii="Arial" w:hAnsi="Arial"/>
          <w:color w:val="000000"/>
        </w:rPr>
        <w:t xml:space="preserve"> </w:t>
      </w:r>
      <w:r>
        <w:rPr>
          <w:rFonts w:cs="Arial" w:ascii="Arial" w:hAnsi="Arial"/>
          <w:b/>
          <w:i/>
          <w:color w:val="000000"/>
          <w:lang w:val="mn-Cyrl-MN"/>
        </w:rPr>
        <w:t>гараг/</w:t>
      </w:r>
      <w:r>
        <w:rPr>
          <w:rFonts w:cs="Arial" w:ascii="Arial" w:hAnsi="Arial"/>
          <w:b/>
          <w:i/>
          <w:color w:val="000000"/>
        </w:rPr>
        <w:t xml:space="preserve">-ийн </w:t>
      </w:r>
    </w:p>
    <w:p>
      <w:pPr>
        <w:pStyle w:val="TextBody"/>
        <w:spacing w:lineRule="atLeast" w:line="100" w:before="0" w:after="0"/>
        <w:contextualSpacing/>
        <w:jc w:val="center"/>
        <w:rPr>
          <w:rFonts w:ascii="Arial" w:hAnsi="Arial" w:cs="Arial"/>
        </w:rPr>
      </w:pPr>
      <w:r>
        <w:rPr>
          <w:rFonts w:cs="Arial" w:ascii="Arial" w:hAnsi="Arial"/>
          <w:b/>
          <w:i/>
          <w:color w:val="000000"/>
        </w:rPr>
        <w:t xml:space="preserve">нэгдсэн хуралдааны </w:t>
      </w:r>
      <w:r>
        <w:rPr>
          <w:rFonts w:cs="Arial" w:ascii="Arial" w:hAnsi="Arial"/>
          <w:b/>
          <w:i/>
          <w:color w:val="000000"/>
          <w:lang w:val="mn-Cyrl-MN"/>
        </w:rPr>
        <w:t>гар тэмдэглэл</w:t>
      </w:r>
    </w:p>
    <w:p>
      <w:pPr>
        <w:pStyle w:val="TextBody"/>
        <w:spacing w:lineRule="atLeast" w:line="100" w:before="0" w:after="0"/>
        <w:contextualSpacing/>
        <w:jc w:val="center"/>
        <w:rPr>
          <w:rFonts w:ascii="Arial" w:hAnsi="Arial" w:cs="Arial"/>
        </w:rPr>
      </w:pPr>
      <w:r>
        <w:rPr>
          <w:rFonts w:cs="Arial" w:ascii="Arial" w:hAnsi="Arial"/>
        </w:rPr>
      </w:r>
    </w:p>
    <w:p>
      <w:pPr>
        <w:pStyle w:val="TextBody"/>
        <w:rPr>
          <w:rFonts w:ascii="Arial" w:hAnsi="Arial" w:eastAsia="Arial" w:cs="Arial"/>
          <w:color w:val="000000"/>
        </w:rPr>
      </w:pPr>
      <w:r>
        <w:rPr>
          <w:rFonts w:cs="Arial" w:ascii="Arial" w:hAnsi="Arial"/>
          <w:color w:val="000000"/>
        </w:rPr>
        <w:tab/>
      </w:r>
      <w:r>
        <w:rPr>
          <w:rFonts w:cs="Arial" w:ascii="Arial" w:hAnsi="Arial"/>
          <w:color w:val="000000"/>
          <w:lang w:val="mn-Cyrl-MN"/>
        </w:rPr>
        <w:t xml:space="preserve">Улсын Их Хурлын дэд дарга М.Энхболд ирц, хэлэлцэх асуудлын дарааллыг танилцуулж, хуралдааныг даргалав. </w:t>
      </w:r>
    </w:p>
    <w:p>
      <w:pPr>
        <w:pStyle w:val="TextBody"/>
        <w:spacing w:before="0" w:after="0"/>
        <w:jc w:val="both"/>
        <w:rPr>
          <w:rFonts w:ascii="Arial" w:hAnsi="Arial" w:cs="Arial"/>
        </w:rPr>
      </w:pPr>
      <w:r>
        <w:rPr>
          <w:rFonts w:eastAsia="Arial" w:cs="Arial" w:ascii="Arial" w:hAnsi="Arial"/>
          <w:color w:val="000000"/>
        </w:rPr>
        <w:t xml:space="preserve"> </w:t>
      </w:r>
      <w:r>
        <w:rPr>
          <w:rFonts w:cs="Arial" w:ascii="Arial" w:hAnsi="Arial"/>
          <w:color w:val="000000"/>
        </w:rPr>
        <w:tab/>
      </w:r>
      <w:r>
        <w:rPr>
          <w:rFonts w:cs="Arial" w:ascii="Arial" w:hAnsi="Arial"/>
          <w:color w:val="000000"/>
          <w:lang w:val="mn-Cyrl-MN"/>
        </w:rPr>
        <w:t xml:space="preserve">Хуралдаанд ирвэл зохих 76 гишүүнээс 40 гишүүн ирж, 52.6 хувийн ирцтэйгээр хуралдаан 10 цаг 01 минутад Төрийн ордны Улсын Их Хурлын чуулганы нэгдсэн хуралдааны танхимд эхлэв. </w:t>
      </w:r>
    </w:p>
    <w:p>
      <w:pPr>
        <w:pStyle w:val="TextBody"/>
        <w:spacing w:before="0" w:after="0"/>
        <w:rPr>
          <w:rFonts w:ascii="Arial" w:hAnsi="Arial" w:cs="Arial"/>
        </w:rPr>
      </w:pPr>
      <w:r>
        <w:rPr>
          <w:rFonts w:cs="Arial" w:ascii="Arial" w:hAnsi="Arial"/>
        </w:rPr>
      </w:r>
    </w:p>
    <w:p>
      <w:pPr>
        <w:pStyle w:val="TextBody"/>
        <w:jc w:val="both"/>
        <w:rPr>
          <w:rFonts w:ascii="Arial" w:hAnsi="Arial" w:eastAsia="Arial" w:cs="Arial"/>
          <w:i/>
          <w:i/>
          <w:iCs/>
        </w:rPr>
      </w:pPr>
      <w:r>
        <w:rPr>
          <w:rFonts w:eastAsia="Arial" w:cs="Arial" w:ascii="Arial" w:hAnsi="Arial"/>
        </w:rPr>
        <w:t xml:space="preserve"> </w:t>
      </w:r>
      <w:r>
        <w:rPr>
          <w:rFonts w:cs="Arial" w:ascii="Arial" w:hAnsi="Arial"/>
        </w:rPr>
        <w:tab/>
      </w:r>
      <w:r>
        <w:rPr>
          <w:rFonts w:cs="Arial" w:ascii="Arial" w:hAnsi="Arial"/>
          <w:i/>
          <w:iCs/>
        </w:rPr>
        <w:t xml:space="preserve">Чөлөөтэй: </w:t>
      </w:r>
      <w:r>
        <w:rPr>
          <w:rFonts w:cs="Arial" w:ascii="Arial" w:hAnsi="Arial"/>
          <w:i/>
          <w:iCs/>
          <w:lang w:val="mn-Cyrl-MN"/>
        </w:rPr>
        <w:t>Р.Амаржаргал, Д.Арвин, Х.Баттулга, Н.Батцэрэг, Р.Гончигдорж, Д.Дэмбэрэл, М.Зоригт, Д.Оюунхорол, Ч.Сайханбилэг, Х.Тэмүүжин, З.Энхболд, С.Эрдэнэ, Д.Эрдэнэбат, Ж.Эрдэнэбат, Л.Эрдэнэчимэг</w:t>
      </w:r>
      <w:r>
        <w:rPr>
          <w:rFonts w:cs="Arial" w:ascii="Arial" w:hAnsi="Arial"/>
          <w:i/>
          <w:iCs/>
        </w:rPr>
        <w:t>;</w:t>
      </w:r>
    </w:p>
    <w:p>
      <w:pPr>
        <w:pStyle w:val="TextBody"/>
        <w:rPr>
          <w:rFonts w:ascii="Arial" w:hAnsi="Arial" w:eastAsia="Arial" w:cs="Arial"/>
          <w:i/>
          <w:i/>
          <w:iCs/>
        </w:rPr>
      </w:pPr>
      <w:r>
        <w:rPr>
          <w:rFonts w:eastAsia="Arial" w:cs="Arial" w:ascii="Arial" w:hAnsi="Arial"/>
          <w:i/>
          <w:iCs/>
        </w:rPr>
        <w:t xml:space="preserve"> </w:t>
      </w:r>
      <w:r>
        <w:rPr>
          <w:rFonts w:cs="Arial" w:ascii="Arial" w:hAnsi="Arial"/>
          <w:i/>
          <w:iCs/>
        </w:rPr>
        <w:tab/>
        <w:t xml:space="preserve">Эмнэлгийн </w:t>
      </w:r>
      <w:r>
        <w:rPr>
          <w:rFonts w:cs="Arial" w:ascii="Arial" w:hAnsi="Arial"/>
          <w:i/>
          <w:iCs/>
          <w:lang w:val="mn-Cyrl-MN"/>
        </w:rPr>
        <w:t>чөлөөтэй:</w:t>
      </w:r>
      <w:r>
        <w:rPr>
          <w:rFonts w:cs="Arial" w:ascii="Arial" w:hAnsi="Arial"/>
          <w:i/>
          <w:iCs/>
        </w:rPr>
        <w:t xml:space="preserve"> </w:t>
      </w:r>
      <w:r>
        <w:rPr>
          <w:rFonts w:cs="Arial" w:ascii="Arial" w:hAnsi="Arial"/>
          <w:i/>
          <w:iCs/>
          <w:lang w:val="mn-Cyrl-MN"/>
        </w:rPr>
        <w:t>Н.Батбаяр, Ё.Отгонбаяр, Ч.Улаан</w:t>
      </w:r>
      <w:r>
        <w:rPr>
          <w:rFonts w:cs="Arial" w:ascii="Arial" w:hAnsi="Arial"/>
          <w:i/>
          <w:iCs/>
        </w:rPr>
        <w:t>;</w:t>
      </w:r>
    </w:p>
    <w:p>
      <w:pPr>
        <w:pStyle w:val="TextBody"/>
        <w:jc w:val="both"/>
        <w:rPr>
          <w:rFonts w:ascii="Arial" w:hAnsi="Arial" w:cs="Arial"/>
          <w:i/>
          <w:i/>
          <w:iCs/>
          <w:color w:val="000000"/>
          <w:lang w:val="mn-Cyrl-MN"/>
        </w:rPr>
      </w:pPr>
      <w:r>
        <w:rPr>
          <w:rFonts w:eastAsia="Arial" w:cs="Arial" w:ascii="Arial" w:hAnsi="Arial"/>
          <w:i/>
          <w:iCs/>
        </w:rPr>
        <w:t xml:space="preserve"> </w:t>
      </w:r>
      <w:r>
        <w:rPr>
          <w:rFonts w:cs="Arial" w:ascii="Arial" w:hAnsi="Arial"/>
          <w:i/>
          <w:iCs/>
        </w:rPr>
        <w:tab/>
        <w:t xml:space="preserve">Тасалсан: </w:t>
      </w:r>
      <w:r>
        <w:rPr>
          <w:rFonts w:cs="Arial" w:ascii="Arial" w:hAnsi="Arial"/>
          <w:i/>
          <w:iCs/>
          <w:lang w:val="mn-Cyrl-MN"/>
        </w:rPr>
        <w:t>Сүхбаатарын Батболд, Д.Батцогт, Д.Бат-Эрдэнэ, С.Баярцогт, Л.Гантөмөр, Б.Наранхүү, Н.Номтойбаяр, М.Сономпил, Г.Уянга, Ж.Энхбаяр</w:t>
      </w:r>
      <w:r>
        <w:rPr>
          <w:rFonts w:cs="Arial" w:ascii="Arial" w:hAnsi="Arial"/>
          <w:i/>
          <w:iCs/>
        </w:rPr>
        <w:t>;</w:t>
      </w:r>
    </w:p>
    <w:p>
      <w:pPr>
        <w:pStyle w:val="TextBody"/>
        <w:spacing w:before="0" w:after="0"/>
        <w:jc w:val="both"/>
        <w:rPr>
          <w:rFonts w:ascii="Arial" w:hAnsi="Arial" w:cs="Arial"/>
          <w:color w:val="000000"/>
        </w:rPr>
      </w:pPr>
      <w:r>
        <w:rPr>
          <w:rFonts w:cs="Arial" w:ascii="Arial" w:hAnsi="Arial"/>
          <w:i/>
          <w:iCs/>
          <w:color w:val="000000"/>
          <w:lang w:val="mn-Cyrl-MN"/>
        </w:rPr>
        <w:tab/>
        <w:t>Хоцорсон: Б.Болор-1 цаг 07 минут, Ц.Даваасүрэн-1 цаг 26 минут, Ц.Дашдорж-18 минут, С.Оюун-1 цаг 30 минут, Я.Содбаатар-37 минут, О.Содбилэг-44 минут, Ч.Хүрэлбаатар-43 минут.</w:t>
      </w:r>
    </w:p>
    <w:p>
      <w:pPr>
        <w:pStyle w:val="TextBody"/>
        <w:spacing w:before="0" w:after="0"/>
        <w:jc w:val="center"/>
        <w:rPr>
          <w:rFonts w:ascii="Arial" w:hAnsi="Arial" w:cs="Arial"/>
          <w:color w:val="000000"/>
        </w:rPr>
      </w:pPr>
      <w:r>
        <w:rPr>
          <w:rFonts w:cs="Arial" w:ascii="Arial" w:hAnsi="Arial"/>
          <w:color w:val="000000"/>
        </w:rPr>
      </w:r>
    </w:p>
    <w:p>
      <w:pPr>
        <w:pStyle w:val="TextBody"/>
        <w:jc w:val="both"/>
        <w:rPr>
          <w:rFonts w:ascii="Arial" w:hAnsi="Arial" w:cs="Arial"/>
          <w:color w:val="000000"/>
          <w:lang w:val="mn-Cyrl-MN"/>
        </w:rPr>
      </w:pPr>
      <w:r>
        <w:rPr>
          <w:rFonts w:cs="Arial" w:ascii="Arial" w:hAnsi="Arial"/>
          <w:b/>
          <w:lang w:val="mn-Cyrl-MN"/>
        </w:rPr>
        <w:tab/>
        <w:t xml:space="preserve">Нэг. Эрүүгийн хуулийн шинэчилсэн найруулгын төсөл </w:t>
      </w:r>
      <w:r>
        <w:rPr>
          <w:rFonts w:cs="Arial" w:ascii="Arial" w:hAnsi="Arial"/>
          <w:b w:val="false"/>
          <w:bCs w:val="false"/>
          <w:lang w:val="mn-Cyrl-MN"/>
        </w:rPr>
        <w:t>/анхны хэлэлцүүлэг/.</w:t>
      </w:r>
    </w:p>
    <w:p>
      <w:pPr>
        <w:pStyle w:val="TextBody"/>
        <w:spacing w:before="0" w:after="0"/>
        <w:jc w:val="both"/>
        <w:rPr>
          <w:rFonts w:ascii="Arial" w:hAnsi="Arial" w:cs="Arial"/>
          <w:color w:val="000000"/>
        </w:rPr>
      </w:pPr>
      <w:r>
        <w:rPr>
          <w:rFonts w:cs="Arial" w:ascii="Arial" w:hAnsi="Arial"/>
          <w:color w:val="000000"/>
          <w:lang w:val="mn-Cyrl-MN"/>
        </w:rPr>
        <w:tab/>
        <w:t xml:space="preserve">Хэлэлцэж буй асуудалтай холбогдуулан Хууль зүйн сайд Д.Дорлигжав, Улсын дээд шүүхийн шүүгч Б.Батцэрэн, Улсын ерөнхий прокурорын орлогч Г.Эрдэнэбат, Цагдаагийн ерөнхий газрын дэд дарга Д.Эрдэнэбаатар, Авлигатай тэмцэх газрын Мөрдөн шалгах хэлтсийн Мөрдөх албаны дарга Э.Амарбат, Хууль зүйн яамны Эрх зүйн шинэчлэлийн бодлогын газрын ахлах мэргэжилтэн Г.Оюунболд, мөн яамны Эрх зүйн шинэчлэлийн бодлогын газрын мэргэжилтэн Б.Гантуяа, Тагнуулын ерөнхий газрын Хуулийн хэлтсийн дарга Ц.Хүрэлбаатар, Хүчирхийллийн эсрэг үндэсний төвийн захирал Д.Энхжаргал, мөн төвийн хуулийн нэгжийн зохицуулагч Н.Арвинтариа  нар оролцов.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r>
        <w:rPr>
          <w:rFonts w:cs="Arial" w:ascii="Arial" w:hAnsi="Arial"/>
          <w:color w:val="000000"/>
          <w:lang w:val="mn-Cyrl-MN"/>
        </w:rPr>
        <w:t>Хуралдаанд Хууль зүйн байнгын хорооны ажлын албаны ахлах зөвлөх Б.Баасандорж, зөвлөх Г.Нямдэлгэр, референт Ч.Батбямба, В.Баасанхүү нар байлцав.</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b/>
      </w:r>
      <w:r>
        <w:rPr>
          <w:rFonts w:cs="Arial" w:ascii="Arial" w:hAnsi="Arial"/>
          <w:color w:val="000000"/>
          <w:lang w:val="mn-Cyrl-MN"/>
        </w:rPr>
        <w:t xml:space="preserve">Эрүүгийн хуулийн шинэчилсэн найруулгын төслийн талаарх Хууль зүйн байнгын хорооноос гаргасан зарчмын зөрүүтэй саналын томьёоллоор санал хураалт явуулав.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b/>
      </w:r>
      <w:r>
        <w:rPr>
          <w:rFonts w:cs="Arial" w:ascii="Arial" w:hAnsi="Arial"/>
          <w:color w:val="000000"/>
          <w:u w:val="single"/>
        </w:rPr>
        <w:t xml:space="preserve"> </w:t>
      </w:r>
      <w:r>
        <w:rPr>
          <w:rFonts w:cs="Arial" w:ascii="Arial" w:hAnsi="Arial"/>
          <w:b/>
          <w:color w:val="000000"/>
          <w:u w:val="single"/>
          <w:lang w:val="mn-Cyrl-MN"/>
        </w:rPr>
        <w:t>Нэг. Хууль зүйн байнгын хорооны дэмжсэн санал:</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r>
        <w:rPr>
          <w:rFonts w:cs="Arial" w:ascii="Arial" w:hAnsi="Arial"/>
          <w:b/>
          <w:bCs/>
          <w:color w:val="000000"/>
          <w:lang w:val="mn-Cyrl-MN"/>
        </w:rPr>
        <w:t>З.Энхболд:</w:t>
      </w:r>
      <w:r>
        <w:rPr>
          <w:rFonts w:cs="Arial" w:ascii="Arial" w:hAnsi="Arial"/>
          <w:b w:val="false"/>
          <w:bCs w:val="false"/>
          <w:color w:val="000000"/>
          <w:lang w:val="mn-Cyrl-MN"/>
        </w:rPr>
        <w:t xml:space="preserve"> -</w:t>
      </w:r>
      <w:r>
        <w:rPr>
          <w:rFonts w:cs="Arial" w:ascii="Arial" w:hAnsi="Arial"/>
          <w:color w:val="000000"/>
          <w:lang w:val="mn-Cyrl-MN"/>
        </w:rPr>
        <w:t xml:space="preserve">1.Улсын Их Хурлын гишүүн Д.Ганбат, О.Баасанхүү, Ж.Батзандан, С.Бямбацогт, Р.Гончигдорж, С.Дэмбэрэл, Д.Лүндээжанцан, Ц.Нямдорж, Ц.Оюунбаатар, Х.Тэмүүжин /цаашид “ажлын хэсэг” гэх/ нарын гаргасан, Төслийн Нэгдүгээр бүлгийн гарчгийг “Нийтлэг үндэслэл” гэж өөрчлөх гэсэн саналыг дэмжье гэсэн санал хураалт явуулъя.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lang w:val="mn-Cyrl-MN"/>
        </w:rPr>
      </w:pPr>
      <w:r>
        <w:rPr>
          <w:rFonts w:cs="Arial" w:ascii="Arial" w:hAnsi="Arial"/>
          <w:lang w:val="mn-Cyrl-MN"/>
        </w:rPr>
        <w:tab/>
        <w:t>Зөвшөөрсөн:</w:t>
        <w:tab/>
        <w:t>29</w:t>
      </w:r>
    </w:p>
    <w:p>
      <w:pPr>
        <w:pStyle w:val="TextBody"/>
        <w:spacing w:before="0" w:after="0"/>
        <w:jc w:val="both"/>
        <w:rPr>
          <w:rFonts w:ascii="Arial" w:hAnsi="Arial" w:eastAsia="Arial" w:cs="Arial"/>
        </w:rPr>
      </w:pPr>
      <w:r>
        <w:rPr>
          <w:rFonts w:cs="Arial" w:ascii="Arial" w:hAnsi="Arial"/>
          <w:lang w:val="mn-Cyrl-MN"/>
        </w:rPr>
        <w:tab/>
        <w:t xml:space="preserve">Татгалзсан: </w:t>
        <w:tab/>
        <w:tab/>
        <w:t>11</w:t>
      </w:r>
    </w:p>
    <w:p>
      <w:pPr>
        <w:pStyle w:val="TextBody"/>
        <w:spacing w:before="0" w:after="0"/>
        <w:jc w:val="both"/>
        <w:rPr>
          <w:rFonts w:ascii="Arial" w:hAnsi="Arial" w:cs="Arial"/>
          <w:color w:val="000000"/>
          <w:lang w:val="mn-Cyrl-MN"/>
        </w:rPr>
      </w:pPr>
      <w:r>
        <w:rPr>
          <w:rFonts w:eastAsia="Arial" w:cs="Arial" w:ascii="Arial" w:hAnsi="Arial"/>
        </w:rPr>
        <w:t xml:space="preserve"> </w:t>
      </w:r>
      <w:r>
        <w:rPr>
          <w:rFonts w:cs="Arial" w:ascii="Arial" w:hAnsi="Arial"/>
        </w:rPr>
        <w:tab/>
      </w:r>
      <w:r>
        <w:rPr>
          <w:rFonts w:cs="Arial" w:ascii="Arial" w:hAnsi="Arial"/>
          <w:lang w:val="mn-Cyrl-MN"/>
        </w:rPr>
        <w:t>Бүгд:</w:t>
        <w:tab/>
        <w:tab/>
        <w:tab/>
        <w:t>40</w:t>
      </w:r>
    </w:p>
    <w:p>
      <w:pPr>
        <w:pStyle w:val="TextBody"/>
        <w:spacing w:before="0" w:after="0"/>
        <w:jc w:val="both"/>
        <w:rPr>
          <w:rFonts w:ascii="Arial" w:hAnsi="Arial" w:cs="Arial"/>
          <w:color w:val="000000"/>
        </w:rPr>
      </w:pPr>
      <w:r>
        <w:rPr>
          <w:rFonts w:cs="Arial" w:ascii="Arial" w:hAnsi="Arial"/>
          <w:color w:val="000000"/>
          <w:lang w:val="mn-Cyrl-MN"/>
        </w:rPr>
        <w:tab/>
        <w:t>72.5 хувийн саналаар Байнгын хорооны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b/>
      </w:r>
      <w:r>
        <w:rPr>
          <w:rFonts w:cs="Arial" w:ascii="Arial" w:hAnsi="Arial"/>
          <w:color w:val="000000"/>
          <w:lang w:val="mn-Cyrl-MN"/>
        </w:rPr>
        <w:t xml:space="preserve">2. Ажлын хэсгийн гаргасан, Төслийн 1.1 дүгээр зүйлийн гарчиг, мөн зүйлийн 1.1 дэх хэсгийн “зорилт” гэснийг “зорилго” гэж тус тус өөрчлөх гэсэн саналыг дэмжье гэсэн санал хураалт явуулъя.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mn-Cyrl-MN"/>
        </w:rPr>
        <w:t xml:space="preserve">Зөвшөөрсөн: </w:t>
        <w:tab/>
        <w:t>18</w:t>
      </w:r>
    </w:p>
    <w:p>
      <w:pPr>
        <w:pStyle w:val="TextBody"/>
        <w:spacing w:before="0" w:after="0"/>
        <w:jc w:val="both"/>
        <w:rPr>
          <w:rFonts w:ascii="Arial" w:hAnsi="Arial" w:cs="Arial"/>
        </w:rPr>
      </w:pPr>
      <w:r>
        <w:rPr>
          <w:rFonts w:cs="Arial" w:ascii="Arial" w:hAnsi="Arial"/>
        </w:rPr>
        <w:tab/>
        <w:t xml:space="preserve"> </w:t>
      </w:r>
      <w:r>
        <w:rPr>
          <w:rFonts w:cs="Arial" w:ascii="Arial" w:hAnsi="Arial"/>
          <w:lang w:val="mn-Cyrl-MN"/>
        </w:rPr>
        <w:t xml:space="preserve">Татгалзсан: </w:t>
        <w:tab/>
        <w:t>26</w:t>
      </w:r>
    </w:p>
    <w:p>
      <w:pPr>
        <w:pStyle w:val="TextBody"/>
        <w:spacing w:before="0" w:after="0"/>
        <w:jc w:val="both"/>
        <w:rPr>
          <w:rFonts w:ascii="Arial" w:hAnsi="Arial" w:cs="Arial"/>
          <w:color w:val="000000"/>
          <w:lang w:val="mn-Cyrl-MN"/>
        </w:rPr>
      </w:pPr>
      <w:r>
        <w:rPr>
          <w:rFonts w:cs="Arial" w:ascii="Arial" w:hAnsi="Arial"/>
        </w:rPr>
        <w:tab/>
        <w:t xml:space="preserve"> </w:t>
      </w:r>
      <w:r>
        <w:rPr>
          <w:rFonts w:cs="Arial" w:ascii="Arial" w:hAnsi="Arial"/>
          <w:lang w:val="mn-Cyrl-MN"/>
        </w:rPr>
        <w:t xml:space="preserve">Бүгд: </w:t>
        <w:tab/>
        <w:tab/>
        <w:tab/>
        <w:t>44</w:t>
      </w:r>
    </w:p>
    <w:p>
      <w:pPr>
        <w:pStyle w:val="TextBody"/>
        <w:spacing w:before="0" w:after="0"/>
        <w:jc w:val="both"/>
        <w:rPr>
          <w:rFonts w:ascii="Arial" w:hAnsi="Arial" w:cs="Arial"/>
        </w:rPr>
      </w:pPr>
      <w:r>
        <w:rPr>
          <w:rFonts w:cs="Arial" w:ascii="Arial" w:hAnsi="Arial"/>
          <w:color w:val="000000"/>
          <w:lang w:val="mn-Cyrl-MN"/>
        </w:rPr>
        <w:tab/>
        <w:t>40.9 хувийн саналаар Байнгын хорооны санал дэмжигдсэнгүй.</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color w:val="000000"/>
        </w:rPr>
      </w:pPr>
      <w:r>
        <w:rPr>
          <w:rFonts w:cs="Arial" w:ascii="Arial" w:hAnsi="Arial"/>
          <w:color w:val="000000"/>
          <w:lang w:val="mn-Cyrl-MN"/>
        </w:rPr>
        <w:tab/>
        <w:t xml:space="preserve">З. Ажлын хэсгийн гаргасан, Төслийн 1.2 дугаар зүйлийн 1, З дахь хэсгийг доор дурдсанаар өөрчлөн найруулах: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b/>
        <w:t xml:space="preserve"> “</w:t>
      </w:r>
      <w:r>
        <w:rPr>
          <w:rFonts w:cs="Arial" w:ascii="Arial" w:hAnsi="Arial"/>
          <w:color w:val="000000"/>
          <w:lang w:val="mn-Cyrl-MN"/>
        </w:rPr>
        <w:t>1.Гэмт хэрэг, ял, албадлагын арга хэмжээг энэ хуулиар тодорхойлно.</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 xml:space="preserve">З.Үйлдэл, эс үйлдэхүйг шинээр гэмт хэрэгт тооцсон, шинээр ялын төрөл, хэмжээг тогтоосон хууль энэ хуулийн бүрэлдэхүүн хэсэг болно.” гэсэн саналыг дэмжье гэсэн санал хураалт явуулъя.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eastAsia="Arial" w:cs="Arial"/>
        </w:rPr>
      </w:pPr>
      <w:r>
        <w:rPr>
          <w:rFonts w:cs="Arial" w:ascii="Arial" w:hAnsi="Arial"/>
        </w:rPr>
        <w:tab/>
        <w:t xml:space="preserve"> </w:t>
      </w:r>
      <w:r>
        <w:rPr>
          <w:rFonts w:cs="Arial" w:ascii="Arial" w:hAnsi="Arial"/>
          <w:lang w:val="mn-Cyrl-MN"/>
        </w:rPr>
        <w:t xml:space="preserve">Зөвшөөрсөн: </w:t>
        <w:tab/>
        <w:t>28</w:t>
      </w:r>
    </w:p>
    <w:p>
      <w:pPr>
        <w:pStyle w:val="TextBody"/>
        <w:spacing w:before="0" w:after="0"/>
        <w:jc w:val="both"/>
        <w:rPr>
          <w:rFonts w:ascii="Arial" w:hAnsi="Arial" w:eastAsia="Arial" w:cs="Arial"/>
        </w:rPr>
      </w:pPr>
      <w:r>
        <w:rPr>
          <w:rFonts w:eastAsia="Arial" w:cs="Arial" w:ascii="Arial" w:hAnsi="Arial"/>
        </w:rPr>
        <w:t xml:space="preserve"> </w:t>
      </w:r>
      <w:r>
        <w:rPr>
          <w:rFonts w:cs="Arial" w:ascii="Arial" w:hAnsi="Arial"/>
        </w:rPr>
        <w:tab/>
      </w:r>
      <w:r>
        <w:rPr>
          <w:rFonts w:cs="Arial" w:ascii="Arial" w:hAnsi="Arial"/>
          <w:lang w:val="mn-Cyrl-MN"/>
        </w:rPr>
        <w:t xml:space="preserve">Татгалзсан: </w:t>
        <w:tab/>
        <w:tab/>
        <w:t>18</w:t>
      </w:r>
    </w:p>
    <w:p>
      <w:pPr>
        <w:pStyle w:val="TextBody"/>
        <w:spacing w:before="0" w:after="0"/>
        <w:jc w:val="both"/>
        <w:rPr>
          <w:rFonts w:ascii="Arial" w:hAnsi="Arial" w:eastAsia="Arial" w:cs="Arial"/>
          <w:color w:val="000000"/>
        </w:rPr>
      </w:pPr>
      <w:r>
        <w:rPr>
          <w:rFonts w:eastAsia="Arial" w:cs="Arial" w:ascii="Arial" w:hAnsi="Arial"/>
        </w:rPr>
        <w:t xml:space="preserve"> </w:t>
      </w:r>
      <w:r>
        <w:rPr>
          <w:rFonts w:cs="Arial" w:ascii="Arial" w:hAnsi="Arial"/>
        </w:rPr>
        <w:tab/>
      </w:r>
      <w:r>
        <w:rPr>
          <w:rFonts w:cs="Arial" w:ascii="Arial" w:hAnsi="Arial"/>
          <w:lang w:val="mn-Cyrl-MN"/>
        </w:rPr>
        <w:t xml:space="preserve">Бүгд: </w:t>
        <w:tab/>
        <w:tab/>
        <w:tab/>
        <w:t>46</w:t>
      </w:r>
    </w:p>
    <w:p>
      <w:pPr>
        <w:pStyle w:val="TextBody"/>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r>
        <w:rPr>
          <w:rFonts w:cs="Arial" w:ascii="Arial" w:hAnsi="Arial"/>
          <w:color w:val="000000"/>
          <w:lang w:val="mn-Cyrl-MN"/>
        </w:rPr>
        <w:t>60.9 хувийн саналаар Байнгын хорооны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b/>
      </w:r>
      <w:r>
        <w:rPr>
          <w:rFonts w:cs="Arial" w:ascii="Arial" w:hAnsi="Arial"/>
          <w:color w:val="000000"/>
          <w:lang w:val="mn-Cyrl-MN"/>
        </w:rPr>
        <w:t xml:space="preserve">Дээрх саналтай холбогдуулан Улсын Их Хурлын гишүүн Ж.Батзандан, Д.Лүндээжанцан, Б.Баасанхүү, Б.Бат-Эрдэнэ, Л.Цог, Б.Гарамгайбаатар, Д.Ганбат нар үг хэлэв.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 xml:space="preserve">4. Ажлын хэсгийн гаргасан, Төслийн 1.3 дугаар зүйлийн 2 дахь хэсгийн “оршин суугаа газар,” гэснийг хасах саналыг дэмжье гэсэн санал хураалт явуулъя.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mn-Cyrl-MN"/>
        </w:rPr>
        <w:t xml:space="preserve">Зөвшөөрсөн: </w:t>
        <w:tab/>
        <w:t>25</w:t>
      </w:r>
    </w:p>
    <w:p>
      <w:pPr>
        <w:pStyle w:val="TextBody"/>
        <w:spacing w:before="0" w:after="0"/>
        <w:jc w:val="both"/>
        <w:rPr>
          <w:rFonts w:ascii="Arial" w:hAnsi="Arial" w:cs="Arial"/>
        </w:rPr>
      </w:pPr>
      <w:r>
        <w:rPr>
          <w:rFonts w:cs="Arial" w:ascii="Arial" w:hAnsi="Arial"/>
        </w:rPr>
        <w:tab/>
      </w:r>
      <w:r>
        <w:rPr>
          <w:rFonts w:cs="Arial" w:ascii="Arial" w:hAnsi="Arial"/>
          <w:lang w:val="mn-Cyrl-MN"/>
        </w:rPr>
        <w:t>Татгалзсан:</w:t>
        <w:tab/>
        <w:tab/>
        <w:t>21</w:t>
      </w:r>
    </w:p>
    <w:p>
      <w:pPr>
        <w:pStyle w:val="TextBody"/>
        <w:spacing w:before="0" w:after="0"/>
        <w:jc w:val="both"/>
        <w:rPr>
          <w:rFonts w:ascii="Arial" w:hAnsi="Arial" w:cs="Arial"/>
          <w:color w:val="000000"/>
          <w:lang w:val="mn-Cyrl-MN"/>
        </w:rPr>
      </w:pPr>
      <w:r>
        <w:rPr>
          <w:rFonts w:cs="Arial" w:ascii="Arial" w:hAnsi="Arial"/>
        </w:rPr>
        <w:tab/>
      </w:r>
      <w:r>
        <w:rPr>
          <w:rFonts w:cs="Arial" w:ascii="Arial" w:hAnsi="Arial"/>
          <w:lang w:val="mn-Cyrl-MN"/>
        </w:rPr>
        <w:t xml:space="preserve">Бүгд: </w:t>
        <w:tab/>
        <w:tab/>
        <w:tab/>
        <w:t>46</w:t>
      </w:r>
    </w:p>
    <w:p>
      <w:pPr>
        <w:pStyle w:val="TextBody"/>
        <w:spacing w:before="0" w:after="0"/>
        <w:jc w:val="both"/>
        <w:rPr>
          <w:rFonts w:ascii="Arial" w:hAnsi="Arial" w:cs="Arial"/>
          <w:color w:val="000000"/>
        </w:rPr>
      </w:pPr>
      <w:r>
        <w:rPr>
          <w:rFonts w:cs="Arial" w:ascii="Arial" w:hAnsi="Arial"/>
          <w:color w:val="000000"/>
          <w:lang w:val="mn-Cyrl-MN"/>
        </w:rPr>
        <w:tab/>
        <w:t>54.3 хувийн саналаар Байнгын хорооны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 xml:space="preserve">Дээрх саналтай холбогдуулан Улсын Их Хурлын гишүүн Д.Лүндээжанцан, О.Баасанхүү нар үг хэлэв.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b/>
      </w:r>
      <w:r>
        <w:rPr>
          <w:rFonts w:cs="Arial" w:ascii="Arial" w:hAnsi="Arial"/>
          <w:color w:val="000000"/>
          <w:lang w:val="mn-Cyrl-MN"/>
        </w:rPr>
        <w:t>5. Ажлын хэсгийн гаргасан, Төслийн 1.3 дугаар зүйлийн 3-5 дахь хэсгийг доор дурдсанаар өөрчлөн найруулах:</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b/>
        <w:t xml:space="preserve"> “</w:t>
      </w:r>
      <w:r>
        <w:rPr>
          <w:rFonts w:cs="Arial" w:ascii="Arial" w:hAnsi="Arial"/>
          <w:color w:val="000000"/>
          <w:lang w:val="mn-Cyrl-MN"/>
        </w:rPr>
        <w:t>3.Гэмт хэрэг үйлдсэн хүнд өөрт нь ял оногдуулж, албадлагын арга хэмжээ хэрэглэнэ. Ял, албадлагын арга хэмжээг бусад хүнд халдаан хэрэглэж болохгүй.</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4.Хуулийн этгээдийн ашиг сонирхлын төлөө гэмт хэрэг үйлдсэн хүнд ял оногдуулсан нь хуулийн этгээдийг ялаас чөлөөлөх үндэслэл болохгүй.</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ab/>
      </w:r>
      <w:r>
        <w:rPr>
          <w:rFonts w:cs="Arial" w:ascii="Arial" w:hAnsi="Arial"/>
          <w:color w:val="000000"/>
          <w:lang w:val="mn-Cyrl-MN"/>
        </w:rPr>
        <w:t xml:space="preserve">5.Нэг гэмт хэрэгт нэг удаа ял оногдуулна гэсэн саналыг дэмжье гэсэн санал хураалт явуулъя. </w:t>
      </w:r>
    </w:p>
    <w:p>
      <w:pPr>
        <w:pStyle w:val="TextBody"/>
        <w:spacing w:before="0" w:after="0"/>
        <w:jc w:val="both"/>
        <w:rPr/>
      </w:pPr>
      <w:r>
        <w:rPr/>
      </w:r>
    </w:p>
    <w:p>
      <w:pPr>
        <w:pStyle w:val="TextBody"/>
        <w:spacing w:before="0" w:after="0"/>
        <w:jc w:val="both"/>
        <w:rPr>
          <w:rFonts w:ascii="Arial" w:hAnsi="Arial" w:eastAsia="Arial" w:cs="Arial"/>
        </w:rPr>
      </w:pPr>
      <w:r>
        <w:rPr>
          <w:rFonts w:eastAsia="Arial" w:cs="Arial" w:ascii="Arial" w:hAnsi="Arial"/>
        </w:rPr>
        <w:t xml:space="preserve"> </w:t>
      </w:r>
      <w:r>
        <w:rPr>
          <w:rFonts w:cs="Arial" w:ascii="Arial" w:hAnsi="Arial"/>
        </w:rPr>
        <w:tab/>
      </w:r>
      <w:r>
        <w:rPr>
          <w:rFonts w:cs="Arial" w:ascii="Arial" w:hAnsi="Arial"/>
          <w:lang w:val="mn-Cyrl-MN"/>
        </w:rPr>
        <w:t xml:space="preserve">Зөвшөөрсөн: </w:t>
        <w:tab/>
        <w:t>19</w:t>
      </w:r>
    </w:p>
    <w:p>
      <w:pPr>
        <w:pStyle w:val="TextBody"/>
        <w:spacing w:before="0" w:after="0"/>
        <w:jc w:val="both"/>
        <w:rPr>
          <w:rFonts w:ascii="Arial" w:hAnsi="Arial" w:eastAsia="Arial" w:cs="Arial"/>
        </w:rPr>
      </w:pPr>
      <w:r>
        <w:rPr>
          <w:rFonts w:eastAsia="Arial" w:cs="Arial" w:ascii="Arial" w:hAnsi="Arial"/>
        </w:rPr>
        <w:t xml:space="preserve"> </w:t>
      </w:r>
      <w:r>
        <w:rPr>
          <w:rFonts w:cs="Arial" w:ascii="Arial" w:hAnsi="Arial"/>
        </w:rPr>
        <w:tab/>
      </w:r>
      <w:r>
        <w:rPr>
          <w:rFonts w:cs="Arial" w:ascii="Arial" w:hAnsi="Arial"/>
          <w:lang w:val="mn-Cyrl-MN"/>
        </w:rPr>
        <w:t xml:space="preserve">Татгалзсан: </w:t>
        <w:tab/>
        <w:tab/>
        <w:t>25</w:t>
      </w:r>
    </w:p>
    <w:p>
      <w:pPr>
        <w:pStyle w:val="TextBody"/>
        <w:spacing w:before="0" w:after="0"/>
        <w:jc w:val="both"/>
        <w:rPr>
          <w:rFonts w:ascii="Arial" w:hAnsi="Arial" w:cs="Arial"/>
          <w:color w:val="000000"/>
        </w:rPr>
      </w:pPr>
      <w:r>
        <w:rPr>
          <w:rFonts w:eastAsia="Arial" w:cs="Arial" w:ascii="Arial" w:hAnsi="Arial"/>
        </w:rPr>
        <w:t xml:space="preserve"> </w:t>
      </w:r>
      <w:r>
        <w:rPr>
          <w:rFonts w:cs="Arial" w:ascii="Arial" w:hAnsi="Arial"/>
        </w:rPr>
        <w:tab/>
      </w:r>
      <w:r>
        <w:rPr>
          <w:rFonts w:cs="Arial" w:ascii="Arial" w:hAnsi="Arial"/>
          <w:lang w:val="mn-Cyrl-MN"/>
        </w:rPr>
        <w:t xml:space="preserve">Бүгд: </w:t>
        <w:tab/>
        <w:tab/>
        <w:tab/>
        <w:t>44</w:t>
      </w:r>
    </w:p>
    <w:p>
      <w:pPr>
        <w:pStyle w:val="TextBody"/>
        <w:spacing w:before="0" w:after="0"/>
        <w:jc w:val="both"/>
        <w:rPr>
          <w:rFonts w:ascii="Arial" w:hAnsi="Arial" w:cs="Arial"/>
          <w:color w:val="000000"/>
        </w:rPr>
      </w:pPr>
      <w:r>
        <w:rPr>
          <w:rFonts w:cs="Arial" w:ascii="Arial" w:hAnsi="Arial"/>
          <w:color w:val="000000"/>
        </w:rPr>
        <w:tab/>
      </w:r>
      <w:r>
        <w:rPr>
          <w:rFonts w:cs="Arial" w:ascii="Arial" w:hAnsi="Arial"/>
          <w:color w:val="000000"/>
          <w:lang w:val="mn-Cyrl-MN"/>
        </w:rPr>
        <w:t>43.2 хувийн саналаар Байнгын хорооны санал дэмжигдсэнгүй.</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b/>
      </w:r>
      <w:r>
        <w:rPr>
          <w:rFonts w:cs="Arial" w:ascii="Arial" w:hAnsi="Arial"/>
          <w:color w:val="000000"/>
          <w:lang w:val="mn-Cyrl-MN"/>
        </w:rPr>
        <w:t xml:space="preserve">Дээрх саналтай холбогдуулан Улсын Их Хурлын гишүүн А.Бакей, Б.Бат-Эрдэнэ, Д.Тэрбишдагва, Д.Лүндээжанцан, Д.Ганбат нар үг хэлэв.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b/>
      </w:r>
      <w:r>
        <w:rPr>
          <w:rFonts w:cs="Arial" w:ascii="Arial" w:hAnsi="Arial"/>
          <w:color w:val="000000"/>
          <w:lang w:val="mn-Cyrl-MN"/>
        </w:rPr>
        <w:t>6. Ажлын хэсгийн гаргасан, Төслийн 1.4 дүгээр зүйлийг доор дурдсанаар өөрчлөн найруулах:</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b/>
        <w:t xml:space="preserve"> “</w:t>
      </w:r>
      <w:r>
        <w:rPr>
          <w:rFonts w:cs="Arial" w:ascii="Arial" w:hAnsi="Arial"/>
          <w:color w:val="000000"/>
          <w:lang w:val="mn-Cyrl-MN"/>
        </w:rPr>
        <w:t>1.4 дүгээр зүйл. Гэм буруугүйн зарчим</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b/>
      </w:r>
      <w:r>
        <w:rPr>
          <w:rFonts w:cs="Arial" w:ascii="Arial" w:hAnsi="Arial"/>
          <w:color w:val="000000"/>
          <w:lang w:val="mn-Cyrl-MN"/>
        </w:rPr>
        <w:t>1.Энэ хуульд заасан гэмт хэрэг үйлдсэн нь шүүхээр тогтоогдсон гэм буруутай хүнд ял оногдуулна.</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b/>
      </w:r>
      <w:r>
        <w:rPr>
          <w:rFonts w:cs="Arial" w:ascii="Arial" w:hAnsi="Arial"/>
          <w:color w:val="000000"/>
          <w:lang w:val="mn-Cyrl-MN"/>
        </w:rPr>
        <w:t>2.Гэм буруугүйгээр энэ хуульд заасан хохирол, хор уршиг учруулсан үйлдэл, эс үйлдэхүйд ял оногдуулж, албадлагын арга хэмжээ хэрэглэхгүй.</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b/>
      </w:r>
      <w:r>
        <w:rPr>
          <w:rFonts w:cs="Arial" w:ascii="Arial" w:hAnsi="Arial"/>
          <w:color w:val="000000"/>
          <w:lang w:val="mn-Cyrl-MN"/>
        </w:rPr>
        <w:t>3.Хүний үзэл бодол, итгэл үнэмшлийн төлөө ял оногдуулж, албадлагын арга хэмжээ хэрэглэхгүй.</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color w:val="000000"/>
        </w:rPr>
        <w:tab/>
      </w:r>
      <w:r>
        <w:rPr>
          <w:rFonts w:cs="Arial" w:ascii="Arial" w:hAnsi="Arial"/>
          <w:color w:val="000000"/>
          <w:lang w:val="mn-Cyrl-MN"/>
        </w:rPr>
        <w:t xml:space="preserve">4.Хуулийн этгээдийг төлөөлөн, түүний ашиг сонирхлын төлөө гэмт хэрэг үйлдсэн бол энэ хуульд заасан тохиолдолд хуулийн этгээдэд ял оногдуулна.” гэсэн саналыг дэмжье гэсэн санал хураалт явуулъя.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 </w:t>
      </w:r>
      <w:r>
        <w:rPr>
          <w:rFonts w:cs="Arial" w:ascii="Arial" w:hAnsi="Arial"/>
          <w:lang w:val="mn-Cyrl-MN"/>
        </w:rPr>
        <w:t xml:space="preserve">Зөвшөөрсөн: </w:t>
        <w:tab/>
        <w:t>14</w:t>
      </w:r>
    </w:p>
    <w:p>
      <w:pPr>
        <w:pStyle w:val="TextBody"/>
        <w:spacing w:before="0" w:after="0"/>
        <w:jc w:val="both"/>
        <w:rPr>
          <w:rFonts w:ascii="Arial" w:hAnsi="Arial" w:cs="Arial"/>
        </w:rPr>
      </w:pPr>
      <w:r>
        <w:rPr>
          <w:rFonts w:cs="Arial" w:ascii="Arial" w:hAnsi="Arial"/>
        </w:rPr>
        <w:tab/>
        <w:t xml:space="preserve"> </w:t>
      </w:r>
      <w:r>
        <w:rPr>
          <w:rFonts w:cs="Arial" w:ascii="Arial" w:hAnsi="Arial"/>
          <w:lang w:val="mn-Cyrl-MN"/>
        </w:rPr>
        <w:t xml:space="preserve">Татгалзсан: </w:t>
        <w:tab/>
        <w:t>29</w:t>
      </w:r>
    </w:p>
    <w:p>
      <w:pPr>
        <w:pStyle w:val="TextBody"/>
        <w:spacing w:before="0" w:after="0"/>
        <w:jc w:val="both"/>
        <w:rPr>
          <w:rFonts w:ascii="Arial" w:hAnsi="Arial" w:cs="Arial"/>
          <w:color w:val="000000"/>
        </w:rPr>
      </w:pPr>
      <w:r>
        <w:rPr>
          <w:rFonts w:cs="Arial" w:ascii="Arial" w:hAnsi="Arial"/>
        </w:rPr>
        <w:tab/>
        <w:t xml:space="preserve"> </w:t>
      </w:r>
      <w:r>
        <w:rPr>
          <w:rFonts w:cs="Arial" w:ascii="Arial" w:hAnsi="Arial"/>
          <w:lang w:val="mn-Cyrl-MN"/>
        </w:rPr>
        <w:t>Бүгд:</w:t>
        <w:tab/>
        <w:tab/>
        <w:tab/>
        <w:t>43</w:t>
      </w:r>
    </w:p>
    <w:p>
      <w:pPr>
        <w:pStyle w:val="TextBody"/>
        <w:spacing w:before="0" w:after="0"/>
        <w:jc w:val="both"/>
        <w:rPr>
          <w:rFonts w:ascii="Arial" w:hAnsi="Arial" w:cs="Arial"/>
          <w:color w:val="000000"/>
        </w:rPr>
      </w:pPr>
      <w:r>
        <w:rPr>
          <w:rFonts w:cs="Arial" w:ascii="Arial" w:hAnsi="Arial"/>
          <w:color w:val="000000"/>
        </w:rPr>
        <w:tab/>
        <w:t xml:space="preserve"> </w:t>
      </w:r>
      <w:r>
        <w:rPr>
          <w:rFonts w:cs="Arial" w:ascii="Arial" w:hAnsi="Arial"/>
          <w:color w:val="000000"/>
          <w:lang w:val="mn-Cyrl-MN"/>
        </w:rPr>
        <w:t>32.6 хувийн саналаар Байнгын хорооны санал дэмжигдсэнгүй.</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eastAsia="Arial" w:cs="Arial"/>
          <w:color w:val="000000"/>
        </w:rPr>
      </w:pPr>
      <w:r>
        <w:rPr>
          <w:rFonts w:cs="Arial" w:ascii="Arial" w:hAnsi="Arial"/>
          <w:color w:val="000000"/>
          <w:lang w:val="mn-Cyrl-MN"/>
        </w:rPr>
        <w:tab/>
        <w:t xml:space="preserve">Дээрх саналтай холбогдуулан Улсын Их Хурлын гишүүн Л.Энх-Амгалан, Я.Содбаатар, Б.Бат-Эрдэнэ, Ж.Батзандан, С.Дэмбэрэл, Ц.Оюунбаатар, Д.Ганбат нар үг хэлж, ажлын хэсгээс Улсын ерөнхий прокурорын орлогч Г.Эрдэнэбат тайлбар хийв. </w:t>
      </w:r>
    </w:p>
    <w:p>
      <w:pPr>
        <w:pStyle w:val="TextBody"/>
        <w:spacing w:before="0" w:after="0"/>
        <w:jc w:val="both"/>
        <w:rPr>
          <w:rFonts w:ascii="Arial" w:hAnsi="Arial" w:cs="Arial"/>
          <w:color w:val="000000"/>
          <w:lang w:val="mn-Cyrl-MN"/>
        </w:rPr>
      </w:pPr>
      <w:r>
        <w:rPr>
          <w:rFonts w:eastAsia="Arial" w:cs="Arial" w:ascii="Arial" w:hAnsi="Arial"/>
          <w:color w:val="000000"/>
        </w:rPr>
        <w:t xml:space="preserve">  </w:t>
      </w:r>
      <w:r>
        <w:rPr>
          <w:rFonts w:cs="Arial" w:ascii="Arial" w:hAnsi="Arial"/>
          <w:color w:val="000000"/>
        </w:rPr>
        <w:tab/>
      </w:r>
    </w:p>
    <w:p>
      <w:pPr>
        <w:pStyle w:val="TextBody"/>
        <w:spacing w:before="0" w:after="0"/>
        <w:jc w:val="both"/>
        <w:rPr>
          <w:rFonts w:ascii="Arial" w:hAnsi="Arial" w:cs="Arial"/>
        </w:rPr>
      </w:pPr>
      <w:r>
        <w:rPr>
          <w:rFonts w:cs="Arial" w:ascii="Arial" w:hAnsi="Arial"/>
          <w:color w:val="000000"/>
          <w:lang w:val="mn-Cyrl-MN"/>
        </w:rPr>
        <w:tab/>
        <w:t xml:space="preserve">7. Ажлын хэсгээс гаргасан, Төслийн 1.7 дугаар зүйлийн 2 дахь хэсгийн “харьяалалгүй хүнийг” гэсний өмнө “Монгол Улсад байнга оршин суудаггүй” гэж нэмэх саналыг дэмжье гэсэн санал хураалт явуулъя. </w:t>
      </w:r>
    </w:p>
    <w:p>
      <w:pPr>
        <w:pStyle w:val="TextBody"/>
        <w:spacing w:lineRule="auto" w:line="276"/>
        <w:jc w:val="both"/>
        <w:rPr>
          <w:rFonts w:ascii="Arial" w:hAnsi="Arial" w:cs="Arial"/>
        </w:rPr>
      </w:pPr>
      <w:r>
        <w:rPr>
          <w:rFonts w:cs="Arial" w:ascii="Arial" w:hAnsi="Arial"/>
        </w:rPr>
      </w:r>
    </w:p>
    <w:p>
      <w:pPr>
        <w:pStyle w:val="TextBody"/>
        <w:spacing w:lineRule="atLeast" w:line="200" w:before="0" w:after="0"/>
        <w:jc w:val="both"/>
        <w:rPr/>
      </w:pPr>
      <w:r>
        <w:rPr>
          <w:rFonts w:cs="Arial" w:ascii="Arial" w:hAnsi="Arial"/>
          <w:color w:val="00000A"/>
        </w:rPr>
        <w:tab/>
      </w:r>
      <w:r>
        <w:rPr>
          <w:rFonts w:cs="Arial" w:ascii="Arial" w:hAnsi="Arial"/>
          <w:color w:val="000000"/>
          <w:sz w:val="24"/>
          <w:lang w:val="mn-Cyrl-MN"/>
        </w:rPr>
        <w:t xml:space="preserve">Дээрх саналтай холбогдуулан Улсын Их Хурлын гишүүн О.Баасанхүү, Д.Лүндээжанцан, Я.Содбаатар, Б.Гарамгайбаатар нар үг хэлэв. </w:t>
      </w:r>
    </w:p>
    <w:p>
      <w:pPr>
        <w:pStyle w:val="TextBody"/>
        <w:spacing w:lineRule="atLeast" w:line="200" w:before="0" w:after="0"/>
        <w:jc w:val="both"/>
        <w:rPr/>
      </w:pPr>
      <w:r>
        <w:rPr/>
      </w:r>
    </w:p>
    <w:p>
      <w:pPr>
        <w:pStyle w:val="TextBody"/>
        <w:spacing w:lineRule="atLeast" w:line="200" w:before="0" w:after="0"/>
        <w:jc w:val="both"/>
        <w:rPr>
          <w:rStyle w:val="DefaultParagraphFont"/>
          <w:rFonts w:ascii="Arial" w:hAnsi="Arial" w:eastAsia="Times New Roman" w:cs="Arial"/>
          <w:b w:val="false"/>
          <w:b w:val="false"/>
          <w:bCs w:val="false"/>
          <w:i w:val="false"/>
          <w:i w:val="false"/>
          <w:iCs w:val="false"/>
          <w:color w:val="000000"/>
          <w:sz w:val="24"/>
          <w:szCs w:val="24"/>
          <w:u w:val="none"/>
          <w:shd w:fill="auto" w:val="clear"/>
          <w:lang w:val="mn-Cyrl-MN" w:eastAsia="ko-KR"/>
        </w:rPr>
      </w:pPr>
      <w:r>
        <w:rPr>
          <w:rFonts w:cs="Arial" w:ascii="Arial" w:hAnsi="Arial"/>
          <w:color w:val="000000"/>
          <w:sz w:val="24"/>
          <w:lang w:val="mn-Cyrl-MN"/>
        </w:rPr>
        <w:tab/>
        <w:t>Улсын Их Хурал дахь МАН-ын бүлгийн дарга, Улсын Их Хурлын гишүүн С.Бямбацогт Эрүүгийн хуулийн шинэчилсэн найруулгын төсөл хэлэлцэж байгаатай холбогдуулан ажлын 5 хоногийн завсарлага авав.</w:t>
      </w:r>
      <w:r>
        <w:rPr>
          <w:rFonts w:cs="Arial" w:ascii="Arial" w:hAnsi="Arial"/>
        </w:rPr>
        <w:t xml:space="preserve"> </w:t>
      </w:r>
    </w:p>
    <w:p>
      <w:pPr>
        <w:pStyle w:val="Normal"/>
        <w:widowControl/>
        <w:suppressAutoHyphens w:val="false"/>
        <w:spacing w:lineRule="atLeast" w:line="200" w:before="100" w:after="0"/>
        <w:jc w:val="both"/>
        <w:rPr>
          <w:b/>
          <w:b/>
          <w:bCs/>
          <w:sz w:val="24"/>
          <w:szCs w:val="24"/>
        </w:rPr>
      </w:pPr>
      <w:r>
        <w:rPr>
          <w:rStyle w:val="DefaultParagraphFont"/>
          <w:rFonts w:eastAsia="Times New Roman" w:cs="Arial" w:ascii="Arial" w:hAnsi="Arial"/>
          <w:b w:val="false"/>
          <w:bCs w:val="false"/>
          <w:i w:val="false"/>
          <w:iCs w:val="false"/>
          <w:color w:val="000000"/>
          <w:sz w:val="24"/>
          <w:szCs w:val="24"/>
          <w:u w:val="none"/>
          <w:shd w:fill="auto" w:val="clear"/>
          <w:lang w:val="mn-Cyrl-MN" w:eastAsia="ko-KR"/>
        </w:rPr>
        <w:tab/>
        <w:t>Чуулганы нэгдсэн хуралдааны зохион байгуулалтыг Улсын Их Хурлын Тамгын газрын Ерөнхий нарийн бичгийн дарга Б.Болдбаатар, Хууль зүйн үйлчилгээний хэлтсийн дарга Ж.Дашдорж, Хуралдаан зохион байгуулах хэлтсийн шинжээч Б.Баярсайхан, Д.Мөнхбат нар хариуцан ажиллав.</w:t>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b/>
          <w:b/>
          <w:bCs/>
          <w:sz w:val="24"/>
          <w:szCs w:val="24"/>
        </w:rPr>
      </w:pPr>
      <w:r>
        <w:rPr>
          <w:b/>
          <w:bCs/>
          <w:sz w:val="24"/>
          <w:szCs w:val="24"/>
        </w:rPr>
      </w:r>
    </w:p>
    <w:p>
      <w:pPr>
        <w:pStyle w:val="DefaultStyle"/>
        <w:tabs>
          <w:tab w:val="clear" w:pos="709"/>
          <w:tab w:val="left" w:pos="195" w:leader="none"/>
          <w:tab w:val="left" w:pos="722" w:leader="none"/>
          <w:tab w:val="left" w:pos="1463" w:leader="none"/>
          <w:tab w:val="left" w:pos="2428" w:leader="none"/>
          <w:tab w:val="left" w:pos="3001" w:leader="none"/>
          <w:tab w:val="left" w:pos="3574" w:leader="none"/>
        </w:tabs>
        <w:spacing w:lineRule="atLeast" w:line="100" w:before="0" w:after="0"/>
        <w:jc w:val="both"/>
        <w:rPr>
          <w:b/>
          <w:b/>
          <w:bCs/>
          <w:sz w:val="24"/>
          <w:szCs w:val="24"/>
        </w:rPr>
      </w:pPr>
      <w:r>
        <w:rPr>
          <w:rStyle w:val="DefaultParagraphFont"/>
          <w:rFonts w:eastAsia="Times New Roman" w:cs="Arial"/>
          <w:b w:val="false"/>
          <w:bCs w:val="false"/>
          <w:i/>
          <w:iCs/>
          <w:color w:val="000000"/>
          <w:sz w:val="24"/>
          <w:szCs w:val="24"/>
          <w:u w:val="none"/>
          <w:shd w:fill="auto" w:val="clear"/>
          <w:lang w:val="mn-Cyrl-MN" w:eastAsia="ko-KR"/>
        </w:rPr>
        <w:tab/>
        <w:tab/>
      </w:r>
      <w:r>
        <w:rPr>
          <w:rStyle w:val="DefaultParagraphFont"/>
          <w:rFonts w:eastAsia="Times New Roman" w:cs="Arial"/>
          <w:b w:val="false"/>
          <w:bCs w:val="false"/>
          <w:i w:val="false"/>
          <w:iCs w:val="false"/>
          <w:color w:val="000000"/>
          <w:sz w:val="24"/>
          <w:szCs w:val="24"/>
          <w:u w:val="none"/>
          <w:shd w:fill="auto" w:val="clear"/>
          <w:lang w:val="mn-Cyrl-MN" w:eastAsia="ko-KR"/>
        </w:rPr>
        <w:t xml:space="preserve">Өнөөдрийн чуулганы нэгдсэн хуралдаан 1 цаг 33 минут үргэлжилж, </w:t>
      </w:r>
      <w:r>
        <w:rPr>
          <w:rStyle w:val="DefaultParagraphFont"/>
          <w:rFonts w:eastAsia="Times New Roman" w:cs="Arial"/>
          <w:b w:val="false"/>
          <w:bCs w:val="false"/>
          <w:i w:val="false"/>
          <w:iCs w:val="false"/>
          <w:color w:val="000000"/>
          <w:sz w:val="24"/>
          <w:szCs w:val="24"/>
          <w:u w:val="none"/>
          <w:shd w:fill="FFFFFF" w:val="clear"/>
          <w:lang w:val="mn-Cyrl-MN" w:eastAsia="ko-KR"/>
        </w:rPr>
        <w:t>76 гишүүнээс 48 гишүүн ирж, 63.1 хувийн ирцтэйгээр 11</w:t>
      </w:r>
      <w:r>
        <w:rPr>
          <w:rStyle w:val="DefaultParagraphFont"/>
          <w:rFonts w:eastAsia="Times New Roman" w:cs="Arial"/>
          <w:b w:val="false"/>
          <w:bCs w:val="false"/>
          <w:i w:val="false"/>
          <w:iCs w:val="false"/>
          <w:color w:val="000000"/>
          <w:sz w:val="24"/>
          <w:szCs w:val="24"/>
          <w:u w:val="none"/>
          <w:shd w:fill="auto" w:val="clear"/>
          <w:lang w:val="mn-Cyrl-MN" w:eastAsia="ko-KR"/>
        </w:rPr>
        <w:t xml:space="preserve"> цаг 34 минутад өндөрлөв. </w:t>
      </w:r>
    </w:p>
    <w:p>
      <w:pPr>
        <w:pStyle w:val="Normal"/>
        <w:spacing w:lineRule="atLeast" w:line="100" w:before="0" w:after="0"/>
        <w:jc w:val="both"/>
        <w:rPr>
          <w:b/>
          <w:b/>
          <w:bCs/>
          <w:sz w:val="24"/>
          <w:szCs w:val="24"/>
        </w:rPr>
      </w:pPr>
      <w:r>
        <w:rPr>
          <w:b/>
          <w:bCs/>
          <w:sz w:val="24"/>
          <w:szCs w:val="24"/>
        </w:rPr>
      </w:r>
    </w:p>
    <w:p>
      <w:pPr>
        <w:pStyle w:val="Normal"/>
        <w:spacing w:lineRule="atLeast" w:line="100" w:before="0" w:after="0"/>
        <w:jc w:val="both"/>
        <w:rPr>
          <w:b/>
          <w:b/>
          <w:bCs/>
          <w:sz w:val="24"/>
          <w:szCs w:val="24"/>
        </w:rPr>
      </w:pPr>
      <w:r>
        <w:rPr>
          <w:b/>
          <w:bCs/>
          <w:sz w:val="24"/>
          <w:szCs w:val="24"/>
        </w:rPr>
      </w:r>
    </w:p>
    <w:p>
      <w:pPr>
        <w:pStyle w:val="Normal"/>
        <w:spacing w:lineRule="atLeast" w:line="100" w:before="0" w:after="0"/>
        <w:jc w:val="both"/>
        <w:rPr>
          <w:rFonts w:ascii="Arial" w:hAnsi="Arial" w:cs="Arial"/>
          <w:sz w:val="24"/>
          <w:szCs w:val="24"/>
          <w:lang w:val="mn-Cyrl-MN"/>
        </w:rPr>
      </w:pPr>
      <w:r>
        <w:rPr>
          <w:b/>
          <w:bCs/>
          <w:sz w:val="24"/>
          <w:szCs w:val="24"/>
        </w:rPr>
        <w:tab/>
      </w:r>
      <w:r>
        <w:rPr>
          <w:rFonts w:cs="Arial" w:ascii="Arial" w:hAnsi="Arial"/>
          <w:b/>
          <w:bCs/>
          <w:sz w:val="24"/>
          <w:szCs w:val="24"/>
          <w:lang w:val="mn-Cyrl-MN"/>
        </w:rPr>
        <w:t>Тэмдэглэлтэй танилцсан:</w:t>
      </w:r>
    </w:p>
    <w:p>
      <w:pPr>
        <w:pStyle w:val="NoSpacing"/>
        <w:spacing w:lineRule="atLeast" w:line="100"/>
        <w:ind w:left="720" w:right="0" w:hanging="0"/>
        <w:jc w:val="both"/>
        <w:rPr>
          <w:rFonts w:ascii="Arial" w:hAnsi="Arial" w:cs="Arial"/>
          <w:sz w:val="24"/>
          <w:szCs w:val="24"/>
          <w:lang w:val="mn-Cyrl-MN"/>
        </w:rPr>
      </w:pPr>
      <w:r>
        <w:rPr>
          <w:rFonts w:cs="Arial" w:ascii="Arial" w:hAnsi="Arial"/>
          <w:sz w:val="24"/>
          <w:szCs w:val="24"/>
          <w:lang w:val="mn-Cyrl-MN"/>
        </w:rPr>
        <w:t xml:space="preserve">ТАМГЫН ГАЗРЫН ЕРӨНХИЙ </w:t>
      </w:r>
    </w:p>
    <w:p>
      <w:pPr>
        <w:pStyle w:val="NoSpacing"/>
        <w:spacing w:lineRule="atLeast" w:line="100"/>
        <w:ind w:left="720" w:right="0" w:hanging="0"/>
        <w:jc w:val="both"/>
        <w:rPr>
          <w:rFonts w:ascii="Arial" w:hAnsi="Arial" w:cs="Arial"/>
        </w:rPr>
      </w:pPr>
      <w:r>
        <w:rPr>
          <w:rFonts w:cs="Arial" w:ascii="Arial" w:hAnsi="Arial"/>
          <w:sz w:val="24"/>
          <w:szCs w:val="24"/>
          <w:lang w:val="mn-Cyrl-MN"/>
        </w:rPr>
        <w:t xml:space="preserve">НАРИЙН БИЧГИЙН ДАРГА                                           </w:t>
      </w:r>
      <w:r>
        <w:rPr>
          <w:sz w:val="24"/>
          <w:effect w:val="blinkBackground"/>
          <w:lang w:val="mn-Cyrl-MN"/>
        </w:rPr>
        <w:t>Б</w:t>
      </w:r>
      <w:r>
        <w:rPr>
          <w:rFonts w:cs="Arial" w:ascii="Arial" w:hAnsi="Arial"/>
          <w:sz w:val="24"/>
          <w:szCs w:val="24"/>
          <w:lang w:val="mn-Cyrl-MN"/>
        </w:rPr>
        <w:t>.БОЛДБААТАР</w:t>
      </w:r>
    </w:p>
    <w:p>
      <w:pPr>
        <w:pStyle w:val="NoSpacing"/>
        <w:spacing w:lineRule="atLeast" w:line="100"/>
        <w:jc w:val="both"/>
        <w:rPr>
          <w:rFonts w:ascii="Arial" w:hAnsi="Arial" w:cs="Arial"/>
        </w:rPr>
      </w:pPr>
      <w:r>
        <w:rPr>
          <w:rFonts w:cs="Arial" w:ascii="Arial" w:hAnsi="Arial"/>
        </w:rPr>
      </w:r>
    </w:p>
    <w:p>
      <w:pPr>
        <w:pStyle w:val="NoSpacing"/>
        <w:spacing w:lineRule="atLeast" w:line="100"/>
        <w:jc w:val="both"/>
        <w:rPr>
          <w:rFonts w:ascii="Arial" w:hAnsi="Arial" w:cs="Arial"/>
        </w:rPr>
      </w:pPr>
      <w:r>
        <w:rPr>
          <w:rFonts w:cs="Arial" w:ascii="Arial" w:hAnsi="Arial"/>
        </w:rPr>
      </w:r>
    </w:p>
    <w:p>
      <w:pPr>
        <w:pStyle w:val="NoSpacing"/>
        <w:spacing w:lineRule="atLeast" w:line="100"/>
        <w:jc w:val="both"/>
        <w:rPr>
          <w:rFonts w:ascii="Arial" w:hAnsi="Arial" w:cs="Arial"/>
        </w:rPr>
      </w:pPr>
      <w:r>
        <w:rPr>
          <w:rFonts w:cs="Arial" w:ascii="Arial" w:hAnsi="Arial"/>
        </w:rPr>
      </w:r>
    </w:p>
    <w:p>
      <w:pPr>
        <w:pStyle w:val="DefaultStyle"/>
        <w:spacing w:lineRule="atLeast" w:line="100" w:before="0" w:after="0"/>
        <w:ind w:left="0" w:right="0" w:firstLine="720"/>
        <w:jc w:val="both"/>
        <w:rPr>
          <w:rFonts w:ascii="Arial" w:hAnsi="Arial" w:eastAsia="Times New Roman" w:cs="Arial"/>
          <w:sz w:val="24"/>
          <w:szCs w:val="24"/>
          <w:lang w:val="mn-Cyrl-MN" w:eastAsia="mn-Cyrl-MN"/>
        </w:rPr>
      </w:pPr>
      <w:r>
        <w:rPr>
          <w:rFonts w:eastAsia="Times New Roman" w:cs="Arial"/>
          <w:b/>
          <w:sz w:val="24"/>
          <w:szCs w:val="24"/>
          <w:lang w:val="mn-Cyrl-MN" w:eastAsia="mn-Cyrl-MN"/>
        </w:rPr>
        <w:t>Тэмдэглэл хөтөлсөн:</w:t>
      </w:r>
    </w:p>
    <w:p>
      <w:pPr>
        <w:pStyle w:val="NoSpacing"/>
        <w:spacing w:lineRule="atLeast" w:line="100"/>
        <w:jc w:val="both"/>
        <w:rPr>
          <w:rFonts w:ascii="Arial" w:hAnsi="Arial" w:eastAsia="Times New Roman" w:cs="Arial"/>
          <w:b w:val="false"/>
          <w:b w:val="false"/>
          <w:bCs w:val="false"/>
          <w:sz w:val="24"/>
          <w:szCs w:val="24"/>
          <w:lang w:val="mn-Cyrl-MN" w:eastAsia="mn-Cyrl-MN"/>
        </w:rPr>
      </w:pPr>
      <w:r>
        <w:rPr>
          <w:rFonts w:eastAsia="Times New Roman" w:cs="Arial" w:ascii="Arial" w:hAnsi="Arial"/>
          <w:sz w:val="24"/>
          <w:szCs w:val="24"/>
          <w:lang w:val="mn-Cyrl-MN" w:eastAsia="mn-Cyrl-MN"/>
        </w:rPr>
        <w:tab/>
        <w:t xml:space="preserve">ПРОТОКОЛЫН АЛБАНЫ </w:t>
      </w:r>
    </w:p>
    <w:p>
      <w:pPr>
        <w:pStyle w:val="NoSpacing"/>
        <w:spacing w:lineRule="atLeast" w:line="100"/>
        <w:ind w:left="0" w:right="0" w:firstLine="720"/>
        <w:jc w:val="both"/>
        <w:rPr>
          <w:rFonts w:ascii="arial;helvetica" w:hAnsi="arial;helvetica" w:cs="arial;helvetica"/>
          <w:b/>
          <w:b/>
          <w:bCs/>
          <w:sz w:val="24"/>
          <w:szCs w:val="24"/>
          <w:lang w:val="mn-Cyrl-MN"/>
        </w:rPr>
      </w:pPr>
      <w:r>
        <w:rPr>
          <w:rFonts w:eastAsia="Times New Roman" w:cs="Arial" w:ascii="Arial" w:hAnsi="Arial"/>
          <w:b w:val="false"/>
          <w:bCs w:val="false"/>
          <w:sz w:val="24"/>
          <w:szCs w:val="24"/>
          <w:lang w:val="mn-Cyrl-MN" w:eastAsia="mn-Cyrl-MN"/>
        </w:rPr>
        <w:t>ШИНЖЭЭЧ                                                                      Д.ЦЭНДСҮРЭН</w:t>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t xml:space="preserve">УЛСЫН ИХ ХУРЛЫН ХАВРЫН ЭЭЛЖИТ ЧУУЛГАНЫ </w:t>
      </w:r>
    </w:p>
    <w:p>
      <w:pPr>
        <w:pStyle w:val="Normal"/>
        <w:jc w:val="center"/>
        <w:rPr>
          <w:rFonts w:ascii="arial;helvetica" w:hAnsi="arial;helvetica" w:cs="arial;helvetica"/>
          <w:b/>
          <w:b/>
          <w:bCs/>
          <w:sz w:val="24"/>
          <w:szCs w:val="24"/>
          <w:lang w:val="mn-Cyrl-MN"/>
        </w:rPr>
      </w:pPr>
      <w:r>
        <w:rPr>
          <w:rFonts w:cs="arial;helvetica" w:ascii="arial;helvetica" w:hAnsi="arial;helvetica"/>
          <w:b/>
          <w:bCs/>
          <w:sz w:val="24"/>
          <w:szCs w:val="24"/>
          <w:lang w:val="mn-Cyrl-MN"/>
        </w:rPr>
        <w:t>2015 ОНЫ 6 ДУГААР САРЫН 24-НЫ ӨДӨР /ЛХАГВА ГАРАГ/-ИЙН</w:t>
      </w:r>
    </w:p>
    <w:p>
      <w:pPr>
        <w:pStyle w:val="Normal"/>
        <w:jc w:val="center"/>
        <w:rPr>
          <w:rFonts w:ascii="Arial" w:hAnsi="Arial" w:cs="Arial"/>
        </w:rPr>
      </w:pPr>
      <w:r>
        <w:rPr>
          <w:rFonts w:cs="arial;helvetica" w:ascii="arial;helvetica" w:hAnsi="arial;helvetica"/>
          <w:b/>
          <w:bCs/>
          <w:sz w:val="24"/>
          <w:szCs w:val="24"/>
          <w:lang w:val="mn-Cyrl-MN"/>
        </w:rPr>
        <w:t>НЭГДСЭН ХУРАЛДААНЫ ДЭЛГЭРЭНГҮЙ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Улсын Их Хурлын гишүүдийн өглөөний амгаланг айлтгая.  2015 оны  хаврын ээлжит чуулганы 6 дугаар сарын 24-ний өдрийн хуралдааныг эхэлье. Хурлын ирц  52.6 хувьд хүрсэн байна. Ингээд хурал нээгд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Өнөөдрийн чуулганы нэгдсэн хуралдаанаар хэлэлцэх асуудлыг гишүүдэд танилцуулъя. Нэг асуудал байгаа. Эрүүгийн хуулийн шинэчилсэн найруулга болон хамт өргөн мэдүүлсэн бусад хуульд нэмэлт, өөрчлөлт оруулах тухай хуулийн төслийн анхны хэлэлцүүлгийг үргэлжлүүлэх асуудал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элэлцэх асуудал дээр гишүүдэд санал байна уу? Байхгүй бол хэлэлцэх асуудлаа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элэлцэх асуудлын дагуу зарчмын зөрүүтэй саналуудаар санал хураах байгаа.  Ажлын хэсгийг ор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Байнгын хорооноос гаргасан зарчмын зөрүүтэй саналын томьёоллуудаар санал хураалтыг э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Эрүүгийн хуулийн шинэчилсэн найруулгын төслийн талаарх Хууль зүйн байнгын хорооноос гаргасан зарчмын зөрүүтэй саналуудыг танилцуулъя.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lang w:val="mn-Cyrl-MN"/>
        </w:rPr>
        <w:tab/>
      </w:r>
      <w:r>
        <w:rPr>
          <w:rFonts w:cs="Arial" w:ascii="Arial" w:hAnsi="Arial"/>
          <w:color w:val="000000"/>
          <w:lang w:val="mn-Cyrl-MN"/>
        </w:rPr>
        <w:t xml:space="preserve"> </w:t>
      </w:r>
      <w:r>
        <w:rPr>
          <w:rFonts w:cs="Arial" w:ascii="Arial" w:hAnsi="Arial"/>
          <w:b/>
          <w:color w:val="000000"/>
          <w:lang w:val="mn-Cyrl-MN"/>
        </w:rPr>
        <w:t>Нэг. Хууль зүйн байнгын хороо дэмжсэн санал:</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1. Төслийн Нэгдүгээр бүлгийн гарчгийг “Нийтлэг үндэслэл” гэж өөрчлөх гэсэн байгаа. Санал гаргасан: Улсын Их Хурлын гишүүн Д.Ганбат, О.Баасанхүү, Ж.Батзандан, С.Бямбацогт, Р.Гончигдорж, С.Дэмбэрэл, Д.Лүндээжанцан, Ц.Нямдорж, Ц.Оюунбаатар, Х.Тэмүүжин /цаашид “ажлын хэсэг” гэх/ нарын гаргасан  саналыг дэмжье гэсэн санал хураалт явуулъя.</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40 гишүүн санал хураалтад оролцож, 29 гишүүн дэмжиж, 72.5 хувийн саналаар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2.  Төслийн 1.1 дүгээр зүйлийн гарчиг, мөн зүйлийн 1.1 дэх хэсгийн “зорилт” гэснийг “зорилго” гэж тус тус өөрчлөх. Санал гаргасан ажлын хэсэг.   Санал байна уу.</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Зарчмын  зөрүүтэй холбогдуулаад Дэгийн хуулийн дагуу дэмжсэн болон  дэмжээгүй тусбүр З хүн үг хэлж болно. Үг хэлэх гишүүд байвал нэрээ өгье.  Баасанхүү гишүүнээр тасаллаа.  Лүндээжанцан гишүүн.</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Д.Лүндээжанцан</w:t>
      </w:r>
      <w:r>
        <w:rPr>
          <w:rFonts w:cs="Arial" w:ascii="Arial" w:hAnsi="Arial"/>
          <w:color w:val="000000"/>
          <w:lang w:val="mn-Cyrl-MN"/>
        </w:rPr>
        <w:t>: Тэгэхээр би бол ажлын хэсгийн гишүүн гээд намайг  үг хэлэхийг хязгаарлаж байгаа. Бас зарим ажлын хэсгийн хүрээнд ч юм уу? Байнгын хороон дээр хэлсэн саналаа хэлэхийг хүсэж байгаа юм. Одоогийн орж   ирж байгаа Эрүүгийн хууль, Зөрчлийн хуулийн зорилт гэснийг “зорилго” болгоод өөрчилж байгаа. Тэгэхээр зорилго, зорилт хоёр уг нь хэл зүйн хувьд ялгаатай ойлголт. Бүр агуулгын хувьд ярих юм бол Үндсэн хуулийн үээл санааны хувьд ярих юм бол зорилго гэдгийг бид Үндсэн хуулийг хэлэлцэж байх үед юу гэж ойлгож байсан бэ гэхээр Монгол Улсад жишээ нь хүмүүнлэг иргэний ардчилсан нийгэм цогцлуулан хөгжүүлэхийг эрхэм зорилго болгоно гээд энэ бол зорилго байхгүй юу, алс хэтийн стратеги юм.  Зорилт нь бол зорилгоо хэрэгжүүлэхийн тулд тухайн нийгмийн хөгжлийн тодорхой шатанд тавигдаж байгаа тухайн төрийн өмнө тавигдаж  байгаа гол зангилаа асуудлыг зорилт гэж томьёолдог. Тухайлбал энэ нь тэр дотроо задраад хүний эрх, эрх чөлөөг хангах, эрх зүйт төрийг төлөвшүүлэх, эв нэгдлийг хангах, үндэсний соёл иргэншлийг дээдлэх, зах зээлийн харилцааг бий болгох зэрэг бол зорилт юм.</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Тэгэхээр хуулин дээр зорилтоо хэрэгжүүлэх үйл ажиллагааны үндсэн чиглэлүүдийг чиг үүрэг гэж тодорхойлдог. Тэр нь гадаад чиг үүрэг, дотоод чиг үүрэг. Тэгээд чиг үүргээ хэрэгжүүлэхийн тулд эрх, үүрэг, журамт үүрэг гэж задардаг. Тэгээд эрх, үүрэг хоёрыг нь бүрэн эрх, эрх хэмжээ, эрх мэдэл гээд ингээд явдаг юм. Ийм ойлголтууд байсан чинь сая Хууль тогтоомжийн хуулин дээр  хууль нь зорилготой байна гэж хэлчхээд ингээд бүх юмыг зорилго болгох их цаг барж байна.</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Хуулийн заалтын үр дагавар гэж үүнийг хэлж байгаа  юм. Одоо манайд үйлчилж байгаа 480-аад хуулийг одоо бүх зорилтуудыг зорилго болгож өөрчилнө. Ийм мэтчилэнгээр бид хууль батлахдаа юм бодож байх хэрэгтэй байгаа юм гэдгийг хэлье. Одоо бол ингэж хэлнэ л дээ, ажлын хэсгийнхэн бол. Манай ажлын хэсэг буруу байхгүй шүү дээ. Энэ оруулж ирсэн санаачлагчид ямар ч буруу алга. Ажлын хэсэг дээр болоод ирэхээр Хууль тогтоомжийн хуульд зорилго гэж тодорхойлно гээд хэлчихсэн учраас л гэж байгаа юм. Цаанаа бүх юм учир холбогдолтой байна гэдгийг би хуультай ийм юм чинь яах вэ гээд өмнөөс хэлнэ шүү дээ. Бид нар будаг нь ханхалсан, үйлчилж эхлээгүй байгаа  хуулийн тухай хуультай боллоо гээд байсан. Тэгээд ийм л байгаа юм гэдгийг би энэ дээр хэлэх гэсэн юм.</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Уг нь зорилтоороо явахад болохгүй гэх юм бол алга. Угаасаа л зорилтоороо яваад ирсэн. 1961 оны байна уу? Эрүүгийн хуулин дээр нэг удаа зорилго гэж орж ирсэн. Сүүлийнх нь дандаа зорилтоороо яваад хэвшчихсэн ийм байгаа юм. Тэр үед 1960 оны Үндсэн хууль батлагдаад, 1961 онд Эрүүгийн хуулийг хийж байхад юу гэж бодсон бэ гэхээр гэмт хэрэг байхгүй болно, хулгай байхгүй болно, коммунизм байгуулагдана, төр байхгүй болно гэж хийгээд, зорилго гэж нэг удаа оруулсан. Тэгээд тухайн үед нь зорилт, зорилт гээд явсан. Одоо энэ уруугаа буцаж байгаа юм гэдгийг бас хэлэх нь зүйтэй байх.</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М.Энхболд</w:t>
      </w:r>
      <w:r>
        <w:rPr>
          <w:rFonts w:cs="Arial" w:ascii="Arial" w:hAnsi="Arial"/>
          <w:color w:val="000000"/>
          <w:lang w:val="mn-Cyrl-MN"/>
        </w:rPr>
        <w:t>: Баасанхүү гишүүн.</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О.Баасанхүү</w:t>
      </w:r>
      <w:r>
        <w:rPr>
          <w:rFonts w:cs="Arial" w:ascii="Arial" w:hAnsi="Arial"/>
          <w:color w:val="000000"/>
          <w:lang w:val="mn-Cyrl-MN"/>
        </w:rPr>
        <w:t>: Би нэгдүгээрт нь энэ талаар би бас ажлын хэсгийнхэнд ч гэсэн хэлж байсан л даа. Энэ дээр Баасанхүү санал гаргасан гээд баахан нэр байна. Наадахаа эсхүл хас, үгүй бол цөөнх болго оо. Би бол нэлээн олон юман дээр цөөнх байгаа шүү гэдгээ хэлсэн байгаа.</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 xml:space="preserve">Хоёрдугаарт нь, Эрүүгийн хууль бол Үндсэн хууль энэ хуулийг дагана гэж бичдэг л дээ. Үндсэн хууль энэ хуулийг яагаад дагана гэж бичиж байгаа вэ гэхээр төсөөтэй хэрэглэдэггүй юм л даа, хуулийг. Тэгэхээр хууль тогтоомжийн хуульд нийцүүлнэ гэдэг утгаараа зорилго гэж бас бичиж болохгүй л дээ. Яагаад гэхээр Эрүүгийн хууль зорилгодоо хүрдэггүй цорын ганц хууль гэж хэлж болно. Жишээлбэл, Хүн амины хэрэг гээд аваад үзэхэд, нас барсан тэр хохирогчийг амилуулахгүй л юм бол зорилго нь биелэхгүй шүү дээ. Хүнийг дээрэмдсэн гэдэг юм уу? Хүчиндсэн гэх юм бол тэр хүний 100 хувь сэтгэл санаа, хохирогчийн сэтгэл санааг засах ямар ч ял шийтгэл гэдэг юм уу? Ямар нэгэн хохирол төлүүлэх гэсэн боломжууд байхгүй шүү дээ. Тэгэхээр ерөнхийдөө энэ Эрүүгийн хуулин дээр зорилт гэж тавихаас өөр арга байхгүй. Зорилго бол эцсийнх, зорилт бол тэр зорилго уруу хүрэх алхам гэж ойлгож байгаа.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Бид нар тодорхой хэмжээгээр тэр зорилгодоо нийцнэ гэхээсээ илүү ерөнхийдөө зорилтод хүрэх гэж л явах ёстой. Өөрөөр хэлбэл ял шийтгэлийн хэмжээг бууруулах гэдэг юм уу? Гэмт хэргийн гаралтыг багасгах гэдэг юм уу? Гэм буруутай этгээдэд тодорхой тохирсон ял оногдуулах гэдэг юм уу? Иймэрхүү зорилтод л хүрэх юм. Тэр утгаараа өнөөдөр энэ Эрүүгийн хуулийг Хууль тогтоомжийн хуульд нийцүүлсэн гэдэг өнцгөөр ярих нь буруу л даа. Монгол Улсын Үндсэн хуульд нийцүүлнэ үү гэхээс биш, салбарын нэг хуульд нийцүүлж хууль батлаад явна гэдэг бол энэ бол харьцангуй. Хэрвээ ямар нэгэн зөрчил илрэх юм бол Монгол Улсын Үндсэн хуулиндаа, Үндсэн хууль нь олон улсын гэрээндээ гээд ингээд дарааллууд байдаг. Тэр утгаараа өнөөдөр дэмжих боломжгүй байна гэж хэлэх гээд байна. Өөрөөр хэлбэл  хурал даргалагчаас хүсэхэд цаашдаа маш олон асуудлууд, асуултууд гарна шүү. Тэгэхдээ энэ маань өөрөө би үг хэлэхийн дон тусчхаад яриад байгаа юм биш. Энэ бол дэндүү шуурга шиг батлах гээд  явж байгаа. Наад зах нь 9 сард энэ хуулийг хэрэгжүүлнэ гэдэг ямар ч боломж байхгүй. Гэтэл энэ дээр биелүүлэх хугацаа гэхээр  9 сардаа багтаж ингээд хүчин төгөлдөр болно гээд заачихсан. Тэгтэл ямар үед нь сургалтаа хийх юм, ямар үед нь очиж хуулийн бэлтгэл ажил хийх юм бэ? Өнөөдөр 9 сардаа багтаж энэ 2-З дахь хэлэлцүүлэг хийгдэж багтах уу? Үгүй юу гэдэг нь өөрөө ойлгомжгүй байхад, энэ хуулин дээр наад зах нь тийм үг, өгүүлбэрүүд хүртэл явж байгаа шүү гэдгийг хэлмээр байна.</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Тийм учраас үүнийг зорилт гэдгээр нь дэмжээд, зорилго гэдгийг дэмжихгүй байх хүсэлтэй байна.</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М.Энхболд</w:t>
      </w:r>
      <w:r>
        <w:rPr>
          <w:rFonts w:cs="Arial" w:ascii="Arial" w:hAnsi="Arial"/>
          <w:color w:val="000000"/>
          <w:lang w:val="mn-Cyrl-MN"/>
        </w:rPr>
        <w:t xml:space="preserve">: Зарчмын зөрүүтэй саналтай холбогдуулаад гишүүд саналаа хэллээ. Дэгийн дагуу бол гишүүд дэмжсэн, дэмжээгүй З хүртэл гишүүн үг хэлж болно гэж байна. Энэ дээр асуулт хариулт дэгийн хувьд байхгүй юм байна. Томьёоллоо дахин уншъя.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color w:val="000000"/>
          <w:lang w:val="mn-Cyrl-MN"/>
        </w:rPr>
        <w:tab/>
        <w:t xml:space="preserve">Төслийн 1.1 дүгээр зүйлийн гарчиг, мөн зүйлийн 1.1 дэх хэсгийн “зорилт” гэснийг “зорилго” гэж тус тус өөрчлөх гэсэн томьёоллоор санал хураалт явуулъя. Саналыг  ажлын хэсэг гаргасан байгаа. Санал хураалт.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color w:val="000000"/>
          <w:lang w:val="mn-Cyrl-MN"/>
        </w:rPr>
        <w:tab/>
        <w:t>44 гишүүн санал хураалтад оролцож, 18 гишүүн дэмжиж,  энэ санал дэмжигдсэнгүй.</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color w:val="000000"/>
          <w:lang w:val="mn-Cyrl-MN"/>
        </w:rPr>
        <w:tab/>
        <w:t xml:space="preserve">Дараагийн санал байна.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color w:val="000000"/>
        </w:rPr>
      </w:pPr>
      <w:r>
        <w:rPr>
          <w:rFonts w:cs="Arial" w:ascii="Arial" w:hAnsi="Arial"/>
          <w:color w:val="000000"/>
          <w:lang w:val="mn-Cyrl-MN"/>
        </w:rPr>
        <w:tab/>
        <w:t xml:space="preserve">З.  Төслийн 1.2 дугаар зүйлийн 1, З дахь хэсгийг доор дурдсанаар өөрчлөн найруулах: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b/>
        <w:t xml:space="preserve"> “</w:t>
      </w:r>
      <w:r>
        <w:rPr>
          <w:rFonts w:cs="Arial" w:ascii="Arial" w:hAnsi="Arial"/>
          <w:color w:val="000000"/>
          <w:lang w:val="mn-Cyrl-MN"/>
        </w:rPr>
        <w:t>1.Гэмт хэрэг, ял, албадлагын арга хэмжээг энэ хуулиар тодорхойлно.</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 xml:space="preserve">З.Үйлдэл, эс үйлдэхүйг шинээр гэмт хэрэгт тооцсон, шинээр ялын төрөл, хэмжээг тогтоосон хууль энэ хуулийн бүрэлдэхүүн хэсэг болно.” гэсэн ийм санал байна. Саналыг ажлын хэсэг гаргасан байна. Батзандан гишүүн үг хэлнэ.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 xml:space="preserve">Ж.Батзандан: </w:t>
      </w:r>
      <w:r>
        <w:rPr>
          <w:rFonts w:cs="Arial" w:ascii="Arial" w:hAnsi="Arial"/>
          <w:color w:val="000000"/>
          <w:lang w:val="mn-Cyrl-MN"/>
        </w:rPr>
        <w:t>Төслийн 1.2 дугаар зүйлийн 1.3 дахь хэсгийг өөрчлөн найруулж байгаа. Гэмт хэрэг, ял, албадлагын арга хэмжээг энэ хуулиар тодорхойлно. Ер нь бол гэмт хэрэг, ял , албадлагын арга хэмжээг гагцхүү Эрүүгийн хуулиар тодорхойлдог. Өөр хуулиар тодорхойлох ямар ч бололцоогүй, боломжгүй. Уг нь үүнийгээ ингэж З дугаар зүйлийн 1-ээр тодорхой хэлчихсэн хирнээ З-т нь үйлдэл, эс үйлдэхүйг шинээр гэмт хэрэгт тооцсон,  шинээр ялын төрөл, хэмжээг тогтоосон хууль энэ хуулийн бүрэлдэхүүн хэсэг болно гэж заагаад байгаа нь өөрөөр хуулиар тодорхойлох гэж байгаа юм шиг сонсогдоод байгаа юм. Тийм учраас би бол  төслийн 1.2 дугаар зүйлийн 1.3 дахь хэсгийг найруулахдаа эхний 1-ийг нь аваад З-ыг нь орхичихвол яасан юм бэ гэсэн ийм саналтай байна.</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М.Энхболд</w:t>
      </w:r>
      <w:r>
        <w:rPr>
          <w:rFonts w:cs="Arial" w:ascii="Arial" w:hAnsi="Arial"/>
          <w:color w:val="000000"/>
          <w:lang w:val="mn-Cyrl-MN"/>
        </w:rPr>
        <w:t>: Лүндээжанцан гишүүн.</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Д.Лүндээжанцан</w:t>
      </w:r>
      <w:r>
        <w:rPr>
          <w:rFonts w:cs="Arial" w:ascii="Arial" w:hAnsi="Arial"/>
          <w:color w:val="000000"/>
          <w:lang w:val="mn-Cyrl-MN"/>
        </w:rPr>
        <w:t>: Тэгэхээр бид ийм юман дээр шүүмжлэгдээд байгаа юм. Гэмт хир хэргийн тухай ерөнхий тодорхойлолт олигтой өгч чадаагүй гэж эрүүгийн эрх зүйн онолчид бол биднийг шүүмжлээд байгаа юм. Бид юу байх вэ, ажлын хэсэг дээр яриад тэгээд гэмт хэргийн ойлголт шинж дээр, энэ хуульд заасан гэм буруутай үйлдэл, эс үйлдэхүйг гэмт хэрэгт тооцно гээд ингээд хэлчихсэн. Энэ бол объектив талын үйлдэл, эс үйлдэхүйн шинж.</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 xml:space="preserve">Хоёр дахь нь хор уршиг учирсныг гэмт хэрэгт тооцно гээд тусгай ангид заасан тохиолдолд гэм буруутай үйлдэл, эс үйлдэхүйн улмаас хохирол, хор уршиг учирсныг гэмт хэрэгт тооцно гээд обьктив талын гэмт хэргийн шинжийг заачихсан. Гэм буруутай үйлдэл, эс үйлдэхүй гэдэг бол субьектив талынх нь шинж.  Ингээд энэ хуулийн тусгай ангид заагаагүй үйлдэл, эс үйлдэхүй, хохирол, хор уршиг гэм буруугийн шинжийг төсөөтэй хэрэглэж, гэмт хэрэгт тооцохгүй гээд ингээд Эрүүгийн хуульд төсөөтэй хэрэглэхийг хориглож байгаа юм. Энэ бол боломжийн заалт шиг харагдана. Үнэн хэрэг дээрээ бол эх сурвалжийн асуудал дээр юм болоод байна. Сая бол Батзандан гишүүн хэллээ. Эрүүгийн хуулиас өөр хууль гарч ирээд, ингээд орж ирэх юм шиг төөрөгдөл бий болгоод байна аа гэж. Зөвхөн Эрүүгийн хуульд заасан хэрэг л гэмт хэрэг байна. Түүнээс өөр хуулиудаар бол гэмт хэргийг зааж болохгүй ээ. Салбарлуулж болохгүй ээ. Өршөөлийн хууль гэхэд эрүүгийн эрх зүйн эх сурвалж биш гэж бодож байна. Өөрөөр хэлбэл Их Хурлаас гарч байгаа Өршөөлийн хууль бол Эрүүгийн хуулиа л хэрэглэж байгаа хууль.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 xml:space="preserve">Ийм учраас ердөө ганцхан эх сурвалж байна. Үндсэн эх сурвалж нь Үндсэн хууль, гол эх сурвалж нь бол ердөө ганцхан эх сурвалжтай хууль бол Эрүүгийн хууль. Бусад хууль бол эх сурвалжууд байдаг. Эрүүгийн хууль, Эрүүгийн байцаан шийтгэх хуулин дээр болохоор бусад хуулиас иш татах юм уу? Бусад хууль эх сурвалж нь болох ёс байхгүй гэдэг ийм зарчмын үүднээс энэ томьёоллын тэр үйлдэл, эс үйлдэхүйг шинээр гэмт хэрэгт тооцсон, шинээр ялын төрөл, хэмжээг тогтоосон хууль энэ хуулийн бүрэлдэхүүн хэсэг болно гэдэг нь тогтоосон хууль, энэ хуулийн бүрэлдэхүүн хэсэг болно гэдэг бол ерөөсөө ойлгогдохгүй. Энэ бол эрүүгийн эрх зүйн үндсэн зарчимтай, Эрүүгийн хуулийн үндсэн зарчимтай харшилж байна.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1930-аад оны хэлмэгдүүлэлт гэдэг бол онц бүрэн эрхт комисс тусгай хууль юм уу? Тусгай журам гаргаж байгаад тэгээд Эрүүгийн хуулиас давсан журам гаргаж байгаа ийм юм бий болсон шүү дээ. Энэ бол аюултай зүйлээ гэж үзэх хэрэгтэй. Бид бол сайхан санаад өнөө маргаашийн байдлаараа юмаа бодоод хийчихдэг. Үнэн хэрэг дээрээ Эрүүгийн хуулийн шинээр бий болгосон, энэ чинь шинэ шинэ төрлийн гэмт хэрэг, хүн төрөлхтөн даяаршлын нөхцөл бий болохыг үгүйсгэхгүй. Жишээ нь компьютер гэмт хэрэг гэж хэзээ байлаа? Терроризм гэж ярьдаггүй байлаа? Юмнууд гарна. Түүнийгээ Эрүүгийн хуулиараа зохицуулаад явж ирсэн шүү дээ. Тийм учраас шинээр бий болгосон ялын төрөл, гэмт хэрэг тогтоосон хууль энэ хуулийн бүрэлдэхүүн хэсэг болно гэдэг заалт бол цаанаа их том уут болоод байна аа. Ийм зүйлээс болоод хүлээж авах аргагүй байна гэдгийг ойлгож авсан байхаа гэж ингэж бодож байна.</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Хэрвээ энэ зүйл болгоныг ярьж батлахгүй бол, сайн ярихгүй бол  бид энэ Эрүүгийн хууль гэдэг бол нэг гараас гараад явчхаараа нөгөө хамаагүй мессеж аваачиж нисгэчхээд, араас нь агаарт яалаа гэдэг шиг л юм болно шүү дээ. Тэгээд бид хэнд ч дийлддэггүй. Тэгээд энд эцсийн эцэст манайх цаазын ялын асуудал энэ дээр байхгүй байх, гэхдээ л хэтрүүлж жаахан туйлшруулж ярих юм бол цаазын тавцан дээр толгойгоо тавьсантай адилхан юм батална шүү дээ. Тийм учраас Эрүүгийн хуулин дээр цаг хугацаа, тал талаасаа ярьж, учраа ойлголцож, хүлээцтэй хандаж ярихгүй бол цаана нь нийгмийн  эрх ашиг, хүний эрх гэдэг хоёр том юмны зангилаан дээр бид бүхэн үүнийг авч үзэх ёстой юмаа гэж ингэж бодож байна.</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М.Энхболд</w:t>
      </w:r>
      <w:r>
        <w:rPr>
          <w:rFonts w:cs="Arial" w:ascii="Arial" w:hAnsi="Arial"/>
          <w:color w:val="000000"/>
          <w:lang w:val="mn-Cyrl-MN"/>
        </w:rPr>
        <w:t>: Батзандан, Лүндээжанцан гишүүд дэмжсэнгүй санал хэлж байна. Баасанхүү гишүүн.</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О.Баасанхүү</w:t>
      </w:r>
      <w:r>
        <w:rPr>
          <w:rFonts w:cs="Arial" w:ascii="Arial" w:hAnsi="Arial"/>
          <w:color w:val="000000"/>
          <w:lang w:val="mn-Cyrl-MN"/>
        </w:rPr>
        <w:t>: Би дэмжмээр байдаг. Тэгээд яагаад дэмжмээр байдаг вэ гэхээр, Лүндээ багш аа, энэ чинь Эрүүгийн хуулийн одоо мөрдөгдөж байгаа заалтан дээр байгаад байгаа. 2 дугаар зүйл дээр байдаг шиг санаад байна. Хуучин бид нарын хүчин төгөлдөр үйлчилж байгаа Эрүүгийн хуулин дээр. Тэгэхдээ тэр үйлчилж байгаа хууль маань өөрөө тийм төгс тодорхойлолт байсан уу гэж ярих юм бол тэр төгс болж чадаагүй гэж би үзээд байгаа юм. Өөрөөр хэлбэл үйлдэл, эс үйлдэхүйтэй холбоотой нэмэлт, өөрчлөлтийг Улсын Их Хурлаас шинээр баталсан тохиолдолд гэдэг юм уу? Тийм зүйлийг оруулмаар байгаа юм. Тэгэхгүй болохоор үйлдэл, эс үйлдэхүйг шинээр гэмт хэрэгт тооцсон гэнгүүт нь энэ маань хэн тооцох нь тодорхойгүй, субъект нь тодорхойгүй. Дээрээс нь яагаад шинээр болсон нь ойлгомжгүй  байгаад байгаа юм.  Тэгэхээр энэ маань өөрөө юуг илэрхийлээд байгаа вэ гэхээр, одоогийн мөрдөгдөж байгаа хуулиар одоо энэ батлагдах юм бол энэ батлагдах гэж байгаа хуулиар гэмт хэрэг үйлдэл, эс үйлдэхүйг гэм буруутай үйлдэл, эс үйлдэхүй хийх юм бол гэмт хэрэг гэж үзнэ. Энэ бол хэнд ч ойлгомжтой болно.</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Хоёрдугаарт нь, нэмэлт, өөрчлөлт оруулахаар бол яах вэ ээ гэж. Хэрвээ нэмэлт, өөрчлөлт оруулахаар бол бас тэр маань өөрөө шинээр үйлдэл, эс үйлдэхүй болгоод явчхаж байгаа гэсэн үг.  Тэгэхээр хамгийн гол нь найруулга зүй дээр одоо нэгэнт бид нар Эрүүгийн хуулиндаа өөрчлөлт оруулж байгаа юм чинь  субъектыг нь их тодорхой болгож өгмөөр байна. Өөрөөр хэлбэл Улсын Их Хурлаас гэдэг юм уу? Хууль тогтоох байгууллагаас үйлдэл, эс үйлдэхүйг  шинээр гэмт хэрэгт тооцохоор энэ хуульд шинээр ялын төрөл, хэмжээг тогтоосон ч гэдэг юм уу? Иймэрхүү найруулга оруулж ирэхгүй болохоор манайхан төөрөлдөөд байна л даа.</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 xml:space="preserve">Тэгэхээр би юу гэж бодож байна вэ гэхээр хэрвээ одоо үүнийг дэмжих юм бол протоколоор найруулгыг  дахин засаж оруулж ирээ гэдэг хоёрдугаар хэсэгтээ оруулж өгөх ёстой болчхоод байна. Тэгэхгүй бол энэ хуулийг баталснаар дахиж нэмэлт, өөрчлөлт оруулах хэзээ боломжгүй юм шиг болчхоод байгаа юм.  Бас яг энэ өгүүлбэрээр нь оруулахаар түрүүний миний хэлдгээр шинээр гэж юуг ойлгох юм бэ? Гэмт хэрэгт тооцох гэдэг нь хэн тооцох нь ойлгомжгүй  болчхоод байгаа юм. Тэгэхээр энэ бүгдийг өнөөдөр хуучин хуулин дээр ч гэсэн тийм байсан, одоогийнх дээр ч гэсэн ингээд засаад явчихбал яасан юм бэ гэсэн саналаар дэмжээд явбал ямар вэ гэж бодож байна.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М.Энхболд</w:t>
      </w:r>
      <w:r>
        <w:rPr>
          <w:rFonts w:cs="Arial" w:ascii="Arial" w:hAnsi="Arial"/>
          <w:color w:val="000000"/>
          <w:lang w:val="mn-Cyrl-MN"/>
        </w:rPr>
        <w:t xml:space="preserve">: Баасанхүү гишүүн найруулгаар засвар авъя гэж хэлээд байгаа юм байна. Тэгээд дэмжье гэсэн. Бат-Эрдэнэ гишүүн дэмжих үү? Дэмжихгүй юу.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Б.Бат-Эрдэнэ</w:t>
      </w:r>
      <w:r>
        <w:rPr>
          <w:rFonts w:cs="Arial" w:ascii="Arial" w:hAnsi="Arial"/>
          <w:color w:val="000000"/>
          <w:lang w:val="mn-Cyrl-MN"/>
        </w:rPr>
        <w:t xml:space="preserve">: Би энэ оруулж байгаа саналыг дэмжихгүй байгаа юм. Түрүүн Лүндээжанцан багш бол их тодорхой хэллээ. Тэгэхээр энэ Эрүүгийн хуульд гэмт хэргийн талын шинэ тодорхойлолтыг их туйлын болгоомжтой анхаарч авч үзэх, ийм зайлшгүй шаардлага байгаа. Би үүнтэй санал нэг байгаа юм. Ер нь Эрүүгийн хуулийн шинэчилсэн найруулгын төслийн хувьд ингээд аваад үзэх юм бол энэ зүйл, заалт болгон дээр энэ чинь 70 хэдэн зүйл, заалтаар санал хураах нь байна шүү дээ, цаг хугацаа нэлээн орох учраас би дахин дахин үг хэлээд байж хэрэггүй гэж бодож байна.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Ерөнхийдөө бол энэ ялын санкц талдаа зарим талаар чангатгасан ийм зүйл заалтууд ороод байгаа юм. Тэгээд энэ дээр бид нар анхаарахгүй бол Эрүүгийн хууль, ялангуяа энэ ял эдэлж байгаа хүмүүсийн нэг их онц биш тэгээд ялихгүй  байдлаас  шоронд сууж байгаа маш олон мянган залуучууд байна шүү дээ. Энэ дээр бид нар анхаарах ийм зайлшгүй шаардлага байгаа юм. Одоо бол ингээд Эрүүгийн хуулийн шинэчилсэн найруулгыг ярьж байгаа. Улсын Их Хурлын нэр бүхий гишүүд Өршөөлийн хууль баталсан, үүнийг огт ярихгүй. Цаад талд нь дарга, албан тушаалтнуудын хэрэг байж байгаа. Тэр гарчих гээд байгаа учраас гэдэг шалтгаанаар гараад байгаа юм уу? Эсхүл өөр ямар нэгэн зорилго байгаа юм уу? Бид нар Эрүүгийн хуулиа шинэчилсэн найруулгаар баталчих юм бол миний түрүүний хэлдгээр чангаруулаад явчих юм бол бүр энэ асуудал чинь хүнд тал уруугаа явна гэж ингэж ойлгогдоод байна шүү д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Өнөөдөр уг нь Өршөөлийн хуулиар бол З мянган ялтны тухай асуудлыг шийдчих бид ийм бололцоотой. Тэгэх юм бол цаад талд нь энэ төсөв хөрөнгө зардлаас авхуулаад хэчнээн арван тэрбум төгрөг хэмнэгдээд гараад ирнэ. Нөгөө залуучуудыг энэ ажлын байр, нийгмийн амьдралд оруулах талд нь бид нар ажлыг нь зохион байгуулах юм бол явах ёстой. Ер нь ялыг чангатгахаасаа илүү соён гэгээрүүлэх, боловсрол, хүмүүжил, гэр бүлийн хүрээн дэх энэ ажил дээрээ  нэлээн анхаарахгүй бол тэр талын ажлыг огт хийхгүй, хайхрахгүй байна нөгөө боловсролын байгууллагад хүмүүжлийн тухай асуудлыг огт ярихгүй, нийгмийн энэ ёс суртахууны асуудлыг огт ярихгүй, тэгээд сүүлдэж алдаж эндэхээр нь бүгдийг нь барьж аваад шоронд суулгаад байдаг бол нэг их таатай ажил бишээ гэж ингэж бодож байгаа юм.</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М.Энхболд</w:t>
      </w:r>
      <w:r>
        <w:rPr>
          <w:rFonts w:cs="Arial" w:ascii="Arial" w:hAnsi="Arial"/>
          <w:color w:val="000000"/>
          <w:lang w:val="mn-Cyrl-MN"/>
        </w:rPr>
        <w:t>: Цог гишүүн дэмжвэл үг хэлэх бололцоо байна. Дэмжихгүй бол.</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Л.Цог</w:t>
      </w:r>
      <w:r>
        <w:rPr>
          <w:rFonts w:cs="Arial" w:ascii="Arial" w:hAnsi="Arial"/>
          <w:color w:val="000000"/>
          <w:lang w:val="mn-Cyrl-MN"/>
        </w:rPr>
        <w:t>: Дэмжинэ, дэмжинэ. Засвартай дэмжье. Лүндээжанцан гишүүний ярьж байгаа, одоогийн томьёолж байгаа асуудлыг анхаарах ёстой, зүйтэй, зөв яриад байна. Тэгэхдээ анхаарахдаа будилуулж ерөөсөө болмооргүй байгаа юм. Будилахгүй нэг л арга байна. Тэр нь  одоо бидний өөрчлөх гээд байгаа хуулийн тэр хуучин редакци зөв байгаа юм. Эрүүгийн хуульд орсон нэмэлтийн тухай асуудал ярихгүй бол өөр хуулиар юм хийх гэж байгаа юм шиг ойлгож магадгүй, ялгаа нь энд байгаа юм. Ерөөсөө одоо энэ мэргэжлийн нарийн хуулийг манайхан ярихдаа их болгоомжтой байх ёстой.  Энд сууж байгаа хүн болгон шахуу ярьдаг, хүний эрхийн тухай ярьдаг, гажуудал ярьдаг.  Хамгийн суурь юм чинь энд байгаа шүү. Байцаан шийтгэх хууль ч яах вэ тэгээд хүнд ил харагддаг юм. Буруу хорилоо, цагдлаа гээд ингээд ярьж болно. Ял их өглөө.</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Гэмт хэрэг мөн бишийн тухай хамгийн суурь нь энд байгаа шүү. Түүнийг л бид их сайн бодох ёстой ерөнхий зарчмыг хэлье гэж бодож байна. Тэр болгон ярихгүй байгаа учраас.</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 xml:space="preserve">Хоёрдугаарт, Тэмүүжин гишүүн сайд байхдаа нэг юм ярьж байсан юм. Энэ гэмт хэргийн объект, субъект, объектив, субъектив тал  гэж 4 юм байгаад, үүнийг гэмт хэргийн бүрэлдэхүүн гэж ярьдаг байсан. Энэ хуучин цагийн хуучирсан ойлголт гэж давхиад байсан л даа. Тэр одоо энд суучхаагүй байгаа, би их санаа зовж байгаа, ажлын хэсгээс  асууя гэж бодож байгаа. Тэр болгон асуух гэхээр ажлын хэсэгт байхгүй, Байнгын хорооны гишүүн биш учраас бас тийм асуух боломж олдохгүй юм л даа. Үүнийг энэ далимд асууя гэж ингэж бодож байна. Тэр бидний хуучирсан гэж  ярьсан тэр үзэл баримтлалд энд орсон уу? Суусан уу? Үгүй бол өөр болчихсон уу? Тэгж болохгүй шүү дээ.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Эцэст нь хэлэх  нэг юм бол  Зөрчлийн тухай хуулийг бид ярьж байгаа. Зөрчлийн хуульд тодорхой улаан шугам давахад л Эрүүгийн хэрэг болдог,  үүнийг маш сайн харахгүй бол хооронд нь хутгаж гүйлгээд, эрүүгийн гэмт хэргийн шинжтэй  юмыг зөрчил болгож туугаад, зөрчил байх ёстой юмыг эрүүгийн гэмт хэрэг болгох ийм юм гарах вий дээ гэж бодож байгаа гэдгийг хэлмээр байна. Нэг нь асуулт байна,тодруулъя.</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М.Энхболд</w:t>
      </w:r>
      <w:r>
        <w:rPr>
          <w:rFonts w:cs="Arial" w:ascii="Arial" w:hAnsi="Arial"/>
          <w:color w:val="000000"/>
          <w:lang w:val="mn-Cyrl-MN"/>
        </w:rPr>
        <w:t>: Дэгээр ч асуулт байхгүй юм байна.</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Л.Цог</w:t>
      </w:r>
      <w:r>
        <w:rPr>
          <w:rFonts w:cs="Arial" w:ascii="Arial" w:hAnsi="Arial"/>
          <w:color w:val="000000"/>
          <w:lang w:val="mn-Cyrl-MN"/>
        </w:rPr>
        <w:t>: Байхгүй юу? Тэгвэл эхнийхээ редакцийн хувьд миний одоогийн хүчин төгөлдөр байгаа тэр заалтыг мөрдье гэсэн ийм санал байна.</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М.Энхболд</w:t>
      </w:r>
      <w:r>
        <w:rPr>
          <w:rFonts w:cs="Arial" w:ascii="Arial" w:hAnsi="Arial"/>
          <w:color w:val="000000"/>
          <w:lang w:val="mn-Cyrl-MN"/>
        </w:rPr>
        <w:t>: Гарамгайбаатар гишүүн дэмжих үү?  Гарамгайбаатар гишүүн.</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Б.Гарамгайбаатар</w:t>
      </w:r>
      <w:r>
        <w:rPr>
          <w:rFonts w:cs="Arial" w:ascii="Arial" w:hAnsi="Arial"/>
          <w:color w:val="000000"/>
          <w:lang w:val="mn-Cyrl-MN"/>
        </w:rPr>
        <w:t>: Би дэмжихийн хувьд бол дэмжинэ. Тэгэхдээ энэ Эрүүгийн хуулийг сая хуульчид голдуу ярьж байна. Үнэхээр нухацтай хэлэлцэхгүй бол болохгүй гээд. Би Байнгын хороонд хандах уу? Эсхүл Хууль зүйн сайдад хандах уу гэдэг асуудал байна.</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Та бүхэнд бас манай гишүүдэд ирсэн байх. Олон газраас энэ хуультай холбогдуулаад янз бүрийн асуудлууд тавиад байна. Ялангуяа иргэний болон улс төрийн эрхийн тухай олон улсын пактыг зөрчиж байгаа асуудал нэлээд яригдаад байна. Дээр нь аж ахуйн нэгжүүдтэй холбоотой хувийн эздээс холбооноос гэх мэтийн байгууллагуудаас бас ийм бизнес эрхлэхтэй холбоотой асуудлуудад харшилсан ийм хуулийн заалтууд их орсон байна гэдэг асуудал яригдаад байгаа юм. Тэгээд энэ асуудлуудыг Байнгын хороон дээр анхаарч үзсэн үү? Үгүй юу гэдгийг тодруулах гээд байгаа юм. Тэгэхгүй бол энэ хууль гардаг, дараагаар нь энэ олон асуудлууд эргээд үр дагавар нэлээн хүнд байдлаар орж ирэх юм биш биз дээ гэсэн ийм болгоомжлол асуух гээд байгаа юм.</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М.Энхболд</w:t>
      </w:r>
      <w:r>
        <w:rPr>
          <w:rFonts w:cs="Arial" w:ascii="Arial" w:hAnsi="Arial"/>
          <w:color w:val="000000"/>
          <w:lang w:val="mn-Cyrl-MN"/>
        </w:rPr>
        <w:t>: Би санал хураахын өмнө энэ Ажлын хэсгийг танилцуулъя. Түрүүн ирээгүй байсан. Хууль зүйн сайд Дорлигжав, Улсын Дээд шүүхийн шүүгч Батцэрэн, Цагдаагийн ерөнхий газрын дэд дарга Эрдэнэбаатар, Авлигатай тэмцэх газрын Мөрдөн шалгах хэлтсийн мөрдөх албаны дарга Амарбат, Хууль зүйн яамны Эрх зүйн шинэчлэлийн бодлогын газрын ахлах мэргэжилтэн Оюунболд, мэргэжилтэн Гантуяа, Хүчирхийллийн эсрэг үндэсний төвийн захирал Энхжаргал,  мөн төвийн Хуулийн нэгжийн зохицуулагч Арвинтариа гэсэн ийм ажлын хэсгийн хүмүүс ирсэн байна.</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 xml:space="preserve">Тэгээд саяны санал дээр тодруулмаар гээд нэлээн гишүүд яриад байх юм. Дэгээр байхгүй ч гэсэн ажлын хэсгээс товчхон тодруулга авчих уу? Одоо энэ чинь гишүүнд нь ч тэр, ажлын хэсэгт орсон гишүүд нь ч тэр, ингээд байр суурь  нь их л задгай маягтай яриад байна шүү дээ. Тэгээд дэгээр бол асуулт хариулт, ярилцаад байх ийм бололцоогүй байхгүй, шууд дэмжсэн, дэмжээгүй саналаа хэлээд санал хураах ёстой байдаг. Нэг санал хураагаад явчихвал бас эргээд засахад нэлээн хүнд болчихно, энэ чинь анхны хэлэлцүүлэг, хэлэлцэх эсэх биш шүү дээ.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Байнгын хорооны дарга тайлбар хэлэх үү.</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Д.Ганбат</w:t>
      </w:r>
      <w:r>
        <w:rPr>
          <w:rFonts w:cs="Arial" w:ascii="Arial" w:hAnsi="Arial"/>
          <w:color w:val="000000"/>
          <w:lang w:val="mn-Cyrl-MN"/>
        </w:rPr>
        <w:t>: Ерөнхийдөө гишүүд ярьж хэлж байна. Мэдээж хэрэг Улсын Их Хурлынхаа энэ дэгээрээ явсан нь дээр байхаа. Баасанхүү, Лүндээжанцан гишүүдийн ярьсныг сонслоо.  Та хоёр хоёулаа ажлын хэсэгт байгаа. Тэгэхдээ бас зарчим гэж юм байна аа. Тэгээд мэдээж хэрэг хэлдэг ярьдаг юмаа ярина. Гэхдээ энэ хуулин дээр Эрүүгийн хуулийг дөнгөж сая гаргаад ирж байгаа юм биш шүү дээ. Олон жил ажилласан, олон жил хүлээгдэж байгаа ийм хууль. Одоо сая ажлын хэсэгт нэр нь гарсан энэ хүмүүс ажилласан.  Сая Гарамгай гишүүн асууж байна. Бүх салбар байгууллагаас бүгдээрээ ирсэн. Тийм учраас  анхны хэлэлцүүлгээр  100 санал гарч ирж байна шүү дээ. Тэгээд үүнийг ямар нэгэн байдлаар алаг цоог унагаагаад ингээд яваад байвал буруу шүү.</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Би ажлын хэсэгт байсан, байгаагүй гэж яриад байх юм байхгүй. Ажлын хэсэгт байсан, энэ нэрсийг Бүлгийн дарга нар гаргаж өгсөн. Ингээд оролцоод ажилла, та нар байхдаа байгаад, байхгүйдээ байхгүй янз янз байсан. Гэхдээ тэр хэлэлцүүлгийг олон үе шат дамжуулж хийсэн. Ард иргэдээс санал, асуулга авсан. Ажлын хэсэг олон удаа хагас бүтэн сайнаар шөнө орой хүртэл хуралдсан, ингэж ажилласан шүү. Тэгээд энэ юман дээрээ зүгээр сэтгэлийн хөөрлөөр хандаад, ганц, нэг үгээр унагаагаад явах юм бол энэ юм чинь бас болохгүй болно шүү. Нөгөө үлдсэн төсөл дээр байгаагаараа үлдэнэ. Тийм л дэг журамтай.  Бид нар нэгэнт дэгээ бариад л явах ёстой. Тэгэхээр гишүүдийг би наад юмандаа хариуцлагатай хандаач ээ. Ингэж алаг цоог хандаж болохгүй ээ.  Өнөөдөр зориуд Улсын Их Хурал Эрүүгийн хуулийг хэлэлцэх гээд бүтэн өдөр гаргаад ингээд явж байгаа. Гэхдээ мэдээж хэрэг хэлдэг ярьдаг юмаа ярилгүй яах вэ. Ярих нь зөв. Түүнийг чинь ойлгож байна. Тэгэхдээ гол юмаа  одоо энэ нурууг нь алдахгүй, унагаахгүй ингэж явахгүй бол эргээд энэ чинь бас болохгүй шүү гэдгийг ялангуяа манай Хууль зүйн байнгын хороонд ажилладаг, ялангуяа хуульч гишүүдээсээ хүсье.  Тэгээд дэгээ бариад явчихъя, дарга аа. Ярьдаг юмаа яриад ингээд явсан юм чинь. Гишүүд наад юмандаа анхааралтай, бүх асуудлууд тусчихсан байгаа. Нарийн нягт нямбай хэлэлцсэн. Олон жил хүлээгдэж байгаа хууль. Одоо үүний дараа Зөрчлийн хуулийн анхны хэлэлцүүлгийг  Байнгын хороо хийчихсэн байгаа. Эрүүгийн хэрэг хянан шийдвэрлэх хууль, Зөрчлийн хэргийг хянан шийдвэрлэх хууль нь дагаад ороод ирнэ. Бид нар сайн ажиллаад,ингээд хурдан явуулчихвал, одоо бид нарыг чинь шүүмжлээд байна шүү дээ. Хууль тогтоох гэж л бид нар энд ирсэн, хуулиуд маш бага гарч байна аа. 133 хууль Улсын Их Хурал дээр байдаг, гуравхан хууль энэ хаврын чуулганаар гарсан байна гэж ярьж байна.</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Тэр Хууль тогтоомжийн тухай хуулийг бид нар баталчихсан. Түүнийхээ дагуу явах ёстой. Үндсэн хуулийн хүрээнд бүх юм явах ёстой. Тэгээд өмнө ярьсан юмаа дагахгүйгээр зорилт, зорилго гэдэг дээрээ санал, бодлоо хэлэлгүй яах вэ. Гэхдээ бас нэг чиг баримжаагаа бариад явсан нь дээр байхаа гэдгийг та бүхнээсээ хүсье.</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 xml:space="preserve">М.Энхболд: </w:t>
      </w:r>
      <w:r>
        <w:rPr>
          <w:rFonts w:cs="Arial" w:ascii="Arial" w:hAnsi="Arial"/>
          <w:color w:val="000000"/>
          <w:lang w:val="mn-Cyrl-MN"/>
        </w:rPr>
        <w:t>Саналаа хураах уу. Томьёоллыг дахиж унших уу? Эцсийн хэлэлцүүлэг дээр найруулгын чанартай юмаа хийж болно шүү дээ. Санал хураалт явууллаа.</w:t>
      </w:r>
    </w:p>
    <w:p>
      <w:pPr>
        <w:pStyle w:val="TextBody"/>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lang w:val="mn-Cyrl-MN"/>
        </w:rPr>
        <w:tab/>
        <w:t>46 гишүүн санал хураалтад оролцож, 28 гишүүн дэмжиж, 60.9 хувийн саналаар санал дэмжигдлээ.</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lang w:val="mn-Cyrl-MN"/>
        </w:rPr>
        <w:tab/>
        <w:t>Энэ дээр ажлын хэсэг, Байнгын хороо эцсийн хэлэлцүүлэгт бэлтгэхдээ найруулгын шинж чанартай зүйлүүд дээр бас анхаарна шүү.</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lang w:val="mn-Cyrl-MN"/>
        </w:rPr>
        <w:tab/>
        <w:t>Дараагийн саналыг танилцуулъя.</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lang w:val="mn-Cyrl-MN"/>
        </w:rPr>
        <w:tab/>
        <w:t xml:space="preserve">4 байх ёстой. Тэгэхдээ энэ алдаад 5 гээд биччихсэн байна. 5-аар нь явчихъя. </w:t>
      </w:r>
    </w:p>
    <w:p>
      <w:pPr>
        <w:pStyle w:val="Normal"/>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5. Төслийн 1.3 дугаар зүйлийн 2 дахь хэсгийн “оршин суугаа газар,” гэснийг хасах. Санал гаргасан ажлын хэсэг. Санал хураалт.</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Үг ав. Зүгээр микрофонгүй ярихаар чинь протоколд орохгүй шүү дээ. Үгээ ав. Лүндээжанцан гишүүн микрофондоо ярья.</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Д.Лүндээжанцан</w:t>
      </w:r>
      <w:r>
        <w:rPr>
          <w:rFonts w:cs="Arial" w:ascii="Arial" w:hAnsi="Arial"/>
          <w:color w:val="000000"/>
          <w:lang w:val="mn-Cyrl-MN"/>
        </w:rPr>
        <w:t>: Гишүүд бас ойлгоорой. Яахав гэхээр эцсийн хэлэлцүүлэгт оруулж ирэхэд бас юмнууд нээлттэй үлдээж, бас ярих, мухарлачихгүй байлгах шаардлага байна. Ийм учраас Эрүүгийн хуулин дээр дээд зэргийн тэвчээр заахыг би уриалж байна. Өөрөөр хэлбэл энэ бусад хуультай адилгүй юм. Бид нэг асуудлыг шийдэхэд хэдэн тэрбумын алдагдал гарах гээд байна гээд ингээд маш их ярьдаг шүү дээ. Энэ Эрүүгийн хууль чинь хэчнээн зуун тэрбумаар хэмжигдэхгүй, тийм мөнгөөр хэмжигдэхгүй зүйл учраас та бүхэн үүнийг ойлгож үзээч гэж хэлмээр байгаа юм.</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 xml:space="preserve"> Жишээ нь одоо энэ дээр би юу гэж хэлэх гэж байна вэ гэхээр өчигдөр Зөрчлийн хуулин дээр ярьсан юм. Шударга ёсны зарчим дээр 2-т нь, гэмт хэрэгт тооцох,  ял оногдуулахад хүний үндэс, угсаа, хэл, арьсны өнгө, нас хүйс, нас хүйс, нийгмийн гарал байдал, хөрөнгө, ажил албан тушаал, оршин суугаа газар, шашин шүтлэг, үзэл бодол, бэлгийн болон хүйсийн чиг баримжаа, боловсрол, хөгжлийн бэрхшээлтэй байдлаар ялгаварлан гадуурхахгүй гээд биччихсэн байгаа. Энэ нь яг шударга ёсныхоо зарчим дээр байхад тохиромжгүй, эрх тэгш байдлын зарчим гээд тусгайд нь оруулъя гэж ингэж ярьсан. Тэгэхээр хэдийгээр томьёологдож, саналд ороогүй ч гэсэн эцсийн хэлэлцүүлэгт орохын үед үүнийг ингээд байрыг нь солиод өөрчилбөл зүйтэй байна гэдэг саналыг хэлэх гээд байгаа юм.</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Дээр нь бэлгийн болон хүйсийн чиг баримжаа гэдэг нь тэртэй тэргүй дээрээ хүйс нь байгаа, давхцаад байгаа юм. Ийм ийм  чиг баримжаа гэдгийг өгөгдөл болгоё гээд ярьсан шүү дээ. Бэлгийн өгөгдөл билүү, ийм үгээр сольё гээд. Тэгээд ийм ийм зүйлүүдийн байрыг сольчих нь зүйтэй юм. Оршин суугаа газар гэдгийг хасаж болно. Түүнийг оруулаад явж болно. Биеийг нь даалгаад эрх тэгш байдлын зарчим гээд нэмээд шударга ёсны зарчим дотроо арай багтахгүй байгаа учраас хүчээр чихээд оруулчихсан учраас үүнийг сольчихъё гэдэг ийм зүйлийг өчигдөр Байнгын хорооны хуралдааны Зөрчлийн хуулин дээр яригдсан. Адил байх зарчмаар, энэ эрхийг нээлттэй орхиод өгөөч гэж энэ далимд нь хэлж байгаа юм.</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М.Энхболд</w:t>
      </w:r>
      <w:r>
        <w:rPr>
          <w:rFonts w:cs="Arial" w:ascii="Arial" w:hAnsi="Arial"/>
          <w:color w:val="000000"/>
          <w:lang w:val="mn-Cyrl-MN"/>
        </w:rPr>
        <w:t>: Баасанхүү гишүүн.</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О.Баасанхүү:</w:t>
      </w:r>
      <w:r>
        <w:rPr>
          <w:rFonts w:cs="Arial" w:ascii="Arial" w:hAnsi="Arial"/>
          <w:color w:val="000000"/>
          <w:lang w:val="mn-Cyrl-MN"/>
        </w:rPr>
        <w:t xml:space="preserve"> Би ажлын хэсгийн гишүүн гээд намайг хэлээд байгаа юм. Ажлын хэсгийн гишүүний хувьд Лүндээ гишүүний ярьсантай бараг адилхан шахуу хэлсэн шүү дээ. Хүйсийн чиг баримжаа үүнийгээ өөрчлөөрэй гэсэн, за л гэсэн тэгээд энэ дээр ямар нэгэн зарчмын зөрүүтэй санал орж ирээгүй байна, за гэчхээд. Тэгээд би гайхаад байгаа юм. Өчигдөр Зөрчлийн хуулийг хэлэлцэхэд Ардын намаас Нямдорж, Лүндээжанцан гишүүд,  Энхтүвшин дарга байсан уу? Үгүй юу? Ямар ч байсан З хүн байсан. Тэгээд Гончигдорж  гуай байсан. Тэгээд Ганбат гишүүн ингээд та хэд чинь бүгдээрээ болоо, болоо гээд кноп дарчхаад  энд орж ирээд байна шүү дээ. Түүн шиг одоо энэ Эрүүгийн хуулин дээр ч гэсэн яг л тийм байгаа. Хэрвээ та нар үнэхээр тэгж бодож байгаа бол  бид нар гарья. Гай болоод байгаа юм бол гарья, хамаа алга.  Яагаад гэвэл энэ чинь надад хэрэгтэй биш, Монголын ард түмэнд хэрэгтэй. Наадахыг чинь мэргэжлийн өвчин гэдэг шиг хараад болохгүй байгаа юмнуудыг л хэлээд яваад байгаа болохоос биш, гишүүдийнхээ ажлыг уяя, өөрийгөө тодруулъя, өөр юу байдаг юм? Ингээд саад больё гэсэн  юм байхгүй шүү дээ. Эрүүгийн хууль гэдэг чинь хүний эрхийн нэг номерт хязгаарлах, тэр битгий хэл энэ хуулиар чинь хүнийг цаазаар авч болдог. Өөр ямар ч хуулиар хүнийг алах эрх байхгүй. Тийм аюултай гэдэг юм уу? Хүний эрхийг 20 жил, 30 жилээр нь, насаар нь хорих асуудал ярьж байгаа учраас бид нар энэ дээр чинь хариуцлагатай ярих ёстой юм.  Үүрэгтэй.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Тийм учраас өнөөдөр би юу гэж хэлээд байна вэ гэхээр  наад зах нь юугаараа шударга юм? Одоо энэ дээр шударга ёсны зарчим дотор яагаад оруулсан юм. Шударга байгаа нь юугаараа юм бэ? Хүйсийн чиг баримжааг нь ялгаварлахгүйгээрээ шударга юм уу? Шударга гэдэг чинь арай өөр зарчимтай байдаг л даа. Тэгш байж болно, тэгш эрхийн зарчим байж болно. Энэрэнгүй ёсны зарчим байж болно. Түүнээсээ биш юугаараа шударга болчхоод байгаа юм. Би ойлгохдоо иймэрхүү байдлаар өнөөдөр орж ирчхээд хамаг юмыг унагаалаа, хуучнаараа явлаа гээд ингээд Хууль зүйн байнгын хорооны дарга ингэж хэлээд байгаа бол энд оролцохгүй байсан ч болно л доо. Тэгээд та нар бүгдээрээ очоод кнопоо дараад, эргээд үр дагаврыг нь ард түмэн үүрдэг шүү.  Хүн барьцаалах гэдэг заалт ороогүйгээсээ болоод Авдрантын хорихоос хүн барьцаалчихсан байхад  бид нар яаж ч чадаагүй байсан шүү. Ганцхан тэр заалтыг хассанаас болоод. Бид нар албан тушаалын хэргийг нэг удаа Эрүүгийн хуулийг батлахдаа оруулаагүйгээс болоод  өчнөөн хүмүүс ял завшаад явж байсан тохиолдол түүхэнд байж л байгаа. Сүүлдээ 263 билүү, 264-ийг оруулж л байсан. Түүн шиг өнөөдөр энд нэг юм нь ч гэсэн хаягдчих вий, нэг юм нь ч буруу явчих вий, нэг юм нь ч гэсэн өөрчлөгдчих вий гэсэндээ л өнөөдөр ингээд суугаад байгаа болохоос биш,  өнөөдөр  гишүүдийнхээ ажлыг уяад, ямар нэгэн байдлаар цаг бараад байгаа юм байхгүй.</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 xml:space="preserve">Яагаад гэвэл манай энэ орж ирсэн зүйлүүд маань салхи шиг орж ирээд байгаа юм. Тэгээд би орж ирээд хэлсэн шүү дээ, Баасанхүү гэдэг нэрээ хас аа, үгүй бол цөөнх гэдгээр тавиа. Яагаад гэвэл энэ дээр чинь ярихаас өөр арга алга аа гэж яриад байгаа болохоос биш өнөөдөр ямар нэгэн байдлаар  энд ярихгүй бол болохгүй, ярихгүй байя  гэсэн юм байхгүй шүү дээ. Үүнийг та бүгд ойлгооч ээ.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М.Энхболд</w:t>
      </w:r>
      <w:r>
        <w:rPr>
          <w:rFonts w:cs="Arial" w:ascii="Arial" w:hAnsi="Arial"/>
          <w:color w:val="000000"/>
          <w:lang w:val="mn-Cyrl-MN"/>
        </w:rPr>
        <w:t xml:space="preserve">: Саналаа хураая. Санал хураалт.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 xml:space="preserve">46  гишүүн санал хураалтад оролцож, 25 гишүүн дэмжиж, 54.3 хувиар санал дэмжигдлээ.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Ажлын хэсэг дараагийн хэлэлцүүлэгт бэлтгэхдээ найруулга дээр нь анхааръя. Би найруулга дээр нь анхаарахыг нь, энэ гишүүдийн хэлж байгаа саналыг үндэслээд протоколд тэмдэглүүлээд яваад байя. Та нар ажлын хэсэг дээрээ эргэж нягталж ярьцгаана биз 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b/>
      </w:r>
      <w:r>
        <w:rPr>
          <w:rFonts w:cs="Arial" w:ascii="Arial" w:hAnsi="Arial"/>
          <w:color w:val="000000"/>
          <w:lang w:val="mn-Cyrl-MN"/>
        </w:rPr>
        <w:t>6. Ажлын хэсгийн гаргасан, Төслийн 1.3 дугаар зүйлийн 3-5 дахь хэсгийг доор дурдсанаар өөрчлөн найруулах:</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b/>
        <w:t xml:space="preserve"> “</w:t>
      </w:r>
      <w:r>
        <w:rPr>
          <w:rFonts w:cs="Arial" w:ascii="Arial" w:hAnsi="Arial"/>
          <w:color w:val="000000"/>
          <w:lang w:val="mn-Cyrl-MN"/>
        </w:rPr>
        <w:t>3.Гэмт хэрэг үйлдсэн хүнд өөрт нь ял оногдуулж, албадлагын арга хэмжээ хэрэглэнэ. Ял, албадлагын арга хэмжээг бусад хүнд халдаан хэрэглэж болохгүй.</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4.Хуулийн этгээдийн ашиг сонирхлын төлөө гэмт хэрэг үйлдсэн хүнд ял оногдуулсан нь хуулийн этгээдийг ялаас чөлөөлөх үндэслэл болохгүй.</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lang w:val="mn-Cyrl-MN"/>
        </w:rPr>
      </w:pPr>
      <w:r>
        <w:rPr>
          <w:rFonts w:cs="Arial" w:ascii="Arial" w:hAnsi="Arial"/>
          <w:color w:val="000000"/>
        </w:rPr>
        <w:tab/>
      </w:r>
      <w:r>
        <w:rPr>
          <w:rFonts w:cs="Arial" w:ascii="Arial" w:hAnsi="Arial"/>
          <w:color w:val="000000"/>
          <w:lang w:val="mn-Cyrl-MN"/>
        </w:rPr>
        <w:t>5.Нэг гэмт хэрэгт нэг удаа ял оногдуулна.  Санал гаргасан, ажлын хэсэг.</w:t>
      </w:r>
    </w:p>
    <w:p>
      <w:pPr>
        <w:pStyle w:val="TextBody"/>
        <w:spacing w:before="0" w:after="0"/>
        <w:jc w:val="both"/>
        <w:rPr>
          <w:rFonts w:ascii="Arial" w:hAnsi="Arial" w:cs="Arial"/>
          <w:color w:val="000000"/>
        </w:rPr>
      </w:pPr>
      <w:r>
        <w:rPr>
          <w:rFonts w:cs="Arial" w:ascii="Arial" w:hAnsi="Arial"/>
          <w:color w:val="000000"/>
          <w:lang w:val="mn-Cyrl-MN"/>
        </w:rPr>
        <w:t>Үгээ ав. Ганбат гишүүнээр тасаллаа. Бакей гишүүн.</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А.Бакей</w:t>
      </w:r>
      <w:r>
        <w:rPr>
          <w:rFonts w:cs="Arial" w:ascii="Arial" w:hAnsi="Arial"/>
          <w:color w:val="000000"/>
          <w:lang w:val="mn-Cyrl-MN"/>
        </w:rPr>
        <w:t xml:space="preserve">:  Баярлалаа. Энэ 4 дээр хуулийн этгээдийн ашиг сонирхлын төлөө гэмт хэрэг үйлдсэн хүнд ял оногдуулах нь хуулийн этгээдийг ялаас чөлөөлөх үндэслэл болохгүй гэж. Энэ зарчим нь зөв байх л даа. Зөв зарчим байна. Жишээлбэл, нэг компанийн нягтлан бодогч компанийн төлөө хууль бус үйлдэл хийгээд ял оногдууллаа гэж бодъё. Тэгээд цаана нь яг компанид нь ямар байдлаар ял оногдуулах вэ? Энэ хуулин дээр  яаж хуульчилсан бол гэснийг сонирхож байна. Өөрөөр хэлбэл тухайн хүнд нь ял оногдчихлоо, компани нь  ямар байдлаар ял оногдох вэ?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М.Энхболд</w:t>
      </w:r>
      <w:r>
        <w:rPr>
          <w:rFonts w:cs="Arial" w:ascii="Arial" w:hAnsi="Arial"/>
          <w:color w:val="000000"/>
          <w:lang w:val="mn-Cyrl-MN"/>
        </w:rPr>
        <w:t>: Бат-Эрдэнэ гишүүн.</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Б.Бат-Эрдэнэ:</w:t>
      </w:r>
      <w:r>
        <w:rPr>
          <w:rFonts w:cs="Arial" w:ascii="Arial" w:hAnsi="Arial"/>
          <w:color w:val="000000"/>
          <w:lang w:val="mn-Cyrl-MN"/>
        </w:rPr>
        <w:t xml:space="preserve"> Бид нарын энэ өмнө нь бас санал хураасан дээр ч гарч байсан. Би  агуулгын хувьд нь биш энэ  3-5 дахь хэсгийг доор дурдсанаар өөрчлөн найруулах гээд,  гэмт хэрэг үйлдсэн хүнд өөрт нь ял оногдуулж, албадлагын арга хэмжээ. Ял, албадлага гэдэг ийм нэг нэр томьёогоор эрүүгийн хариуцлага гэдэг нэр томьёог бүхэлд нь өөрчилж оруулж байгаа юм уу? Цаашдаа ингээд явах юм байна л даа. Ажлын хэсэг дээр ингэж шийдсэн юм байна гэж ингэж ойлгож байна. Тэгээд энэ зарчмын ямар ялгаа байна вэ? Асуулт асууж болохгүй болохоор, санал хэлээд байна л даа.</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М.Энхболд</w:t>
      </w:r>
      <w:r>
        <w:rPr>
          <w:rFonts w:cs="Arial" w:ascii="Arial" w:hAnsi="Arial"/>
          <w:color w:val="000000"/>
          <w:lang w:val="mn-Cyrl-MN"/>
        </w:rPr>
        <w:t>: Дэгээр асуулт байхгүй. Тэгэхдээ яах вэ, уг асуудал нь нарийн ээдрээтэй юм байгаа учраас би бүх улсуудыг саналаа хэлснийх нь дараа товч товч тайлбар өгүүлээд, ажлаа урагшлуулах үүднээс ингэж явбал яадаг юм бол?дэг зөрчсөн болчихгүй болов уу гэж бодож байна. Тэрбишдагва гишүүн.</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Д.Тэрбишдагва</w:t>
      </w:r>
      <w:r>
        <w:rPr>
          <w:rFonts w:cs="Arial" w:ascii="Arial" w:hAnsi="Arial"/>
          <w:color w:val="000000"/>
          <w:lang w:val="mn-Cyrl-MN"/>
        </w:rPr>
        <w:t>:  Энэ 6.3 дээр нь гэмт хэрэг үйлдсэн хүнд өөрт нь ял оногдуулж, албадлагын арга хэмжээ хэрэглэнэ гээд ял, албадлагын арга хэмжээг бусад хүнд  халдаан хэрэглэж болохгүй гээд байгаа юм. Ингээд үзэхээр хуулийн этгээд ял оногдуулахаар болсон. Хуулийн төслийн 8.2-т бол торгох, эрх хасах, бүр татан буулгах, ял оногдуулна гэж заасан байгаа. Энэ чинь тухайлбал нэг компани дээр хариуцлага тооцож байгаа. Компани чинь  хуулийн этгээд шүү дээ. Дээрээс нь компанийн захиралд ял оногдуулчхаж байгаа юм. Тэгэхээр компанийн захиралд нь ч ял оногдуулдаг, компанид нь ч ял оногдуулдаг ийм давхар юм харагдаад байна л даа. Тэгэхээр компанийн захирал ял эдлээд явчихлаа  гэхэд компанийг татан буулгах, торгоно, гээд З заалт байгаад байгаа юм. Компани татан буугдсанаар тэнд хэчнээн мянган хүнтэй  ажилчид нь ажилгүй болчих тийм хандлага байгаад байгаа юм бэ? Үүнийг ингээд батлагдлаа гэж бодоход байгаль орчин, уул уурхай, хөдөлмөр хамгаалал, татварын талаарх хууль тогтоомжийг ноцтой зөрчсөн, Оюутолгой компанид хуулийн ял оноолгох уу? Оюутолгой  бид чинь 3 аравны  хэдэн тэрбум төгрөгийн зөрчил илрүүлээд байна гэж байгаа. Тэгэхээр чинь Оюутолгой компанийг татан буулгах уу? 3.3 тэрбум доллар. Тэгэхээр энэ  Монголчууддаа л хууль нь үйлчилдэг, гадаадын компанид үйлчлэхгүй юу гэсэн ийм асуулт гарч ирээд байгаа юм.</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Өөрөөр хэлбэл энэ компанид нь ч хариуцлага хүлээлгэдэг, захиралд нь ч  хариуцлага хүлээлгэдэг. Энэ чинь эрүүгийн хариуцлага хүлээлгээд ингээд явах юм бол энэ чинь маш их байгаль орчин, татвар, маш ноцтой эрүүгийн үйлдэл үйлдсэн энэ том  компаниудад бид компанийг нь татан буулгах уу? Тухайлбал  Оюутолгой компани энэ дээр яригдах ёстой, татан буулгагдахаар энэ хуулиар орчих гээд байна л даа. Ингэж байвал болж байна. Тэгэхгүй монгол компаниуддаа энэ хууль нь үйлчлээд, захирлыг нь шоронд аваачаад хийчихдэг, компани нь өөрөө хэрэгтэн болдог, тэгээд компани хэрэгтэн, захирал нь хэрэгтэн.  Одоо энэ чинь монгол компаниуддаа үйлчлэх гээд байгаа юм шиг харагдаад байгаа юм. Ингэж явах нь зөв үү? Буруу юу гэдэг нэгдүгээр асуудал.</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Энэ заалтын чинь З-тай зөрчилдөөд байгаа юм. Давхар оногдуулж болохгүй гээд энд чинь заагаад өгчихсөн. Албадлагын арга хэмжээг бусад хүнд халдаан хэрэглэж болохгүй гээд байгаа мөртлөөсөө халдаан хэрэглээд байгаа юм. Тэгээд энэ халдаан хэрэглээд ингээд явах юм бол гадна дотнын бүх компанид үйлчлэх үү гэсэн ийм л асуулт байна.</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М.Энхболд</w:t>
      </w:r>
      <w:r>
        <w:rPr>
          <w:rFonts w:cs="Arial" w:ascii="Arial" w:hAnsi="Arial"/>
          <w:color w:val="000000"/>
          <w:lang w:val="mn-Cyrl-MN"/>
        </w:rPr>
        <w:t>: Лүндээжанцан гишүүн. Ажлын хэсэг, ажлын хэсгийн дарга нар үгээ хэлэхдээ бусад гишүүддээ ойлголт, тайлбар өгөх маягтай хэлчихвэл зүгээр байна шүү.</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 xml:space="preserve">Д.Лүндээжанцан: </w:t>
      </w:r>
      <w:r>
        <w:rPr>
          <w:rFonts w:cs="Arial" w:ascii="Arial" w:hAnsi="Arial"/>
          <w:color w:val="000000"/>
          <w:lang w:val="mn-Cyrl-MN"/>
        </w:rPr>
        <w:t xml:space="preserve"> Манай ажлын хэсгийн гишүүд  энэ санал дээр заавал нэрээ өгөөд, бас зарим тайлбаруудыг хийгээд явж байх нь зүйтэй юм шиг байна. Уг нь энэ Эрүүгийн хуулин дээр тусгай горим гэж байдаггүй. Хуучин зарим төсвийн мөнгө төгрөг тавиад, хөрөнгө оруулалтын юман дээр чинь тал талаасаа яриад, тэгээд үндэслэл тооцоог нь ажлын хэсгийнхэн хэлээд явдаг л байсан шүү дээ. Одоо яахаараа больчихсон юм бэ? Ганбат дарга аа, бас ойлголцох шаардлага байх шиг байна. Жишээ нь энэ хуулийн этгээдэд нийтэд нь их түгээмэл ял оногдуулж байгааг би дэмжихгүй байгаа. Харин татан буулгах гэдгийг маш цөөхөн хэрэг дээр байгаа гэж, тийм үү? Ажлын хэсэг дээр ярилцсан шүү дээ. Тухайлбал, Тэрбишдагва гишүүн ээ, терроризмын хэрэг дээр терроризмыг санхүүжүүлж байгаа ийм тусгай зориулалттай компани дээр татан буулгах асуудал яригдана.</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Нөгөө дэх нь экологийн сүйрэлд хүргэсэн, түүнийг манай ажлын хэсгийнхэн хэлээд өгчих. Хоёрхон тохиолдолд татан буулгах асуудал орсон. Бусад нь болохоор бусад хариуцлага нь орсон гэж ингэж тайлбарлаад байгаа юм. Энэ татан буулгах гэдгийг хүн нь арга авагдчихдаг, хөдөлмөр хамгааллын инженерээсээ авхуулаад захирал, нягтлангаасаа авхуулаад. Дээр нь компани нь татан буугдчих юм бол тэгээд бүр эзэнгүйгээр түүний хөрөнгийг яах вэ гээд ажлын хэсэг дээр яригдаад, хөрөнгийг нь тэр хохирлыг нөхөх санд байсныг нь улсын төсөвт шууд оруулахаар, хөрөнгийг нь хураагаад ийм юм оруулж байгаа. Энэ тохиолдолд хүнд юу гэж сонсогдох вэ гэхээр, энэ ямар харгис хууль вэ гэж харагдана. Үнэн хэрэг дээрээ хоёрхон тохиолдол байгаа л гээд байгаа. Харин тэр хүрээлэн буй орчны эсрэг гэмт хэрэг дээр байгаа тохиолдлыг манай нь ажлын хэсгийнхэн хэлээд өгмөөр байгаа юм.</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 xml:space="preserve"> Терроризмыг санхүүжүүлж байгаа, терроризмыг зохион байгуулж байгаа компанийг бол татан буулгаад, тэгээд хөрөнгийг нь улсын төсөвт хураахаас биш яах вэ дээ гэж. Үүнийг хавтгайруулж олон газар хэрэглэвэл үүн шиг алдаа болохгүй.  Ийм учраас маш хязгаарлагдмал хүрээнд байгаа л гэж.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 xml:space="preserve">Нэг тохиолдол байлаа ч гэсэн ерөнхий ангидаа үндэслэлийг заадаг тийм л хуультай.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М.Энхболд</w:t>
      </w:r>
      <w:r>
        <w:rPr>
          <w:rFonts w:cs="Arial" w:ascii="Arial" w:hAnsi="Arial"/>
          <w:color w:val="000000"/>
          <w:lang w:val="mn-Cyrl-MN"/>
        </w:rPr>
        <w:t>: Ганбат гишүүн дэмжиж хэлнэ биз дээ, дэмжихгүй квот бол дууссан.</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Д.Ганбат</w:t>
      </w:r>
      <w:r>
        <w:rPr>
          <w:rFonts w:cs="Arial" w:ascii="Arial" w:hAnsi="Arial"/>
          <w:color w:val="000000"/>
          <w:lang w:val="mn-Cyrl-MN"/>
        </w:rPr>
        <w:t>:  Бүх юм ойлгомжтой байгаа. Мэдээж хэрэг гишүүд санал бодлоо хэлэлгүй яах вэ, түүнийг нь хүлээж авалгүй яах вэ. Зарим нэг зүйл анги асуудлаа нээлттэй ингээд явна. Гэхдээ Дэгийнхээ хуулийг бариад явъя.</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Сая Лүндээжанцан гишүүн маш ойлгомжтой тайлбарлалаа шүү дээ. Хуучин бол баахан маргаан болоод байдаг. Бид нар гадна дотнын жишиг байдлыг л аваад энэ Эрүүгийн хуулиндаа суулгаад ингээд явж байгаа шүү дээ. Тэр хоёрхон юман дээр л татан буугдана. Харин ч ял давхардахгүй, нэг ялд нэг л субъект авна. Эсхүл тэр хуулийн компани, эсхүл тэр хүн нь аваад явах юм.  Одоо аллага, хядлагыг зохион байгуулах, тэр экологийн сүйрэл хийсэн тийм аж ахуйн нэгж, компанийг татан буулгахаар өөр аргагүй. Тэр чинь бүх газар л тийм байдаг. Эхлээд ингээд дөнгөж явж байгаа учраас хүмүүс нэлээн өөрийнхөө байр суурийг илэрхийлээд байх шиг байна. Мэдээж хэрэг түүнийг нь хүлээж аваад, авах юмыг нь аваад, авахгүй юмыг нь авахгүй. Тэгэхдээ ер нь гишүүд жаахан зарчимтай байсан нь дээр ээ. Ажлын хэсэгтээ орж, би ямар ажиллуулсан биш, тэр бүлэг дээр нь аваад. Тэр 30 жилийн ял Эрүүгийн хууль дотор хаана нь ч байхгүй, бүх насаар нь хорих 20 жил байгаа. Миний дараа нэг удаа манай ажлын хэсгийн гишүүд, саяны яриад байгаа юман дээр тайлбар өгөөд ингээд цаашаа явсан нь дээр байхаа, дэгээ барья. Би ийм л саналтай байна.</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r>
      <w:r>
        <w:rPr>
          <w:rFonts w:cs="Arial" w:ascii="Arial" w:hAnsi="Arial"/>
          <w:b/>
          <w:bCs/>
          <w:color w:val="000000"/>
          <w:lang w:val="mn-Cyrl-MN"/>
        </w:rPr>
        <w:t>М.Энхболд</w:t>
      </w:r>
      <w:r>
        <w:rPr>
          <w:rFonts w:cs="Arial" w:ascii="Arial" w:hAnsi="Arial"/>
          <w:color w:val="000000"/>
          <w:lang w:val="mn-Cyrl-MN"/>
        </w:rPr>
        <w:t>: Саналаа хураая. Томьёоллыг уншчихсан. Санал хураалт.</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44 гишүүн санал хураалтад оролцож, 19 гишүүн зөвшөөрч, энэ санал дэмжигдсэнгүй. 43.2 хувьтай байна.</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Анхны оруулж ирсэн төсөл нь хэвээр үлдэнэ гэсэн үг.</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lang w:val="mn-Cyrl-MN"/>
        </w:rPr>
        <w:tab/>
        <w:t xml:space="preserve">Дараагийн санал.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b/>
      </w:r>
      <w:r>
        <w:rPr>
          <w:rFonts w:cs="Arial" w:ascii="Arial" w:hAnsi="Arial"/>
          <w:color w:val="000000"/>
          <w:lang w:val="mn-Cyrl-MN"/>
        </w:rPr>
        <w:t>7. Төслийн 1.4 дүгээр зүйлийг доор дурдсанаар өөрчлөн найруулах:</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b/>
        <w:t xml:space="preserve"> “</w:t>
      </w:r>
      <w:r>
        <w:rPr>
          <w:rFonts w:cs="Arial" w:ascii="Arial" w:hAnsi="Arial"/>
          <w:color w:val="000000"/>
          <w:lang w:val="mn-Cyrl-MN"/>
        </w:rPr>
        <w:t>1.4 дүгээр зүйл. Гэм буруугүйн зарчим</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b/>
      </w:r>
      <w:r>
        <w:rPr>
          <w:rFonts w:cs="Arial" w:ascii="Arial" w:hAnsi="Arial"/>
          <w:color w:val="000000"/>
          <w:lang w:val="mn-Cyrl-MN"/>
        </w:rPr>
        <w:t>1.Энэ хуульд заасан гэмт хэрэг үйлдсэн нь шүүхээр тогтоогдсон гэм буруутай хүнд ял оногдуулна.</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b/>
      </w:r>
      <w:r>
        <w:rPr>
          <w:rFonts w:cs="Arial" w:ascii="Arial" w:hAnsi="Arial"/>
          <w:color w:val="000000"/>
          <w:lang w:val="mn-Cyrl-MN"/>
        </w:rPr>
        <w:t>2.Гэм буруугүйгээр энэ хуульд заасан хохирол, хор уршиг учруулсан үйлдэл, эс үйлдэхүйд ял оногдуулж, албадлагын арга хэмжээ хэрэглэхгүй.</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ab/>
      </w:r>
      <w:r>
        <w:rPr>
          <w:rFonts w:cs="Arial" w:ascii="Arial" w:hAnsi="Arial"/>
          <w:color w:val="000000"/>
          <w:lang w:val="mn-Cyrl-MN"/>
        </w:rPr>
        <w:t>3.Хүний үзэл бодол, итгэл үнэмшлийн төлөө ял оногдуулж, албадлагын арга хэмжээ хэрэглэхгүй.</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color w:val="000000"/>
        </w:rPr>
        <w:tab/>
      </w:r>
      <w:r>
        <w:rPr>
          <w:rFonts w:cs="Arial" w:ascii="Arial" w:hAnsi="Arial"/>
          <w:color w:val="000000"/>
          <w:lang w:val="mn-Cyrl-MN"/>
        </w:rPr>
        <w:t>4.Хуулийн этгээдийг төлөөлөн, түүний ашиг сонирхлын төлөө гэмт хэрэг үйлдсэн бол энэ хуульд заасан тохиолдолд хуулийн этгээдэд ял оногдуулна.” санал гаргасан ажлын хэсэг.</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color w:val="000000"/>
          <w:lang w:val="mn-Cyrl-MN"/>
        </w:rPr>
        <w:tab/>
        <w:t>Дэмбэрэл гишүүнээр тасаллаа. Энх-Амгалан гишүүн.</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color w:val="000000"/>
          <w:lang w:val="mn-Cyrl-MN"/>
        </w:rPr>
        <w:tab/>
      </w:r>
      <w:r>
        <w:rPr>
          <w:rFonts w:cs="Arial" w:ascii="Arial" w:hAnsi="Arial"/>
          <w:b/>
          <w:bCs/>
          <w:color w:val="000000"/>
          <w:lang w:val="mn-Cyrl-MN"/>
        </w:rPr>
        <w:t>Л.Энх-Амгалан</w:t>
      </w:r>
      <w:r>
        <w:rPr>
          <w:rFonts w:cs="Arial" w:ascii="Arial" w:hAnsi="Arial"/>
          <w:color w:val="000000"/>
          <w:lang w:val="mn-Cyrl-MN"/>
        </w:rPr>
        <w:t>: Энэ заалт бол нэлээн чухал заалт. Энэ заалтыг тойрч нэлээн ярилцах ёстой гэж би ойлгож байна. Гэм буруугүйгээр энэ хуульд заасан хохирол, хор учруулсан үйлдэл, эс үйлдэхүйд ял оногдуулж, албадлагын арга хэмжээ хэрэглэхгүй гэж байгаа юм. Энэ бол лоозонгийн шинж чанартай юм байна, албадлагын арга хэмжээ хэрэглэхгүй гэж. Яг үнэхээр өнөөдөр нийгэмд үүсээд байгаа гол нөхцөл бол үнэхээр гэм буруугүй мөртлөө цагдчихсан, хоригдчихсон, тэгээд гэм буруу нь тогтоогдоогүй байхад эд хөрөнгийн болон эрүүл мэндийн, сэтгэл санааны, нэр төрийн,  тэр тусмаа бизнесийн нэр төрийн хохирол учирч байгаа ийм олон хүмүүс байж байгаа. Татварын хэргээр,  нийгмийн даатгалын шимтгэл төлөөгүй хэргээр, Авлигатай тэмцэх газарт шалгагдсан хэргээр ийм олон хүмүүс байгаад байгаа юм.</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color w:val="000000"/>
          <w:lang w:val="mn-Cyrl-MN"/>
        </w:rPr>
        <w:tab/>
        <w:t xml:space="preserve">Тэгэхээр би юу гэж асуух гээд байна вэ гэхээр албадлагын арга хэмжээг хэрэглэсэн тохиолдолд яах вэ? Гэм буруугүй хүнд.Тэгэхээр энэ хууль сахиулагчийн хүлээх хариуцлага гэж энэ дээр зохицуулагдсан заалтууд байна уу? Хууль сахиулагч гэдэг маань би цагдаа, прокурор, шүүхийн байгууллагын ажилтнуудын гэм буруутай үйлдлээс, санаатай болон санаагүй, гаднын нөлөөтэй болон нөлөөгүй ийм үйлдлүүдээс болчихсон,  олон хохирсон хүмүүс байж байгаа юм. Ийм хүмүүст албадан арга хэмжээ хэрэглэсэн ийм тохиолдлууд зөндөө байж байгаа шүү дээ. Тэгэхээр энэ чинь гэм буруугүйн  зарчим гэж уг нь бол их чухал зарчим. Тэгэхдээ нэр төрийг нь сэргээх асуудлууд энэ дээр тусгагдсан зүйлүүд байхгүй  байгаа юм. Тэр тусмаа би юу гэж хэлэх  гээд байна вэ гэхээр, хууль сахиулагчтай тооцох хариуцлага бол ерөөсөө тодорхой бус байгаад байгаа юм. Бизнесийн нэр хүндийг нь яаж сэргээх юм бэ? Олон сараар, олон хоногоор, олон жилээр хоригдчихсон, гэм буруутай нь тогтоогдоогүй ийм улсууд байж байгаа шүү дээ. Та бүхэн санаж байгаа биз дээ. Хоёр сарын өмнө Авлигатай тэмцэх газраас бид нар Авлигатай тэмцэх үндэсний хөтөлбөр гэж оруулж ирж байхад, нийт Авлигатай тэмцэх газрын шалгасан тэр хэргүүдийн 60-70 хувь нь бараг үндсэндээ гэм буруугүй нь тогтоогдсон тийм л юм билээ. Түүний дагуу, түүнд хамрагдсан 2-3 мянгын хүмүүсийн баялаг бүтээгчдийн тэр нэр төрүүд нь хэзээ яаж сэргэх вэ? Нэр төрд халдсан, тэр хариуцлага алдсан тэр хүмүүст яаж хариуцлага тооцох вэ?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color w:val="000000"/>
          <w:lang w:val="mn-Cyrl-MN"/>
        </w:rPr>
        <w:tab/>
      </w:r>
      <w:r>
        <w:rPr>
          <w:rFonts w:cs="Arial" w:ascii="Arial" w:hAnsi="Arial"/>
          <w:b/>
          <w:bCs/>
          <w:color w:val="000000"/>
          <w:lang w:val="mn-Cyrl-MN"/>
        </w:rPr>
        <w:t>М.Энхболд</w:t>
      </w:r>
      <w:r>
        <w:rPr>
          <w:rFonts w:cs="Arial" w:ascii="Arial" w:hAnsi="Arial"/>
          <w:color w:val="000000"/>
          <w:lang w:val="mn-Cyrl-MN"/>
        </w:rPr>
        <w:t>:  Содбаатар гишүүнд микрофон өгье.</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color w:val="000000"/>
          <w:lang w:val="mn-Cyrl-MN"/>
        </w:rPr>
        <w:tab/>
      </w:r>
      <w:r>
        <w:rPr>
          <w:rFonts w:cs="Arial" w:ascii="Arial" w:hAnsi="Arial"/>
          <w:b/>
          <w:bCs/>
          <w:color w:val="000000"/>
          <w:lang w:val="mn-Cyrl-MN"/>
        </w:rPr>
        <w:t>Я.Содбаатар</w:t>
      </w:r>
      <w:r>
        <w:rPr>
          <w:rFonts w:cs="Arial" w:ascii="Arial" w:hAnsi="Arial"/>
          <w:color w:val="000000"/>
          <w:lang w:val="mn-Cyrl-MN"/>
        </w:rPr>
        <w:t xml:space="preserve">:  Эрүүгийн хуулийн шинэчилсэн найруулга дотор хамгийн гол асуудал нь гэм буруугийн зарчмын асуудлыг бид нар их тойрч ярих ёстой асуудал гэж бодоод байгаа юм. Одоо энэ 4 заалтыг  бид нар ингээд батлах гэж байгаа. Энэ 4 заалтын хүрээнд гээд ярихад сая хоёр буюу  гэм буруугүйгээр энэ хуулийн 4-т нь байгаа бизнестэй холбоотой энэ хоёр заалт бол яг өнөөдөр амьдрал дээр хамгийн их зөрчигдөж байгаа заалтууд, зарчмууд шүү дээ. Тэгээд энэ зарчмуудынхаа юмыг хир яаж байна вэ? Гэм буруугүй нь ямар нэгэн байдлаар тогтоогдоогүй байж байхад албадлагын арга хэмжээ аваад хил, гаалиар гарах эрхийг нь хаачхаж байгаа шүү дээ, бизнес эрхлэгчдийг. Тэр нь ямар ч тогтоогдоогүй. Тэгээд дараа нь нэг хэсэг хугацаанд тэр гадаад, дотоод бүх юмыг зогсоож байгаад тэгээд сүүлдээ ямар ч гэм буруугүй юм байна, энэ хуульд хор уршиг, үйлдэл, эс үйлдэл хийгээгүй юм байна аа гээд л явуулчхаж байгаа юм.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color w:val="000000"/>
          <w:lang w:val="mn-Cyrl-MN"/>
        </w:rPr>
        <w:tab/>
        <w:t xml:space="preserve">Тэгээд ингэсэн тохиолдолд төрийн байгууллага ямар хариуцлага хүлээх юм бэ? Энэ хүний хохирлыг  яаж төлдөг юм?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color w:val="000000"/>
          <w:lang w:val="mn-Cyrl-MN"/>
        </w:rPr>
        <w:tab/>
        <w:t>Хоёрт нь, тэр хүний үзэл бодол, итгэл үнэмшлийн төлөө ял оногдуулж, албадлагын арга хэмжээг хэрэглэхгүй гэж байна. Энэ нь сэтгүүлчдийг итгэл үнэмшлийнхээ төлөө, юм бичсэнийх нь төлөө бариад хийчхэж байгаа шүү дээ, ял өгчихдөг байсан шүү дээ, урд талын Эрүүгийн хуулиар. Энэ одоо больж байгаа гэсэн үг үү.  Тийм зарчим орох гэж байгаа гэсэн үг үү. Ер нь энэ удаагийн энэ хуулийн төсөл иргэдэд нэлээн тараад, ялангуяа бизнес эрхлэгчдийн, бизнесийн байгууллагуудын зүгээс хэлж байна шүү дээ. Өмнөх хуулиасаа илүү хатуу хууль бизнесийнхэнд болох нь ээ гээд. Тэгээд бид нар чинь энэ зах зээлийн харилцаанд  нийгэм шилжсэн энэ  20 хэдэн жил болж байгаа орны хувьд илүү хөнгөлөх, илүү олон улсын жишиг, бусад орны аж ахуй бизнес эрхэлж байгаа хүмүүсээ, баялаг бүтээгчдээ дэмждэг тэр хэлбэр уруу нь Эрүүгийн хуулийн шинэчлэл хийж болох уу? Байнгын хороонд үүнийг далимдуулж хэлж байгаа юм.</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color w:val="000000"/>
          <w:lang w:val="mn-Cyrl-MN"/>
        </w:rPr>
        <w:tab/>
        <w:t xml:space="preserve">Тэгэхгүй бол энэ хуульд чинь илүү бизнес эрхлэгчдийг хахсан, боосон, хүндрүүлсэн, бизнес эрхлэгчдэд халтай хууль болох нь. Өмнөх Эрүүгийн хуулиасаа илүү хүндрүүлсэн болчихлоо гэж яриад байх юм, тийм заалтууд байна уу? Үгүй юу? Манай мэргэжлийн ажиллаж байгаа ажлын хэсгийнхэн юу гэж үзэж байна  вэ? Үүнийг нь ингээд уншаад үзэхээр  мэргэжлийн хүмүүс л ойлгодог байх даа, мань мэтийнх нь ойлгохооргүй найруулгатай юм орж ирээд байх юм.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color w:val="000000"/>
          <w:lang w:val="mn-Cyrl-MN"/>
        </w:rPr>
        <w:tab/>
        <w:t>Хуулийн этгээдийг төлөөлөн, түүний ашиг сонирхлын төлөө гэмт хэрэг үйлдсэн бол энэ хуульд заасан тохиолдолд хуулийн этгээдэд ял оногдуулна гээд, өмнө нь болохоор урд талд нь давхцуулж оногдуулахгүй, бусдад халдаан хэрэглэж болохгүй гээд  бас ингээд заалтууд ороод ирчихсэн. Тэгэхээр яг энэ үг, үсэгний цаана өнөөдрийн энэ яриад байгаа юмны чинь цаана хүний амьдрал явж байгаа шүү дээ. Хүний амь настай холбоотой,  эрүүл мэндтэй холбоотой, өмч хөрөнгөтэй холбоотой. Тэгэхээр энэ асуудлуудаа хир суулгаж чадсан юм бол?  Дэг нь ийм учраас ингээд хариулт өгнө ч гэж байхгүй, та нар ерөөсөө кнопоо дараад яваад бай гэдэгтэй адилхан сонсогдоод байна л дээ. Тийм учраас  энэ  Хууль зүйн байнгын хорооныхон энэ зүйлээ тойрч ярих, гишүүддээ эргэж итгэл үнэмшил өгөх талдаа ямар арга хэмжээ авах ёстой юм бэ? Үнэхээр өмчийн эрх уруу халдсан, баялаг бүтээгчид уруугаа халдсан энэ зүйл чинь бас хэрээс хэтэрч байна шүү дээ. Зөв хэрэглээд байдаг юм уу? Буруу хэрэглээд байдаг юм уу?  Саяхан л Их Хурал дээр бид  нар 11 мянган аж ахуйн нэгжид энэ хоёрхон жилийн хугацаанд халдлаа гэж гаргаад байсан, эрүү үүсгэлээ гээд гаргаад ирсэн. Одоо энэ хууль гарснаараа тэд нар нь сайжирч байгаа юу? Үгүй юу Ганбат дарга аа.  Ажлын хэсэг тэр бизнес эрхлэгчдэд энэ тодорхойгүй байдал чинь ойлгомжтой болох юм уу? Үгүй юу гэсэн ийм зүйлүүдээ нэг тодорхой болгож өгөхгүй бол тусгайлсан гээд чуулган хийж байгаад үүнийгээ хэлэлцэж байгаа энэ хүрээндээ уг нь тайлбараа өгөөд,энэ салбарын мэргэжлийн хүмүүс нь эндээ хэлээд, амьдрал дээр тулгараад байгаа хүндрэл бэрхшээлүүдээ  бид нар хэлж байгаад, яг энэ томьёоллоор орно гэдэг ийм амьдралтай хууль гаргамаар байна. Бүтэн аваад уншсан  одоо энэ бизнесийн эрх ашгийг хамгаалдаг, баялаг бүтээгчид  бол маш хатуу хууль гарч байна. Ер нь бол нэлээн өмч уруу халдсан,  эрх уруу халдсан ийм хууль болох гээд байна шүү дээ. Яг хаанаа тийм заалтууд нь орчхоод иргэд сэрэмжлээд бидэнд хэлээд байна вэ? Энэ хүндрэлтэй юмнуудаа эхнээсээ эхлүүдээ, зарчим хэлэлцэхээс эхлүүлээд, хуулийнхаа эхнээс эхлүүлээд маш тодорхой зааж өгөхгүй бол  болохгүй юм шиг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color w:val="000000"/>
          <w:lang w:val="mn-Cyrl-MN"/>
        </w:rPr>
        <w:tab/>
        <w:t>Хоёрдугаарт, тодорхой хэмжээгээр гэм буруугүй нь тогтоогдоод ирэх үед тэр иргэнд  учирсан, учруулсан тэр хохирлыг тухайн төрийн байгууллага, тухайн төрийн нэрийн өмнөөс очсон тэр хүчний байгууллагын хүмүүс хэрхэн төлдөг байх вэ гэдэг асуудлыг хаана тусгаж өгөх вэ? Энэ чинь их ойлгомжгүй ийм юмнууд орж ирээд явж байгаа учраас тодорхойгүй л яваад байна. Тэгээд энэ асуудлууд уруу анхаарлаа хандуулаач ээ. Энэ зарчмаас эхлээд энэ юмнуудаа их тодорхой тавьж өгч, ингэж тойрч ярих боломж бүрдүүлж өгөөч гэж хүсмээр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color w:val="000000"/>
          <w:lang w:val="mn-Cyrl-MN"/>
        </w:rPr>
        <w:tab/>
      </w:r>
      <w:r>
        <w:rPr>
          <w:rFonts w:cs="Arial" w:ascii="Arial" w:hAnsi="Arial"/>
          <w:b/>
          <w:bCs/>
          <w:color w:val="000000"/>
          <w:lang w:val="mn-Cyrl-MN"/>
        </w:rPr>
        <w:t>М.Энхболд:</w:t>
      </w:r>
      <w:r>
        <w:rPr>
          <w:rFonts w:cs="Arial" w:ascii="Arial" w:hAnsi="Arial"/>
          <w:color w:val="000000"/>
          <w:lang w:val="mn-Cyrl-MN"/>
        </w:rPr>
        <w:t xml:space="preserve"> Бат-Эрдэнэ гишүүн.</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color w:val="000000"/>
          <w:lang w:val="mn-Cyrl-MN"/>
        </w:rPr>
        <w:tab/>
      </w:r>
      <w:r>
        <w:rPr>
          <w:rFonts w:cs="Arial" w:ascii="Arial" w:hAnsi="Arial"/>
          <w:b/>
          <w:bCs/>
          <w:color w:val="000000"/>
          <w:lang w:val="mn-Cyrl-MN"/>
        </w:rPr>
        <w:t>Б.Бат-Эрдэнэ</w:t>
      </w:r>
      <w:r>
        <w:rPr>
          <w:rFonts w:cs="Arial" w:ascii="Arial" w:hAnsi="Arial"/>
          <w:color w:val="000000"/>
          <w:lang w:val="mn-Cyrl-MN"/>
        </w:rPr>
        <w:t xml:space="preserve">:  Би энэ хууль санаачлагчаас өргөн барьсан, одоо бид нарын барьж байгаа энэ хэвлүүлсэн хууль, өмнө нь цахимаас  татаад үзэж байна Эрүүгийн хууль, тэгэхээр энэ  4 дүгээр зүйлд өмнө гэм буруутай нь тогтоогдсон тохиолдолд эрүүгийн хариуцлага хүлээлгэх зарчим гээд гэмт хэрэг үйлдсэн нь гэм буруутай нь шүүхээс  тогтоогдсон этгээдэд эрүүгийн хариуцлага хүлээлгэнэ гээд нэг. Тэгтэл энэ барьсан хууль нь болохоор энэ хуульд заасан гэмт хэрэгт эрүүгийн хариуцлага хүлээлгэнэ гэхээр чинь их ойлгомжгүй болоод ирсэн юм байна л даа. Тэгээд одоо Байнгын хорооноос оруулж ирж байгаа зарчмын зөрүүтэй томьёоллоор санал хураалгах гэж байгаагаар бол яг энэ хэвээр нь оруулаад ирсэн байгаа юм.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color w:val="000000"/>
          <w:lang w:val="mn-Cyrl-MN"/>
        </w:rPr>
        <w:tab/>
        <w:t xml:space="preserve">Өмнөх хүчин төгөлдөр байгаа Эрүүгийн хуулин дээр бол гэм буруугүйгээр энэ хуульд заасан хор уршиг учруулсан бол эрүүгийн хариуцлага хүлээлгэхгүй гээд заачихсан. Тэгтэл одоо энэ зарчмын зөрүүтэй саналаар бол дахиад З зүйл нэмээд оруулаад ирж.  Хүний үзэл бодол, итгэл үнэмшлийн төлөө ял оногдуулж, албадлагын арга хэмжээ хэрэглэхгүй гээд дахиад нэг зүйл нэмээд тэр нь 4. Хуулийн этгээдийн нэрийн өмнөөс эсхүл хуулийн этгээдийн ашиг сонирхлын төлөө гэмт хэрэг үйлдсэн бол энэ хуульд заасан тохиолдолд хуулийн этгээдэд ял оногдуулна гээд. Тэгээд ойлгомжгүй юм бол би одоо энэ хүчин төгөлдөр байгаа хуулийн 4.1, энэ 1.4-ийн гэм буруугүйн зарчим гэж тодорхойлсон энэ 1 дүгээр зүйл хоёр чинь ойлгомжгүй болчихсон байна гэдэг нэг санаа. Дээр нь З, 4 гээд нэмчихсэн 4 дүгээр зүйлийн хуулийн этгээдийн нэрийн өмнөөс эсхүл хуулийн этгээдийн ашиг сонирхлын төлөө гэмт хэрэг үйлдсэн  энэ хуульд заасан тохиолдолд  хуулийн этгээдэд ял оногдуулна гэж. Тэгэхээр түрүүн гишүүдийн асуугаад байгаа яг одоо аж ахуй, бизнес эрхэлж  байгаа хүмүүс уруугаа хандсан ийм чангаруулсан заалтыг энд оруулаад ирчихсэн байгаа юм биш үү?  Гэм буруутай нь тогтоосон тохиолдолд эрүүгийн хариуцлага хүлээлгэх зарчим гээд ингээд одоо хүчин төгөлдөр байгаа хуулиар маш тодорхой заачихсан байна шүү дээ.  Одоо бол гэм буруугүйн зарчим гээд энэ гэм буруугүйн зарчим гэдэг дотроо дахиад хуулийн этгээдэд ял оногдуулах тухай ийм зүйл, заалтыг ингээд оруулаад ирчихсэн байгаа юм. Энэ чинь ойлгогдохгүй ийм зүйл болоод байна шүү дээ. Ер нь зарчмын хувьд түрүүн Тэрбишдагва гишүүн хөндөөд орхисон. Үнэхээр яг манайд авлига  хүчтэй цэцэглэж байгаа. Ялангуяа бүр дээд түвшиндээ байгаа асуудлын хамгийн гол гогцоо нь бол гадаадын энэ хөрөнгө оруулагч компаниуд, үндэстэн дамнасан энэ транснациональ компаниудад  хариуцлага тооцдог ийм тогтолцоо Монгол Улсын  аль ч хуульд байхгүйтэй холбоотой гэдгийг гадаадын мэргэжилтнүүд хэлээд байгаа шүү дээ.  Тэгэхээр үнэхээр тэр хариуцлага тооцож чаддаггүй байсан юмаа хариуцлага тооцдог болгож ирээд энэ эрүүгийн хуулиндаа оруулаад ирж байгаа бол сайн хэрэг. Тийм биш энэ дотоодынхоо чадан, ядан  ажил бизнесээ хийж байгаа хүмүүсээ дарамтлах, тэд нарыгаа барих, хорих тухай  ийм заалтыг  энэ гэм буруугүйн зарчим гэдэг энэ зүйл дотор оруулаад ирж байгаа бол үүн шиг буруу зүйл байхгүй.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color w:val="000000"/>
          <w:lang w:val="mn-Cyrl-MN"/>
        </w:rPr>
        <w:tab/>
        <w:t xml:space="preserve">Тэгэхээр одоо ийм зүйлийг тодруулж асуух гэхээр Ганбат дарга маань, -өө зүгээр зүгээр гишүүд ээ, ингээд  явуулаад байх хэрэгтэй гээд. Одоо ерөөсөө л дэгээ барья, явуулаад байя гэдэг чинь энэ Эрүүгийн хуулийг тэгж явуулж арай боломгүй байгаа юм.  Тийм учраас энд байж байгаа гишүүдийн зүгээс асуугаад байгаа, энэ олон зарчмын зөрүүтэй саналын томьёоллоор санал хураах юм чинь урагшаа явж өгөхгүй байгаа юман дээр чинь та бас жаахан анхаарч үзэхгүй бол  энэ ард талд сууж байгаа, мэргэжлийн улсууд,  ажлын хэсгийнхэн бүгдээрээ мэдэж байгаа л даа. Та энэ чинь дэгийн хуулиараа  Байнгын хороо, тэгээд ажлын хэсгийг ахалж байгаа хүн хариулах ёстой гэдэг үүднээсээ та ингээд урдууд нь ороод, энэ асуудал байхгүй, бүгдийг нь явуул. Та нар гишүүд жаахан цадигтай бай гэсэн шиг маягийн юм яриад ингээд хүчээр үүнийг явуулж болохгүй.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color w:val="000000"/>
          <w:lang w:val="mn-Cyrl-MN"/>
        </w:rPr>
        <w:tab/>
      </w:r>
      <w:r>
        <w:rPr>
          <w:rFonts w:cs="Arial" w:ascii="Arial" w:hAnsi="Arial"/>
          <w:b/>
          <w:bCs/>
          <w:color w:val="000000"/>
          <w:lang w:val="mn-Cyrl-MN"/>
        </w:rPr>
        <w:t>М.Энхболд</w:t>
      </w:r>
      <w:r>
        <w:rPr>
          <w:rFonts w:cs="Arial" w:ascii="Arial" w:hAnsi="Arial"/>
          <w:color w:val="000000"/>
          <w:lang w:val="mn-Cyrl-MN"/>
        </w:rPr>
        <w:t>: Батзандан гишүүн.</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color w:val="000000"/>
          <w:lang w:val="mn-Cyrl-MN"/>
        </w:rPr>
        <w:tab/>
      </w:r>
      <w:r>
        <w:rPr>
          <w:rFonts w:cs="Arial" w:ascii="Arial" w:hAnsi="Arial"/>
          <w:b/>
          <w:bCs/>
          <w:color w:val="000000"/>
          <w:lang w:val="mn-Cyrl-MN"/>
        </w:rPr>
        <w:t>Ж.Батзандан</w:t>
      </w:r>
      <w:r>
        <w:rPr>
          <w:rFonts w:cs="Arial" w:ascii="Arial" w:hAnsi="Arial"/>
          <w:color w:val="000000"/>
          <w:lang w:val="mn-Cyrl-MN"/>
        </w:rPr>
        <w:t>: Гэм буруугийн  хэлбэрийн тухай ойлголт бол шинэ Эрүүгийн хуулиар нэлээн өөрчлөгдөж байгаа. Хууль хүн битгий хэл зарим тохиолдолд жирийн иргэн хүн эргэлзэхээр, судлаачид эргэлзэхээр ийм түвшинд гэм буруугийн хэлбэрийг бид өөрчилж байгаа.  Хуулийн этгээдэд ял оноодоггүй байсан. Хуулийн этгээд бол эрүүгийн эрх зүйн субъект биш байсан юм.  Одоо шинэ хуулиар бид нар хуулийн этгээдийг  ял оноодог болгож, эрүүгийн эрх зүйн харилцаа уруу татаж оруулж ирж байгаа л даа, хоёр, гурван зүйл ангиар. Тухайлбал, терроризмыг санхүүжүүлсэн тохиолдолд хуулийн этгээдийг татан буулгана ч гэх шиг. Тэгэхээр энэ нь өөрөө олон  сая хувьцаа эзэмшигчтэй  хуулийн этгээдүүдийн хувьд,  гадаад, дотоодын хуулийн этгээдүүдийн хувьд бол  улс төрийн шалтаг шалтгаанаар бизнесийн эрх чөлөөнд халдах ийм бололцоо боломжийг олгож байгаа явдал гэж би хараад байг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color w:val="000000"/>
          <w:lang w:val="mn-Cyrl-MN"/>
        </w:rPr>
        <w:tab/>
        <w:t xml:space="preserve">Терроризм гэдгээ юу гэж ойлгож байгаа юм. Түүнийг би бас ойлгохгүй байгаа. Мөнхбаярын хийснийг терроризм гэж ойлгох юм уу? Терроризмд бэлтгэх гэдгээ юу гэж ойлгож байгаа юм.  Гэм буруугийн үндсэн хоёр хэлбэр бол өмнөх Эрүүгийн хуулиар болон ер нь эрүүгийн эрх зүйд тогтчихсон хэлбэр байсан. Санаатай, болгоомжгүй. Санаатай нь шууд буюу шууд бус. Болгоомжгүй хэлбэрийн хоёр төрөл байсан. Одоо бол гэм буруугийн холимог хэлбэр гэж шинэ концепци орж ирж байгаа.  Тэгэхээр энэ дээр манай судлаачид олон талаас нь бодож харсан байлгүй дээ. Миний хувьд бол тэр хуулийн этгээдэд ял оногдуулдаг шинэ концепцийг хараахан дэмжиж чадахгүй байгаа. Байнгын хороон дээр хэдийгээр ажлын хэсэгт орсон ч гэсэн байр сууриа байнга илэрхийлж байгаа. Цөөнх болж байгаа гэдгээ бас албан ёсоор илэрхийлье, энэ тал дээр.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color w:val="000000"/>
          <w:lang w:val="mn-Cyrl-MN"/>
        </w:rPr>
        <w:tab/>
      </w:r>
      <w:r>
        <w:rPr>
          <w:rFonts w:cs="Arial" w:ascii="Arial" w:hAnsi="Arial"/>
          <w:b/>
          <w:bCs/>
          <w:color w:val="000000"/>
          <w:lang w:val="mn-Cyrl-MN"/>
        </w:rPr>
        <w:t>М.Энхболд</w:t>
      </w:r>
      <w:r>
        <w:rPr>
          <w:rFonts w:cs="Arial" w:ascii="Arial" w:hAnsi="Arial"/>
          <w:color w:val="000000"/>
          <w:lang w:val="mn-Cyrl-MN"/>
        </w:rPr>
        <w:t>: С.Дэмбэрэл гишүүн.</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color w:val="000000"/>
          <w:lang w:val="mn-Cyrl-MN"/>
        </w:rPr>
        <w:tab/>
      </w:r>
      <w:r>
        <w:rPr>
          <w:rFonts w:cs="Arial" w:ascii="Arial" w:hAnsi="Arial"/>
          <w:b/>
          <w:bCs/>
          <w:color w:val="000000"/>
          <w:lang w:val="mn-Cyrl-MN"/>
        </w:rPr>
        <w:t>С.Дэмбэрэл:</w:t>
      </w:r>
      <w:r>
        <w:rPr>
          <w:rFonts w:cs="Arial" w:ascii="Arial" w:hAnsi="Arial"/>
          <w:color w:val="000000"/>
          <w:lang w:val="mn-Cyrl-MN"/>
        </w:rPr>
        <w:t xml:space="preserve"> Би  ажлын хэсгийн гишүүн. Гэхдээ хэдэн зүйл хэлэхгүй  бол болохгүй юм шиг байна. Яг ийм байдлаар ингээд явбал энэ хууль нэг их явахгүй л дээ. Өөрөөр хэлбэл миний орж байгаа  ажлын хэсэг бол хангалтгүй ажилласан.  Хангалттай ажилласан нь бол ажлын дэд хэсэг. Тийм учраас манай гишүүд асуултаа ажлын дэд хэсэг уруу чиглүүлмээр байна. Тэнд энэ асуудлуудыг яагаад ингэж оруулсан гэсэн бүх тэр зүйлийг хууль эрх зүйн талаас нь илүү мэргэжлийн түвшинд тайлбарлах хүмүүс байгаа, нэгдүгээрт.</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color w:val="000000"/>
          <w:lang w:val="mn-Cyrl-MN"/>
        </w:rPr>
        <w:tab/>
        <w:t xml:space="preserve">Хоёрдугаарт, ажлын хэсэг дээр  ер нь яаж явдаг вэ гэхээр ажлын хэсэг бол заримдаа гурилддаг юм байна. Ийм чухал хууль ч гэсэн  гурилддаг юм байна. Уг нь бол энэ хуулийн бүлэг бүлгээр нь авч хэлэлцээд, ингээд явах ёстой байсан. Тийм цаг ч байгаагүй, миний бодлоор бол тийм зүйл хийгдээгүй. Хууль зүйн байнгын хороо яаж хуралддагийг харсан.  Жишээлбэл миний дараа нь гарч ирэх 8-9 санал унасан байгаа. Түүнийг ярихын оронд, тал бүрээс нь нухацтай  ярилцахын оронд   ерөнхийдөө олонхоор түрдэг юм билээ. Саяны ярьж байгаа хуулийн этгээд болон бусад та бүхний энэ явцын дунд  гарах олон асуултууд, тэгэхдээ бүхэлдээ би өмнөх хуультай нь харьцуулж чадахгүй. Бүхэлдээ энэ хууль бол ерөнхийдөө нэлээн дэвшил авчирсан хууль гэж би харж байна. Эдийн засгийн гэмт хэргүүд дээр дэвшил авчраагүй.  Дэвшил яагаад авчраагүй вэ гэхээр түүнийг тодорхой яриагүй. Одоо эдийн засгийн хэрэг 18 дугаар бүлэг гээд байгаа. Түүний ар талд 20 дугаар бүлэг дээр бас нэг эдийн засагтай холбоотой хэдэн зүйл байгаа. Тэр бүхнийг эрүүжүүлсэн. Бүгдийг нь. Энэ хуульд бас  нөлөөлсөн нэг зүйл бол  төрийн байгууллагууд. Төрийн байгууллагууд аливаа өөрийнхөө хуульд заачихсан, өөрснөө шийдээд, захиргааны зөрчлийн энэ асуудлуудыг  эрүүжүүлэх сонирхолтой юм билээ, ажлаа сайн хийсэн болох гэж.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Нөгөө нэг энэ хуулийн  бас нэг онцлог нь өнөөдөр энэ хууль бол бүхэлдээ бизнесийн орчныг  эрүүлжүүлэх, татварын өршөөл үзүүлэх ийм бидний бусад хуулиудаар хийж байгаа ийм орчинд явагдаж байгаа. Түүнийхээ үзэл санаатай  ерөнхийдөө таарсан. Гэхдээ эдийн засаг дээр бол ялангуяа үүнийг та бүхэн бас их анхааралтай харах ёстой байхаа гэж бодож байна. Энэ хуулин дээр түрүүн гэм буруугийн зарчим ч гэдэг юм уу?  Хуулийн этгээд ч гэдэг юм уу? Тэгээд энэ  бүх зүйлүүд нь бол энд сууж байгаа, би бүр хэлье Дорлигжав сайд, Эрдэнэбат прокурор, Батцэрэн шүүгч нар, хажууд нь сууж байгаа Оюунболд гэх мэтийн энэ хүмүүсүүд дэд хэсэг дээр маш сайн ажилласан бөгөөд, энэ тал дээр бүрэн тайлбар өгч чадна. Тийм учраас энэ талаар ялангуяа энэ үнэхээр чухал хууль юм бол би та бүхэнд уриалахад энэ ажлын дэд хэсгээс маш сайн тайлбар аваа.  Тэгж байж энэ хууль чинь цаашаа явна.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Хоёрдугаарх нь, энэ хуультай одоо нэг андуурагдаад байгаа бас нэг асуулт байна.Энэ хуулинд заагаагүй, Эрүүгийн хэргийг хянан шийдвэрлэх хуульд одоо жишээлбэл, түрүүн Содбаатарын асуусан хүмүүсийг хорих эрхийг, тэр чөлөөтэй зорчин явах эрхийг нь хязгаарладаг, та нийгэмд маш их юу авсан, хүмүүсийг ямар ч шалтгаангүйгээр субъектив байдлаар цагдан хорьдог энэ бүх асуудлуудын заалтууд бол нөгөө хуулин дээрээ байх ёстой.  Энэ талаас нь мэргэжлийн тайлбаруудыг авбал цаашаа явна байхаа. Тэгэхгүй бол ингээд маш их удах нь дээ. Баярлалаа.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Бас нэг юм хэлчихье. Энэ Дэмбэрэл гээд зарим юман дээр биччихсэн байгаа. Би яг тухайн үед нь хэлнэ, би бишээ гэж хэлнэ, би үүнд ороогүй гэж хэлнэ. Яагаад гэвэл ард нь байгаа Дэмбэрэлийн гаргасан саналууд уначихсан, тэгсэн мөртлөө тэр унасан саналынхаа төлөө би урьд нь яагаад Дэмбэрэл гэж нэрээ бичүүлэх юм. Өөрөөр хэлбэл би зөрчилдөж болохгүй. Би өөрийнхөө санал дээр хэвээрээ байгаа. Тэр саналуудыг энэ хурал дээр босговол босго, босгохгүй бол ерөнхийдөө эдийн засгийн гэмт хэрэг гээд сонин юмнууд, бүгдийг нь  1-5 жил,  5-8 жил,  тэгээд  хуулийн этгээд бол гээд ингээд явчихсан заалтууд л байгаа, механикаар ингээд заримыг нь тавьчихсан. Баярлалаа.</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 xml:space="preserve">М.Энхболд: </w:t>
      </w:r>
      <w:r>
        <w:rPr>
          <w:rFonts w:cs="Arial" w:ascii="Arial" w:hAnsi="Arial"/>
          <w:color w:val="000000"/>
          <w:lang w:val="mn-Cyrl-MN"/>
        </w:rPr>
        <w:t xml:space="preserve">Ганбат дарга энэ улсууд үг авсны төгсгөл дээр кнопоо дарчхаад тэгээд дэмжиж тайлбараа хэлж, энэ гишүүдэд ойлголт өгч явах юм уу?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Горимын саналыг нь сонсъё. Оюунбаатар гишүүн.</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Ц.Оюунбаатар</w:t>
      </w:r>
      <w:r>
        <w:rPr>
          <w:rFonts w:cs="Arial" w:ascii="Arial" w:hAnsi="Arial"/>
          <w:color w:val="000000"/>
          <w:lang w:val="mn-Cyrl-MN"/>
        </w:rPr>
        <w:t>: Тэгэхээр энэ  зүйл, заалт, ер нь нийт хуулийн ажлын хэсэгт орсон. Ажлын хэсэгт орсон бол тэр хүн байсан байгаагүй дэмжсэн гээд тавьчхаад байдаг манай буруу тогтолцоо байгаа юм. Яг саяны зүйл, заалт дээр би цөөнх болсон байгаа. Яагаад гэвэл үүнийг багцаар нь би бүгдийг  . .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М.Энхболд</w:t>
      </w:r>
      <w:r>
        <w:rPr>
          <w:rFonts w:cs="Arial" w:ascii="Arial" w:hAnsi="Arial"/>
          <w:color w:val="000000"/>
          <w:lang w:val="mn-Cyrl-MN"/>
        </w:rPr>
        <w:t>: Та горимын санал ярья гэсэн шүү дээ.</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Ц.Оюунбаатар:</w:t>
      </w:r>
      <w:r>
        <w:rPr>
          <w:rFonts w:cs="Arial" w:ascii="Arial" w:hAnsi="Arial"/>
          <w:color w:val="000000"/>
          <w:lang w:val="mn-Cyrl-MN"/>
        </w:rPr>
        <w:t xml:space="preserve"> Би тэгээд горимын санал хэлж байна л даа. Энэ ажлын хэсгийг  автоматаар бүгдийг дэмжсэн гээд тавьснаас болж маргаан үүсээд байна.  Тухайн саяны заалт дээр бол би  цөөнх болсон. Энэ хуулийн этгээдийг эрүүгийн гэмт хэргийн субъект болгож байгаа асуудал бол энэ хуулийн зарим дэвшилттэй юмнуудыг бүгдийг нь баллаад, олон нийт, нийгэмд маш их харгис, бүр социализмын үед ч байгаагүй  ийм хууль оруулж ирлээ гэсэн ийм сэтгэл зүйг бий болгочхоод байгаа юм. Энэ бол горимын асуудал гэж би ойлгож байгаа. Тэгэхээр нэгэнт энэ хуулийн этгээдийн эрүүгийн хэрэгт татсан хоёр, гуравхан зүйл бишээ,  48 зүйлээр байгаа шүү. Ажил олгогч эздийн холбоо, тэр  татвар төлөгчдийн нийгэмлэг бүгд тодорхой мэдэгдэл гаргачихсан байж байгаа шүү дээ. Тэгэхээр энэ бол байж болохгүй асуудал, үүнийг шийдэхгүй бол нийгэмд, олон нийтэд тэгээд ирэх жил сонгууль болох гэж  байгаа, энэ татвар төлөгч чинь яаж үүнийг дэмжиж байгаа нам,  энэ хүмүүсийн төлөө саналаа өгөх юм бэ? Энэ чинь ерөөсөө байж болдоггүй асуудал гараад ороод ирсэн. Татвар төлөхөөс зайлсхийсэн эрүүгийн хариуцлага хүлээнэ. Нийгмийн даатгалын шимтгэл төлөхгүй бол эрүүгийн хариуцлага хүлээнэ. Байгаль орчинд нөлөөлсөн бол эрүүгийн хариуцлага хүлээнэ, гадаадын хөрөнгө оруулагч чинь одоо орж ирэхгүй шүү дээ. Монголд ирээд компани нь хураагдах юм байна шүү дээ.  Торгоно, татан буулгана, хөрөнгө орлогыг нь хураана гээд биччихсэн байгаа юм. Энэ үнэхээр эрх зүйн, бизнес, эдийн засгийн мэдлэгийн  чадавхаас болсон байх.</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М.Энхболд</w:t>
      </w:r>
      <w:r>
        <w:rPr>
          <w:rFonts w:cs="Arial" w:ascii="Arial" w:hAnsi="Arial"/>
          <w:color w:val="000000"/>
          <w:lang w:val="mn-Cyrl-MN"/>
        </w:rPr>
        <w:t>: Горимын зүйлээ л хэлчих.</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Ц.Оюунбаатар</w:t>
      </w:r>
      <w:r>
        <w:rPr>
          <w:rFonts w:cs="Arial" w:ascii="Arial" w:hAnsi="Arial"/>
          <w:color w:val="000000"/>
          <w:lang w:val="mn-Cyrl-MN"/>
        </w:rPr>
        <w:t xml:space="preserve">:  Тэгээд би горимын том юм хэлээд байна гэж ойлгоод байгаа юм.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М.Энхболд</w:t>
      </w:r>
      <w:r>
        <w:rPr>
          <w:rFonts w:cs="Arial" w:ascii="Arial" w:hAnsi="Arial"/>
          <w:color w:val="000000"/>
          <w:lang w:val="mn-Cyrl-MN"/>
        </w:rPr>
        <w:t>: Та горимын зүйл ярихгүй байна шүү дээ.</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Ц.Оюунбаатар</w:t>
      </w:r>
      <w:r>
        <w:rPr>
          <w:rFonts w:cs="Arial" w:ascii="Arial" w:hAnsi="Arial"/>
          <w:color w:val="000000"/>
          <w:lang w:val="mn-Cyrl-MN"/>
        </w:rPr>
        <w:t>: Гол асуудал нь бол манайхан ажлын хэсэг дээр байгаагүй л дээ, энэ хүмүүс. Ялангуяа намын  төлөөлөл огт байгаагүй. Үндсэндээ би ганцаараа  сөрөг байр суурь бариад маргалдаж, мэтгэлцсээр байгаад дууссан.  Тэгээд энэ  горимын гэдэг утгыг нь, цөөнх болсон юмыг энэ дээр бичээгүй хаяснаас болоод цөөнхийн утгаар үг хэлж чадахгүй учраас горимоор үг хэлсэн юм.</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Тийм учраас энэ зарчмын асуудлууд дээрээ  гишүүд анхаарах хэрэгтэй. Энэ төрийн бус байгууллагуудын мэдэгдлүүд дээр үнэхээр гарчихсан байна билээ. Надад бол ашиг сонирхлын зөрчил байхгүй, ТҮЦ ч байхгүй. Гэхдээ энэ бол монголын нийгэмд маш харгис хууль гарах гээд байгаа учраас үүнийг эртхэн залруулж явахгүй бол болохгүй ээ. Хэлэлцэх тусмаа нийгэмд асар сөрөг мессежүүд очоод байна. Ажлын хэсэг бол үүнийг хасаад оруулаад ирчихээр байсан, тэгээд ярьж явсаар байгаад хасаж оруулаагүй, ингээд явснаас болж ийм асуудал гараад байна.</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М.Энхболд</w:t>
      </w:r>
      <w:r>
        <w:rPr>
          <w:rFonts w:cs="Arial" w:ascii="Arial" w:hAnsi="Arial"/>
          <w:color w:val="000000"/>
          <w:lang w:val="mn-Cyrl-MN"/>
        </w:rPr>
        <w:t>: Энэ чинь тэгээд санал гаргаагүй гишүүнийг санал гаргасан болгож энд бичиж оруулж ирээд, тэгээд тэндээ  маргалдах юм болж байна шүү дээ. Одоо Гэм буруугүйн зарчим гэдэг дээр нь  дэд ажлын хэсгээс  товчхон тайлбар өгье.</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 Энэ гэм буруугүйн зарчим гэдэг дээр тодруулга авъя. 5 гишүүн үг хэллээ шүү дээ, түүнээс чинь бараг бүгдээрээ л татгалзаж үг хэллээ. Ганбат гишүүнд микрофон өгье.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Д.Ганбат</w:t>
      </w:r>
      <w:r>
        <w:rPr>
          <w:rFonts w:cs="Arial" w:ascii="Arial" w:hAnsi="Arial"/>
          <w:color w:val="000000"/>
          <w:lang w:val="mn-Cyrl-MN"/>
        </w:rPr>
        <w:t>: Та нар бүгдээрээ л мэдэж байгаа. Энэ Эрүүгийн хууль маш нарийн ойлголтоо. Ерөнхий анги, тусгай анги гээд байна. Энд байгаа хэдэн заалтыг хараад ингээд яг ийм болчих юм шиг ойлгож болохгүй. Түүний ар талд нь тусгай анги, ерөнхий анги гээд нарийн явдаг. Сая Энх-Амгалан гишүүний хэлээд байгаа тэр юм бол  97 дугаар санал дээр байгаа, оруулчихсан байгаа. Содбаатар гишүүний хэлээд байгаа юмыг  56-57 дугаар санал дээр байна, та нэг харчхаарай. Ингээд энэ юм чинь  нэг нь систем болж явна л даа. Одоо гишүүдийн маргаад яриад байгаа юм бол шинээр тэр аж ахуйн нэгжийг шийтгэдэг, ял оноодог тэр юмыг яриад байна, яагаад болох, болохгүй гээд. Үнэхээр энэ шинэ заалт. Энэ дэлхийн жишигт ороод  ирсэн зүйл. Саяхан тэр аж ахуйн нэгжийг яаж ч чаддаггүй л байлаа шүү дээ. Түүний өмнөөс хэдэн хүнийг хорьчихдог, нөгөө дэх нь гадагшаа явж чаддаггүй.  Нөгөө аж ахуйн нэгж, тэр эзэд нь болохоор ямар нэгэн ял зэм хүлээдэггүй, нөгөө тэнд нь ажиллаж байсан нягтлан ч байдаг юм уу? Хөлсний гүйцэтгэх захирал нь баахан ял зэм  аваад ингээд явчихдаг, ийм байдал үүгээрээ байхгүй болж байгаа юм. Ийм дэвшилттэй  зүйлийг бас зүгээр ингэж өнгөц хараад, хуучин сэтгэлгээгээрээ хараад үүнийг унагаж болохгүй л дээ.</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Хэдхэн юман дээр бид нар маргалдаад байна шүү дээ, ажлын хэсэг сайн ажилласны шинжээ, энэ бол. Би тэгж бодож байгаа юм, нөгөө талаас нь  зөв ойлгох хэрэгтэй. Хуулийн ганц нэг, үсэг, заалт хараад тэр уруу битгий гуйвж дайваад байгаа ч  ээ гэж гишүүдээсээ хүсмээр байна. Манай Эрдэнэбат ажлын хэсэг,  хэд хэдэн зөрүүтэй заалтууд байна. Энэ дээр тайлбарыг нь хэлээд, бусад нь цаашаа ойлгомжтой л гэж бодож байна.</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М.Энхболд</w:t>
      </w:r>
      <w:r>
        <w:rPr>
          <w:rFonts w:cs="Arial" w:ascii="Arial" w:hAnsi="Arial"/>
          <w:color w:val="000000"/>
          <w:lang w:val="mn-Cyrl-MN"/>
        </w:rPr>
        <w:t>: Ажлын хэсэг. 81 дүгээр микрофоныг өгчих дөө.</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Г.Эрдэнэбат:</w:t>
      </w:r>
      <w:r>
        <w:rPr>
          <w:rFonts w:cs="Arial" w:ascii="Arial" w:hAnsi="Arial"/>
          <w:color w:val="000000"/>
          <w:lang w:val="mn-Cyrl-MN"/>
        </w:rPr>
        <w:t xml:space="preserve"> Баярлалаа, хариулъя. Гэм буруугийн зарчмын асуудлыг Үндсэн хуульд нийцүүлж томьёолсон. Үндсэн хуулийн 16 дугаар зүйлийн 14-т, гэм буруутай нь  хуулийн дагуу шүүхээр нотлогдох хүртэл хэнийг ч гэмт хэрэг үйлдсэн, гэм буруутайд тооцож үл болно гэсний дагуу энэ хуульд заасан гэмт хэрэг үйлдсэн нь шүүхээр тогтоогдсон гэм буруутай хүнд ял оногдуулна гэж ингэж томьёолсон. Энэ Үндсэн хуулийнхаа нэр  томьёонд нийцүүлсэн асуудал.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Хуулийн этгээдийн эрүүгийн хариуцлагын асуудлыг  2014 оны  1 сарын 16-ны өдөр Монгол Улсын Эрүүгийн хуульд нэмэлт, өөрчлөлт оруулж, Монгол Улс хуулийн этгээдэд эрүүгийн хариуцлага хүлээлгэдэг болж эхэлсэн. Өөрөөр хэлбэл одоогоос нэг жилийн өмнө одоо дагаж мөрдөж буй Эрүүгийн хуульд нэмэлт, өөрчлөлт оруулаад, энэ хуулийн тусгай ангид заасан тохиолдолд хуулийн этгээдэд эрүүгийн хариуцлага хүлээлгэнэ гэж заагаад, Эрүүгийн хуулийн 166</w:t>
      </w:r>
      <w:r>
        <w:rPr>
          <w:rFonts w:cs="Arial" w:ascii="Arial" w:hAnsi="Arial"/>
          <w:color w:val="000000"/>
          <w:vertAlign w:val="superscript"/>
          <w:lang w:val="mn-Cyrl-MN"/>
        </w:rPr>
        <w:t>1</w:t>
      </w:r>
      <w:r>
        <w:rPr>
          <w:rFonts w:cs="Arial" w:ascii="Arial" w:hAnsi="Arial"/>
          <w:color w:val="000000"/>
          <w:lang w:val="mn-Cyrl-MN"/>
        </w:rPr>
        <w:t xml:space="preserve"> зүйлд энэ гэмт хэргийг хуулийн этгээд үйлдсэн бол тодорхой төрлийн үйл ажиллагаа явуулах эрхийг хасаж, торгох шийтгэхээр,  178</w:t>
      </w:r>
      <w:r>
        <w:rPr>
          <w:rFonts w:cs="Arial" w:ascii="Arial" w:hAnsi="Arial"/>
          <w:color w:val="000000"/>
          <w:vertAlign w:val="superscript"/>
          <w:lang w:val="mn-Cyrl-MN"/>
        </w:rPr>
        <w:t>2</w:t>
      </w:r>
      <w:r>
        <w:rPr>
          <w:rFonts w:cs="Arial" w:ascii="Arial" w:hAnsi="Arial"/>
          <w:color w:val="000000"/>
          <w:lang w:val="mn-Cyrl-MN"/>
        </w:rPr>
        <w:t xml:space="preserve">-т терроризмыг санхүүжүүлэх гэмт хэрэгт мөн хуулийн этгээдэд эрүүгийн хариуцлага хүлээлгэхээр зааж өгсөн.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Үзэл баримтлал зарчмын хувьд Монгол Улсын Их Хурлаас Эрүүгийн хариуцлагыг гэмт хэрэг үйлдсэн  гэм буруутай хүнд оногдуулах юм байна. Мөн энэ гэмт хэргийг хуулийн этгээдийн нэрийн өмнөөс хуулийн этгээдийн ашиг сонирхлын төлөө үйлдсэн байвал хуулийн этгээдэд эрүүгийн хариуцлага оногдуулж байхаар шийдвэрлэсэн юм байна гэж үзээд, энэ 2014 оны 1 сарын 16-ны өдрөөс хойш хэрэгжиж эхэлж байгаа энэ бодлогын дагуу л бид нар төслийг боловсруулж ирсэн. </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Оюунбаатар гишүүний хэлсэнчлэн эрүүгийн хариуцлагыг хүлээлгэх тодорхой гэмт хэргүүдийн алин дээр нь  хуулийн этгээдэд эрүүгийн хариуцлага хүлээлгэх ёстой вэ? Алин дээр нь хуулийн этгээдэд эрүүгийн хариуцлага хүлээлгэж болох вэ гэдэг тухай санал гаргаад хэлэлцвэл үүнийг бид нар Улсын Их Хурлаас тогтоосон чиглэлийн дагуу өөрчлөхөд бэлэн байгаа. Тэр бол бүрэн боломжтой.</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 </w:t>
      </w:r>
      <w:r>
        <w:rPr>
          <w:rFonts w:cs="Arial" w:ascii="Arial" w:hAnsi="Arial"/>
          <w:b/>
          <w:bCs/>
          <w:color w:val="000000"/>
          <w:lang w:val="mn-Cyrl-MN"/>
        </w:rPr>
        <w:t>М.Энхболд</w:t>
      </w:r>
      <w:r>
        <w:rPr>
          <w:rFonts w:cs="Arial" w:ascii="Arial" w:hAnsi="Arial"/>
          <w:color w:val="000000"/>
          <w:lang w:val="mn-Cyrl-MN"/>
        </w:rPr>
        <w:t>: Баярлалаа. Саналаа хураая. 7 дугаар саналаар санал хураалт явуулъя.</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rPr>
      </w:pPr>
      <w:r>
        <w:rPr>
          <w:rFonts w:cs="Arial" w:ascii="Arial" w:hAnsi="Arial"/>
          <w:color w:val="000000"/>
          <w:lang w:val="mn-Cyrl-MN"/>
        </w:rPr>
        <w:tab/>
        <w:t>43 гишүүн санал хураалтад оролцож,  14 гишүүн дэмжиж, энэ санал дэмжигдсэнгүй.</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color w:val="000000"/>
          <w:lang w:val="mn-Cyrl-MN"/>
        </w:rPr>
        <w:t>8. Төслийн 1.7 дугаар зүйлийн 2 дахь хэсгийн “харьяалалгүй хүнийг” гэсний өмнө “Монгол Улсад байнга оршин суудаггүй” гэж нэмэх. Санал гаргасан ажлын хэсэг.</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lang w:val="mn-Cyrl-MN"/>
        </w:rPr>
        <w:tab/>
        <w:t xml:space="preserve">Содбаатар гишүүнээр тасаллаа. </w:t>
      </w:r>
      <w:r>
        <w:rPr>
          <w:rFonts w:cs="Arial" w:ascii="Arial" w:hAnsi="Arial"/>
          <w:color w:val="000000"/>
          <w:sz w:val="24"/>
          <w:lang w:val="mn-Cyrl-MN"/>
        </w:rPr>
        <w:t>Баасанхүү гишүүн.</w:t>
      </w:r>
    </w:p>
    <w:p>
      <w:pPr>
        <w:pStyle w:val="TextBody"/>
        <w:spacing w:before="0" w:after="0"/>
        <w:jc w:val="both"/>
        <w:rPr/>
      </w:pPr>
      <w:r>
        <w:rPr/>
      </w:r>
    </w:p>
    <w:p>
      <w:pPr>
        <w:pStyle w:val="TextBody"/>
        <w:spacing w:before="0" w:after="0"/>
        <w:jc w:val="both"/>
        <w:rPr>
          <w:rFonts w:ascii="Arial" w:hAnsi="Arial" w:cs="Arial"/>
        </w:rPr>
      </w:pPr>
      <w:r>
        <w:rPr>
          <w:rFonts w:cs="Arial" w:ascii="Arial" w:hAnsi="Arial"/>
        </w:rPr>
        <w:tab/>
      </w:r>
      <w:r>
        <w:rPr>
          <w:rFonts w:cs="Arial" w:ascii="Arial" w:hAnsi="Arial"/>
          <w:b/>
          <w:bCs/>
          <w:lang w:val="mn-Cyrl-MN"/>
        </w:rPr>
        <w:t>О.Баасанхүү</w:t>
      </w:r>
      <w:r>
        <w:rPr>
          <w:rFonts w:cs="Arial" w:ascii="Arial" w:hAnsi="Arial"/>
          <w:lang w:val="mn-Cyrl-MN"/>
        </w:rPr>
        <w:t>:  Уг нь ажлын хэсэг дээр ингэж ярьсан юм. Монгол Улсад байнга оршин суудаг иргэдийн асуудлыг яах юм бэ? Тухайлбал Монголд төрсөн  Хятадын, Оросын 40, 50 настай болчихсон янз бүрийн тэгэхдээ Монгол Улсын харьяат болж чадаагүй иргэдийг яах юм бэ гэдэг асуудал ярьсан юм. Одоо тэгээд энэ томьёоллыг ингээд харахаар уг нь ажлын хэсэг зөвшөөрөөд, нээрээ тийм юм байна шүү, Монгол улсын иргэнээс гадна, Монгол Улсын иргэнтэй бараг адил эрх эдэлж болохуйц, тэгэхдээ ерөнхийдөө Монгол Улсад байнга оршин суудаг, шууд утгаараа хэлэхэд ногоон карттай иргэдийг ерөнхийдөө бас энд чинь хүний эрхийн талаасаа хамгаалах ёстой юм байна шүү. Яагаад гэхээр тэр чинь төрсөн газраа өөрөө сонгоогүй. Аав, ээж нь гаднын хүн болохоос биш уг нь ихэнх энэрэнгүй оронд бол төрснөөрөө тухайн улсын иргэд болчихдог. Манайд болохоор тэр зарчим нь байхгүй учраас тэгээд аав, ээжийг нь дагуулаад 40, 50, 60 нас хүртэл, зарим нь ч бүр тэр харьяатаараа тэр чигээрээ 70, 90 настайдаа нас барж байгаа ч хүмүүс байгаа. Хөгшин, тэтгэвэр ч авдаггүй шахуу. Тийм иргэдийг өнөөдөр яах вэ гэдэг асуудал ярингуут Монгол Улсад байнга оршин суудаггүй, харьяалалгүй гэдэг ийм сонин томьёолол.</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Манай энэ хүмүүс Гадаад харилцааны яамныхан мэдэж байгаа байх. Монгол Улсад байдаг иргэдийг харьяалалтай, харьяалалгүй. Харьяалалтай бас байнга оршин суудаг, байнга оршин суудаггүй, гадаадын гээд ийм эрх зүйн зохицуулалт байдаг л даа. Түүнээс биш Монгол Улсад байнга оршин суудаггүй гадаадын харьяалалгүй иргэн гэж ямар үг байдаг юм бэ? Нэр томьёолол нь ингээд буруу болоод явчхаж байгаа юм. Уг нь утгыг нь би аминдаа  Монгол Улсад байнга оршин суудаг харьяатын иргэдийг шийдээд өгөөч ээ гэсэн,  ажлын хэсэг ёстой гоё гэнгүүтээ  Монгол Улсад байнга оршин суудаггүй харьяалалгүй иргэн гэж өмнөх юмаа, Монгол Улсад байхгүй юм бол тэр хүний харьяалалтай, харьяалалгүй гэж хэлээд яах вэ дээ. Тийм биз дээ. Нэг ийм хачин юм ороод ирсэн байна. Тэгээд намайг санал гаргасан гээд энэ дээрээ биччихсэн. Би ийм санал гаргаагүй  шүү дээ. Миний гаргасан санал бол тодорхой байгаа. Тэгэхээр үүнийг өнөөдөр яах ёстой юм бэ? Одоо  ингээд дэмжихгүй гээд явчихаар бүр мөсөн байнга Монгол Улсад төрсөн Хятад аав, ээжтэй хүмүүсүүд маань гадуурхагдах гээд байна.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Дэмжье гэхээр нөгөө Монгол Улсад байнга оршин суудаггүй  харьяалалгүй хүн гээд. Нэг ёсондоо агаарт амьдардаг хүн юм уу? Энэ чинь хил хязгаараар тогтоогдоод, тэгэхдээ тэр чинь харьяалалгүй гэж явдаг болохоос байнга оршин суудаггүй,  харьяалалгүй иргэн гэж байдаггүй л дээ. Байнгын оршин суудаггүй, харьяалалгүй иргэн гэж ямар иргэн байдаг юм бэ? Би түүнийг гайхаад байх юм. Байнга оршин суудаггүй харьяалалгүй иргэн гэж ийм хуулийн ойлгомжгүй нэр томьёогоор хураалгах гээд явж байна. Тэгээд би үүнийг яах ёстой вэ гэдгийг л асуумаар байх юм. Баярлал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Лүндээжанцан гишүүн.</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Д.Лүндээжанцан</w:t>
      </w:r>
      <w:r>
        <w:rPr>
          <w:rFonts w:cs="Arial" w:ascii="Arial" w:hAnsi="Arial"/>
          <w:lang w:val="mn-Cyrl-MN"/>
        </w:rPr>
        <w:t>:  Би товчхон хэлье. Байнга оршин суудаггүй, харьяалалгүй иргэн гэдгийг ажлын хэсэг тайлбарлаад өгнө биз. Харьяалалгүй иргэн гэдэг чинь бичиг баримтгүй хүн л байгаа юм. Тэгээд энэ нь Монголд байнга байдаг, байдаггүй гэдгийг л ялгаж байгаа юм болов уу гэж ингэж ойлгож байна. Тэгээд би бол хүлээж авах боломжтой юм байна гэж.</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Ерөнхийдөө манайхан хуулийн этгээдийг эрүүгийн хариуцлагын субьект болгохын эсрэг байр суурьтай байна. Үнэн хэрэг дээрээ АСЕМ гээд Батзандан бид хоёр  нэг хуралд очиж тайлан тавих ажилтай яваад бөөн ярианд орсон улс л даа, банкны шугамаар. Хар дансанд бичнэ, түүний  нэг байгууллага газрын зураг гаргачхаад ийм ийм зүйлийг заавал Эрүүгийнхээ хуульд хий гээд. Тэгээд хийхгүй бол ийм эдийн засгийн хориг, шахалт арга хэмжээ авна гэж байгаад тэгээд бүр хүмүүс нь ирээд, тэгээд  олон улсынхаар тогтоож өгсөн. Бүр аргаа бараад  хойд Солонгос хүртэл үүнийг чинь хуулиндаа оруулж өгсөн гэж байгаа шүү дээ. Бүр арга барсан л хэрэг  шүү дээ. Энэ чинь гадаад, дотоодын шахалт, банкны гүйлгээ хийгдэхгүй гээд.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Тэгэхээр энэ хуулийн этгээд хариуцлагын субъект болдгийг хэт өргөжүүлж болохгүй юм гэдэг байр суурьтай байгаа юм. Түрүүн Оюунбаатар гишүүн хэлээд би л ганцаараа үзлээ гээд. Ингэж ярьж болохгүй л дээ. Тэр зүйл, зүйл дээр нь ярих асуудал байна аа, үүнийг бол нээлттэй үлдээмээр байгаа юм. Тэр гарцаагүй хуулийн этгээд эрүүгийн хариуцлагын субъект болох тэр зүйлүүдийг нь үлдээгээд хэт хавтгайрсан явдлыг нь таслан зогсоогоод, тэгээд тэр терроризмд оролцож байгаа,  терроризмыг зохион байгуулж байгаа хуулийн этгээдийн татан буулгана гэдгийг үлдээгээд явцуу хүрээнд, бусад өргөн хүрээтэй байгаа зүйлүүдийг нь хязгаарлах арга хэмжээ авч, нээлттэй дараагийн хэлэлцүүлгийн явцад Хууль зүйн байнгын хороонд нээлттэй үлдээх нь зүйтэй юмаа гэсэн би ийм саналтай байгаа юм. Зүйл, зүйл дээр нь эргэж, нэг бүрчлэн үзлэг хийж, үүнийг авч үзэх нь зүйтэй  байхаа. 48 газар хуулийн этгээдэд хариуцлага хүлээлгэхээр байсан гэдгийг нь боломжийн хирээр цөөлөх ямар арга зам байна вэ гэдгийг бодож хайх ёстой. Үүнийг нээлттэй үлдээж өгөх ийм л хүсэлттэй байгаа юм.</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М.Энхболд</w:t>
      </w:r>
      <w:r>
        <w:rPr>
          <w:rFonts w:cs="Arial" w:ascii="Arial" w:hAnsi="Arial"/>
          <w:lang w:val="mn-Cyrl-MN"/>
        </w:rPr>
        <w:t>: Содбаатар гишүүн.</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Я.Содбаатар</w:t>
      </w:r>
      <w:r>
        <w:rPr>
          <w:rFonts w:cs="Arial" w:ascii="Arial" w:hAnsi="Arial"/>
          <w:lang w:val="mn-Cyrl-MN"/>
        </w:rPr>
        <w:t>:  Би бол энэ хэлэлцэж байгаа горимоо эргэж яаж яримаар юм бэ дээ. Тэгэхгүй бол яг энэ байдлаар явах юм бол сая ажлын хэсэг бодвол Лүндээжанцан, энэ мэргэжлийн хүмүүс ороод суусан энэ ажлын хэсгийн санал бүгд унаад байна шүү дээ. Тэгээд одоо ингээд унаад байгаа шалтгаан нь болохоор яг энэ салбарын нарийн мэргэжлийн биш хүмүүс нь ойлгохгүй байна л даа. Тэгээд нэг өгүүлбэр юм уу? Нэг үгэн дээрээсээ болоод энэ чухал саналууд унаад байх шиг байна. Аль нь чухлыг сайн мэдэхгүй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Тэгэхээр энэ хоёр бүлэг юм уу? Намын бүлгүүд үүнийгээ эргэж яриад, энэ хэлэлцүүлгийнхээ явцыг дахиж нэг авч үзэхгүй юм бол ямар ч тайлбаргүйгээр, одоо аргаа бараад хурал удирдагчийн хувьд Энхболд дарга үүнийг тайлбар өгөх байдлаар явж байна. Тэгээд энэ нь эргээд горим зөрчсөн гэвэл яах юм бэ?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lang w:val="mn-Cyrl-MN"/>
        </w:rPr>
      </w:pPr>
      <w:r>
        <w:rPr>
          <w:rFonts w:cs="Arial" w:ascii="Arial" w:hAnsi="Arial"/>
          <w:lang w:val="mn-Cyrl-MN"/>
        </w:rPr>
        <w:tab/>
        <w:t xml:space="preserve">Хоёрдугаарт энэ асуудлууд нь унаад, эсхүл босоод явж байдаг, цаана нь ямар хоорондоо авцалдаатай болох юм бэ? Эрүүгийн хууль бол нэг зүйлээс нөгөө зүйл нь маш хоорондоо авцалдаатай хууль шүү дээ. Зүгээр нэг салбар биш, хүний амьдралтай холбоотой салбар хоорондын том асуудал шүү дээ. Тэгээд нэг их дараа нь ойр ойрхон гар ороод байдаг ч хууль биш шүү дээ. Энэ утгаараа Эрүүгийн хуулийн энэ том шинэчилсэн найруулгыг чуулган тусгайлан ач холбогдол өгөөд хэлэлцэж байгаагийн хувьд  энэ хэлэлцүүлгийнхээ юмыг  яаж харин зөв болгоод, нийт гишүүддээ, эргээд ард иргэддээ, гадаа харж байгаа сонгогчиддоо зөв мэдээлэл өгөх талаасаа явахгүй бол түрүүний Оюунбаатар гишүүний хэлээд байгаа зөв шүү дээ.  Бизнес эрхлэгчдийн зүгээс бол үүнийг чинь маш шоронжсон, ер нь бизнесийн орчныг хэцүү болгох ийм хууль боллоо гэсэн ийм ойлголт төрчихсөн байна шүү дээ.  Түүнийг нь бид нар үнэхээр  зөв болгоод янзалж байгаа бол түүнийг ойлгуулмаар байна шүү дээ. Ойлгуулъя гэхээр энэ чинь тайлбар өгөгдөхгүй, эргэж асуулт, хариулт явагдахгүй. Зөвхөн үгээ хэлэх байдлаар явж байгаа энэ горим нь эргээд тайлбар өгүүлэх гээд оролдож байгаа энэ саяын байдал нь эргээд үүнийгээ хэлэлцэж байгаа горимоо зөрчөөд байгаа юм биш биз дээ. Энэ хэлэлцүүлэг хийж байгаа нь энэ хуулийн заалтаа зөрчсөн болох юм биш биз дээ? Энэ утгаараа үүнийгээ иргэдэд ч ойлгомжтой болгох, дотроо ч ойлгомжтой болгох энэ утгаараа горимынхоо юмыг  эргэж яриад, болохгүй бол хоёр бүлэг үүнийгээ эргэж цагийн ч юм уу завсарлага авч байгаад эргээд ярь л даа. Энэ хуулийн өөр гаргалгаа, энэ дэгийнхээ юмыг. Тэгэхгүй бол одоо энэ чинь нэг, хоёр гишүүний саналаар наана цаана унаад, ганц хоёр эзгүй байгаа гишүүний саналаар унаад байдаг, чухал санал нь унаад байгаа үгүй нь мэдэгдэхгүй болчхоод байна шүү дээ.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Тэгээд одоо үүнээс цаашаа  орох юм бол хүнтэй холбоотой, ял шийтгэлтэй холбоотой юм уруу орох гээд байгаа юм. Одоо зарчим, ерөнхий юм нь яваад ингээд дуусах гэж байна. Одоо үүнээс цаашаа яваад ирэхээр чинь хүнд тодорхой яг яах вэ гэдэг маш нарийн үг, үсэг уруугаа ороод явахаас өмнө үүнийгээ нэг талдаа цэгцлэхгүй бол болохгүй байхаа. Тийм учраас Бямбацогт, Гарамгайбаатар дарга нар байна. Бүлгүүд үүнийгээ ярьж янзлахгүй бол яг нөхцөл байдал чинь тайлбаргүйгээр, бид нэг юм  асуугаад ч байгаа юм уу? Үг хэлээд ч байгаа юм уу?  Нэг ийм байдалтай яваад, тэгээд араас нь Ганбат, Лүндээжанцан хоёр үг хэлж байгаа байдалтай энэ хэлэлцүүлэг чинь явах болох нь ээ.</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Хоёрт энэ бизнесийн төлөөлөл бол танхимын Дэмбэрэл, Оюунбаатар гээд энэ ажиллаж байсан хүмүүс нь хэлээд байна шүү дээ. Үнэхээр энэ ажлын хэсэг дээр их олон санал ирсэн юм билээ. Тэгээд үүнийг чинь яг авсан, үгүйг нь бид мэдэхгүй байна шүү дээ. Яагаад гэхээр асуухаар та нар тайлбар өгч чадахгүй болчхоод байгаа юм.  Тэр татвар төлөөлөгчийн холбоо, танхимаас ирсэн, тэр ажил олгогчдоос ирсэн урт урт санал байна. Одоо үүнээс эхлээд явах юм байна. Тэр нь орсон юм уу? Үгүй юу гэж асуухаар тайлбар өгөх эрх байхгүй, та өгүүлэх эрх бас байдаггүй. Тэгэхээр энэ асуудлаа нэг яриад гаргалгаа хийх юм уу? Эргэж ажлын хэсгийнхээ түвшинд дахиж яриад, бүлгүүд дахиж нэг ярих ёстой юм уу? Нэг л гаргалгаа хийхгүй бол зүгээр ийм байдлаар кнопоор шийдээд яваад байх нь би дутагдалтай байна гэж хэлэх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Сая ажлын хэсэг нэлээн ажиллаад би ойлгохдоо, тайлбар өгөөд эхний хоёр санал дахиад уначихлаа, сая бидний урд талын хураасан хоёр санал чинь.  Одоо ингээд цаашаа унаад яваад байвал бидэнд тараасан энэ төсөл, ажлын хэсгийн хоёр юм чинь авцалдах юм уу эргээд. Авцалдуулахын тулд энэ чинь  анхны хэлэлцүүлэг явчихдаг, дараагийн хэлэлцүүлгүүд дээр үүнийгээ босгох боломж байгаа юм уу? Гуравны хоёроор босох юм уу? Зайлшгүй шаардлагатай юмнууд чинь. Тэгэхээр энэ юмнуудаа нэг цэгцэлж явахгүй бол горим ийм юмаа гээд, тэгээд саяных шиг ийм байдалтайгаар энэ чухал хууль явж болохгүй байх. Тийм учраас энэ асуудлаа эргэж яриач ээ гэсэн бараг горимын санал гаргаж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Энэ 8 дугаар саналыг уншаад улсууд саналаа хэлчихсэн. Саналаа хураачхаад, энэ бүлгийн дарга нар санал хэлэх гээд байх шиг байна. Санал хураачхаад үг хэлэх үү. Санал хураахын өмнө хэлье гэж үү. Гарамгайбаатар дарг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Б.Гарамгайбаатар</w:t>
      </w:r>
      <w:r>
        <w:rPr>
          <w:rFonts w:cs="Arial" w:ascii="Arial" w:hAnsi="Arial"/>
          <w:lang w:val="mn-Cyrl-MN"/>
        </w:rPr>
        <w:t>: Баярлалаа. Бид нар өглөөнөөс хойш Эрүүгийн хуулийг санал хураах гээд оролдоод байна л даа. Гишүүд их идэвхгүй оролцож байна, ойлголт их муутай байх шиг байна. Тэгээд энэ ажлын хэсэгт орсон гишүүд дотроо маш их зөрчилдөөнтэй байгаа нь харагдаад байна. Тийм учраас гишүүдийн итгэл үнэмшилд хүрэхгүй байгаа учраас энэ хуралд бас орохоос жаахан цааргалаад байх шиг байна. Тэгэхээр Хурлын даргад би хэлэхэд 14 цаг хүртэл түр хойшлуулбал яасан юм бэ? Ер нь ажлын хэсэг дахиж сайтар ярилцаад, дотроо хэл амаа ололцох юм бол, тэгээд гишүүдээ оруулах асуудал дээр бүлгүүд анхаарал тавья. Тэгж байж санал хураалтаа үргэлжлүүлбэл яасан юм бэ гэсэн ийм санал байна. Тэгэхгүй бол санал болгон уначих гээд болж өгөхгүй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Бямбацогт дарг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С.Бямбацогт</w:t>
      </w:r>
      <w:r>
        <w:rPr>
          <w:rFonts w:cs="Arial" w:ascii="Arial" w:hAnsi="Arial"/>
          <w:lang w:val="mn-Cyrl-MN"/>
        </w:rPr>
        <w:t>: Баярлалаа. Би бас энэ гишүүдийн ярьж байгаатай санал нэгдэж байгаа юм. Ажлын хэсгийн 10 гишүүн байгаа. 10  гишүүнээс үндсэндээ  7 нь ажлын хэсгийн гаргасан санал дээр эсрэг байр суурьтай, түүн дотор нь би өөрөө явж байгаа. Үнэхээр ажлын хэсэг дээр эргэж ярих шаардлагууд байна. Энэ хувийн хэвшлийнхнийг урд нь төлөөлөх этгээд нь хариуцлага хүлээдэг байсан бол  одоо хуулийн этгээд нь өөрөө хариуцлага хүлээдэг болоод торгох, тусгай зөвшөөрлийг нь цуцлах, хөрөнгийг нь хураах гээд нэлээн томоохон асуудлууд үүсгэсэн. Үүнтэй холбогдуулан Монголын ажил олгогч эздийн  нэгдсэн холбоо, Монголын мэргэжлийн холбоодын нэгдсэн зөвлөл, Монголын татвар төлөгчдийн эрх ашгийг хамгаалах нийгэмлэг гэх мэтийн олон байгууллагуудаас шаардлагууд ирсэн байгаа. Энэ дээр бид нар анхаарах ёстой.</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Монгол улсын эдийн засгийн өсөлт саарсан, хямралтай ийм хүнд үед хувийн хэвшил, татвар төлөгчдөө дэмжсэн хуулийг бид батлах ёстой гэж ярьдаг. Гэтэл Эрүүгийн хуулийг шинэчилж найруулж оруулж ирэхдээ бид нар хувийн хэвшлийнхнийгээ нэлээд хүндрүүлсэн ийм зүйл, заалтуудыг оруулж ирж байгаа нь бас буруу байхаа, энэ дээрээ эргэж ярилцъя гэдэг нэг шалтгаан байгаа юм.</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Дээрээс нь бас малын хулгайтай холбоотой. Малын хулгай, эдийн засгийн хямралтай холбогдож, ард иргэдийн амьжиргаа муудаж байгаатай холбогдож, малын хулгайн асуудал хөдөө орон нутагт их газар авч байгаа, улам нэмэгдэж байгаа.  Гэтэл энэ хуулиар үүнийг зохицуулсан тодорхой зүйл, заалт байхгүй байна. Малын хулгай хийсэн гэмт хэрэгтэнг бариад өгдөг, нөгөө малчин нь хөөцөлдөж явж байгаад энэ хулгай хийчихлээ гээд цагдаад бариад өгдөг, цагдаа нь  хууль байхгүй учраас тавиад явуулдаг. Тавиад явуулахаар нөгөө хулгайч чинь очоод эргээд малчиндаа чи харж байгаа биз дээ, тавиад л явуулчихдаг шүү дээ, чи дахиад хүн матаад үзээрэй гээд ингээд эргүүлж заналхийлдэг, эргүүлж дарамталдаг иймэрхүү асуудлууд байгаад байгаа юм.  Ийм  ийм зүйлүүд дээр эргэж ярилцъя. Тэгж байж энэ хуулиа баталья.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Би бол 2 цаг хүртэл гэдэг асуудлаар биш, үүнийг бол ажлын хэсэг маань нэлээн нухацтай дахиж хуралдъя. Асуудлаа дахиж ярья. Тийм болохоор өнөөдөртөө хэлэлцүүлэхгүй байя гэсэн асуудлыг хөндөж байна. Горимын санал гаргаж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Энэ хоёр бүлэг завсарлага авах санал гаргаж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С.Бямбацогт</w:t>
      </w:r>
      <w:r>
        <w:rPr>
          <w:rFonts w:cs="Arial" w:ascii="Arial" w:hAnsi="Arial"/>
          <w:lang w:val="mn-Cyrl-MN"/>
        </w:rPr>
        <w:t>: Би албан ёсоор завсарлага авъя. Үнэхээр хувийн хэвшилтэй холбоотой асуудал, дээрээс нь малын хулгайтай холбоотой асуудлуудыг эргэж зайлшгүй харах шаардлагатай. Тийм учраас МАН-ын бүлэг завсарлага авч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М.Энхболд:</w:t>
      </w:r>
      <w:r>
        <w:rPr>
          <w:rFonts w:cs="Arial" w:ascii="Arial" w:hAnsi="Arial"/>
          <w:lang w:val="mn-Cyrl-MN"/>
        </w:rPr>
        <w:t xml:space="preserve"> Ямар хугацаагаар авч байна.  МАН-ын бүлгээс 5 хоногийн завсарлага авч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Ингээд завсарлагыг өгье. Өнөөдрийн хэлэлцэх асуудал нэг асуудал байгаа учраас  ингээд өнөөдрийн хуралдаан өндөрлөж байн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Дууны бичлэгээс хуулбарласан:</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ПРОТОКОЛЫН АЛБАНЫ</w:t>
      </w:r>
    </w:p>
    <w:p>
      <w:pPr>
        <w:pStyle w:val="TextBody"/>
        <w:spacing w:before="0" w:after="0"/>
        <w:jc w:val="both"/>
        <w:rPr>
          <w:rFonts w:ascii="Arial" w:hAnsi="Arial" w:cs="Arial"/>
          <w:lang w:val="mn-Cyrl-MN"/>
        </w:rPr>
      </w:pPr>
      <w:r>
        <w:rPr>
          <w:rFonts w:cs="Arial" w:ascii="Arial" w:hAnsi="Arial"/>
          <w:lang w:val="mn-Cyrl-MN"/>
        </w:rPr>
        <w:tab/>
        <w:t xml:space="preserve">ШИНЖЭЭЧ </w:t>
        <w:tab/>
        <w:tab/>
        <w:tab/>
        <w:tab/>
        <w:tab/>
        <w:tab/>
        <w:tab/>
        <w:tab/>
        <w:t>Д.ЦЭНДСҮРЭН</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r>
    </w:p>
    <w:sectPr>
      <w:type w:val="nextPage"/>
      <w:pgSz w:w="12240" w:h="15840"/>
      <w:pgMar w:left="198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Arial">
    <w:charset w:val="80"/>
    <w:family w:val="swiss"/>
    <w:pitch w:val="variable"/>
  </w:font>
  <w:font w:name="arial">
    <w:altName w:val="helvetic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Style">
    <w:name w:val="Default Style"/>
    <w:qFormat/>
    <w:pPr>
      <w:widowControl/>
      <w:suppressAutoHyphens w:val="true"/>
      <w:overflowPunct w:val="false"/>
      <w:bidi w:val="0"/>
      <w:spacing w:lineRule="auto" w:line="276" w:before="0" w:after="200"/>
    </w:pPr>
    <w:rPr>
      <w:rFonts w:ascii="Arial" w:hAnsi="Arial" w:eastAsia="SimSun" w:cs="Calibri"/>
      <w:color w:val="00000A"/>
      <w:sz w:val="24"/>
      <w:szCs w:val="24"/>
      <w:lang w:val="en-US" w:eastAsia="zh-CN" w:bidi="hi-IN"/>
    </w:rPr>
  </w:style>
  <w:style w:type="paragraph" w:styleId="NoSpacing">
    <w:name w:val="No Spacing"/>
    <w:qFormat/>
    <w:pPr>
      <w:widowControl/>
      <w:suppressAutoHyphens w:val="true"/>
      <w:bidi w:val="0"/>
      <w:spacing w:lineRule="atLeast" w:line="100" w:before="0" w:after="0"/>
    </w:pPr>
    <w:rPr>
      <w:rFonts w:ascii="Arial Mon" w:hAnsi="Arial Mon" w:eastAsia="Times New Roman" w:cs="Times New Roman"/>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3:50:45Z</dcterms:created>
  <dc:creator/>
  <dc:description/>
  <dc:language>en-US</dc:language>
  <cp:lastModifiedBy/>
  <cp:lastPrinted>2015-07-23T16:43:00Z</cp:lastPrinted>
  <cp:revision>0</cp:revision>
  <dc:subject/>
  <dc:title/>
</cp:coreProperties>
</file>